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firstLine="720"/>
        <w:rPr>
          <w:rFonts w:ascii="Arial" w:hAnsi="Arial" w:cs="Arial"/>
          <w:b/>
          <w:b/>
          <w:bCs/>
          <w:i/>
          <w:i/>
          <w:iCs/>
          <w:sz w:val="24"/>
        </w:rPr>
      </w:pPr>
      <w:r>
        <w:rPr>
          <w:rFonts w:cs="Arial" w:ascii="Arial" w:hAnsi="Arial"/>
          <w:b/>
          <w:bCs/>
          <w:i/>
          <w:iCs/>
          <w:sz w:val="24"/>
        </w:rPr>
        <w:t>Монгол Улсын Их Хурлын 2006 оны намрын ээлжит чуулганы 10 дугаар сарын 27-ны өдөр /Баасан гариг/-ийн нэгдсэн хуралдаан 10 цаг 20 минутад УИХ-ын чуулганы нэгдсэн хуралдааны танхимд эхлэв.</w:t>
      </w:r>
    </w:p>
    <w:p>
      <w:pPr>
        <w:pStyle w:val="BodyText2"/>
        <w:ind w:firstLine="720"/>
        <w:rPr>
          <w:rFonts w:ascii="Arial" w:hAnsi="Arial" w:cs="Arial"/>
          <w:sz w:val="24"/>
        </w:rPr>
      </w:pPr>
      <w:r>
        <w:rPr>
          <w:rFonts w:cs="Arial" w:ascii="Arial" w:hAnsi="Arial"/>
          <w:sz w:val="24"/>
        </w:rPr>
        <w:t>УИХ-ын дарга Ц.Нямдорж ирц, хэлэлцэх асуудлын дарааллыг танилцуулж, хуралдааныг даргалав.</w:t>
      </w:r>
    </w:p>
    <w:p>
      <w:pPr>
        <w:pStyle w:val="BodyText2"/>
        <w:ind w:firstLine="720"/>
        <w:rPr>
          <w:rFonts w:ascii="Arial" w:hAnsi="Arial" w:cs="Arial"/>
          <w:b/>
          <w:b/>
          <w:bCs/>
          <w:i/>
          <w:i/>
          <w:iCs/>
          <w:sz w:val="24"/>
        </w:rPr>
      </w:pPr>
      <w:r>
        <w:rPr>
          <w:rFonts w:cs="Arial" w:ascii="Arial" w:hAnsi="Arial"/>
          <w:b/>
          <w:bCs/>
          <w:i/>
          <w:iCs/>
          <w:sz w:val="24"/>
        </w:rPr>
        <w:t>Өглөөний нэгдсэн хуралдаанд ирвэл зохих 76 гишүүнээс  56 гишүүн ирж 73.6 хувийн ирцтэй байв.</w:t>
      </w:r>
    </w:p>
    <w:p>
      <w:pPr>
        <w:pStyle w:val="Normal"/>
        <w:jc w:val="both"/>
        <w:rPr/>
      </w:pPr>
      <w:r>
        <w:rPr>
          <w:rFonts w:cs="Arial" w:ascii="Arial" w:hAnsi="Arial"/>
          <w:b/>
          <w:i/>
        </w:rPr>
        <w:tab/>
        <w:t xml:space="preserve">Чөлөөтэй: </w:t>
      </w:r>
      <w:r>
        <w:rPr>
          <w:rFonts w:cs="Arial" w:ascii="Arial" w:hAnsi="Arial"/>
        </w:rPr>
        <w:t>Б.Жаргалсайхан, М.Зоригт, М.Энхсайхан, К.Саираан</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Өвчтэй:</w:t>
      </w:r>
      <w:r>
        <w:rPr>
          <w:rFonts w:cs="Arial" w:ascii="Arial" w:hAnsi="Arial"/>
        </w:rPr>
        <w:t xml:space="preserve"> Б.Бат-Эрдэнэ, Д.Одхүү, Р.Эрдэнэбүрэн</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 xml:space="preserve">Тасалсан: </w:t>
      </w:r>
      <w:r>
        <w:rPr>
          <w:rFonts w:cs="Arial" w:ascii="Arial" w:hAnsi="Arial"/>
        </w:rPr>
        <w:t>Ц.Батаа, Н.Батбаяр, Э.Бат-Үүл, Х.Баттулга, Ж.Батхуяг, Л.Гантөмөр, Ц.Жаргал, С.Ламбаа, А.Мурат, С.Оюун, Я.Санжмята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Монгол Улсын 2007 оны төсвийн тухай хуулийн төсөл /анхны хэлэлцүүлэг/ /үргэлжилнэ/</w:t>
      </w:r>
    </w:p>
    <w:p>
      <w:pPr>
        <w:pStyle w:val="Normal"/>
        <w:jc w:val="both"/>
        <w:rPr>
          <w:rFonts w:ascii="Arial" w:hAnsi="Arial" w:cs="Arial"/>
          <w:b/>
          <w:b/>
          <w:i/>
          <w:i/>
        </w:rPr>
      </w:pPr>
      <w:r>
        <w:rPr>
          <w:rFonts w:cs="Arial" w:ascii="Arial" w:hAnsi="Arial"/>
          <w:b/>
          <w:i/>
        </w:rPr>
      </w:r>
    </w:p>
    <w:p>
      <w:pPr>
        <w:pStyle w:val="BodyTextIndent2"/>
        <w:rPr>
          <w:rFonts w:ascii="Arial" w:hAnsi="Arial" w:cs="Arial"/>
        </w:rPr>
      </w:pPr>
      <w:r>
        <w:rPr>
          <w:rFonts w:cs="Arial" w:ascii="Arial" w:hAnsi="Arial"/>
        </w:rPr>
        <w:t>Хэлэлцэж буй асуудалтай холбогдуулан Монгол Улсын Ерөнхий сайд М.Энхболд, Засгийн газрын Хэрэг эрхлэх газрын дарга Су.Батболд, Сангийн сайд Н.Баяртсайхан,  дэд сайд Ч.Ганзориг, төрийн нарийн бичгийн дарга Ч.Хүрэлбаатар, газрын дарга Б.Батжаргал, Б.Нанзаддорж, Ж.Ганбат, Х.Рагчаа, хэлтсийн дарга С.Мягмардаш, О.Бат-Эрдэнэ,  Зам тээвэр, аялал жуулчлалын сайд Ц.Цэнгэл, дэд сайд Г.Шийлэгдамба, Түлш, эрчим хүчний сайд Б.Эрдэнэбат, Боловсрол, соёл, шинжлэх ухааны сайд Ө.Энхтүвшин, төрийн нарийн бичгийн дарга Б.Мишигжав,  Нийгмийн хамгаалал, хөдөлмөрийн сайд Л.Одончимэд, төрийн нарийн бичгийн дарга О.Байгалмаа, Хүнс, хөдөө аж ахуйн сайд Д.Тэрбишдагва, Онцгой байдлын асуудал эрхэлсэн сайд С.Отгонбаяр, Барилга, хот байгуулалтын сайд Ж.Наранцацралт, Үйлдвэр, худалдааны сайд Б.Жаргалсайхан, дэд сайд Я.Содбаатар, Эрүүл мэндийн дэд сайд А.Отгонболд, Хууль зүйн сайд Д.Одбаяр, Байгаль орчны сайд И.Эрдэнэбаатар, дэд сайд  Б.Энхмандах,  Улсын ерөнхий аудитор Л.Жавзмаа, газрын дарга Н.Хүрлээ, Тамгын газрын зөвлөх С.Доржханд, Төсвийн байнгын хорооны референт Ё.Мөнхбаатар нар ажлын хэсэгт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УИХ-ын дарга Ц.Нямдорж асуулт асуухаар нэрээ өгсөн УИХ-ын гишүүдийн нэрийг уншиж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гдуулан УИХ-ын гишүүн Ц.Дамиран, З.Энхболд, Ө.Энхтүвшин, Ц.Баярсайхан, Ч.Содномцэрэн,  Д.Идэвхтэн, Б.Мөнхтуяа, Г.Адъяа, Д.Ганхуяг, Ч.Авдай, Ц.Сүхбаатар, Г.Батхүү, Ц.Баярцогт нар асуулт асууж, ажлын хэсгээс М.Энхболд,  Н.Баяртсайхан, Ч.Ганзориг, Б.Батжаргал, Г.Шийлэгдамба, Б.Эрдэнэбат, Ө.Энхтүвшин, Ц.Цэнгэл, Л.Одончимэд, Б.Тэрбишдагва, С.Отгонбаяр, Ж.Наранцацралт, Я.Содбаатар, А.Отгонболд, Д.Одбаяр нар хариулж, тайлбар хийв.  </w:t>
      </w:r>
    </w:p>
    <w:p>
      <w:pPr>
        <w:pStyle w:val="Normal"/>
        <w:spacing w:before="280" w:after="280"/>
        <w:ind w:firstLine="720"/>
        <w:jc w:val="both"/>
        <w:rPr>
          <w:rFonts w:ascii="Arial" w:hAnsi="Arial" w:cs="Arial"/>
          <w:b/>
          <w:b/>
          <w:bCs/>
        </w:rPr>
      </w:pPr>
      <w:r>
        <w:rPr>
          <w:rFonts w:cs="Arial" w:ascii="Arial" w:hAnsi="Arial"/>
          <w:b/>
          <w:bCs/>
        </w:rPr>
        <w:t>Өглөөний хуралдаан 13 цаг 10 минутад завсарлав.</w:t>
      </w:r>
    </w:p>
    <w:p>
      <w:pPr>
        <w:pStyle w:val="BodyTextIndent2"/>
        <w:rPr>
          <w:rFonts w:ascii="Arial" w:hAnsi="Arial" w:cs="Arial"/>
          <w:b/>
          <w:b/>
          <w:bCs/>
          <w:i/>
          <w:i/>
          <w:iCs/>
        </w:rPr>
      </w:pPr>
      <w:r>
        <w:rPr>
          <w:rFonts w:cs="Arial" w:ascii="Arial" w:hAnsi="Arial"/>
          <w:b/>
          <w:bCs/>
          <w:i/>
          <w:iCs/>
        </w:rPr>
        <w:t>Оройн нэгдсэн хуралдаан 15 цаг 15 минутад эхэлж, ирвэл зохих 76 гишүүнээс 50 гишүүн ирж 65.7 хувийн ирцтэй байв.</w:t>
      </w:r>
    </w:p>
    <w:p>
      <w:pPr>
        <w:pStyle w:val="BodyText2"/>
        <w:ind w:firstLine="720"/>
        <w:rPr/>
      </w:pPr>
      <w:r>
        <w:rPr>
          <w:rFonts w:cs="Arial" w:ascii="Arial" w:hAnsi="Arial"/>
          <w:b/>
          <w:bCs/>
          <w:i/>
          <w:iCs/>
          <w:sz w:val="24"/>
        </w:rPr>
        <w:t>Чөлөөтэй:</w:t>
      </w:r>
      <w:r>
        <w:rPr>
          <w:rFonts w:cs="Arial" w:ascii="Arial" w:hAnsi="Arial"/>
          <w:i/>
          <w:iCs/>
          <w:sz w:val="24"/>
        </w:rPr>
        <w:t xml:space="preserve"> Л.Гүндалай, Д.Дондог, М.Зоригт, Ж.Наранцацралт, К.Саираан, М.Сономпил, М.Энхсайхан.</w:t>
      </w:r>
    </w:p>
    <w:p>
      <w:pPr>
        <w:pStyle w:val="BodyText2"/>
        <w:ind w:firstLine="720"/>
        <w:rPr/>
      </w:pPr>
      <w:r>
        <w:rPr>
          <w:rFonts w:eastAsia="Arial" w:cs="Arial" w:ascii="Arial" w:hAnsi="Arial"/>
          <w:b/>
          <w:bCs/>
          <w:i/>
          <w:iCs/>
          <w:sz w:val="24"/>
        </w:rPr>
        <w:t xml:space="preserve"> </w:t>
      </w:r>
      <w:r>
        <w:rPr>
          <w:rFonts w:cs="Arial" w:ascii="Arial" w:hAnsi="Arial"/>
          <w:b/>
          <w:bCs/>
          <w:i/>
          <w:iCs/>
          <w:sz w:val="24"/>
        </w:rPr>
        <w:t>Өвчтэй:</w:t>
      </w:r>
      <w:r>
        <w:rPr>
          <w:rFonts w:cs="Arial" w:ascii="Arial" w:hAnsi="Arial"/>
          <w:i/>
          <w:iCs/>
          <w:sz w:val="24"/>
        </w:rPr>
        <w:t xml:space="preserve"> Б.Бат-Эрдэнэ, Л.Одончимэд, У.Хүрэлсүх.</w:t>
      </w:r>
    </w:p>
    <w:p>
      <w:pPr>
        <w:pStyle w:val="Normal"/>
        <w:jc w:val="both"/>
        <w:rPr/>
      </w:pPr>
      <w:r>
        <w:rPr>
          <w:rFonts w:cs="Arial" w:ascii="Arial" w:hAnsi="Arial"/>
          <w:b/>
          <w:i/>
        </w:rPr>
        <w:tab/>
        <w:t xml:space="preserve">Тасалсан: </w:t>
      </w:r>
      <w:r>
        <w:rPr>
          <w:rFonts w:cs="Arial" w:ascii="Arial" w:hAnsi="Arial"/>
          <w:bCs/>
          <w:i/>
        </w:rPr>
        <w:t>Р.</w:t>
      </w:r>
      <w:r>
        <w:rPr>
          <w:rFonts w:cs="Arial" w:ascii="Arial" w:hAnsi="Arial"/>
          <w:i/>
        </w:rPr>
        <w:t>Амаржаргал, Ц.Батаа, Б.Батбаатар, Э.Бат-Үүл, Х.Баттулга, Ж.Батхуяг, Ц.Баярсайхан, Р.Буд, Ж.Гүррагчаа, Ц.Жаргал, С.Ламбаа,  Ч.Раднаа, Я.Санжмята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Cs/>
          <w:iCs/>
        </w:rPr>
        <w:t xml:space="preserve">Монгол Улсын 2007 оны төсвийн тухай хуулийн төсөлтэй холбогдуулан </w:t>
      </w:r>
      <w:r>
        <w:rPr>
          <w:rFonts w:cs="Arial" w:ascii="Arial" w:hAnsi="Arial"/>
        </w:rPr>
        <w:t xml:space="preserve">УИХ-ын дарга Ц.Нямдорж, УИХ-ын гишүүн Р.Нямсүрэн, Б.Эрдэнэсүрэн, Г.Батхүү, Д.Бат-Эрдэнэ, А.Цанжид,  Т.Очирхүү, Т.Ганди, Д.Туяа, Р.Гончигдорж, Сү.Батболд, А.Бакей, Т.Бадамжунай, Н.Батбаяр, Ц.Шаравдорж, Р.Раш нар асуулт асууж, ажлын хэсгээс М.Энхболд, Н.Баяртсайхан,  Ч.Ганзориг, Б.Батжаргал, О.Бат-Эрдэнэ, Г.Шийлэгдамба, Б.Эрдэнэбат, Ө.Энхтүвшин, О.Байгалмаа, Д.Тэрбишдагва, И.Эрдэнэбаатар, С.Отгонбаяр, Б.Жаргалсайхан, Я.Содбаатар, А.Отгонболд, Д.Одбаяр, Су.Батболд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Дамиран, Н.Батбаяр, А.Бакей, Б.Эрдэнэсүрэн, Д.Ганхуяг, З.Энхболд, Ц.Баярцогт нар саналаа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чуулганы нэгдсэн хуралдааныг 10 дугаар сарын 31-ний өдөр /Мягмар гараг/-ийн 10 цагаас зарлан хуралдуулж Монгол Улсын 2007 оны төсөвтэй холбогдуулан Монгол Улсын Ерөнхийлөгч Н.Энхбаяр үг хэлсний дараа Байнгын хороодоор хэлэлцүүлэхээр шийдвэрлэ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11.08-11.12</w:t>
      </w:r>
      <w:r>
        <w:rPr>
          <w:rFonts w:cs="Arial" w:ascii="Arial" w:hAnsi="Arial"/>
          <w:b/>
          <w:bCs/>
        </w:rPr>
        <w:t xml:space="preserve"> </w:t>
      </w:r>
      <w:r>
        <w:rPr>
          <w:rFonts w:cs="Arial" w:ascii="Arial" w:hAnsi="Arial"/>
          <w:bCs/>
        </w:rPr>
        <w:t>цагт</w:t>
      </w:r>
      <w:r>
        <w:rPr>
          <w:rFonts w:cs="Arial" w:ascii="Arial" w:hAnsi="Arial"/>
          <w:b/>
          <w:bCs/>
        </w:rPr>
        <w:t xml:space="preserve"> </w:t>
      </w:r>
      <w:r>
        <w:rPr>
          <w:rFonts w:cs="Arial" w:ascii="Arial" w:hAnsi="Arial"/>
        </w:rPr>
        <w:t>Булган аймгийн Гурванбулаг сумын Засаг даргын Тамгын газрын албан хаагчид, иргэдийн төлөөлөгчид, 12.20-12.25 цагт нийслэлийн Ардчилсан социалист оюутны холбооны төлөөлөгчид, 12.43-12.47 цагт Дундговь аймгийн сонгогчдын төлөөлөгчид чуулганы нэгдсэн хуралдааны үйл ажиллагаатай танилцав.</w:t>
      </w:r>
    </w:p>
    <w:p>
      <w:pPr>
        <w:pStyle w:val="Normal"/>
        <w:jc w:val="both"/>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Хуралдаан 19 цаг 15 минутад өндөрлө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w:t>
        <w:tab/>
        <w:tab/>
        <w:tab/>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rPr>
      </w:pPr>
      <w:r>
        <w:rPr>
          <w:rFonts w:eastAsia="Arial" w:cs="Arial" w:ascii="Arial" w:hAnsi="Arial"/>
        </w:rPr>
        <w:t xml:space="preserve">   </w:t>
      </w:r>
      <w:r>
        <w:rPr>
          <w:rFonts w:cs="Arial" w:ascii="Arial" w:hAnsi="Arial"/>
        </w:rPr>
        <w:t>БИЧГИЙН ДАРГА</w:t>
        <w:tab/>
        <w:tab/>
        <w:tab/>
        <w:tab/>
        <w:tab/>
        <w:t>В.ОЮУН</w:t>
        <w:tab/>
        <w:t xml:space="preserve"> </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b/>
        <w:t xml:space="preserve">МОНГОЛ УЛСЫН ИХ ХУРЛЫН 2006 ОНЫ НАМРЫН ЭЭЛЖИТ </w:t>
      </w:r>
    </w:p>
    <w:p>
      <w:pPr>
        <w:pStyle w:val="Normal"/>
        <w:jc w:val="center"/>
        <w:rPr>
          <w:rFonts w:ascii="Arial" w:hAnsi="Arial" w:cs="Arial"/>
          <w:b/>
          <w:b/>
          <w:bCs/>
        </w:rPr>
      </w:pPr>
      <w:r>
        <w:rPr>
          <w:rFonts w:cs="Arial" w:ascii="Arial" w:hAnsi="Arial"/>
          <w:b/>
          <w:bCs/>
        </w:rPr>
        <w:t xml:space="preserve">ЧУУЛГАНЫ 10 ДУГААР САРЫН 27-НЫ ӨДӨР /БААСАН ГАРАГ/-ИЙН </w:t>
      </w:r>
    </w:p>
    <w:p>
      <w:pPr>
        <w:pStyle w:val="Normal"/>
        <w:jc w:val="center"/>
        <w:rPr>
          <w:rFonts w:ascii="Arial" w:hAnsi="Arial" w:cs="Arial"/>
          <w:b/>
          <w:b/>
          <w:bCs/>
        </w:rPr>
      </w:pPr>
      <w:r>
        <w:rPr>
          <w:rFonts w:cs="Arial" w:ascii="Arial" w:hAnsi="Arial"/>
          <w:b/>
          <w:bCs/>
        </w:rPr>
        <w:t>НЭГДСЭН 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t xml:space="preserve">Ц.Нямдорж: </w:t>
      </w:r>
      <w:r>
        <w:rPr>
          <w:rFonts w:cs="Arial" w:ascii="Arial" w:hAnsi="Arial"/>
        </w:rPr>
        <w:t>Саираан гишүүн гадаадад, Улаан, Занданшатар гишүүн хоёр хөдөө томилолтоор явж байгаа юм байна. Бусад гишүүд хуралдаанд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гишүүдийг яаралтай хуралдаанд ирүүлье. Ерөнхий сайд ирчихсэн байсан, Сангийн сайд ирсэн байсан. Бусад Засгийн газрын гишүүдийг Батболд дарга яаралтай ирүүл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7 оны Төсвийн тухай хуулийн анхны хэлэлцүүлэг явуулна. Одоогоор 35 гишүүн нэрсээ өгсөн байна. Гишүүд нэрээ сонсчихоор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р нь гараагүй асуулт асуух гишүүн байвал нэмээд нэрээ өгчихөөрэй.</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ансүх, Дамиран, Н.Батбаяр, З.Энхболд, Баярсайхан, Содномцэрэн, Идэвхтэн, Мөнхтуяа, Адъяа, Оюун, Ганхуяг, Авдай, Сүхбаатар, Баярцогт, Нямсүрэн, Эрдэнэсүрэн, Бат-Эрдэнэ, Цанжид, Дондог, Туяа, Гантөмөр, Очирхүү, Лүндээжанцан, Гончигдорж, Сү.Батболд, Занданшатар, Буд, Ганди, Жаргал, Бадамдамдин, Раднаа, Одончимэд, Амаржаргал, Д.Батбаяр гэсэн гишүүд нэрсээ өгсөн байна. Өөр асуух асуулттай гишүүн байвал гараа өргөчих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чээд авчихъя. Арвин, Мөнх-Оргил, Бадамжунай, Раш, Бак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40 гишүүн асуулт асуухаар болж байна. Асуултаа таслах уу.</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Хурлаас хожигдож ирж байгаа гишүүдэд асуулт асуух, үг хэлэх зөвшөөрөл өгөхгүй байхаар тогтоод явчихъя. Хожигдож ирчихээд элдэв долоон юм яриад байж таарах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мира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Дамиран: </w:t>
      </w:r>
      <w:r>
        <w:rPr>
          <w:rFonts w:cs="Arial" w:ascii="Arial" w:hAnsi="Arial"/>
        </w:rPr>
        <w:t>Би 4 асуулт асууя. Татварын шинэ хууль ирэх оноос эхэлж мөрдөгдөнө. Татварын хууль мөрдөгдсөнөөр татварын хэмжээ багасч байгаатай холбогдуулан 180 тэрбум төгрөгөөр төсвийн орлого буурна гэж Сангийн яам тооцоо хийсэн байна. Тэгвэл саяхан бид нар Бороо гоулдтай Тогтвортой байдлын гэрээнд өөрчлөлт оруулаад эхэлснээр татвар төлөх болно. Бороо гоулдын татварын хэмжээ энд орж байгаа юү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д нар татварын бааз өргөжинө гэж бид нарын татварын ерөнхий хэмжээг нэлээн багасгасан. Татвар төлөгчдийн тоо нэмэгдсэнээр хэдий хэмжээний төсвийн орлого нэмэгдэнэ гэж Сангийн яам тооцоолсон бэ. Хоёрдугаарт нь орон нутгийн эрх мэдлийг дээшлүүлэхтэй холбогдуулж засаглал хоорондын санхүүжилтийн хуваарилалт гэдэг дээр орон нутагт 30 гаруй тэрбум төгрөг хуваарилсан байгаа. Аймгуудад, сумуудад, аймаг болгонд 500, сум болгонд хөрөнгө оруулалтанд, засварт нь 20 сая гэхмэтчилэнгээр. Энийг хэр зэрэг замаар шилжүүлнэ гэсэн Ерөнхий сайд өчигдөр илтгэлдээ дурдсан. Хуулинд өөрчлөлт оруулах уу гэдгийг асуумаар байна. Дээр нь хөрөнгө оруулалтын хэмжээ асар их хэмжээгээр нэмэгдэж байна дотоодын хөрөнгө оруулалт. Бид нар гадаадын буцалтгүй тусламж болон АХБ, Дэлхийн банк, бусад хандивлагч орнууд, донор орнуудын хөнгөлөлттэй зээл болон буцалтгүй тусламжаар баригдах хөрөнгө оруулалтын хэмжээг энэ 2007 оны төсөвт хэдэн саяар тусгасан бэ. Миний бодлоор бол лав 120-150 сая орчим долларын бараг 200-гаад тэрбум төгрөгийн хөрөнгө оруулалт хийгдэх байх гэж бодож байгаа. Дээр нь эрчим хүчний сайд байх шиг байна. Сая Их Хурлын захирамжаар ажлын хэсэг гарсан. Зам, эрчим хүчний талаар бид нар санал боловсруулах ёстой. Бид нар ойрын жилүүдэд Оюутолгой, Тавантолгой, Цагаансуваргын чиглэлийн ордуудыг түшиглэж үйлдвэр байгуулах бэлтгэл ажлыг хангах ёстой. Энд бид нар төсвийнхөө бодлогыг хандуулж чиглүүлэх ёстой юм. Тухайлбал Улаанбаатар, Мандалговь, Тавантолгой, Оюутолгойн чиглэлийн 220 квт-ын 640 км шугам тавих ёстой. Бид нар Хятадаас эрчим хүч авахыг хориглоод байгаа шүү дээ зөвшөөрөхгүй байгаа. 2 жил одоо энэ Очирхүү сайд сайн мэдэж байгаа. Бид нар ямар ч байсан дотоодоос эрчим хүчээ хангана гэсэн байдлаар ярь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ь эсвэл Чойр дээр том станц бариад Чойр, Оюутолгой чиглэлийн 430 км байсан ч болно. Тэгэхдээ горимын тооцоо хийж байж шийднэ л дээ техникийн хувьд. Энийг төсвийн хөрөнгө оруулалтын төлөвлөгөө ярьж байх үед  Эрчим хүчний яамнаас санал оруулсан уу. Энийг яагаад авч үзээгүй юм бэ. Ер нь бид нар Оюутолгой, Тавантолгойн чиглэл рүү 300-гаас доошгүй мгвт-ын хүчин чадал шаардлагатай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вээ бид нар Эгийн голын усан цахилгаан станцыг барина гэвэл 220 квт-ын хос шугам татах шаардлага гарах байх. Тэгэхдээ Эгийн голын усан цахилгаан станцыг барихад хэдэн жил шаардагдах юм бэ. Хэрвээ Шивээ-Овоогийн буюу Чойрын хавьцаа ийм хэмжээний хүчин чадлыг бий болгоно гэвэл хүрэн нүүрс нь бэлэн байж байна. Дамжуулах шугам нь яахаар арай татахад ойрхон юм. Энэ талаар ямар бодлого байна вэ, энийг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дээ энийг ажлын хэсгийн үед тодорхой ярина л д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Эрхэм гишүүд ээ. Булган аймгийн Гурванбулаг сумын Засаг даргын тамгын газрын албан хаагчид Иргэдийн төлөөлөгчид чуулганы ажиллагаатай танилцаж байна. Та бүхэнд ажлын амжилт, сайн сайхан бүхнийг гишүүдийнхээ нэрийн өмнөөс хүсч байна. Тарган намаржиж, сайхан өвөлжөөрэй. Цэнгэл гишүүний урилгаар шүү.</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Дамиран гишүүний асуултанд эхлээд Баяртсайхан сайд, дараа нь Эрдэнэбат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Н.Баяртсайхан: </w:t>
      </w:r>
      <w:r>
        <w:rPr>
          <w:rFonts w:cs="Arial" w:ascii="Arial" w:hAnsi="Arial"/>
        </w:rPr>
        <w:t>За баярлалаа. Дамиран гишүүний асуултад хариулъя. Татварын шинэ хууль батлагдаж гарснаар 2007 оны төсвийн орлого 180 тэрбум төгрөгөөр буурч байна. Татварын бааз суурь өргөжих болов уу гэж найдаж байгаа. Гэхдээ эдийн засгийн амьдралын практик, эдийн засгийн онолын үүднээс аваад үзэхэд авч хэрэгжүүлсэн аливаа арга хэмжээ шууд тухайн жилээсээ, тухайн цаг үеэсээ эхлээд үр дүнгээ өгч эхэлдэггүй, дор хаяж 2 жилийн хугацаа шаардлагатай байдаг гэж үздэг. Тийм учраас татварын шинэ хууль 2007 оноос эхлэн бүрэн хэмжээ, утгаараа үйлчилж эдийн засагт ач холбогдлоо өгнө гэж хүлээхэд бас түв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хдээ татварын ихээхэн хэмжээний хөнгөлөлттэй журам үйлчилж байгаа учраас манай бизнес эрхлэгчид, иргэд, аж ахуйн нэгж байгууллага татвараа шударгаар төлөх байх, сүүдрээсээ гарч гэрэлд гарч ажиллах байх гэж бид найдаж байгаа. Ийм үүднээс татварын бааз суурь өргөжинө гэсэн найдвар тооцоотойгоор 50 орчим тэрбум төгрөгөөр төсвийн орлогыг 2007 онд нэмэгдүүлсэн. Энэ 2007 оны төсөв дээр хэлэх ёстой нэг зүйл байгаа. Тэр юу вэ гэхээр манай түрүүчийн хэлэлцүүлгийн үед ч гэсэн манай гишүүд асуугаад байсан. Төсвийн алдагдал ДНБ-ний 4 орчим хувьд байгаа нь дэндүү өндөр бус уу гэж. Тэгээд Татварын шинэ хууль батлагдаж гарснаар 180 тэрбум төгрөгөөр татварын орлого буурч байгаа. Дээр нь 2006 онд 130 тэрбум төгрөгөөр бид нийгмийн хамгааллын арга хэмжээнүүдийг авч хэрэгжүүлсэн байна. Ингээд тооцохоор зөвхөн энэ хоёрын нийлбэрээр 310 тэрбум төгрөг болж байгаа. Үүн дээр нэмэгдэж 2007 онд нийгмийн хамгааллын 180 тэрбум төгрөгийн арга хэмжээ авахаар бид нар тооцож байна. Энд цалин хөслийг 20 хувиар нэмэгдүүлэх, тэтвгэвэр тэтгэмжийг 15 хувиар нэмэгдүүлэх, хүүхдийн өглөөний цай, нэг хүүхдэд олгож байгаа мөнгийг 3000-5000 болгох зэрэг эдгээрийг ингээд тооцоход 108 тэрбум төгрөг болж байгаа юм. Энэ нь юу хэлж байна вэ гэхээр зөвхөн 2006, 2007 онд нийгмийн хамгааллын чиглэлээр нийтдээ 250 тэрбум төгрөг зарагдлаа. Ийм томоохон нийгмийн хамгааллын арга хэмжээ урьд нь Монголын түүхэнд хийгдэж байгаагүй.  Энийг та бүгд ойлгож байгаа байх. 2 жилийн дотор 250 тэрбум төгрөг гэсэн ү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татварын ачаалал, нэг талд нь орлого буураад, нөгөө талд нь зарлага нэмэгдсэн ийм түвэгтэй нөхцөл байдал 2007 оны тухайд үүсч байгаа гэдгийг манай гишүүд ойлгосон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нутагт санхүүгийн эрх мэдэл шилжүүлэх чиглэлээр 30 орчим тэрбум төгрөг тавигдаж байгаа. Одоохондоо ийм тийм хуулинд өөрчлөлт оруулна гэж хэлэхэд бас эрт байна. Юутай ч болов бид Төсвийн байгууллагын удирдлага санхүүжилтийн тухай хуулинд өөрчлөлт оруулах асуудлыг урьд нь Засгийн газрын хурлаар нэг удаа хэлэлцээд одоо 2 дахь удаагаа хэлэлцэхээр бэлдэж байгаа. Энэ хуулийн төслөөр орон нутгийн байгууллагуудын санхүүгийн эрх мэдлийг ихээхэн нэмэгдүүлсэн ийм өөрчлөлт орж ирж байгаа. Тийм учраас холбогдох Төсвийн тухай хууль, Нэгдсэн төсвийн тухай хууль, Төсвийн байгууллагын удирдлага, санхүүжилтийн тухай хуулинд өөрчлөлт орох асуудал босч ирэх байхаа гэж би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лтын хэмжээ ихээхэн хэмжээгээр нэмэгдэж байгаа. Улсын төсвөөр хийгдэж байгаа хөрөнгө оруулалт бол, хөрөнгийн зардал бол 252 тэрбум төгрөг, үүнд дээр нэмэгдэж 120 тэрбум төгрөгөөр гадаадын зээл тусламжаар орж ирэх хөрөнгө оруулалт бол ийм хэмжээгээр өсч байгаа. Ингээд нийлбэр дүнгээрээ төсвийн болоод гадаадын зээл тусламжаар хэрэгжих нийт хөрөнгө оруулалтын хэмжээ 360 тэрбум төгрөг 2007 онд болж байгаа. Энэ бол асар их хэмжээний томоохон бүтээн байгуулалт, хөрөнгө оруулалтын ажил 2007 онд хэрэгжих гэж байна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миран гишүүн ерөнхийдөө зөв тооцсон байна. Үүнээс 80 орчим тэрбум төгрөг бол гадаадын техникийн туслалцааны зээл, санхүүгийн зээлээр орж ирнэ. 80 орчим тэрбум төгрөг, үүн дээр нэмэгдэж 35 тэрбум төгрөг автозамын санд орж ирэх зээл байж байгаа. Авто зам барьж байгуулах. Ингээд нийлбэр дүнгээрээ 120 орчим тэрбум төгрөг бол зөвхөн гадны зээл тусламжаар хэрэгжих хөрөнгө оруулалтын ажил байгаа гэж ойлгож болно. Эрчим хүчтэй холбоотой асуултан дээр Эрдэнэбат гишүүн хариулах байх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Эрдэнэбат сайд.</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Б.Эрдэнэбат:</w:t>
      </w:r>
      <w:r>
        <w:rPr>
          <w:rFonts w:cs="Arial" w:ascii="Arial" w:hAnsi="Arial"/>
        </w:rPr>
        <w:t xml:space="preserve"> Баярлалаа. Тавантолгой, Оюутолгойн асуудлыг тодруулж байна. Бид 2007 оны төвлөрсөн төсөвт Тавантолгой, Оюутолгойг эрчим хүчээр хангаж цахилгаан дамжуулах агаарын шугам, 220 квт-ын шугамыг техник-эдийн засгийн үндэслэлийг бүрэн хийж эхлүүлэх ийм хэмжээний хөрөнгийг суулгахаар саналаа оруулсан. Аль болохоор энийг хурдан хийж говийн районд байгаа Тавантолгой, Оюутолгой, Цагаансуваргыг энэ объектуудыг бид эрчим хүчээр хангах нь чухлаа гэж үзэж байгаа. Төвийн эрчим хүчний системийг ч гэсэн говийн районд найдвартай шугам сүлжээгээр холбож хангах асуудал энэ бодлогод нийцэж байгаа гэж үзэж байга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Эгийн голын асуудал БНХАУ ойрын үед хариугаа, эцсийн хариуцгаа Сангийн яаманд өгнө гэж итгэж байна. Экзим банкнаас өгөөд холбогдох улсууд нь ирээд, газар дээр нь Эгийн гол дээр очиж судалгаа, бүх зүйлээ хийгээд дүгнэлтээ гаргаад ингээд явсан. Ажил маш хурдацтай явж байгаа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вээ-Овоогийн хувьд бид Нялаг, Чойрын район гэж ярьж байгаа. Ганцхан Шивээ-Овоо биш, Багануур,  Шивээ-Овоо, Цайдам, Төгрөг нуурын хүрэн  чулуу нүүрсний ордон дээр томоохон хүчин чадлын цахилгаан станцыг барьж байгуулж эрчим хүчээ экспортлох асуудал дээр бид бүхэн ажиллаж, судалгааны ажил хийгдэж байна. 11 сард Засгийн газрын хуралдаанаар оруул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Дамиран: </w:t>
      </w:r>
      <w:r>
        <w:rPr>
          <w:rFonts w:cs="Arial" w:ascii="Arial" w:hAnsi="Arial"/>
        </w:rPr>
        <w:t>Хөрөнгө оруулалтын төлөвлөгөөн дээр 117, 118 дугаар хуудсан дээр Эрчим хүчний сайдын багцанд яг Улаанбаатараас Мандалговийн чиглэл, Тавантолгой, Оюунтолгойн чиглэлийн 220 квт-ын шугам, Нялаг, Чойрын районд барих эрчим хүчний эх үүсвэрийг барих,  цахилгаан дамжуулах 220 квт-ын шугамын техник-эдийн засгийн үндэслэлийг хийх, бэлтгэл хангах талаар ерөөсөө юм ороогүй байна. Би байхгүй учраас асуугаад байгаа байхгүй ю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Эрдэнэбат сайд хариулчих.</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Б.Эрдэнэбат: </w:t>
      </w:r>
      <w:r>
        <w:rPr>
          <w:rFonts w:cs="Arial" w:ascii="Arial" w:hAnsi="Arial"/>
        </w:rPr>
        <w:t>Бид энэ асуудлыг Сангийн яамтай ярьж байгаа. Оруулж өгсөн, ярилцсан. Одоо УИХ-ын ажлын хэсэг дээр энэ асуудлыг бид ярина гэж бодож байгаа. 2006 оны төсөвт 100 сая төгрөг. Саяын яг хэлж байгаа Тавантолгой, Оюутолгой. Энэний зураг төсвийн ажил хийгдэж байна. Үргэлжлүүлж залгаад энэ шугамыг эхлүүлэх ажил дээр тодорхой хэмжээний хөрөнгийг Монголын тал тавих нь зүйтэй гэсэн талаар Сангийн сайдтайгаа санал солил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w:t>
      </w:r>
      <w:r>
        <w:rPr>
          <w:rFonts w:cs="Arial" w:ascii="Arial" w:hAnsi="Arial"/>
        </w:rPr>
        <w:t>Энэ номныхоо хуудсаар явчихъя сайд нараа. Хуудсыг нь хэлээд явчихвал олоход амар байх. 41 дүгээр хуудсанд Баяртсайхандаа сүүлийн 10 жилд ДНБ 3.9 дахин нэмэгдсэн байхад Улсын төсвийн зарлага, санхүүжилт 4.7 дахин өсчээ гэж бичсэн байна л даа. Ядаж ДНБ-ний өсөлтөө тэнцүү байхаар төсвөө төсөвлөж болсонгүй юү. Төсвийн хүрээний мэдэгдлээсээ 174 тэрбум төгрөгөөр давчихаад байна л даа. Манай зарлага хамжаараггүй нэмэгдээд байдаг, орлого ДНБ тэр өсөлтийг хангаж  чада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өсвийн зарлага талыг бууруулах талаар хийсэн дорвитой юм энэ дотроос харагдахгүй байна. Яамдын тоо бууруулах, захиргааны зардлыг бууруулах талаар ямар ажил энэ төсөвт тусгагдсан бэ гэдэг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19 дүгээр хуудасны хамгийн эхний өгүүлбэр 2006 оны эхний 8 сард 1579 тн бохир ноолуур экспортонд гарсан. 6.4 орчим тэрбум төгрөг олсон гэж байна. Тэгэхээр 2000-2004 онд энэ тоо 60-100 сая төгрөг байсан л даа. Энэ зөрөөг олох талаар манай хууль хяналтын байгууллага, цагдаа, тагнуул, хил, мэргэжлийн хяналт, аудит энэ байгууллагууд ямар ажил зохиож байсан бэ гэдэг 2 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боловсрол, соёл, шинжлэх ухаантай холбоотой 83 дугаар хуудсан дээр Энхтүвшин сайдаас асууя. Өвөрхангай аймгийн сургуулийг 2007 онд дуусгана гэж бичсэн байна л даа. Дуусгана гэдгээ протоколд тэмдэглүүлээд амаараа хэлчихвэл ажил хариуцсан эзэнтэй болчих гээд байгаа юмаа. Яагаад гэвэл эхлээгүй байгаа ажлыг. 2007 онд технический дуусч чадах уу, үгүй юү гэдэг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Монгол улсын хөгжлийн сангаас 40 тэрбум төгрөгөөр цахилгааны шугам тавихаар болсон байна л даа. Хөгжлийн сангийн, тусгай сангийн хуулийн 9.2.2 дээр ингэж байгаа юм. Улсын эдийн засгийн чадавхийг дээшлүүлэх, жижиг, дунд бизнесийг дэмжихэд чиглэсэн хөрөнгө оруулалт. Тэгэхээр зөвхөн жижиг, дунд бизнесийн талаар оруулж байгаа хөрөнгө оруулалт энд ерөөсөө байхгүй болчихоод байгаа юм. Зөвхөн цахилгааны шугам тавиад дуусгах гэж байгаа юмуу. Ядаж талыг нь 20 тэрбум төгрөгийг урт хугацаатай хүү багатай зээлийн үүсгэвэр болгож банкнуудад банкаар дамжуулан зээлдүүлж болдоггүй юмуу гэсэн ийм 4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За хариулъя. Баяртсайхан сайд эхлээд хариул.</w:t>
        <w:tab/>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Энхболд гишүүн их чухал зүйлийг анзаарсан байна. Хэдийгээр бид 2007 оны төсвийг УИХ-д оруулж хэлэлцүүлж байгаа ч гэсэн ер нь энэ төсвийн зарлага ДНБ-ний өсөлтийн харьцаа ямар байна вэ гэдгийг сүүлийн 10 жилээр авч судалж үзээд зориуд Их Хурлын гишүүд юм бодоосой гэж сүүлийн 10 жилийн динамикийг оруулж ирж тавь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ээс харахад ДНБ 3.9 дахин өссөн байхад төсвийн зарлага 4.7 дахин өссөн байгаа. Энэ юуг харуулж байна вэ гэвэл манай эдийн засаг зардлын өсөлт ДНБ-ний өсөлтөөс тэр дундаа төсвийн орлогынхоо өсөлтөөс давж түрүүлж явааг харуулж байгаа юм. Тийм учраас цаашдаа бид энэ зардлыг бууруулах, эдийн засагт байгаа төрийн оролцоог багасгах чиглэлээр ихээхэн зоригтой алхам хийх ёстой юм байна лээ. Энэ гол нь зардлыг бууруулахын тулд зүгээр өмнөх жилүүдийн арга туршлагаар төсвийн зардлыг тодорхой хэмжээнд хөлдөөх замаар, өсгөхгүй ийм замаар явах бол хангалтгүй юм байна. Энэ дээр томоохон зоригтой улс төрийн алхам хийх ёс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онгол Улсын шадар сайдаар ахлуулсан ажлын хэсэг гараад энэ зардлыг бууруулах чиглэлээр тооцоо, судалгаа хийж байгаа. Урьдчилсан байдлаар маш хүчтэй эрс шинтгэлийн гэж хэлж болохоор арга хэмжээнүүдийг ямар ч гэсэн, юу хийж болох вэ гэдгээ төлөвлөе гэж байгаа юм. Зарим яам, тамгын газрыг татан буулгах, ойрхон байгаа сумдуудыг нэгтгэх, нэг аймгийн нутаг дэвсгэр дээр байрлаж байгаа нөгөө аймгийг хооронд нь нэгтгэх зэрэг иймэрхүү янз бүрийн саналууд тэнд ярьж судлагдаж яригдаж байгаа юм билээ. Гэхдээ энэ ажлын үр дүн гүйцэд гарч ирээгүй байгаа учраас 2007 оны төсөвт суулгах бололцоо байгаагүй, би үнэнээ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энэ зардлыг бууруулах, дунд хугацааны хөгжлийн стратеги төлөвлөгөөгөө гаргаж УИХ, Засгийн газрын хэмжээнд харилцан ойлголцож зоригтойгоор энэ ажлыг хийх шаардлагатай юм билээ гэж ойлгож байна. 2007 оны тухайд зардал, өртөг нь юутай холбоотой вэ гэвэл хүүхдийн мөнгийг нэгдүгээрт нэмэгдүүлж байгаа, хоёрдугаарт Монгол Улсын хөгжлийн сангийн мөнгө бол орлого, зардал аль аль талд нь тавигдаж явж байгаа учраас зардал тодорхой хэмжээгээр өсөхөд нөлөөлсөн гэдгийг хэл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кспортын гаалийн татварын орлого нэг жилийн дотор ихээхэн хэмжээгээр нэмэгдсэн, 2004 онд 3.9 тэрбум орж ирсэн, 2005 онд 3.8 орж ирсэн бол одоо эхний 9  сарын байдлаар 6.4 болчихоод явж байна. Энэ бол манай гаалийн байгууллагад тавих шаардлага, шахалт нэмэгдсэн. Гаалийн  байгууллага ч гэсэн хууль тогтоомжоо биелүүлж ажилладаг болсонтой холбоо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 тэрбум төгрөгийн дийлэнх хэсэг буюу одоо 98 хувь нь зөвхөн ноолуураас орж ирсэн мөнгө байж байгаа. Урд жилүүдэд ноолуур хяналтгүйгээр, татвар төлөхгүйгээр нэлээд хэмжээтэй гарч байсан бололтой юм. Энэ жил хяналт шалгалт сайжраад ирэхээр ноолуурыг гаргахдаа татвараа төлж гаргадаг болсонтой холбогдуулан экспортын орлогын татвар огцом хэмжээгээр нэмэгдсэн байхаа гэж бид ойлгож байгаа. Түүнээс гадна цагдаагийн байгууллага, тагнуулын байгууллага, татварын байгууллага, гаалийн байгууллагуудын хамтарсан ажлын хэсэг гаргаж бид нар Сангийн сайдын тушаалаар байгуулаад бид нэлээд эрчтэ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ч байгаа бүх орлогыг бүх бүтээгдэхүүнээс татвар авах чиглэлээр, нөгөө талаар бас үр дүнгээ өгч байгаа зүйл бол хил давж гарч байгаа экспортын бүтээгдэхүүнийг илрүүлэх юм бол тухайн илрүүлсэн гаалийн байцаагчид шагнал олгох ийм журмыг баталсан. Тийм учраас үүнтэй холбоотойгоор хил, гааль дээр ажиллаж байгаа хүмүүсийн идэвх зүтгэл нэмэгдэж байгаа гэдгийг нуух явдал байх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өгжлийн сангийн 40 тэрбум төгрөгийг зөвхөн цахилгаан шугам тавихад зориулаагүй. Энэний тодорхой хэсэг нь цахилгаан шугам байгаа, авто зам байж байгаа, Улаанбаатар хотын дэд бүтцийг сайжруулахад байж байгаа, нэг хэсэг нь юу ч билээ. 4 зүйл дээр тавьсан энэ дээр байж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 сайдын багцад энэ цэвэр усны шугамын шинэчлэлт гээд нийтдээ 4 зүйл дээр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 бизнесийг дэмжихийн тулд хамгийн гол зүйл бол дэд бүтцийг нь бий болгож өгөх ёстой юм байнаа. Өчигдөр манай гишүүд ч гэсэн ярьж л байсан. Гэрэлгүй, цахилгаангүй газар юун үйлдвэрлэл үйлчилгээ хөгжүүлэх, бизнестийн тухай яриа байдаг юм бэ гэж. Тийм учраас бид бизнес хөгжих ерөнхий орчин нөхцлийг нь эхэлж бий болгох явдал маш их чухал байна гэж үзсэн. Гэхдээ 2007 оны тухайд улсын төсвөөс нийтдээ 20 орчим тэрбум төгрөг гаргаж жижиг, дунд үйлдвэрлэл, бизнесийг дэмжих зориулалтаар хэд хэдэн сангуудыг гаргаж байгаа. Жижиг дунд үйлдвэрлэлийг дэмжих сан, Хөдөлмөр эрхлэлтийг дэмжих сан, Хөрөнгө оруулалт, хөгжлийн сан, Хөдөө аж ахуйн үйлдвэрлэлийг дэмжих сан гэсэн энэ 4 санд нийтдээ 20 орчим тэрбум төгрөг төлөвлөгдөөд байгаа. Эдгээр нь бол жижиг, дунд үйлдвэрлэл, бизнесийг дэмжих зориулалтаар ашиглагдана гэж тооцо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гаднаас урт хугацаатай, бага хүүтэй зээлийг оруулж ирэх чиглэлээр 2007 онд томоохон ажил хийгдэх ёстой. Бид урд нь Их Хурлын гишүүдэд ярьж байсан. Хятадын Шиноинсуринс компаниас 100 сая долларын зээл аваад арилжааны банкуудаар дамжуулж аж ахуйн нэгж, байгууллагуудад зээл олгох  ажил эхлэх гэж байна. Гэрээ, хэлэлцээрүүд нь хийгчихсэн байгаа. Японы Засгийн газрын 30 сая долларын зээл байж байгаа. Дэлхийн банкны 13 сая долларын зээл байж байгаа. Зөвхөн энийг 10, 11, 12 сар гэхэд л нийтдээ 140 гаруй сая долларын жижиг, дунд үйлдвэрлэл, бизнесийг дэмжих ийм эх үүсвэр Монголын эдийн засагт орж ирж байгаа ийм байдлаар дэмжих ёстой. Дэд бүтцийг хөгжүүлж өгье, бага хүүтэй зээл авах бололцоо, нөхцлийг бүрдүүлж өгье, түүнээс гадна жижиг бизнесийн хөгжилд саад болж байгаа хүнд суртал, авилгал, хээл хахууль, албан тушаалаа ашиглах, элдэв лицензийн зөвшөөрөл гэх мэт зүйлсийг багасгах ийм ажлууд давхар хийгдэх ёстой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Энхтүвши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 xml:space="preserve">Өвөрхангай аймгийн 640 хүүхдийн сургууль. Энэ одоо 375-ыг нь ашиглах ёстой л доо. Өчигдөр Батхүү сайд арай өөр тоо хэлээд байна лээ. Тэгээд энэ яамнаас болоод удаашраад байгаа юм алга. Нөгөө хуулиас чинь болоод байна. Сая 10 сарын 9-ний өдөр ахиад задаллаа. Ахиад үнэлгээ хийгээд үзсэн чинь аль аль нь тэнцэхээ байлаа. Бетон Арматур гэдэг компани нэг нь, нөгөөдөх нь олон АА, ББ гэсэн нэртэй компани хоёр орж ирсэн. Гэтэл нөгөө хуулийн дагуу чинь жилд 6 удаа орно, түүн дотроос З удаад нь шалгарсан бол 4 дэхээ болохгүй, 6-гаас илүү орохгүй гэдэг юугаараа жишээлбэл ингээд хасагдчихна. Тэр АА, БББ гэж. Нөгөө юу нь тэр үзүүлэлтээр хасагдчихна. Тэгээд шууд гэрээ байгуулахаар л үзвэл дараа нь тендер зөрчсөн гээд алуулах уу мэдэхгүй болчихоод ингээд л 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жил энийг л даруйхан шиг шууд гэрээ байгуулах бололцоо нөхцөл байна уу, үгүй юү гэдэг дээр л үзэхээс. Одоо ингээд л хуулин дээр очиод суучихаад байна. Тэр нэг айхтар 6, З гэдэг юм чинь гайгүй компаниуд орж ирэхийг хаачихаад байна шүү дээ. Тэгээд л наана нь өөр компани орж ирдэг татварын дутуу төлөлттэй гээд ингэдэг. Ийм болчихоод байна. Тэгээд бид энэний дараа л бушуухан шиг л, ахиад зарна гэх юм бол энэ жил 12 сар гарчихна. Шууд гэрээ байгуулах юмруу оръё 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Ямар хууль яриад байгаа юм бэ. Барилгын хууль уу. Тендерийн хууль уу. АА гээд л яри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ярсайхан гишүүн асуултаа т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w:t>
      </w:r>
      <w:r>
        <w:rPr>
          <w:rFonts w:cs="Arial" w:ascii="Arial" w:hAnsi="Arial"/>
        </w:rPr>
        <w:t>Гурав, дөрвөн асуулт байна. Нэгдүгээрт нь энэ 2006 оны төсвийн орлогын төлөвлөгөө тодорхой хэмжээгээр даваад 100 гаруй тэрбум төгрөгийн төсвийн орлого давчихаад явж байна. Дээр нь хөрөнгө оруулалтын биелэлт 52.6 хувьтай, Сангийн сайд өчигдөр бас тайлбарлаж байна лээ. Ер нь оны эцэс рүү энэ хувь өөр болох байх л даа. Тэгэхээр эндээс үүдэгдээд зарим нэг шилжих барилгуудыг, шилжих объектуудыг энэ жил шийдэхээр ч  байдаг юмуу, мөн төсвийн орлогын давсан хэсгээс тодорхой зарим тулгамдсан асуудлуудыг шийдвэрлэхийн тулд энэ төсвийн тодотгол хийх боломж байхгүй юмуу. Энийг бас түргэн хийчих юм бол мэдээж оны эхэнд давсан орлогоороо тодорхой нийгэм эдийн засгийн асуудлуудаа шийдээд явчихмаар санагдаж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өнгөрсөн жил төсвийн орлого 80 тэрбумаар давсан, 72.6 ч гэж ярьж л байсан. Энүүгээрээ бас л зээл төлөөд явчихвал болохгүй байх л даа. Энэ жил төсвийн тодотголоо хурдхан хийчихвэл зарим асуудлыг шийдчих бололцоо гарах юм биш үү. Ялангуяа 7.6 тэрбум төгрөг бүс нутгийн хөгжилд гэж батлагдсан. Энэний гүйцэтгэлийн явц нь ямар байгаа юм бэ. Мэдээж бүгдээрээ засварт явчихаагүй байх л даа. Энэ хүрээнд зарим нэг объектыг эхлүүлсэн байгаа юм л даа. Тухайлбал Өмнөговь аймгийн Хүрмэн суманд соёл, спортын цогцолбор гээд эхлүүлж байгаа юм. Үнэхээр тэр хэдэн төгрөгийг зүгээр нэг сургууль, эмнэлгийн засварт гээд өгөхөөр зэрэг 5, 10 сая төгрөг өгдөг. Тэгээд тендер зарлагдахаар гол төлөв орон нутгийн компаниуд орж чадахгүй хотоос нэг компани аваад тэр нь очихоор шохой, өнгө будгийн засал болж хувираад байгаа учраас энэ засварыг тэр орон нутагт нь хийдэг эрх мэдлийг нь өгөөд харин шинэ объект эхэлбэл зүйтэй юмаа гэж аймгийн удирдлагатай ярьж байгаад ийм объект эхэлчихсэн байгаа. Энийг ч гэсэн төсвийн тодотголын үед төсвийн зохицуулалтаар шийдчихмээр санагдаад байгаа юм. Энийг Сангийн сайд юу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2000 оноос хойш бид нар чинь Мянганы зам гээд хэвтээ тэнхлэгийн замуудыг нэлээд яриад байгаа шүү дээ. Ирэх жил 170-аад км зам тавигдах л юм байна. Одоо ялангуяа босоо тэнхлэгийн замаасаа ганц нэгийг эхлэвэл яасан юм бэ. Говийн бүс нутгийн тодорхой зарим уул уурхайн объектууд хөдөлж  эхлэх юм шиг байна. Оюутолгой, Тавантолгой, Цагаансуварга гээд. Тэгээд эхний ээлжинд Улаанбаатар, Дундговь, Өмнөговийн авто замын асуудлыг авч үзвэл яасан юм бэ. Энд машины урсгал асар их хэмжээтэй нэмэгдсэн. Ялангуяа хүнд даацийн тээврийн хэрэгслүүд, иргэдийн шилжилт хөдөлгөөнтэй уялдаатай асар их ачаалал бий болж байна. Ялангуяа Дундговь руу сайжруулсан зам тавьчихсан байдаг. Энийг нь түшиглүүлээд нэгдсэн зураг төслийг нь хийгээд хэсэгчилсэн байдлаар зарим нэг замын ажлыг эхлүүлбэл яасан юм бэ. Энийг Ерөнхий сайд хариулж өгөхгүй юү. Энэ дээр бодлогын хувьд босоо тэнхлэгийн зам руу анхаарвал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сэргээгдэх эрчим хүчний  эх үүсвэрээр бас нэг 10 гаруй сумдад судалгаа хийгдчихсэн. 1996 оноос эхлээд Өмнөговь аймгийн Манлай суманд салхин цахилгаан станц тавина гээд яригдаад явдаг. Энийг сая орон нутагт Ерөнхийлөгчийг явж байх үеэр тавьж байна лээ. Энэ Манлай сумын асуудал. Төсөв дээр энэ жил орчихсон байж байгаа Сэврэй сумын асуудлыг шийдчих бололцоо алга байна уу. Дээр нь нэг зүйл байгаа. Өмнөговь аймгийн Булган сумын иргэд аймгийнхаа эрчим хүчтэй холбогдохыг жил гаруй хүлээж байгаа юм. Гүйцэтгэж байсан газар нь хөрөнгө дууссан, шугам татах мөнгө байхгүй гээд олддоггүй. Эрдэнэбат сайдаа! Тэгээд энэ компанийн удирдлагуудыг яам ч эрээд олохгүй байгаа, орон нутгийн удирдлага ч эрээд олдохоо больчихоод байдаг. Энийг дуусгаж өгөх талаас нь Засгийн газар шуурхай арга хэмжээ авч өгөөчээ.  Ерөнхий сайдад би хоёр удаа биечлэн танилцуулсан, бичиг өгсөн, Эрдэнэбат сайдад бичиг өгсөн, хүсэлт тавиад байгаа жил тойрон болж байна шүү дээ. Гэтэл нөгөө гүйцэтгэж байсан газар нь энэ шугамын ажилд оролцоод хоёр ч газар ажил гүйцэтгээд яваа сураг байдаг. Тун зохицуулж болохгүй бол тэр ажлаас нь аваад Өмнөговийн Булган сумыг эрчим хүчтэй болгож боло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Ерөнхий сайд босоо тэнхлэгийн замыг хариулах уу, Баяртсайхан сайд хариулах уу эхлээд. За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w:t>
      </w:r>
      <w:r>
        <w:rPr>
          <w:rFonts w:cs="Arial" w:ascii="Arial" w:hAnsi="Arial"/>
        </w:rPr>
        <w:t xml:space="preserve">Баярсайхан гишүүний тэр босоо тэнхлэгийн замуудын тухай асууж байна. </w:t>
        <w:softHyphen/>
        <w:t>Ер нь замын сүлжээний тухай асуудал бол ерөнхий мастер төлөвлөгөө гарчихсан энэ төлөвлөгөөнийхөө хүрээнд зохион байгуулагдаж яваа. Эхний ээлжинд босоо тэнхлэгийн замын хувьд Чойр, Замын-Үүдийн зам дээр бид нар нэлээд анхаарал тавьж ирэх жилийн гол ажил болгож болж өгвөл ирэх жил дуусах, 423 км замыг дуусгах ийм л зорилтыг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улсын хэмжээнд автозамын тухай асуудлаар сая Их Хурлын ажлын хэсэг гарсан. Зам тээвэр, аялал жуулчлалын яаман дээр ч яригдаж байгаа зүйлүүд бий. Энэ дээр нэгдсэн Их Хурал, Засгийн газар аль аль талаасаа ойлголцож ярилцаж томоохон зорилт дэвшүүлбэл ер нь улсын хэмжээнд нэлээд богинохон хугацаанд нийслэлийн зам, улсын зам гэсэн хоёр байдлаар авч үзээд тэгээд гадна, дотны томоохон эх үүсвэр олж нэгмөсөн шийдвэрлэх талаар бодох ёстой юм биш байгаа гэсэн Засгийн газар ийм бодолтой байгаа. Дараа нь мэдээж хэрэг замаас орлого бүрдүүлэх асуудал дээр нэлээд анхаарал тавьж ажиллах ёстой. Авсан зээлээ төлөх талаар их сайн бодож боловсруулах ёстой. Ийм байдлаар богино хугацаанд замын асуудлыг шийдэж болох байхаа. Ганцхан энэ дээр бид нар Их Хурал, Засгийн газар зөв ойлголцоод зоригтойхон хөдөлчихбөл болох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жилийн төсвийн хувьд Чойр, Замын-Үүдийн зам дээрээ л анхаарал тавиад явахаас өөр эх үүсвэрийн хувьд боломж муутай л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гэж төлөгдөх нөхцөлтэй, хөнгөлөлттэй зээл, ямар нэгэн эх үүсвэрээр шийдье гэж ажлын хэсгүүд дээр ярьж байгаад Их Хурал, Засгийн газар дээр тохирох юм бол хөрөнгө олгох бололцоо байрг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Эрдэнэбат сайд эрчим хүчний баахан шугам, сэргээгдэх эрчим хүчний тухай Баярсайхан гишүүний асуултан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Говийн районд баригдах, хийгдэх саяын яриад байгаа том объектүүд Тавантолгой, Цагаансуварга, Оюутолгойг одоо цахилгаан эрчим хүчээр найдвартай хангах, аюулгүй ажиллагаа хангах гэсэн энэ зүйл дээр бид нар ойлгож байгаа. Юмнуудаа хийж байгаа. Ажлын хэсэг дээрээ ерөнхийдөө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Өмнөговийн сумуудын эрчим хүчний тухай л ярина лээ. Булган сум, Сэврэй с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Булган сумын хувьд бол асуудал ерөнхийдөө тодорхой хэмжээгээр хууль, хяналтын байгууллагууд шийдэж байгаа, тэрүүгээр асуудал шийдэгдэнэ гэсэн ийм юутай байгаа шүү дээ. Хөрөнгийг нь аль болохоор гаргаад богино хугацаанд холбохоор шаардлага байнга тавьж байгаа. Асуудал өнөөдөр маргаантай байгаа үед бид өмнөөс нь шийдвэр гаргахад хүндрэлтэй байгаа юм. Энэ онд багтааж холбох, ашиглалтад оруулах талаар үүрэг даалгавар өгчих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 хугацаагаараа бол аль хэдийн орчих болсон шүү дээ. Дээр нь хөрөнгөний хувьд үүсгэгч талууд хоорондоо маргаан гараад удааширч хугацаа алдсан зүй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Энхтүвшин сайд соёлын төвтэй холбоотой, соёл, спортын цогцолбор гээд байсан уу, ү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яртсайхан сайд тэрийг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Төсвийн тодотголтой холбоотой асуудлыг өчигдөр би Гансүх гишүүний асуултанд хариулахдаа нэлээд тодорхой хариулсан. Тэгээд дахиад л одоо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лээгдэж байгаа гүйцэтгэлээр 162 тэрбум төгрөгөөр 2006 оны төсөв ашигтай гарч болзошгүй байгаа. Гэхдээ үүний 120 тэрбум нь Монгол Улсын Хөгжлийн сангийн мөнгө байгаа юмаа. 162-оос 120-ыг хасахаар цаана нь 42 тэрбум төгрөг үлдэж байгаа. Өнөөдөр бас нэг журам үйлчилж байгаа. Тэр журмаар хэрвээ төсвийн ерөнхийлөн захирагч нар төлөвлөгөөт орлогоо нэмэгдүүлэх юм бол нэмэгдүүлсэн орлогын 80 хувиар нь буцааж төсвийн ерөнхийлэн захирагч нарын эрх мэдэлд үлдээдэг, зардлаа хэмнэвэл 100 хувь төсвийн захирагчийн эрх мэдэлд үлдээдэг журам үйлчилж байгаа. Тэр журмын дагуу энэ 42 тэрбумаас нэлээд хэсэг нь буцааж төсвийн ерөнхийлэн захирагчдын эрх мэдэлд шилжиж үлдэ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би үүнийг хэлж байна вэ гэхээр өнгөрсөн жил бид нар 2005 онд 100 гаруй тэрбум төгрөгийн төсөв, тэнцэл ашигтай байна гээд л ярьж байсан, сүүлдээ 86 боллоо. Яг Үндэсний аудитын газраар хянуулаад ирсэн чинь 47 тэрбум төгрөг болсон шүү дээ. Тэгэхээр ийм их хэмжээний төсвийн тэнцэл ашигтай гарна гэдэг бол ихээхэн эрсдэлтэй юм билээ. Хамгийн гол нь төсвийн тэнцлээсээ миний барьж байгаа зарчим бол төсвийн ерөнхийлэн захирагчдын харьяа, салбар байгууллагад бий болсон өр, зээл төлбөрийг бүхэлд нь барагдуулах ёстой гэсэн ийм зарчмыг бас давхар ба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одохоор миний багцаа тооцоогоор 20 орчим тэрбум төгрөгөөр давж гарах болов уу гэж би ингэж тооцоолж байгаа. Тэгээд 20 тэрбум төгрөгийн төлөө өнөөдөр төсвийн тодотгол хийгээд сууж байна гэдэг бол дэндүү инээдтэй юм л даа. Ерөнхийдөө тэр Баярсайхан гишүүний яриад байгаа объектуудад хөрөнгө шилжүүлэх асуудлыг заавал төсвийн тодотгол хийлгүйгээр Засгийн газар дээр энэ асуудлыг шилжүүлээд энэ жилд нь дэмжээд туслаад өгөх юм бол дуусчих тийм объект байх юм бол хөрөнгийг шилжүүлэх бололцоо байгаа. Энэ бол Засгийн газрын эрх мэдэлд байгаа асуудал. Тийм ч учраас би төсвийн ерөнхийлэн захирагч нарт өнгөрсөн долоо хоногт нэг бичиг яв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лдэж байгаа хугацаанд ямар объектууд дээр тендер зарлагдаагүй, ажил нь хийж эхлээгүй хөрөнгө мөнгөний эх үүсвэр гараад байна вэ, тэдгээрийг хаашаа хаашаа шилжүүлэх юм бол урьд нь эхэлчихсэн ажлуудыг дуусгах боломж, бололцоо байна уу, энэ талаар саналаа бэлдэж ирүүлээчээ гэсэн бичгийг би бүх Засгийн газрын гишүүдэд явуулсан байгаа. 11 дүгээр сарын 1-ний дотор гэж хугацаа заасан. Миний барьж байгаа байр суурь бол 11 дүгээр сарын 1-нээс хойш элдэв мөнгө хөрөнгө шилжүүлнэ гэсэн саналыг авахгү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гацаанд нь багтаагаад манай Засгийн газрын гишүүд саналаа ирүүлэх байх. Тэгэх юм бол хаана нь хөрөнгө мөнгийг шилжүүлэх боломж бололцоо байна вэ эдгээрийг бид Засгийн газрын хурал дээрээ ярьж байгаад энэ энэ объектыг энэ жилдээ болъё, эндээс хэмнэгдэж байгаа мөнгийг ийшээ шилжүүлээд энэ ажлаа 2006 ондоо багтаагаад дуусгая гэдэг ийм шийдвэрийг гаргах боломж, бололцоо нь нээлттэй байга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гишүүдийн 7.6 тэрбумтай холбоотой, бас Булган сумын хөрөнгө оруулалттай холбоотой асуудлыг манай Сангийн яамныхан хариулаад өг дөө. Хүрэлбаатар хариулах уу, Батжаргал хариулах уу. Их Хурлын гишүүдийн 7.6 хувийн ашиглалт ямархуу байгаа юм бэ. Булган сумын хөрөнгө, эрчим хүчний шугамын ажил яагаад удаашраад байгаа юм бэ. За Ганзориг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Их Хурлын гишүүдэд оногдсон 7.6 тэрбум төгрөгийн хөрөнгө оруулалтыг шадар сайдын багцанд оруулаад санхүүжигдээд явж байгаа. Яг өнөөдрийн байдлаар хэрэгжилт 26 хувьтай байгаа. Үүнээс 7.6-аас 2.1 тэрбум төгрөг нь Монгол Улсын бүх сумдад тавигдах 4 сувгийн телевизийг хүлээн авах тоног төхөөрөмжийн зардал байгаа. Энэ хэрвээ энэ ондоо багтаад бусад ажлууд нь жижиг, сажиг ажлууд байгаа учраас хийгдчих юм бол хийгдэх боломжтой байгаа. Энэ дээр Их Хурлын гишүүд анхаарал тавьж ажилл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дууссан уу. Содномцэ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w:t>
      </w:r>
      <w:r>
        <w:rPr>
          <w:rFonts w:cs="Arial" w:ascii="Arial" w:hAnsi="Arial"/>
        </w:rPr>
        <w:t>Хэд хэдэн асуулт байна. Энэ төсвийн төслийн боловсрол, соёл, шинжлэх ухааны салбар гэсэн дээр ийм асуулт байна. Шинжлэх ухаан, технологийн хуулийн 19 дүгээр зүйлд зааснаар шинжлэх ухаан, технологийн зардлыг ДНБ-ний 1.5 хувиас доошгүй байна гэж заасан байгаа. Тэгэхээр энэ хуулийн заалт 2007 оны төсөвт хэр тусгагдсан бэ. Энэ дээр одоо шинжлэх ухаан, технологийн зардал 2007 оны төсөв зохиосноор бол ДНБ-ний хэдэн хувийг эзэлж байна вэ, хуулиараа бол 1.5 хувиас доошгүй гэж заасан байгаа. Хуулийн заалтыг нь би сая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шинжлэх ухаан, технологийн зардал өнгөрсөн жилийнхээс буурсан уу, өссөн үү гэсэн ийм 2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энэ төслийг үзэхээр ойжуулалт, ногоон хэрэмд зориулсан зардал өнгөрсөн жилийнхээсээ буурсан байна. Энэ ямар учиртай юм бэ. Энэ дээр хариулт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Завхан аймгийн эрчим хүчний асуудлыг би сонгогдсоноосоо хойш ярьж байна. Ерөөсөө бүтэхгүй байна. Сая Засгийн газрын асуудал ярихад ч ярьсан, одоо том том юм яръя, одоо жижиг жижиг юмаа яагаад энэ эрчим хүч, зам гэсэн том том юм бодож байгаа гэсэн. Одоо энэ жилийн хувьд энэ төсөвт яаж тусгагдсан бэ эрчим хүчний асуудлыг. Миний номон дээрээс олж үзсэнээр ерөөсөө ахиц гарахгүй байна. Бас л нөгөө харанхуй, цахилгаан тогны хязгаарлалттай хэвээрээ л өнжих юм шиг байна. Энэ жилийн хувьд Завхан аймгийн эрчим хүч улам хүндэ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өмнө жилүүдэд Богдын голын усан цахилгаан станц зун нь цахилгаанаар хангаад нэг хэсэг явчихдаг байсан. Энэ жил тэр станц засвартай гээд бүтэн ажиллаагүй. Ингэснээс болоод энд 240 сая төгрөгийн түлш илүү зарцуулчихаад явж байгаа юм. Тэгэхээр энэ өвөлдөө хүнд өвөлжинө гэсэн үг. Хязгаарлалт хэвээрээ байж байгаа, харанхуй хэвээрээ байж байгаа. Дээрээс нь усан цахилгаан станц нь ажиллаагүй учраас 240 сая төгрөгийн илүү зарцуулалт гарчихсан явж байна. Ингээд Тайширын усан цахилгаан станцыг олон жил ярьж байна л даа. Уг нь ажил нь гайгүй урагштай явж байгаа гэдгийг ойлгож байгаа очиж үзсэн. Энэ дээр Улиастайн дамжуулах шугам бол энэ ондоо ашиглалтад орох ёстой байсан. Одоо хэдэн төгрөгийн, манайхаас монголын талаас гаргах хэдэн төгрөг үлдээд байна вэ. Үүний хэдийг нь энэ жил санхүүжүүлэх вэ. Энэ дээр хариулт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хан аймгийн хүүхдийн эмнэлгийн барилга гээд олон жил баригдаж байна даа. Жилд нэг цөөхөн цөөхөн 40 сая төгрөг тавиад явуулаад байдаг, явуулаад байдаг. Энийг ер нь нэг мөр мөнгийг нь тавиад энэ 2007 ондоо гүйцээд барьчихаж болохгүй юү. Нийтдээ 370 саяын өртөгтэй ийм барилга байгаа юм. Жилд нэг 40, 50 саяар тавьж явчихаад байгаад 4, 5 жил болчихож байгаа байхгүй юү. Энэ жил бас л 40 сая төгрөг тавьчихсан байж байгаа. Энийг дуусгах бололцоо байна уу, үгүй юү. Түрүүчээсээ барьсан шавар нь унаад, түрүүчийн оруулсан хөрөнгө оруулалт нь алдагдаад байна гэсэн ийм гомдол хэлээд байгаа юм. Тэгэхээр энийг нэгмөсөн мөнгийг нь тавиад гүйцээчихэж болохгүй юү гэсэн ийм асуулт байна. 50, 60, 100-гаар тавьж явсаар байгаад 4, 5 жил явахаар түрүүчийн барьсан юмнууд нь алдагдаад байна, элэгдэлд ороод байна гэсэн ийм гомдол, саналыг орон нутгаас их гаргах юмаа. Энийг манай Сангийн яамныхан бодолцож үзээчээ, энэ дээр хариу өгөөчээ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хэм гишүүд ээ. Төв аймгийн Батсүмбэр сумын иргэд Их Хурлын чуулганы ажиллагаатай танилцаж байна. Та бүхэнд ажлын амжилт, аз жаргал, сайн сайхан бүхнийг гишүүдийнхээ нэрийн өмнөөс ерөөж байна. Тарган намаржиж сайхан өвөлж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номцэрэн гишүүний асуултанд Энхтүвшин сайд эхл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 xml:space="preserve">Шинжлэх ухааны байгууллагын зардал хуулинд Жи Тэ </w:t>
        <w:br/>
        <w:t xml:space="preserve">Пэ-гийн 1.5 хувиас буухгүй гэж байгаа. Тэгэхдээ энэ бол яагаад ч энэндээ барааддаггүй юм. Одоо 0.3 хувь тийм л хэмжээнд байгаад байгаа юм. Шинжлэх ухаан, боловсролын сайдын нийт зардлын дотор эзэлдэг хувийн жин нь шинжлэх ухааныхан 3 хувь байгаа. 2007 оныход бас тэр орчим байгаа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асуулт нь өнгөрсөн оныхоос өссөн үү гэвэл өссөн. Өнгөрсөн оныхоос харин өссөн. Жишээлбэл шинжлэх ухааны салбарын хөрөнгө оруулалт, их засварынх гэхэд 208 сая төгрөг гээд байж байгаа бол одоо 716 сая төгрөг гээд өсч байгаа. Техникийн шинжлэх ухааны эрдэм шинжилгээний байгууллагуудынх гэхэд 1.1 тэрбумаар, байгалийн шинжлэх ухааны эрдэм шинжилгээний байгууллагад гэхэд л 2.3 тэрбумаар гээд ингээд. Урьдах жилүүдтэйгээ харьцуулахад шинжлэх ухаанд зарцуулж байгаа зардал өсч байгаа. Гэхдээ бидний тавиад байгаа зорилт  1.5-д мэдээж хэрэг ноль хэд дотроо л байгаа болохоос бараадахгү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йжуулалтын зардлыг Энхмандах сайд хариулъя. Сайд нар нь байхгүй яамдын дэд сайд нар нь байх шаардлагата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мандах:  </w:t>
      </w:r>
      <w:r>
        <w:rPr>
          <w:rFonts w:cs="Arial" w:ascii="Arial" w:hAnsi="Arial"/>
        </w:rPr>
        <w:t>Ойжуулалтын зардал бид өнгөрсөн онд 670 сая төгрөгийн гүйцэтгэл гарсан. Энэ жилийн хувьд бид бас гүйцэтгэлийг өсгөх байдлаар төлөвлөж өгсөн. Одоогийн байдлаар 40 сая төгрөгөөр өнгөрсөн оныхоос буурсан байдалтай харагдаж байгаа. Энэ нь 40 сая төгрөгийг Сангийн яам бол Өмнөговь аймгийн ойжуулалтын ажилд энэ ирэх онд олгох 40 сая төгрөгийг манай нэгдсэн ойжуулалтын зардлаас хасч төлөвлөсөн байна лээ. Бидний хувьд Засгийн газрын үйл ажиллагааны үндсэн чиглэлийн тэргүүлэх 10 чиглэлд орж байгаа ойжуулалтын зардал өсч байх ёстой гэсэн бодлогыг манай яамны зүгээс барьж байгаа. Яагаад гэвэл жилд 10 мянга хүртэл га газрыг ойжуу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одоход жилд тэрбум орчим төгрөг зайлшгүй шаардлагатай байдаг. Санхүүгийн эдийн засгийн боломжоос болоод нэг дор шийдэх боломжгүй. Алхам алхмаар шийднэ гэсэн байр суурьтай байгаа юм байна лээ. Сангийн яамны хувьд. Тийм учраас энийг бид өсгөж өгөөчээ гэсэн асуудлыг Засгийн газар дээр ч, Сангийн яаман дээр ч ярьж байгаа асуудал байгаа юм. Энийг эрхэм гишүүдийн зүгээс дэмжиж төсвийг нэмэгдүүлэх тал дээр туслалцаа дэмжлэг үзүүлбэл бид их баяртай байх болно. Үүнээс гадна Ногоон хэрэмийн хөтөлбөрийн хувьд өнгөрсөн оны хэмжээнд төсөвлөгдсөн байгаа. Энэ хэмжээнд бид 300-400 га газрыг ойжуулалтын ажил хийх боломж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бат сайд Завханы эрчим хүчний асуудлаар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Сая 110-ын шугамын асуудлын талаар ярьж байна. Энэ жил 2006 онд 2 тэрбум төгрөг тавигдсан. 1.7 нь санхүүжигдсэн байж байгаа. Ажил сайн явж байгаа. Гэрээний хугацаандаа дараа жилийн 8 сард ашиглалтад орно. Ирэх жил үлдэгдэл мөнгө 1.3 тэрбум төгрөг 2007 оны төсөв дээр сууж байгаа. Энэ дээр Содномцэрэн гишүүн тайван бай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эр Тайширын усан цахилгаан станцын талаар ярьсан. Ажил сайн явж байгаа. Яамнаас онцгой анхаарч байгаа, энэ дээр дутуу санхүүжилт бүрэн хийгдсэн ажил сайн явж байгаа. Аль болохоор 2007 оны 12 дугаар сард ашиглалтад ор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За Баяртсайхан сай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Би Содномцэрэн гишүүний асуусан асуултанд эхний асуултан дээр товч тайлбар хийх гэсэн юмаа. Сая Энхтүвшин сайд хэллээ л дээ. Манай шинжлэх ухааны зардал Шинжлэх ухаан, технологийн тухай хуулинд заасан 1.5 хувьд хүрэхгүй байна гэж.</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Энэ дээр тодруулга хийх ёстой байхаа. Ерөнхийдөө Боловсрол, соёл, шинжлэх ухааны сайдын төсвийн багц 240 тэрбум төгрөг байгаа. Энэ 240 тэрбум төгрөг бол ДНБ-ний 7.3 хувьтай тэнцэж байгаа. Үүн дээр нэмэгдэж дараа улсын төсвөөс буцаан төлөх зээл бол нэлээд хэрэгжиж байгаа. Боловсрол, соёл, шинжлэх ухааны салбарт. Азийн хөгжлийн банкны зээл, Дэлхийн банкны зээл, зөндөө олон юм байж байгаа. Дээр нь одоо саяхан Дэлхийн банкнаас үр дүнд хурдан хүрэх санаачилга гэдэг нэрээр манай Боловсрол, соёл, шинжлэх ухааны салбарт 30 сая долларын буцалтгүй тусламж үзүүлэхээр болсон. Энэ бүгдийг оруулаад тооцох юм бол манай Боловсрол, соёл, шинжлэх ухааны салбарт зарцуулагдаж байгаа хөрөнгө мөнгө хангалтт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бэл бид нар хамгийн гол нь зардлаа гүйцэд ялгахгүй учраас ийм эргэлзээ төрөөд байгаа юм л даа. Тухайлбал Хөдөө аж ахуйн дээд сургуульд өгч байгаа төсөв бол боловсролын салбарын санхүүжилт гэсэн утгаар яваад байгаа байхгүй юү. Гэтэл энэ чинь цаанаа давхар хөдөө аж ахуйн шинжлэх ухааныг дэмжиж байгаа төрийн дэмжлэг санхүүжилт тэнд явж л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УИС-ийг дэмжиж байгаа жишээлбэл дэмжлэг бол энэ бол байгалийн шинжлэх ухааныг төрөөс дэмжиж байгаа тодорхой дэмжлэг гэж хэлж болно. Бид энэ дээр нарийн ялгая. Одоохондоо тийм юм зүйл байхгүй байгаа учраас шинжлэх ухааны салбарт өгч байгаа хөрөнгө мөнгө, хуулинд заасан хэмжээнд хүрэхгүй байна гэсэн ийм зүйл яригдаж байх шиг байна. Бид энийг нарийн гаргаж Содномцэрэн гишүүнд танилцуулъя. Яг хэдий хэмжээний хөрөнгө мөнгө шинжлэх ухааныг дэмжих зориулалтаар улсын төсвөөс гарч байгаа юм бэ. Дээр нь гадны буцалтгүй тусламж, дэмжлэгээр хэдий хэмжээний хөрөнгө орж гарч ирж байгааг нарийн тооцож үзээд танд танилц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чим хүчтэй холбоотой асуудлыг Содномцэрэн гишүүн байнга хурал болгон дээр яриад байгаа. Би Сангийн сайд болоод Сангийн яамнаасаа тодорхой мэргэжилтнийг  гаргаж нэрийг нь ч хэлж болно. Замбага гэдэг нэртэй хүнийг Завхан аймгийн эрчим хүчний системийн үйл ажиллагаатай танилцаад ир гэж явууллаа. Газар дээр нь очиж танилцсан. Ирж надад тодорхой танилцуулга хийсэн байгаа. Тэгэхээр бид Завхан аймгийн эрчим хүчний системийг анхаарахгүй байгаа биш ихээхэн хэмжээгээр анхаарч байгаа. 2007 онд бид юутай ч болов Тайширын усан цахилгаан станцаас Улиастай хотыг холбох энэ шугамыг ямар ч гэсэн тавиад авмаар байна. Тэр дунд нь Цагаанчулуут сум их ойрхон өнгөрч байгаа юм байна лээ. Цагаанчулуутаа холбочихъё. Энэ холбогдох хүртэл улсын төсвөөс тодорхой хэмжээний хөрөнгө мөнгө гаргаж татаас өгье. Тэр татаасын хэмжээ бол Говь-Алтай, Завхан хоёр аймагт нийлээд 2007 онд 5.9 тэрбум төгрөг байж байгаа. Энэ бол өнгөрсөн жилээс өссөн тоо байгаа шүү. Тийм учраа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нэг зүйл бол Завхан аймгийн эрчим хүчний системтэй урьд нь байгуулсан дамжуулан зээлдүүлэх гэрээг бид нар дахин шинэчилсэн. Урьд нь 20 жилийн хугацаатай байгуулсан гэрээг хугацааг нь сунгаад 40 жил болгочихоор Завхан аймгийн эрчим хүчний систем би яг одоо тоог нь хэлж чадахгүй байна манай яамныхан туслах байх, нэлээд хэмжээний татаасын хэрэг дээрээ дамжуулан зээлдүүлэх гэрээгээрээ олгож байна гэсэн үг. Тэгэхээр ийм ийм арга хэмжээнүүдийг авч хэрэгжүүл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Содномцэрэн гишүүн жаахан тэсч л үз. Тэгээд энэ оныг даваад орхивол учиртай байхаа. Нөгөө шинэ гэрийн бүлийн мөнгө авах гэж байгаа юм шиг тэртэй тэргүй өгөх юмны төлөө л баахан сандраад давхичих юмаа.</w:t>
        <w:tab/>
        <w:t xml:space="preserve"> Эрдэнэбат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Завхан, Говь-Алтай аймагт бол улсаас онцгой анхаарч байгаа гэж үзэж байгаа. Тайширын станцыг бүгдээрээ мэдэж байгаа шүү дээ. Одоо баригдаж байгаа хугацаанд нь ашиглалтад оруулна гэдгийг. Үүнийх нь хүчин чадалд уялдуулаад үнэндээ станц ашиглалтад ороход аймгийн төвийн холбогдох бүх сумыг ашиглалтад оруулж цахилгаан дамжуулах агаарын шугамаар холбоно гэдгийг маш сайн ойлгож байгаа. Мэргэжлийн яамны хувьд энийг хугацаа алдуулахгүй хийхийн төлөө төлөвлөж байгаа. Сая хэллээ Цагаанчулуутыг 110-аас буулгаж холбоно. Цагаанхайрханыг холбохоор хийж байна. Маш олон юм хийж байна шүү дээ. Жишээлэх юм бол Завхан аймгийн Тосонцэнгэл суман дээр Германы техникийн хамтын ажиллагааны буцалтгүй тусламжийн хөрөнгөөр 850 мянган еврогоор 10 сар тасралтгүй өвөл, зунгүй ажиллана гэж ойлгож болно. 10 сар ажиллах станц сая ашиглалтад орлоо. Далангийн байгууламж нь болохоо байлаа гэсэн. Газар дээр нь би очиж танилцлаа. Сая ирээд дахиад буцалтгүй тусламжийн хөрөнгөд хамруулаад даланг нь иж бүрэн хийгээд сая дуусгаж өглөө одоо ашиглалтад оруулж байна шүү дээ. Дээр нь дахиад 4 сумыг буцалтгүй тусламжийн хүрээнд  саяын Германы техник хамтын ажиллагааны хүрээнд 4 сумын усан цахилгаан станц бас эхлэх г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эндээ Завхан аймгийг  бол онцгой анхаарч их юм хийж байгаа шүү дээ. Энийг бас сайн бодмоор байна. Одоо жишээлбэл би тэр Галуутын гол дээр ойролцоогоор 150-200 квт-ын хүчин чадалтай усан цахилгаан станцыг эхлүүлэхээр болж байгаа. Тэрийг бол Сантмаргац, Цэцэн-Уул, дээр нь Сонгино сумыг З сумыг холбоно. Хүнгийн гол дээр 150-200 квт-ын хүчин чадалтай жижиг цахилгаан станцтай Завханмандал сумыг холбох гэж байна. Хийгдэж байгаа ажил маш их байгаа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дээр Монгол Улсын хэмжээнд 21 аймаг байгаа. Ийм хэмжээнд холбогдоогүй, хийгдээгүй маш олон аймаг, сумдууд бий. Энийг манай Содномцэрэн гишүүн сайн ойлгох байхаа гэж үзэж байна. Би тэгэхдээ хийх ёстой, хэрэгжүүлэх ёстой ажлаа үнэндээ хийнэ. Таны хэлж байгаа, тавьж байгаа зүйлийг бид хүлээж авч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0 саяыг бодоорой. Бид өнгөрсөн жил сая Баяртсайхан сайд хэллээ шүү дээ. 5.9 тэрбум төгрөгийн татаасыг Говь-Алтай, Завхан дээр бид суулгаж өгсөн үнээн. Өнгөрсөн онд 2.8 тэрбум, одоо дараагийн жилд таны яг хэлснээр л сулгана. 3.3 тэрбум төгрөгийг. Хэлсэн мөнгийг чинь бүгдийг нь тавьж өгөөд байна шүү дээ. Тэгээд л дахиад болохоо байлаа, дахиад  болохоо байлаа гээд яриад байх юм. Одоо Богдын голын усан цахилгаан станцын далангийн байгууламжийн суваг болохгүй болсон бас хөрөнгө гаргаад тэрийг засварлаад хийж байна. Үнэндээ хүндэрч байгаа зүйлүүд байгаа. Бид аль болохоор энийг Сангийн сайдтайгаа ярилцаж байгаа. Нэмээд 240 сая төгрөг дутаж байна. Бид энэ зун тэр сальярк тэр түлшийг хэрэглэчихсэн. Өвлийн хэрэгцээнд шаардлагатай байна гэсэн ийм бичиг нь ирчихсэн байж байгаа, та ч бас ярьж байгаа.</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 xml:space="preserve">Ц.Нямдорж: </w:t>
      </w:r>
      <w:r>
        <w:rPr>
          <w:rFonts w:cs="Arial" w:ascii="Arial" w:hAnsi="Arial"/>
        </w:rPr>
        <w:t xml:space="preserve">Идэвхтэн гишүүн асууя. </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Ч.Содномцэрэн: </w:t>
      </w:r>
      <w:r>
        <w:rPr>
          <w:rFonts w:cs="Arial" w:ascii="Arial" w:hAnsi="Arial"/>
        </w:rPr>
        <w:t>Тэр эмнэлгийн барилгуудыг яах вэ гэж асуусан.</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 xml:space="preserve">Ц.Нямдорж: </w:t>
      </w:r>
      <w:r>
        <w:rPr>
          <w:rFonts w:cs="Arial" w:ascii="Arial" w:hAnsi="Arial"/>
        </w:rPr>
        <w:t xml:space="preserve">Өө эмнэлэг, эмнэлэг. </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Ч.Содномцэрэн: </w:t>
      </w:r>
      <w:r>
        <w:rPr>
          <w:rFonts w:cs="Arial" w:ascii="Arial" w:hAnsi="Arial"/>
        </w:rPr>
        <w:t>Жилд нэг 40 сая өгөөд байдаг. Одоо 5 жил болж байна шүү дээ. Түрүүчийн тоосго нь алдагдаад байна шүү дээ. Одоо яах юм б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Ганзориг сайд.</w:t>
      </w:r>
    </w:p>
    <w:p>
      <w:pPr>
        <w:pStyle w:val="TextBodyIndent"/>
        <w:rPr>
          <w:rFonts w:ascii="Arial" w:hAnsi="Arial" w:cs="Arial"/>
        </w:rPr>
      </w:pPr>
      <w:r>
        <w:rPr>
          <w:rFonts w:cs="Arial" w:ascii="Arial" w:hAnsi="Arial"/>
        </w:rPr>
      </w:r>
    </w:p>
    <w:p>
      <w:pPr>
        <w:pStyle w:val="TextBodyIndent"/>
        <w:rPr/>
      </w:pPr>
      <w:r>
        <w:rPr>
          <w:rFonts w:cs="Arial" w:ascii="Arial" w:hAnsi="Arial"/>
          <w:b/>
          <w:bCs/>
        </w:rPr>
        <w:t>Ч.Ганзориг:</w:t>
      </w:r>
      <w:r>
        <w:rPr>
          <w:rFonts w:cs="Arial" w:ascii="Arial" w:hAnsi="Arial"/>
        </w:rPr>
        <w:t xml:space="preserve"> Содномцэрэн гишүүний асуултанд хариулъя. Уг нь Эрүүл мэндийн яамныхан хариулах ёстой байсан байхаа. Тэгэхдээ энэ дээр нийт төсөвт өртөг нь 370 сая, тэгээд өмнөх жилүүдэд хийгдсэн ажлын дүнг аваад үзэхээр 330 саяыг хийсэн байгаа юм. Тэгээд манай дээр байгаа 40 саяын хөрөнгө гаргах юм бол энэ эмнэлгийн барилгын ажил дуусах ёстой гэсэн энэ салбарын мэдээний дагуу энэ жил 40 саяыг тавьчихсан байж байгаа. Энэ дүндээ багтаад дуусна гэж ойлго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Идэвхтэн гишүүн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Идэвхтэн: </w:t>
      </w:r>
      <w:r>
        <w:rPr>
          <w:rFonts w:cs="Arial" w:ascii="Arial" w:hAnsi="Arial"/>
        </w:rPr>
        <w:t xml:space="preserve"> Би нэг З асуулт байгаа юм. Сүүлийн үед төсвийн орлого сайжирч байгаа, эдийн засгийн өсөлт гарч байгаа. Гэхдээ орж ирж байгаа орлогыг голдуухан хэрэглээ талруугаа зарцуулах ийм сэтгэл зүй манай нийгэмд давамгайлчихаад байгаа юмаа. Төсвийн зарлага ДНБ-ний өсөлтөөсөө түрүүлж өсч байгаа энэ бол буруу хандлага. Зүгээр зарлага дотор нь аваад үзвэл манайх энэ хэрэглээ тал, хуримтлал талын харьцаа ямар байна вэ, хандлага нь ямар өнгөтэй байна вэ гэдгийг 2007 оны төсвийн төслийг 2006, 2005 оныхотой зэрэгцүүлж хэлж өгөөч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рэглээ, хуримтлал, төсвийн зарлага нь хэрэглээ талдаа түлхүү явж байна уу, эсвэл хөрөнгө оруулалтанд түлхүү явж хуримтлал бий болгох талдаа давамгайлж байна уу, хандлага нь хаашаа  явж байна вэ. Ер нь болдогсон бол хуримтлалыг бий болгох, хөрөнгө оруулалтыг өсгөх, эдийн засгийг өсгөх нөхцлийг бүрдүүлэхэд энэ төсвийн бодлого чиглэж байх учирта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энэ агуулгаар хэрэглээ ба хуримтлалын харьцаа ямар байна вэ, хандлага нь ямар байна вэ энэ талаар тоо баримтаар баталж хэлж өгөөчээ гэж нэгдүгээр асуул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хөрөнгө оруулалтад түлхүү анхаарах төсвийн бодлогыг 2007 онд хиймээр байгаа юм. Үүнтэй холбогдуулаад сумдуудыг эрчим хүчээр хангах, төлөвлөсөн замуудыг барьж дуусгахад яаж туссан бэ. 17 сумыг эрчим хүчээр, төвлөрсөн эрчим хүчинд холбогдоно гээд орж ирсэн байна лээ. Энийг 40 орчим болгож нэмэгдүүлэх боломж байна уу, үгүй юү. Ойрын З жилдээ 120 сумыг төвлөрсөн эрчим хүчинд хангачих боломжийг бүрдүүлэх хэрэгтэй байгаа юм. Үүний тулд 2007 онд наад зах нь 40 орчим сумыг төвлөрсөн эрчим хүч, найдвартай эрчим хүчний эх үүсвэртэй болгох шаардлага байгаа юм. Энэ дээр нэмэлт тусгах боломж юу байна вэ. Замын асуудал байна. Баруун, зүүн чиглэлийн замыг хоёр тийш нь дөрөв, дөрвөн зуун км энэ 2007 онд, урагшаа Замын-Үүд хүртэлх замыг энэ 2007 онд дуусгах боломж байна уу, үгүй ю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ээс нь Улаанбаатараас Дундговь, Өмнөговь, Тавантолгой, Оюутолгой, Гашуунсухайт гэсэн энэ чиглэлээр материал баялаг бүтээдэг, эдийн засгийг тэлэхэд хэрэг болдог замын техник эдийн засгийн үндэслэл, зураг төсвийг 2007 онд хийчих дээр төсөвт тусгачих боломж байна уу, үгүй юү. Энэ талаар Цэнгэл сайд хариулт өгөөчээ гэж хүсэх байна. Баруун, зүүн чиглэлийн замыг өргөтгөх, түргэтгэх, ирээдүйн замын техник эдийн засгийн үндэслэл, зураг төсвийг 2007 оны төсөвт тусгах боломж юу байна вэ гэ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лт бол Баяртсайхан сайдад хандах юм байхаа даа. Иргэдийг орон сууцаар хангана гээд ерөнхий ярьж байгаа. Ер нь гол нь иргэд цалингаараа орон сууцтай болох, өөрөөр хэлбэл морогжоор орон сууц аваад 10, 20 жилийн дараа төлөөд дууссан байдаг энэ бодлогыг хэрэгжүүлэх хэрэгтэ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үнтэй холбогдуулаад иргэдийн цалинг нэмэгдүүлэх бодлого төсөвт яаж суусан бэ. 2007 онд нэг хүний дундаж цалин 300 мянгад хүргэх боломж байна уу, үгүй юү. Төрийн албыг багасгаж, цөөлөх, шат дамжлагыг бууруулах замаар цалин нэмэгдүүлэх боломж байна. Татварыг бууруулчихлаа, бизнесийнхэн ажиллагсдынхаа цалинг нэмэгдүүлэх боломж бүрдэж байна. Ер нь 2007 онд цалингийн дунджийг 300 мянгад хүргэх боломж төсөвт тусгах боломж байна уу, үгүй юү гэсэн энэ талаар санал бодлоо хэлээчээ. Цалин нэмэгдүүлэх юм бол иргэд цалингаараа орон сууцтай болох нөхцөл бүрдэнэ энэ утгаар асууж байгаа юм. Энэ гурван асуултанд хариулаачээ гэж хүсэх байна.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За зохистой харьцаа Баяртсайхан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Баярлалаа. Өнөөдөр хөрөнгө оруулалтын хэмжээ ерөнхийдөө абсольют түүхээрээ ч гэсэн харьцуулсан хэмжээгээрээ ч гэсэн нэлээд өсөх хандлагатай байгаа. Тухайлбал 2007 онд бидний төлөвлөж оруулж ирж байгаа 252 тэрбум төгрөгийн хөрөнгө оруулалт, хөрөнгийн зардал, үүнээс 197 тэрбум төгрөгийн хөрөнгө оруулалт бол 2005 оныхоос 2,8 дахин өсч байгаа. Бараг З дахин гэсэн үг, 2005 оны гүйцэтгэлээс. 2006 оны өнөөдөр явж байгаа төсвөөс 47 хувиар нэмэгдсэн байгаа. Энэ юуг харуулж байна вэ гэхээр хөрөнгө оруулалтын абсольют хэмжээ жилээс жилд эрчтэй явагдаж байна.  Хоёрхон жилийн дотор буюу 2005 онтой харьцуулахад З дахин хөрөнгө оруулалтаа нэмэгдүүлж байгаа ийм эдийн засаг гэдэг эрчтэй хурдан нэмэгдэж байгаа эдийн засгийн нэг тодорхой шинж л дээ. Нөгөө талаар ДНБ-ний дотор хөрөнгө оруулалтын эзлэх хувийн хэмжээ сүүлийн жилүүдэд тогтвортой байж ирлээ. Энэ бол улсын төсвийн хөрөнгө оруулалт бол ДНБ-ний 7 орчим хувь. 2007 оны тухайд бол 7.6 хувьтай тэнцэж байгаа. Хувийн хэвшлийн хөрөнгө оруулалттай харьцуулах юм бол Монгол Улс ДНБ-нийхээ 30 хувийг хөрөнгө оруулалтандаа зарцуулж чада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вийн хэвшлийн хөрөнгө оруулалт, Улсын төсвийн хөрөнгө оруулалтыг оруулаад нийлүүлэх юм бол. Энэ бол орлого хэрэглээ хуримтлалын харьцаа ерөнхийдөө зохистой явж байна гэж хэлэхэд болно. ЗО хувийг хөрөнгө оруулалтандаа зарж байна ДНБ-нийхээ, 70 орчим хувийг хэрэглээнд явуулж байна гэдэг бол ерөнхийдөө харьцаа зохистой байна гэж хэлэх бололцоо гарч ирэх байх. Нөгөө талдаа манай хувийн хэвшлээс эдийн засгийн хөгжилд ихээхэн чухал хүчин зүйл болж ирснийг харуулж байгаа юм. ДНБ-ний 30 орчим хувьтай тэнцэх хэмжээний хөрөнгө оруулалтыг улстайгаа хамтраад хийж чадаж байна гэдэг бол манай хувийн хэвшил нэг үеэ бодвол хөл дээрээ зогсож эдийн засгийн эрчтэй  хөгжлийн нэг чухал түлхэц локматив болсныг харуулж байна гэж хэлж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чим хүчний тухайд бол 2 дахь асуултанд хариулъя. Эрдэнэбат сайд хариулаач гэж хүсч байна. Энэ жил 17 сумыг эрчим хүчний эх үүсвэрт холбохоор тусгасан явдал бол урьдах жилүүдийнхээс эрчим хүчний шугамд холбогдох сумдын тоо 10-аар нэмэгдэж байгаа юм. Урд жилүүдийн дундаж бол З, 4, 5, 2006 оны тухайд 7-8 гэж гарах юм шиг байна лээ. Гэтэл 17 гэж байгаа нь нэмэгдэж байгаа. Гэхдээ цаана нь 30 орчим сум гэрэл цахилгаангүй харанхуй байна гэдэг үүднээс үзэх юм бол бид боломж бололцоо нэмж дайчлах ёсто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Цэнгэл сайд тэр замтай холбоотой асуултанд хариулах ёстой. 2007 онд нийтдээ 1000 орчим км зам тавина. Үүнээс 170 км-ыг улсын төсвийн хөрөнгө мөнгөөр тавина. 252 км замыг АХБ, Солонгосын Экзим банкны зээлээр тавина. Замын-Үүд, Чойрын замыг 2008 оны Бээжингийн олимпиос өмнө ашиглалтад оруулна. Улсын төсвийн мөнгө, гаднаас авч байгаа зээлийн хөрөнгөөр тавигдах зам нийлээд 632 км болж байгаа юм. Дээр нь эргэн төлөгдөх нөхцөлтэйгээр Лүн Эрдэнэсантын замыг тавина 168 км зам байж байгаа. Ингээд эргэн төлөгдөх нөхцлөөр улсын төсвөөс гадаад, дотоодын зээл, туслалцаатайгаар нийтдээ 1000 орчим км замыг тавихаар төлөвлө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аанбаатар хотод 2007 онд асар том барилга байгууламж, замын барилга байгууламжийн ажил хийгдэнэ. Энэ зориулалтаар 60 орчим тэрбум төгрөгийг гаргахаар шийдэж байгаа.  Улаанбаатар хотод нэг жилийн дотор 60 тэрбум төгрөгийн замын ажил бол Монгол Улсын түүхэнд хэзээ ч хийгдэж байгаагүй юм билээ. Өмнөх жилүүдэд 2-3 тэрбум, Японы зам энэ тэрийг оруулах юм бол 5-6 тэрбум төгрөгийн ажил хийгдэж байсан. Бид 2007 онд 60 тэрбум төгрөгийн зам хийх гэж байна. Энэ 60 тэрбумыг хаанаас гарах вэ гэдэг бол эх үүсвэрээр нь тайлбарлаж боло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гдүгээрт бид Улаанбаатар хотоос урьд нь 11 орчим тэрбум төгрөгийг Улаанбаатар хотоос улсын төсөвт татдаг байсан. Энэ 10 тэрбум төгрөгийг бид Улаанбаатар хотод үлдээгээд энэ үлдээж байгаа мөнгөөр замаа засаа гэдэг ийм үүргийг Улаанбаатар хотын Засаг даргад Засгийн газраас өгч байгаа. Хоёрдугаарт нь АХБ-наас Улаанбаатар хотын зам харгуйг сайжруулахад нийтдээ 13.2 сая долларын зээлийг авч байгаа. Удахгүй УИХ-д зээлийн хэлэлцээр соёрхон батлагдахаар орж ирнэ. Байнгын хороотой зөвшилцөнө эхлээ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Улаанбаатар хотын зам харгуйг сайжруулахад улсын төсвөөс 4.7 тэрбум төгрөгийг бас өгч байгаа. Улаанбаатар хотод үлдээсэн 10 тэрбум дээр нэмээд 4.7 тэрбум төгрөгийг зам харилцаагаа сайжруул гэдэг ийм зориулалтаар өгч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Японы Засгийн газрын буцалтгүй тусламжтайгаар Энгельсийн гүүрийг барьж байгуулах шийдвэр Японы тал гаргасан. Энэ бол 18.2 сая долларын томоохон инженерийн барилга байгууламжийн ажил хийгдэх гэж байна. Улаанбаатар хотын тээврийн товчооноос урагшаа төмөр зам даваад цагаан хаалга руу чиглэсэн гүүр баригдана. Энэ бол 18.2 сая долларын өртөгтэй инженерийн барилга байгууламж байх юм. Ингэж чадвал 2007-2009 онд 2 жилийн дотор баригдах юм. Энхтайвны гүүртэй параллель бас нэг гүүр шинээр баригдах гэж байна. Энийг бүгдийг оруулаад нийлүүлээд тооцохоор нийтдээ 2007 онд Улаанбаатар хотод 60 орчим тэрбум төгрөгийн замын ажил хийгдэнэ. Энэ бол үнэхээр Улаанбаатарчуудын нүдэнд харагдаж, мэдрэгдэхүйц ийм томоохон барилга байгууламжийн ажил 2007 онд явах гэж байгаа шүү гэдгийг хэлэх гэ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лт байгаа. Иргэд өөрсдийнхөө цалингаар орон сууц худалдаж авах боломж, бололцоо байна уу гэж. Ерөнхийдөө манай Монгол Улсын иргэд дор хаяж 300-500 мянган төгрөгийн сарын цалин хөлстэй болох юм бол сар бүр өөрийнхөө цалингийн тодорхой хэсгийг орон сууцны моорогж тэр барьцаат зээлийн төлбөрт шилжүүлэх замаар 20, 30 жилийн хугацаанд өөрийн гэсэн орон сууцтай болох ийм боломж бүрдэхээр юм билээ. Дор хаяж 300 мянган төгрөг. Тийм учраас одоогийн Засгийн газрын тавьж байгаа зорилт бол монголчуудын сарын цалин орлогыг нэмэгдүүлье, цалин хөлсийг нэмэгдүүлэх ийм зорилт тавьж ажиллаж байна. Гэхдээ би 2007 онд багтаагаад 300 мянган төгрөгт хүргэчихнэ гэж худлаа ярьж үнэндээ чадахгүй. Хүргэж болно л доо. Хүргэхийн тулд маш том хэмжээний төрийн албаны шинэчлэл хийж, одоо байгаа 126 мянган хүний тоог 80 мянга хүртэл багасгах, 40 гаруй мянган хүнийг төрийн албанаас гаргах гэх мэтчилэн маш том зоригтой шинэчлэл хийх хэрэгтэй болно. Ийм шинэчлэлийг маш богино хугацаанд бэлдэж явуулахад ихээхэн түвэгтэй ийм зүйл. Нэг талаас мэдээж төрийн албаны шинэчлэлийг хийх асуудал байгаа. Нөгөө талдаа өөрсдийнхөө хөрөнгө санхүүгийн боломж, бололцоонд тулгуурлаж төрийн албан хаагчдын цалинг аажим аажмаар шат дараатай нэмэгдүүлэх ийм алхам хийгдэ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Юутай ч болов одоогоос 9 сарын өмнө төрийн албан хаагчдын дундаж цалин 78 мянган төгрөг байсан бол одоо 132 мянган төгрөг болчихоод байна. Энэ чинь хэрэг дээрээ 2 дахин нэмэгдчихээд байна гэсэн үг. 9 сарын хугацаанд. Бид дараа жилийн өдийд гэхэд төрийн албан хаагчдын цалин хөлсийг 160 орчим мянган төгрөг буюу одоогийнхоос нэлээд хэмжээгээр нэмэгдүүлсэн байх ийм зорилт тавьж ажиллаж байгаа. Ийм хурдацтайгаар нэмэгдэх юм бол 2009 оны орчимд төрийн албан хаагчдын дундаж цалин 300 орчим мянган төгрөгт хүрэх бололцоотой гэж бид тооцоолж байгаа юм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Цэнгэл сайд Улаанбаатар, Гашуунсухайтын замын техник эдийн засгийн үндэслэл боловсруулах бололцоо байгаа юү гэ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Баярлалаа. Ер нь говийн ашигт малтмалын чиглэлээр зам баръя гэсэн олон компаниуд байгаа. Тэд нар өөрсдийнхөө техник эдийн засгийн үндэслэл гэсэн төсөөлөлтэй ирж байгаа. Бид нар энийг үндэсний аюулгүй байдлын зөвлөлд оруулж байж шийднэ. Бид нар өөрсдөө бол маршрут олон улсын, уурхайн замуудыг баталчихсан байгаа. Энэ баталсан замыг өшөө дөт болгох, өшөө өөрсдийнхөө дураар болгох ийм саналуудыг хэлж байгаа.  Бид нарын авч хэрэгжүүлэх арга зам бол нүүрс тээвэрлэж байгаа компаниудад гадаад дотоодынхон зөвшөөрөл олгож байгаа болохоор ер нь цаашдаа бид нар хатуу хучилттай болгох юм бол байгаль орчныг сүйтгэхгүй, малын бэлчээр талхлахгүй, олон замаар явахгүй гэсэн ийм байр суурьтай байгаа. Энэ зам бол аяндаа хөрөнгө оруулагчид өөрсдөө санал тавьж байгаа. Яамны зүгээс бодлогын хүрээнд судалгаа хийгдэ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нэ техник эдийн засгийн үндэслэлийг улс боловсруулах юмуу, хувийн компаниуд боловсруулах юмуу, зардлыг нь хэн гаргах юм б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Хувийн компани боловсруулж болно. Бид нар яамнаас хяналтыг нь үзээд ялгаагүй үзэж байж зөвшөөрөл олгоно шүү дээ. Болж өгвөл бид нар өөсдөө хурдлая гэвэл Улсын төсөвт суулгаж оруулж байж өөрснөө ажлын хэсэг гаргаж болно. Ийм хоёр замтай байгаа. Алиныг нь гэж шийдэх асуудал нь болохоор ҮАБЗ-өөр оруулаад гадаадын компанийг оруулаа гэх юм бол бид нар оруулчихъя гэдэг ийм л бодолтой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Үндэсний аюулгүй байдлын зөвлөлөөр наадахыг чинь оруулах юу байх вэ д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Төмөр зам тэр хоёрыг чинь оруул гээд заалт байгаад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Төмөр зам нь байдаг л юм байгаа биз. Автозам тавьж байхад ҮАБЗ ямар хамаа байсан юм бэ. Тавьцгаана л биз.</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Хил орчим, Гадаад хэргийн яамны нот бичиг гээд тэр чинь нэлээд ярвигтай юм байна лээ шүү.</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Тийм үү. За Эрдэнэбат сайд тодруулъ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17 сумыг 40 сум болгож болохгүй юү гэсэн. Тэр бол техникийн хувьд боломжтой, ёстой энэ салбарыг хариуцсан сайдын хувьд би хоёр гараа өргөөд дэмжинэ. Сая Баяртсайхан сайд хөрөнгийг асуудлыг нь шийдчих боломжтой гэдгийг хэллээ баярлалаа. УИХ-ын ажлын хэсэг дээр бид энийг ярина. Нэмэгдээд 40 сум болгоход ойролцоогоор 20-24 тэрбум төгрөг шаардлагатай гэсэн урьдчилсан тооцоо гарса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40 болгохо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Тийм 40 болгоход. 17 дээрээ  нэмэгдээд 13-ыг нэмэхэд л 20-24 тэрбум төгрөгийн хэмжээнд бүрэн боломжто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Мөнгийг нь нэмээд 40 сум болгож болдог байж. Барьдаг компаниуд нь байгаа биз.</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Ер нь 04-35 хүртэлх шугамыг барьдаг компаниуд маш олон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Мөнхтуяа гишүүн асуу. Гишүүдээ ганц юм сануулъя. Үндсэн чиглэл хэлэлцэж байх үед гарч байсан асуулт, хариултууд давтагдаад байна. Болж өгвөл бага давтаач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хтуяа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Мөнхтуяа: </w:t>
      </w:r>
      <w:r>
        <w:rPr>
          <w:rFonts w:cs="Arial" w:ascii="Arial" w:hAnsi="Arial"/>
        </w:rPr>
        <w:t>Баярлалаа. 2007 оны төсөвт аймаг бүрт 500 сая төгрөг хуваарилж байгаа юм байна л даа. Улаанбаатар хотод энэ хэмжээний мөнгө, жишээ нь Улаанбаатар хотын дүүргүүдэд энэ хэмжээний мөнгө хуваарилах боломжгүй байсан юмуу. Улаанбаатар хотод маань хүн амын 50 орчим хувь нь амьдарч байна. Тэгээд Сангийн сайдын хэлж байгаагаар бол ямар ч байсан зам барихад тодорхой хэмжээний хөрөнгө төсөвлөх юм байна. Замаас бусад Улаанбаатар хотод маань хөрөнгө мөнгө шаардлагатай байгаа. Тэгэхээр орон нутгийн аймгуудад хуваарилж байгаа 500 сая төгрөгийг Улаанбаатар хотын дүүргүүдэд энэ жишгээрээ хуваарилах боломж байсангүй юү. Ер нь төсөв хэлэлцэж байгаа үед Улаанбаатар хотын дарга маань энд байсан бол зүгээр байсан болов уу гэж бодогдож байна нэгдүгээр асуул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аанбаатар хоттой холбогдоод асуухад Улаанбаатар хотын утааг багасгах асуудал Улаанбаатар хотод амьдарч байгаа иргэн болгоны сэтгэл зовоосон асуудал болоод байгаа. Энэ дээр хөрөнгө мөнгө төсөвлөхгүй байсан юмуу. Улаанбаатар хотын Засаг дарга маань хэлэхдээ 20 тэрбум төгрөг төсөвт суулгаад өгөх юм бол тодорхой арга хэмжээ авч болно гэсэн юм хэлж байсан санагдаж байна. 54. Тэгэхээр энэ хөрөнгийг төсөвт суулгах талаар боломж хэр зэрэг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т нь жижиг, дунд үйлдвэрлэлийг дэмжих маш олон сангуудад их хэмжээний хөрөнгө, мөнгө төсөвлөсөн байна. Энэ сайн байнаа. Үнэхээр жижиг, дунд үйлдвэрлэлийг дэмжиж байж ажлын байрыг нэмэгдүүлж байж ядуурлаас бага хэмжээгээр ч болтугай гарах ийм боломж байгаа. Харамсалтай нь 2005 оны төсвийг жишээ нь ярьж байхад жижиг, дунд бизнес эрхлэгчид барьцаа хөрөнгө байхгүйгээс болоод АНОД банкинд 500 сая төгрөг зарцуулагдаагүй байсан тохиолдол байсан л даа. Тэгэхээр энэ жижиг, дунд бизнес эрхлэгчдийгээ жижиг сажиг шалтаг шалтгаанаар төлөвлөсөн мөнгө маань жинхэнэ иргэдийнхээ гар дээр очих зам нь хаагдчихаад байна. Энэ дээр ямар шинэ бодлого боловсруулж үнэхээр жижиг, дунд бизнес эрхэлж байгаа иргэдийгээ тэгш боломжоор хангах бодлого барих юм б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эст нь төсвийн үргүй зардлыг багасгая гэж бид нар яриад байдаг. Гэтэл тодорхой үр дүнд хүрэхгүй л байна л даа. Жишээлбэл Улсын тэжээлийн нөөцөд жил болгон 700, 800 сая төгрөг төсөвлөөд өвс тэжээл бэлтгэж авдаг юм байна. Өнтэй өвөл болох юм бол энэ өвс тэжээл нь хэрэглэгдэхгүй мууддаг. Энэ хэмжээгээр төсвийн хөрөнгөнөөс 700, 800 сая төгрөг үргүй зардал болоод явдаг юм байна. Дэлхийд олон шинэ техник технологиуд бий болчихоод байна л даа. Өвс тэжээлийг шинэ техник технологиор ороож боогоод 10-аад жил хадгалаад дахин дахин хэрэглээд байх ийм бололцоо байх юм. Иймэрхүү шинэ техник технологийн тал руу хандсан хөрөнгө оруулалт харагдахгүй байна. Энэ дээр ямар санаа бодолтой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эст нь хэлэхэд хөдөлмөрийн хөлсний доод хэмжээг нэмэгдүүлэх онц шаардлагатай байна. Сайдын хэлж байгаагаар 2007 онд 300 мянган төгрөг гэж хэлэх шиг боллоо. Энэ үнэхээр хэрэгжих боломжтой юү. 300 байтугай 400, 500 мянга ч болгох боломж харагдаад байх шиг байх юм. Та ямар тооцоогоор 300 мянга гэж хэлж байна в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хний асуултанд хэн хариулах вэ. За Энхмандах.</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нхмандах: </w:t>
      </w:r>
      <w:r>
        <w:rPr>
          <w:rFonts w:cs="Arial" w:ascii="Arial" w:hAnsi="Arial"/>
        </w:rPr>
        <w:t>Баярлалаа. Хот суурин газрын агаарын бохирдлыг бууруулах асуудлаар Байгаль орчны яамнаас нийслэлийн төр захиргааны байгууллагатай хамтран ярьж байгаа асуудал нэлээд байгаа. Ер нь цаашдаа түүхий нүүрсний ашиглалтыг хориглох ийм стратегийн бодлогыг хэрэгжүүлэх ёстой гэсэн ийм байр суурьтай байгаа. Тийм учраас хийн болон шахмал түлшийг нэвтрүүлэх, энэ хүрээг нэмэгдүүлэх, тээврийн хэрэгслийн хорт хийн хэмжээг бууруулахад чиглэгдсэн шинэ техник технологиудыг нэвтрүүлэх талаар Байгаль орчны яамнаас төвлөрсөн арга хэмжээндээ мөнгө тусгаж өгөөчээ гэдэг асуудлыг Сангийн яаманд ярь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Ер нь төвлөрсөн арга хэмжээний зардал маань өнгөрсөн оныхоос жаахан буурсан. Жаахнаар ч барахгүй 440 сая төгрөгөөр хасагдчихсан байгаа. Тэгэхээр энэ дээр зөвхөн агаарын бохирдлын тухай асуудлыг шийдвэрлэх асуудал дээр бид нар 150-200 сая төгрөгийг нэмж төсөвлөж өгөөчээ гэдэг асуудлыг Сангийн яамтай ярьж байг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За</w:t>
      </w:r>
      <w:r>
        <w:rPr>
          <w:rFonts w:cs="Arial" w:ascii="Arial" w:hAnsi="Arial"/>
          <w:b/>
          <w:bCs/>
        </w:rPr>
        <w:t xml:space="preserve"> </w:t>
      </w:r>
      <w:r>
        <w:rPr>
          <w:rFonts w:cs="Arial" w:ascii="Arial" w:hAnsi="Arial"/>
        </w:rPr>
        <w:t>жижиг үйлдвэр Содбаатар.</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Я.Содбаатар: </w:t>
      </w:r>
      <w:r>
        <w:rPr>
          <w:rFonts w:cs="Arial" w:ascii="Arial" w:hAnsi="Arial"/>
        </w:rPr>
        <w:t>Баярлалаа. Жижиг, дунд үйлдвэрлэлийг дэмжиж, Мөнхтуяа гишүүний ярьж байгаа ядуурлыг бууруулах, ажилгүйдлийг бууруулах гол арга зам гэдгийг Үйлдвэр, худалдааны яам ойлгож энэ чиглэлд идэвхтэй үйл ажиллагаа явуулж байгаа гэж хэлж болно. Жижиг, дунд үйлдвэрийн иргэдийн гар дээр очиж байгаа хамгийн их асуудал бол гол жижиг, дунд үйлдвэрлэл эрхлэгчдээс тавьж байгаа асуудал бол зээлийн хүүг бууруулах, зээлийн баталгаат санг бий болгох, барьцаан дээр хөнгөлөлт үзүүлэх гэх мэтчилэн зээлтэй холбоотой, зээлийн хугацааг сунгах, урт байлгах гэсэн ийм зүйлүүд ярьж байгаа. Энэ чиглэлээр тодорхой арга хэмжээнүүд авъя гэж жижиг, дунд үйлдвэрийн санг бид нар З тэрбум төгрөгийн хөрөнгө гаргаж өгөөчээ гэж Сангийн яаманд тавьсан. 1 тэрбум төгрөгөөр төсөвт ороод явж байгаа. Энэ онд 1 тэрбум төгрөг гаргаж байгаа. Ингээд энийг сарын нэг хувиас доош хүүтэй ийм зээлийг гаргая  гээд банкуудтай гэрээ, хэлцэл хийж дуус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оны 1 тэрбум, ирэх оны 1 тэрбумтай ингэж олгоно. Түрүүний тэр жижиг, дунд бизнес эрхлэгчдийн дунд тавигдаж байгаа барьцаагүй зээл байх, хөрөнгөгүй хүмүүст зориулсан зээлийн асуудлыг яаж шийдэж байна вэ гэхээр бид нар зарим гарцуудыг хайж олж байгаа. Тухайлбал НҮБ-ын Хөгжлийн хөтөлбөртэй хамтраад Үйлдвэр, худалдааны яам өнөөдөр 4 цагаас гэрээнд зурж 300 мянган долларыг барьцаагүй иргэдэд зээл олгох асуудлыг Хас банктай хамтарч хийхээр шийдвэрлэсэн. Өнөөдөр санамж бичгэнд гарын үсэг зурна. 1 дүгээр сарын нэгнээс энэ хэрэгжинэ. Нэгдүгээрт барьцаагүй хөрөнгийн эх үүсвэр муутай байгаа жижиг, дунд бизнес эрхлэгчдэд, хоёрдугаарт зээлийн хүүг төлөх ийм арга хэмжээг энэ сангийн хүрээнд шийдвэрлэхээр шийдээд тодорхой хөрөнгө я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жижиг, дунд үйлдвэрлэлийг цааш нь хангах чиглэлээр Жижиг, дунд үйлдвэрийн үндэсний хөтөлбөр, 10 жилийн хөтөлбөр гаргасан. Энэнд чиглэгдсэн ажлуудыг бид нар зөвхөн сая 1 тэрбум төгрөгнөөс гадна Хөгжлийг дэмжих сангийн хөрөнгөнөөс тодорхой хөрөнгийг гаргаж шийдвэрлэе гэж Сангийн яамтайгаа нэг тэрбум төгрөгөөр жижиг, дунд бизнес эрхлэгчдэд зөвлөлгөө өгөх төв байгуулах, тодорхой техник хангамжаар туслах асуудлуудыг оруулаад явж байгаа. Энэ намрын чуулганд жижиг, дунд үйлдвэрийн тухай хуулийн төслийг өргөн барьсан. Энэ хуулийн төслийг Их Хурлын гишүүд минь дэмжиж гаргаж өгөх юм бол жижиг, дунд үйлдвэрлэл эрхлэгчдэд эрх зүйн талаасаа их томоохон хөнгөлөлт, тодорхой орчин бий болох юм. Тийм учраас энэ дээр та бүхнийгээ тусалж ажиллаасай гэж хүсч байна.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Одончимэд сайд гараад явчихлаа. Баяртсайхан сайдаа энэ жижиг, дунд үйлдвэрлэл гээд ярьцгаагаад байх юм. Хамаг хөрөнгөө, тусламжаа цацаад хаячихсан энэ юмаа нэгтгэж болдоггүй юмуу. Хөдөлмөр эрхлэлтийг эрхлэх сан гээд баахан хөрөнгө, Жижиг, дунд үйлдвэрийн сан гээд баахан хөрөнгө, Зээл тусламж гээд баахан хөрөнгө, дээрээс нь хөдөө аж ахуйн чиглэлийн зээл тусламж гээд бас нэг баахан зээл тусламж, ингээд 4 газар хамаг юмаа цацаж хаячихаад ерөөсөө байгаа, онож байгаа юм байхгүй ийм юм болчихоод байгаа юм бишүү. Энэ бүх юмыг нэгтгээд нэг том сан байгуулаад хүнээ хөдөлмөртэй нь, хөрөнгөтэй нь холбож өгдөг юмыг Засгийн газар бодох юм би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рон нутагт очиход хөдөө аж ахуйн зээлүүд гээд баахан юмнууд банкны чиглэлээр явж л байдаг, жижиг, дунд үйлдвэрийн юм гээд явж л байдаг. Хөдөлмөр эрхлэлтийн албанд хэдэн төгрөг гээд явж л байдаг. Хоорондоо холбогдож байгаа юм байхгүй. Хүндээ чиглэсэн хүрсэн юм байхгүй ийм тархай бутархай юм болчихоод байгаа юм бишүү. Энэ бүх юмаа нэгтгээд нэгт гарт зангидаад ажилгүй хөдөлмөргүй, үйлдвэргүй хүмүүсээ тоолоод чиглэсэн зорилготой юмыг нь авчирч өгөөд ингээд зохион байгуулж болохгүй юү. Энэ тал дээр та бүхэн Засгийн газрын түвшинд маш тодорхой яриад нэг ажлыг 4 яам, заримдаа бараг 10 яам хариуцахаар энэ юм чинь задарч яваад байгаа онохгүй байгаад байгаа юм биш үү. Бүтэн 15 жил ингэж явлаа. Ийм явдал байна уу, үгүй ю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 Одончимэд сайд. Энэ юмаа л Засгийн газар дээр яримаар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Одончимэд: </w:t>
      </w:r>
      <w:r>
        <w:rPr>
          <w:rFonts w:cs="Arial" w:ascii="Arial" w:hAnsi="Arial"/>
        </w:rPr>
        <w:t>Үнэхээр тийм явдал байгаа. Гаднаас авсан зээл тусламжаа зөв ашигласан бол бид нар арай ийм байхааргүй гэж би Нийгмийн хамгааллын сайд болоогүй байхдаа би энд ярьж, тэр сангууд зээл тусламж эрхэлсэн улсууд намайг ад үзэж байсан явдал бий. Энэ ажлыг аваад хэдэн сар болох хугацаанд яах вэ Халамжийн тухай хуулинд ч ганц, хоёр сая төгрөгийн зээл олгуулах юм орсон. Одоо яг таны хэлснээр ингэж зангидахгүй бол дахиад өшөө 15 жил энэ мөнгө энд тэнд яваад л байна. Банкыг баяжуулдаг мөнгөнүүд болоод хувирчихсан. Сая тэр Мөнхтуяа гишүүн хэ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нгөрсөн жил АНОД банкинд 500 саяыг өгөхөд 4-хөн сая төгрөгийн зээл олгосон байгаа юм. Өөрөөр хэлбэл тэр авсан банкууд чинь яг бас банк шиг Хасыг бол би магтдаг. Хас банк бол 50, 60 мянга жижиг зээл өгөөд тэрнийхээ хойноос өөрснөө хөөцөлдөөд уйгагүй ажилладаг. Тэрүүгээрээ бол нэршсэн. Бусад том банкууд болохоор 100, 200, 300 саяар өгнө үү гэхээс биш 50, 60 мянгын зээл авна гэх юм бол өөдөөс та эрүүл үү гэж асууна. Ийм болчихоод байгаа юмаа. Нямдорж даргаа. Тийм учраас таны хэлдгээр энийг Засгийн газар дээр ярьж энд координац хийхгүй бол болохгүй. Би тэгэхдээ энийг гартаа авъя гэж байгаа юм биш. Засгийн газар хүнээ томилдог юмуу, Сангийн яаман дээр томилдог юмуу гэхдээ логикийн, утга чанарын хувьд Хөдөлмөрийн яаман дээр хэдэн ядуу улсууд нь манай дээр бүртгэлд байдаг учраас тэр лүүгээ чиглүүлээд эсвэл нэгдсэн комисс юмуу, ажлын хэсэг байгуулаад тэрүүгээрээ хэлэлцээд олгодог ийм хэлбэр рүү орохгүй бол болохгүй. Би санал нэг байна. Засгийн газар дээр авч яръя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нэ бол санаа л юм шүү дээ. Би жаахан эрх мэдлээ хэтрүүлсэн гэж шүүмжлэгдэх байх даа. Америкт Энхтүвшин сайд, Ганзориг сайд бид нар явж байсан юм. Тэгээд энэ жижиг, дунд үйлдвэрлэлийн асуудлыг эрхэлсэн нэгжтэй, тэрэндээ хөрөнгө нь төвлөрдөг, юмыг нь судлаад өг гэх юм  бол өгдөг, тэгээд үйлдвэр ажлаа холбоод явчихдаг ийм л юм байсан биз дээ. Тэр үед Ганзориг сайд та нар энэ чиглэлээр хууль оруулж ирэх хэрэгтэй юм байна гээд ярьсан. Тэрнээс хойш З, 4 жил боллоо. Энийг зангидаж байгаа юм алга байна шүү дээ. Засгийн газар дээр энэ асуудлаа дахин авч үзээд хөрөнгө элдэв юмаа төвлөрүүлээд чиглэсэн зорилготой байгаа онодог юм болгоочээ Баяртсайхан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Одончимэд: </w:t>
      </w:r>
      <w:r>
        <w:rPr>
          <w:rFonts w:cs="Arial" w:ascii="Arial" w:hAnsi="Arial"/>
        </w:rPr>
        <w:t>Тэгээд дээрээс нь зээл хариуцсан мэргэжилтэнгүүд, баг гээд сууж байдаг. Тэд нар нь хэдэн мянган долларын цалинтай, нөгөөдөхийнхөө нэлээд хэсгийг нь идчихээд явчихдаг, нэг хэсгийг нь банк идчихдэг. Яг хүндээ хүрэх нь үнэхээр муу байгаа. Би бол төрийн захиргаагаа, одоо би яриад байгаа шүү дээ. Сумдад нийгмийн хамгааллын хүн, хөдөлмөр, ажлын байр, нийгмийн хамгаалал хариуцсан хүн сумдад бий болго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ум хүртэл энэ чинь ерөөсөө явж өгөхгүй байгаа шүү дээ. Үсрээд л аймгийн төв, Улаанбаатар хотод эргэлдээд цаашаа гарч өгдөггүй. Ийм байдалтай байгаа. Таны шүүмжлэлийг би хүлээж авч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 xml:space="preserve">Засгийн газар дээр сайн яримаар байна. Тэрбишдагва та нар. Хоорондоо миний, чиний гэлгүй Баяртсайхан сайд та нар яриад Засгийн газар дээр нэг л чиглэл гаргахгүй бол. Хөдөө жишээ нь хөдөө аж ахуйн чиглэлээр орж ирж байгаа зээлийн 40 хувь сургалтанд явж байгаа шүү дээ. Тэгээд л баахан хүн цуглуулаад нэг өрөөнд хорьчихоод юм ярьсан болоод л байдаг. Тэгээд энэ ямар ажил хийж байна вэ гэхээр мэдлэг мэргэжил олгож байгаа юм л гэдэг. Ямар ч үр дүн байхгүй. Одоо жишээ нь Увс аймаг дээр хэрэгжиж байгаа төсөл байж байна. Би тэрнийг их сонирхдог юм. Очиод хэдэн хүнийг ажилтай болгосон ямар үр дүн гарсан бэ гэхээр энд тэнд баахан сургалт, семинар л зохион байгуулсан. Ийм маягийн зээл авсан дорвол бараг аваагүй нь дээр шүү дээ. Тэгээд энэ юмнуудаа та нар сайн үзээд жижиг, дунд үйлдвэрийнхээ асуудлыг хөдөлмөртэй нь, хүнтэй нь холбох хэрэгтэй байн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ар дээр энэ асуудлыг ярихаар би хариуцах ёстой, чи хариуцах ёстой гээд ингээд санаа нь салаад, ажил нь салаад эцсийн дүнд үр дүнд хүрэхгүй л байгаа шүү дээ. Энэ юмаа сайн яриач та бүхэн. Би та нарын зарим нь дургүйцэж байгааг ойлгож л байна. Тэрбишдагвын царайн дээр дургүйцэл илэрхий харагдаж л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Тэрбишдагва: </w:t>
      </w:r>
      <w:r>
        <w:rPr>
          <w:rFonts w:cs="Arial" w:ascii="Arial" w:hAnsi="Arial"/>
        </w:rPr>
        <w:t>Манай салбарт өгчих.</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Болно, үр дүнд хүрч байвал хэнд нь ч байсан бол. Ялангуяа хөдөлмөр эрхлэлтийн асуудал, хөдөөгийн хөдөлмөрчдийн ажилгүйдлийн асуудал яригдаад Тэрбишдагва сайд энийг эрхэлнэ, чадна гэж байгаа бол Одончимэд сайдад ч гэсэн тэр хөдөлмөр эрхлэлтийнхээ мөнгийг өгөх л хэрэгтэй шүү дээ. Баяртсайхан сайд тэр зээл, тусламжийнхаа мөнгийг өгөх л хэрэгтэй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нчимэд сайд чадна гэж байвал Тэрбишдагва сайд өөрөө дургүйцээд байлгүй өгөх л хэрэгтэй шүү дээ. Тэр мөнгө ирснээр сайд нар таргалж баяжих юм биш Засгийн ажил муудах юм биш. Сайн яриач нээрээн тоглоомгү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Үргүй зардал Баяртсайхан сайд хариулах уу.</w:t>
      </w:r>
    </w:p>
    <w:p>
      <w:pPr>
        <w:pStyle w:val="TextBodyIndent"/>
        <w:rPr>
          <w:rFonts w:ascii="Arial" w:hAnsi="Arial" w:cs="Arial"/>
        </w:rPr>
      </w:pPr>
      <w:r>
        <w:rPr>
          <w:rFonts w:cs="Arial" w:ascii="Arial" w:hAnsi="Arial"/>
        </w:rPr>
      </w:r>
    </w:p>
    <w:p>
      <w:pPr>
        <w:pStyle w:val="TextBodyIndent"/>
        <w:rPr/>
      </w:pPr>
      <w:r>
        <w:rPr>
          <w:rFonts w:cs="Arial" w:ascii="Arial" w:hAnsi="Arial"/>
          <w:b/>
          <w:bCs/>
        </w:rPr>
        <w:t>Н.Баяртсайхан:</w:t>
      </w:r>
      <w:r>
        <w:rPr>
          <w:rFonts w:cs="Arial" w:ascii="Arial" w:hAnsi="Arial"/>
        </w:rPr>
        <w:t xml:space="preserve"> Үргүй зардал, үртэй зардал гээд ярихаар их л маргаантай зүйл байгаа юм тэгээд. Гол нь төсвийн хуулиа дагаж мөрдөх, Төсвийн байгууллагын удирдлага, санхүүжилтийн тухай хуулийг хэрэгжүүлэх, төсвийн сахилгыг бэхжүүлэх л асуудал гэж би хувьдаа ойлгож байгаа. Энэ чиглэлээр анхаарч ажиллаж байгаа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өдөлмөрийн хөлсний доод хэмжээний тухай Идэвхтэн даргын асуултанд би хариулахдаа 2007 онд багтааж 300 мянган төгрөг хүргэнэ гэсэн ийм худлаа хоосон амлалтыг авч чадахгүй гэдгээ би хэлсэн шүү дээ. Тэгэхээр зарим хүмүүс бол та 300 мянган төгрөг гээд хэлчихлээ гээд ингээд эхлэ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 бас одоо нэг асуултанд хариулахдаа энэ жил бид нар өөрсдийнхөө боломж бололцоогоо шахаж байгаад урьд нь 7, 8 сум байдаг бол энэ жил  17 сум болгосон. Гэхдээ цаана нь 30-иад сум байгаа тэдгээрийг ойрын хугацаанд, ойрын жилүүдэд багтааж гэрэлтэй цахилгаантай болгохын төлөө байгаа гээд хэлсэн чинь. Энэ Сангийн сайд зөвшөөрчихлөө одоо 2007 ондоо гээд зарим нь ярих юм. Би өөрийнхөө ярьж хэлж байгаа юмаа олон түмэнд ойлгуулж хүргүүлж чадахгүй юм байгаа болов уу гэж бодоод гайхаад л суу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Мөнхтуяа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Мөнхтуяа: </w:t>
      </w:r>
      <w:r>
        <w:rPr>
          <w:rFonts w:cs="Arial" w:ascii="Arial" w:hAnsi="Arial"/>
        </w:rPr>
        <w:t xml:space="preserve">Төсвийн тухай хуулийг ойлгож л байна л даа. Үртэй зардал, үргүй зардал гээд ингээд өнгөрөөчихөж байна л даа сайд маань. Үнэхээр үргүй зардал байгаад байгаа юмаа. Сая би түрүүн жишээ хэллээ шүү дээ. Улсын нөөцийн өвс тэжээл гэхэд жилдээ л гэхэд 700,  800 сая төгрөг төсөвлөдөг энэ нь тухайн өвөлдөө хэрэглэгдэхгүй бол ямар ч ашиглалтгүй үргүй зардал болоод явдаг юм байна. </w:t>
      </w:r>
    </w:p>
    <w:p>
      <w:pPr>
        <w:pStyle w:val="TextBodyIndent"/>
        <w:rPr>
          <w:rFonts w:ascii="Arial" w:hAnsi="Arial" w:cs="Arial"/>
        </w:rPr>
      </w:pPr>
      <w:r>
        <w:rPr>
          <w:rFonts w:cs="Arial" w:ascii="Arial" w:hAnsi="Arial"/>
        </w:rPr>
      </w:r>
    </w:p>
    <w:p>
      <w:pPr>
        <w:pStyle w:val="TextBodyIndent"/>
        <w:rPr/>
      </w:pPr>
      <w:r>
        <w:rPr>
          <w:rFonts w:cs="Arial" w:ascii="Arial" w:hAnsi="Arial"/>
        </w:rPr>
        <w:t>Улаанбаатар хотын эргэн тойронд ой шавжийг устгана гээд жил болгон тодорхой хөрөнгө төсөвлөөд зарцуулдаг. Гэтэл Улаанбаатарыг тойрсон ой маань байхгүй л болж байгаа шүү дээ. Төсөвлөсөн хөрөнгө үр дүнгүй зарагдаад байна гэдэг дээр хэлээд байна л даа. Тэр өвс тэжээлийг хадгалахдаа шинэ техник технологи хэрэглэж болдоггүй юмуу. Эргэн тойронд байгаа ойгоо хамгаалахдаа үнэхээр тэр шавьж, хортон шавжийг нь устгачихдаг чанартай бодис авчраад хэрэглэж болдоггүй юмуу. Бид нар өөр өөрсдийнхөө зөвхөн нүд хаасан асуудал шийдээд явна л даа. Өөрөө өөрсдийгөө хуураад. Энэ дээр л үртэй, үргүй зардал гэж ярьса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т нь жижиг, дунд үйлдвэрлэлийг дэмжих санг нэгтгэх нь төрийн бодлого байх ёстой гэж бодож байна. Удахгүй жижиг, дунд үйлдвэрлэлийн тухай хууль орж ирнэ. Энэ хуулин дотор үнэхээр энэ сангуудыг  яаж нэгтгэх вэ гэдгийг тодорхой зааж оруулж ирэх нь зүйтэй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Отгонбаяр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С.Отгонбаяр: </w:t>
      </w:r>
      <w:r>
        <w:rPr>
          <w:rFonts w:cs="Arial" w:ascii="Arial" w:hAnsi="Arial"/>
        </w:rPr>
        <w:t xml:space="preserve"> Улсын нөөцөд 20565 тн өвс нөөцлөгдсөн байгаа. Энэний хадгалалт хамгаалалтын хувьд учир дутагдалтай зүйлүүд байгаа. Тухайлбал хашаа саравч, өвсийг муудахаас хамгаалах, чийгнээс хамгаалахад зориулсан бетонон тавцан юмуу, зориулалтын тавцан байх ийм шаардлагууд байдаг юм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ехнологийн горим алдагдсанаас энэ бэлтгэгдсэн 20 мянган тонн өвсний 30 гаруй хувь нь өнөөдөр гурав, дөрвөн жилийн өмнө, бүр цаашлах юм бол 5 жилийн өмнө бэлтгэгдсэн өвс ашиглагдах, мал идэх ийм бололцоо байхгүй, бараг актлах хэмжээндээ оччихсон бай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элэг техник, технологийн хувьд гэвэл энэ удаагийн 2007 оны төсвийн төсөлд хөрөнгө оруулалтаар тоног төхөөрөмж 800 сая төгрөг суусан байгаа. Энд өвс тэжээлд зориулагдсан тоног төхөөрөмж, шинэлэг техник технологи гэсэн зүйл тусгагдаагүй зөвхөн аврах баг тоног төхөөрөмж гэдэг нэрээр төсөвт тусгагдсан байгаа. Ер нь үргүй зардал гарч байгаа тухай Мөнхтуяа гишүүн ярьж байна л даа. Энэ бол бас тодорхой хэмжээгээр төлөвлөж байгаа зүйл байгаа. Жилдээ 472-500 сая төгрөгийн өвс бэлддэг ийм төсөв хөрөнгө тусгагддаг. Өнгөрсөн жил 472 сая төгрөгийн өвсийг үндсэндээ бэлдээд гүйцэтгэл нь 100 хувь болчихсон явж байгаа. Ер нь ярьж байгаад өвс тэжээл бэлдэх асуудлыг, мөн хадгалах, хамгаалах техник  технологийг боловсронгуй болгох асуудал дээр хөрөнгө мөнгө зайлшгүй шаардлагатай. Тэгэхгүй бол үргүй зардал гарч бэлдсэн нөр их хөдөлмөр талаар болж тал хувь нь ашиглагдахгүй байдал гарч байгаа зүйлүүд байгаа. Ер нь цаг үеийн нөхцөл байдал, зуд зурхан болохгүй жил бол өвс улсын нөөцийн газраас гарч тараагдаж малчдын малд хүргэгддэггүй, ноднин өнтэй өвөл болсон учраас Улсын нөөцөөс ямар ч өвс гараагүй гэж хэлж болохоор байгаа. Энийг олон жил хадгалдаг техник технологийн тийм туршлага, тоног төхөөрөмж байдаг бол цаашдаа анхаарч энэ төсөв хөрөнгөндөө суулгаж хадгалалт, хамгаалалтыг нь уртасгах, 10-15 жил хадгалдаг ийм бололцоо нөхцлийн технологиор бүрдүүлэх шаардлага байгаа гэж хэлж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Адъяа гишүүн асуулт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Г.Адъяа: </w:t>
      </w:r>
      <w:r>
        <w:rPr>
          <w:rFonts w:cs="Arial" w:ascii="Arial" w:hAnsi="Arial"/>
        </w:rPr>
        <w:t xml:space="preserve"> Баяртсайхан сайдаас асуух асуулт байна. Төсвийн хуваарилалтыг цаашдаа шударга болгох, орон нутгийн эрх мэдлийг өргөжүүлэх чиглэлээр тодорхой алхмууд хийгдэх ийм чиглэлтэй байгаа. Энийг ч Баяртсайхан сайд ойлгож байх шиг байгаа юм. Ер нь орон нутагт төсвийн орлогыг бүрэлдүүлж байгаа нөхцөл байдал өөр өөр байгаа шүү дээ. Жишээлбэл Улаанбаатар гэвэл төсөвт ямар хэмжээний хувь нэмэр оруулж байна, Орхон аймаг ямар хэмжээний хувь нэмэр оруулж байна вэ гэж аймгуудыг ялгаад үзвэл өөр өөр . Ямар нь татаас авч байна, зарим нь төвлөрүүлэхэд өгч байна. Энэ харьцааг сайн судалж үзэх хэрэгтэй байгаа юм. Жишээлбэл Эрдэнэт ноднин 7 тэрбумыг улсын төсөвт төвлөрүүлж байсан бол 2007 оны төсвөөр бол 18.9 тэрбум төгрөгийг төвлөрүүлэхээр ингэж төлөвлөгдсөн байна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ээр энэ саалийн үнээнүүдийг сүүтэй нь байлгахын тулд энэ орон нутгаа харж үзэх хэрэгтэй байгаа юм. Тийм учраас жишээлбэл Эрдэнэтийг цаашдаа үнэхээр орон сууцтай, хороололтой, нийгмийн асуудал нь шийдэгдсэн тийм дэд бүтэцтэй байлгахын тулд тэнд бас үлдээх хөрөнгө мөнгийг зөв шийдэж өгөх хэрэгтэй байгаа юм. Энэ бол шударга асуудал.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рдэнэтийн цэвэрлэх байгууламж, инженерийн шугам сүлжээний асуудал Засгийн газрын 4 жилийн үйл ажиллагааны хөтөлбөрт ороод, жил болгоны үндсэн чиглэлд ороод хөрөнгө мөнгө нь шийдэгдэхгүй яваад байгаа юм л даа. Тэр 18.9 тэрбум төгрөгийн ядаж 900 саяыг нь ирэх жил Эрдэнэтэд нь үлдээгээд цэвэрлэх байгууламжийнхаа шинэчлэлийн асуудлыг эхлүүлбэл яасан юм бэ. Энийг Баяртсайхан сайд ойлгож байгаа байх. Тэгэхээр энийг асуумаар байна. Энийг цаашдаа яаж бодож байгаа вэ. Барилга, хот байгуулалтын сайд ч гэсэн энийг мэдэж байгаа бай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ь бид цахилгаан эрчим хүчний асуудал, автозамын асуудлыг яриад УИХ-ын дарга ажлын хэсэг байгуулсан. Миний бодлоор автозамын асуудал, цахилгаан эрчим хүчний холболтыг хийх асуудал эн тэргүүний асуудал. Гэхдээ өнөөдөр эрчим хүчинд огт холбогдоогүй сумдын асуудал бол автозамаас нэг номерт тавигдах ёстой. 21 дүгээр зууны тухай бид ярьж байна. 2 өдөр Засгийн газрын тухай асуудлыг ярилаа. Тэгэхээр үнэхээр өнөөдрийн Баяртсайхан сайдын хэлж байгаатай би санал нийлэхгү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нгөрсөн жилүүдэд зөвхөн З сум дунджаар эрчим хүчинд холбогдож байсан. Энэ жил 17 боллоо төд дахин өслөө гэж. Миний ойлголтоор 120 сумдыг энэ темпээр жилдээ 20-ыг юмуу, арван хэдийг яваад байх юм бол бид үнэхээр ард түмэнд, иргэдэд тэр үйлчилгээг хүргэж чадахгүй байгаа юм. Тийм учраас Эрдэнэбат сайдыг бас бизнес хийж байсан хүн ойлгож байгаа байх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эхээр олон улсын төсөл, хөтөлбөр, мөнгө хөрөнгө гаднаас босгож чаддаг бол энэ 120 сумдыг ерөөсөө 2 жилд багтааж холбох хэрэгтэй юм. Бүр арван хэдэн сум,  20 сум, 40 сум гэж яриад энэ үнэхээр хэцүү. Үнэхээр эрчим хүч хэрэглэж чадахгүй байгаа хөдөөгийн иргэдийг чинь бид хүн гэж үзэх юмуу, юу гэж үзэх юм бэ. Яг малтайгаа адилхан байна шүү дээ харанхуй. Тийм учраас Засгийн газар ийм эрс арга хэмжээг авах хэрэгтэй. Мөнгө гаднаас оруулж ирэх хэрэгтэй. Тэгээд босгодог компаниуд нь байгаа бол энийг Эрдэнэбат сайд ойлгож байгаа байх. Энийг шийдээчээ. 17, 40 сум гэдэг бол З-4 жилийн ажи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дал байна. Ажлын байрын асуудлаар Нямдорж даргын саналтай санал нэг байгаа юм. Эртээд ч ярьж байсан. 18 тэрбум төгрөгийг ойролцоогоор 2007 оны төсөвт зөвхөн ажлын байрыг нэмэгдүүлэх чиглэлээр тусгасан байна. Гэтэл ажилгүйдлийг бууруулах түвшин нь яг хуучин онуудынхтайгаа адилхан байдаг. Тэгэхээр энэ юуг харуулж байна вэ гэхээр чиглэсэн зорилгогүй баахан мөнгө тавьчихаад тэгээд ямар арга хэмжээ авах вэ гэдгээ өнөөдөр Засгийн газар шийдэж чадаагүй байхгүй юү. Тэгээд ажилгүйдлийн түвшин нь өнгөрсөн 5 жилийн дунджаар 3.3 хувь, жилдээ 25 мянган хүнд хөдөлмөрийн зах зээлийн жуучлал үзүүлнэ гээд. Яг хуучнаараа. 60 мянган хүн, 80 мянган хүнд тэгвэл энэ 18 мянган тэрбум төгрөгийг яг хуваарилаад эзэнжүүлэх хэрэгтэй байгаа байхгүй юу. Нямдорж даргын хэлдэг үнэн. Энийг анхаарах хэрэгтэ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ь төсвөөс асуух зүйл байгаа юм. Бид нар авилгалтай тэмцэх газар байгуулна гээд том хэмжээний ач холбогдол өгөөд тавьчихсан. Энэ төсөв дээр үзэхээр орон тооны, цалин төсвийн асуудлыг зөвхөн яриад үйл ажиллагааны зардал нь тусаагүй юм шиг байгаа юм. Энд ямар хэмжээний хөрөнгө төлөвлөж байгаа юм бэ. 11 дүгээр сарын 1-нээс энэ байгууллагыг ажиллуулна гээд хууль гарчихсан. Ийм шийдсэн асуудлуудаа бүрэн шийдэхээр төсөв хөрөнгийг тусгах хэрэгтэ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Баяртсайхан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Баярлалаа. Орон нутгийн аймаг, сумдын санхүүгийн эрх мэдлийг дээшлүүлэхийн төлөө байгаа. Энэ чиглэлээр 2007 оны төсөвт урьд нь хийгдэж байгаагүй арга хэмжээнүүд төлөвлөгдөж орж ирсэн гэдгийг манай Их Хурлын гишүүд анзаарсан байх. Нийтдээ зөвхөн 2006 онтой харьцуулахад 30 тэрбум төгрөгийн нэмэлт санхүүжилт орон нутагт шилжүүлж байгаа шүү дээ. Тэрэн дотор мэдээж тэр Улаанбаатар хотод үлдээж байгаа 10 тэрбум төгрөг орчихсон яв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рхон-Уул аймгийн тухайд үнэхээр 18.9 тэрбум төгрөгийг 2007 оны төсөвт Орхон-Уул аймгаас татахаар байгаа. Гэхдээ аймгийн өөрийнх нь онцлог, хэрэгцээ шаардлагыг харгалзаж үзээд 18.9 тэрбум төгрөгийг улсын төсөвт төвлөрүүлэх нь зүйтэй гэж үзсэн. Цэвэрлэх байгууламжийн тухайд бол бид Европын холбоо, Францийн Засгийн газарт тодорхой санал тавиад байгаа. Наранцацралт гишүүн хариулах байх. Бид нар гол нь гадны зээл туслалцаа, чадвал буцалтгүй тусламжаар хийж хэрэгжүүлэх ийм зарчим барь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аранцацралт гишүүнийг энэ асуултанд хариулахыг хүсье.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Наранцацралт: </w:t>
      </w:r>
      <w:r>
        <w:rPr>
          <w:rFonts w:cs="Arial" w:ascii="Arial" w:hAnsi="Arial"/>
        </w:rPr>
        <w:t xml:space="preserve">Эрдэнэт хотын цэвэрлэх байгууламжийн зураг төслийг нийтдээ 24 мянган м3 бохир усны хүчин чадалтайгаар нэмэгдүүлэх ийм зураг төсөл хийгдсэн байгаа. Нийт төсөвт өртгийн хэмжээ 12.4 тэрбум сая евро орчмын ийм төсөв гарсан. Энийг өнгөрсөн жилээс Сангийн яам, Барилга хот байгуулалтын яам, Эрдэнэт хотын захиргаа хамтраад 10 сая еврогий нь Францийн Засгийн газрын буцалтгүй тусламжаар, үлдсэн 10 хувь буюу 10 хувийг нь Эрдэнэт ГОК-ийн хөрөнгө оруулалтаар шийдье гэсэн ийм хамтарсан санал боловсруулаад Францийн Засгийн газарт тавьчихсан байж байгаа. Деремон компанийн хүмүүс ирж уулзсан. Яг одоо Францийн тал албан ёсны боломжгүй гэсэн хариугаа өгөөгүй учраас бид нар түр хүлээгээд бай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дэнэтийн талтай очиж уулзахад хэрвээ Францийн тал асуудлаа шийдвэл бид 10 хувиа ГОК-ийн хөрөнгө оруулалтаар хийе гэсэн ийм асуудал яригдаад яв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рчим хүч Эрдэнэбат сай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ийгээ гишүүд эндээ ярьж байгаад бараг шийдэх байхаа. Ажлын хэсгийн дүгнэлт нь гараад ирэг. Энэ жил 30-аар ярих юмуу, 50-иар ярих юмуу. Ер нь бол хурдан шийдэх ёстой. Энэ дээр эхний ээлжинд хамаг хүч хөрөнгө төвлөрүүлэх шаардлагатай гэдэг дээр Засгийн газар санал зөрөхгүй байхаа. Хэлэлцүүлгийн явцад Их Хурал янз бүрийн тооцоо хийж байгаад хэдэн төгрөг гаргадаг шүү дээ. Тэр гараад ирэх юм бол, Эрдэнэбат сайдын хангах бэлтгэл бол маш хурдан ажил зохион байгуулж гүйцэтгэх ийм л бэлтгэл хангасан байх ёстой. Баяртсайхан сайдад хүнд байгаа. Тэгэхдээ шийдэхийг л оролдоно доо.</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Манай яамны санал санаачилга, янз бүрийн ярьж байгаа зүйлийг манай УИХ, Засгийн газар тууштай сайхан дэмжиж байгаад баяртай байгаа. Ерөнхийдөө манай хөгжлийн тулгуур чухал салбар гэдэг нь хөдөлгөөнгүй. Гал голомтоо найдвартай болгоё гэж хүн болгон санаа зовж байгаад баярл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арин саяын Адъяа гишүүний хэлээд байгаа хөрөнгө оруулалтыг, хэрэв болдогсон бол гадаадаас Эрдэнэбат гишүүн өөрөө бас бизнес эрхэлж байсан хүн ярьж болохгүй юмуу гэж. Ярьж болно л доо, дараа нь нөгөө Эрдэнэбат чинь хувийн бизнесээ, яамаа компани  болгочихсон байна гээд бөөн хэл аманд орооцолдоод эхлэх юм биш биз дээ. Мэдээж төсвийн хөрөнгө мөнгө боломжоороо гаргах байх. Гадаад, дотоодын хөрөнгө тусламж болох байх. Гэхдээ ийм зүйл дээр жишээлбэл борлуулалтын орлогоосоо зохицоод олон жилийн урт хугацаатай хөнгөлөлттэй зээлийн ийм зүйлүүдийг гадна, дотнотой ярих боломж бий юү гэвэл би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рдэнэбат сайдаа наадах чинь яах вэ олохоо олно би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5-ыг нар, салхиных гэж ярьж байгаа юм байна лээ шүү дээ Азийн хөгжлийн банкнийхан. Тэр 35-ынхаа хугацааг нааш татах тал дээр Засгийн газар, Баяртсайхан сайд та нар маш эрчтэй ажиллах хэрэгтэ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Тэгэхдээ тэр ийм юм шүү  Нямдорж даргаа. Тэр чинь бас Дэлхийн банк шийдээгүй байгаа, хуралдаагүй байгаа юм, шийдвэрлээгүй байгаа юм. Эцсийн шийд гарсны дараагаар энэ асуудал өөрөө. Сая ч гэсэн бид нар 100000 нарны гэрэл хөтөлбөрийг хүлээж байгаад хугацаа алдаж алдаж байгаад сая тендерийг нь зарлалаа шүү дээ. Тэгэхээр асуудал бол одоохондоо эцэслэж шийдэгдээгүй байгаа юмаа. Олон улсын хөрөнгө оруулалтын асуудал дээр.</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Дэлхийн банк, Валютын сан элдэв хүмүүстэй би уулзсан. Яг энэ асуудлыг ярьсан. Тэгээд хугацаагаа наашаа татаачээ, хөрөнгөө  татаачээ. Их Хурал дээр ажлын хэсэг байгуулагдаж байгаа Засгийн газрынхантай яриачээ гэдэг юмнуудыг нэлээд ярьсан дэмжмээр л юм яриад байна лээ. Та нар чиглэлээрээ  дахин дахин уулзаж хугацаагаа наашаа татаач гэдэг юмаа тэр 35 сумаа сайн тохирох хэрэгтэ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Хоёр удаа уулзсан, Сангийн яам уулзаж байгаа, манайх бас уулзсан. 7 дугаар сарын 20 гэсэн, 9 сар гэсэн, одоо 11 сар болсон. Бид хамгийн гол нь тэрийгээ хараад байж байгаа шийдвэрээ түргэн гаргаасай л гэж бодо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 сумдыг холбох асуудалтай холбогдуулаад ийм бодол байгаа юм. Засаг захиргааны нэгжийн тухай асуудлаа нэг мөр эцэслэн шийдсэний дараагаар энэ асуудлыг бусад бүх сумдаа гэж ярихгүй бол бүгдээрэнг нь холбочихдог, зарим нь өнөөдөр хүн, малын ундааны усгүй, хатуу түлшгүй, цаашдаа хөгжлийн бодлого энэ тэр тодорхой биш ийм ийм зүйлүүдийг манайх их ярьж байгаа шүү дээ. Энэ энэ зүйлтэйгээ бид холбох ёстой гэж ойлгож байгаа юм.</w:t>
      </w:r>
    </w:p>
    <w:p>
      <w:pPr>
        <w:pStyle w:val="TextBodyIndent"/>
        <w:rPr>
          <w:rFonts w:ascii="Arial" w:hAnsi="Arial" w:cs="Arial"/>
        </w:rPr>
      </w:pPr>
      <w:r>
        <w:rPr>
          <w:rFonts w:cs="Arial" w:ascii="Arial" w:hAnsi="Arial"/>
        </w:rPr>
      </w:r>
    </w:p>
    <w:p>
      <w:pPr>
        <w:pStyle w:val="TextBodyIndent"/>
        <w:ind w:left="720" w:hanging="0"/>
        <w:rPr/>
      </w:pPr>
      <w:r>
        <w:rPr>
          <w:rFonts w:cs="Arial" w:ascii="Arial" w:hAnsi="Arial"/>
          <w:b/>
          <w:bCs/>
        </w:rPr>
        <w:t xml:space="preserve">Ц.Нямдорж: </w:t>
      </w:r>
      <w:r>
        <w:rPr>
          <w:rFonts w:cs="Arial" w:ascii="Arial" w:hAnsi="Arial"/>
        </w:rPr>
        <w:t>Тэгээд наадах чинь бүтэхгүй байхаа.</w:t>
      </w:r>
    </w:p>
    <w:p>
      <w:pPr>
        <w:pStyle w:val="TextBodyIndent"/>
        <w:ind w:left="720" w:hanging="0"/>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Тэгвэл ажлын хэсэг гаргаад засаг захиргааны нэг бүтцийн асуудлаар гээд байх хэрэггүй шүү дээ. Байх л ёстой гэвэл одоогийн байгаа 30 сум, 1700 баг, бригад юу байдаг юм бэ тэрэн дээрээ тулгуурлаад юмаа хийе.Манайх яг тэрэн дээр тулгуурлаад юмаа хийчихсэн байгаа. Нэгдэх өдөр ажлын хэсэг, Улсын Их Хурлаас хамрагдсан манай ажлын хэсэг манай яаман дээр ажиллаад яг төвийн эрчим хүчний системтэй бүх сумдуудыг яаж холбох вэ гэдэг дүр зураг бүх юмнуудаа хэлэлцээд оруулаад ирнэ. Бэлдчихсэн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 Дараачийн асуудал, ажлын байрны асуудлаар. За авилгалтай тэмцэх газрын юу Баяртсайхан сайд 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Авилгалтай тэмцэх байгууллагын зардлыг Батжаргал хэлээд өг дөө.</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Батжаргал: </w:t>
      </w:r>
      <w:r>
        <w:rPr>
          <w:rFonts w:cs="Arial" w:ascii="Arial" w:hAnsi="Arial"/>
        </w:rPr>
        <w:t xml:space="preserve">Авилгалтай тэмцэх газрын зардлыг 2007 оны төсөвт, боловсруулсан төсвийн төсөлд тусгаагүй. Яагаад вэ гэхээр яг сангийн яаманд авилгалтай тэмцэх газрын зардал гэсэн тооцоог албан ёсоор ирүүлээгүй байгаа. Тийм учраас одоогоор авилгалтай тэмцэх газрын ажил хариуцсан улсууд тооцоогоо хийгээд манай Сангийн яаманд оруулж ирэхээр бидэнтэй судалгаа, тооцоогоо хамтарч хийж байг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За ингэж ч болохгүй дээ. Одбаяр сайд байгаа ю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лтай тэмцэх газар ийм л юм яригдсан шүү дээ. Баяртсайхан сайдаа. Ойролцоогоор 75 хүнтэй алба байна гэж яригдсан юм Их Хурал дээр яригдаж байхад. Тэр хэлэлцэж байх үеийн тооцоо, хууль элдэв юман дотор нь Лүндээ даргад байгаа шүү дээ. Тэрийг өгөөч дээ тэгээ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w:t>
      </w:r>
      <w:r>
        <w:rPr>
          <w:rFonts w:cs="Arial" w:ascii="Arial" w:hAnsi="Arial"/>
        </w:rPr>
        <w:t>Хууль зүйн байнгын хороонд өгчихсөн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Хууль зүйн яам, Засгийн газар энэ асуудлыг хурдан яримаар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00-гаад сая төгрөгийн зардалтай газар нэгдүгээрт, ойролцоогоор гэж гарч байсан. Хоёрдугаарт Прокурорын дэргэдэх мөрдөн байцаах албыг өөрчлөн зохион байгуулах замаар хийх юмуу, шинээр цоо шинэ байгууллага байгуулах юмуу гэдэг дээр тогтох ёстой. Тэгээд энэ Улсын ерөнхий прокурор, элдэв хуулийнхан хоорондоо ярьж байгаад энэ байгууллагын талаархи эцсийн тооцоогоо оруулж ирж төсөвт зайлшгүй суулгах ёстой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 Баяртсайхан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Авилгалтай тэмцэх байгууллагыг маш яаралтай хурдан байгуулж дарга, цэргийг нь томилж үйл ажиллагаанд нь оруулах, холбогдох тооцоо төслөө яаралтай танилцуулмаар байна. Ингэж байж 2007 оны төсөв хэлэлцэж байхад явцад холбогдох зардлыг нь суулгасан байх хэрэгтэй  гэж бодож байна. Тэгэхгүй бол дараа нь үйл ажиллагаа явуулж чадахгүй ийм нөхцөл байдал үүсч болзошгүй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w:t>
      </w:r>
      <w:r>
        <w:rPr>
          <w:rFonts w:cs="Arial" w:ascii="Arial" w:hAnsi="Arial"/>
        </w:rPr>
        <w:t>Засгийн газрын Хэрэг эрхлэх газрын дарга Су.Батболдод бий хэлсэн ярьсан байгаа. Энэ Батболд дарга гол нь хариуцах ёстой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Мөнх-Оргил гишүүн байна уу. Мөнх-Оргил дарга, Одбаяр хоёр суугаад энэ юмныхаа учрыг олоорой, Лүндээ даргатай цуглаа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чийн асуулт Оюун гишүүн. Ганхуяг гишүүн байна уу. За Ганхуяг гишүүн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Ганхуяг:  </w:t>
      </w:r>
      <w:r>
        <w:rPr>
          <w:rFonts w:cs="Arial" w:ascii="Arial" w:hAnsi="Arial"/>
        </w:rPr>
        <w:t>Баярлалаа. Эхлээд нэг санал хэлчихэд УИХ-ын гишүүдийн мөнгө гэж яриад байх юм тэр 100 саяыг. Тэгээд яриад байгаа болохоос биш тийм биш шүү дээ. Улсын Их Хурал чинь газар нутгийн хувьд ч, засаг захиргааны бүтцийнх нь хувьд төлөөлдөг. Бид нар тэрнээс нэг ч төгрөг аваагүй. Тэрийг тэгж яриад байх юм тэрийг  зөвөөр нь ойлгооч гэж хэлэх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гийн асуултанд оръё. Төрийн төсвийн орлого сүүлийн жилүүдэд 20 хувиар нэмэгдэж байгаа юм байна. Тэгээд татварын шинэчлэл хийсэн, эндээс төрийн төсвийн орлого 180 орчим тэрбум төгрөгөөр буурна гэсэн тооцоо байгаа. Энэ хэр зэрэг үндэслэлтэй байдаг юм болоо. Татварын хууль хэлэлцэж байх үед төрийн төсөвт, тэр тусмаа аж ахуйн нэгжийн орлогын татвараар татвар төлж байгаа аж ахуйн нэгжүүдэд судалгаа хийсэн. Энийг Сангийн сайд мэдэж байгаа. Тэгээд тэр үед Бороо гоулд, Нарийн сухайт хэрэв татвар төлөх юм бол 40-өөд тэрбум төгрөг төлчихөөр байсан л даа. Тэр нь Бороо гоулдын хувьд шийдэгдэж байгаа юм шиг байгаа юм. Цайрын ордны хувьд ямар байгаа болоо. Татвар төлөхийн өмнөх орлого нь 120-иод тэрбум төгрөг байна. Энийг нэг асуучих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төсөв хэлэлцдэг, үндсэн чиглэл хэлэлцдэг. Энэ бол болж байгаа юм. Гэхдээ дутуу зүйл байнаа. Төсвийн байгууллагын удирдлага, санхүүжилтийн тухай хууль тодорхой алхам хийгдсэн байна лээ. Гэлээ гэхдээ төсвийн зарлагыг үр дүнтэй болгох, төсвийн орлогыг нэмэгдүүлэх, эдийн засгийг тэлэх, өөрөөр хэлбэл гүйцэтгэл дээр сайн дүгнэлт хийдэг. Тэгээд аль болохоор олон хүний асуудлыг шийддэг, төсвийн хөрөнгө  оруулалтыг оновчтой болгодог хууль байнаа. Хөгжилтэй орнууд олон жилийн өмнөөс нэвтэрсэн төрийн бодлогын үнэлгээний тухай хууль гээд энийг Сангийн яам судалж үзсэн үү, яаралтай судалж үзээчээ. Ер нь төсвийн тухай хууль, хөрөнгө оруулалтыг сайжруулах, эрх зүйн орчныг боловсронгуй болгох шаардлагатай гэж үзэж байгаа юү гээ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д бүтцийн асуудал манай улс орны тулгамдсан асуудлыг нэг болоод байна. Энийг би өмнөх хурал дээр ярьж байсан юм үндсэн чиглэл ярилцах үед. Дэд бүтцийг төр ганцаараа шийддэг ийм уламжлалт чанар өөрчлөгдөж ирж байнаа. Тэр нь яаж байна вэ гэхээр төр, хувийн хэвшлийн хамтарсан хөрөнгө оруулалтаар шийдэгддэг, шийдэж байгаа тэгээд тодорхой хугацааны дараа олон нийтийн дэд бүтэц болгож өгдөг маш олон хувилбар байнаа, ийм хууль байнаа, энэ эрх зүйн орчныг судалж үзээсэй гэж Дэд бүтцийн яамнаас хэлж бай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өөр хэлбэл өнөөдөр зах зээлд шилжээд хүн амын ихэнх нь Улаанбаатар хотод төвлөрснөөс Улаанбаатарын дэд бүтэц үнэхээр хүнд байдалд орчныг мэдэж байгаа. Бид энэ хотын утааны асуудал, орон сууцны асуудлыг, орон сууцжуулах асуудлыг яаж шийдэх гэж байна вэ гэсэн асуудлыг асуусан. Тэгээд одоо дахиад асууж, өөрөөр хэлбэл өмнөх шигээ адилхан олон давхар орон сууцаар биш боломжтой гэр хорооллыг дэд бүтэцжүүлчих юм бол иргэд өөрөө амины орон сууцтай болчих, өөрийнхөө хөрөнгөд тохируулаад шийдвэрлэчих ийм хувилбар байна. Энэ шахмал түлш, хий гээд байгаа чинь орлого багатай тэдний амьжиргааны өртгийг бас нэмэгдүүлн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Хариулъя, хэн хариулах вэ. За Баяртсайха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180 тэрбум төгрөгөөр төсвийн орлого буурах гэж байгаа. Тэр чинь хэр зэрэг үндэстэй юм бэ гэж асуу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д  олон удаа тооцож байж 180 орчим тэрбум төгрөгөөр 2007 онд төсвийн орлого буурах юм байнаа гэж ингэж шийдсэн. Ганхуяг гишүүн бид хоёр бол УИХ-ын татварын ажлын хэсэг дээр ажиллаж байсан. Тэр үед ч гэсэн энэ тоо яригдаж 270 орчим тэрбум төгрөг гэж яригдаж байсныг та санаж байгаа байх. Бид энэ тооцоогоо дахин дахин нягталж үзсэний үр дүнд 180 тэрбум дээр бууж байгаа юм. 180 тэрбум төгрөгөөр буухад нөлөөлсөн нэг хүчин зүйл бол нэгдүгээрт бид татварын шинэ орчин үйлчилж эхэлснээр манай татвар төлөгчид татвараа шударгаар төлөх байх, далд эдийн засгийн хэмжээ багасах байх, энэ хэмжээгээр төсвийн орлого нэмэгдэж гэсэн нэг ийм найдлага тавьж төсвийнхөө орлогыг нэмэгдүүлсэн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ь Бороо гоулд компанитай ид хэлэлцээр явагдаж байна. Тогтвортой байдлын гэрээнд өөрчлөлт орно. Урьдчилсан байдлаар үзэхэд 2006 онд нэмж төлөвлөөгүй 10 орчим тэрбум төгрөг орж ирж магадгүй байна энэ онд. 2007 онд 40 орчим тэрбум төгрөг нэмэгдэж орж ирж болзошгүй байгаа юм. Тийм учраас энэ эх үүсвэрийг бид суулгаж өгсөн. Энэ бүгдийг тооцоод 180 тэрбум төгрөгөө гэж ингэж гаргаса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бодлогын үнэлгээний тухай хуулийн асуудлаар Ганхуяг гишүүн хоёрдахь удаагаа ярьж байна миний санахаар. Тийм учраас энэ асуудлыг бид судалж үзье. Манай Сангийн яамныхан сууж байгаа, Төрийн нарийн бичгийн дарга, дэд сайд нар анхаараарай. Энэ Төрийн бодлогын үнэлгээний тухай хуулийн асуудлаар Ганхуяг гишүүнтэй очиж санал солилцож ярилцах хэрэгтэй. Ер нь ерөнхийдөө эдийн засаг, санхүүгийн эрх зүйн орчныг сайжруулах, боловсронгуй болгох шаардлага байна гэдгийг хүлээн зөвшөөрч байна. Тийм ч учраас ойрын үед УИХ-д Төсвийн байгууллагын удирдлага, санхүүжилтийн тухай хуулинд өөрчлөлт оруулах асуудал, Татварын ерөнхий хуулинд өөрчлөлт оруулах асуудал зэрэг чухал чухал баримт бичгүүдийг өргөн барихаар бэлд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р дэд бүтэцтэй холбоотой асуудлыг бас хөндөж тавилаа. Би З дахь асуултанд хариулж байна. Тэгэхээр энэ Улаанбаатар хотын нийтийн ахуй үйлчилгээг сайжруулах чиглэлээр зээл авахаас өөр арга алгаа. Та бүгд ойлгох байх. Ер нь манай Монгол орны тулгамдсан бүх нийгэм, эдийн засгийн асуудлыг зөвхөн төсвийн хөрөнгө мөнгөөр шийдвэрлэнэ гэх юм бол манай эдийн засаг, санхүүгийн чадавхи хүрэхгүй юм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учраас гаднаас бололцоотой, хөнгөлөлттэй зээл олдвол авъя гэсэн нэг ийм зарчим барьж байгаа. Хоёрдугаарт сая таны ярьсан Хувийн болоод хувьсгалын хамтын үйл ажиллагааг хослуулах, төр болоод хувийн хэвшлийн хамтын үйл ажиллагааг хэрэгжүүлэх ийм зарчмыг барьж байгаа. Энэ дагуу АХБ-наас сая танилцуулсан, нийтдээ 28 сая долларыг Улаанбаатар хотын дэд бүтцийг сайжруулах ийм чиглэлээр оруулж ирж байгаа. Түүний 13 сая доллар нь бол замыг сайжруулахад чиглэгдэх юм. Цаана нь үлдэж байгаа 15 орчим сая доллараар Улаанбаатар хотын гэр хороололд усан хангамжийг сайжруулах, цахилгааны хангамжийг сайжруулах зэрэг ийм зориулалтаар ашиглахаар төлөвлөж байгаа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Баярлалаа. Нийслэлийн Ардчилсан социалист оюутны холбооны төлөөлөгчид чуулганы ажиллагаатай танилцаж байна. Та бүхний сурлагад өндөр амжилт хүсье. Аж жаргал, сайн сайхан бүхнийг ерөө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 Авдай гишүүн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Авдай: </w:t>
      </w:r>
      <w:r>
        <w:rPr>
          <w:rFonts w:cs="Arial" w:ascii="Arial" w:hAnsi="Arial"/>
        </w:rPr>
        <w:t>Би Эрдэнэбат гишүүн, Цэнгэл гишүүн хоёроос нэг нэг асуугаадах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 оны төсөвт ороод батлагдсан 2 объект байна. Улаангомоос Баруунтурууны чиглэлд татах өндөр хүчдлийн шугам, Тэс сумын Нарийны гол дээр барих гүүр эхлүүлэх гээд. Энэ он дуусах гэж байдаг аль аль нь эхэлж өгдөггүй. Энэ цаашдаа эхлэх эд үү, эхлэхгүй эдүү яагаад саатаад байгаа юм бэ гэсэн нэг ийм асуулт байн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Улаангомоос Баруунтурууны чиглэлд Хяргас, Малчин сумаар дайраад татах шугам маань наад талын сумууд нь их ойрхон юм. Тэгэхээр энэ 2007 оны төгсгөлөөр Дөргөний усан цахилгаан станц ороход холдохоор 10-ын шугам, 15-ын шугам эд нарыг орон нутгийн хүмүүсийг нь дайчлаад жаахан юм хийж болохгүй юу гэсэн ийм л юм би яримаар байх юм. Ийм хоёр асуулт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рдэнэбат сайд, дараа нь Цэнгэл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Авдай гишүүний асуултанд хариулъя. Баруунтурууны чиглэлийн 110, 35-ын шугамын асуудлыг асууж байх шиг байна. Энэ бол УИХ-аар хэлэлцэн батлагдсан эрчим хүчний мастер төлөвлөгөө энэ чиглэлд ингэж туссан байсан. 2006 оны төвлөрсөн төсөвт Малчин, Хяргас гэж батлагдсан. Үүний дагуу зураг төсөл нь хийгдээд гүйцэтгэгчийн тендер зарлагда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Гүйцэтгэгчийн тендер нь дуусаагүй юү.</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бат: </w:t>
      </w:r>
      <w:r>
        <w:rPr>
          <w:rFonts w:cs="Arial" w:ascii="Arial" w:hAnsi="Arial"/>
        </w:rPr>
        <w:t>Дуусаагүй.</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 Цэнгэл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Авдай гишүүний асуултанд хариулъя. Нарийны гүүр бас их зовлонтой л доо. Хуучин бол улсын төсөвт яг тусгагдаж байгаагүй, тэгээд тодотголоор орж ирсэн, зураг төсөл байхгүй тэгээд нэлээд оройтож хийгдсэн юмаа. Оройтож хийгдээд яг техник эдийн засгийн зураг төслөөрөө хийгдээд үзсэн чинь чулуулаг ихтэй төсөвт өртгөөсөө давах байдал харагдаж байгаа гүүр байгаа юм. Тэгээд энэ он гараад ирэх ондоо баригдаж дуус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Нарийн бишээ наадах чинь Тээлийнх нь гүүр. Нарийнд чулуу байхгүй.</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Аа Тээлийн гүүр үү. Нарийны гүүр бол ирэх ондоо багтана, дуус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Нарийны гүйцэтгэлийн тендер шалгарсан уу, өөр хариулах хүн байна уу.</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Гүйцэтгэгчийн тендер шалгаруулалт явагда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 Явагдаж байна уу, за. Сүхбаатар гишүүн асуу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Сүхбаатар: </w:t>
      </w:r>
      <w:r>
        <w:rPr>
          <w:rFonts w:cs="Arial" w:ascii="Arial" w:hAnsi="Arial"/>
        </w:rPr>
        <w:t>Түрүүн яригдсан асуудалтай бас давхцаж байгаа юм шиг байгаа юм. Жижиг, дунд үйлдвэр гээд орон нутагт зээл авч ажил хөдөлмөр эрхлэе гэсэн улсууд их олон байгаа юм. Би орон нутгаас судалгаа аваад аймгуудаас дүгнэлт хийх гэж үзээд байгаа юм. Тэгэхээр энэ 10.5 мянган аж ахуйн нэгж, нөхөрлөлүүд энэ талаар санал ирүүлсэн. 75.3 мянган хүн  ажлын байртай болно. 23.6 тэрбум төгрөгийн асуудал энэ 11 аймаг, 9 дүүрэг ороод шийдээд өгөөчээ гэсэн ийм асуудал байгаа юм. Тэгэхээр энийг энэ Хөдөлмөр эрхлэлтийн сан, саяын яриад байгаа сангуудаас янз бүрийн байдлаар дайчлаад шийдэх арга байгаа юмуу. Эсвэл 500 сая төгрөг аймаг болгонд гээд байна энэ чинь нийлээд ийм хэмжээний асуудлыг шийдэхээр төлөвлөх, энэ багцаан дотроо багтаж байна уу 23.6 тэр бум төгрөгийн тооцоо байгаа юм. Энийг би энэ хэлэлцүүлгийн явцад судалгаа тооцоог нь өгчихье гэсэн бодолтой байна. Энийг тодруулж хариул өгөхгүй ю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 аж ахуйн нэгж, бүлэг, хоршоо бол 200-аас эхлээд 15 сая төгрөгийн зээл авахаар л байгаа юм л даа. Тэгээд янз бүрийн ажил эрхлэе мал аж ахуй, газар тариалан гээд. Энэ  дээр тодруулж өгвөл ямар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орон гэргүй хүмүүсийн тухай олон удаа яриад дэмжлэг авахгүй энд, тэнд яваад байгаа юм. 16.8 мянган хүн орон гэргүй, энд 40 мянган ядуу хүн, 26 мянган хүүхэд байгаа юм. Энэний судалгааг аймаг болгоноор авчихсан. Тэгээд гэрэл цахилгааны асуудал үнэхээр чухал гэдэг нь үнэн. Тэгэхээр гэр оронгүй байх нь бүр л хэцүү юм шиг надад санагдаад байгаа юм. Энийг 300 мянгаар бодоод хэдэн тэрбум төгрөг төсөв дээр ярьж болох уу гэр оронтой болгох талаар. Энэ тал дээр энд тэнд тусгасан юм байдаг юм болов уу гэсэн ийм юм бай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тэтгэврийн шинэчлэл, даатгалын харилцаан дээр сонин юм байдаг л даа. 1995 оноос өмнө тогтоогдсон тэтгэврийг нь улсын төсвөөс өгнө гээд Нийгмийн даатгалын хуулийн 12 дугаар зүйлд заачихсан. Энийг хэрэгжүүлээгүй 10 гаруй жил болчихлоо. 152 тэрбум төгрөгийн бараг төсвөөс авлагатай, өөрөөр хэлбэл даатгалын сангаас мөнгийг нь олгоод нэрийн дансанд мөнгө байхгүй болчихсон гээд. Энийг ялгаж салгаж шийдэх асуудлыг энэ 2007 оноос эхлэх юм бишүү. Үндсэн чиглэл, юм хуманд нь заачихсан байдаг. 86 тэрбум төгрөгийн татаас авах юм байна лээ. Энэнээсээ эхлээд хуучин тэтгэвэрт гарсан хүмүүсийн мөнгийг өгч байна гэдэг байдлаараа төсөвтөө шинэчилж тусгаад шинэ, хуучин тэтгэврийн зааг ялгааг гаргах, даатгалын тогтолцоог бие даалгах бодлогыг Сангийн яамнаас явуулах уу. Энд Засгийн газрын 2002 оны 119 дүгээр тогтоолыг уншилтгүйгээр мэдэж байгаа байхаа. Энэнтэй холбогдуулж тайлбарлаж өгөөч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л мэндийн даатгалын сан дээр төрийн хураамж 300 төгрөгөөр төлөвлөөд 10-аад жил шахуу явлаа. Энийг төр хураамжийг нь дааж байгаад тэр өндөр настан, тахир дутуу хүүхэд тэр хэсэг маань дандаа өвчилж эмнэлэгт үйлчилгээг авч байдаг. Тэгтэл зардал нь бага байдаг. Энэнээс болоод Эрүүл мэндийн даатгалын сан орлого нь тодорхой хэмжээгээр орж ирдэггүй гэсэн ийм асуудал байгаа юм. 500 төгрөгөөр холбогдох байгууллага нь зардлыг нь баталчихсан яагаад 300 төгрөгөөр батлаад байгаа юм бэ гэсэн ийм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р Эрүүл мэндийн сайд хариулах байх. Ерөөсөө л 20 тэрбум төгрөгийн зардал гаргана гээд баахан үлдэгдэлтэйгээр Эрүүл мэндийн даатгалын санг төлөвлөөд байдаг. Сая өвчнөөр санхүүжүүлэх боллоо. Энэ заавар журам нь гарсан юмуу, энэ дээр ямар шинэчлэл хийх гээд байгаа юм бэ. Эсвэл хуучин журмаар нь явуулаад нэг их хэмнэлттэй гаргаж амьтан хүний хорхой хүргэж 30, 40 тэрбум төгрөгийн үлдэгдэлтэй гарахаар байна шүү дээ 2007 он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малын хулгайтай тэмцэх чиглэлээр уншаад байсан чинь баахан л байшин барилга, цагдаагийн байшин гэсэн юмнууд байх юм. Энд тусад нь ямар хөрөнгө төлөвлөсөн бэ. Хууль зүйн байнгын хороон дээр нэлээд ярьж байсан юм. Энэ малыг им тамгатай болгоё гэ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ндаа яригдаж байдаг ийм асуулт байна. Лүн, Улаанбаатар, Эрдэнэсантын зам. Энэ орсон гэж яриад байгаа юм. Гэтэл улсын төсвийн 79, 80, 121 дүгээр хуудаснуудаас хараад олохгүй байгаа юм л даа. Тэгээд асуухаар хувийн компани хийнэ гээд яриад байгаа юм. Энийг улсын төсөв хөрөнгөөр яаж хийх гэж байна, яагаад энэ дотроос хасаад яваад байна вэ. Энэ 187 км зам цаасан дээр бичигдэхгүй үлдэх гээд байна уу. Олон жил хууртаж үлдээд байгаа юм. Энийг лавлаа Даш шиг л дахин дахин асуугаад байгаа юм.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 xml:space="preserve">Сүүлчийн асуултанд түрүү хариулчихсан шүү дээ. Сүхбаатар гишүүнээ. </w:t>
      </w:r>
    </w:p>
    <w:p>
      <w:pPr>
        <w:pStyle w:val="TextBodyIndent"/>
        <w:rPr>
          <w:rFonts w:ascii="Arial" w:hAnsi="Arial" w:cs="Arial"/>
        </w:rPr>
      </w:pPr>
      <w:r>
        <w:rPr>
          <w:rFonts w:cs="Arial" w:ascii="Arial" w:hAnsi="Arial"/>
        </w:rPr>
      </w:r>
    </w:p>
    <w:p>
      <w:pPr>
        <w:pStyle w:val="TextBodyIndent"/>
        <w:rPr/>
      </w:pPr>
      <w:r>
        <w:rPr>
          <w:rFonts w:cs="Arial" w:ascii="Arial" w:hAnsi="Arial"/>
          <w:b/>
          <w:bCs/>
        </w:rPr>
        <w:t>Ц.Сүхбаатар:</w:t>
      </w:r>
      <w:r>
        <w:rPr>
          <w:rFonts w:cs="Arial" w:ascii="Arial" w:hAnsi="Arial"/>
        </w:rPr>
        <w:t xml:space="preserve"> Дахиад л сонсмоо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Хөдөө аж ахуйн чиглэлийн юмыг Баяртсайхан сайд уу, хэн хариулах юм бэ. Тэрбишдагва хайчсан юм бэ. Яамнаас хүн байна уу. Орон гэргүй хүмүүсийн асуудлыг Одончимэд сайд хайчсан бэ. Яамнаас нь хүн байна уу. Асуултанд хари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л мэндийн даатгалын сангийн асуудал. Хоёр асуултанд хариулъя Одончимэд сайд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Одончимэд:  </w:t>
      </w:r>
      <w:r>
        <w:rPr>
          <w:rFonts w:cs="Arial" w:ascii="Arial" w:hAnsi="Arial"/>
        </w:rPr>
        <w:t xml:space="preserve">Би сонссонгү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Сүхбаатар гишүүн дахиад асуучихдаа. Энэ сайд нар хурал дээрээ сууж бай л д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Сүхбаатар: </w:t>
      </w:r>
      <w:r>
        <w:rPr>
          <w:rFonts w:cs="Arial" w:ascii="Arial" w:hAnsi="Arial"/>
        </w:rPr>
        <w:t>Би Баяртсайхан сайдаас л асуусан юм л даа. Эхнийхийг нь бол. Тэтгэврийн даатгалын сангийн бие даасан байдалтай холбогдуулаад өнөөдрийн шимтгэл төлөгчдийн мөнгийг тэтгэвэрт олгоод байгаа. Тэгээд 152.2 тэрбум төгрөгийн авлагатай байгаа юм шиг тооцоо гардаг. Энийгээ яаж хуучин шинэ тэтгэврийн заагаар санхүүжилтээ эхлэх юм бэ. Засгийн газрын 119 дүгээр тогтоол гэж гарсан. Энэ дээр 1995 оноос тогтоогдсон тэтгэврийн зээлийн хэлбэрт шилжүүлж 2007 оноос эхэлж Нийгмийн даатгалын санд нөхөн төлье гэсэн тогтоол байдаг. Энийгээ яаж хэрэгжүүлж байгаа юм бэ. Энэ чиглэлээр төсвөө төлөвлөхдөө цоо шинэ бодлогоор төлөвлөхгүй юмуу гэ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р Эрүүл мэндийн даатгалын сантай холбоотой Эрүүл мэндийн сайдаас уул нь асуусан шүү дээ. Төрийн хураамж 300 төгрөгөөр төлөвлөөд 4.8 тэрбум төгрөг олон жил өгөөд байгаа. Энийг 500 төгрөг болгож төлөвлөж болоогүй юмуу. Тэгээд Эрүүл мэндийн даатгалын зарлага жил болгон 2.4 тэрбум төгрөг байгаад байдаг. Гэтэл Даатгалын хуулинд өөрчлөлт ороод өртгөөр нь санхүүжүүлэх шинэ журам гарчихсан байдаг. Энэнтэйгээ холбогдуулаад зарлагаа яаж шинэчилж ямар үйлчилгээ үзүүлэх юм бэ гэдэг нь мэдэгдэхгүй ийм хуучнаараа яваад байгаа юмаа. Энийг хэзээ ямар арга хэмжээ авах гээд байгаа нь мэдэгдэхгүй байна гэсэн асуулт.</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 xml:space="preserve">За хариулъя. Баяртсайха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Баяртсайхан: </w:t>
      </w:r>
      <w:r>
        <w:rPr>
          <w:rFonts w:cs="Arial" w:ascii="Arial" w:hAnsi="Arial"/>
        </w:rPr>
        <w:t xml:space="preserve">Баярлалаа. Би урьд нь ярьсан жижиг, дунд үйлдвэрлэл, жижиг, дунд бизнес хөгжих нөхцлийг бүрдүүлэхийн тулд юуны өмнө тэр бизнес эрхлэх нөхцөл, бололцоог бий болгох явдал чухал юм. Тийм учраас 2007 оны төсөв, үндсэн чиглэлийг бид боловсруулахдаа дэд бүтэц, зам, эрчим хүчтэй болгох чиглэлээр ихээхэн анхаарлаа гэдгийг би хэлсэн. Түүнээс гадна зээл авах гэж байгаа хүмүүст гадаадаас хямд төсөр хүүтэй зээлийн эх үүсвэрийг оруулж ирэх явдал их чухал байна. Энэ чиглэлээр бид нэлээд анхаарч ажиллаж Дэлхийн банк, Япон улсын Олон улсын хөгжлийн банк зэрэг олон улсын банкууд, Хятадын зарим компаниас нийтдээ ойрын саруудад 140 орчим сая долларын хямд зээлийн эх үүсвэрийг бий болгож чад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үнээс гадна жижиг, дунд үйлдвэрлэлийг дэмжих зориулалтаар 2007 оны төсөвт нийтдээ 18 орчим тэрбум төгрөгийн эх үүсвэр суулгасан байгаа. Их Хурлын дарга 18 тэрбум төгрөг чинь олон сангуудад хуваагдаад цацагдчихжээ. Түүнийхээ удирдлага, зохион байгуулалт, зарцуулалтын журмыг та бүгд анхаарч үзээчээ гэж хэлж байгаатай бүрэн санал нэгдэж байна. Бидэнд байгаа судалгаагаар зарим тийм хүмүүс байн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йлдвэр, худалдааны яаман дээр очиж жижиг, дунд үйлдвэрлэлийг хөгжүүлэх сангаас зээл аваад, Хөдөө аж ахуйн яаманд очиж Хөдөө аж ахуйг хөгжүүлэх сангаас зээл аваад ингээд баахан яам дамжаад яваад байдаг ийм улсууд энд тэнд байдаг юм байна. Тэгэхээр ийм учраас бид цаашдаа энэ чиглэлээр анхаарч үзье. Саяны чиглэлийг ингэж ойлгож ав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ймгуудад олгож байгаа 500 сая төгрөг бол тухайн аймагт өгч байгаа хөрөнгө оруулалтын зориулалтаар өгч байгаа мөнгө учраас энэ бол цаанаа жижиг, дунд үйлдвэрлэлийг эрхлэх гэж байгаа хүмүүст олгох зээлийн эх үүсвэр болж зарцуулагдахгүй. Энэ бол хөрөнгө оруулалтын зориулалттай мөнгө. Харин сумын засаг дарга нарын нөөц гэж бид анх удаагаа 2007 оны төсөвт мөнгө тавьж байгаа. Сумын Засаг дарга бүрийн мэдэлд  гурав, гурван сая төгрөг өгч байгаа. Энэ бол Засаг даргын нөөц гэж. Энэ Засаг даргын нөөц хөрөнгөөрөө бас л , мэдээж З сая төгрөгийн зээл өгөөд явуулчихдаг Засаг дарга гэж юу байх вэ. Өөрийнхөө хэрэгтэй ажил, үйлчилгээг авч хэрэгжүүлэх байхаа гэж би ойлг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оног төхөөрөмжийг худалдаж авах зориулалтаар сум бүрт 10, 10 сая төгрөгийн эх үүсвэрийг нээж өгч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бидний тавьж байгаа гол зорилт бол энэ арилжааны банкаас олгох зээлийн хүүг л буулгах явдал бол өнөөдөр Монгол оронд бизнес хөгжих, тэр дундаа жижиг, дунд үйлдвэрлэл хөгжих гол нөхцөл гэж үзэж байгаа юм. Энэ чиглэлээр бид нар цаашдаа ихээхэн анхаарч ажиллах болно. Монгол банкнаас ч гэсэн энэ чиглэлээр явуулах бодлого өөрчлөгдөх ёстой гэж үзэж байгаа. Өнөөдрийн мөнгөний зах зээл дэндүү монопольчлогдсон зах зээл байж байгаа. Нийт мөнгөний хэмжээг жилээс жилд 30-40 хувиар өсөөд байдаг. Гэтэл зээлийн хүү ерөөсөө буурдаг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ийм учраас зээлийн хүүг бууруулах чиглэлээр бид нар ихээхэн анхаарч ажиллана. Холбогдох арга хэмжээнүүдийг авна. Тэгээд болохгүй бол хадгаламжийн зээлийн хүү, иргэдээс авах хадгаламжийн зээлийн хүү, арилжааны банкнаас олгох зээлийн хүүг хуульчлан тогтоох асуудлыг ч бид ер нь судалж үзэх ёстой юм шиг байна лээ. Ийм хэмжээний алхам хийхгүй бол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 xml:space="preserve">Зээлийн хүүг бууруулах бололцоо байна гэж Монголбанк өөрөө бичиг ирүүлчихээд бууруулахын тулд ямар шийдвэр гаргах шаардлагатай байна санал оруулаад ирээ гэхэд оруулж ирэхгүй байгаа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Монопольчлогдсон зах зээл болчихоод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Цаад талд нь арилжааны банкуудын хүүлэх зорилгод л хөтлөгдөөд байдаг юм шиг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Н.Баяртсайхан:</w:t>
      </w:r>
      <w:r>
        <w:rPr>
          <w:rFonts w:cs="Arial" w:ascii="Arial" w:hAnsi="Arial"/>
        </w:rPr>
        <w:t xml:space="preserve"> Хоёрдахь асуултанд хариулъя. Орон гэргүй 16.8 мянган хүн амд гэр олгох зардал 2007 оны төсөвт суугаагүй. Энэ асуудал бол орон нутгийн засаг захиргааны байгууллагууд өөрсдийнхөө хөрөнгө санхүүгийн боломж бололцоонд тулгуурлаад хийх ёстой ийм зүйл байх. Гэхдээ энэ бол судалж үзэх ёстой ийм санал юм байна гэж ойлго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тгэврийн шинэчлэлийн тухайд бид эхлээд энэ чиглэлээр маш том шинэчлэл хийх хэрэгтэй байна. Тэтгэврийнхээ тогтолцоог бид арилжааны горимд шилжүүлэх хэрэгтэй байна. Зах зээлийн харилцаа хөгжсөн орнуудын тэтгэврийн даатгалын тогтолцоо ямар байдаг юм бэ тэр тогтолцоог бий болгох хэрэгтэй байна. Ингэж тогтолцоогоо шинэчлээгүй байж тэрбум тэрбумаар мөнгө өгөөд байх юм бол, би урьд нь Их Хурлын чуулган дээр ярьж байсан. Элс руу асгасан ус мэт энэ чинь урсан алга болох гээд байгаа юм. Тийм учраас эхлээд тогтолцоогоо зөв сайхан болгоё. Ийм учраас Одончимэд сайд бид хоёр ярьж байгаад АХБ-д хүсэлтээ тавьса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най Монгол улсын нийгмийн хамгааллын тогтолцоо, тэр дундаа энэ тэтгэврийн даатгалын тогтолцоог зах зээлийн харилцаанд шилжсэн шинэ сайхан тогтолцоо болгоход бидэнд техникийн туслалцаа үзүүлээчээ гэдэг хүсэлтээ Азийн хөгжлийн банкинд гаргаад байна. Бас яг ийм хүсэлтийг Европын Хөгжил, сэргээн босголтын банкинд бид бас яг ийм саналаа тавиад байгаа юм. Ингэж байж тогтолцоогоо боловсронгуй болгож байж сая Сүхбаатар гишүүний ярьдаг 152 тэрбум төгрөгийн асуудлыг ярихгүй бол ерөөсөө болохгүй юм билээ. Тогтолцоо буруу байж байгаа цагт хичнээн ч мөнгө өгөөд нэмэр байхгүй. Энэ бол ерөөсөө буруу зарцуулагддаг, үрэн таран болдог тэр л байдлаараа алга болох болноо 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л мэндийн даатгалын хураамжтай холбогдсон энэ асуудлыг би судалж үзье. Үнэхээр хураамжийг нэмэгдүүлэх ийм боломж, бололцоо байх юм бол манай Сангийн яамны хувьд энэ дээр татгалзах зүйл алга. Харин судалж үзье, цаад иргэд нь хэр зэрэг хүлээж авах юм байгаа юм тэрийг анзаарч  харах ёстой гэж ойлг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Эрүүл мэндийн даатгалын асуултаар Нийгмийн хамгааллын яаманд хариулах юм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л мэндийн яаманд хариулах юм байгаа юү. За Одончимэд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Одончимэд: </w:t>
      </w:r>
      <w:r>
        <w:rPr>
          <w:rFonts w:cs="Arial" w:ascii="Arial" w:hAnsi="Arial"/>
        </w:rPr>
        <w:t>Ер нь сая Баяртсайхан сайд хариуллаа л даа. Европын сэргээн босголт, хөгжлийн банк бол банк бус санхүүгийн байгууллагаар мэргэшсэн ийм онцлогтой байгууллага гэж ойлгож байгаа. Бид бас Англид тэр хүмүүстэй нь уулзсан, манайхан очсон, Баяртсайхан сайд, тэр төлөөлөгчид нь ч ирсэн. Ер нь ийм л асуудал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эрүүл мэндийн даатгал, нийгмийн даатгалын хөрөнгүүдийг бие даалгаж аваад арилжааны хэлбэрт гэдэг юмуу, тэр нь хүүтэй, өөрийн бие даасан байдалтай болгож ингэж санхүүгийн байгууллага болговол яасан юм бэ гэдэг асуудлыг салбарынх нь ч тавьдаг, эрүүл мэнд, даатгуулагчид, Эрүүл мэндийн яам ч их тавьдаг. Тэгээд одоо Төрийн санд байгаатай адилхан л тэнд байж байда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даадын туршлага бол тэрийгээ хөгжүүлээд хувьцаа эзэмшдэг, яадаг яадаг ч гэнэ үү тийм л юм билээ. Тэр тогтолцоо руу орвол яасан юм бэ гэдэг юмыг судалж байгаа. Өөр энэн дээр яриад байх юм алга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Отгонболдод хариулах юм байгаа юү.</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А.Отгонболд: </w:t>
      </w:r>
      <w:r>
        <w:rPr>
          <w:rFonts w:cs="Arial" w:ascii="Arial" w:hAnsi="Arial"/>
        </w:rPr>
        <w:t>Эрүүл мэндийн яам. Сүхбаатар гишүүний асуултанд тэр Эрүүл мэндийн даатгалын үлдэгдэл хөрөнгийн асуудлыг сая Одончимэд гуай хагас дурдлаа. Ер нь бид нар урьд нь санхүүжиж байсан, ороор санхүүжиж байсан энэ асуудлыг болиод багцаар санхүүжүүлэх буюу нэг өвчнийг эмчлэх ийм тогтолцоонд ор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бэл нэг хатгаа гэдэг өвчнийг эмчлэхэд төдөн төгрөгөөр гэсэн ийм санхүүжилтийн тогтолцоонд орох гэж байгаа. Хуучин бол 11 хоног эмчлэгдээд тодорхой хэмжээний мөнгө авдаг байсан бол тэрийг заавал өвчтөнийг эмнэлэгт хэвтүүлэхгүйгээр өдрийн эмчилгээ, мөн гэрийн эмчилгээ хийснээр энэ өвчнийг эмчилнэ гэдэг энэ тогтолцооруу орж ирнэ, багцийн эмчилгээний санхүүжүүлэх аргыг нэвтрүүлэх гээд 2007 оны нэг сараас хэрэгжих байх. Энэний журам дээр нарийн юмыг нэлээд боловсрогдож байгаа. Энийг оны эцэс гэхэд ерөнхийд нь боловсруулчих байх.</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 Наранцацралт гишүүний урилгаар Дундговь аймгийн сонгогчдын төлөөлөгч чуулгантай танилцаж байна. Та бүхэнд эрүүл энх, аз жаргал, сайн сайхан бүхнийг хүсэн ерөөе гишүүдийнхээ нэрийн өмнөө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лын хулгайтай холбогдсон асуудлаар Одбаяр сайд хариул. Дараа нь замын асуудал.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Одбаяр: </w:t>
      </w:r>
      <w:r>
        <w:rPr>
          <w:rFonts w:cs="Arial" w:ascii="Arial" w:hAnsi="Arial"/>
        </w:rPr>
        <w:t>Тэгэхээр мал хулгайлах гэмт хэрэгтэй тэмцэхэд зарим хүндрэлүүд гарч байгаа. Энэний дагуу энэ ажлыг эрчимжүүлэх, үр дүнтэй болгоход нэлээд судалгаанууд хийгдсэн юм. Хүнс, хөдөө аж ахуйн яам, манайх, Сангийн яамтай хамтраад энэ чиглэлээр тодорхой хөрөнгийг тусгавал ямархуу юм бэ гэдгийг төрийн нарийн бичгийн даргын түвшинд ярьж байгаа. Нийт зардал бол 3 тэрбум гаруй төгрөгийн шаардлага байгаа. Энэ бол нөгөө малаа ээмэгжүүлэх, тамга, тэмдэгжүүлэх. Ер нь энэ дээр ойлголтоо жигдрүүлэх хэрэгтэй байгаа. Ээмэгжүүлсэн нөхцөлд чихийг нь огтолж хаячихсан л мал хүрээд ирнэ шүү дээ гэж байгаа юм. Ерөөсөө зах зээл дээр ээмэггүй мал, мах бэлтгэлийн зориулалтаар нийлүүлдэггүй байх ийм журам тогтоож энэ чиглэлээр тодорхой хөрөнгө шийдэгдсэн нөхцөлд энэ мал хулгайлах гэмт хэрэгтэй тэмцэх ажил нэлээд ахиц гарах юмуу гэж бодо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тогтоомжийн хүрээнд өөрчлөлтүүдийг бид нар оруулах өөрчлөлтүүд гаргаж өгсөн байж байгаа л даа. Энэ дээр Сангийн яамны маань боломж тооцоо ямар байгаа юм бол. Энэ уг нь чухал юм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Цэнгэл сайд Лүнгийн замын асуултанд хариулъя.</w:t>
      </w:r>
    </w:p>
    <w:p>
      <w:pPr>
        <w:pStyle w:val="TextBodyIndent"/>
        <w:rPr/>
      </w:pPr>
      <w:r>
        <w:rPr>
          <w:rFonts w:cs="Arial" w:ascii="Arial" w:hAnsi="Arial"/>
          <w:b/>
          <w:bCs/>
        </w:rPr>
        <w:t xml:space="preserve">Ц.Цэнгэл: </w:t>
      </w:r>
      <w:r>
        <w:rPr>
          <w:rFonts w:cs="Arial" w:ascii="Arial" w:hAnsi="Arial"/>
        </w:rPr>
        <w:t xml:space="preserve">Лүн, Эрдэнэсантын зам тендер зарлачихсан. Чуулган дээр нэлээд хэд хэд хариулсан байгаа. Ер нь эргэн төлөгдөх нөхцөлтэйгээр Лүн, Эрдэнэсант, Улаанбаатарын чиглэлийн 164 км замыг эргэн төлөгдөх нөхцөлтэйгээр 2005 оноос оруулсан юм байна лээ. Эргэн төлөгдөх нөхцөл нь болохоор Засгийн газрын тогтоол гаргасан. Тэр нь 7 жилийн дараа эргүүлж төлөхөөр байсан. Уг тогтоолыг бид нар өөрчлөөд Засгийн газарт оруулаад З жил дотор төлөхөөр ийм тогтоол гар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ний үндсэн дээр эргэн төлөгдөх нөхцлөөр тендер зарлаад Эрдэнэсант, Лүнгийн чиглэлийн 60 км-т тендер зарласан. Энд 4 компани оролцсон байгаа. Одоо дүгнэлт нь удахгүй гарна энэ жил хийгдэн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Наадах асуултын чинь хариуг 10 дахь удаагаа сонсоод миний чих жаахан дүлийрч эхэлж байна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г асуудлыг хэтэрхий олон дахин хариулах юм, асуу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тхүү гишүүн асуулт асууя,  дараа нь Баярцогт.</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Г.Батхүү: </w:t>
      </w:r>
      <w:r>
        <w:rPr>
          <w:rFonts w:cs="Arial" w:ascii="Arial" w:hAnsi="Arial"/>
        </w:rPr>
        <w:t>Нэгдүгээр асуулт Засаглал хоорондын харилцаа гэдэг функтэн дээр аймаг бүрт дунджаар 500 сая төгрөгийг тооцож орон нутгийн төсвийн хөрөнгөөр хийх хөрөнгө оруулалтын эх үүсвэр болгоод нийтдээ 10 тэрбум төгрөг өгнө гэсэн. Тэгэхээр энэ дээр санал байна л даа. Аймаг болгоных нь ижил тэгшитгэж тав, таван зуун сая төгрөг өгөх юмуу, харин хүн амынх нь тоогоор тэрийг хуваарилж өгвөл илүү үр дүнтэй юм биш үү гэсэн ийм асуулт байна. Энийг ингэж өөрчлөх боломжтой юү. Сангийн сайдаас асууж байгаа асуул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асуудал замын салбарын хөрөнгө оруулалтын асуудлыг энэ жил 22.5 тэрбум төгрөг 2006 онд байгааг 2007 онд 39.9 болгоод 27 хувиар нэмэгдүүлээд 8.5 тэрбум төгрөг нэмж байна. Энэ бол сайн. Энэ дотор нэг зүйлийг сайн бодох ёстой юм шиг байгаа юм. Зам барих сайн. Энэ бол хэрэгтэй. Хүн болгон үүнийг хүсч байгаа. Замыг бариад тэр замаа арчлах асуудал дээр нэлээд сайн анхаарч байхгүй бол зам бариад орхиод байдаг хатуу хучилттай, хайрган хучилттай замууд бариуд байдаг. Тэрнийхээ ашиглалтын зардлыг нь, засвар ашиглалтын зардлыг нь нэмэгдүүлэх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ухайлбал 2006 онд нийт замд оруулж байгаа хөрөнгө оруулалтын 29 хувь нь зам засвар арчлалтын ажилд зориулагдахаар төлөвлөгдөж хийгдэж явж байгаа. Гэтэл энэ оны 2007 оны төсөл дээр 17.6 хувь нь зам засварын ашиглалтад зарцуулна гэсэн ийм тоо орж ирж байгаа юм. Тэгэхээр зам барилгын ажлын өртөг зардал өсч байгаа, арчлалтын ажлын өртөг зардал мэдээж үүнийгээ дагаад өснө. Ийм байгаа нөхцөлд замын нийт зайлшгүй арчлалттай замын нийт урт нэмэгдэж байгаа ийм тохиолдолд засвар, арчлалтынхаа ажлыг яагаад 29 хувь байсан юмыг 17.6 хувь болгоод буулгачихваа. Бид урт зам бариад л байна, бариад л байна арчлалт хийхгүй юм бол зам барих шаардлага ерөөсөө байхгүй шүү дээ. Одоо бид нарын бодлогын хүрээнд алдаад байгаа зүйл бол замын сангаасаа хөрөнгө оруулалтынхаа нийт хэмжээ, гадаадын зээл тусламжид монголын талаас гаргах хөрөнгөө тооцож явуулчихаад үлдсэнийг нь засвар арчлалт дээрээ тавиад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инийхээр бол нөгөө талаас нь. Хичнээн км замыг ямар үнэтэй, ямар зардлаар засвар арчлалтаа хийх вэ энийгээ тооцчихоод тэгээд шинээр барих замаа цааш нь төлөвлөдөг болмоор байгаа юм. Ийм зүйл байна.</w:t>
      </w:r>
    </w:p>
    <w:p>
      <w:pPr>
        <w:pStyle w:val="TextBodyIndent"/>
        <w:rPr/>
      </w:pPr>
      <w:r>
        <w:rPr>
          <w:rFonts w:cs="Arial" w:ascii="Arial" w:hAnsi="Arial"/>
          <w:b/>
          <w:bCs/>
        </w:rPr>
        <w:t xml:space="preserve">Ц.Нямдорж: </w:t>
      </w:r>
      <w:r>
        <w:rPr>
          <w:rFonts w:cs="Arial" w:ascii="Arial" w:hAnsi="Arial"/>
        </w:rPr>
        <w:t>Баярцогт гишүүн тодруулчих. Тэгээд нэгмөсөн хариулаад завсарла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Баярцогт: </w:t>
      </w:r>
      <w:r>
        <w:rPr>
          <w:rFonts w:cs="Arial" w:ascii="Arial" w:hAnsi="Arial"/>
        </w:rPr>
        <w:t>Яг тэр 500-тай холбоотой асуудлаар би ийм саналтай байгаа юм л даа. Бид нар шинэ юм хийж байгаа юм шиг мөртлөө хуучин юм дээр эргэлдээ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2004 оны хооронд гишүүн болгонд 10 сая төгрөг өгөөд тойрог дээр ажиллуулаад байсан шүү дээ. Төсөвт 760 сая төгрөг тусаад тэгээд 2006 онд бид нар дахиад тэрийгээ арай жаахан өөрчлөөд гишүүн болгон аймаг дээрээ хийх 100 сая гээд 7.6 тэрбум төгрөг гаргасан. Одоо энэ З дахь хэлбэр нь өөрчлөгдөөд 500 сая төгрөг болж орж байна л даа. Энэ бол дандаа гишүүн аймаг хоёр дундаа хөрөнгө оруулалт хийнэ гэдэг ийм механизмаар яваад байгаа байхгүй юү. Гишүүнийхээ саналтай холбогдуулж гээд. Механизмын хувьд зөв арга руугаа явж байна одоо бол. Яагаад гэвэл аймаг руугаа өгч байна. Хуучин бол гишүүдээр дамжаад, гэхдээ гишүүдийн саналыг тусгах ёсто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энийг юу гэж холбож ярих гээд байна вэ гэхээр механизмаа олох гээд байгаа хэлбэр чинь тэгшитгэх замруу яваад байнаа. Энэ бол өөрөө буруу үр дагавар авчирна гэж би ойлгоод байгаа юм л даа. Би хэлэх гээд байна вэ гэхээр орон нутгийн санхүүгийн эрх мэдлийг дээшлүүлнэ гээд 86 дугаар хуудсан дээр байгаа зүйл, заалтыг харах юм бол цэвэр ашигт малтмалын хуулийн өөрчлөлттэй л холбоотой юм байгаа байхгүй юү эх үүсвэр нь.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би ямар санал хэлэх гээд байна вэ гэхээр боломж байна уу гэж асуух гээд байгаа юм. Тэгшитгэж хийгээд байвал материал баялаг үйлдвэрлэж байгаа газар бол хөрөнгө оруулалтыг хийж ажил амьдрал нь сайжрах тухай ойлголт ерөөсөө байхгүй байгаа байхгүй юү. Тийм учраас тэгшитгэхээс гадна ийм болом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улсын төсөвт төвлөрүүлж байгаа 6 аймаг, хот байна шүү дээ. Энэний төвлөрүүлж байгаа мөнгөнийх нь арав, арван хувийг нэмээд өгчихөөчээ. 2.7 тэрбум төгрөг байгаа байхгүй юү. Дорноговь дээр 78, Өмнөговь дээр 176, Сэлэнгэ дээр 399, Дархан дээр 36, Улаанбаатарт 133,  Орхон дээр 1.8 тэрбумыг нэмээд өгчих бололцоотой байгаа байхгүй ю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төсөвт төвлөрүүлж байгаа мөнгөнийх нь 10 хувь байгаа байхгүй юү. Яагаад гэвэл тэнд өөрөө материал баялаг үйлдвэрлээд ашигт малтмалын орд газар байгаа учраас улсын төсөвт төвлөрүүлж байгаа байхгүй юү. Тэгж байж энэ хүмүүс нь илүү амьдрах, тэнд үйлдвэр үйлчилгээ баригдах ийм бололцоо нэмэгдэнэ. Тэгэх юм бол аймгууд хүртэл өөрөө өөрийнхөө нутаг дээр ямар нэгэн байдлаар өөрсдөө төсвөө даадаг болгох, улсын төсөвт төвлөрүүлдэг болох, тэрийгээ эргүүлж авдаг ийм систем рүү шилжинэ. 2.7 гэдэг бол их мөнгө биш байхгүй юү. Энэ удаагийн төсөв бол сайн байгаа шүү дээ. Тэгэхээр ийм замаар явах юм бол аймгийн удирдлагууд ч гэсэн аймаг, аймаг дээрээ үйлдвэрлэл үйлчилгээ явуулах, тэрүүгээрээ өөрсдийнхөө төсвийг даах ийм бололцоо нэмэгдэнээ бодлогын хувьд. Ийм бодлого руу оруулахгүй бол бид нэг аргачилсан замаасаа ингээд яваад байна. Ийм боломж байна уу гэсэн нэгдүгээр асуул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х нь төсвийн зардал ДНБ-ний өсөлтөөс хоцроод байгаа шүү дээ. Түрүүн Баяртсайхан сайд хариулахдаа төрийн албыг цомхотгоод явах бололцоо байгаа гээд. 2007 онд хийж чадахгүй бол 2008 онд хийж чадахгүй, сонгууль ойртохоор айчихдаг байхгүй юү. Яагаад гэвэл баахан төсвийн албан хаагчдыг цомхотгочих учраас. Уг нь энэ парламент хийчихмээр байгаа байхгүй юү. Энэ парламент чинь хүчний харьцаа арай тэнцвэртэй, ойролцоо байгаа учраас хамтарсан ажлын хэсэг гаргаад парламентаасаа тэгээд донор байгууллагуудтай ярьж байгаад багш нар дээр цомхотгоод л цалин өгөөд гаргаж байсан яг ийм замаар, төсвөө, яамдаа цөөрүүлээд ийм ажлын хэсгийг одоо төсөв ярьж байгаа дээр уялдуулаад одоо гаргах хэрэгтэй. Одоо л зориглож хөдлөхгүй бол 2007 онд  ч чадахгүй, 2008 онд ч чадахгүй. Яагаад гэвэл сонгуульд орохдоо бүгдээрээ айчихн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ээр энийг Засаг айгаад байгаа бол Их Хурал дээрээс хамтарсан ажлын хэсэг гаргачих гэж байгаа байхгүй юү хүмүүс оруулаад. Тэгээд заавал нэг онд багтааж хийх албагүй шүү дээ. Үе шаттайгаар явуулчихъя. Төлөвлөгөөгөө гаргаж байгаад. Тэгэх юм бол асуудал аягүй ойлгомжтой болох байхгүй юу. Дараагийн бодлогын чиглэлийн асуудал би Хууль зүйн яамтай ярих гээд байгаа юм л даа. Нөгөө төсвийн тодотгол хэлэлцэж байхад хуулийн байгууллагуудын эрх мэдлийг сайжруулах, хуулийн байгууллагын ажилчдын цалинг төсвийн ажилчдын цалингаас өндөр болгох, тэгж байж хээл хахууль, авилгалд эмзэг өртөгддөг байгууллагуудыг дээш нь гаргаж ангиллаар нь сайжруулъя, төрийн тусгай албан хаагчдыг гэсэн тиймэрхүү саналууд яригдаж байсан юм. Тэрэн дээр бодлогын хувьд яаж хийгдсэн бэ. Одоо байгаа төсөв дотроо суулгаад явчихсан уу, эсвэл бодлогын хувьд энэ дээр хуулийн байгууллагууд, хүчний байгууллагууд хоорондоо ярьсан юмнууд байгаа юү. Үе шаттайгаар тэрийг хэрэгжүүлэхээр асуудал тавьсан уу гээ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би тойрогтойгоо холбоотой 2-хон асуулт тавих г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өнхий сайд Сэлэнгэд очиод хөдөлмөрчидтэй уулзахад Сүхбаатар хотын хөдөлмөрчдийн тавьсан ганцхан л асуудал байгаа шүү дээ. Сүхбаатар хот бол төвлөрсөн эрчим хүчний системд холбогдсон олон орон сууцтай 53 км шугам сүлжээ байгаа байхгүй юү. Тэгээд 1990 онд ашиглалтад орсон одоо 16 жил болсон одоо бараг хүүхдийн зулай шиг цөөрч эхэлж байна гэж байгаа байхгүй юү. Энийг шинэчлэхэд зориулж 366 сая төгрөг гаргаж өгөөчээ гэсэн хүсэлт танд тавьсан чинь та тэр үед Наранцацралт сайд өөрөө явж байсан, Тэрбишдагва сайд явж байсан. Тэгээд шууд энэ асуудлыг шийдье гэсэн. 2007 оны төсөв дээр ерөөсөө орж ирээгүй байхгүй юү. Энийг газар дээр нь шийднэ. Та хөдөө явах болгондоо ирээд тавьсан асуудлуудыг ингэж ингэж шийднэ гээд явж байсан. Би хэлэх гээд байна вэ гэхээр тэнд төвлөрөл маш их болж байгаа. Үнэхээр энэ хотжисон хотуудынхаа асуудлыг шийдвэрлэхгүй бол хойш нь хойш нь жил жилээр явуулаад байх юм бол тэнд том хэмжээний аваарь болно. Хот бүтнээрээ хөлдөх тийм аюул гарах учраас энэ удаагийн төсөвт энийг суулгаж өгөөчээ гэсэн асуудлыг нэгдүгээрт тавь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ь Боловсролын сайдад хүсэлт маягаар тавьж байна л даа. Манайхаас баруун аймгаас олон хүн нүүж ирээд механик өсөлт их байгаа. Өнөөдөр тооллого хийгээд сарын дараа тооллого хийхэд нэмэгдээд байгаа юм. Тэгэхээр Алтанбулаг гэдэг сум ачааллаа даахаа болиод хүүхдүүд нь З ээлжээр хичээллээд партан дээрээ гурав гурваараа суугаад эхэлчихсэн байгаа. Тэнд механик өсөлт маш ихтэй. Тийм учраас тэрэн дээр сургуулийн өргөтгөл дээр асуудал тавьж өгөөчээ гэсэн ийм асуудал байгаа юм. Тэгээд мөн Алтанбулаг суманд байгаа Ардын хувьсгалын музей байгаа юмаа 21 оны. Тэр бэлгийн барилгаар баригдсан. Манай бэлгээр  баригдсан гээд төр нь өөрөө анхаардаггүй байлгаад байдаг. Ер нь гадныхан орж ирж үзээд түүх дурсгалаа үзүүлэхэд нүд хужирладаг юм гэсэн. Сүүлийн үед арчлахгүй байсаар байгаад энэ жил их хуртай жил байсан яг үндсэндээ дээд талаасаа цөмрөөд ихэнх материал нь хохирч эхэлж байгаа. Тийм учраас энэ хоёрыг улсын төсөвт суулгаж өгөх нь зүйтэй. Тэгж түүх, дурсгалын зүйлүүдээ хамгаалахгүй бол 800 жилийн ой ч болж байна энэ хоёрыг суулгаж өгөөчээ гэсэн ийм хүсэлт байгаа юм. Ийм боломж байгаа юү гэсэн ийм асуулт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Хоёр гишүүний асуултанд хариулъя. За Батхүү гишүүний асуултанд хариулъя. Баяртсайхан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Аймаг бүрт 500</w:t>
      </w:r>
      <w:r>
        <w:rPr>
          <w:rFonts w:cs="Arial" w:ascii="Arial" w:hAnsi="Arial"/>
          <w:b/>
          <w:bCs/>
        </w:rPr>
        <w:t xml:space="preserve"> </w:t>
      </w:r>
      <w:r>
        <w:rPr>
          <w:rFonts w:cs="Arial" w:ascii="Arial" w:hAnsi="Arial"/>
        </w:rPr>
        <w:t>сая төгрөгөөр бодоод нийт хөрөнгө оруулалтын дүнгий нь бид нар тавьчихаад ороод ирсэн байгаа шүү дээ. Тэгээд та бүгд Их Хуралд чиглэлээ гаргаад өг л дөө. Хүн амын орон тооноос хамаарвал гэдэг юмуу, эсвэл тухайн аймгаас сонгогдсон Их Хурлын гишүүдийн тоогоор хамааруул гэдэг юмуу энэ чиглэлээ л гаргаад өг. Бид нар энд мөнгөө тавьчихсан л байж байгаа. Тэрний чинь дагуу дараа нь хуваарилж болно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Тэгээд нэгнээс нь хасаад нөгөөдөх дээр нь нэмэх гэж үү.</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Бидний зарчим бол нэг аймагт 500-гаар гэсэн ийм зарчмаар орж ирсэн. Тэгээд яаж шийдэх юм байгаа юм бэ. Тэгшитгэнэ гэх юм бол 500-гаараа байж байгаа. Хүн амын орон тооноосоо хамааруулаад ялгаатай хандана гэх юм бол Говьсүмбэр ч гэдэг юмуу, Говь-Алтай ч гэдэг юмуу аймгууд багасаад явчих жишээтэй. Эртээд энэ чинь яаж хүлээн зөвшөөрөх юм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За явж явж гишүүдийн тооноос л хамаарна шүү дээ. Гишүүдийн тоо чинь хүн амынхаа тооноос хамаарсан тоо л байгаа шүү дээ. За  дараагийн асуудал.</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Дараагийн асуудал бол Баярцогт гишүүний тавьж байгаа тэр бол маш чухал санал тавьж байнаа Их Хурлын даргаа. Та энийг анхаарч үзээ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чим хүчний ажлын хэсэг, замын ажлын хэсэг гээд байгуулагдаад байгаа. Гэтэл яг өнөөдөр Их Хурал, Засгийн газрын хамтарч шийдэх ёстой гол асуудал бол зарлагын шинэчлэл хийх асуудал байгаа юмаа. Энэ бол үнэхээр том асуудал юм. Холбогдох бүх санал тооцоо нь Засгийн газар дээр бэлэн болчихсон байгаа. Түүнийг бид нар оруулаад ирнэ гэдэг бол бас бидний зүрх үнэндээ хүрэхгүй байна. Дэндүү том юмаа энэ чинь. Үндсэн хуулинд бараг өөрчлөлт оруулах шахуу юм болж асуудал яригдах байхгүй юү. Тэгээд Үндсэн хуулийг дагасан  20 орчим хуулинд өөрчлөлт оруулах хэрэгтэй болчихож байгаа юм. Маш олон хуулинд . Энэ дээр үнэхээр энэ намуудын төлөөлөл оролцсон томоохон ажлын хэсэг гарч ирж энэ асуудлыг авч үзэх. Тэр Засгийн газар дээр бэлтгэгдээд байгаа саналын суурь болгож авч үзэх нь зүйтэй юм шиг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 Баярцогт гишүүний тавьж байгаа саналыг маш их дэмжиж байна. Ийм ажлын хэсэг гаргаж холбогдох шийдвэрийн төслийг бэлдэж хэлэлцэх юм бол ихээхэн үр дүнтэй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Баярцогтоор ахлуулаад байгуулчихъ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Баяртсайхан:  </w:t>
      </w:r>
      <w:r>
        <w:rPr>
          <w:rFonts w:cs="Arial" w:ascii="Arial" w:hAnsi="Arial"/>
        </w:rPr>
        <w:t>Баярцогтоор ахлуулах нь зүйтэй байна. Баярцогтоор ахлуулъ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Санал оруулаад ир. Замын сангийн асуудлаар Цэнгэл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Цэнгэл: </w:t>
      </w:r>
      <w:r>
        <w:rPr>
          <w:rFonts w:cs="Arial" w:ascii="Arial" w:hAnsi="Arial"/>
        </w:rPr>
        <w:t>Зам арчлалтын асуудал бол үнэхээр анхаарууштай, байнгын хяналтад байх ажлаа. Энийг Дэлхийн банк, Азийн хөгжлийн банк, Олон улсын валютын сангийнхан манайд зам барих төсөлд зээл өгөхдөө ерөөсөө л зам арчилгааны асуудлыг байнга тавьдаг. Ер нь тэгж тавьсны үр дүнгээр бид нар замын сандаа 6 тэрбум хүртэл өнгөрсөн онд 6 тэрбум төгрөг зоосон. Тэрүүгээр зам арчлалтын гүйцэтгэл гарч дуус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 онд тоогоор тавих юм бол илүү тавьсан шүү дээ. 7.2 тэрбум төгрөг. Энэ нь зам хөрөнгө оруулалт нь 8.5 тэрбумаар их байгаа боловч бас энэндээ тохируулаад үзэх юм бол тийм их хангалттай биш нь үнэн. Гэхдээ тооны хувьд барьсан барилга байгууламжаа бариад дуусахаар ирэх онд өшөө нэмэх боломжтой. Одоо барьж байгаа зам арчилгааны юунд өнгөрсөн оныг бодвол тэрбум гаруй төгрөгөөр нэмчихээд байгаа юм. Энийг бид ахиж Сангийн сайдтайгаа яриад тав, гурваар нэмэгдэх бололцоо байгаа гэж бодож байгаа.</w:t>
      </w:r>
    </w:p>
    <w:p>
      <w:pPr>
        <w:pStyle w:val="TextBodyIndent"/>
        <w:rPr/>
      </w:pPr>
      <w:r>
        <w:rPr>
          <w:rFonts w:cs="Arial" w:ascii="Arial" w:hAnsi="Arial"/>
          <w:b/>
          <w:bCs/>
        </w:rPr>
        <w:t xml:space="preserve">Ц.Нямдорж: </w:t>
      </w:r>
      <w:r>
        <w:rPr>
          <w:rFonts w:cs="Arial" w:ascii="Arial" w:hAnsi="Arial"/>
        </w:rPr>
        <w:t>За хуулийнхны цалинг Одбаяр сайд, дараа нь Ерөнхий сайд ярь. Өр төлөх асуудлаар.</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Одбаяр: </w:t>
      </w:r>
      <w:r>
        <w:rPr>
          <w:rFonts w:cs="Arial" w:ascii="Arial" w:hAnsi="Arial"/>
        </w:rPr>
        <w:t xml:space="preserve">Баярцогт гишүүний саналыг дэмжиж байгаа. Тэр нөгөө УИХ дээр хэлэлцээд гарсан тогтоолын дагуу зардлууд яг зохих журмаараа төсөвт тэр хэмжээгээрээ сууж байгаа. Цалингийн хувьд бид нар төрийн албан хаагчийн сүлжээгээрээ суулгаад явуулж байгаа шүү дээ. Харин хэлтэс байж байгаад газар болсон аймгуудын цагдаагийн байгууллагын орон тоог нэмж тусгаж байгаа. Яг тэр мөнгө, сүлжээгээрээ. Зарчмын хувьд нэг асуудал гараад байгаа юм. Ер нь тусгай албан хаагчдын цалингийн сүлжээг шинэчлэх шаардлага байна уу гэвэл уг нь байгаа юм. Бид гадны янз бүрийн жишээг судалж үзэхэд сургалт, карьер гээд ингээд яваад байдаг. Цалин нь тодорхой хэмжээгээр огцом өсдөг байх юм бол энэ нь бүр цаад утгаараа өнөө авилгал, хээл хахуулиас хол хөндий байлгахад чухал ач холбогдолтой юм байна 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эхэд бид сая Австрийн туршлагыг судалж үзсэн. Энэ прокурорын байгууллага дээр их тод харагдаж байгаа юм. Австрид яг прокурор бол прокурор гэдэг юм байна лээ. Тэр туслах прокурор гэдэг юмуу манайхаар орлогч эд нарыгаа нэг их айхтар прокурор гэдэггүй. Тэд нар бол прокурор болох гэж явж байгаа  хүмүүс гэж шат шатанд нь . Тэгэхээр дээд талдаа жинхэнэ 1 номерын хүн нь цалин нь өөр байдаг. Нөгөөдүүл нь тэрний төлөө ажлаа сайн хийж явдаг тогтолцоо бол сүлжээндээ эхлээд өөрчлөлт оруулах юм бол хэрэгтэй л юм байна лээ ажил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лтанбулагийн музейтэй холбогдуулаад би бас нэг тодотгол хийе. Содномпил сайдтай, Баяртсайхан сайдтай бас ярьсан. Хоёр музей нэлээд анхаарлаас хаягдчихаад байгаа юм. Алтанбулагийн музей, Дорнодын халх голд байдаг ялалтын музей, тэгээд Ерэнбаатарын хөшөө, Ялалтын хөшөө гээд хоёулаа орон нутгийн төсөв дээрээ байдаг байхгүй юү. Энийг цэргийн төв музей, цэргийн төв музейн салбар болгоод Батлан хамгаалах яамны төсөв дээр, орон нутгийн төсөв дээр яваад байгаа учраас засвараа хийж чаддаггүй, нурчихдаг ийм байгаа юм. Энийг Цэргийн төв музейн салбар болгоод батлан хамгаалахад нь өгөөд тэндээс нь бусад юмуудыг нь хариуцаад явбал боломжтой болов уу гэж бид нар ярьж байгаа юм. Одоо орон нутгийн хүмүүс ажиллаж байгаа учраас дараа нь орон нутгийн хүмүүсийг ажилгүй болгочих тийм юм болох болов уу гэсэн болгоомжлолыг орон нутгийн удирдлагууд ярьдаг ийм хоёр талтай асуудал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За Ерөнхий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М.Энхболд: </w:t>
      </w:r>
      <w:r>
        <w:rPr>
          <w:rFonts w:cs="Arial" w:ascii="Arial" w:hAnsi="Arial"/>
        </w:rPr>
        <w:t>Баярцогт гишүүний Сэлэнгийн дулааны шугамын тухай асуудлыг бол би яг шийдэж өгнө гэж амлаагүй шиг санах юм. Ер нь орон нутагт явсан асуудлууд дээр орон нутаг нэг тодорхой асуудал тавиад тэгээд тэрийг хүлээж аваад судалж үзээд хариуг нь өгнө гэхээр л Ерөнхий сайд шийдэж өгнө гэсэн гэдэг ийм л байдлаар урьд нь ч яваад л байдаг байсан тэгдэг юм шиг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дээ яах вэ 366 сая төгрөгийн асуудлыг нь манай нөхдүүд судалж үзээд ямар боломж бололцоо байгаа юм бэ гэдэг талаас  нь анхаарах нь зөв байхаа гэж бодож байна. Ер нь 16 жил болсон шугамын хувьд заавал солих шаардлага байна уу гэвэл үгүй л гэж би хэлмээр байна. Ер нь 25-30 жил болж байж л сольдог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Баярцогт: </w:t>
      </w:r>
      <w:r>
        <w:rPr>
          <w:rFonts w:cs="Arial" w:ascii="Arial" w:hAnsi="Arial"/>
        </w:rPr>
        <w:t>Одоо тэгээд дарахаар л хүүхдийн зулай шиг цоорох гээд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М.Энхболд: </w:t>
      </w:r>
      <w:r>
        <w:rPr>
          <w:rFonts w:cs="Arial" w:ascii="Arial" w:hAnsi="Arial"/>
        </w:rPr>
        <w:t>Дандаа л тэгж ярьдаг юм л даа ер нь бол.</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Ц.Нямдорж: </w:t>
      </w:r>
      <w:r>
        <w:rPr>
          <w:rFonts w:cs="Arial" w:ascii="Arial" w:hAnsi="Arial"/>
        </w:rPr>
        <w:t>Харин тэгж байна лээ би явж байхдаа тэгж дарсан чинь тэгж байна лээ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М.Энхболд: </w:t>
      </w:r>
      <w:r>
        <w:rPr>
          <w:rFonts w:cs="Arial" w:ascii="Arial" w:hAnsi="Arial"/>
        </w:rPr>
        <w:t>Улаанбаатар хотод бол 25-30 жил болсон шугамын асуудлыг л бид нар солих тухай асуудлыг ярьж байгаа шүү дээ. 16 жил болсон 10 жил болсон шугам бол шинэ шугам сайн шугам, залуу шугам.</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w:t>
      </w:r>
      <w:r>
        <w:rPr>
          <w:rFonts w:cs="Arial" w:ascii="Arial" w:hAnsi="Arial"/>
        </w:rPr>
        <w:t>Мэргэжлийн талаас нь судалж үзнэ биз дээ. Тэгээд шаардлага гарвал явцын дунд Ерөнхий сайд очсон юм байна, ярилцсан юм байна ажлын хэсгийн түвшинд авч үзээрэ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хтүвшин сайд асуултанд нь хариулъя, дараа нь Баярцогт гишүүн тодруулчихъ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Ө.Энхтүвшин: </w:t>
      </w:r>
      <w:r>
        <w:rPr>
          <w:rFonts w:cs="Arial" w:ascii="Arial" w:hAnsi="Arial"/>
        </w:rPr>
        <w:t>Алтанбулагийн музейн тухайд манайх өөрийн жагсаалт гаргаад их засварын жагсаалт гаргаад тэрэн дотроо оруулсан байгаа л даа. Тэгэхдээ тэр маань хянагдаад их жаахан болчихсон байгаа. Тэгэхээр тэр дүнгээр нь би хэлж чадахгүй байна. Нөгөө батлагдаагүй учраас. Баахан жагсаалт яагаад нийт дүнгээр нь очиод аваачиад өгтөл тал нь алга болчихсон л байж байгаа л даа. Тийм учраас энэний дараа үз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ургуулийн хувьд яг үнэндээ ороогүй байгаа. Хашаа ч ороогүй байгаа. Сая манайх өгсөн санал дээрээ бид нар тохирчихсоноороо л явсан л даа. 30 гаруй сургуулийн барилга, соёлын байгууламжийг хассан байгаа. Яагаад гэвэл газрын зөвшөөрөлгүй, төсөвгүй, зураггүй гэдгээр хасагдсан байгаа.</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ярцогт тодру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цогт: </w:t>
      </w:r>
      <w:r>
        <w:rPr>
          <w:rFonts w:cs="Arial" w:ascii="Arial" w:hAnsi="Arial"/>
        </w:rPr>
        <w:t>Баяртсайхан гишүүн миний нэг асуултыг орхичихлоо. Материал баялаг хаана их үйлдвэрлээд улсын төсөвт мөнгө өгч байгаа газарт нь бусад аймгаас илүү хандах ёстой байхгүй юү. Тэгвэл манайх яагаад байна гэвэл тэгшитгээд бүгдээрээ тэгшхэн өгчих ёстой гэж. Тийм газар нэг ч байхгүй. Хамгийн баян Америк ч тийм биш. Доторх нь хоёр зах нь баян болохоос биш голдоо бол Канзас гээд хүн ч харагдахгүй битүү тариалангийн талбай л байгаа шүү дээ. Аягүй ядуу. Тэрийгээ бүгдээрээ хаана материал баялаг үйлдвэрлэж байна тэнд хүн сайхан амьдардаг л болго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ганцхан Сэлэнгийн тухай асуудал ярихгүй байгаа юм. Эрдэнэт бол хамгийн хэлмэгдэж байгаа байхгүй юү. Улсын төсөвт хэн ихийг төвлөрүүлж байна тэнд илүү авъя гэдэг зарчим яриад байгаа байхгүй. Эхний ээлжинд  10 хувийг өгчихөөчээ. 2.7 байна одоо бол 6-хан аймаг байна шүү дээ. Бусаддаа жишиг болох байхгүй ю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хүү гишүүн тодру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и тэр зам засвар, арчлалтын юман дээр сая Цэнгэл сайд хэлж байна нэмэгдсэн гэж. Тэгэхээр хөрөнгө оруулалтынхаа хэмжээгээр нэмдэг нэгдүгээрт, хоёрдугаарт зам засвар арчлалтын ажилд ямар зардал хэрэгтэй байна вэ гэдгээ эхэлж харж төлөвлөдөг болохоос биш ямар үлдэгдэл гарав гэдгээр зам засвар, арчлалтын ажил руу тавьдаг ийм зарчмаар явмааргүй байна. Төлөвлөдөг зарчмаар. Тэгэхгүй бол зам засвар, арчлалтын ажлаар Монгол одоо дунджаар 8.5-9 тэрбум төгрөг. Одоо хөрөнгө оруулалт нэмэгдэж байгаа үед 2007 онд 10 тэрбум төгрөг рүү явуулах ёстой болж байгаа байхгүй ю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Сангийн яам, Зам тээвэр, аялал жуулчлалын яам, ер нь орон нутгаас ирж байгаа хүсэлтүүд ч гэсэн зам засвар арчлалтынхаа ажил руу маш сайн анхаарч өгөөчээ гэж хэлмээр байна. Шинэ зам барих нь зөв үнэхээр их зам барих ёстой. Бид нар яг цаг хугацаанд нь, технологийнх нь дагуу, арчлалтыг нь хийж явахгүй бол эргээд тэр зам засвар авах боломжгүй болчих гээд байгаа юм. Тэгэхээр энэ юман дээр Сангийн сайд нэмсэн байна, тэгэхдээ энэ бага байна гэж хэлмээр байна. Ядахдаа 2007 онд 8.5 тэрбум төгрөг тавьж өгөөчээ. Энэ бол минимум шүү, энэнээс бага байж болохгүй байна гэж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тсайхан сайд хариулчихъя. Хоёр гишүүний тодруу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Баярцогт гишүүний яриад байгаа зарчмыг бид бодолцоогүй биш бодсон. Нэлээд хэдэн аймаг улсын төсвөөс татаас авч байгаа шүү дээ. Тараас авч байгаа хэсэг дээрээ бид нар нэлээд хатуухан хандсан байгаа. Өөрсдөө төсвийнхөө орлогыг нэмэгдүүл, улсын төсвөөс авдаг татаасаа багасга гэж. Харин улсад санхүүгийн дэмжлэг үзүүлдэг хэд хэдэн аймгууд байгаа. Тэдгээрийн тухайд эхлээд тухайн орон нутаг өөрийнхөө асуудлыг шийдвэрлэх ёстой гэсэн ийм зарчмыг барьж тэрний дараа илүү гарсныг улсын төсөвт татаж төвлөрүүлэн ийм зарчмаар үйл ажиллагаагаа явуулах боломжийн хэмжээний хөрөнгийг үлдээж өгөөд түүнээс илүү гарсан хэсгийг бүгдийг төсөвт татан төвлөрүүлж байгаа гэж ойлгох хэрэгтэй. 10 хувь гэдгийн тухайд 10 хувь ч гэдэг юмуу, 5 хувь гэж ярихад хэцүү байна. Тэр тооцоог манай Сангийн яамныхан анхаарч үзнэ биз гэж хэ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 сангийн арчилгааны тухайд энэ бол зүйтэй. Гэхдээ зам дээр асуудал байгаа юм. Улсаас асар их хэмжээний хөрөнгө зарж нэгдүгээрт зам барьж байгаа. Хоёрдугаарт 30-40 жилийн хугацаатай гаднаас зээл авч зам барьж байгаа тийм үү. Тэгэхээр тэр зээлийн хүүг төлөх хэрэгтэй байгаа шүү дээ. Дээр нь замын арчилгааны мөнгө гэж жил болгон өчнөөн олон тэрбум төгрөг зардаг. Эдгээр нь үнэхээр улсын төсөвт тодорхой хэмжээний ачаалал үзүүлж байгаа юм байна. Тийм учраас би хувьдаа баримталж байгаа зарчим бол би Цэнгэл сайдын урдуур орж яриад байгаа юм биш, гадаадын зээл тусламжийн асуудлыг Сангийн яам хариуцдаг учраас би хариу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үнэхээр замаа олж тавья. Маш их хөдөлгөөний нягтралтай, үнэхээр Монгол орны эдийн засагт ихээхэн ач холбогдолтой тийм зам дээр хөрөнгө мөнгийг төвлөрүүлж баръя гэж. Хоёрдугаарт мэдээж нэгэнт зам тавьсан бол тэрний арчилгаа хамгаалалт сайн байх ёстой энэ чиглэлээр анх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зүйл бол нэгэнт асар их хэмжээний хөрөнгө зарж тавьсан замаар явж байгаа учраас манай зорчигчид тодорхой хэмжээний хураамж төлж сурах явдал чухал юм билээ. Тэр хураамжаар тэр замын арчилгааг ядаж хураамжийн мөнгөөр хаах явдал их зүйтэй байна гэсэн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Зам тээвэр, аялал жуулчлалын яамтай хамтраад судалж үзэх санал байна гэж таны ярьсан зүйлийг хүлээж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гишүүд энэ асуултанд хариуллаа. Завсарлага. 15 цагаас төсвийн хэлэлцүүлэг үргэлжилнэ. Ажлын хэсгийн хүмүүс, гишүүд хуралдаанд.</w:t>
      </w:r>
    </w:p>
    <w:p>
      <w:pPr>
        <w:pStyle w:val="Normal"/>
        <w:spacing w:before="280" w:after="280"/>
        <w:ind w:firstLine="720"/>
        <w:jc w:val="both"/>
        <w:rPr>
          <w:rFonts w:ascii="Arial" w:hAnsi="Arial" w:cs="Arial"/>
          <w:b/>
          <w:b/>
          <w:bCs/>
        </w:rPr>
      </w:pPr>
      <w:r>
        <w:rPr>
          <w:rFonts w:cs="Arial" w:ascii="Arial" w:hAnsi="Arial"/>
          <w:b/>
          <w:bCs/>
        </w:rPr>
        <w:t>Хуралдаан 13 цаг 12 минутад завсарл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Үдээс хойшхи хуралдаан 15 цаг 15 минутад эхлэ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w:t>
      </w:r>
      <w:r>
        <w:rPr>
          <w:rFonts w:cs="Arial" w:ascii="Arial" w:hAnsi="Arial"/>
        </w:rPr>
        <w:t>20 гаруй гишүүд байна. Хурдан хурдан асуугаад асуултанд товчхон хариулаад, тэртэй тэргүй байнгын хороон дээр хэлэлцэнэ, нам, зөвлөл дээр хэлэлцэнэ, нэг, хоёрдугаар хэлэлцүүлэг гээд олон хэлэлцүүлэг байна. Яаралтай, өнөөдөр боломжийг ханга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н бүлгийн гишүүд, Ардчилсан намын зөвлөлийн гишүүд, Засгийн газрын гишүүд, Ерөнхий сайд, Баяртсайхан сайд, бусад сайд нар хуралдаанд яаралтай орж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аяр прокурорынхонтой, Засгийн газрынхантай сайн яриад яаж зохион байгуулах юм бэ хурдан асуудлаа Лүндээ дээр ярьж чиглэл гаргамаар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сүрэн гишүүн асуултаа асууж байя. Ажлаа явуулж байя. Ням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Нямсүрэн: </w:t>
      </w:r>
      <w:r>
        <w:rPr>
          <w:rFonts w:cs="Arial" w:ascii="Arial" w:hAnsi="Arial"/>
        </w:rPr>
        <w:t>Баярлалаа. Надад З асуулт, асуултаа дагасан сан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асуулт нь нийгмийн халамж, тэтгэмж, тэтгэврийн чиглэлээр төсвөөс өгч байгаа мөнгө, ажлын байр, жижиг дунд үйлдвэрлэлийг болон хөдөлмөр эрхлэлтийг дэмжихээр төлөвлөсөн хөрөнгийн харьцаа чухам ямар байгаа болоо гэж. Энэ асуултаар Монголын төрөөс ард түмэндээ барьчихсан бэлэн загас өгөөд гэдсээ илээд хэвтээд бай гээд байна уу, ажил хийж загас барихыг заалгаад улс орноо хөгжүүлэх гээд байна уу гэж харагдах болов уу гэж ингэж бодо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дал нь  Төсвийн удирдлага, санхүүжилтийн тухай хуулийг Засгийн газар Их Хуралд өргөн барьж байгаа гэж сонссон. Энэ төсөл маань хуучин төсвийн удирдлага, санхүүжилтийн хүрээнд хэрэгжих үү, эсвэл тэр шинэ хууль энэ төсөв баталсны дараа үйлчлэх үү гэсэн хоёрдахь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нь түрүүн улсууд Адъяа гишүүн, Баярцогт гишүүн нар асуусан л даа. Тэрэнтэй агаар нэг юм. Ер нь улсын хэмжээний 22 аймаг, нийслэлээс 16 нь 19 тэрбум төгрөгийн төсвийн дэмжлэг аваад 6 аймаг нь 27 тэрбум төгрөгийн хөрөнгө төвлөрүүлэх юм байна энэ төсвөөс харахад. Үүнд Орхон аймаг 19 тэрбумаар, тэрний дараа Сэлэнгэ аймаг 4 тэрбумаар тэгшитгэл хийх юм байна л даа. Ингээд хуваарилалтын зөвхөн хөрөнгө оруулалтын түвшинг хараад байхад 130 тэрбум төгрөг, үүнээс бараг 50 шахам хувь нь эрчим хүч, цахилгаан шугам сүлжээ өргөтгөх, зам тавихад зарцуулагдах юм байна л даа. Эндээс юу харагдаад байна вэ гэхээр хамгийн их ажил үйлс бүтээгээд хөрөнгө мөнгө олоод байгаа аймагт нь хөрөнгө оруулалт үндсэндээ байхгүй, хамгийн бага орлоготой, ажил үйлс хийж байгаа юм нь мэдэгдэхгүй газар хамгийн их өргөн хөрөнгө оруулалт явдаг. Зах зээлийн тогтолцоонд шилжчихээд байгаа энэ үед хөрөнгө, орлогын хуваарилалт дэндүү шударга биш байгаа юм биш байга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түрүүн тайлбар хэлсэн, сонссон, өшөө тодруулж дээр нь нэмж хэлмээр юм юу байдаг бол, цаашдаа хөрөнгө, орлогын олж байгаа, тэрийг хуваарилах асуудлыг яг энэ замаараа яваад байх юмуу, яах юм бэ гэсэн ийм асуудлыг сонирхож байгаа юм. Энийгээ дагаад Сэлэнгэ аймгийн хувьд Хөтөлийн цэвэр усны шугам, Бугантад нэг эмнэлэг. Хөрөнгө оруулалт ерөөсөө байгаа нь энэ юм байна лээ. Миний тойргийн Мандал сум 25 мянган хүнтэй, төв, Зүүнхараа нь 19 мянган хүнтэй, өөртөө соёл, спортын зориулалтын, төрийн мэдлийн ямар ч юм байхгүй, төр нь ийм ажил арга хэмжээг зохион байгуулахдаа төмөр зам болон Спирт бал бурам хувьцаат компаниас гуйж ажлаа зохион байгуулдаг, тэд нар өнөөдөр өндөр төлбөр шаарддаг. Энэнтэй холбоотойгоор Мандал сумын ард иргэд, төрийн захиргааны байгууллага нь 500 хүний суудалтай соёлын төв баръя энэ нь 560 сая төгрөгийн өртөгтэй юм байна гээд зураг төсөв хийжээ. Энийгээ хийчихээд цөмийг нь улсаас гуйхаа болъё, талыг нь орон нутгийн орлого буюу аж ахуйн нэгжүүдийн дэмжлэгтэйгээр хийе, талыг нь буюу 250 сая төгрөг улсын төсвөөс гаргаж өгч туслаач, энийг анхаарч шийдэх боломж байна уу, энийг анхаарч өгөөчээ гэсэн хүсэлт тавь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 xml:space="preserve"> Нямсүрэн гишүүн маш сонирхолтой асуулт тавьж байна. Монголын төр ер нь загас барьж өгөх гээд байна уу, загас барьдаг арга зааж өгөх гээд байна уу гэдэг ийм асуулт тавьж байна. Ийм асуултанд нэгэн утгатайгаар тийм эсвэл үгүй гэж хариулахад ихээхэн түвэгтэй байхаа. Ерөнхийдөө мэдээж Монголын төрөөс явуулж байгаа бодлого бол иргэд амьдрал ахуйгаа өөрсдөө өөрсдийнхөө амьдралын төлөө хариуцлага хүлээх, амьдралын сайн сайхан байдлын төлөө өөрсдөө тэмцэх, зүтгэх ийм нөхцөл бололцоог бүрдүүлэхийн төлөө чиглэх ёстой гэж би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д нийгмийн хамгааллын чиглэлээр өгч байгаа гаргаж байгаа нийт хөрөнгө бол 108 тэрбум төгрөг байгаа. Ажлын байрыг бий болгох зориулалтаар гаргаж байгаа хөрөнгө бол 18 тэрбум төгрөг байгаа. Энэ хоёрын хоорондын харьцаагаар сая таны асуусан асуултанд хариулт дүгнэлт өгч болохгүй байхаа гэж бодож байгаа юм. </w:t>
      </w:r>
    </w:p>
    <w:p>
      <w:pPr>
        <w:pStyle w:val="Normal"/>
        <w:ind w:firstLine="720"/>
        <w:jc w:val="both"/>
        <w:rPr>
          <w:rFonts w:ascii="Arial" w:hAnsi="Arial" w:cs="Arial"/>
        </w:rPr>
      </w:pPr>
      <w:r>
        <w:rPr>
          <w:rFonts w:cs="Arial" w:ascii="Arial" w:hAnsi="Arial"/>
        </w:rPr>
        <w:t>Яагаад би ингэж хэлж байна вэ гэвэл иргэдийн бодит орлогыг нэмэгдүүлэх чиглэлээр авч байгаа цалин нэмэгдүүлэх, тэтгэвэр нэмэгдүүлэх, хүүхдийн мөнгө нэмэгдүүлэх эдгээр арга хэмжээнүүд бол цаанаа үйлдвэрлэл, үйлчилгээг дэмжихэд чиглэсэн ийм эдийн засаг, санхүүгийн бодлого гэж давхар ойлгох хэрэгтэй. Үнэхээр иргэд худалдан авах чадваргүй байх юм бол ямар үндэсний үйлдвэрлэлийн бүтээгдэхүүнийг худалдаж авах тухай асуудал байхгүй шүү дээ. Өөрсдөө мөнгөгүй юм чинь. Үйлдвэрлэсэн үйлдвэрлэлийг, бүтээгдэхүүнийг хүртэх, за тэгээд үйлчилгээнээс хүртэх тухай асуудал бол байхгүй. Тийм учраас энэ бол зүгээр нэг цалин хөлсийг нэмэгдүүлэх, хүүхдийн мөнгө олох тухай асуудал огт биш, энэ цаанаа иргэдийн худалдан авах чадварыг нэмэгдүүлэх, тэр хэмжээгээр иргэдийн бодит орлогыг нэмэгдүүлэх, тэр хэмжээгээр эдийн засгийг тэлэх ийм бодлого гэж ойлгох хэрэгтэй. Энэ чинь бас цаанаа хэдийгээр мөнгө өгч байгаа ч гэсэн бас л загас барьдаг аргад чинь сургаж байгаа алхмаа гэж ойлгох нь зүйтэй болов уу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гууллагын удирдлага, санхүүжилтийн тухай хууль өргөн баригдана. Тийм учраас ерөнхийдөө хууль эрх зүйн шинэ орчинд 2007 оны төсөв үйлчлэх байхаа гэсэн ойлголттой байгаа. Ийм ч учраас бид орон нутгийн эрх мэдлийг нэлээд нэмэгдүүлэх алхмууды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лэнгэ аймагтай холбоотой, Мандал сумын соёлын төвтэй холбоотой асуултанд манай нөхдүүд хариулаадах даа. Би энийг сайн мэдэ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О.Бат-Эрдэнэ: </w:t>
      </w:r>
      <w:r>
        <w:rPr>
          <w:rFonts w:cs="Arial" w:ascii="Arial" w:hAnsi="Arial"/>
        </w:rPr>
        <w:t>Энэ жилийн хөрөнгө оруулалтын саналуудыг яамдаас 8 дугаар сарын 15 гэхэд Сангийн яаман дээр ирүүлэхээр хуваарь гаргаад нэгтгэсэн. Энэ үед Сэлэнгэ аймгийн Мандал сумын соёлын төвийн талаарх энэ асуудал бол Боловсролын яамнаас Сангийн яаманд ирээгүй. Сүүлд Засгийн газрын хурлаар ороод Их Хуралд өргөн баригдсаны дараа энэ асуудал яригдсан юм. Энэ тухайн соёлын төвийн барилгын хөрөнгө оруулалттай холбоотой асуудлыг Байнгын хороодууд дээр задалж ярих үеэр  гишүүн асуудлаа гаргаж тавих ёсто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Эрдэнэсүрэн гишүүн ас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Эхлээд Сангийн яамнаас тодруулах хоёр, гурван асуулт байна. Өнгөрсөн жил Засгийн газрын Тусгай сангийн тухай хууль гэж гараад бүх нийтийн үүргийн сан гэдгийг байгуулахаар болсон. Холбооны үйлчилгээ эрхэлдэг компаниудын татвар төлөх орлогын 2 хувиар санг бүрдүүлээд холбооны үйлчилгээ шаардлагатай байгаа сум орон нутагт нэмэгдэл тусламж үзүүлэх учиртай. Энэ санд хичнээн хэмжээний хөрөнгө төвлөрөхөөр төсөвт тооцогдсон юм болоо. Тэгээд хаана хаана юу хийхээр тооцогдож байгаа бол гэдгийг сонир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лингаараа орон сууцтай болох Орон сууц хөтөлбөр гэж бид нар их ярьж байгаа. Энэ асуудлыг шийдвэрлэхэд хамгийн гол нь тэр орон сууцаа дэд бүтэцтэй нь, хороололтой нь эхлээд барих хөнгөлөлттэй зээлийн эх үүсвэр чухал байна л даа. Тэр байсан цагт хууль гаргах нь амархан байна, цалингаасаа 30 жилийн хугацаанд бага багаханаар төлөх нь амархан байна л даа. Засгийн газраас, Сангийн яамнаас урт хугацааны, 20, 30 сая долларын хэмжээнд ийм хөнгөлөлт, орон сууцны цэвэр зориулалттай зээл хөөцөлдөж ярьж байгаа бүтэж магадгүй байгаа ийм зүйл байна уу үгүй юү. Тэрнээс дотоодын жаахан бонд гаргаад зүгээр хууль гаргаснаар энэ асуудал шийдэгдэхгүй. Энэ талын асуудал ямар шатандаа яваа болоо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асуулт Сангийн яамны байр суурийг сонирхоод байгаа юм. Одоо энэ төсөвт 100-гаад км хайрган хучилттай зам орсон байна л даа. Жанхай Ханхын хооронд 50 км, Архангай Хархорины хооронд 46 км гэх мэтээр. Ер нь энэ талаар Сангийн яамны байр суурь юу байгаа юм бэ. Хайрган хучилттай зам бариад л байдаг ирэх жил нь идэгдээд л байдаг, хөрөнгө цацагдаад л байдаг. Жишээ нь Архангай-Хархорины хооронд 126 км-ын чинь 70 км нь тэртэй тэргүй хайрган хучилттай, ер нь зам тавиад ашигггүй байгаа шүү дээ. Тэгээд л идэгдчихдэг. Гэтэл одоо тавьсан замаа хар зам болгохоор оруулж болоогүй юмуу. Энэ талаар хэр зэрэг тооцоон дээр тулгуурлаж Сангийн яамны байр суурь юу байгаа юм бэ гэдгийг сонир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 энэ сайд нь байна уу, үгүй юү. Хөдөлмөр, нийгмийн хамгааллын яамнаас асууя гэсэн юм. Сангуудын холбоотой маш чухал асуудал хөндөгдөж байна. Энэ талаар санал хэлэхдээ яръя гэж бодож байна. Энэний өмнө Хөдөлмөр, нийгмийн хамгааллын яамнаас тодруулах зүйл байна. Энэ жил тэрбум төгрөгийн Хөдөлмөр эрхлэлтийг дэмжих сангаас зээл олгосон гээд энд тайландаа тусгачихсан байна л даа. Тэгэхээр хүлээгдэж байгаа гүйцэтгэлээр энэ Хөдөлмөр эрхлэлтийг дэмжих сан хэдэн тэрбум төгрөг болсон бэ. Энэ нэг тэрбумаас бусдыг нь юунд зарчихваа. Бүр бид ярьж байгаад З тэрбумаас 1 тэрбумыг хүртэл нэмж өгч л байсан шүү дээ. Өмнө нь төсөв, үндсэн чиглэл хэлэлцэх энэ асуудал маш их яригдсан, бид нар маш олон удаа ярьсан. Тэрийг хэр зэрэг харгалзаж, хэр зэрэг ажил хэрэг болгохын төлөө ажилласан юм б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энэ Хөдөлмөр эрхлэлтийг дэмжих тухай хуулинд өөрчлөлт ороод сая хүртэл төгрөгийн зээлийн хүүг энэ сангаас гаргаж болохоор хуульчлагдсан, энийг маш их ярьсан. Хичнээн сая төгрөгийн зээлийн хүүг энэ хаана хаана дааж энэ асуудлыг хийсэн юм болоо. Энэ Үйлдвэр, худалдааны яаман дээр нэлээд хэдэн тэрбум төгрөгийг жижиг үйлдвэрлэлийг хөгжүүлэхэд төлөвлөгдсөн. Сүүлд нь нэмж 1 тэрбум төгрөг тавигдаж байсан шиг санаж байна. Энэ чиглэлээр Үйлдвэр, худалдааны яамнаас ямар тодорхой зүйл хийгдэж энэ Жижиг, дунд үйлдвэрлэлийг хөгжүүлэх сангийн хөрөнгө юунд зарцуулагдсан бэ. Энийг сонирх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13 кобон байгуулахаар төсөвт орж ирсэн байна. Хилийн бүх хулгайтай хэдэн сум байна вэ, тэрэнд бүгдэд нь байгуулахаар зоригтой шийдчихэж болохгүй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яртсайхан сайд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 xml:space="preserve">Би эхний асуултанд хэн хариулах вэ. Үнэндээ Бүх нийтийн үүргийн сангийн талаар надад мэдээлэл а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үх нийтийн үүргийн санг хэн хариулах вэ. Ганзори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w:t>
      </w:r>
      <w:r>
        <w:rPr>
          <w:rFonts w:cs="Arial" w:ascii="Arial" w:hAnsi="Arial"/>
        </w:rPr>
        <w:t xml:space="preserve">Энэ хуулиндаа ингээд заачихсан байгаа. Одоогоор энэ санд төвлөрсөн  хөрөнгө бай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доогоор гэсэн чинь юу гэсэн үг вэ. Хууль гараад мөрдөгдөөд хоёр, гурван сар болж байдаг. 2007 оны төсөвт харилцаа, холбооны компаниудаас төвлөрүүлэх 2 хувийн зардлыг тооцоогүй орж ирж байна гэжүү.</w:t>
      </w:r>
    </w:p>
    <w:p>
      <w:pPr>
        <w:pStyle w:val="Normal"/>
        <w:ind w:firstLine="720"/>
        <w:jc w:val="both"/>
        <w:rPr>
          <w:rFonts w:ascii="Arial" w:hAnsi="Arial" w:cs="Arial"/>
        </w:rPr>
      </w:pPr>
      <w:r>
        <w:rPr>
          <w:rFonts w:cs="Arial" w:ascii="Arial" w:hAnsi="Arial"/>
        </w:rPr>
        <w:t>З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w:t>
      </w:r>
      <w:r>
        <w:rPr>
          <w:rFonts w:cs="Arial" w:ascii="Arial" w:hAnsi="Arial"/>
        </w:rPr>
        <w:t>Хууль яг хүчин төгөлдөр болоод удаагүй байгаа. Хувийн компаниудаас энэ чиглэлээр орох ёстой, төвлөрөх ёстой. Одоогоор төвлөрсөн хөрөнгө байхгүй байнаа л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иш л байна даа. Ганзориг сайдын хари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мөрдөгдөөд 2 сар лав болсон. Их Хурлын хаврын чуулган төгсөх алдад 7 сарын үед л гарын үсэг зурагдсан шиг санагдаж байна наад хууль чинь. Одоо 11 сар гэдэг чинь 4 сар. Энэ 4 сарын хугацаанд тодорхой хэмжээний хөрөнгө төвлөрсөн байх ёсто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жил төвлөрүүлэх хөрөнгө төлөвлөгдсөн байх ёстой. Тийм биз. Тэгвэл наад ажлаа гүйцээж хийх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w:t>
      </w:r>
      <w:r>
        <w:rPr>
          <w:rFonts w:cs="Arial" w:ascii="Arial" w:hAnsi="Arial"/>
        </w:rPr>
        <w:t>Сайханбилэг даргыг дуудаж асуусан нь дээр бай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рон сууцны дэд бүтэцтэй холбоотой асуудлаар хэн хариулах вэ. Наранцацралт байна уу, Барилгын яамнаас хэн байна. Энэ Засгийн газрынхан Батболд сайдаа. Энэ бусад сайд нараа ирүүлэл дээ. Гишүүд юм асуухаар ганц Баяртсайханаас өөр хариулах хүн байхгүй. Барилгатай холбоотой асуулт гараад байна л даа.  За 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Эрдэнэсүрэн гишүүн энэ орон сууцыг барьж байгуулахад томхон хэмжээний зээл хөөцөлдөж байгаа зүйл байна уу гэж асуулаа. Одоохондоо бидэнд томоохон хэмжээний зээл орон сууцны зориулалтаар хөөцөлдөж байгаа зүйл алга. Харин өөрсдөө Монгол оронд орж ирээд хөрөнгө мөнгөө гаргаад орон сууцны шинэ хороолол байгуулъя гэсэн санал тавьж байгаа гадаадын хувийн хөрөнгө оруулагчид нэлээд орж ирж бидэнтэй уулзаж ярилцаж байгаа. Тэгээд тэдгээр хүмүүсээс, энэ бол урт хугацааны барьцаат зээлээр барьж байгуулна гэдэг бол Монгол Улсад санхүүгийн шинэ төрлийн үйлчилгээ юм, шинэ бүтээгдэхүүн юм. Үүнийг нэвтрүүлэхэд саад болж байгаа нэг л хүчин зүйл байгаа. Тэр нь юу вэ гэвэл Монгол Улсын иргэдийн цалин хөлс, орлого бага  байна. Дор хаяж 300-500 мянган төгрөгийн цалин хөлстэй бол ийм урт хугацаат зээлийн системийг нэвтрүүлэх бүрэн бололцоо байна гэсэн зүйлийг гадны хөрөнгө оруулагчид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одоохондоо энэ 40 мянган айлын орон сууц Засгийн газрын хөтөлбөрийг хэрэгжүүлэх үүднээс Засгийн газрын урт хугацаатай бонд гаргах талаар ярилцаж байгаа. Монголбанкинд Засгийн газрын 45 тэрбум төгрөгийн бонд хадгалагдаж байгаа. Энэ бондыг орон сууцны санхүүжилтийн зориулалтаар буцааж ашиглах бүрэн бололцоо байгаа гэдгийг Монголбанкны удирдлага илэрхийлдэг. Саяхан Засгийн газраас шийдвэр гаргаж  орон сууцны санхүүжилтийн корпораци гэж төрийн өмчийн компани байгуулж байгаа. 51 хувь нь Улаанбаатар хотын захиргаа эзэмшиж байгаа, үлдэж байгаа 49 хувийг Барилга хот байгуулалтын яам, Сангийн яам хувааж хувийг нь эзэмшиж байгаа ийм шинэ байгууллага байгуулсан. Энэ байгууллага цаашид үйл ажиллагаагаа явуулахад дэмжлэг болох үүднээс 2006 оны үлдэж байгаа хугацаанд 10 тэрбум төгрөгийн Засгийн газрын бонд гаргаж борлуулж үйл ажиллагааг нь эхлүүлэх бололцоо бүрд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тсайхан сайдаа энэ Монголбанк ийм юманд, төв банк ямар ч улсын ийм юман дээр орооцолддог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Ү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Манайд яахаараа ийм сонин сонин юм хийгээд байдаг юм бэ. Орон сууц барих ч гэх шиг, бонд гаргах ч гэх шиг. Энэ ер нь юу болоод бай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Монголбанк бол арилжааны зориулалтаар зээл өгч болохгүй. Энэ бол хуулиар хаагдсан зүйл. Гэхдээ өнөөдөр Монголбанкинд хадгалагдаж байгаа 45 тэрбум төгрөгийн Засгийн газрын бонд байж байгаа манай бонд. Засгийн газар гаргасан Монголбанк авчихсан. Энэ бондыг зүгээр нэг хадгалаад дараад хэвтэх биш бас эдийн засгийн амьдралд оруулж хөдөлгөөнд оруулах үүднээс тодорхой алхмуудыг хийхэд бэлэн байна гэдгээ Монголбанкны удирдлага хэлсэн байгаа. Түүнээс биш ямар нэг байдлаар энэ 45 тэрбум төгрөгийг гаргачихсан юм одоохондоо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өөсөө аливаа улс орны төв банк ийм сонин юм хийдэг юмуу, үгүй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Одоохондоо хийгээгүй байгаа, ярилцаж байгаа зүйл бол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Наадах чинь ерөөсөө ертөнцөд байдаггүй юм л дуулдаад байгаа юм. За тэр ч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тэр хайрган хучилттай замын асуудлаар Баяртсайхан сайд Сангийн яамны байр суурь хамгийн гол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Манай яамны байр суурь бол Хархорин Цэцэрлэгийн хооронд барьсан хайрган хучилттай замыг хатуу хучилттай болгох нь зүйтэй гэсэн ийм байр суурьтай байгаа. Ингээд 2007 онд эхний ээлжинд 46 км замыг хатуу хучилттай болгоно. Хайрган хучилттай байгаа замыг хатуу хучилттай болгоно. Энэ зориулалтаар Дэлхийн банкнаас 6.5 сая долларын зээл эрх нь бол нээгдчихсэн бид нар ашиглаж чадахгүй сууж байгаа. Тийм учраас 2007 онд энэ ажил хийгдэ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Ер нь яасан шүү дээ Эрдэнэсүрэн гишүүн, бусад гишүүд Завханы Долоонхөндийн онгоцны буудлын замын асуудал ярьж байхад дахиж Их Хурал дээр хайрган хучилттай замын асуудал ярихгүй гээд ерөнхий чиг гарчихсан гэж ойлгож байгаа шүү дээ. Тэгтэл Засгийн газраас дахиад хайрган хучилттай зам оруулж ирээд 96 км зам гээд зөрүүдлээд байх юм. Энэ ер нь ямар ашиг байнаа. Энэ жил шороон зам тавиад ирэх жил явахын аргагүй болоод машинаар зугатааж явахын аргагүй байдалд орчихоод энэ нь амьдрал дээр нотлогдчихоод байгаа шүү дээ. Цэнгэл сайд хаана байгаа юм бэ. Цэнгэл сайдыг дууд. Ганц км ч гэсэн хатуу хучилттай зам тавина гэж үзэхээр заавал ингэж хайрган хучилттай зам барь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Шийлэгдамба. Яах гэж дахин дахин ийм юм оруулж ирээ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Шийлэгдамба:</w:t>
      </w:r>
      <w:r>
        <w:rPr>
          <w:rFonts w:cs="Arial" w:ascii="Arial" w:hAnsi="Arial"/>
        </w:rPr>
        <w:t xml:space="preserve"> Хархорин - Цэцэрлэгийн  46 км хайрган хучилттай замын асуудал бол Дэлхийн банкны зээлээр хэрэгжиж байгаа тухай сая Баяртсайхан сайд сая ярилаа. Бид бол энэ асуудлыг хатуу хучилттай зам байлгая гэдэг асуудлаа бас Дэлхийн банкинд тавьж байгаа. Өөрөөр хэлбэл цаашдаа хатуу хучилттай зам болгох асуудлаар бид ажиллаж байгаа монголын хөрөнгө оруулалт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с нэг 50 км зам гэсэн байх юм. Эрдэнэсүрэн гишүүн тодру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Шийлэгдамба: </w:t>
      </w:r>
      <w:r>
        <w:rPr>
          <w:rFonts w:cs="Arial" w:ascii="Arial" w:hAnsi="Arial"/>
        </w:rPr>
        <w:t>Хатгал Чанхын хооронд 50 км автозамыг мөн бид тусгахдаа хайрган хучилттай автозамаар тусгасан. Мөн хөрөнгө оруулалтын асуудлаа бид эргэж судлаад энэ асуудлыг хатуу хучилттай зам барих асуудал дээр асуудлыг судалж авч үзн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т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Батхүү: </w:t>
      </w:r>
      <w:r>
        <w:rPr>
          <w:rFonts w:cs="Arial" w:ascii="Arial" w:hAnsi="Arial"/>
        </w:rPr>
        <w:t>Зам дээр Хархорин Цэцэрлэгийн хоорондох зам Дэлхийн банк хийж байгаа. Хайрган хучилттай зам нь гүйцээгүй байсан. Үлдэгдэл хэсгийг нь хайрган хучилттай болгоод хучих юм. Хатуу хучилттай болгох юм. Тэгээд үлдсэн хэсгийг хайрган хучилттай далан замыг нь хийх гэж байгаа юм. Тэр хийгдэж байж дараа нь хатуу хучилттай болох юм. Энэ дээр гол хайрган хучилттай гэдэг нэрээр нь хасая гэж ерөөсөө болохгүй. Энэ хийгдэнгүүт Дэлхийн банк дараа нь хатуу болгоод өгчи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Нийгмийн хамгааллын яамнаас хүн байна уу. Хөдөлмөр эрхлэлтийг дэмжих сангийн хөрөнгө энэ жил хаашаа юунд зарцуулагдсан юм бэ гэсэн асуулт байсан. Одончимэд сайд хайчсан бэ Батболд сайдаа. Чинзориг хайч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сайхан: </w:t>
      </w:r>
      <w:r>
        <w:rPr>
          <w:rFonts w:cs="Arial" w:ascii="Arial" w:hAnsi="Arial"/>
        </w:rPr>
        <w:t xml:space="preserve">Жижиг, дунд үйлдвэрийн асуудал яах аргагүй чухал тавигдаж байгаа юмаа. Өнөөдөр нийгэмд хамгийн гол асуудал бол ажилгүйдэл байгаа хот, хөдөөгүй. Түүний дунд хотын иргэд ажилгүй байнаа, залуучууд, ялангуяа дээд сургууль төгсч байгаа залуучууд нийтээрээ. Баар хэсч архи уухаас өөр ажил байхгүй байна шүү дээ гадуур. Ний нуугүй ярихад. Дараа нь дээр нь нэг шалтгаан нь юу вэ гэхээр цалингаа голоод ажил хийдэггүй, дээр нь мэргэжилгүй гээд. Тэгтэл энэ том нийгмийн том асуудлыг, 15 жил хуримтлагдсан асуудал дээр ерөөсөө анхаарч ирсэнгүй. Ганцхан миллиард төгрөгийг Үйлдвэр, худалдааны яаман дээр тавьчихсан байгаа юм. Үгүй энэ чинь Монгол улсын жижиг, дунд үйлдвэрлэлийг хөгжүүлэх гэж ганц миллиард төгрөгийг яах вэ хүн болгонд нэг нэг төгрөг өгөх үү. Тэр ерөөсөө амьдралаас тас утгагүй тийм арга хэмжээ болж байгаа юм байна лээ. Яах вэ тэр нь одоо өгч эхэлнэ. Арилжааны банкуудаар дамжуулаад өгөх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ойлгож байгаагаар нэг нэг л төгрөг өгөх юм байна лээ. Нэг төгрөгөөр ажиллуулдаг үйлдвэр гэж байхгүй. Ер нь энэ төсвийн хөрөнгө оруулалтынхаа асуудлыг эргэж харахгүй юмуу гэж би хувьдаа санал тавьж байна. Яагаад вэ гэхээр төсвийн мөнгө маань татвар төлөгчдийн мөнгө. Гэтэл бид эргээд энэ мөнгийг юунд зарж байна вэ гэхээр ерөөсөө дэд бүтэц гээд зам харгуй, хэдэн цахилгаан утас татах, сургууль засах гээд ийм ажилд яваад байгаа юм. Энэ ерөөсөө эргээд тогтвортой ажлын байр бий болгодоггүй. Нэг удаа хийсэн болоод компанит ажил болгоод л замыг нь болохоор хэдэн компаниуд уралдаж булааж авч байгаад хийдэг, тэрийг нь хятадын иргэд тавьчихдаг монгол иргэд хийдэггүй, тэр мөнгө нь монгол хүнд олддоггүй шүү дээ тэр ажил. Тэгээд ч манайхан тавьж чаддаггүй, хөрөнгө мөнгө, техник боломж муутай энэ юмн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араад байхад төсвийн ихэнх мөнгө маань нийгмийн асуудал шийдэх бөгөөд дэд бүтцийн асуудал руу бүх мөнгө явчих юм. Тэгээд яг ажлын байр бэлдэх асуудал дээр бараг мөнгө байхгүйтэй адил. Японы энэ жилийн 23 сая доллар байгаа. Дахиад арилжааны банкаар дамжина гэхээр арилжааны банкинд очиод хэн авах вэ гэхээр хөрөнгө мөнгөгүй хүн тэрийг авч чадахгүй тэртэй тэргүй ойлгомжтой. Хөрөнгийн баталгаа гаргаж чадахгүй, дараа нь зээлийн хүүг нь өгч чадахгүй ойлгомжтой тэр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нийт төсвийн орлогоос жилд ядаж 150-200 миллиард төгрөгийг яг цэвэр аж үйлдлвэр барьж байгуулахад зармаар байна. Тэгээд дэд бүтэц хөгжсөн 5 хотдоо хүн амын 70 хувь нь энэ таван хотод төвлөрчихөөд байна шүү дээ. Эрдэнэт, Дархан, Хөтөл, Улаанбаатар, Багануу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ний иргэд харьцангуй хотынхныг бодвол орлоготой. Таван хошуу малын орлого  жилд 300 сая доллар малчдад очиж байна, очиж байгаа. Ганцхан тэдний сул тал нь ерөөсөө хүнээр юмаа хийлгээд сурчихсан. Өөрсдөөсөө юм гаргахгүй. Гэтэл хотын иргэд юугаа зарж, юугаар амьдарч байгаа юм бэ. Малчдын хүүхэд хотод ирж сурч байдаг, дээд сургууль төгсдөг яах ва диплом аваад барааны зах дээр лангуу түрээслэх юмуу, буцаад мал маллах гэж диплом авч байна шүү дээ. Ийм хариуцлагагүй тогтолцоон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Путин дарга жишээ нь ОХУ, Засгийн газар 34 миллиард доллларын фонд гаргаад аж үйлдвэрээ хөгжүүлэх фонд гаргаад цаана чинь үз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вропын холбооны улс манайхыг дэмжээд 7000 нэр төрлийн барааг татвараас чөлөөлөөд өгчихсөн. Бидэнд хүнд өгөх юм алга байна. Гэтэл яг аж үйлдвэрийг дэмжих асуудал дээр ганцхан миллиард төгрөг. Бусдыг нь яах вэ иргэд өөрсдөө ухамсраараа ч юмуу, нэг гадны нөхөр ирээд барьж өгч магадгүй гээд сууж байгаа байхгүй юү. Хэзээ ч барихгүй. Ерөөсөө Хятадын эдийн засгийн нөөц бол аж үйлдвэрээ л хөгжүүлсэн шүү дээ. Эрчимтэй хөгжүүлж гаргаж ча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аж үйлдвэрээ хөгжүүлж зам тавих нь ойлгомжтой. Гэхдээ эхлээд хүнээ мөнгөтэй, орлоготой болгомоор байна. Өндөр цалин авдаг болгомоор байна, ажлын байр, үйлдвэртэй болгомоор байна. Нэмүү өртгийг бий болгодог, тэрний дараа үйлдвэрээс орж ирсэн, татвараас орж ирэх мөнгийг харин дэд бүтэц, нийгмийн асуудал руу тавьж болж байна. Эхлээд хүн нь ажилгүй байгаа нөхцөлд бид нар дэд бүтэц, нийгмийн асуудал руу 15 жил монголын төр засгийн газар, гадаад, дотоодын бүх санхүүгийн эх үүсвэр, зээл тусламж, бүгдийг нь нийгмийн асуудал, дэд бүтэц гэдэг юмуу шидчихсэн. Яг үнэнийг хэлэхэд. Яг үйлдвэрийн салбар дээр юу ч байхгүй байгаа. Би байхгүй г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социализмын үед жил болгон манай улс социализмын сүүлийн 20 жилд техник туслалцааны зээл гэхэд 700 сая ам.долларын жил болгон техник туслалцааны зээл, хөрөнгө оруулалтыг авч байж үндэсний аж үйлдвэрээ өөд нь татаж хүн болгоноо ажил, хөдөлмөртэй авч явж байсан, тэгж байж улсын эдийн засаг, нөхөн үйлдвэрлэлийн хэмжээ өсч, улсын эдийн засгийн хэмжээ өсч байсан. Хэрвээ бид аж үйлдвэрээ өөд нь татахгүй бол хүн амын орлогыг нэмэгдүүлж чадахгүй. Гүйлгээнд хиймлээр мөнгө оруулж цалин нэмээд байх юм бол инфляци цаашаа яваад л байна, юмны үнэ нэмэгдээд л байна.Бид нар хүн амын орлогыг нэмэгдүүлэхгүй бол гадаадын хөрөнгө оруулагчид орж ирэхгүй, жишээлбэл барилга барих гэж яах юм бэ. Барьсан байшингий нь авах хүн байхгүй юм чинь яах юм барьж байшин. Ойлгомж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Жаргалсайхан сайдаа. Наана чинь үйлдвэрлэлийн зориулалтаар хичнээн төгрөгийн зээл өгсөн бэ гэдэг л асуулт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юм яриад яах вэ дээ. Төдийг төлөвлөж өгсөн, төдөөс төдийг нь өгсөн гээд хариулчихад. Ерөнхий лекц унш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сайхан: </w:t>
      </w:r>
      <w:r>
        <w:rPr>
          <w:rFonts w:cs="Arial" w:ascii="Arial" w:hAnsi="Arial"/>
        </w:rPr>
        <w:t>Үгүй ээ энэ ерөнхий лекц биш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 тодруулчих, тэгээд Жаргалсайхан сайд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Бид нар төсөв дээр тодорхой санал, тодорхой тоон дээр ярихаас ерөнхий зүйл үнэхээр ярьж байна л даа. Би мэдээж санал хэлэхийн тулд нь асуудал тодруулж байгаа юм. Тэр үнэхээр бага байна гэдэг дээр Жаргалсайхан сайдтай санал нэг байна. Яах вэ гэдэг талаар өөрийнхөө санал хэлэх гэж тодруулж байна л даа. Ноднин жил танай яаман дээр нэг миллиард төгрөг тавигджээ. Жаахан ч гэсэн энэ мөнгийг юунд зарсан юм бэ гэж тод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Юунд зар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сайхан: </w:t>
      </w:r>
      <w:r>
        <w:rPr>
          <w:rFonts w:cs="Arial" w:ascii="Arial" w:hAnsi="Arial"/>
        </w:rPr>
        <w:t>Манай микрофон үнэхээр гишүүдийн эрхийг боосон микрофон болсон байна. Энийг ер нь тасдаж авч хаямаар юм. Ядаргаатай юм. Их Хурал дээр ирээд ажлаа яръя гэхээр ерөөсөө ярьж болохгүй юм. Үгүй бол минутаар дарамтална. Яаж 5 минутад бүхэл бүтэн Монгол Улсын хөгжлийг ярьдаг юм бэ.</w:t>
      </w:r>
    </w:p>
    <w:p>
      <w:pPr>
        <w:pStyle w:val="Normal"/>
        <w:ind w:firstLine="720"/>
        <w:jc w:val="both"/>
        <w:rPr>
          <w:rFonts w:ascii="Arial" w:hAnsi="Arial" w:cs="Arial"/>
        </w:rPr>
      </w:pPr>
      <w:r>
        <w:rPr>
          <w:rFonts w:cs="Arial" w:ascii="Arial" w:hAnsi="Arial"/>
        </w:rPr>
      </w:r>
    </w:p>
    <w:p>
      <w:pPr>
        <w:pStyle w:val="Heading1"/>
        <w:ind w:firstLine="720"/>
        <w:rPr/>
      </w:pPr>
      <w:r>
        <w:rPr>
          <w:rFonts w:cs="Arial" w:ascii="Arial" w:hAnsi="Arial"/>
        </w:rPr>
        <w:t xml:space="preserve">Ц.Нямдорж: </w:t>
      </w:r>
      <w:r>
        <w:rPr>
          <w:rFonts w:cs="Arial" w:ascii="Arial" w:hAnsi="Arial"/>
          <w:b w:val="false"/>
          <w:bCs w:val="false"/>
        </w:rPr>
        <w:t>Засгийн газар дээрээ ярь.</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t xml:space="preserve">Б.Жаргалсайхан: </w:t>
      </w:r>
      <w:r>
        <w:rPr>
          <w:rFonts w:cs="Arial" w:ascii="Arial" w:hAnsi="Arial"/>
        </w:rPr>
        <w:t>Нэг миллиард төгрөг байгаа. Тэрийгээ одоо өгч эхэлдэг юмуудаа гэж бодоод арилжааны банкуудтай яриад ядаж нэг нэг миллиардыг нэмээчээ гэдэг асуудлыг зунаас хойш хэлэлцэж байгаа. Арилжааны банкууд чинь арай алдаад өгөхгүй байгаа. Ингээд нэг нэг миллиард болгоод нэмж нийлүүлээд 5 миллиард ч болтугай болгож байгаад өгвөл арай илүү хүн авах юм болов уу гээд хэлэлцээр хийж байна. Хэлэлцээрийн төгсгөлийн шатанд гурав, дөрвөн банк сонгогдчихсон байгаа. Энэ банкуудаар мөнгө чинь явнаа. Банкин дээрээ очиж төслөө өгөөд тэр зээлийг авах нь бэлэн. Бид нар банкинд шаардлага тавьж байгаа. Аль болохоор зээлийн хүүг хамгийн доод хэмжээнд байлга. Тэр нь юу вэ гэхээр жилийн 6-8 хувийн дотор. Тэрнээс илүү байж болохгүй гээд. Дээр нь хөрөнгийн баталгааг нь яах вэ гэдгийг ярьж байна. Тэгээд энэ асуудлаа 11 дүгээр сарын 1-нд хэрэгжилтэндээ орно. З банкаар дамжиж.</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Одбаяр сайд тэр кобонтой холбоотой асуудлаар.</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Д.Одбаяр: </w:t>
      </w:r>
      <w:r>
        <w:rPr>
          <w:rFonts w:cs="Arial" w:ascii="Arial" w:hAnsi="Arial"/>
          <w:bCs/>
        </w:rPr>
        <w:t>Баярлалаа. Ер нь энэ төсөл дээрээс харахад та бүхэнд ойлгомжтой байгаа даа. Цагдаагийн чиглэлээр хөрөнгө оруулалт нэлээн бараг 2 дахин нэмэгдсэн ийм дүн байгаа л даа. 2 гаруй дахин шахуу. Ер нь бид нар төсвийг хэлэлцэж байхад Сангийн яам гол хариулт өгөөд л байгаа л даа. Ер нь тэгэхээс ч өөр аргагүй юм билээ. Гэхдээ бид энэ төслийг хоёр талаасаа ярьж тохиролцож сууж байгаад л хийсэн юм. Өнгөрсөн жил 11 кобон барьсан дүнтэй байгаа. Энэ жил 13-гээд байгаа хөрөнгөндөө байгаа шүү дээ. Хөрөнгө мөнгө нь болж байна гээд мэргэжлийн яам хэлэх юм бол бид нар авахыг л бодолгүй яах вэ. Тийм тооцоотой байж байг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ab/>
        <w:t xml:space="preserve">Ц.Нямдорж:  </w:t>
      </w:r>
      <w:r>
        <w:rPr>
          <w:rFonts w:cs="Arial" w:ascii="Arial" w:hAnsi="Arial"/>
          <w:bCs/>
        </w:rPr>
        <w:t>Дараа нь</w:t>
      </w:r>
      <w:r>
        <w:rPr>
          <w:rFonts w:cs="Arial" w:ascii="Arial" w:hAnsi="Arial"/>
          <w:b/>
        </w:rPr>
        <w:t xml:space="preserve"> </w:t>
      </w:r>
      <w:r>
        <w:rPr>
          <w:rFonts w:cs="Arial" w:ascii="Arial" w:hAnsi="Arial"/>
          <w:bCs/>
        </w:rPr>
        <w:t>Д.Бат-Эрдэнэ гишүүн асууя.</w:t>
      </w:r>
      <w:r>
        <w:rPr>
          <w:rFonts w:cs="Arial" w:ascii="Arial" w:hAnsi="Arial"/>
          <w:b/>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 xml:space="preserve">Д.Бат-Эрдэнэ: </w:t>
      </w:r>
      <w:r>
        <w:rPr>
          <w:rFonts w:cs="Arial" w:ascii="Arial" w:hAnsi="Arial"/>
          <w:bCs/>
        </w:rPr>
        <w:t>Монгол улсын эдийн засаг урьд өмнө байгаагүйгээр өсөөд УИХ-ын гишүүдийн маань сууж байгаа ширээ сандал нь урьд өмнө байхгүйгээр сайхан болоод, ирээдүй маань улам сайхан харагдаад байдаг. Өмнөговь аймагт урьд өмнө байгаагүйгээр баялаг нь илрээд эдийн засгийн нийслэл төв болох нь тодорхой болоод байдаг. Гэтэл Өмнөговьд оруулж байгаа хөрөнгө оруулалт нь урьд хэвээрээ байгаад байна. Улсын төсөвт санхүүгийн дэмжлэг үзүүлдэг аймаг, нийслэлийн тоонд нэг жилийн өмнө Өмнөговь аймаг орсон юм байна. Гэтэл хөрөнгө оруулалт хуучин хэвээрээ байна. Энэ хариултыг би мэдэж л байна, тодорхой хариулбал зүгээр байн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гэхээр бусад аймгууд дотор Орхон, Сэлэнгэ, Улаанбаатар, Дорноговь, Дархан, Өмнөговь гэсэн аймаг, нийслэлүүд орж байгаа юм л даа. Гэтэл Өмнөговиос бусад бүх газар нь дэд бүтэц хөгжчихсөн байгаа юм. Бүх газар нь төмөр замтай, засмал замтай, цахилгаанд холбогдсон байдаг. Өмнөговь аймагт зам нь ч байхгүй, миний тойргийн 7 сум бол цахилгаанд нэг ч сум нь холбогдоогүй байгаа юм. Өнөөдөр гуравны хоёр нь Монгол улс даяар цахилгаанд холбогдсон байг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Оюутолгой, Тавантолгой тойрсон хэдэн сумдыг удахгүй том цахилгаан станц,  төсөл хэрэгжээд холбогдчихно гэж ярьж болно. Гэтэл тэнд аймгаар зайлшгүй дамжиж холбогдох Номхон, Баян-Овоо  сумуудыг дулааны цахилгаан станцад холбох арга хэмжээг энэ төсөвтөө суулгаачээ. Улаанбаатарт 11 тэрбум төгрөгийг төсөвт нь буцааж зам засаарай гэж үлдээсэн байна. Ямар ч дэд бүтэцгүй байгаа тэр Өмнөговьд тэр 2 тэрбумыг нь үлдээж болохгүй юмуу гэж асууж байгаа юм. Тэнд аргагүйн эрхэнд Хятадуудаас тусламж аваад дулааны цахилгаан станцаа засч байна, аргагүйн эрхэнд хөрөнгө оруулалт байхгүйгээс аймгийн удирдлагын ордон нэртэй байшинг барьж байна. Тэгж ийм их баялагтай, боломжтой газрынхаа хүмүүсийг Хятадуудын барьцаанд оруулаад явах шаардлага төсөвт байгаа юмуу.</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Дараагийн дугаарт өнөөдөр монгол ажилчдынхаа эрх ашиг, шинэ байрыг яаж хамгаалж дэмжих юм бэ. Яах вэ хэдэн төгрөг шинэ ажлын байр гарахад зориулна гэж байдаг. Гэтэл өнөөдөр монгол хүн цалингаараа амьдарч чадахгүй байна шүү дээ. Доод тал нь 300 мянган төгрөгийн цалинтай байж байж амьдрах боломжтой байгаа. Тэгэхээр 300 мянгаас дээш төгрөгийн цалинтай, 500 ч юмуу, 1000 ч юмуу, шинэ ажлын байр байгуулж байгаа аж ахуйн нэгжүүдийгээ татвараас чөлөөлөх юм бол эцсийн үр дүндээ цалингаас авч байгаа тэр хүн амын орлого, бусад татвараар улсад орж ирэх татвар чинь бараг илүү байнаа. Үр дүнг нь тооцож энэ дээр ажиллаж анхаараачээ. Шинэ ажлын байрыг дэмжих бодлогыг явуулаачээ. Аж ахуйн нэгжүүд тэгэх юм бол энэ дээр цалингаа нэмэх бэлэн байгааг хэлж байна. Энэ анзаарагдаж байгаа юм. Энэ дээр онцгой анхаарч ажиллаачээ гэж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шигт малтмалын шинэ хууль дээр ажилчдын харьцаа 90:10 буюу гадаадынхан 10 хүртэл байж болноо гэж байгаа. Энийг бид нар арай өөр агуулгаар нь гүнзгий ойлгохгүй бол өнөөдөр монгол ажилчиддаа 100 доллар өгөөд гадаадынхаа хүнд 10000 доллар өгөөд байх юм бол бидний энэ шинэ хуулийн маань агуулга, бид нарын зорьж хийсэн хууль маань хэрэгжих үү үгүй юү гэдэг дээр анхаарах хэрэгтэ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йвенхоу Майнз дээр энэ асуудал байгаа. 9 хувь нь гадаадынхан байгаа боловч цалингийн нийт фондын эсрэг бараг хувь нь гадаадынханд зориулагдаж байдаг. Тэгэхээр энэ асуудлыг бид нар цаашдаа анхаарч монгол ажилчдынхаа байрыг хамгаалах талаар юу хийх юм бэ. Өндөр цалинтай ажлын байр олноор бий болгож байгаа аж ахуйн нэгжүүдийгээ дэмжих тал дээр энэ төсөвт юу тусгагдаж байн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Өмнөговийн дулааны цахилгаан станц одоогийнхоо нийт хүчин чадлынхаа одоогоор 45-хан хувийг ашигладаг юм байгаа юм. Тэгэхээр эндээс бусад аймгуудыг хараад манай говийнхон дуугүй номхон тэмээ ноолоход амархан гээд хүний ард л дугардаг л даа. Тэгээд энэ 7 сумыг ямар ч цахилгаанд холбогдоогүй байна шүү дээ. Энэ холбох арга хэмжээг төсөвт суулгаж болохгүй юмуу.</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6-7 жил энэ Манлай сум сэргээгдэх эрчим хүчээр яригдсан байдаг. Энэ 2007 онд энэ суугаад орох ирэх юм болов уу гэсэн байхгүй байдаг. Яахаараа Өмнөговиос энэ хэдэн сумдыг шоовдорлоод байдаг юм бэ. Энэ дээрээ анхаараачээ. Энд сэргээгдэх эрчим хүчнийх нь шаардлагатай мөнгө төгрөгийг нь тавьж болохгүй юмуу. Хоёр миллиард төгрөгийг нь Өмнөговь аймагт үлдээж болохгүй юмуу. Шинэ ажлын байраа, монгол ажлын байрыгаа дэмжиж болохгүй юмуу. За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Өмнөговь аймгийн хөрөнгө оруулалтаар Баяртсайхан сайд. Ганзориг сайд, хэн хариулах в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Батжаргал: </w:t>
      </w:r>
      <w:r>
        <w:rPr>
          <w:rFonts w:cs="Arial" w:ascii="Arial" w:hAnsi="Arial"/>
          <w:bCs/>
        </w:rPr>
        <w:t>Өмнөговийн хөрөнгө оруулалтын хувьд орон нутгийнхан нь их идэвхтэй ажиллаж байгаа. Ялангуяа Өмнөговь аймгийн орон нутгийн чанартай замыг асфальтан болгох чиглэлээр аймгийн төвийн, түүн дээр 200 сая төгрөгийн хөрөнгө оруулалтыг орон нутгийнх нь төсөвт нь багтаагаад суулгаад өгчихсөн явж байгаа. Түүнээс гадна 2007 оны төсвийн төсөл дээр Өмнөговь аймаг нийтдээ 575 сая төгрөгийн хөрөнгө оруулалт суучихсан явж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Бат-Эрдэнэ: </w:t>
      </w:r>
      <w:r>
        <w:rPr>
          <w:rFonts w:cs="Arial" w:ascii="Arial" w:hAnsi="Arial"/>
          <w:bCs/>
        </w:rPr>
        <w:t>Өмнөговь аймаг руу эдийн засгийн ирээдүйн эдийн засгийн нийслэл рүү шилжих хөдөлгөөн ихсэж байгаа. Хамгийн тэнд ачаалалтай, татвар хураамж төлөх зам бол Улаанбаатар, Өмнөговь, Оюутолгой, Тавантолгойн зам байх юмаа. Тэгэхээр энэ замын зургийн мөнгийг нь ирэх оны төсөвт суулгаж болохгүй юмуу. Аймгийн төв засмалын асуудлыг яриад л асуултанд хариулчих гээд байна шүү дээ. Энэ яаж болох юм бэ. Бид нар ирээдүйнхээ газар руу анхаарч хөрөнгө хийе л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Бат-Эрдэнэ гишүүн тэр асуудлаа нөгөө Буд гишүүнтэй ажлын хэсэг байна шүү дээ тэр нөхдүүдтэй сайн санал солилцооч. Тэнд нэг ажлын хэсэг гарчихсан байгаа шү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шигт малтмалын хуулийн асуудалтай холбогдуулж хэн хариулах вэ. Одончимэд байна уу. Энэ Засгийн газар энэ төслөө хэлэлцүүлэх сонирхол байна уу, үгүй юү.</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Би хариулъя. Бат-Эрдэнэ гишүүний асууж байгаа шинэ ажлын байр бий болгосон аж ахуйн нэгж байгууллагыг татвараас чөлөөлөх тухай сонирхолтой асуудлыг хөндөж тавьж байна. Их Хурлын гишүүн хууль санаачлах эрхийнхээ дагуу Бат-Эрдэнэ гишүүн энэ асуудлаар Татварын хуулинд өөрчлөлт оруулах хуулийн төсөл боловсруулж хэлэлцүүлэх бололцоотой байхаа. 2007 оны төсвийг боловсруулахдаа бид шинэ ажлын байрыг бий болгосон аж ахуйн нэгж байгууллагыг татвараас чөлөөлнө гэсэн асуудлыг тусгаагүй. Яагаад гэвэл 1 дүгээр сарын 1-нээс эхэлж үйлчлэх татварын хуулинд ийм заалт байхгүй байгаа учраас.</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Баяртсайхан сайдаа ийм юм орчихсон юмаа. Ашигт малтмалын хуулинд ашигт малтмалын орд ашиглаж байгаа газрын ажиллагсдын 10 хүртэл хувь нь гадаадынхан байна, 10 хувиас давах юм бол 10 дахин нэмэгдүүлсэнтэй тэнцэх хэмжээний мөнгө төлнө гээд гадаадын ажиллагсдын эзлэх хувийг багасгачихсан юмаа. Энэ амьдралд ямар бэрхшээл учруулж байнаа. Зөв үү, буруу юү гэдэг л асуудал тавьж байна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Бишээ татвараас чөлөөлөх тухай асуудал ярьсан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За Бат-Эрдэнэ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Бат-Эрдэнэ: </w:t>
      </w:r>
      <w:r>
        <w:rPr>
          <w:rFonts w:cs="Arial" w:ascii="Arial" w:hAnsi="Arial"/>
          <w:bCs/>
        </w:rPr>
        <w:t>Тодруулаадах уу. Засгийн газрын гишүүд нь байхгүйгээс гишүүд хэд хэдэн асуултаа тодруулах, ойлгох гэж их зовчих юм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уухыг нь авах гээд нүдийг нь сохлоно гэгчээр Засгийн газрын асуудал хэлэлцсэний дараа байдал ямар ч болоод байгаа юм бэ дээ. Ийм л тодорхой асуулт тавиад байна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0 хүртэл хувь нь гадныхан байна гээд их тоон хэлбэртэй. Гэтэл цалингийн фондынх нь 80-90 хувь нь гадныханд зориулагдчихаад байхгүй юу даа. Тэгэхээр энийг бид яаж ойлгох юм бэ. Хуулийн агуулга, зорилго маань юунд чиглэсэн юм бэ. Зүгээр тоонд зориулагдаж явсан юмуу. Нөгөө нь 300 мянган төгрөгийн цалинтай 500 ч юмуу шинэ ажлын байр бий болгох юм бол цалингаасаа хүн амын орлогын татвар болон бусад татварыг төлөхөд тэр компанийн улсад төлөх аж ахуйн нэгжийн татвараасаа илүү орох боломж байгааг төсөв зохиогчид олж харж байна уу, үгүй юү гэдгийг л хэлээд байгаа юм. Эцсийн эцэст 300 мянган төгрөг бол өнөөдөр монгол хүний доод хэмжээний амьдрах боломж байхгүй юү даа. Өнөөдөр цалингаар амьдарч байгаа хүн байхгүй. Бид нар яг цалингаараа амьдарч харагдаач тийм биз дээ. Тэгчихээд ийм байдлыг жаахан үнэнд ойртуулахын тулд аж ахуйн нэгжүүдийгээ дэмжиж анхаарах хэрэгтэй байна. Ажлын байр бий болгох хэрэгтэй. Моорогжоор бий болгоод байгаа орон сууц чинь цалинтай хүнд өгнө үү гэхээс гаднаас ямар нэгэн компани ямар ч цалингүй байхад ямар ч Үндсэн хууль гараад энэ байшин чинь босохгүй шүү дээ. Цалинтай газар өөрсдөө хүссэн хүсээгүй орж ирээд л байшингаа бариад цалинг нь барьцаалаад явчих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гэхээр энэ цалингийн өндөр боломжийн амьдралтай цалинтай ажлын байр бий болгох дээр гишүүд энэ төсөв зохиогчид голлон анхаарч дэмжээчээ гэдгийг л хэлэх гээд байгаа юм. Тэгэхээр тэнд ажлын байр бий болгоход 18 билүү хэдэн тэрбум гэлээ гаргана гээд тавьчихсан байдаг. Гэтэл эцсийн эцэст хүн амын орлогын албан татвараараа дамжаад аж ахуйн нэгжийн татвараа авах, 300-гаас дээш мянган төгрөгөөс аваад энийгээ нөхөх боломжууд байгааг тооцож үзсэн үү гэдгийг л хэлэх гээд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Их ойлгомжгүй юм асуух юмаа. Би үнэндээ сайн ойлгохгүй байна.</w:t>
      </w:r>
    </w:p>
    <w:p>
      <w:pPr>
        <w:pStyle w:val="Normal"/>
        <w:ind w:firstLine="720"/>
        <w:jc w:val="both"/>
        <w:rPr/>
      </w:pPr>
      <w:r>
        <w:rPr>
          <w:rFonts w:cs="Arial" w:ascii="Arial" w:hAnsi="Arial"/>
          <w:b/>
        </w:rPr>
        <w:t xml:space="preserve">Ц.Нямдорж: </w:t>
      </w:r>
      <w:r>
        <w:rPr>
          <w:rFonts w:cs="Arial" w:ascii="Arial" w:hAnsi="Arial"/>
          <w:bCs/>
        </w:rPr>
        <w:t>За Жаргалсайхан сайд.</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Н.Баяртсайхан:</w:t>
      </w:r>
      <w:r>
        <w:rPr>
          <w:rFonts w:cs="Arial" w:ascii="Arial" w:hAnsi="Arial"/>
          <w:bCs/>
        </w:rPr>
        <w:t xml:space="preserve"> Хууль өөрчлөх тухай асуудал яриад байх шиг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Жаргалсайхан: </w:t>
      </w:r>
      <w:r>
        <w:rPr>
          <w:rFonts w:cs="Arial" w:ascii="Arial" w:hAnsi="Arial"/>
          <w:bCs/>
        </w:rPr>
        <w:t>Бат-Эрдэнэ гишүүний асуулт ойлгогдож байнаа. 300, 400-гаас дээш гарснаас нь орлогын татвар авъя, доош цалин авч байгаагаас нь тэрийг нь авахаа болъё. Тэгэхгүй бол тэртэй тэргүй цалин нь багадаад хүрэхгүй байна гэсэн санал тавьж байна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гэхээр та бид нар мэднэ. Түрүүнд нь зөндөө олон хуулиуд гаргаад баталчихсан. Бүх юм хуулийн хүрээнд шийдэгдэх ийм л боломжтой. Хуулийг засварлаж болох байх. Жишээлбэл шинэ Ашигт малтмалын хууль сайн талууд гарсан, тэгэхдээ дутуу дулимаг юм байж л байна. Түрүүн тэр 10 хувийг гадаадын иргэдийг, бусдыг нь дотоодоос гэсэн байдаг. Гэтэл манайд инженерүүд алгаа, үйлдвэр аваад явна гэхээр инженер байхгүй болчихож. Мэргэжлийн ажилчин, инженер. Манай иргэдийг авахаар бүгдээрээ мэргэжилгүй. Тэгэхээр нөгөө хуулиар гаднаас инженер, мэргэжилтэн авчрах боломж нь хязгаарлагдмал болчихоод байна. Тэрийг эргэж хармаар юм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Дараа нь 68 хувийн татвар байна шүү дээ. Алтан дээр тавьсан. Энийг бас эргэж хармаар юм шиг байна үнэхээр. Яах вэ аж ахуйнууд ашигтай л ажиллавал сайн шүү дээ. Тэд нар маань эргээд ашгаа, хөрөнгө оруулдаг. Гэтэл алт тушаалт гэхэд 50 хувь нь алга болчихоод байна шүү дээ. Яах вэ бид нар дандаа оновчтой хууль гаргахгүй л дээ. Зарим нэгийг нь бид нар хүн юм байна алдалгүй яах вэ. Бидний Их Хурлын гишүүдийн давуу тал бол алдаагаа засаж чаддагтаа л асуудал нь байгаа байлгүй дээ. Тэр хуулийг эргэж үзмээр юм шиг байна. Дараа нь дээр нь Үйлдвэр, худалдааны яам, Сангийн яамтай нийлж байгаад бид нэлээд юм хийж байгаа. Удахгүй та бүгдтэй танилцуул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нэ том том ордуудыг нэн даруй яаралтай эдийн засгийн эргэлтэнд оруулж өгөх, дараа нь хүнд ба хөнгөн үйлдвэрүүдийн аж үйлдвэрийн паркийг бий болгох төслүүдийг тэрийг гадаадын урт хугацааны Засгийн газар хоорондын зээл тусламжуудаар тэр төслүүдийг санхүүжүүлэх ийм асуудлуудыг бид бэлдэж байгаа удахгүй Их Хуралдаа өргөн мэдүүлж та бүгддээ энэ асуудлаар нэлээн сайн ярилцаж, хэлэлцэж, энэ асуудлуудыг шийдье гэж бодож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За одоо болноо. Бат-Эрдэнэ гишүүнээ. Ойлгохгүй юм байвал.</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00 саяын хөрөнгө оруулалттай гээд хариулчихлаа шүү дээ. Тэгж л хэллээ шүү дээ Сангийн яамны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рдэнэбат сайд Бат-Эрдэнэ гишүүний тэр эрчим хүчтэй холбогдолтой сумдын асуудал байна, дулааны станцын асуудал байна. Тэр хоёр асуултанд хариулт өгье. Засгийн газрын 18 сайдаас энд 4-хөн сайд байна. За Эрдэнэбат.</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Бат-Эрдэнэ гишүүний асуултанд хариулъя. Өмнөговь аймгийн дулааны цахилгаан станц бол бас нэлээн хэл ам гаргаж байгаа, нэлээн засах, янзлах шийдэх олон асуудал байгааг бид Улсын Их Хурал, Засгийн газар дээр их олон жил ярьж байгаа л даа. Аль болохоор найдвартай аюулгүй үйл ажиллагааг хангах, жил болгон улсын төвлөрсөн төсвөөс татаас олгож 500 сая төгрөг жил болгон өгдөг. Энэ жил Сангийн яамтайгаа ярьж байгаад Засгийн газраар хэлэлцээд нөөц хөрөнгөнөөс 470 сая төгрөг гаргаж засварын ажлыг эхлүүлсэн. Амжилттай сайн хийгдсэн. Сая 3, 4 хоног зогссон. Тэр нь шинэ насос тавихад тэрэн дээр жаахан 2, З өдрийн саатал гарсан. Одоо ажиллагаа хэвийн байгаа. Хамгийн гол нь эхлээд аймгийн солонгосын хөнгөлөлттэй зээлийн хөрөнгөөр хийгдсэн дулааны цахилгаан станцын найдвартай үйл ажиллагааг хангахад гол бодлого, байр сууриа чиглүүлж байгаа. Түүний дараагаар өнөөдөр яг суурилагдсан хүчин чадалдаа хүрээд найдвартай хангаад ирсэн үед нь бусад холбогдох сумуудаа бид холбоно. Саяын хэлдэг Баян-Овоо, Номхон сумуудын талаар ярьж байна. Энэ дээр бид нар сэргээгдэх эрчим хүчний чиглэлээр, заримыг нь Оюутолгойн цахилгаан дамжуулах агаарын шугам сүлжээг татах үед нь холбох энэ зүйлүүдийг бид хугацаа алдалгүй бүгдээрэнг нь хийхээр төлөвлөж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 xml:space="preserve">За болсон уу. Тэр нөгөө Даланзадгадын дулааны станцад таардаг зуух олсон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Ер нь таардаг зуух олоогүй. Ер нь ихэнх нь Хятад, Энэтхэг, Англи, янз янзын Солонгос гэсэн орнуудын олон юмаар бүрдчихсэн тоног төхөөрөмжүүд нь. Хоорондоо тохирч өгөхгүй байгаа юмаа. Аль болохоор бид нар ТЭЦ-3-аас, ТЭЦ-4-өөс эрчим хүчний судалгаа, хөгжлийн төвөөс мэргэжлийн улсууд очиод зохицуулалт дэс дараатай хийж байгаа. Энэ жил градерыг иж бүрэн сольсон. Одоо насосуудыг солиод ашиглалтад оруулса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w:t>
      </w:r>
      <w:r>
        <w:rPr>
          <w:rFonts w:cs="Arial" w:ascii="Arial" w:hAnsi="Arial"/>
          <w:bCs/>
        </w:rPr>
        <w:t xml:space="preserve"> Цанжид гишүүн асуулт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А.Цанжид: </w:t>
      </w:r>
      <w:r>
        <w:rPr>
          <w:rFonts w:cs="Arial" w:ascii="Arial" w:hAnsi="Arial"/>
          <w:bCs/>
        </w:rPr>
        <w:t>Надад 4 асуулт байна. Нэгдүгээрт нь далд эдийн засгийг ил болгох гэж бид нар юм ярьдаг. Татварын хуулийн өөрчлөлт энэ тэр энэнд нөлөөлж байгаа байхаа. Энэ арга хэмжээг иж бүрэн болгох, нөгөө татварын өршөөл ч гэдэг юмуу ийм зүйлийг хийх үү. Тийм бодлого байна уу нэгдүгээр асуу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 асуулт бид нар чинь нийгмийн нэлээд том ачаа үүрдэг боллоо. Тэгэхээр дэлхий дахины туршлага бол хаягийн үйлчилгээ гэж хэрэгтэйд нь нийгмийн халамж олгодог юмаа өгөөд, тэрийг олгохгүй байхад болоод байдагт нь өгдөггүй юм байх юм. Энэнтэй холбогдуулаад хоёр асуулт байна. Нэг нь энэ журмыг бид нар нэвтрүүлэх бодлого бий юү, байхгүй юү. Хоёрдугаарт нь ийм зарчмыг нэвтрүүлнэ гэвэл өрхийн орлогыг тооцдог ийм чадвартай байх ёстой юм байна лээ. Манайд өрхийн орлого тооцох аргачлал, үнэн зөв юм бий болгох талаар хийж байгаа оролдлого байна уу. Гадна, дотноос тусламж авбал яасан юм бэ гэсэн ийм асуулт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Гуравдахь асуулт бол эрдэм шинжилгээний ажлын үр дүнг нэвтрүүлэх зардал гэж тусад нь зардал төсөвлөж өгвөл их сайн байх юмаа. Ийм бололцоо бий юү. Яагаад вэ гэхээр энэ нэвтрүүлэх зардлыг тусгаж өгвөл нэвтрэхээр тийм ажил хийх нь ихэсдэг, нэвтрүүлэх гэж оролдох нь ихэсдэг, энэ нэвтрүүлэх зардлыг ашиглаж чадаагүй бол тэр чигтээ Сангийн яамандаа жилийн эцэст очиод хураагдаж байдаг. Энэ чанараараа эрдэм шинжилгээний байгууллага, эрдэмтдэд шахалт, түлхэц болох ийм  статъя байх юмаа гэж ойлгож байгаа юмаа.</w:t>
      </w:r>
    </w:p>
    <w:p>
      <w:pPr>
        <w:pStyle w:val="Normal"/>
        <w:ind w:firstLine="720"/>
        <w:jc w:val="both"/>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хээр ийм зүйлийг хийж өгөх арга бий юү. Дөрөвдэх асуудал бол орон нутгийн шинж чанартай юм. Говь-Алтай аймгийн төвийнхөн нэг дизель л өгөхгүй бол энэ өвөл өвөлжихгүй нээ гээд дуу тавиад байгаа. Тэгээд Могойн голд байгаа чех дизелийг наашлуулдаг арга байна уу гэсэн ийм зүйлийг бид нарт хэлээд байгаа. Энэ асуудлыг шийдэж өгөх бололцоо байна уу. Ийм 4  асуулт байна.</w:t>
      </w:r>
    </w:p>
    <w:p>
      <w:pPr>
        <w:pStyle w:val="Normal"/>
        <w:ind w:firstLine="720"/>
        <w:jc w:val="both"/>
        <w:rPr/>
      </w:pPr>
      <w:r>
        <w:rPr>
          <w:rFonts w:cs="Arial" w:ascii="Arial" w:hAnsi="Arial"/>
          <w:b/>
        </w:rPr>
        <w:t xml:space="preserve">Ц.Нямдорж: </w:t>
      </w:r>
      <w:r>
        <w:rPr>
          <w:rFonts w:cs="Arial" w:ascii="Arial" w:hAnsi="Arial"/>
          <w:bCs/>
        </w:rPr>
        <w:t>Баяртсайхан сайд татварын өршөөл.</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Засгийн газрын байр суурь бол нэгэнт татварын томоохон шинэчлэл, өөрчлөлтийг УИХ-аас авч хэрэгжүүллээ. Энэ өөрчлөлт бүрэн гүйцэд, төгс төгөлдөр байх үүднээс холбогдох алхам, арга хэмжээнүүдийг авах нь зүйтэй гэсэн ийм байр суурьтай байгаа. Тийм учраас Хууль зүй, дотоод хэргийн яам, Сангийн яам хамтарч холбогдох хуулийн төслийг боловсруулсан ойрын үед Их Хуралд өргөн барих болно. Манай Их Хурлын гишүүд.</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Хэзээ в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11 дүгээр сард Засгийн газрын хурлаар хэлэлцүүлээд Их Хуралд өргөн баръя. 11 дүгээр сард багтаж өргөн баригдчих болов уу гэж би тооцоолж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Нийгмийн хамгааллын асуудалд хариулах хүн байна у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w:t>
      </w:r>
      <w:r>
        <w:rPr>
          <w:rFonts w:cs="Arial" w:ascii="Arial" w:hAnsi="Arial"/>
          <w:bCs/>
        </w:rPr>
        <w:t>Энэ Одончимэд яачихдаг юм б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Эрүүл мэнд байхгүй, Нийгмийн хамгаалал байхгүй. За Отгонболд байх шиг байна. Нийгмийн хамгааллын сайдаа дуудаачээ. Шадар сайдаа дууд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рдчилсан намынхан Засгийн газрыг огцруулах асуудлыг дахиад тавихгүй юмуу. Тэгвэл наадуул чинь бүгдээрээ гүйгээд ороод ирнэ. Аминдаа хайртай гэж огцруулах болохоор бүгдээрээ гүйгээд ороод ирнэ, ажил ярих болохоор алга болчихно.</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ийгмийн хамгаалал, хөдөлмөрийн яамнаас хүн дуудъя. Эрүүл мэндийн яамнаас Отгонболд сайд байна. Бусад яамдаас ямар хүн дутуу байна. Дэд сайд нарыг нь дууд. Эрдэм шинжилгээний ажлын асуудлаар Энхтүвшин сайд хариулъя, нэвтрүүлэх зардал.</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Ө.Энхтүвшин: </w:t>
      </w:r>
      <w:r>
        <w:rPr>
          <w:rFonts w:cs="Arial" w:ascii="Arial" w:hAnsi="Arial"/>
          <w:bCs/>
        </w:rPr>
        <w:t>Нэвтрүүлэх зардал гэж тусдаа байхгүй байгаа үнэхээр. Шинжлэх ухаан, технологийн сангийн зардал гэж ноднин жил тусдаа явж байсныг энэ жил тэр 5 хүрээлэнгээр, 5 чиглэлээр задлаад тус тусад нь хийгээд өгчихсөн юм. Байгалийнх, техникийнх, нийгмийнх, анагаах ухаан гээд 5 хуваагаад ингээд өгчихсөн юм. Тэрэн дотроо бол эрүүл мэндийнх гээд ингээд 5 хуваагаад явчихсан. Зөвхөн сангийн зардал гэдэг юм нь тэнд ажиллаж байгаа хэдэн хүнийх нь орон тооны урсгал зардал нь тусгагдаад ингээд хийчихсэн учраас энэ ерөөсөө үндсэндээ бол нэвтрүүлэх зардал гэж тэрэн дотор байхгүй. Цалин, бусад зардлууд байгаад байгаа юм. Тэр бол орж чадаагү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Эрдэнэбат сайд Говь-Алтайн дизелийн асуудлаар.</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Говь-Алтай аймгийн дизелийн асуудлаар уг нь Засгийн газраас шийдвэр гарсан. Холбогдох шийдвэрийг орон нутагт нь хүргүүлсэн. Хөвсгөл аймгийн Могойн гол дээр байж байгаа Шкода маркийн Чехийн дизель станцыг тийш нь шилжүүлье гэсэн ийм шийд гарсан юм. Орон нутгийн өмч учраас орон нутаг нь аймгийн иргэдийн хурал нь хуралдаад уг асуудал дээр зөрүүтэй санал гарчихаад байгаа юмаа. Тэгэхдээ Сангийн яамтай ярьж байгаад тэр дизель станц бол бас зээлийн хөрөнгийн барьцаа болгосон маягаар ингэж байж байгаа гэсэн юм ярьж байгаа. Энэ асуудлыг өшөө тодруулж байгаад бид ярилцъя гэж бодож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Наад станцыг чинь Завханыхан бас булаацалдаад байгаа юм байна лээ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Ер нь булаацалдахгүй газар байхгүй. Завхан ч авъя гээд байгаа, Говь-Алтай ч авъя гээд байгаа.Хоёр, гурван аймаг. Гэхдээ Могойн гол өөрөө өгөх сонирхолгүй юм байна лээ. Өмч нь орон нутгийн өмч учраас шууд Засгийн газраас шийдвэр гаргаад шийдэх боломжгүй юм байна лээ. Харин тэр мөнгийг нь Сангийн яамтайгаа ярьж байгаад зохицож болохоор бол тэрийг зохицуулах талд нь бид нар ажиллая гэж бодож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Засгийн газар ганц мотор зохицуулж чаддаггүй юму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Хөрөнгө байвал ч болно л доо.</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Улсын төсвөөс өгдөг татаасыг нь хасч байгаад шийдээч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 xml:space="preserve">Тэгэхээр чинь бас дутчих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Хөрөнгө оруулалтыг нь хасаад хаячихгүй юү. Ганц моторын асуудал Засгийн газар шийдэж чадахгүй байна гэдэг бол дэндүү арчаагүй байгаагийн шинж шүү дээ. Зун Завханд явж байхад өг гэсэн чинь бас орон нутгийн өмч гээд өгөхгүй байна гэж байна лээ. Баяртсайхан сайд тэр үнэхээр тийм илүүдэл байгаа бол хөрөнгө оруулалтаас нь юмуу, урсгал зардлаас нь хасч байгаад, тэр моторын үнийг нь хасч байгаад зохицуулаад өгөхгүй юү. Нэг ийм юм Засгийн газар, Засаг дарга нарын түвшинд ярьж байгаад, хурал дээр ярьж байгаад зохицуулж чадахгүй бол нэгдсэн улс гэж байгаад яах юм бэ. Тэрийгээ Эрдэнэбат сайдаа Говь-Алтайд нь байдаг юмуу, Завханд нь байдаг юмуу Баяртсайхан та нар тэр аймгийн удирдлагатай нь ярьж байгаад зохицуулаад өгчих хэрэгтэй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эг нь хав дарчихсан байж байдаг, нөгөө нь хөлдөж үхэх гээд байж байна гэж таарахгүй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Яг хав дарчихсан юм байхгүй байгаа юм. Могойн голын уурхай өөрөө эрчим хүчний эх үүсвэрээ дизель станцаас авч байгаа. Тийм учраас тэр дизель станцаа тийш нь өгөх боломжгүй л гэж байгаа юм. Говь-Алтай, Завхан аймаг өөрснөө дотроо зохицуулалт хийхэд боломжтой л юм шиг байгаа юм л д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Энхтүвшин сайд сайн мэдэж байгаа даа. Аймгийн төв нь уржинан жил эрчим хүчний нэгдсэн системд холбогдоод тэрнээс шалтгаантай дизелийн станц аймагтаа үлдсэн юм байна лээ шүү дээ. Тэрийгээ шилжүүлчихээр өгөхгүй харамлаад 2 жил дарчихаад байгаа юм байна лээ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Ө.Энхтүвшин: </w:t>
      </w:r>
      <w:r>
        <w:rPr>
          <w:rFonts w:cs="Arial" w:ascii="Arial" w:hAnsi="Arial"/>
          <w:bCs/>
        </w:rPr>
        <w:t>Могойн гол дээр үү.</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 xml:space="preserve">Аймгийн төв дээр юмуу, Хөвсгөлд нэг мотор л дуулдаад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Эрдэнэбат: </w:t>
      </w:r>
      <w:r>
        <w:rPr>
          <w:rFonts w:cs="Arial" w:ascii="Arial" w:hAnsi="Arial"/>
          <w:bCs/>
        </w:rPr>
        <w:t xml:space="preserve">Аймгийн төв дээр байхгүй, Могойн гол дээр байгаа юм. Могойн голын нүүрсний уурхай дээр.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Ө.Энхтүвшин: </w:t>
      </w:r>
      <w:r>
        <w:rPr>
          <w:rFonts w:cs="Arial" w:ascii="Arial" w:hAnsi="Arial"/>
          <w:bCs/>
        </w:rPr>
        <w:t>Говь-Алтай руу шилжүүлсэн санагдаж байна. Говь-Алтай руу лав Хөвсгөлийнхийг шилжүүлсэн гэсэ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Т.Очирхүү: </w:t>
      </w:r>
      <w:r>
        <w:rPr>
          <w:rFonts w:cs="Arial" w:ascii="Arial" w:hAnsi="Arial"/>
          <w:bCs/>
        </w:rPr>
        <w:t>Ашиглалтгүй сул хэвтэж байгаа юм байна л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Б.Эрдэнэбат:</w:t>
      </w:r>
      <w:r>
        <w:rPr>
          <w:rFonts w:cs="Arial" w:ascii="Arial" w:hAnsi="Arial"/>
          <w:bCs/>
        </w:rPr>
        <w:t xml:space="preserve"> Би газар дээр нь очиж үзсэн ажиллаж байна лээ. Сул хэвтэж байгаа юм биш юм байна лээ. Хамгийн гол нь тэрийг зөв ойлгож зохицуулах тал дээрээ л байгаа болохоос биш сул байгаа юм биш байна лээ шүү. Хамгийн гол нь тэрийг зөв ойлгож зохицуулах тал дээрээ л байгаа болохоос биш.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За Эрдэнэбат сайд зохицуулж үзээрэ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Хөдөлмөрийн яамнаас хүн ирсэн үү. Алга байна. Одоо Ганди гишүүн асууя. </w:t>
      </w:r>
      <w:r>
        <w:rPr>
          <w:rFonts w:cs="Arial" w:ascii="Arial" w:hAnsi="Arial"/>
        </w:rPr>
        <w:t>Одоо яалтай юм бэ. Хөдөлмөрийн асуудал байвал Ганди гишүүн хариулах юмуу, яах юм бэ.</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w:t>
      </w:r>
      <w:r>
        <w:rPr>
          <w:rFonts w:cs="Arial" w:ascii="Arial" w:hAnsi="Arial"/>
        </w:rPr>
        <w:t>Намненжу хотын дарга манай тойрогт ирж байгаа учраас би очерын урдуур үг хэлэх зөвшөөрөл авсан юмаа. Үг өгсө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Хоёр,</w:t>
      </w:r>
      <w:r>
        <w:rPr>
          <w:rFonts w:cs="Arial" w:ascii="Arial" w:hAnsi="Arial"/>
          <w:b/>
          <w:bCs/>
        </w:rPr>
        <w:t xml:space="preserve"> </w:t>
      </w:r>
      <w:r>
        <w:rPr>
          <w:rFonts w:cs="Arial" w:ascii="Arial" w:hAnsi="Arial"/>
        </w:rPr>
        <w:t>гурван зүйлээр асуулт асуухын далимд ерөөсөө Улсын Их Хурал маань бодлогын түвшинд энэ асуудлуудыг нэгдмэл нэг ойлголттой болгож Засгийн газартаа чиглэл өгч ажиллах талаар анхаарлаа төвлөрүүлбэл ямар вэ гээд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төсвийн төслийн талаар нэлээн уншсан. Онцлогтой төсвөө. Татварын хууль, татварын үзэл баримтлалд өөрчлөлт орсон, дээрээс нь татвар бүрдүүлэлтийн сточникнууд өөрсдөө бас сонирхолтой хуулиар зохицуулагдаж эх үүсвэрүүд нэлээд бий болж, нийгмийн хуримтлал бий болж байна. Тэгэхээр энэ дээр манай өнөөдрийн байгаа ситуаци бол Оросын нийгмийн баялгийн хуримтлал нэлээд их болсон энэ нөхцөл байдалтай ойролцоо байгаа юм шиг байна. Тэгэхдээ том, жижиг гэдэг улсаараа бас ялгаатай бай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асуудлыг өмнө төсвийн хувьд тусгай хөндлөнгийн шинжээчид гаргаж нийгмийн хуримтлалыг, мөнгөний хуваарилалтыг шударга явуулах асуудал дээр ажиллуулбал ямар вэ гэсэн ийм бодол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төсвийн параметрүүдэд хамгийн чухал нөлөө үзүүлж байгаа хоёр зүйл байгаа та бүхэн мэдэж байгаа. Цэвэр зэсийн дундаж үнэ 6000 ам.доллар байна. Хэт өндөр байгаа юм биш үү. 5095, 5090, 5000 яагаад байж болоогүй юм бэ гэж. 6000 гэдэг үнэлэмжийг эргэж бас харах ёстой. Жаргалсайхан сайд сая ярьж байна лээ. Энэ хуулийн түвшинд бид нар эргэж харах юм шиг сан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эг унц алт 670 ам.доллараар мэргэжлийн байгууллагууд ямар үнэ, тооцоогоор тохиролцож  хийсэн юм бэ. Хэд байгаа юм бэ, бага байгаа юм бишүү гэж энийг ярьмаар байгаа юм. Үнэ 50-100 метр ам.доллараар хэлбэлзэхэд л их хэмжээний хэлбэлзэл төсөв дээр бий болж байгаа шүү дээ. Тэгэхээр ийм параметрүүдэд нөлөөлөх үнэлэмжүүдийн асуудал дээр эргэж харвал ямар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Сангийн сайд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осны үнийн прогнозыг ямар хувилбаруудаар тооцож зардал тооцсон юм бэ. Энийг тодруулах шаардлага байгаа юмаа. Энэнтэй холбогдуулаад дотоодын зах зээл дээрх үнэ бүрдэлтийн талаар Засгийн газар ямар байр суурь баримталж байгаа юм бэ. Энийгээ тодорхой хэлж, тодорхой зүйл заалтаар оруулж ир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сууц, нийтийн аж ахуй, нийтийн тээвэр, мах гурил, эрэлт нийлүүлэлттэй холбоотой зохицуулалтуудыг яаж хийх юм бэ гэсэн асуултууд гарах юм. Ямар зардал орох юм бэ гэдэг энэ зүйлүүд өөрөө их тодорхой биш байгаа учраас энэ дээр би хариулт хүсээд байгаа юм.</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хөрөнгийн зардлыг ДНБ-нд харьцуулсан харьцаа бол яах вэ сонгуулийн онуудын мөчлөгүүдтэй авцалдаад дээш, доошоогоо болж байгаа зүйлүүд байна л даа. Энийг би энэ төсвийн хоёр, гурван оныхыг урьдчилаад харж үзлээ. </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2000 онд 5.1, 2001 онд 5.3, 2002 онд 5.5, 2003 онд 6.3, 2004 онд 5.5 гээд ингээд дээшээ өссөн байгаа биз хараад байхад. Гэтэл 2005 оноос буурсан байна. 2055 онд 4.0 хувь, 2006 оны хүлээгдэж байгаа гүйцэтгэлээр 6.1, 2007 оны төсөлд 7.6 хувь байхаар тусгагдсан. Энэ бол таагүй хандлага юм. Энд анхаарах нэг гол зүйл бол хөрөнгө оруулалтын төслүүдийн өртгийн тооцоог үндэслэлтэй хийж чадаж байна уу, үгүй юү гэдэгт би эргэлзээд байгаа юм. Энэ дээр та бүхэнд ийм жишээг үз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ын зээлийн өнөөгийн ашиглалтын талаар, хөрөнгө оруулалтын судалгааны талаар хоёр, гурван материалуудыг Сангийн яам, бусад банкны байгууллагуудаас материалууд авсан юм. Жишээлбэл Авто зам-1 буюу Улаанбаатар-Дархан-Алтанбулагийн хар замыг барихад 1 км зам 87.3 мянган ам.доллар зарцуулсан байхад Налайх-Мааньт-Чойрын чиглэлд нэг км хар зам тавихад 148.5 мянган ам.доллар болж байгаа ийм зөрүүтэй байдал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ант-Арвайхээрийн чиглэлд нэг км хар замд 88 мянган ам.доллар ногдож байгаа. Ингээд үзэхэд 2005 оны байдлаар зээлийн ашиглалтын 86 орчим хувийг барилга, засвар, удирдлагын, зөвлөхийн гэх мэт төслөө дэмжихэд л зарцуулсан ийм олон юманд 10 хувь хүртэлх хувийг нь  зарцуулжээ. Энүүн дээр эргэж харж ярилцаж бас энэ төсвийнхөө 2007 оны төсвийг бодитой төлөвлөх асуудал дээр анхаарлаа төвлөрүүлбэл ямар вэ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ны асуудлаар сая Жаргалсайхан сайд ярьж байна. Жаргалсайхан сайд л. Жаргалсайхан яахав дээ олон ерөнхий асуудал ярьсан учраас анхаарлын төвд орж чадахгүй өнгөрчихөж байна. Зүгээр энэ ажлын байр бий болгох асуудал дээр, мөнгөний хуваарилалтын асуудал шударга биш байна гэ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хувь хүнд оногдож байгаа мөнгөн дүнгээс аваад үзэхэд ДНБ-ний хувь хүний оногдож байгаагаас 20-25 хувийн түвшинд амьдралын түвшин доогуур байгаа улсуудад оногдож байгаа мөнгөн дүн бага, зүгээр өнөөдрийн ердийн түвшинд оногдож байгаа хүмүүсийнх  нь арай их үнэлэмжтэй тоо гарч байна. Тийм учраас ажлын байр бий болгох, банкнуудаас өгөх зээлийн асуудал дээр бодлогын нэлээд өөрчлөлтүүдийг хий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механик хуваагдлыг хиймээргүй байгаа юм. Яагаад вэ гэхээр энэ оны төсөв өөрөө их өвөрмөц, өөрөө нийгмийн баялгийн хуримтлал нэлээд бий болчихсон, хөндлөнгийн нэлээн их илүү их шинж чанартай, хөгжлийн шинж чанарыг агуулсан ийм төсөв хийх ёстой юмаа. Ийм учраас энэ дээр эргэж харвал ямар вэ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ийн чөлөөт үлдэгдлийн асуудал, тэтгэврийн шинэчлэлийн асуудал, нийгмийн даатгалын чөлөөт үлдэгдлийг эргүүлээд хөрөнгө оруулалт хийх асуудал. Яаж Засгийн газар, ямар хувь хэмжээтэй оролцуулах юм бэ, төрийн ямар менежмент байх юм бэ, дээрээс нь нийгмийн салбарын өөрийнх нь эдийн засгийн үр ашгийг яаж гаргаж төсвийн зардлыг бууруулах юм бэ гэхчилэн ийм ийм олон зүйлүүд дээр, төсөв дээр бид нар зарчмын нэлээн өөр бодлоготойгоор орж хиймээр байгаа юм шиг сан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дээр заавал Баяртсайхан сайдаас яг тас ингэнэ, тэгнэ гэсэн хариулт авмааргүй байна. Бэлэн биш байж болно. Бодлогын хувьд зүгээр ингээд нэг хэдэн тоо, бас нэлээн бодож байгаад хэдэн Засгийн газрын гишүүдтэйгээ хуваарилалт хийгээд ороод ирчихсэн байгаа. Тийм учраас хэлэлцүүлгийн явцад хөндлөнгийн шинжээч гаргаж ирж энэ төсвийн хуваарилалт, саяын миний ярьсан зүйлүүд дээр нэлээд анхаарал төвлөрүүлж бодлогоо хийвэл яасан юм бэ, төсвийнхээ хэлэлцүүлгийн явцад анхаарвал яасан юм бэ гэсэн ийм асуулт, саналууд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Ерөнхийдөө санал гарлаа. Тийм учраас хэлэлцүүлгийнхээ явцад анхаарах хэрэгтэй гэж Ганди гишүүн ярьж байгаатай би санал нэгдэж байна. Ийм тийм гээд хариулбал өчнөөн л юм байна л даа. Тийм учраас санал гэдэг үүднээс нь би хүлээж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зэсийн үнийг бид 6000 ам.доллараар тооцож оруулж ирж байгаа. Энэ тооцоог хийхдээ ОУВС, Дэлхийн банк, Блюмбергийн судалгаа гэж байнга гардаг. Тэр бүгдийг харгалзаж үзээд л хамгийн дээд түвшинд бид авсан. Янз бүрийн судалгаа гарч байна. 1 тонн зэсийн үнийн хэмжээ нь 2007 онд 4800 доллараас 5980 доллар хүртэл хэлбэлзэх нь ээ гэсэн судалгаа олон улсын банк, санхүүгийн байгууллагууд болоод биз даасан судалгааны байгууллагууд гаргаж байгаа. Тэр бүгдийг бид харгалзаж үзээд 2007 онд үнэхээр төслийн орлогыг дээд хэмжээнд нь хүртэл дайчлах ийм шаардлага байсан учраас бид 6000 ам.доллараар тооцож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 дээр хөндлөнгийн шинжээч авч ажиллуулахад бүрэн бололцоотой. Бид үнэхээр бодитой үнийн түвшин оруулж ирсэн үү, эсвэл хэтэрхий тийм овтимиз үнэ байна уу, үгүй юү гэдэг дээр авч үзэх бололц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ны тухайд ч гэсэн ялгаагүй. 670 ам.доллараар тооцож байгаа. 2006 онд нэг уулзалтын дундаж дэлхийн зах зээлийн үнэ 610 доллар байсан. Бид энийг нэмэгдүүлээд 670 доллараар тооцож байгаа. Энэ дээр хөндлөнгийн шинжээчийг авч ажиллуулна гэвэл энэ Их Хурлын бүрэн эрхийн асуудал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ийн зохицуулалт дээр хэд хэдэн бүтээгдэхүүний үнийг зохицуулах зайлшгүй шаардлага байна гэж үзсэн. Юуны өмнө монголчуудын хамгийн өргөн хэрэглэгддэг бүтээгдэхүүн болох махны үнэн дээр зохицуулалтыг юуны өмнө авч хэрэгжүүлж байгаа. Бид 2006 оныхоо практикийг үргэлжлүүлж хэрэглэнэ. 2006 онд мах бэлтгэдэг аж ахуйн нэгжүүд намар махаа бэлтгээд хавар борлуулах хүртэл хугацаанд банкны зээлийн хүүг улсын зээлийн хүүг улсын төсвөөс гаргасан. Нийтдээ 960 сая төгрөгийг 2006 онд гаргасан. Тийм байхаа Тэрбишдагва сай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лөвлөсөн нь 960 байгаа, одоо гарчихаад байгаа 700 гаруй сая төгрөг байгаа. Энэ практикаа бид цаашаа үргэлжлүүлж 2007 онд бас мах  бэлтгэж байгаа аж ахуйн нэгжүүд ийм зориулалтаар авсан банкны зээлийн хүүг нь улсын төсвөөс гаргана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зүйл бол нефть бүтээгдэхүүн юм. Нефть бүтээгдэхүүний үнэ цаашдаа нэлээд өсөж болзошгүй байгаа. Гэхдээ нэг хүчин зүйл сүүлийн үед гарч ирж байгаа. ОХУ-аас Монголд нийлүүлж байсан нефть бүтээгдэхүүний үнэ дэлхийн зах зээлийн үнийг харгалзахгүйгээр зөвхөн Монголд нийлүүлэх үнийг экспортлогч, импортлогч хоёр хоорондоо тохирох замаар хийж ирсэн юмаа өнөөдрийг хүртэл. Гэтэл сүүлийн үед ОХУ-ын Засгийн газраас нефть бүтээгдэхүүнийхээ экспортын татварыг сараас сард нэмэгдүүлэх байдлаар явсаар байж өнөөдөр Монгол Улсад нийлүүлж байгаа нефтийн бүтээгдэхүүн хэрэг дээрээ дэлхийн зах зээлийн үнийн түвшинд орж ирлээ. Ийм учраас цаашдаа арай ч дээ одоо ОХУ-аас нийлүүлэгдэж байгаа нефть дэлхийн зах зээлийн үнээс давсан тийм үнээр орж ирэхгүй болов уу гэж бид хэрдээ найдаж байгаа. Тийм учраас нефтийг Монгол Улсад оруулж ирж байгаа хувийн аж ахуйн нэгж, байгууллагуудад тодорхой хэмжээний дэмжлэг үзүүлэх ийм зарчмыг Засгийн газар ба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илжааны банкнаас зээл аваад, авсан зээлээрээ очиж ОХУ-аас бензин, шатахуун худалдаж аваад бензин, шатахууныгаа борлуулахаар оруулж ирэхдээ Монгол Улсын хил дээр НӨТ, гаалийн албан татвар, импортын гэх мэтчилэн хэд хэдэн тийм нефть бүтээгдэхүүний онцгой албан татвар гэх мэтчилэн хэд хэдэн төрлийн татварыг төлдөг юм байна борлуулаагүй байхдаа хил дээр. Тийм учраас Засгийн газраас саяхан журам гаргасан. Нефть бүтээгдэхүүнийг оруулж ирж байгаа аж ахуйн нэгж байгууллагууд бүтээгдэхүүнийг оруулж ирснээс хойш 1 сарын хугацаанд татвараа төлдөг байх нь зүйтэй гэсэн ийм зарчмыг гаргаж ирж байгаа. Энэ бол шинэ зарчим. Ингэснээр бас энэ аж ахуйн нэгж, байгууллагууд тодорхой, хөнгөлөлт боло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зүйл бол нефть бүтээгдэхүүний томоохон нөөцтэй болох явдал бол манай орны үндэсний эрх ашигт нийцэх юм байнаа. Тийм учраас цаашдаа нефтийн нөөцийг бий болгох зориулалтаар улсын төсвөөс болоод гадаад улс орны буцалтгүй тусламжаар нефть бүтээгдэхүүний нөөцийг бий болгоход анхаарч ихээхэн хэмжээний хөрөнгө мөнгийг энэ зориулалтаар ашиглая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Япон Улсын Засгийн газраас нэлээд хэмжээний дэмжлэг туслалцаа үзүүлж магадгүй байна. Одоо яг гэрээ хэлэлцээр явагдаж байна. Энэ мөнгийг, Японы Засгийн газрын мөнгийг урьд нь нефть бүтээгдэхүүн болгож аваад борлуулаад тэр борлуулалтаас орж ирсэн мөнгийг нь улсын төсөвтөө татчихдаг байсан бол 2007 оны тухайд нефть чигээр нь хадгалах зүйтэй юмаа гэсэн ийм зарчмыг гарга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үнийн зохицуулалтын чухал алхам боло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өрөнгө оруулалттай холбоотой харьцуулсан судалгаанууд яригдаж байна. Энэ бол үнэхээр тийм байгаа. Сүүлийн үед Монгол Улсад барьж байгуулагдаж байгаа автозамын, нэг км автозамын үнэ жилээс жилд өсөж байна. Хамгийн сүүлчийн тендер Чойр, Замын-Үүдийн зам дээр явагдсан. Нэг км автозам 240 ам.доллар хүртэл саналаа өгч байна. 240 мянга, ганцхан км зам. Тийм учраас Сангийн яам ийм үнэтэй зам барих цаг биш байна, ийм үнэтэй зам барих санхүү, эдийн засгийн чадавхи бидэнд алга. Тийм учраас хүлээж авах бололцоогүй гэсэн саналаа өгчихөөд байгаа. Ер нь нэг км автозамын өөрийн өртөг сүүлийн үед нэлээд өсөх янзтай болж байгаа. Энэ талаар Ганди гишүүний гаргасан судалгаа, бидний санал бодол хоёр хоорондоо тохирч байгаа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ийн чөлөөт үлдэгдэл, тэтгэврийн сангийн чөлөөт үлдэгдлийг яах вэ гэдэг асуудал байгаа юм. Энэ бол яах вэ жилд тодорхой хэмжээний хөрөнгө мөнгө хуримтлагдаж байна. Тэтгэврийн сан бол өөрөө өөрийгөө санхүүжүүлэх хэмжээнд хүрээгүй. 2007 онд улсын төсвөөс 86 тэрбум төгрөгийн санхүүжилт авна. Ер нь энд орж ирж байгаа чөлөөт үлдэгдлийг төрийн санд байрлуулаад байх юмуу, цаашаа бие даасан тогтолцоонд оруулж өөрөө өөрийгөө нөхдөг, санхүүжүүлдэг, магадгүй олон улсын санхүүгийн зах зээл дээр гарч ашигтай, томоохон компанийн хувьцаа худалдаж авдаг ч юмуу ийм арилжааны горимоор ажиллуулах уу гэдэг асуудал үнэхээр тулж ирчихээд байгаа. Энэ чиглэлээр Сангийн яам, Нийгмийн хамгаалал, хөдөлмөрийн яам хамтарч тодорхой санал боловсруулсан. Ойрын үед Засгийн газрын хуралдаанд оруулж хэлэлцүүлж шийдвэр гаргуулах нь зүйтэй гэсэн байр суурьтай байгаа. Гол зүйл бол маш зөв тогтолцоог л бий болгох хэрэгтэй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лцоог бий болгох үүднээс гадаад улс орны дэмжлэг, туслалцаа авах нь зүйтэй гэсэн байр суурьтай байгаа. Бид энэ саналаа АХБ, Европын хөгжил, сэргээн босголтын банк зэрэг олон улсын банк, санхүүгийн байгууллагуудад тавиад тэдгээр байгууллагуудаас техникийн туслалцаа авъя, зөв тогтолцоо бүрдүүлье гэсэн ийм байр суурьтай байгаа. Тогтолцоо бүрдүүлэхгүйгээр энэ асуудлыг шийдвэрлэнэ гэх юм бол ёстой элс рүү асгасан ус мэт алга болох юм байна лээ тэр хөрөнгө мөнгө. Тийм учраас эхлээд зөв тогтолцоо, бүтцийг бий болгох явдал бол зайлшгүй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За Ганди гишүүн. Ганди гишүүн тодр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w:t>
      </w:r>
      <w:r>
        <w:rPr>
          <w:rFonts w:cs="Arial" w:ascii="Arial" w:hAnsi="Arial"/>
        </w:rPr>
        <w:t xml:space="preserve"> Асуулга маягаар саналууд хэлэгдэж байна. Энийг ажил хэрэгчээр авч байгаа байх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зах зээл дээрх үнийн судалгааны 1986-2011 оны прогнозыг оруулаад ирсэн байна л даа. Энүүн дээр эх сурвалжийг ОУВС, Блюмбергийнх, ЛМЕ, мэдээллийнх, янз бүрийн хоёр, гурван сточникоос  авсан үнийн судалгааны ерөнхий прогноз явж байгаа юм байна. Энүүн дээр би юу хэлэх гээд байгаа юм бэ гэхээр Эрдэнэтийнхийг яагаад оруулж болдоггүй юм бэ. Эрдэнэтийн зэсийн үнийн судалгааны асуудал бас дэлхийн зах зээл дээрх үнийн, зэсийн үнийн тодорхой нөлөөлөх хувь жин эзлэх байхаа. Тийм учраас эх орныхоо үйлдвэрийн үнийн юуг тогтмол харж байх ёстой, харьцуулалт хийгдэж бай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рилжааны банкнуудад энэ жижиг, дунд үйлдвэрлэлийг дэмжих, амьжиргааг дэмжих утгаар нь бий болгосон нийт 23 орчим тэрбум төгрөг байдаг гэсэн ийм би мэдээлэл авч байсан юм. Ийм учраас Засгийн газар арилжааны банкнуудтай бодлогоо уялдуулж ядуурлыг бууруулах, ажлын байр бий болгох энэ утгаар нь хүүгийн хувь дээр уян хатан бодлого явуулж байж ядуурлаас бууруулах цогц бодлогыг авч гарн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оруулаад ирсэн байна л даа. Жишээлбэл 4-ийн 1-д төсвийн хүрээний мэдэгдлийн хүрээнд 2007 оны үзүүлэлтүүдийн хязгаар юун дээр, 2007 оны төсвийн юун дээр  4.1.2 дээр 2007 оны хөрөнгө оруулалтад ажлын байрыг бий болгох, иргэдийнхээ амьжиргааны түвшинг дээшлүүлэхэд онцгой анхаарч хөдөлмөр эрхлэлтийг дэмжих, ажлын байр шинээр бий болгож 7.5 тэрбум төгрөг гэж байгаа юм, энэ бол бага мөнгө. Зуун хүнд хуваагдаад 100 хүний амьжиргааг дээшлүүлэх эх үүсвэр болж чадахгүй. Тийм учраас энэ арилжааны банкнуудын хүүгийн бодлогод Засгийн газартаа уян хатан, бас субтетурт нь нөлөөлөх замаар бодлогоо нэгтгэж ядуурлыг бууруулах асуудлаар хүү дээр уян хатан бодлого, зохицуулалт хийж байж энэ цөм бодлогыг авч гарна гэж үзэж байгаа юм. Энийг миний санал юм байгаа юм. Анхаарч үзээрэй гэж хэлмээр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уяа: </w:t>
      </w:r>
      <w:r>
        <w:rPr>
          <w:rFonts w:cs="Arial" w:ascii="Arial" w:hAnsi="Arial"/>
        </w:rPr>
        <w:t>Орон нутгийн өр авлагын талаар дүн шинжилгээ хийж үзсэн үү. Орон нутагт ажиллаж байгаа төсвийн байгууллагуудын өр авлага дээр шинжилгээ хийж үзсэн үү. Энэ мэдээжийн хэрэг бензин шатахууны үнэ нөлөөлсөн өр авлага байгаа байх. Олон сумаар ажиллаж, сонгогчидтой уулзаж нэлээд хэдэн аймгаас ирсэн саналыг харж үзэж байхад сумын эмнэлгүүдийн эмийн зардал маш багаар төлөвлөгддөг учраас энэ угаасаа эрүүл мэндийн салбар дахь эмийн зардалд төлөвлөгдөх төсөвт төлөвлөгдөж байгаа хэмжээ дандаа нэг түвшинд байгаа учраас тэр хүрэхээ байгаад, сумдуудад дөнгөж 2 сая төгрөг эмийн зардалд хуваарилсан тэр нь дөнгөж З сарын хэрэгцээг хангаад дуусчихдаг ийм зовлонг олон газар ярь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тал дээр төсөвт нэмэлт, өөрчлөлт оруулах уу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гэж болох юм, бас санал ч гэж хэлж болж байна. НҮБ, ДЭМБ, ОУБ-аас бид хөтөлбөрөөр, төслөөр дамжуулж их том туслалцаа, дэмжлэг авдаг. Энэ туслалцаа, дэмжлэгүүдийг цаашид өргөжүүлэх, ийм хөтөлбөр орж ирээгүй жишээлбэл ДОХ-той  тэмцэх талаар Үндсэн чиглэлд тодорхой юм орж чадаагүй байсан. Тэгээд төсвөөр дамжуулж нэгэнт манай улс энэ конвенцид нэгдсэн олон талаа бодож энэ асуудлыг бодлогоор дэмжих юм бол төсөвтөө өчүүхэн ч гэсэн дэмжлэгээ харуулсан тийм санхүүжилтийн эх үүсвэр оруулах шаардлагатай байдаг юм байна. Хэрвээ төсөвтөө ямар нэгэн жаахан эх үүсвэр оруулбал бусад ОУБ-ууд ард түмнийг эрүүлжүүлэх тал дээр олон төсөл, хөтөлбөрийг хэрэгжүүлэхэд туслаад дэмжлэг үзүүлж, том хөтөлбөр, төсөл оруулж ирэхэд бэлэн байгаа юм гэдгээ илэрхий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өчигдөрхөн НҮБ-ын Хүн амын сангийн Ази, Номхон далайн бүсийг хариуцсан хүн ирж бид нартай уулзалт хийж тэр саналаа илэрхийлж байсан. Танайх энэ төсөл хэрэгжүүлэхийг хүсч байгаа бол танай Засгийн газраас төсвөөрөө дамжуулаад жаахан ч гэсэн дэмжлэг үзүүлээчээ. Тэгвэл бид өшөө том дэмжлэг үзүүлмээр байна гэсэн ийм санал хэлж байсан. Энэ дагуу энэ хөтөлбөрүүдийг манайд татаж оруулж ирэх тал дээр төсөв дээр ямар заалт оруулж болох вэ гэсэн ийм хоёр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ид олон сувгийн телевиз тавигдана Их Хурлын 100 саяад орсон юу маань, одоо өнгөрч байгаа 2006 оны төсөвт суулгасан мөнгө маань, тухайлбал манай тойргийн гэхэд 11 сумын 66.6 сая байхаа төгрөг огт хэрэгжээгүй, тэнд тог очоогүй, цахилгаангүй тэр сумуудад хэрэгжих бололцоогүй ингэж үрэгдэж өнгөрөх нээ. Энийг шилжүүлж болдоггүй юмаа гэхэд энийг цааш хэрэгжүүлэх тал дээр ямар арга хэмжээ авах вэ гэсэн З дахь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рчим хүчтэй холбоотой Эрдэнэбат сайдаас асуух зүйл байна. Тайширын усан цахилгаан станц төлөвлөлтийнхөө дагуу хугацаандаа ашиглалтад орлоо гэхэд тойргийн олон сум Завхан аймгийн алслагдсан тухайлбал 6 сум гэхэд л ямар ч эрчим хүчний үзүүр орж чадахгүй, холбогдож чадахгүй байдал харагдаад байгаа юм. Тухайлбал Тэс сум хамгийн хойд хил дээр байдаг та бүхэн мэднэ. Хилийн Артсуурь боомтоор ОХУ-аас эрчим хүч орж ирсэн байгаа. Энийг 42 км зайтай байгаа Тэс сумын төв тэнд 2000 гаруй хүн оршин суудаг. Тийшээ холбох ийм бололцоо байна. Бид нар нэлээд их санал оруу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болсон уу, хариулъя даа. Эрүүл мэндийн яамнаас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Би хариулъя. Өр зээлтэй холбоотой асуудал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өр зээлийг барагдуулах чиглэлээр Засгийн газраас нэлээд дорвитой хэдэн алхам хийсэн. Энэ эрүүл мэндтэй бус, өр зээлтэй холбоотой учраас хариулж байгаа юмаа Гончигдорж гишүүн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ны өмнө Түлш, эрчим хүчний сайд бид нар Засгийн газрын хуралд асуудал оруулж төсвийн байгууллагуудаас, орон нутгийн төсвийн байгууллагуудаас түлш, эрчим хүчний байгууллагуудад тавьсан өр зээл, төлбөрийг бүгдийг нь хаалаа. Энэ чинь цаанаа сургууль, цэцэрлэг, эмнэлэг гэсэн байгууллагууд бүгд хамрагдаж байгаа юм. Нийтдээ 870 сая төгрөгийг гаргаж Түлш, эрчим хүчний яамаар дамжуулбал бас цаг алдаж магадгүй гэж тооцоод шууд орон нутаг, орон нутагт нь шилжүүлсэн. Орон нутгийн төрийн сангаар дамжуулж энэ өр, зээл төлбөрийг барагдуулах томоохон ажлыг нэгдүгээрт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тэй холбоотой зардлуудыг, өр төлбөрийг барагдуулсан гэсэн үг. Хоёрдахь зүйл бол Эрүүл мэнд, нийгмийн хамгааллын яамтай хамтарч асуудлыг судалж үзээд эмнэлгийн байгууллага, эмийн сангийн байгууллага хоёрын хооронд үүссэн өр зээл, төлбөрийн судалгааг бид нар хийж үзлээ. Нийтдээ улсын хэмжээнд 346 сая төгрөгийн өр зээл, төлбөр үүсээд байсан юм байна. Тэдгээрийг барагдуулах, хаах ийм алхмыг бас өнгөрсөн 8 сард хийсэн байгаа. Тэгэхээр энэ чиглэлээр эмнэлгийн байгууллага, эмийн сан хоёрын хооронд үүссэн өр, зээл төлбөрийг ихээхэн хэмжээгээр барагдуулж чадсан болов уу гэж тооцож байгаа. Ингээд бид энэ асуудлыг оны төгсгөл рүү дахиж авч үзнэ. Аль болох өр зээл, төлбөргүйгээр он давах ийм зорилго тавь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тухайд өр төлбөрийг барагдуулах зориулалтаар нийтдээ 3.2 тэрбум төгрөгийг төлөвлөсөн байгаа. Дахиад өр үүсэх юм бол асуудлыг шийдвэрлэх, дэмжих ийм боломж, бололцоо гарах болов уу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байгууллагууд үнэхээр дэмжлэг туслалцаа үзүүлье гэх юм бол Монгол Улсын төсвөөс хөрөнгө мөнгө гаргахад бэлэн байгаа. Ийм практик байгаа. Тухайлбал Монгол үйл ажиллагаа явуулдаг Япон улсын Засгийн газрын Өвсний үндэс хөтөлбөр байж байна. Энэ хөтөлбөрөөс бид тодорхой хэмжээний хөрөнгө мөнгийг гаргая, үлдсэн хэсэгт нь улсын төсвөөс дэмжлэг туслалцаа үзүүлж чадах уу гэсэн ийм асуудал тавигдах юм бол бид чаднаа гэж 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гаднаас тэр дэмжлэгийг авах үүднээс. Түүнээс гадна Монгол Улсад үйл ажиллагаа явуулж байгаа Воулд Вишн. Түүнээс гадна Монгол Улсад үйл ажиллагаа явуулж Воулд Вишн. Дэлхийн зөнгийн байгууллагаас хөдөө орон нутагт сургууль цэцэрлэг, соёлын байгууллагыг барьж байгуулахад тодорхой хэмжээний санхүүжилтийг бид үзүүлж чадаж байна. Гэхдээ улсын төсвөөс ийм хэсгийг нь гаргасан байх ёстой гэдэг асуудлыг тавьдаг, бид гадны дэмжлэгийг авах үүднээс улсын төсвөөс хөрөнгө мөнгө тавина гаргана гээд дэмжлэг авч байгаа. Яг ийм асуудал бол Английн Хүүхдийг ивээх сангийн шугамаар бас хийгдэж байгаа. Тэгэхээр бид гадны байгууллагуудтай хамтарч ажилладаг практик туршлага бидэн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эрүүл мэндийн салбарт тулгамдаад байгаа янз бүрийн өвчин эмгэгийг бууруулах, багасгах чиглэлээр гаднаас дэмжлэг туслалцаа орж ирэхээр байгаа бол. Тэр орж ирэхийн нэг болзол нөхцөл болгож та нар улсын төсвөөсөө тодорхой хэмжээний хөрөнгө санхүүжилтийг гаргасан байх ёстой гэсэн ийм санал байх юм бол та Эрүүл мэндийн яаманд ч юмуу, Сангийн яаманд энэ асуудлыг Засгийн газарт тавиарай. Бид энэ асуудлыг авч хэлэлцэхэд бэл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олон нийтийн сувагтай холбоотой асуудлыг манай Хүрэлбаат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 xml:space="preserve">Гишүүдийг энэ намар сонгогчидтой уулзаад явж байхад газар болгонд энэ яриа болоод бөөн юм болж байгаа шүү дээ. Энэ дээр хариу 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Энэ бол Сайханбилэг дарга түрүүчийн Улсын Их Хурлын чуулган дээр танилцуулга хийж байсан. Саяхан Сайханбилэг даргатай уулзахад энэ тохируулга, туршилтын ажлыг хийсэн, энэ ондоо амжуулаад бүх сумдад хийнэ гэсэн хариултыг өгч байгаа юм манай яама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ондоо амжиж энэ хөрөнгө оруулалт хийгдэнэ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Эрдэнэбат сайд микрофон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Тэс сумын асуудлыг ОХУ-аас орж ирсэн хилийн боомтоос холбох 32 км их ойрхон байгаа гэж бодож байгаа. Энийг бид судалж байгаа. Ажлын хэсэг дээр бид ярилцаад 17 сумыг 40 сум болгох тэр хүрээнд энэ асуудлыг бид оруулж ярилц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w:t>
      </w:r>
      <w:r>
        <w:rPr>
          <w:rFonts w:cs="Arial" w:ascii="Arial" w:hAnsi="Arial"/>
        </w:rPr>
        <w:t>Олон удаа ярих учраас би хэдэн тодорхой асуултууд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нь орон нутгийн нислэгтэй холбогдсон асуудал байна. 7 хоногт 2-хон удаа алслагдсан аймагт нисээд өвчтэй, зовлонтой улсууд маш их хүндрэлтэй байна. Энэ зун жуулчид их байсан болохоор бас их хүнд байсан. Орон нутгийн нислэгийг нэмэх талаар 2007 онд ямар ажлууд хийж болох вэ. Хатуу хучилттай нислэгийн зам барих, вокзалыг тохижуулах гээд алслагдсан аймгуудад энэ асуудал их онцгой чухал байна. Хувийн компаниуд үүсч байна. Гэтэл тэд нар маань хатуу хучилтгүй гээд буухгүй юм. МИАТ маань 2 хоногт 2-хон удаа. Ингээд алслагдсан аймгуудаа 2007 онд харж үзэх ямар арга байна нэг дэх асуулт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нь Тайшир, Дөргөний усан цахилгаан станцтай холбогдсон асуудлаар би Туяа гишүүнтэй асуулт нь нэг байгаа юм. Гэхдээ ашиглалтын өмнөх захиргаа байгуулах асуудал, тэрэн дээр ажиллах 70 шахам хүн бэлтгэх асуудал байгаа юм 2 станц дээр. 2007 ондоо бэлдэж байхгүй бол нөгөө улсууд чинь усан цахилгаан станцын мэргэжилтэн байхгүй, тоног төхөөрөмжийг суурилуулах юмуу, угсрах дээр ажиллаж байвал илүү тохиромжтой. Энэ дээр улсын төсөвт ямар хэмжээний мөнгө туссан юм бэ. Энийгээ яаж шийдэх юм бэ гэдэг асуудал нэг л харагд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нь Эрдэнэбат сайд аймгийн эрчим хүчний хүчин чадал нэг мгвт-аар дутаад байгаа юм. Одоо мгвт-ын хүчин чадал байна. Өвлийн их ачааллын үед Алтайд З мгвт болчихоод байгаа юм. 1 мгвт дутаад байна. Би Цанжид гишүүний саналтай ижил байгаа. Ганцхан хугацаагаа нэг хэлчихмээр байна. Одоо өвөл эхэлж байна хэдийд шийдчих вэ. Хугацаагаа хэлээч гэж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ш их хүндэрвэл ялангуяа Алтайд өвөл хүйтрэлт их хурдан болдог учраас нэг тийм хэцүү асуулт байна. Дараа нь Эрүүл мэндийн яамнаас нэг юм асуумаар байгаа юм. Зарим багт эмнэлгийн үйлчилгээ хүрэхгүй бол нэг бага эмчтэй, сувилагчтай байхгүй бол өвөл сумандаа хүрч чадахгүй маш их хүндрэлтэй хэдэн багууд байна. Манай тойрог дээр лав З баг байна. Их Монгол элст авна, Алтайн өндөр нурууд авна, тэгээд сумаасаа алслагдсан. Ингээд өвчтэй зовлонтой хүн бол хүнд хэцүү үед маш хүнд байх юм. Тийм учраас багуудыг нь түүгээд багийн эмнэлгийн үйлчилгээ гэж хуучин байдаг байсан гэж байгаа юм. Энийг сэргээх арга байна уу. Энийг 2007 он дээр бодсон юм байна уу гэсэн ийм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алслагдсан сумдад байдал хүндэрвэл нэг их сүйд болоод явчихдаг юмаа. Гэтэл онцгой байдлын сан нөөц бүрдүүлбэл ямар вэ. Жишээлбэл Алтайн цаана буудаг Бугат сум байна, Тонхил байна, Алтай сум байна. Ерөөсөө хүндрэхэд Алтайн нурууг давах бололцоогүй болчихдог. Тийм учраас Онцгой байдлын нөөцүүдийг тэнд сангий нь бүрдүүлж өгвөл яасан юм бэ гэсэ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оловсролын сайдаас асуух асуулт байна. Хүүхдийн чиглэлээр боловсролоор авч байгаа арга хэмжээнд манай малчид, ард иргэд их талархаж байгаа. Харин одоо ингээд байдаг болсон байна. Сумын төвийн цэцэрлэгийг өргөжүүлж өгөөч гээд. Хуучин 50-60 хүүхэд суудаг байсан бол одоо 100 гараад явж байна. Зарим газар 150 хүүхэд цэцэрлэгт явах гээд байна. Цэцэрлэгийн хүчин чадал хүрэхээ байлаа. Цэцэрлэг дээр ямархуу асуудал тавьсан, энийг өргөжүүлж мөнгө төгрөгийг нь нэмж болох уу. Зуны цэцэрлэгтэй болмоор байна гээд малчин залуучууд тэгээд байдаг болсон байна. Гэтэл 5 багтай газар ерөөсөө 2-хон баг дээр нь ганц гэртэй. Тэгэхээр энэ бол манай малчин залуучуудын их чухал асуудал бо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сумд дээр хэлмэгдсэн хүмүүсийн үр сад байнаа. Манай саяын уулзалт дээр 2 хүн байна. Говь-Алтайн Хөхморьт суманд Дарви гэсэн суманд хоёр хэлмэгдсэн хүний үр сад олон удаа асуудал тавиад хариулт авчихаад дуусчихаад хөөцөлдөхөө мэдэхгүй байгаад байх юмаа. Аймгаас наашаа асуудал тавьсан гэж байгаа юм. Би ямар асуудал тавих гээд байна вэ гэвэл тиймэрхүү хүмүүсийг улс даяар судалж үзээд болох, болохгүйг нь нэг мөр хэлээд 2007 оны төсөв дээр ямар хэмжээний мөнгө туссан бэ. Хэрэгцээтэй болчихвол тэр мөнгийг хаанаас гаргах вэ гэдэг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сайд Эрдэнэбаатараас нэг асуулт байна. Элсний нүүдэл ихтэй Их монгол элсээр байршилтай сумдад Ногоон хэрэм төслийг их сонирхоод байна. Чацаргана тарих асуудлыг их сонирхож байна. Жишээлбэл манай Говь-Алтай аймгийн жаргалан сум байна, Баян-Уул байна, Хөхморьт байна. Хамгийн алслагдсан Монгол улсын сум 1400 км-т байдаг Алтай сум байна. Иймэрхүү сумдыг Ногоон хэрэм төсөлд хамруулах талаар 2007 онд ямархуу бодлого барих юм бэ гэсэн ийм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ийн цайг зохион байгуулах асуудал дээр суман дээр ийм санал гарч байна лээ. Энийг Энхтүвшин сайд анхааралдаа авчихна уу. Айлуудад хүүхдүүдэд өдрийн хоол бэлтгэхээр хийчихээд хүүхдүүдийг хуваарилж өгчихөөд айлуудад хоолных нь мөнгийг өгчих зохион байгуулалт хийвэл аль аль талдаа их эвтэйхэн юм бишүү гэсэн тийм санал гарч байна лээ. Сайд тэрийг анхаарчихаарай. Айлууддаа их эвтэйхэн юм байна. Айлууд хоол хийгээд 4, 5 хүүхэд аваад, 10 хүүхэд аваад энэ тэр. Манай зарим гишүүд ч гэсэн хөдөөнөөс тийм саналтай ирсэн байна лээ. Би санал солилцож байсан. Тэгээд нэг гуанз гараад зохион байгуулалтаа хийх нь ямар байна вэ гэсэн юм байна. Энийг анхаарчихаарай болох нь уу, ү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тээд Доноруудын зөвлөлгөөн дээр Японы элчин сайд ийм санал тавьж байна лээ. 170 гаруй сумдад дизель станц тавьсан. Гэтэл шугаманд холбогдоод байдаг. Чөлөөлөгдсөн дизелүүдийг Монгол Улсын Засгийн газар яах юм бэ гэдэг асуудал тавьж байна лээ. Бид нар тэрэнд хариулт авмаар байна гэж. Эрдэнэбат сайд энийг анхааралдаа авна биз дээ. Нэлээн олон дизель чөлөөлөгдчихөөд байж байгаа юм байна лээ сумддаа. Төвлөрүүлж авдаг юмуу, Японы Засгийн газрын буцалтгүй тусламжийг нэг хариу өгчихмөөр юм шиг байна лээ. Тийм судалгааг Нямдорж дарга нэхээд би гаргаж өгч байсан. Одоо тодотгоод хийчихвэл ямар вэ. Бусад асуудлыг дараа болъё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Очирхүү гишүүний асуултанд хариулъя.Шийлэгдамб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Шийлэгдамба: </w:t>
      </w:r>
      <w:r>
        <w:rPr>
          <w:rFonts w:cs="Arial" w:ascii="Arial" w:hAnsi="Arial"/>
        </w:rPr>
        <w:t>Очирхүү гишүүний асуултанд хариулъя. Орон нутаг дахь нисэх буудлын багтаамжийг нэмэгдүүлэх болон нисэх буух зурвасыг хатуу хучилттай болгох асуудал бол үнэхээр чухал асуудал байгаа юм. Тийм учраас бид 2007 оны гадаад дотоодын зээл тусламж болон хөрөнгө оруулалтаар хийх ажлынхаа төлөвлөгөөнд эдгээр асуудлыг нэлээд тооцож анхаарч тусгасан. Тухайлбал энэ жил Өмнөговь аймгийн нисэх буудлын хатуу хучилттай зурвасыг ашиглалтад оруулсан. Улсын комисс саяхан очиж хүлээж аваад ирсэн. Ирэх оны хувьд  бид алслагдсан аймгууд болох, нэн ялангуяа баруун 4 аймаг, үүнд Увс, Говь-Алтай, Баян-Өлгий, Завхан зэрэг 4 аймгийн нисэх буудлыг хатуу хучилттай болгох тухай асуудлыг бид Сэргээн босголт банкны төсөлд зураг төслийг хийх ажлыг хийгээд эхэлсэн байгаа. Европын сэргээн босголтын банкны дэмжлэгтэйгээр зураг төсөл хийх ажлыг, тендерийг зарласан. Энэ зураг төслийн үйл ажиллагаа хийгдсэний дараа бид нисэх буух зурвасыг хатуу хучилттай болгох ажлыг гардан ажил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бусад Иргэний нисэхийн ерөнхий газрын 2007 оны төсөвт төлөвлөгдсөн хөрөнгөнд мөн засвар үйлчилгээ явуулах, хөрөнгө оруулалтын асуудлуудыг зохих ашиглалтынх нь дагуу тус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н хувьд үнэхээр орон нутагт нисэх нислэгийн асуудлыг нэмэгдүүлэх асуудал чухал байгаа. Үүнд бид хөрөнгө оруулалттай аж ахуйн нэгжийн үйл ажиллагааг дэмжих, нэн ялангуяа алслагдсан аймгуудын нислэгийг гүйцэтгэхэд хөрөнгө оруулалттай аж ахуйн нэгжийн авиакомпанийн үйл ажиллагааг ашиглах талаар зарим гэрээ хэлцэл хийгдэж үйл ажиллагаа явагдаж байна. Үүнд ирэх оны хувьд Бизнес гэж авиакомпани 2 нисэх онгоцтойгоор орон нутгийн нислэг гүйцэтгэх ийм үйл ажиллагаа эхлэхээр бэлтгэл ажил хийгдэж байгаа. Бид нислэгийн орон нутгийн шугамыг өгөхдөө аль болохоор алслагдсан аймгуудын нислэгийн үйл ажиллагааг явуулах тал дээр зохих журмын дагуу асуудлыг тавьж ажилла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орон нутгийн нислэг явуулахад хатуу хучилттай зурвасын шаардлага хөрөнгө оруулалттай компаниудын хувьд нэн чухлаар тавигдаж байгаа. Тийм учраас бид энэ үйл ажиллагаатай уялдуулж ажлаа төлөвлөж ажиллах тал дээр анхаа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Очирхүү гишүүний асуултанд хэн хариулах вэ. Эрдэнэбат сайд нэлээн олон асуулт байга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 xml:space="preserve">Очирхүү гишүүний асуултанд хариулъя. Дөргөн, Тайширын усан цахилгаан станцын ашиглалтын өмнөх захиргааг байгуулж байгаа. Энийг болж өгвөл 2007 онд, энэ онд нь багтаагаад саяын сургалтад хамруулаад ашиглалтад ороход нь шууд хүлээж авч залгамжилж ажиллана гэдэг бол үнэндээ хамгийн чухлаа. Хугацаа тулчихсан асуудал байгаа. Жаахан хугацаа үнэндээ хоц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ний асуудлыг нь ирэх жилийн урсгал зардалд бид суулгаж байгаа. Энийг Сангийн сайд бид нар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дээ 80-аад сая төгрөг гэж ойлгогдож байгаа. Тус тусдаа 81, 81. 160-аад сая төгрөг гэсэн үг. Хэлээд байгаа 1 мгвт-аар нь өгөх боломжийн хувьд хүндрэлтэй байгаа. Саяын яриад байгаа бид Сангийн яамтай ярьж байгаад саяын зээлийн хөрөнгөний асуудлыг, санхүүжилтийнх нь асуудлыг бид шийдчих юм бол зохицуулаад шилжүүлчихэж болно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ох бичиг баримтуудаа бол Могойн голын уурхайнхан орон нутгийн удирдлагууд танилцуулна гэсэн. Суллагдсан дизелүүдийг ерөнхийд нь үзсэн. Ихэнх нь ямар ч ажлын шаардлага хангахгүй, бүгдээрээ сэлбэг запасгүй тоногдоод зогсчихсон иймэрхүү байдал байгаа юм байна лээ. Тэгэхдээ энийг яаж шийдэх вэ гэдгийг нь ярилцаж байгаад тодорхой хариу өгье. Японы Элчин сайдын яам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Энхтүвши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Цэцэрлэгийн хувьд энэ 2007 оны төсөв дотор бид бас нэг их олон зүйлийг тусгаж чадаагүй. Мастер төлөвлөгөөн дотор бидний тодорхойлсон зорилтууд нэлээд том том байгаа. Жишээлбэл сургуулийн өмнөх боловсролын хамран сургалтын  бохир жинг 52 хувиар нэмэгдүүлж 99 хувьд хүргэнэ, хотын хүүхдийн 85 хувийг цэцэрлэгт хамруулна, хөдөөгийн хүүхдийн 35 хувийг цэцэрлэгт, 64 хувийг нь сургуулийн өмнөх боловсролын, бусад хэлбэрийн сургалтанд хамруулна гэх мэт. Цэцэрлэгийн хүүхдийн хоолны мөнгийг нэмэгдүүлнэ. Энэ бол харин 2007 онд. Одоо бол 360 төгрөг байгаа. 420 төгрөг болсон байгаа. Нийтдээ 8000 суудалтай барилга, өргөтгөлийг барина гэх мэтээр том зорилтуудыг тус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роосоо төсөв дотор суусан юм бол шинэ хөрөнгө оруулалтынхаа хувьд та бүхний тараасан материал дотор 10-аад зүйл байна. Их засварын юм бол мэдээж энэ дотроо тодорхой байхгүй. Дараагаар нь Засгийн газрын хурлаар жичдээ орж батлагдана. Тэр нь бас тодорхой нэлээд тооны цэцэрлэгийг оруулж байгаа. Тэгэхдээ мөнгөн дүн нь нэг цэцэрлэгт оногдох нь бага байгаа. Энэ дээр хамгийн гол нь улсын төсвөөс өгч байгаа юм маань 2007 онд бидний бодсон хэмжээнд байж чадахгүй, гол нь гаднаас манайд үзүүлж байгаа зээл тусламжийг сургуулийн өмнөх боловсролын байгууллага руу нэлээд чиглүүлье гэсэн ийм бодол байгаа. Жишээлбэл одоо орж ирэх гээд байгаа манай Баяртсайхан сайд сая надад сануулж байна. Эф Ти Ай-гаас орж ирэхээр урьдчилсан байдлаар хэлээд байгаа тэр 30 сая долларыг ер нь бага боловсролд гэж байгаа юм. Дээд боловсрол руу хамаарахгүй, бас ахлах боловсрол руу хамаарахгүй, ТМС рүү хамаарахгүй, зөвхөн бага боловсрол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эр бага боловсрол гэдэг дотроо цэцэрлэгээ тийш нь хамруулъя гэсэн бодол байгаа. Тэрийгээ тийш нь тавьчихаад байгаа. Сангийн яам, манай хоёр саналаа нэгтгээд энэ долоо хоногт уг нь албан ёсоор тавих ёстой юм. Английн хүүхдийг ивээн сан руу оруулъя гэж байгаа юм. Азийн хөгжлийн банкны боловсролын хөгжил-З-ын хүрээнд оруулъя гэж байгаа юм. Дэлхийн зөнгийнх тодорхой тооных энийг оруулчихаад байгаа. Тэгээд эндээс цэцэрлэгийн хувьд, бага боловсролын хувьд гаднаас орж ирж байгаа зээл, ялангуяа буцалтгүй тусламжийн хүрээнд нэлээд хамруулъя гэсэн бодолтой байгаа. Ер нь одоо 2008 оноос 7, 8 настай хүүхдүүд сургуульд орчихно. Тэгэхээр цэцэрлэгт 3,4,5 настай хүүхэд л хамрагдах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эр насны хүүхдүүдийн сургуулийн өмнөх боловсролын байгууллагад хамруулах бололцоо нь харин нэмэгдэх юм байгаа юм. Тэр 6-тай, 7-той хүүхдүүд нь сургуульд орчих учраас. Энэ дээр иймэрхүү зорилттойгоор бид на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Цагаатгах ажлыг удирдан зохион байгуулах комиссын зүгээс Сангийн сайд комиссын гишүүн байдаг. Тэгээд хэрвээ 6000 хүний хэрэг шалгагдаж байна. Шинээр тэндээс олдохгүй байгаа улсуудын материал гарч ирэх тохиолдолд энд нөхөн олговор олгох асуудал  сууж өгсөн. Энэнд санаа зовох асуудал байхгүй. Гол нь дүрэм, журам, номоороо л бүх материал нь бүрдэж, юм нь шүүхээр шийдвэр нь гарсан тохиолдолд олгоход ямар ч саад, татлаа байхгүй. Хаана, юу байна гэж хайж явах арга байхгүй. Өдөрт надад 20 гаруй өргөдөл өдөр тутам ирдэг. Шүүх, прокурор, тагнуулын байгууллага, архивын байгууллага бол үнэндээ маш их ачаалалтай, ажиллаад л байна. Зарим нь үнэндээ материал нь олдохгүй байна. Энэ хүмүүс олон дахин гаргаж байна. Юм нь материал нь олдоод яг хуулийнхаа дагуу байгаа юман дээр татлаа түтлээ байхгүй. Гол нь материалаа бүрдүү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г Отгонболд сайд. Алслагдсан баг эмчгүй байна гэдэг асуудал яри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Отгонболд: </w:t>
      </w:r>
      <w:r>
        <w:rPr>
          <w:rFonts w:cs="Arial" w:ascii="Arial" w:hAnsi="Arial"/>
        </w:rPr>
        <w:t>Багийн эмчийн талаар Очирхүү гишүүний асуусан асуултанд хариулъя. Багийн эмч нар, сумын эмч нар аймгийн нэгдсэн эмнэлэг дээр эмч нарын дутагдал их байгаа энийг та бүхэн мэдэж байгаа байх. Хамгийн гол нь бид нар тэр Алтай нурууг бол, Ховд аймаг дээр адил, Говь-Алтай аймаг дээр ч адил Алтай нуруугаар давж эмнэлгийн тусламж үзүүлдэг биш, Алтай нуруугаа дагаж эмнэлгийн тусламж үзүүлдэг буюу, жишээлбэл Ховд аймгийн хувьд Ховд аймгийн Булган сумын эмнэлгийг нэгдсэн эмнэлэг болгож өргөжүүлэх ийм маягаар бид нар Алтай нурууны урд оршиж байгаа сумуудыг үйлчлэх асуудлыг бид бодлогын хувьд ярьж байгаа. Энийг Говь-Алтай аймаг дээр мөн хэрэгжүүл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ийн эмчийн байхгүй гэдэг бол сургалттай холбоотой асуудал байгаа. Тэгэхээр бид нар орон нутагт дунд мэргэжилтнийг сургах, бага эмч нарыг сургахыг Говь-Алтай аймгийн коллеж болон Ховд аймгийн Их сургуулийг анагаах ухааны салбартай болгож, анагаах ухааны буюу дээд, дунд мэргэжлийн салбартай болгож хөгжүүлэх асуудлыг Боловсрол, соёл, шинжлэх ухааны яамныхантай хамтран шийдэх гэж байгаа. Энэ удахгүй ирэх он гэхэд шийдэгдчи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ч нарын хангамжийн асуудлыг одоохондоо төслийн журмаар хэрэгжүүлж байгаа. Очирхүү гишүүний тавьсан З багийн асуудлыг бид нар дараа нь манай мотоциклоор хангадаг төслүүдэд оруулж өгөх асуудлыг давхар анхаар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Эрдэнэ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w:t>
      </w:r>
      <w:r>
        <w:rPr>
          <w:rFonts w:cs="Arial" w:ascii="Arial" w:hAnsi="Arial"/>
        </w:rPr>
        <w:t>Очирхүү гишүүний асуултанд хариулъя. Ой зохион байгуулалт, ойн аж ахуйн статъяагаар Байгаль орчны сайдын багцад 863 сая төгрөг энэ 2007 оны төсөвт сууж өгсөн байгаа. Энэ өнгөрсөн оныхоос буурсан байгаа юм. Энэ 863 сая төгрөгөөр ой тарьж ургуулах, нөхөн сэргээх, ой зохион байгуулалт, хортон шавьжтай тэмцэх бүхий л арга хэмжээг зохион байгуулахад, улсын хэмжээнд зохион байгуулахад энэ учир дутагдалтай байгаа юмаа. Бид нар үндсэн чиглэлд жил болгон 10 мянган га газар ойжуулна гэсэн юм тусчихсан явж байгаа. Ойн үндэсний хөтөлбөрт мөн жил болгон 10 мянган га гэсэн ийм зүйл явж байгаа. Энийг гүйцэлдүүлэхэд жил болгоны төсөвт сууж өгч байгаа мөнгийг нэмэгдүүлэх зайлшгүй шаардлага байгаа юмаа. Миллиард 300-гаас миллиард 400 сая төгрөг байх ёстой. Бид Сангийн яаманд энэ хүсэлтээ тавьсан. Харамсалтай нь боломж болохгүй байна гэдгээр 863 сая төгрөг болгож өнгөрсөн оныхоос бууруул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йжуулах, цөлжилттэй тэмцэх, элсний нүүдлийг зогсоох, хөрсний доройтлыг саармагжуулахтай холбогдсон энэ арга хэмжээг зохион байгуулахдаа Байгаль орчны яамнаас нэлээд шинэлэг зүйлийг хийе гэсэн бодолтой байгаа. Ойжуулах арга хэмжээг орон нутгуудаар, тэнд үйл ажиллагаа явуулдаг, мэргэжлийн байгууллагуудыг тэнд нь шалгаруулаад тэндээсээ шалгарсан байгууллагуудыг нь Байгаль орчны яам албажуулж өгөөд энэ хөрөнгө мөнгийг нь өгье. Ингэх юм бол хариуцлага нь арай дээрдэнэ гэсэн байр суурьтай байгаа. Нөгөө талаас Ногоон хэрэмийг  тараасын дагуу З экспедиц гаргаж ажиллуулсан. Хаагуур тараас явах ёстой юм бэ, ямар онцлогтой байна вэ, хэдий хэмжээний зардал мөнгөөр юу хийж болох нь вэ гэдэгт судалгаа хийсэн З экспедиц гаргаад одоо дүнгээ танилцуулах гэж байна. Эхний ээлжинд говь, цөлийн бүсэд оршдог энэ бүс нутгуудаас эхэлж Ногоог хэрэм байгуулах ажлаа үргэлжлүүлж цааш нь явуулна гэсэн байр суурьтай байгаа. Энд саяын гишүүний дурдсан сумууд хамр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Баярлалаа. Эхний чиглэл нь төсөвт тусгагдаагүй, гэхдээ төсөвт тусгагдахаар яригдаж байсан зүйлүүдээс. Нэгдүгээрт нь Архангайн Цахирын өндөр хүчдлийн шугамын гүйцэтгэлийн төлбөр бараг 2 жил шахуу дамжиж байна даа. Энийг энэ жилийн төсөвт тусгагдсан зүйл байхгүй байна. Энэ ер нь яаж шийдэгдэнэ гэж бодож байгаа вэ. Хэдийгээр төрийн өмчийн компани ч гэсэн Эрдэнэтийн гүйцэтгэх байгууллага өнөөдөр энэ төлбөрөө авч чадаагү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ариат сумын хүн эмнэлгийн барилгыг шинээр барих тийм төсөв явагдаж байсан. Хамгийн сүүлд багцлах шатандаа хасагдсан байна. Энэ ямар учир утгатай болов оо. Ер нь бид нар яриад байгаа. Бүс нутгийн хөгжлийг чиглэсэн төсвийн бодлого гэдгээр бол энэ бүс нутгийн төв болж байгаа сум дундын шинжтэй эмнэлгүүдийн шинэчлэлийн асуудал өнөөдөр стандартын  хувьд зайлшгүй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өсвийн гүйцэтгэлийн бодлого дээр он дамжиж барилга байгуулалтын хөрөнгө оруулалтуудыг байнга тавиад байгаа юм. Уул нь жилдээ хоёр зуу, гурван зуун саяын доторхи өртөгтэй барилгыг барьчихаар тийм л компаниуд шалгарч байгаа шүү дээ. Тийм учраас он дамжсан биш онд нь багтааж эхэлдэг, дуусдаг ийм хөрөнгө оруулалтын төсвийн бодлогыг энэ жижиг, хөдөөгийн сургууль, цэцэрлэг, эмнэлгийн барилгууд дээр ингэж явба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вэл тухайн байгууллагын жилдээ гүйцэтгэчихээр баталгаатайгаар дараа жил нь оруулсан хөрөнгөө эргэж нөхөж төлөгдөх тийм гэрээтэйгээр хийгддэг. Тэр хооронд хүүгийн шинжтэй юмуу, зарим нэг компенсаци гардаг. Ийм төсвийн хөрөнгө оруулалтын бодлого явуулж болохгүй юү гэдэг ийм асуудал байна. Тэгээд төсвийн боломж байгаа юм чинь тийм байдлаар энэ жилийн төсөвтөө жаахан засвар хийвэл болох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аар нь орон нутгийн төсөвтэй холбоотойгоор нэг ийм юм байгаа юм. Өнөө жилийн хувьд бензин, шатахууны үнийн өсөлт гээд үнийн өсөлтөөр холбогдоод захиргааны зардлаас бусад зардлууд нь хэтрээд өртэйгээр дараа он руу шилжээд байдаг. Энэ нөхцөл байдал ямар хэмжээнд байна вэ. Энийг гаргахгүйгээр энэ онд нь  бодох. Хэрэв ийм юм гарахаар байх юм бол хүлээн зөвшөөрч дараа жилийн төсөв дээр нь нэмэх байдлаар тооцоолсон ийм тооцоолол байгаа юү, үгүй юү гэдгийг хэлмээр байгаа юм. Нөгөө тал нь би түрүүн асууж байсан орон нутагт авдаг болж байгаа лицензийн болон ашиглалтын төлбөрөөс орон нутаг тодорхой хэмжээгээр авдаг. Одоогоор яг энийгээ хичнээн хэмжээгээр авна гэдэг нь бол нэлээн хэмжээний эрсдэлтэй. Ердийн эрсдлийн коэффициентээсээ илүү эрсдэлтэй байгаа хатуу бүртгэл юмандаа ороогүй. Энийг орон нутгийн төсвөөсөө тооцоод энэнээс үүссэн өр төлбөр үүсэхээр байх юм бол энийг бодох чиглэл дээр юу авч байн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хөдөөгийн асуудал бол хөдөө орон нутагт цаг уурын ажиглалтын цэгүүд байгаа юм. Энэний тоног төхөөрөмжүүд хэтэрхий хуучирлаа. Хэтэрхий хуучирсан учраас анхдагч мэдээллүүд буруу өгөгдөөд манай Монгол улс чинь дэлхийн цаг уурын байгууллагын өмнө бас нэлээн гол мэдээллийн, анхдагч мэдээллийн эх сурвалж нь болдог.  Энэ дээр энэ жил хөрөнгө оруулалт хэр зэрэг хийвээ гэдэг дээр яр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алт үйлдвэрлэлийн төвийг хөгжүүлэх тухай асуудал Монгол улсын төрийн бодлого болж нэлээд том тавигдаж байгаа. Гэтэл өнгөрсөн жил 1 миллиард байснаа ирэх жил 500 сая болохоор буурсан байна. Энийг яагаад ингэж буурав. Энд хөрөнгө оруулалт чухал байна. Нөгөө парк гэдэг чинь энд л бий болмоор байна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йдаас асуумаар байгаа юм. Халдвартын асуудлаар Архангай аймаг эрсдлийн хэр зэрэг коэффициенттэй байна вэ. Халдвартын эмнэлэггүй аймгууд хэд байна вэ. Архангай аймагт Халдвартын эмнэлэг барих асуудлыг яагаад энэ төсөвт оруулж шийдэх асуудлыг оруулсангүй вэ гэдэг дээр тодруулг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дээр зөндөө ярьж байнаа. Ганцхан хайрган замаа засах дээр ирэх жил томоохон юм хийвэ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Гончигдорж гишүүний асуултанд хариулъя.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сайд эхл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Гончигдорж гишүүний асуултанд хариулъя. Цахирын хөрөнгөний асуудал ярьж байна. Бид анхаарч судалж үзье. Ерөнхийдөө шугамыг татахад жаахан маргаантай, учир дутагдалтай юмнууд байгаа гэдгийг Гончигдорж гишүүн өөрөө ойлгож байг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Баяртсайха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Би Архангай аймагт 2004 оны З дугаар сард 2004 оны УИХ –ын сонгуулийн өмнө очиж ажилласан юм. Тэр үед Цахир суманд очсон. Цахир сумын ард иргэдээс тавьсан хүсэлтийн нэг байгаа юм. Бид эрчим хүчний шугаманд холбогдмоор байна, дэмжлэг туслалцаа үзүүлээчээ гэж. Би тэр үед Их Хурлын төсвийн байнгын хорооны дарга байсан. Бас наадахад чинь анхаарлаа, ер нь эргэн төлөгдөх нөхцөлтэйгээр наадахыг чинь барих компани байх юм бол бариулж байвал яасан юм бэ. Бид хөрөнгө мөнгийг нь дараа анхаарч үзье гэсэн зүйлийг би яриад ирсэн. Энэ асуудалд миний бие анхнаасаа ямар нэг байдлаар холбогдсон учраас Түлш, эрчим хүчний сайдтай хамтарч энэ асуудлыг судалж үзье. Чадвал 2006 ондоо багтаагаад асуудлыг дэмжих, туслах талаас нь анхаарч ажилл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Тариат сумын эмнэлгийн барилга яагаад хасагдсан талаар Эрүүл мэндийн дэд сайд хариул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асуултанд би хариулъя. Үнэхээр бага зэрэг дэмжлэг туслалцаа үзүүлэхэд тухайн ондоо багтаад баригдчихаар ийм барилга объектууд байвал бид заавал он дамжуулах зарчмыг барихгүй. Өртөг өндөрсөж байгаа. Тийм учраас бид 2006 оны төсвийнхөө хөрөнгө оруулалтын нийт дүндээ багтаагаад аль болох барилга объектуудыг ашиглалтад оруулах талаас нь анхаарч үзнэ. Би төсвийн ерөнхийлэн захирагч нартаа саналаа ирүүлэхийг хүссэн.  Энэ чиглэлээр бид анхаарч үзье. Бас нэг боломж бололцоо бол тухайн барилгыг барьж байгаа компани өөрөө хөрөнгө мөнгө гаргаж бариад тэгээд ашиглалтад өгчих юм бол бид дараа жилийнх нь төсөвт суусан мөнгийг он гарангуут нь урьд нь зарсан хөрөнгийн хүүтэйгээ хамт өгөөд хохиролгүй болгох бас нэг ийм зам байгаа юм. Тэгэхээр эдгээрийн аль алиныг нь авч үзэж зохицуулах талаас нь анхаарч үз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р мэргэжлийн сургалт үйлдвэрлэлийн хөрөнгөтэй холбоотой асуудал Энхтүвшин сайд байж байна. 500 сая төгрөг бол энэ жилийн тухайд тавьсан. Үүний 70 хувь буюу 350 сая төгрөгөөр мэргэжлийн сургалт үйлдвэрлэлийн төвүүдийн техник, тоног төхөөрөмжүүдийг шинэчилнэ гэсэн ийм байгаа. Бид нэг зүйлд ихээхэн найдлага тавьж байнаа. Тэр юу вэ гэвэл Мянганы сорилтын санд компакт гэрээнд 2007 оны хавар гэхэд багтаагаад гарын үсэг зурчих болов уу гэж тооцоолж байгаа. Эндээс 300 сая долларын буцалтгүй тусламж авна гэж харж байгаа. Түүний 40 саяад нь бид мэргэжлийн сургалт үйлдвэрлэлийн төвүүдийг хөгжүүлэх, мэргэжлийн сургалт үйлдвэрлэлийн төвийг шинээр барьж байгуулах, одоо байгаа сургалтын төвүүдийг засаж сайжруулах, техник,  тоног төхөөрөмж, нөхцөл бололцоог нь сайжруулах ийм чиглэлийн санал тавьсан байгаа учраас найдлага тавьж байна. Бас нэг зүйл бол удахгүй УИХ-аар орж ирж соёрхон батлуулахаар орж ирнэ. Азийн хөгжлийн банкнаас авч байгаа боловсролын салбарыг дэмжих З дахь шатны зээлийн хэлэлцээрийг соёрхон батлуулахаар ор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ий дотор 3.5 сая доллараар мэргэжлийн сургалт үйлдвэрлэлийн төвийг дэмжих ийм төсөл хөтөлбөр явж байгаа. Нийтдээ бүсийн төвүүд гэж байгаа 6 газарт шинээр мэргэжлийн сургалт үйлдвэрлэлийн төвийг байгуулах, хуучин байгаа төвүүдийг сайжруулах ийм төсөл явж байгаа. Энхтүвшин сайд нэмж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Болтугай л гэж тэрийг залбирч суухаас биш тэр бол дандаа ирээдүй цагт л яригдаад байгаа шүү дээ. Тэрийг яригдах нь яригдаж байгаа. Нэлээн сайн ялангуяа тэр Мянганы сорилтын дансны 40 саяынх бол сайн яригдаж байгаа. Тэр маань үргэлж л сайн яригдаад явсан шүү дээ. Сүүлийн З жил үргэлж л сайн яригдаад явсан. Ялангуяа манай төсөл бол сайн яригдаад л байгаа. Тэгээд яах вэ тэр Азийн хөгжлийн банкны сая Байнгын хороогоор, танай Байнгын хороогоор орчихвол дараа нь шууд соёрхон батлуулахаар цаад тал маань зөвшөөрөл өгвөл тэгээд оруулчихъя гэж байгаа юм. Тэр маань харин тэрэн дотор бага сага мөнгө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Байгаль орчны сайд Эрдэнэ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w:t>
      </w:r>
      <w:r>
        <w:rPr>
          <w:rFonts w:cs="Arial" w:ascii="Arial" w:hAnsi="Arial"/>
        </w:rPr>
        <w:t>Гончигдорж гишүүний асуултанд хариулъя. Тэр цаг уурын станцуудын тоног төхөөрөмж, ер нь материаллаг бааз, байр сав ерөөсөө их хуучирсан. Хөрөнгө оруулалт их шаардаж байгаа ийм зүйл байгаа. Манайд ус цаг уур, орчны хяналт шинжилгээний салбарыг 2015 он хүртэл хөгжүүлэх хөтөлбөр гээд Засгийн газраас батлагдсан хөтөлбөр байгаа. Энэ хөтөлбөрийн дүнгээр миллиард 500 сая төгрөг хэрэгтэй юм байна лээ. Өөрөөр хэлбэл жилд дор хаяж 150 орчим сая төгрөгийг энэ багаж тоног төхөөрөмж авах ажилд зарцуулах зайлшгүй шаардлага байгаа. Хөрөнгө мөнгөний бололцоо байдлаас хамаараад бид нар 2007 онд 80-аад сая төгрөгийг зөвхөн тоног төхөөрөмж худалдаж авахад зарцуулахаар төлөвлөчих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уудын хуваарилалтыг хараахан гаргаж хийж тодотгож амжаагүй байж байна. Төсөв батлагдсаны дараа бид нар эцсийн дүнгээр нь яана. Сумуудаас аймгийн ус, цаг уурын орчны шинжилгээний газруудаас бүх сум сумаар нь бүгдийг нь гаргаад авчихсан байж байгаа. Хөрөнгөний бололцоо маань хязгаарлагдмал учраас бид нар алинд нь юуг нь өгөх вэ гэдэг юмнуудаа дахин тодотгож үзэх зайлшгүй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Отгонбол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Отгонболд: </w:t>
      </w:r>
      <w:r>
        <w:rPr>
          <w:rFonts w:cs="Arial" w:ascii="Arial" w:hAnsi="Arial"/>
        </w:rPr>
        <w:t>Архангай аймгийн Халдвартын эмнэлгийн асуудал манайд 7 хоногийн өмнө л ирсэн юм байна лээ. Одоогоос долоо хоногийн өмнө. Энд бүх төсөв яригдчихсан байсан тэр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тын эмнэлгийг Сангийн яамныхан хариулна байх. Халдвартын эмнэлэг бол 7 хоногийн өмнө л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Төсөлд орчихсон юм биш биз дээ. Нөгөө Эрүүл мэнд-2 төсөл бий шүү дээ. Тэрэнд чинь орчихоод хасагдчихдаг тал байдаг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өв хэлэлцэж байх үед ажил үүргийн улсууд нутгийн зөвлөл ярьж болохгүй шүү.</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а 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Үнэхээр Засгийн газрын байр суурь бол аль болох дараа жилдээ өр төлбөргүй орох юмсан гэсэн ийм зарчим барьж байгаа. Ийм учраас 2006 ондоо багтаагаад бололцоотой өр төлбөрийг барагдуулах ийм алхам хийсэн. 1.2 тэрбум төгрөгийн өр зээл төлбөрийг одоогийн байдлаар барагдуулаад байна. Төсвийн байгууллагуудаас эрчим хүч, дулааны байгууллагуудад тавьсан өр зээл төлбөр, эмнэлгийн байгууллагаас эмнэлгийн байгууллага, эмийн сангийн хооронд үүссэн өр төлбөрийг барагдуулаад байна. Энэ асуудлаа бид оны төгсгөл рүү дахиж нэг нягталж авч үзн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төсвийн гүйцэтгэл гарах үед бид нар эхлээд баримтлах зарчим бол тухайн жилийн төсвийн тэнцлийн ашгаас эхлээд өр зээл төлбөрөө барагдуулаа гэдэг ийм зарчмыг барина. Өр, зээл төлбөрөө барагдуулъя. Тэрний дараа улсын төсвийн тэнцлийн ашиг хэдий хэр хэмжээтэй гарах вэ түүнийгээ авч үзэх байх. Ийм учраас өргүй дараа ондоо шилжих ийм нөхцлийг бүрдүүлэхийн төлөө ажил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ицензийн төлбөр ихээхэн эрсдэлтэй байна гэж ярьж байгаатай, энэ бол манай орны тухайд үнэхээр шинэ зүйл юм. Тэгээд орон нутгийн байгууллагад нэг их лиценз олгоход оролцох ийм боломж бололцоо олгодоггүй, голдуу Үйлдвэр худалдааны яам, Ашигт малтмалын хэрэг эрхлэх газар, түүний кадастрын албан дээр лицензүүд олгочихдог. Ашигт малтмалын тухай шинэ хуулиар лицензийн төлбөрийн 25 хувь нь сумын төсөвт үлдэх ёстой гэсэн шинэ хууль гарчихсан байгаа. 2007 оны тухайд нэлээд тийм эрсдэлтэй нөхцөл байдал байгаа. Энийг би хувьдаа хүлээн зөвшөөрч байна. Тэгэхдээ энэ асуудлыг 2007 оны төсөв батлагдсаны дараагаар бид нар нэгдсэн журмаар нэг байдлаар авч үзье. Магадгүй лицензийн төлбөрийг төвлөрүүлж Ашигт малтмалын хэрэг эрхлэх газар дээр ч юмуу, эсвэл хаана ч байдаг юм бэ төвлөрүүлээд тэндээсээ төвлөрсөн хөрөнгө мөнгөө аймаг, сумуудынхаа төсөвт шилжүүлэх энэ асуудлыг ч авч үзэх хэрэгтэй. Энэ дээр нэлээд нарийн журам гаргаж ажиллах ёстой байхаа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 xml:space="preserve">Одоо Сүхбаатарын Батбол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ү.Батболд:  </w:t>
      </w:r>
      <w:r>
        <w:rPr>
          <w:rFonts w:cs="Arial" w:ascii="Arial" w:hAnsi="Arial"/>
        </w:rPr>
        <w:t>За баярлалаа. 2007 оны төсвийн төслийг харж байхад 2006 онтой харьцуулах юм бол үндсэндээ 220 гаруй тэрбум төгрөгөөр нэмэгдсэн байдал гарч байна л даа. Зардлын өсөлтийг бид ойлгохдоо үндсэндээ ашигт малтмал, тэр дотроо зэс алтны үнийн өсөлт дээр үндсэндээ суурилсан гэж ойлгож байгаа. Тэгэхээр энэ үнийн баримжаа маань тогтвортой гэдэг юмуу, ямар байх юм болоо. Үнийн өсөлт юмуу, бууралт ялангуяа гарах юм бол, ялангуяа зэс, алтан дээр үнийн бууралт болох юм бол дээрх зардлыг санхүүжүүлэх боломж байгаа юү. Энэ утгаараа төсөв маань тогтвортой байж чадах уу гэсэн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х нь би хэлсэн. Бид бас нэлээд их хэмжээний төсвийг, хөрөнгийг төсвөөсөө зарцуулж байна. Жил болгон 200 гаруй тэрбумаар нэмэгдэж байна. Сүүлийн жилүүдийг харж байхад байнга л нэмэгдэж байгаа. Тэгэхээр мэдээж хэрэг нэмэгдэж байгаа нь сайн. Нөгөө талаасаа бид ямар үр дүн харж ингэж нэмж байна вэ. Энэ нэмэлт маань тодорхой үр дүн дээр тулгуурласан ийм тогтолцоо юмуу, бодлого руу орох боломж байх уу. Ер нь бусад улсуудын жишгийг харж байхад тодорхой хэмжүүрүүд тавиад энэ хэмжүүрүүд буюу нийт сургуульд хамрагдсан хүүхдийн тоо тухайн орон нутгаас ч байдаг юмуу ийм хэмжүүрүүд гаргаад энэ норм биелэгдсэн нөхцөлд энэ төслийн юуг үр дүнтэй, тухайн жилийн үр дүнг нь тооцож үзээд урамшуулж байдаг. Бид орон нутгийг урамшуулах систем гэж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ухайн орон нутгийн идэвхтэй үйл ажиллагааг дэмжсэн, урамшуулсан. Тийм учраас хавтгайд нь нэмээд байх биш, ийм үр дүнгийн тогтолцоо руу шилжих бололцоо цаашдаа байгаа юу. Энэ талаар судалж үзсэн зүйл байдаг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элээд гишүүд маань ярьж байна. Монголд бүртгэл, ажилгүйдэл өндөр байнаа гэж. Үнэхээр үнэн байгаа. Тэр дотроо бүртгэлгүй ажилгүйдэл өндөр байна. Тэгэхээр ажилгүйдлийн асуудлыг шийдвэрлэхийн тулд тодорхой зардал, сан тусгасан байдаг. Энэ дээр ямар арга хэмжээнүүд, мөн энд тусгагдсан ямар зардлууд байна вэ. Тодруулж хэлэх юм бол залуучуудын юунд түрүүн бас зарим гишүүд тодруулж байх шиг байсан. Нөгөө талаас жижиг, дунд үйлдвэрийн асуудал хамтад нь хариулна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жижиг, дунд үйлдвэрлэлийг дэмжих асуудал маань ажилгүйдлийг багасгах үндсэн арга барилуудын нэгээ гэж зөвхөн манайд төдийгүй, өндөр хөгжилтэй орнуудад ч, бусад бүхий л орнуудад жижиг, дунд үйлдвэрийгээ бүхий л талаар нь дэмжих санхүү, эдийн засаг, хууль эрх зүйн орчин талаас нь дэмжих цогц бодлого явж байдаг. Манайд энэ маань нэг л тодорхой болохгүй байгаа, яригдаад л байдаг. Энэ эрх зүйн орчин маань ч тодорхой болж өгдөггүй, нөгөө талаас санхүү, зээлийнх нь дэмжлэг, тогтолцоо ч олигтой болж өгөхгүй байгаа. Харин энэ жил 1 тэрбум төгрөгийн асуудал яригдаж байгаа юм байна. Тэгэхдээ энэ маань хангалтгүй байгаа. Энэ утгаараа энэ дэмжих, энэ тоо хэмжээг нэмэгдүүлэх, болж өгвөл 10 тэрбумд хүргэх эхний удаа ч гэсэн ийм боломж байхгүй юу гэж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гишүүд маань асуусан. Бараг давхцаж байгаа асуудал. Гэхдээ би жаахан тодотгож асууя гэж бодож байгаа юм. Ард иргэдийн амьжиргаанд болон инфляцид ихээхэн нөлөөлдөг хоёр зүйл бол ялангуяа нефтийн үнийн өсөлт байгаа, махны үнийн өсөлт мэдээж хэрэг энэнд нөлөөлж байгаа. Махны үнийн өсөлтийг зохицуулах арга хэмжээг өнгөрсөн оны түвшинд юмуу, цаашид нь барина гэж Сангийн сайд ярьж байна. Энэ бол сайшаалтай. Гэхдээ энэ дээр ямар нэмэлт арга хэмжээнүүд байгаа юм бэ. Ялангуяа нефтийн үнийг зохицуулах арга хэмжээ маань ямар хэлбэрээр зохион байгуулагд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нефтийн үнэ асууж байгаа юм байна. Баяртсайхан сайд бүгдийг нь хариулчих бай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2007 оны тухайд Монгол Улсын төсөвт ихээхэн чухал үүрэгтэй үйлдвэрүүд, Эрдэнэтийн үйлдвэр, алтны үнэ дээр үнэхээр байж болох хамгийн дээд үнийг тавьсан. Ингэхээс ч өөр арга үнэндээ байсангүй. Яагаад гэвэл нэг талаас Татварын багц хууль батлагдаж гараад төсвийн орлого буурчихсан, нөгөө талд нь нийгмийн хамгааллын хэмжээний томоохон алхмууд хийчихсэн учраас зардал нэмэгдчихсэн. Ингээд татварын орлогын бууралт, зардлын өсөлтийн хайчинд хэрэг дээрээ бид орж хамгийн өндөр үнийг тавилаа. 1 тн цэвэр зэсийн дундаж үнийг 6000 ам.доллараар, нэг унц алтны дундаж үнийг 670 ам.доллараар тоо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байгууллагуудын судалгаагаар аваад үзэхэд янз янзын судалгаа гарч ирж байгаа. Зарим нь ихээхэн болгоомжилсон 4800-5980 доллар хүртэл энэ хэмжээнд зэсийн үнэ байхаар байгууллагуудын судалгаа гарч ирж байна. Бид одоо 6000 ам.доллараар тооцсон. Ямар нэгэн орлого, зардлагаа бидэнд хаачихсан дарсан юм үнэхээр байхгүй шүү гэдгийг би хэлж байгаа хэ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зэсийн үнэ болоод алтны үнэ буух юм бол манай эдийн засаг ихээхэн эргэлзээтэй, тогтворгүй ийм байдалд орноо. Тийм учраас эдийн засагт бид нар ямар нэгэн авунтурист дур зоргийн байдлаар хандаж болохгүй. Төсөв тогтвортой байх ёстой, макроэдийн засгийн үзүүлэлтүүд тогтвортой явах ёстой гэсэн ийм зарчим барьж бид нар төсвөө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рчмын хамгийн гол зүйл юу байна вэ гэхээр нэгдүгээрт бид олон улсын байгууллагуудын судалгаан дээр харж үзэхэд алт, зэсийн үнэ бол ерөнхийдөө 2009 оноос эхэлж уруудах динамик ерөнхийдөө харагдаж байгаа юм бид нэгдүгээрт тэрийг барьдаг. Юутай ч болов 2007, 2008 онд одоогийн түвшнээс төдийлэн нэг их уначихгүй болов уу гэсэн ийм найдлага бидэнд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зүйл бол Монгол Улсын Хөгжлийн сангийн хөрөнгө мөнгийг хэрхэн яаж зарцуулах вэ гэдэг асуудал байж байгаа. Энэ дээр бид нар Олон улсын валютын сан, Дэлхийн банк зэрэг байгууллагуудтай нэлээд удаан хугацаанд зөвлөсний үр дүнд нэг томоохон зарчмын асуудлыг гаргаж ирж байгаа. Тэр нь юу вэ  гэвэл эхлээд фондоо бий болго, тэрний дараа зарцуулах асуудлаа яръя гэж. Өөрөөр хэлбэл алаагүй баавгайн арьсыг хуваадаггүй юмаа гэдэг зарчмыг бид нар энэ оныхоо төсөв дээр барьж байгаа. Энэ бол хамгаалалтын томоохон механизм болж өгч байгаа болов уу, төсөв тогтвортой байхад нөлөөлөх болов уу гэсэн ийм найдл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анд хариулж байна. Үр дүнгийн тогтолцоо гэдэг бол үнэхээр зайлшгүй чухал зүйл. Төсвийн байгууллагын удирдлага, санхүүжилтийн тухай хууль бол ерөнхийдөө урьд нь зардлыг санхүүжүүлдэг байсан системээс үр дүнг санхүүжүүлэх явдал руу чиглэсэн санхүүгийн томоохон шинэчлэл байсан. Энийг бид нар амжиж 2000-аад оны эхэн үед АХБ-ны дэмжлэг туслалцаатайгаар хийсэн. Манай хөрш зэргэлдээ орнуудад банк, санхүүгийн салбарт юу болж байна вэ гэдгийг бид нар байнга ажиглаж байна. Тухайлбал ОХУ-д үр дүнг санхүүжүүлэх систем буюу бидний одоо яриад байгаа Төслийн байгууллагын удирдлага, санхүүжилтийн тухай хуулийг гаргах асуудлыг дөнгөж одоо ярьж эхэлж байна. Тэгэхэд бид нар аль 3, 4 жилийн өмнө энэ шинэ системд шилжчихсэн байгаа. Тийм учраас цаашдаа энэ үр дүнд чиглэсэн тогтолцоо буюу төсвийн байгууллагын удирдлага санхүүжилтийн тухай хуулиа улам бэхжүүлэх, боловсронгуй болгох тухай ярина уу гэхээс биш ийм тэргүүний дэвшилттэй зүйлээсээ ухрах, буцах зүйл байж болохгүй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аар ч би өөрийнхөө байр суурийг Төсвийн байнгын хорооны даргад, Ардчилсан намын зөвлөлийн даргад, МАХН-ын бүлгийн даргад илэрхийлсэн зардлыг энэ долоо хоногт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боловсронгуй болгох асуудал бий. Тийм ч учраас Төсвийн байгууллагын удирдлага, санхүүжилтийн тухай хуулинд өөрчлөлт оруулах асуудлыг Засгийн газар боловсруулж урьд нь нэг удаа ярьсан. Манай Засгийн газрын зарим гишүүдэд үнэндээ таалагдаагүй. Тийм учраас дахин боловсруулаад ойрын үед Засгийн газрын хуралдаанаар хэлэлцээд Их Хуралд өргөн барьж та бүгдээр хэлэлцүүлэхээр бэ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илгүйдэл, ядуурлыг бууруулах гол арга зам бол ерөөсөө л үйлдвэрлэл, үйлчилгээгээ хөгжүүлэх явдал. Тэр дундаа хувийн хэвшлийг дэмжих явдал гэж ойлгож байгаа. Тийм учраас хувийн хэвшлийн голлох чухал хэсгийг эзэлж байгаа жижиг, дунд үйлдвэрлэлийг дэмжих чиглэлээр 2007 онд томоохон алхам хийгдэнэ. Батболд гишүүн жижиг, дунд үйлдвэрлэлийг хөгжүүлэх сангийн 1 тэрбум төгрөгийг харчихаад жаахан чамлаад байх шиг байна. Энэний цаана хэд хэдэн сан байгаа. Тухайлбал Хөрөнгө оруулалт, хөгжлийн сан гэдэгт бид нар нийтдээ 9 тэрбум төгрөг тавьсан, Хөдөлмөр эрхлэлтийг дэмжих санд З тэрбум төгрөг, Хөдөө аж ахуйн хөгжлийн санд хэд билээ Тэрбишдагва сайдаа. Ингээд хэд хэдэн сангийн нийлбэрээр нийтдээ 18 тэрбум төгрөг байгаа. Энэ 18 тэрбум төгрөг бол ерөнхийдөө жижиг, дунд үйлдвэрлэлийг дэмжих зориулалтаар ашиглагдана гэж байгаа хэргээ. Гэхдээ миний хувьдаа баримталж байгаа байр суурь бол зүгээр нэг хэдэн сан байгуулаад тэгээд тэд нартаа хэд гурван төгрөг хуваарилснаар үнэхээр асуудлыг шийдэхгүй юм бай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энэ Монгол улсад зээлийн хүү буурах, арилжааны банкуудаас аж ахуйн нэгж,  байгууллага, иргэдэд олгож байгаа зээлийн хүүг бууруулах ийм томоохон алхмыг хийх хэрэгтэй. Энэ чиглэлээр Монгол банктай хамтарч бид саналаа УИХ-д оруулна гэсэн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2007 онд  Монгол Улсын валютын нөөц 600 сая ам.долларт хүрч очно. Энэ 600 сая ам.долларыг бид нар хадгалаад суух юм бол шаардлагагүй. Энэний тодорхой хэсгийг буцааж Монголын эдийн засагт оруулах нь зүйтэй гэсэн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вьдаа 250-аас 300 сая долларыг эхэлж буцааж эдийн засагтаа оруулъя. Ингээд арилжааны банкуудын зээлийн нь эх үүсвэр болгоё, зээлийн хүүг бууруулах томоохон алхмуудыг авч хэрэгжүүлэх ёстой гэсэн ийм байр суурьтай байна. Гэхмэтчилэн олон асуудлыг бид нар судалж та бүгдэд танилцуулах байхаа.</w:t>
      </w:r>
    </w:p>
    <w:p>
      <w:pPr>
        <w:pStyle w:val="Normal"/>
        <w:ind w:firstLine="720"/>
        <w:jc w:val="both"/>
        <w:rPr>
          <w:rFonts w:ascii="Arial" w:hAnsi="Arial" w:cs="Arial"/>
        </w:rPr>
      </w:pPr>
      <w:r>
        <w:rPr>
          <w:rFonts w:cs="Arial" w:ascii="Arial" w:hAnsi="Arial"/>
        </w:rPr>
        <w:t>Махны үнийн зохицуулалтын талаар би ерөнхийдөө танилцуулсан. Нефть бүтээгдэхүүн дээр үнийн зохицуулалт хийх асуудлыг судалж байна. Одоохондоо ийм, тийм зүйл хийчихнэ гэсэн тодорхой зүйл ярихад хэцүү байна. Ерөнхийдөө бид нэг зүйл дээр найдлага тавьж байгаа. Тэр юу вэ гэвэл урьд жилүүдэд Япон Улсын Засгийн газраас нефтийн бүтээгдэхүүний буцалтгүй тусламж олгодог байсан. Тэр бол жил бүр 3 орчим тэрбум төгрөг. 2007 оны тухайд энэ хэмжээ нэлээд нэмэгдэж магадгүй байгаа. Тэгэхээр энэ Япон улсын буцалтгүй тусламжийг бид яг нефть бүтээгдэхүүн хэвээр нь авч хадгалах явдал их зүйтэй гэж үзэж байгаа юм. Урьд нь болохоор борлуулаад борлуулсан орлогоо улсынхаа төсөвт авчихдаг байсан юм билээ. Бид энэ жилийн тухайд тэгж хэрэггүй юмаа. Нефть бүтээгдэхүүн байдлаар нь авч хадгалъя, нөөцлөя. Тэгээд шаардлагатай үед хаврын тариалалт, намрын ургац хураалт, өвлийн байгаль цаг агаарын гачигдал, цас, зуд юу ч болох юм билээ. Энэ үед нөөцөлсөн нефть бүтээгдэхүүнээ гаргаж ашиглах явдал чухал алхам болно гэсэн ийм ойлголттой байгаа. Нөгөө талаар мэдээж нефть импортлогч компаниудын үйл ажиллагаанд тодорхой хэмжээний дэмжлэг үзүүлэх асуудлыг судал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баярлалаа. Буд гишүүн байна уу, Бадамдамдин гишүүн байна уу алга байна, Раднаа гишүүн байна уу алга байна, Амаржаргал Раднаа гишүүн байна уу алга байна. Ингээд дуусгая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кей гишүүн өглөө ирээд яасан, Нямжавын Батбаяр гишүүн хойшлуулсан. Бадамжунай гишүүнийх байгаа юү. Би нэрэн дотор хараадахъя. Одоо нэмэгдэж хүн орж ирвэл асуулгахгүй шүү. За Ба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w:t>
      </w:r>
      <w:r>
        <w:rPr>
          <w:rFonts w:cs="Arial" w:ascii="Arial" w:hAnsi="Arial"/>
        </w:rPr>
        <w:t>Баярлалаа. Давхардуулахгүйгээр хоёр, гурва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энэ 2007 оны улсын төсөв хэр зэрэг шахуу төлөвлөгдсөн бэ гэдэг асуудал байна л даа. Өөрөөр хэлбэл орлогын талаасаа төсвийн бүх байгаа нөөц бололцоог бүрэн ашиглаж төлөвлөсөн үү, зарлагын талаасаа хэмнэж болох бүх нөөц боломжийг ашиглаж төлөвлөсөн үү. Олон улсын валютын сангийнхантай ярилцахад жилийн жилд улсын төсвийн танайхан дайчин шахуу төлөвлөж чаддаггүй ирсэн гэсэн ийм шүүмжлэл хэлдэг юм байна лээ. Тийм учраас энэ жилийн хувьд яг тэр зарчмыг дайчин шахуу төлөвлөх зарчмыг баримталж төлөвлөж чадсан уу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от суурин газрын, ялангуяа Улаанбаатар хотын агаарын бохирдол хэмээс хэтэрлээ. Үндсэн хуулинд заасан хүн эрүүл байх, амьд явах энэ эрх нь ноцтой хэмжээгээр зөрчигдөж байна. Тэгэхээр агаарын бохирдол дээр аар саархан арга хэмжээ төлөвлөөд тэр нь ерөөсөө ямар ч үр дүнгүй явж ирж байна. Тэгэхээр 2007 оны улсын төсөвт агаарын бохирдлыг бууруулах чиглэлээр төлөвлөсөн хөрөнгө маань өмнөх жилээсээ нэмэгдэж чадсан уу, бодитой, тодорхой зүйл юу хийх вэ гэсэн 2 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гадаадын анчид тусгай зөвшөөрлөөр ховор ан амьтдыг агнуулж л байгаа л даа. Тэгэхдээ тэрнийг зүгээр тоог нь тогтоохдоо, нөөц, тоог нь тогтоохдоо таамгаар тогтоодог юм шиг байгаа юм. Үнэн хэрэг дээрээ яг шинжлэх ухааны үндэслэлтэй, жишээлбэл шонхор шувуу гэхэд нөөц нь тийм байгаа энэ бол үржих биологийн боломж нь ийм байна гэх мэтээр тийм нарийн шинжлэх ухааны үндэстэй тогтоосон судалгаа байна уу. Энэ чиглэлээр цаашдаа төсвийн хүрээнд авч хэрэгжүүлэх арга хэмжээ байгаа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Цагааннуурын чөлөөт бүсийн асуудал байна. Энэ дээр энэ жилийн төсвөөр хашаа, хамгаалалтын хашаа барих, зураг төсөл, техник эдийн засгийн үндэслэл бүх юм нь хийгдсэн. Гэтэл ирэх жилийн төсөвт хамгаалалтын хашаа барих талаар ганц ч төгрөгийн хөрөнгө оруулалт байхгүй байна. Энийг ядаж хэсэгчилсэн байдлаар эхлэхээр нэгэнт зураг төсөв нь бэлэн болчихсон юм чинь тэгж болохгүй юү. Энэ талаар төлөвлөж байгаа боломж байгаа юү. Нэгэнт шийдвэр гаргачихаад тэгээд нэр зүүгээд хэдэн хүнийг цалин олгоод тэжээгээд байж байх уу чөлөөт бүс гэсэн нэрээр, бодитой арга хэмжээ авч болохгүй юү гэсэн ийм 4 асуултанд хариулт авахы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Хэн хариулах вэ, байгаль орчноос эхлэх үү, Баяртсайхан сайд хариулах уу. За Баяртсайхан сайд эхлээд хариулъя, дараа нь Эрдэнэ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2007 оны та бүгдэд өргөн бариад байгаа энэ төсөв бол, төсвийн төсөл бол үнэхээр шахуу болсон. Яагаад шахуу болсон юм бэ гэхээр бид төсөвт орох бүх орлогоо шахахаас өөр ямар ч арга байсангүй. Яагаад гэвэл татварын шинэ орчин үйлчилж эхэлж байгаа. 180 гаруй тэрбум төгрөгөөр төсвийн орлого буурч байнаа. Тийм учраас урьд нь хэрэгжүүлж байсан нийгмийн хамгааллын болоод бүтээн байгуулалтын арга хэмжээнүүдийг цаашид үргэлжлүүлэн явуулахын тулд төсвийнхөө орлогыг шахаж дайчлахаар өөр ямар ч зам бай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шинэ хууль гарч, төсвийн орлого буурсан учраас бид хөрөнгө оруулалтаа бууруулж байгаа юм, цалин хөлсөө хасаж байгаа юм, тэтгэвэр тэтгэмжээ нэмэгдүүлэхээ больж байгаа юм гэж хэлэх эрх бид нарт байхгүй шүү дээ. Тийм учраас бид төсвийн орлогыг бололцоотой хэмжээгээр шахсан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вийн зарлага асар их хэмжээгээр нэмэгдлээ. Ялангуяа намайг зарим хүмүүс төсөв ихээхэн боломж, бололцоотой болж байхад ард түмнээс мөнгөө харамлаж байна, нууж байна гээд ийм зүйл ярьсан тийм хүнтэй санал нэгдэхгүй байгаа. Тухайлбал зөвхөн 2006 онд Үндэсний эв нэгдлийн Засгийн газар байгуулагдаж ажилласан энэ 9 сарын хугацаанд УИХ-аар холбогдох шийдвэрийг гаргуулж нийтдээ 130 тэрбум төгрөгийн нийгмийн хамгааллын арга хэмжээ авсан байгаа юм. Энийг би Засгийн газар дангаараа хийчихлээ гэж байгаа юм биш, УИХ холбогдох шийдвэрийг нь гаргасан, тэр шийдвэрийг Засгийн газар биелүүлсэн 130 тэрбум төгрөг 2006 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цалин хөслийг нэмэгдүүлэх, тэтгэвэр тэтгэмжийг нэмэгдүүлэх, хүүхдийн мөнгийг 3000-5000 болгох, хүүхдийн 1-6 дугаар ангийн хүүхдийн өглөөний цай гэдэг зөвхөн энэ 4 арга хэмжээнд шинээр 108 тэрбум төгрөгийн хөрөнгийг шинээр төлөвлөж орж ирж байгаа юм. Энэ юуг харуулж байна вэ гэхэд зөвхөн 2006, 2007 он гэсэн энэ 2 жилийн хугацаанд шинээр нийгмийн хамгааллын зардал 250 тэрбум төгрөгөөр өсч байгаа юм 250. Урьд нь ийм хэмжээний хөрөнгө мөнгө гаргаж иргэдийн бодит орлогыг нэмэгдүүлэх, иргэдийн худалдан авах чадварыг өсгөх ийм арга хэмжээ урьд нь авч байгаагүй. Харин цаашдаа авхагдах байх л даа. Яагаад гэвэл эдийн засаг хөгжөөд, тэлээд ирэх хэмжээгээр. Ийм нөхцөл байдал байгаа учраас бид 2007 оны төсвийг шахахаас өөр арга байгаа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ийм шахуу дайчин төсөв төлөвлөгөө орж ирсэн шүү гэдгийг би Бакей гишүүнд ойлгуулах гэж хэдэн тоо хэлж байгаа хэрэг ээ.</w:t>
      </w:r>
    </w:p>
    <w:p>
      <w:pPr>
        <w:pStyle w:val="Normal"/>
        <w:ind w:firstLine="720"/>
        <w:jc w:val="both"/>
        <w:rPr>
          <w:rFonts w:ascii="Arial" w:hAnsi="Arial" w:cs="Arial"/>
        </w:rPr>
      </w:pPr>
      <w:r>
        <w:rPr>
          <w:rFonts w:cs="Arial" w:ascii="Arial" w:hAnsi="Arial"/>
        </w:rPr>
        <w:t>Тэр хот суурин газрын агаарын бохирдол, анчдын тусгай зөвшөөрөл, Цагааннуурын чөлөөт бүстэй холбоотой асуудлыг манай холбогдох сайд нар хариулаад өг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За Цагааннуурыг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Цагааннуурын чөлөөт бүсийн асуудлыг хууль нь гараад Цагааннуурын чөлөөт бүсийн ажлын алба байгуулагдаад энэ онд нэлээн ажил хийгдэж Цагааннуурын чөлөөт бүсийн техник эдийн засгийн үндэслэлээр улс хашаа, хороог нь барьсан байж байгаа. Ер нь энэ бүсүүдийн үйл ажиллагааг цааш нь эрчимжүүлэх чиглэлээр бүсүүд дээр гишүүдийн хэлээд байгаа шиг техник-эдийн засгийн үндэслэл боловсруулах, хашаа хороон дээр нэмэгдэл зардлууд орсон. Сангийн яаман дээр батлагдаж өгөөгүй. Замын-Үүд дээр 1.2 тэрбум төгрөгийн зүйл байгаа. Тэрийгээ дотор нь зохицуулж зарим бүсээс нэн шаардлагатай байгаа юмруугаа хийж болно гэ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ааннуурын чөлөөт бүсийн хувьд бид нар хэсэгчилсэн байдлаар эхлүүлье гэж бодож байгаа. Сая Алтанбулагийнхыг энэ 6 сард сайдын зөвлөлөөрөө хэлэлцээд Алтанбулагийн чөлөөт бүс дээр бид нар цаад хоолойд нь хэсэгчилсэн байдлаар эхлүүлье гэсэн гадны болон дотоодын 60 гаруй компаниас санал ирээд эхний хоёр аж ахуйн нэгжтэй манай бүсийн Захирагчийн алба гэрээгээ байгуулж ажил нь эхэлж байгаа. Энүүн шиг энд Олон улсын худалдааны төв байдлаар зарим газарт нь эхлүүлж тэрнийхээ хөрөнгө мөнгөөр эргэж хөрөнгө оруулалт дотроо хийж хашаа хороо, хамгаалалтын зардал дээр нэмэрлэе гэсэн ийм санаачилгыг гаргаад Цагааннуурын чөлөөт бүс дээр энэ ажил ид яв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Сайдын зөвлөлийн хурлаар энэ чиглэлээр ажиллая гэсэн чиглэлийг ойрын хугацаанд өгөөд ажиллаж байгаа. Тэгэхээр Цагааннуурын чөлөөт бүс дээр хэсэгчилсэн байдлаар ирэх онд ажил эхл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дамжунай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w:t>
      </w:r>
      <w:r>
        <w:rPr>
          <w:rFonts w:cs="Arial" w:ascii="Arial" w:hAnsi="Arial"/>
        </w:rPr>
        <w:t>Хөрөнгө нь байгаа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одбаатар: </w:t>
      </w:r>
      <w:r>
        <w:rPr>
          <w:rFonts w:cs="Arial" w:ascii="Arial" w:hAnsi="Arial"/>
        </w:rPr>
        <w:t>Харин хэсэгчилсэн байдлаар эхэлж тэндээс орж ирэх хөрөнгөөсөө яая гэж байгаа. Мөн Замын-Үүд дээр төлөвлөгдсөн байгаа 1.2 тэрбум төгрөгнөөс тодорхой хувийг тийш нь гаргая гэж Сангийн яамтай яр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w:t>
      </w:r>
      <w:r>
        <w:rPr>
          <w:rFonts w:cs="Arial" w:ascii="Arial" w:hAnsi="Arial"/>
        </w:rPr>
        <w:t>Баярлалаа. Бакей гишүүний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 суурин газрын агаарын бохирдлыг бууруулах чиглэлээр ямар ажил хийгдэх вэ, хөрөнгө мөнгө төлөвлөгдсөн үү гэж байна. Бидэнд төлөвлөсөн ажлууд, туршиж үзмээр зүйлүүд, хэрэгжүүлэхээр зүйлүүд нэлээн байна. Харамсалтай нь энэ дээр хөрөнгөний асуудал ерөөсөө шийдэгдээгүй. Байгаль орчны сайдын багцад төвлөрсөн арга хэмжээний зардал гэж байдаг. Энэ өнгөрсөн жил 440-өөд сая төгрөг байсан байгаа юм. Энэ жил 77 сая болгоод хасчихсан. Тэгэхээр энэ ажлуудыг үндсэндээ хэрэгжүүлэх бололцоог нь хязгаарла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Бакей гишүүний асуусан хот, суурин газрын агаарын бохирдолтой асуудал бол Засгийн газрын үйл ажиллагааны тэргүүлэх 10 чиглэл дотор орчихсон байж байгаа. Энэ дээр бидэнд төлөвлөсөн, хийх ажлууд нэлээд байгаа юмаа. Адгийн наад зах нь түүхий нүүрсний оролцоог аль болохоор багасгахтай холбогдсон юмнууд дээр бид нар туршиж үзмээр зүйлүүд байж байна. Хийгдчихсэн, патентыг нь авчихсан зуухнууд ирээд энийг та нар санхүүжүүлээд, ядаж ганц хоёрыг хийгээд туршаад тавиад үзэх бололцоогоор хангаачээ гэсэн ийм хүсэлтүүд хүртэл ирж байгаа. Энэн дээр бид нар ажиллаж чадахгүй байна. Ихэнхдээ нүүрс гал авалцаад сайхан болтлоо ихээхэн хэмжээний утаа тортог гаргадаг. Энийг богиносгох ийм патент хүртэл авчихсан энэний туршилтыг туршиж үзмээр байна та нар дэмжээчээ гэсэн ийм зүйлүүд хүртэл явж байгаа. Бидэнд хөрөнгө мөнгөний бололцоо байхгүй учраас энэ ажлууд хийгдэж чадахгүй байгаа юмаа. Хийгдэх нөхцөл бололцоо нь хязгаар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рхэм гишүүдийг энүүн дээр анхаарч үзээсэй гэж хэлмээр байна. Мөн тусгай зөвшөөрлөөр агнагддаг ховор ан амьтны судалгаатай холбогдсон хөрөнгө мөнгөний юм, үндсэндээ саяны төвлөрсөн арга хэмжээний зардал дотор бид нар оруулж төлөвлөж явж байсан зүйлүүд бүгд хасагдлаа гэсэн үг. Тэгэхээр бид нар энэ байгаа ан амьтдаа тооцлох, сүргийн бүтцийг тогтоох энэ бүх судалгааны ажлууд хийгдэх зүйл байхгүй боллоо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дамжунай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Бадамжунай: </w:t>
      </w:r>
      <w:r>
        <w:rPr>
          <w:rFonts w:cs="Arial" w:ascii="Arial" w:hAnsi="Arial"/>
        </w:rPr>
        <w:t>Баярлалаа. Нэгдүгээрт төсөв хэлэлцэж байх энэ явцдаа анхаармаар зүйл санагдсаныг хэлмээр байна. Салбарын сайдууд энэ дээр тэвчээртэйхэн сууж ганц өдөр өнгөрөөж сонсох шаардлагатай байгаа юмаа. Энд аль ч гишүүн санал нэг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асуудалдаа хайнга хандаж байгаа салбарын сайдын төсөв дээр мөн тийм байдлаар гишүүд хандаж хүмүүжүүлэх нь зөв байхаа. Цаашдаа ч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г хуваах талд нь бид нар сайн ярьж чадаж байгаа л даа. Урьд жилүүдийн практик шүү дээ. Төсвийг бол хувааж чадаж байгаа юм. Төсвийг хуваасан мөнгөө хэрхэн үр дүнтэй болгож чадаж байна вэ гэдэг дээр жаахан дутуу яриад байна уу гэж ойлгож байгаа. Тийм учраас төсвийн оны эцсийн гүйцэтгэл дутмаг байдаг нь энэнтэй уялдаатай юмаа. Тийм учраас энэ чиглэлээр хоёр, гурван асуулт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Дэлхийн банк, АХБ зэрэг гадаадын зээл тусламжийн хөрөнгө оруулалтын чанартай Монголд өр болж зээл болж ирж байгаа мөнгө зарцуулалт үнэхээр Монголын өөрийн төрийн мэдлээс үл хамааралтайгаар их хугацаа алддаг. Энэ бол бодитой үнэн. Дэлхийн банкны тухайн банкны зөвлөх, тухайн төслийг хэрэгжүүлэх түшмэл юу гэж хэлэхийг хараад хугацаа их алддаг. Энэ тал дээр өөрчлөлт хийх болоо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ль ч чиглэлийн дэлхийн хэмжээний төслийг манай Монголд хийж, хэрэгжүүлж сурсан. Тэгэхээр энэ тал дээр Сангийн яам олон шат дамжлагыг багасгаж, нэгэнт Монгол өөрөө авсан зээлээ аль болохоор хурдан үр ашигтай, хугацаанд нь зарцуулахын тулд ямар нэг шат дамжлагыг багасгах тал дээр санаа тавих вэ энэ 2007 онд. Хуучин байдлаар нь З-4 дамжлага дамжиж эцсийн дүндээ Дэлхийн банкны шийдвэрийг харж асуудал шийддэг энэ арга барилаасаа энэ 2007 онд салах уу гэж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өдөр Нямдорж дарга хэлж байсан. Ажлын байрны асуудлыг бид нар олон жил яриад шийдэж чадахгүй байгаа гэж. Яг үнэн эцэстээ аливаа юм багцлагдаж чадахгүй байна. Өнөөдөр ажлын байрны тухай гэхээр Үйлдвэр, худалдааны яам нь нэг тэрбум төгрөг яриад л, Хөдөө аж ахуйн яам нь болохоор усалгааны системийнхээ хэдийг яриад л, Нийгмийн хамгаалал, хөдөлмөрийн яам нь болохоор бас нэг 4 тэрбум яриад л, яг үнэн чанартаа энэ  чиглэл рүү хандсан мөнгө гэвэл банк, санхүүгийн зээлийг оруулбал зуун хэдэн тэрбум төгрөг байж болох талтай байгаа шүү дээ. Эд нарыг бүгдийг нь зангиддаг механизм дутагдаад байна гэдэгтэй 100 хувь санал нэ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2007 онд энэ шүүмжлэл дээр анхаарал тавьж энэ тулгамдсан асуудлаа шийдэхийн тулд Засгийн газраас тодорхой, шинэ арга зам эрж хайж шинэчилж хийх үү гэдэг хоёр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юм нь энэ төсөв дээр 2 жил яригдаад байгаа Монгол Улсын хил хамгаалалттай холбогдсон том зорилт 2004 онд тавигдсан энэ чиглэлээр хийгдэх ёстой хөрөнгө оруулалтан дээр юм тавигдахгүй байнаа. Хилийн цэргийн материаллаг бааз, парк шинэчлэлтэд уялдуулж энэ оны төсөв дээр тэрбум төгрөг тавих шаардлагатай байна гэж үздэг юм энэнтэй санал нийлж болох уу гэсэн ийм З зүйлийг товчхо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дамжунай гишүүн З дахь асуулт нь сонсогдсонгүй. З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 тусламжтай холбоотой асуудлаар Хүрэлбаатар хариул. Гишүүдээ өнөөдөр энэ анхны хэлэлцүүлэг маягийн ажлаа дуусгана шүү. Санал хэлэх гишүүд байвал энэний дараа санал хэлээд хоёрдахь хэлэлцүүлэгт шилжүүлнэ. Хүрэл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Дэлхийн банк бол АХБ-наас Монгол Улсын Засгийн газар зээл авч хэрэгжүүлэхдээ тухайн зөвлөхийг авах болон ер нь аливаа нэгэн ажил үйлчилгээг хийх шат болгондоо Дэлхийн банкны зөвлөх болон Монголыг ахалсан ажлын хэсгийн ахлагчаас дандаа шат тутамд зөвшөөрөл авч явдаг. Энэ дээр нэлээд их цаг хугацаа алддаг гэж хэлж байгаа Бадамжунай гишүүн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үүнийг бид нар олон улсын банк, санхүүгийн байгууллагатай ажиллаж сурсан байгаа учраас энэ дээр цаашид энэ тал дээр нэлээд анхаарч ажиллаж энэ олон шат дамжлагыг бууруулах чиглэлээр шинээр авч зээл болгон дээрээ ажиллана гэж бодож байгаа. Харин нь урьд өмнө зурагдаад зөвшөөрөгдчихсөн зээлийн гэрээнүүд тэр зээлийн бичиг баримтан дотроо суучихсан байгаа учраас тэр түвэгтэ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шинээр авч хэрэгжүүлэх төслүүд дээрээ энэ дээр анхаарч ажилла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оёрдахь асуултад хариулах хүн байхгүй болчихлоо. За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w:t>
      </w:r>
      <w:r>
        <w:rPr>
          <w:rFonts w:cs="Arial" w:ascii="Arial" w:hAnsi="Arial"/>
        </w:rPr>
        <w:t>Бадамжунай гишүүний асуултанд хариулъя. Ер нь ажлын байрны тухай асуудал дээр Засгийн газар нэлээд анхаарал тавьж ажиллаж байгаа. Ажлын байр бий болгох асуудлаар ирэх 2007 онд өөрчлөлт хийх ёстой байхаа гэдэг бодлын үүднээс ер нь тухайн жилийг Засгийн газрын хүрээнд, улс орны хэмжээнд тодорхой зорилт дэвшүүлж ажилладаг ийм хуучин уламжлалууд байдаг. Энэ хүрээнд бүтээн байгуулалт, ажлын байрыг нэмэгдүүлэх энэ чиглэл рүү бид нар тодорхой зүйлийг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 бий болгосон асуудлаар орон нутгийн, яам тусгай газруудын ажлыг дүгнэдэг ийм үзүүлэлттэй болгох чиглэлээр Хэрэг эрхлэх газар дээр, Мониторингийн газар дээр яригдаж хөөрөлдөж байгаа асуудал бий. Ажлын байрны хувьд одоо, ажлын байрны чиглэлээр гаргаж байгаа хөрөнгийг Их Хурлын гишүүд та бүхэн мэдэж байгаа. Энэ жилийн 2006 оны хувьд үндсэндээ Хөдөлмөр эрхлэлтийг дэмжих санд 2 тэрбум төгрөг байсан. Ирэх оны хувьд З сангийн нийлбэрээр 19 орчим тэрбум төгрөгийг ажлын байрыг бий болгох энэ чиглэл рүү зарцуулахаар төсвийн төсөлд оруулж Их Хуралд өргөн ба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дамжунай гишүүний асуултан дотор ажлын байрны асуудал яам яаманд салчихаад байна гэдгийг би тэрийг бодож байгаа. Ер нь шадар сайдаар ахлуулсан агентлагуудын бүтцийн өөрчлөлт хийх комисс, ажлын хэсэг ажиллаад дүн гарч байгаа. Тэнд бид нар болж өгвөл ажлын байрны асуудлыг эрхэлдэг ийм тодорхой хэмжээний бүтэц бий болгож ирэх онд нэлээд дорвитойхон үзчихвэл яадаг юм бол гэсэн ийм бодол бий. Тэгэхдээ тийм шинэ бүтэц бий болгоно гэхээр ямархуу байдлаар хүлээж авах нь вэ гэдгийг айхтар сайн мэдэрч чадахгүй байна. Ер нь тийм бодол байгаа. Ирэх жилийн хувьд ажлын байран дээр ахиц, өөрчлөлт гарах байх. Ер нь Засгийн газрын мөрийн хөтөлбөрт ч тодорхой тусгагдсан зорилт байгаа. Тэрэн рүү нэлээд анхаар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илийн цэргийн парк шинэчл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Бадамжунай гишүүний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 хэлэлцэх үед энэ талаар асуудал гарч байсан. Засгийн газрын үйл ажиллагааны хөтөлбөрт энэ хил хамгаалах байгууллагын материаллаг бааз, ялангуяа паркийг шинэчлэх, заставуудыг машинаар хангах, харуулын байруудыг мотоциклоор хангах чиглэлээр томоохон зорилт тавигдсан юм. Одоогийн байдлаар хил хамгаалах байгууллагын нийт паркийн хувьд машин унааных нь 80 хувь нь насжилтынхаа хувьд авч үзэх юм бол 7-10 жил ашиглагдсан ийм техникүүд байгаа. Энэ чиглэлээр Үндсэн чиглэл хэлэлцэх үед яригдаж байсан, дараа нь бид Сангийн сайдтай энэ талаар ярилцаж тодорхой шийдэлд хүрч байгаа. Энэ хэлэлцүүлгийн үед болох байх гэж бод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 муу 66-г нь сольж чадах юмуу та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баяр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w:t>
      </w:r>
      <w:r>
        <w:rPr>
          <w:rFonts w:cs="Arial" w:ascii="Arial" w:hAnsi="Arial"/>
        </w:rPr>
        <w:t>Баяртсайхан сайдаас асуух гэсэн чинь гараад явчихлаа. Ерөнхий сайдаас асууя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9 дүгээр хуудсан дээрээс тоо асуух гээд байна л даа. Энэ жилийн 2007 оны төсвийг 2006 оны гүйцэтгэлтэй харьцуулахад орлого нь болохоор 7 хувиар нэмэгдэж байна орлого тал нь, зардал тал нь 36 хувиар нэмэгдэж байна. Яагаад ийм харьцаатай хийчи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лыг дотор нь салгаад авч үзэж байна л даа. Цалин хөлс, бараа үйлчилгээ, бусад зардал гээд. Цалин хөлснийх нь зардал болохоор 25 хувиар нэмэгдэж байна, бараа үйлчилгээний бусад зардал нь 52 хувиар нэмэгдэж байна. Яахаараа бараа үйлчилгээний зардлыг 52 хувиар нэмэгдүүлдэ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лыг 36 хувиар нэмэгдүүлнэ гэхээр чинь бараг 400-гаад тэрбум төгрөгөөр нэмэгдүүлж байгаа байхгүй юү. Энэ бол үндсэндээ төсвийг, зардлыг хэтэрхий өсгөчихсөн төсөв байна гэж би хэлэх гэж байна. Энэ дээр юу гэж хэлэ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нар чинь цалингаа нэмэх тухай яриад байтал энэ концепци чинь цалингаа нэмэх биш, цалингийнхаа санг нэмэгдүүлэх биш бусад зардлынхаа санг нэмэгдүүлсэн болчихож байхгүй юү даа. Хуучин нэг зардал дотор чинь цалин 40 хувьтай байсан байхад одоо 2007 оныхоор 34 болж буурч байна тэгэхээр болохгүй нээ. Энэ тоог бид нар сая аваад үзэхэд өнөөдөр 125 мянган төрийн албан хаагчтай гэж авч үзээд хэрвээ 80 мянга болгох нь гэвэл энэ жилийн төсвийн орж ирж байгаа тоог чинь, цалингийн сангийн тоог өөрчлөхгүй байхад дундаж цалинг 300 мянган төгрөг болгож болж байна. Энэ 245 тэрбум гэсэн тоог өөрчлөхгүй байхад гагцхүү тэр хүнийхээ тоог гуравны нэгээр цөөлөхөд болж байна. Гуравны нэг гэж чөлөөлөгдөж байгаа улсуудтай тодорхой хэмжээний компенсаци өгч болно. Нэг хүнд 3 сая төгрөг өгнө гэх юм бол би тооцож үзсэн 120 орчим тэрбум төгрөг юм шиг байна лээ. Нэг удаагийн 120 тэрбум төгрөг гаргаж өгөөд тэгээд хийчих юм бол нийгмийн нэлээд томоохон хувьсгал гарч болох юм шиг байна. Энийг та юу гэж үзэж байна. Өдөр ажлын хэсэг байгуулбал яасан юм бэ гэж яригдаж байсан шүү дээ. Баярцогт гишүүн санал тавиад та дэмжиж байх шиг байсан. Тэрийгээ Засгийн газар үнэхээр асуудлаа оруулж ирэхээс айна л даа. Тэр хэтэрхий том асуудал. Яагаад гэвэл нийгмээс янз янзын дарамт ирж магадгүй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ээс Их Хурал дээр ажлын хэсэг байгуулчих санал дээр Ерөнхий сайдын байр суурийг сонсчих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нийгмийн даатгалын асуудал байгаа юм. Сая Баяртсайхан сайд ч ярьж байна. Ерөнхийдөө бид нийгмийн даатгалын тогтолцоог жинхэнэ тогтолцоонд оруулахгүй бол болохгүй нээ. Тэгэхээр энэ жилийн төсвөөс эхлээд Хүрэлбаатараа сайн сонсож байгаарай. Нийгмийн даатгалын орлогыг төсвийн орлогод оруулаад байна шүү дээ тийм үү. Нийгмийн даатгалын шимтгэлийн орлогыг төсвийн орлогод оруулж тооцдогоо болиод шууд өөрийнхөө сан руу нь явуулаад чөлөөт үлдэгдэл, бүх захиран зарцуулахыг нь тийш нь өгөөд тэд нар ямаршуухан янзаар байршуулах асуудал нь тусдаа асуудал, тэгээд төсвөөсөө болохоор 1995 оноос өмнөх гэдэг утгаар нь зөрүүгээ жил болгондоо суугаад өгөөд яваад байх юм бол энэ тогтолцоондоо 2007 оноос орчихвол болохгүй юм байхгүй байнаа. Энийг юу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Одоо бид төсвөө 4 хувийн алдагдалтай хийхээр бодчихож. Энэ жилийн төсөв ашигтай гарч байгаа, ноднин ашигтай гарсан, ирэх жилийн ашигтай гарна. Тэгэхээр зориудаар яаж байгаа ч юм шиг  хасах 4 хувьтай гаргаж болохгүй. Би асуухад Баяртсайхан гишүүн хариулж байна лээ л дээ. Төслийн хүрээний мэдэгдлийг тэгээд өгчихсөн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хүрээний мэдэгдэл чинь дээд хязгаар нь болохоос доошоо сайжруулж болохгүй гэсэн үг биш шүү дээ. Тэгэхээр бид нар энэ жилийнхээ төсвийг батлахдаа алдагдалгүй батлах хэрэгтэй. Ийм боломж байна.</w:t>
      </w:r>
    </w:p>
    <w:p>
      <w:pPr>
        <w:pStyle w:val="Normal"/>
        <w:ind w:firstLine="720"/>
        <w:jc w:val="both"/>
        <w:rPr>
          <w:rFonts w:ascii="Arial" w:hAnsi="Arial" w:cs="Arial"/>
        </w:rPr>
      </w:pPr>
      <w:r>
        <w:rPr>
          <w:rFonts w:cs="Arial" w:ascii="Arial" w:hAnsi="Arial"/>
        </w:rPr>
        <w:t>Дараагийн нэг асуудал гэх юм бол хөрөнгө оруулалтыг тавихдаа объектыг их он дамжуулахаар тавьчихжээ. Жижигхэн эмнэлэг, сургууль, цэцэрлэгийг он дамжуулах шаардлагагүй. Тэр зарчмыг бариад явчихвал яасан юм бэ. Тэгэх юм бол манай хөрөнгө оруулалт сайжрах болов уу гэж бодож байна. Ийм л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хариулръя.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w:t>
      </w:r>
      <w:r>
        <w:rPr>
          <w:rFonts w:cs="Arial" w:ascii="Arial" w:hAnsi="Arial"/>
        </w:rPr>
        <w:t>Батбаяр гишүүний эхний асуултанд би хариулъя. Дараагийн асуултанд манай Баяртсайхан сайд, Ганзориг сайд хариулчихн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өсвийн орлогын өсөлтийн хувьд та бүхэн мэдэж байгаа. 1 дүгээр сарын 1-нээс шинэ хууль хэрэгжиж эхлэнэ. Энд татварын хувь хэмжээ 2 шатлалтай, хоёуланд нь тав, таван хувиар буурсан. Эндээс 180 орчим тэрбум төгрөгийн орлого буурах байхаа гэсэн урьдчилсан тооцоог манай Сангийн яамны орлого талын асуудал хариуцаж байдаг хүмүүс маань хэлж байгаа. Гэхдээ энэ хэмжээгээр эдийн засгийн тэлэлт, өсөлт гарах ёстой гэдэг ийм тооцоо, судалгааны үндсэн дээр бид өсөлт, бууралтыг тооцоод ийм 7 орчим хэмжээнд тоо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лын хувьд бол та бүхэн мэдэж байгаа. Нийгмийн авч хэрэгжүүлж байгаа арга хэмжээнүүд байгаа. Энэ дээр үндсэндээ бараг 108 тэрбум болж байгаа байхаа тиймээ. 108 орчим тэрбум төгрөг одоогийн хэрэгжүүлж байгаа дээр нэмээд шинээр нэмэх энэ бүх зардлууд тооцогдож байгаа. Түүний зэрэгцээгээр бензин тосны, шатахууны үнээс өгсүүлээд аргагүй зардал, шууд зардлууд нэмэгдэх ийм тодорхой бодитой шалтгаан байгаа. Энэ бүгдийг бид тооцож үзээд арга буюу ДНБ-нд эзлэх төсвийн алдагдлыг 4 хувь гэсэн Төсвийн хүрээний мэгдэлд баталж өгсөн энэ хэмжээнд нь багтааж төсвийн төслийг боловсруулсан. Бүтцийн өөрчлөлттэй холбогдолтой асуудлаар ер нь бол Их Хурлаас ажлын хэсэг байгуулаад ажиллахад энэ дээр би татгалзах зүйл байхгүй. Ганцхан энэ маань хэдэн жилийн настай, ямар үр дүнтэй ажил болох вэ гэдгийг л бод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Их Хурлаас ажлын хэсэг гаргаад Засгийн газар дээр бэлэн байж байгаа тоо байна. 126 мянган төрийн албан хаагч, төрийн үйлчилгээний албан хаагч гээд бүгдийг нь тооцоод тэгээд бүтцийн өөрчлөлтүүд хийгээд тэндээс чөлөөлөгдөж байгаа хүмүүст ямар нэгэн эх үүсвэрээр компенсаци хийгээд чөлөөлөөд төрийн албыг хөнгөлөөд ингээд шийдэж болно. Гэтэл 1996 онд би хийсэн шиг сан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салбарын бүтцийн өөрчлөлт гэж. Нанзаддорж гуай мэдэж байгаа. 1996 онд боловсролын салбарын бүтцийн өөрчлөлт гэж хийгээд нэлээд их томоохон арга хэмжээ авч хэрэгжүүлсэн. 2 жилийн дотор боловсролын салбараас дэмжлэг туслалцааг аваад гарсан хүн 2 жилийн дотор ажилдаа эргэж орж болохгүй гэсэн журам гаргаад яасан. 2 жилийн дараа тэр улсууд бүгдээрээ л орсон. Тэгэхээр бид нар энэ дээр үнэхээр 2 жилийн настай юм хийгээд дахиад 2 жилийн дараа дахиад 126 мянгадаа хүрээд байж байх болчихвол үр дүн муу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сөв зардал, орон тоо нэмэх тухай асуудал бол төрийн захиргааны бүх шатанд ажиллаж байгаа хүмүүсийн боддог, хүсдэг ийм асуудал. Их Хурал,  Засгийн газар тохиролцоод ийм арга хэмжээг 2007 оноос хэрэгжүүлнэ гэдэгт татгалзах зүйл байхгүй. Хамгийн гол нь үр дүнгий нь талыг бодох хэрэгтэй. Бид ажлын байр нэмэгдүүлэх, иргэдийн амьдралыг сайжруулах гэдэг асуудалтайгаа уяж бодохоос өөр арга байхгүй. 20 мянга, 30 мянган төрийн албан хаагчийг, 10 мянган төрийн үйлчилгээний албан хаагчийг бүтцийн өөрчлөлтөөр орууллаа, яах вэ нэг удаа тэр хүнд тодорхой хэмжээний дэмжлэг, туслалцаа үзүүлж болно, тэгээд тэрний дараа тэр хүн ямар эгнээ рүү шилжих вэ гэхээр нэг бол бизнесийн салбарт ажлын байр хайсан ажил хайгч хүн болж хувирна, нэг бол ерөөсөө ажилгүй, хөдөлмөргүй, тэгээд явцын дунд ядуу, зүдүү гэсэн энэ ангилал руу явах хүмүүсийн тоо нэмэгдэх болов уу гэж бодож тооц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дээр бэлтгэгдсэн материалыг бид нар Засгийн газрын бүтцийг ямар байлгаж болох вэ, агентлагуудын бүтцийг ямар байлгаж болох вэ. Аймаг, орон нутгийн бүтцийг ямар байлгаж болох вэ гээд хийгдчихсэн юмнууд нэлээд байгаа юм. Жишээ нь аймаг, орон нутаг дээр би Батболд сайдад хэлж байгаа. Ер нь зоригтойхон эхлэлийг нь тавъя. 2000 оноос хойш л орон нутагт засаг захиргааны нэгжийн бүтцийн өөрчлөлт хийнэ гээд маш их яриа хөөрөө болсон. Тодорхой хийгдсэн юм байхгүй. Тэгэхээр 2007 онд зоригтойгоор аймгийн төвийн сумаас 5-10 км-ийн дотор байгаа ийм сумдыг нэгтгэх, нийлүүлэх ийм арга хэмжээг авъя гээд манай нөхдүүд 5-10 км-ийн доторхи судалгааг хийгээд тав, зургааг гаргачихаад байгаа. Энийг бид нар ярьсан. Энийг хийгээд алхам болгоё. Таван жил, зургаан жил ярьсан ажлыг бид нар ямар ч байсан хийгээдэхье. Тэгээд сумдыг бүтцийн хувьд нь өөрчилж нэгтгэж томруулах ийм ажлыг хийж болдог юм байна гэдгийг үзүүлэх ёстой юм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ентлагийн хувьд түрүүн би хэлсэн. Ажлын хэсэг, шадар сайдаар ахлуулсан ажлын хэсэг дээр бид нар нэлээд чангахан ханда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Нийгмийн даатгалын асуудлаар хэн хариулах вэ. Энэ Баяртсайхан ямар үйлтэй юм бэ. Өөр амьтан алга уу энэ Засгийн газарт энэ асуудлаар хариулах. Одончимэд хайчсан юм бэ. Чинзориг хайч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маа хариул. Дэндээ юм. Бүхэл бүтэн яамнаас асуултанд хариулах хүн байхгүй. Бүхэл өдөржингөө Их Хурлын гишүүдийг чилээх юм. Хамгийн гол нь би Хөдөлмөрийн яамыг хараад байгаа юм. Хэн ч байхгүй үдээс хой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О.Байгалмаа: </w:t>
      </w:r>
      <w:r>
        <w:rPr>
          <w:rFonts w:cs="Arial" w:ascii="Arial" w:hAnsi="Arial"/>
        </w:rPr>
        <w:t>Батбаяр гишүүний асуултанд хариулъя. Нийгмийн даатгалын санг тусад нь гаргая, тусад нь байлгая гэдэг бол яг даатгуулагчдын болон нийгмийн даатгалын, Улсын нийгмийн даатгалын газраас ч гэсэн Улсын нийгмийн даатгалын үндэсний зөвлөлөөс ч гэсэн тавьж байсан саналуудаа. Энэ бол байнга яригдаж байсан. Төсөвт орчихсон, даатгуулагчид маань ч гэсэн байнга одоо яг нэрийн дансанд хэд байна вэ, төвлөрсөн 8 тэрбум төгрөг байгаа юу гэдэг дээр байнга асуудал тавьж байдаг. Энийг яамны зүгээс ч гэсэн тусад нь сан гаргаад энийг улсын төсөвт, орлогод тооцохгүйгээр авах нь зүйтэй гэдэг санал дээр байдаг. Гэхдээ энэ ойрын үед энийг боломжтой эсэх дээр Сангийн яам л хариулах бай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 төсвийн алдагдлын талаар Баяртсайхан сайд зориг гаргаад 2 дээр авааччихгүй юм уу ядахнаа 4 биш. Баримжаалж байна л даа. 4-ийг 2 болгочихож болохгүй юү гэж л тод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Бид Олон улсын валютын сангийн өмнө ч юмуу, эсвэл Дэлхийн банкны өмнө их гоё сайхан харагдъя  гэх юм бол төсвийнхөө алдагдлыг 2 хувь бүү хэл нэмэх тэмдэгтэй гаргачихсан ч болно. Гэхдээ ийм нөхцөлд бид хөрөнгө оруулалтад зарцуулах тэр хөрөнгөө ихээхэн хэмжээгээр багасгахаас өөр аргагүй ийм нөхцөл байдал үү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 орон хөгжиж байгаа орон, буурай хөгжилтэй орон, бидэнд хийх ажил асар их байна. Тийм учраас хөрөнгө оруулалтынхаа хэмжээг одоохондоо бууруулах, багасгах шаардлага байхгүй. Манай Монгол Улсад төсвийн алдагдал ДНБ-ний 4 орчим хувьтай тэнцэж байх үед бол нормально. Ер нь Европын холбооны стандарт бол төсвийн алдагдал ДНБ-ний З хувиас хэтрэхгүй гэж өндөр хөгжилтэй орнуудын стандарт байдаг юм байна шүү дээ. ДНБ-ний З хувиас. Бид бол өнөөдөр 4 хувьтай байж байхад болохгүй юм байхгүй. Яагаад 4 хувьтай гарсан юм бэ гэдэг асуудлыг би энд хэддэх удаагаа давтаад сууж байгаа юм бэ бүү мэд. Дахин тайлбарлая Батбаяр гишүүнд зори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За хэрэггүй, болно. </w:t>
      </w:r>
    </w:p>
    <w:p>
      <w:pPr>
        <w:pStyle w:val="Normal"/>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Н.Баяртсайхан: </w:t>
      </w:r>
      <w:r>
        <w:rPr>
          <w:rFonts w:cs="Arial" w:ascii="Arial" w:hAnsi="Arial"/>
        </w:rPr>
        <w:t>Бид</w:t>
      </w:r>
      <w:r>
        <w:rPr>
          <w:rFonts w:cs="Arial" w:ascii="Arial" w:hAnsi="Arial"/>
          <w:b/>
          <w:bCs/>
        </w:rPr>
        <w:t xml:space="preserve"> </w:t>
      </w:r>
      <w:r>
        <w:rPr>
          <w:rFonts w:cs="Arial" w:ascii="Arial" w:hAnsi="Arial"/>
        </w:rPr>
        <w:t>тендер гэсээр байтал бараг хагас жил өнгөрөөд явчихаж байгаа юм. Энэ байдлыг бид нар давтахгүйн үүднээс дараа жилд 2008 барьж дуусгах барилга объектуудыг бид нар 2007 онд эхэлж нэрийг нь зоогоод тэрэн дээр нь зургийн мөнгө, техник эдийн засгийн үндэслэлийг хийх хөрөнгө, чадвал суурь фундаментыг нь тавих хэмжээний ийм хөрөнгө мөнгийг суулгачихсан юм. Тэр нь зарим объект дээр 50 сая, зарим дээр нь 70 сая гэхмэтчилэн янз бүрийн юмнууд байгаа. Ямар ч гэсэн 2007 ондоо багтааж нэлээд сайн бэлтгэлээ хийж авъя. Тэгээд 2008 ондоо дуусгая гэсэн ийм зарчим барьж байгаа. Тэгэхгүйгээр 300, 400 сая төгрөг тавьчих юм дахиад л нөгөө тендер гэсээр байтал он дуусчих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Яг ийм 2006 он дахин давтагдах гээд байгаа юм байхгүй юү.</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Н.Батбаяр: </w:t>
      </w:r>
      <w:r>
        <w:rPr>
          <w:rFonts w:cs="Arial" w:ascii="Arial" w:hAnsi="Arial"/>
        </w:rPr>
        <w:t>Ноднингийн дамжсан утгаараа наад тайлбар чинь сонсогдож байна. Гэтэл 2008 онд 2007 оны төсөв дээр бас ийм байдал ажиглагдаж байгаа байхгүй юү даа. Тэгэхээр 2007 оны төсөв дээр зураг төсөв нь бэлэн болчихсон, өөрөөр хэлбэл барилгын ажил эхлэхэд бэлэн болчихсон объектуудынхаа санхүүжилтийг бүтнээр тавих зарчим баримталбал яасан юм бэ.</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Н.Баяртсайхан: </w:t>
      </w:r>
      <w:r>
        <w:rPr>
          <w:rFonts w:cs="Arial" w:ascii="Arial" w:hAnsi="Arial"/>
        </w:rPr>
        <w:t>Баримталж байга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Н.Батбаяр: </w:t>
      </w:r>
      <w:r>
        <w:rPr>
          <w:rFonts w:cs="Arial" w:ascii="Arial" w:hAnsi="Arial"/>
        </w:rPr>
        <w:t>Үгүй харахаар тийм биш байна лээ. Тэгэхээр ийм ойлголтод хүрч болж байна уу. Зарчмын хувьд барилгын ажил нь бэлэн болсон объектуудын хувьд, үндсэндээ барилгын компаниуд нэг тэрбумаас доош хэмжээний объектыг бол жилдээ барьчихаж байгаа шүү дээ. Тийм хэмжээний объектыг болохоор тухайн жилд нь барьж гүйцэтгэдэг ийм тогтолцоонд бид нар орчихвол яасан юм бэ гэж хэлэх гэж байгаа байхгүй. Энийг зөвшөөрөх үү т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Н.Баяртсайхан: </w:t>
      </w:r>
      <w:r>
        <w:rPr>
          <w:rFonts w:cs="Arial" w:ascii="Arial" w:hAnsi="Arial"/>
        </w:rPr>
        <w:t>Энэ бол уг нь хамгийн зөв л зарчим шүү дээ. Ийм л байх ёстой.</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Ц.Нямдорж: </w:t>
      </w:r>
      <w:r>
        <w:rPr>
          <w:rFonts w:cs="Arial" w:ascii="Arial" w:hAnsi="Arial"/>
        </w:rPr>
        <w:t>Шаравдорж гишүүн асууя.</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Ц.Шаравдорж: </w:t>
      </w:r>
      <w:r>
        <w:rPr>
          <w:rFonts w:cs="Arial" w:ascii="Arial" w:hAnsi="Arial"/>
        </w:rPr>
        <w:t>Баярлалаа. Асуулт гэх юмуу даа, санал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Монгол Улсын зах хязгаар нутагтаа хүний ажиллах, амьдрах нөхцөл бололцоог хангах талаар үнэхээр онцгой анхаармаар байгаа юм. Сүүлийн үед хотжилт их болж хот руу, төв рүү чиглэсэн их нүүдэл бий болоод зах хязгаар нутагтаа өнөөдөр хүн ажиллаж амьдрахад ер нь хүнд болчихоод байна. Хүн нь нүүгээд явчихсан, энэнийх нь гол шалтгаан гэхээр гол нь хүн хэвийн хэмжээнд амьдраад байх нөхцөл байхгүй болчихсон. Ялангуяа эрчим хүч, бусад дэд бүтцийн тийм үйлчилгээ байхгүй учраас хүнд байгаа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ийм учраас бид Монгол орны хөгжлийн асуудлыг ярихдаа нэлээд улс орны хэмжээнд цогц байдлаар шийдэж баймаар. Ялангуяа зах хязгаар нутгаа хөгжүүлэх талаар анхаарвал энэ улс орны чинь хөгжил нэлээд тэнцвэртэй сайн явах юм болов уу гэж бодоод байгаа юм л д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Ийм учраас өөрийнхөө тойрогт хоёр сумыг онцгойлж хэлмээр байна. 1992 оноос хойш чимээгүй л яваад байгаа л даа. Хоёр сум, тэр байтугай миний төрсөн сум хүртэл өнөөдөр харанхуй л байгаа юм л даа. Энийг Эрдэнэбат сайд сүүлийн үед ажил авсан учраас энэнд юугүй байх, анхаарч үзээсэй гэж бодож байна. Дорноговийн Хөвсгөл сумыг Улаанбадрах сумаас 70 км-т байгаа юмыг өндөр хүчдэлд холбочих, цаана нь Хатанбулаг сум гээд мөн л 70 км-т байгаа. Энэ бол өндөр хүчдэлтэй холбох боломж байхгүй л дээ. Тэгэхээр нэг сэргээгдэх эрчим хүчний арга хэмжээнд хамруулаачээ гэсэн нэг санал байна. Энэ бол яах вэ миний тойрогт ирж байгаа асуудал. Цаашдаа манай гишүүдийн тойрогт, би ажиглаад байхад аль болохоор зах хязгаар нутаг нь үлдээд байгаа юм. Төв, хангай руугаа л хөрөнгө оруулалт өгөөд байдаг. Тэр хүмүүс маань зах хязгаар нутагт төрсөн нь хохь нь юмуу. Үнэхээр энэ дээр бодмоор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үрүүн манай Сэлэнгээс сонгогдсон гишүүн ярьж байна лээ. Жишээ нь Дорноговь аймаг татаасгүй амьдарч байгаа шүү дээ. Гэтэл түүний төврүүгээ татаад байдаг тэгсэн мөртлөө энэ аймагт, тэр сумдад нь анхаарч байгаа анхаарал сул байна шүү гэдгийг би хэлмээр байгаа юм. Үүнийг  манай Сангийн сайд, ажил хариуцсан сайдууд маань онцгойлон анхаарч өгөөчээ гэсэн ийм асуудал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Хоёрдугаарт Монгол орны ирээдүйн дүр зураг, хөгжил энэ говиосоо эхлэх тийм юм болчихоод байна шүү дээ. Говийн бүс нутагт өнөөдөр ихээхэн олон эрдэс түүхий эдийн томоохон орд газрууд ашиглах нөхцөл нь бүрдэж байх шиг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гэхээр энэ ажлыг бид нар 2007 оноос бүрдүүлж эхлэх, дэд бүтцийн салбарыг түлхүү хөгжүүлэх тал дээр Монгол Улсын Засгийн газар төрийн бодлого одоо эхэлж тодорхой болгомоор байна. Энэ тал дээр жишээ нь говийн бүс нутгийн,  говийн хөгжлийн асуудлыг цогцоор шийдвэрлэх тал дээр мэргэжлийн хүмүүс, эрдэмтэд тодорхой санал боловсруулаад байгаа. Энийг манай гишүүд авсан байх. Энд 4 томоохон санал явж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 xml:space="preserve">Жишээ нь Зүүнбуян, Цагаансуварга, Оюутолгой, Тавантолгойн төмөр замын асуудал байна. Энэ зайлшгүй тавигдах ёстой асуудал. Хоёрдугаарт Чойр, Цагаансуварга, Оюутолгой чиглэлийн цахилгаан дамжуулах өндөр хүчдлийн шугамын асуудал, гуравдугаарт зэс хайлуулах үйлдвэр. Энэ Чойр  хавьдаа байх юмуу, эсвэл Тавантолгойдоо байх юмуу, дөрөвдүгээрт Шивээ-Овоогийн нүүрсний ордыг түшиглэсэн цахилгаан станцын тухай асуудал. Энэ гарцаагүй өнөөдөр яригдаж эхлэх ёстой.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Бидэнд бүгдэд нь ил байгаа шүү дээ. Зарим жишээ нь Оюутолгой гэхэд хайгуулынхаа ажлыг дуусч байна. Цаашдаа энэ ондоо багтаагаад Монгол Улсын Засгийн газар Айвенхоу Майнзын тогтвортой байдлын гэрээ, хөрөнгө оруулалтын гэрээ байгуулагдчих юм бол 2009 оноос ашиглах тухай асуудал яригдана гээд явж байна шүү дээ. Өнөөдөр бидний танилцаж байсан байдлаас үзэхэд Айвенхоу Майнзын нөхдүүд монголын талын, ялангуяа зэс боловсруулах үйлдвэр байгуулах тухай саналыг хүлээж авахад бэлэн гэдгээ хэлж байна лээ шүү д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гэхээр ийм нөхцөл бололцоо бүрдээд байхад бид 2007 оны төсөвт хувийн хөгжлийн асуудал биш, энэ Монгол Улсын хөгжлийн тухай асуудлын эхний бааз суурийг бүрдүүлсэн хөрөнгө оруулалтын тухай асуудлыг ярьж эхлэх ёстой.</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Миний санал бол саяын дөрвөн дурдсан зүйлүүдийг өнөөдөр бид бодох ёстой. Засгийн газар хуралдаанаараа энийг нэмж авч үзээчээ. Тэгээд тодорхой дэд бүтцийг яаж барьж эхлэх юм бэ. Энийгээ өнөөдөр эхнийхийг нь ч болов тэр хөрөнгө оруулалтыг энд тусгаж өгөх ёстой. Бид сүүлд нь үлдээчихдэг, тодорхой асуудал гараад ирдэг явцын дунд улсын төсөвт нэмэлт тодотгол хийх ч тухай асуудал гарч болно шүү дээ. Энэ бол бодитойгоор бий болж байгаа асуудал шүү гэдгийг манай Засгийн газар, манай ажил хариуцсан хүмүүс анхаарч үзээчээ. Энийг тодорхой асуудал оруулмаар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үрүүчийн миний тойрогтоо тавьсан хоёр сум бол энэний дэргэд жижиг л дээ. Тэгэхдээ бас л манай тэндээ ер нь энэ  хэдэн асуудал шиг том л болчихоод байгаа байхгүй юү. Үнэхээр хүнд байна, харанхуй байна. Лаа асаагаад оройдоо чадвал нэг цаг, тэгээд харанхуй л байна шүү дээ. Сая явахад Өмнөговь аймгийн зарим сумдууд, ялангуяа Цогтцэций, Ханбогд сум бол мөн л иймэрхүү тайлбар тавьж байна лээ. Тэгэхээр энэ тал дээр манай Засгийн газрын нөхдүүд анхаарч өгөөчээ гэсэн ийм санал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Дорноговь 13 сумаас 10 нь төвийн эрчим хүчинд холбогдсон, Завхан 24 сумаас ганц нь холбогдсон байна шүү Шаравдорж гишүүн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Эрдэнэбат сайд Шаравдорж гишүүний асуултанд хариул.</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Би зүгээр л байдал ямар байна вэ гэдгийг хэлж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Б.Эрдэнэбат: </w:t>
      </w:r>
      <w:r>
        <w:rPr>
          <w:rFonts w:cs="Arial" w:ascii="Arial" w:hAnsi="Arial"/>
        </w:rPr>
        <w:t xml:space="preserve">Шаравдорж гишүүний асуултанд хариулъя. Сая хэллээ 70 км байгаа Улаанбадрахаас Хөвсгөл сумыг холбох асуудлыг 1992 оноос хойш хөөцөлдөж байна гээд. Дээр нь Хатанбулаг сумыг сэргээгдэх эрчим хүчээр холбох талаар анхаарч өгөөчээ гэж. Энэ дээр бид анхааръя, судалж үзье.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Говийн хөгжлийн асуудлаар хэн ярих в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Б.Эрдэнэбат: </w:t>
      </w:r>
      <w:r>
        <w:rPr>
          <w:rFonts w:cs="Arial" w:ascii="Arial" w:hAnsi="Arial"/>
        </w:rPr>
        <w:t>Би тэр Шивээ-Овоогийн тухай асуултанд хариулчих уу. Шивээ-Овоогийн цахилгаан станцын асуудлыг урьдчилан судалгааны ажил хийгдэж байгаа 11 сард Засгийн газрын хуралдаанаар оруулахаар бэлдэж байна. Энэ дээр нөгөө яригдаад байгаа том чадлын 10.8 мянган мгвт гэж яриад байгаа шүү дээ. Тэр нь Чойр, Нялагийн район гэж байгаа. Цайдам нуур, Төгрөг нуур, Шивээ-Овоо гэсэн ийм том олон арван тэрбум тн-ын нөөцтэй хүрэн чулуун нүүрсний орд нь дээрээ. Энэ бол үнэндээ зүйтэй. Энэ бид хийж эхэлсэн. Харин тэр судалгааны ажил бол Засгийн газарт танилцуулах, яамдад танилцуулах хэмжээнд ч хүрээгүй, зүгээр мэргэжлийн улсууд хоорондоо судалгааны ажил хийж байгаа шүү дээ. Энийг манай УИХ-ын гишүүд зөв ойлгоорой. Аль болохоор улс төржүүлж битгий тэр талаас нь хандаарай гэж хэлмээр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р Оюутолгой, Тавантолгойн асуудал та бас хэлж байна. Бид Оюутолгой, Тавантолгой, Мандалговь, Улаанбаатар гэсэн 220-ын шугамын асуудлыг техник-эдийн засгийн үндэслэлийг урьдчилсан судалгааг хийж байна. Энэ оны төсөв дээр тодорхой хөрөнгийг тавьж байгаа. Харин таны хэлсэн тэр Чойр гээд тиймээ. Сая хэллээ л дээ. Тавантолгой, Оюутолгой, Чойрын 220-ын шугамыг бол тал талаас нь манай мэргэжлийн улсууд судалгаа хийж тооцож үзэж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Зэс боловсруулах үйлдвэрийн асуудлаар энэ бол яригдах ёстой асуудал гэж би дотроо бодож байгаа юм. Энэ бол Үйлдвэр, худалдааны сайд ярих байх.</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Тэр Японууд ирээд Тавантолгой хавьд станцын судалгаа хийгээд техник-эдийн засгийн үндэслэл боловсруулсан юм биш үү.</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Б.Эрдэнэбат: </w:t>
      </w:r>
      <w:r>
        <w:rPr>
          <w:rFonts w:cs="Arial" w:ascii="Arial" w:hAnsi="Arial"/>
        </w:rPr>
        <w:t>Урьдчилсан судалгааны ажил хийсэн. Хийгээд өгчихсөн. Ер нь хэд хэдэн газрууд хийж байгаа л даа. Японууд хийж, хятадууд хийж байна, оросууд сонирхож байна. Ер нь Тавантолгойг олон талт хамтын ажиллагааны төсөл болгохоор Засгийн газарт оруулахаар материалаа өгчихсөн байгаа. Энийг ярилцах нь зүйтэй гэж үзэж байгаа юм, хугацаа алдмааргүй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 xml:space="preserve">Хурдан л ажилламаар байна, яриад л суугаад байдаг.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rPr>
          <w:rFonts w:ascii="Arial" w:hAnsi="Arial" w:cs="Arial"/>
        </w:rPr>
      </w:pPr>
      <w:r>
        <w:rPr>
          <w:rFonts w:cs="Arial" w:ascii="Arial" w:hAnsi="Arial"/>
        </w:rPr>
        <w:t>Раш гишүүн асуулт асуучихсан тиймээ. Асуугаагүй байгаа юү. Одоо Раш гишүүн асуунаа.</w:t>
      </w:r>
    </w:p>
    <w:p>
      <w:pPr>
        <w:pStyle w:val="Header"/>
        <w:tabs>
          <w:tab w:val="left" w:pos="720" w:leader="none"/>
          <w:tab w:val="center" w:pos="4320" w:leader="none"/>
          <w:tab w:val="right" w:pos="8640" w:leader="none"/>
        </w:tabs>
        <w:ind w:firstLine="720"/>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Засгийн газар Шаравдорж гишүүний ярьж байгаа говийн хөгжлийн асуудлаархи юмыг Ерөнхий сайд сая ерөнхийдөө нэг анхаарал авчихшиг боллоо. Ер нь энэ чиглэлийн замын техник-эдийн засгийн үндэслэл, эрчим хүчний асуудал, Оюутолгой, Тавантолгойн асуудал гээд бүхэлд нь нэг багцалж том хармаар л. Тэгээд энэ янз бүрийн улс төрийн нөхцөл байдлуудаа сайн дүгнээд хурдан л ажилламаар байгаа юм л д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За Раш гишүүн.</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b/>
          <w:bCs/>
        </w:rPr>
        <w:tab/>
        <w:t xml:space="preserve">Р.Раш: </w:t>
      </w:r>
      <w:r>
        <w:rPr>
          <w:rFonts w:cs="Arial" w:ascii="Arial" w:hAnsi="Arial"/>
        </w:rPr>
        <w:t>Би тэртээд Үндсэн чиглэл ярилцаж байхад хэлж байсан юмаа. Байгаль, экологийг хамгаалах энэ дэлхийн шинжтэй л юм шиг байна. Тэгэхдээ өөрийн орны онцлог, энээ тэрээ гээд зөндөө юм байна. Үүнийг шинжлэх ухааны үндэстэй болгох, ер нь судалгаа дүгнэлтийн асуудал чухал юм шиг бодогдох юм. Эртээд боловсролын хуулийг хэлэлцэж байх үед шинжлэх ухаанаа бид нар гээчихсэн маягтай явж байгаа юмуу гэж ойлгогдохоор яриа болсон. Одоо гурав аравны тав гэвүү тийм дүн тавигдсан юм шиг байна лээ. Шинжлэх ухаан дээр. Тэгээд энийг нэлээд нэмэгдүүлээд нэмсэн тэр юмыг байгаль орчин руу хандуулах, хамгаалах тэр чиглэлийн судалгаа, дүгнэлтийг гаргахад болдоггүй юмуу гэсэн нэг ийм бодол асуулт байгаа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Энэ чинь бид нар мэднэ шүү дээ. Шинжлэх ухаан, бодлого, практик гэсэн ийм л замаар явах ёстой юм. Гэтэл бодлого, улс төр хоёр нь нөгөө шинжлэх ухаанаа алхаад цаана нь гарчихсан. Ингээд жаахан харанхуйдаад тэгээд тэр ирээдүйдээ ер нь дөмөгхөн дурандах юм арай багадаад байгаа юмуу гэж бодогдох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Хоёрдугаарт нь би удирдлагуудад тавьж байсан. Нийслэлийн вокзалын тухай асуудал. Нисэх буудал бол гайгүй аятайхан болсон. Төмөр замын вокзал 40-өөд оны сүүлчээр баригдсан. Дотор нь зал өндөртэй дээр үеийн байшин болохоор зайг нь томсгох гэж давхар зураг хийсэн л дээ. Тэгээд тэгээд өнөөдөр нэвтрүүлэх хүчин чадал нь үнэхээр дутаж байна. Энэ төмөр замаар явагсдын тоо бол гадаад, дотоод байнга өсөн нэмэгдэж байна. Тэгээд аялал жуулчлалын орон болно гээд байдаг. Энэ асуудал дээр анхаармаар байна. Вокзалыг заавал хамтарсан төмөр зам биш, ер нь улсын хөрөнгөөр юмуу, нийслэлийн өмч байхаар тийм байдлаар хандвал зөв юм шиг. Тэгээд яахав төмөр замд түрээслүүлж барих эдийн засгийн янз бүрийн механизм аргуудыг олж хийнэ шүү дээ. Газар нь баруун талдаа одоогийн байгаа вокзалын баруун талд бий. Энэ юм хэрэгтэй байна. Энийг цаашид анхаарч ер нь зураг төсөл нэг тийм юм гарсан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р үеийн миний гаргаж байх үеийн үнэ, одоогийн үнэ хоёр өөр л дөө. Тэрнийг би ойлгож байна. Тэгээд энэ гадаад, дотоодоор явж байхад улсын буянд энэ банкны байшин гэж гоё харагдаж байгаа юм. Вокзалууд их гоё харагдах юм. Москвагийн вокзалууд хичнээн гоё болсныг бид нар мэдэж байгаа. Бээжин ч ялгаа байхгүй. Бээжин бол манай хэдэн ногоон вагоныг оруулахгүй гэж хэлж магадгүй болчихоод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Цааш нь сая Шаравдорж гишүүн ярилаа. Энэ урд зүгийн замын тухай асуудал. Улаанбаатар, Оюутолгойн авто зам. Энэ бол зайлшгүй л баригдаж таарна. Ядаж зураг төсвийг нь гаргамаар байна. Өглөө Бат-Эрдэнэ гишүүн ярьж байх шиг байна лээ. Тэгээд Өндөрдовоос цаашхи замыг хөрөнгийнхөө боломжийн хэмжээгээр хэрвээ зураг төсөлтэй байх юм бол ахиулж баймаар байгаа юм. Хэдэн жилийн настай юу болохыг хэлж таахад хэцүү байна л даа. Энийг анхаарч өгөөчээ гэдэг асуудал тавимаар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 xml:space="preserve">Цааш нь ордны урд талын сонин дээр эртээд харагдаад байна лээ. Энэ баганууд чинь одоо боссон хөрөнгө алга боллоо гэж. Ирэх жил наадмын наана дуусах юм гэнэ лээ гэж бид нар ярьцгааж дуулж байсан юм шиг санаж байна. Энэний хөрөнгийн асуудлыг тусгаж барьсан юм бий юү, үгүй юү. Хөрөнгөгүй гээд зогсчих юмуу. Заавал дарга нартаа хайртай гэж яах гэж байгаа юм биш. Их тэнгэрийн наадах гүүр байна хагаслаад хаячихсан. Гадна, дотны өндөр хэмжээний төлөөлөгч нар ирээд Туулын урдуур дэгэн, догон юмаараа л бид нар явж байна шүү дээ.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Америкийн Бушийг ч тэгж л авсан. Энэ яагаад зогсчихсон тийм гүүр байдаг юм бэ. Энийг бодсон юм бий юү. Цааш нь хөдөөрүүгээ дахиад ормоор байна. Тэр худаг усны асуудал. Ноднингийн хэмжээнд мөнгө нь тавигдсан юм байна. Энэ үнэхээр бага байна. Хөдөөд говьд малаа услах гэж өглөө нарнаар гараад үдэш харуй бүрий болсон хойно гэртээ ирцгээж байна шүү дээ. Ингэж л мал усалж яваа. Сумын төвүүдийн ундны ус гэж хужир шорвог. Тэгээд говьчууд чинь гэдэс дотор муутай гэж яриад байдаг чинь түүнтэй холбоотой байдаг юм шиг байна л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Малчид хүмүүс ярихдаа заавал дээр үеийн өрөмдмөл, инженерийн тийм худаг биш, энгийн гар аргын худгийг нэлээд бий болгомоор байна, бэлчээрт нь дөхүүлж. Энийг байгуулахдаа амархан газар энэ болов уу гэж тендерт ялсан усны компани энд тэнд очиж цооноглоод байх юм. Тэгээд нөгөөдөх нь ус гялайгаад ирэхээр зэрэг л за боллоо гээд ингээд акт биччихээд яваад байдаг.</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Дараагаар нь төдөлгүй ширгэдэг. Энэ бол ухаж өрөмдөх, дүгнэлт хийх тэр юмаа хийхгүй байна гэж би бодож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Говийн болон холын аймгуудын байнга яригдаж байгаа, дээр үед говийн нэмэгдэл гэж байсан. Тэр хөдөөгийн сэхээтнүүдийг тогтвор, суурьшилтай ажиллуулах, тэгээд Богд уул зүглэсэн их нүүдлийг сааруулахад зайлшгүй л хэрэгтэй байна. Хэдэн бор төгрөгийг төлөвлөөд хаячихаж болдоггүй юмуу гэдэг ийм асуудал. Бусад юмнууд байна. Сүүлд хэлэлцүүлэг ямар өнөөдөр дуусчихаж байгаа биш цаашдаа явах байх ярина гэж бодож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Сүүлийн хүн гэж 10 минут та ярилаа шүү.</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Р.Раш: </w:t>
      </w:r>
      <w:r>
        <w:rPr>
          <w:rFonts w:cs="Arial" w:ascii="Arial" w:hAnsi="Arial"/>
        </w:rPr>
        <w:t>За баярлал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Хариулъя байгаль, экологи Эрдэнэбат сайд. Дараа нь вокзалыг хэн ярих билээ Цэнгэл байна уу.</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И.Эрдэнэбаатар: </w:t>
      </w:r>
      <w:r>
        <w:rPr>
          <w:rFonts w:cs="Arial" w:ascii="Arial" w:hAnsi="Arial"/>
        </w:rPr>
        <w:t>Раш гишүүний асуултанд хариулъя. Юуны өмнө Раш гишүүнд баярлалаа гэж хэлмээр байна. Үнэхээр байгаль орчныг хамгаалах, байгалийнхаа нөөц баялгийг зохистой ашиглахтай холбогдсон асуудлыг шинжлэх ухаантай холбох зайлшгүй шаардлага байна. Бид хэтэрхий хоорондоо хөндийрчихсэн ийм байдал үүссэн юм байна лээ. Бид эрдэм шинжилгээний байгууллагуудтай ихээхэн харилцаагаа зөөлрүүлж дотносож ажиллаж байгаа. Гэрээ, хэлэлцээр юмнуудыг хийгээд урт хугацааны ийм гэрээнүүдийг хийгээд энэний дагуу ажиллаж байна. Энэ дээр харамсалтай нь хөрөнгө мөнгөний хувьд их ядмагхан байгаа гэдгийг би Бакей гишүүний асуултанд хариулахдаа хэлсэн.</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Эндээс шинжлэх ухаанд зарцуулах хөрөнгө гэж тийм юм төлөвлөж орж ирж байгаа юм байхгүй. Энэ нэг төвлөрсөн арга хэмжээний зардал гэж тусгагдсан. Эндээсээ голлож хийх ёстой ийм гол зүйл байгаа. Төвлөрсөн арга хэмжээний асуудлыг хасаад 77 сая төгрөг болгочихсон. Өөрөөр хэлбэл Байгаль орчны сайдын багц дотор хэдэн хүмүүсийнхээ цалинг өгчихөөд хараад сууж байх ийм л зүйл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гэхээр сайд өөрөө мэдэж зарцуулах, өнөөдөр бодлогын чанартай хэрэгжүүлэх ёстой арга хэмжээнд зарцуулах ийм хөрөнгө мөнгөний асуудал хомс байгааг эрхэм гишүүд анхаарч үзэж шийдэж өгөөчээ гэж хүсэж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Хөөе Засгийн газар чинь асуудал орж ирээд Ерөнхий сайд чинь сууж байхад матаас хэлээд байхгүй шүү. Засгийн газрын үндсэн зарчи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И.Эрдэнэбаатар: </w:t>
      </w:r>
      <w:r>
        <w:rPr>
          <w:rFonts w:cs="Arial" w:ascii="Arial" w:hAnsi="Arial"/>
        </w:rPr>
        <w:t>Гэхдээ энийг бас бид энд л ярихгүй бол өөр хаана ярих вэ дээ тиймээ. Дээрээс нь усны хайгуултай холбогдсон асуудал Байгаль орчны сайдын багцад байдаг. Усны хөрөнгө оруулалт дээр хөрөнгө мөнгө тавигдаагүй байгаа. Энүүнийг хэлэлцүүлгийн явцад гишүүд шийдэх байхаа гэж бодож бай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Ц.Нямдорж:</w:t>
      </w:r>
      <w:r>
        <w:rPr>
          <w:rFonts w:cs="Arial" w:ascii="Arial" w:hAnsi="Arial"/>
        </w:rPr>
        <w:t xml:space="preserve"> Эрдэнэбат сайдаа. Энэ нөгөө нэг эрдсийн талаар баримтлах төрийн бодлого гээд нэг баримт бичиг орж ирэх ёстой шүү дээ. Тэр ер нь танай яамаар очиж санал, Содбаатар та нар тэр бэлэн болсон уу. Байгалийн яамнаас санал авсан уу.</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И.Эрдэнэбаатар: </w:t>
      </w:r>
      <w:r>
        <w:rPr>
          <w:rFonts w:cs="Arial" w:ascii="Arial" w:hAnsi="Arial"/>
        </w:rPr>
        <w:t>Одоохондоо манай яаман дээр ирээгүй байгаа. Ерөнхийдөө бид нар гадарлаж байгаа. Ийм юм ирэх гэж байна гээд манай улсууд бэлтгэж байгаа юм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 xml:space="preserve">Та нар жишээ нь мөнгө гаргахгүйгээр байгаль хамгаалах ямар арга байна вэ. Энэ алтны шороон ордууд, гол хэдэн цөөхөн голын сав газраар бүгдээрээ бэлчиж тараад хамаг газрыг чинь сэндийлээд хаяж байгаа. Жаахан модтой газар чинь бүгдийг нь ухаад дуусаж байгаа. Ийм юм дээр хориг тавих талаар байгаль хамгаалах, мөнгө гаргахгүйгээр ийм бодлого гаргаж ирэх юмнуудаа сайн бодмоор байгаа байхгүй юү.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Содбаатар сайд, Эрдэнэбаатар сайд та нар, энэ Засгийн газрын нөхдүүд.</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Энэ ашигт малтмалын янз бүрийн ажил чинь нөхөн сэргээгээд үр дүнд хүрнэ гэж хэцүү дээ. Сая манайхан Америкт яваад ирсэн л байна лээ шүү дээ. Дамиран гишүүн яваад ирсэн 120 жилийн өмнө ухчихсан юм 20-хон хувийн сэргээлттэй, бусад нь хэвтэж байна Америкууд дийлэхгүй байна гэж ярьж байна лээ шүү д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Мөнгө зарахгүйгээр бодлого гаргах байдлаар энэ байгаль орчноо хамгаалах юмаа сайн бодох хэрэгтэй шүү д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Дараачийн асуудал вокзал Шийлэгдамба сайд.</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Г.Шийлэгдамба: </w:t>
      </w:r>
      <w:r>
        <w:rPr>
          <w:rFonts w:cs="Arial" w:ascii="Arial" w:hAnsi="Arial"/>
        </w:rPr>
        <w:t>Раш гишүүний асуултанд хариулъя.</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Үнэхээр Улаанбаатар төмөр замын вокзалын нэвтрүүлэх чадварыг нэмэгдүүлэх, ер нь шинэчлэгдсэн хөрөнгө оруулалт хийх асуудлыг судалж байгаа. Зураг төсөв хийгдсэн. Нийтдээ 50 орчим сая долларын хөрөнгө оруулалт шаардагдсан ийм эхний тооцоо судалгаа гарсан. Бид эх үүсвэрийг нь тавьсан. Засгийн газарт манай яамнаас Сангийн санал өгөхдөө Хятадын 300 сая долларын асуудалд бид энэ асуудлыг багтааж Сангийн яаманд тавьсан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Маршалын гүүрний асуудал дээр бид тендер зарласан. Сая дүгнэгдсэн. Одоо дүгнэгдэх шатандаа асуудал явж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Ирэх жил дуусах уу маршалын гүүр.</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Г.Шийлэгдамба: </w:t>
      </w:r>
      <w:r>
        <w:rPr>
          <w:rFonts w:cs="Arial" w:ascii="Arial" w:hAnsi="Arial"/>
        </w:rPr>
        <w:t>Дуусган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 xml:space="preserve">Ордны байшинг Батболд сайд.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Су.Батболд: </w:t>
      </w:r>
      <w:r>
        <w:rPr>
          <w:rFonts w:cs="Arial" w:ascii="Arial" w:hAnsi="Arial"/>
        </w:rPr>
        <w:t>Та бүхэн мэдэж байгаа энэ төрийн ордны өмнөх 2 хэсгээс бүрдэж байгаа. Нэг нь Их Эзэн Чингис хааны дурсгалын цогцолбор шилэн галерейн хэсэг, хоёрдахь нь Төрийн ёслол хүндэтгэлийн өргөө гээд 2 барилга байгаа. Бид Их Эзэн Чингис хааны дурсгалын цогцолбор шилэн галерейгээ энэ 11 дүгээр сарын 26 буюу, тусгаар тогтнолын үеэр хүлээгээд авчихаад олон нийтэд нээлттэй болгох тийм зорилт  тавиад ажиллаж байгаа. Ер нь бүх хийц нь дуусчихсан шилэн хэсгээ угсрах чиглэлтэй явж байгаа. Арын ёслол хүндэтгэлийн өргөөг хучилтыг нь хийгээд битүүлээд дулаанаа аваад дотор нь заслын ажилдаа орно гэж бодож байгаа. Арын ёслол хүндэтгэлийн өргөө бол ирэх жилийн эхний хагаст багтаж ашиглалтад орох байх гэж бодож байгаа.</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Бид нар түрүүнд нь Улсын Их Хурал дээр ярж байсан. Энэ байгууламж нь өөрөө анхнаасаа зураг төсөвгүй эхэлчихсэн. Тэгээд бид хавар төсвийн тодотголоор багцаа төсөв нь 10.8 тэрбум төгрөг болох юм байна гээд төсвийн тодотгол батлуулсан. Сая  7 дугаар сарын сүүлчээр зураг төсөв нь эцэслэн батлагдаад Барилга, хот байгуулалтын яамны экспертизээр ороод гарахдаа 17.5 тэрбум төгрөгнөөс нааш баригдахгүй гэсэн экспезиц гарсан юм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Бид тэрний дараа Үндэсний хороо хуралдаад жишээлбэл хоёр талаараа арагшаагаа төрийн ордонтой холбогдох тийм байгууламж байсан юм. Тэр холбогдох хэсгийг нь хасъя гээд зарим зардал хямдруулах ямар боломж байна вэ гэдгийг хасаад тооцоод үзэхэд 5.1 тэрбум төгрөг дутаж байгаа юм. Тэгээд 5.1 тэрбум төгрөг дутаж байгаа учраас асуудлаа бид нар Сангийн яаманд тавьчихаад байж байгаа. Одоо хөрөнгө оруулалтын төлөвлөгөөнд зохицуулалт хийгээд гарах боломж юу байна вэ гэдгийг судалж энийг шийдэх асуудлыг бид нар зайлшгүй ойрын хугацаанд ярих шаардлагатай байгаа юм.</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Ц.Нямдорж: </w:t>
      </w:r>
      <w:r>
        <w:rPr>
          <w:rFonts w:cs="Arial" w:ascii="Arial" w:hAnsi="Arial"/>
        </w:rPr>
        <w:t>Энэ ордны гадна талын өнгөлгөөний санал орж ирж байгаа юү.</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Су.Батболд: </w:t>
      </w:r>
      <w:r>
        <w:rPr>
          <w:rFonts w:cs="Arial" w:ascii="Arial" w:hAnsi="Arial"/>
        </w:rPr>
        <w:t xml:space="preserve">Одоо урд талын хэсэг маань цагаан шаргал гантиган өнгөтэй болчих юм. Тэгээд зураг төсвөөрөө бол хойшоогоо бид нар яг энэ ордноо бүхэлд нь одоод талаараа ногоон гантиган эмжээртэй, дээд талаараа цагаан гантигтай цагаан шаргал өнгөтэй болгоод 980 орчим сая төгрөгийн төсөв гарчихсан байж байгаа. Тэгээд энэ жилийн төсөв суулгая гээд Сангийн яам руу явуулсан. Сангийн яаман дээр хасчихсан байна лээ л дээ. Энийг шийдэхгүй бол толгой нь цагаан, бөгс нь бор саарал болоод хоцорчихгээд байгаа юм. Нэгэнтэй яасных энэ чинь одоо ордны хойд талд чинь төрийн тамганы хөшөө баригдана. Тэрийг бид нар 11 дүгээр сарын 26-нд дуусчихна.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Гадна талын хамгаалалтын хашааны асуудал байж байгаа. Хойд талыг бүхэлд нь цагаан шаргал болгох энэ асуудлыг уг нь ирэх жилдээ багтаагаад бүгдийг нь шийдчихмээр л байгаа юм л даа. Тэгэхээр хөрөнгийн асуудлыг яаж шийдэх юм б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i/>
          <w:iCs/>
        </w:rPr>
        <w:t>.</w:t>
      </w:r>
    </w:p>
    <w:p>
      <w:pPr>
        <w:pStyle w:val="Header"/>
        <w:tabs>
          <w:tab w:val="left" w:pos="720" w:leader="none"/>
          <w:tab w:val="center" w:pos="4320" w:leader="none"/>
          <w:tab w:val="right" w:pos="8640" w:leader="none"/>
        </w:tabs>
        <w:ind w:firstLine="720"/>
        <w:jc w:val="both"/>
        <w:rPr/>
      </w:pPr>
      <w:r>
        <w:rPr>
          <w:rFonts w:cs="Arial" w:ascii="Arial" w:hAnsi="Arial"/>
          <w:b/>
          <w:bCs/>
        </w:rPr>
        <w:t>Ц.Нямдорж:</w:t>
      </w:r>
      <w:r>
        <w:rPr>
          <w:rFonts w:cs="Arial" w:ascii="Arial" w:hAnsi="Arial"/>
        </w:rPr>
        <w:t xml:space="preserve"> За худаг усны асуудал.</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Энэ ер нь урд талын цогцолбор ямар идэмхий натри шиг мөнгө иддэг золиг в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Тэрбишдагва сайд худаг усны асуудал. Дэндүү их идэж байнаа мөнгийг.</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 xml:space="preserve">Д.Тэрбишдагва: </w:t>
      </w:r>
      <w:r>
        <w:rPr>
          <w:rFonts w:cs="Arial" w:ascii="Arial" w:hAnsi="Arial"/>
        </w:rPr>
        <w:t xml:space="preserve">Худаг усны талаар бараг гишүүн болгон л ярьж байна даа. 3.2 тэрбум төгрөг худган дээр тавигдсан байгаа. Ер нь 200 гаруй мянган малчин өрхийн усан хангамж, бэлчээрийн усан хангамжийн 80 хувийг усжуулна гэж бодоход 60 гаруй тэрбум төгрөгийн хэрэгцээ бий.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2005-2015 оны хооронд гээд гарсан тооцоо байдаг юм. Одоогийн байдлаар 3.2 сая тэрбум төгрөгний өнгөрсөн жилийн хэмжээнд тавьчихсан байгаа. Бид Сангийн сайд, Ерөнхий сайд нартай ярьж байгаад худаг хөтөлбөр гэж гаргадаг юм билүү, яадаг юм билээ гэсэн ийм ярианууд явагдаж байгаа. Одоогийн байдлаар 3.2 тэрбум төгрөгтэй байж байгаа. Хэрэгцээ бол их бий. Хамаагүй ярьж болохгүй учраас энийг дараа яръя.</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pPr>
      <w:r>
        <w:rPr>
          <w:rFonts w:cs="Arial" w:ascii="Arial" w:hAnsi="Arial"/>
          <w:b/>
          <w:bCs/>
        </w:rPr>
        <w:t>Ц.Нямдорж:</w:t>
      </w:r>
      <w:r>
        <w:rPr>
          <w:rFonts w:cs="Arial" w:ascii="Arial" w:hAnsi="Arial"/>
        </w:rPr>
        <w:t xml:space="preserve"> 20 жилийн дараа л шийдэгдэх юм байна. Говийн замын асуудлаар хэн хариулах в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Цэнгэл сайд түрүүн яриад байсан л даа. Ийм тооцоо гарч байгаа юм байна лээ Раш гишүүнээ. Ер нь Монголын бүх аймгуудыг, жишээ нь Зөвхөн техник эдийн засгийн үндэслэлийг боловсруулахад. Тэрэн дотор асуудлаа шийдэж чадах юм бол багтаагаад Улаанбаатар, Оюутолгойд чиглэсэн зургийн асуудал орох ийм л юм шиг байна лээ дээ. Буд гишүүн та ажлын хэсэгт байгаа. Та тэр хэсэгтээ нэг яриадахгүй юү. Тэнд юу болох нь вэ, юу гэх нь вэ. Зардал нь яах юм б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Шаравдорж, та хоёрын яриад байгаа юм их л ойлгогдож байна даа. Засгийн газрынхан байхгүй учраас заримд нь би хариулахаас.</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говийн нэмэгдэл Баяртсайхан сайд. Баяртсайхан сайдаа зүгээр санаагаа хэлчихэд энэ Ерөнхий сайд бодож байгаа байлгү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ордныг тойрсон ажлыг дуусгамаар байна. Энэ хачин саарал өнгөтэй юм, одоо энэ үргэлж ингээд байж таарахгүй байх. Болж өгдөгсөн бол баруун талд нь байгаа хувьчгалын музей байна шүү дээ. Энэний өнгийг бас өөрчилчихмөөр байгаа байхгүй юү. Энэ Гадаад яамныхан ашгүй энэ жил нэг юм дуусах шиг боллоо. Энэ саарал өнгөтэй байшингуудаас нийслэлийг салгачихмаар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ртсайхан сайд говийн нэмэгдэл дээр байшингийн асуудал яр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Баяртсайхан: </w:t>
      </w:r>
      <w:r>
        <w:rPr>
          <w:rFonts w:cs="Arial" w:ascii="Arial" w:hAnsi="Arial"/>
        </w:rPr>
        <w:t>Аль байшингийн асуудал та ярьчих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нэ ордны эргэн тойрны асууда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Баяртсайхан: </w:t>
      </w:r>
      <w:r>
        <w:rPr>
          <w:rFonts w:cs="Arial" w:ascii="Arial" w:hAnsi="Arial"/>
        </w:rPr>
        <w:t>Батболдын балгас юмуу, Батбаярын балгас юмуу бүү мэдээ. Ямар ч гэсэн түүх нэг юм хэлэх байх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д энэ барилгыг анх 10.8 тэрбум төгрөгт багтах юм болов уу гэж тооцоолж 2006 оны төсөвт суулгасан. Одоо нэмж дахиад 7 тэрбум төгрөг нэхэж байгаа. Ер нь аливаа барилга объектыг ямар нэгэн зураг төсөв, тооцоогүйгээр сэтгэлийн хөөрлөөр эхлэхийн аюул энд байна. Одоо 7 тэрбум төгрөг гаргалаа гээд дуусах баталгаа байхгүй. Дээр нь дахиад нэмээд 7 тэрбум төгрөг нэхээд сууж байж ч болзошгүй. Ийм муухай нөхцөл байдал үүсчихээд байгаа. Ямар ч гэсэн би Засгийн газар дээрээ нэг авч үзье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Юуны өмнө бид одоо зарсан 10.8 тэрбум төгрөгийг юунд зарав гэдэг дээр Аудитын дүгнэлт гаргуулах нь зүйтэй гэж үзэж байгаа. Надад байгаа мэдээллээр шав тавиагүй байхад 2 тэрбум төгрөг алга болчихсон байсан. Гэх мэтчилэн. Тийм учраас аудитын дүгнэлт хийж улсын төсвөөс гарсан 10.8 тэрбум төгрөг хаачив гэдгийг тогтоох хэрэгтэй. Одоо санхүүжилт нь дутуу байгаа 1.7 тэрбум төгрөг үлдчихсэн байгаа одоо санхүүжигдээгүй. Ямар ч гэсэн 1.7 тэрбум төгрөгөөр нь одоохондоо энэ ажил үйлс нь ингээд явж байг. Дараа нь яах вэ гэдэг асуудлыг авч үзэх юм. Магадгүй одоо энэ барьж байгаа барилгын компаниар нь банкнаас зээл авахуулдаг юмуу яадаг юм бэ. Бариулж дуусгаад тэгээд тэр гүйцэтгэлээр нь дараа нь санхүүжүүлэх тухай асуудал байж болох юм. Бид энийг нэг өдөр авч ярилцъя гэсэн байр суурь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овийн нэмэгдлийн тухайд бид 2007 оны төсөв дээр говийн нэмэгдэл суулгаагүй. Ийм хөрөнгө санхүүгийн бололцоо ч байсангүй. Энэ асуудлыг цаашдаа анхаарч судалж үзэх ёстой сэдвийн нэг байх. Зарим аймгууд өөрсдийнхөө хөрөнгө санхүүгийн боломж бололцоонд түшиглээд өөрсдөө говийн нэмэгдэл олгож байгаа явдал бий. Тухайлбал Өмнөговь аймаг дээр говийн нэмэгдэл өөрсдөө олгож байгаа. Тэгэхээр тэр боломжтой аймгууд өөрсдөө шийдвэрлэж байгаа юм би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Гишүүд асуулт асууж, хариулт авлаа. Одоо санал хэлэх гишүүд байгаа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дөө Үндсэн чиглэл хэлэлцэж байх үед нэгдүгээрт гишүүд саналаа хэлчихсэн. Хоёрдугаарт саяын гишүүдийн асуугаад байгаа зүйл бол хэрэг дээрээ санал байна шүү дээ. Дандаа цаад талдаа мөнгө төгрөг, эх үүсвэр шаардсан саналууд л байна даа. Ингэж тооцоод З.Энхболд гишүүнээр санал хэлэх гишүүдийн тоог тас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мира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Дамиран: </w:t>
      </w:r>
      <w:r>
        <w:rPr>
          <w:rFonts w:cs="Arial" w:ascii="Arial" w:hAnsi="Arial"/>
        </w:rPr>
        <w:t>Баярлалаа. Төсвийг хэлэлцэх явцад бодож байна. Гишүүдийн гаргасан саналыг нэгтгээд энэ төсөв, үндсэн чиглэлийг хэлэлцэхэд парламентад суудалтай намуудын төлөөллийг оролцуулсан Ажлын хэсэг гараад тал талаасаа концесусын зарчмаар тохиролцоод явах байхаа гэ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5, 2006 онд яг ингэж явсан. Намуудын төлөөлөл ороод ажлын хэсэг гаргаад гол гол асуудлаа шийдэж явсан. Их олон асуудлрыг шийдэх шаардлагатай ю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ухайлбал өглөө би асуусан 2006 оны төсөв маш ашигтай ажиллана, гарна. Нэлээд олон тэрбум төгрөгөөр ашигтай гарна. Энийг 2006 ондоо зарах юмуу, 2007 онд дамжуулж илүү гарсан, илүү гарах 2006 оны төсвөөс хэмнэгдэж байгаа хөрөнгийг 2007 оны тодорхой саяын гишүүдийн хэлсэн гол гол зардлуудад зарах уу гэдгийг бид нар шийдэх хэ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эрчим хүчний болон замын чиглэлээр хоёр том ажлын хэсэг гарчихсан байгаа. Тэд нар эрчим хүчний ажлын хэсэг дараагийн долоо хоногийн сүүлч гэхэд саналаа бэлэн болчих болов уу гэж Эрчим хүчний яам дээр санал боловсрогдож байгаа. Хуучин тооцоолсон янз бүрийн саналууд байгаа. Нэгтгэж байгаад зам болон эрчим хүчний чиглэлээр нэлээд их хэмжээний, ойрын хоёр, гурван жилд гэхэд 2007-2009 гэхэд зарцуулах зардлын хэмжээг гаргаж ирэх байх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ийг бид 2007 онд хэдийг нь зарах юм бэ гэдгийг шийдэх шаардлагатай байна. Тухайлбал өглөө би асуусан. Бид нар ойрын хэдэн жилийг уул уурхайн салбартаа түшиглэж монголын эдийн засгийг хөл дээр нь босгох гол зорилт тавих ёстой юм шиг байна. Түүний бэлтгэл ажлыг хангах хэрэгтэй. Хамгийн түрүүн эрчим хүчний асуудал байгаа юм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аанбаатараас Оюутолгой чиглэлийн 220 квт-ын шугам, Шивээ-Овоог түшиглэсэн эрчим хүчний том цогцолбор барих асуудал байна. Би Тавантолгойн ордыг ашиглаж станц барихыг би дотроо, би энэ салбарт нэлээд хэдэн жил ажилласан. Тавантолгойн тэр сайхан нүүрсийг түлмээргүй байгаа юм. Тэр бол эрчим хүчний маш их чулуу нүүрс өндөр ислэгтэй, коксждог нүүрс. Тавантолгойд бид нар эрчим хүчний цогцолбор биш кокс-химийн том үйлдвэр барих ёстой юм. Чойрын районд барагдашгүй нөөц хүрэн нүүрсний нөөц байгаа. Тэр хүрэн нүүрсэн дээрээ эрчим хүчний маш том цогцолбор барьж Хятад руу экспортлох, дотоодынхоо хэрэгцээг хангах, Оюутолгой 2009 оноос түрүүчээ ашиглаж эхэлдэг юм бол хамгийн түрүүнд эрчим хүчээр хангах асуудлыг шийдэх хэ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нь бид нар Раш гишүүний хэлдгээр хөдөөгийн малчдын усан хангамж, бэлчээрийн усжуулалт, худаг, усны асуудал байна, бүх айлуудыг нарны гэрэлтэй болгомоор байна. Сумынхаа харанхуй сумуудаар янзалмаар байна гэх мэтчилэнгээр томоохон асуудлуудыг бид нар 2007 оны төсөвт оруулж ярих нь зүйтэй гэж бодо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хин хэлэхэд энэ дээр нэг хоёр гишүүн санал гаргаад дэмжигдэхэд хэцүү. Тийм учраас ерөөсөө нам, намуудаас гаргасан ажлын хэсэг гаргаад зөвлөлдөөд яг бодитой тооцоогоо сууж байгаад энэ асуудлыг ингэж шийдье 2007 онд, 20085, 2009 оны төсөлд энийгээ оруулъя гэдэг ерөнхий зарчмаа тохирч байгаад явбал бид нар энэ үндсэн чиглэл, төсөв хоёр цаашдаа гайгүй явчих байх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ярлалаа. Батбаяр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Батбаяр: </w:t>
      </w:r>
      <w:r>
        <w:rPr>
          <w:rFonts w:cs="Arial" w:ascii="Arial" w:hAnsi="Arial"/>
        </w:rPr>
        <w:t xml:space="preserve"> Юуны түрүүн Дамиран гуайн дэвшүүлж байгаа Ажлын хэсэг байгуулаад ажиллая гэдэг саналыг дэмжиж байна. Үнэхээр бодлогын чанартай асуудлаа бүгдээрээ засагтайгаа нийлж байгаад Их Хуралд бүх асуудлаа ярьчих хэрэгтэй байна. Тэр говийн төслүүд байна. Оюутолгой, Тавантолгой,  эрчим хүчний станцууд, зэс хайлуулах үйлдвэр, Эгийн гол гээд энэ бүх, зам байна, эрчим хүч байж байна, хөдөөгийн сумын төвүүдийг гэрэлтэй болгох, малчдыг нарны гэрлээр бүрэн хангах асуудал, худаг усны асуудал ингээд томъёолчихъё л доо 10-аад асуудал. Энэ 10-аад  асуудлаар бүгдээрээ нэгдсэн нэг ойлголтод хүрээд үе шатуудаа тохирчихсон нь дээр. Тэгэх юм бол нэлээд бололцоо гарна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 талдаа гэж үзэх юм бол хоёр талд харилцан тэнцвэртэй байгаа энэ нөхцөл дээр хүндрэлтэй асуудлаа шийдсэн нь дээр. Тэр 120 мянган төрийн албан хаагчийг 80 мянга болгох асуудлыг хэлэлцсэн нь дээр. Тэрэн дээр ажлын хэсэг гаргаад тооцоод үзэх юм бол болно. Тэгээд үнэхээр 80 мянга болгоод явах юм бол цалин хөслийг 300 мянга болгох асуудал бол нэмэлт хөрөнгийн эх үүсвэргүйгээр шийдэгдэж болох бололцоо байна. Тэгээд зардал мөнгөө жаахан бодож үзье. Бид нар орлого талаа бодоод байдаг зэсийн үнэ дандаа ингэж 6 мянга байгаад байх ч үү, үгүй  ч  билүү. Тийм утгаар бид зардал талаа хэтэрхий хамаагүй хөөрөгдөж болохгүй. Энийгээ бүгдээрээ тал талаас нь авч үз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дандаа тоон дээр ажиллацгаая. Тэгээд төсвийн гүйцэтгэлийг бүрэн дүүрэн хангадаг байх, төсвийнхөө төлөвлөлтийн тоо хэмжээг нэлээд бодитой болгох талаас нь авч үзье, тэгэхгүй бол харж л байна л даа. Энэ жил гэхэд эхний гурван улирлын байдлаар төсвийн орлого, зарлагын зөрүү өнөөдөр Сангийн яамны Хүрэлбаатарын гарын үсэгтэй баримтаар болохоор 260 тэрбум төгрөг байгаа, орлого нь 895 тэрбум төгрөг, зардал нь 635. Гэтэл сүүлийн улиралд буюу одоо 4 дүгээр улиралд  зардлыг 400 тэрбум, өөрөөр хэлбэл эхний гурван улирлын 60 хувьтай тэмцэх хэмжээний санхүүжилтыг сүүлийн 4 улиралд гэж байгаа юм. Тэр тоо тэгж гарахгүй байх. Энэ утгаараа бодох юм бол төсвийн орлого зарлагаасаа ямар ч байсан 260 тэрбум төгрөгөөр д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утгаараа аваад үзвэл Төсвийн тодотгол зайлшгүй хэрэгтэй. Жишээлбэл хэлж байна шүү дээ. Хэрвээ бид нар энэ жил төсвийн тодотгол хийхгүй юм бол энэ мөнгийг дараа жил бид нар ашиглаж чадахгүй байсаар байгаад 6 сараа хүргэнэ. Тэгэхийн оронд 50, 60 сая төгрөгөөр хийх юм бол энэ олон эрчим хүчний асуудлууд байна, замын асуудлууд байж байна. Энэ холбогдох асуудлаа шийдчих хэрэг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р нийгмийн даатгалтай холбогдолтой асуудлыг бид нар багцаар нь аваад нийгмийн даатгалын тогтолцоог өөрчлөх асуудлаа болгосон нь дээр. Тэгэх юм бол хаана хаанаа хэрэгтэй, үр дүнтэй юм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өрөөр хэлбэл энэ жилийн төсөв, үндсэн чиглэлээ хэдүүлээ тал талаасаа нэлээд хүч хавсарсан байдлаар цуглаж суугаад ярих юм бол Монгол улс нэлээд боломж гарч ирэх нээ. Дараа жилийн хувьд гэж яривал татварын шинэ тогтолцоо үйлчлэх учраас бас боломжийн байгаа. Нөгөө талаар дэлхийн зах зээлийн үнэ ханш нэлээд боломжийн байх нь. Нефтийн үнэ 11 дүгээр сарын 1-нээс эхлээд 50 доллараар Орос дотроо бууруул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яртсайхан сайд аа 11 сарын 1-нээс Орос нефтийнхээ татварыг 50 доллараар бууруулна. Тэгээд ярих юм бол нефтийн зах зээл гайгүй болно. Тэгээд бид нар зэс хайлуулах үйлдвэр гэж ярьсан бол цахилгаан станцуудаа хурдлах хэрэгтэй болж байна. Нефть нэрэх үйлдвэрийг, Монголдоо дотооддоо нефть гаргадаг энэ тогтолцоогоо хийж авах нь байна. Одоо сансраас нефтийн ордын хайгуул явагдаж байгаа. Үндсэндээ манайд цэгүүд байгаа гэдэг нь тодорхой байгаа. Дээр нь хүрэн нүүрснээсээ нефть нэрдэг технологийг бид дэмжье. Тэгэх юм бол үндсэндээ 3 тн нүүрсээс 1 тн нефть бүтээгдэхүүн гаргасан тийм ойролцоо, яах вэ илчлэгээсээ хамаараад янз янз болдог юм шиг ойролцоо юм байдаг юм байна 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1 баррел нефтийн үнэ 45 доллараас дээш байхад энэ технологи эдийн засгийн хувьд үр ашигтай байгаа байхгүй юү даа. Тэгэхээр энэ үедээ бид нар хийж ав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эрхүү юмнуудаа бид тал талаас нь багцаар авч үзээд явчих боломжтой гарч ирж байна гэж хэлэ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Ерөнхийдөө баахан ажлын хэсгүүдийн санал гараад байна тиймээ. Бакей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Бакей:</w:t>
      </w:r>
      <w:r>
        <w:rPr>
          <w:rFonts w:cs="Arial" w:ascii="Arial" w:hAnsi="Arial"/>
        </w:rPr>
        <w:t xml:space="preserve"> За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7 оны төсөв бол онцлогтой төсөв болсон гэдэгтэй санал нэгтэй байна. Нийт дүнгийн хувьд нэлээд хэмжээгээр өссөн, бүтцийн хувьд өөрчлөгдсөн гэдгийг ойлгож байгаа. Гэхдээ зарлагын талаасаа нэлээд тодорхой бодлого байх хэрэгтэй. Жишээлбэл өнөөдөр хоорондоо 25 км хүртэл зайтай 58 сум байна. 2000 хүрэхгүй хүн амтай 63 сум байх жишээтэй. Зарим сум бүр 1000 ч хүрэхгүй сум байдаг ю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ийм сумдуудад заавал эрчим хүч татаад тэгээд байх юмуу, үгүй юү. Төвлөрөл, суурьшил гэдэг асуудал яригдаж болохгүй юү. Нөгөө хоорондоо их ойр зайтай сумдын хувьд нэгтгэх, төвлөрүүлэх, зардал хэмнэх асуудлууд байж болдоггүй юмуу. Энийг одоо шийдэхгүй бол хэзээ шийдэх юм бэ гэсэн нэгдүгээр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шатахууны үнийн өсөлтийг жил жилийн төсөвт их бодитой төлөвлөж оруулмаар байдаг. Зөвхөн энэ жилийн төсвийн тодотгол хийснээс хойшхи З, 4 сарын хугацаанд шатахууны үнэ хамаагүй өслөө.  Тухайн үед төсөвт ердөө 650 төгрөгөөр төлөвлөж оруулсан 1 литр шатахууныг, гэтэл 950 төгрөг хүрчихээд байна. 260 төгрөгөөр З сарын дотор өссөн байгаа. Эндээсээ болоод бараг бүх аймгийн бүх сум дээр шатахууны үнийн өсөлтөөс болоод нэлээд хүндрэл бэрхшээл гарч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төсөвт байгууллагуудын шатахууны үнийн өсөлттэйгээр холбоотойгоор зардлыг төсвийн тодотгол хийх замаар шийдэж болохгүй юү гэсэн санал байна. Эсвэл ирэх жилд шилжих байдлаар авч үзэх юмуу, энэ асуудлаа бас шийд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галь орчин, хүнс хөдөө аж ахуйн салбарт тулгамдсан асуудал олон байна. Ойжуулалт, агаарын бохирдол, ховордсон ан амьтны нөөц, усны нөөц гээд, худаг ус, усан хангамж гээд. Эдгээр асуудлууд дээр ялангуяа байгаль орчны чиглэлээр тулгамдсан асуудлууд дээр зарим зардал, хөрөнгө оруулалт бол өмнөх жилийн түвшнээс буурсан байгаа. Энэ байдлыг эргэж харж, зайлшгүй харж үзэх ёстой шүү. Энийг бас төсөв батлагдах хүртэл зайлшгүй харах хэрэгтэй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нь 40 мянган айлын орон сууц гээд байгаа. Энэ дээр орон сууцаасаа илүү өнөөдөр байшин барилгын дулааны болоод бусад шугам сүлжээний асуудал их чухал байна. Халуун, бохир усны. Тийм учраас аймгийн төвүүд дээр тодорхой хэмжээгээр шугам сүлжээ татах асуудлыг бүрдүүлж өгөх юм бол орон сууцыг иргэд өөрсдөө аяндаа барина. Тийм бодлогын асуудал бай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нь замын бодлого улсын хэмжээнд зарим талаар алдагдах тийшээ хандаж байна. Өнөөдөр хайрган хучилттай зам олноор тавигдаж эхэлж байна. Уг нь нэгэнт тавьж байгаа бол нэгмөсөн хатуу хучилттай зам тавьж нэг мөсөн шийдэх ёстой. Гэтэл нөгөө зам нь зэрэг зэрэг ийм байдлаар явж байна. Дээр нь урд нь эхэлсэн замуудаа дуусгалгүй дахиад шинээр өөр чиглэлээр зам тавиад байгаа. Дээр нь нэг чиглэлд зэрэг зэрэг олон зам явж байгаа салаа. Улсад ийм их хөрөнгө мөнгө байгаа юмуу. Тийм учраас энэ замын бодлогоо эргэж харж үзээд нягталж төсөвт тодорхой тусгаж өгмөө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йргийнхоо талаар 2 санал байна. Баян-Өлгий аймгийн төвд сүүлийн үед төвлөрөл ихтэй болсон, хүүхдийн тоо, сурагчдын тоо их өсч байгаа. Зарим сургууль бол 2.5-2.7 ээлжээр хичээллэж байгаа. Бид сүүлийн 2-З жилийн турш аймгийн төвд ганц сургууль барьж өгөөчээ гэж хүсэлт тавьсан ерөөсөө шийдэгдэхгүй байгаа. Энийг харж үзээчээ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гааннуурын худалдааны чөлөөт бүсийг хэсэгчилсэн байдлаар нэгэнт зураг төсөв нь барьсан хашаа барих асуудал дээр анхаар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рдэнэсүрэ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Орлогыг сайн дайчилсан боломжийн төсөл болсон гэсэн ерөнхий ойлголттой байна. Тэгээд хоёр, гурван асуудлаар санал бодлоо хэлье гэсэ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Юуны өмнө жижиг үйлдвэрлэлийг дэмжих асуудлаар Их Хурлын дарга, Ерөнхий сайд нэгдмэл байр суурьтай нэлээд зүйл хийгдэх юм шиг байна. Анхны хэлэлцүүлэгт бэлтгэгдэх хүртэл энэ тоонуудыг хийж баймаар байна. Асуухаар зарим нь миллиард төгрөг ашиглаагүй, зарим нь үнэхээр үр ашиггүй ашиглачихсан тодорхой тоо би цаг хэмнэх үүднээс хэлэхээ болъё л доо надад тоо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 саналаар төвлөрөх хэрэгтэй байгаа юм. Хөдөлмөр эрхлэлтийг дэмжих сан бас их ач холбогдолтой байна. Юу гэвэл тэнд зээлийн хүүг нь Хөдөлмөр эрхлэлтийг дэмжих сангаас гаргахаар хуульчилсан байгаа байхгүй юү тийм бололцоо байгаа юм. Нөгөө хөрөнгө оруулалт, хөгжлийг хэмжих сан дотор зээлийн баталгаа гаргах бололцоо байгаа юм. Одоо яг нарийндаа зээл авах нь  асуудал биш болчихсон шүү дээ. Тэр зээлийн хүүгээ даахгүй байна, баталгаа гаргаж чадахгүй байна. Энэ хоёр дээр бүх зүйлээ төвлөрүүлээд Хөдөлмөр эрхлэлтийн санд сургуульд явуулах, нийтийн чанартай ажил мажил гэдгээ болъё л доо. Хэдэн хадгаламж зээлийн хоршоодоор дамжуулж зээл өгдгөө ч болих хэрэгтэй. Хөрөнгө оруулалт, хөгжлийн сангаасаа зээл өгдөг. Тэгэхдээ аль болохоор бага хүүтэй өгөхөө бодъё. Хөдөлмөр эрхлэлтийн сангаас ерөөсөө л зээлийн хүүг нь нөхдөг ийм юмруу шилжээд Хөрөнгө оруулалт, хөгжлийн сангаасаа зээлийн баталгаа үнэхээр хэрэгцээтэй, бололцоотой төсөлд баталгаа гаргачих юм бол энэ бололцоо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д Японы жижиг, дунд үйлдвэрлэлийг дэмжих санг хөрөнгийг бас төвлөрүүлээд нэлээн 50, 60 тэрбум төгрөгийн дотор хүнд мэдрэгдэхүйцээр, тэгэхдээ тэр нь аймаг аймгаар хуваарилагдсан тов тодорхой ийм юманд оруулж төлөвлөж ашиглах юм бол бодитой үр дүн гарна. Тэрнээс 60, 70 мянган айлын байр буй болгоно гэж дандаа худлаа ярьж байгаа байхгүй юү. Хэн ч тооцож чаддаггүй л байхгүй юү. Тэгээд төлөвлөөд тэр бол үр дүнгүй ажи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яаж, ямар аргаар энэ үр дүнд хүрэх вэ гэдгээ тооцож төлөвлөмөөр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ахь санал бол орон сууцны асуудал дээр явахгүй байна. Энэ ерөөсөө тэр том их үүсвэр, тэр эх үүсвэрээрээ барилга бариад банкны эзэмшилд шилжүүлээд тэрнийгээ хүмүүстээ зээлдэж байж л орон сууцаар хангадаг юм байга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мгийн ойрын санал байх юм. Дэлхийн банкнаас авсан 13 сая долларын 13 хувийн хүүтэй энэ орон сууцны зээл ерөөсөө зорилгодоо хүрэхгүй байна. Барилгын компаниуд аваад дараа нь үнэ хүргэж худалдаад ерөөсөө бага орлоготой хүн байр авах, байраар хангах асуудлыг шийдэхгүй байна шүү дээ. Энэ зээлийн үлдэгдэл байгаа. Одоо байгаа жижиг үйлдвэрлэлийг дэмжих зээлүүд бас үлдэгдэл байдаг юм. Энийг бүгдийг нь судлаад татмаар байна. Татаж ирж санд төвлөрүүлээд эргүүлж агуулгыг нь өөрчилж ашиглах тал дээр дотоод нөөц бололцоогоо ашигла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ерманы жижиг, дунд  үйлдвэрлэлийг дэмжих зээл маш их үлдэгдэлтэй байдаг юм. Бүх хөрөнгө нь хэвтэж л байгаа шүү дээ. Тэрнийг бүгдийг нь судлаад Сангийн яам нэг санд төвлөрүүлж ашиглах дорвитой юм хийвэл яасан юм бэ гэсэн ийм зүйл бодог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худагны асуудал дээр тодорхой санал байна. Бэлчээрийн 80 хувийг усжуулахад 10 мянган худаг хэрэгтэй, 60 тэрбум төгрөгийн нийт төсөвт өртөгтэй гэсэн тооцоо гарсан байна лээ. Энийг одоогийн 2.3 тэрбумаар явах юм бол 20 жилд шийдэх нээ. Энэ малчдын асуудлаар онцгой анхаараад энийг энэ жилийнхийг нь 10 тэрбумын хэмжээнд хүргэж ядаж 5 жил дотор шийдвэрлэхээр өөрчлөлт хийвэл яасан юм бэ гэсэн ийм зүйл бодогдо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 талаас төрийн сангийн төрийн ажилтнуудын цалин, орон тоо, зардлын тухай асуудал яригдаад байна шүү дээ. Энэдээ зоригтой цалингийн сүлжээгээ болиулбал яасан юм бэ. Энэ бол үйлчилдэггүй хүнд цалин өгч болдоггүй, орон тоогоо хорогдуулж болдоггүй баахан орон тоо барьж байдаг тэр зүгрүү энэ төрийн яамдыг түлхээд байна шүү дээ. Одоогийнхоо сан дотор орхиъё л доо. Тэгээд тэрнийгээ бодоод яамд нь хүнээ өөрснөө аяндаа цөөрүүлээд цалингаа нэмээд ирнэ шүү дээ. Энэ замд нь оруулж өгмөөр байна. Энэнд бас анхаарвал зүгээр санагд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үүлийн санал бол Монгол Улсын хөгжлийн сангийн гуравны нэг нь онцгой үйл явдалд зориулагдсан нөөц байгаа шүү дээ. Тэрнийг түрүүн Баяртсайхан сайд хэлээд байна лээ. Бензиний нөөц буй болгож интервенц хийхэд ашигладаг болбол яасан юм бэ. Тэр яах аргагүй энэ онцгой татвар чинь, энэ үнийн нэмэгдэл өртгийн татвар чинь эргээд бидэнд бензиний үнийн нэмэгдэл болж дарамд болж байгаа юм. Тийм учраас энийг эргүүлээд энэ зорилгоор ашиглах эдийн засгийн агуулга байгаа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учраас энийг зоригтой хийвэл яасан юм бэ. Энийг ашиглаад нэлээд нөөцтэй болбол яасан юм бэ гэсэн санал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Ганхуяг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Ганхуяг:</w:t>
      </w:r>
      <w:r>
        <w:rPr>
          <w:rFonts w:cs="Arial" w:ascii="Arial" w:hAnsi="Arial"/>
        </w:rPr>
        <w:t xml:space="preserve"> Баярлалаа. Түрүүн асуултан дээр хэлэх гэж байгаад амаагүй юм. Улаанбаатар хотод монголын хүн амын тал нь суурьших болсон. Хотын гэр хорооллуудад цэцэрлэг ерөөсөө ор байхгүй. 1500-2500 сургуулийн өмнөх насны хүүхэдтэй. Өөрөөр хэлбэл 3-6 насны хүүхэдтэй. Тэгээд Үндсэн чиглэлд ч байсан, бас өмнө нь хаана ч харагдлаа Үндсэн чиглэлд ерөнхий боловсролын сургуулийн өмнөх боловсролын, цэцэрлэгийн асуудлыг шийдэхдээ 95 хувь хүртэл шийднэ, мөн хотод амьдарч байгаа өрхүүдийн хүүхдүүдийг цэцэрлэгт 75 хувь хамруулна гэсэн ийм зүйл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өөр хэлбэл энэ цэцэрлэгийн асуудлыг шийдэхгүй бол хотод байгаа хүмүүс ажил хөдөлмөр эрхлэхгүй бол болдоггүй, эрхэлсэн ч гэсэн цалин хөлс бага байгааг мэдэж байгаа. Хүүхдүүд нь гудамжинд, хүмүүжилд нь, ирээдүйд нь бас их хортой нөлөөтэй байна. Энэ талаар 2005 оноос хойш жил бүрийн төсвийн үед бичиг сачиг холбогдох яамдад нь явуулаад ерөөсөө шийдэгдээгүй. Энэ дээр анхаарч өгөөч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нийтдээ иргэд их зах зээлрүү шилжиж байгаатай холбоотой хотын дэд бүтцийн асуудал байна. Улаанбаатар хотод нийт оршин сууж байгаа хүмүүсийн бараг 60-70 хувь нь гэрт амьдарч байгаа. Энэний утаанаас болоод байгаль орчин, хүний эрүүл мэнд асар их хоцорч байгаа. Энэ утааны асуудлыг шийдэхдээ сүүлийн үед гишүүд ярьж байгаа. Миний бодлоор дэд бүтцийг нь шийдэх боломжтой гэр хорооллыг дэд бүтцийг нь шийдсэн тохиолдолд утааны асуудал нь ч шийдэгдэх, орон сууцных нь асуудал бас шийдэгдэх, заавал таван давхар, есөн давхар орон сууцаар биш амины орон сууц болоод өөрсдөө үр дүнтэйгээр өөрт олдсон жаахан хөрөнгөөрөө амины орон сууц болгоод явчих. Ингэж дэд бүтэц нь орсон хороололд түүхий нүүрс түлүүлэхгүй байх боломжтой юм байна. Нөгөө талыг нь шахмал түлшээр я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өөр хэлбэл гэр хорооллыг хоёр ангилж утааны асуудал дээр төвлөрч шийдсэнээр орон сууцных нь ч асуудал, хот төлөвлөлтийн асуудал, агаарын бохирдлын асуудал шийдэгдэ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дээр хотын хувьд дэд бүтэц, гэр хорооллын дэд бүтэц, зам хоёр дээр хөрөнгө оруулалтыг нэмэгдүүлэхгүй бол өнөөдөр өөдлөх айл үүднээсээ гэдэг, хотод үнэхээр гадны хүн хүрч ирээд машинтай явж үзээд ямар сонин юм бэ ийм их донсолгоотой, ийм их зохион байгуулалтгүй юм гэдэг ийм асуудал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тоос бас нэг шийдэх асуудал бол хотын төвийн машины төвлөрлийн асуудал үнэхээр хүнд байгаа. Энд цагираг замын төсөл хийгээд яаралтай шийдвэрлэчих юм бол төвлөрлийг саармагжуулах боломж байгаа. Энгельсийн гүүрний асуудал шийдэгдэж байгаа юм байна. Тэрнээс гадна хотын төвд цагираг зам гарцаагүй шаардлагатай байгааг хэл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Монголд монголчууд хөдөлмөр эрхлээд төсвийн байгууллагын ажилчдын цалин бага учраас хувийн хэвшил түүнтэй дүйцүүлж цалингаа тогтоодог. Үнэхээр хүн цалингаараа амьдрахад хүндрэлтэй болсон. Тийм учраас цалинг нэмэх шаардлагатай байгаа. Нэмэхийн тулд бид нэлээд бэлтгэл ажил хийгдэж ирэх шиг боллоо. Тэр нь яаж байна вэ гэхээр засаг захиргааны нэгжийн шинэтгэлтэй уялдуулж хийх нь зүйтэй юм шиг санагдаад байгаа юм. Одоо сая Бакей гишүүн ярьж байх шиг байсан. Хоорондоо 20 хүрэхгүй км-ын зайтай олон сумд байдаг, дээр нь аймгийн төв болгонд бас давхцаад сум байдаг. Тэгээд ихэнх хүн нь хотруу шилжчихсэн ийм байдалтай байда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ум болгонд 100-150 төсвийн албан хаагч байх жишээтэй. Тэгэхээр бүтцийн өөрчлөлт, цалинг нэмэгдүүлэх гэсэн арга хэмжээг цогцоор нь авч хэрэгжүүлмээр байгаа юм. Одоо бүхэл бүтэн улс юм чинь мэдээж байх ёстой, төрийн бүтэц байх шаардлагатай л байх. Гэлээ гэхдээ хүн амтайгаа харьцуулаад, ажиллах хүчинтэйгээ харьцуулахад төрийн төсвийн албан хаагчдын тоо дэлхийд Монгол нэг ноймерт явж байгаа. Тийм учраас энийг УИХ, Засгийн газар хамтраад, бүлэг, зөвлөлүүд хамтраад ажлын хэсэг гаргаад энийг цогцоор нь яаралтай шийдвэрлэх шаардлага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линг өнөөдөр маш яаралтай шийдмээ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нхболд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З.Энхболд: </w:t>
      </w:r>
      <w:r>
        <w:rPr>
          <w:rFonts w:cs="Arial" w:ascii="Arial" w:hAnsi="Arial"/>
        </w:rPr>
        <w:t>Төсвийн төслийг уншаад төрсөн хэд хэдэн саналаа хэл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рдлын өсөлт бүх юмнаасаа өсч явж байгаад маш их санаа зовж байгаа. Энийг улс төрийн зөвшлийн аргаар одоо ядаж ДНБ-ний өсөлттэйгээ адилхан хувь хэмжээнд байна гэдэг юмыг тохирох ёстой. Тэгээд тэрийгээ хуульчилсан ч болно. Гадаадаас авах зээлээ ДНБ-тэй харьцуулаад тэрнээс илүүгүй хуультай улс байдаг шүүдээ. Польш улс жишээ нь байж байгаа. Тэрэн шиг ийм үндсэн параметрүүдээ хуульчлахгүй бол хөнжлийнхөө хэрээр хөлөө жийж чадахгүй байнаа би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амгийн нэгдүгээр энэ дээр Сангийн яам санал нэг байгаа байхаа. Би түрүүн асуултандаа асуу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амуудын ажлын хэсэг гаргаад тиймэрхүү юмнуудаа тохироод хуулинд  оруулах өөрчлөлт оруулчихмаар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 хүүхдийн мөнгө 5000-аар орж ирсэн байна. Энэ дээр Хөгжлийн сангаас өгөх мөнгөө хагас жилээр нэмээд үзэхэд бараг 10 болох гээд байгаа юм л даа. Тэгэхээр хуримтлуулж байж өгдөг байхуу, сар болгон 5 дээр нь нэмж өгдөг байхуу гэдгээ нэг тийшээ болгох хэ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 санал бол зардлын реформ. Энийг одоо л хийхгүй бол дараа жил хийхгүйээ. Тийм учраас энэ дээр гишүүдээ сайн ажиллуулж байгаад Засгийн газартай хамтран ажиллаж байгаад хийх хэрэгтэй. Явцад нь одоогийн төрийн албан хаагч тохирохгүй байхаар нөхцөл тавих юм бол зардлын реформ юм сайн хийгдэнэ. Өглөөний хуралдаан дээр Нямдорж даргын хэлсэн жижиг, дунд үйлдвэртэй холбоотой санал энэ удаагийн төсвөөр хийчихмээр байгаа юм. Дөрвөн газраас 4 сувгаар мөнгө гардаг үр дүнгий нь тооцож болдоггүй. Америкийн смоль бизнес администрешнг зүйрлэж хэлсэн юм шиг байгаа юм. Тэрний ажилладаг зарчмыг хуулбарлаж авчраад жижиг, дунд үйлдвэрийн агентлаг гэдэг шинэ агентлаг нэмэхэд ихэнх гишүүд зөвшөөрөх байхаа. Одоогийн байгаа орон тоогоо нэг байгууллагад цувуулж авчрана гэсэн үг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ймагт салбартай байгууллага байгаа шүү дээ. Аймаг болгонд байдаг хөдөө аж ахуйн газрын үндсэн дээр жижиг, дунд үйлдвэрийн агентлагийг төсвөө нэмэлгүйгээр байгуулчихаж болно. Зохион байгуулалтын шинэ хэлбэрт оруулна гэсэн ү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эх санал Улаанбаатарын утаан дээр 20 тэрбум төгрөг тавьж өгч зоригтой салмаар байна. Айл болгонд 500 мянган төгрөгийн ваучер өгөөд тэрүүгээрээ шөнөөр халдаг тенүүд худалдаж авах, шөнийн цахилгаан чинь 11  төгрөг байдаг. Тэрүүгээр халахад нүүрснээс хямдхан гэдэг тооцоо гарч байна лээ шүү дээ. Тийм тоолуурын дэлхийн банкны  хөрөнгөөр тавиад өгчихсөн юм байна лээ. Тэгэхээр нэгэнт тавьж өгсөн тоолуураа ашиглаад айл болгоныг шөнө тогоор халдаг болгохыг шаарддаг болох ёстой. Тэрэнд нь таарсан ваучерыг өгөөд хүмүүс хаа нэгэн газраас халаагуур аваад явах юм бол Улаанбаатарын удаа хоёр дахин буурах бололцоо байна гэдэг тооцоог би бас хотынхонтой яриа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ахь санал Эрдэнэсүрэн гишүүнийхтэй давхцаж байгаа. Төсвийн байгууллагын удирдлага санхүүжилтийн хууль гэж уг нь гайгүй хууль байсан юм. Тэр хүрээндээ цалингийн сүлжээнээсээ аажимдаа салах байсан юм л даа. Тэр хэсгийг нь хийлгүй одоо хүртэл явж байгаа юм. Энийг хийж чадах юм бол төсвийн байгууллагын ажилчдын цалинг төсөв дотроо статьяа өөрчлөх замаар өөрчлөх болом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ахь санал нь шүүхдээ төсвийн зардлын нэг хувиа өгдөг хууль гаргамаар байна. Шударга ёсондоо 1 хувиа өгч чадахгүй бол шударга ёс тогтохгүй. Ингэх юм бол шүүгчийн цалинг хоёр дахин нэмэх боломж байгаа юм. Өнөөдөр 0.4  хувь байгаа юм. Төсвийн зарлагын 1 хувийг шүүхд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нэг санал нь иргэний бүртгэлийн системийг боловсронгуй болгоход дөрөв, таван тэрбум төгрөг өгмөөр байгаа юм. Бадамжунай гишүүн дэмжих ёстой. Бид хоёр Хөвсгөлийн сонгууль дээр очиод амла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сонгуулийг ямар ч маргаангүй явуулъя гэвэл одооноос иргэний бүртгэл дээр хөрөнгө оруулж нэгдсэн системтэй болох ёстой. Тэгэх юм бол энэ системийг бүх байгууллага ашиглаж болно. Халамж, даатгал, эрүүл мэндийн даатгал, банкнууд, зээлийн гээд үндэс суурь нь тавигдсан. Бүх аймгийн төв холбогдсон учраас энэ систем их хэрэгтэ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ярцо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э ийм байна. Ерөнхийлөгч төсвийн асуудлаар Их Хуралд хандаж үг хэлэх ёстой. Өнөөдөр ирц тааруухан байгаа учраас нэгдүгээрт, хоёрдугаарт орой болчихлоо хэвлэлийнхэн алга байна. 2 дахь өдөр 10 цагаас хуралдаж Ерөнхийлөгчийн илтгээлтийг сонсчихоод тэгээд дараа нь Байнгын хороондоо шилжүүлье тэг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яр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цогт: </w:t>
      </w:r>
      <w:r>
        <w:rPr>
          <w:rFonts w:cs="Arial" w:ascii="Arial" w:hAnsi="Arial"/>
        </w:rPr>
        <w:t>Би асуултан дээр гарч байгаа саналтайгаа холбогдуулж гол нь санал хэлэх гээд байгаа юм л даа. Орон нутгийн төсөвт олгох санхүүгийн дэмжлэг, орон нутгийн төсвөөс татан төвлөрүүлэх орлого гээд энэ юм маань яг асуудлаа зөв боловсруулж чадахгүй байнаа гэдгийг харуулаад байгаа юм. Би  түрүүн жишээ хэлсэн шүү дээ тиймээ. Их Хурлын гишүүдэд эхлээд 760 саяыг өгч байснаа дараа нь 7.6 тэрбум болоод, энэ жил 10 тэрбум болох гэж байна шүү дээ. Энэ хуваарилдаг зарчим Их Хурлын гишүүдээс салж байгаагаараа зөв болж байгаа юм тэрийг би хэлэх гээд байна. Гэхдээ тэгшитгэж байгаагаараа буруу болж байна уу гэж би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одорхой хэмжээний хөрөнгө оруулалтын эрх мэдэл өгөх хэрэгтэй. Гишүүдтэйгээ ярина уу, аймаг, орон нутагт нь байна уу, ИТХ-аараа ярина уу тэрийг шийдэх хэрэгтэй. Гэхдээ аймаг, нийслэлийн төсвөөс Улсын төсөвт татан төвлөрүүлж байгаа орлого өгч байгаа аймаг байх юм бол бусад аймгаасаа илүү урамшуулагдаж байх ёстой. Тэр системийг явуулахгүй бол бид нар зах зээлийн эдийн засагт шилжичихээд материал, баялаг үйлдвэрлэчихээд байгаа тэр газар орон илүү сайхан амьдрах, илүү өөрийн гэсэн эрх мэдэлтэй байх, хөрөнгө оруулалтаа нэмэгдүүлэх энэ юмыг нь гаргаж өгөх хэрэгтэй. Өөрөөр хэлбэл ийм арга замаар урамшуулдаг системийг байнга явуулах хэрэгтэй. Тэгэх юм бол бусад аймгууд нь, бусад нэгжүүд илүү их сонирхох бололц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ргачлалын хувьд эхний ээлжинд Дорноговь, Өмнөговь, Сэлэнгэ, Дархан-Уул, Улаанбаатар, Орхон гээд яг улсын төсөвт татан төвлөрүүлж байгаа мөнгөнийх нь 10 хувийг энэ аймгуудад өгөө. Гэхдээ төсвөөс нь битгий тана гэж байхгүй юү. Зүгээр л өгчих. Энэ нь өөрөө бусад аймгуудад урамшуулал болно. Бусад аймгуудад хөтлөх механизмыг нь бүрдүүл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тэй тэргүй үнэхээр Өмнөговь, Тавантолгой, Оюутолгой, Цагаансуварга гээд байдаг бол Өмнөговь босоод ирэг л дээ. Үнэхээр тэнд ашигт малтмал байгаа л юм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лэнгэд үнэхээр гурав, дөрвөн төвлөрсөн хот суурин газар байдаг, олон үйлдвэрийн газар байдаг бол дагаад босоод ирэг л дээ. Тэгшхэн хөгжүүлэх гэдэг зарчмаасаа л бүгдээрээ болъё. Хэн, хаана материал баялаг илүү үйлдвэрлэж байна тэр нь явдаг гэсэн энэ зарчим руу. Тэгээд энийг энэ Засгийн газрын үеэс хэрэгжүүлээд эхэлчихвэл их зөв болох юмаа. Яг эхний ээлжинд 2.7 тэрбум төгрөг эхний ээлжинд гарна. Энийг гаргах эх үүсвэр хангалттай байгаа. Энэ дээр тохиролцоод явчихвал орон нутаг дээр өөр өөрсдийнх нь идэвх санаачилгыг өрнүүлэх боломж бүрдэж байга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саналыг би Одбаяр гишүүнээс асууж байсан. Энэ хууль хяналтын байгууллагын хүмүүсийн цалин хангамж нь хангалттай байна уу гэсэн. Тэгээд хангалттай байна гэж хариу хэлсэн. Би хувьдаа сэтгэл дундуур байгаа. Хамгийн өндөр цалинтай байх ёстой энэ салбар авилгалд хамгийн эмзэг байж өртөж магадгүй энэ салбарууд байж магад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ууль хяналтын болон хүчний байгууллагын хүмүүсийн цалинг улсын төсвийн зарлагатай юмуу, эсвэл дотоодын нийт бүтээгдэхүүний хувьтай шууд уяж өгмөөр байгаа юм. Эхний ээлжинд улсын төсвийн зарлагын 1 хувиар шүүх, прокурорын байгууллагын ажилчдын төсвийг төсөвлөж өгнө гээд оруулчих юм бол за прокурор орохгүйгээр, шүүхийнхийг дангаараа гэхэд одоогийн байгаа цалин хөлс нь 2.5 дахин нэмэгдэх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 шүүх хоёр. Тэгэхэд 10 миллиард төгрөг болох юм байна лээ. Тэгэх юм бол бид нар жинхэнэ авилгал, шүүх, хуулийн өмнө тэгш байна гэдэг шаардлага тавих, итгэл үнэмшил үзүүлэх талаасаа ч гэсэн илүү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шүүх, цагдааг сүлжээнээс гаргамаар байгаа байхгүй юү. Өөрөөр хэлбэл төрийн албан хаагчдын дотор байгаа ангиллууд дотроос төрийн тусгай албан хаагчдыг сүлжээнээс гаргая гэсэн ийм байр суурь бар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орж байгаа бүх албан байгууллагуудыг сүлжээнээс гаргаад тэгээд зарлагын 1 хувиар санхүүжүүлэх. Ер нь төрийн тусгай албанд л хамаарагдаж байгаа байгууллагуудыг зарлагын тодорхой хувиар санхүүжүүлье гээд шууд төсөвт нь тусгачих хэрэгтэй байхгүй юү. Тэгэх юм бол бид нар энд орж ирээд хэлэлцээд эд нарт өгнө, өгөхгүй гээд байх юм байхгүй тухайн жилийн төсвийн зарлага хэд байна. Тэдний нэг хувь нь шүүхэд оногдоно, 0.5 хувь нь цагдаад оногдоно гэдэг ч юмуу шууд тэр нь ойлг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эдийн засаг дандаа өсөлттэй байгаа учраас энэ тоо байнга өсөөд байх боломжтой. Тэгэх юм бол бид нар тэр хүмүүст илүү их шаардлага тавих бололцоо бүр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маягаар хоёрдахь бодлогын хэмжээний санал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ахь саналыг түрүүн Энхболд гишүүн хэлсэн. Би өглөө асуултан дээр тавьсан. Консесусын зарчмаар төрийн аппаратынхаа зардлыг хямдруулъя. Энэ бол алтан боломжоо. Бүх намуудын төлөөлөл орж байгаад энийгээ хийе. Тэгэхдээ магадгүй сонгуулийн өмнө жил гээд сандраад айгаад байдаг учраас үе шаттайгаар онуудыг нь тавиад явчихъя. Эхний ээлжинд яадаг юм нийт төрийн албан хаагчид ингээд тэртэй тэргүй хууль орж ирээд бүгдээрээ намаас гарчихна. Дараа нь бид нар Засгийн газрынхаа бүтцийг ийм болгоно. 2008, 2009 оны шинэ сонгуулиар 10 яамтай болно гэдэг ч юмуу ингээд зарлаад ойлгомжтой.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Ер нь үйлчилгээний алба, багш, эмч нарыг төрийн албан хаагчаас гаргах хэрэгтэй байхгүй юү. Тэд нарыг сүлжээнээс нь бүгдийг нь гаргачих. Дээрээс нь улс төрийн албан хаагчид 3000 байгаа. Тэрний 1500 орчмыг нь төрийн албан хаагч болгож тангараг өргүүлээд тэгээд үзэх юм бол төрийн алба бүхэлдээ 30, 40 мянга болно. Тэгээд энэ дээрээ цомхотгол хийгээд, гадны хандивлагч байгууллагуудтай ярьж байгаад дотоодынхоо эх үүсвэрийг харж байгаад энэ хүмүүст ажлаас гэнэт халагдаад эргэж бизнес рүү орох ч юмуу, өөр нөхцөлд шилжихэд нь тодорхой хэмжээний санхүүгийн эх үүсвэрээр дэмжээд богино хугацааны сургалтууд юмуу, урт хугацааны сургалтуудад хамааруулах замаар энэ хүмүүсийг төрийн албанаас чөлөөлөх ийм механизм руу үе шаттайгаар явъя. Заавал нэг дор хийхээ бо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2008 оноос өмнө хуулиа батлаад 2008 оны сонгуулийн дараагаас эхлээд хэрэгжээд явдаг 4 жилийн хугацаатай. Ингээд энэ дээрээ зорилго тавиад явах юм бол маш их хэмжээгээр эрүүлжих байхгүй юү гэсэн ийм л гурван үндсэн саналы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ярлалаа. Гишүүд саналаа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өдрийн 10 цагаас нэгдсэн чуулган зарлаж байна. Идэвхтэн дарга, Баярцогт гишүүд зөвлөл, бүлгийнхээ гишүүдэд, бусад гишүүддээ хэ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 үг хэлнэ, тэрний дараа Төсвийн байнгын хороо, бусад Байнгын хороонд шил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байнгын хороонд шилжүүлнэ. За өнөөдрийн чуулган завса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Хуралдаан 19 цаг 15 минутад өндөрлө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оронзон хальснаас хянаж буулгасан:</w:t>
      </w:r>
    </w:p>
    <w:p>
      <w:pPr>
        <w:pStyle w:val="TextBody"/>
        <w:ind w:firstLine="720"/>
        <w:rPr>
          <w:rFonts w:ascii="Arial" w:hAnsi="Arial" w:cs="Arial"/>
          <w:b/>
          <w:b/>
          <w:bCs/>
        </w:rPr>
      </w:pPr>
      <w:r>
        <w:rPr>
          <w:rFonts w:eastAsia="Arial" w:cs="Arial" w:ascii="Arial" w:hAnsi="Arial"/>
        </w:rPr>
        <w:t xml:space="preserve">  </w:t>
      </w:r>
      <w:r>
        <w:rPr>
          <w:rFonts w:cs="Arial" w:ascii="Arial" w:hAnsi="Arial"/>
        </w:rPr>
        <w:t>Хуралдааны нарийн бичгийн дарга</w:t>
        <w:tab/>
        <w:tab/>
        <w:tab/>
        <w:tab/>
        <w:t>В.ОЮУН</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14" w:right="510" w:gutter="0" w:header="0" w:top="1418" w:footer="0"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_A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Mon" w:hAnsi="Arial Mon" w:eastAsia="Times New Roman" w:cs="Arial Mon"/>
      <w:b/>
      <w:bCs/>
    </w:rPr>
  </w:style>
  <w:style w:type="paragraph" w:styleId="Heading6">
    <w:name w:val="Heading 6"/>
    <w:basedOn w:val="Normal"/>
    <w:next w:val="Normal"/>
    <w:qFormat/>
    <w:pPr>
      <w:keepNext w:val="true"/>
      <w:numPr>
        <w:ilvl w:val="5"/>
        <w:numId w:val="1"/>
      </w:numPr>
      <w:jc w:val="center"/>
      <w:outlineLvl w:val="5"/>
    </w:pPr>
    <w:rPr>
      <w:rFonts w:ascii="Arial Mon" w:hAnsi="Arial Mon" w:eastAsia="Times New Roma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rPr>
  </w:style>
  <w:style w:type="paragraph" w:styleId="BodyText2">
    <w:name w:val="Body Text 2"/>
    <w:basedOn w:val="Normal"/>
    <w:qFormat/>
    <w:pPr>
      <w:spacing w:before="280" w:after="280"/>
      <w:jc w:val="both"/>
    </w:pPr>
    <w:rPr>
      <w:rFonts w:ascii="A_Arial;Times New Roman" w:hAnsi="A_Arial;Times New Roman" w:cs="A_Arial;Times New Roman"/>
      <w:sz w:val="26"/>
      <w:lang w:val="ms-MY"/>
    </w:rPr>
  </w:style>
  <w:style w:type="paragraph" w:styleId="BodyTextIndent2">
    <w:name w:val="Body Text Indent 2"/>
    <w:basedOn w:val="Normal"/>
    <w:qFormat/>
    <w:pPr>
      <w:ind w:firstLine="708"/>
      <w:jc w:val="both"/>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8:00Z</dcterms:created>
  <dc:creator>Administrator</dc:creator>
  <dc:description/>
  <cp:keywords/>
  <dc:language>en-US</dc:language>
  <cp:lastModifiedBy>batbaatar</cp:lastModifiedBy>
  <cp:lastPrinted>2006-10-12T14:22:00Z</cp:lastPrinted>
  <dcterms:modified xsi:type="dcterms:W3CDTF">2009-04-02T04:48:00Z</dcterms:modified>
  <cp:revision>2</cp:revision>
  <dc:subject/>
  <dc:title> </dc:title>
</cp:coreProperties>
</file>