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/>
          <w:i/>
          <w:iCs/>
        </w:rPr>
        <w:t>Монгол Улсын Их Хурлын 201</w:t>
      </w:r>
      <w:r>
        <w:rPr>
          <w:rFonts w:cs="Arial"/>
          <w:i/>
          <w:iCs/>
          <w:lang w:val="mn-Cyrl-MN"/>
        </w:rPr>
        <w:t>1</w:t>
      </w:r>
      <w:r>
        <w:rPr>
          <w:rFonts w:cs="Arial"/>
          <w:i/>
          <w:iCs/>
        </w:rPr>
        <w:t xml:space="preserve"> оны </w:t>
      </w:r>
      <w:r>
        <w:rPr>
          <w:rFonts w:cs="Arial"/>
          <w:i/>
          <w:iCs/>
          <w:lang w:val="mn-Cyrl-MN"/>
        </w:rPr>
        <w:t>хав</w:t>
      </w:r>
      <w:r>
        <w:rPr>
          <w:rFonts w:cs="Arial"/>
          <w:i/>
          <w:iCs/>
        </w:rPr>
        <w:t xml:space="preserve">рын ээлжит чуулганы </w:t>
      </w:r>
      <w:r>
        <w:rPr>
          <w:rFonts w:cs="Arial"/>
          <w:i/>
          <w:iCs/>
          <w:lang w:val="mn-Cyrl-MN"/>
        </w:rPr>
        <w:t>Аюулг</w:t>
      </w:r>
      <w:r>
        <w:rPr>
          <w:rFonts w:cs="Arial" w:ascii="Arial" w:hAnsi="Arial"/>
          <w:i/>
          <w:iCs/>
          <w:lang w:val="mn-Cyrl-MN"/>
        </w:rPr>
        <w:t>ү</w:t>
      </w:r>
      <w:r>
        <w:rPr>
          <w:rFonts w:cs="Arial Mon"/>
          <w:i/>
          <w:iCs/>
          <w:lang w:val="mn-Cyrl-MN"/>
        </w:rPr>
        <w:t>й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 Mon"/>
          <w:i/>
          <w:iCs/>
          <w:lang w:val="mn-Cyrl-MN"/>
        </w:rPr>
        <w:t>байдал</w:t>
      </w:r>
      <w:r>
        <w:rPr>
          <w:rFonts w:cs="Arial"/>
          <w:i/>
          <w:iCs/>
          <w:lang w:val="mn-Cyrl-MN"/>
        </w:rPr>
        <w:t xml:space="preserve">, </w:t>
      </w:r>
      <w:r>
        <w:rPr>
          <w:rFonts w:cs="Arial Mon"/>
          <w:i/>
          <w:iCs/>
          <w:lang w:val="mn-Cyrl-MN"/>
        </w:rPr>
        <w:t>гадаад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 Mon"/>
          <w:i/>
          <w:iCs/>
          <w:lang w:val="mn-Cyrl-MN"/>
        </w:rPr>
        <w:t>бодлогын</w:t>
      </w:r>
      <w:r>
        <w:rPr>
          <w:rFonts w:cs="Arial"/>
          <w:i/>
          <w:iCs/>
        </w:rPr>
        <w:t xml:space="preserve"> байнгын хорооны </w:t>
      </w:r>
      <w:r>
        <w:rPr>
          <w:rFonts w:cs="Arial"/>
          <w:i/>
          <w:iCs/>
          <w:lang w:val="mn-Cyrl-MN"/>
        </w:rPr>
        <w:t>5 дугаар</w:t>
      </w:r>
      <w:r>
        <w:rPr>
          <w:rFonts w:cs="Arial"/>
          <w:i/>
          <w:iCs/>
        </w:rPr>
        <w:t xml:space="preserve"> сарын </w:t>
      </w:r>
      <w:r>
        <w:rPr>
          <w:rFonts w:cs="Arial"/>
          <w:i/>
          <w:iCs/>
          <w:lang w:val="mn-Cyrl-MN"/>
        </w:rPr>
        <w:t>04</w:t>
      </w:r>
      <w:r>
        <w:rPr>
          <w:rFonts w:cs="Arial"/>
          <w:i/>
          <w:iCs/>
        </w:rPr>
        <w:t>-н</w:t>
      </w:r>
      <w:r>
        <w:rPr>
          <w:rFonts w:cs="Arial"/>
          <w:i/>
          <w:iCs/>
          <w:lang w:val="mn-Cyrl-MN"/>
        </w:rPr>
        <w:t>ий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/</w:t>
      </w:r>
      <w:r>
        <w:rPr>
          <w:rFonts w:cs="Arial"/>
          <w:i/>
          <w:iCs/>
          <w:lang w:val="mn-Cyrl-MN"/>
        </w:rPr>
        <w:t>Лхагва</w:t>
      </w:r>
      <w:r>
        <w:rPr>
          <w:rFonts w:cs="Arial"/>
          <w:i/>
          <w:iCs/>
        </w:rPr>
        <w:t xml:space="preserve"> гар</w:t>
      </w:r>
      <w:r>
        <w:rPr>
          <w:rFonts w:cs="Arial"/>
          <w:i/>
          <w:iCs/>
          <w:lang w:val="mn-Cyrl-MN"/>
        </w:rPr>
        <w:t>и</w:t>
      </w:r>
      <w:r>
        <w:rPr>
          <w:rFonts w:cs="Arial"/>
          <w:i/>
          <w:iCs/>
        </w:rPr>
        <w:t xml:space="preserve">г/-ийн хуралдаан </w:t>
      </w:r>
      <w:r>
        <w:rPr>
          <w:rFonts w:cs="Arial"/>
          <w:i/>
          <w:iCs/>
          <w:lang w:val="mn-Cyrl-MN"/>
        </w:rPr>
        <w:t>10</w:t>
      </w:r>
      <w:r>
        <w:rPr>
          <w:rFonts w:cs="Arial"/>
          <w:i/>
          <w:iCs/>
        </w:rPr>
        <w:t xml:space="preserve"> цаг </w:t>
      </w:r>
      <w:r>
        <w:rPr>
          <w:rFonts w:cs="Arial"/>
          <w:i/>
          <w:iCs/>
          <w:lang w:val="mn-Cyrl-MN"/>
        </w:rPr>
        <w:t>40</w:t>
      </w:r>
      <w:r>
        <w:rPr>
          <w:rFonts w:cs="Arial"/>
          <w:i/>
          <w:iCs/>
        </w:rPr>
        <w:t xml:space="preserve"> минутад 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/>
          <w:i/>
          <w:iCs/>
          <w:effect w:val="blinkBackground"/>
          <w:lang w:val="mn-Cyrl-MN"/>
        </w:rPr>
        <w:t>Б</w:t>
      </w:r>
      <w:r>
        <w:rPr>
          <w:rFonts w:cs="Arial"/>
          <w:i/>
          <w:iCs/>
        </w:rPr>
        <w:t>” танхимд эхлэ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/>
          <w:b w:val="false"/>
          <w:bCs w:val="false"/>
          <w:lang w:val="mn-Cyrl-MN"/>
        </w:rPr>
        <w:t xml:space="preserve">Байнгын хорооны дарга, </w:t>
      </w:r>
      <w:r>
        <w:rPr>
          <w:rFonts w:cs="Arial"/>
          <w:b w:val="false"/>
          <w:bCs w:val="false"/>
        </w:rPr>
        <w:t>УИХ-ын 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effect w:val="blinkBackground"/>
          <w:lang w:val="mn-Cyrl-MN"/>
        </w:rPr>
        <w:t>Я</w:t>
      </w:r>
      <w:r>
        <w:rPr>
          <w:rFonts w:cs="Arial"/>
          <w:b w:val="false"/>
          <w:bCs w:val="false"/>
          <w:lang w:val="mn-Cyrl-MN"/>
        </w:rPr>
        <w:t>.Батсуурь</w:t>
      </w:r>
      <w:r>
        <w:rPr>
          <w:rFonts w:cs="Arial"/>
          <w:b w:val="false"/>
          <w:bCs w:val="false"/>
        </w:rPr>
        <w:t xml:space="preserve"> ирц, хэлэлцэх асуудлын дарааллыг танилцуулж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  <w:szCs w:val="24"/>
        </w:rPr>
      </w:pPr>
      <w:r>
        <w:rPr>
          <w:rFonts w:cs="Arial" w:ascii="Arial Mon" w:hAnsi="Arial Mon"/>
          <w:b/>
          <w:szCs w:val="24"/>
          <w:lang w:val="ms-MY"/>
        </w:rPr>
        <w:tab/>
      </w:r>
      <w:r>
        <w:rPr>
          <w:rFonts w:cs="Arial" w:ascii="Arial Mon" w:hAnsi="Arial Mon"/>
          <w:b/>
          <w:i/>
          <w:szCs w:val="24"/>
          <w:lang w:val="ms-MY"/>
        </w:rPr>
        <w:t>Х</w:t>
      </w:r>
      <w:r>
        <w:rPr>
          <w:rFonts w:cs="Arial" w:ascii="Arial Mon" w:hAnsi="Arial Mon"/>
          <w:b/>
          <w:i/>
          <w:szCs w:val="24"/>
        </w:rPr>
        <w:t xml:space="preserve">уралдаанд ирвэл зохих </w:t>
      </w:r>
      <w:r>
        <w:rPr>
          <w:rFonts w:cs="Arial" w:ascii="Arial Mon" w:hAnsi="Arial Mon"/>
          <w:b/>
          <w:i/>
          <w:szCs w:val="24"/>
          <w:lang w:val="mn-Cyrl-MN"/>
        </w:rPr>
        <w:t>19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ээс</w:t>
      </w:r>
      <w:r>
        <w:rPr>
          <w:rFonts w:cs="Arial" w:ascii="Arial Mon" w:hAnsi="Arial Mon"/>
          <w:b/>
          <w:i/>
          <w:szCs w:val="24"/>
        </w:rPr>
        <w:t xml:space="preserve"> 1</w:t>
      </w:r>
      <w:r>
        <w:rPr>
          <w:rFonts w:cs="Arial" w:ascii="Arial Mon" w:hAnsi="Arial Mon"/>
          <w:b/>
          <w:i/>
          <w:szCs w:val="24"/>
          <w:lang w:val="mn-Cyrl-MN"/>
        </w:rPr>
        <w:t>2</w:t>
      </w:r>
      <w:r>
        <w:rPr>
          <w:rFonts w:cs="Arial" w:ascii="Arial Mon" w:hAnsi="Arial Mon"/>
          <w:b/>
          <w:i/>
          <w:szCs w:val="24"/>
        </w:rPr>
        <w:t xml:space="preserve"> гиш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ирж</w:t>
      </w:r>
      <w:r>
        <w:rPr>
          <w:rFonts w:cs="Arial" w:ascii="Arial Mon" w:hAnsi="Arial Mon"/>
          <w:b/>
          <w:i/>
          <w:szCs w:val="24"/>
        </w:rPr>
        <w:t xml:space="preserve">, </w:t>
      </w:r>
      <w:r>
        <w:rPr>
          <w:rFonts w:cs="Arial" w:ascii="Arial Mon" w:hAnsi="Arial Mon"/>
          <w:b/>
          <w:i/>
          <w:szCs w:val="24"/>
          <w:lang w:val="mn-Cyrl-MN"/>
        </w:rPr>
        <w:t xml:space="preserve">63.1 </w:t>
      </w:r>
      <w:r>
        <w:rPr>
          <w:rFonts w:cs="Arial" w:ascii="Arial Mon" w:hAnsi="Arial Mon"/>
          <w:b/>
          <w:i/>
          <w:szCs w:val="24"/>
        </w:rPr>
        <w:t xml:space="preserve">хувийн ирцтэй байв. </w:t>
      </w:r>
      <w:r>
        <w:rPr>
          <w:rFonts w:cs="Arial"/>
          <w:b/>
          <w:i/>
          <w:szCs w:val="24"/>
        </w:rPr>
        <w:t>Үү</w:t>
      </w:r>
      <w:r>
        <w:rPr>
          <w:rFonts w:cs="Arial Mon" w:ascii="Arial Mon" w:hAnsi="Arial Mon"/>
          <w:b/>
          <w:i/>
          <w:szCs w:val="24"/>
        </w:rPr>
        <w:t>нд</w:t>
      </w:r>
      <w:r>
        <w:rPr>
          <w:rFonts w:cs="Arial" w:ascii="Arial Mon" w:hAnsi="Arial Mon"/>
          <w:b/>
          <w:i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eastAsia="Arial Mon" w:cs="Arial Mon" w:ascii="Arial Mon" w:hAnsi="Arial Mon"/>
          <w:b/>
          <w:i/>
          <w:szCs w:val="24"/>
        </w:rPr>
        <w:t xml:space="preserve">          </w:t>
      </w:r>
      <w:r>
        <w:rPr>
          <w:rFonts w:cs="Arial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i/>
          <w:szCs w:val="24"/>
        </w:rPr>
        <w:t>:</w:t>
      </w:r>
      <w:r>
        <w:rPr>
          <w:rFonts w:cs="Arial" w:ascii="Arial Mon" w:hAnsi="Arial Mon"/>
          <w:i/>
          <w:szCs w:val="24"/>
          <w:lang w:val="mn-Cyrl-MN"/>
        </w:rPr>
        <w:t xml:space="preserve"> С.Батболд, Н.Ганбямба, Э.М</w:t>
      </w:r>
      <w:r>
        <w:rPr>
          <w:rFonts w:cs="Arial"/>
          <w:i/>
          <w:szCs w:val="24"/>
          <w:lang w:val="mn-Cyrl-MN"/>
        </w:rPr>
        <w:t>ө</w:t>
      </w:r>
      <w:r>
        <w:rPr>
          <w:rFonts w:cs="Arial Mon" w:ascii="Arial Mon" w:hAnsi="Arial Mon"/>
          <w:i/>
          <w:szCs w:val="24"/>
          <w:lang w:val="mn-Cyrl-MN"/>
        </w:rPr>
        <w:t>нх</w:t>
      </w:r>
      <w:r>
        <w:rPr>
          <w:rFonts w:cs="Arial" w:ascii="Arial Mon" w:hAnsi="Arial Mon"/>
          <w:i/>
          <w:szCs w:val="24"/>
          <w:lang w:val="mn-Cyrl-MN"/>
        </w:rPr>
        <w:t>-</w:t>
      </w:r>
      <w:r>
        <w:rPr>
          <w:rFonts w:cs="Arial Mon" w:ascii="Arial Mon" w:hAnsi="Arial Mon"/>
          <w:i/>
          <w:szCs w:val="24"/>
          <w:lang w:val="mn-Cyrl-MN"/>
        </w:rPr>
        <w:t>Очир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i/>
          <w:szCs w:val="24"/>
          <w:lang w:val="mn-Cyrl-MN"/>
        </w:rPr>
        <w:t>Д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 Mon" w:ascii="Arial Mon" w:hAnsi="Arial Mon"/>
          <w:i/>
          <w:szCs w:val="24"/>
          <w:lang w:val="mn-Cyrl-MN"/>
        </w:rPr>
        <w:t>Хаянхярваа</w:t>
      </w:r>
      <w:r>
        <w:rPr>
          <w:rFonts w:cs="Arial" w:ascii="Arial Mon" w:hAnsi="Arial Mon"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i/>
          <w:szCs w:val="24"/>
          <w:lang w:val="mn-Cyrl-MN"/>
        </w:rPr>
        <w:t>Д</w:t>
      </w:r>
      <w:r>
        <w:rPr>
          <w:rFonts w:cs="Arial" w:ascii="Arial Mon" w:hAnsi="Arial Mon"/>
          <w:i/>
          <w:szCs w:val="24"/>
          <w:lang w:val="mn-Cyrl-MN"/>
        </w:rPr>
        <w:t>.</w:t>
      </w:r>
      <w:r>
        <w:rPr>
          <w:rFonts w:cs="Arial Mon" w:ascii="Arial Mon" w:hAnsi="Arial Mon"/>
          <w:i/>
          <w:szCs w:val="24"/>
          <w:lang w:val="mn-Cyrl-MN"/>
        </w:rPr>
        <w:t>Зоригт</w:t>
      </w:r>
      <w:r>
        <w:rPr>
          <w:rFonts w:cs="Arial" w:ascii="Arial Mon" w:hAnsi="Arial Mon"/>
          <w:i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вчтэй</w:t>
      </w:r>
      <w:r>
        <w:rPr>
          <w:rFonts w:cs="Arial" w:ascii="Arial Mon" w:hAnsi="Arial Mon"/>
          <w:i/>
          <w:szCs w:val="24"/>
          <w:lang w:val="mn-Cyrl-MN"/>
        </w:rPr>
        <w:t>: С.Оюу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Тасалсан</w:t>
      </w:r>
      <w:r>
        <w:rPr>
          <w:rFonts w:cs="Arial" w:ascii="Arial Mon" w:hAnsi="Arial Mon"/>
          <w:i/>
          <w:szCs w:val="24"/>
          <w:lang w:val="mn-Cyrl-MN"/>
        </w:rPr>
        <w:t xml:space="preserve">: </w:t>
      </w:r>
      <w:r>
        <w:rPr>
          <w:rFonts w:cs="Arial" w:ascii="Arial Mon" w:hAnsi="Arial Mon"/>
          <w:i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i/>
          <w:szCs w:val="24"/>
          <w:lang w:val="mn-Cyrl-MN"/>
        </w:rPr>
        <w:t>.Шинэбаяр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Cs w:val="24"/>
          <w:lang w:val="mn-Cyrl-MN"/>
        </w:rPr>
      </w:pPr>
      <w:r>
        <w:rPr>
          <w:rFonts w:cs="Arial" w:ascii="Arial Mon" w:hAnsi="Arial Mon"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i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lang w:val="mn-Cyrl-MN"/>
        </w:rPr>
        <w:t>Нэг.Иргэний болон улс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рх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л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 w:ascii="Arial Mon" w:hAnsi="Arial Mon"/>
          <w:b/>
          <w:i/>
          <w:effect w:val="blinkBackground"/>
          <w:lang w:val="mn-Cyrl-MN"/>
        </w:rPr>
        <w:t>Пактын</w:t>
      </w:r>
      <w:r>
        <w:rPr>
          <w:rFonts w:cs="Arial" w:ascii="Arial Mon" w:hAnsi="Arial Mon"/>
          <w:b/>
          <w:i/>
          <w:lang w:val="mn-Cyrl-MN"/>
        </w:rPr>
        <w:t xml:space="preserve"> цаазаар авах ялыг халахад чиглэсэн Нэмэлт II Протоколд нэгдэн оро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/</w:t>
      </w:r>
      <w:r>
        <w:rPr>
          <w:rFonts w:cs="Arial Mon" w:ascii="Arial Mon" w:hAnsi="Arial Mon"/>
          <w:b/>
          <w:i/>
          <w:lang w:val="mn-Cyrl-MN"/>
        </w:rPr>
        <w:t>соёрхо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тлах</w:t>
      </w:r>
      <w:r>
        <w:rPr>
          <w:rFonts w:cs="Arial" w:ascii="Arial Mon" w:hAnsi="Arial Mon"/>
          <w:b/>
          <w:i/>
          <w:lang w:val="mn-Cyrl-MN"/>
        </w:rPr>
        <w:t>/</w:t>
      </w:r>
    </w:p>
    <w:p>
      <w:pPr>
        <w:pStyle w:val="ListParagraph"/>
        <w:ind w:right="-1"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 Гадаад харилцааны сайд Г.Занданшатар, Хуул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ямдорж, Гадаад харилцааны яамны Гэрээ,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эргэжилт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тзориг</w:t>
      </w:r>
      <w:r>
        <w:rPr>
          <w:rFonts w:cs="Arial" w:ascii="Arial Mon" w:hAnsi="Arial Mon"/>
          <w:lang w:val="mn-Cyrl-MN"/>
        </w:rPr>
        <w:t>, УИХ-ын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байнгын хорооны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ямдорж нар байлцав.</w:t>
      </w:r>
    </w:p>
    <w:p>
      <w:pPr>
        <w:pStyle w:val="ListParagraph"/>
        <w:ind w:right="-1" w:firstLine="720"/>
        <w:jc w:val="both"/>
        <w:rPr/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танилцуулгыг Гадаад харилцааны сайд Г.Занданшатар </w:t>
      </w:r>
      <w:r>
        <w:rPr>
          <w:rFonts w:cs="Arial" w:ascii="Arial Mon" w:hAnsi="Arial Mon"/>
        </w:rPr>
        <w:t xml:space="preserve"> танилцуу</w:t>
      </w:r>
      <w:r>
        <w:rPr>
          <w:rFonts w:cs="Arial" w:ascii="Arial Mon" w:hAnsi="Arial Mon"/>
          <w:lang w:val="mn-Cyrl-MN"/>
        </w:rPr>
        <w:t>лав</w:t>
      </w:r>
      <w:r>
        <w:rPr>
          <w:rFonts w:cs="Arial" w:ascii="Arial Mon" w:hAnsi="Arial Mon"/>
        </w:rPr>
        <w:t>.</w:t>
      </w:r>
    </w:p>
    <w:p>
      <w:pPr>
        <w:pStyle w:val="ListParagraph"/>
        <w:ind w:right="-1" w:firstLine="720"/>
        <w:jc w:val="both"/>
        <w:rPr/>
      </w:pPr>
      <w:r>
        <w:rPr>
          <w:rFonts w:cs="Arial" w:ascii="Arial Mon" w:hAnsi="Arial Mon"/>
          <w:lang w:val="mn-Cyrl-MN"/>
        </w:rPr>
        <w:t>Танилцуулгатай холбогдуулан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дээс асуулт, санал г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Я</w:t>
      </w:r>
      <w:r>
        <w:rPr>
          <w:rFonts w:cs="Arial" w:ascii="Arial Mon" w:hAnsi="Arial Mon"/>
          <w:b/>
          <w:lang w:val="mn-Cyrl-MN"/>
        </w:rPr>
        <w:t>.Батсуурь</w:t>
      </w:r>
      <w:r>
        <w:rPr>
          <w:rFonts w:cs="Arial" w:ascii="Arial Mon" w:hAnsi="Arial Mon"/>
          <w:lang w:val="mn-Cyrl-MN"/>
        </w:rPr>
        <w:t>:-Иргэний болон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Пактын</w:t>
      </w:r>
      <w:r>
        <w:rPr>
          <w:rFonts w:cs="Arial" w:ascii="Arial Mon" w:hAnsi="Arial Mon"/>
          <w:lang w:val="mn-Cyrl-MN"/>
        </w:rPr>
        <w:t xml:space="preserve"> цаазаар авах ялыг халахад чиглэсэн Нэмэлт II Протоколд нэгдэн оро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УИХ-ын чуулганы нэгдсэн хуралдаанаар соёрхон батла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 xml:space="preserve"> 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>.Энхболд УИХ-ын чуулганы нэгдсэн хуралдаанд танилцуулахаар тогтов.</w:t>
      </w:r>
    </w:p>
    <w:p>
      <w:pPr>
        <w:pStyle w:val="ListParagraph"/>
        <w:ind w:right="-1"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Уг асуудлыг 10 цаг 50 минутад хэлэлцэж дуусав.</w:t>
      </w:r>
    </w:p>
    <w:p>
      <w:pPr>
        <w:pStyle w:val="ListParagraph"/>
        <w:ind w:right="-1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i/>
          <w:lang w:val="mn-Cyrl-MN"/>
        </w:rPr>
        <w:t>Хоёр.Гамшгаас хамгаалах талаар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рим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б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бодлого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т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</w:t>
      </w:r>
      <w:r>
        <w:rPr>
          <w:rFonts w:cs="Arial" w:ascii="Arial Mon" w:hAnsi="Arial Mon"/>
          <w:b/>
          <w:i/>
          <w:lang w:val="mn-Cyrl-MN"/>
        </w:rPr>
        <w:t>лсын Их Хурлын тогтоолы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/</w:t>
      </w:r>
      <w:r>
        <w:rPr>
          <w:rFonts w:cs="Arial Mon" w:ascii="Arial Mon" w:hAnsi="Arial Mon"/>
          <w:b/>
          <w:i/>
          <w:lang w:val="mn-Cyrl-MN"/>
        </w:rPr>
        <w:t>хэлэлц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сэх</w:t>
      </w:r>
      <w:r>
        <w:rPr>
          <w:rFonts w:cs="Arial" w:ascii="Arial Mon" w:hAnsi="Arial Mon"/>
          <w:b/>
          <w:i/>
          <w:lang w:val="mn-Cyrl-MN"/>
        </w:rPr>
        <w:t>/</w:t>
      </w:r>
    </w:p>
    <w:p>
      <w:pPr>
        <w:pStyle w:val="ListParagraph"/>
        <w:ind w:right="-1"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 Монгол Улсын Шадар сайд М.Энхболд, Онцгой байдлын е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драл</w:t>
      </w:r>
      <w:r>
        <w:rPr>
          <w:rFonts w:cs="Arial" w:ascii="Arial Mon" w:hAnsi="Arial Mon"/>
          <w:lang w:val="mn-Cyrl-MN"/>
        </w:rPr>
        <w:t>, м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Тамгын газрын дарга Р.Батмэнд, хэлтсийн дарга </w:t>
      </w:r>
      <w:r>
        <w:rPr>
          <w:rFonts w:cs="Arial" w:ascii="Arial Mon" w:hAnsi="Arial Mon"/>
          <w:effect w:val="blinkBackground"/>
          <w:lang w:val="mn-Cyrl-MN"/>
        </w:rPr>
        <w:t>Ж</w:t>
      </w:r>
      <w:r>
        <w:rPr>
          <w:rFonts w:cs="Arial" w:ascii="Arial Mon" w:hAnsi="Arial Mon"/>
          <w:lang w:val="mn-Cyrl-MN"/>
        </w:rPr>
        <w:t>.Лувсандэмбэрэл, Гамшиг судлалын 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лэ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яржаргал, УИХ-ын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байдал, гадаад бодлогын байнгын хорооны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.Нямдорж</w:t>
      </w:r>
      <w:r>
        <w:rPr>
          <w:rFonts w:cs="Arial" w:ascii="Arial Mon" w:hAnsi="Arial Mon"/>
          <w:lang w:val="mn-Cyrl-MN"/>
        </w:rPr>
        <w:t xml:space="preserve"> нар байлцав.</w:t>
      </w:r>
    </w:p>
    <w:p>
      <w:pPr>
        <w:pStyle w:val="ListParagraph"/>
        <w:ind w:right="-1" w:firstLine="720"/>
        <w:jc w:val="both"/>
        <w:rPr/>
      </w:pPr>
      <w:r>
        <w:rPr>
          <w:rFonts w:cs="Arial" w:ascii="Arial Mon" w:hAnsi="Arial Mon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алаарх</w:t>
      </w:r>
      <w:r>
        <w:rPr>
          <w:rFonts w:cs="Arial" w:ascii="Arial Mon" w:hAnsi="Arial Mon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Шадар сайд М.Энхболд танилцуулав.</w:t>
      </w:r>
    </w:p>
    <w:p>
      <w:pPr>
        <w:pStyle w:val="ListParagraph"/>
        <w:ind w:right="-1" w:firstLine="720"/>
        <w:jc w:val="both"/>
        <w:rPr/>
      </w:pPr>
      <w:r>
        <w:rPr>
          <w:rFonts w:cs="Arial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лтэй</w:t>
      </w:r>
      <w:r>
        <w:rPr>
          <w:rFonts w:cs="Arial" w:ascii="Arial Mon" w:hAnsi="Arial Mon"/>
          <w:lang w:val="mn-Cyrl-MN"/>
        </w:rPr>
        <w:t xml:space="preserve"> холбогдуулан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 xml:space="preserve">.Энхболд,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>.Чулуунбат нарын асуусан асуултад Монгол Улсын шадар сайд М.Энхболд, ажлын хэсгээс Т.Бадрал нар хариулж, тайлбар хийв.</w:t>
      </w:r>
    </w:p>
    <w:p>
      <w:pPr>
        <w:pStyle w:val="ListParagraph"/>
        <w:ind w:right="-1"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 Р.Амаржаргал,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Жекей</w:t>
      </w:r>
      <w:r>
        <w:rPr>
          <w:rFonts w:cs="Arial" w:ascii="Arial Mon" w:hAnsi="Arial Mon"/>
          <w:lang w:val="mn-Cyrl-MN"/>
        </w:rPr>
        <w:t xml:space="preserve"> нар санал хэлэв.</w:t>
      </w:r>
    </w:p>
    <w:p>
      <w:pPr>
        <w:pStyle w:val="ListParagraph"/>
        <w:ind w:right="-1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effect w:val="blinkBackground"/>
          <w:lang w:val="mn-Cyrl-MN"/>
        </w:rPr>
        <w:t>Я</w:t>
      </w:r>
      <w:r>
        <w:rPr>
          <w:rFonts w:cs="Arial" w:ascii="Arial Mon" w:hAnsi="Arial Mon"/>
          <w:b/>
          <w:lang w:val="mn-Cyrl-MN"/>
        </w:rPr>
        <w:t>.Батсуурь</w:t>
      </w:r>
      <w:r>
        <w:rPr>
          <w:rFonts w:cs="Arial" w:ascii="Arial Mon" w:hAnsi="Arial Mon"/>
          <w:lang w:val="mn-Cyrl-MN"/>
        </w:rPr>
        <w:t>:-Гамшгаас хамгаалах талаар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</w:t>
      </w:r>
      <w:r>
        <w:rPr>
          <w:rFonts w:cs="Arial" w:ascii="Arial Mon" w:hAnsi="Arial Mon"/>
          <w:lang w:val="mn-Cyrl-MN"/>
        </w:rPr>
        <w:t>лах тухай УИХ-ы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э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ab/>
        <w:tab/>
        <w:t xml:space="preserve"> 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</w:t>
        <w:tab/>
        <w:tab/>
        <w:t xml:space="preserve"> 2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ИХ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  <w:effect w:val="blinkBackground"/>
          <w:lang w:val="mn-Cyrl-MN"/>
        </w:rPr>
        <w:t>Жекей</w:t>
      </w:r>
      <w:r>
        <w:rPr>
          <w:rFonts w:cs="Arial" w:ascii="Arial Mon" w:hAnsi="Arial Mon"/>
          <w:szCs w:val="24"/>
          <w:lang w:val="mn-Cyrl-MN"/>
        </w:rPr>
        <w:t xml:space="preserve"> УИХ-ын чуулганы нэгдсэн хуралдаанд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Уг асуудлыг 11 цаг 15 минутад хэлэлцэж дуус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Гурав.</w:t>
      </w:r>
      <w:r>
        <w:rPr>
          <w:rFonts w:cs="Arial Mon" w:ascii="Arial Mon" w:hAnsi="Arial Mon"/>
          <w:b/>
          <w:i/>
          <w:lang w:val="mn-Cyrl-MN"/>
        </w:rPr>
        <w:t>Монгол Улсын Засгийн газар, Олон улсын х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гжлийн ассоциаци хооронд байгуулах “Тогтвортой амьжиргаа </w:t>
      </w:r>
      <w:r>
        <w:rPr>
          <w:rFonts w:cs="Arial Mon" w:ascii="Arial Mon" w:hAnsi="Arial Mon"/>
          <w:b/>
          <w:i/>
        </w:rPr>
        <w:t>II</w:t>
      </w:r>
      <w:r>
        <w:rPr>
          <w:rFonts w:cs="Arial Mon" w:ascii="Arial Mon" w:hAnsi="Arial Mon"/>
          <w:b/>
          <w:i/>
          <w:lang w:val="mn-Cyrl-MN"/>
        </w:rPr>
        <w:t xml:space="preserve">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лийн нэмэлт санх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жилт”-ийн  хэлэлцээр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 /з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шилц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х/</w:t>
      </w:r>
    </w:p>
    <w:p>
      <w:pPr>
        <w:pStyle w:val="ListParagraph"/>
        <w:ind w:right="-1"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 Засгийн газрын Хэрэг эрхлэх газрын дарга Ч.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ам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ла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ла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энбаатар</w:t>
      </w:r>
      <w:r>
        <w:rPr>
          <w:rFonts w:cs="Arial" w:ascii="Arial Mon" w:hAnsi="Arial Mon"/>
          <w:lang w:val="mn-Cyrl-MN"/>
        </w:rPr>
        <w:t>, Сангийн яамны Зээл, тусламжийн бодлого, хамтын ажиллагааны газрын мэргэжилтэн Д.</w:t>
      </w:r>
      <w:r>
        <w:rPr>
          <w:rFonts w:cs="Arial" w:ascii="Arial Mon" w:hAnsi="Arial Mon"/>
          <w:effect w:val="blinkBackground"/>
          <w:lang w:val="mn-Cyrl-MN"/>
        </w:rPr>
        <w:t>Бадруун</w:t>
      </w:r>
      <w:r>
        <w:rPr>
          <w:rFonts w:cs="Arial" w:ascii="Arial Mon" w:hAnsi="Arial Mon"/>
          <w:lang w:val="mn-Cyrl-MN"/>
        </w:rPr>
        <w:t>, Бичил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хи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элчэ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ху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эрсдэлийн</w:t>
      </w:r>
      <w:r>
        <w:rPr>
          <w:rFonts w:cs="Arial" w:ascii="Arial Mon" w:hAnsi="Arial Mon"/>
          <w:lang w:val="mn-Cyrl-MN"/>
        </w:rPr>
        <w:t xml:space="preserve"> удирдлагын зохицуулагч Д.Даш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и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цуула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П</w:t>
      </w:r>
      <w:r>
        <w:rPr>
          <w:rFonts w:cs="Arial" w:ascii="Arial Mon" w:hAnsi="Arial Mon"/>
          <w:lang w:val="mn-Cyrl-MN"/>
        </w:rPr>
        <w:t>.Тэнгис, УИХ-ын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ад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ын</w:t>
      </w:r>
      <w:r>
        <w:rPr>
          <w:rFonts w:cs="Arial" w:ascii="Arial Mon" w:hAnsi="Arial Mon"/>
          <w:lang w:val="mn-Cyrl-MN"/>
        </w:rPr>
        <w:t xml:space="preserve"> байнгын хорооны 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.Нямдорж</w:t>
      </w:r>
      <w:r>
        <w:rPr>
          <w:rFonts w:cs="Arial" w:ascii="Arial Mon" w:hAnsi="Arial Mon"/>
          <w:lang w:val="mn-Cyrl-MN"/>
        </w:rPr>
        <w:t xml:space="preserve"> нар байлцав.</w:t>
      </w:r>
    </w:p>
    <w:p>
      <w:pPr>
        <w:pStyle w:val="ListParagraph"/>
        <w:ind w:right="-1" w:firstLine="720"/>
        <w:jc w:val="both"/>
        <w:rPr/>
      </w:pPr>
      <w:r>
        <w:rPr>
          <w:rFonts w:cs="Arial" w:ascii="Arial Mon" w:hAnsi="Arial Mon"/>
          <w:lang w:val="mn-Cyrl-MN"/>
        </w:rPr>
        <w:t>Хэлэлцээрийн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талаарх Гадаад харилцааны сайд Г.Занданшатар, Т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</w:t>
      </w:r>
      <w:r>
        <w:rPr>
          <w:rFonts w:cs="Arial" w:ascii="Arial Mon" w:hAnsi="Arial Mon"/>
          <w:lang w:val="mn-Cyrl-MN"/>
        </w:rPr>
        <w:t>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>.Чулуунбат нар</w:t>
      </w:r>
      <w:r>
        <w:rPr>
          <w:rFonts w:cs="Arial" w:ascii="Arial Mon" w:hAnsi="Arial Mon"/>
        </w:rPr>
        <w:t xml:space="preserve"> танилцуул</w:t>
      </w:r>
      <w:r>
        <w:rPr>
          <w:rFonts w:cs="Arial" w:ascii="Arial Mon" w:hAnsi="Arial Mon"/>
          <w:lang w:val="mn-Cyrl-MN"/>
        </w:rPr>
        <w:t>ав</w:t>
      </w:r>
      <w:r>
        <w:rPr>
          <w:rFonts w:cs="Arial" w:ascii="Arial Mon" w:hAnsi="Arial Mon"/>
        </w:rPr>
        <w:t>.</w:t>
      </w:r>
    </w:p>
    <w:p>
      <w:pPr>
        <w:pStyle w:val="ListParagraph"/>
        <w:ind w:right="-1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нилцуулгатай холбогдуулан УИХ-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 xml:space="preserve">.Чулуунбат,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 xml:space="preserve">.Энхболд,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Жекей</w:t>
      </w:r>
      <w:r>
        <w:rPr>
          <w:rFonts w:cs="Arial" w:ascii="Arial Mon" w:hAnsi="Arial Mon"/>
          <w:lang w:val="mn-Cyrl-MN"/>
        </w:rPr>
        <w:t xml:space="preserve"> нарын асуусан асуултад Засгийн газрын Хэрэг эрхлэх газрын дарга Ч.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</w:t>
      </w:r>
      <w:r>
        <w:rPr>
          <w:rFonts w:cs="Arial" w:ascii="Arial Mon" w:hAnsi="Arial Mon"/>
          <w:lang w:val="mn-Cyrl-MN"/>
        </w:rPr>
        <w:t xml:space="preserve">, Гадаад харилцааны сайд Г.Занданшатар, ажлын хэсгээс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энбаатар</w:t>
      </w:r>
      <w:r>
        <w:rPr>
          <w:rFonts w:cs="Arial" w:ascii="Arial Mon" w:hAnsi="Arial Mon"/>
          <w:lang w:val="mn-Cyrl-MN"/>
        </w:rPr>
        <w:t>, Д.Дашх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л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й</w:t>
      </w:r>
      <w:r>
        <w:rPr>
          <w:rFonts w:cs="Arial" w:ascii="Arial Mon" w:hAnsi="Arial Mon"/>
          <w:lang w:val="mn-Cyrl-MN"/>
        </w:rPr>
        <w:t>лбар хийв.</w:t>
      </w:r>
    </w:p>
    <w:p>
      <w:pPr>
        <w:pStyle w:val="ListParagraph"/>
        <w:ind w:right="-1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Амаржарга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Я</w:t>
      </w:r>
      <w:r>
        <w:rPr>
          <w:rFonts w:cs="Arial" w:ascii="Arial Mon" w:hAnsi="Arial Mon"/>
          <w:lang w:val="mn-Cyrl-MN"/>
        </w:rPr>
        <w:t xml:space="preserve">.Батсуурь,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>.Энхболд, Г.Занданшатар, Ч.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О</w:t>
      </w:r>
      <w:r>
        <w:rPr>
          <w:rFonts w:cs="Arial" w:ascii="Arial Mon" w:hAnsi="Arial Mon"/>
          <w:lang w:val="mn-Cyrl-MN"/>
        </w:rPr>
        <w:t>.Чулуунбат санал хэ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ын гаргасан “Монгол Улсын авч байгаа зээл учраа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нэгжийг татан буулгаад бусад зээл яаж явдаг тэр журмаар явъя” гэсэн горимы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 xml:space="preserve">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Татгалзсан</w:t>
        <w:tab/>
        <w:tab/>
        <w:t xml:space="preserve"> 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с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 Улсын Засгийн газар, Олон улс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ассоциаци хооронд байгуулах “Тогтвортой амьжиргаа II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нэмэлт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”-ийн хэлэлцээр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 дэмжье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Татгалзсан</w:t>
        <w:tab/>
        <w:tab/>
        <w:t xml:space="preserve">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Засгийн газар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Уг асуудлыг 11 цаг 55 минутад хэлэлцэж дуус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Д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р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в</w:t>
      </w:r>
      <w:r>
        <w:rPr>
          <w:rFonts w:cs="Arial" w:ascii="Arial Mon" w:hAnsi="Arial Mon"/>
          <w:b/>
          <w:i/>
          <w:szCs w:val="24"/>
          <w:lang w:val="mn-Cyrl-MN"/>
        </w:rPr>
        <w:t>.</w:t>
      </w:r>
      <w:r>
        <w:rPr>
          <w:rFonts w:cs="Arial Mon" w:ascii="Arial Mon" w:hAnsi="Arial Mon"/>
          <w:b/>
          <w:i/>
          <w:lang w:val="mn-Cyrl-MN"/>
        </w:rPr>
        <w:t>Хилийн хяналтын байгууллагуудын талаар авах арга хэмжээний тухай Улсын Их Хурлын Аюулг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 байдал, гадаад бодлогын болон Хууль з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н, Эдийн засгийн байнгын хороодын 2009 оны 13/45/12 дугаар тогтоолын  хэрэгжилтийг эрчимж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х тухай Аюулг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 байдал, гадаад бодлогын байнгын хорооны тогтоолы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b/>
          <w:i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 холбогдуулан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Н.</w:t>
      </w:r>
      <w:r>
        <w:rPr>
          <w:rFonts w:cs="Arial Mon" w:ascii="Arial Mon" w:hAnsi="Arial Mon"/>
          <w:effect w:val="blinkBackground"/>
          <w:lang w:val="mn-Cyrl-MN"/>
        </w:rPr>
        <w:t>Энхбол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нарын асуусан </w:t>
      </w:r>
      <w:r>
        <w:rPr>
          <w:rFonts w:cs="Arial Mon" w:ascii="Arial Mon" w:hAnsi="Arial Mon"/>
          <w:effect w:val="blinkBackground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Байнгын хорооны дарга </w:t>
      </w:r>
      <w:r>
        <w:rPr>
          <w:rFonts w:cs="Arial Mon" w:ascii="Arial Mon" w:hAnsi="Arial Mon"/>
          <w:effect w:val="blinkBackground"/>
          <w:lang w:val="mn-Cyrl-MN"/>
        </w:rPr>
        <w:t>Я</w:t>
      </w:r>
      <w:r>
        <w:rPr>
          <w:rFonts w:cs="Arial Mon" w:ascii="Arial Mon" w:hAnsi="Arial Mon"/>
          <w:lang w:val="mn-Cyrl-MN"/>
        </w:rPr>
        <w:t>.Батсуурь хариулж, тайлбар хий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.Энхболд, Н.Энхболд,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нар санал хэлэ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хорооны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2, 3 дугаар </w:t>
      </w:r>
      <w:r>
        <w:rPr>
          <w:rFonts w:cs="Arial Mon" w:ascii="Arial Mon" w:hAnsi="Arial Mon"/>
          <w:effect w:val="blinkBackground"/>
          <w:lang w:val="mn-Cyrl-MN"/>
        </w:rPr>
        <w:t>заалтыг</w:t>
      </w:r>
      <w:r>
        <w:rPr>
          <w:rFonts w:cs="Arial Mon" w:ascii="Arial Mon" w:hAnsi="Arial Mon"/>
          <w:lang w:val="mn-Cyrl-MN"/>
        </w:rPr>
        <w:t xml:space="preserve"> хасъя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Татгалзсан</w:t>
        <w:tab/>
        <w:tab/>
        <w:t xml:space="preserve"> 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Уг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дараагийн Байнгын хорооны хуралдаанаа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 хойшл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 xml:space="preserve">Хуралдаан 12 цаг 10 минутад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рл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в</w:t>
      </w:r>
      <w:r>
        <w:rPr>
          <w:rFonts w:cs="Arial" w:ascii="Arial Mon" w:hAnsi="Arial Mon"/>
          <w:b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szCs w:val="24"/>
          <w:lang w:val="mn-Cyrl-MN"/>
        </w:rPr>
      </w:pPr>
      <w:r>
        <w:rPr>
          <w:rFonts w:cs="Arial" w:ascii="Arial Mon" w:hAnsi="Arial Mon"/>
          <w:b/>
          <w:bCs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тэй танилцса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АЮУ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АДАА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БОДЛОГЫН БАЙНГЫН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ОРООНЫ ДАРГА</w:t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szCs w:val="24"/>
          <w:lang w:val="mn-Cyrl-MN"/>
        </w:rPr>
        <w:t>.БАТСУУРЬ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Тэмдэглэл х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т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лс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.НАРАНТУЯА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УИХ-ЫН 2011 ОНЫ ХАВРЫН ЭЭЛЖИТ ЧУУЛГА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>АЮУЛ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БАЙДАЛ</w:t>
      </w:r>
      <w:r>
        <w:rPr>
          <w:rFonts w:cs="Arial" w:ascii="Arial Mon" w:hAnsi="Arial Mon"/>
          <w:b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szCs w:val="24"/>
          <w:lang w:val="mn-Cyrl-MN"/>
        </w:rPr>
        <w:t>ГАДААД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БОДЛОГЫ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Cs w:val="24"/>
          <w:lang w:val="mn-Cyrl-MN"/>
        </w:rPr>
        <w:t xml:space="preserve">БАЙНГЫН ХОРООНЫ 5 ДУГААР САРЫН 04-НИЙ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Р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/ЛХАГВА ГАРИГ/-ИЙН ХУРАЛДААНЫ ТЭМДЭГЛЭЛ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effect w:val="blinkBackground"/>
          <w:lang w:val="mn-Cyrl-MN"/>
        </w:rPr>
      </w:pPr>
      <w:r>
        <w:rPr>
          <w:rFonts w:cs="Arial Mon" w:ascii="Arial Mon" w:hAnsi="Arial Mon"/>
          <w:b/>
          <w:i/>
          <w:effect w:val="blinkBackground"/>
          <w:lang w:val="mn-Cyrl-MN"/>
        </w:rPr>
        <w:t>Хуралдаан 10 цаг 40 минутад эх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 xml:space="preserve">: Болсон уу? Эхл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?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Байнгын хорооны хуралдаанаар хэлэлцэх асуудал 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асуудал байна. Иргэний болон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эрхийн тухай олон улсын </w:t>
      </w:r>
      <w:r>
        <w:rPr>
          <w:rFonts w:cs="Arial Mon" w:ascii="Arial Mon" w:hAnsi="Arial Mon"/>
          <w:effect w:val="blinkBackground"/>
          <w:lang w:val="mn-Cyrl-MN"/>
        </w:rPr>
        <w:t>пактын</w:t>
      </w:r>
      <w:r>
        <w:rPr>
          <w:rFonts w:cs="Arial Mon" w:ascii="Arial Mon" w:hAnsi="Arial Mon"/>
          <w:lang w:val="mn-Cyrl-MN"/>
        </w:rPr>
        <w:t xml:space="preserve"> цаазаар авах ялыг халахад чиглэсэн нэмэлт хоёрдугаар протоколд нэгдэн оро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, </w:t>
      </w:r>
      <w:r>
        <w:rPr>
          <w:rFonts w:cs="Arial Mon" w:ascii="Arial Mon" w:hAnsi="Arial Mon"/>
          <w:effect w:val="blinkBackground"/>
          <w:lang w:val="mn-Cyrl-MN"/>
        </w:rPr>
        <w:t>соёрхон</w:t>
      </w:r>
      <w:r>
        <w:rPr>
          <w:rFonts w:cs="Arial Mon" w:ascii="Arial Mon" w:hAnsi="Arial Mon"/>
          <w:lang w:val="mn-Cyrl-MN"/>
        </w:rPr>
        <w:t xml:space="preserve"> батлах асуудал, </w:t>
      </w:r>
    </w:p>
    <w:p>
      <w:pPr>
        <w:pStyle w:val="Normal"/>
        <w:spacing w:lineRule="auto" w:line="240"/>
        <w:jc w:val="both"/>
        <w:rPr/>
      </w:pPr>
      <w:r>
        <w:rPr>
          <w:rFonts w:cs="Arial Mon" w:ascii="Arial Mon" w:hAnsi="Arial Mon"/>
          <w:lang w:val="mn-Cyrl-MN"/>
        </w:rPr>
        <w:tab/>
        <w:t>Гамшгаас хамгаалах тал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баримтлах бодлого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тлах тухай Улсын Их Хурл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, хэлэлцэх эсэх, </w:t>
      </w:r>
    </w:p>
    <w:p>
      <w:pPr>
        <w:pStyle w:val="Normal"/>
        <w:spacing w:lineRule="auto" w:line="240"/>
        <w:jc w:val="both"/>
        <w:rPr/>
      </w:pPr>
      <w:r>
        <w:rPr>
          <w:rFonts w:cs="Arial Mon" w:ascii="Arial Mon" w:hAnsi="Arial Mon"/>
          <w:lang w:val="mn-Cyrl-MN"/>
        </w:rPr>
        <w:tab/>
        <w:t>Гуравт, Монгол Улсын Засгийн газар, Аз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банк хооронд байгуулсан Дээд боловсролын шинэчлэ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ээлийн хэлэлцээр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ёстой байсан боловч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энэ асуудлыг Эдийн засгийн байнгын хороо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байнгын хороогоор хэлэлцэж амж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Сангийн сай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сэн шалтгаанаар хойшлогдож байна. </w:t>
      </w:r>
    </w:p>
    <w:p>
      <w:pPr>
        <w:pStyle w:val="Normal"/>
        <w:spacing w:lineRule="auto" w:line="240"/>
        <w:jc w:val="both"/>
        <w:rPr/>
      </w:pPr>
      <w:r>
        <w:rPr>
          <w:rFonts w:cs="Arial Mon" w:ascii="Arial Mon" w:hAnsi="Arial Mon"/>
          <w:lang w:val="mn-Cyrl-MN"/>
        </w:rPr>
        <w:tab/>
        <w:t>Тэгэхээр гурав дахь асуудал. Монгол Улсын Засгийн газар, Олон Улс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ассоциаци хооронд байгуулах Тогтвортой амьжиргаа-2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нэмэлт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 хэлэлцээр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, </w:t>
      </w:r>
    </w:p>
    <w:p>
      <w:pPr>
        <w:pStyle w:val="Normal"/>
        <w:spacing w:lineRule="auto" w:line="240"/>
        <w:jc w:val="both"/>
        <w:rPr/>
      </w:pPr>
      <w:r>
        <w:rPr>
          <w:rFonts w:cs="Arial Mon" w:ascii="Arial Mon" w:hAnsi="Arial Mon"/>
          <w:lang w:val="mn-Cyrl-MN"/>
        </w:rPr>
        <w:tab/>
        <w:t>Тавд, бусад асуудл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Хилийн хяналтын байгууллагуудын талаар авах арга хэмжээний тухай Улсын Их Хурлы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, Эдийн засгийн байнгын хороодын 2011 оны 13/45/12 дугаар тогтоолын хэрэгжилтийг эрчим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уха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хорооны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батлах тухай гэсэн ийм 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асуудлаар хэлэлцэх асуудлаа батлах уу?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учраас хэлэлцэх асуудлыг баталл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асуудал. Иргэний болон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эрхийн тухай Олон Улсын </w:t>
      </w:r>
      <w:r>
        <w:rPr>
          <w:rFonts w:cs="Arial Mon" w:ascii="Arial Mon" w:hAnsi="Arial Mon"/>
          <w:effect w:val="blinkBackground"/>
          <w:lang w:val="mn-Cyrl-MN"/>
        </w:rPr>
        <w:t>пактын</w:t>
      </w:r>
      <w:r>
        <w:rPr>
          <w:rFonts w:cs="Arial Mon" w:ascii="Arial Mon" w:hAnsi="Arial Mon"/>
          <w:lang w:val="mn-Cyrl-MN"/>
        </w:rPr>
        <w:t xml:space="preserve"> цаазаар авах ялыг халахад чиглэсэн нэмэлт хоёрдугаар протоколд нэгдэн оро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соёрхон батлах асуудлыг хэлэлцье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Ажлын хэсэгт Гадаад харилцааны яамны Гэрээ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газрын дарга Бат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Гадаад харилцааны Гэрээ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гарын мэргэжилтэн Батзориг нар байна. Танилцуулгыг Г.Занданшатар сайд хийнэ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Г.Занданшатар</w:t>
      </w:r>
      <w:r>
        <w:rPr>
          <w:rFonts w:cs="Arial Mon" w:ascii="Arial Mon" w:hAnsi="Arial Mon"/>
          <w:lang w:val="mn-Cyrl-MN"/>
        </w:rPr>
        <w:t>: Байнгын хорооны дарга,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ээ,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Иргэний болон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эрхийн тухай олон улсын </w:t>
      </w:r>
      <w:r>
        <w:rPr>
          <w:rFonts w:cs="Arial Mon" w:ascii="Arial Mon" w:hAnsi="Arial Mon"/>
          <w:effect w:val="blinkBackground"/>
          <w:lang w:val="mn-Cyrl-MN"/>
        </w:rPr>
        <w:t>пактын</w:t>
      </w:r>
      <w:r>
        <w:rPr>
          <w:rFonts w:cs="Arial Mon" w:ascii="Arial Mon" w:hAnsi="Arial Mon"/>
          <w:lang w:val="mn-Cyrl-MN"/>
        </w:rPr>
        <w:t xml:space="preserve"> цаазаар авах ялыг чиглэсэн нэмэлт 15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Н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Б-ын их ассамблейн чуулганаар баталсан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1991 оны 7 сарын 11-н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олсон. 2011 оны 5 дугаар сарын байдлаар уг протоколд 73 улс нэгдэн орсон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гурван улс г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зураад байна. Уг протоколд нэгдэн орсон буюу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соёрхон баталсан аливаа улс оро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</w:t>
      </w:r>
      <w:r>
        <w:rPr>
          <w:rFonts w:cs="Arial Mon" w:ascii="Arial Mon" w:hAnsi="Arial Mon"/>
          <w:effect w:val="blinkBackground"/>
          <w:lang w:val="mn-Cyrl-MN"/>
        </w:rPr>
        <w:t>харъяаллын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хамаарагдах нэгж, цаазаар авах ялыг хэний ч хувьд цаазаар авах ялыг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члэ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 эрх хэмжээ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цаазаар авах ялыг халахад чиглэсэн шаардлагатай арга хэмжээ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авч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хоёр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г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дэг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  <w:lang w:val="mn-Cyrl-MN"/>
        </w:rPr>
        <w:t>Хэдийгээр Монгол Улсы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уулийн тодорхой заалтаар цаазаар авах ял оногдуулах хэрэг тохиолдлыг тодорхой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эдий ч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цаазаар авах ялыг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х тухай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ийн байр сууриа 2010 оны 1-р сарын 14-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УИХ-ын чуулган дээр илэрхийлсэн.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шийдвэр, байр сууриар Монгол Улс практик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 цаазаар авах ял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ээс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дгэлзчихсэн байгаа.  Тийм учраас Монгол Улс уг нэмэлт </w:t>
      </w:r>
      <w:r>
        <w:rPr>
          <w:rFonts w:cs="Arial Mon" w:ascii="Arial Mon" w:hAnsi="Arial Mon"/>
        </w:rPr>
        <w:t>2-р протоколд нэгдэн орох тохиолдолд цаазаар авах ял 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тг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гаа учраас цаазаар авах ялыг т</w:t>
      </w:r>
      <w:r>
        <w:rPr>
          <w:rFonts w:cs="Arial"/>
        </w:rPr>
        <w:t>ү</w:t>
      </w:r>
      <w:r>
        <w:rPr>
          <w:rFonts w:cs="Arial Mon" w:ascii="Arial Mon" w:hAnsi="Arial Mon"/>
        </w:rPr>
        <w:t>дгэлз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ж байгаа Олон улсын хамтын нийгэмлэгийн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х юм байгаа юм. УИХ-ын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нгын хорооны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нэлтийг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н УИХ-ын Аюул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дал, гадаад бодлогын байнгын хорооноос нэгдэн орохыг 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шийдвэрийг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нь гаргасан. Энэ гаргасан шийдвэрийн дагуу Засгийн газар 2010 оны 12-р сарын 29-ний 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дрийн хуралдаанаараа нэгдэн орох асуудлыг УИХ-д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тэй гэсэн шийдвэр гаргасан болно. Иймд дээрх асуудлыг хэлэлцэн зохих шийдвэр гарга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сье. Анхаарал тавьсанд баярлал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Баярлалаа Занданшатар сайдад. Хэлэлцэж байгаа асуудалтай холбогдуулж асуулт асууж, хариулт ава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на уу? алга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Санал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на уу? алга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Санал хураана. Иргэний болон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эрхийн тухай олон улсын </w:t>
      </w:r>
      <w:r>
        <w:rPr>
          <w:rFonts w:cs="Arial Mon" w:ascii="Arial Mon" w:hAnsi="Arial Mon"/>
          <w:effect w:val="blinkBackground"/>
          <w:lang w:val="mn-Cyrl-MN"/>
        </w:rPr>
        <w:t>Пактын</w:t>
      </w:r>
      <w:r>
        <w:rPr>
          <w:rFonts w:cs="Arial Mon" w:ascii="Arial Mon" w:hAnsi="Arial Mon"/>
          <w:lang w:val="mn-Cyrl-MN"/>
        </w:rPr>
        <w:t xml:space="preserve"> цаазаар авах ялыг халахад чиглэсэн Нэмэлт II протоколд нэгдэн оро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чуулганы нэгдсэн хуралдаанаар соёрхон бат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гая.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11-ээс 10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Соёрхон бат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хэлэлцсэн талаар Байнгын хорооны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боловсруулж УИХ-ын нэгдсэн чуулганд оруулах болно.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ншиж танилцуула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Эхний асуудлыг хэлэлцэж дууслаа.</w:t>
      </w:r>
    </w:p>
    <w:p>
      <w:pPr>
        <w:pStyle w:val="Normal"/>
        <w:spacing w:lineRule="auto" w:line="24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Хоёр дахь асуудал. Гамшгаас хамгаалах тал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баримтлах бодлого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тлах тухай УИХ-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хэлэлцэх эсэх асуудлыг хэлэлцэнэ. Ажлын хэсгийнхэн орж ирсэ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 Ажлын хэсгийг урья. Ажлын хэсгийг танилцуулъя. Монгол Улсын Шадар сайд М.Энхболд, Онцгой байдл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ын дэд дарга Бадрал, Онцгой байдл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газрын Тамгын газрын дарга Батмэнд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газрын Тамгын газрын хэлтсийн дарга Лувсандэмбэрэл, Гамшиг судлал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лэнгийн захирал Баяржаргал нар байна. </w:t>
      </w:r>
    </w:p>
    <w:p>
      <w:pPr>
        <w:pStyle w:val="Normal"/>
        <w:spacing w:lineRule="auto" w:line="240"/>
        <w:jc w:val="both"/>
        <w:rPr/>
      </w:pPr>
      <w:r>
        <w:rPr>
          <w:rFonts w:cs="Arial Mon" w:ascii="Arial Mon" w:hAnsi="Arial Mon"/>
          <w:lang w:val="mn-Cyrl-MN"/>
        </w:rPr>
        <w:tab/>
        <w:t>Гамшгаас хамгаалах тал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баримтлах бодлого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тлах тухай УИХ-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танилцуулгыг Монгол Улсын шадар сайд М.Энхболд хийнэ. </w:t>
      </w:r>
    </w:p>
    <w:p>
      <w:pPr>
        <w:pStyle w:val="Normal"/>
        <w:spacing w:lineRule="auto" w:line="24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lang w:val="mn-Cyrl-MN"/>
        </w:rPr>
        <w:t>М.Энхболд</w:t>
      </w:r>
      <w:r>
        <w:rPr>
          <w:rFonts w:cs="Arial Mon" w:ascii="Arial Mon" w:hAnsi="Arial Mon"/>
          <w:lang w:val="mn-Cyrl-MN"/>
        </w:rPr>
        <w:t>: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ний амгаланг айлтгая. </w:t>
      </w:r>
    </w:p>
    <w:p>
      <w:pPr>
        <w:pStyle w:val="Normal"/>
        <w:spacing w:lineRule="auto" w:line="240"/>
        <w:jc w:val="both"/>
        <w:rPr/>
      </w:pPr>
      <w:r>
        <w:rPr>
          <w:rFonts w:cs="Arial Mon" w:ascii="Arial Mon" w:hAnsi="Arial Mon"/>
          <w:lang w:val="mn-Cyrl-MN"/>
        </w:rPr>
        <w:tab/>
        <w:t>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 ж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дэлхийн улс орнуудад байгалийн бол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, техникийн гаралтай гамшгийн тохиолдол нэмэгдэж, давтамж нь ойртож, гамшгийн улмаа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амь нас эрсдэх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 хохирох, э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рч, байгаль орчинд доройтол бий болох явдал улам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нэмэгдсээр байгаа юм. Цаг агаарын </w:t>
      </w:r>
      <w:r>
        <w:rPr>
          <w:rFonts w:cs="Arial Mon" w:ascii="Arial Mon" w:hAnsi="Arial Mon"/>
          <w:effect w:val="blinkBackground"/>
          <w:lang w:val="mn-Cyrl-MN"/>
        </w:rPr>
        <w:t>дулаарлаас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лтэйгээр манай оронд ган, зуд, цасан болон шороон шуурга, ой хээр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мэр,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илт, хэт халалт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рэлт зэрэг гамшгаас гадн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малын гоц халдвар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чин, хортон шавж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ийн цагаан оготнын тархалт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, тээврийн хэрэгслийн осол, химийн хорт бодис, тэсэрч дэлбэрэх бодисын осол нэмэгдэж байна.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 ж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статистикаа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 юм бол жилд дунджаар дээрх гамшиг ослын тохиолдлууд 2700 орчим тохиолдож, улс орны нийгэм, эдийн зас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д тодорхой хэмжээгээр 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лж байгаа юм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Гамшгий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эх хор уршгийг хохирол багатай даван туулах асуудал нь гамшгаас хамгаалах </w:t>
      </w:r>
      <w:r>
        <w:rPr>
          <w:rFonts w:cs="Arial Mon" w:ascii="Arial Mon" w:hAnsi="Arial Mon"/>
          <w:effect w:val="blinkBackground"/>
          <w:lang w:val="mn-Cyrl-MN"/>
        </w:rPr>
        <w:t>чадавхи</w:t>
      </w:r>
      <w:r>
        <w:rPr>
          <w:rFonts w:cs="Arial Mon" w:ascii="Arial Mon" w:hAnsi="Arial Mon"/>
          <w:lang w:val="mn-Cyrl-MN"/>
        </w:rPr>
        <w:t xml:space="preserve"> ямар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вшинд байна вэ гэдгээс ихээхэн шалтгаалж байгаа асуудал юм. Гамшгаас хамгаалах </w:t>
      </w:r>
      <w:r>
        <w:rPr>
          <w:rFonts w:cs="Arial Mon" w:ascii="Arial Mon" w:hAnsi="Arial Mon"/>
          <w:effect w:val="blinkBackground"/>
          <w:lang w:val="mn-Cyrl-MN"/>
        </w:rPr>
        <w:t>чадавхийг</w:t>
      </w:r>
      <w:r>
        <w:rPr>
          <w:rFonts w:cs="Arial Mon" w:ascii="Arial Mon" w:hAnsi="Arial Mon"/>
          <w:lang w:val="mn-Cyrl-MN"/>
        </w:rPr>
        <w:t xml:space="preserve"> нэгд, гамшгаас хамгаалах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зохицуулалт ямар байна вэ, хоёрт, гамшгийн менежментийн тогтолцоо ямар байна вэ, гуравт, нийгэм, эдийн засаг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амын эмзэг байдлы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вшин, тэдгээр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, эмзэг байдлыг бууруулах ямар арга хэмжээг авч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на вэ, 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, болз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лийн аюулыг эртнээс сэрэмж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чадал, тавд, мэргэжл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 хангамжийн асуудал, зургаад, аврах ажлын багаж, техник хэрэгслийн хангамжийн байдал, долоод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амын гамшгаас хамгаалах нийтийн сургалтад хамрагдсан энэ сургалтын боловсролын байдал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, наймд, улсын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н бара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г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боломж бололцоо ямар хэмжээнд хадгалагдаж байна вэ зэр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эр гамшгаас хамгаалах </w:t>
      </w:r>
      <w:r>
        <w:rPr>
          <w:rFonts w:cs="Arial Mon" w:ascii="Arial Mon" w:hAnsi="Arial Mon"/>
          <w:effect w:val="blinkBackground"/>
          <w:lang w:val="mn-Cyrl-MN"/>
        </w:rPr>
        <w:t>чадавхийг</w:t>
      </w:r>
      <w:r>
        <w:rPr>
          <w:rFonts w:cs="Arial Mon" w:ascii="Arial Mon" w:hAnsi="Arial Mon"/>
          <w:lang w:val="mn-Cyrl-MN"/>
        </w:rPr>
        <w:t xml:space="preserve"> дэлхийн улс орнуудад тогтоо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гаа ю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Дээрх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эр ав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х юм бол манай орны хувьд гамшгаас хамгаалах </w:t>
      </w:r>
      <w:r>
        <w:rPr>
          <w:rFonts w:cs="Arial Mon" w:ascii="Arial Mon" w:hAnsi="Arial Mon"/>
          <w:effect w:val="blinkBackground"/>
          <w:lang w:val="mn-Cyrl-MN"/>
        </w:rPr>
        <w:t>чадавхийг</w:t>
      </w:r>
      <w:r>
        <w:rPr>
          <w:rFonts w:cs="Arial Mon" w:ascii="Arial Mon" w:hAnsi="Arial Mon"/>
          <w:lang w:val="mn-Cyrl-MN"/>
        </w:rPr>
        <w:t xml:space="preserve"> сайн биш, сул байн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гдэх байдалтай байгаа. Энэ салбарын мэргэжлийн боловс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дутагдалтай байгаа. Аврах ажлын зориулалттай багаж, техник хэрэгслийн хангамж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цээ муу, техник хэрэгслийн ашиглалтын хугацаа хэт удаан зэрэг ийм 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байдал манай онцгой байдлын байгууллагууд дээр байсаар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Тухайлбал, орон нутагт ашиглагдаж байгаа энэ гамшгийн чиглэлийн техник хэрэгсэл нь 1960-1970 о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ОХУ-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вэрлэсэн ийм техник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х жишээтэй. Гарч байгаа энэ гамшиг ос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ашиглагдаж байгаа багаж хэрэгслийн хангамжийн байдлыг ава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вэл аймаг, орон нутагт 5-40 хувийн хангамжтай байгаа гэсэн ийм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мэдээ гарч байгаа ю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Иймд нэгд, Монгол Улсын Гамшгаас хамгаалах тухай хуульд Засгийн газ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эд заасны дагуу МУ-ыг гамшгаас хамгаала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одлого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 боловсруулж, УИХ-аар батлуулах ёстой байгаа. Энэ дагуу бид нар гамшгаас хамгаала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одлого, энэ бодлогы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боловсруулаад, Засгийн газар хэлэлцэж, УИХ-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ьсан байгаа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Энэ бодлого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л баримтлал нь нэгд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гамшгийн менежментийн тогтолцоог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хоёрт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амын эмзэг байдлыг бууруулах, гуравт, гамшгаас хамгаал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, орон нут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йгууллага, мэргэжлийн байгууллага, хувийн хэвшил, иргэдийн оролцоог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тэдгээрийн байдлыг дээш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д тодорхой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хэц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, 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т, гамшгаас хамгаалах </w:t>
      </w:r>
      <w:r>
        <w:rPr>
          <w:rFonts w:cs="Arial Mon" w:ascii="Arial Mon" w:hAnsi="Arial Mon"/>
          <w:effect w:val="blinkBackground"/>
          <w:lang w:val="mn-Cyrl-MN"/>
        </w:rPr>
        <w:t>чадавхийг</w:t>
      </w:r>
      <w:r>
        <w:rPr>
          <w:rFonts w:cs="Arial Mon" w:ascii="Arial Mon" w:hAnsi="Arial Mon"/>
          <w:lang w:val="mn-Cyrl-MN"/>
        </w:rPr>
        <w:t xml:space="preserve">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замаар улс орны эдийн засаг, нийгмийн тогтворто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г хангахад чуха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цэтгэнэ гэж ингэж г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зэл</w:t>
      </w:r>
      <w:r>
        <w:rPr>
          <w:rFonts w:cs="Arial Mon" w:ascii="Arial Mon" w:hAnsi="Arial Mon"/>
          <w:lang w:val="mn-Cyrl-MN"/>
        </w:rPr>
        <w:t xml:space="preserve"> баримтлалдаа тусгасан байг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амшгаас хамгаалах тал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баримтлах бодлог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нь хоё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эсгээ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дэж байгаа. Нэгд, нийтл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. Хоёрт, гамшгаас хамгаалах тал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баримтлах бодлог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чиглэл гэсэн хоёр хэсгээ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сэн. Гамшгаас хамгаалах тал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баримтлах бодлогы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бодлогод суурилсан гамшгаас хамгаалах </w:t>
      </w:r>
      <w:r>
        <w:rPr>
          <w:rFonts w:cs="Arial Mon" w:ascii="Arial Mon" w:hAnsi="Arial Mon"/>
          <w:effect w:val="blinkBackground"/>
          <w:lang w:val="mn-Cyrl-MN"/>
        </w:rPr>
        <w:t>чадавхийг</w:t>
      </w:r>
      <w:r>
        <w:rPr>
          <w:rFonts w:cs="Arial Mon" w:ascii="Arial Mon" w:hAnsi="Arial Mon"/>
          <w:lang w:val="mn-Cyrl-MN"/>
        </w:rPr>
        <w:t xml:space="preserve">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арга хэмжээ нь гамшгаас хамгаалах </w:t>
      </w:r>
      <w:r>
        <w:rPr>
          <w:rFonts w:cs="Arial Mon" w:ascii="Arial Mon" w:hAnsi="Arial Mon"/>
          <w:effect w:val="blinkBackground"/>
          <w:lang w:val="mn-Cyrl-MN"/>
        </w:rPr>
        <w:t>чадавхийг</w:t>
      </w:r>
      <w:r>
        <w:rPr>
          <w:rFonts w:cs="Arial Mon" w:ascii="Arial Mon" w:hAnsi="Arial Mon"/>
          <w:lang w:val="mn-Cyrl-MN"/>
        </w:rPr>
        <w:t xml:space="preserve">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йгаа. Энэ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ол дотроо 6 хэсгээ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сэн ийм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боловсруулж УИХ-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арьсан байгаа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Нэгд, нийтл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, хоёрт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зорилго, зорилт, гуравт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арга хэмжээ, 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т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удирдлага, зохион байгуулалт, тавд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лтийн асуудал, зургаад,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лб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, хэрэгжи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 шат гэсэн ийм 6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эсгээ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сэн байгаа. Энэ бодлого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батлагдаж хэрэгжсэнээр нэгд, </w:t>
      </w:r>
      <w:r>
        <w:rPr>
          <w:rFonts w:cs="Arial Mon" w:ascii="Arial Mon" w:hAnsi="Arial Mon"/>
          <w:effect w:val="blinkBackground"/>
          <w:lang w:val="mn-Cyrl-MN"/>
        </w:rPr>
        <w:t>гамшгаас</w:t>
      </w:r>
      <w:r>
        <w:rPr>
          <w:rFonts w:cs="Arial Mon" w:ascii="Arial Mon" w:hAnsi="Arial Mon"/>
          <w:lang w:val="mn-Cyrl-MN"/>
        </w:rPr>
        <w:t xml:space="preserve"> хамгаалах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зохицуулалт, гамшгийн менежментийн тогтолцоо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шиж, гамшгийн аюулаас урьдчилан сэргийлэх, аврах хор уршгийг арилгах, </w:t>
      </w:r>
      <w:r>
        <w:rPr>
          <w:rFonts w:cs="Arial Mon" w:ascii="Arial Mon" w:hAnsi="Arial Mon"/>
          <w:effect w:val="blinkBackground"/>
          <w:lang w:val="mn-Cyrl-MN"/>
        </w:rPr>
        <w:t>хойшлуулаш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</w:t>
      </w:r>
      <w:r>
        <w:rPr>
          <w:rFonts w:cs="Arial Mon" w:ascii="Arial Mon" w:hAnsi="Arial Mon"/>
          <w:lang w:val="mn-Cyrl-MN"/>
        </w:rPr>
        <w:t xml:space="preserve"> сэргээн босго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ч хэрэгслийн </w:t>
      </w:r>
      <w:r>
        <w:rPr>
          <w:rFonts w:cs="Arial Mon" w:ascii="Arial Mon" w:hAnsi="Arial Mon"/>
          <w:effect w:val="blinkBackground"/>
          <w:lang w:val="mn-Cyrl-MN"/>
        </w:rPr>
        <w:t>чадавхи</w:t>
      </w:r>
      <w:r>
        <w:rPr>
          <w:rFonts w:cs="Arial Mon" w:ascii="Arial Mon" w:hAnsi="Arial Mon"/>
          <w:lang w:val="mn-Cyrl-MN"/>
        </w:rPr>
        <w:t xml:space="preserve"> дээшилж нэмэгдэнэ гэж бид тооцо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т, улс орны нийгэм, эдийн засаг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амын эмзэг байдал буурч, иргэд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,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орчи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д амьдрах баталгаа тодорхой хэмжээгээр дээшилнэ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гаа. Гуравт, гамшгаас хамгаал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, орон нут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йгууллага, мэргэжлийн байгууллага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р зогс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хувийн хэвшлийн байгууллага, нийт иргэдийн оролцоо бол энэ гамшиг, ос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оролцох оролцоо нэмэгдэх ийм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ололцоо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дэнэ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гаа юм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Япон улсын </w:t>
      </w:r>
      <w:r>
        <w:rPr>
          <w:rFonts w:cs="Arial Mon" w:ascii="Arial Mon" w:hAnsi="Arial Mon"/>
          <w:effect w:val="blinkBackground"/>
          <w:lang w:val="mn-Cyrl-MN"/>
        </w:rPr>
        <w:t>Кобей</w:t>
      </w:r>
      <w:r>
        <w:rPr>
          <w:rFonts w:cs="Arial Mon" w:ascii="Arial Mon" w:hAnsi="Arial Mon"/>
          <w:lang w:val="mn-Cyrl-MN"/>
        </w:rPr>
        <w:t xml:space="preserve"> хотод хуралдсан гамшгийн аюулыг бууруулах дэлхийн бага хурлаас 2005-2015 онд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ий ул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стэн, орон нутгийн гамшигтай тэмцэх </w:t>
      </w:r>
      <w:r>
        <w:rPr>
          <w:rFonts w:cs="Arial Mon" w:ascii="Arial Mon" w:hAnsi="Arial Mon"/>
          <w:effect w:val="blinkBackground"/>
          <w:lang w:val="mn-Cyrl-MN"/>
        </w:rPr>
        <w:t>чадавхийг</w:t>
      </w:r>
      <w:r>
        <w:rPr>
          <w:rFonts w:cs="Arial Mon" w:ascii="Arial Mon" w:hAnsi="Arial Mon"/>
          <w:lang w:val="mn-Cyrl-MN"/>
        </w:rPr>
        <w:t xml:space="preserve"> бий болгох нь гэдэг энэ бодлогын баримт бичг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 санаа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янганы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зорилтод суурилс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цогц бодлогод энэ гамшгийн талаар тусгасан энэ зорилттой дээрх боловсруулсан баримт бичиг маань нийцэж байгаа юм. Ингээд энэ Гамшгаас хамгаала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одлого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г Байнгын хороо дэмжиж, УИХ-аа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боломж олго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ийг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на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Анхаарал тавьсанд баярлал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 Баярлала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танилцуулгатай холбогдуулан асуулт асуу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на уу?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.Энхболд, </w:t>
      </w:r>
      <w:r>
        <w:rPr>
          <w:rFonts w:cs="Arial Mon" w:ascii="Arial Mon" w:hAnsi="Arial Mon"/>
          <w:effect w:val="blinkBackground"/>
          <w:lang w:val="mn-Cyrl-MN"/>
        </w:rPr>
        <w:t>О</w:t>
      </w:r>
      <w:r>
        <w:rPr>
          <w:rFonts w:cs="Arial Mon" w:ascii="Arial Mon" w:hAnsi="Arial Mon"/>
          <w:lang w:val="mn-Cyrl-MN"/>
        </w:rPr>
        <w:t>.Чулуунба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сая нэм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атериал дотор 11 оны статистик байна, урьд ж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х бас байна. Нийт гамшгийн 80 хувь нь объектын гал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мэр байна л даа. Энэ гал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мэртэйгээ тэмцэх, урьдчилан сэргийлэх талаар сайн ажил явуулах юм бол нийт гамшгийн тоо ихээхэн хэмжээгээр буурах юм шиг харагдаад байна л даа. Хамгаал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кабель хэрэглэдэг, халдаг барьдаг гээд гал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мрийн олон шалтгаан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Яг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тэй нь ингэж барилгын стандарты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, сургалт явуулах энэ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нэлээн их анхаарал хандуулах юм бол гамшгаас бол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ж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тоог эрс бууруулах боломж байгаа юм уу гэж харагдаад байна л даа. Тэгэх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статистикийн хувьд хара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эд байгалийн гамшгийг бол яах ч ар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Урьдчилан сэргийлэ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.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эс хамаарах гамшгийг бол урьдчилах сэргийлэх боломжтой. Тоог нь эрч буулгах боломжтой юм шиг харагдаад байна л даа. Тэгээд танай байгууллага энийг ши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 баримтлал дотроо гардаг давтамжийнхаа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нэлт хийгээд, яг ийм юм шийднэ гэсэн тодорхой юмнууд хэр суу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э? Бодлого гэхээр бид нар нэг и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хэг юм яриад байгаа. Тодорхо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Яг гал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мэртэй тэмцэхэд яг юу хийх юм гэдэг асуулт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М.Энхболд</w:t>
      </w:r>
      <w:r>
        <w:rPr>
          <w:rFonts w:cs="Arial Mon" w:ascii="Arial Mon" w:hAnsi="Arial Mon"/>
          <w:lang w:val="mn-Cyrl-MN"/>
        </w:rPr>
        <w:t>: Ер нь бодлогын хувьд бид нар яг гол зорилго, бодлого болгож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 маш товчхон энэ баримт бич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тусг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сэн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,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рьсан баримт бичиг УИХ-аар батлагдсаны дараа Засгийн газраа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эж гарн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бол одоо боловсруулж байгаа. Эдгээр баримт бич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энэ объектын гал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мэр болон ойн хээр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мрээс урьдчилан сэргийлэх талаар тодорхой ямар ажлуудыг хийх ёстой вэ, ямар боломж бололцоо байгаа вэ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рийн ажиллаж байгаа практик юу байна, барилга байгууламжийн стандартад ям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вэ гэсэн энэ асуудлуудыг нэ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болгож тус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эж бодож байг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азар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н гамшигтай холбогдуулан барилга байгууламжийн барьж байгуулах стандарт норм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мд ч гэсэн бас тодорхой хэмжээний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ж байгаа. Эн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 нэгтгэж ер нь МУ-ын хэмжээнд энэ орчин цагийн барилга байгууламжид ямар шаардлага тавих ёстой вэ гэд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шинэ норм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мээр батлагдах ёсто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гаа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 2, 3 жилийн дотор батлагдсан норм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ол бас тодорхой хэмжээгээр ашиглагдах бололцоотой боловч зарим нэг нарийн ширийн асуудлууд дээр шаардлага ханг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ийм байдал гарч байгаа. Ялангуя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ийн улиралд объектын гал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мэр их гарч байгаа. Иргэдийн амьдрал ахуйтай ч холбоотой. Халаалт, дулааны асуудалтай холбоотой. 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с,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э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эхлээд амьдрал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 бэрхшээлтэй байгаа улсууд цахилгаанаар халдаг тийм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д хий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гаас болж энэ орон гэртээ шатах ийм явдал бол гарч байгаа юм. Энэ бол нэг тийм богинохон, 2, 3-хан сарын дотор хэрэглэгддэг ий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учраас тэр болг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ийн хяналт шалгалтад бас ор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ийм байдла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лтэй байгаа. Ой, хээр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мрийн хувьд ер нь урьдчилан сэргийлэх арга хэмжээг бас авах ёстой. Иргэдэд ойлгуулах ёстой. Ийм арга хэмжээг бол хангалттай авдаг. Энэ жилийн хувьд гэхэд Улсын онцгой комиссын албан даалгавар гара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гэгдсэн байж байг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Одоо гарса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мрийн талаа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длыг бол авч хэлэлцсэн. Ой хээр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мэр гарсан тохиолдолд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эзэн, холбогдогчийг тогтоох асуудал дээр нэлэ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рэл гардаг. Цагдаа, онцгой байдлын байгууллагууд хамтарч удирдлагуудынх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шийдвэр гаргаж, энэ эзэн, холбогдогчийг тогтоох ажил дээр ихээхэн анхаарал тавьж ажиллаж байгаа. Гэсэн хэдий ч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ээр сайн байж чад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э. Ямар ч байсан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ярьж байгаа энэ цаашид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айда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тэй холбогдсон тодорхой асуудлууд энэ баримт бич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тусч чадаж байна гэдгийн хувьд би боломжийн хэмжээнд туссан. Яг хийх ёстой н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лэн ажил маань ба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д орох ёстой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тооцоотой орох ёсто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г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О</w:t>
      </w:r>
      <w:r>
        <w:rPr>
          <w:rFonts w:cs="Arial Mon" w:ascii="Arial Mon" w:hAnsi="Arial Mon"/>
          <w:b/>
          <w:lang w:val="mn-Cyrl-MN"/>
        </w:rPr>
        <w:t>.Чулуунбат</w:t>
      </w:r>
      <w:r>
        <w:rPr>
          <w:rFonts w:cs="Arial Mon" w:ascii="Arial Mon" w:hAnsi="Arial Mon"/>
          <w:lang w:val="mn-Cyrl-MN"/>
        </w:rPr>
        <w:t>: Баярлалаа. Тэгэхээр Гамшгаас хамгаалах тал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баримтлах бодлого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тлах эн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бид энэ гамшиг гэж ер нь Монголд юу вэ гэдгийг их сайн тодорхойлох хэрэгтэй юм шиг санагдаад байгаа юм. Жишээ нь, олон улсын уулзалт, олон улсын хурлыг хараад байх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 байгаль орчинтой шууд харьцаж байгаа энэ уул уурхайн бизнес бол ялангуяа байгалийн гамшгийг бий болгох гол шалтгаан болоод байгаа л даа. Тэгээд энэ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жилт, дулааралт эд нар бол мэдээж энэ их </w:t>
      </w:r>
      <w:r>
        <w:rPr>
          <w:rFonts w:cs="Arial Mon" w:ascii="Arial Mon" w:hAnsi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рс</w:t>
      </w:r>
      <w:r>
        <w:rPr>
          <w:rFonts w:cs="Arial Mon" w:ascii="Arial Mon" w:hAnsi="Arial Mon"/>
          <w:lang w:val="mn-Cyrl-MN"/>
        </w:rPr>
        <w:t xml:space="preserve"> шатааж байгаа, энэ их уул уурхайн бизнес дэлхий даяар явж байна, </w:t>
      </w:r>
      <w:r>
        <w:rPr>
          <w:rFonts w:cs="Arial Mon" w:ascii="Arial Mon" w:hAnsi="Arial Mon"/>
          <w:effect w:val="blinkBackground"/>
          <w:lang w:val="mn-Cyrl-MN"/>
        </w:rPr>
        <w:t>дулаарал</w:t>
      </w:r>
      <w:r>
        <w:rPr>
          <w:rFonts w:cs="Arial Mon" w:ascii="Arial Mon" w:hAnsi="Arial Mon"/>
          <w:lang w:val="mn-Cyrl-MN"/>
        </w:rPr>
        <w:t xml:space="preserve"> болж байна. Я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болоод манай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д, ялангуяа энэ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анай энэ уул уурхайн бизне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олгоныг ер нь гамшиг маяг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яриад эхэлдэг болло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Хэрэв бид нар энийг нэг сайн тодорхой, ялангуяа энэ баримт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г батлахдаа нэлээн сайн нийгэмд тайлбарл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манай ирээ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10, 20 жилийн том орлогыг тодорхой хэмжээгээр ингээд хорих юмаа багасгах ийм явагдаад байгаа юм уу гэж би бодоод байна л д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Тэгэхээр энэ Монголын уул уурхай бол байгаль орчин, Монгол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нэг их бидэнд аюултай гамшиг биш ээ гэдгийг сайн тайлбарламаар байгаа юм. Би жишээ нь, 2, 3 жишээ хэлж болж байна. Туулын эхэнд ямар ч уул уурха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</w:t>
      </w:r>
      <w:r>
        <w:rPr>
          <w:rFonts w:cs="Arial Mon" w:ascii="Arial Mon" w:hAnsi="Arial Mon"/>
          <w:effect w:val="blinkBackground"/>
          <w:lang w:val="mn-Cyrl-MN"/>
        </w:rPr>
        <w:t>хэрэгжээ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</w:t>
      </w:r>
      <w:r>
        <w:rPr>
          <w:rFonts w:cs="Arial Mon" w:ascii="Arial Mon" w:hAnsi="Arial Mon"/>
          <w:lang w:val="mn-Cyrl-MN"/>
        </w:rPr>
        <w:t xml:space="preserve"> байх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ус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сон байна. Сэлэнгэд яг ийм гол бас 2, 3 байна. Дээр нь уул уурхай байтугай айл 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 оч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ад ус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сон байх жишээтэй. Тэгэхээр энэ маань Монголчуудын бид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дэл биш ээ, дэлхий даяар болж байгаа ийм байгаль, цаг ууры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. Тэднээс болоод би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амьдралаа доошлуулах гэж оролдоод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ээ гэсэн ийм санааг би хэлэх гээд байна. Тэгэхээр тэр талаар ялангуяа энэ гамшиг гэдгийг дэлхийн гамшиг, Монголын гамшиг хоёрыг нэг сайн зааглаад юу яаг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арг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 гэж асууж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Т.Бадрал:</w:t>
      </w:r>
      <w:r>
        <w:rPr>
          <w:rFonts w:cs="Arial Mon" w:ascii="Arial Mon" w:hAnsi="Arial Mon"/>
          <w:lang w:val="mn-Cyrl-MN"/>
        </w:rPr>
        <w:t xml:space="preserve"> Ер нь Гамшгаас хамгаалах тухай хууль 2003 онд батлагдсан.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дэлхий нийтэд гамшгийн ц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 бас их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л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олсон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нь их олон болсон.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яригдаж байгаа асуудал юу гэхээр саяын таны яриад байгаа цаг уурын </w:t>
      </w:r>
      <w:r>
        <w:rPr>
          <w:rFonts w:cs="Arial Mon" w:ascii="Arial Mon" w:hAnsi="Arial Mon"/>
          <w:effect w:val="blinkBackground"/>
          <w:lang w:val="mn-Cyrl-MN"/>
        </w:rPr>
        <w:t>дулаарал</w:t>
      </w:r>
      <w:r>
        <w:rPr>
          <w:rFonts w:cs="Arial Mon" w:ascii="Arial Mon" w:hAnsi="Arial Mon"/>
          <w:lang w:val="mn-Cyrl-MN"/>
        </w:rPr>
        <w:t>,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илт, о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ж байгаа асуудал байж байна. Эд нартай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амшгийг холбон ярьдаг болоод байгаа юм. Яг уул уурхайн чиглэлээр хийгдэж байгаа, ялангуяа экологитой хамааралтай хийгдэж байгаа ажлын асуудлыг бол гамшиг гэж </w:t>
      </w:r>
      <w:r>
        <w:rPr>
          <w:rFonts w:cs="Arial Mon" w:ascii="Arial Mon" w:hAnsi="Arial Mon"/>
          <w:effect w:val="blinkBackground"/>
          <w:lang w:val="mn-Cyrl-MN"/>
        </w:rPr>
        <w:t>хараахандаа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Дэлхий нийтийн жишгээр. Бид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боловсруулахдаа 2004 онд батлагдсан Гамшгаас хамгаалах тухай хуулийн гамшиг гэдэг заалт бол одоо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джээ. Тухайн ца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эс арай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на. Ц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 ч, хамрах газар нутгийн хэмжээнд ч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олсон юм байна. Нэг улсаас ч хамаа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сон юм байна, нэ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 нутгаас хамааралтай, дэлхий нийтийн хамааралтай болсон учраас энэ гамшгийн тодорхойлолтыг нэлээн тодорхой оруу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, энэ асуудалд оруулж байгаа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т оруулж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Дараагийн асуудал юу гэхээр яг таны саяын ярьсантай холбогдуулан цаг уурын </w:t>
      </w:r>
      <w:r>
        <w:rPr>
          <w:rFonts w:cs="Arial Mon" w:ascii="Arial Mon" w:hAnsi="Arial Mon"/>
          <w:effect w:val="blinkBackground"/>
          <w:lang w:val="mn-Cyrl-MN"/>
        </w:rPr>
        <w:t>дулаарл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 яаж дасан зохицох вэ гэдэг буса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олон дэлхий нийт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 нутгийн хэмжээнд гарч байгаа бусад механизмуудаас гарч байгаа энэ бодлогын бичиг баримттай нэлээн уялдуу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байна. Тэгэхээр цаашид бидний гамшиг гэдэг ойлголт бол саяын яриад байгаа цаг уурын </w:t>
      </w:r>
      <w:r>
        <w:rPr>
          <w:rFonts w:cs="Arial Mon" w:ascii="Arial Mon" w:hAnsi="Arial Mon"/>
          <w:effect w:val="blinkBackground"/>
          <w:lang w:val="mn-Cyrl-MN"/>
        </w:rPr>
        <w:t>дулааралтай</w:t>
      </w:r>
      <w:r>
        <w:rPr>
          <w:rFonts w:cs="Arial Mon" w:ascii="Arial Mon" w:hAnsi="Arial Mon"/>
          <w:lang w:val="mn-Cyrl-MN"/>
        </w:rPr>
        <w:t xml:space="preserve"> нэлээн ойртсон,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тэй нэлээн уялдсан тийм тодорхойлолт гарч ирнэ гэсэн, ялангуяа энэ Гамшгаас хамгаалах хуулий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д нэлээн орж ирнэ гэж тооцоод байг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асуулт асууж, хариулт авлаа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хэлэх, санал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на уу? Р.Амаржаргал,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Р.Амаржаргал</w:t>
      </w:r>
      <w:r>
        <w:rPr>
          <w:rFonts w:cs="Arial Mon" w:ascii="Arial Mon" w:hAnsi="Arial Mon"/>
          <w:lang w:val="mn-Cyrl-MN"/>
        </w:rPr>
        <w:t>: Миний яриад гээд байгаа юм техникийн чанартай юм л даа. Санааг нь би ойлгоод байна. Гэхдээ М.Энхболд сайд аа, энэ боловсруулж байгаа баримт бичиг дээр нэг жаахан анхаармаар байна. Уншихад ч энэ ер нь аймшигтай юм уншигдаж байна. Жишээ нь, бодлого гээд тэгэхэд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аалт д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нь байж байна, хоёрдугаар заалт дээр гэхэд гамшгийн менежмент гэж яриад байх юм. Гамшгийн менежмент гэж юу байдаг юм? Эсрэг юм л байгаа бай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дээ. Гамшгийн эсрэг энэ тэр гэсэн тодотгол байх ёстой бай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Гамшгийг менежмент хийнэ гэхээр чинь нэг л тийм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юмы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удирдах гээд байгаа юм шиг нэг тийм яагаад. Тэгээд явсаар явсаар байгаад энэ нь юу болж байна гэхэ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амыг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амьдрах ухаанд сургана гээд байгаа.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амьдрах ухаан гэдэг чинь чухам юу хэлээд байгаа юм? Ямар нэр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байдаг юм? Тэгээд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э энэ маань явсаар явсаар байгаад ер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нийгэм, эдийн засгийн тогтворто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хангана гээд яв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байгаа. Тойруу утгаараа, шууд утгаараа биш, ингээд явсаар явсаар байгаад тэрийг би ойлгоод байна л даа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Гэхдээ ер нь УИХ-аас гарч байгаа баримт бич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нэг иймэ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 гэж хэлэхэд хэ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гэж хэлэхэд хэ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тунхаг гэж хэлэхэд хэ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юмнууд орж ирээд байна л даа. Гамшг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лэгийн тусламжийг гээд. Юу гэж байгаа юм? Монгол хэлэнд тийм нэр </w:t>
      </w:r>
      <w:r>
        <w:rPr>
          <w:rFonts w:cs="Arial Mon" w:ascii="Arial Mon" w:hAnsi="Arial Mon"/>
          <w:effect w:val="blinkBackground"/>
          <w:lang w:val="mn-Cyrl-MN"/>
        </w:rPr>
        <w:t>томъёо</w:t>
      </w:r>
      <w:r>
        <w:rPr>
          <w:rFonts w:cs="Arial Mon" w:ascii="Arial Mon" w:hAnsi="Arial Mon"/>
          <w:lang w:val="mn-Cyrl-MN"/>
        </w:rPr>
        <w:t xml:space="preserve"> ер нь байдаг юм уу? Иргэдийн оролцоог хангана гээд байгаа. Тэгээд иргэдийн оролц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йгууллагуудаа оролц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ер нь яаж энэ асуудлыг чинь шийддэг юм? Угаасаа тодорхойлолтоор бол ойлгомжтой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р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нь энд одоо 2.2-т чинь явж байх жишээтэй. 2.3-аа харахаар жишээ нь, эрсд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лгээ </w:t>
      </w:r>
      <w:r>
        <w:rPr>
          <w:rFonts w:cs="Arial Mon" w:ascii="Arial Mon" w:hAnsi="Arial Mon"/>
          <w:effect w:val="blinkBackground"/>
          <w:lang w:val="mn-Cyrl-MN"/>
        </w:rPr>
        <w:t>хийлгэчихээд</w:t>
      </w:r>
      <w:r>
        <w:rPr>
          <w:rFonts w:cs="Arial Mon" w:ascii="Arial Mon" w:hAnsi="Arial Mon"/>
          <w:lang w:val="mn-Cyrl-MN"/>
        </w:rPr>
        <w:t xml:space="preserve"> тэгээд таслал тави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амын эмзэг байдлыг бууруулна гээд яваад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Энэ хооронд нэг холбоос байх ёстой биз дээ гэх мэт ингээд,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, сайн Монгол хэлний багш олж аваад редакторлуулаад найрлага талаас нь юмнууд хар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заримдаа УИХ-аас баталж байгаа юмнуудыг чинь харахаар 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 улайгаад байх юм байна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: Чухал бичиг баримт орж ирж байна л даа. 2003 онд бид нар Гамшгийн тухай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хууль орж ирээд, т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ажлын хэсгийг бас би ахалж ажилласан. Тэрнээс хойш ингээд хараад байхаар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амшигтай холбогдолтой дэлхийн цаг ууры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, уур амьсгал, </w:t>
      </w:r>
      <w:r>
        <w:rPr>
          <w:rFonts w:cs="Arial Mon" w:ascii="Arial Mon" w:hAnsi="Arial Mon"/>
          <w:effect w:val="blinkBackground"/>
          <w:lang w:val="mn-Cyrl-MN"/>
        </w:rPr>
        <w:t>дулааралтай</w:t>
      </w:r>
      <w:r>
        <w:rPr>
          <w:rFonts w:cs="Arial Mon" w:ascii="Arial Mon" w:hAnsi="Arial Mon"/>
          <w:lang w:val="mn-Cyrl-MN"/>
        </w:rPr>
        <w:t xml:space="preserve"> холбоотой асуудал асар их хурдацтай явагдаж байна л даа. Энэ ч гэсэн манай оронд яг нэлээн бодитой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ж байна.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илтийн асуудал гэхэд эрдэмтэд бас нэг судалгаа гаргасан байна лээ. 2040-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о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. Манай газар нутгийн яг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жилтийн </w:t>
      </w:r>
      <w:r>
        <w:rPr>
          <w:rFonts w:cs="Arial Mon" w:ascii="Arial Mon" w:hAnsi="Arial Mon"/>
          <w:effect w:val="blinkBackground"/>
          <w:lang w:val="mn-Cyrl-MN"/>
        </w:rPr>
        <w:t>темп</w:t>
      </w:r>
      <w:r>
        <w:rPr>
          <w:rFonts w:cs="Arial Mon" w:ascii="Arial Mon" w:hAnsi="Arial Mon"/>
          <w:lang w:val="mn-Cyrl-MN"/>
        </w:rPr>
        <w:t xml:space="preserve"> нь ингээд явах юм бол гуравны хоёр нь бара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байгаа гэж. Явж байхад бас ажиглагддаг юм байна лээ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Жишээ нь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овь аймгийн нутгаар, ялангуяа хилийн хэсгээр явж байхад хуучин худаг байсан газруу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ху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сон. Булаг байсан газрууд бул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сон. Тэ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с ургамал байсан газрууд нь бараг элсэнд дарагдаа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сон гээд ингээд асар их хурдацтай юм явагдаж байх шиг байна. Энэ байдлууд бол яах ар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ийм бодлого дэлхий нийтийн анхаар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д ч байна, мана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засгийн анхаар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д ч байх ёстой гэдгийг харуулж байгаа н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гдэл,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ийгдэх асуудал болоод байна л даа. Дэлхийн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цгийг дэлх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х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ийтээрээ хамгаалах тэр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шаардлага байна гэж. Хуучин бас нэг бодлогоороо бид нар чи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г хамгаалахдаа голдуу зэвсэг барьж хамгаалах талаар юм боддог байсан юм бол одоо энэ уур амьсгалы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чи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с нэг тийм байдлыг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хээ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г, ялангуяа газар нутаг буса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ийг хамгаалахад байгууллагаа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маягаар, тэгээд т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одлогыг нэлээн боловсронгуй болгох маягаар цаашаа явж хамгаалах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шаардлагатай боллоо гэдгийг бас нэг харуулаад байна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Жишээ нь, энэ танилцуулгаас харахад жилд дунджаар 2787 аюул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гдэл, осол тохиолдож, 228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амь насаа алдаж байна гэ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 яах ар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нэ бичиг баримт хэрэгтэй болсон байна. Энэ байгууллагыг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шаардлагатай болсон байна. Тэгээд урьдчилан сэргийлэхийн тулд нэлээн дорвитойхон шиг юмыг гаргаж аваад анхаарах нь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жээ гэдгийг хэлж байгаа тийм асуудла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 л даа. Найруулгын хувьд тэ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, нам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 дээр ч гэсэн бид нар ярьж байсан.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 юмнууд байна гэж. Ажлын хэсэг хэлэлцэх эсэхээ шийдээд, ажлын хэсэг байгуулагдаад, тэгээд цаашаа боломжийн боловсронгуй болгоод ингээд гаргах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ололцоо байн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гаа. Тийм учраас энэ асуудлыг бас нэлээн нухацтай ав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, хурдхан гаргах тал дээ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ч бас </w:t>
      </w:r>
      <w:r>
        <w:rPr>
          <w:rFonts w:cs="Arial Mon" w:ascii="Arial Mon" w:hAnsi="Arial Mon"/>
          <w:effect w:val="blinkBackground"/>
          <w:lang w:val="mn-Cyrl-MN"/>
        </w:rPr>
        <w:t>санаачлагатай</w:t>
      </w:r>
      <w:r>
        <w:rPr>
          <w:rFonts w:cs="Arial Mon" w:ascii="Arial Mon" w:hAnsi="Arial Mon"/>
          <w:lang w:val="mn-Cyrl-MN"/>
        </w:rPr>
        <w:t xml:space="preserve"> хандах байх аа. Ингээд хэлэлцэх эсэхийг дэмжиж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 Хэлэлцэж буй асуудалтай холбогдуула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санал хэлж дууслаа. Хэл найруулгатай холбоотой асуудлыг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 явцад ажлын хэсгийнхэн зохицуулаад янзлах болов уу гэж бодож байна. Байнгын хорооны ажлын хэсэг,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ажлын хэсэгтэй хамтран энийг зохицуулна биз ээ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Санал хураалт явуулъя. Гамшгаас хамгаалах тал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баримтлах бодлого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тлах тухай УИХ-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чуулганы нэгдсэн хуралдаанаар хэлэлц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т явуулж байна.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11-ээс 9. Дэмжигдлээ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Байнгын хорооны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чуулганд танилцуула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байна уу?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томилъё. Чуулганд Байнгын хорооны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нэлтийг танилцуулна. Хоёр дахь асуудлыг хэлэлцэж дууслаа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Гурав дахь асуудалдаа оръё. Монгол Улсын Засгийн газар Олон улс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ассоциаци хооронд байгуулах тогтвортой амьжиргаа 2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нэмэлт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  хэлэлцээр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ил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асуудал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Ажлын хэсгийнхнийг урина уу. Засгийн газрын ХЭГ-ын дар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лбаатар, Сангийн яамны зээл тусламжийн бодлого, хамтын ажиллагааны газрын дарга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энбаатар</w:t>
      </w:r>
      <w:r>
        <w:rPr>
          <w:rFonts w:cs="Arial Mon" w:ascii="Arial Mon" w:hAnsi="Arial Mon"/>
          <w:lang w:val="mn-Cyrl-MN"/>
        </w:rPr>
        <w:t xml:space="preserve">, мэргэжилтэн </w:t>
      </w:r>
      <w:r>
        <w:rPr>
          <w:rFonts w:cs="Arial Mon" w:ascii="Arial Mon" w:hAnsi="Arial Mon"/>
          <w:effect w:val="blinkBackground"/>
          <w:lang w:val="mn-Cyrl-MN"/>
        </w:rPr>
        <w:t>Бадруун</w:t>
      </w:r>
      <w:r>
        <w:rPr>
          <w:rFonts w:cs="Arial Mon" w:ascii="Arial Mon" w:hAnsi="Arial Mon"/>
          <w:lang w:val="mn-Cyrl-MN"/>
        </w:rPr>
        <w:t>, Бичил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сангийн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 захирал Баярсайхан, Бэлчээрийн мал аж ахуйн эрсдэлийн удирдлагын зохицуулагч Даш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Олон нийтийн </w:t>
      </w:r>
      <w:r>
        <w:rPr>
          <w:rFonts w:cs="Arial Mon" w:ascii="Arial Mon" w:hAnsi="Arial Mon"/>
          <w:effect w:val="blinkBackground"/>
          <w:lang w:val="mn-Cyrl-MN"/>
        </w:rPr>
        <w:t>санаачилга</w:t>
      </w:r>
      <w:r>
        <w:rPr>
          <w:rFonts w:cs="Arial Mon" w:ascii="Arial Mon" w:hAnsi="Arial Mon"/>
          <w:lang w:val="mn-Cyrl-MN"/>
        </w:rPr>
        <w:t xml:space="preserve"> сангийн зохицуулагч Тэнгис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Г.Занданшатар</w:t>
      </w:r>
      <w:r>
        <w:rPr>
          <w:rFonts w:cs="Arial Mon" w:ascii="Arial Mon" w:hAnsi="Arial Mon"/>
          <w:lang w:val="mn-Cyrl-MN"/>
        </w:rPr>
        <w:t>:-Эрхэм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ээ,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 Улсын Засгийн газар Дэлхийн банктай хамтран Тогтвортой амьжир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1-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 шатыг 2002-2007 онд малчдын аж ахуй эрхлэлтэд учирч болох эрсдэлийг бууруулах, цаг агаа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гдлийн талаар иргэдэд мэдээлэл яаралта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гэх, сум, багийн иргэдийн оролцоо, санал, </w:t>
      </w:r>
      <w:r>
        <w:rPr>
          <w:rFonts w:cs="Arial Mon" w:ascii="Arial Mon" w:hAnsi="Arial Mon"/>
          <w:effect w:val="blinkBackground"/>
          <w:lang w:val="mn-Cyrl-MN"/>
        </w:rPr>
        <w:t>санаачилгыг</w:t>
      </w:r>
      <w:r>
        <w:rPr>
          <w:rFonts w:cs="Arial Mon" w:ascii="Arial Mon" w:hAnsi="Arial Mon"/>
          <w:lang w:val="mn-Cyrl-MN"/>
        </w:rPr>
        <w:t xml:space="preserve"> идэв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иргэдийн банк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байгууллагаас авах зээл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эмжийг сайжруулахад чиглэсэн олон ажлыг туршин нэвт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</w:t>
      </w:r>
      <w:r>
        <w:rPr>
          <w:rFonts w:cs="Arial Mon" w:ascii="Arial Mon" w:hAnsi="Arial Mon"/>
          <w:effect w:val="blinkBackground"/>
          <w:lang w:val="mn-Cyrl-MN"/>
        </w:rPr>
        <w:t>амжилтанд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сэн байн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Монгол Улсын Засгийн газрын Тогтвортой амьжир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2-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 шатыг 2008 оноо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на.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нь олон нийтийн </w:t>
      </w:r>
      <w:r>
        <w:rPr>
          <w:rFonts w:cs="Arial Mon" w:ascii="Arial Mon" w:hAnsi="Arial Mon"/>
          <w:effect w:val="blinkBackground"/>
          <w:lang w:val="mn-Cyrl-MN"/>
        </w:rPr>
        <w:t>санаачилга</w:t>
      </w:r>
      <w:r>
        <w:rPr>
          <w:rFonts w:cs="Arial Mon" w:ascii="Arial Mon" w:hAnsi="Arial Mon"/>
          <w:lang w:val="mn-Cyrl-MN"/>
        </w:rPr>
        <w:t>, бэлчээрийн мал аж ахуйн эрсдэлийн удирдлага, бичил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сан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3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эсгээр Улаанбаатар хотын 9 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, 21 аймгийн 329 сумдад амжилттай хэрэгжиж байн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гараад бу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товч дурдъя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: Бэлчээрийн мал аж ахуйн эрсдэлийн удирдлаг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эсг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2008-2010 оны </w:t>
      </w:r>
      <w:r>
        <w:rPr>
          <w:rFonts w:cs="Arial Mon" w:ascii="Arial Mon" w:hAnsi="Arial Mon"/>
          <w:effect w:val="blinkBackground"/>
          <w:lang w:val="mn-Cyrl-MN"/>
        </w:rPr>
        <w:t>хооронд</w:t>
      </w:r>
      <w:r>
        <w:rPr>
          <w:rFonts w:cs="Arial Mon" w:ascii="Arial Mon" w:hAnsi="Arial Mon"/>
          <w:lang w:val="mn-Cyrl-MN"/>
        </w:rPr>
        <w:t xml:space="preserve"> 21 аймагт 2512 дэ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нийт 8.4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хийгдсэн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с 2009-2010 оны </w:t>
      </w:r>
      <w:r>
        <w:rPr>
          <w:rFonts w:cs="Arial Mon" w:ascii="Arial Mon" w:hAnsi="Arial Mon"/>
          <w:effect w:val="blinkBackground"/>
          <w:lang w:val="mn-Cyrl-MN"/>
        </w:rPr>
        <w:t>зудын</w:t>
      </w:r>
      <w:r>
        <w:rPr>
          <w:rFonts w:cs="Arial Mon" w:ascii="Arial Mon" w:hAnsi="Arial Mon"/>
          <w:lang w:val="mn-Cyrl-MN"/>
        </w:rPr>
        <w:t xml:space="preserve"> гамшиг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19 аймгийн 225 суманд дэмжл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, 1.1 тэрбум 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ий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тэй 242 гамш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Олон нийтийн </w:t>
      </w:r>
      <w:r>
        <w:rPr>
          <w:rFonts w:cs="Arial Mon" w:ascii="Arial Mon" w:hAnsi="Arial Mon"/>
          <w:effect w:val="blinkBackground"/>
          <w:lang w:val="mn-Cyrl-MN"/>
        </w:rPr>
        <w:t>санаачилга</w:t>
      </w:r>
      <w:r>
        <w:rPr>
          <w:rFonts w:cs="Arial Mon" w:ascii="Arial Mon" w:hAnsi="Arial Mon"/>
          <w:lang w:val="mn-Cyrl-MN"/>
        </w:rPr>
        <w:t xml:space="preserve">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эсг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2008-2010 оны хооронд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ээр 22.1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 3272 дэ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байн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хэрэгжилтийн байдл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вэл нийт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35 хувийг боловсролын салбарт, 15 хувийг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, 28  хувийг орон нутгийн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, 22 хувийг олон нийтийн байгууламж, байгаль орчны хамгаалал болон зарим сэргээн засварлах ажил дээр зарцуулсан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Бичил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са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эсг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2010 оны эцсийн байдлаар 49.8 тэрбум 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ийн</w:t>
      </w:r>
      <w:r>
        <w:rPr>
          <w:rFonts w:cs="Arial Mon" w:ascii="Arial Mon" w:hAnsi="Arial Mon"/>
          <w:lang w:val="mn-Cyrl-MN"/>
        </w:rPr>
        <w:t xml:space="preserve"> зээлийг 40 мянга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олгоод байна. Нийт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 орон нутгийн иргэдийн амьжиргааг дээш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,  нийгмийн суур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 чанарыг сайжруулах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шимийг 1.4 сая иргэ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сэн гэсэн судалгаа гаргаад байн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эхний шатанд 2002-2007 онд 28.3 сая ам.долларыг зарцуулсан. 2008-2012 онд 49.9 сая ам.долларыг зарцуулах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29.9 ам.долларыг буюу 60 хувийг Дэлхийн банк, Европын холбоо, Японы Засгийн газраас буц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тусламжаар авч ашиглаж байна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оны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р Олон улс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ассоциацийн буса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орнуудын ашигл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гдлээс 20 сая долларын нэмэлт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г Монгол Улсад олгохоор болсон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9 сая долларыг уул уурхайн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ц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ыг дэмжих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, 11 сая долларыг Тогтвортой амьжиргаа 2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нэмэлт </w:t>
      </w:r>
      <w:r>
        <w:rPr>
          <w:rFonts w:cs="Arial Mon" w:ascii="Arial Mon" w:hAnsi="Arial Mon"/>
          <w:effect w:val="blinkBackground"/>
          <w:lang w:val="mn-Cyrl-MN"/>
        </w:rPr>
        <w:t>санх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жилтэд</w:t>
      </w:r>
      <w:r>
        <w:rPr>
          <w:rFonts w:cs="Arial Mon" w:ascii="Arial Mon" w:hAnsi="Arial Mon"/>
          <w:lang w:val="mn-Cyrl-MN"/>
        </w:rPr>
        <w:t xml:space="preserve"> ашиглахаар Дэлхийн банктай тохиролцсон. Нэмэлт 11 сая доллар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 Тогтвортой амьжир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Олон нийтийн </w:t>
      </w:r>
      <w:r>
        <w:rPr>
          <w:rFonts w:cs="Arial Mon" w:ascii="Arial Mon" w:hAnsi="Arial Mon"/>
          <w:effect w:val="blinkBackground"/>
          <w:lang w:val="mn-Cyrl-MN"/>
        </w:rPr>
        <w:t>санаачилга</w:t>
      </w:r>
      <w:r>
        <w:rPr>
          <w:rFonts w:cs="Arial Mon" w:ascii="Arial Mon" w:hAnsi="Arial Mon"/>
          <w:lang w:val="mn-Cyrl-MN"/>
        </w:rPr>
        <w:t>, бэлчээрийн мал аж аху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удирдлага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эс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р дамжуулан  орон нутагт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 зарцуулах болно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нэмэлт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 нь Дэлхийн банкны буса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орнуудын  ашигл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дэгдлээс босгосон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г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д</w:t>
      </w:r>
      <w:r>
        <w:rPr>
          <w:rFonts w:cs="Arial Mon" w:ascii="Arial Mon" w:hAnsi="Arial Mon"/>
          <w:lang w:val="mn-Cyrl-MN"/>
        </w:rPr>
        <w:t xml:space="preserve"> Монгол Улсын Засгийн газры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с Дэлхийн банкны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жил дуусах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буюу 2011 оны 6-р сарын 30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ийг баталгаажуулж авах шаардлагатай билээ. Эн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11 сая ам.долларын зээл нь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 шимтгэлд жилийн 0.75 хувийн хураамж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 нийтдээ 20 жилийн хугацаанд буца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эхний 10 жилийн хугацаан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юм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лтийн хэлэлцээрийг хэлэлцэн шийдвэрлэ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Анхаарал тавьсанд баярла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баярлалаа. Энэ асуудлыг Эдийн засгийн боло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н байнгын хорооны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чигд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рийн</w:t>
      </w:r>
      <w:r>
        <w:rPr>
          <w:rFonts w:cs="Arial Mon" w:ascii="Arial Mon" w:hAnsi="Arial Mon"/>
          <w:lang w:val="mn-Cyrl-MN"/>
        </w:rPr>
        <w:t xml:space="preserve"> хуралдаанаар хэлэлцсэн байгаа. Байнгын хороодоос гаргасан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Чулуунба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танилцуул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О</w:t>
      </w:r>
      <w:r>
        <w:rPr>
          <w:rFonts w:cs="Arial Mon" w:ascii="Arial Mon" w:hAnsi="Arial Mon"/>
          <w:b/>
          <w:lang w:val="mn-Cyrl-MN"/>
        </w:rPr>
        <w:t>.Чулуунбат</w:t>
      </w:r>
      <w:r>
        <w:rPr>
          <w:rFonts w:cs="Arial Mon" w:ascii="Arial Mon" w:hAnsi="Arial Mon"/>
          <w:lang w:val="mn-Cyrl-MN"/>
        </w:rPr>
        <w:t xml:space="preserve">:-Би товчхон танилцуулъя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чи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энийг хоёр байнгын хороо хамтарсан хурлаараа хэлэлцсэн.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дэмжсэн. Ер нь энэ Засгийн газар, Олон улсын ассоциаци хоёрын хооронд хэрэгжиж бай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ээрээ с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тэй явагдаж байга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сан. Ялангуяа энэ зээл бол энэ жилий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лон улсын байгууллага, бусад орнууд ашигл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зээ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гдлийг манайхан амжиж ашиглая гэсэн ийм санаа байгаа гэж бид ойлгосон. Тийм ээ.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 сайд 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о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 дэмжсэн.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хув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ийнх нь саналууд гэвэл Батсуурь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бол энэ зээлийг бушуухан ашиглая, манай </w:t>
      </w:r>
      <w:r>
        <w:rPr>
          <w:rFonts w:cs="Arial Mon" w:ascii="Arial Mon" w:hAnsi="Arial Mon"/>
          <w:effect w:val="blinkBackground"/>
          <w:lang w:val="mn-Cyrl-MN"/>
        </w:rPr>
        <w:t>рейтинг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счих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дараа нь ийм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тэй </w:t>
      </w:r>
      <w:r>
        <w:rPr>
          <w:rFonts w:cs="Arial Mon" w:ascii="Arial Mon" w:hAnsi="Arial Mon"/>
          <w:effect w:val="blinkBackground"/>
          <w:lang w:val="mn-Cyrl-MN"/>
        </w:rPr>
        <w:t>зээлэнд</w:t>
      </w:r>
      <w:r>
        <w:rPr>
          <w:rFonts w:cs="Arial Mon" w:ascii="Arial Mon" w:hAnsi="Arial Mon"/>
          <w:lang w:val="mn-Cyrl-MN"/>
        </w:rPr>
        <w:t xml:space="preserve"> ор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чихно гэсэн байгаа юм.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энийг жааха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г сайжруулъя, алдаа дутагдал дээр анхаарч ажиллая гэсэн саналтай байсан. Даваа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Сангийн яамыг жаах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мжилсэн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удирдлага нь муу байна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удирдлагыг сайжруулах талаар анхаар гэсэн. Гэхдээ яг шууд энэ асуудалтай холбогдо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л дээ. Ер нь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Сангийн яаманд нэ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мжилсэн байгаа. Ган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Улаан, Батсуурь, Хаянхярв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йн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ялангуяа орон нутагт иргэдийн оролцоог улам идэв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гаа. Орон нутагт иргэд бизнес идэвхтэ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хувьд идэвхжихээс гадна бас энийг яриад байгаа ул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 хувьд боловсорч байгаа гэсэн ийм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хэлсэ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сэн байгаа. Тийм болохоор энэ саналыг дэмжин, хэлэлцэн шийдвэрлэ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ээ гэс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тэй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Асуулт асуу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Чулуунбат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О</w:t>
      </w:r>
      <w:r>
        <w:rPr>
          <w:rFonts w:cs="Arial Mon" w:ascii="Arial Mon" w:hAnsi="Arial Mon"/>
          <w:b/>
          <w:lang w:val="mn-Cyrl-MN"/>
        </w:rPr>
        <w:t>.Чулуунбат</w:t>
      </w:r>
      <w:r>
        <w:rPr>
          <w:rFonts w:cs="Arial Mon" w:ascii="Arial Mon" w:hAnsi="Arial Mon"/>
          <w:lang w:val="mn-Cyrl-MN"/>
        </w:rPr>
        <w:t xml:space="preserve">:-Саяны танилцуулган дээр Занданшатар сайд ингэж хэлэв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?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зээл, хураамж нь 0.75 гэсэ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ээр тэр чинь авсан ч ав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ч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ээс нь 0.75-ыг аваад байдаг </w:t>
      </w:r>
      <w:r>
        <w:rPr>
          <w:rFonts w:cs="Arial Mon" w:ascii="Arial Mon" w:hAnsi="Arial Mon"/>
          <w:effect w:val="blinkBackground"/>
          <w:lang w:val="mn-Cyrl-MN"/>
        </w:rPr>
        <w:t>фи</w:t>
      </w:r>
      <w:r>
        <w:rPr>
          <w:rFonts w:cs="Arial Mon" w:ascii="Arial Mon" w:hAnsi="Arial Mon"/>
          <w:lang w:val="mn-Cyrl-MN"/>
        </w:rPr>
        <w:t xml:space="preserve"> юу, эсвэ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Сангийн яамныхан л тодорхойлох байх. Тэрнээс уул нь би 0.75 хувийн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тэй гэж би </w:t>
      </w:r>
      <w:r>
        <w:rPr>
          <w:rFonts w:cs="Arial Mon" w:ascii="Arial Mon" w:hAnsi="Arial Mon"/>
          <w:effect w:val="blinkBackground"/>
          <w:lang w:val="mn-Cyrl-MN"/>
        </w:rPr>
        <w:t>тэгэж</w:t>
      </w:r>
      <w:r>
        <w:rPr>
          <w:rFonts w:cs="Arial Mon" w:ascii="Arial Mon" w:hAnsi="Arial Mon"/>
          <w:lang w:val="mn-Cyrl-MN"/>
        </w:rPr>
        <w:t xml:space="preserve"> ойлгож бай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Г.Занданш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нь жилийн 0.75 хувийн хураамж хэлбэртэй юм байна л даа, зээл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нь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О</w:t>
      </w:r>
      <w:r>
        <w:rPr>
          <w:rFonts w:cs="Arial Mon" w:ascii="Arial Mon" w:hAnsi="Arial Mon"/>
          <w:b/>
          <w:lang w:val="mn-Cyrl-MN"/>
        </w:rPr>
        <w:t>.Чулуунбат</w:t>
      </w:r>
      <w:r>
        <w:rPr>
          <w:rFonts w:cs="Arial Mon" w:ascii="Arial Mon" w:hAnsi="Arial Mon"/>
          <w:lang w:val="mn-Cyrl-MN"/>
        </w:rPr>
        <w:t>:-Тэгвэл авсан ч ав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0.75, хоё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ээсээ аваад яваад байна гэ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Б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"/>
          <w:b/>
          <w:effect w:val="blinkBackground"/>
          <w:lang w:val="mn-Cyrl-MN"/>
        </w:rPr>
        <w:t>ү</w:t>
      </w:r>
      <w:r>
        <w:rPr>
          <w:rFonts w:cs="Arial Mon" w:ascii="Arial Mon" w:hAnsi="Arial Mon"/>
          <w:b/>
          <w:effect w:val="blinkBackground"/>
          <w:lang w:val="mn-Cyrl-MN"/>
        </w:rPr>
        <w:t>рэнбаатар</w:t>
      </w:r>
      <w:r>
        <w:rPr>
          <w:rFonts w:cs="Arial Mon" w:ascii="Arial Mon" w:hAnsi="Arial Mon"/>
          <w:lang w:val="mn-Cyrl-MN"/>
        </w:rPr>
        <w:t>:-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ашигласанд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О</w:t>
      </w:r>
      <w:r>
        <w:rPr>
          <w:rFonts w:cs="Arial Mon" w:ascii="Arial Mon" w:hAnsi="Arial Mon"/>
          <w:b/>
          <w:lang w:val="mn-Cyrl-MN"/>
        </w:rPr>
        <w:t>.Чулуунбат</w:t>
      </w:r>
      <w:r>
        <w:rPr>
          <w:rFonts w:cs="Arial Mon" w:ascii="Arial Mon" w:hAnsi="Arial Mon"/>
          <w:lang w:val="mn-Cyrl-MN"/>
        </w:rPr>
        <w:t xml:space="preserve">:-Тэгвэл тэр </w:t>
      </w:r>
      <w:r>
        <w:rPr>
          <w:rFonts w:cs="Arial Mon" w:ascii="Arial Mon" w:hAnsi="Arial Mon"/>
          <w:effect w:val="blinkBackground"/>
          <w:lang w:val="mn-Cyrl-MN"/>
        </w:rPr>
        <w:t>фи</w:t>
      </w:r>
      <w:r>
        <w:rPr>
          <w:rFonts w:cs="Arial Mon" w:ascii="Arial Mon" w:hAnsi="Arial Mon"/>
          <w:lang w:val="mn-Cyrl-MN"/>
        </w:rPr>
        <w:t xml:space="preserve"> биш л дээ. Тэгвэл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л дээ. Би харин хураамж гэхээр гайхаад. Хураамж бол авсан ав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 Mon" w:ascii="Arial Mon" w:hAnsi="Arial Mon"/>
          <w:effect w:val="blinkBackground"/>
          <w:lang w:val="mn-Cyrl-MN"/>
        </w:rPr>
        <w:t>хоёулан</w:t>
      </w:r>
      <w:r>
        <w:rPr>
          <w:rFonts w:cs="Arial Mon" w:ascii="Arial Mon" w:hAnsi="Arial Mon"/>
          <w:lang w:val="mn-Cyrl-MN"/>
        </w:rPr>
        <w:t xml:space="preserve"> дээрээс нь 0.75-аа аваад байдаг ийм практик байдаг л даа. Би тийм юм болов уу гэж бодсон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асуултаа асуу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Тогтвортой амьжиргаа 2002 оноос явж байгаа. Зудны дараа бэлчээрийн менежмент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анхаарлаа хандуу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ж нэлээ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сан л даа. Тэгээд 2009-2010 оны зуднаар энэ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ашиг юу болов. 10 жилийн </w:t>
      </w:r>
      <w:r>
        <w:rPr>
          <w:rFonts w:cs="Arial Mon" w:ascii="Arial Mon" w:hAnsi="Arial Mon"/>
          <w:effect w:val="blinkBackground"/>
          <w:lang w:val="mn-Cyrl-MN"/>
        </w:rPr>
        <w:t>дараахь</w:t>
      </w:r>
      <w:r>
        <w:rPr>
          <w:rFonts w:cs="Arial Mon" w:ascii="Arial Mon" w:hAnsi="Arial Mon"/>
          <w:lang w:val="mn-Cyrl-MN"/>
        </w:rPr>
        <w:t xml:space="preserve"> зуд давтагдах вий дээ. Мана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ангайд лав ямар ч нэмэр бол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л дээ. Бэлчээрийн  хэсэг чинь хамгийн их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авдаг, дотроо 10-аа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тэй ийм том юм байгаа юм. Энэни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 энэ зудны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л энийг шалгах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юм мэдэг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х л даа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ангайд яагаад энэ тус болсо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вэ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дугаарт,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нэгж нэртэй хэс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нийтдээ 60-аад сая </w:t>
      </w:r>
      <w:r>
        <w:rPr>
          <w:rFonts w:cs="Arial Mon" w:ascii="Arial Mon" w:hAnsi="Arial Mon"/>
          <w:effect w:val="blinkBackground"/>
          <w:lang w:val="mn-Cyrl-MN"/>
        </w:rPr>
        <w:t>болчихов</w:t>
      </w:r>
      <w:r>
        <w:rPr>
          <w:rFonts w:cs="Arial Mon" w:ascii="Arial Mon" w:hAnsi="Arial Mon"/>
          <w:lang w:val="mn-Cyrl-MN"/>
        </w:rPr>
        <w:t xml:space="preserve"> уу? одоо энийг </w:t>
      </w:r>
      <w:r>
        <w:rPr>
          <w:rFonts w:cs="Arial Mon" w:ascii="Arial Mon" w:hAnsi="Arial Mon"/>
          <w:effect w:val="blinkBackground"/>
          <w:lang w:val="mn-Cyrl-MN"/>
        </w:rPr>
        <w:t>авчихаар</w:t>
      </w:r>
      <w:r>
        <w:rPr>
          <w:rFonts w:cs="Arial Mon" w:ascii="Arial Mon" w:hAnsi="Arial Mon"/>
          <w:lang w:val="mn-Cyrl-MN"/>
        </w:rPr>
        <w:t xml:space="preserve"> хэд болох вэ? 2002 оноо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Б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"/>
          <w:b/>
          <w:effect w:val="blinkBackground"/>
          <w:lang w:val="mn-Cyrl-MN"/>
        </w:rPr>
        <w:t>ү</w:t>
      </w:r>
      <w:r>
        <w:rPr>
          <w:rFonts w:cs="Arial Mon" w:ascii="Arial Mon" w:hAnsi="Arial Mon"/>
          <w:b/>
          <w:effect w:val="blinkBackground"/>
          <w:lang w:val="mn-Cyrl-MN"/>
        </w:rPr>
        <w:t>рэнбаатар</w:t>
      </w:r>
      <w:r>
        <w:rPr>
          <w:rFonts w:cs="Arial Mon" w:ascii="Arial Mon" w:hAnsi="Arial Mon"/>
          <w:lang w:val="mn-Cyrl-MN"/>
        </w:rPr>
        <w:t>:-2002-2007 онд 28.3 сая доллар. Одоо 2008-2012 онд 49.9 сая доллар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 xml:space="preserve">:-49 дээр 20 гэхээр чинь 70-аад </w:t>
      </w:r>
      <w:r>
        <w:rPr>
          <w:rFonts w:cs="Arial Mon" w:ascii="Arial Mon" w:hAnsi="Arial Mon"/>
          <w:effect w:val="blinkBackground"/>
          <w:lang w:val="mn-Cyrl-MN"/>
        </w:rPr>
        <w:t>болчихож</w:t>
      </w:r>
      <w:r>
        <w:rPr>
          <w:rFonts w:cs="Arial Mon" w:ascii="Arial Mon" w:hAnsi="Arial Mon"/>
          <w:lang w:val="mn-Cyrl-MN"/>
        </w:rPr>
        <w:t xml:space="preserve"> байгаа ю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Б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"/>
          <w:b/>
          <w:effect w:val="blinkBackground"/>
          <w:lang w:val="mn-Cyrl-MN"/>
        </w:rPr>
        <w:t>ү</w:t>
      </w:r>
      <w:r>
        <w:rPr>
          <w:rFonts w:cs="Arial Mon" w:ascii="Arial Mon" w:hAnsi="Arial Mon"/>
          <w:b/>
          <w:effect w:val="blinkBackground"/>
          <w:lang w:val="mn-Cyrl-MN"/>
        </w:rPr>
        <w:t>рэнбаатар</w:t>
      </w:r>
      <w:r>
        <w:rPr>
          <w:rFonts w:cs="Arial Mon" w:ascii="Arial Mon" w:hAnsi="Arial Mon"/>
          <w:lang w:val="mn-Cyrl-MN"/>
        </w:rPr>
        <w:t>:-Одоо энэ 11 саяыг 2012 оны 6 сарын 30-наас 2013 оны 6 сарын 30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 ашигла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байг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Энэ зээл бичил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тэй холбоотой нь банкнаасаа буцаагаад </w:t>
      </w:r>
      <w:r>
        <w:rPr>
          <w:rFonts w:cs="Arial Mon" w:ascii="Arial Mon" w:hAnsi="Arial Mon"/>
          <w:effect w:val="blinkBackground"/>
          <w:lang w:val="mn-Cyrl-MN"/>
        </w:rPr>
        <w:t>авчихаж</w:t>
      </w:r>
      <w:r>
        <w:rPr>
          <w:rFonts w:cs="Arial Mon" w:ascii="Arial Mon" w:hAnsi="Arial Mon"/>
          <w:lang w:val="mn-Cyrl-MN"/>
        </w:rPr>
        <w:t xml:space="preserve"> болж байгаа юм, зээлээ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дсэн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дээ бэлэг болоод </w:t>
      </w:r>
      <w:r>
        <w:rPr>
          <w:rFonts w:cs="Arial Mon" w:ascii="Arial Mon" w:hAnsi="Arial Mon"/>
          <w:effect w:val="blinkBackground"/>
          <w:lang w:val="mn-Cyrl-MN"/>
        </w:rPr>
        <w:t>дуусчихаж</w:t>
      </w:r>
      <w:r>
        <w:rPr>
          <w:rFonts w:cs="Arial Mon" w:ascii="Arial Mon" w:hAnsi="Arial Mon"/>
          <w:lang w:val="mn-Cyrl-MN"/>
        </w:rPr>
        <w:t xml:space="preserve"> байгаа юм л даа. Сангийн яам энэ бэлг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эй. Тэгээд бэлчээрийн менежментэ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зарцуулж байгаа бол ядаж зуд болоход тэр хэдэн саяараа ма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 ёсто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нг</w:t>
      </w:r>
      <w:r>
        <w:rPr>
          <w:rFonts w:cs="Arial Mon" w:ascii="Arial Mon" w:hAnsi="Arial Mon"/>
          <w:lang w:val="mn-Cyrl-MN"/>
        </w:rPr>
        <w:t xml:space="preserve"> нь та нар их сайн байна гээд байдаг. Зудтай холбоотой юман дээр би нэмэр болсо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харж байга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буяны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тараасан гэдгээрээ бол сайн зээл байх л даа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нг</w:t>
      </w:r>
      <w:r>
        <w:rPr>
          <w:rFonts w:cs="Arial Mon" w:ascii="Arial Mon" w:hAnsi="Arial Mon"/>
          <w:lang w:val="mn-Cyrl-MN"/>
        </w:rPr>
        <w:t xml:space="preserve"> чинь хэмждэг юм нь юу юм бэ? сая бид нар </w:t>
      </w:r>
      <w:r>
        <w:rPr>
          <w:rFonts w:cs="Arial Mon" w:ascii="Arial Mon" w:hAnsi="Arial Mon"/>
          <w:effect w:val="blinkBackground"/>
          <w:lang w:val="mn-Cyrl-MN"/>
        </w:rPr>
        <w:t>гамшгийн</w:t>
      </w:r>
      <w:r>
        <w:rPr>
          <w:rFonts w:cs="Arial Mon" w:ascii="Arial Mon" w:hAnsi="Arial Mon"/>
          <w:lang w:val="mn-Cyrl-MN"/>
        </w:rPr>
        <w:t xml:space="preserve"> юм бодлого хэлэлцэж байна. 2000 оноос хойш малын хорогдо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ж байгаад 2009, 2010 оны зуданд 9 сая 300 мянган мал алга болчихлоо л доо. Гэтэл энэ бэлчээрийн менежментэд чинь хэдэн арван саяар нь доллар зарцуулсан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нь юу юм бэ? Хэрвээ зуд болох болгонд энэ бэлчээрийн менежментэд зарцуулса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, худаг усанд зарцуулса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чинь ажил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х юм бол энэ зээл чинь ер нь ямар хэрэгтэй юм бэ гэдэг асуулт байна л д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Даш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lang w:val="mn-Cyrl-MN"/>
        </w:rPr>
        <w:t>:-</w:t>
      </w:r>
      <w:r>
        <w:rPr>
          <w:rFonts w:cs="Arial Mon" w:ascii="Arial Mon" w:hAnsi="Arial Mon"/>
          <w:effect w:val="blinkBackground"/>
          <w:lang w:val="mn-Cyrl-MN"/>
        </w:rPr>
        <w:t>Зудын</w:t>
      </w:r>
      <w:r>
        <w:rPr>
          <w:rFonts w:cs="Arial Mon" w:ascii="Arial Mon" w:hAnsi="Arial Mon"/>
          <w:lang w:val="mn-Cyrl-MN"/>
        </w:rPr>
        <w:t xml:space="preserve"> гамшигт ям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в гэсэн </w:t>
      </w:r>
      <w:r>
        <w:rPr>
          <w:rFonts w:cs="Arial Mon" w:ascii="Arial Mon" w:hAnsi="Arial Mon"/>
          <w:effect w:val="blinkBackground"/>
          <w:lang w:val="mn-Cyrl-MN"/>
        </w:rPr>
        <w:t>асуултад</w:t>
      </w:r>
      <w:r>
        <w:rPr>
          <w:rFonts w:cs="Arial Mon" w:ascii="Arial Mon" w:hAnsi="Arial Mon"/>
          <w:lang w:val="mn-Cyrl-MN"/>
        </w:rPr>
        <w:t xml:space="preserve"> хариулъя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жил Дэлхийн банкны хяналт шалгалтын багтай бид н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хангай аймагт </w:t>
      </w:r>
      <w:r>
        <w:rPr>
          <w:rFonts w:cs="Arial Mon" w:ascii="Arial Mon" w:hAnsi="Arial Mon"/>
          <w:effect w:val="blinkBackground"/>
          <w:lang w:val="mn-Cyrl-MN"/>
        </w:rPr>
        <w:t>з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гамшгийн</w:t>
      </w:r>
      <w:r>
        <w:rPr>
          <w:rFonts w:cs="Arial Mon" w:ascii="Arial Mon" w:hAnsi="Arial Mon"/>
          <w:lang w:val="mn-Cyrl-MN"/>
        </w:rPr>
        <w:t xml:space="preserve"> талаар судалгаа явуулсан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сд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 дээ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гаргасан. Тэгэхэд одоо бид нар сумдад 5000 орчим доллар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хуваарилагдаж, тэрнийг бэлчээрийн </w:t>
      </w:r>
      <w:r>
        <w:rPr>
          <w:rFonts w:cs="Arial Mon" w:ascii="Arial Mon" w:hAnsi="Arial Mon"/>
          <w:effect w:val="blinkBackground"/>
          <w:lang w:val="mn-Cyrl-MN"/>
        </w:rPr>
        <w:t>менежментэд</w:t>
      </w:r>
      <w:r>
        <w:rPr>
          <w:rFonts w:cs="Arial Mon" w:ascii="Arial Mon" w:hAnsi="Arial Mon"/>
          <w:lang w:val="mn-Cyrl-MN"/>
        </w:rPr>
        <w:t xml:space="preserve"> зориулж ашиглаж байгаа. Тэгэхээр тэр </w:t>
      </w:r>
      <w:r>
        <w:rPr>
          <w:rFonts w:cs="Arial Mon" w:ascii="Arial Mon" w:hAnsi="Arial Mon"/>
          <w:effect w:val="blinkBackground"/>
          <w:lang w:val="mn-Cyrl-MN"/>
        </w:rPr>
        <w:t>з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гамшгийн</w:t>
      </w:r>
      <w:r>
        <w:rPr>
          <w:rFonts w:cs="Arial Mon" w:ascii="Arial Mon" w:hAnsi="Arial Mon"/>
          <w:lang w:val="mn-Cyrl-MN"/>
        </w:rPr>
        <w:t xml:space="preserve"> дараа бид на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нэлт хийг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эд т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д хамрагдса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, малчд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т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арай га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малын хорогдол багатай гэсэн ийм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гарсан. Тэгэхээр яг аймг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малчдыг хамарч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учраас энэ хорогдол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эй биш байдлаар харагдсан байж 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ангай аймгийн Засаг дарг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эй уулзаад ярилцлага хийхэд шууд суманд эрсдэлийн сан байгуулаха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с тэжээлийн 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 чиглэлийн ий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дэмжи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ээ гэс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сэлт тавиад бид н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жи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хангай аймг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зийт, Сант, Баянгол гэсэн 3 суманд тийм чиглэ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. Энэ жил эргээд бид нар шалгалт хийж хяналт шалгалтын ажлаар явж байхад ямар ч байсан суманд 5000 орчим боодо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сний фон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дсэн. Бид нар хэрвэ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ж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ийм байсан бол арай бага хорогдолтой даван туулахаар байсан. Одоо бол энэ жил зуд га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сан учраас ямар ч байсан га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сан гэсэн ийм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хэлсэн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 дарга нэмж тодруулъя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Ч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лбаатар</w:t>
      </w:r>
      <w:r>
        <w:rPr>
          <w:rFonts w:cs="Arial Mon" w:ascii="Arial Mon" w:hAnsi="Arial Mon"/>
          <w:lang w:val="mn-Cyrl-MN"/>
        </w:rPr>
        <w:t>:-Тогтвортой амьжир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2002 онд энэ хэлбэрээр явуулах ажлыг туха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ээ би хариуцаж байсан юм. Тэгээд энэ Тогтвортой амьжир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х явцдаа малын индекс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даатгал гэдэ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яг энэ бэлчээрийн менежментийн хэсгээс нь салгаж, тусад нь бие даасан ий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олгож явсан. Зуд тохиолдо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 хэ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л дээ. Тэгэхэ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чадлаас давсан ийм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айда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энэ эрсдэлээс хамгаалах арга бол даатгал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на. Малын индекс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даатгалы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эхэлсэн. Ингээд Монгол Улсын бара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аймагт хэрэгжиж байгаа байх гэж ойлгож байг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Тэгэхээр </w:t>
      </w:r>
      <w:r>
        <w:rPr>
          <w:rFonts w:cs="Arial Mon" w:ascii="Arial Mon" w:hAnsi="Arial Mon"/>
          <w:effect w:val="blinkBackground"/>
          <w:lang w:val="mn-Cyrl-MN"/>
        </w:rPr>
        <w:t>гамшгийн</w:t>
      </w:r>
      <w:r>
        <w:rPr>
          <w:rFonts w:cs="Arial Mon" w:ascii="Arial Mon" w:hAnsi="Arial Mon"/>
          <w:lang w:val="mn-Cyrl-MN"/>
        </w:rPr>
        <w:t xml:space="preserve"> байдалд орсон тохиолдолд эрсдэлээс хамгаалах нь энэ даатгалын систем юм байна,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бэх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ёстой гэсэн энэ агуулгаараа цаашдаа ажил зохион байгуулах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юм байна лээ. Малын индекс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даатгал гэх юм бол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айдал хэвийн байхад малаа хорогдуулж байгаа бол энд тэр малчны </w:t>
      </w:r>
      <w:r>
        <w:rPr>
          <w:rFonts w:cs="Arial Mon" w:ascii="Arial Mon" w:hAnsi="Arial Mon"/>
          <w:effect w:val="blinkBackground"/>
          <w:lang w:val="mn-Cyrl-MN"/>
        </w:rPr>
        <w:t>хариуцлагаг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йнх</w:t>
      </w:r>
      <w:r>
        <w:rPr>
          <w:rFonts w:cs="Arial Mon" w:ascii="Arial Mon" w:hAnsi="Arial Mon"/>
          <w:lang w:val="mn-Cyrl-MN"/>
        </w:rPr>
        <w:t xml:space="preserve"> болж байгаа юм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ийнх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ээс давсан тохиолдолд малаа аваад гарсан ч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, алдсан ч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ийм тогтолцоог малын даатгал руу систем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эд явж байгаа нь харин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э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гэж лав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. Лав л малын даатгалд хамрагдса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ол даатгалд хамр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гээсээ сая </w:t>
      </w:r>
      <w:r>
        <w:rPr>
          <w:rFonts w:cs="Arial Mon" w:ascii="Arial Mon" w:hAnsi="Arial Mon"/>
          <w:effect w:val="blinkBackground"/>
          <w:lang w:val="mn-Cyrl-MN"/>
        </w:rPr>
        <w:t>зудын</w:t>
      </w:r>
      <w:r>
        <w:rPr>
          <w:rFonts w:cs="Arial Mon" w:ascii="Arial Mon" w:hAnsi="Arial Mon"/>
          <w:lang w:val="mn-Cyrl-MN"/>
        </w:rPr>
        <w:t xml:space="preserve"> юуг харьцуулаа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эд эерэг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гарсан байгаа болов уу гэж бодож байна. Тэр нь т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дээр бас яригдах бай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тодруулъ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 xml:space="preserve">:-Нэг суманд 5000 долл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1 сая 700-хан мянган доллар болж байна л даа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суман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эж бодоход. Тэгэхээр бид 70 сая долларын тухай ярь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1 сая 700-гийн тухай биш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дугаарт, 2000 оны зуднаас сургамж авч дараагийн зуд болоход бэлчээр нь талхл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 юм бол бас их учир байгаа юм л даа. Тэрэнд зориулж энэ 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чинь эх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. Тэгээд тэрний нэмэр болсо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би хэлээд байна л даа. Ял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10 сая мал хорогдож байсан, 2000 оны зуднаар. 2009, 2010 о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с 10 сая орчим мал хорогдо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Ингээд 60, 70 сая доллар зарцуулаад байхад хорогддог малын тоо яагаад буур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 юм бэ гэд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лт яриа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Зарим аймагт хэрэгжсэн, зарим суманд хэрэгжсэн тийм алаг цоог байгааг мэдэж байгаа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д нь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сан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баатар дарга хариулъя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Ч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лбаатар</w:t>
      </w:r>
      <w:r>
        <w:rPr>
          <w:rFonts w:cs="Arial Mon" w:ascii="Arial Mon" w:hAnsi="Arial Mon"/>
          <w:lang w:val="mn-Cyrl-MN"/>
        </w:rPr>
        <w:t>:-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чинь бэлчээрийн менежмент хичнээн сая доллар байгаа билээ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Дашх</w:t>
      </w:r>
      <w:r>
        <w:rPr>
          <w:rFonts w:cs="Arial"/>
          <w:b/>
          <w:lang w:val="mn-Cyrl-MN"/>
        </w:rPr>
        <w:t>үү</w:t>
      </w:r>
      <w:r>
        <w:rPr>
          <w:rFonts w:cs="Arial Mon" w:ascii="Arial Mon" w:hAnsi="Arial Mon"/>
          <w:lang w:val="mn-Cyrl-MN"/>
        </w:rPr>
        <w:t>:-15 сая доллар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Ч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лбаатар</w:t>
      </w:r>
      <w:r>
        <w:rPr>
          <w:rFonts w:cs="Arial Mon" w:ascii="Arial Mon" w:hAnsi="Arial Mon"/>
          <w:lang w:val="mn-Cyrl-MN"/>
        </w:rPr>
        <w:t>:-15 сая доллар бол бэлчээрийн менежментийн хэсэгт хэрэгжиж байгаа.  Дээр нь 2 дах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эсэг бол Монгол Улс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аймгаар хэрэгжиж байгаа энэ 2 дах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 шат нь бол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оны зуд бол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 40 жилд бай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зуд боллоо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Малын хорогдол бол 10 саятай. Урд талд нь б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йсан л даа. Сая Даш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элж байн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хамрагдсан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хэрэгжсэн газраа бол хамрагдса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, малчд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 бол зуданд хохирол нь бага байсан гэдгийг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бас танилцуулж байна. Тэгэхээр 5000 доллараар сум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ийг, малчдыг хамруул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. Голдуу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г, хоршиж ажиллаж байгааг нь дэмжиж байх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ая танилцуулга хийж байна. Хамрагдса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нь харьцангуй бага хохирол амссан гэдгийг сая хэлж байгаа. Т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ээр материалаа тара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э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Цаана нь бас нийтийн, доороос гарч ирсэн </w:t>
      </w:r>
      <w:r>
        <w:rPr>
          <w:rFonts w:cs="Arial Mon" w:ascii="Arial Mon" w:hAnsi="Arial Mon"/>
          <w:effect w:val="blinkBackground"/>
          <w:lang w:val="mn-Cyrl-MN"/>
        </w:rPr>
        <w:t>санаачилгыг</w:t>
      </w:r>
      <w:r>
        <w:rPr>
          <w:rFonts w:cs="Arial Mon" w:ascii="Arial Mon" w:hAnsi="Arial Mon"/>
          <w:lang w:val="mn-Cyrl-MN"/>
        </w:rPr>
        <w:t xml:space="preserve"> нь тухайн багийн иргэд, сумын иргэд бид нар ийм ий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сумандаа хиймээр байна. Халуун усаа хийнэ ч гэдэг юм уу, 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э барина ч гэдэг юм уу, цэцэрлэгийн з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эдлэл, хатуу эдлэл хийнэ гэх юм бол гарч ирсэн </w:t>
      </w:r>
      <w:r>
        <w:rPr>
          <w:rFonts w:cs="Arial Mon" w:ascii="Arial Mon" w:hAnsi="Arial Mon"/>
          <w:effect w:val="blinkBackground"/>
          <w:lang w:val="mn-Cyrl-MN"/>
        </w:rPr>
        <w:t>санаачилгыг</w:t>
      </w:r>
      <w:r>
        <w:rPr>
          <w:rFonts w:cs="Arial Mon" w:ascii="Arial Mon" w:hAnsi="Arial Mon"/>
          <w:lang w:val="mn-Cyrl-MN"/>
        </w:rPr>
        <w:t xml:space="preserve"> нь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г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эсэг бас цаана нь нэлээд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ч гэсэн бас буцаж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л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Гэхдээ тэр бол сумандаа тулгамдаж байгаа нийгмийн асуудлуудыг шийдэж байгаа,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асуудлуудыг хийж байгаагаас гадна бид нар ул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хийхэд эндээс, дээрээс нь хэлж хий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бол,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доороос, тухайн сумаас иргэд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гаа асуудлаа тавихаар тэрэнд нь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лт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байгаагаараа бас ялгаата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тодруулъ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Г.Занданшатар</w:t>
      </w:r>
      <w:r>
        <w:rPr>
          <w:rFonts w:cs="Arial Mon" w:ascii="Arial Mon" w:hAnsi="Arial Mon"/>
          <w:lang w:val="mn-Cyrl-MN"/>
        </w:rPr>
        <w:t>:-2008 оноос ц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аймагт хэрэгжиж байсан 2, сая доллар ч тэр, одоо энэ шинээр хийж бай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ч гэсэн тэр 100  хувь яг бэлчээрийн мал аж ахуй руу зарцуулагдаж байгаа биш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ийг чинь сая хэлсэн. 15 хувийг нь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эд, 28 хувь нь орон нутгийн д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тцэд, 22 хувь нь олон нийтийн </w:t>
      </w:r>
      <w:r>
        <w:rPr>
          <w:rFonts w:cs="Arial Mon" w:ascii="Arial Mon" w:hAnsi="Arial Mon"/>
          <w:effect w:val="blinkBackground"/>
          <w:lang w:val="mn-Cyrl-MN"/>
        </w:rPr>
        <w:t>байгууламжинд</w:t>
      </w:r>
      <w:r>
        <w:rPr>
          <w:rFonts w:cs="Arial Mon" w:ascii="Arial Mon" w:hAnsi="Arial Mon"/>
          <w:lang w:val="mn-Cyrl-MN"/>
        </w:rPr>
        <w:t>. Ер нь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рон нутагт ажиглаж байхад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 20 жилд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и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 хаягдчихсан. Сургууль, эмнэлэг, з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эдлэл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асварлаг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эд энэ з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эдлэлийг шинэчилж байна, цэцэрлэг, сургууль, эмнэл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з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эдлэл, гал тогооны </w:t>
      </w:r>
      <w:r>
        <w:rPr>
          <w:rFonts w:cs="Arial Mon" w:ascii="Arial Mon" w:hAnsi="Arial Mon"/>
          <w:effect w:val="blinkBackground"/>
          <w:lang w:val="mn-Cyrl-MN"/>
        </w:rPr>
        <w:t>хэрэгслээс</w:t>
      </w:r>
      <w:r>
        <w:rPr>
          <w:rFonts w:cs="Arial Mon" w:ascii="Arial Mon" w:hAnsi="Arial Mon"/>
          <w:lang w:val="mn-Cyrl-MN"/>
        </w:rPr>
        <w:t xml:space="preserve"> авахуулаад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ж ахуй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илд хувь нэмэр оруулаад байх шиг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т, 10 сая мал хорогддог чинь манай мал 40, 50 сая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д хорогдож байгаа. 2000 онд чинь 30 сая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д хорогдсон б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 Дарж бариад 50 сая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чихсэн байсан гэдэг тоо б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дээ бэлчээрийн даац, у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ий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,  тэгээд бас худаг ус гаргаж байна, бэлчээрийн удирдлага,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ээр малчдын боловсролыг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байна, бэлчээрийн тухай хууль санаачлахад дэмжл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ж байна, их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утгаар нь харах юм бол я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малын тоогоор ба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 хэмжиж, малын хорогдлоор хэмжи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аа гэж бодож байн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:-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ний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ээр га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 байна л даа, энэ танилцуулгаас харахад. 1.4 сая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бара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ихсэн тий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явж байна л даа. Нийт аймгуудад нэлээ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тэй, бас нэ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жтэ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явж байгаа юм байна гэж харагдаж байна. Сургуульд ч ба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сэн байна, эмнэлэгт ч ба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сэн байна, худаг усан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сэн байна, халуун усан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сэн байна гээд ингээд яриад байх юм бол бэлчээрийн асуудал гээд, тэгээд агуулах гээд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эр </w:t>
      </w:r>
      <w:r>
        <w:rPr>
          <w:rFonts w:cs="Arial Mon" w:ascii="Arial Mon" w:hAnsi="Arial Mon"/>
          <w:effect w:val="blinkBackground"/>
          <w:lang w:val="mn-Cyrl-MN"/>
        </w:rPr>
        <w:t>хуримтлагдчихсан</w:t>
      </w:r>
      <w:r>
        <w:rPr>
          <w:rFonts w:cs="Arial Mon" w:ascii="Arial Mon" w:hAnsi="Arial Mon"/>
          <w:lang w:val="mn-Cyrl-MN"/>
        </w:rPr>
        <w:t>, бас нэлээн шийдв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 байгаа асуудлууд руу нэлэ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 байгаа тий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юм болов уу гэж харагдаж байна. Тэр талаас нь бодоход хэрэгтэ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айна гэж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Сумуудыг сонгож авахдаа ямархуу шалгаруулалтаар сонгож аваад байна. Жишээлбэл, сумуудад юу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ж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дээ. Ямар ч байса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аймгууд хамрагдаад явж байгаа юм байна. Тийм учраас сумдыг тэр шалгуурыг хэл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дугаарт, одоо яг хэрэгжихдэ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аймагт хэрэгжи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, тэрнийг аймаг аймгаар, тэр сум, айм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сум гээд нэрл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энбаатар</w:t>
      </w:r>
      <w:r>
        <w:rPr>
          <w:rFonts w:cs="Arial Mon" w:ascii="Arial Mon" w:hAnsi="Arial Mon"/>
          <w:lang w:val="mn-Cyrl-MN"/>
        </w:rPr>
        <w:t xml:space="preserve"> дарга хариулах у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Б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"/>
          <w:b/>
          <w:effect w:val="blinkBackground"/>
          <w:lang w:val="mn-Cyrl-MN"/>
        </w:rPr>
        <w:t>ү</w:t>
      </w:r>
      <w:r>
        <w:rPr>
          <w:rFonts w:cs="Arial Mon" w:ascii="Arial Mon" w:hAnsi="Arial Mon"/>
          <w:b/>
          <w:effect w:val="blinkBackground"/>
          <w:lang w:val="mn-Cyrl-MN"/>
        </w:rPr>
        <w:t>рэнбаатар</w:t>
      </w:r>
      <w:r>
        <w:rPr>
          <w:rFonts w:cs="Arial Mon" w:ascii="Arial Mon" w:hAnsi="Arial Mon"/>
          <w:lang w:val="mn-Cyrl-MN"/>
        </w:rPr>
        <w:t>:-2008 оноо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аймаг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сумдад жигд хэрэгжиж байгаа. Сумдын сонголт гэж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329 суманд хэрэгжиж бай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гаа. Цаашдаа энэ зарчмаар яв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:-Би тодруулчихъя. 329 сум гэхэ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сум орчихсон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ээр арай намын ял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шиг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</w:rPr>
        <w:t>Я</w:t>
      </w:r>
      <w:r>
        <w:rPr>
          <w:rFonts w:cs="Arial Mon" w:ascii="Arial Mon" w:hAnsi="Arial Mon"/>
          <w:b/>
        </w:rPr>
        <w:t>.Батсуурь</w:t>
      </w:r>
      <w:r>
        <w:rPr>
          <w:rFonts w:cs="Arial Mon" w:ascii="Arial Mon" w:hAnsi="Arial Mon"/>
          <w:lang w:val="mn-Cyrl-MN"/>
        </w:rPr>
        <w:t>:-Хэлэлцэж байгаа асуудалтай холбогдуул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асуулт асууж хариулт авл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на уу? Амаржарга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Р.Амаржаргал</w:t>
      </w:r>
      <w:r>
        <w:rPr>
          <w:rFonts w:cs="Arial Mon" w:ascii="Arial Mon" w:hAnsi="Arial Mon"/>
          <w:lang w:val="mn-Cyrl-MN"/>
        </w:rPr>
        <w:t>:-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 хэрэгжилтийг сумууд, аймгууд дээр бас харж байсан юм.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ялангуяа </w:t>
      </w:r>
      <w:r>
        <w:rPr>
          <w:rFonts w:cs="Arial Mon" w:ascii="Arial Mon" w:hAnsi="Arial Mon"/>
          <w:effect w:val="blinkBackground"/>
          <w:lang w:val="mn-Cyrl-MN"/>
        </w:rPr>
        <w:t>зудын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эр тэр сумуудад хуваарилса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ийн</w:t>
      </w:r>
      <w:r>
        <w:rPr>
          <w:rFonts w:cs="Arial Mon" w:ascii="Arial Mon" w:hAnsi="Arial Mon"/>
          <w:lang w:val="mn-Cyrl-MN"/>
        </w:rPr>
        <w:t xml:space="preserve"> асуудлыг би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 ярьж байгаад, эд нартай ярьж байгаад тэгээд сум болгонд 5000 долл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 гэсэн. Ер нь гаднын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менежментийн асуудал байгаад байгаа юм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ийг хэлэхэд цагаа ер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л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. Маш и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сурталтай. Тэр нэг асуудлыг нь шийдэх гээд 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явсаар явсаар байтал 4, 5 сар ч байна уу, 6 сар болсон. Зуд турхан нь арай га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оод хамаг юм 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х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ойно хэд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хуваарилсан болсон. Туйл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 суртлын аппараттай, аймаг дээр нэг юм байдаг, суман дээрээ байдаг, дээшээ эндээс нь тийшээ очдог, буцаад эргээд ийшээ эргээд, тэгээд хаана ч билээ шийдвэрийг нь гаргаад, буцаад явна гэхээр ер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аш их цаг зарцуулдаг юм байна лээ. Тийм учраас энэ жаахан шуурхай болгох чиглэлийн юмнуудыг нэлээн анхаарах ёстой байхаа гэсэн нэг ийм бодол байг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оёрдугаарт, наа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чи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тусламж авсан зарим нэг суманд чинь харин тусламж аваад баярлах биш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 орчихсон байж байгаа. Яахаа 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сууж байгаа юмнуу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Тэгээд тэр хуваарилалтын юмнууд д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нийг хэлэхэд алаг цоог л ханддаг юм байна лэ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Би л Ховд аймаг дээр харж байхад осолдо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 сумд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байна л гэж байгаа, гэхдэ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жаахан хэнд нь хэдийг я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вэ гэдэг туйлын та нарын нэр </w:t>
      </w:r>
      <w:r>
        <w:rPr>
          <w:rFonts w:cs="Arial Mon" w:ascii="Arial Mon" w:hAnsi="Arial Mon"/>
          <w:effect w:val="blinkBackground"/>
          <w:lang w:val="mn-Cyrl-MN"/>
        </w:rPr>
        <w:t>томъёогоор</w:t>
      </w:r>
      <w:r>
        <w:rPr>
          <w:rFonts w:cs="Arial Mon" w:ascii="Arial Mon" w:hAnsi="Arial Mon"/>
          <w:lang w:val="mn-Cyrl-MN"/>
        </w:rPr>
        <w:t xml:space="preserve"> бол </w:t>
      </w:r>
      <w:r>
        <w:rPr>
          <w:rFonts w:cs="Arial Mon" w:ascii="Arial Mon" w:hAnsi="Arial Mon"/>
          <w:effect w:val="blinkBackground"/>
          <w:lang w:val="mn-Cyrl-MN"/>
        </w:rPr>
        <w:t>селлектер</w:t>
      </w:r>
      <w:r>
        <w:rPr>
          <w:rFonts w:cs="Arial Mon" w:ascii="Arial Mon" w:hAnsi="Arial Mon"/>
          <w:lang w:val="mn-Cyrl-MN"/>
        </w:rPr>
        <w:t xml:space="preserve"> юм байна лэ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Тийм учраас бас гаднаас орж ирж бай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юмнуудыг тиймэ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маягаар ханда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аа гэж бодож байна.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эрэгтэй юу гэвэл хэрэгтэй. Саяны зудтай холбоотой юмнууд дээр сэтгэл их дундуур байгаа. Бусад юмнууд нь бас ч гэж гай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явж байгаа юмнууд бий. Ялангуяа малын индекс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 даатгалын чиглэлийн юмнууд одоохондоо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дээ нэг их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хий яагаад байгаа биш. Хэдхэн аймаг дээр хэрэгжиж байсан одоо бусад аймгууд руу орж байгаа учраас энэ жаахан аятайхан юм болох байх гэж горьдож байгаа. Тэгэхээр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д нь хариуцаж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, салбар салбар нь хариуцаж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нь монголы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сууж бай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 ур чадвар, мэдлэг боловсрол бас их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ж байх шиг байгаа юм. Энэ юмнуудаа анхаарна биз дээ гэдгий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сануулаад хэлчихье.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и эн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н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саналаа хэлье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Энэ б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иш энэ бол манай улсын авч байгаа зээл юм. Нэгэнт зээл авч байгаа юм бол зээлийнхээ хуулийн дагуу менежментийг нь улс хийх ёстой. Хариуцла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хэдэн залуугийн гараар 70 сая долл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таран хийлгэж байгаагийн эсрэг байгаа юм. Зээлээ </w:t>
      </w:r>
      <w:r>
        <w:rPr>
          <w:rFonts w:cs="Arial Mon" w:ascii="Arial Mon" w:hAnsi="Arial Mon"/>
          <w:effect w:val="blinkBackground"/>
          <w:lang w:val="mn-Cyrl-MN"/>
        </w:rPr>
        <w:t>авдагаараа</w:t>
      </w:r>
      <w:r>
        <w:rPr>
          <w:rFonts w:cs="Arial Mon" w:ascii="Arial Mon" w:hAnsi="Arial Mon"/>
          <w:lang w:val="mn-Cyrl-MN"/>
        </w:rPr>
        <w:t xml:space="preserve"> авъя. Тэгэхдээ зээл нь ердийн журмаар аймаг, хот, сумаараа дамжигдаад, тараагдаад, </w:t>
      </w:r>
      <w:r>
        <w:rPr>
          <w:rFonts w:cs="Arial Mon" w:ascii="Arial Mon" w:hAnsi="Arial Mon"/>
          <w:effect w:val="blinkBackground"/>
          <w:lang w:val="mn-Cyrl-MN"/>
        </w:rPr>
        <w:t>тайлагнагдаад</w:t>
      </w:r>
      <w:r>
        <w:rPr>
          <w:rFonts w:cs="Arial Mon" w:ascii="Arial Mon" w:hAnsi="Arial Mon"/>
          <w:lang w:val="mn-Cyrl-MN"/>
        </w:rPr>
        <w:t xml:space="preserve">, шалгагдаад явж байдаг. Энэ хэдэн залуу энэ 70 сая доллар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таран </w:t>
      </w:r>
      <w:r>
        <w:rPr>
          <w:rFonts w:cs="Arial Mon" w:ascii="Arial Mon" w:hAnsi="Arial Mon"/>
          <w:effect w:val="blinkBackground"/>
          <w:lang w:val="mn-Cyrl-MN"/>
        </w:rPr>
        <w:t>хийчихээд</w:t>
      </w:r>
      <w:r>
        <w:rPr>
          <w:rFonts w:cs="Arial Mon" w:ascii="Arial Mon" w:hAnsi="Arial Mon"/>
          <w:lang w:val="mn-Cyrl-MN"/>
        </w:rPr>
        <w:t xml:space="preserve"> алга болчихно. Тэр хийж бай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э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сайхан цалинтай, эцсийн  хариуцла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улсуу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Тэгэхээр Сангийн яам, аймаг, сумын удирдлагууд энэ зээлээ авдаг, зарцуулдаг, тайлагнадаг. </w:t>
      </w:r>
      <w:r>
        <w:rPr>
          <w:rFonts w:cs="Arial Mon" w:ascii="Arial Mon" w:hAnsi="Arial Mon"/>
          <w:effect w:val="blinkBackground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байж Сангийн яа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тухай ярина уу гэхээс хэн нэгэн  хариуцла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ийн тараачихсан </w:t>
      </w:r>
      <w:r>
        <w:rPr>
          <w:rFonts w:cs="Arial Mon" w:ascii="Arial Mon" w:hAnsi="Arial Mon"/>
          <w:effect w:val="blinkBackground"/>
          <w:lang w:val="mn-Cyrl-MN"/>
        </w:rPr>
        <w:t>м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гийг</w:t>
      </w:r>
      <w:r>
        <w:rPr>
          <w:rFonts w:cs="Arial Mon" w:ascii="Arial Mon" w:hAnsi="Arial Mon"/>
          <w:lang w:val="mn-Cyrl-MN"/>
        </w:rPr>
        <w:t xml:space="preserve"> Сангийн яа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гэдгийн эсрэг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Дэлхийн банк нэгэнт зээ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гаа бол дахиж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идэнд тулгах эр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Энийгээ эн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эр хийлгэе гэж байгаа бол зээл биш энийгээ тусламж болгох ёстой. Маш ойлгомжтой л байх ёсто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Зээлийг бид н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гэж нэрлээ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эр менежмент хийлгээд,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эд нь хариуцла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тлоо явчихсан олон тохиолдол байгаа юм. Тийм учраас энэ зээлийг </w:t>
      </w:r>
      <w:r>
        <w:rPr>
          <w:rFonts w:cs="Arial Mon" w:ascii="Arial Mon" w:hAnsi="Arial Mon"/>
          <w:effect w:val="blinkBackground"/>
          <w:lang w:val="mn-Cyrl-MN"/>
        </w:rPr>
        <w:t>авдагаараа</w:t>
      </w:r>
      <w:r>
        <w:rPr>
          <w:rFonts w:cs="Arial Mon" w:ascii="Arial Mon" w:hAnsi="Arial Mon"/>
          <w:lang w:val="mn-Cyrl-MN"/>
        </w:rPr>
        <w:t xml:space="preserve"> авъя, менежментээ зээлийн туха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тухай хуулийнхаа дагуу явуулъя гэдэг ийм зарчмын саналтай байгаа. Хэрвээ энэ саналыг Дэлхийн банк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 ав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вэл энэ зээлээ зээл биш болгож хувиргах талаар Сангийн яам ажиллах ёстой. Хэд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70 сая долл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таран </w:t>
      </w:r>
      <w:r>
        <w:rPr>
          <w:rFonts w:cs="Arial Mon" w:ascii="Arial Mon" w:hAnsi="Arial Mon"/>
          <w:effect w:val="blinkBackground"/>
          <w:lang w:val="mn-Cyrl-MN"/>
        </w:rPr>
        <w:t>хийчихээд</w:t>
      </w:r>
      <w:r>
        <w:rPr>
          <w:rFonts w:cs="Arial Mon" w:ascii="Arial Mon" w:hAnsi="Arial Mon"/>
          <w:lang w:val="mn-Cyrl-MN"/>
        </w:rPr>
        <w:t xml:space="preserve"> яв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, эд н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дуусахаар баяртай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 нь Сангийн яаман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эд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Тэгэхээр энэ бол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иш юм.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л замд авч байгаа зээлтэй адилхан зээл 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Занданшата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Г.Занданшатар</w:t>
      </w:r>
      <w:r>
        <w:rPr>
          <w:rFonts w:cs="Arial Mon" w:ascii="Arial Mon" w:hAnsi="Arial Mon"/>
          <w:lang w:val="mn-Cyrl-MN"/>
        </w:rPr>
        <w:t>:-Дэлхийн банкны суур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тэй уулзахдаа бид бас хэлсэн юм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дизайн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тцийг нь хийхдээ анх хийхдээ нэлээн хатуу Дэлхийн банк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аавар журмаар хийчихдэг учраас. Одоо ингээд ца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д Монголд юм хурда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. Тэрэнд нь зохицож хурда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чадда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тэдний хатуу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м журмаар яваад байдаг нэг тийм асуудал байх шиг байгаа юм. Энийг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 тави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байх гэж бодо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оёрдугаарт, энэ зээл бол 60 хувь нь буц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усламж. 50 сая долларын 30 сая доллар нь буц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тусламж. Тийм учраас Дэлхийн банк, Европын холбоо, Японы Засгийн газраас энэ дээрээ хяналт тавьда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еханизмаар юм явж байгаа бай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Гуравдугаарт, хууч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гаа нь энэ гээд гаднаас зээл аваад гадн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ирээ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ама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г нь аваад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ихэнх юмыг нь техникийн судалгаа хийх гэж байгаа гээд аваад явчихдаг байсан бол энэ Тогтвортой амьжир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онцлог бол монголчуу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енежментийг нь хийж </w:t>
      </w:r>
      <w:r>
        <w:rPr>
          <w:rFonts w:cs="Arial Mon" w:ascii="Arial Mon" w:hAnsi="Arial Mon"/>
          <w:effect w:val="blinkBackground"/>
          <w:lang w:val="mn-Cyrl-MN"/>
        </w:rPr>
        <w:t>байгаагаараа</w:t>
      </w:r>
      <w:r>
        <w:rPr>
          <w:rFonts w:cs="Arial Mon" w:ascii="Arial Mon" w:hAnsi="Arial Mon"/>
          <w:lang w:val="mn-Cyrl-MN"/>
        </w:rPr>
        <w:t xml:space="preserve">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 зээл тусламжуудаас бас жаахан дэвшил гарч байгаа юмнууд байгаа. Ер нь анхаарах юмнууд бол анхан шат юман дээр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 xml:space="preserve">:-Монголчуу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идэж байгаа учраас болж байгаа гэж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Г.Занданшатар</w:t>
      </w:r>
      <w:r>
        <w:rPr>
          <w:rFonts w:cs="Arial Mon" w:ascii="Arial Mon" w:hAnsi="Arial Mon"/>
          <w:lang w:val="mn-Cyrl-MN"/>
        </w:rPr>
        <w:t>:-Идэж байгаа гэж тэр нь идэж байгаа гэсэн баталгаа байвал тэрнийг нь бас шалгаж бас тогтоох хэрэгтэ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1 сая 400-</w:t>
      </w:r>
      <w:r>
        <w:rPr>
          <w:rFonts w:cs="Arial Mon" w:ascii="Arial Mon" w:hAnsi="Arial Mon"/>
          <w:effect w:val="blinkBackground"/>
          <w:lang w:val="mn-Cyrl-MN"/>
        </w:rPr>
        <w:t>гуулаа</w:t>
      </w:r>
      <w:r>
        <w:rPr>
          <w:rFonts w:cs="Arial Mon" w:ascii="Arial Mon" w:hAnsi="Arial Mon"/>
          <w:lang w:val="mn-Cyrl-MN"/>
        </w:rPr>
        <w:t xml:space="preserve"> нийлээд идчихэж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Г.Занданш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 Mon" w:ascii="Arial Mon" w:hAnsi="Arial Mon"/>
          <w:effect w:val="blinkBackground"/>
          <w:lang w:val="mn-Cyrl-MN"/>
        </w:rPr>
        <w:t>Тэр</w:t>
      </w:r>
      <w:r>
        <w:rPr>
          <w:rFonts w:cs="Arial Mon" w:ascii="Arial Mon" w:hAnsi="Arial Mon"/>
          <w:lang w:val="mn-Cyrl-MN"/>
        </w:rPr>
        <w:t xml:space="preserve"> дотор хийгдэж байгаа юмнууд нь 8.4 тэрбум </w:t>
      </w:r>
      <w:r>
        <w:rPr>
          <w:rFonts w:cs="Arial Mon" w:ascii="Arial Mon" w:hAnsi="Arial Mon"/>
          <w:effect w:val="blinkBackground"/>
          <w:lang w:val="mn-Cyrl-MN"/>
        </w:rPr>
        <w:t>т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р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ийн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руулалт, сургууль барьчихсан, эмнэлэг барьчихсан юмнуу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1.4 тэрбу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г нь зуданд тараачихсан юм байна. Бусдыг нь тэр юмнуудыг нь нарийн гаргаад бас энэ Засгийн газарт танилцуулгаа дэлгэр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эрэгтэй. Яг  хийж байгаа ажлынхаа танилцуулга, мэдээлэл дутагдалтай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ийг телевиз, радиогоор сурталчлаад байгаагаас гадна шийдвэр гаргагчдад тайлангаа сайн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х хэрэгтэй юм байна. Жилийн 0.75 хувийн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 зээл олд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э, одоо. Тийм зээ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чихсон. Ийм боломж гарч байгаа дээр авах хэрэгтэй. Одоо авч байгаа 11 сая доллар нь зээл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Ч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лбаатар</w:t>
      </w:r>
      <w:r>
        <w:rPr>
          <w:rFonts w:cs="Arial Mon" w:ascii="Arial Mon" w:hAnsi="Arial Mon"/>
          <w:lang w:val="mn-Cyrl-MN"/>
        </w:rPr>
        <w:t>:-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ээ,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Дэлхийн банк амжилттай хэрэгжиж бай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гэж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дэг юм. Тийм учраас бусад орнуудын ашигл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сэ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г энэ 6 сарын 30-н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авах боломжийг Монголд гар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юм. Тэгэхээр бид нар одоо ингээд хэрэгжээд явж бай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дундуур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нэгжийг нь болиулна гэж ийм байр сууринаас ханда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аа. Э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ээр аваад яваад дуусгах. Би бол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сайн хэрэгжиж байгаа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дэг.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зарим газар </w:t>
      </w:r>
      <w:r>
        <w:rPr>
          <w:rFonts w:cs="Arial Mon" w:ascii="Arial Mon" w:hAnsi="Arial Mon"/>
          <w:effect w:val="blinkBackground"/>
          <w:lang w:val="mn-Cyrl-MN"/>
        </w:rPr>
        <w:t>зарим нэгэн</w:t>
      </w:r>
      <w:r>
        <w:rPr>
          <w:rFonts w:cs="Arial Mon" w:ascii="Arial Mon" w:hAnsi="Arial Mon"/>
          <w:lang w:val="mn-Cyrl-MN"/>
        </w:rPr>
        <w:t xml:space="preserve"> юм алдаа дутагдал байгаа талаар би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онсож байсан. Тийм ч юм байгаа гэдэгт би бас ний нуу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элэхэд огт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худлаа хэлж чад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Байгаа гэдэг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мшиж л байна л д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Одоо нэгэнт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явж байг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Дэлхийн банк сайн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, Засгийн газар ч гэсэн бид нар бас энийг амжилттай хэрэгжиж бай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нэг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 учраас яг энэ 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дизайн дээр нь май г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га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 нь авчихмаар байх юм. Одоо энийг бид нар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нэгжээр хи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  <w:r>
        <w:rPr>
          <w:rFonts w:cs="Arial Mon" w:ascii="Arial Mon" w:hAnsi="Arial Mon"/>
          <w:effect w:val="blinkBackground"/>
          <w:lang w:val="mn-Cyrl-MN"/>
        </w:rPr>
        <w:t>Яамд</w:t>
      </w:r>
      <w:r>
        <w:rPr>
          <w:rFonts w:cs="Arial Mon" w:ascii="Arial Mon" w:hAnsi="Arial Mon"/>
          <w:lang w:val="mn-Cyrl-MN"/>
        </w:rPr>
        <w:t xml:space="preserve"> авна, аймгууд руу нь хуваари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тэндээсээ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 гээд ингэх юм бол Дэлхийн банкнаа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аа. Тийм учраас одоо х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г нь </w:t>
      </w:r>
      <w:r>
        <w:rPr>
          <w:rFonts w:cs="Arial Mon" w:ascii="Arial Mon" w:hAnsi="Arial Mon"/>
          <w:effect w:val="blinkBackground"/>
          <w:lang w:val="mn-Cyrl-MN"/>
        </w:rPr>
        <w:t>авдагаараа</w:t>
      </w:r>
      <w:r>
        <w:rPr>
          <w:rFonts w:cs="Arial Mon" w:ascii="Arial Mon" w:hAnsi="Arial Mon"/>
          <w:lang w:val="mn-Cyrl-MN"/>
        </w:rPr>
        <w:t xml:space="preserve"> аваад дэмжээд явуулах ийм л зарчмын санал гаргавал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байна.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таных зарчмын горимы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 ороод ирж байгаа учраас би бас энэ дээр нь тайлбар хэлж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 xml:space="preserve">:-Би асуулт асууя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ямар Монгол Улсын авч байгаа зээлийг улсын мэдлээс гадуур захиран зарцуулдаг юм. Хариуцла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ээр захиран зарцуулаад буцаагаад улс хойноос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юм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ямар зээл байгаа юм, энэнээ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Ч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лбаатар</w:t>
      </w:r>
      <w:r>
        <w:rPr>
          <w:rFonts w:cs="Arial Mon" w:ascii="Arial Mon" w:hAnsi="Arial Mon"/>
          <w:lang w:val="mn-Cyrl-MN"/>
        </w:rPr>
        <w:t>:-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зэ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чи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нэгж байгуулагдаж явда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Зам бол ойлгомжтой. Замыг бид н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гээд авчих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Зам баригдаж дуусаад мана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мч </w:t>
      </w:r>
      <w:r>
        <w:rPr>
          <w:rFonts w:cs="Arial Mon" w:ascii="Arial Mon" w:hAnsi="Arial Mon"/>
          <w:effect w:val="blinkBackground"/>
          <w:lang w:val="mn-Cyrl-MN"/>
        </w:rPr>
        <w:t>болчихож</w:t>
      </w:r>
      <w:r>
        <w:rPr>
          <w:rFonts w:cs="Arial Mon" w:ascii="Arial Mon" w:hAnsi="Arial Mon"/>
          <w:lang w:val="mn-Cyrl-MN"/>
        </w:rPr>
        <w:t xml:space="preserve">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Ч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лбаатар</w:t>
      </w:r>
      <w:r>
        <w:rPr>
          <w:rFonts w:cs="Arial Mon" w:ascii="Arial Mon" w:hAnsi="Arial Mon"/>
          <w:lang w:val="mn-Cyrl-MN"/>
        </w:rPr>
        <w:t>:-Энэ ч гэсэн сургууль цэцэрлэг засна, з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эдлэлийг нь солилоо гэхэд цэцэрлэг тэр юмыг нь </w:t>
      </w:r>
      <w:r>
        <w:rPr>
          <w:rFonts w:cs="Arial Mon" w:ascii="Arial Mon" w:hAnsi="Arial Mon"/>
          <w:effect w:val="blinkBackground"/>
          <w:lang w:val="mn-Cyrl-MN"/>
        </w:rPr>
        <w:t>авчихаж</w:t>
      </w:r>
      <w:r>
        <w:rPr>
          <w:rFonts w:cs="Arial Mon" w:ascii="Arial Mon" w:hAnsi="Arial Mon"/>
          <w:lang w:val="mn-Cyrl-MN"/>
        </w:rPr>
        <w:t xml:space="preserve">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чи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гаа нэгж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Худаг бариад малчдаас хэд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аваад худаг </w:t>
      </w:r>
      <w:r>
        <w:rPr>
          <w:rFonts w:cs="Arial Mon" w:ascii="Arial Mon" w:hAnsi="Arial Mon"/>
          <w:effect w:val="blinkBackground"/>
          <w:lang w:val="mn-Cyrl-MN"/>
        </w:rPr>
        <w:t>барьчихаж</w:t>
      </w:r>
      <w:r>
        <w:rPr>
          <w:rFonts w:cs="Arial Mon" w:ascii="Arial Mon" w:hAnsi="Arial Mon"/>
          <w:lang w:val="mn-Cyrl-MN"/>
        </w:rPr>
        <w:t xml:space="preserve"> байгаа юм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Ч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лбаатар</w:t>
      </w:r>
      <w:r>
        <w:rPr>
          <w:rFonts w:cs="Arial Mon" w:ascii="Arial Mon" w:hAnsi="Arial Mon"/>
          <w:lang w:val="mn-Cyrl-MN"/>
        </w:rPr>
        <w:t>:-Тийм. Тэрнийг малчд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 нь эзэмшиж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тэрний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Тэр худаг чинь эз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оод дараа жил нь алга болоод, ашиглагдахаа болиод ингээд </w:t>
      </w:r>
      <w:r>
        <w:rPr>
          <w:rFonts w:cs="Arial Mon" w:ascii="Arial Mon" w:hAnsi="Arial Mon"/>
          <w:effect w:val="blinkBackground"/>
          <w:lang w:val="mn-Cyrl-MN"/>
        </w:rPr>
        <w:t>явчихаж</w:t>
      </w:r>
      <w:r>
        <w:rPr>
          <w:rFonts w:cs="Arial Mon" w:ascii="Arial Mon" w:hAnsi="Arial Mon"/>
          <w:lang w:val="mn-Cyrl-MN"/>
        </w:rPr>
        <w:t xml:space="preserve">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Ч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лбаатар</w:t>
      </w:r>
      <w:r>
        <w:rPr>
          <w:rFonts w:cs="Arial Mon" w:ascii="Arial Mon" w:hAnsi="Arial Mon"/>
          <w:lang w:val="mn-Cyrl-MN"/>
        </w:rPr>
        <w:t xml:space="preserve">:-Яалаа гэж, тэр бол д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ийн ойлголт. Одоо бол малчд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удгаа гаргуулъя гэдэг саналыг хурлаараа хийгээд оруулаад ирэхэд тэрнийг нь гар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. Дараа нь т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э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эзэмшиж байгаа. Малчд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г тодорхой хувийг нь 10 б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20 хувийг нь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лтэ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аргаад тэрнийг бас хамтарч юм хийж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худаг нь ажиллаж байгаа юу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Ч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лбаатар</w:t>
      </w:r>
      <w:r>
        <w:rPr>
          <w:rFonts w:cs="Arial Mon" w:ascii="Arial Mon" w:hAnsi="Arial Mon"/>
          <w:lang w:val="mn-Cyrl-MN"/>
        </w:rPr>
        <w:t xml:space="preserve">:-Би тэрн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 мэд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Энийг Сангийн сайд хариуцда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Тийм биш учраас би хэлээ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чинь хариуц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Цаасан дээр сайхан харагдаад байна, 1000 худаг гаргачихсан гээд. 1000 худаг чинь хэд нь одоо амьд байгаа юм. Ус гарч байгаа юм.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эзэн юм шиг ашиглаад явж байгаа юм. Тэр чинь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Ч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лбаатар</w:t>
      </w:r>
      <w:r>
        <w:rPr>
          <w:rFonts w:cs="Arial Mon" w:ascii="Arial Mon" w:hAnsi="Arial Mon"/>
          <w:lang w:val="mn-Cyrl-MN"/>
        </w:rPr>
        <w:t xml:space="preserve">:-Тэр </w:t>
      </w:r>
      <w:r>
        <w:rPr>
          <w:rFonts w:cs="Arial Mon" w:ascii="Arial Mon" w:hAnsi="Arial Mon"/>
          <w:effect w:val="blinkBackground"/>
          <w:lang w:val="mn-Cyrl-MN"/>
        </w:rPr>
        <w:t>тоог нь</w:t>
      </w:r>
      <w:r>
        <w:rPr>
          <w:rFonts w:cs="Arial Mon" w:ascii="Arial Mon" w:hAnsi="Arial Mon"/>
          <w:lang w:val="mn-Cyrl-MN"/>
        </w:rPr>
        <w:t xml:space="preserve"> гаргаад хэлэ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 xml:space="preserve">:-Тэгэхээ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ямар зээлийг Сангийн яам дахиж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т нь 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г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ж </w:t>
      </w:r>
      <w:r>
        <w:rPr>
          <w:rFonts w:cs="Arial Mon" w:ascii="Arial Mon" w:hAnsi="Arial Mon"/>
          <w:effect w:val="blinkBackground"/>
          <w:lang w:val="mn-Cyrl-MN"/>
        </w:rPr>
        <w:t>ажиллуулчихаад</w:t>
      </w:r>
      <w:r>
        <w:rPr>
          <w:rFonts w:cs="Arial Mon" w:ascii="Arial Mon" w:hAnsi="Arial Mon"/>
          <w:lang w:val="mn-Cyrl-MN"/>
        </w:rPr>
        <w:t xml:space="preserve"> тэгээд дараа нь Сангийн яам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явдаг юм бэ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Ч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лбаатар</w:t>
      </w:r>
      <w:r>
        <w:rPr>
          <w:rFonts w:cs="Arial Mon" w:ascii="Arial Mon" w:hAnsi="Arial Mon"/>
          <w:lang w:val="mn-Cyrl-MN"/>
        </w:rPr>
        <w:t>:-Ер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зээл тийм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зээл бол туха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дэг нэгжийг заавал байгуу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. Яагаад вэ гэхээр нэгжийг байгуулаад явахаар... 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албан хаагчид гэхэ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албан хаагчид Дэлхийн банкнаас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 xml:space="preserve">:-Тэгвэл авахаа больё л доо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Ч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лбаатар</w:t>
      </w:r>
      <w:r>
        <w:rPr>
          <w:rFonts w:cs="Arial Mon" w:ascii="Arial Mon" w:hAnsi="Arial Mon"/>
          <w:lang w:val="mn-Cyrl-MN"/>
        </w:rPr>
        <w:t>:-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>, Монгол Улс бол тийм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.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 xml:space="preserve">:-Зээ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эртэ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лбаатар сайд аа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ангийн яаманд олон жил болсон, мэдэж байгаа байх. Сая Занданшатар ч хэллээ. Зээ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нэртэй, 50 хувь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цалин болоод гараад явчихдаг байсан. Энэ бол дэвшилттэй.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 монгол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цалин болж байна гэж байгаа. Зээл Сангийн яаман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эд байда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нь. Нэг хэс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хувааж идээд дуусгачихдаг энэ юмаа л больё гэ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Зээл авсан бол Сангийн яам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контрол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хэмжээгээр хариуцдаг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Ч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лбаатар</w:t>
      </w:r>
      <w:r>
        <w:rPr>
          <w:rFonts w:cs="Arial Mon" w:ascii="Arial Mon" w:hAnsi="Arial Mon"/>
          <w:lang w:val="mn-Cyrl-MN"/>
        </w:rPr>
        <w:t>:-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50 хувь нь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 цалин бишээ. Энд сууж байгаа залуучууд, цаана нь тэр нэгжийн цали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 бол тэ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2, 3 хувь л байх. Ер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г нийт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гийн 15 хувиас х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дэг бодлогыг УИХ-аас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 хэдэн жил бариад тэрэнд Сангийн яамныхан дандаа ний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ирсэн. 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эр 90 хэдэн онуудад 50 хувийг нь буцаагаад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нэртэйгээр аваад явчихдаг тохиолдол байсан байх. Гэхдээ УИХ-аас 2000 оноо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 хувь хэмжээг 15 би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тэр хувиас хэт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сэн бодлого бариад Сангийн яам дандаа гэрээ хэлцэлд хандаад тэгж хийж байгаа ер нь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О</w:t>
      </w:r>
      <w:r>
        <w:rPr>
          <w:rFonts w:cs="Arial Mon" w:ascii="Arial Mon" w:hAnsi="Arial Mon"/>
          <w:b/>
          <w:lang w:val="mn-Cyrl-MN"/>
        </w:rPr>
        <w:t>.Чулуунбат</w:t>
      </w:r>
      <w:r>
        <w:rPr>
          <w:rFonts w:cs="Arial Mon" w:ascii="Arial Mon" w:hAnsi="Arial Mon"/>
          <w:lang w:val="mn-Cyrl-MN"/>
        </w:rPr>
        <w:t>:-Би ийм санал хэлчихмээр байна.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элээ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мжлэлийг тусгаад, Сангийн яам Засгийн газраас Сангийн яаманд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энэ зээлийн хэрэгжилт, ялангуяа монголын эдийн засаг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рон нутаг,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гийн иргэдэ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байг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жийг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талаар Засгийн газар, Сангийн яам арга бод. Зарчмын хувьд Монгол Улс энийгэ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элж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 авъя гэсэн ийм шийдвэр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ч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Зээлэ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байгууллага нь хариуцлага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 гэдэг юм би яриа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Хариуцлага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нэгж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баг нэртэй хэсэ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ээ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таран </w:t>
      </w:r>
      <w:r>
        <w:rPr>
          <w:rFonts w:cs="Arial Mon" w:ascii="Arial Mon" w:hAnsi="Arial Mon"/>
          <w:effect w:val="blinkBackground"/>
          <w:lang w:val="mn-Cyrl-MN"/>
        </w:rPr>
        <w:t>хийлгэчихээд</w:t>
      </w:r>
      <w:r>
        <w:rPr>
          <w:rFonts w:cs="Arial Mon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</w:t>
      </w:r>
      <w:r>
        <w:rPr>
          <w:rFonts w:cs="Arial Mon" w:ascii="Arial Mon" w:hAnsi="Arial Mon"/>
          <w:effect w:val="blinkBackground"/>
          <w:lang w:val="mn-Cyrl-MN"/>
        </w:rPr>
        <w:t>лайг</w:t>
      </w:r>
      <w:r>
        <w:rPr>
          <w:rFonts w:cs="Arial Mon" w:ascii="Arial Mon" w:hAnsi="Arial Mon"/>
          <w:lang w:val="mn-Cyrl-MN"/>
        </w:rPr>
        <w:t xml:space="preserve"> нь Сангийн яам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дэг л бай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ж  хэлээд байгаа юм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Ч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лбаатар</w:t>
      </w:r>
      <w:r>
        <w:rPr>
          <w:rFonts w:cs="Arial Mon" w:ascii="Arial Mon" w:hAnsi="Arial Mon"/>
          <w:lang w:val="mn-Cyrl-MN"/>
        </w:rPr>
        <w:t>:-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ээ, ойлголтын жааха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байгаад байх шиг байна. Эн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 тэр суманд аваачаад ийм юм хийчихье гэж зарцуулда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энэ дотор нэг ч эрх мэдэлтэ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энд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Увс аймг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овь суманд ийм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нэ гэдгийг тухайн сумын баг, иргэ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саналаа гаргаж ирж байгаа. Эн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 бичиг цаасны ажлыг нь бэлдэх, бусад хууль ном, журамд нь бэлдэх ажлыг нь энэ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м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с</w:t>
      </w:r>
      <w:r>
        <w:rPr>
          <w:rFonts w:cs="Arial Mon" w:ascii="Arial Mon" w:hAnsi="Arial Mon"/>
          <w:lang w:val="mn-Cyrl-MN"/>
        </w:rPr>
        <w:t xml:space="preserve"> хийж байгаа. Дээр нь хяналт тавих, мониторинг хийх ажлыг нь эн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зохион байгуулж байгаа. Тэгэхээр би хэлээ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, энэ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баахан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гар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д байгаа гэж хэ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Санал нь доороос нь гарч ирж бай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гэдгийг би дахиад хэль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Наадах чинь ингээд зарчмын юм гарч ирж байгаа юм. Тогтвортой амьжиргаа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араадаг улсууд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мониторингоо хийдэг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Тэгэхээр доороос ямар ч мангар санал гарч ирсэн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олох нь ээ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Ч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лбаатар</w:t>
      </w:r>
      <w:r>
        <w:rPr>
          <w:rFonts w:cs="Arial Mon" w:ascii="Arial Mon" w:hAnsi="Arial Mon"/>
          <w:lang w:val="mn-Cyrl-MN"/>
        </w:rPr>
        <w:t>:-Санал нь гарч ирээд тухайн иргэд дэмжсэн бол дэмжинэ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Ямар ч ут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санал гарсан дэмжи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Ч.Х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рэлбаатар</w:t>
      </w:r>
      <w:r>
        <w:rPr>
          <w:rFonts w:cs="Arial Mon" w:ascii="Arial Mon" w:hAnsi="Arial Mon"/>
          <w:lang w:val="mn-Cyrl-MN"/>
        </w:rPr>
        <w:t>:-Хам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, тухайн иргэ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гаа бол болн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ухайн суманд худаг байгуулахыг мангар санал гэж бид эндээс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Би нэг санал хэлье.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эхээр манай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ашг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. Монгол Улсын эдийн засг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тэй холбогдуулаад ойр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 дахиж ийм бага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, урт хугацаатай тааламжтай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 зээл авах эрхээ Монгол Улс хасуулах гэж байгаа. Энэ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чийн олж байгаа боломжийг ашигла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. Харьцангуй ур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олгож байсан зээл, тусламжаас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с дэвшилттэй явж байгаа 2, 3 тал байгаа юм.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т, энэ хамгийн гол нь доод орон нутгийн иргэдийн, баг сумын иргэдийн санал дээр тулгуурлаж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дэг. Тухайн сумын багийн иргэд хуралдангуутаа манай суманд 5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ч юмуу, 10 сая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 ч юмуу, сургуульдаа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"/>
          <w:effect w:val="blinkBackground"/>
          <w:lang w:val="mn-Cyrl-MN"/>
        </w:rPr>
        <w:t>өө</w:t>
      </w:r>
      <w:r>
        <w:rPr>
          <w:rFonts w:cs="Arial Mon" w:ascii="Arial Mon" w:hAnsi="Arial Mon"/>
          <w:effect w:val="blinkBackground"/>
          <w:lang w:val="mn-Cyrl-MN"/>
        </w:rPr>
        <w:t>л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н</w:t>
      </w:r>
      <w:r>
        <w:rPr>
          <w:rFonts w:cs="Arial Mon" w:ascii="Arial Mon" w:hAnsi="Arial Mon"/>
          <w:lang w:val="mn-Cyrl-MN"/>
        </w:rPr>
        <w:t xml:space="preserve"> эдлэл авах уу, сумандаа худаг гаргах уу, ундны усаа засах уу, эмнэлгээ засах уу ярьж байгаад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шийдвэрээр, их ардчилсан зарчмаар шийддэгээрээ арай давуу талтай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.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ол цаашид ирэх жилээ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шинэтгэлийн  дагуу орон нутагт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вийн эрх мэдлийг олгоход томоохон бааз, туршлага, суурь, жишиг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гэр жишээ болох юм байгаа юм. Болж  ч ирсэн, болж ч байгаа. </w:t>
      </w:r>
      <w:r>
        <w:rPr>
          <w:rFonts w:cs="Arial"/>
          <w:lang w:val="mn-Cyrl-MN"/>
        </w:rPr>
        <w:t>Ү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гээрээ</w:t>
      </w:r>
      <w:r>
        <w:rPr>
          <w:rFonts w:cs="Arial Mon" w:ascii="Arial Mon" w:hAnsi="Arial Mon"/>
          <w:lang w:val="mn-Cyrl-MN"/>
        </w:rPr>
        <w:t xml:space="preserve"> ач холбогдолтой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хээ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яриад байгаа энэ нэ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гаа нэгжийн хэдэн залуучууд энэ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эрх мэдлийг нь эдл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таран хийгээд байгаа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ээ.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т, дороос </w:t>
      </w:r>
      <w:r>
        <w:rPr>
          <w:rFonts w:cs="Arial Mon" w:ascii="Arial Mon" w:hAnsi="Arial Mon"/>
          <w:effect w:val="blinkBackground"/>
          <w:lang w:val="mn-Cyrl-MN"/>
        </w:rPr>
        <w:t>санаачилга</w:t>
      </w:r>
      <w:r>
        <w:rPr>
          <w:rFonts w:cs="Arial Mon" w:ascii="Arial Mon" w:hAnsi="Arial Mon"/>
          <w:lang w:val="mn-Cyrl-MN"/>
        </w:rPr>
        <w:t xml:space="preserve"> юунд зарцуулах нь орон нутгаас гардаг, хоёрдугаарт, дээрээс нь Сангийн яам энд байнга удирдаж,  харж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г нь чиг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даг учраас энэ  тал дээр гэж бодо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Р.Амаржаргал</w:t>
      </w:r>
      <w:r>
        <w:rPr>
          <w:rFonts w:cs="Arial Mon" w:ascii="Arial Mon" w:hAnsi="Arial Mon"/>
          <w:lang w:val="mn-Cyrl-MN"/>
        </w:rPr>
        <w:t>:-Та бас нэг талыг бариад яриад бай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Би бол сайн мэдэж байгаа. Доороос нь </w:t>
      </w:r>
      <w:r>
        <w:rPr>
          <w:rFonts w:cs="Arial Mon" w:ascii="Arial Mon" w:hAnsi="Arial Mon"/>
          <w:effect w:val="blinkBackground"/>
          <w:lang w:val="mn-Cyrl-MN"/>
        </w:rPr>
        <w:t>санаачилга</w:t>
      </w:r>
      <w:r>
        <w:rPr>
          <w:rFonts w:cs="Arial Mon" w:ascii="Arial Mon" w:hAnsi="Arial Mon"/>
          <w:lang w:val="mn-Cyrl-MN"/>
        </w:rPr>
        <w:t xml:space="preserve"> гаргаад баг дээр хэлэлцэж байгаа. Нэг худаг гаргая гэж хэлдэг. Тэгээд тэрнийг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д ирэхээрээ суман дээрээ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. Дараа нь аймаг дэ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д ирэхээр аймаг дээр сууж байгаа нэг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Миний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тэр хэлээд байгаа юм чинь тэр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ийм учраа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юм ардчилсан зарчмаар гайхамшигтай яваад байна гэж худлаа хэл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Хэрвээ </w:t>
      </w:r>
      <w:r>
        <w:rPr>
          <w:rFonts w:cs="Arial Mon" w:ascii="Arial Mon" w:hAnsi="Arial Mon"/>
          <w:effect w:val="blinkBackground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явж байгаа бол </w:t>
      </w:r>
      <w:r>
        <w:rPr>
          <w:rFonts w:cs="Arial Mon" w:ascii="Arial Mon" w:hAnsi="Arial Mon"/>
          <w:effect w:val="blinkBackground"/>
          <w:lang w:val="mn-Cyrl-MN"/>
        </w:rPr>
        <w:t>формально</w:t>
      </w:r>
      <w:r>
        <w:rPr>
          <w:rFonts w:cs="Arial Mon" w:ascii="Arial Mon" w:hAnsi="Arial Mon"/>
          <w:lang w:val="mn-Cyrl-MN"/>
        </w:rPr>
        <w:t xml:space="preserve"> тийм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эсгэдэг байж 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Танай аймагт тэгдэг байж мага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Манай аймагт тэгд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Р.Амаржаргал</w:t>
      </w:r>
      <w:r>
        <w:rPr>
          <w:rFonts w:cs="Arial Mon" w:ascii="Arial Mon" w:hAnsi="Arial Mon"/>
          <w:lang w:val="mn-Cyrl-MN"/>
        </w:rPr>
        <w:t>:-Манай аймаг дээр бол тийм юм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ардаг. Тийм учраас наадахыг чинь би яриад байгаа юм. Наадахынхаа менежментийг та нар анхаараарай гэж хэлээд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хэлэлцэж байгаа асуудалтай холбогдуулж санал хэлж дуусл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Монгол Улсын авч байгаа зээл учраа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нэгжийг татан буулгаад бусад зээл яаж явдаг  тэр журмаар л явъя. Яагаад гэвэл Сангийн яам эцс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э энэ зээл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х учраас. Бусад зээ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л 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. Зам бо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элсэн  горимын саналаар санал хураалгая.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 11-ээс 3. Санал дэмжигдс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одоо саналын </w:t>
      </w:r>
      <w:r>
        <w:rPr>
          <w:rFonts w:cs="Arial Mon" w:ascii="Arial Mon" w:hAnsi="Arial Mon"/>
          <w:effect w:val="blinkBackground"/>
          <w:lang w:val="mn-Cyrl-MN"/>
        </w:rPr>
        <w:t>томъёолол</w:t>
      </w:r>
      <w:r>
        <w:rPr>
          <w:rFonts w:cs="Arial Mon" w:ascii="Arial Mon" w:hAnsi="Arial Mon"/>
          <w:lang w:val="mn-Cyrl-MN"/>
        </w:rPr>
        <w:t xml:space="preserve"> танилцуулъя. Монгол Улсын Засгийн газар, Олон улсын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ассоциаци хооронд байгуулах Тогтвортой амьжиргаа II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нэмэлт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 хэлэлцээр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ч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гая. 11-ээс 10. Дэмжигдл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 хорооны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Засгийн газар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тавьсан саналыг Байнгын хорооны 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гнэлтэд</w:t>
      </w:r>
      <w:r>
        <w:rPr>
          <w:rFonts w:cs="Arial Mon" w:ascii="Arial Mon" w:hAnsi="Arial Mon"/>
          <w:lang w:val="mn-Cyrl-MN"/>
        </w:rPr>
        <w:t xml:space="preserve"> дэлгэр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усгаад Засгийн газар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ийг ажлын албанд даалга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 дэх асуудал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О</w:t>
      </w:r>
      <w:r>
        <w:rPr>
          <w:rFonts w:cs="Arial Mon" w:ascii="Arial Mon" w:hAnsi="Arial Mon"/>
          <w:b/>
          <w:lang w:val="mn-Cyrl-MN"/>
        </w:rPr>
        <w:t>.Чулуунбат</w:t>
      </w:r>
      <w:r>
        <w:rPr>
          <w:rFonts w:cs="Arial Mon" w:ascii="Arial Mon" w:hAnsi="Arial Mon"/>
          <w:lang w:val="mn-Cyrl-MN"/>
        </w:rPr>
        <w:t>:-Манай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ийн энергийн газар очиж уулзалт хийгээ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 тавь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  <w:r>
        <w:rPr>
          <w:rFonts w:cs="Arial Mon" w:ascii="Arial Mon" w:hAnsi="Arial Mon"/>
          <w:effect w:val="blinkBackground"/>
          <w:lang w:val="mn-Cyrl-MN"/>
        </w:rPr>
        <w:t>Радиацийг</w:t>
      </w:r>
      <w:r>
        <w:rPr>
          <w:rFonts w:cs="Arial Mon" w:ascii="Arial Mon" w:hAnsi="Arial Mon"/>
          <w:lang w:val="mn-Cyrl-MN"/>
        </w:rPr>
        <w:t xml:space="preserve"> хэмждэг багажаар, энэ бол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сэжиг биш. Манай энэ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, ордныг нэг шалгаач. Эсвэл бидни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лтээр гэр орон, хаана байх ёстой газруудыг нэг шалгаач гэсэн тэр юу болж байгаа вэ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Боломжтой гэж хэлсэн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О</w:t>
      </w:r>
      <w:r>
        <w:rPr>
          <w:rFonts w:cs="Arial Mon" w:ascii="Arial Mon" w:hAnsi="Arial Mon"/>
          <w:b/>
          <w:lang w:val="mn-Cyrl-MN"/>
        </w:rPr>
        <w:t>.Чулуунбат</w:t>
      </w:r>
      <w:r>
        <w:rPr>
          <w:rFonts w:cs="Arial Mon" w:ascii="Arial Mon" w:hAnsi="Arial Mon"/>
          <w:lang w:val="mn-Cyrl-MN"/>
        </w:rPr>
        <w:t>:-Уг нь тэрнийг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чихмээр байна, тэрнээс хойш бараг сар болж байна. Ямар ч шалтгаан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Гэхдээ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ийн хэвлэ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р Оросууд бол жишээ нь, тийм юм авчирч суурилуулаад бие биенээ хорлоод байгаа юм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йгаа юм байна л даа, Орост бол. </w:t>
      </w:r>
      <w:r>
        <w:rPr>
          <w:rFonts w:cs="Arial Mon" w:ascii="Arial Mon" w:hAnsi="Arial Mon"/>
          <w:effect w:val="blinkBackground"/>
          <w:lang w:val="mn-Cyrl-MN"/>
        </w:rPr>
        <w:t>Тэгж</w:t>
      </w:r>
      <w:r>
        <w:rPr>
          <w:rFonts w:cs="Arial Mon" w:ascii="Arial Mon" w:hAnsi="Arial Mon"/>
          <w:lang w:val="mn-Cyrl-MN"/>
        </w:rPr>
        <w:t xml:space="preserve"> сэжиглэж байгаа юм биш, гэхдээ сая Японд </w:t>
      </w:r>
      <w:r>
        <w:rPr>
          <w:rFonts w:cs="Arial Mon" w:ascii="Arial Mon" w:hAnsi="Arial Mon"/>
          <w:effect w:val="blinkBackground"/>
          <w:lang w:val="mn-Cyrl-MN"/>
        </w:rPr>
        <w:t>радиац</w:t>
      </w:r>
      <w:r>
        <w:rPr>
          <w:rFonts w:cs="Arial Mon" w:ascii="Arial Mon" w:hAnsi="Arial Mon"/>
          <w:lang w:val="mn-Cyrl-MN"/>
        </w:rPr>
        <w:t xml:space="preserve"> гарснаас болоод бид нар  тэрний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 нэг ашиглаж, тэр </w:t>
      </w:r>
      <w:r>
        <w:rPr>
          <w:rFonts w:cs="Arial Mon" w:ascii="Arial Mon" w:hAnsi="Arial Mon"/>
          <w:effect w:val="blinkBackground"/>
          <w:lang w:val="mn-Cyrl-MN"/>
        </w:rPr>
        <w:t>юуг</w:t>
      </w:r>
      <w:r>
        <w:rPr>
          <w:rFonts w:cs="Arial Mon" w:ascii="Arial Mon" w:hAnsi="Arial Mon"/>
          <w:lang w:val="mn-Cyrl-MN"/>
        </w:rPr>
        <w:t xml:space="preserve"> нь хар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ье гэсэн сан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чийн асуудал. Хилийн хяналтын байгууллагуудын талаар авах арга хэмжээний тухай УИХ-ын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о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Эдийн засгийн байнгын хороодын 2009 оны 13/45/12 дугаар тогтоолын  хэрэгжилтийг эрчим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ухай Аюу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гадаад бодлогын байнгын хорооны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батлах тухай асуудлыг хэлэлцэнэ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тараагдсан байгаа.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н тал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Энхболд</w:t>
      </w:r>
      <w:r>
        <w:rPr>
          <w:rFonts w:cs="Arial Mon" w:ascii="Arial Mon" w:hAnsi="Arial Mon"/>
          <w:lang w:val="mn-Cyrl-MN"/>
        </w:rPr>
        <w:t>:-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бид нар энийг чинь яриад урд нь яг иймэ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тогтоол гарсан. Одоо дахиж ийм юм гаргах хэрэгцээ байгаа юмуу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уу гэж ярьж байгаад хойшлуулсан санаж байна. Одоо энэ оруулаад ирс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яг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чийнхээс юугаараа ялгаатай болсон бэ? эсвэл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чийнх дээ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нэлт хийсэ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 Энэ нь дутуу байна, энэ нь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д байна гэсэн яг ялгаатай юм нь юу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7 хоногт бид нар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гарсан 3 байнгын хорооны хамтарсан тогтоолын  хэрэгжилтийг Засгийн газрын мэдээллийг сонсож хэлэлцсэн.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 явцад бид нар дахиж уг тогтоолын хэрэгжилтийг сайжруулах, эрчим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нээс дахиж Байнгын хорооны тогтоол гаргая гэж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шийдсэн. Энэний дагуу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оловсруулаа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танилцуулж байгаа юм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:-3 байнгын хорооны тогтоолын хэрэгжилтийг бид нар хэлэлцсэн, сонссон. Тэрнийг яаж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х юм бэ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гаргах уу, бид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 xml:space="preserve">:-Тэрн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7 хоногт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 ярилц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их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мжлэлтэй хандсан. Хэрэгжилт муу байна гэж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оло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сэн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сайжруулахын тулд дахиж бид нар Байнгын хорооноосоо дахиж чиглэ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ье гэсэ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нээс л энэ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боловсруулсан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:-Тогтоол хэрэгж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. Тэгэхээр гарц юу </w:t>
      </w:r>
      <w:r>
        <w:rPr>
          <w:rFonts w:cs="Arial Mon" w:ascii="Arial Mon" w:hAnsi="Arial Mon"/>
          <w:effect w:val="blinkBackground"/>
          <w:lang w:val="mn-Cyrl-MN"/>
        </w:rPr>
        <w:t>байхав</w:t>
      </w:r>
      <w:r>
        <w:rPr>
          <w:rFonts w:cs="Arial Mon" w:ascii="Arial Mon" w:hAnsi="Arial Mon"/>
          <w:lang w:val="mn-Cyrl-MN"/>
        </w:rPr>
        <w:t xml:space="preserve">?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санаачилсан юм. Дахиж тогтоол гаргах саналы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:-Бид нар аль алиныг нь дэмжээд байна л даа,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санааг нь. Хэрэгж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ад бид цаашдаа тогтоол гараад тэр нь хэрэг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вал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гэдгийг л би асуугаад байна л д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 xml:space="preserve">:-Харин тэр л асуудлы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ярь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 даалгавар хэрэгжи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. Дахиж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 даалгавар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ье гэж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санал гаргасан юм, тогтоол гаргая гэж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2009 онд тогтоол гараад бараг 2 жил хагас болж байна. Тэгээд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сэн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л даа. Тогтоол гаргах тал дээрээ Их Хурал ажиллаад байх шиг байгаа юм. Тэгээд тэрнийхээ хэрэгжилтийг тооцоод ча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арга хэмжээ авдаг юман дээрээ очихоороо гацчихаад байдаг. Одоо тогтоол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улсуудаа ажлаас нь халж байж л цаашаа яв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тэгээд Их Хурал тогтоол гаргахын хэрэг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Хилийн боомт гэдэг бол хамгийн их ачаалалтай байгаа Гашуун сухайт гэхэд нэг сумын тал шиг л оршин суугчид амьдардаг, жижигхэн тосгон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р жижигхэн тосгоны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, хувийн хэвшл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шлэлээр бариулчих бололцоо байхад бариул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л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Тэгээд манай талдаа гэрт амьдардаг 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ийнх нь амьдралынх нь нийгмийн асуудал </w:t>
      </w:r>
      <w:r>
        <w:rPr>
          <w:rFonts w:cs="Arial Mon" w:ascii="Arial Mon" w:hAnsi="Arial Mon"/>
          <w:effect w:val="blinkBackground"/>
          <w:lang w:val="mn-Cyrl-MN"/>
        </w:rPr>
        <w:t>ноль</w:t>
      </w:r>
      <w:r>
        <w:rPr>
          <w:rFonts w:cs="Arial Mon" w:ascii="Arial Mon" w:hAnsi="Arial Mon"/>
          <w:lang w:val="mn-Cyrl-MN"/>
        </w:rPr>
        <w:t xml:space="preserve">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Жорлон ч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Ийм энгий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л Засгийн газраа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сэн юм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lang w:val="mn-Cyrl-MN"/>
        </w:rPr>
        <w:t>Хилийн боомтын талаар авах арга хэмжээ бол энэ тогтоолын хэрэгжилтийн нэг хэлбэр л дээ. Нэгдсэн захиргаатай болгоё гээд. Энэ бол нэг алхам. Тэгэхдээ 2 жил хагасын дараа тийм алхам хий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р даруйд нь хийх ёстой гэж би хэлсэн юм л д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Энхболд</w:t>
      </w:r>
      <w:r>
        <w:rPr>
          <w:rFonts w:cs="Arial Mon" w:ascii="Arial Mon" w:hAnsi="Arial Mon"/>
          <w:lang w:val="mn-Cyrl-MN"/>
        </w:rPr>
        <w:t xml:space="preserve">:-Жишээ нь, 2-р заалт гэхэд ингээд бас яг эргээд харвал УИХ-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нь шалтгаалчихсан юм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лт дээр нь. Ер нь тавиад л байдаг байсан. Миний ойлгож байгаагаар бол тавиад байдаг. Тэгэхээр энэ хамтын юм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гаа юм л даа. Одоо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>? Би бол 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 яваад байсан санаад байх юм. Яг  тодорхой боомтууд дээр. Тэгвэл энэ чинь Засгийн газарт 2-р заалт жишээ нь хэрэг байна уу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2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 хасах санал тавьж байна уу?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Н.Энхболд</w:t>
      </w:r>
      <w:r>
        <w:rPr>
          <w:rFonts w:cs="Arial Mon" w:ascii="Arial Mon" w:hAnsi="Arial Mon"/>
          <w:lang w:val="mn-Cyrl-MN"/>
        </w:rPr>
        <w:t xml:space="preserve">:-Бодлогын хувьд эргэж хараач. Засгийн газрыг ярьж байна уу, Их  Хуралд танилцуулах гэж. Хэрэв 4-р заалт байна гэвэл жижигх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нь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х  л даа. Хашаа барих, туршлага судлахаа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ажил хийг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тул гэсэн юмнууд хэрэг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д саналын хуудас тараагаа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х 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Энхболд</w:t>
      </w:r>
      <w:r>
        <w:rPr>
          <w:rFonts w:cs="Arial Mon" w:ascii="Arial Mon" w:hAnsi="Arial Mon"/>
          <w:lang w:val="mn-Cyrl-MN"/>
        </w:rPr>
        <w:t>:-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л огт биел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гаа учраас энэ бодлогоо эсвэл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, эсвэл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гэдгээ тайлбарла гээд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хэлж байгаа саналаа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нь бичээд санал хураалга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:-Би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жлын </w:t>
      </w:r>
      <w:r>
        <w:rPr>
          <w:rFonts w:cs="Arial Mon" w:ascii="Arial Mon" w:hAnsi="Arial Mon"/>
          <w:effect w:val="blinkBackground"/>
          <w:lang w:val="mn-Cyrl-MN"/>
        </w:rPr>
        <w:t>спискийг</w:t>
      </w:r>
      <w:r>
        <w:rPr>
          <w:rFonts w:cs="Arial Mon" w:ascii="Arial Mon" w:hAnsi="Arial Mon"/>
          <w:lang w:val="mn-Cyrl-MN"/>
        </w:rPr>
        <w:t xml:space="preserve"> дэмжиж байгаа. Урд талын 3 байнгын хорооны тогтоолд ийм санаануу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дээ гарч явж байгаа л даа. Яг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санаагаар бол. Тэгэхээр дахиад эрчим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 гээд биелэг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огтоолын талаар ингэхээр гарц нь ямар байх бол гэж бодоод байна л даа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с биш энэ ажлыг дэмжиж байна, тогтоол гаргахыг ч болохоор байх юм бол дэмжээд байна л даа. Яаж ийгээд ажил сайжруулах хэрэгтэй гэж Байнгын хорооны даргын оруулж ирж байгаа саналы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тгэж байна. Хамгийн гол нь 3 байнгын хороо хамт хуралдаад  тэгээд гаргасан тогтоол яг очоод хэрэгж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асуудал болоод тэр нь ингээд эргэж Байнгын хороон дээр мэдээлэл сонссон чинь дахиад 3 байнгын хорооных биш нэг байнгын хорооны тогтоол болоод очих гээд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у. Би тийм учраас энийг яах вэ гэдэг дээр л байна. Тэрнээс ер нь ажил сайжруулах, эрчим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гэдэг нь зайл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аас арг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 xml:space="preserve">:-Байнгын хорооны хуралдааны </w:t>
      </w:r>
      <w:r>
        <w:rPr>
          <w:rFonts w:cs="Arial Mon" w:ascii="Arial Mon" w:hAnsi="Arial Mon"/>
          <w:effect w:val="blinkBackground"/>
          <w:lang w:val="mn-Cyrl-MN"/>
        </w:rPr>
        <w:t>протокол</w:t>
      </w:r>
      <w:r>
        <w:rPr>
          <w:rFonts w:cs="Arial Mon" w:ascii="Arial Mon" w:hAnsi="Arial Mon"/>
          <w:lang w:val="mn-Cyrl-MN"/>
        </w:rPr>
        <w:t xml:space="preserve"> тэмдэглэлээр чиглэл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 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гчих</w:t>
      </w:r>
      <w:r>
        <w:rPr>
          <w:rFonts w:cs="Arial"/>
          <w:effect w:val="blinkBackground"/>
          <w:lang w:val="mn-Cyrl-MN"/>
        </w:rPr>
        <w:t>ө</w:t>
      </w:r>
      <w:r>
        <w:rPr>
          <w:rFonts w:cs="Arial Mon" w:ascii="Arial Mon" w:hAnsi="Arial Mon"/>
          <w:effect w:val="blinkBackground"/>
          <w:lang w:val="mn-Cyrl-MN"/>
        </w:rPr>
        <w:t>д</w:t>
      </w:r>
      <w:r>
        <w:rPr>
          <w:rFonts w:cs="Arial Mon" w:ascii="Arial Mon" w:hAnsi="Arial Mon"/>
          <w:lang w:val="mn-Cyrl-MN"/>
        </w:rPr>
        <w:t xml:space="preserve"> хангалттай байсан л даа. Тийм санал тавьсан чи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7 </w:t>
      </w:r>
      <w:r>
        <w:rPr>
          <w:rFonts w:cs="Arial Mon" w:ascii="Arial Mon" w:hAnsi="Arial Mon"/>
          <w:effect w:val="blinkBackground"/>
          <w:lang w:val="mn-Cyrl-MN"/>
        </w:rPr>
        <w:t>хоногийн</w:t>
      </w:r>
      <w:r>
        <w:rPr>
          <w:rFonts w:cs="Arial Mon" w:ascii="Arial Mon" w:hAnsi="Arial Mon"/>
          <w:lang w:val="mn-Cyrl-MN"/>
        </w:rPr>
        <w:t xml:space="preserve"> Байнгын хорооны хурал дээр дэмжигд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, миний.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олохоор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с авахуулаад заавал ч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огтоол гаргаж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ёстой гэсэн санал тавьсан. Тэр нь дэмжигдсэн учраас тэрний дагуу л ийм арга хэмжээ авч байгаа юм. Тэгээд одоо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ярьж байгаад шийдье л дээ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Энэ тогтоолын заалтуудыг болиулж, оронд нь ийм тогтоол гаргах гэж байгаа юм. Нэг заалтта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Тогтоолыг нэлэн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д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гоод оронд нь ийм санал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байна. 2009 онд гаргасан УИХ-ын тогтоол хэрэгж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тул ажлаа хийг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сайд нарыг огцруулах гэсэн санал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Энхболд</w:t>
      </w:r>
      <w:r>
        <w:rPr>
          <w:rFonts w:cs="Arial Mon" w:ascii="Arial Mon" w:hAnsi="Arial Mon"/>
          <w:lang w:val="mn-Cyrl-MN"/>
        </w:rPr>
        <w:t>:-Минийх ойлгомжтой, заавал бичи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и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? Наадах чинь арай санал хура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д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Хуулийн дагуу хураалгах ёстой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 xml:space="preserve">:-Тэгвэл наад </w:t>
      </w:r>
      <w:r>
        <w:rPr>
          <w:rFonts w:cs="Arial Mon" w:ascii="Arial Mon" w:hAnsi="Arial Mon"/>
          <w:effect w:val="blinkBackground"/>
          <w:lang w:val="mn-Cyrl-MN"/>
        </w:rPr>
        <w:t>томъёоллоо</w:t>
      </w:r>
      <w:r>
        <w:rPr>
          <w:rFonts w:cs="Arial Mon" w:ascii="Arial Mon" w:hAnsi="Arial Mon"/>
          <w:lang w:val="mn-Cyrl-MN"/>
        </w:rPr>
        <w:t>. Би бол ч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т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ийг дэмжиж байна. Одоо энд байгаа 4-ийг. 1, 4-ийг дэмжээд, 2, 3-ын хооронд наадахыг чинь оруулъ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саналаар санал хураа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-Ин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Их Хурлыг чинь хэдэн манга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 сууж байна гэж бодоод байгаа юм. 2 жил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ярьсан юмыг огт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хад дахиж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гэдэг тогтоол гаргаж байгаа бол бид нар мангар санагдаж байгаа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Энхболд</w:t>
      </w:r>
      <w:r>
        <w:rPr>
          <w:rFonts w:cs="Arial Mon" w:ascii="Arial Mon" w:hAnsi="Arial Mon"/>
          <w:lang w:val="mn-Cyrl-MN"/>
        </w:rPr>
        <w:t>:-Тэгэхээр тэр юмаа давта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гээр 1, 4-р заалтаараа гаргачихъя. Тэгэхдээ найруулгын юмыг нь </w:t>
      </w:r>
      <w:r>
        <w:rPr>
          <w:rFonts w:cs="Arial Mon" w:ascii="Arial Mon" w:hAnsi="Arial Mon"/>
          <w:effect w:val="blinkBackground"/>
          <w:lang w:val="mn-Cyrl-MN"/>
        </w:rPr>
        <w:t>хийчихээд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2, 3-р заалтыг хасъя гэсэн саналаар санал хураалгая. 11-ээс 11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 xml:space="preserve">:-Одоо минийхээр наадахыгаа 2-р заалт болгох уу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юу гэдгээр санал хураачих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Я</w:t>
      </w:r>
      <w:r>
        <w:rPr>
          <w:rFonts w:cs="Arial Mon" w:ascii="Arial Mon" w:hAnsi="Arial Mon"/>
          <w:b/>
          <w:lang w:val="mn-Cyrl-MN"/>
        </w:rPr>
        <w:t>.Батсуурь</w:t>
      </w:r>
      <w:r>
        <w:rPr>
          <w:rFonts w:cs="Arial Mon" w:ascii="Arial Mon" w:hAnsi="Arial Mon"/>
          <w:lang w:val="mn-Cyrl-MN"/>
        </w:rPr>
        <w:t>:-Дар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ирц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дсэ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хураалгая. Асуудлыг  хойшлуулъ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байнгын хорооны хуралдаан дууслаа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b/>
          <w:i/>
          <w:lang w:val="mn-Cyrl-MN"/>
        </w:rPr>
        <w:t xml:space="preserve">Хуралдаан 12 цаг 10 минутад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b/>
          <w:i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Соронзон хальснаас буулгасан</w:t>
      </w:r>
      <w:r>
        <w:rPr>
          <w:rFonts w:cs="Arial Mon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  <w:tab/>
        <w:tab/>
        <w:tab/>
        <w:tab/>
        <w:tab/>
        <w:tab/>
        <w:tab/>
        <w:tab/>
      </w:r>
      <w:r>
        <w:rPr>
          <w:rFonts w:cs="Arial Mon" w:ascii="Arial Mon" w:hAnsi="Arial Mon"/>
          <w:effect w:val="blinkBackground"/>
          <w:lang w:val="mn-Cyrl-MN"/>
        </w:rPr>
        <w:t>Б</w:t>
      </w:r>
      <w:r>
        <w:rPr>
          <w:rFonts w:cs="Arial Mon" w:ascii="Arial Mon" w:hAnsi="Arial Mon"/>
          <w:lang w:val="mn-Cyrl-MN"/>
        </w:rPr>
        <w:t>.НАРАНТУЯА</w:t>
      </w:r>
    </w:p>
    <w:sectPr>
      <w:footerReference w:type="default" r:id="rId2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05:00Z</dcterms:created>
  <dc:creator>naraa</dc:creator>
  <dc:description/>
  <cp:keywords/>
  <dc:language>en-US</dc:language>
  <cp:lastModifiedBy>tseko</cp:lastModifiedBy>
  <cp:lastPrinted>2011-09-28T23:08:00Z</cp:lastPrinted>
  <dcterms:modified xsi:type="dcterms:W3CDTF">2015-07-04T14:04:00Z</dcterms:modified>
  <cp:revision>3</cp:revision>
  <dc:subject/>
  <dc:title/>
</cp:coreProperties>
</file>