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ПРОКУРОРЫН БАЙГУУЛЛАГЫН ТУХ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ХУУЛИЙН ЗАРИМ ХЭСЭГ ХҮЧИНГҮ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 xml:space="preserve">.Прокурорын байгууллагын тухай хуулийн 35 дугаар зүйлийн 35.8 дахь хэсгийг хүчингүй болсонд тооцсугай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</w:t>
      </w:r>
      <w:r>
        <w:rPr>
          <w:rFonts w:cs="Arial" w:ascii="Arial" w:hAnsi="Arial"/>
          <w:lang w:val="mn-Cyrl-MN"/>
        </w:rPr>
        <w:t xml:space="preserve">.Энэ хуулийг 2015 оны 01 дүгээр сарын 23-ны өдрөөс эхлэн дагаж мөрдөнө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0:00Z</dcterms:created>
  <dc:creator>Khuuliin Kheltes</dc:creator>
  <dc:description/>
  <cp:keywords/>
  <dc:language>en-US</dc:language>
  <cp:lastModifiedBy>User</cp:lastModifiedBy>
  <dcterms:modified xsi:type="dcterms:W3CDTF">2015-02-09T05:10:00Z</dcterms:modified>
  <cp:revision>2</cp:revision>
  <dc:subject/>
  <dc:title/>
</cp:coreProperties>
</file>