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4 ДҮГЭЭР САРЫН 22-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0</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6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 xml:space="preserve">1.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өл </w:t>
            </w:r>
            <w:r>
              <w:rPr>
                <w:rFonts w:cs="Arial" w:ascii="Arial" w:hAnsi="Arial"/>
                <w:color w:val="333333"/>
                <w:sz w:val="22"/>
                <w:szCs w:val="22"/>
                <w:lang w:val="mn-Cyrl-MN"/>
              </w:rPr>
              <w:t>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1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2.Зэвсэгт хүчний тухай хуульд нэмэлт, өөрчлөлт оруулах тухай хуулийн төсөл</w:t>
            </w:r>
            <w:r>
              <w:rPr>
                <w:rFonts w:cs="Arial" w:ascii="Arial" w:hAnsi="Arial"/>
                <w:color w:val="333333"/>
                <w:sz w:val="22"/>
                <w:szCs w:val="22"/>
                <w:lang w:val="mn-Cyrl-MN"/>
              </w:rPr>
              <w:t> </w:t>
            </w:r>
            <w:r>
              <w:rPr>
                <w:rFonts w:cs="Arial" w:ascii="Arial" w:hAnsi="Arial"/>
                <w:color w:val="000000"/>
                <w:sz w:val="22"/>
                <w:szCs w:val="22"/>
                <w:shd w:fill="FFFFFF" w:val="clear"/>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4-2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A"/>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 xml:space="preserve">3.Нийгмийн хамгааллын тухай Монгол Улс болон Бүгд Найрамдах Чех Улс хоорондын хэлэлцээр соёрхон батла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4-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A"/>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 xml:space="preserve">4.Хамтран ажиллах тухай Монгол Улсын Засгийн газар, Уур амьсгалын ногоон сан хоорондын хэлэлцээрийг соёрхон батла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8-3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A"/>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 xml:space="preserve">5.“Эрүүгийн хэргийн талаар эрх зүйн туслалцаа харилцан үзүүлэх тухай Монгол Улс, Бүгд Найрамдах Хятад Ард Улсын Засаг захиргааны онцгой бүс Макао хоорондын хэлэлцээр”-ийг соёрхон батла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7-3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A"/>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 xml:space="preserve">6.“Гэмт этгээд шилжүүлэх тухай Монгол Улс, Бүгд Найрамдах Социалист Вьетнам Улс хоорондын гэрээ”-г соёрхон батла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8-3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7.Коронавируст халдвар /COVID-19/-ын цар тахлаас урьдчилан сэргийлэх, тэмцэх тухай хуулийн төсөл болон холбогдох бусад хуулийн төслүүд</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9-6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color w:val="000000"/>
                <w:sz w:val="22"/>
                <w:szCs w:val="22"/>
                <w:shd w:fill="FFFFFF" w:val="clear"/>
                <w:lang w:val="mn-Cyrl-MN"/>
              </w:rPr>
              <w:t>8.Гамшгаас хамгаалах тухай хуульд нэмэлт, өөрчлөлт оруулах тухай хуулийн төсөл болон холбогдох бусад хуулийн төслүүд</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2-6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 xml:space="preserve">9.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5-6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 xml:space="preserve">10.Монгол Улс, Азийн хөгжлийн банк хоорондын “Шуурхай арга хэмжээ авах тухай санхүүжилтийн ерөнхий хөтөлбөр”-ийг соёрхон батла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6-67</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2"/>
                <w:szCs w:val="22"/>
                <w:shd w:fill="FFFFFF" w:val="clear"/>
                <w:lang w:val="mn-Cyrl-MN"/>
              </w:rPr>
            </w:pPr>
            <w:r>
              <w:rPr>
                <w:rStyle w:val="StrongEmphasis"/>
                <w:rFonts w:cs="Arial" w:ascii="Arial" w:hAnsi="Arial"/>
                <w:b w:val="false"/>
                <w:bCs w:val="false"/>
                <w:color w:val="000000"/>
                <w:sz w:val="22"/>
                <w:szCs w:val="22"/>
                <w:shd w:fill="FFFFFF" w:val="clear"/>
                <w:lang w:val="mn-Cyrl-MN"/>
              </w:rPr>
              <w:t xml:space="preserve">11.Монгол Улс, Азийн хөгжлийн банк хоорондын “Санхүүжилтийн ерөнхий хөтөлбөрт оруулах нэмэлт, өөрчлөлт”-ийг соёрхон батлах тухай хуулий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7-68</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хав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4 дүгээр сарын 22-ны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Т.Аюурсайх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1 цаг 29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О.Баасанхүү, Б.Наранхүү, Х.Нямбаатар;</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О.Содбилэг.</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pPr>
      <w:r>
        <w:rPr>
          <w:rStyle w:val="StrongEmphasis"/>
          <w:rFonts w:cs="Arial" w:ascii="Arial" w:hAnsi="Arial"/>
          <w:bCs w:val="false"/>
          <w:i/>
          <w:color w:val="000000"/>
          <w:shd w:fill="FFFFFF" w:val="clear"/>
          <w:lang w:val="mn-Cyrl-MN"/>
        </w:rPr>
        <w:t xml:space="preserve">Нэг.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өл </w:t>
      </w:r>
      <w:r>
        <w:rPr>
          <w:rFonts w:cs="Arial" w:ascii="Arial" w:hAnsi="Arial"/>
          <w:color w:val="333333"/>
          <w:sz w:val="18"/>
          <w:szCs w:val="18"/>
          <w:lang w:val="mn-Cyrl-MN"/>
        </w:rPr>
        <w:t> </w:t>
      </w:r>
      <w:r>
        <w:rPr>
          <w:rFonts w:cs="Arial" w:ascii="Arial" w:hAnsi="Arial"/>
          <w:i/>
          <w:lang w:val="mn-Cyrl-MN"/>
        </w:rPr>
        <w:t>/Засгийн газар 2019.10.11-ний өдөр ирүүлсэн, </w:t>
      </w:r>
      <w:r>
        <w:rPr>
          <w:rFonts w:cs="Arial" w:ascii="Arial" w:hAnsi="Arial"/>
          <w:b/>
          <w:i/>
          <w:lang w:val="mn-Cyrl-MN"/>
        </w:rPr>
        <w:t>зөвшилцөх</w:t>
      </w:r>
      <w:r>
        <w:rPr>
          <w:rFonts w:cs="Arial" w:ascii="Arial" w:hAnsi="Arial"/>
          <w:i/>
          <w:lang w:val="mn-Cyrl-MN"/>
        </w:rPr>
        <w:t>/</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Зээл, тусламжийн бодлогын хэлтсийн мэргэжилтэн Д.Одонтунгалаг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WWTextBody1"/>
        <w:spacing w:lineRule="auto" w:line="240" w:before="0" w:after="0"/>
        <w:ind w:firstLine="720"/>
        <w:jc w:val="both"/>
        <w:rPr/>
      </w:pPr>
      <w:bookmarkStart w:id="1" w:name="__DdeLink__4849_39438290311"/>
      <w:r>
        <w:rPr>
          <w:rFonts w:cs="Arial"/>
          <w:color w:val="000000"/>
          <w:lang w:val="mn-Cyrl-MN"/>
        </w:rPr>
        <w:t xml:space="preserve">Зөвшилцөх тухай </w:t>
      </w:r>
      <w:bookmarkEnd w:id="1"/>
      <w:r>
        <w:rPr>
          <w:rFonts w:cs="Arial"/>
          <w:color w:val="000000"/>
          <w:lang w:val="mn-Cyrl-MN"/>
        </w:rPr>
        <w:t>асуудлын талаарх танилцуулга болон Төсвийн байнгын хорооноос гаргасан санал, дүгнэлтийг Сангийн сайд Ч.Хүрэлбаатар, Эдийн засгийн байнгын хорооноос гаргасан санал, дүгнэлтийг Аюулгүй байдал, гадаад бодлогын байнгын хорооны дарга Т.Аюурсайхан нар танилцуула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rStyle w:val="Emphasis"/>
          <w:rFonts w:cs="Arial"/>
          <w:i w:val="false"/>
          <w:i w:val="false"/>
          <w:shd w:fill="FFFFFF" w:val="clear"/>
          <w:lang w:val="mn-Cyrl-MN"/>
        </w:rPr>
      </w:pPr>
      <w:r>
        <w:rPr>
          <w:rFonts w:cs="Arial"/>
          <w:color w:val="000000"/>
          <w:lang w:val="mn-Cyrl-MN"/>
        </w:rPr>
        <w:tab/>
        <w:t>Танилцуулгатай холбогдуулан Улсын Их Хурлын гишүүдээс асуулт, санал гараагүй болно.</w:t>
      </w:r>
    </w:p>
    <w:p>
      <w:pPr>
        <w:pStyle w:val="Normal"/>
        <w:jc w:val="both"/>
        <w:rPr>
          <w:rStyle w:val="Emphasis"/>
          <w:rFonts w:ascii="Arial" w:hAnsi="Arial" w:cs="Arial"/>
          <w:i w:val="false"/>
          <w:i w:val="false"/>
          <w:shd w:fill="FFFFFF" w:val="clear"/>
          <w:lang w:val="mn-Cyrl-MN"/>
        </w:rPr>
      </w:pPr>
      <w:r>
        <w:rPr/>
      </w:r>
    </w:p>
    <w:p>
      <w:pPr>
        <w:pStyle w:val="Normal"/>
        <w:ind w:firstLine="720"/>
        <w:jc w:val="both"/>
        <w:rPr>
          <w:rFonts w:ascii="Arial" w:hAnsi="Arial" w:cs="Arial"/>
          <w:color w:val="000000"/>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bCs w:val="false"/>
          <w:color w:val="000000"/>
          <w:shd w:fill="FFFFFF" w:val="clear"/>
          <w:lang w:val="mn-Cyrl-MN"/>
        </w:rPr>
        <w:t>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лийг</w:t>
      </w:r>
      <w:r>
        <w:rPr>
          <w:rStyle w:val="StrongEmphasis"/>
          <w:rFonts w:cs="Arial" w:ascii="Arial" w:hAnsi="Arial"/>
          <w:shd w:fill="FFFFFF" w:val="clear"/>
          <w:lang w:val="mn-Cyrl-MN"/>
        </w:rPr>
        <w:t xml:space="preserve"> </w:t>
      </w:r>
      <w:r>
        <w:rPr>
          <w:rFonts w:cs="Arial" w:ascii="Arial" w:hAnsi="Arial"/>
          <w:bCs/>
          <w:lang w:val="mn-Cyrl-MN"/>
        </w:rPr>
        <w:t>дэмжье</w:t>
      </w:r>
      <w:r>
        <w:rPr>
          <w:rFonts w:cs="Arial" w:ascii="Arial" w:hAnsi="Arial"/>
          <w:b/>
          <w:bCs/>
          <w:i/>
          <w:lang w:val="mn-Cyrl-MN"/>
        </w:rPr>
        <w:t xml:space="preserve">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10</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3</w:t>
      </w:r>
    </w:p>
    <w:p>
      <w:pPr>
        <w:pStyle w:val="BodyTextIndent3"/>
        <w:spacing w:before="0" w:after="0"/>
        <w:ind w:left="0" w:right="0" w:hanging="0"/>
        <w:rPr>
          <w:rFonts w:ascii="Arial" w:hAnsi="Arial" w:cs="Arial"/>
          <w:color w:val="000000"/>
          <w:shd w:fill="FFFFFF" w:val="clear"/>
          <w:lang w:val="mn-Cyrl-MN"/>
        </w:rPr>
      </w:pPr>
      <w:r>
        <w:rPr>
          <w:rStyle w:val="StrongEmphasis"/>
          <w:rFonts w:cs="Arial" w:ascii="Arial" w:hAnsi="Arial"/>
          <w:b w:val="false"/>
          <w:bCs w:val="false"/>
          <w:color w:val="000000"/>
          <w:shd w:fill="FFFFFF" w:val="clear"/>
          <w:lang w:val="mn-Cyrl-MN"/>
        </w:rPr>
        <w:tab/>
        <w:t>76.9 хувийн саналаар дэмжигдлээ.</w:t>
      </w:r>
    </w:p>
    <w:p>
      <w:pPr>
        <w:pStyle w:val="Normal"/>
        <w:jc w:val="both"/>
        <w:rPr>
          <w:rStyle w:val="Emphasis"/>
          <w:rFonts w:ascii="Arial" w:hAnsi="Arial" w:cs="Arial"/>
          <w:i w:val="false"/>
          <w:i w:val="false"/>
          <w:shd w:fill="FFFFFF" w:val="clear"/>
          <w:lang w:val="mn-Cyrl-MN"/>
        </w:rPr>
      </w:pPr>
      <w:r>
        <w:rPr>
          <w:rFonts w:cs="Arial" w:ascii="Arial" w:hAnsi="Arial"/>
          <w:color w:val="000000"/>
          <w:shd w:fill="FFFFFF" w:val="clear"/>
          <w:lang w:val="mn-Cyrl-MN"/>
        </w:rPr>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Байнгын хорооноос гарах санал, дүгнэлтийг Засгийн газарт хүргүүлэхээр тогтов.</w:t>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1 цаг 39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Хоёр.Зэвсэгт хүчний тухай хуульд нэмэлт, өөрчлөлт оруулах тухай хуулийн төсөл</w:t>
      </w:r>
      <w:r>
        <w:rPr>
          <w:rFonts w:cs="Arial" w:ascii="Arial" w:hAnsi="Arial"/>
          <w:color w:val="333333"/>
          <w:sz w:val="18"/>
          <w:szCs w:val="18"/>
          <w:lang w:val="mn-Cyrl-MN"/>
        </w:rPr>
        <w:t> </w:t>
      </w:r>
      <w:r>
        <w:rPr>
          <w:rFonts w:cs="Arial" w:ascii="Arial" w:hAnsi="Arial"/>
          <w:i/>
          <w:lang w:val="mn-Cyrl-MN"/>
        </w:rPr>
        <w:t>/Засгийн газар 2020.04.01-ний өдөр өргөн мэдүүлсэн, </w:t>
      </w:r>
      <w:r>
        <w:rPr>
          <w:rFonts w:cs="Arial" w:ascii="Arial" w:hAnsi="Arial"/>
          <w:b/>
          <w:i/>
          <w:lang w:val="mn-Cyrl-MN"/>
        </w:rPr>
        <w:t>хэлэлцэх эсэх</w:t>
      </w:r>
      <w:r>
        <w:rPr>
          <w:rFonts w:cs="Arial" w:ascii="Arial" w:hAnsi="Arial"/>
          <w:i/>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b/>
          <w:i/>
          <w:color w:val="000000"/>
          <w:shd w:fill="FFFFFF" w:val="clear"/>
          <w:lang w:val="mn-Cyrl-MN"/>
        </w:rPr>
      </w:r>
    </w:p>
    <w:p>
      <w:pPr>
        <w:pStyle w:val="Normal"/>
        <w:ind w:firstLine="720"/>
        <w:jc w:val="both"/>
        <w:rPr>
          <w:rStyle w:val="StrongEmphasis"/>
          <w:rFonts w:ascii="Arial" w:hAnsi="Arial" w:cs="Arial"/>
          <w:bCs w:val="false"/>
          <w:i/>
          <w:i/>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Улсын Их Хурлын гишүүн, Батлан хамгаалахын сайд Н.Энхболд, Батлан хамгаалах яамны Стратегийн бодлого, төлөвлөлтийн газрын дарга Г.Сайханбаяр, хэлтсийн дарга Г.Энхболд, С.Ганбямба, Зэвсэгт хүчний Жанжин штабын Бодлого, стратегийн төлөвлөлтийн газрын дарга Ч.Цогтжаргал, мөн штабын дэргэдэх Кибер аюулгүй байдлын төвийн дарга С.Ширбазар нар оролцов.</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kern w:val="2"/>
          <w:lang w:val="mn-Cyrl-MN"/>
        </w:rPr>
        <w:t>Төслийн үзэл баримтлалын талаар илтгэлийг Батлан хамгаалахын сайд Н.Энхболд танилцуулав.</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Төслийн үзэл баримтлалын талаар Улсын Их Хурлын гишүүн Ж.Энхбаяр, Т.Аюурсайхан нарын тавьсан асуултад </w:t>
      </w:r>
      <w:r>
        <w:rPr>
          <w:rStyle w:val="StrongEmphasis"/>
          <w:rFonts w:cs="Arial" w:ascii="Arial" w:hAnsi="Arial"/>
          <w:b w:val="false"/>
          <w:bCs w:val="false"/>
          <w:color w:val="000000"/>
          <w:shd w:fill="FFFFFF" w:val="clear"/>
          <w:lang w:val="mn-Cyrl-MN"/>
        </w:rPr>
        <w:t>Батлан хамгаалахын сайд Н.Энхболд, Зэвсэгт хүчний Жанжин штабын дэргэдэх Кибер аюулгүй байдлын төвийн дарга С.Ширбазар</w:t>
      </w:r>
      <w:r>
        <w:rPr>
          <w:rFonts w:cs="Arial" w:ascii="Arial" w:hAnsi="Arial"/>
          <w:lang w:val="mn-Cyrl-MN"/>
        </w:rPr>
        <w:t xml:space="preserve"> нар хариулж, тайлбар хийв.</w:t>
      </w:r>
    </w:p>
    <w:p>
      <w:pPr>
        <w:pStyle w:val="Normal"/>
        <w:ind w:firstLine="720"/>
        <w:jc w:val="both"/>
        <w:rPr>
          <w:rStyle w:val="Emphasis"/>
          <w:rFonts w:ascii="Arial" w:hAnsi="Arial" w:cs="Arial"/>
          <w:i w:val="false"/>
          <w:i w:val="false"/>
          <w:shd w:fill="FFFFFF" w:val="clear"/>
          <w:lang w:val="mn-Cyrl-MN"/>
        </w:rPr>
      </w:pPr>
      <w:r>
        <w:rPr>
          <w:rFonts w:cs="Arial" w:ascii="Arial" w:hAnsi="Arial"/>
          <w:lang w:val="mn-Cyrl-MN"/>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Ж.Энхбаяр, Ж.Бат-Эрдэнэ нар үг хэлэв. </w:t>
      </w:r>
    </w:p>
    <w:p>
      <w:pPr>
        <w:pStyle w:val="Normal"/>
        <w:jc w:val="both"/>
        <w:rPr>
          <w:rStyle w:val="Emphasis"/>
          <w:rFonts w:ascii="Arial" w:hAnsi="Arial" w:cs="Arial"/>
          <w:i w:val="false"/>
          <w:i w:val="false"/>
          <w:shd w:fill="FFFFFF" w:val="clear"/>
          <w:lang w:val="mn-Cyrl-MN"/>
        </w:rPr>
      </w:pPr>
      <w:r>
        <w:rPr/>
      </w:r>
    </w:p>
    <w:p>
      <w:pPr>
        <w:pStyle w:val="Normal"/>
        <w:jc w:val="both"/>
        <w:rPr/>
      </w:pPr>
      <w:r>
        <w:rPr>
          <w:rFonts w:eastAsia="Arial" w:cs="Arial" w:ascii="Arial" w:hAnsi="Arial"/>
          <w:b/>
          <w:lang w:val="mn-Cyrl-MN"/>
        </w:rPr>
        <w:t xml:space="preserve">           </w:t>
      </w:r>
      <w:r>
        <w:rPr>
          <w:rFonts w:cs="Arial" w:ascii="Arial" w:hAnsi="Arial"/>
          <w:b/>
          <w:lang w:val="mn-Cyrl-MN"/>
        </w:rPr>
        <w:t>Т.Аюурсайхан:</w:t>
      </w:r>
      <w:r>
        <w:rPr>
          <w:rFonts w:cs="Arial" w:ascii="Arial" w:hAnsi="Arial"/>
          <w:lang w:val="mn-Cyrl-MN"/>
        </w:rPr>
        <w:t xml:space="preserve"> </w:t>
      </w:r>
      <w:r>
        <w:rPr>
          <w:rStyle w:val="StrongEmphasis"/>
          <w:rFonts w:cs="Arial" w:ascii="Arial" w:hAnsi="Arial"/>
          <w:b w:val="false"/>
          <w:bCs w:val="false"/>
          <w:color w:val="000000"/>
          <w:shd w:fill="FFFFFF" w:val="clear"/>
          <w:lang w:val="mn-Cyrl-MN"/>
        </w:rPr>
        <w:t xml:space="preserve">Зэвсэгт хүчний тухай хуульд нэмэлт, өөрчлөлт оруулах тухай хуулийн </w:t>
      </w:r>
      <w:r>
        <w:rPr>
          <w:rFonts w:cs="Arial" w:ascii="Arial" w:hAnsi="Arial"/>
          <w:lang w:val="mn-Cyrl-MN"/>
        </w:rPr>
        <w:t xml:space="preserve">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8</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2</w:t>
      </w:r>
    </w:p>
    <w:p>
      <w:pPr>
        <w:pStyle w:val="Normal"/>
        <w:jc w:val="both"/>
        <w:rPr/>
      </w:pPr>
      <w:r>
        <w:rPr>
          <w:rFonts w:cs="Arial" w:ascii="Arial" w:hAnsi="Arial"/>
          <w:lang w:val="mn-Cyrl-MN"/>
        </w:rPr>
        <w:tab/>
        <w:t xml:space="preserve">66.7 хувийн саналаар дэмжигдлээ. </w:t>
        <w:tab/>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jc w:val="both"/>
        <w:rPr/>
      </w:pPr>
      <w:r>
        <w:rPr>
          <w:lang w:val="mn-Cyrl-MN"/>
        </w:rPr>
        <w:t xml:space="preserve">           </w:t>
      </w:r>
      <w:r>
        <w:rPr>
          <w:rFonts w:cs="Arial" w:ascii="Arial" w:hAnsi="Arial"/>
          <w:lang w:val="mn-Cyrl-MN"/>
        </w:rPr>
        <w:t xml:space="preserve">Байнгын хорооноос гарах санал, дүгнэлтийг Улсын Их Хурлын гишүүн Ц.Цогзолмаа Улсын Их Хурлын чуулганы нэгдсэн хуралдаанд танилцуулахаар тогтов. </w:t>
      </w:r>
    </w:p>
    <w:p>
      <w:pPr>
        <w:pStyle w:val="Normal"/>
        <w:rPr>
          <w:rFonts w:ascii="Arial" w:hAnsi="Arial" w:cs="Arial"/>
          <w:lang w:val="mn-Cyrl-MN"/>
        </w:rPr>
      </w:pPr>
      <w:r>
        <w:rPr>
          <w:rFonts w:cs="Arial" w:ascii="Arial" w:hAnsi="Arial"/>
          <w:lang w:val="mn-Cyrl-MN"/>
        </w:rPr>
      </w:r>
    </w:p>
    <w:p>
      <w:pPr>
        <w:pStyle w:val="Normal"/>
        <w:rPr>
          <w:rFonts w:ascii="Arial" w:hAnsi="Arial" w:cs="Arial"/>
          <w:i/>
          <w:i/>
          <w:lang w:val="mn-Cyrl-MN"/>
        </w:rPr>
      </w:pPr>
      <w:r>
        <w:rPr>
          <w:rFonts w:eastAsia="Arial" w:cs="Arial" w:ascii="Arial" w:hAnsi="Arial"/>
          <w:lang w:val="mn-Cyrl-MN"/>
        </w:rPr>
        <w:t xml:space="preserve">           </w:t>
      </w:r>
      <w:r>
        <w:rPr>
          <w:rFonts w:cs="Arial" w:ascii="Arial" w:hAnsi="Arial"/>
          <w:i/>
          <w:lang w:val="mn-Cyrl-MN"/>
        </w:rPr>
        <w:t>Уг асуудлыг 12 цаг 12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Style w:val="StrongEmphasis"/>
          <w:rFonts w:cs="Arial" w:ascii="Arial" w:hAnsi="Arial"/>
          <w:bCs w:val="false"/>
          <w:i/>
          <w:color w:val="000000"/>
          <w:shd w:fill="FFFFFF" w:val="clear"/>
          <w:lang w:val="mn-Cyrl-MN"/>
        </w:rPr>
        <w:t xml:space="preserve">Гурав.Нийгмийн хамгааллын тухай Монгол Улс болон Бүгд Найрамдах Чех Улс хоорондын хэлэлцээр соёрхон батлах тухай хуулийн төсөл </w:t>
      </w:r>
      <w:r>
        <w:rPr>
          <w:rFonts w:cs="Arial" w:ascii="Arial" w:hAnsi="Arial"/>
          <w:i/>
          <w:lang w:val="mn-Cyrl-MN"/>
        </w:rPr>
        <w:t>/Засгийн газар 2020.04.07-ны өдөр өргөн мэдүүлсэн,</w:t>
      </w:r>
      <w:r>
        <w:rPr>
          <w:rFonts w:cs="Arial" w:ascii="Arial" w:hAnsi="Arial"/>
          <w:b/>
          <w:i/>
          <w:lang w:val="mn-Cyrl-MN"/>
        </w:rPr>
        <w:t> соёрхон батлах</w:t>
      </w:r>
      <w:r>
        <w:rPr>
          <w:rFonts w:cs="Arial" w:ascii="Arial" w:hAnsi="Arial"/>
          <w:i/>
          <w:lang w:val="mn-Cyrl-MN"/>
        </w:rPr>
        <w:t>/</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өдөлмөр, нийгмийн хамгааллын сайд С.Чинзориг, Хөдөлмөр, нийгмийн хамгааллын яамны Төрийн нарийн бичгийн дарга Ч.Өнөрбаяр, мөн яамны Бодлого, төлөвлөлтийн газрын даргын албан үүргийг түр орлон гүйцэтгэгч А.Хишигбаяр, мөн газрын ахлах мэргэжилтэн Г.Ганчимэг, Нийгмийн даатгалын хэлтсийн дарга Б.Батжаргал, Нийгмийн даатгалын ерөнхий газрын дарга Д.Зоригт, мөн газрын Нийгмийн даатгалын бодлогын хэрэгжилт, судалгааны хэлтсийн дарга Ц.Ганцэцэг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 Хөдөлмөр, нийгмийн хамгааллын сайд С.Чинзориг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гдуулан Улсын Их Хурлын гишүүн Ц.Цогзолмаагийн тавьсан асуултад Хөдөлмөр, нийгмийн хамгааллын сайд С.Чинзориг хариулж, тайлбар хий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юурсайхан:</w:t>
      </w:r>
      <w:r>
        <w:rPr>
          <w:rFonts w:cs="Arial" w:ascii="Arial" w:hAnsi="Arial"/>
          <w:lang w:val="mn-Cyrl-MN"/>
        </w:rPr>
        <w:t xml:space="preserve"> </w:t>
      </w:r>
      <w:r>
        <w:rPr>
          <w:rStyle w:val="StrongEmphasis"/>
          <w:rFonts w:cs="Arial" w:ascii="Arial" w:hAnsi="Arial"/>
          <w:b w:val="false"/>
          <w:bCs w:val="false"/>
          <w:color w:val="000000"/>
          <w:shd w:fill="FFFFFF" w:val="clear"/>
          <w:lang w:val="mn-Cyrl-MN"/>
        </w:rPr>
        <w:t>Нийгмийн хамгааллын тухай Монгол Улс болон Бүгд Найрамдах Чех Улс хоорондын хэлэлцээр соёрхон батлах тухай хуулийн</w:t>
      </w:r>
      <w:r>
        <w:rPr>
          <w:b/>
          <w:lang w:val="mn-Cyrl-MN"/>
        </w:rPr>
        <w:t xml:space="preserve"> </w:t>
      </w:r>
      <w:r>
        <w:rPr>
          <w:rFonts w:cs="Arial" w:ascii="Arial" w:hAnsi="Arial"/>
          <w:lang w:val="mn-Cyrl-MN"/>
        </w:rPr>
        <w:t>төслий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Татгалзсан:</w:t>
        <w:tab/>
        <w:tab/>
        <w:t xml:space="preserve">   6</w:t>
      </w:r>
    </w:p>
    <w:p>
      <w:pPr>
        <w:pStyle w:val="Normal"/>
        <w:jc w:val="both"/>
        <w:rPr>
          <w:rFonts w:ascii="Arial" w:hAnsi="Arial" w:cs="Arial"/>
          <w:lang w:val="mn-Cyrl-MN"/>
        </w:rPr>
      </w:pPr>
      <w:r>
        <w:rPr>
          <w:rFonts w:cs="Arial" w:ascii="Arial" w:hAnsi="Arial"/>
          <w:lang w:val="mn-Cyrl-MN"/>
        </w:rPr>
        <w:tab/>
        <w:t>Бүгд:</w:t>
        <w:tab/>
        <w:tab/>
        <w:tab/>
        <w:t xml:space="preserve"> 13</w:t>
      </w:r>
    </w:p>
    <w:p>
      <w:pPr>
        <w:pStyle w:val="Normal"/>
        <w:jc w:val="both"/>
        <w:rPr/>
      </w:pPr>
      <w:r>
        <w:rPr>
          <w:rFonts w:cs="Arial" w:ascii="Arial" w:hAnsi="Arial"/>
          <w:lang w:val="mn-Cyrl-MN"/>
        </w:rPr>
        <w:tab/>
        <w:t>53.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А.Ундраа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2 цаг 22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Style w:val="StrongEmphasis"/>
          <w:rFonts w:cs="Arial" w:ascii="Arial" w:hAnsi="Arial"/>
          <w:bCs w:val="false"/>
          <w:i/>
          <w:color w:val="000000"/>
          <w:shd w:fill="FFFFFF" w:val="clear"/>
          <w:lang w:val="mn-Cyrl-MN"/>
        </w:rPr>
        <w:t xml:space="preserve">Дөрөв.Хамтран ажиллах тухай Монгол Улсын Засгийн газар, Уур амьсгалын ногоон сан хоорондын хэлэлцээрийг соёрхон батлах тухай хуулийн төсөл </w:t>
      </w:r>
      <w:r>
        <w:rPr>
          <w:rFonts w:cs="Arial" w:ascii="Arial" w:hAnsi="Arial"/>
          <w:i/>
          <w:lang w:val="mn-Cyrl-MN"/>
        </w:rPr>
        <w:t>/Засгийн газар 2020.04.07-ны өдөр өргөн мэдүүлсэн, </w:t>
      </w:r>
      <w:r>
        <w:rPr>
          <w:rFonts w:cs="Arial" w:ascii="Arial" w:hAnsi="Arial"/>
          <w:b/>
          <w:i/>
          <w:lang w:val="mn-Cyrl-MN"/>
        </w:rPr>
        <w:t>соёрхон батлах</w:t>
      </w:r>
      <w:r>
        <w:rPr>
          <w:rFonts w:cs="Arial" w:ascii="Arial" w:hAnsi="Arial"/>
          <w:i/>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Байгаль орчин, аялал жуулчлалын сайд Н.Цэрэнбат, Байгаль орчин, аялал жуулчлалын яамны Уур амьсгалын өөрчлөлт, гадаад хамтын ажиллагааны газрын дарга Х.Батжаргал, мөн газрын мэргэжилтэн Ц.Ананд, Уур амьсгалын өөрчлөлтийн асуудал хариуцсан тусгай элч З.Батжаргал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 Байгаль орчин, аялал жуулчлалын сайд Н.Цэрэнбат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гдуулан Улсын Их Хурлын гишүүн А.Ундраа, Б.Бат-Эрдэнэ, С.Батболд, Н.Оюундарь нарын тавьсан асуултад Байгаль орчин, аялал жуулчлалын сайд Н.Цэрэнбат, Байгаль орчин, аялал жуулчлалын яамны Уур амьсгалын өөрчлөлт, гадаад хамтын ажиллагааны газрын дарга Х.Батжаргал нар хариулж, тайлбар хий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юурсайхан:</w:t>
      </w:r>
      <w:r>
        <w:rPr>
          <w:rFonts w:cs="Arial" w:ascii="Arial" w:hAnsi="Arial"/>
          <w:lang w:val="mn-Cyrl-MN"/>
        </w:rPr>
        <w:t xml:space="preserve"> </w:t>
      </w:r>
      <w:r>
        <w:rPr>
          <w:rStyle w:val="StrongEmphasis"/>
          <w:rFonts w:cs="Arial" w:ascii="Arial" w:hAnsi="Arial"/>
          <w:b w:val="false"/>
          <w:bCs w:val="false"/>
          <w:color w:val="000000"/>
          <w:shd w:fill="FFFFFF" w:val="clear"/>
          <w:lang w:val="mn-Cyrl-MN"/>
        </w:rPr>
        <w:t xml:space="preserve">Хамтран ажиллах тухай Монгол Улсын Засгийн газар, Уур амьсгалын ногоон сан хоорондын хэлэлцээрийг соёрхон батлах тухай хуулийн </w:t>
      </w:r>
      <w:r>
        <w:rPr>
          <w:rFonts w:cs="Arial" w:ascii="Arial" w:hAnsi="Arial"/>
          <w:lang w:val="mn-Cyrl-MN"/>
        </w:rPr>
        <w:t>төслий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 xml:space="preserve"> 12</w:t>
      </w:r>
    </w:p>
    <w:p>
      <w:pPr>
        <w:pStyle w:val="Normal"/>
        <w:jc w:val="both"/>
        <w:rPr/>
      </w:pPr>
      <w:r>
        <w:rPr>
          <w:rFonts w:cs="Arial" w:ascii="Arial" w:hAnsi="Arial"/>
          <w:lang w:val="mn-Cyrl-MN"/>
        </w:rPr>
        <w:tab/>
        <w:t>58.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2 цаг 54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Style w:val="StrongEmphasis"/>
          <w:rFonts w:cs="Arial" w:ascii="Arial" w:hAnsi="Arial"/>
          <w:bCs w:val="false"/>
          <w:i/>
          <w:color w:val="000000"/>
          <w:shd w:fill="FFFFFF" w:val="clear"/>
          <w:lang w:val="mn-Cyrl-MN"/>
        </w:rPr>
        <w:t xml:space="preserve">Тав.“Эрүүгийн хэргийн талаар эрх зүйн туслалцаа харилцан үзүүлэх тухай Монгол Улс, Бүгд Найрамдах Хятад Ард Улсын Засаг захиргааны онцгой бүс Макао хоорондын хэлэлцээр”-ийг соёрхон батлах тухай хуулийн төсөл </w:t>
      </w:r>
      <w:r>
        <w:rPr>
          <w:rFonts w:cs="Arial" w:ascii="Arial" w:hAnsi="Arial"/>
          <w:i/>
          <w:lang w:val="mn-Cyrl-MN"/>
        </w:rPr>
        <w:t>/Засгийн газар 2020.04.07-ны өдөр өргөн мэдүүлсэн, </w:t>
      </w:r>
      <w:r>
        <w:rPr>
          <w:rFonts w:cs="Arial" w:ascii="Arial" w:hAnsi="Arial"/>
          <w:b/>
          <w:i/>
          <w:lang w:val="mn-Cyrl-MN"/>
        </w:rPr>
        <w:t>соёрхон батлах</w:t>
      </w:r>
      <w:r>
        <w:rPr>
          <w:rFonts w:cs="Arial" w:ascii="Arial" w:hAnsi="Arial"/>
          <w:i/>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мөн яамны Олон улсын гэрээ, хамтын ажиллагааны газрын дарга Т.Бат-Өлзий, мөн газрын шинжээч Л.Мандваа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 Хууль зүй, дотоод хэргийн сайд Ц.Нямдорж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юурсайхан:</w:t>
      </w:r>
      <w:r>
        <w:rPr>
          <w:rFonts w:cs="Arial" w:ascii="Arial" w:hAnsi="Arial"/>
          <w:lang w:val="mn-Cyrl-MN"/>
        </w:rPr>
        <w:t xml:space="preserve"> </w:t>
      </w:r>
      <w:r>
        <w:rPr>
          <w:rStyle w:val="StrongEmphasis"/>
          <w:rFonts w:cs="Arial" w:ascii="Arial" w:hAnsi="Arial"/>
          <w:b w:val="false"/>
          <w:bCs w:val="false"/>
          <w:color w:val="000000"/>
          <w:shd w:fill="FFFFFF" w:val="clear"/>
          <w:lang w:val="mn-Cyrl-MN"/>
        </w:rPr>
        <w:t>“Эрүүгийн хэргийн талаар эрх зүйн туслалцаа харилцан үзүүлэх тухай Монгол Улс, Бүгд Найрамдах Хятад Ард Улсын Засаг захиргааны онцгой бүс Макао хоорондын хэлэлцээр”-ийг соёрхон батлах тухай</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color w:val="000000"/>
          <w:shd w:fill="FFFFFF" w:val="clear"/>
          <w:lang w:val="mn-Cyrl-MN"/>
        </w:rPr>
        <w:t>хуулийн</w:t>
      </w:r>
      <w:r>
        <w:rPr>
          <w:b/>
          <w:lang w:val="mn-Cyrl-MN"/>
        </w:rPr>
        <w:t xml:space="preserve"> </w:t>
      </w:r>
      <w:r>
        <w:rPr>
          <w:rFonts w:cs="Arial" w:ascii="Arial" w:hAnsi="Arial"/>
          <w:lang w:val="mn-Cyrl-MN"/>
        </w:rPr>
        <w:t>төслий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 xml:space="preserve"> 12</w:t>
      </w:r>
    </w:p>
    <w:p>
      <w:pPr>
        <w:pStyle w:val="Normal"/>
        <w:jc w:val="both"/>
        <w:rPr/>
      </w:pPr>
      <w:r>
        <w:rPr>
          <w:rFonts w:cs="Arial" w:ascii="Arial" w:hAnsi="Arial"/>
          <w:lang w:val="mn-Cyrl-MN"/>
        </w:rPr>
        <w:tab/>
        <w:t>58.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2 цаг 57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 xml:space="preserve">Зургаа.“Гэмт этгээд шилжүүлэх тухай Монгол Улс, Бүгд Найрамдах Социалист Вьетнам Улс хоорондын гэрээ”-г соёрхон батлах тухай хуулийн төсөл </w:t>
      </w:r>
      <w:r>
        <w:rPr>
          <w:rFonts w:cs="Arial" w:ascii="Arial" w:hAnsi="Arial"/>
          <w:i/>
          <w:lang w:val="mn-Cyrl-MN"/>
        </w:rPr>
        <w:t>/Засгийн газар 2020.04.07-ны өдөр өргөн мэдүүлсэн, </w:t>
      </w:r>
      <w:r>
        <w:rPr>
          <w:rFonts w:cs="Arial" w:ascii="Arial" w:hAnsi="Arial"/>
          <w:b/>
          <w:i/>
          <w:lang w:val="mn-Cyrl-MN"/>
        </w:rPr>
        <w:t>соёрхон батлах</w:t>
      </w:r>
      <w:r>
        <w:rPr>
          <w:rFonts w:cs="Arial" w:ascii="Arial" w:hAnsi="Arial"/>
          <w:i/>
          <w:lang w:val="mn-Cyrl-MN"/>
        </w:rPr>
        <w:t>/</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b/>
          <w:i/>
          <w:color w:val="000000"/>
          <w:shd w:fill="FFFFFF" w:val="clear"/>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мөн яамны Олон улсын гэрээ, хамтын ажиллагааны газрын дарга Т.Бат-Өлзий, мөн газрын шинжээч Л.Мандваа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 Хууль зүй, дотоод хэргийн сайд Ц.Нямдорж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юурсайхан:</w:t>
      </w:r>
      <w:r>
        <w:rPr>
          <w:rFonts w:cs="Arial" w:ascii="Arial" w:hAnsi="Arial"/>
          <w:lang w:val="mn-Cyrl-MN"/>
        </w:rPr>
        <w:t xml:space="preserve"> </w:t>
      </w:r>
      <w:r>
        <w:rPr>
          <w:rStyle w:val="StrongEmphasis"/>
          <w:rFonts w:cs="Arial" w:ascii="Arial" w:hAnsi="Arial"/>
          <w:b w:val="false"/>
          <w:bCs w:val="false"/>
          <w:color w:val="000000"/>
          <w:shd w:fill="FFFFFF" w:val="clear"/>
          <w:lang w:val="mn-Cyrl-MN"/>
        </w:rPr>
        <w:t>“Гэмт этгээд шилжүүлэх тухай Монгол Улс, Бүгд Найрамдах Социалист Вьетнам Улс хоорондын гэрээ”-г соёрхон батлах тухай хуулийн</w:t>
      </w:r>
      <w:r>
        <w:rPr>
          <w:b/>
          <w:lang w:val="mn-Cyrl-MN"/>
        </w:rPr>
        <w:t xml:space="preserve"> </w:t>
      </w:r>
      <w:r>
        <w:rPr>
          <w:rFonts w:cs="Arial" w:ascii="Arial" w:hAnsi="Arial"/>
          <w:lang w:val="mn-Cyrl-MN"/>
        </w:rPr>
        <w:t>төслий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 xml:space="preserve"> 12</w:t>
      </w:r>
    </w:p>
    <w:p>
      <w:pPr>
        <w:pStyle w:val="Normal"/>
        <w:jc w:val="both"/>
        <w:rPr/>
      </w:pPr>
      <w:r>
        <w:rPr>
          <w:rFonts w:cs="Arial" w:ascii="Arial" w:hAnsi="Arial"/>
          <w:lang w:val="mn-Cyrl-MN"/>
        </w:rPr>
        <w:tab/>
        <w:t>58.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lang w:val="mn-Cyrl-MN"/>
        </w:rPr>
      </w:pPr>
      <w:r>
        <w:rPr>
          <w:rFonts w:cs="Arial" w:ascii="Arial" w:hAnsi="Arial"/>
          <w:lang w:val="mn-Cyrl-MN"/>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ind w:firstLine="720"/>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i/>
          <w:lang w:val="mn-Cyrl-MN"/>
        </w:rPr>
        <w:t>Уг асуудлыг 13 цаг 00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Fonts w:cs="Arial" w:ascii="Arial" w:hAnsi="Arial"/>
          <w:b/>
          <w:i/>
          <w:lang w:val="mn-Cyrl-MN"/>
        </w:rPr>
        <w:t>Долоо.Коронавируст халдвар /COVID-19/-ын цар тахлаас урьдчилан сэргийлэх, тэмцэх тухай хуулийн төсөл болон холбогдох бусад хуулийн төслүүд</w:t>
      </w:r>
      <w:r>
        <w:rPr>
          <w:rFonts w:cs="Arial" w:ascii="Arial" w:hAnsi="Arial"/>
          <w:lang w:val="mn-Cyrl-MN"/>
        </w:rPr>
        <w:t xml:space="preserve"> </w:t>
      </w:r>
      <w:r>
        <w:rPr>
          <w:rFonts w:cs="Arial" w:ascii="Arial" w:hAnsi="Arial"/>
          <w:i/>
          <w:lang w:val="mn-Cyrl-MN"/>
        </w:rPr>
        <w:t>/Улсын Их Хурлын гишүүн Ж.Энхбаяр, Х.Нямбаатар нар 2020.04.17-ны өдөр өргөн мэдүүлсэн, </w:t>
      </w:r>
      <w:r>
        <w:rPr>
          <w:rFonts w:cs="Arial" w:ascii="Arial" w:hAnsi="Arial"/>
          <w:b/>
          <w:i/>
          <w:lang w:val="mn-Cyrl-MN"/>
        </w:rPr>
        <w:t>хэлэлцэх эсэх</w:t>
      </w:r>
      <w:r>
        <w:rPr>
          <w:rFonts w:cs="Arial" w:ascii="Arial" w:hAnsi="Arial"/>
          <w:i/>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w:t>
      </w:r>
      <w:r>
        <w:rPr>
          <w:rFonts w:cs="Arial" w:ascii="Arial" w:hAnsi="Arial"/>
          <w:lang w:val="mn-Cyrl-MN"/>
        </w:rPr>
        <w:t xml:space="preserve"> Хууль зүй, дотоод хэргийн яамны Төрийн нарийн бичгийн дарга Г.Билгүүн, мөн яамны Хууль зүйн бодлогын газрын дарга П.Сайнзориг, мөн газрын ахлах мэргэжилтэн Ж.Амгалан, Гадаад харилцааны яамны Ази, номхон далайн орнуудын газрын дэд захирал Д.Энхтайван, Сангийн яамны Хуулийн хэлтсийн дарга З.Энхболд, Эрүүл мэндийн яамны Хуулийн хэлтсийн дарга Н.Ганзориг, Хил хамгаалах ерөнхий газрын Хилийн боомтын аюулгүй байдал, шалган нэвтрүүлэх газрын дарга Ц.Мягмардорж, Цагдаагийн ерөнхий газрын Хуулийн хэлтсийн дарга Л.Нямдаваа, Онцгой байдлын ерөнхий газрын Стратеги, төлөвлөлтийн хэлтсийн дарга Б.Баянмөнх, Гаалийн ерөнхий газрын Гаалийн зөрчилтэй тэмцэх, хэрэг бүртгэх газрын орлогч дарга Л.Очгэрэл, Зэвсэгт хүчний Жанжин штабын Ажиллагааны удирдлагын газрын ахлах мэргэжилтэн У.Тамир, Мэргэжлийн хяналтын ерөнхий газрын Хуулийн хэлтсийн ахлах мэргэжилтэн И.Мөнхбаяр </w:t>
      </w:r>
      <w:r>
        <w:rPr>
          <w:rStyle w:val="StrongEmphasis"/>
          <w:rFonts w:cs="Arial" w:ascii="Arial" w:hAnsi="Arial"/>
          <w:b w:val="false"/>
          <w:bCs w:val="false"/>
          <w:color w:val="000000"/>
          <w:shd w:fill="FFFFFF" w:val="clear"/>
          <w:lang w:val="mn-Cyrl-MN"/>
        </w:rPr>
        <w:t>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kern w:val="2"/>
          <w:lang w:val="mn-Cyrl-MN"/>
        </w:rPr>
        <w:t>Төслийн үзэл баримтлалын талаар илтгэлийг Улсын Их Хурлын гишүүн Ж.Энхбаяр танилцуулав.</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Төслийн үзэл баримтлалын талаар Улсын Их Хурлын гишүүн Д.Лүндээжанцан, С.Батболд, Л.Болд, Н.Оюундарь, Б.Бат-Эрдэнэ, Я.Санжмятав нарын тавьсан асуултад Аюулгүй байдал, гадаад бодлогын байнгын хорооны дарга Т.Аюурсайхан, Улсын Их Хурлын гишүүн Ж.Энхбаяр нар хариулж, тайлбар хийв.</w:t>
      </w:r>
    </w:p>
    <w:p>
      <w:pPr>
        <w:pStyle w:val="Normal"/>
        <w:ind w:firstLine="720"/>
        <w:jc w:val="both"/>
        <w:rPr>
          <w:rStyle w:val="Emphasis"/>
          <w:rFonts w:ascii="Arial" w:hAnsi="Arial" w:cs="Arial"/>
          <w:i w:val="false"/>
          <w:i w:val="false"/>
          <w:shd w:fill="FFFFFF" w:val="clear"/>
          <w:lang w:val="mn-Cyrl-MN"/>
        </w:rPr>
      </w:pPr>
      <w:r>
        <w:rPr>
          <w:rFonts w:cs="Arial" w:ascii="Arial" w:hAnsi="Arial"/>
          <w:lang w:val="mn-Cyrl-MN"/>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Л.Болд, Б.Бат-Эрдэнэ нар үг хэлэв. </w:t>
      </w:r>
    </w:p>
    <w:p>
      <w:pPr>
        <w:pStyle w:val="Normal"/>
        <w:jc w:val="both"/>
        <w:rPr>
          <w:rStyle w:val="Emphasis"/>
          <w:rFonts w:ascii="Arial" w:hAnsi="Arial" w:cs="Arial"/>
          <w:i w:val="false"/>
          <w:i w:val="false"/>
          <w:shd w:fill="FFFFFF" w:val="clear"/>
          <w:lang w:val="mn-Cyrl-MN"/>
        </w:rPr>
      </w:pPr>
      <w:r>
        <w:rPr/>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Аюурсайхан:</w:t>
      </w:r>
      <w:r>
        <w:rPr>
          <w:rFonts w:cs="Arial" w:ascii="Arial" w:hAnsi="Arial"/>
          <w:lang w:val="mn-Cyrl-MN"/>
        </w:rPr>
        <w:t xml:space="preserve"> </w:t>
      </w:r>
      <w:r>
        <w:rPr>
          <w:rStyle w:val="StrongEmphasis"/>
          <w:rFonts w:cs="Arial" w:ascii="Arial" w:hAnsi="Arial"/>
          <w:b w:val="false"/>
          <w:bCs w:val="false"/>
          <w:color w:val="000000"/>
          <w:shd w:fill="FFFFFF" w:val="clear"/>
          <w:lang w:val="mn-Cyrl-MN"/>
        </w:rPr>
        <w:t>Коронавируст халдвар /COVID-19/-ын цар тахлаас урьдчилан сэргийлэх, тэмцэх тухай хуулийн төсөл болон холбогдох бусад хуулийн</w:t>
      </w:r>
      <w:r>
        <w:rPr>
          <w:rFonts w:cs="Arial" w:ascii="Arial" w:hAnsi="Arial"/>
          <w:b/>
          <w:lang w:val="mn-Cyrl-MN"/>
        </w:rPr>
        <w:t xml:space="preserve"> </w:t>
      </w:r>
      <w:r>
        <w:rPr>
          <w:rFonts w:cs="Arial" w:ascii="Arial" w:hAnsi="Arial"/>
          <w:lang w:val="mn-Cyrl-MN"/>
        </w:rPr>
        <w:t xml:space="preserve">төслүүд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0</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4</w:t>
      </w:r>
    </w:p>
    <w:p>
      <w:pPr>
        <w:pStyle w:val="Normal"/>
        <w:jc w:val="both"/>
        <w:rPr/>
      </w:pPr>
      <w:r>
        <w:rPr>
          <w:rFonts w:cs="Arial" w:ascii="Arial" w:hAnsi="Arial"/>
          <w:lang w:val="mn-Cyrl-MN"/>
        </w:rPr>
        <w:tab/>
        <w:t xml:space="preserve">73.7 хувийн саналаар дэмжигдлээ. </w:t>
        <w:tab/>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jc w:val="both"/>
        <w:rPr/>
      </w:pPr>
      <w:r>
        <w:rPr>
          <w:lang w:val="mn-Cyrl-MN"/>
        </w:rPr>
        <w:t xml:space="preserve">           </w:t>
      </w:r>
      <w:r>
        <w:rPr>
          <w:rFonts w:cs="Arial" w:ascii="Arial" w:hAnsi="Arial"/>
          <w:lang w:val="mn-Cyrl-MN"/>
        </w:rPr>
        <w:t xml:space="preserve">Байнгын хорооноос гарах санал, дүгнэлтийг Улсын Их Хурлын гишүүн Т.Аюурсайхан Улсын Их Хурлын чуулганы нэгдсэн хуралдаанд танилцуулахаар тогтов. </w:t>
      </w:r>
    </w:p>
    <w:p>
      <w:pPr>
        <w:pStyle w:val="Normal"/>
        <w:rPr>
          <w:rFonts w:ascii="Arial" w:hAnsi="Arial" w:cs="Arial"/>
          <w:lang w:val="mn-Cyrl-MN"/>
        </w:rPr>
      </w:pPr>
      <w:r>
        <w:rPr>
          <w:rFonts w:cs="Arial" w:ascii="Arial" w:hAnsi="Arial"/>
          <w:lang w:val="mn-Cyrl-MN"/>
        </w:rPr>
      </w:r>
    </w:p>
    <w:p>
      <w:pPr>
        <w:pStyle w:val="Normal"/>
        <w:rPr/>
      </w:pPr>
      <w:r>
        <w:rPr>
          <w:rFonts w:eastAsia="Arial" w:cs="Arial" w:ascii="Arial" w:hAnsi="Arial"/>
          <w:i/>
          <w:lang w:val="mn-Cyrl-MN"/>
        </w:rPr>
        <w:t xml:space="preserve">           </w:t>
      </w:r>
      <w:r>
        <w:rPr>
          <w:rFonts w:cs="Arial" w:ascii="Arial" w:hAnsi="Arial"/>
          <w:i/>
          <w:lang w:val="mn-Cyrl-MN"/>
        </w:rPr>
        <w:t>Уг асуудлыг 14 цаг 10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rStyle w:val="StrongEmphasis"/>
          <w:rFonts w:ascii="Arial" w:hAnsi="Arial" w:cs="Arial"/>
          <w:b w:val="false"/>
          <w:b w:val="false"/>
          <w:bCs w:val="false"/>
          <w:i/>
          <w:i/>
          <w:lang w:val="mn-Cyrl-MN"/>
        </w:rPr>
      </w:pPr>
      <w:r>
        <w:rPr>
          <w:rStyle w:val="StrongEmphasis"/>
          <w:rFonts w:cs="Arial" w:ascii="Arial" w:hAnsi="Arial"/>
          <w:bCs w:val="false"/>
          <w:i/>
          <w:color w:val="000000"/>
          <w:shd w:fill="FFFFFF" w:val="clear"/>
          <w:lang w:val="mn-Cyrl-MN"/>
        </w:rPr>
        <w:t xml:space="preserve">Найм.Гамшгаас хамгаалах тухай хуульд нэмэлт, өөрчлөлт оруулах тухай хуулийн төсөл болон холбогдох бусад хуулийн төслүүд </w:t>
      </w:r>
      <w:r>
        <w:rPr>
          <w:rFonts w:cs="Arial" w:ascii="Arial" w:hAnsi="Arial"/>
          <w:i/>
          <w:lang w:val="mn-Cyrl-MN"/>
        </w:rPr>
        <w:t>/Улсын Их Хурлын гишүүн Ж.Энхбаяр, Х.Нямбаатар нар 2020.04.17-ны өдөр өргөн мэдүүлсэн, </w:t>
      </w:r>
      <w:r>
        <w:rPr>
          <w:rFonts w:cs="Arial" w:ascii="Arial" w:hAnsi="Arial"/>
          <w:b/>
          <w:i/>
          <w:lang w:val="mn-Cyrl-MN"/>
        </w:rPr>
        <w:t>хэлэлцэх эсэх</w:t>
      </w:r>
      <w:r>
        <w:rPr>
          <w:rFonts w:cs="Arial" w:ascii="Arial" w:hAnsi="Arial"/>
          <w:i/>
          <w:lang w:val="mn-Cyrl-MN"/>
        </w:rPr>
        <w:t>/</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w:t>
      </w:r>
      <w:r>
        <w:rPr>
          <w:rFonts w:cs="Arial" w:ascii="Arial" w:hAnsi="Arial"/>
          <w:lang w:val="mn-Cyrl-MN"/>
        </w:rPr>
        <w:t xml:space="preserve"> Онцгой байдлын ерөнхий газрын дарга Б.Бадрал, мөн газрын дэд дарга Ц.Ганзориг, Стратеги, төлөвлөлтийн хэлтсийн дарга С.Баянмөнх </w:t>
      </w:r>
      <w:r>
        <w:rPr>
          <w:rStyle w:val="StrongEmphasis"/>
          <w:rFonts w:cs="Arial" w:ascii="Arial" w:hAnsi="Arial"/>
          <w:b w:val="false"/>
          <w:bCs w:val="false"/>
          <w:color w:val="000000"/>
          <w:shd w:fill="FFFFFF" w:val="clear"/>
          <w:lang w:val="mn-Cyrl-MN"/>
        </w:rPr>
        <w:t>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kern w:val="2"/>
          <w:lang w:val="mn-Cyrl-MN"/>
        </w:rPr>
        <w:t>Төслийн үзэл баримтлалын талаар илтгэлийг Улсын Их Хурлын гишүүн Ж.Энхбаяр танилцуулав.</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Төслийн үзэл баримтлалын талаар Улсын Их Хурлын гишүүн Б.Бат-Эрдэнийн тавьсан асуултад Улсын Их Хурлын гишүүн Ж.Энхбаяр хариулж, тайлбар хийв.</w:t>
      </w:r>
    </w:p>
    <w:p>
      <w:pPr>
        <w:pStyle w:val="Normal"/>
        <w:jc w:val="both"/>
        <w:rPr>
          <w:rStyle w:val="Emphasis"/>
          <w:rFonts w:ascii="Arial" w:hAnsi="Arial" w:cs="Arial"/>
          <w:i w:val="false"/>
          <w:i w:val="false"/>
          <w:shd w:fill="FFFFFF" w:val="clear"/>
          <w:lang w:val="mn-Cyrl-MN"/>
        </w:rPr>
      </w:pPr>
      <w:r>
        <w:rPr>
          <w:rFonts w:cs="Arial" w:ascii="Arial" w:hAnsi="Arial"/>
          <w:lang w:val="mn-Cyrl-MN"/>
        </w:rPr>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Аюурсайхан:</w:t>
      </w:r>
      <w:r>
        <w:rPr>
          <w:rFonts w:cs="Arial" w:ascii="Arial" w:hAnsi="Arial"/>
          <w:lang w:val="mn-Cyrl-MN"/>
        </w:rPr>
        <w:t xml:space="preserve"> </w:t>
      </w:r>
      <w:r>
        <w:rPr>
          <w:rStyle w:val="StrongEmphasis"/>
          <w:rFonts w:cs="Arial" w:ascii="Arial" w:hAnsi="Arial"/>
          <w:b w:val="false"/>
          <w:bCs w:val="false"/>
          <w:color w:val="000000"/>
          <w:shd w:fill="FFFFFF" w:val="clear"/>
          <w:lang w:val="mn-Cyrl-MN"/>
        </w:rPr>
        <w:t>Гамшгаас хамгаалах тухай хуульд нэмэлт, өөрчлөлт оруулах тухай хуулийн төсөл болон холбогдох бусад хуулийн</w:t>
      </w:r>
      <w:r>
        <w:rPr>
          <w:rFonts w:cs="Arial" w:ascii="Arial" w:hAnsi="Arial"/>
          <w:b/>
          <w:lang w:val="mn-Cyrl-MN"/>
        </w:rPr>
        <w:t xml:space="preserve"> </w:t>
      </w:r>
      <w:r>
        <w:rPr>
          <w:rFonts w:cs="Arial" w:ascii="Arial" w:hAnsi="Arial"/>
          <w:lang w:val="mn-Cyrl-MN"/>
        </w:rPr>
        <w:t xml:space="preserve">төслүүд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 xml:space="preserve">  6</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5</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1</w:t>
      </w:r>
    </w:p>
    <w:p>
      <w:pPr>
        <w:pStyle w:val="Normal"/>
        <w:jc w:val="both"/>
        <w:rPr/>
      </w:pPr>
      <w:r>
        <w:rPr>
          <w:rFonts w:cs="Arial" w:ascii="Arial" w:hAnsi="Arial"/>
          <w:lang w:val="mn-Cyrl-MN"/>
        </w:rPr>
        <w:tab/>
        <w:t xml:space="preserve">54.5 хувийн саналаар дэмжигдлээ. </w:t>
        <w:tab/>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jc w:val="both"/>
        <w:rPr/>
      </w:pPr>
      <w:r>
        <w:rPr>
          <w:lang w:val="mn-Cyrl-MN"/>
        </w:rPr>
        <w:t xml:space="preserve">           </w:t>
      </w:r>
      <w:r>
        <w:rPr>
          <w:rFonts w:cs="Arial" w:ascii="Arial" w:hAnsi="Arial"/>
          <w:lang w:val="mn-Cyrl-MN"/>
        </w:rPr>
        <w:t xml:space="preserve">Байнгын хорооноос гарах санал, дүгнэлтийг Улсын Их Хурлын гишүүн Т.Аюурсайхан Улсын Их Хурлын чуулганы нэгдсэн хуралдаанд танилцуулахаар тогтов. </w:t>
      </w:r>
    </w:p>
    <w:p>
      <w:pPr>
        <w:pStyle w:val="Normal"/>
        <w:rPr>
          <w:rFonts w:ascii="Arial" w:hAnsi="Arial" w:cs="Arial"/>
          <w:lang w:val="mn-Cyrl-MN"/>
        </w:rPr>
      </w:pPr>
      <w:r>
        <w:rPr>
          <w:rFonts w:cs="Arial" w:ascii="Arial" w:hAnsi="Arial"/>
          <w:lang w:val="mn-Cyrl-MN"/>
        </w:rPr>
      </w:r>
    </w:p>
    <w:p>
      <w:pPr>
        <w:pStyle w:val="Normal"/>
        <w:rPr/>
      </w:pPr>
      <w:r>
        <w:rPr>
          <w:rFonts w:eastAsia="Arial" w:cs="Arial" w:ascii="Arial" w:hAnsi="Arial"/>
          <w:i/>
          <w:lang w:val="mn-Cyrl-MN"/>
        </w:rPr>
        <w:t xml:space="preserve">           </w:t>
      </w:r>
      <w:r>
        <w:rPr>
          <w:rFonts w:cs="Arial" w:ascii="Arial" w:hAnsi="Arial"/>
          <w:i/>
          <w:lang w:val="mn-Cyrl-MN"/>
        </w:rPr>
        <w:t>Уг асуудлыг 14 цаг 18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rStyle w:val="StrongEmphasis"/>
          <w:rFonts w:ascii="Arial" w:hAnsi="Arial" w:cs="Arial"/>
          <w:b w:val="false"/>
          <w:b w:val="false"/>
          <w:bCs w:val="false"/>
          <w:i/>
          <w:i/>
          <w:lang w:val="mn-Cyrl-MN"/>
        </w:rPr>
      </w:pPr>
      <w:r>
        <w:rPr>
          <w:rStyle w:val="StrongEmphasis"/>
          <w:rFonts w:cs="Arial" w:ascii="Arial" w:hAnsi="Arial"/>
          <w:bCs w:val="false"/>
          <w:i/>
          <w:color w:val="000000"/>
          <w:shd w:fill="FFFFFF" w:val="clear"/>
          <w:lang w:val="mn-Cyrl-MN"/>
        </w:rPr>
        <w:t xml:space="preserve">Ес.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өл </w:t>
      </w:r>
      <w:r>
        <w:rPr>
          <w:rFonts w:cs="Arial" w:ascii="Arial" w:hAnsi="Arial"/>
          <w:i/>
          <w:lang w:val="mn-Cyrl-MN"/>
        </w:rPr>
        <w:t>/Засгийн газар 2020.04.21-ний өдөр өргөн мэдүүлсэн,</w:t>
      </w:r>
      <w:r>
        <w:rPr>
          <w:rFonts w:cs="Arial" w:ascii="Arial" w:hAnsi="Arial"/>
          <w:b/>
          <w:i/>
          <w:lang w:val="mn-Cyrl-MN"/>
        </w:rPr>
        <w:t> соёрхон батлах</w:t>
      </w:r>
      <w:r>
        <w:rPr>
          <w:rFonts w:cs="Arial" w:ascii="Arial" w:hAnsi="Arial"/>
          <w:i/>
          <w:lang w:val="mn-Cyrl-MN"/>
        </w:rPr>
        <w:t>/</w:t>
      </w:r>
    </w:p>
    <w:p>
      <w:pPr>
        <w:pStyle w:val="Normal"/>
        <w:ind w:firstLine="720"/>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яамны Зээл, тусламжийн бодлогын хэлтсийн зөвлөх Д.Амаржаргал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 Сангийн сайд Ч.Хүрэл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юурсайхан:</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color w:val="000000"/>
          <w:shd w:fill="FFFFFF" w:val="clear"/>
          <w:lang w:val="mn-Cyrl-MN"/>
        </w:rPr>
        <w:t>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w:t>
      </w:r>
      <w:r>
        <w:rPr>
          <w:rFonts w:cs="Arial" w:ascii="Arial" w:hAnsi="Arial"/>
          <w:lang w:val="mn-Cyrl-MN"/>
        </w:rPr>
        <w:t xml:space="preserve"> төслий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 xml:space="preserve"> 11</w:t>
      </w:r>
    </w:p>
    <w:p>
      <w:pPr>
        <w:pStyle w:val="Normal"/>
        <w:jc w:val="both"/>
        <w:rPr/>
      </w:pPr>
      <w:r>
        <w:rPr>
          <w:rFonts w:cs="Arial" w:ascii="Arial" w:hAnsi="Arial"/>
          <w:lang w:val="mn-Cyrl-MN"/>
        </w:rPr>
        <w:tab/>
        <w:t>54.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4 цаг 22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rStyle w:val="StrongEmphasis"/>
          <w:rFonts w:ascii="Arial" w:hAnsi="Arial" w:cs="Arial"/>
          <w:b w:val="false"/>
          <w:b w:val="false"/>
          <w:bCs w:val="false"/>
          <w:i/>
          <w:i/>
          <w:lang w:val="mn-Cyrl-MN"/>
        </w:rPr>
      </w:pPr>
      <w:r>
        <w:rPr>
          <w:rStyle w:val="StrongEmphasis"/>
          <w:rFonts w:cs="Arial" w:ascii="Arial" w:hAnsi="Arial"/>
          <w:bCs w:val="false"/>
          <w:i/>
          <w:color w:val="000000"/>
          <w:shd w:fill="FFFFFF" w:val="clear"/>
          <w:lang w:val="mn-Cyrl-MN"/>
        </w:rPr>
        <w:t xml:space="preserve">Арав.Монгол Улс, Азийн хөгжлийн банк хоорондын “Шуурхай арга хэмжээ авах тухай санхүүжилтийн ерөнхий хөтөлбөр”-ийг соёрхон батлах тухай хуулийн төсөл </w:t>
      </w:r>
      <w:r>
        <w:rPr>
          <w:rFonts w:cs="Arial" w:ascii="Arial" w:hAnsi="Arial"/>
          <w:i/>
          <w:lang w:val="mn-Cyrl-MN"/>
        </w:rPr>
        <w:t>/Засгийн газар 2020.04.21-ний өдөр өргөн мэдүүлсэн,</w:t>
      </w:r>
      <w:r>
        <w:rPr>
          <w:rFonts w:cs="Arial" w:ascii="Arial" w:hAnsi="Arial"/>
          <w:b/>
          <w:i/>
          <w:lang w:val="mn-Cyrl-MN"/>
        </w:rPr>
        <w:t> соёрхон батлах</w:t>
      </w:r>
      <w:r>
        <w:rPr>
          <w:rFonts w:cs="Arial" w:ascii="Arial" w:hAnsi="Arial"/>
          <w:i/>
          <w:lang w:val="mn-Cyrl-MN"/>
        </w:rPr>
        <w:t>/</w:t>
      </w:r>
    </w:p>
    <w:p>
      <w:pPr>
        <w:pStyle w:val="Normal"/>
        <w:ind w:firstLine="720"/>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яамны Зээл, тусламжийн бодлогын хэлтсийн мэргэжилтэн Д.Эрдэнэтуяа, Эрүүл мэндийн яамны Эм, үйлдвэрлэл технологийн газрын дарга Т.Гэрэлт-Од, мөн яамны Хөрөнгө оруулалтын хэлтсийн дарга Т.Бямбасүрэн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талаар Сангийн сайд Ч.Хүрэл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юурсайхан:</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color w:val="000000"/>
          <w:shd w:fill="FFFFFF" w:val="clear"/>
          <w:lang w:val="mn-Cyrl-MN"/>
        </w:rPr>
        <w:t>Монгол Улс, Азийн хөгжлийн банк хоорондын “Шуурхай арга хэмжээ авах тухай санхүүжилтийн ерөнхий хөтөлбөр”-ийг соёрхон</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color w:val="000000"/>
          <w:shd w:fill="FFFFFF" w:val="clear"/>
          <w:lang w:val="mn-Cyrl-MN"/>
        </w:rPr>
        <w:t>батлах тухай хуулийн</w:t>
      </w:r>
      <w:r>
        <w:rPr>
          <w:rFonts w:cs="Arial" w:ascii="Arial" w:hAnsi="Arial"/>
          <w:lang w:val="mn-Cyrl-MN"/>
        </w:rPr>
        <w:t xml:space="preserve"> төслий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6</w:t>
      </w:r>
    </w:p>
    <w:p>
      <w:pPr>
        <w:pStyle w:val="Normal"/>
        <w:jc w:val="both"/>
        <w:rPr/>
      </w:pPr>
      <w:r>
        <w:rPr>
          <w:rFonts w:eastAsia="Arial" w:cs="Arial" w:ascii="Arial" w:hAnsi="Arial"/>
          <w:lang w:val="mn-Cyrl-MN"/>
        </w:rPr>
        <w:t xml:space="preserve"> </w:t>
      </w: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 xml:space="preserve"> 11</w:t>
      </w:r>
    </w:p>
    <w:p>
      <w:pPr>
        <w:pStyle w:val="Normal"/>
        <w:jc w:val="both"/>
        <w:rPr>
          <w:rFonts w:ascii="Arial" w:hAnsi="Arial" w:cs="Arial"/>
          <w:lang w:val="mn-Cyrl-MN"/>
        </w:rPr>
      </w:pPr>
      <w:r>
        <w:rPr>
          <w:rFonts w:cs="Arial" w:ascii="Arial" w:hAnsi="Arial"/>
          <w:lang w:val="mn-Cyrl-MN"/>
        </w:rPr>
        <w:tab/>
        <w:t>54.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4 цаг 25 минутад хэлэлцэж дуусав.</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ind w:firstLine="720"/>
        <w:jc w:val="both"/>
        <w:rPr>
          <w:rStyle w:val="StrongEmphasis"/>
          <w:rFonts w:ascii="Arial" w:hAnsi="Arial" w:cs="Arial"/>
          <w:b w:val="false"/>
          <w:b w:val="false"/>
          <w:bCs w:val="false"/>
          <w:i/>
          <w:i/>
          <w:lang w:val="mn-Cyrl-MN"/>
        </w:rPr>
      </w:pPr>
      <w:r>
        <w:rPr>
          <w:rStyle w:val="StrongEmphasis"/>
          <w:rFonts w:cs="Arial" w:ascii="Arial" w:hAnsi="Arial"/>
          <w:bCs w:val="false"/>
          <w:i/>
          <w:color w:val="000000"/>
          <w:shd w:fill="FFFFFF" w:val="clear"/>
          <w:lang w:val="mn-Cyrl-MN"/>
        </w:rPr>
        <w:t xml:space="preserve">Арван нэг.Монгол Улс, Азийн хөгжлийн банк хоорондын “Санхүүжилтийн ерөнхий хөтөлбөрт оруулах нэмэлт, өөрчлөлт”-ийг соёрхон батлах тухай хуулийн төсөл </w:t>
      </w:r>
      <w:r>
        <w:rPr>
          <w:rFonts w:cs="Arial" w:ascii="Arial" w:hAnsi="Arial"/>
          <w:i/>
          <w:lang w:val="mn-Cyrl-MN"/>
        </w:rPr>
        <w:t>/Засгийн газар 2020.04.21-ний өдөр өргөн мэдүүлсэн,</w:t>
      </w:r>
      <w:r>
        <w:rPr>
          <w:rFonts w:cs="Arial" w:ascii="Arial" w:hAnsi="Arial"/>
          <w:b/>
          <w:i/>
          <w:lang w:val="mn-Cyrl-MN"/>
        </w:rPr>
        <w:t> соёрхон батлах</w:t>
      </w:r>
      <w:r>
        <w:rPr>
          <w:rFonts w:cs="Arial" w:ascii="Arial" w:hAnsi="Arial"/>
          <w:i/>
          <w:lang w:val="mn-Cyrl-MN"/>
        </w:rPr>
        <w:t>/</w:t>
      </w:r>
    </w:p>
    <w:p>
      <w:pPr>
        <w:pStyle w:val="Normal"/>
        <w:ind w:firstLine="720"/>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яамны Зээл, тусламжийн бодлогын хэлтсийн мэргэжилтэн Д.Эрдэнэтуяа, Эрчим хүчний яамны Бодлого, төлөвлөлтийн газрын дарга Г.Энхтайван, мөн яамны Сэргээгдэх эрчим хүчний хэлтсийн дарга О.Бавуудорж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талаар Сангийн сайд Ч.Хүрэл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Аюурсайхан:</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color w:val="000000"/>
          <w:shd w:fill="FFFFFF" w:val="clear"/>
          <w:lang w:val="mn-Cyrl-MN"/>
        </w:rPr>
        <w:t>Монгол Улс, Азийн хөгжлийн банк хоорондын “Санхүүжилтийн ерөнхий хөтөлбөрт оруулах нэмэлт, өөрчлөлт”-ийг соёрхон батлах тухай</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color w:val="000000"/>
          <w:shd w:fill="FFFFFF" w:val="clear"/>
          <w:lang w:val="mn-Cyrl-MN"/>
        </w:rPr>
        <w:t>хуулийн</w:t>
      </w:r>
      <w:r>
        <w:rPr>
          <w:rFonts w:cs="Arial" w:ascii="Arial" w:hAnsi="Arial"/>
          <w:lang w:val="mn-Cyrl-MN"/>
        </w:rPr>
        <w:t xml:space="preserve"> төслийг дэмжье гэсэн санал хураалт явуулъя.</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Зөвшөөрсөн:</w:t>
        <w:tab/>
        <w:t xml:space="preserve">   6</w:t>
      </w:r>
    </w:p>
    <w:p>
      <w:pPr>
        <w:pStyle w:val="Normal"/>
        <w:jc w:val="both"/>
        <w:rPr/>
      </w:pPr>
      <w:r>
        <w:rPr>
          <w:rFonts w:eastAsia="Arial" w:cs="Arial" w:ascii="Arial" w:hAnsi="Arial"/>
          <w:lang w:val="mn-Cyrl-MN"/>
        </w:rPr>
        <w:t xml:space="preserve"> </w:t>
      </w:r>
      <w:r>
        <w:rPr>
          <w:rFonts w:cs="Arial" w:ascii="Arial" w:hAnsi="Arial"/>
          <w:lang w:val="mn-Cyrl-MN"/>
        </w:rPr>
        <w:tab/>
        <w:t>Татгалзсан:</w:t>
        <w:tab/>
        <w:tab/>
        <w:t xml:space="preserve">   5</w:t>
      </w:r>
    </w:p>
    <w:p>
      <w:pPr>
        <w:pStyle w:val="Normal"/>
        <w:jc w:val="both"/>
        <w:rPr>
          <w:rFonts w:ascii="Arial" w:hAnsi="Arial" w:cs="Arial"/>
          <w:lang w:val="mn-Cyrl-MN"/>
        </w:rPr>
      </w:pPr>
      <w:r>
        <w:rPr>
          <w:rFonts w:cs="Arial" w:ascii="Arial" w:hAnsi="Arial"/>
          <w:lang w:val="mn-Cyrl-MN"/>
        </w:rPr>
        <w:tab/>
        <w:t>Бүгд:</w:t>
        <w:tab/>
        <w:tab/>
        <w:tab/>
        <w:t xml:space="preserve"> 11</w:t>
      </w:r>
    </w:p>
    <w:p>
      <w:pPr>
        <w:pStyle w:val="Normal"/>
        <w:jc w:val="both"/>
        <w:rPr>
          <w:rFonts w:ascii="Arial" w:hAnsi="Arial" w:cs="Arial"/>
          <w:lang w:val="mn-Cyrl-MN"/>
        </w:rPr>
      </w:pPr>
      <w:r>
        <w:rPr>
          <w:rFonts w:cs="Arial" w:ascii="Arial" w:hAnsi="Arial"/>
          <w:lang w:val="mn-Cyrl-MN"/>
        </w:rPr>
        <w:tab/>
        <w:t>54.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оос гарах санал, дүгнэлтийг Улсын Их Хурлын гишүүн Т.Аюурсайхан Улсын Их Хурлын чуулганы нэгдсэн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lang w:val="mn-Cyrl-MN"/>
        </w:rPr>
      </w:pPr>
      <w:r>
        <w:rPr>
          <w:rFonts w:cs="Arial" w:ascii="Arial" w:hAnsi="Arial"/>
          <w:lang w:val="mn-Cyrl-MN"/>
        </w:rPr>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 цаг 00 минут үргэлжилж, 19 гишүүнээс 15 гишүүн ирж, 78.9 хувийн ирцтэйгээр 14 цаг 2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 xml:space="preserve">АЮУЛГҮЙ БАЙДАЛ, ГАДААД </w:t>
      </w:r>
    </w:p>
    <w:p>
      <w:pPr>
        <w:pStyle w:val="Title"/>
        <w:ind w:firstLine="720"/>
        <w:jc w:val="both"/>
        <w:rPr/>
      </w:pPr>
      <w:r>
        <w:rPr>
          <w:rFonts w:cs="Arial" w:ascii="Arial" w:hAnsi="Arial"/>
          <w:lang w:val="mn-Cyrl-MN"/>
        </w:rPr>
        <w:t>БОДЛОГЫН БАЙНГЫН</w:t>
      </w:r>
    </w:p>
    <w:p>
      <w:pPr>
        <w:pStyle w:val="Title"/>
        <w:jc w:val="both"/>
        <w:rPr>
          <w:rFonts w:ascii="Arial" w:hAnsi="Arial" w:cs="Arial"/>
          <w:lang w:val="mn-Cyrl-MN"/>
        </w:rPr>
      </w:pPr>
      <w:r>
        <w:rPr>
          <w:rFonts w:cs="Arial" w:ascii="Arial" w:hAnsi="Arial"/>
          <w:lang w:val="mn-Cyrl-MN"/>
        </w:rPr>
        <w:tab/>
        <w:t>ХОРООНЫ ДАРГА                                                             Т.АЮУРСАЙХА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4 ДҮГЭЭР САРЫН 22-НЫ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Эрхэм гишүүдийн өнөөдрийн амгаланг айлтгая. Байнгын хорооны ирц бүрдсэн байна. Аюулгүй байдал, гадаад бодлогын байнгын хорооны 2020 оны 4 дүгээр сарын 22-ны өдрийн хуралдаанд ирснийг мэдэгдье. Хэлэлцэх асуудлаа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1.Европын хөгжлийн сан болон Европын холбооны нэгдсэн төсвөөс санхүүжиж буй төслүүдэд үйлчлэх Монгол Улсын татварын болон гаалийн зохицуулалтын тухай ерөнхий хэлэлцээр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2.Зэвсэгт хүчний тухай хуульд нэмэлт, өөрчлөлт оруу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3.Нийгмийн хамгааллын Тухай Монгол Улс Болон Бүгд Найрамдах Чех Улс хоорондын хэлэлцээрийг соёрхон батлах тухай хуулийн төсөл6</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4.Хамтран ажиллах тухай Монгол Улсын Засгийн газар уур амьсгалын ногоон сан хоорондын хэлэлцээрийг соёрхон бат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5.Эрүүгийн хэргийн талаар эрх зүйн туслалцаа харилцан үзүүлэх тухай Монгол Улс Бүгд Найрамдах Хятад Ард Улсын засаг захиргааны онцгой бүс Макао хоорондын хэлэлцээрийг соёрхон бат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6.Гэмт этгээд шилжүүлэх тухай Монгол Улс Бүгд Найрамдах Социалист Вьетнам Улс хоорондын гэрээг соёрхон бат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7 дээр бусад асуудал гэж орсон байгаа. Бусад асуудал дотор энэ цаг үеийн коронавирусийн халдвараас урьдчилан сэргийлэх тэмцэх тухай хуулийн төсөл олон улсын гэрээ хэлэлцээр хамтын ажиллагааны бас зарим шийдвэрүүд яаралтай горимоор орж ирсэн бусад асуудал дотор. 5 байгаа. Тэрний найман чинь долоо шүү дээ, долоо дээр коронавируст халдвар, за бусад дотор таван асуудал байгаа. Үүний эхэнд нь коронавируст халдварын цар тахлаас урьдчилан сэргийлэх тэмцэх тухай хуулийн төсөл болон холбогдох бусад хуулийн төсөл Улсын Их Хурлын Гишүүн Жадамбын Энхбаяр, Нямбаатар нар 2020 оны 4 дүгээ сарын 17-ны өдөр өргөн мэдүүлсэн, хэлэлцэх эсэ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8.Бусад дотор 2 дээр Гамшгаас хамгаалах тухай хуульд нэмэлт, өөрчлөлт оруулах тухай хуулийн төсөл болон холбогдох бусад хуулийн төсөл Улсын Их Хурлын гишүүн Жадамбын Энхбаяраас 2020 оны 4 дүгээр сарын 21-ний өдөр өргөн мэдүүлсэн хэлэлцэх эсэ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9.Бусдын гурав дээр 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ө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10.Дараагаар нь Монгол Улс Азийн хөгжлийн банк хоорондын шуурхай хариу арга хэмжээ авах санхүүжилтийн ерөнхий хөтөлбөрийг соёрхон батлах тухай хуулийн төсө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11.Ингээд сүүлийн асуудал буюу өнөөдрийн хэлэлцэх 11 дэх суудал. Монгол Улсын Засгийн газар Азийн Хөгжлийн банк хоорондын санхүүжилтийн ерөнхий хөтөлбөрт оруулах нэмэлт өөрчлөлтийг соёрхон батлах тухай хуулийн төсөл, Засгийн газар 4 дүгээр сарын 21-ний өдрүүдэд өргөн мэдүүлсэн байгаа, соёрхон батлах. Энэ бол коронавируст халдварын цар тахлаас урьдчилан сэргийлэх хамтын ажиллагааны зарим арга хэмжээний талаар юм шийдвэр байгаа. Ингээд 11 асуудал хэлэлцэхээр оруулж байна. Хэлэлцэх асуудал дээр саналтай хүн байна уу? 11асуудалтай байгаа тийм учраас Байнгын хорооныхоо хуралдааныг ажил хэрэгч шуурхай явуул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гдүгээр асуудал. Ажлын хэсгийг оруулаарай. Европын хөгжлийн сан болон Европын холбооны нэгдсэн төсвөөс санхүүжиж байгаа төслүүдэд үйлчлэх Монгол Улсын татварын болон гаалийн зохицуулалтын тухай ерөнхий хэлэлцээрийн төсөл зөвшилцөх асуудал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Сангийн сайд Хүрэлбаатар хүрэлцэн ирсэн байна.  Мөн яамны Хөгжлийн санхүүжилтийн газрын дарга Батхүү хүрэлцэн ирсэн байна. Мөн яамны Хөгжлийн санхүүжилтийн газрын мэргэжилтэн Одонтунгалаг хүрэлцэн ирсэн байна. Төслийн талаарх танилцуулгыг Улсын Их Хурлын гишүүн Засгийн газрын гишүүн Сангийн сайд Хүрэлбаатар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Ч.Хүрэлбаатар: </w:t>
      </w:r>
      <w:r>
        <w:rPr>
          <w:rFonts w:cs="Arial" w:ascii="Arial" w:hAnsi="Arial"/>
          <w:lang w:val="mn-Cyrl-MN"/>
        </w:rPr>
        <w:t>Байнгын хорооны дарга, Улсын Их Хурлын эрхэм гишүү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Засгийн газар европын комисстой 2014-2020 онд хамтран ажиллах үндэсний ерөнхий хөтөлбөрийг 2015 онд байгуулсан бөгөөд энэ хүрээнд 65 сая еврогийн санхүүжилтийг Европын холбооноос олгохоор болсон хөтөлбөрийн буцалтгүй тусламжаар нийтдээ гурван төсөл хэрэгжүүлсэн бөгөөд энэ тусламжийн үлдэгдэл болох 50,3 сая еврог төсвийн дэмжлэг болон техникийн туслалцаа хэлбэрээр авахаар талууд тохиролцсон. Европын холбоотой хэрэгжүүлж буй төслийн хөгжлийн хамтын ажиллагаа өргөжиж байгаатай холбогдуулан Монгол Улсын Засгийн газар Европын холбоо хооронд Европын хөгжлийн сан болон Европын холбооны нэгдсэн төсвөөс санхүүжүүлэх төслүүдэд үйлчлэх түншлэгч орны татварын болон гаалийн зохицуулалтын тухай ерөнхий хэлэлцээрийг байгуулахаар та бүгдэд танилц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г хэлэлцээр нь Европын холбооны жишиг хэлэлцээр бөгөөд Европын холбоо тусламж олгож буй улс орнуудтай байгуулдаг. Хэлэлцээрийн гол зорилго нь Европын хөгжлийн сан болон Европын холбооны нэгдсэн төсвөөс бүхэлдээ эсвэл хэсэгчилсэн санхүүжилтээр түншлэгч оронд хэрэгжиж байгаа аливаа төслийн үйл ажиллагаанд ногдуулах гаалийн болон бусад татварыг чөлөөлөх юм. Өөрөөр хэлбэл энэ яг хил дээр авагддаг татваруудтай холбоотой асуудал юм байгаа. Иймд энэ асуудлыг хэлэлцэн шийдвэрлэж өгөхийг хүсье,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 xml:space="preserve">Төслийн талаарх Эдийн засгийн байнгын хорооны санал, дүгнэлтийг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айнгын хорооны эрхэм гишүүд ээ Монгол Улсын Засгийн газраас Монгол Улсын Засгийн газар Европын холбоо хооронд байгуулах Европын хөгжлийн сан болон Европын холбооны нэгдсэн төсвөөс санхүүжих төслүүдэд үйлчлэх Монгол Улсын татварын болон гаалийн зохицуулалтын тухай ерөнхий хэлэлцээрийн төслийг Улсын Их Хурлын холбогдох Байнгын хороотой зөвшилцөхөөр 2019 оны 10 дугаар сарын 11-ний өдөр ирүүлсэн. Эдийн засгийн байнгын хороо дээрх хэлэлцээрийн төслийг зөвшилцөх асуудлыг 2010 оны 4 дүгээр сарын 15-ны өдрийн хуралдаанаараа хэлэлцлээ. Хэлэлцүүлгийн явцад тус Байнгын хорооны гишүүдээс Европын хөгжлийн сан болон европын холбооны нэгдсэн төсвөөс санхүүжих төсөлд үйлчлэх Монгол Улсын татварын болон гаалийн зохицуулалтын тухай ерөнхий хэлэлцээрийн төслийн талаар тодорхой санал гаргаагүй бөгөөд хуралдаанд оролцсон гишүүдийн олонх хэлэлцээрийн төслийг зөвшилцөхийг дэмжиж санал, дүгнэлтээ Аюулгүй байдал, гадаад бодлогын Байнгын хороонд хүргүүлэх нь зүйтэй гэж үзлээ. Эдийн засгийн байнгын хорооны дарга Ганбаатар гэсэн санал, дүгнэлтээ танилц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өсвийн байнгын хорооны санал, дүгнэлтийг Улсын Их Хурлын гишүүн Хүрэлбаатар танилцуул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Ч.Хүрэлбаатар: </w:t>
      </w:r>
      <w:r>
        <w:rPr>
          <w:rFonts w:cs="Arial" w:ascii="Arial" w:hAnsi="Arial"/>
          <w:lang w:val="mn-Cyrl-MN"/>
        </w:rPr>
        <w:t>Байнгын хорооны дарга Улсын Их Хурлын эрхэм гишүү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Европын хөгжлийн сан болон Европын холбооны нэгдсэн төсөл санхүүжих төслүүдэд үйлчлэх Монгол Улсын татварын болон гаалийн зохицуулалтын тухай ерөнхий хэлэлцээрийн төслийг 2019 оны 10 дугаар сарын 11-ний Өдөр Улсын Их Хурлын холбогдох Байнгын хороотой зөвшилцөхөөр ирүүлсэн билээ. Төсвийн байнгын хороо 2019 оны 10 дугаар сарын 24-ний өдрийн хуралдаанаараа Санхүүгийн хэлэлцээрийн төслийн зөвшилцөх асуудлыг хэлэлцлээ. Европын холбоо бусад улс орнуудтай байгуулдаг жишиг хэлэлцээр бөгөөд хэлэлцээрийн гол зорилго нь Европын хөгжлийн сан болон Европын холбооны нэгдсэн төсвөөс бүхэлдээ эсхүл хэсэгчилсэн санхүүжилтээр түншлэгч оронд хэрэгжиж байгаа аливаа төслийн үйл ажиллагаанд ногдуулах гаалийн татвар нэмэгдсэн өртгийн албан татвар болон бусад ижил төрлийн татвар хураамжаас чөлөөлөхөөр төлөвлөсө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Европын хөгжлийн сан болон Европын холбооны нэгдсэн төсөл санхүүжих төслүүдэд үйлчлэх Монгол Улсын татварын болон гаалийн зохицуулалтын тухай ерөнхий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Европын хөгжлийн сан болон европын холбооны нэгдсэн төсөл санхүүжих төслүүдэд үйлчлэх Монгол Улсын татварын болон гаалийн зохицуулалтын тухай ерөнхий хэлэлцээрийн төслийн зөвшилцөх тухай асуудлыг хэлэлцэн шийдвэрлэж өгнө үү. Анхаарал тавьсанд баярлалаа. Төсвийн байнгын хорооны дарга Чойжилсүрэн гэсэ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Хэлэлцэж байгаа асуудалтай холбогдуулан асуулт асуух гишүүдийн хууль нэрээ өгнө үү. Алга байна. Үг хэлэх за байхгүй байна. Санал хураана. Европын хөгжлийн сан болон европын холбооны нэгдсэн төсвөөс санхүүжиж байгаа төслүүдэд үйлчлэх Монгол Улсын татварын болон гаалийн зохицуулалтын тухай ерөнхий хэлэлцээрийн төслийг дэмжье гэсэн томьёоллоор санал хураалт явуулъя. Санал хураана кнопоо дар. Санал хураалтад 13 гишүүн оролцож 61,5 хувиар дэмжигдлээ. Оюундарь гишүүн бас дэмжсэн санал өгсөн байна. Дэмжсэнээр аваарай. Асуудал дэмжигдлээ. Санжмятав гишүүн бас Оюундарь, Санжмятав 13-10 хүн дэмжсэн. Асуудал дэмжигдлээ. Энэ асуудлыг хэлэлцсэн тухай Байнгын хорооны хуралдааны тэмдэглэл болон санал, дүгнэлтийг Засгийн газарт хүргүүлнэ. Дараагийн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Хоёр.Зэвсэгт хүчний тухай хуульд нэмэлт, өөрчлөлт оруулах тухай хуулийн төсөл хэлэлцэх эсэх.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 xml:space="preserve">Ажлын хэсгийг танилцуулъя. Батлан хамгаалахын сайд Нямаагийн Энхболд мөн яамны Стратегийн бодлого, төлөвлөлтийн газрын дарга Сайханбаяр байраа эзлээрэй. Мөн яамны мөн газрын Орон нутгийн хамгаалалт, улсын дайчилгааны хэлтсийн дарга Ганбямба. Мөн яамны мөн газрын Хуулийн хэлтсийн дарга Г.Энхболд ажлын хэсгээ танилцууллаа. Зэвсэгт хүчний Жанжин штабаас Бодлого стратегийн төлөвлөлтийн газрын дарга Цогтжаргал хүрэлцэн ирсэн байна. Штабын дэргэдэх Кибер аюулгүй байдлын төвийн дарга Ширбазар хүрэлцэн ирсэн байна. Хуулийн төслийн талаарх танилцуулга Улсын Их Хурлын гишүүн Засгийн газрын гишүүн Батлан хамгаалахын сайд Нямаагийн Энхболд хийнэ.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Байнгын хорооны дарга эрхэм гишүү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өдрийн мэнд хүргэе. Зэвсэгт хүчний хуулиар хүлээсэн үүрэг түүнийг хэрэглэх онол арга зүйд гарч байгаа сүүлийн үеийн өөрчлөлт мэргэжлийн цэрэгт суурилсан бие бүрэлдэхүүнийг бий болгох, зэвсэгт хүчнийг хөгжүүлэх бодлогыг хэрэгжүүлэх эрх зүйн орчныг бүрдүүлэхийн тулд Зэвсэгт хүчний тухай хуульд зарим нэмэлт, өөрчлөлт оруулах тухай хуулийн төслийг боловсруулан танилц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Сүүлийн жилүүдэд улсыг хөгжүүлэх бүтээн байгуулалтын ажлууд болох төмөр зам, авто зам барилга байгууламж, газрын тосны үйлдвэрийн дэд бүтэц зэрэг томоохон төсөл хөтөлбөрт зэвсэгт хүчний барилга инженерийн анги байгууллагуудыг татан оролцуулж амжилттай хэрэгжүүлж байгаа. Энэний жишгийг бол бас мэдэж байгаа газрын тос боловсруулах үйлдвэрийн дэд бүтцийн хүнд замын даацыг манайхан өөрсдийнхөө хүч тавьж ашиглалтад хүлээлгэж өгсөн. Тавантолгой-Зүүнбаян чиглэлийн төмөр замын суурь бүтцийг угсрах, доод бүтэц барих бүтээн байгуулалтын ажлыг зэвсэгт хүчний бие бүрэлдэхүүн Жанжин штаб хариуцсан төр хувийн хэвшлийн түншлэлийн хүрээнд амжилттай хэрэгжүүлж байгаа. Энэ ийм бүтээн байгуулалтад оруулахдаа үндсэн үүргээ биелүүлэх бэлэн байдлыг алдагдуулахгүйгээр цэргийн барилга инженерийн ангиудыг цэргийн захиргааны удирдлагаар шууд ханган бие даасан төрлийн цэргийн хэмжээнд явах боломжийг хангах ийм шаардлага байна. Энэтэй үүнээс үүдээд төрөл мэргэжлийн цэрэгт хамаардаг барилга инженерийн ангийн статусыг нэмэгдүүлэх, гүйцэтгэх чиг үүргийг нь хуулиар нарийвчилж тогтоох, харьцангуй бие даасан удирдлагатай төвлөрсөн нэгдмэл байдлыг хангах ийм шаардлага байгаа юм. </w:t>
        <w:br/>
      </w:r>
    </w:p>
    <w:p>
      <w:pPr>
        <w:pStyle w:val="Normal"/>
        <w:spacing w:lineRule="auto" w:line="276"/>
        <w:ind w:firstLine="720"/>
        <w:jc w:val="both"/>
        <w:rPr/>
      </w:pPr>
      <w:r>
        <w:rPr>
          <w:rFonts w:cs="Arial" w:ascii="Arial" w:hAnsi="Arial"/>
          <w:lang w:val="mn-Cyrl-MN"/>
        </w:rPr>
        <w:t>Мөн орчин үед энэ цахим кибер халдлага хурдтай өсөн нэмэгдэж, мэдээллийн аюулгүй байдалд заналхийлэх болсонтой холбогдуулан зэвсэгт хүчинд киберийн аюулгүй байдлыг хангах эрх зүйн үндсийг хуулиар бий болгох ийм асуудал тавигдаж байгаа. Тэгээд эдгээр ба мөн Нэгдсэн Үндэстний Байгууллагаас 2013 онд гаргасан кибер аюулгүй байдлыг хангах зөвлөмжийн дагуу 193 гишүүн орноос 115 оронд нь үндэсний кибер аюулгүй байдлыг хангах ийм хөтөлбөр хэрэгжүүлж байгаа юм байна. Үүнээс 47 орон Кибер аюулгүй байдлын хөтөлбөрийг зэвсэгт хүчин батлан хамгаалах байгууллага нь хариуцан хэрэгжүүлж байгаа ийм мэдээлэл байна. Засгийн газар 2019 оны 19 онд тогтоол гаргасан. Энэ тогтоолоор Зэвсэгт хүчний Жанжин штабын дэргэд Кибер аюулгүй байдлыг хангах төв байгуулсан. Энэ төвийн ажиллагаа эхнээсээ нэлээд эрчимтэй явж байгаа. Цэрэг техникийн хамтын ажиллагааны хүрээнд улсын төсвөөс авч байгаа төсөв мөнгөний хүрээнд алхам алахаар энэ асуудлуудыг шийдээд явж байгаа. Цаашдаа бид нар энэ эрх зүйн үндсийг нь хуулиар тогтоож Монгол Улсын зэвсэгт хүчний бүтцэд батлан хамгаалахын салбарын цаашилбал улсын кибер орон зайг хамгаалах чиг үүрэг бүхий энэ бүтэц зохион байгуулалтын нэгжийг бий болгох шаардлага тулгарч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дгээр асуудлуудыг анхааралдаа авч харгалзаж үзээд Зэвсэгт хүчний тухай хуульд нэмэлт, өөрчлөлт оруулах энэ хуулийн төслийг боловсруулж танилцуулж байна. Монгол Улсын Засгийн газраас 19 онд Монгол Улсын Зэвсэгт хүчний бүтцэд улс орны кибер орон зайг хамгаалах чиг үүрэг хэрэгжүүлэх, кибер аюулгүй байдлыг хангах төвийн байгууллагыг байгуулж, төвийг байгуулаад ажилд нь оруулснаа хэлсэн. Мөн Жанжин штабын дэргэд бүтээн байгуулалтыг дэмжих ийм бүтэц бий болгоод тэр нь одоо яг өнөөдөр одоо зөвхөн цэргийн байгууллагуудын хүрээ хязгаарт биш, улс орны хэмжээнд явуулж байгаа бүтээн байгуулалт барилга байгууламжийн ажилд идэвхтэй оролцоод явуулах энэ ажлыг удирдаад ингээд явж байгаа. Тэгэхээр энэ байдлуудынхаа эрх зүйн зохицуулалтыг нь тодорхой болгож, статусыг нь дээшлүүлэх үүрэг хариуцлагыг нь нэмэгдүүлэх үүднээс зэвсэгт хүчний бүрэлдэхүүнд ийм төрлийн мэргэжлийн цэргүүд бий болгох, төрлийн цэргүүд бий болгох хуулийн төслийг санаачилж өргөн барьсан. Хэлэлцэж шийдвэрлэж өгөхийг та бүхнээс хүс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хуульд оруулж байгаа нэмэлт, өөрчлөлтөөс бол төсвөөс одоохондоо бол ямар нэгэн нэмэгдэл зардал гарахгүй. Бид нар өөрсдийнхөө батлагдсан төсвийн хэмжээнд явж байгаа. Түрүүн би хальт хэлсэн энэ дээр бас гадаад орнуудтай хамтарч хэрэгжүүлдэг төсөл хөтөлбөрүүд тодорхой хэмжээнд бас энэ чиглэлээр зарцуулагдаж байгаа. Улсын хэмжээнд явагдаж байгаа томоохон бүтээн байгуулалтуудын төсөв мөнгөнөөс энэ ажлыг хийхдээ цэргийн байгууллагууд бас тодорхой төлбөр мөнгийг нь авч энэнээсээ хүмүүсээ цалинжуулах зэвсэг техник төхөөрөмжөө шинэчлэх энэ ажлуудыг давхар хийгээд явж байгаа гэдгийг хэлье. Асуудлыг Монгол Улсын Ерөнхийлөгч зэвсэгт хүчний ерөнхий командлагчтай зөвшилцөн дэмжиж байгаа. Асуудлыг хэлэлцэж шийдвэрлэхийг хүс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Хуулийн төслийн үзэл баримтлалтай холбогдуулан асуулт асуух гишүүдийн хууль нэрээ өгье. Алга байна. Энхбаяр гишүүнээр тасаллаа. Энхбаяр гишүүн асуулт асуу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Ж.Энхбаяр: </w:t>
      </w:r>
      <w:r>
        <w:rPr>
          <w:rFonts w:cs="Arial" w:ascii="Arial" w:hAnsi="Arial"/>
          <w:lang w:val="mn-Cyrl-MN"/>
        </w:rPr>
        <w:t>Хуулийн төслийг дэмжиж байна. Сайдаас асуулт байна өнөөдөр дэлхий ертөнцийн одоо ер нь улс орнууд энэ кибер орон зайг бие даасан одоо талбар гэж үзэж байгаа. Энэ юу вэ гэвэл хуурай замын, далай тэнгисийн, сансрын, агаарын гээд энэ орон зайн дээр нэмэгдээд тав дахь орон зай буюу кибер орон зай гэж үүслээ. Үнэхээр 21 дүгээр зуун бол энэ кибер орон зай улс төр, эдийн засаг, нийгмийн бүхий л амьдрал кибер орон зайд өрнөж байгаа. Ийм ч учраас дэлхийн бүх улс орнууд энэ кибер цэрэг армийг одоо бүрдүүлж эндээ бодлогын хувьд маш том анхаарал тавьдаг болоод байна. Өнөөдөр Монгол Улсын нөхцөл байдал юу вэ гэвэл үнэхээр энэ кибер аюулгүй байдлын түвшин маш хүнд байгааг бүх судлаачид мэргэжлийн одоо тоо судалгаан дээр гарч байгаа. Одоо өнөөдрийн энэ нүдэнд үл үзэгдэж байгаа энэ вирусийн асуудал энэ биологийн зэвсэг энэ төрлүүд ямар одоо энэ дэлхийн эдийн засгийг өөрчилж байгааг харж байгаа тийм биз. Үүнтэй адилхан энэ кибер орон зай, энэ кибер томоохон талбар бол бас л энэ 21 дүгээр зууны одоо гол чиглэл болчихсо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д Монгол Улс яг энэ кибер орон зайгаа хамгаалах, ийм эрх зүйн үндсийг бий болгох, улс орныхоо нийгэм эдийн засгийн бүх салбарыг нь гадаад кибер довтолгооноос хамгаалах, аюулгүй байдлыг сахих ийм бодлогын арга хэмжээ авах ёстой. Энэ ачааллыг Монгол Улсын зэвсэгт хүчин одоо үүрэх ёстой. Иймд миний санал юу вэ гэвэл төрлийн цэргийн түвшинд авч үзэж ирээдүйг бодож хийх ёстой. Тэрнээс энэ бол Зэвсэгт хүчний Жанжин штабын дэргэд нэг ийм нэгж хэмжээнд байж болохгүй гэж үздэг. Тэгэхээр энийг энэ дээр сайд ямар байр суурьтай байна вэ? Бие даасан төрлийн цэрэг бие даасан командлалтайгаа зохион байгуулж болохгүй байна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 асуудалд тусгай хүчний асуудал байгаа НҮБ-ээс бид нарт хүсэлт тавьж байгаа. Монгол Улсын тусгай хүчнийг НҮБ-ын энхийг дэмжих ажиллагаанд оролцуулах, Монгол Улс одоо НҮБ-ын ажиллагаанд оролцох эхний үе шатуудыг амжилттай маш нэр төртэй гүйцэтгэж байгаа. Цаашид энэ үйл ажиллагааг гүнзгийрүүлэх НҮБ-ын мандат дор тусгай хүчнийг ашиглах ийм зайлшгүй шаардлагууд байна. Иймд Монгол Улсыг энэ чиглэлээр оролцооч гэсэн урилга зарлага байнга байгаа. Бид ч гэсэн тийшээ тэмүүлэх учиртай. Тэгэхээр нэгэн Зэвсэгт хүчин тухай хуульд энэ өөрчлөлт орж байгаа үед тусгай хүчин гэдэг энэ нэр томьёоллыг бас хүн оруулаад ингээд зохион байгуулалтад одоо хийгээд явчихвал өнөөдрийн Их Хурлын одоо бүрэн эрх хугацаа дуусаж байгаа энэ хариуцлагатай үед энэ асуудлыг шийдчих юм бол зэвсэгт хүчний энэ салбарын бүх одоо эрх зүйн багц өөрчлөлтүүд үндсэндээ амжилттай ингээд хэрэгжиж дуусах гэж дуусах гээд байгаа юм. Тэгэхээр энэ сайд ямар бодолтой байна вэ гэдгийг асуух гэсэн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Нямаагийн Энхболд сайд асууя, хари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 xml:space="preserve">Энхбаяр гишүүний асуултад хариулъя. Кибер орон зайн талаар ярьж байгаа энэ зүйлүүдтэй бүрэн дүүрэн санал нэгтэй байна. Өнөөдөр үнэхээр одоо дайн зөвхөн газар дээр, агаарт юм уу, усан дээр биш ер нь кибер энэ орон зайд дайн явж байна. Бодитой маш их хортой хөнөөлтэй ийм дайнууд, мөргөлдөөнүүд гарч байгаа. Тэгээд бид нар энд бол судалгаа хийж үзсэн. Тэгээд яах вэ янз бүрийн байгууллагаас хийсэн судалгаа янз бүрийн дүнтэй байгаа. Гэхдээ дунджаар аваад үзэхэд өнөөдөр манай улсын кибер орон зайн хамгаалалт тэндээс ирсэн ямар нэгэн халдлага довтолгоонд үзүүлэх эсрэг үзүүлэх үйлчлэл үзүүлэх энэ чадавхын түвшин бол дэлхийн хөгжлийн хэмжээнээс 15-20 жил хоцорчихсон явж байна гэсэн ийм дүгнэлт судлаачдын дүнгээр байдаг юм байна 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бид нар одоо энэ нэг юмыг хойноос нь ингээд дагаад гүйцээх маягаар явах биш аль болохоор хамгийн одоо сүүлийн үеийн, хамгийн орчин үеийн арга хэрэгсэл техник программ хангамжийг хэрэглээд угтаж зэрэгцэж очих ийм зорилт тавьж, юуны өмнө тэр кибер аюулгүй байдлыг хангах ийм төв байгуулсан. Энэ маань ажиллаад эхэлсэн гэдгийг би түрүүн хэлсэн. Ер нь бол энэ би ч гэсэн дотроо кибер цэргийг бол төрлийн цэргийн хэмжээнд байх ёстой л гэж ингэж үздэг. Тэгээд бид нар одоо ингээд ярьж байгаад энэ хуулиараа эхний ээлжид барилгын инженерийн цэрэг, кибер цэрэг хоёрын хоёуланг нь төрлийн цэргийн хэмжээнд тавьчихвал маргааш бүгдээрээ яг энэ хэмжээнд очно гэсэн үг биш л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дээ бидний одоо хийгээд явж байгаа өнөөдөр эхлүүлчихсэн байгаа цааш төлөвлөчихсөн байгаа за хэрэгжих баталгаа нэлээн өндөр болчихсон ийм ажлыг үргэлжлүүлээд явахад ойрын үед нэг их олон жилийн дараа бишээр бол бид нар энэ кибер цэргийнхээ статусыг төрлийн цэргийн хэмжээнд аваачиж чадна гэсэн ийм итгэлтэй байгаа. Мэргэжлийн хүмүүсээ бэлдэж байгаа. Энэ хамгийн гол нь бол хөрөнгө мөнгөтэй холбоотой. Боловсон хүчин бэлтгэхдээ асуудал байна. Үнэхээр өнөөдөр бол энэ чиглэлийн мэргэжлийн хүмүүс маш өндөр түвшинд бэлтгэдэг, маш үнэтэй бэлтгэгддэг, өндөр хангамж цалинг шаарддаг ийм болчихсон юм байна. Тэгэхээс ч өөр арга байхгүй. Тэгэхээр энэ юмнуудаа бид нар алхам алхмаар төлөвлөчихсөн хийж байгаа, төлөвлөж болгож чадна гэсэн ийм итгэлтэй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ийг аль алиныг нь төрлийн цэргийн хэмжээнд байлгах зүйтэй. Одоогоос эрх зүйн үндсийг нь тавьж өгөөд тэр лүүгээ алхам алхмаар дөхөөд ингээд төрлийн цэрэгтэй байх шаардлага байгаа гэдгийг бол би хэлэх байна. Энэ дээр Энхбаяр гишүүнтэй санал нэг байна. Тусгай хүчний бэлтгэлийн хувьд бол яг үнэ өнөөдөртөө бид нар тусгай хүчнээ төрлийн юм уу хэмжээнд аваачих ийм асуудал бас тусгайлан яриагүй байгаа гэдгээ хэлчихье. Гэхдээ бас энэ орчин үеийн дайн байлдаан зэвсэгт мөргөлдөөн явж байгаа энэ бүх арга барил орчин хандлага бол бүгдээрээ их өөр болсон. Энэ дотор энэ янз бүрийн чиглэлээр бэлтгэгдсэн тусгай хүчний гүйцэтгэх үүрэг асар өндөр ач холбогдолтой болж байгаа. Манайд орон нутгийн хамгаалалтын тухай хууль гар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д бол утга санаа нь өөрсдөө байгаа хязгаарлагдмал боломж хүчээ ашиглаад бэлтгэл сайтай байж, одоо төр засаг улсын өмнө зэвсэгт хүчин хуулиар хүлээсэн үүргээ биелүүлэх ийм чадавхаа дээшлүүлэхэд, энэ тусгайлан бэлтгэгдсэн хүчин, тусгайлан бэлтгэгдсэн сургагч нар бусдадаа одоо дагуулах үлгэр жишээ болох орон нутгийн хамгаалалтын тогтолцоог бэхжүүлэхэд шаардлагатай сургалтуудыг явуулахаас эхлээд бусад чиглэлээр ч гэсэн ийм тусгай хүчний анги нэгтгэлүүд нэгжүүдийн шаардлага бол их байгаа. Манайд бас эхэлчихсэн явж байгаа зүйлүүд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Юун дээр нэг асуулт асуугаадахъя. Энэ 6.2.12-т зэвсэгт хүчний Жанжин штабын чиг үүрэг байгаа шүү дээ. Кибер аюулгүй байдлыг хангах гэж оруулж байгаа. Тэгээд энийгээ яг тайлбарла л даа. Кибер аюулгүй байдлыг хангах гэхлээр ерөнхий утгаар нь ойлгогдоод байна л даа хууль дээр. Тэгэхээр киберийн аюулгүй байдлыг хангах чиг үүрэгтэй байгууллага байгаа. Тагнуулын байгууллага чиг үүргээ хуульд заасан жигүүрээ хэрэгжүүлж байгаа. Тэгээд энэ давхцал үүсэх ийм асуудал гарч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кибер аюулгүй байдал батлан хамгаалахын салбараас гадна бас эдийн засгийн салбар байна. Гадаад харилцаа( аж үйлдвэр одоо бусад өргөн хүрээнд одоо сая Энхбаяр гишүүн хэллээ шүү дээ. Ямар өргөн хүрээтэй агуулгатай болсныг. Тэгээд энэ бүх одоо чиглэлээр кибер аюулгүй байдлыг хангах энэ асуудлыг одоо хариуцаж ажиллая гэж байгаа юм уу. Эсвэл зөвхөн батлан хамгаалахаа хариуцъя гэж байгаа юм уу? Тэгэх юм бол энэ дээр бас тодорхой ажлын хэсэг дээр өөрчлөлт хийх шаардлага үүсэж магадгүй. Энхболд сайд хариулаад дараа нь Цогтжаргал дарга хариулчих. Ер нь энэ кибер аюулгүй байдлын талаар санаа зовохгүй байгууллага энд оролцохгүй байгууллага нэгж одоо хувь хүн ч гэсэн байхгүй болсон. Тэгэхээр бүх байгууллагууд өөрийн гэсэн тодорхой чиг үүргүүдтэй байна. Бид нар бас яг энэ асуудлаар үндэсний аюулгүй байдлын зөвлөлийн ажлын албатай яриад тусгайлсан ярилцлага семинар юм хийхээр төлөвлө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лээн бас өргөн цар хүрээтэй бүх л салбарын хүмүүсийг оруулсан ийм байдлаар юм гэсэн байдалтай байна. Тэгээд би эхний ээлжид товчхон хэлэхэд энэ бол бүх салбар өөрөө өөрсдийнхөө чиглэлээр кибер аюулгүй байдлаа хамгаалдаг, ямар нэгэн довтолгоо ирвэл тэрэнд сөрөг одоо цохилт үзүүлдэг ийм бэлтгэлүүдээ байх ёстой. Зүгээр бид нарын одоо манай зэвсэгт хүчний хэмжээнд Жанжин штабын хэмжээнд бид нар өөрсдөө дотроо ярьж бодож энэ, Сая ялангуяа Энхбаяр гишүүний хэлсэн шиг энэ ингээд төрлийн цэрэг болоод явчихвал чадавх, хамрах хүрээ нь бол ихээхэн том болох ёстой. Бид нарын том зорилго бол эцсийн дүндээ Монгол Улсыг гаднаас ирэх кибер халдлагаас хамгаалах ажлыг гол нь зэвсэгт хүчин гүйцэтгэж байх ёстой. Энд чиглэсэн үйл ажиллагаа, бүтэц, эрх зүйн зохицуулалт бий болгох ёстой л гэж үзэж байгаа. Ийм боломж харагда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эрэв шаардлагатай гэвэл бид нар энэ чиглэлээр хаалттай хуралдаан хийгээд яг хийж байгаа ажлынхаа талаар, харж байгаа ирээдүйнхээ талаар тодорхой мэдээлэл хийж болно. Том зорилго маань бол тэр. Яагаад бид нар ингэж бодож байгаа юм бэ гэхээр нэгдүгээрт хийж байгаа, эхлүүлж байгаа ажлынхаа талаар бас нэлээн одоо тодорхой хэмжээний манай хүмүүсийн итгэл үнэмшил байна. Хоёрдугаарт дэлхийн томоохон орнуудын ингээд туршлагаас аваад үзэхэд би их том хөгжилтэй орнуудыг ярьж байна л даа. Хамгийн том, хамгийн хөгжилтэй ялангуяа цэрэг зэвсгийн талаар кибер технологийн талаар, IT-гийн талаар өндөр хөгжилтэй бол хүрсэн орнуудад бол одоо улсын хэмжээнийхээ кибер халдлагын, улсын хэмжээндээ кибер халдлагаас сэргийлэх, кибер халдлагаас хамгаалах ажлын зэвсэгт хүчнүүд нь хийж байна том улс орнууд. Тэгэхээр би түрүүн бид нар энэ ажлыг хийхдээ зүгээр хойноос нь дагаад явах биш, зэрэгцэж очоод угтаж очоод хамгийн сүүлийн үе юмнуудыг хийх ёстой гэж үзэж байгаа санаа маань бол бас энд байгаа юм. Тэр нэг тэр зөвлөгөө хийнэ бид нар энэ хуулийнхаа дагуу одоо ажлаа яаж хэрэгжүүлэх вэ гэдгээ яри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ом зорилго маань тэр байгаа гэдгийг хэлэх байна. Энэ дээр манай Ширбазар дэд хурандаа бас тодорхой хэлэх зүйл байвал хэлчи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Ширбазар дарга 1-р микрофон дээр нэмээд хариулчих. Улсын хэмжээнд хариуцъя гээд байгаа юм уу, зөвхөн өөрийнхөө салбарыг гэсэн утгыг агуулсан юм уу? Улсын хэмжээнд бол одоо энэ тагнуулын байгууллагын хууль дээр нь заачихсан чиг үүрэг нь байгаа шүү дээ. Кибер аюулгүй байдлыг хариуцаж байгаа чиг үүрэг. Энэ давхцалыг нь яаж шийдэх гэж байгаа юм. Тэгээд бусад одоо батлан хамгаалахаас бусад салбаруудыг яаж байх ю Бусад орнууд дээр бас судалсан юм байна. Бусад орнууд ийм байдаг гээд яг бид нар Их Хурлын дэргэдэх одоо судалгааны байгууллагаар судалгаа хийлгэхээр тэгээд л тухай шал өөр дүн гардаг байхгүй юу. Тэгээд л бусад улсуудын тагнуулын байгууллага нь хариуцаад л явдаг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Ширбазар: </w:t>
      </w:r>
      <w:r>
        <w:rPr>
          <w:rFonts w:cs="Arial" w:ascii="Arial" w:hAnsi="Arial"/>
          <w:lang w:val="mn-Cyrl-MN"/>
        </w:rPr>
        <w:t>Дэд хурандаа Ширбазар илтгэж байна. Ер нь бол асуудал бол асуудлыг ингээд бөөнөөр нь кибер аюулгүй байдлыг хангах асуудлыг нэг, хоёр хувааж болж байгаа юм. Нэгдүгээрт энэ кибер орон зайд байгаа мэдээллийг хамгаалах асуудал. Энэ асуудал дээр бол манай улс чинь бас нэг тогтолцоо төрийн тогтолцоогүй орон байгаад байгаа юм. Хэн нь юугаа хариуцахаа мэдэхгүй. Тагнуулын байгууллагын үүрэг гэж ярьж байна. Тагнуулын байгууллага бол төрийн мэдээллийн аюулгүй байдлыг хангах гэсэн үндсэн ийм үүрэг хууль дээр Тагнуулын хууль дээр байдаг юм. Кибер орон зайд байгаа тоон мэдээллийг хамгаалах асуудлыг тагнуулын байгууллага хариуцахаар энэ Кибер аюулгүй байдлын тухай хуульд ингээд явж байгаа. Энэ хууль дээр юу заагдсан гэхээр энэ Монгол Улс ямар тогтолцоогоор энэ кибер орон зайд байгаа мэдээллийг хамгаалах юм бэ гэдэг асуудлыг бол зохицуулахаар ингээд яв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 асуудал нь болохоор кибер орон зай гэх өөрийг нь хамгаалах. Энэ кибер орон зайгаар дамжиж үйлдэгдэж болох халдлага түрэмгийллээс улс орныг хамгаалах асуудал яригдаж байна. Энэ асуудалд бол зэвсэгт хүчин орохоос өөр арга байхгүй. Яагаад гэхээр үндсэн зэвсэгт хүчний үндсэн чиг үүрэг бол улс орныг батлан хамгаалах асуудал. Кибер орон зай чинь одоо бидний амьдардаг тав дахь орон зай болоод хувирчихсан. Ийм учраас бид энэ орон зайг бол хамгаалахаас өөр аргагүй ийм байдалтай байна. Дэлхийн улс орнуудын хувьд бол бид судалж үзсэн. Дэлхийн нийт улс орнуудаас жаран долоон улсад одоо кибер командлал байгуулагдаад зэвсэгт хүчин нь бол энэ улс орныхоо кибер аюулгүй байдлыг хамгаалдаг ийм юу руу шилжчихсэ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нгээд энэ судалгаанаас харахад яах вэ тагнуулын байгууллага дээр нэг хоёр орон байх юм. Ингээд хувилаад үзэх юм бол ерэн хувь нь энэ кибер улс орны кибер орон зайг хамгаалах асуудлыг зэвсэгт хүчин хариуцдаг. Арав орчим хувь нь тэр хувь нь бол бусад зарим нь шүүхийн байгууллага ч байна, тагнуулын байгууллага ч байна. Жишээтэй ийм судалгаа гарч байгаа юм. Илтгэж дуус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Үг хэлнэ тийм ээ? Үг хэлэх гишүүдийн энэ нэрийг авъя. Бат-Эрдэнэ гишүүнээр тасаллаа. Энхбаяр гишүүн үг хэл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xml:space="preserve"> Их Хурлын гишүүд ээ, энэ цоо шинэ одоо хүний энэ оюун ухаанаар бүрдсэн кибер орон зай гээд цоо шинэ орчин бүрдээд байна. Энэ хүний нийгэм, эдийн засаг энэ улс төрийн бүх үйл явц явж байна. Монгол улс энэ зайлшгүй энэ цахим Монголоор бол энэ цахим шилжилт зайлшгүй хийх ёстой. Хийгдэж байна. Төрийн бүх түвшинд нийгэм, эдийн засгийн бүх түвшин цахимжиж байна. Энэ маань өөрөө зайлшгүй хорин нэгдүгээр зууны шаардлага. Нөгөө талаараа мөн бодит эрсдэлийг дагуулж байгаа. Өнөөдөр зэвсэгт хүчний үндсэн чиг үүрэг бол эх орны тусгаар тогтнол, бүрэн эрхт байдал, нутаг дэвсгэрийн бүрэн бүтэн халдашгүй дархан байдлыг гаднын халдлага түрэмгийллээс хамгаалах үндсэн үүрэгтэй. Тэгэхээрээ цоо шинэ орон зай буюу энэ кибер орон зай хамгаалалт Монгол Улсад үндсэндээ байхгүй. Энийг хэрхэн хамгаалахтай холбоотой хууль эрх зүйн зохицуулалт ч дутуу. Дөнгөж эхлэлийн санаачилгын төдий ажил явагда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Сүүлийн үед болсон дэлхий дахины бүх мөргөлдөөн, дайн энэ үйл явцыг ингээд судалгаа шинжилгээний байгууллагууд маш анхааралтай судалж, дүн шинжилгээ гаргаж байгаа. Үүнд бол кибер дайн кибер довтолгоо, хамгаалалт одоо гол шийдвэрлэх үүргийг гүйцэтгэж байгаа юм. Тэгэхээр энд бас бодлогын том анхаарал тавьдаг одоо Израил, Эстони гэдэг жижиг улсууд яаж энэ том зэвсэгт хүчин бүхий ус одоо төр гаднын одоо тэр дарамтыг тэсвэрлэн гарч байгаа гол давуу тал нь бол энэ кибер энэ цэрэг армийг бэхжүүлсэн холбоотой гарч байгаа. Энэ бол Монголын жишээнд зайлшгүй. Бид бол бусад одоо төрлийн цэргээр энэ улс орны батлан хамгаалах нөхцөл байдал маань амаргүй. Асар их мөнгө хөрөнгө санхүү шийднэ. Монгол хүний давуу тал оюун ухаан, IQ-ийн өндөр байгаа итгэлцүүр бол Монгол залуучууд бол энэ мэдээлэл технологийн салбарт бол давуу талыг олж авах, улс орноо яг энэ кибер орон зайд батлан хамгаалах шаардлагатай бол няцаалт өгөх довтолгоо хийх ийм чадварыг бүрдүүлэх гол боломж байгаа гэж одоо хар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хамгаалалтыг зайлшгүй хийх нь бусад төрлийн цэргийг хөгжүүлэхээс хорин нэгдүгээр зуунд илүү ач холбогдолтой болж хувирч байгаа тул бид энэ үүргийг нь зэвсэгт хүчинд хариуцуулах ёстой. Улс төрөөс ангид нэгдүгээрт. Мэргэжлийн тэгээд тогтвортой, бодлоготой гадаад харилцаатай үйл ажиллагаа нь яг энэ чиглэлээр хөгжүүлээд аваад явах чадавх бол энэ талдаа байгаа юм. Тэгэхээр энэ бол ирээдүйн асуудал ярьж байгаа юм. Ийм бодлогын том эрх зүйн тэр боломжийг нь нээх асуудал ярьж байгаа юм. Тэгэхээр энд бол гишүүд маань маш хариуцлагатай хандаж энэ түүхэн үүргийг бид энэ мэдэрч одоо биелүүлэх ёстой. Ер нь цаашдын Улсын Их Хурал бол энэ кибер орон зай, энэ цахим эрх зүйн томоохон одоо өөрчлөлтийг зайлшгүй хийх ёстой. Ийм шаардлагатай байгаа. Энэ ч үүднээс Улсын Их Хуралд цахим бодлогын түр хороо гэдгийг байгуулсан. Бодлогын бичиг баримт бол дөнгөж боловсруулж эхэлж байгаа. Иймд бид нар энийг ерөөсөө Монгол Улсын ирээдүй бол энэ орон зайг хамгаалах. Нөгөө талаар энийгээ дамжуулж улс орныг одоо цоо шинэ эдийн засгийн шинэ бүтцийг бий болгох, хөгжлийг бий болгоход бол жишээлбэл Израил, Эстонийн жишээ бол зэвсэгт хүчин дээр тулгуурласан энэ кибер арми, үүн дээр тулгуурласан боловсон хүчний бодлого, сургалт, бэлтгэл энэ нь өөрөө эдийн засгийн том бааз суурь, хөгжлийн нэг том түүчээ болоод явж байгааг бид мэд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агнуулын байгууллага бол төрийн мэдээллийн аюулгүй байдлыг хангах, судалгаа шинжилгээний эрх шийдвэр гаргаж байгаа түвшинд мэдээллээр хангах л үндсэн үүрэгтэй шүү дээ. Гэтэл зэвсэгт хүчин бол улс орныг илт хамгаалах, дээрээс нь боловсон хүчнийг ил бэлдэх, энийгээ хөгжлийн асуудалтай холбох. Өнөөдөр бид нар барилгын инженерийн анги оруулж том төрөл мэргэжлийн цэрэг болгож байгаа гол зорилго бол залуучуудаа эх оронч үзэл санаагаар хүмүүжүүлье. Цэргийн анхан шатны бүх бэлтгэл нь хангая. Мөн эх орныхоо бүтээн байгуулалтад гэрээт албаа хаагаад, цалин хөлсөө аваад, энэ төмөр зам, авто зам бусад одоо газ нефтийн хоолой том төслүүдэд оролцоод явах бололцоотой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 хоёр үндсэн том чиглэл гарч ирж байгаа юм. Мэргэжлийн цэрэг талаасаа бол энэ кибер тусгай хөгжлийг хөгжүүлье. Нөгөө талдаа энэ дөч, тавин мянгаараа одоо цэргийн албанаас хөндийрөөд байгаа залуучуудыг бүтээн байгуулалтаар дамжуулж энэ цэргийн албанд энэ бэлтгэл үүрэгтэн болгох, мэргэжилтэй болгох дээрээс нь ажлын байртай болгох, хүмүүжүүлэх гээд энэ маш том агуулгаараа орж ирж байгаа юм. Тэгэхээр нэг тал нь бүтээн байгуулалт нөгөө талдаа улс орон батлан хамгаалах мэргэжлийн энэ цэрэг хүчнийг бэхжүүлэх нэг ийм үндсэн хоёр чиглэл байгаа юм даа. Тэгэхээр энд бол тагнуулын байгууллагын үүргээс бол онцгой салгаж тэр утгаар нь бас ойлгоосой гэж одоо гишүүддээ хүсэ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т-Эрдэнэ гишүүн үг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Бат-Эрдэнэ:</w:t>
      </w:r>
      <w:r>
        <w:rPr>
          <w:rFonts w:cs="Arial" w:ascii="Arial" w:hAnsi="Arial"/>
          <w:lang w:val="mn-Cyrl-MN"/>
        </w:rPr>
        <w:t xml:space="preserve"> Баярлалаа. Би энэ оруулж ирж байгаа хуулийн өөрчлөлтийг бол дэмжиж байгаа. Энэ батлан хамгаалах зэвсэгт хүчний салбарт ажиллаж байгаа манай цэргийн мэргэжлийн албан хаагчид энэ хүмүүс бол үнэхээр өндөр боловсролтой, эх орондоо өргөсөн тангарагтаа үнэнч, нэг их одоо чадавхажсан ийм хүмүүс байдаг юм байна лээ. Би бас зурвас үед энэ салбарынхантай хамтарч ажиллах ийм боломж надад олдсон. Би баярлаж бахархаж явдаг. Би юу хэлэх гэж байгаа вэ гэхээр зэрэг кибер аюулгүй байдлыг хангах нэгж байгууллагатай холбоотой асуудлыг хүмүүс ярилцсан учраас би тэрэн дээр нэг их юм санал хэлэх юм алг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улс орны эдийн засагт чухал үүрэгтэй барилга инженерийн ийм нэгж байгуулах, түүнийгээ цаашлах юм бол төрлийн цэрэг болгож өргөжүүлэхтэй холбоотой энэ санал дээр бол энэ хоёр зүйл хэлье. Энэ бол их чухал ийм зүйл юм. Ер нь одоо бас үе үеийн засгийн газар энэ дээр анхаарч ирсэн байдаг юм байна лээ. Нэлээн бэхжүүлэх талаар ажлууд хийгдсэн. Ялангуяа энэ сүүлийн хоёр жилийн хугацаанд бол нэлээн олон ажлууд энэ төмөр замын бүтээн байгуулалт, нефтийн үйлдвэрийн бүтээн байгуулалт дээр манай зэвсэгт хүчин энэ цэргийн салбарынхан бол сайхан ажиллаж байна л даа. Тэгэхээр зэрэг юм нь их тодорхой, мэдээжийн асуудал одоо ТЭЗҮ, төсөвлөгдсөн хөрөнгө мөнгөнөөс бол их хэмнэлтэй ийм төсвөөр бол энэ том бүтээн байгуулалтын ажилд оролцож байгаа гэдэг нь ойлгомж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дээ одоо тэнд ажиллаж байгаа цэргийн албан хаагчид, хүүхдүүд тэнд ажиллаж байгаа мэргэжлийн одоо хүмүүс ямар хэмжээний цалин, нийгмийн баталгаа авах юм бэ? Цаашлах юм бол энэ зэвсэгт хүчин энэ цэргийн батлан хамгаалахын салбартаа бас тодорхой хэмжээний нөгөө зэвсэгт хүчний хөгжлийн сан тэргүүтэй ийм сангуудынхаа хөрөнгө санхүүг жаахан арвижуулах тийм боломж бололцоо байх юм уу? Юм нь их тодорхой байгаасай гэж би нэгдүгээрт ийм санал хэлэх гээ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бол би юу гэж боддог вэ гэхээр зэрэг энэ уламжилж ирсэн Монгол эр хүнээ бэлтгэж ирсэн энэ нэг бөх тэгээд цэргийн алба гэдэг нэг хоёр одоо том мөрний урсгалаар энэ уламжлалынхаа дагуу нэг Монгол эр хүнийг, энэ хүүхэд залуучуудыг нэг оруулаад гаргаасай, нэг гатлуулаад сэрүүлээд гаргаасай гэж би ингэж боддог хүн. Тэгээд энэ ажлыг бол зэвсэгт хүчний ерөнхий командлагч, Засгийн газар, Их Хурал ч гэсэн одоо онцгой анхаарч ингээд нэг тодорхой үр дүн гарч, Чиг зүг  нь гарч байгаад бол дэмжиж байгаа юм. Тэгэхээр энэ ажилд зөвхөн одоо хугацаат цэргийн албан хаагчид төдийгүй ер нь цэргийн одоо бэлтгэл нөөцөд байгаа тэр залуучуудыг одоо нөгөө оюутан цэрэгтэй адилхан яаж хамруулж одоо оролцуулж болмоор юм бэ? Илүү өргөжүүлэх тэгээд өнөөдөр хүн төрөлхтөнд тулгамдаж байгаа энэ айхтар халдвараар халдварт одоо аюулт тахал энэ өвчний шал өөр одоо нөхцөл байдал юу болчихло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зэрэг нэлээн одоо ажлын байр бий болгох, энэ бүтээн байгуулалтын гол одоо суурь дэд бүтцийн бүтээн байгуулалтад ажлууд хийхэд залуучуудыг цэргийн насны эрчүүдээ, тэгээд одоо зөвхөн цэргийн салбараар хязгаарлагдахгүйгээр Сангийн сайд алга байх шиг байна. Энэ дээр нэлээн жаахан анхаарал тавьж гадна дотноос одоо бага хүүтэй, урт хугацаатай зээл бусад олон улсын энэ санхүүгийн байгууллагаас өгч байгаа тусламж дэмжлэгийг цаг алдалгүй нэлээн сүйхээчилж эхний ээлжид нь олж ирж байгаад, энүүгээрээ одоо энэ дэлхий нийтээрээ эдийн засгийн хүнд хямралтай байх ирэх он жилүүдэд бид бас нэлээн бүтээн байгуулалтын ажилтай, ажлын байртай иргэдээ орлоготой, аж ахуйн нэгжүүдээ бас одоо ажилтай, орлоготой байх ийм бодлогыг бас давхар анхаарвал зөв зүйтэй болов уу гэсэн нэ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Сүүлийнх нь би салгаж хэлж чадсангүй. Гурван ч одоо чиглэлийн би нэг санал хэлж байгаа юм уу даа. Баярлалаа. Та бүхэндээ амжилт хүс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Энэ хуулийн төслийг бол дэмжиж байгаа. Энэ түрүүчийн асуулт асуусан тийм ээ, тэгээд хариулт авсан. Энэ Тагнуулын байгууллагын тухай хуулийн арван нэгдүгээр зүйлийн арван нэгийн нэг дээр Тагнуулын ерөнхий газар дараах үүрэг гүйцэтгэнэ. 1.1.6.төрийн болон онц чухал мэдээллийн сүлжээ, харилцаа холбооны аюулгүй байдлыг хангах, цахим аюул заналтай тэмцэх гэсэн ийм хуулийн заалт байгаа л даа, зохицуулалт. Тэгээд энэ хуулийн төсөл чинь өөрөө хууль хоорондын зүйл заалтын зөрчилгүй байх ёс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ийм учраас энийг ажлын хэсэг дээр ямар ч л байсан энэ хуулийг анхаарч эсвэл одоо тагнуулын байгууллагын хуулийг нь өөрчлөлт оруулах юм уу? Эсвэл энэ өргөн барьсан төсөл дээр өөрчлөх юм уу? Түрүүн Нямаагийн Энхболд сайд хэлсэн шүү дээ. Ер нь бол энэ аль нэг байгууллага дангаараа улсын хэмжээнд кибер аюулгүй байдлыг хангах одоогийн энэ өнөөдрийн нөхцөл байдал маш хүндрэлтэй болчихсон байгаа юм. эгээд сайд бол ер нь бол боломжтой одоо салбар болгон өөрсдийгөө эрхлэх салбарынхаа кибер аюулгүй байдлыг бас хангаж байх нь зүйтэй гэж бас хэлж байн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энэ чиглэл дээр эсвэл одоо батлан хамгаалахынхаа чиглэлийг нь хариуцдаг юм уу? Эсвэл энэ чиглэлийг нь одоо зэвсэгт хүчний Жанжин штаб хариуцна . Энэ чиглэлийг нь тагнуулын байгууллага хариуцна гэхгүй бол чиг үүрэг нь давхцал ингээд хуулийн хэрэгжилтэд чинь бас хүндрэл үүсэх байх гэдэг ийм саналыг хэлж байна. Ингээд санал хураалт явуулъя. Тийм. Ажлын хэсгээ Их Хурлаар хэлэлцэх эсэх нь дэмжигдвэл ажлын хэсгээ байгуулъя. Зэвсэгт хүчний тухай хуульд нэмэлт, өөрчлөлт оруулах тухай хуулийн төслийн үзэл баримтлалыг хэлэлцэх нь зүйтэй гэсэн томьёоллоор санал хураалт явуулъя. Санал хураалт. Санал хураалтад 12 гишүүн оролцож 66,7 хувийн саналаар дэмжигдлээ. Дараагийн асуудал Улсын Их Хурлын чуулганы нэгдсэн хуралдаанд Цогзолмаа гишүүнээр итгүүлье. Нийгмийн хамгааллын ажлын хэсгээ оруулаар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Гурав.Нийгмийн хамгааллын тухай Монгол Улс болон Бүгд Найрамдах Чех Улс хоорондын хэлэлцээрийг соёрхон батлах тухай хуулийн төсөл соёрхон батлах.</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Ажлын хэсэг оруулаарай. Хөдөлмөр, нийгмийн хамгааллын сайд Чинзориг, мөн яамны Төрийн нарийн бичгийн дарга Өнөрбаяр, мөн яамны бодлого, төлөвлөлтийн газрын даргын албан үүргийг түр орлон гүйцэтгэгч Хишигбаяр, мөн яамны Нийгмийн хамгааллын бодлогын хэрэгжилтийг зохицуулах газрын Нийгмийн даатгалын хэлтсийн дарга Батжаргал, мөн яамны Бодлого, төлөвлөлтийн газрын ахлах мэргэжилтэн Ганчимэг байраа эзлээрэй. Сайд Чинзориг сайд. Нийгмийн даатгалын ерөнхий газраас агентлагийн дарга Зоригт дуудаарай. Агентлагийн нийгмийн даатгалын бодлогын хэрэгжилт судалгааны газрын дарга Ганцэцэг ирсэн байна. Чинзориг сайдыг, Зоригт дарга хоёртоо яаралтай дууд. Хуулийн төслийн талаарх танилцуулгыг Улсын Их Хурлын гишүүн, Засгийн газрын гишүүн-Хөдөлмөр нийгмийн хамгааллын сайд Чинзориг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С.Чинзориг: </w:t>
      </w:r>
      <w:r>
        <w:rPr>
          <w:rFonts w:cs="Arial" w:ascii="Arial" w:hAnsi="Arial"/>
          <w:lang w:val="mn-Cyrl-MN"/>
        </w:rPr>
        <w:t>Байнгын хорооны дарга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Засгийн газраас гадаад улсад ажиллаж амьдарч байгаа Монгол иргэдийн нийгмийн баталгааг хангах зорилгоор Монгол Улсын иргэд олноор оршин суудаг улстай нийгмийн хамгааллын салбарт Засгийн газрын хооронд хамтран ажиллах тухай хэлэлцээрийг байгуулан хэрэгжүүлж ажиллаж байгаа. Өнөөдрийн байдлаар Унгар, Бүгд Найрамдах Солонгос, Турк, Польш гэсэн улс орнуудтай нийгмийн хамгааллын салбарт хамтран ажиллах хэлэлцээр байгуулж, тухайн улс оронд ажиллаж байсан ажиллаж шимтгэл төлсөн хугацаагаа нэгтгэн тооцох, шимтгэл төлсөн хугацаанд ногдох тэтгэврийн харилцааг тэтгэвэр харилцан шилжүүлэх, нийгмийн хамгааллын тогтолцоонд давхар хамрагдахаас урьдчилан хэрэглэлтэйгээр хамт харилцан тохиролцон ажилла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илийн чанад Монгол Улсын Монгол иргэдийн судалгаагаар Бүгд Найрамдах Чех Улсад 8,8 мянган Монгол иргэн ажиллаж, амьдарч, сурч хөдөлмөрлөж байна гэсэн ийм судалгаа бол байна. Бүгд Найрамдах Чех Улсын дотоод хэргийн яамны мэдээлснээр Чех Улсад оршин сууж буй Монгол иргэдийн маань 65 орчим хувь нь тус улсад 5-25 жил амьдарч оршин суух эрх одоо авсан иргэд байна гэсэн ийм мэдээлэл байгаа. Монгол Улсын Гадаад харилцааны сайд Бүгд Найрамдах Чех Улсад хийсэн албан ёсны айлчлалын хүрээнд хоёр мянга арван есөн оны тавдугаар сарын хорины өдөр Прага хотноо нийгмийн хамгааллын салбарт хамтран ажиллах тухай Монгол Улс болон Бүгд Найрамд Чех Улс хоорондын хэлэлцээрт гарын үсэг зурж энэхүү хэлэлцээрийг албан ёсоор баталгаажуулаа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Уг хэлэлцээрийг соёрхон баталснаар Бүгд Найрамдах Чех Улсад ажиллаж нийгмийн даатгалын шимтгэл төлж буй Монгол иргэдийн нийт тэтгэврийн даатгалын харилцаа нь олон жилээр тасарч ирээдүйд тэтгэвэр авах эрх нь үүсэхгүй байсан байх эсвэл маш бага хэмжээний тэтгэвэр авах хүнд хүн хүрдэг хүндрэлийг шийдвэрлэнэ гэж бид бол үзэж байна. Энэхүү хэлэлцээр нийгмийн даатгалын сангаас олгох тэтгэвэр тэтгэмжийн тухай хууль нийгмийн даатгалын сангаас олгох үйлдвэрлэлийн осол мэргэжлээс шалтгаалсан өвчний тэтгэвэр, тэтгэмж төлбөрийн тухай хуульд зааснаас өөр журмаар тэтгэвэр тэтгэмжийн эрх үүсгэх, олгох харилцааг зохицуулсан тул олон улсын гэрээний тухай хуулийн 8 дугаар зүйлийн 8.1.3-т зааснаар Улсын Их Хурал заавал соёрхон батлах олон улсын гэрээ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элэлцээр соёрхон батлах тухай хуулийн төсөл нь Монгол Улсын Үндсэн хууль бусад хууль тогтоомжтой нийцэж байгаа бөгөөд хууль батлагдан гарснаар бусад хуульд нэмэлт, өөрчлөлт оруулах шаардлагагүй бөгөөд олон улсын болон нийгмийн даатгалын сангийн төсөвт нэмэлт хөрөнгийн эх үүсвэр шаардахгүй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айнгын хорооны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уль хэлэлцээрийн хэлэлцэх эсэхийг үзэл баримтлалыг хэлэлцэн дэмжиж өгөхийг хүсэж бай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ярлалаа. Асуулт асуух гишүүн байвал, алга байна. Энэ чинь зөвшилцөх нь орчихсон шүү дээ. Бид хэд хэлэлцчихсэн байгаа. Цогзолмаа гишүүнээр тасаллаа. Цогзолмаа гишүүн асуулт асуу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Ц.Цогзолмаа:</w:t>
      </w:r>
      <w:r>
        <w:rPr>
          <w:rFonts w:cs="Arial" w:ascii="Arial" w:hAnsi="Arial"/>
          <w:lang w:val="mn-Cyrl-MN"/>
        </w:rPr>
        <w:t xml:space="preserve"> Гишүүдэд энэ өдрийн мэндийг хүргэе. Бас чухал асуудал орж ирж байна. Зүгээр яг энэ хэлэлцээр гэхээсээ илүүтэй бас дэлхийн улс орнуудад энэ коронавирусийн нөхцөл байдалтай холбоотой маш олон одоо иргэд маань гадаадын олон улс орнуудад бол удаан болон богино хугацаагаар ажиллаж амьдарч байгаа. Албан болоод одоо албан бус байдлаар ажиллаж амьдарч байгаа. Энэ нөхцөл байдал маань ямар нэгэн одоо байдлаар ийм онцгой давагдашгүй ийм хүчин зүйл үүссэн үед бас төрийн одоо эрх зүйн одоо чадамжийг сайжруулах хүрээнд шаардлагатай одоо өөрчлөлтүүдийг хийх ийм нөхцөл байдлыг бид нар бас шаардаж байна л даа. Одоо маш олон найман мянга орчим иргэд гадаадын улс орноос эх орондоо ирье ээ гэсэн санал тавьчихсан байж байдаг. Тэр болгон одоо эрх зүйн болоод одоо нөхцөл байдлыг шийдээд явах ийм боломж бас одоо хараахан байхгү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лээр яг энэ гэрээ хэлэлцээр гэхээсээ илүүтэй нэг зүйлийг тодруулмаар байна. Ер нь одоо Нийгмийн хамгаалал, хөдөлмөрийн яаман дээр гадаадад албан болоод албан бусаар хөдөлмөр эрхэлж байгаа энэ иргэдийнхээ судалгаа тэр дундаа нийгмийн даатгалын шимтгэл одоо төлөөд явж байгаа энэ олон улсын гэрээ хэлэлцээрт хамрагдах бололцоотой ийм иргэдийнхээ судалгааг ер нь улс орон бүрээр шинэчлэн гаргасан ийм одоо тооцоо судалгаа та бүхэнд байна уу? Ганцхан Чех Улс гэхгүйгээр энэ олноороо одоо оршин сууж байгаа иргэдийнхээ асуудлыг цаашдаа одоо хамгаалаад эрх зүйн хувьд бас дэмжлэг туслалцаа үзүүлэх ийм нөхцөл байдал үүсэхгүй байх ийм аргагүй байна. Тийм учраас энэ орж ирж байгаа одоо асуудал гэхээсээ илүүтэй ер нь дэлхийн хамгийн олноороо иргэд маань ажиллаж байгаа энэ улс орнуудын жагсаалт ер нь ямархуу байна, хамгийн олон нь аль улсад байна вэ? Мэдээж Солонгос Улс дараа дараагийн улсууд байгаа бай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 одоо шинэчилсэн тооцоо бүртгэл судалгаа ер нь байна уу гэдэг энэ асуудлыг тодр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Чинзориг сайд.</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С.Чинзориг:</w:t>
      </w:r>
      <w:r>
        <w:rPr>
          <w:rFonts w:cs="Arial" w:ascii="Arial" w:hAnsi="Arial"/>
          <w:lang w:val="mn-Cyrl-MN"/>
        </w:rPr>
        <w:t xml:space="preserve"> Баярлалаа. Цогзолмаа гишүүний асуултад хариулъя. Бид Монгол Улсын иргэд олноор ажиллаж, хөдөлмөрлөж байгаа улс орнуудтай нийгмийн хамгааллын салбарт хэлэлцээр байгуулах ийм чиглэлээр бол ажиллаж байгаа. Би түрүүн хэлсэн одоогийн байдлаар бол Турк, Польш, Унгар, Солонгос гэсэн улсуудтай нийгмийн хамгааллын салбарт хэлэлцээр байгуулан ажиллаж байгаа. Ингээд Чех Улсдаа нийгмийн хамгаалах салбарт хэлэлцээр байгуулах, хэлэлцээрийг батлуулахаар оруулж ирж байна. Оросын Холбооны Улстай бас нийгмийн хамгааллын салбарт хамтран ажиллах Монгол Казахстан Улстай нийгмийн хамгааллын салбарт хамтран ажиллах гэсэн ийм одоо чиглэлээр бол хэлэлцээрүүд бол хийгдэж байгаа. Ялангуяа Казахстан Улсад ерээд оны эхээр маш олон мянган одоо бас Монголчууд гарч гэрээгээр бас ажилласан. Монголчууд их олноор одоо бас ажил хөдөлмөр эрхэлж байгаа орнуудын нэг нь бол Казахстан улс. Казахстан улстай нийгмийн хамгааллын салбарт хамтран ажиллах хэлэлцээр байгуулах ажил бол нэлээн ахиц бол нэлээн сайн одоо явагд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ид уг нь энэ дөрөвдүгээр сард хоёр талын ажлын хэсэг хуралдаж энэ хэлэлцээрийг эцэслэхээр бол ярьж байсан боловч энэ цар тахлын тархалттайгаас хамаараад бол хугацаа бол хугацаагүйгээр хойшилчхоод бол байгаа. Оросын Холбооны Улстай бас нийгмийн хамгааллын салбартай хамтран ажиллах хэлэлцээр бол үндсэндээ бас гарын үсэг зурах түвшиндээ бол одоо бас оччихсон байгаа ийм одоо бас түвшинтэй бол байна. Энэ цар тахал өвчин дэгдэж байгаатай холбоотойгоор гадаад улсад ажиллаж амьдарч буй Монголчууддаа бас анхаарах ийм одоо бас чиглэлээр онцгой комисс дээр бас өмнө нь бас нэгээс хоёр удаа бас яригдсан. Засгийн газраас Гадаад хэргийн сайдад бас тодорхой хэмжээгээр гадаад ажиллаж амьдарч буй Монголчуудынхаа талаар бас дэлгэрэнгүй судалгаа одоо бас гаргаж авч үзэх ийм одоо бас үүрэг чиглэл бас өгөөд ажиллаж байгаа гэж, би бол тэгж бол ойлгож байгаа гэсэн ийм бас тайлбарыг бас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Үг хэлэх гишүүн алга байна. Санал хураая. Нийгмийн хамгааллын тухай Монгол Улс болон Бүгд Найрамдах Чех Улс хоорондын хэлэлцээрийг соёрхон батлах тухай хуулийн төслийг дэмжье гэсэн томьёоллоор санал хураалт явуулъя. Санал хураалт. Арван гурван гишүүн оролцож 53,8 хувийн саналаар дэмжигдлээ. Чуулганы нэгдсэн хуралдаанд хуулийн төслийг хэлэлцсэн талаарх Байнгын хорооны санал, дүгнэлтийг илтгэхээр Ундраа гишүүнээр томилж байна.</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Дөрөвдүгээр асуудал. Хамтран ажиллах тухай Монгол Улсын Засгийн газар уур амьсгалын ногоон сан хоорондын хэлэлцээрийг соёрхон батлах тухай хуулийн төсөл.</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Ажлын хэсгийг оруулъя. Байгаль орчин, аялал жуулчлалын яамнаас Цэрэнбат сайд, мөн яамны Уур амьсгалын өөрчлөлт гадаад хамтын ажиллагааны газрын дарга Батжаргал, мөн яамны уур амьсгалын өөрчлөлт гадаад хамтын ажиллагааны газрын мэргэжилтэн Ананд. Уур амьсгалын өөрчлөлтийн асуудал хариуцсан тусгай элч Батжаргал гэсэн ажлын хэсгийг танилцуулж байна. Ажлын хэсэг эзэлье. Цэрэнбат сайд танилцуулга хийнэ. Ажлын хэсгийнхэн байраа эзэлье. Юу руу орж байя. Бусад асуудал руугаа орно. Цаг үеийн яаралтай асуудлууд байгаа. Энхбаяр гишүүний хувьд бэлэн байгаа юу, илтгэхэд танилцуулахад? Энэ асуудлыг ажлын хэсэг юу яаж, дараа нь, өнөөдөртөө гэхдээ багт хэлэлцэнэ. Цэрэнбат сайд ороод ирлээ. Танилцуулгаа хийе Цэрэнбат сайд. Байнгын хороогоор зөвшилцөх асуудлыг хэлэлцэж шийдсэн байгаа. Цэрэнбат сай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Цэрэнбат: </w:t>
      </w:r>
      <w:r>
        <w:rPr>
          <w:rFonts w:cs="Arial" w:ascii="Arial" w:hAnsi="Arial"/>
          <w:lang w:val="mn-Cyrl-MN"/>
        </w:rPr>
        <w:t>Байнгын хорооны дарга,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 Парисын хэлэлцээрийн хүрээнд үндэсний хувь нэмрийн зорилтоо хоёр мянга гучин он гэхэд 22.7 хувь бууруулахаар шинжлэн тодорхойлсон. Уур амьсгалын өөрчлөлтийн тухай Нэгдсэн Үндэстний Байгууллагын суурь конвенцын санхүүгийн механизм болох Уур амьсгалын ногоон сан нь жил бүр зуун тэрбум ам.долларыг уур амьсгалын өөрчлөлтийг сааруулах, дасан зохицох арга хэмжээнд зарцуулахаар төлөвлөснөөс нийт 10.3 тэрбум ам.долларын санхүүжилтийг бүрдүүлээд байна. Монгол улсын хувьд хоёр мянга хорин оны эхний улирлын байдлаар тус сангаар нийт 7 хөрөнгө оруулалтын төсөл батлуулсан бөгөөд үүний дотор Ногоон зээлийн сан байгуулах төсөл зэрэг багтсан бөгөөд түүнчлэн бэлэн байдлын хөтөлбөрийн хүрээнд 6 төсөл хэрэгжиж, 2 төслийн санал батлуулахаар хүргүүлээ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Уг сан нь буцалтгүй тусална, мөн хөнгөлөлттэй зээл, хоёрдогч зээл өмчийн санхүүжилт баталгаа болон төслийн хэрэгцээнд нийцүүлэн уян хатан нөхцөлтэй санхүүжилтийн хэрэгслүүдийг санал болгодог. Монгол Улс олон улсын түвшинд хүлээсэн үүрэг бүхий үүрэг болон үндэсний түвшинд тодорхойлсон тогтвортой хөгжлийн бодлого, уур амьсгалын өөрчлөлтийг сааруулах бодлогыг хэрэгжүүлэхэд тус сангийн дэмжлэг ихээхэн чухал ач холбогдолтой гэж үзэн хамтран ажиллах тухай Монгол Улсын Засгийн газар, Уур амьсгалын ногоон сан хоорондын хэлэлцээрийг батлах тухай асуудлыг Засгийн газрын хоёр мянга арван есөн оны тавдугаар сарын хорин есний өдрийн Улсын Их Хурлын Аюулгүй байдал, гадаад бодлогын байнгын хорооны хоёр мянга арван есөн оны аравдугаар сарын гуравны өдрөөр өдрийн хурлаар тус тус хэлэлцэн дэмжиж, Ерөнхий сайдын хоёр мянга арван есөн оны зуун гучин тав дугаар захирамжаар олгогдсон эрхийн дагуу Монгол Улсын Засгийн газрыг төлөөлж Байгаль орчин, аялал жуулчлалын сайд миний бие хоёр мянга арван есөн оны арван нэгдүгээр сарын хорин хоёрны өдөр гарын үсэг зуран баталгаажуулаа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д хамтран ажиллах тухай Монгол Улсын Засгийн газар Уур амьсгалын ногоон сангийн хоорондын хэлэлцээрийн хуулийн төслийг Улсын Их Хурлын чуулганаар хэлэлцүүлэн соёрхон батлуулахыг шийдвэрлэж өгнө үү. Анхаарал тавьсан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ярлалаа. Хуулийн төсөлтэй холбогдуулан асуулт асуух гишүүн байвал хариу өгье. Бат-Эрдэнэ гишүүнээр тасаллаа. Ундраа гэсэн асуулт асууя. Сүхбаатарын Батболд гишүүнийг нэмье. Асуулт асуух гишүүнээ Батболд гишүүнээр тасал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А.Ундраа</w:t>
      </w:r>
      <w:r>
        <w:rPr>
          <w:rFonts w:cs="Arial" w:ascii="Arial" w:hAnsi="Arial"/>
          <w:b/>
          <w:lang w:val="mn-Cyrl-MN"/>
        </w:rPr>
        <w:t xml:space="preserve">: </w:t>
      </w:r>
      <w:r>
        <w:rPr>
          <w:rFonts w:cs="Arial" w:ascii="Arial" w:hAnsi="Arial"/>
          <w:lang w:val="mn-Cyrl-MN"/>
        </w:rPr>
        <w:t xml:space="preserve">Цэрэнбат сайдаас хоёр асуулт байна. Нэг нь бол за энэ Уур амьсгалын ногоон сангийн Монголд хэрэгжиж байгаа төслүүдийн талаар төслүүдийн нийт тоог хэллээ. Яг ямар, ямар төсөлд төслүүд хэрэгжиж байгаа талаар арай жаахан тодруулж хэлнэ үү. Төслүүдийн хамрах хүрээ, үргэлжлэх хугацаа зэргийг товчхон илүү сайн байна. Хоёрдугаарт тогтвортой хөгжлийн зорилтуудын хэрэгжилтийг эрчимжүүлэх талаар төсвийг тогтвортой хөгжлийн зорилттой уялдуулж төлөвлөх энэ асуудлыг бол хоёр мянга арван найман оны төсвийг эрүүл мэндийн салбарт, арван есөн оны төсвийг, хорин оны төсвийг уучлаарай, Байгаль орчин, аялал жуулчлалын салбарт гэж Тогтвортой хөгжлийн зорилт тулгуурласан. Зорилтыг хэрэгжүүлэхэд эрчимжүүлэхэд зориулсан тийм төсвийн төлөвлөлтийг бол хийж баталсан байгаа Улсын Их Хурлаас.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Уур амьсгалын ногоон сангаас санхүүжиж байгаа энэ төслүүд дэмжлэг зээл тусламж эдгээр нь одоо сая тэр тогтвортой хөгжлийн зорилтыг хэрэгжүүлэхэд зориулсан, эрчимжүүлэхэд зориулсан төсвийн одоо хэр зэрэг дэм болж байгаа вэ? Та зүгээр Засгийн газрын гишүүний хувьд, хариуцсан сайдын хувьд энэ тэрний одоо баримжааг нөлөөллийн үнэлгээг ойролцоогоор ч болтугай хэлбэл сайн байна. Ер нь Тогтвортой хөгжлийн зорилтыг хэрэгжүүлэх ажлыг байгаль орчны салбарт энэ төсвийн төлөвлөлтийг хийхэд бол бас харьцангуй үр дүнтэй хийж чадсан танай яамны хамт олны зүгээс. Тэгэхээр энэ дээр бол Сангийн яам, Байгаль орчны яам бол бас их боломжийн дажгүй ажилласан гэж харагд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талын мэдээллийг бас олон нийтэд хүргэх өөрөөр хэлбэл төсвийг хөгжлийн бодлоготойгоо уялдуулж төлөвлөх, тэгснээрээ олон хэсэг хуваах гэлгүйгээр үндэсний хэмжээнд хөгжлийн болон одоо тулгамдаж байгаа асуудлуудыг шийдвэрлэхэд зориулж чадаж байна гэдэгт бол бас энэ салбартаа манлайлал үзүүлж болж байгаа гэдгийг бас бусдуудад нь үлгэр болгож харуулах тийм шаардлага байгаад байгаа юм. Тэгэхээр энэ хийсэн ажлаа гаргаж, тайлбарлах тал дээр бас анхаарвал сайн байна. Тэгэхээр хоёр асуулт. Нэг нь бол энэ харилцан хамаарал нөгөөдөх нь хэрэгжиж байгаа төслийн талаар.</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Цэрэнбат сайд хари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Н.Цэрэнбат:</w:t>
      </w:r>
      <w:r>
        <w:rPr>
          <w:rFonts w:cs="Arial" w:ascii="Arial" w:hAnsi="Arial"/>
          <w:lang w:val="mn-Cyrl-MN"/>
        </w:rPr>
        <w:t xml:space="preserve"> Монгол Улс Парисын хэлэлцээрийг нэгдсэн эхний орнуудын тоонд ордог. Энэ хүрээндээ бас Монгол Улсад уур амьсгалын өөрчлөлтийг бууруулах чиглэлээр одоо түрүүн хэлсэн 7 хөрөнгө оруулалтын төслийг батлуулсан байгаа. Үүний дотор ихэнхдээ бол одоо сэргээгдэх эрчим хүчний чиглэлээр бид нар төслүүдийг хэрэгжүүлээд амжилттай одоо энэ үйл ажиллагаа хэрэгжээд явж байгаа гэдгийг хэлэх байх. Мөн бусад чиглэлээр бид нар одоо бэлтгэл хангах цаашид бид энэ чиглэлүүд дээр гаднын зээл тусламж, нэн ялангуяа уур амьсгалын өөрчлөлтийг бууруулах чиглэлийн дэлхийн том санхүүжилтийг авах үүднээс ажиллаж байгаа. Энэ гээд олон улсын төсөл хөтөлбөрүүдийн нэг одоо төвөгтэй тал нь бид олон жил өөрсдийнхөө талаарх мэдээллээ мэргэжлийн экспертүүдийн дүнгээр дүгнэлт гаргуулж, тэнд одоо хандах бай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ээр нь энэний дараа удирдах зөвлөлөөр батлагдаж, дараа нь санхүүжилтийн механизм эхэлдэг. Мөн сүүлийн үед хамгийн амжилттай болсон нь бид нар бол хагас тэрбум долларыг хагас сая тэрбум долларыг нэн хөнгөлөлттэй одоо агаарын бохирдлыг бууруулах чиглэлээр, орон сууцын одоо нөхцөлийг өөрчлөх гэдэг дээр одоо батлагдаад ингээд ажиллаад явж байгаа. Мөн бид нар одоо цахилгаан эрчим хүчний алдагдлыг бууруулах чиглэлээр бас төслүүд хэрэгжээд явж байна. Одоо бид нар Монголын санхүүгийн ногоон корпорацыг албан ёсоор сангийн яамтайгаа ярилцаад байгуулагдчих юм бол бас бид нарын яриад байдаг уур амьсгалын өөрчлөлтийг бууруулах, хүлэмжийн хийн ялгарлыг багасгах энэ чиглэлүүдээр бид нар нэн хөнгөлөлттэй зээлийг бас авах ийм өөрийн гэсэн ийм бүтэцтэй бий болж эхэл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мнө нь Хасбанк бол энэ Уур амьсгалын ногоон сангийн одоо дамжуулан зээлдүүлэгч байсан бол одоо бусад банкнуудаас хүсэлтээ өгөөд энд оролцоод явж байгаа гэдгийг. Тогтвортой хөгжлийн зорилтуудыг хэрэгжүүлэхэд бол үнэхээр бид нар бол байгаль орчны салбарт зарцуулж байгаа нийт бүх төсвөө л Монгол Улсын Засгийн газар уур амьсгалын өөрчлөлтийг бууруулахад зориулж байна гэж ярьж, энд шаардлагатай нэмэлт шаардлагатайгаа гаднын зээл хөтөлбөрөөс гуйж авдаг. Яг тусгайлан бол одоо уур амьсгалын өөрчлөлтийг бууруулахад гэж одоо цаашид бид улсын төсөв дээрээ тодорхой хэмжээний мөнгөн дүн суулгаад явах юм бол гаднаас ирэх дэмжлэгийн хэмжээ маань яг тэр хэмжээгээр бас нэмэгдэх боломж байдаг гэдгийг бас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Сая та хэллээ. Тогтвортой хөгжлийн зорилтод тулгуурласан шинэ төсвийн төлөвлөлтийг хийсний хүрээнд бас гурав орчим тэрбум төгрөгийн санхүүжилтийг Байгаль орчин аялал жуулчлалын яаманд бас энэ дагуу нэмэгдэж орж ирсэн байгаа. Энэний ажлын үр дүн гараад ирэхэд цаашид бас зөв зүйтэй ажлууд маань үргэлжлээд явна гэж хэлье.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дмаанямбуугийн Бат-Эрдэнээс асуулт асууя. Оюундарь гишүүний нэрийг нэмээрэй, асуулт асуух г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Бат-Эрдэнэ:</w:t>
      </w:r>
      <w:r>
        <w:rPr>
          <w:rFonts w:cs="Arial" w:ascii="Arial" w:hAnsi="Arial"/>
          <w:lang w:val="mn-Cyrl-MN"/>
        </w:rPr>
        <w:t xml:space="preserve"> Баярлалаа энэ төслийг дэмжиж байгаа. Тэгээд Уур амьсгалын ногоон сан хооронд Засгийн газар байгуулсан энэ хэлэлцээрээр одоо ер нь өмнө нь хэчнээн хэмжээний хөрөнгө авсан юм бэ? Одоо ямар хэмжээний хөрөнгө авахаар төлөвлөж байгаа юм. Өмнө нь хэрэгжсэн төслүүд маань хэр үр дүнтэй болсон гэж үзэж байгаа юм. Энэ гаднаас орж ирсэн зээл, энэ хөрөнгийн асуудалд одоо зарцуулалт нь нэг эрх мэдэлд ойрхон байгаа хүмүүс холбогддог. Тэгээд энэ бол арай тийм юм гардаггүй байлгүй гэж би бол ингэж найдах юм. Тэгээд ер нь одоо хэрэгжиж байгаа энэ төсөл маань хэр ил тод нээлттэй байдаг юм тэр талаасаа. Ямар нэгэн хар сэр дагуулсан юм байдаг уу, ү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энэ чинь бол их олон хувилбартай авч ашиглаж болох юм байна шүү дээ. Буцалтгүй тусламжаар авч болох юм байна, зээлийн янз бүрийн хэлбэрээр одоо ашиглах тийм өргөн боломжтой юм байна л даа. Тэгэхээр зэрэг энэ боломжийг л алдахгүй байх хэрэгтэй гэж би бас хэд хэдэн удаа Сангийн яам, та нөхдөд хэлээд байгаа. Санаачилгатай ажиллаж байгаа. Ялангуяа одоо энэ коронавирустэй холбоотой олон улсын одоо санхүүгийн байгууллагуудаас хөгжиж байгаа энэ буурай орнуудад тусламж дэмжлэг үзүүлэх ийм шийдвэр хэлэлцээр юмнууд явагдаж байгаа учраас энэ яриа хэлэлцээрийг нэлээн түргэн ажил шуурхайлах, тэгээд тэрийгээ баталгаажуулах, авах хэрэгжүүлэх энэ дээр одоо та бүхэн маань нэлээн санаачилгатай сайн ажиллаж үзээрэй гэдгийг би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иний асуусан нэг асуултад асууж хариулж үзээрэй. Ер нь бол өнөөдөр одоо хүн төрөлхтний өмнө тулгараад байгаа энэ аюултай одоо өвчин тахалтай холбоотой юм бол явж, явж энэ байгаль орчинтой холбоотой. Энэ хүрээлэн байгаа байгаль орчиндоо ер нь хандлага их тааруу байсны хариу болж ирж байна гэж энэ олон улсын эрдэмтэд судлаачид хүмүүсүүд бол хэлээд байна шүү дээ. Тэгээд тийм учраас энэ дээр бол жаахан анхаарал тавих учиртай байх гэж би бол ийм зүйлийг хэлье. Монгол орны одоо байгаль орчны нөхцөл байдал бол тун амаргүй ийм байдалтай байгаа. Энэ уул уурхайгаас холбоотой, хүний буруутай үйл ажиллагаанаас шалтгаалсан энэ цөлжилт, усны хомсдол, байгаль орчны одоо доройтол бол хэрээсээ хэтэрч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энэ дээр бол энэ Засгийн газар нэлээн шийдвэрлэх арга хэмжээ авч байгаа. Арван жилийн өмнө одоо батлагдсан энэ байгаль экологийн тэнцвэрийг хадгалах гол бүс нутгууддаа уул уурхайн үйл ажиллагааг хязгаарлая гэж Урт нэртэй гэж нэрлэгддэг энэ хууль бодлого гараад арван жилийн хугацаанд бол ер нь тун хэрэгжээгүй өнөөдөртэй золгосон. Гэтэл бол одоо сүүлийн хоёр гурван жилийн хугацаанд бол энэ Засгийн газар нэлээн эрчимтэй арга хэмжээнүүд авч байгаа. Энд бол иргэд олон түмний зүгээс бол тун одоо талархалтай байгаа гэдгийг би бас хэлье гэж ингэж бодо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Цэрэнбат сайд.</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Н.Цэрэнбат:</w:t>
      </w:r>
      <w:r>
        <w:rPr>
          <w:rFonts w:cs="Arial" w:ascii="Arial" w:hAnsi="Arial"/>
          <w:lang w:val="mn-Cyrl-MN"/>
        </w:rPr>
        <w:t xml:space="preserve"> Бат-Эрдэнэ гишүүний асуултад хариулъя. Түрүүн хэлсэн бид өмнөх төсөл хэрэгжүүлэхийн өмнө одоо тухайн төсөл ямар ач холбогдолтой нийт. Уур амьсгалын өөрчлөлтөд ямар дүн авчрах юм, ямар концепцоор хэрэгжүүлэх юм гэдэг асуудлаараа бид урьдчилж ханддаг. Тэгээд тодорхой хугацааны дараа тухайн одоо төсөл Уур амьсгалын ногоон сан дэмжигдээд ирэхээр тухайн сан маань өөрөө одоо дэлхий дахинд байдаг нээлттэй ил тод засаглал нь одоо зөв банк санхүүгийнхээ байгууллагуудаар дамжуулан олгодог байгаа. Энэ дээр бол Монгол улсаас Хас банк одоо эхний ээлжид одоо сэргээгдэх эрчим хүчийг дэмжих болон мөн одоо хүлэмжийн хийн ялгарлыг бууруулах төслүүдийг өгсөн байгаа. Тэгээд мөн одоо Азийн хөгжлийн банк бол тэр агаарын бохирдолтой холбогдуулаад хямд өртөгтэй орон сууцыг одоо санхүүжүүлэх зээлүүдийг одоо хэрэгжүүлнэ гэж хэрэгжүүлэхээр шийдэгдсэ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таны хэлсэн асуудал дээр бас ил тод олон улсынхаа шаардлагын дагуу явж байгаа. Тэгээд эрх мэдэлтэй хүмүүсийн хувьд ингээд хуваарилагдаад авагдсан юм одоогоор байхгүй байна. Бэлтгэл ажил хангагддаг, тэрэнд хамрагддаг тухайн асуудал үнэхээр шийдэх зайлшгүй гэвэл тухайн төслийг одоо дэмжсэн олон улсын стандартад нийцүүлсэн санхүүжилтийг нь одоо буцалтгүй тусламж байдлаар одоо Уур амьсгалын ногоон сан өгдөг байгаа. Тэгээд ажлын хэсэг нэмээд тодорхой нэмэлт хариулт өгчи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Хэддүгээр, 3 дугаар микрофон. Өөрийгөө танилцуулаарай. Батжаргал хариул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Батжаргал: </w:t>
      </w:r>
      <w:r>
        <w:rPr>
          <w:rFonts w:cs="Arial" w:ascii="Arial" w:hAnsi="Arial"/>
          <w:lang w:val="mn-Cyrl-MN"/>
        </w:rPr>
        <w:t>Миний нэр Батжаргал. Уур амьсгалын ногоон сангийн үндэсний зохицуулагчийн ийм үүрэгтэй. Тэгэхээр яг өнөөдрийн байдлаар албажсан хэрэгжих шатандаа ороод явж байгаа Уур амьсгалын ногоон сангаас чадавх бэхжүүлэх, судалгаа хөрөнгө оруулалтын чиглэлийн нийт төслийн дүн яг Уур амьсгалын ногоон сангаас одоо Монгол зориулж гаргасан хөрөнгийн хэмжээ 230 сая орчим доллар болж байгаа. Бусад хамтран санхүүжүүлэгч ороод ингээд одоо батлагдсан албадсан төслийн дүн гэх юм бол нэлээд том тоо 820 гаруй сая долларын хэмжээнд хүрч байгаа. Тэгэхээр энэнээс одоо томхон төслийн түрүүн Цэрэнбат сайд ярилаа. Улаанбаатар хотод орлого нь ирсэн эко хороолол арван мянган айлын сууцын төсөл одоо эхлэх гэж байна. Одоо бидэнд таван төсөл оруулчихсан удирдах зөвлөлөөр хэлэлцэх шатанд ороод явж байгаа. Хэрэгжүүлэхэд баталгаа гэдэг нь юу гэхээр Уур амьсгал ногоон сангийн маш хатуу юу байна гэхээр итгэмжилсэн байгууллагаар дамжуулж эргэлдүүлж, итгэмжилсэн байгууллага маань маш олон шалгуур давж байж, том хэмжээний төслийг хэрэгжүүлэх, санхүүгийн элдэв зөрчил гаргахгүй баталгаа өгсөн ийм байгууллага Монголоос анх удаа Хас банк шалгарч энэ одоо дамжуулан гүйцэтгэгчээр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Хас банк бол жижиг төслийг хэрэгжүүлэх 50 сая хүртэл доллар л төслийг л хэрэгжүүлэх эрхтэй. Тэрнээс давсан юмыг бол бид нар одоо НҮБ-ын мэргэжлийн хөтөлбөр юм уу, Азийн хөгжлийн банк, Европын сэргээн босголтын банк, нийтийн байгууллагуудаар дамжуулдаг. Тэгэхээр төсвийн зарлагын сахилгын хувьд бол мэргэжсэн итгэмжлэгдсэн байгууллагаар дамжуулж байгаа учраас энэ талаар одоо элдэв тийм зүйл гарах учиргүй гэж бодож бай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тболд гишүүн асуулт асуу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С.Батболд:</w:t>
      </w:r>
      <w:r>
        <w:rPr>
          <w:rFonts w:cs="Arial" w:ascii="Arial" w:hAnsi="Arial"/>
          <w:lang w:val="mn-Cyrl-MN"/>
        </w:rPr>
        <w:t xml:space="preserve"> Баярлалаа. Манай Засгийн газар энэ Уур амьсгалын ногоон сан хооронд хэлэлцээр соёрхон батлах тухай оруулж байгаа юм байна асуудал. Үүнийг бол дэмжиж байна. Энэ бол ач холбогдолтой. Зүгээр энэ дээр яах вэ бас нэг тийм тодруулах бас хэлэх ганц нэг зүйл асуух зүйл байна л даа. Энэ ингээд Парисын хэлэлцээрийн тухай ингээд бас энэ уур амьсгалын асуудлаар олон улсын нэг нэгдэл юу гарч байна вэ гэхээр зарим нэг том гишүүн орнууд чинь орлоо, гарлаа гэх юм, орохгүй байна гэх юм. Тухайлбал Америкийн Нэгдсэн Улс гээд л ингээд л. Энэ чиг хандлага маань энэ сангийн үйл ажиллагаанд ямар байдлаар одоо санхүүжилтийн хувьд ч тэр мөн өргөн далайц хүрээний хувьд ч тэр нөлөөлөхөөр байна уу гэж би зүгээр ерөнхий асуул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агаад тэгж байна гэхээр хоёр мянга хорин онд жил бүр зуун тэрбум хэмжээний одоо энэ санхүүжилт бий болгоно гэж төлөвлөж байсан бол одоогоор нэг арван тэрбум орчим байна гэж ярьж байгаа нь зүгээр тэр хэмжээгээр бас хөгжиж байгаа орнуудад орох оролцоо боломж нь бас хязгаарлалт гарах вий. Бид тэр агуулгаар нь манай улс нэлээн тийм тодорхой зорилготой Засгийн газар нь дэмжиж байгаа энэ томоохон хөтөлбөрийг оруулж одоо бас энд ярих нь зүйтэй юм болов уу гэж ингэж зүгээр бодож байгаа юм л даа. Жишээлбэл бид тэр чиглэлээр ямар юм гэхээр яг тулгамдсан олон асуудлууд байгаа. Гишүүд маань ярьж байгаа. Нэг том асуудал бол цөлжилтийн асуудал шүү дээ. Хавтгайдаа ер нь цөлжилтийн тухай ярьж байгаа. Үнэхээрийн бодит байдал тийм байгаа. Дал гаруй Монгол улсын нутаг дэвсгэрийн дал гаруй хувь нь одоо цөлжилтийн ийм одоо байдалтай байна гэж.</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энэ цаашлах тусам улам хүндрэх ийм юутай байна аа гэж ярьдаг шүү дээ. Яг тэр агуулгаар бас бүүр одоо арван нэгэн онд байхаа бид чинь Засгийн газрын хурлаа бүр говьд очиж хийж ер нь цөлжилтийн эсрэг олон улсын хамтын нийгэмлэгийн анхаарлыг байгаль орчны сангуудын дэмжлэгийг авах зорилгоор хүртэл Засгийн газрын хуралдаанаа хүртэл хийж байсан бидэнд ийм туршлага байгаа шүү дээ. Тэгвэл ийм хэмжээгээр бодлогын түвшинд одоо гаргаж энэ асуудлууд энэ цөлжилттэй холбоотой асуудлыг бол томоохон манай одоо хүсэлт болгож ингэж тавих тийм боломж бий юу гэж нэгдүгээр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эдээж хэрэг одоо тодорхой банк байгууллагууд тодорхой түвшинд одоо тодорхой асуудлуудаа тухайлан сэргээгдэх эрчим хүч эд нэрээр явж байгаа нь зөв зүйтэй л дээ. Үүнийг дэмжих ёстой, дэмжиж байна. Гэхдээ бүхэлд нь бол тийм бодлогын чанартай ялангуяа улс орны нийтлэг томоохон асуудал хөдөө аж ахуй, мал аж ахуй, газар тариалан ер нь бүхэлдээ энэ ногоон бүс гэдэг энэ агуулгыг дэмжих ёстой. Цөлжилтийн эсрэг гэдэг ийм маш өргөн хэрэгцээ, өргөн ийм одоо хөтөлбөрөө дахин одоо боловсруулж гэдэг юм уу, шинэчлээд энэ ногоон сангийн хүрээнд дэмжлэг авах талаар ярилцах ийм боломж байгаа юу? Яагаад гэвэл ийм шаардлага байна гэж үзэж байна шүү дээ. Энэ асуултыг түрүүчийн бас зарим тодруулгууд тайлбартай хамт хэлж өгнө үү гэж хүс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3дугаар микрофон Батжаргал дарга хариулах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Х.Батжаргал: </w:t>
      </w:r>
      <w:r>
        <w:rPr>
          <w:rFonts w:cs="Arial" w:ascii="Arial" w:hAnsi="Arial"/>
          <w:lang w:val="mn-Cyrl-MN"/>
        </w:rPr>
        <w:t xml:space="preserve"> Тэгэхээр Америкийн нэгдсэн улсын Парисын хэлэлцээрт нэгдээгүй бол энэ одоо Америкийн нэгдсэн улсын анхны уур амьсгалын өөрчлөлтөөс бол хандаж байгаа хандлага бас биш л дээ. Китогийн одоо конвенцын хэрэгжүүлэх үндсэн механизм улсын Китогийн протоколд Америк ганцаараа нэгдээгүй. Ийм учраас Китогийн протокол үндсэн амжилтад хүрээгүй учраас аргагүй эрхэнд Парисын хэлэлцээрийг шинэ гэж, шинэ бичиг баримтыг гаргаж ирсэн. Ингээд Америк анхнаас нь нэгдээд, гарын үсэг зурчхаад өмнөх Засгийн газрын үед нь одоо энэ Засгийн газар нь гаргана гэсэн мэдэгдэл хийчихсэн байгаа болохоос Америк одоо гараагүй байгаа л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арахын тулд тодорхой болзол хангадаг. Энэ арван нэгэн сард хүртэл шийднэ. Тэгэхдээ ногоон санд өгч байгаа мөнгөө эргүүлээд татаж байгаа. Тэрнээс болоод бусад улсууд ер нь энэ ногоон санг нь хэрэггүй юм байна гэж үзээгүй. Харин ч одоо том орнууд одоо ялангуяа европын Герман, Франц, Англи мэтийн орнууд урьд нь өгсөн хувийн нэмрээ дандаа хоёр дахин өсгөсөн. Ийм байдлаар одоо дэлхийн хэмжээнд энэ асуудал үнэхээр зайлшгүй дэмжлэг хэрэгтэй гэдгээ ойлгож байгаа учраас одоо Америкийн Засгийн газрын одоогийн Засгийн газрын энэ хандлага бол одоо их хүнд байдалд оруулаагүй гэж үзэж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Цөлжилтийн тухайд бол юу л даа Парисын хэлэлцээрийн үндсэн зорилго бол одоо хүлэмжийн хийг бууруулах замаар уур амьсгалын өөрчлөлтийн эрчийг сулруулах, тэгээд ядуу буурай орнуудад голдуу энэ уур амьсгалын өөрчлөлтийн улмаас эдийн засаг нийгмийн амьдралд учирч байгаа дарамтыг бууруулах ийм дэмжлэг үзүүлдэг. Манай улсын хувьд нэг жаахан зовлон бий. Яагаад гэхээр манай улс буурай хөгжилтэй орон биш. Хөгжиж байгаа орон биш. Одоо дунд орлого дөхсөн орны тоонд орчихсон учраас одоо ялангуяа буцалтгүй тусламж хөнгөлөлттэй зээлийг  авах боломж хязгаарлагдмал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одоо цөлжилтийн асуудлыг, дасан зохицох бас цөлжилт, юу уур амьсгалын өөрчлөлт улмаас одоо нутгийн иргэдийн амьдралд бий болж байгаа бэрхшээлийг бид маш тод томруун судалгаа дүгнэлтээ гаргаж өгөх юм бол тийм төсөл санал болгох бололцоотой. Гэхдээ одоо оруулсан төслүүд бол үндсэндээ цөлжилтийн одоо элементүүд орж байгаа ямар хэмжээгээр.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Оюундарь гишүүн</w:t>
      </w:r>
      <w:r>
        <w:rPr>
          <w:rFonts w:cs="Arial" w:ascii="Arial" w:hAnsi="Arial"/>
          <w:b/>
          <w:lang w:val="mn-Cyrl-MN"/>
        </w:rPr>
        <w:t xml:space="preserve"> </w:t>
      </w:r>
      <w:r>
        <w:rPr>
          <w:rFonts w:cs="Arial" w:ascii="Arial" w:hAnsi="Arial"/>
          <w:lang w:val="mn-Cyrl-MN"/>
        </w:rPr>
        <w:t xml:space="preserve"> асуулт асуу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Н.Оюундарь:</w:t>
      </w:r>
      <w:r>
        <w:rPr>
          <w:rFonts w:cs="Arial" w:ascii="Arial" w:hAnsi="Arial"/>
          <w:lang w:val="mn-Cyrl-MN"/>
        </w:rPr>
        <w:t xml:space="preserve"> Энэ хамтран ажиллах тухай Монгол Улсын Засгийн газар одоо уур амьсгалын ногоон сангийн хэлэлцээрийг соёрхон батлах нь бол туйлын зүйтэй. Тэгээд энэ яг хэлэлцээр дээр одоо манай Батжаргал сайд одоо бас үнэхээр энүүн дээр хүч хөдөлмөр гаргаж өчнөөн олон жилийн хугацаанд бас ажиллаж байгаад бас бүх энэ манай Аюулгүй байдал, гадаад бодлогын байнгын хорооныхноос танд бас талархал илэрхий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агаад вэ гэхлээр ерөөсөө энэ Нэгдсэн Үндэстний Байгууллагын суурь конвенц болох Биологийн олон янз байдлын тухай конвенц, Уур амьсгалын конвенц, цөлжилттэй тэмцэх конвенц энэ болгоны бас нэг Монгол Улсынхаа нүүр царай болоод явж байсан дэлхийд танигдсан ийм хүн өөрөө бас энэ Ногоон санг Монголд нутагшуулах, Монголд оруулж ирэх энэ ажил дээр анхнаасаа явж байсан. Тэгээд бас ингээд үр дүнгээ гаргаж ирж байгаа явдал нь бол бас их талархууштай байна. Яг өнөөдрийн байдлаар бол одоо хоёр зуугаад сая долларын ам.долларын бас энэ төслүүд төсөл хөтөлбөрүүд хэрэгжиж байна. Тэгэхдээ хэрэгжилт дээр нь бас нэг анхаарах ганц, хоёр зүйлүүд нэлээд их байгаа гэдгийг бас та нар бүгдээрээ бас мэдэж байгаа бай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ухайлбал гэхэд мэдээж одоо манай бодлого маань өөрөө төвлөрлийг сааруулах, цөлжилттэй тэмцэх энэ ажлууд дээр бас энэ байгаль орчны бодлого нэлээд түлхүү анхаарч байгаа. Тэр үүднээсээ үзэхээр энэ эко хорооллыг Улаанбаатар орчимд байгуулахаасаа илүү магадгүй хөдөө орон нутагт эдний энэ ажлын байрыг бий болгох, төвлөрлийг сааруулах дээрээ илүү их онцгой анхаарах нь зүйтэй юм болов уу гэсэн ийм бодол байна. Тэгэхээр энэ рүү хэрхэн энэ төсөл хөтөлбөрүүдээ чиглүүлж байгаа вэ гэсэн асуудал бай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 дахь асуулт маань болохоор одоо ерөөсөө л мэдээж аливаа энэ ногоон сангийн санхүүжилтийг илүү ард иргэдэд нийцтэй, илүү ойлгомжтой тэгээд энэ байгальтайгаа өөрөө үргэлж мөнхийн harmoned буюу одоо зохицож амьдарч байдаг энэ ард иргэд маань бол Монголчууд өөрсдөө. Тэр дотроо бол энэ яг хөдөөгийн иргэд малчид улсууд байгаа юм. Тэгэхээр тэр үүднээсээ яг энэ хөдөө орон нутгийг нь бас хөгжүүлэх тал дээрээ орон нутгийн иргэдэд түшиглэсэн энэ байгаль орчны менежментийг хэрхэн оруулж байна вэ? Тэр дотроо энийг орон нутгийн иргэдээ түшиглэсэн, хувийн сектороо оруулсан, энэ орон нутагт бас энэ хувийн компаниудын үйл ажиллагаа аж ахуйн нэгжүүдийн үйл ажиллагааг дэмнэсэн, банкны зохицуулалт орчихсон. Олон улсын байгууллагын зохицуулалт орчихсон ингээд ерөнхийдөө public partnership хэлбэртэй. Тэгсэн мөртөөсөө бас яг энэ ногоон сан энэ механизм нь өөрөө цогц байдлаар ажиллах тал дээр бас та нар нэлээд их анхаарлыг хандуулаач ээ гэж бас хүс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араагийн нэг асуудал маань бол тэртэй тэрэнгүй энэ covid-19-ийн энэ цар татагдлын үед бол дэлхий тэр чигээрээ өөрчлөгдөж байгаа. Дэлхий тэр чигээрээ өөрчлөгдөж байгаа Монгол ч гэсэн бас яг энэ өөрчлөлтөд таарч ингэж өөрийнхөө бодлогоо зохицуулж байгаа. Тэгэхээр энэ маань өөрөө ерөөсөө бид нар энэ байгаль орчиндоо хамгийн ээлтэй бодлого явуулах зайлшгүй шаардлагатай юм бэ гэдгийг тэртэй тэргүй дэлхийн энэ ертөнцийн бүх хүнд ухамсарт нь ойлгоод ирчхэж байгаа. Энэ цар тахлын үед одоо бас бид нар дасан зохицох, тэгээд магадгүй энэ үеэсээ хамгийн их байгальтайгаа ойрхон ээлтэй ажиллаж амьдардаг Монголчуудын хувьд энэ ногоон фондыг ашиглах ямар арга зам илүү байх тийм магадлалууд нь хэр байна вэ?</w:t>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нэ нь өөрөө бол мэдээж дэлхий дээр ингээд л гарч байгаа юмнууд нь covid-19-өөс боллоо л европын байгаль орчин ч гэсэн сэргэж байна. Америкийн байгаль орчин сэргэж байна. Антарктид сэргэж байна. Тэр …/минут дуусав/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Т.Аюурсайхан: </w:t>
      </w:r>
      <w:r>
        <w:rPr>
          <w:rFonts w:cs="Arial" w:ascii="Arial" w:hAnsi="Arial"/>
          <w:lang w:val="mn-Cyrl-MN"/>
        </w:rPr>
        <w:t>Нэг минут нэмж өгье. Оюундарь гишүүнд.</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Н.Оюундарь:</w:t>
      </w:r>
      <w:r>
        <w:rPr>
          <w:rFonts w:cs="Arial" w:ascii="Arial" w:hAnsi="Arial"/>
          <w:lang w:val="mn-Cyrl-MN"/>
        </w:rPr>
        <w:t xml:space="preserve"> Арктик сэргэж байна гээд. Энэ болгоныгоо бид нар илүү болгохын тулд магадгүй одоо тэр Ногоон сангийн итгэмжлэгдсэн байгууллага бол байгууллага одоогийн байдлаар зөвхөн Хас банк ажиллаж байгаа бол Хас банкнаасаа тэлсэн бодлого, ялангуяа энэ ногоон банкийг хөгжүүлэх тал дээр бүр засгаас ер нь ихээхэн анхаарч ажиллах хэрэгтэй байгаа. Тэгэхээр энийг нь одоо хэрэгжүүлж байгаа төсөл хөтөлбөрүүд тийм ээ, аж ахуйн нэгжүүдийн хийж хэрэгжүүлж байгаа төсөл хөтөлбөрүүд маань хэрхэн ногоон болох тал дээр илүү их анхаарах зайлшгүй шаардлагатай болоод байна. Тэгэхээр энэ банкнуудыг чадавхжуулах эд нарын чадавхыг улам их бэхжүүлэх тал дээр энэ ногоон сангийн механизм хэр их нөлөөлж байна вэ гэдэг ийм асуултууд бай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3 дугаар микрофон Батжаргал дарга хари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Батжаргал:</w:t>
      </w:r>
      <w:r>
        <w:rPr>
          <w:rFonts w:cs="Arial" w:ascii="Arial" w:hAnsi="Arial"/>
          <w:lang w:val="mn-Cyrl-MN"/>
        </w:rPr>
        <w:t xml:space="preserve"> Баярлалаа. Улаанбаатар хотын орлого нь ирсэн хорооллын асуудал бол яах вэ Улаанбаатар хотын агаарын бохирдол маш их хурцаар яригдаж байсан учраас энэ давхар үр ашиг гэдгээ энэ хүлэмжийн хий бууруулах, агаарын бохирдлын асуудлыг шийдэх гэдэг утгаар нь бид яасан. 10 мянган айлын орон сууцтай болгочих юм бол үндсэндээ тэр хэмжээгээр одоо зөвхөн яндангийн тоо цөөрөхөөс гадна, ариун цэврийн юу одоо бие засах газар энэ тэр гээд хөрсний бохирдол бууруулах олон давхар үр ашигтай байсан учраас энэ төслийн эхний ээлжид одоо явуулсан юм гээд. Энэ бол бас жижиг төсөл биш. Нийт дүнгээрээ 543 сая долларын төсөл явж байгаа. Тэгэхээр энийг бид нар амжилтай хэрэгжүүлж чадах юм бол бас олон давхар үр ашигтай. Тэгэхээр цаашдаа хөдөө орон нутаг руу одоо чиглүүлэх ёстой гэдэг мэдээжийн хэрэг. Энэ бол одоо маш зөв зүйтэй сан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агаад гэхээр ер нь олон улсын байгууллагууд нь ний нуугүй ярихад энэ төслөө хэрэгжүүлэхдээ голдуу төв нутгаар өөрөөр хэлбэл янз бүрийн тээвэр логистикийн зардал энэ тэрийн үүднээс төв нутаг руу ингээд их сонирхол яриад байдаг. Хязгаар нутгийг яг жинхэнэ уур амьсгалын өөрчлөлтөд шууд өртөж байгаа тэр хэсэг рүү ер нь хандах сонирхол багатай. Энийг бид зориуд ярьж, олон улсын байгууллагууд тайлбарлаж, жинхэнэ тэр уур амьсгалын өөрчлөлтөд өсөж байгаа хэсэг рүү хандуулна гэдэг юмыг бид нар ярьж байгаа. Тийм учраас таны гаргасан энэ саналыг бол одоо бид ярьж байгаа. Тэгэхдээ цаашдын нэг бол манай Засгийн газар Их Хурлын байр суурь гэдэг утгаар нь бид бас нэмж тайлбарлаж, ялангуяа ногоон хөгжлийн бодлого үзэл баримтлал саяын одоо Их Хурлаар батлахаар яригдаж байгаа алсын хараа энэ бичиг баримтад туссан зарчмын асуудлуудыг бид нь олон улсын байгууллагуудтай ярьж тайлбарлаж, үр өгөөжтэй хэрэгжүүлэх талаар одоо Байгаль орчин, аялал жуулчлалын яам, бусад холбогдох яаманд идэвхтэй ажиллах байх гэж ингэж бодож бай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Гишүүд асуулт асууж дууслаа. Үг хэлэх гишүүн алга байна. Санал хураалт явуулъя. Хамтран ажиллах тухай Монгол Улсын Засгийн газар Уур амьсгалын ногоон сан хоорондын хэлэлцээрийг соёрхон батлах тухай хуулийн төслийг дэмжье гэсэн томьёоллоор санал хураая. Санал хураалтад 12 гишүүн оролцож, 58,3 хувийн саналаар дэмжигдлээ. Байнгын хорооны санал, дүгнэлтийг Улсын Их Хурлын чуулганы нэгдсэн хуралдаанд илтгэхээр Оюундарь гишүүнийг томилж байна. Дараагийн асуудал. Долоон асуудал үлдсэн шүү гишүүдээ 11-ээс. Тавдугаар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в.Эрүүгийн хэргийн талаар эрх зүйн туслалцаа харилцан үзүүлэх тухай Монгол Улс Бүгд Найрамдах Хятад Ард Улсын засаг захиргааны онцгой бүс Макао хоорондын хэлэлцээрийг соёрхон батлах тухай хуулийн төсөл.</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Ажлын хэсгийг танилцуулъя. Хууль зүй, дотоод хэргийн сайд Нямдорж, мөн яамнаас Төрийн нарийн бичгийн дарга Билгүүн ирсэн байна. Яамны олон улсын гэрээ хамтын ажиллагааны газрын дарга Бат-Өлзий хүрэлцэн ирсэн байна. Яамны олон улсын гэрээ хамтын ажиллагааны газрын шинжээч Мандваа ирсэн үү? Хүрэлцэн ирсэн байна. Хуулийн төслийн талаарх танилцуулгыг Улсын Их Хурлын гишүүн Засгийн газрын гишүүн-Хууль зүй, дотоод хэргийн сайд Нямдорж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Ц.Нямдорж:</w:t>
      </w:r>
      <w:r>
        <w:rPr>
          <w:rFonts w:cs="Arial" w:ascii="Arial" w:hAnsi="Arial"/>
          <w:lang w:val="mn-Cyrl-MN"/>
        </w:rPr>
        <w:t xml:space="preserve"> Байнгын хорооны дарга, гишүү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акаотой эрүүгийн хэргийн талаар эрх зүйн туслалцаа харилцан үзүүлэх тухай хэлэлцээрийг арван зургаан оноос эхлүүлсэн. Ингээд арван долоон оны дөрвөн сарын хоёрны өдөр Хууль зүйн болон Аюулгүй байдлын байнгын хороодод урьдчилан танилцуулаад, цааш үзүүлэх эрх авсан. Энэ дагуу арван есөн оны зургаан сарын хорин зургаанд Макаогийн Хууль зүйн төрийн нарийн бичгийн дарга Монголд ажиллах үеэр эцэслэн үзэглэж гарын үсэг зурсан ийм хэлэлцээр байна. Одоо та бүхэнд энэ хэлэлцээрийг батлах саналыг оруулж байна. Нийтдээ хорин нэгэн зүйлтэй ийм стандарт гэрээ. Яг Макаогийн хувьд бол Монгол Улсын арван хоёр иргэн тэнд гэмт хэрэгт шийтгүүлж ялагдаж байгаа тоо байгаа. Манай улсад бол Макаогийн хэрэг ял эдэлж байгаа тохиолдол байхгүй. Шийтгүүлсэн. Хятад Ард Улстай энэ чиглэлээр байгуулсан гэрээнүүд манайд бай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Макао, Хонгконг хоёртой бол тусад нь гэрээ байгуулдаг ийм айлын талын журамтай ийм хуулийн дагуу энэ асуудал яригдаж байгаа гэдгийг танилцуулъя.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Хуулийн төсөлтэй холбогдуулан асуулт асуух гишүүн? Алга байна. Үг хэлэх гишүүн, байхгүй байна. Санал хураалт явуулъя. Эрүүгийн хэргийн талаар эрх зүйн туслалцаа харилцан үзүүлэх тухай Монгол Улс Бүгд Найрамдах Хятад Ард Улсын засаг захиргааны онцгой бүс Макао хоорондын хэлэлцээрийг соёрхон батлах тухай хуулийн төслийг дэмжье гэсэн томьёоллоор санал хураалт явуулъя. Санал хураалт. Зөвшилцөхийг нь байнгын хороогоор шийдчихсэн учраас ойлгомжтой асуудал байгаа. Санал хураалтад 12гишүүн оролцож 58,3 хувийн саналаар дэмжигдлээ. Хуулийн төслийг хэлэлцсэн талаарх Байнгын хорооны санал, дүгнэлтийг Улсын Их Хурлын чуулганы нэгдсэн хуралдаанд илтгэхээр Цогзолмаа гишүүнийг томилж байна. Эмэгтэйчүүдээрээ өнөөдөр нэлээн үүрэг даалгавар өгнө. Зургаадугаар асуудалд оръё.</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Зургаа.Гэмт этгээд шилжүүлэх тухай Монгол Улс Бүгд Найрамдах Социалист Вьетнам Улс хоорондын гэрээг соёрхон батлах тухай хуулийн төсөл.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Мөн ажлын хэсэг бол хэвээрээ Хууль зүй дотоод хэргийн яамнаас. Хуулийн төслийн талаарх танилцуулгыг Улсын Их Хурлын гишүүн Засгийн газрын гишүүн-Хууль зүй, дотоод хэргийн сайд Нямдорж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Ц.Нямдорж:</w:t>
      </w:r>
      <w:r>
        <w:rPr>
          <w:rFonts w:cs="Arial" w:ascii="Arial" w:hAnsi="Arial"/>
          <w:lang w:val="mn-Cyrl-MN"/>
        </w:rPr>
        <w:t xml:space="preserve"> Гэмт этгээд шилжүүлэх тухай Вьетнам улстай гэрээ байгуулахаар хоёр мянга арван долоон оноос ажиллаж эхэлсэн. Тэгээд арван есөн оны зургаан сард энэ гэрээний төслийг Хууль зүйн болон Аюулгүй байдлын байнгын хороонд урьдчилан танилцуулаад үзэглэх зөвшөөрөл авсан. Энэний дараа арван есөн оны долоон сард Вьетнамын Нийгмийн аюулгүй байдлын сайд Монгол Улсад айлчлах үеэр энэ гэрээнд эцэслэж гарын үсэг зурсан. Одоо та бүхэндээ энэ гэрээг эцэслэн батлуулах саналыг ор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г өнөөдрийн байдлаар бол Вьетнам улсын нэг иргэн манай улсад ял эдэлж байгаа. Манай улсын иргэн тэнд ял эдэлсэн шийтгүүлсэн тохиолдол хараахан гараагүй байна. Вьетнам улсад Монгол Улсын 71 иргэн оршин сууж, 40 орчим иргэн суралцдаг гэсэн ийм тооцоо байгаа. Цаашдаа ер нь энэ улсдаа иргэд хоорондын харилцаа улам нэмэгдэх ийм хандлагатай байгаа. Нөхцөл байдлыг харгалзан үзэж энэ эм тэтгээд шилжүүлэх тухай хоёр улсын хоорондын хэлэлцээрийг соёрхон батлахыг дэмжиж өгөхийг хүсье.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ярлалаа. Манай байнгын хороогоор өмнө нь зөвшилцөх асуудал орж дэмжигдсэн байгаа. Асуулт асуух гишүүн алга байна. Үг хэлэх, алга байна. Зөвшилцөх үеэрээ нэлээн асуултаа асуугаад манай гишүүд саналаа хэлчихсэн байгаа. Санал хураалт явуулъя. Гэмт этгээд шилжүүлэх тухай Монгол Улс Бүгд Найрамдах Социалист Вьетнам Улс хоорондын гэрээг соёрхон батлах тухай хуулийн төслийг дэмжье гэсэн томьёоллоор санал хураалт явуулъя. Санал хураалт. Цогзолмаа гишүүн. Санал хураалтад 12 гишүүн оролцож 58,3 хувийн саналаар дэмжигдлээ. Байнгын хорооны санал, дүгнэлтийг Улсын Их Хурлын чуулганы нэгдсэн хуралдаанд илтгэхээр Оюундарь гишүүнийг томилж байна. Долдугаар, одоо нөгөө яаралтай горимоор хэлэлцэх асуудлууд эхэллээ гэх гишүүдээ. Цаг үеийн коронавирус цар тахлын халдвараас урьдчилан сэргийлэх чиглэгдсэн чухал асуудлууд байгаа. Долоо дахь асуудал бо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Долоо.Коронавируст халдвар coivd-19-ийн цар тахлаас урьдчилан сэргийлэх, тэмцэх тухай хуулийн төсөл болон холбогдох бусад хуулийн төсөл хэлэлцэх эсэх.</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Энэ бол нэг удаагийн бас хууль. Цаг үеийн шаардлагаар бие даасан хууль тийм Жадамбын Энхбаяр болон Хишгээгийн Нямбаатар нарын гишүүд өргөн барьсан байгаа. Өнөөдөр бас нэлээн олон асуудлыг бас хуулийн дагуу зохицуулах шаардлагатай байгаа. Урьдчилан сэргийлэхэд чиглэгдсэн хорио цээрийн дэглэм тогтооход чиглэгдсэн мөн одоо хуулийн хариуцлагын талаар хууль зөрчигчдөд оногдуулах хариуцлагын талаар. Ажлын хэсгийг байраа эзлэхийг хүсье. Хууль зүй, дотоод хэргийн ажлын хэсэг бол Төрийн нарийн бичгийн даргаар ахлуулсан ажлын хэсэг Билгүүн дарга ирсэн байна. Мөн яамны Хууль зүйн бодлогын газрын дарга Сайнзориг хүрэлцэн ирсэн байна. Мөн яамны мөн газрын ахлах мэргэжилтэн Амгалан. Сангийн яамнаас Сангийн яамны Хуулийн газрын дарга Энхболд, Гадаад харилцааны яамнаас Ази номхон далайн орнуудын газрын дэд захирал Энхтайван, Ажлын хэсгийг оруулаарай. Эрүүл мэндийн яамнаас Хуулийн хэлтсийн дарга Ганзориг, Хил хамгаалах ерөнхий газраас хилийн боомтын аюулгүй байдал, шалган нэвтрүүлэх газрын дарга Мягмардорж, Цагдаагийн ерөнхий газраас Хуулийн хэлтсийн дарга Нямдаваа, Онцгой байдлын ерөнхий газраас бодлого, зохицуулалт хамтын ажиллагааны газрын стратеги, төлөвлөлтийн хэлтсийн дарга Баянмөнх, Гаалийн ерөнхий газраас Гаалийн зөрчилтэй тэмцэх хэрэг бүртгэх газрын орлогч дарга Очгэрэл, Зэвсэгт хүчний Жанжин штабаас Зэвсэгт хүчний Жанжин штабын ажиллагааны удирдлагын газрын ахлах мэргэжилтэн Тамир, Мэргэжлийн хяналтын ерөнхий газраас Хууль зүйн мониторингийн хэлтсийн ахлах мэргэжилтэн Мөнхбаяр.</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Ингээд ажлын хэсэг хүрэлцэн ирсэн байгаа. В зааланд байна. Г зааланд бас манай ажлын хэсгийн зарим гишүүд байрласан байна. Энэ Жанжин Сүхбаатарын танхимд мөн одоо ажлын хэсгийн зарим гишүүд хүрэлцэн ирсэн байна. Ингээд ажлын хэсгийг танилцууллаа. Хуулийн төслийн талаарх танилцуулгыг хууль санаачлагч гишүүн Жадамбын Энхбаяр хий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xml:space="preserve">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кронавирус халдвар буюу энэ covid-19 цар тахлаас урьдчилан сэргийлэх тэмцэх тухай хуулийн төслийг Улсын Их Хурлаас өгсөн үүргийн дагуу боловсруулаад өргөн барихаар бэлэн болсон. Нөхцөл байдлыг та бүхэн маань мэдэж байгаа. Өнөөдрийн байдлаар 2,5 сая хүн өвчлөл бүртгэгдсэн. Нас барсан хүний тоо олон зуун мянгаар хэмжигдэж байна. Монгол улсын тухайд гучин тав дахь иргэн маань халдвар авсан нь тодорхой болж, түүний эхний хавьтал хүрээ гэхэд л 60 орчим хүнээр хэмжигдэж байгаа ийм нөхцөл байдал байна. Дэлхий дахинд тараад байгаа энэ вирус халдварын цар тахлын улмаас Монгол Улсын Үндэсний аюулгүй байдал нэн ялангуяа хүн амын эрүүл мэнд, нийгэм, эдийн засгийн тогтвортой байдалд үзүүлж байгаа энэ сөрөг нөлөө учруулах хохирол нь гамшгийн түвшинд хүрээд байгааг бид бас ойлгох ёс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ганц Монголоор биш, дэлхийн нийгэм, эдийн засаг, улс төрийн нөхцөл амьдралд бол маш хүчтэй нөлөөлж байна. Иймд Засгийн газраас өндөржүүлсэн болон бүх нийтийн бэлэн байдлын зэрэгт шилжүүлсэн хугацаанд коронавирус халдварт covid 19-ийн цар тахлаас урьдчилан сэргийлэх тэмцэх тухай нэг удаагийн хуулийн төслийг боловсрууллаа. Дөрвөн бүлэг арван есөн зүйлтэй байхаар оруулж ирж байна. Энэ хууль маань өндөржүүлсэн болон бүх нийтийн бэлэн байдлын зэрэгт шилжүүлсэн хугацаанд Засгийн газар, Улсын онцгой комисс болон бусад байгууллагын шийдвэрлэх асуудал чиг үүрэг тэдгээрийн харилцан ажиллагаа тухайлбал коронавируст халдвар covid-19-ийн цар тахлын үед Засгийн газраас хорио цээр, хөдөлгөөний болон цагийн хязгаарлалт тогтоох зэрэг шаардлагатай арга хэмжээг авч тэдгээрт мөрдөх дэглэм журам зааврыг батлах, эрх олгох, цар тахлаас урьдчилан сэргийлэх тэмцэх талаар төрийн байгууллага албан тушаалтан Монгол Улсын Үндсэн хууль олон улсын гэрээнд нийцүүлэн хуульд заасан үндэслэл журмын дагуу зөвхөн нийгмийн эрүүл мэндийг хамгаалах зорилгод хүрэхэд зайлшгүй арга хэмжээг авах, түүнчлэн гарах аливаа шийдвэр нь эрүү шүүлт хүнлэг бус хэрцгий доромж хандлагаас ангид байх, хүний туйлын эрхийг хүндэтгэх ялгаварлан гадуурхахгүй байх шаардлагыг хангах ийм үндэслэлээр боловсруул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одоо бусад иргэн болон аж ахуйн нэгжүүдийн хүлээх үүрэг хориглох зүйл. Тухайлбал одоо иргэдийг гаднаас татан авах, тусгаарлах, эмчлэх үйлчилгээ ариутгал халдваргүйжилт зэрэгтэй холбогдон гарах зайлшгүй зардал гэх мэтийн одоо зөвхөн энэ covid-19-ийн цар тахалтай холбогдсон одоо нэг удаа хэрэглэх, үйлчлээд Дэлхийн эрүүл мэндийн байгууллагаас энэ цар тахлын хор нөлөө одоо саармагжсан зогссон гэсэн үед одоо хүчин төгөлдөр үйлчилнэ. Тухайн өдрийнхөө 00 цагаас тасалбар болон дуусахаар нэг ийм нэг удаагийн ийм хуулийг өргөн барь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агаад гэвэл одоо энэ цар тахлын үед энэ төрийн чиг үүрэг бүхий энэ байгууллагуудад ажиллах орчин ялангуяа өнөөдөр мөрдөж байгаа энэ хуулийн эрх зүйн хүрээнд бол зайлшгүй одоо тодорхой зохицуулалтууд хийх ийм шаардлага гарч байгаа. Иймд одоо энэ Засгийн газар аливаа шийдвэрийг онцгой журмаар шийдвэрлэхтэй холбогдсон харилцааг зохицуулсан ийм хуулийн төслийг өргөн барилаа. Хэлэлцэн шийдвэрлэж өгнө.</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ярлалаа. Хуулийн төсөлтэй холбогдуулж асуулт асуух гишүүн байвал хуулийн төслийн үзэл баримтлалтай. Бат-Эрдэнэ гишүүнээр тасаллаа. Лүндээжанцан гишүүн асуулт асууя. Орсо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Д.Лүндээжанцан:</w:t>
      </w:r>
      <w:r>
        <w:rPr>
          <w:rFonts w:cs="Arial" w:ascii="Arial" w:hAnsi="Arial"/>
          <w:lang w:val="mn-Cyrl-MN"/>
        </w:rPr>
        <w:t xml:space="preserve"> Энэ одоо манай хоёр гишүүн энэ хуулийг яаралтай өргөн барьж оруулж ирж хэлэлцүүлж байгаад талархал илэрхийлье. Ажлын хэсгүүд орж ажилласан байх. Тэгэхээр бид саяхан хялбаршуулсан болон цахим дэгээр Их Хурлын чуулган Байнгын хороо, түр хороо, дэд хорооны хуралдааныг явуулах дэгийг бол баталсан. Гамшгийн хуульд бол зарим нэг өөрчлөлт гамшгаас хамгаалах хуульд оруулсан өөрчлөлт оруулсан. Гамшгаас хамгаалах хуулийг бол одоо бид хэдэн жилийн өмнө гарахдаа яах вэ гэнэтийн аюулт үзэгдэл, аюултай зүйл гэдэг ерөнхий утгаар нь бол бас оруулаагүй биш оруул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энэ олон улсын хөл хориот өвчний онцгой нөхцөлийн үед бас иргэдийн эрхтэй холбоотой зарим асуудлыг бол харж оруулж чадаагүй юм. Тийм учраас бол тийм үү энэ асуудлууд бол бас нэг хэсэг нь орж ирж байгаа гэж би ойлгож байгаа. Ер нь бол энэ коронавирус гээд юм гарч ирээд эхэлж байх үед бол би онцгой комиссоос асууж байсан л даа. Тэгээд намайг тэр үед философи ярилаа гэж байсан. Энэ чинь дэлхий дахины асуудал болчхоод байсан байхгүй юу. Зарим нэг нь. Үнэндээ бол одоо өнөөдөр эрүүл мэндийн тогтолцоо аль улсад ямар байгааг, гамшгаас хамгаалах тогтолцоо ямар байгааг харуулж байгаа юм. Шинжлэх ухаан, технологийн үсрэнгүй хөгжлийн одоо их том түвшинд хүрсэн байлаа ч гэсэн нийтийн эрүүл мэндийг хамгаалах тогтолцоо манайх бол бас муугүй явагдаж байна гэж. Одоо зарим оронд бол эмнэлэгт нь ажиллах хүн олдож өгөхгүй байна шүү дээ гэж.</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Одоо энэ мэдээнүүд дээр байна. Дэлхийн эрүүл мэндийн байгууллагын мэдээнд ч байна. Хамгаалах хэрэгслээр дутмаг, тэгээд тэр хүмүүс чинь бас амьдралаа бодно шүү дээ. Тангараг өргөсөн эрүүл мэндийн ажилтнууд бол өнөөдөр ёстой цаг наргүй ажиллаж байна. Мөн одоо энэ юунд бас бусад манай салбарынхан ажиллаж байна. Энийг бас зөв зохион байгуулж уялдуулан зохицуулж чадаж байна. Бас одоо анхаарах зүйлүүд ч мэр сэр гарч байгаа байх. Энэнд нь хууль эрх зүйн орчин дутмаг байгаа. Одоо энийг яаралтай оруулж ирж нэг удаагийн хууль оруулж ирж байгааг бол би дэмжи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оторх асуудлуудыг нь бол байна шүү дээ энд яаралтай ажлын хэсэг гараад тийм үү дотор нь бол ганц нэг найруулах, эргэж харах энэ асуудал дээр нь бол ярья гэж бодож байна. Би гэдэс дотор руу нь орж нэг их юм ярихгүй. Энэ дотор бол хоёрхон зүйлийг хэлэхэд би тэр цар тахлын үед энд ажиллаж байгаа хүмүүсийн одоо асуудлыг шийдвэрлэхтэй холбоотой заалтууд энд гүйцэтгэж байгаа төрийн албан хаагчдад моргейжийн хөнгөлөлттэй, нэн хөнгөлөлттэй зээл олгох нийгмийн баталгаатай холбоотой асуудлыг төлөвлөгөө гаргаж шийдвэрлэх энэ тэр гээд чухал, чухал заалтыг бол дэмжи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одоо энэнтэй холбоотой нэг асуудал байгаа юм. Долоогийн нэгийн арван хоёр энийг бүр онцгой анхаарах шаардлага. Цар тахлын үед орон гэргүй нэн ядуу иргэнийг орон байр, хоол хүнс, ундны цэвэр усаар хангах, халдвараас сэргийлэх ажлыг зохион байгуулах гэдэг заалт орсон. Тэгэхээр одоо хэдэн айл хоосон хонож байна вэ? Ажилгүй болчихсон. Ийм учраас тэр хоолны талон одоо өгдөг нэг юм байгаа л даа. Энийг одоо эрс нэмэгдүүлэх шаардлагатай болж байна. Гэхдээ нүдийг нь олж. Үнэхээр одоо хоол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Лүндээжанцан гишүүнд 1 мину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Д.Лүндээжанцан</w:t>
      </w:r>
      <w:r>
        <w:rPr>
          <w:rFonts w:cs="Arial" w:ascii="Arial" w:hAnsi="Arial"/>
          <w:lang w:val="mn-Cyrl-MN"/>
        </w:rPr>
        <w:t>: Тэр хоосон, нойтон хонож байгаа хүмүүсийг хүнсний талоноор хангах асуудал дээр одоо онцгой анхаарах шаардлага тавигдаж байна. Байдал хүндрээд ирсэн үед л энэ асуудал гарна гэж ойлгож болохгүй. Бид тайвшрах эрх байхгүй. Энэ учраас бол энэ хүнсний талон наад захын хэрэгцээт зүйлээр хангах энэ асуудал бол чухал байна. Юун одоо маск авахтай, зүүхтэй манатай хоосон хоноод гэдэс өлбөлзөөд хүүхдүүд өлсөж байна гэдэг асуудал яригдаад байгаа. Энэ үед энэ асуудал дээр нэн даруй арга хэмжээ авах асуудал тавигдаж байна гэдгийг би зүгээр энд дүгнэлтэд ороосой гэж хэлж байгаа юм. Ингээд доторх заалтуудын асуудлаархыг нь анхдугаар хэлэлцүүлгийн явцад томьёоллуудаа хийгээд хураалгана гэж ингэж би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Энхбаяр гишүүн хариулт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xml:space="preserve"> Монгол Улсын Засгийн газар бид түрүүлж хөдөлж чадсанаараа энэ цар тахлын энэ дэгдэлтийг дотооддоо хязгаарлаж чадсан. Өнөөдөр бид нийгэм эдийн засгийн амьдрал харьцангуй тайван өрнөж байна. Тэгэхээр энэ амжилтаа улам цааш нь баталгаажуулах ёстой. Гаднаас одоо тээгдэн ирж байгаа халдварын тоо тасралтгүй нэмэгдэж байгаа. Тэгээд энэ хууль маань өнгөрсөн хоёр сарын хугацаанд энэ тусгай чиг үүргийн байгууллагууд энэ цар тахалтай тэмцэж байгаа байгууллагуудын үйлчилгээнд гарсан ажлын сургамж, зайлшгүй одоо салбар хоорондох уялдааг хангах, шаардлагатай эрх зүйн орчныг нь бүрдүүлж өгөх, ялангуяа Засгийн газарт санхүүгийн бөгөөд зохион байгуулалтуудын эрхийг олгох, Улсын онцгой комисст үйл ажиллагааных нь тодорхой хүрээг нь өргөтгөх мөн одоо шийдвэр гаргах тэр боломжийг нь нээх, иргэд аж ахуйн нэгжийн нэгжүүдийг одоо бас хариуцлагажуулах, хариуцлагын асуудлуудыг нэлээн сайн чангатгах яг ийм зайлшгүй шаардлагууд үүс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өгөө талаар энд ажиллаж байгаа төрийн албан хаагчдын нийгмийн хамгаалал аюулгүй байдлыг хангах мэтийн энэ долоон одоо том бүлэг асуудлыг хамарсан ийм нэг удаагийн энэ хууль юм. Яагаад гэвэл дэлхий ертөнцөд ер нь уламжлалт бус аюул заналын хэмжээ бол тасралтгүй нэмэгдэж байна. Энэ өнөөгийн энэ covid-19-ийн цар тахал бол одоо нэг л бас уламжлалт болсон нэг аюул. Мөн энэ нэг удаагийн хуулиас гадна одоо энэний дараа хэлэлцэнэ. Гамшгаас хамгаалах тухай хуульд бас нэмэлт, өөрчлөлтийг оруулж хэлэлцүүлэхэд бэлэн болсон байгаа. Энэ гамшгаас хамгаалах тухай хуульд Лүндээжанцан даргын хэлдгээр одоо зайлшгүй одоо эрх зүйн зохицуулалтуудыг өөрчлөх ийм нөхцөл байдал үүссэн. Нийт хуулийнх нь гучин таван хувьд, хорь дөч орчим хувьд нь одоо өөрчлөлт ор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ний дараа бид хэлэлцэнэ. Энэ маань өөрөө яг өнөөдөр болсон практик үйл ажиллагаа дээр тулгуурлаад зайлшгүй одоо яаралтай эрх зүйн зохицуулалтуудыг хийж өгөх Засгийн газрыг ажиллах тэр боломжийг нь хангах нь одоо Улсын Их Хурлын үүрэг юм. Ийм учраас энэ хуулийн төслүүд санаачлагдаад явж байна. Мөн энд бол Их Хурлын даргаас өгсөн үүрэг байгаа. Мөн Монгол Улсын Ерөнхийлөгчийн бас зарлиг байгаа. Энэ гамшигтай тэмцэх болон энэ өнөөдрийн энэ халдварт covid-19-ийн цар тахалтай холбоотойгоор яаралтайгаар энэ эрх зүйн орчныг боловсронгуй болгох гэдэг ийм Улсын Их Хурлын шийдвэр, Ерөнхийлөгчийн зарлигууд гарсан байга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Батболд гишүүн асуулт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С.Батболд</w:t>
      </w:r>
      <w:r>
        <w:rPr>
          <w:rFonts w:cs="Arial" w:ascii="Arial" w:hAnsi="Arial"/>
          <w:lang w:val="mn-Cyrl-MN"/>
        </w:rPr>
        <w:t>: Энэ бол одоо сая манай санаачилсан гишүүд танилцуулж байна. Бас зайлшгүй хийх ёстой зохицуулалт мөн сургамжууд дээр үндэслээд гаргаж байна гэж байгаа юм. Сүүлийн хоёр сарын. Маш хурдтай мөн одоо шуурхай авч хийх ёстой ийм зохицуулалт ийм хууль юм гэж би бол дэмжиж байна. Зүгээр энэ дээр бас нэг зарим зүйлийг хэлэлцэх явцад зүгээр анхаарсан хүн бүгд орсон л байх л даа. Тэгээд тэрийг бас нягтлах замаар зарим тодруулга бас цаашдын санааг нэмж нэмэрлэе гэж ингэж бодо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Зүгээр нэг олон улсын бид чинь одоо яг дэлхийн нэг л гэр бүл нэг л одоо юу байна л даа. Тэгээд олон улсын жишгийг харж байхад бол ер нь энэ яг коронавирустэй тэмцэж харьцангуй одоо бага эрсдэлтэй гэдэг юм уу, байж чадаж байгаа улсуудын жишгийг харахад ерөөсөө энэ тахлаас урьдчилан сэргийлэх тухай арга хэмжээгээ харьцангуй сайн авч чадаж байгаа энэ улс орнууд л арай одоо гайгүй явж байна. Гайгүй байна. Бага одоо өр эрсдэлтэй байна гэж хэлж болно. Ялангуяа одоо энэ бидний хажууд байгаа хөрш орон Бүгд Найрамдах Хятад Ард Улс, Бүгд Найрамдах Солонгос Улс магадгүй одоо бас Япон энэ тэр гээд ази тивийн энэ одоо орнууд бол нэлээн хариуцлагатай төр засаг нь ч гэсэн хариуцлагатай мөн одоо энэ урьдчилан сэргийлэх болон тэмцэх тухай арга хэмжээ энэ хязгаарлалт хөл хорио энэ тэр нь бол нэлээн системтэй төрөөсөө сайн зохицуулалттай хийж чадаж байгаа учраас үр дүнтэй болж байна. Илүү үр дүнтэй болж байна гэж ингэж хэлж болно. Арай тийм жоохон чөлөөтэй энэ зохицуулалт нь тодорхой бас болж чадаагүй хэсэг улс орнууд дээр юм уу, хэрэгжүүлэхгүй байгаа гэж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Европын болон ба Америкийн Нэгдсэн Улс бусад орнуудад бол нэлээн эрсдэл өндөртэй тархалт ихтэй, хариуцлагын асуудал нь бол бас туйлын ойлгомжгүй ийм байдал байгаа учраас цаг алдахгүйгээр энэ арга хэмжээг шуурхай авах нь зүйтэй гэж бодож байна л даа энэ хуулийн хувьд. Монгол Улсын Засгийн газраас харин түрүүн ч гишүүд хэллээ харьцангуй ер нь нэлээн эрт урьдчилан сэргийлэх арга хэмжээ авсны үр дүнд өнөөдөр бол бас Монголын нийгэм эдийн засгийн амьдрал боломжийн ийм хэвийн одоо нөхцөл байж чадаж байгаа нь бол бас Засгийн газраас шуурхай арга хэмжээ авч улсын онцгой комисс болон төрөөс авч байгаа арга хэмжээнүүд бас зохих үр дүнгээ өгч хадгалж хязгаарлаж чадаж байна гэж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дээ үүнийг цааш нь улам баталгаажуулах за мөн улам одоо хариуцлагажуулах энэ хуульчлах асуудал бол туйлын чухал юм. Харин энэ хуулийн заалт хариуцлагын заалтууд маань энэ бусад орнуудын сайн жишиг жишээнүүдээс муу сургамжуудаас мөн алдаануудаас авч хийсэн үү, үгүй юу гэдэг асуултыг бүхэлд нь нэгдүгээр асуулт асууж байна. Хоёр дахь нь бол ер нь бол энэ аж энэ асуудал одоо том проблемд бол гол тэмцэж эхний эгнээнд явж байгаа улсууд бол мэдээж хэрэг эрүүл мэндийн салбарынхан. Бусад одоо энэ манай төрийн тусгай үүрэг чиг үүрэг бүхий байгууллагуудынхан байгаа. Тийм учраас эдгээр хүмүүсээ бас нэг талаасаа хариуцлага үр ярихаас зэрэгцээ урьдчилан сэргийлэх хамгаалах мөн үүнтэй холбогдолтой юуг нь бол хуульчлах, дэмжих, хамгаалах, тоног төхөөрөмжийн хувьд одоо бусад эмнэлгийн тоног төхөөрөмж, аюулгүй эрүүл мэндийн хамаа одоо аюулгүй байдал хамгаалалтын хувьд энэ асуудлууд маань бол бас хуульчлагдаж энэ хүрээнд орж яригдах уу эсвэл тусдаа байх асуудал байх уу гэдгийг бас хоёрдугаар асуулт асуумаа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т нь бол дэлхийн улс орнуудын хувьд түгээмэл одоо ярьж байгаа асуудал бол энэ цар тахлын эрсдэлээс гадна зэрэгцээд үүнийг араас нь дагаад эдийн засгийн одоо эрсдэл уналт бол их хүчтэй явагдаж байгаа учраас үүнээс одоо ард иргэдээ амьжиргааны түвшин хэт одоо доошоо унахгүй байх байлгах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1 минут нэмж өгье. Батболд гишүүнд, асуултаа гүйцээж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С.Батболд</w:t>
      </w:r>
      <w:r>
        <w:rPr>
          <w:rFonts w:cs="Arial" w:ascii="Arial" w:hAnsi="Arial"/>
          <w:lang w:val="mn-Cyrl-MN"/>
        </w:rPr>
        <w:t>: Ажилгүйдлийн асуудал ингээд нүүрлээд гарч ирж байна улс орнууд. Тэгэхээр бид ерөөсөө Засгийн газраас эхний шатны зарим арга хэмжээнүүдийг авч байна л даа эдийн засгаа дэмжих, хамгаалах мөн одоо ажлын байрыг хамгаалах бусад чиглэлүүд дээр ингээд авч байгаа арга хэмжээ. Үүнийг цааш нь одоо энэ мэдээж хэрэг тодорхой хугацаагаар үргэлжилж байгаа тохиолдолд ер нь маш тодорхой эдийн засгаа хамгаалах энэ уналт эрсдэлийг одоо зөөллөх ийм багц арга хэмжээнүүдийн талаар бас тодорхой хөтөлбөр гэдэг юм уу, арга хэмжээ оруулж ирэх асуудал бас хамт яригдаж байгаа юу гэдгийг бас байнгын хорооныхоо түвшинд бол бид бас ярьж ярих нь зүйтэй байх. Зүгээр энийг бас хууль санаачлагчийн зүгээс манай Байнгын хорооны зүгээс энэ чиглэл дээр оролцох мөн ярьж байгаа зүйл байгаа юу гэдгийг гурав дахь хэсэг дээр тодотгож асууя. Тэгээд ийм гурван зүйл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Энхбаяр гишүүн хари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Монгол Улс энэ цар тахалтай тэмцэж байгаа үйл ажиллагаагаараа үнэхээр дэлхийд бол бид нар үлгэр жишээ болж байгаа. Тэгэхээр дотооддоо халдвар алдаагүй хяналт нь байлгаж чадаж байгаа. Тэгсэн хэдий ч бид зайлшгүй энэ сая Батболд даргын хэлдэг энэ нийгэм, эдийн засгийн болон энэ улс төрийн их томоохон одоо ийм сорилтыг даван туулах болж байгаа. Энэ сорилтыг хохирол багатай даван туулахад төр бэлэн байх ёстой. Төрийн тусгай чиг үүрэг бүхий яг энэ тэргүүн эгнээнд ажиллаж байгаа байгууллагуудын үйл ажиллагаа хууль эрх зүйн орчин нь баталгаажсан нийгмийн асуудал нь хангагдсан. Мөн хүлээх бас хуулийн хариуцлага нь тодорхой ийм байх ёс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хуулийн гол зорилго бол энэ Засгийн газраас хэрэгжүүлэх энэ арга хэмжээ бол тодорхой байх, сахилга баттай байх, зохион байгуулалттай байх, ил тод байх ялангуяа бусад орнуудад учирч байгаа олон ийм муу жишээ байна. Арьс өнгөөр ялгаварлан гадуурхах асуудал дэлхий ертөнцөд байна. Шашин шүтлэгээр ялгаварлаж байгаа байдлууд бий болж байна. Ялангуяа өвдсөн халдвар тээж байгаа улсуудыг бас ялгаварлан гадуурхдаг. Зарим газрууд гаднаас нь галдсан. Одоо буудахыг шаардаж байгаа, Шатаасан ийм тохиолдлууд та бид мэдэж байгаа. Харин Монгол Улс энэ нөхцөл байдлыг бол хариуцлагатай бид давж гарах ёстой. Нэг талдаа нөхцөл байдал хүндэрсэн нөхцөлд төр бэлэн байх нөгөө талдаа ард иргэд, аж ахуй нэгжүүд бэлэн байх. Энэ зорилгоор энэ хуулийн хариуцлагыг нэлээн чангатгасан зүйлүүд орж ир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рүүгийн болон Зөрчлийн хуулиудад өөрчлөлт орж байгаа. Ялангуяа энэ төрөөс тавьж байгаа энэ шаардлагуудыг биелүүлэхгүй байх, хорио цээрийн одоо дэглэмийг зөрчих мөн одоо олон газар санаатайгаар өвчин тарааж байгаа асуудал гарч байгаа юм. Санаатайгаар энэ халдвар авсан хүн олон нийтийн газар явж гараа, шүлсээ юманд хүргэх, ханиах ингээд зохион байгуулалттай. Нөгөө талд зарим улс оронд бол энэ нь бол төр засгийнхаа эсрэг одоо жагсаал цуглаан хийх, улс төрийн тогтворгүй байдал үүсгэхэд ашиглагдаж эхэлж байна. Терроризмын бас тодорхой зэвсэг болж хувирч эхэлж байна. Тэгэхээр энэ ганц зүгээр нэг өвчин биш. Энэ бол дэлхий нийтийг хамарсан одоо айхтар одоо энэ зарим улс орон бол энийг бол биологийн одоо бактерлогийн зэвсэг гэж үзэж байна. Зориудаар нийлэгжүүлэн гаргаж авсан гэж үз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нгээд нөхцөл байдал бол олон талаасаа улс төржсөн ийм амаргүй нөхцөл байдал үүсэж байна. Хамгийн гол нь Монгол Улс бол бүхий л нөхцөлүүд бэлэн байж хохирол багатай даван гарах, гуравхан сая ард иргэдээ хүнийхээ эрүүл мэндийг авч гарах нь бол Монгол Улсын төрийн гол зорилго, бодлого байх ёстой. Эдийн засгийн бодлогуудыг Улсын Их Хурлын бусад одоо ажлын хэсгүүд ажиллаад эдийн засаг, санхүү, хөрөнгө оруулалт, ажлын байр хадгалах чиглэлээр томоохон санхүүгийн одоо арга хэмжээ авагдаж байгаа. Миний хариуцаж байгаа энэ ажил бол энэ тусгай чиг үүрэг бүхий байгууллагуудын эрх зүйн орчинд тодорхой, ойлгомжтой, ажил нь уялдаатай холбоотой, үүрэг хариуцлага нь тодорхой байх. Иргэд, аж ахуйн нэгжийг хариуцлагажуулах ийм одоо гол яг тэмцэх чиглэлээр агуулга бүхий энэ хуулиуд хууль нь юм.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Болд гишүүн асуулт асуу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Л.Болд</w:t>
      </w:r>
      <w:r>
        <w:rPr>
          <w:rFonts w:cs="Arial" w:ascii="Arial" w:hAnsi="Arial"/>
          <w:lang w:val="mn-Cyrl-MN"/>
        </w:rPr>
        <w:t xml:space="preserve">: Баярлалаа. Тэгэхлээр энэ хуулийн төсөл ингээд яаралтай журмаар орж ирж байгаа юм байна. Өнөөдөр тараагаад үзэж танилцлаа л даа. Яах вэ ийм хууль гаргахыг бол дэмжиж байгаа. Энэ бол цаг үеэ олсон зөв асуудал. Яг энэ өргөн барьсан хэлбэрээр бол үнэхээр энэ хууль бол гараад ямар ч ач холбогдол байхгүй. Харин ч сөрөг үр дагавартай. Хийгдэж байгаа ажлуудыг хоёрын хооронд саатуулсан, саармагжуулсан одоо яг хийх ёстой ажлаа тусгаагүй. Тэгэхлээр энэ хууль дээр бол одоо яаралтай яаж ажиллах юм бэ? Одоо хэлбэрийн хувьд бол би гайхаад байна л даа. Тэгээд ажлын хэсэг гаргаад ч яаралтай журмаар энэ долоо хоногтоо баталчихъя гээд байгаа юм байна шүү дээ. Тэгтэл ийм одоо сул ач холбогдолгүй хууль гаргаад энэ том сэдвээр тэд өнөөдрийг хүртэл бол үнэхээр тэд нар бүгд хэлж байгаа. Засгийн газар бол одоо үнэхээр шуурхай арга хэмжээ ав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нөөдөр бол ямар ч байсан бусад орнууд энэ гурав, дөрвөн сард үнэхээр одоо ангал руу унаж нэрвэгдэж байхад Монгол Улс өнөөдөр эхлээгүй явж байна. Энэ том асуудал. Гэхдээ одоо ингээд өнөөдөр Сэлэнгэ, Дархан хаагаад эхэлж байна. Ерөнхийдөө үнэхээр хаана юу болж байгаа. Цаашдаа яг юу болох нь бол хэн ч тааж мэдэх аргагүй шүү дээ. Тэгээд Их Хурал одоо ингээд таван сар гараад л сонгууль гээд тараад л алга болно. Тэгэхлээр энэ болзошгүй аюулыг өнөөдөр бид нар хамгийн хохирол багатай давах ийм тогтолцоог бид нар энэ хуулиар Засгийн газар бий болгох тийм л хууль гарах ёстой байхгүй юу. Тийм биз. Өнөөдөр бол өвчин нь гараагү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ах вэ зөрүүлж ирсэн хэдэн тохиолдолд байгаа ингээд эмч нар тэрийгээ эмчлээд явж байна. Хяналттай байна. Гэхдээ энэ байнгын байхгүй шүү дээ. Одоо бид тодорхой хил нээлттэй байна. Ингээд л тээврийн жолооч нараас хэтэрч байна. Тэгээд энэ зам дагуу одоо юу ч болж байгаа юм тийм ээ. Энэ чинь бол одоо бол энэ Их Хуралд бол өнөө маргаашгүй бид одоо цуглаж байгаа онлайн руу шилжихээсээ өмнө хэрэв энэ долоо хоногт, хэрэв ирэх долоо хоногт хэрэв ирэх сард энэ юм чинь ингээд тараад одоо энэ Орост тийм ээ, Москвад арав хоногийн өмнө л байдал хяналтад ямар ч асуудалгүй байсан. Арав хоногийн дараа үнэхээр ямар сүйрэл рүү очиж байна. Тийм ээ, ердөө л ийм нөхцөл байдал үүсэхэд бид энэ хугацаагаа зөв ашиглаж чадсан уу? Бид үнэхээр бэлтгэлээ сайн хангаж чадсан уу гэдгээ өнөөдөр тодорхой болмоор байгаа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арин яг одоо ямар арга хэмжээ авах вэ, яг одоо ингээд хэрэв ийм нөхцөлд тийм ээ одоо ингээд тархсан ийм айхтар нөхцөл бий болох нөхцөлд хуулийн бүх гаргалгаанууд нь өнөөдөр хийгдсэн байх ёстой. Тэрний тулд энэ хууль гарах ёстой.т  Тэгээд ер нь би одоо цаг бага учраас энэ дотор тусгаж байгаа заалттай унших юм бол тэгээд та нар инээд хүрнэ л дээ. Хэлэхгүй. Одоо энэ минут дуусах гээд байна шүү дээ. За би уншъя. Өндөр насны тэтгэвэрт гарсан эмч эмнэлгийн ажилтнууд эрүүл мэндийн тусламж үйлчилгээ үзүүлэх ажилд татан оролцуулж урамшуулах. Үгүй ээ энэний төлөө бид хууль гаргаж яах юм. Үгүй ээ тэгээд л хий л дээ тийм биз дээ. Халдвар авсан байж болзошгүй иргэнийг олж илрүүлэх, шинжилгээнд хамруулах, тусгаарлах ажил зохион байгуулах. Үгүй ээ юм хийхгүй байгаа юм уу, хаашаа юм. Ийм юмны төлөө өнөөдөр бид Улсын Их Хурал хууль гаргаж яах гээ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Ажлын байрыг хадгалах талаар хувийн хэвшлийн аж ахуйн нэгжүүдэд дэмжлэг үзүүлэх. Үгүй ээ ямар дэмжлэг үзүүлэхээ би шийдмээр байна шүү дээ. Өнөөдөр үнэхээр энэ талын шийдвэрүүдийн асуудлаар энэ хуулиар шийдчихээд байгаа байхгүй юу. Тэрнээс ийм зорилт ийм лоозонгууд, Жижиг дунд үйлдвэрийг дэмжих сангийн хөрөнгийг нэмэгдүүлэх, санхүүжүүлэх. Үгүй ээ хэдээр нэмэгдүүлэх эрх нь Их Хуралд байгаа шүү дээ. Хэдэн тэрбумыг тэндээс аваад өгье гэдгийг шийдье л дээ. Хуулийг нь би тэгж л гаргамаар харагдаад байгаа байхгүй юу. Тэгэхгүй бол бид нар улсынхаа нутаг дэвсгэрт болон гадаад зорчих эрх иргэний үндсэн эрхийг тодорхой хугацаагаар хязгаарлах. Үгүй ээ хязгаарлачихсан шүү дээ. Одоо яах гээд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мчийн хэлбэр үл харгалзан бүх боловсрол сургалтын үйл ажиллагааг тодорхой хугацаагаар зогсоох. Үгүй ээ есөн сарын нэгэн хүртэл зогсоочихсон шүү дээ. Одоо бид хууль гаргаж энэ нэг ийм жагсаалт баталж яах гээд байгаа юм. Зүгээр бодитой цөмөөрөө одоо яг юу, юу хийх хэрэгтэй юм. Энэ хуулийг бол хэлэлцэхийг бол үнэхээр заавал дэмжих хэрэгтэй шүү. Би зүгээр энэ хуулийн эсэргүүцэж байгаа юм шүү. Дотор нь бичсэн юм байгаа олоогүй байна. Одоо энэ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Энэ цаг үеийн шаардлагаар яаралтай горимоор өргөн баригдсан хууль. Өнөөдөр Болд гишүүний хэлж байгаа маш олон арга хэмжээг Улсын онцгой комисс, Засгийн газраас авч хэрэгжүүлж байгаа. Тэгээд энэ болгонд чинь хуулийн нарийвчилсан зохицуулалтгүй яваад байгаа шүү дээ. Тухайлбал энэ онцгой байдалтай холбоотой гамшгаас хамгаалахтай холбоотой хуулийн одоо нэлээн ерөнхий заалтуудыг нь бариад байгаа. Зарим заалтыг нь бас одоо дүйцүүлж ойлгож хэрэгжүүлээд байгаа. Нэг шаардлагатай арга хэмжээ авахад заавал татвартай холбоотой хууль тогтоомжид өөрчлөлт оруулах замаар заавал одоо үндсэн хуулиуд дээр өөрчлөлт оруулах замаар арга хэмжээ авч байна шүү дээ. Тэр болтол маш их хугацаа орж байгаа. Улсын Их Хурал хуралдах, хуулийг өргөн бари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ийм учраас шууд одоо яг энэ ковид-19 тархалттай холбоотойгоор маш тодорхой арга хэмжээ авах шаардлагатай. Жишээлбэл иргэдийг тусгаарлана гэхэд одоо нарийвчилсан зохицуулалт бас хэрэгтэй л байна шүү дээ. Хүмүүс манай улсад одоо мэдээж иргэд өндөр ухамсартай, тавьсан шаардлагыг биелүүлж, нийгэмд одоо хүлээх үүргээ бас ухамсарлаж тийм үү, өөрийн эрх чөлөө гэдэг бусдын эрх чөлөөгөөр одоо хязгаарлагдана гэдгийг одоо ойлгож, эв санааны нэгдэлтэйгээр явж байгаа учраас энэ цар тахлыг одоо хязгаарлахад маш амжилттай одоо нэлээн одоо гар сэтгэл нийлж ажиллаж байгаа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тэл бусад орнууд жишээлбэл маскаа зүүх, эсэх зүүх чинь миний эрх гээд сууж байна шүү дээ. Энэ чинь хуулийн нарийвчилсан зохицуулалт заавал хэрэгтэй. Тусгаарлана гэдэг нөгөө хүн нь хууль нь ямар заалтын дагуу намайг тусгаарлаж байгаа юм. Миний эрх чөлөөнд халдаад ийм тохиолдол гараад байгаа байхгүй юу. Шинжилгээ өгнө гэдэг, өгөхгүй гэдэг нөгөөдөх нь. Гадаад, дотоодын иргэд тийм үү. Шинжилгээний дүнгээ би харуулахгүй гэдэг. Энэ миний хувийн нууц гэдэг. Хэнтэй одоо харьцсан гэдгийгээ хэлдэггүй. Тэгээд энэ болгон дээр чинь маш тодорхой хуулийн зохицуулалт бол хэрэгтэй болоод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Дээр нь эдийн засгийн чиглэлд Монголбанк ямар үүрэгтэй байх юм. Монголбанкныхан удаа дараагийн хурал дээр тэгж байгаа биз дээ. Бид нар Банкны тухай хуулиараа үйл ажиллагаа, бид нарын үйл ажиллагааг зохицуулна гээд удаа дараа суугаад байгаа шүү дээ. Тэр эрх үүргийг нь зааж өгөх ёстой. Улсын Их Хурал ямар эрх үүрэгтэй, Засгийн газар ямар эрх үүрэгтэй байх вэ, Улсын онцгой комисс ямар эрх үүрэгтэй байх в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ухайлбал яг энэ одоо өвчний одоо дэгдэлтээс сэргийлэхэд чиглэгдсэн. Тийм учраас энэ дээр бол маш нарийвчилсан зохицуулалт нь хэрэгтэй. Өнөөдрийн маш олон арга хэмжээнүүд одоо суурь болох ёстой. Их олон асуудлууд яг одоо энэ хууль зохицуулж байгаа. Мэдээж одоо саяын хэлсэн асуудлууд байдаг байх. Гэхдээ энэ бол хуулийн зохицуулалтгүйгээр их олон асуудлуудыг манай одоо улс одоо иргэдийнхээ ойлголцлын ачаар тийм үү, авч хэрэгжүүлээд байгаа юм. Одоо бол заавал энэ хуулийн механизм хэрэгтэй. Энхбаяр гишүүн нэмж хариулах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Та хуульд байхгүй заалт уншаад байх юм. Бичиг баримтаа андуурсан байж магадгүй, шалгаарай. Хоёрдугаарт та өнгөрсөн хугацаанд Монгол Улсад байгаагүй. Гадаадад явж, явж ирсэн. Хүрч ирээд тусгаарлагдсан. Монголын төр таныг авчирсан. Тэгэхээр та өнөөдөр анх удаа энэ хуралд орж ирж байна. Анх удаа орж ирээд энэ хугацаанд Монголын төр ямар их ажил хийж, ямар их шуурхай арга хэмжээ авч, энэ вирусийн тархалтыг барьж чадсан байна. Бид цаашдаа эрс шийдвэр шийдэмгий зохион байгуулалтын бөгөөд яг энэ тэргүүн фронт ажиллаж байгаа төрийн тусгай чиг үүрэг бүхий тангараг өргөсөн энэ мөрдөстэй алба хааж байхаа улсуудыг ажиллах орчин, аюулгүй байдал бүхий л нөхцөлөөр хангах зайлшгүй шаардлага үүссэн. Аливаа зайлшгүй болсон энэ бэрхшээл гамшгийг бэлэн байж л давдаг. Бэлэн байж байж. Тэр бэлэн байх нэг том зүйл бол Улсын Их Хурлын хийх зүйл бол эрх зүйн орчныг нь тодорхой болгож өгөх ёстой. Ний нуугүй хэлэхэд зарим үйл ажиллагаа Засгийн газар, Онцгой комиссын үйл ажиллагааг хуулиар зохицуулалтгүйгээр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д яаралтайгаар энэ асуудлуудыг бүгдийг нь зохицуулах ёстой. Нэр томьёонуудыг цоо шинээр нь гаргаж гарч ирж байна. Шинэ, шинэ нэр томьёонууд бий болж байна энэ өвчинтэй холбоотой. Гэхдээ энэ өвчин маань энэ тахал маань ковид-19 маань нэг удаагийн гэж бид найдаж байгаа. Тийм болохоор зөвхөн энэ ковид-19-тэй холбоотой тэмцэхэд зайлшгүй шаардлагатай эрх зүйн орчныг нь бүрдүүлээд нэг удаагийн хууль болж байгаа. Энэ дээрээ үндэслээд бид зайлшгүй Гамшигтай тэмцэх хуулиа нэмэлт, өөрчлөлт оруулах шинэчлэх зайлшгүй шаардлага байна гэж үзсэн. Иймд бас энэ хуулийг боловсруулаад өргөн барьчхаад үүний дараа хэлэлцэ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д бол яг өнгөрсөн гурван сарын хоёр сар гаруй хугацаанд ажилласан яг байгууллагуудын тухайн үйл ажиллагаанд гарсан бүх л одоо бэрхшээлүүдийг зайлшгүй зохицуулалтуудыг ажлын хэсэг хэд хэдэн нутаг орон хилийн боомт, онцгой комиссуудын удаа дараагийн хурал, хамтын одоо ажлын хэсгийн ажиллагааны үр дүнд энэ боловсруулж орж ирж байгаа юм. Энд илүү, дутуу юм байхгүй. Ямар ч нөхцөлд ерөөсөө бэлэн байна гэдэг маань ерөөсөө л хохирол багатай даван туулах гол үндэс суурь тэрийг бүрдүүлж өгч байгаа юм. Их Хурал ч энийг хийж учирт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д Засгийн газрын эрх нь юу юм, Онцгой комиссын эрх нь юу юм, Их Хурал үүний ажиллагаанд яаж хяналт тавих юм, иргэн аж ахуйн нэгж ямар үүрэгтэй байх юм. Мөн энэ тавьж байгаа бодлого энэ хорио цээрийн дэглэмийг зөрчих юм бол ямар хариуцлага хүлээх юм гэдгийг л тодорхой зааж өгсөн. Маш богинохон жижигхэн тодорхой ийм л хууль.</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Болд гишүүн тодр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Л.Болд</w:t>
      </w:r>
      <w:r>
        <w:rPr>
          <w:rFonts w:cs="Arial" w:ascii="Arial" w:hAnsi="Arial"/>
          <w:lang w:val="mn-Cyrl-MN"/>
        </w:rPr>
        <w:t xml:space="preserve">: Энд ажил ярьж байгаа юм аа Энхбаяр гишүүнээ. Та хувь хүн рүү дайраад доромжлоод байх хэрэггүй. Би яг гучин тав хоног эх орондоо би тусгаарлалтад байж энэ бүх юмыг чинь судаллаа. Үнэхээр маш сайхан энэ асуудлаар бол бодлого боловсруулахад бэлэн байдалд орлоо за юу. Гучин тав хоног би яг сургалтад суусан шиг энэ бүхэн. Тийм учраас бидний энэ туршлагыг бол өнөөдөр бол авах хэрэгтэй. Одоо Ундраа гишүүн энд сууж байна. Бид хоёр аль аль нь ингээд энэ тусгаарлалтад чинь гучин тав хоногийн энэ курс суу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ийм учраас зүгээр одоо Аюурсайхан гишүүний хэлж байгаа. Үнэхээр тийм асуудлуудыг бол тусгаж байгааг нь эсэргүүцээгүй шүү дээ. Илүү юмнуудыг энд бичиж жагсаалт бичиж Засгийн газрын маш тодорхой хуулийн хүрээнд бүрэн эрхийнхээ дагуу хийсэн юм нь өнөөдөр энэ хуульд оруулах юм бол энэний өмнө хийсэн Засгийн газар энэ олон хүмүүсийн хийсэн тэр ажил чинь юу болох вэ. Хууль бус болно. Ийм хууль гаргаснаар энэ хүмүүсийн хийсэн ажлыг хууль зөрчсөн Засгийн газар, хууль зөрчсөн энэ яам агентлагууд болгож болохгүй. Харин юу юу хийх дээр надад санал байгаа. Тэр саналаа өгье за юу. Тэрэнд ажлын хэсэгт нь ороод ажилла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Оюундарь гишүүн асуулт асуу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Н.Оюундарь</w:t>
      </w:r>
      <w:r>
        <w:rPr>
          <w:rFonts w:cs="Arial" w:ascii="Arial" w:hAnsi="Arial"/>
          <w:lang w:val="mn-Cyrl-MN"/>
        </w:rPr>
        <w:t>: Энэ чухал хуулийг яг энэ ковид 19-тэй энэ цар тахалтай тэмцэх одоо энэний бэлэн байдлыг хангах гэх мэтийн зүйлүүдийг одоо манай Нямбаатар гишүүн, Энхбаяр гишүүн ийм шуурхай бас Их Хуралд оруулж ирж байгаа. Цаг тухайдаа яг цаг тухайдаа бас маш шуурхай ажиллаж байгаа. Энэ энд бас талархаж байна гэдгийг юуны түрүүн хэлье. Мэдээж одоо энэ ковид-19-тэй тэмцэхийн тулд бид нар хамгийн юуны түрүүнд бас нэг эв санаагаараа нэгдсэн одоо энэ Монгол Улс бүр тэр чигээрээ нэгдсэн байх ёстой. Монгол Улс битгий хэл бүр дэлхий тэр чигээрээ бас ингэж нэгдсэн нэгдмэл тийм эв санааны нэгдэлтэй байх зайлшгүй шаардлагат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өгөө талаас үзэхээр бол ерөөсөө хувь хүний иргэн бүрийн хариуцлага үнэхээр чухал. Тэр дотроо бол ялангуяа одоо энэ бас энэ хил орчимд байж байгаа аймгуудын иргэдийн үнэхээр хариуцлага жишээ, дээрээс нь тэд нарын одоо төрөөс хамгаалах энэ үүрэг дээр бид нар бас онцгой анхаарах хэрэгтэ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ухайлбал гэхэд одоо манай Сэлэнгэ аймгийн Алтанбулаг сумаар бол маш их олон өдөр болгон нэг 20-30 тээврүүд орж ирж байгаа. Энд орж ирж байгаа тээврүүддээ одоо өнөөдөр л гэхэд бид нар нэг зөөвөрлөгдөж орж ирсэн жолоочийн асуудал хүртэл яригдаад байж байна. Тэр хүний эрүүл мэндийн асуудал яригдаад байж байна. Энэ дээр бид нар бас онцгой анхаарахгүй бол ялангуяа ариутгалын дэглэм за тэд нарын хамгаалалтыг, тэд нартай харьцаж байгаа хилийн ажилтнууд, сумын захиргааныхан гэх мэт тэрүүн дээр бас энэ хуулийнх нь хууль дээрээ онцгой анхаарах хэрэгтэй байна гэдгийг бас хэлмээ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р дотроо бол үндсэндээ манай Сэлэнгэ аймгийн нэгдсэн эмнэлэг бол нэг жижигхэн мини ХӨСҮТ шиг л ажиллаад байгаа л даа. Энд бол ерөөсөө тусгаарлагдаж ирж байгаа Оросын Холбооны Улсаас тусгаарлагдаж ирж байгаа бүх оюутнууд орж ирж байна. Тэрүүнийг нь одоо тэр чөлөөт бүсээр дамжуулж орж ирж байна. Энэ дээр бол бүр онцгойлон анхаарах хэрэгтэй гэдгийг бас хэлье. Ялангуяа энийгээ хэл нэг тусгайлсан бас нэг бүлэг оруулдаг ч юм уу тийм ээ, хилийн бүстэй ямар дэглэм бас байх шаардлага вэ? Тэнд тэрүүн дээр одоо ямар санхүүжилт байх шаардлагатай вэ гэдгийг нь бас тусгайлан оруулж өгөхгүй бол энэ нь бас нэг талаасаа хилийн аймгуудад одоо манай Сэлэнгэд гэхэд 20, 30-раа орж ирж байгаа тээврүүд байж байна. Хэдэн мянгаараа орж ирж байгаа оюутнууд байж байна. Энэ дээр анхаарах хэрэгтэ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нь гэхэд болохоор одоо яг өнөөдрийн байдлаар хилийн чанадад амьдарч байгаа бол 9400 иргэд өргөдлөө Гадаад яаманд олгочихсон байж байгаа юм. Тэрүүнийг нь бүр хамгийн их хүчин чадлаараа Монгол Улсдаа бас төр маш их зардал мөнгө гаргаж ингэж авчирч байлаа гэж бодоход дөрвөн онгоцоор иргэдээ авчирлаа гэхэд нэг мянган иргэд ороод ирчихнэ. Нэг сардаа. Гэтэл тэнд цаана нь бол бас нэг найман мянга дөрвөн зуун иргэд үйлдчихэж байгаа. Тэгэхээр тэд нарт зориулсан бас нэг бодлогын арга хэмжээнүүдийг элчин сайд, тэнд за улсад сууж байгаа элчин сайдын яамнуудаараа дамжуулж магадгүй тэнд ажиллаж байгаа бас нэг иргэдийнхээ төрийн бус байгууллага, иргэдийн одоо санал санаачилгыг гаргаж байгаа тэр төрийн бус байгууллагуудтай хамтарч байгаад юу хийх хэрэгтэй байна. Хилийн чанадад байгаа иргэдэд үйлчилдэг бас нэг Гадаад яаман дээр тусгай сан гэж байдаг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р сангаа бэхжүүлэх ажил дээр бид нар бас анхаарах зайлшгүй шаардлагатай байж байна. Мөн одоо улсын онцгой комисс бас энэ юунаас одоо чартер нислэгээр ирж байгаа иргэддээ бас нэг тусгайлсан заавар зөвлөгөөнүүдийг гаргах хэрэгтэй. Тэр нь өөрөө магадгүй одоо Америкт ч гэдэг юм уу, Шведэд ч гэдэг юм уу, европын зарим нэг улс орнуудад далан хоёр цагийн дотор энэ шинжилгээний хариу гарч ирж байгаа. Магадгүй зарим газруудад шинжилгээг огт өгөх боломжгүй ийм нөхцөл байдал үүсээд байгаа. Тэгэхээр тэрүүнийг чартер онгоцондоо оруулахдаа яг тухайн улс орны онцлогийг анхаарах нь зүйтэй гэдгийг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Бат-Эрдэнэ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Бат-Эрдэнэ</w:t>
      </w:r>
      <w:r>
        <w:rPr>
          <w:rFonts w:cs="Arial" w:ascii="Arial" w:hAnsi="Arial"/>
          <w:lang w:val="mn-Cyrl-MN"/>
        </w:rPr>
        <w:t>: Энэ хуулийн төслийг бол дэмжиж байгаа. Энэ аюултай хижиг тахал Бүгд Найрамдах Хятад Ард Улсын Ухань хотод хүчтэй дэгдэх үед буюу энэ хорин оны нэг сарын гучин нэгэнд Улсын Их Хурлын чуулган дээр энэ аюул тахалтай холбоотой цаг алдалгүй арга хэмжээ ав. Хөрш зэргэлдээ улс орнууд хилээ хааж байна. Хилээ яаралтай хаа гэдэг ийм одоо шаардлагыг хэлж байсан хүн. Тэгээд Засгийн газар бол шуурхай арга хэмжээ авсан. Тэр гучин нэгнийхээ үдээс хойш Засгийн газрын ээлжит бус хурал хуралдаад тэгээд улсын хилийг одоо хэсэгчлэн хаах ийм одоо шийдвэрийг гаргасан. Би бол бодож байгаа юм. Энэ Монголчуудын одоо заяа их гэж ярьдаг. Тэгээд энэ одоо хүн төрөлхтөнд тохиолдсон энэ хүнд цаг үед Монгол Улсын Засгийн газрын тэргүүн, энэ онцгой байдлын асуудлыг одоо хариуцаж байсан сайд, энэ онцгой байдал эрхлэх асуудлын хүрээнд байдаг одоо Шадар сайдаар хэд хэд удаа хоёр удаа ажилласан ийм одоо туршлагатай хүн байсан тулдаа энэ шуурхай арга хэмжээнүүдийг авсан байх гэж би бол ингэж боддог х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элхийн хөгжилтэй бид нарын одоо бахархдаг энэ барууны соёлт улс орнууд чинь бол эдийн засгаа юу одоо хүн амынхаа эрүүл мэндийг амь насны асуудал уу гээд ингээд одоо шийдвэр гаргаж чадахгүй цалгар назгай ийм байдлаасаа болоод ямар хэмжээнд хүрээд байгаа билээ гэдгийг бол бид нар сайн мэдэж байгаа шүү дээ. Тэгээд бид энэ Их Хурал завсарлачихсан байх үед ч гэсэн одоо миний бие бол байнгын бэлэн байдалд байж энэ Их Хурал дээр одоо энэ өвчин тахалтай холбоотой асуудлууд яригдах юм бол хамгийн түрүүнд одоо гүйж ирээд ингээд оролцоод байлаа. Одоо хоёр сарын арван есөнд гэхэд манай Аюулгүй байдал, гадаад бодлогын байнгын хороо Аюурсайхан гишүүн бол одоо хурлаа зохион байгуулаад энэ Засгийн газарт одоо ажиллах боломжийг нь хангаж өгсөн тогтоол шийдвэр юмыг нь бид нар гаргаж өгсө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энэ гаргасан бүх юмнуудыг одоо албажуулаад нэг удаагийн хэрэгжих хууль болгоод одоо Их Хурал батлаад ингээд гаргая гэж байгаа энэ асуудлыг бол дэмжиж байгаа. Тэгээд би энэ хуулийн төслүүдийг хараад сууж байна. Энэ дотор би хамгийн одоо хараад байгаа юм бол энэ аюултай хижиг тахлын үед ажиллах одоо стандарт гэж юм хаана, хэн батлах юм бэ? Энийг хэн хэрэгжүүлэх юм бэ? Энэ чинь аюулгүй ажиллагааны одоо нэг горим гэж, дэглэм гэж юм байна шүү дээ? Тэрийг одоо яг нэг бүрчлэн энд нь зоож өгмөөр санагдаж байгаа байхгүй юу. Би Засгийн газар, Их Хурал тэгээд Улсын онцгой комисс, Эрүүл мэндийн яамны одоо эрхлэх асуудлын хүрээнд нь би энийг үзээд олгохгүй байна л 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ргэдийн одоо эрх, үүрэг энэ дээр бол иргэдийг үүрэгжүүлсэн байгаа юм. Одоо жишээлэх юм бол 12.2.1-д энэ холбогдох байгууллагаас гаргасан дэглэм журам зааврыг сахин биелүүлэх үүрэгтэй гэж байгаа юм. 12.2.5-д бол албан байгууллага олон нийтийн газар иргэд бол маск зүүх, гараа угаах өдөр тутмын эрүүл ахуйн болон аюулгүй байдлыг одоо хангах ийм үүрэгтэй гээд үүрэгжүүлээд байгаа юм. Иргэдээ бол үүрэгжүүлээд байгаа юм. Гэтэл бол би одоо энэ Их Хурлын Ёс зүйн дэд хороог хариуцаад энэ Их Хурал хаврын чуулган нээгдсэнээс хойш одоо энэ Их Хурлын энэ үйл ажиллагаа явуулж байгаа энэ дотор одоо дэглэм журмыг сахиулах гээд би барахгүй байна шүү дээ. Маскаа бол одоо зүүж өгдөггүй, зүүсэн ч одоо нэг домоглоод буруу зүүдэг. Тэгээд одоо энэ зай барих энэ зарчмыг хэрэгжүүлж байгаа учраас одоо маскаа авч байгаад энэ юун дээр ярьдаг. Нэг хэсэг нь. Зарим нь масктайгаа ярь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бүх юмыг журамлаад энэ дэглэмийг биелүүлээгүй хэн ч байсан энэ Монгол Улсад одоо хүн болгон хууль, шүүхийн өмнө эрх тэгш, тэгш эрхтэй. Тэгээд одоо хуулийг бол сахин биелүүлэх ёстой шүү дээ. Төрийн өндөр албан тушаалтан сайд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Энхбаяр гишүүн. Тийм нөгөө үйл ажиллагааны стандартыг хэн баталж, яаж хэрэгжүүлэх вэ гээд тодорхой асуу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Бат-Эрдэнэ гишүүний асуултад хариулъя. Хуульд Улсын Их Хурлын эрх үүргийг тодорхой заасан. Энэ бол бүхий л одоо үйл явцад Улсын Их Хурал байнгын хяналт тавьж бүх талын дэмжлэг үзүүлж ажиллахаар орсон байгаа. Засгийн газрын үүргүүдийг их тодорхой болгосон. Улсын онцгой комиссын эрх үүргийг тодорхой болгосон. Бусад байгууллагуудын эрх үүргийг тодорхой болгосон. Ингээд ажлын хэсэг ажиллах хугацаанд зарим газар бол хэн яг шийдвэр гаргах вэ, хэн а арга хэмжээ авах вэ, ингээд нэг жоохон эрх зүйн зөрчилтэй юмнууд нэлээн байсан энийг нэлээн шийдвэрлэсэн. Жишээлбэл одоо улсын хил хамгаалах байгууллагын дарга бол улсын хил дээр ийм ийм боомтын асуудлыг ингэж, ингэж шийдвэрлэнэ гэдгийг хариуцахаар бо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рүүл мэндийн саяын асуусан тэр бүх л ч тэр стандарт, онцлох баталгаажих тэр тусгаарлах тэр дүрэм журмуудыг эрүүл мэндийн асуудал эрхэлсэн Засгийн газрын гишүүн хариуцсан. Засгийн газар нөгөө мэргэжлийн хяналтын асуудал эрхэлсэн Засгийн газрын гишүүн нь бас хариуцах ажлууд нь тодорхой, онцгой байдал хариуцсан Засгийн газрын гишүүн тодорхой. Ингээд аль сайд нь яг юу хариуцах вэ гэдэг нь бол тодорхой болсон. Одоо энэ дотроос бол асуудал эзэнгүй үлдэхгүй болсон бүгд эзэнтэй. Хариуцах Засгийн газрын гишүүнтэй, холбогдох одоо хил гаалийн байгууллагуудын ажил юуг тогтоох вэ, юуг журамлах вэ гэдгийг бол хилийн одоо боомт, хилийн зөвлөлөөс юу хилийн боомтын захиргаанаас авхуулаад ер нь зайлшгүй шаардлагатай зүйлүүдийг эзэн биетэй болгож өгсө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Одоо шүүх прокурорыг л дээр хорин дөрвөн цагаар ажиллуулахаар болж байгаа. Яагаад гэвэл тэнд байнгын одоо асуудал шийдвэрлэгдэж байдаг. Гэтэл шүүх маань ердийн журмаар хэрэг шийдвэрлээд байдаг. Арван дөрвөн хоног, нэг сарын хугацаатай ингээд явж байдаг. Гэтэл энд бол шүүх прокурорыг зайлшгүй хорин дөрвөн цагаар ажиллуулах шаардлага үүссэн. Энийг хүртэл одоо Улсын ерөнхий прокурор, Шүүхийн ерөнхий зөвлөл бас юу хийх вэ гэдгийг нь бас ингэж зааж өгсөн. Харилцаа холбооны зохицуулах хороо юу юугаа хийх юм бэ, энэ хэвлэл мэдээлэл үүрэн холбоотой холбоотой асуудлууд. Мөн одоо төөрөгдүүлэх, худал мэдээлэл тарах, цуурхал гаргах энэ асуудал гэхэд л одоо цагдаагийн төв байгууллага, Харилцаа холбооны зохицуулах хороотой хамтран ажиллах гээ. Яг хаана, хаана юу гарах вэ гээд яг өнөөдрийн болж байгаа энэ хуулийн давуу тал бол яг болсон жишээн дээр явж байгаа. Бодит байдал дээр.</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одит байдал дээр юу болохгүй байна, юуг зохицуулах хэрэгтэй байна гэж ярьж сууж байгаад нэг нэгээр нь гаргаж байгаад хийсэн. Тэгэхээр энэ есдүгээр зүйл дээр төрийн байгууллагуудын үйл ажиллагааг дэлгэрэнгүйгээр заасан байгаа. Энийг та танилцаар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xml:space="preserve">: Бат-Эрдэнэ гишүүн тодруулъя. Дараа нь Санжмятав даргыг асуулт асуух дараалалт оруулаарай. Бат-Эрдэнэ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Бат-Эрдэнэ</w:t>
      </w:r>
      <w:r>
        <w:rPr>
          <w:rFonts w:cs="Arial" w:ascii="Arial" w:hAnsi="Arial"/>
          <w:lang w:val="mn-Cyrl-MN"/>
        </w:rPr>
        <w:t>: Хууль бол ойлгомжтой одоо, хүн болгон биелүүлнэ гээд ингээд заачихсан үндсэн хууль. Тэгтэл энэ онцгой байдлын үеийн дэглэм журам, энэ одоо баримтлах горимыг чинь одоо биелүүлэх ёстой биз дээ. Энэ дээр нэг яагаад одоо ингээд тойроод хариулдаггүй юм бэ? Одоо энэ Их Хуралд чинь энийг биелүүлэхгүй байна гээд би хэлээд байна шүү дээ. Одоо тэгээд энэ биелүүлэхгүй байвал хэн хариуцлага хүлээлгэх юм бэ? Гадаа иргэдэд бол амны хаалт зүүгээгүй байна нэг зуун мянган төгрөгөөр торгох Зөрчлийн хуулиар энэ асуудал одоо энэ хуулиар бүр баталгааж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дээр нэг одоо тодорхой хариулт өгөөч. Эсвэл одоо чи илүү юм яриад байна, болиод дуугүй бай гэвэл би маргааш больё. Нөгөө талын би нэг асуух гээд байгаа юм бол энэ сошиал. Энэ иргэд бол одоо үнэхээр хариуцлагатай байгаа шүү. Тийм учраас одоо ингээд юу юуны духанд хүрэлгүй энэ сошиал одоо твиттер, фэйсбүүк энэ харилцааг нь хаачхаж болохгүй шүү.</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Энхбаяр гишүүн хариулъя. Энхбаяр гишүүний микрофоныг өгөөрэй нэг мину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Энэ хууль энэ үйл ажиллагаа хуулийн одоо энэ үйл ажиллагаанд нь баримтлах зарчим гээд бүр ингээд заасан байгаа. Хүний амь, нас эрүүл мэнд, аюулгүй байдлыг хамгаалах, эмнэлгийн үйлчилгээ хүн бүрд тэгш хүртээмжтэй байх, бүхий л асуудал шуурхай ил тод явагддаг хариуцлагатай байх. Хамгийн гол нь олон улсын эрүүл мэндийн дүрмийн хүрээнд бүх үйл ажиллагаа хэрэгжинэ. Бүх нийтийн эрүүл мэндийг хамгаалах зорилгоор бусад хуульд зааснаас одоо өөр журам тогтоох ийм зайлшгүй шаардлагууд гарна. Түрүүн хэлсэн одоо ялгаварлан гадуурхах, гутаан доромжлох, гүтгэх цуурхал тараах сонгуульд оролцохгүй байхыг жишээлбэл одоо уриалах гэдэг юм уу, жагсаал цуглаан хийхийг уриалах ч гэдэг юм уу ийм нөхцөлд бол Харилцаа холбооны зохицуулах хороо, Цагдаагийн байгууллага энд таслан сэргийлэх арга хэмжээнд авагдана. Энэтэй холбоотойгоор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Санжмятав гишүүн асуулт асуу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Я.Санжмятав</w:t>
      </w:r>
      <w:r>
        <w:rPr>
          <w:rFonts w:cs="Arial" w:ascii="Arial" w:hAnsi="Arial"/>
          <w:lang w:val="mn-Cyrl-MN"/>
        </w:rPr>
        <w:t>: Баярлалаа. Коронавируст халдварын цар тахлаас урьдчилан сэргийлэх түүнтэй тэмцэх хуулийг батлах нь зүйтэй гэж би бас Их Хурал дээр хэлж ярьж байсан. Ажлын хэсэгт бас орж ажиллаж байгаа. Энхбаяр даргаар ахалсан ажлын хэсгийг Занданшатар дарга бас шуурхай зохион байгуулж, баталж энэ ажил дээр бас ажилласанд бас талархалтай байгаа. Харамсалтай нь бас өргөн барихдаа ингээд бас хоёр гишүүн МАН намаас сонгогдсон хоёр гишүүн өргөн барьчихсан учраас Ардчилсан намын зөвлөл бас саналаа хэлэхэд бас хязгаарлагдмал, бас өргөн барих сонирхолтой гишүүд бас байсан гэдгийг энд бас дурдах нь зүйтэй байх. Хуулийг зайлшгүй батлахгүй бол энэ өнөөдрийн байж байгаа хууль эрх зүйн орчинд бол бас ажиллахад их хүндрэлтэй цаг үед ирчихсэн бай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Онцгой нөхцөл байдлууд үүсчихсэн. Би хашилтад хэлж байна дайны байдалтай байгаа дэлхий даяараа. Ийм байгаа энэ нөхцөлд бол тусгайлсан ийм хууль Их Хурал баталж өгөх нь зүйтэй гэдэгтэй би санал нэг мөр байгаа. Хамгийн гол нь асуудлуудыг бодитой бусад хэрэгжиж байгаа хуультай харшилдахгүй, зөрчилгүй батлах асуудал. Нэг бушуу туулай туулай борвиндоо баастай гэдэг шиг хоёрын хооронд юм хийж болохгүйн тулд бас Ардчилсан намын зөвлөл тодорхой саналуудыг бэлдэж ажлын хэсэг гаргасан байж байгаа. Тэгээд энэ энэ долоо хоногт хэлэлцүүлгийн үед бол ажлын хэсгүүд томилогдоно. Энэ үед бас саналуудаа хэл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и тухай л нэг ганц хоёрхон зүйл дээр бас анхаарах ёстой шүү гэдгийг хэлье. Тухайлбал төслийн долоодугаар зүйлийн долоогийн нэгийн хоёрт цар тахлын үед иргэдийн эрүүл мэнд орлогыг хамгаалах, ажлын байрыг хадгалах, эдийн засгийг идэвхжүүлэх, эрүүл мэндийн тусламж үйлчилгээ үзүүлэх, хорио цээрийн болон хязгаарлалтын дэглэм шаардлагатай санхүүжилтийг шийдвэрлэх зорилгоор жилийн батлагдсан төсвийн нийт зардлын хэмжээг нэмэгдүүлэхгүйгээр төсвийн ерөнхийлөн захирагч хооронд нь ерөнхийлөн захирагчдын хооронд хөрөнгийн болон урсгал одоо зардлын хооронд төсвийн зохицуулалт хийж болно гэсэн энэ зүйлийг өгч байгаа нь бол бас хуультай зөрчилдөж байгаа. Тухайлбал Төсвийн тухай хуульд бай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өсвийн ерөнхийлөн захирагч хоорондын төсвийн зохицуулалтыг зөвхөн тухайн жилийн төсөвт тодотгол хийж шийдвэрлэнэ гэсэн ийм зүйл байгаа. Тийм учраас төсөвт тодотгол хийлгэхгүйгээр Их Хурал өөрийнхөө эрх мэдлийн хүрээнд байдаг одоо энэ онцгой бүрэн эрхээ зөвхөн Засгийн газарт шилжүүлж байгаа энэ асуудал нь хуультай зөрчилдөх ийм асуудал гарч байгаа, гарах магадлал энэ зүйлээр байгаа учраас хэлэлцүүлгийн шатанд нэлээн онцгой анхаарах ёстой байх. Өргөн барьсан гишүүдээс бас энэ дээр бас нэг тайлбар өгөөч гэж хэлэх байна. Тухайлбал зарим зүйл заалтуудыг бол заавал оруулах шаардлага байсан юм уу гэж хэлмээр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ухайлбал Зөрчлийн тухай хуульд заачихсан байж байгаа. Одоо Эрүүгийн хуульд байж байгаа. 15.6.1 дэх заалт дээ. Бусдын амь насанд аюул учруулж болзошгүй халдварт өвчин дархлал хомсдолын вирусийг бусдад зөвхөн дархлал хомсдолын ч биш, зориуд одоо халдаасан бол нэг жилээс таван жил хүртэл хугацаагаар зорчих эрхийг нь хязгаарлах эсвэл нэг жилээс таван жил хүртэл хугацаагаар ял шийтгэнэ гэдэг энэ зүйл бол Зөрчлийн хуульд бас одоо байж байгаа энэ заалт учраас давхар давхардан давхардуулж энэ одоо хуульд оруулж ирэх шаардлага байгаа юм уу гээд гэх мэтчилэн бас олон, олон бас саналууд бай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Ардчилсан намын зөвлөлөөс одоо бэлтгэсэн энэ одоо ажлын хэсгээс гарч байгаа энэ саналуудыг авч зөв зүйтэй саналуудыг нь авч, за хуулиа чамбайруулж гаргах энэ асуудал зайлшгүй шаардлагатай байгаа. Ялангуяа энэ асуудал чинь өдөр хоног хүлээгээд л суудаг биш. Цаг минутаар яригдах учраас орой хэрэгжсэн зүйл шууд одоо хязгаарлалт хийгээд л одоо Улаанбаатараас гарахгүй, оруулахгүй гээд ингээд ярьж байгаа нөхцөлд бид нар шөнөөр ч хуралдаж магадгүй. Дээрээс нь Улсын Их Хурлын сонгууль болж байгаа энэ үед бол орон даяар …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1 минут Санжмятав гишүүнд нэмж өгье.  Асуултаа гүйцээгээд асуучих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Я.Санжмятав</w:t>
      </w:r>
      <w:r>
        <w:rPr>
          <w:rFonts w:cs="Arial" w:ascii="Arial" w:hAnsi="Arial"/>
          <w:lang w:val="mn-Cyrl-MN"/>
        </w:rPr>
        <w:t>: Одоо Их Хурлын сонгууль болоод ирлээ. Тэгээд нэлээдгүй л улсууд дэвших байх. Улс орон даяар тараад явчихсан энэ үед онцгой байдал, нөхцөл байдлууд бий болсон нөхцөлд бид нар онлайнаар хуралдах, саналуудаа тодорхой хугацаагаар өгөх, нэгдэх ийм асуудлууд гарч болзошгүй. Энэ асуудлыг бид бас тодорхой хэмжээгээр анхаарч тусгах ёстой бай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нь Их Хурлын гишүүдийн хувьд бол бид нар би зүгээр тийм муу зүйл бүү болоосой гэж бодож байгаа. Магадгүй бид нар арван хэдээрээ хуралдаж байгаа энэ танхимд. Танхимуудаар 5 танхимаар хуралдаж байхад хэн нэгэнтэй нь хоёр газар дээр хэн нэгэнтэй нь холбоотой гуравдагч дөрөвдөгч нэг дэх хавьтагч таарсан тохиолдсон, уулзсан байдлууд бий болчихвол чуулган хуралдах бололцоогүй гэх мэтчилэн ийм хүндрэлтэй ийм зүйлүүд гарч байгаа учраас бид ажлын хэсэг дээр нягт нямбай олон улсын туршлагуудыг судалж, Монголын нөхцөл байдал, өнөөгийн сонгуулийн нөхцөл байдалтайгаа уялдсан зүйлүүдээ тусгайлан нэгтгэж их оруулах нь зүйтэй байх. Хоёрдугаар асуудалд төсвийн эрхээ дангаар нь өгчхөж, өгчхөөд бид нар баяртай гээд хаячхаж ерөөсөө болохгүй. Энэ хяналтаа тавих юмаа бол онцгойлон хийхгүй бол цаг тахлын үеэр …/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Энхбаяр гишүүн хари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Засгийн газарт санхүүгийн онцгой эрх өгч байгаа. Гэхдээ төсвийн зарлагын хэмжээг нэмэгдүүлэхгүйгээр батлагдсан төсвийн хүрээнд ерөнхийлөн захирагч хооронд хөрөнгийн болон урсгал зардлын хооронд шүү дээ. Зохицуулалт хийх шаардлага байгаа. Үнэхээр цагийн байдал богино хугацаанд өөрчлөгдөж байна. Шинэ, шинэ тоног төхөөрөмжүүд, хамгаалах хэрэгсэл, ариутгах хэрэгслүүд гээд зайлшгүй төсөвт суугаагүй зардлууд гарч байгаа. Засгийн газрын нөөц хөрөнгөний хэмжээ хязгаартай. Иймд одоо энэ яг вирусийн тархалтыг зогсоох үүднээс энэ төсвийн зохицуулалтыг хийх эрхийг Засгийн газарт өгч байгаа.</w:t>
        <w:br/>
      </w:r>
    </w:p>
    <w:p>
      <w:pPr>
        <w:pStyle w:val="Normal"/>
        <w:spacing w:lineRule="auto" w:line="276"/>
        <w:ind w:firstLine="720"/>
        <w:jc w:val="both"/>
        <w:rPr/>
      </w:pPr>
      <w:r>
        <w:rPr>
          <w:rFonts w:cs="Arial" w:ascii="Arial" w:hAnsi="Arial"/>
          <w:lang w:val="mn-Cyrl-MN"/>
        </w:rPr>
        <w:t>Ингээд зүгээр өгөөд орхиж байгаа юм ердөө байхгүй. Энэ хуульд Улсын Их Хурал байнгын одоо хяналт тавихаар Улсын Их Хурлын бүрэн эрхийг оруулж өгсөн. Нэгдүгээрт Засгийн газраас оруулсан асуудлуудыг дараа л харгалзахгүйгээр шийдвэрлэж өгнө. Мөн Засгийн газраас хэрэгжүүлж байгаа арга хэмжээ нь тогтмол байнгын хяналт тавих ийм бүтцийг үүсгэнэ. Их Хурлын дарга дээр энэ түр хороо байгуулах ийм яриа эхэлсэн. Төсөл явагдаж байгаа. Тэгээд хуулийнхаа биелэлтийг сар тутам Их Хурал авч хэлэлцээд Засгийн газартаа дэмжлэг үзүүлээд явах учирт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аны хөндсөн тэр Эрүүгийн хуулийн нэгийн арван тавын зургаа нэг дэх хэсэг чангатахаар орж ирж байгаа. Үнэхээр болохгүй байна. Өнөөдөр энийг бол Зөрчлийн хуулиар шийдвэрлэх бололцоогүй. Анхааруулж хэлсээр байтал санаатайгаар хорио цээрийн дэглэмийг зөрчиж, санаатайгаар бусдад халдаасан өвчин тараасан нөхцөлд бол бид хуулийг чангатгаж оруулж ирж байгаа. Улс орнууд маш өндөр одоо чангатгах хийж байгаа олон газар. Манайх харин зөөлөн байгаа. Бид харьцангуй яагаад гэвэл дотоод тархалтаа барьж чадсаны хувьд. Гэхдээ болзошгүй нь одоо тэр сорилтыг одоо тооцоолж үзээд зургаан сараас гурван жил хүртэл хугацаагаар хорих ял шийтгэл оруулж ирж байгаа юм шүү. Энийг хэлэлцэх явцад хэлэлцүүлгийн явцад тэгээд ярилцана биз. Үнэхээр ингэхгүй бол торгуулах буюу тэр тавин нэгжээр торгох түвшинд торгоод энэ ажил ерөөсөө мөрддөггү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элсээр байтал санаатайгаар өвчин тараах, санаатайгаар дэглэмийг зөрчих бусдад халдаана гэдэг маань өөрөө ямар их одоо гамшиг үр дагаврыг дагуулна гэдгийг бид мэдэж байгаа. Та ямар үндэслэлээр энийг одоо ингэх хэрэггүй гэж үзээд байгаагаа та бас тайлбарлаж өгвөл их сай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Гишүүд асуулт асуулаа. Үгүй ээ үгүй тайлбар. Энэ хуулийн хууль зөрчсөн этгээдэд хүлээлгэх хариуцлагын асуудал нэг их тодорхой байна. Хамт өргөн мэдүүлсэн хуулиудын төслүүд байгаа шүү дээ. Түрүүн бас Бат-Эрдэнэ гишүүн асууж байсан. Эрүүгийн хуульд нэмэлт, өөрчлөлт оруулах тухай, Зөрчлийн тухай хуульд нэмэлт, өөрчлөлт оруулах тухай, Зөрчил шалган шийдвэрлэх тухай хуульд нэмэлт оруулах тухай гээд. Энэ асуудлыг нь бас хамтдаа хэлэлцээд явна. Үг хэлэх гишүүн байвал нээрээ өгье. Болд гишүүнээр тасаллаа. Үгээ хэлцгээсэндээ. Бат-Эрдэнэ гишүүн. Болд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Л.Болд</w:t>
      </w:r>
      <w:r>
        <w:rPr>
          <w:rFonts w:cs="Arial" w:ascii="Arial" w:hAnsi="Arial"/>
          <w:lang w:val="mn-Cyrl-MN"/>
        </w:rPr>
        <w:t>: Баярлалаа. Тэгэхлээр энэ үг хэлж байгаа хүмүүс энэ хуулийг үнэхээр зөв сайн үр дүнтэй хууль гараасай гэж л хэлээд байгаа юм. Тэрнээс одоо нэг одоо нэг намын хоёр гишүүн нь өргөн барьчихсан учраас тэгээд тэр намын асуудал болгоод л тэгээд өөр намаас мөн хэлэх юм бол эсэргүүцээд л, бухимдаад л, дургүйцээд л. Энэ бол маш буруу. Ингэх л юм бол бид энэ өвчинд үнэхээр буруу нөхцөл байдалдаа очно Энэ дээр бол үнэхээр энд бол ямар нэгэн одоо нам улс төр байж болохгүй байхгүй юу. Зүгээр л бүгдээрээ хамгийн зөв хуулийг гаргаад. Тэгээд та нарын ярьж байгаа юм дандаа зөв юм яриад байгаа байхгүй юу. Тэр зөв ярьж байгаа юмны чинь зарим нь туссан байна, зарим нь тусаагү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дээ одоо юу гэдэг юм өнөөдрийг хүртэл энэ Засгийн газрын авч байгаа арга хэмжээнүүдийг хамаагүй дурдаад тогтоол гаргаж болно. Үнэхээр ийм арга хэмжээ авсан нь зөв байжээ гэж. Энэ хуульд бол тэртээ тэргүй ямар ч хэрэглэгдэхгүй заалтуудыг хэрэггүй ээ гэж л хэлээд байна шүү дээ. Тэгэхлээр тэрийг нь хэлье. Харин одоо энэ хуульд хэлээд хэрэгтэй зүйл вэ гэхлээр юу үнэхээр тэр шийтгэлүүдийг чангаруулах ёстой. Үнэхээр энэ Бат-Эрдэнэ гишүүний хэлээд байгаа энэ маск зүүхгүй бол ямар арга хэмжээ авах юм. Энийг нь тодорхой болгож өг. Үнэхээр тэр одоо энэ тахилыг тараахгүй байх тал дээр яг ямар арга хэмжээ, ямар эрх мэдэл дутаад байгаа юм. Ийм юмнуудын цөмөөрөө одоо энэ олон хуудас хууль хэрэггүй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Яг ийм юмнуудыг нь цөмөөрөө шийдээд, шийдээд өгчихье. Тэгээд дээр нь одоо жишээ нь Санжмятав гишүүн хэлж байна. Төсвийнхөө хуультай зөрчилдөх асуудал байна уу, үгүй юу. Энийгээ цөмөөрөө нягтлаад үзье. Тавын нэгийн нэг дээр бол ингээд байгаа юм л даа хоёр мянга хорин оны төсвийн хүрээнд орлого зарлагын бүтцэд өөрчлөлт оруулах, захиран зарцуулах гэж байгаа байх юу. Тэгэхлээр үндсэндээ төсвийн тодотголыг Засгийн газарт эрхийг нь өгчхөж байгаа юм биш үү. Энийг за өгч болно. Тэгэхдээ зүгээр бүрмөсөн одоо хяналтгүй эрх чөлөө өгөх асуудал байж болохгүй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арин энд яах ёстой вэ гэвэл үнэхээр энэ тахалтай холбоотой энэ аймшигтай өвчнийг дарахын тулд, энэ хэцүү нөхцөлөөс гарахын тулд ямар л хэмжээний эрх мэдэл өнөөдөр Засгийн газар дутаад байгаа юм төсвийн эрх мэдэл, ямар өнөөдөр одоо захиргааны эрх мэдэл, шийтгэх эрх мэдэл. Энэ бүгдийг нь өгье. Дээр нь одоо огт тусгагдаагүй асуудал бол өнөөдөр иргэдээ хамгаалах асуудалд бол том, том асуудлууд тусгагдаагүй байгаа байхгүй юу. Жишээ нь одоо гадаадад байгаа иргэд энд огт онцгой нөхцөл байдал үүсэж байгаа байхгүй юу. Монголын төрийн шийдвэр өнөөдөр орох, гарах хөдөлгөөн хаагдчихсан. Бүх нислэг өнөөдөр цуцлагдчихсан. Зам тээврийн, галт тэрэгний хөдөлгөөнүүд зогсоогдсон. Энэ чинь Монголын төрийн гаргаж байгаа шийдвэр шүү дээ. Энэний цаана бол иргэд бол буруу байхгү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лээр эх орондоо буцаж ирье гэсэн тэр иргэдийг өнөөдөр энэ онцгой нөхцөл байдалд яадаг юм. Энэ хуулиараа чинь цөмөөрөө эрхийг нь өгөөд, мөнгийг нь шийдээд ингээд энэ гадаадад байгаа энэ нэг гурван зуун мянган иргэнээс чинь нэг арав хүрэхгүй мянга л эх орондоо хэр гэж байна шүү дээ. Үгүй ээ тэгээд энийг өнөөдөр зохион байгуулах Засгийн газар өөрийнхөө чадлын хэмжээнд гээд зохион байгуулалтын хэмжээнд өнөөдөр хийж байна. Энийг нь бид хангалтгүй л гэж үзэж байгаа байхгүй юу. Тийм учраас ШИНЭ нам өчигдөр ямар хуулийн төсөл өргөн барьсан. Тэгэхлээр ерөөсөө ийм аюул заналын үед бол Монгол Улсын иргэнээ хамгаалдаг байх, эх орондоо яаралтай одоо нүүлгэн шилжүүлдэг байх энэ онцгой нөхцөл байдлыг Засгийн газарт үүрэгжүүлэх хууль өргөн барь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хдээ яг энэ цар тахлын одоо энэ өнөөдрийн цар тахлын хувьд бол энэ хуульд тусгаад өгчихнө. Өөрөөр хэлбэл одоо гадаадад байгаа өнөөдөр зайлшгүй одоо яаралтай ирэх шаардлагатай өнөөдөр хүсэлтээ гаргасан энэ иргэдээ зохион байгуулъя. Юуны төлөө бидэнд одоо МИАТ буюу үндэсний агаарын тээвэр ч байгаа билээ. Энэ асуудлаа зохион байгуулаад л энэндээ байгаа бүх нөөц бололцоогоо дайчлаад хүн хүмүүсээ одоо хүн хүчээ дайчлаад ингээд энийг яаралтай зохион байгуулах. Энэ бол харин тодорхой жишээ. Тодорхой энэ хуулийн ач холбогдол.  Үнэхээр Монгол Улсын иргэн Монголын төр л юм бол тусгаар тогтносон улс л юм бол өнөөдөр за одоо иргэн минь та одоо гадаадад зорчсон хохь нь, одоо үхдэг газраа үхэх ээ гээд ингэж хэлээд сууж байж болохгүй байхгүй ю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ийм нөхцөл бүрдэж ерөөсөө болохгүй байхгүй юу. Энэ эд нарыг одоо тэндээс тусгаад шийдчихье гэж тийм бодолтой байгаа юм. Тэгээд түрүүний ярьж байсан үнэхээр өнөөдөр дутагдаж байгаа юмнууд бол илүү, дутуу энэ одоо төөрөгдүүлсэн заалтуудаа авчихъя гэсэн ийм л бүтээлч санал тавиад байгаа гэдгийг нэг ойлгоод өгөөч. Ингээд энэ дээр бол яаралтай ажлын хэсэг гаргаад одоо бол харин ёстой бүх намын бүлэг зөвлөлүүдийнхээ төлөөллийг оруулаад ингээд энийг нэг нийт Монголын төлөө мөн Монгол Улсын Их Хурал одоо яг онцгой нөхцөл байдал цаашдаа үүсэх юм бол өнөөдөр шаардлагатай бүх эрх мэдлүүд нь бол Засгийн газрын хувьд бол нээгдэнэ гэсэн ийм л хууль гаргахын төлөө байгаа гэдгийг л одоо гол санал одоо ийм байгаа шүү гэдгийг бас өргөн барьсан гишүүдэд хэл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Бадмаанямбуугийн Бат-Эрдэнэ гишүүн. Үг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Бат-Эрдэнэ</w:t>
      </w:r>
      <w:r>
        <w:rPr>
          <w:rFonts w:cs="Arial" w:ascii="Arial" w:hAnsi="Arial"/>
          <w:lang w:val="mn-Cyrl-MN"/>
        </w:rPr>
        <w:t xml:space="preserve">: Би хуулийг дэмжиж байгаа гэдгээ хэлсэн. Тэгэхээр зэрэг одоо бол Монгол Улсын баримталсан зарчим нь бол туйлын зөв гэдэг нь олон улсад хүлээн зөвшөөрөгдсөн батлагдсан, сайшаагдсан байгаа гэж ингэж үзэж байгаа. Хүн амаа эрүүл мэнд амь насыг нь хамгаалсан эхний одоо бодлого бол маш чухал байсан гэж. Одоо энэ дотор тэр эдийн засгаа хамгаалахтай холбоотой иргэдийнхээ орлогыг бууруулахгүй байх, амьжиргааг нь дэмжихтэй холбоотой тэр асуудлаа нэлээн анхаарч харуулж өгөөрэй гэсэн нэг хоёр дахь зүй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Засгийн газраас бол одоо долоон багц томоохон арга хэмжээ авч хэрэгжүүлэхээр ингээд шийдчихсэн. Энд бол иргэд талархалтай байгаа. Тэгэхээр одоо дутагдаж байгаа юм. Түрүүн Лүндээжанцан багш хэлсэн. Энэ иргэдийн одоо наад захын хэрэгцээний хүнсний хангамжтай холбоотой юмыг бүр тусгайлан анхаарч авах хэрэгтэй шүү нэг ийм санал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араагийн нэг хэлэх гээд байгаа юм бол бид нар одоо нэг л ойлголттой болгомоор байна. Өөр өөрсдөө одоо мэдэмхийрмээргүй л байгаа юм. Одоо тухайлбал энэ сүргийн дархлааны тухай асуудал яригддаг. Маск зүүсэн зүүгээгүй огтын ялгаа байхгүй гээд ярьдаг. Бусад одоо энэ хөл өөрөө байх ёстой байхгүй гээд ингээд яриад байдаг. Энэ юмыг одоо яг тэр эрүүл мэндийн байгууллага, Дэлхийн эрүүл мэндийн байгууллага олон улсын одоо түвшинд өгсөн чиглэл зөвлөмжийн дагуу эрүүл мэндийн байгууллага нь энэ мэргэжлийн хүмүүс нь эрдэмтэн судлаачид нь нэг чиг гаргаад тэгээд тэрийг нь одоо Улсын онцгой комиссоор байдаг юм уу нэг шугамтай л болгомоор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р ойлголт энэ Монгол Улсад энэ цар аюултай тахлын үед баримтлах ийм л бодлоготой байна гэсэн бол тэр хэнбугай ч байсан тэрийг л ягштал баримталдаг ийм юманд оруулахгүй бол болохгүй юм байна шүү. Одоо манай энэ хүрээнд чинь бол хүмсийн ойлголт чинь нэг болж өгөөгүй юм их байна шүү дээ. Намайг одоо шаардахаар зэрэг тэр хамаа байхгүй гэсэн ийм байдалтай хэлж байгаа улсууд байгаад байгаа юм. Тэгээд энийг нэг цэгцэлж өгөхгүй бол одоо Монголд анхны тохиолдолд тэр Франц хүнээс гарсан тийм ээ. Тэрэнтэй холбоотой хамгийн ойрын ажилтай улсуудыг нь шинжлээд тэндээс одоо вирус илрээгүй байгаагийн шалтгаан бол Монголчууд гурван сарын хоёрон гэхэд бүгдээрээ маск зүүгээд хэвшчихсэн байсан. Энэ одоо хамгаалсан гээд энэ ХӨСҮТ-ийн тандалт судалгааны албаны одоо мэргэжлийн хүн дарга Амбасэлмаа гуай одоо хэлж байхыг би сонссон шүү дээ.</w:t>
      </w:r>
    </w:p>
    <w:p>
      <w:pPr>
        <w:pStyle w:val="Normal"/>
        <w:spacing w:lineRule="auto" w:line="276"/>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одоо энэ халдвар тахал чинь бол маш эрсдэлтэй байна шүү дээ. Та бид нар бүгдээрээ мэдэж байгаа. Дэлхийн маш олон улс орнуудад эхлээд энэ халдвар тархах явц бол их олон хоногийн хугацаа авдаг. Халдвар ингээд голомтлоод тархаад ирэх юм бол одоо гэрлийн хурдаар гэдэг шиг ингээд өсөөд алдчихдаг ийм нэг аюул байна шүү дээ. Тэгээд үхэл нь зэрэгцээд явчихдаг. Тэгээд ачааллаа дийлэхгүй болчихдог. Өнөөдөр дэлхийн том одоо эдийн засагтай хөгжингүй орон Япон эрүүл мэндийнх нь салбар эмнэлэг нь бол ачааллаа дийлэхгүй ийм нөхцөл байдалд хүрлээ гэж ингэж мэдээ гараад байна шүү дээ. Энэ Амбасэлмааг гуай өнөөдөр бас ярилцлага мэдэгдэл өгсө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рэн дээрээ бол хэрэв энэ халдвар алдах юм бол Монгол Улсад одоо зуун тавиас гурван зуун мянган хүн одоо халдвар авах ийм өндөр эрсдэл байна гээд байна шүү дээ. Тэгэхээр тийм нөхцөлд бол одоо хүн болгон энэ хариуцлагаа ухамсарлаад, иргэдтэй бол ярих юм байхгүй. Иргэд бол одоо хаана ч явж байсан хариуцлага бол сайн байгаа юм шүү. Тийм учраас энэ дээхэн талаасаа хүмүүс үлгэрлэмээр байна, хариуцлагатай баймаар байна. Энэ хариуцлага алдсан хүмүүсийг бол одоо иргэдийг бол Зөрчлийн хуулиар одоо Эрүүгийн хуульд хариуцлагыг нь чангатгах юм байна. Иргэдтэй бол хариуцлага тооцоод байж болох байх. Энэ эрх мэдэлтэй байж байгаа улсуудтай яаж хариуцлага тооцох юм бэ? Энд одоо хаана хариуцлага тооцох юм. Тэрийг нь бүр одоо тодорхой оруулж ө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д чинь бол хариуцлага тооцох нь битгий хэл зүгээр одоо зөвлөж шаардлага тавиад хүлээж авахгүй байна шүү дээ. Бүгдээрээ одоо зэрэг шаагилдаад дайрчихдаг. Би бол хэрүүл хараал хийж чадахгүй учраас одоо нэг үгний зөрүү байхгүй ингээд л загнуулаад л сууж байна л даа. Надад хань болгох юм бол энэ нэг хоёр зуугаад мянган хүн дагаж байгаа твиттер, фэйсбүүк байна. Би маргаашаас бол одоо шууд лайв хийгээд л энэ олон түмэнд хүргэе гэж бодож байгаа. Ингээд нэг энэ асуудлаа нэг анхаарч авахгүй бол болохгүй байна шүү. Тийм учраас энэ хуулийг дэмжихийн зэрэгцээгээр би бас нэг санаа болгосон нэг ийм хоёр гурван зүйлийг хэл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Болсон уу? Энхбаяр гишүүн больсон тийм ээ. Санал хураалтаа явуулна. Хуулийн төслийн үзэл баримтлалаа хэлэлцэж байгаа шүү дээ. Мэдээж одоо хуулийн төслөө хэлэлцэх нь үзэл баримтлалыг нь хэлэлцэхийг дэмжээд зүйл заалтуудаа ярихлаар ажлын хэсэг байгуулагдаад одоо сая манай Байнгын хорооны Болд гишүүд бусад гишүүдийн хэлсэн Санжмятав дарга ч гэсэн хэллээ. Ардчилсан намын зөвлөлд бас тодорхой саналууд байгаа гэж байна. Тэгээд энэ болгоныг нь бид нар бас тусгах тал дээр ажлын хэсэг ажиллаж, хуулийн төсөл дээр ч гэсэн засаж залруулах зөндөө заалтууд байгаа. Мэдээж одоо энэ жишээлбэл арван дөрвийн нэг дээр тэр мэдээлэх гээд илүү үг тавьчихсан, ойлгомжгүй болгосон. Энийгээ хасчих хэрэгтэй. Энэ арван наймын нэг дээр хуулиа хэрэгжүүлэх үйлчлэх хугацаа нь одоо маш ойлгомжгүй ийм томьёололтой. Цар тахлын дэгдэлт өнгөрсөн талаар Дэлхийн эрүүл мэндийн байгууллагаас зарласан бол тухайн өдрийн 00 цагт гэ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лээр тухайн өдөр 00 цагаар эхэлж байхад тэр өдөр нь Дэлхийн эрүүл мэндийн байгууллага дэгдэл өнгөрсөн талаар зарлана гэдгээ яаж мэдэх юм гэх мэтчилэнгийн тийм ээ. Дараа өдрийн 00 цаг байдаг юм уу. Цаашаагаа хоёр мянга хорин оны арван хоёрдугаар сарын гучин нэгний өдрөөс өмнө энэ хуулийн үйлчлэлийг сунгах тухай шийдвэрийг Улсын Их Хурал гаргаагүй бол шууд автоматаар хүчингүй болж байгаа юм тийм ээ. Тэгээд нэг удаа Улсын Их Хурал зургаа хүртэл сараар энэ хугацааг сунгана. Өөрөөр хэлбэл хорин нэгэн оны зургаан сарын гучин нэг хүртэл хий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тэл тэр хугацаанд чинь Дэлхийн эрүүл мэндийн байгууллага одоо энэ цар тахлын дэгдэлт өнгөрсөн талаар дүгнэхгүй бол яах вэ гэх мэтчилэнгийн ийм асуудлууд байгаа байхгүй юу. Зарим улсууд дээр цар тахлын дэгдэлт бас дахиж шинээр эхэлдэг. Буурч байгаа боловч. Нэлээн тодорхойгүй ийм нөхцөл байдлууд үүсэж байгаа учраас хэлэлцэх эсэхийг одоо нэгдсэн чуулган дээр дэмжигдэх юм бол энэ асуудлууд дээрээ одоо нэлээн анхаарах шаардлагатай байна гэж ийм санал хэлмээр байна. Мөн түүнчлэн энэ хуулийн төсөл дээр энэ үг үсгийн алдаануудаа нягтлахгүй бол одоо энэ бичгийн дүрмээ бас нэг мөр хэрэглэхгүй бол одоо энэ албан ёсны хэллэг дээр энэ одоо ажлын хэсгийн яам тамгын газруудаас ирсэн ирүүлсэн саналууд дээр гэсэн ийм асуудлууд гарч ирээд байх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Ингээд коронавируст халдвар ковид-19-ийн цар тахлаас урьдчилан сэргийлэх, тэмцэх тухай хуулийн төсөл болон холбогдох бусад хуулийн төслийн үзэл баримтлалыг хэлэлцэх нь зүйтэй гэсэн томьёоллоор санал хураалт явуулъя. Санал хураалт. Санал хураалтад 14 гишүүн оролцож 64,3 хувийн саналаар дэмжигдлээ. 9 гишүүн дэмжсэн. Дээр нь Санжмятав дарга дэмжсэн саналаар бүртгээд 10 гишүүн дэмжлээ. Арван дөрвөөс арав хуулийн төсөл үзэл баримтлалыг хэлэлцэх нь зүйтэй гэж үзлээ. Чуулганы нэгдсэн хуралдаанд Байнгын хорооны санал, дүгнэлтийг би танилцуулъя. Наймдугаар асуудалд оръё. Одоо дөрвөн асуудал байгаа шүү гишүү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Найм.Гамшгаас хамгаалах тухай хуульд нэмэлт, өөрчлөлт оруулах тухай хуулийн төсөл болон холбогдох бусад хуулийн төсөл хэлэлцэх эсэх.</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Ажлын хэсгээ танилцуулъя. Ажлын хэсэг мөн хоёр танхимд байрлаж байгаа. Б, В танхимуудад. Онцгой байдлын ерөнхий газрын дарга Бадрал, Онцгой байдлын ерөнхий газрын Бодлого зохицуулалт, хамтын ажиллагаа захиргааны удирдлага хариуцсан дэд дарга Ганзориг, Онцгой байдлын ерөнхий газрын Бодлого зохицуулалт, хамтын ажиллагааны газрын Стратеги төлөвлөлтийн хэлтсийн дарга Баянмөнх гэсэн ажлын хэсгийг танилцуулж байна. Ажлын хэсэг бүгд хүрэлцэн ирсэн байна. Бүгд энэ танхимд байна. Хуулийн төслийн талаарх танилцуулгыг хууль санаачлагч Улсын Их Хурлын гишүүн Жадамбын Энхбаяр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Ж.Энхбаяр</w:t>
      </w:r>
      <w:r>
        <w:rPr>
          <w:rFonts w:cs="Arial" w:ascii="Arial" w:hAnsi="Arial"/>
          <w:lang w:val="mn-Cyrl-MN"/>
        </w:rPr>
        <w:t>: Байнгын хорооны дарга,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ын Үндсэн хуулийн арван зургаадугаар зүйлийн хоёр дахь хэсэгт Монгол Улсын иргэн эрүүл аюулгүй орчинд амьдрах, орчны бохирдол байгалийн тэнцэл алдагдахаас хамгаалуулах хэрэгтэй гэж, Монгол Улсын Үндэсний аюулгүй байдлын үзэл баримтлалын гурвын дөрвийн гурвын нэгд иргэдийн амьдрах ажиллах орчны аюулгүй байдлыг хангах, гамшгийн эрсдэлийг бууруулах нь хүний аюулгүй байдлыг баталгаажуулах чухал үндэс болно гэж, дөрвийн нэгийн хоёрт үндэсний аюулгүй байдлыг хангах тогтолцоог нэгдмэл үр нөлөөтэй боловсронгуй болгоход чиглэх, олгох чиглэлд шаардлагатай эрх зүйн удирдлага зохион байгуулалтын шинэчлэлийг хийнэ гэж тус тус заа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Засгийн газарт чиглэл өгөх тухай Монгол Улсын Ерөнхийлөгчийн хоёр мянга хорин оны хоёрдугаар сарын хоёр арван хоёрны аравдугаар зарлигт дэлхий дахинд хүнээс хүнд, мал амьтнаас хүнд халдварлах халдварт өвчин тархах болсонтой холбогдуулан Гамшгаас хамгаалах тухай, Эрүүл мэндийн тухай болон бусад хууль тогтоомжийг боловсронгуй болгох хууль тогтоомжийн төслийг боловсруулж Улсын Их Хурлын хаврын чуулганаар яаралтай горимоор хэлэлцүүлэх гэж чиглэл өгсөн байна. Дэлхий даяар коронавирус халдварт ковид-19 цар тахал тархсанаас үүсэх эрсдэлийг бууруулах арга хэмжээний хүрээнд Гамшгаас хамгаалах тухай хуулийн хэрэгжилтийг хянан шалгаж холбогдох хуульд нэмэлт, өөрчлөлт оруулах тухай хуулийн төсөл боловсруулах тухай Улсын Их Хурлын захирамжийн дагуу Гамшгаас хамгаалах тухай хуульд нэмэлт, өөрчлөлт оруулах тухай хуулийн төслийг боловсруулан хуулийг өргөн бари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нөөдөр гамшгаас хамгаалах тухай хуулийг гамшгаас хамгаалах талаар төрөөс баримтлах бодлого, Монгол Улсын Үндэсний аюулгүй байдлын үзэл баримтлал, Монгол Улсын батлан хамгаалах бодлогын үндэс, Батлан хамгаалахын багц хуулиуд болон гамшгийн эрсдэлийг бууруулах чиглэлээр баримталж буй дэлхий нийтийн чиг хандлагатай нийцүүлэн шинэчлэн найруулж Улсын Их Хурлын хоёр мянга арван долоон оны хоёрдугаар сарын хоёрны өдрийн чуулганы нэгдсэн хуралдаанаар батлан мөрдөж байгаа бил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элхий дахин тархаад байгаа шинэ төрлийн коронавирус халдварын энэ тахлын улмаас Монгол Улсын Үндэсний аюулгүй байдал нэн ялангуяа хүн амын эрүүл мэндийн аюулгүй байдал нийгэм, эдийн засгийн тогтвортой байдалд үзүүлэх сөрөг нөлөө учруулах хохирол нь гамшгийн түвшинд хүрээд байна гэж үзэж байна. Иймд коронавируст халдвар цар тахлын улмаас үүссэн гамшгийн онцгой нөхцөл байдалтай холбоотойгоор гамшгаас хамгаалах бэлэн байдлын зэрэгт шилжүүлсэн олон улсын хөл хориот өвчин гарсан гамшгийн онцгой нөхцөлд гамшгаас хамгаалах тухай хуульд зохих нэмэлт, өөрчлөлтийг оруулахаар хуулийн төслийг боловсруул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Шинэ төрлийн энэ коронавируст халдварын цар тахлын нөхцөл байдал түүний эсрэг улс орнуудын авч хэрэгжүүлж буй арга хэмжээ, сургамж нь Монгол Улсад тулгарч байгаа сорилт хүндрэл бэрхшээлийг харгалзан зайлшгүй Гамшгаас хамгаалах тухай хуульд нэмэлт, өөрчлөлт оруулах ийм шаардлага үүсэж байна.  Иймд хуулийг боловсруулан өргөн барилаа. Гишүүд хэлэлцэн шийдвэрлэж өгөхийг хүсэж бай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Баярлалаа. Хуулийн төслийн үзэл баримтлалтай холбогдуулан асуулт асуух гишүүн байвал нэрээ өгье. Байхгүй байна. Үг хэлэх гишүүн Бат-Эрдэнэ гишүүн. Та үг саналаа хамт явчих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Бат-Эрдэнэ</w:t>
      </w:r>
      <w:r>
        <w:rPr>
          <w:rFonts w:cs="Arial" w:ascii="Arial" w:hAnsi="Arial"/>
          <w:lang w:val="mn-Cyrl-MN"/>
        </w:rPr>
        <w:t>: Хуулийн төслийг дэмжиж байгаа. Энэ хэд хэдэн субъектүүдэд бүрэн эрхэд хамаарах асуудлаар шинэ зүйл заалтууд нэмж оруулж байгаа юм байна. Тухайлах юм бол Үндэсний аюулгүй байдлын зөвлөл, Засгийн газар гамшгаас хамгаалах онцгой нөхцөл үүссэн үед энэ Улсын онцгой комиссын бүрэн эрхэд хамаарах асуудлуудаар, түүнчлэн энэ онцгой байдлын асуудал эрхэлсэн Засгийн газрын гишүүд бас одоо эр тодорхой нэмэлт оруулж байгаа юм байна. Энэ одоо ямархуу хэмжээний нэмэлтүүд оруулж байгаа юм бэ? Өнөөгийн энэ хүнд нөхцөл байдалд ямар одоо эерэг нааштай өөрчлөлт гарах юм бол энэ дээр нэг хариулт өгвөл бололцоо байх болов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Энхбаяр гишүүн хари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Ж.Энхбаяр</w:t>
      </w:r>
      <w:r>
        <w:rPr>
          <w:rFonts w:cs="Arial" w:ascii="Arial" w:hAnsi="Arial"/>
          <w:lang w:val="mn-Cyrl-MN"/>
        </w:rPr>
        <w:t xml:space="preserve">: Гамшгаас хамгаалах хуулийг хуульд нэмэлт, өөрчлөлт оруулах шаардлага яг өнөөдрийн яг Монгол Улсад мөрдөж байгаа энэ хорио цээрийн дэглэмийн үед энэ өнгөрсөн гурван сарын сургамжийн сургамж дээр бол бид бас салбарын эрх зүйн орчныг боловсронгуй болгох, энэ гамшигтай тэмцэхэд энэ тусгай чиг үүрэг бүхий байгууллагуудыг зайлшгүй одоо бэхжүүлэх эрх зүйн орчныг нь сайжруулах, нийгмийн хамгааллын албан хаагчдын нийгмийн хамгааллыг нь одоо тодорхой болгох, энэтэй холбоотойгоор нийт нэг долоон багц асуудлын хүрээнд бид өөрчлөлт орж ирж байгаа. Хоёр зүйл хорин дөрвөн хэсэг гучин найман заалтыг нэмж байгаа. Найман хэсэг гурван заалтад нэмэлт оруулж байгаа. Хорин гурван хэсэг хорин хоёр заалтыг өөрчлөн найруулж байна. Хоёр хэсэг нэг заалтыг бүр хасаж байна. Дөрвөн хэсэг нэг заалтыг хүчингүй болгох гэсэн үндсэндээ ингээд долоон багц энэ нийт Гамшгаас хамгаалах тухай хуулийн гучин таван хувь нь өөрчлөө ор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хууль ингэж өөрчлөгдсөнөөр гамшгаас хамгаалах энэ байгууллага ялангуяа энэ гамшигтай тэмцэх үйл ажиллагаанд оролцдог Үндэсний аюулгүй байдлын зөвлөл, Улсын онцгой комисс, Засгийн газар, мэргэжлийн одоо байгууллагын одоо эрх, үүрэг, хамтын ажиллагаа, харилцан уялдаа үйл ажиллагаа олонд одоо тэр бид нар өнгөрсөн хугацаанд бас дутуу хийсэн энэ хуулийнхаа зүйлүүдийг бас засаж, яг бодит одоо яг үйл явдал дээр тулгуурлаж энэ байгууллагад шаардлагатай одоо зүйлүүдийг нэмэлтүүдийг одоо хийж өгсөн. Хамгийн гол нь энэ байгууллагыг одоо бэхжүүлж ирж байгаа. Байгууллага бэхэжсэнээр энэ гамшигтай тэмцэх үйл ажиллагаанд бол ахиц гарна гэж үз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Санал хураалт явуулна. Гамшгаас хамгаалах тухай хуульд нэмэлт, өөрчлөлт оруулах тухай хуулийн төсөл болон холбогдох бусад хуулийн төслийн үзэл баримтлалыг хэлэлцэх нь зүйтэй гэсэн томьёоллоор санал хураалт явуулъя. Санал хураалт гишүүдээ. Санал хураалтад арван нэгэн гишүүн оролцож 54,5 хувийн саналаар дэмжигдлээ. Байнгын хорооны санал, дүгнэлтийг чуулганы нэгдсэн хуралдаанд за би танилцуулъя. Цаашаагаа есдүгээр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Ес.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өл соёрхон батлах.</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Гурван асуудал үлдсэн шүү гишүүдээ. Ажлын хэсгийг танилцуулъя. Одоо гуравхан асуудал үлдсэн шүү гишүүдээ, шуурхайхан явчихна шүү. Тийм зөвшилцөх нь бүгдээрээ манай Байнгын хороо дээр орчихсон байгаа. Байнгын хороогоор орсон, хэлэлцэгдсэн гишүүд асуудгаа асуучихсан, саналаа хэлэлцсэн. Засгийн газраас ажиллачихсан. Гарын үсгээ зурчихсан. Одоо соёрхон батлах асуудал үлдсэн байгаа. Гишүүдээсээ нэг гишүүн дуудъя. Сангийн яамнаас ажлын хэсэг Сангийн сайд Хүрэлбаатар мөн яамны Хөгжлийн санхүүжилтийн газрын дарга Батхүү мөн яамны мөн газрын Зээл тусламжийн бодлогын хэлтсийн зөвлөх Амаржаргал хүрэлцэн ирсэн Эрүүл мэндийн яамнаас В танхимд сууж байна уу? Гэрэлт-Од Эм үйлдвэрлэл, технологийн газрын дарга Бямбасүрэн, Эдийн засаг, санхүү хөрөнгө оруулалтын газрын Хөрөнгө оруулалтын хэлтсийн дарга. Ажлын хэсгийг танилц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уулийн төслийн талаарх танилцуулгыг Улсын Их Хурлын гишүүн, Засгийн газрын гишүүн-Сангийн сайд Хүрэлбаатар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Ч.Хүрэлбаатар</w:t>
      </w:r>
      <w:r>
        <w:rPr>
          <w:rFonts w:cs="Arial" w:ascii="Arial" w:hAnsi="Arial"/>
          <w:lang w:val="mn-Cyrl-MN"/>
        </w:rPr>
        <w:t>: Байнгын хорооны дарга, 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анай улсад шинэ коронавируст ковид-19 халдвар авсан хүний тоо нэмэгдэж байгаатай холбоотойгоор энэхүү цар тахалтай тэмцэх, халдвараас урьдчилан сэргийлэх, оношлох эмчлэх зэрэг арга хэмжээг улам бүр эрчимжүүлэн авч ажиллах шаардлага гарч байна. Үүнтэй холбогдуулан эмнэлгийн тусламж үйлчилгээг чанартай шуурхай үзүүлэхэд тусгайлан бэлтгэсэн эмнэлгийг бүх шатанд бэлтгэх ажлын хүрээнд нийслэлийн гурван эмнэлэг, есөн дүүргийн нэгдсэн эмнэлэг болон орон нутаг дахь нэгдсэн эмнэлгүүдийг шаардахдаа тоног төхөөрөмжөөр хангах ажлын хүрээнд эрүүл мэндийн салбарт нэн шаардлагатай байгаа эмнэлгийн тоног төхөөрөмж, багаж хэрэгсэл нийлүүлэх 26,9 сая ам.долларын өртөг бүхий коронавируст халдвараас урьдчилан сэргийлэх, хариу арга хэмжээ авах, бэлэн байдлыг хангах төслийг Дэлхийн банкны санхүүжилтээр хэрэгжүүлэхээр бэлэн болоо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онгол улс Олон улсын хөгжлийн ассоциаци хоорондын 13,1 сая ам.долларын санхүүжилтийн хэлэлцээр болон Олон улс Монгол улс Олон улсын сэргээн босголт хөгжлийн банк хоорондын 13,8 сая ам.долларын зээлийн хэлэлцээрийг тус тус хоёр мянга хорин оны дөрөвдүгээр сарын есний өдөр байгуулсан. Эдгээр хэлэлцээрийн олон улсын гэрээний тухай хуулийн наймдугаар зүйлийн наймын нэгийн хоёр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Иймд эдгээр төслүүдийг соёрхон батлах тухай хуулийн төслийг хэлэлцэн шийдвэрлэж өгөхийг хүсье.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Баярлалаа. Хуулийн за энэ хуулийн төсөл зөвшилцөх эсэх нь бас Байнгын хороогоор хэлэлцэгдэж, гишүүд нэлээн одоо идэвхтэй оролцсон. Асуулт асуух гишүүн алга байна. Үг хэлэх за алга байна. Санал хураачихъя. Саналаа хураая, санал хураалт дэмжье гэсэн томьёоллоор санал хураалт. Санал хураалтад арван нэгэн гишүүн оролцож 54,5 хувийн саналаар дэмжигдлээ. Хуулийн төслийг хэлэлцсэн талаарх Байнгын хорооны санал, дүгнэлтийг Улсын Их Хурлын чуулганы нэгдсэн хуралдаанд илтгэхээр Цогзолмаа гишүүнийг томилж байна. Аравдугаар асуудал.</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Арав.</w:t>
      </w:r>
      <w:r>
        <w:rPr>
          <w:rFonts w:cs="Arial" w:ascii="Arial" w:hAnsi="Arial"/>
          <w:b/>
          <w:sz w:val="22"/>
          <w:lang w:val="mn-Cyrl-MN"/>
        </w:rPr>
        <w:t xml:space="preserve">Монгол Улс Азийн </w:t>
      </w:r>
      <w:r>
        <w:rPr>
          <w:rFonts w:cs="Arial" w:ascii="Arial" w:hAnsi="Arial"/>
          <w:b/>
          <w:lang w:val="mn-Cyrl-MN"/>
        </w:rPr>
        <w:t>хөгжлийн банк хоорондын Шуурхай арга арга хэмжээ авах санхүүжилтийн ерөнхий хөтөлбөрийг соёрхон батлах тухай хуулийн төсөл.</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Ажлын хэсэг Сангийн яам, Эрүүл мэндийн яамнаас хүмүүс хэвээрээ байна. Хуулийн төслийн талаар танилцуулгыг Улсын Их Хурлын гишүүн Засгийн газрын гишүүн-Сангийн сайд Хүрэлбаатар хий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Ч.Хүрэлбаатар</w:t>
      </w:r>
      <w:r>
        <w:rPr>
          <w:rFonts w:cs="Arial" w:ascii="Arial" w:hAnsi="Arial"/>
          <w:lang w:val="mn-Cyrl-MN"/>
        </w:rPr>
        <w:t>: Байнгын хорооны дарга, 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Коронавирусийн халдварын цар тахлаас урьдчилан сэргийлэх, хариу арга хэмжээ авах, цар тахал эдийн засаг төсөв нийгмийн эмзэг бүлэгт үзүүлэх сөрөг нөлөөллийг бууруулах хүрээнд Монгол Улсын Засгийн газар Азийн хөгжлийн банктай хамтран улсын онцгой комиссын коронавирусийн халдварын цар тахлаас урьдчилан сэргийлэх хариу арга хэмжээний стратеги төлөвлөгөөний хэрэгжилтийг дэмжих, коронавирусийн халдварын тархалтын эрсдэлийг бууруулах, нийгмийн эрүүл мэндийн тогтолцоонд нэмэлт дарамт ачаалал ирэхээс урьдчилан сэргийлж бусад чухал эрүүл мэндийн үйлчилгээг үргэлжлүүлэн иргэдэд хүргэх, төсвийн алдагдлыг алдагдлыг санхүүжүүлэх зорилгоор гурван зуун сая ам.доллар хүртэлх хөнгөлөлттэй зээлийн эх үүсвэрийг тусгасан шуурхай хариу арга хэмжээ авах санхүүжилтийн ерөнхий хөтөлбөрийг байгуулаа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өтөлбөр нь Монгол Улс Олон улсын гэрээний тухай хуулийн наймдугаар зүйлийн нэгийн хоёр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Энэхүү хөтөлбөрийг соёрхон батлуулснаар коронавирусийн халдварын цар тахлаас урьдчилан сэргийлэх, цар тахлын эдийн засаг төсөв нийгмийн эмзэг бүлэгт үзүүлэх сөрөг нөлөөллийг бууруулах тул энэ асуудлыг эцэслэн хэлэлцүүлж шийдвэрлэж өгөхийг хүсье. Анхаарал тавьсан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Т.Аюурсайхан</w:t>
      </w:r>
      <w:r>
        <w:rPr>
          <w:rFonts w:cs="Arial" w:ascii="Arial" w:hAnsi="Arial"/>
          <w:lang w:val="mn-Cyrl-MN"/>
        </w:rPr>
        <w:t>: Хуулийн төсөлтэй холбогдуулан асуулт асуух гишүүн байвал хариу өгье. Алга байна. Үг хэлэх гишүүн. Байхгүй байна. Монгол Улс Азийн хөгжлийн банк хоорондын шуурхай хариу арга хэмжээ авах санхүүжилтийн ерөнхий хөтөлбөрийг соёрхон батлах тухай хуулийн төслийг дэмжье гэсэн томьёоллоор санал хураалт явуулна. Хоёрхон долоо хоногийн өмнө бид нар бас зөвшилцөхийг хэлэлцчихсэн учраас дэмжье гэсэн томьёоллоор. Санал хураалтад арван нэгэн гишүүн оролцож 54,5 хувийн саналаар дэмжигдлээ. Ингээд сүүлийн асуудал руугаа орно. Арван нэгдүгээр асуудал. Тийм. Улсын Их Хурлын чуулганы хуралдаанд Байнгын хорооны санал, дүгнэлтийг илтгэхээр Оюундарь гишүүнийг томилж байна. Арван нэгдүгээр асуудал руугаа оръё.</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Арван нэг.Монгол Улсын Засгийн газар Азийн хөгжлийн банк хоорондын санхүүжилтийн ерөнхий хөтөлбөрт оруулах нэмэлт, өөрчлөлтийг соёрхон батлах тухай хуулийн төсөл соёрхон батлах.</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 xml:space="preserve">Энэ бас л саяын нөгөө коронавирустэй холбоотой нэмэлт эмнэлгийн хэрэгсэл тусламж энэ чиглэлээр бас гэрээ хэлэлцээрт өөрчлөлт оруулж байгаа. Хоёр долоо хоногийн өмнө бид зөвшилцөхийг нь хэлэлцээд дэмжсэн байгаа. Ингээд Засгийн газар маш шуурхай ажиллаж гарын үсгээ зурж хэлэлцээрээ бас үзэглэсэн байна. Сангийн сайд Хүрэлбаатар танилцуулгыг хий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Ч.Хүрэлбаатар</w:t>
      </w:r>
      <w:r>
        <w:rPr>
          <w:rFonts w:cs="Arial" w:ascii="Arial" w:hAnsi="Arial"/>
          <w:lang w:val="mn-Cyrl-MN"/>
        </w:rPr>
        <w:t>: Байнгын хорооны дарга, улсын их хурлын эрхэм гишүүд 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eastAsia="Arial" w:cs="Arial" w:ascii="Arial" w:hAnsi="Arial"/>
          <w:lang w:val="mn-Cyrl-MN"/>
        </w:rPr>
        <w:t xml:space="preserve"> </w:t>
      </w:r>
      <w:r>
        <w:rPr>
          <w:rFonts w:cs="Arial" w:ascii="Arial" w:hAnsi="Arial"/>
          <w:lang w:val="mn-Cyrl-MN"/>
        </w:rPr>
        <w:t>Монгол Улсын Засгийн газар Азийн хөгжлийн банк хоорондын хамтын ажиллагааны хүрээнд эдийн засгийн нөхцөл байдлын харгалзан цэнэгт хураагуурын системийг төвлөрсөн бүсийн нэгдсэн сүлжээнд барьж байгуулах төслийг хэрэгжүүлэх хүсэлтийг Азийн хөгжлийн банканд хүргүүлж, хэлэлцээр хийж хийсний үндсэн дээр зуун сая ам.долларын хөнгөлөлттэй зээлийн эх үүсвэртэй яг тохиролцоод байна. Цэнэг хураагуурын системийг, сэргээгдэх эрчим хүчний хэрэглээг дэмжих эрчим хүч үйлдвэрлэлд хэрэглээний балансыг тогтворжуулах болон эрчим хүчний алдагдлыг бууруулах ийм боломж бол бүрдэж байна. Иймд уг төслийг цаг хугацаа алдалгүй одоо хэрэгжүүлж эхлэх зорилгоор санхүүжилтийн ерөнхий хөтөлбөрт оруулах нэмэлт, өөрчлөлтийг байгуулаа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эмэлт, өөрчлөлт нь Монгол Улсын олон улсын гэрээний тухай хуулийн наймдугаар зүйлийн нэгийн хоёр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Иймд асуудлыг хэлэлцэн шийдвэрлэж өгөхийг хүсье.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Баярлалаа. Эрчим хүчний яамнаас Бодлого төлөвлөлтийн газрын дарга Энхтайван, Сэргээгдэх эрчим хүчний хэлтсийн дарга Бавуудорж нар бас ажлын хэсэгт хүрэлцэн ирсэн байгааг дуулгаж байна. Хуулийн төсөлтэй холбогдуулан асуулт асуух гишүүн байна уу? Алга байна. Үг хэлэх гишүүн. Алга байна. Хоёр долоо хоногийн өмнө бас зөвшилцөх үеэр гарын үсэг зурах эрхийг нь олгох үеэр зүйл заалтаар нь бас нэлээн ярьсан байгаа. Санал хураалт яв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онгол Улсын Засгийн газар Азийн хөгжлийн банк хоорондын санхүүжилтийн ерөнхий хөтөлбөрт оруулах нэмэлт, өөрчлөлтийг соёрхон батлах тухай хуулийн төслийг дэмжье гэсэн томьёоллоор санал хураалт явуулъя. Санал хураалт. Санал хураалтад 11 гишүүн оролцож 54,5 хувийн саналаар дэмжигдлээ. Хуулийн төслийг хэлэлцсэн талаарх Байнгын хорооны санал, дүгнэлтийг Улсын Их Хурлын чуулганы нэгдсэн хуралдаанд би илтгэ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эд Аюулгүй байдал, гадаад бодлогын байнгын хорооны хуралдаанаар өнөөдөр 11 асуудал. Энэ дотор яаралтай горимоор 5 асуудал хэлэлцэгдлээ. Ингээд хуралдаанд оролцсон гишүүддээ баярлалаа. Өнөөдрийн хуралдаан өндөрлөснийг мэдэгдье. </w:t>
      </w:r>
    </w:p>
    <w:p>
      <w:pPr>
        <w:pStyle w:val="Normal"/>
        <w:spacing w:lineRule="auto" w:line="276"/>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ind w:firstLine="720"/>
        <w:jc w:val="both"/>
        <w:rPr>
          <w:rStyle w:val="Mceitemhiddenspellword"/>
          <w:rFonts w:ascii="Arial" w:hAnsi="Arial" w:cs="Arial"/>
          <w:lang w:val="mn-Cyrl-MN"/>
        </w:rPr>
      </w:pPr>
      <w:r>
        <w:rPr/>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style>
  <w:style w:type="character" w:styleId="WW8Num35z0">
    <w:name w:val="WW8Num35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Char">
    <w:name w:val="Body Text Char"/>
    <w:qFormat/>
    <w:rPr/>
  </w:style>
  <w:style w:type="character" w:styleId="BodyTextIndent3Char">
    <w:name w:val="Body Text Indent 3 Char"/>
    <w:qFormat/>
    <w:rPr/>
  </w:style>
  <w:style w:type="character" w:styleId="TitleChar">
    <w:name w:val="Title Char"/>
    <w:qFormat/>
    <w:rPr/>
  </w:style>
  <w:style w:type="character" w:styleId="PageNumber">
    <w:name w:val="Page Number"/>
    <w:rPr/>
  </w:style>
  <w:style w:type="character" w:styleId="NormalWebChar">
    <w:name w:val="Normal (Web) Char"/>
    <w:qFormat/>
    <w:rPr>
      <w:rFonts w:ascii="Times" w:hAnsi="Times" w:eastAsia="MS Mincho;ＭＳ 明朝" w:cs="Times"/>
    </w:rPr>
  </w:style>
  <w:style w:type="character" w:styleId="SubtleEmphasisChar">
    <w:name w:val="Subtle Emphasis Char"/>
    <w:qFormat/>
    <w:rPr>
      <w:rFonts w:ascii="Cambria" w:hAnsi="Cambria" w:eastAsia="Cambria" w:cs="Cambria"/>
      <w:sz w:val="22"/>
      <w:szCs w:val="22"/>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Appleconvertedspace">
    <w:name w:val="apple-converted-space"/>
    <w:qFormat/>
    <w:rPr/>
  </w:style>
  <w:style w:type="character" w:styleId="Tweetthisspan">
    <w:name w:val="tweet-this-span"/>
    <w:qFormat/>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宋体"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Li6">
    <w:name w:val="li6"/>
    <w:basedOn w:val="Normal"/>
    <w:qFormat/>
    <w:pPr>
      <w:spacing w:before="280" w:after="280"/>
    </w:pPr>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34:00Z</dcterms:created>
  <dc:creator>user</dc:creator>
  <dc:description/>
  <cp:keywords/>
  <dc:language>en-US</dc:language>
  <cp:lastModifiedBy>Microsoft Office User</cp:lastModifiedBy>
  <cp:lastPrinted>2020-05-08T16:00:00Z</cp:lastPrinted>
  <dcterms:modified xsi:type="dcterms:W3CDTF">2020-05-08T08:03:00Z</dcterms:modified>
  <cp:revision>627</cp:revision>
  <dc:subject/>
  <dc:title/>
</cp:coreProperties>
</file>