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15875" cy="10053955"/>
                <wp:effectExtent l="0" t="0" r="0" b="0"/>
                <wp:wrapNone/>
                <wp:docPr id="1" name="Frame2"/>
                <a:graphic xmlns:a="http://schemas.openxmlformats.org/drawingml/2006/main">
                  <a:graphicData uri="http://schemas.microsoft.com/office/word/2010/wordprocessingShape">
                    <wps:wsp>
                      <wps:cNvSpPr txBox="1"/>
                      <wps:spPr>
                        <a:xfrm>
                          <a:off x="0" y="0"/>
                          <a:ext cx="15875" cy="10053955"/>
                        </a:xfrm>
                        <a:prstGeom prst="rect"/>
                        <a:solidFill>
                          <a:srgbClr val="FFFFFF"/>
                        </a:solidFill>
                      </wps:spPr>
                      <wps:txbx>
                        <w:txbxContent>
                          <w:p>
                            <w:pPr>
                              <w:pStyle w:val="TextBody"/>
                              <w:pBdr/>
                              <w:spacing w:lineRule="atLeast" w:line="100" w:before="0" w:after="0"/>
                              <w:rPr>
                                <w:caps w:val="false"/>
                                <w:smallCaps w:val="false"/>
                                <w:color w:val="4F81BD"/>
                              </w:rPr>
                            </w:pPr>
                            <w:r>
                              <w:rPr>
                                <w:rFonts w:eastAsia="Times New Roman" w:cs="Times New Roman"/>
                                <w:caps w:val="false"/>
                                <w:smallCaps w:val="false"/>
                                <w:color w:val="4F81BD"/>
                              </w:rPr>
                              <w:t>◈</w:t>
                            </w:r>
                          </w:p>
                          <w:p>
                            <w:pPr>
                              <w:pStyle w:val="TextBody"/>
                              <w:pBdr/>
                              <w:spacing w:lineRule="atLeast" w:line="100" w:before="0" w:after="0"/>
                              <w:rPr>
                                <w:rFonts w:ascii="ff0;Arial" w:hAnsi="ff0;Arial" w:cs="ff0;Arial"/>
                                <w:b w:val="false"/>
                                <w:b w:val="false"/>
                                <w:i w:val="false"/>
                                <w:i w:val="false"/>
                                <w:caps w:val="false"/>
                                <w:smallCaps w:val="false"/>
                                <w:color w:val="4F81BD"/>
                                <w:sz w:val="138"/>
                              </w:rPr>
                            </w:pPr>
                            <w:r>
                              <w:rPr>
                                <w:caps w:val="false"/>
                                <w:smallCaps w:val="false"/>
                                <w:color w:val="4F81BD"/>
                              </w:rPr>
                              <w:t> </w:t>
                            </w:r>
                          </w:p>
                          <w:p>
                            <w:pPr>
                              <w:pStyle w:val="TextBody"/>
                              <w:pBdr/>
                              <w:spacing w:lineRule="atLeast" w:line="100" w:before="0" w:after="0"/>
                              <w:rPr>
                                <w:caps w:val="false"/>
                                <w:smallCaps w:val="false"/>
                                <w:color w:val="4F81BD"/>
                              </w:rPr>
                            </w:pPr>
                            <w:r>
                              <w:rPr>
                                <w:rFonts w:cs="ff0;Arial" w:ascii="ff0;Arial" w:hAnsi="ff0;Arial"/>
                                <w:b w:val="false"/>
                                <w:i w:val="false"/>
                                <w:caps w:val="false"/>
                                <w:smallCaps w:val="false"/>
                                <w:color w:val="4F81BD"/>
                                <w:sz w:val="138"/>
                              </w:rPr>
                              <w:t>Нжкбек</w:t>
                            </w:r>
                          </w:p>
                          <w:p>
                            <w:pPr>
                              <w:pStyle w:val="TextBody"/>
                              <w:pBdr/>
                              <w:spacing w:lineRule="atLeast" w:line="100" w:before="0" w:after="0"/>
                              <w:rPr>
                                <w:rFonts w:ascii="ff0;Arial" w:hAnsi="ff0;Arial" w:cs="ff0;Arial"/>
                                <w:b w:val="false"/>
                                <w:b w:val="false"/>
                                <w:i w:val="false"/>
                                <w:i w:val="false"/>
                                <w:caps w:val="false"/>
                                <w:smallCaps w:val="false"/>
                                <w:color w:val="4F81BD"/>
                                <w:sz w:val="138"/>
                              </w:rPr>
                            </w:pPr>
                            <w:r>
                              <w:rPr>
                                <w:caps w:val="false"/>
                                <w:smallCaps w:val="false"/>
                                <w:color w:val="4F81BD"/>
                              </w:rPr>
                              <w:t> </w:t>
                            </w:r>
                          </w:p>
                          <w:p>
                            <w:pPr>
                              <w:pStyle w:val="TextBody"/>
                              <w:pBdr/>
                              <w:spacing w:lineRule="atLeast" w:line="100" w:before="0" w:after="0"/>
                              <w:rPr>
                                <w:caps w:val="false"/>
                                <w:smallCaps w:val="false"/>
                                <w:color w:val="4F81BD"/>
                              </w:rPr>
                            </w:pPr>
                            <w:r>
                              <w:rPr>
                                <w:rFonts w:cs="ff0;Arial" w:ascii="ff0;Arial" w:hAnsi="ff0;Arial"/>
                                <w:b w:val="false"/>
                                <w:i w:val="false"/>
                                <w:caps w:val="false"/>
                                <w:smallCaps w:val="false"/>
                                <w:color w:val="4F81BD"/>
                                <w:sz w:val="138"/>
                              </w:rPr>
                              <w:t>чьлдч</w:t>
                            </w:r>
                          </w:p>
                          <w:p>
                            <w:pPr>
                              <w:pStyle w:val="TextBody"/>
                              <w:pBdr/>
                              <w:spacing w:lineRule="atLeast" w:line="100" w:before="0" w:after="0"/>
                              <w:rPr>
                                <w:rFonts w:ascii="ff0;Arial" w:hAnsi="ff0;Arial" w:cs="ff0;Arial"/>
                                <w:b w:val="false"/>
                                <w:b w:val="false"/>
                                <w:i w:val="false"/>
                                <w:i w:val="false"/>
                                <w:caps w:val="false"/>
                                <w:smallCaps w:val="false"/>
                                <w:color w:val="4F81BD"/>
                                <w:sz w:val="138"/>
                              </w:rPr>
                            </w:pPr>
                            <w:r>
                              <w:rPr>
                                <w:caps w:val="false"/>
                                <w:smallCaps w:val="false"/>
                                <w:color w:val="4F81BD"/>
                              </w:rPr>
                              <w:t> </w:t>
                            </w:r>
                          </w:p>
                          <w:p>
                            <w:pPr>
                              <w:pStyle w:val="TextBody"/>
                              <w:pBdr/>
                              <w:spacing w:lineRule="atLeast" w:line="100" w:before="0" w:after="0"/>
                              <w:rPr>
                                <w:caps w:val="false"/>
                                <w:smallCaps w:val="false"/>
                                <w:color w:val="4F81BD"/>
                              </w:rPr>
                            </w:pPr>
                            <w:r>
                              <w:rPr>
                                <w:rFonts w:cs="ff0;Arial" w:ascii="ff0;Arial" w:hAnsi="ff0;Arial"/>
                                <w:b w:val="false"/>
                                <w:i w:val="false"/>
                                <w:caps w:val="false"/>
                                <w:smallCaps w:val="false"/>
                                <w:color w:val="4F81BD"/>
                                <w:sz w:val="138"/>
                              </w:rPr>
                              <w:t>эдкбц</w:t>
                            </w:r>
                          </w:p>
                          <w:p>
                            <w:pPr>
                              <w:pStyle w:val="TextBody"/>
                              <w:pBdr/>
                              <w:spacing w:lineRule="atLeast" w:line="100" w:before="0" w:after="0"/>
                              <w:rPr>
                                <w:rFonts w:ascii="ff4;Comic Sans MS" w:hAnsi="ff4;Comic Sans MS" w:cs="ff4;Comic Sans MS"/>
                                <w:b/>
                                <w:b/>
                                <w:i w:val="false"/>
                                <w:i w:val="false"/>
                                <w:caps w:val="false"/>
                                <w:smallCaps w:val="false"/>
                                <w:color w:val="4F81BD"/>
                                <w:sz w:val="134"/>
                              </w:rPr>
                            </w:pPr>
                            <w:r>
                              <w:rPr>
                                <w:caps w:val="false"/>
                                <w:smallCaps w:val="false"/>
                                <w:color w:val="4F81BD"/>
                              </w:rPr>
                              <w:t> </w:t>
                            </w:r>
                            <w:r>
                              <w:rPr>
                                <w:rFonts w:cs="ff12;Arial" w:ascii="ff12;Arial" w:hAnsi="ff12;Arial"/>
                                <w:b w:val="false"/>
                                <w:i w:val="false"/>
                                <w:caps w:val="false"/>
                                <w:smallCaps w:val="false"/>
                                <w:color w:val="4F81BD"/>
                                <w:sz w:val="138"/>
                              </w:rPr>
                              <w:t>/</w:t>
                            </w:r>
                          </w:p>
                          <w:p>
                            <w:pPr>
                              <w:pStyle w:val="TextBody"/>
                              <w:pBdr/>
                              <w:spacing w:lineRule="atLeast" w:line="100" w:before="0" w:after="0"/>
                              <w:rPr>
                                <w:caps w:val="false"/>
                                <w:smallCaps w:val="false"/>
                                <w:color w:val="4F81BD"/>
                              </w:rPr>
                            </w:pPr>
                            <w:r>
                              <w:rPr>
                                <w:rFonts w:cs="ff4;Comic Sans MS" w:ascii="ff4;Comic Sans MS" w:hAnsi="ff4;Comic Sans MS"/>
                                <w:b/>
                                <w:i w:val="false"/>
                                <w:caps w:val="false"/>
                                <w:smallCaps w:val="false"/>
                                <w:color w:val="4F81BD"/>
                                <w:sz w:val="134"/>
                              </w:rPr>
                              <w:t>Pfec gutafctelgtehc/.</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color w:val="4F81BD"/>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Нжкбе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ьлд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кб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ифгржч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кт,</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ъэ</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ьодд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ьшдкю</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мъфобе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ьлчдкл</w:t>
                            </w:r>
                          </w:p>
                          <w:p>
                            <w:pPr>
                              <w:pStyle w:val="TextBody"/>
                              <w:pBdr/>
                              <w:spacing w:lineRule="atLeast" w:line="100" w:before="0" w:after="0"/>
                              <w:rPr>
                                <w:rFonts w:ascii="ff10;Arial" w:hAnsi="ff10;Arial" w:cs="ff10;Arial"/>
                                <w:b w:val="false"/>
                                <w:b w:val="false"/>
                                <w:i w:val="false"/>
                                <w:i w:val="false"/>
                                <w:caps w:val="false"/>
                                <w:smallCaps w:val="false"/>
                                <w:spacing w:val="15"/>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38"/>
                              </w:rPr>
                              <w:t>сбкмъъа</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дчкю</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до,</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ьфчда</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здемдд</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рьч,</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рьчкю</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ъчэъе</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эгцбфя</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здемдд</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ъчъцбем</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сдом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жцкгогмб</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ув</w:t>
                            </w:r>
                          </w:p>
                          <w:p>
                            <w:pPr>
                              <w:pStyle w:val="TextBody"/>
                              <w:pBdr/>
                              <w:spacing w:lineRule="atLeast" w:line="100" w:before="0" w:after="0"/>
                              <w:rPr>
                                <w:rFonts w:ascii="ff10;Arial" w:hAnsi="ff10;Arial" w:cs="ff10;Arial"/>
                                <w:b w:val="false"/>
                                <w:b w:val="false"/>
                                <w:i w:val="false"/>
                                <w:i w:val="false"/>
                                <w:caps w:val="false"/>
                                <w:smallCaps w:val="false"/>
                                <w:sz w:val="138"/>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ьфьькю</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лдо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ьлою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пдмндфю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дсбмо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вӥ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дфььо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ифгржччю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мҨеръэмълъм</w:t>
                            </w:r>
                          </w:p>
                          <w:p>
                            <w:pPr>
                              <w:pStyle w:val="TextBody"/>
                              <w:pBdr/>
                              <w:spacing w:lineRule="atLeast" w:line="100" w:before="0" w:after="0"/>
                              <w:rPr>
                                <w:rFonts w:ascii="ff10;Arial" w:hAnsi="ff10;Arial" w:cs="ff10;Arial"/>
                                <w:b w:val="false"/>
                                <w:b w:val="false"/>
                                <w:i w:val="false"/>
                                <w:i w:val="false"/>
                                <w:caps w:val="false"/>
                                <w:smallCaps w:val="false"/>
                                <w:sz w:val="138"/>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Нжкбек</w:t>
                            </w:r>
                          </w:p>
                          <w:p>
                            <w:pPr>
                              <w:pStyle w:val="TextBody"/>
                              <w:pBdr/>
                              <w:spacing w:lineRule="atLeast" w:line="100" w:before="0" w:after="0"/>
                              <w:rPr>
                                <w:rFonts w:ascii="ff10;Arial" w:hAnsi="ff10;Arial" w:cs="ff10;Arial"/>
                                <w:b w:val="false"/>
                                <w:b w:val="false"/>
                                <w:i w:val="false"/>
                                <w:i w:val="false"/>
                                <w:caps w:val="false"/>
                                <w:smallCaps w:val="false"/>
                                <w:spacing w:val="-15"/>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38"/>
                              </w:rPr>
                              <w:t>чьлд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кб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жцкгогмб</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кт</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кйкю</w:t>
                            </w:r>
                          </w:p>
                          <w:p>
                            <w:pPr>
                              <w:pStyle w:val="TextBody"/>
                              <w:pBdr/>
                              <w:spacing w:lineRule="atLeast" w:line="100" w:before="0" w:after="0"/>
                              <w:rPr>
                                <w:caps w:val="false"/>
                                <w:smallCaps w:val="false"/>
                              </w:rPr>
                            </w:pPr>
                            <w:r>
                              <w:rPr>
                                <w:caps w:val="false"/>
                                <w:smallCaps w:val="false"/>
                              </w:rPr>
                              <w:t> </w:t>
                            </w:r>
                          </w:p>
                          <w:p>
                            <w:pPr>
                              <w:pStyle w:val="TextBody"/>
                              <w:pBdr/>
                              <w:spacing w:lineRule="atLeast" w:line="100" w:before="0" w:after="0"/>
                              <w:rPr>
                                <w:caps w:val="false"/>
                                <w:smallCaps w:val="false"/>
                              </w:rPr>
                            </w:pPr>
                            <w:r>
                              <w:rPr>
                                <w:caps w:val="false"/>
                                <w:smallCaps w:val="false"/>
                              </w:rPr>
                              <w:t> </w:t>
                            </w:r>
                            <w:r>
                              <w:rPr>
                                <w:rFonts w:cs="ff10;Arial" w:ascii="ff10;Arial" w:hAnsi="ff10;Arial"/>
                                <w:b w:val="false"/>
                                <w:i w:val="false"/>
                                <w:caps w:val="false"/>
                                <w:smallCaps w:val="false"/>
                                <w:sz w:val="138"/>
                              </w:rPr>
                              <w:t>ДЭВ</w:t>
                            </w:r>
                          </w:p>
                          <w:p>
                            <w:pPr>
                              <w:pStyle w:val="TextBody"/>
                              <w:pBdr/>
                              <w:spacing w:lineRule="atLeast" w:line="100" w:before="0" w:after="0"/>
                              <w:rPr>
                                <w:rFonts w:ascii="ff10;Arial" w:hAnsi="ff10;Arial" w:cs="ff10;Arial"/>
                                <w:b w:val="false"/>
                                <w:b w:val="false"/>
                                <w:i w:val="false"/>
                                <w:i w:val="false"/>
                                <w:caps w:val="false"/>
                                <w:smallCaps w:val="false"/>
                                <w:spacing w:val="-15"/>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38"/>
                              </w:rPr>
                              <w:t>лъъф</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Ҩмъъвъо</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ъфъмоъмлъа</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здекд</w:t>
                            </w:r>
                          </w:p>
                          <w:p>
                            <w:pPr>
                              <w:pStyle w:val="TextBody"/>
                              <w:pBdr/>
                              <w:spacing w:lineRule="atLeast" w:line="100" w:before="0" w:after="0"/>
                              <w:rPr>
                                <w:rFonts w:ascii="ff10;Arial" w:hAnsi="ff10;Arial" w:cs="ff10;Arial"/>
                                <w:b w:val="false"/>
                                <w:b w:val="false"/>
                                <w:i w:val="false"/>
                                <w:i w:val="false"/>
                                <w:caps w:val="false"/>
                                <w:smallCaps w:val="false"/>
                                <w:sz w:val="140"/>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Цълбемъъф</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эбев</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гогня</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дч,</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ою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цън</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вдшм</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цҨкбе</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кҨлъкл</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Ҩо</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Ҩпъмлъц</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ӥмӥӥ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мъвэ</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ъфмбе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вӥфлӥ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ерд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ъф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Ҩцбе</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емььоодмд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б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елдммҨе</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кт</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льэдмлдоэде</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о</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ув</w:t>
                            </w:r>
                          </w:p>
                          <w:p>
                            <w:pPr>
                              <w:pStyle w:val="TextBody"/>
                              <w:pBdr/>
                              <w:spacing w:lineRule="atLeast" w:line="100" w:before="0" w:after="0"/>
                              <w:rPr>
                                <w:rFonts w:ascii="ff10;Arial" w:hAnsi="ff10;Arial" w:cs="ff10;Arial"/>
                                <w:b w:val="false"/>
                                <w:b w:val="false"/>
                                <w:i w:val="false"/>
                                <w:i w:val="false"/>
                                <w:caps w:val="false"/>
                                <w:smallCaps w:val="false"/>
                                <w:sz w:val="138"/>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Пдекдд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гозгмлг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вълфъмя</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ӥцӥӥфӥваҨҨлбе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деафььочд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жцкгогмбь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дфбь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рънфбек</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сддфлодмюм</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Ҩфъ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цдкмд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Ҩэъъмлъа</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40"/>
                              </w:rPr>
                              <w:t>здекд</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7;Comic Sans MS" w:ascii="ff7;Comic Sans MS" w:hAnsi="ff7;Comic Sans MS"/>
                                <w:b w:val="false"/>
                                <w:i w:val="false"/>
                                <w:caps w:val="false"/>
                                <w:smallCaps w:val="false"/>
                                <w:sz w:val="110"/>
                              </w:rPr>
                              <w:t>.</w:t>
                            </w:r>
                          </w:p>
                        </w:txbxContent>
                      </wps:txbx>
                      <wps:bodyPr anchor="t" lIns="635" tIns="635" rIns="635" bIns="635">
                        <a:noAutofit/>
                      </wps:bodyPr>
                    </wps:wsp>
                  </a:graphicData>
                </a:graphic>
              </wp:anchor>
            </w:drawing>
          </mc:Choice>
          <mc:Fallback>
            <w:pict>
              <v:rect fillcolor="#FFFFFF" style="position:absolute;rotation:-0;width:1.25pt;height:791.6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pBdr/>
                        <w:spacing w:lineRule="atLeast" w:line="100" w:before="0" w:after="0"/>
                        <w:rPr>
                          <w:caps w:val="false"/>
                          <w:smallCaps w:val="false"/>
                          <w:color w:val="4F81BD"/>
                        </w:rPr>
                      </w:pPr>
                      <w:r>
                        <w:rPr>
                          <w:rFonts w:eastAsia="Times New Roman" w:cs="Times New Roman"/>
                          <w:caps w:val="false"/>
                          <w:smallCaps w:val="false"/>
                          <w:color w:val="4F81BD"/>
                        </w:rPr>
                        <w:t>◈</w:t>
                      </w:r>
                    </w:p>
                    <w:p>
                      <w:pPr>
                        <w:pStyle w:val="TextBody"/>
                        <w:pBdr/>
                        <w:spacing w:lineRule="atLeast" w:line="100" w:before="0" w:after="0"/>
                        <w:rPr>
                          <w:rFonts w:ascii="ff0;Arial" w:hAnsi="ff0;Arial" w:cs="ff0;Arial"/>
                          <w:b w:val="false"/>
                          <w:b w:val="false"/>
                          <w:i w:val="false"/>
                          <w:i w:val="false"/>
                          <w:caps w:val="false"/>
                          <w:smallCaps w:val="false"/>
                          <w:color w:val="4F81BD"/>
                          <w:sz w:val="138"/>
                        </w:rPr>
                      </w:pPr>
                      <w:r>
                        <w:rPr>
                          <w:caps w:val="false"/>
                          <w:smallCaps w:val="false"/>
                          <w:color w:val="4F81BD"/>
                        </w:rPr>
                        <w:t> </w:t>
                      </w:r>
                    </w:p>
                    <w:p>
                      <w:pPr>
                        <w:pStyle w:val="TextBody"/>
                        <w:pBdr/>
                        <w:spacing w:lineRule="atLeast" w:line="100" w:before="0" w:after="0"/>
                        <w:rPr>
                          <w:caps w:val="false"/>
                          <w:smallCaps w:val="false"/>
                          <w:color w:val="4F81BD"/>
                        </w:rPr>
                      </w:pPr>
                      <w:r>
                        <w:rPr>
                          <w:rFonts w:cs="ff0;Arial" w:ascii="ff0;Arial" w:hAnsi="ff0;Arial"/>
                          <w:b w:val="false"/>
                          <w:i w:val="false"/>
                          <w:caps w:val="false"/>
                          <w:smallCaps w:val="false"/>
                          <w:color w:val="4F81BD"/>
                          <w:sz w:val="138"/>
                        </w:rPr>
                        <w:t>Нжкбек</w:t>
                      </w:r>
                    </w:p>
                    <w:p>
                      <w:pPr>
                        <w:pStyle w:val="TextBody"/>
                        <w:pBdr/>
                        <w:spacing w:lineRule="atLeast" w:line="100" w:before="0" w:after="0"/>
                        <w:rPr>
                          <w:rFonts w:ascii="ff0;Arial" w:hAnsi="ff0;Arial" w:cs="ff0;Arial"/>
                          <w:b w:val="false"/>
                          <w:b w:val="false"/>
                          <w:i w:val="false"/>
                          <w:i w:val="false"/>
                          <w:caps w:val="false"/>
                          <w:smallCaps w:val="false"/>
                          <w:color w:val="4F81BD"/>
                          <w:sz w:val="138"/>
                        </w:rPr>
                      </w:pPr>
                      <w:r>
                        <w:rPr>
                          <w:caps w:val="false"/>
                          <w:smallCaps w:val="false"/>
                          <w:color w:val="4F81BD"/>
                        </w:rPr>
                        <w:t> </w:t>
                      </w:r>
                    </w:p>
                    <w:p>
                      <w:pPr>
                        <w:pStyle w:val="TextBody"/>
                        <w:pBdr/>
                        <w:spacing w:lineRule="atLeast" w:line="100" w:before="0" w:after="0"/>
                        <w:rPr>
                          <w:caps w:val="false"/>
                          <w:smallCaps w:val="false"/>
                          <w:color w:val="4F81BD"/>
                        </w:rPr>
                      </w:pPr>
                      <w:r>
                        <w:rPr>
                          <w:rFonts w:cs="ff0;Arial" w:ascii="ff0;Arial" w:hAnsi="ff0;Arial"/>
                          <w:b w:val="false"/>
                          <w:i w:val="false"/>
                          <w:caps w:val="false"/>
                          <w:smallCaps w:val="false"/>
                          <w:color w:val="4F81BD"/>
                          <w:sz w:val="138"/>
                        </w:rPr>
                        <w:t>чьлдч</w:t>
                      </w:r>
                    </w:p>
                    <w:p>
                      <w:pPr>
                        <w:pStyle w:val="TextBody"/>
                        <w:pBdr/>
                        <w:spacing w:lineRule="atLeast" w:line="100" w:before="0" w:after="0"/>
                        <w:rPr>
                          <w:rFonts w:ascii="ff0;Arial" w:hAnsi="ff0;Arial" w:cs="ff0;Arial"/>
                          <w:b w:val="false"/>
                          <w:b w:val="false"/>
                          <w:i w:val="false"/>
                          <w:i w:val="false"/>
                          <w:caps w:val="false"/>
                          <w:smallCaps w:val="false"/>
                          <w:color w:val="4F81BD"/>
                          <w:sz w:val="138"/>
                        </w:rPr>
                      </w:pPr>
                      <w:r>
                        <w:rPr>
                          <w:caps w:val="false"/>
                          <w:smallCaps w:val="false"/>
                          <w:color w:val="4F81BD"/>
                        </w:rPr>
                        <w:t> </w:t>
                      </w:r>
                    </w:p>
                    <w:p>
                      <w:pPr>
                        <w:pStyle w:val="TextBody"/>
                        <w:pBdr/>
                        <w:spacing w:lineRule="atLeast" w:line="100" w:before="0" w:after="0"/>
                        <w:rPr>
                          <w:caps w:val="false"/>
                          <w:smallCaps w:val="false"/>
                          <w:color w:val="4F81BD"/>
                        </w:rPr>
                      </w:pPr>
                      <w:r>
                        <w:rPr>
                          <w:rFonts w:cs="ff0;Arial" w:ascii="ff0;Arial" w:hAnsi="ff0;Arial"/>
                          <w:b w:val="false"/>
                          <w:i w:val="false"/>
                          <w:caps w:val="false"/>
                          <w:smallCaps w:val="false"/>
                          <w:color w:val="4F81BD"/>
                          <w:sz w:val="138"/>
                        </w:rPr>
                        <w:t>эдкбц</w:t>
                      </w:r>
                    </w:p>
                    <w:p>
                      <w:pPr>
                        <w:pStyle w:val="TextBody"/>
                        <w:pBdr/>
                        <w:spacing w:lineRule="atLeast" w:line="100" w:before="0" w:after="0"/>
                        <w:rPr>
                          <w:rFonts w:ascii="ff4;Comic Sans MS" w:hAnsi="ff4;Comic Sans MS" w:cs="ff4;Comic Sans MS"/>
                          <w:b/>
                          <w:b/>
                          <w:i w:val="false"/>
                          <w:i w:val="false"/>
                          <w:caps w:val="false"/>
                          <w:smallCaps w:val="false"/>
                          <w:color w:val="4F81BD"/>
                          <w:sz w:val="134"/>
                        </w:rPr>
                      </w:pPr>
                      <w:r>
                        <w:rPr>
                          <w:caps w:val="false"/>
                          <w:smallCaps w:val="false"/>
                          <w:color w:val="4F81BD"/>
                        </w:rPr>
                        <w:t> </w:t>
                      </w:r>
                      <w:r>
                        <w:rPr>
                          <w:rFonts w:cs="ff12;Arial" w:ascii="ff12;Arial" w:hAnsi="ff12;Arial"/>
                          <w:b w:val="false"/>
                          <w:i w:val="false"/>
                          <w:caps w:val="false"/>
                          <w:smallCaps w:val="false"/>
                          <w:color w:val="4F81BD"/>
                          <w:sz w:val="138"/>
                        </w:rPr>
                        <w:t>/</w:t>
                      </w:r>
                    </w:p>
                    <w:p>
                      <w:pPr>
                        <w:pStyle w:val="TextBody"/>
                        <w:pBdr/>
                        <w:spacing w:lineRule="atLeast" w:line="100" w:before="0" w:after="0"/>
                        <w:rPr>
                          <w:caps w:val="false"/>
                          <w:smallCaps w:val="false"/>
                          <w:color w:val="4F81BD"/>
                        </w:rPr>
                      </w:pPr>
                      <w:r>
                        <w:rPr>
                          <w:rFonts w:cs="ff4;Comic Sans MS" w:ascii="ff4;Comic Sans MS" w:hAnsi="ff4;Comic Sans MS"/>
                          <w:b/>
                          <w:i w:val="false"/>
                          <w:caps w:val="false"/>
                          <w:smallCaps w:val="false"/>
                          <w:color w:val="4F81BD"/>
                          <w:sz w:val="134"/>
                        </w:rPr>
                        <w:t>Pfec gutafctelgtehc/.</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color w:val="4F81BD"/>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Нжкбе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ьлд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кб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ифгржч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кт,</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ъэ</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ьодд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ьшдкю</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мъфобе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ьлчдкл</w:t>
                      </w:r>
                    </w:p>
                    <w:p>
                      <w:pPr>
                        <w:pStyle w:val="TextBody"/>
                        <w:pBdr/>
                        <w:spacing w:lineRule="atLeast" w:line="100" w:before="0" w:after="0"/>
                        <w:rPr>
                          <w:rFonts w:ascii="ff10;Arial" w:hAnsi="ff10;Arial" w:cs="ff10;Arial"/>
                          <w:b w:val="false"/>
                          <w:b w:val="false"/>
                          <w:i w:val="false"/>
                          <w:i w:val="false"/>
                          <w:caps w:val="false"/>
                          <w:smallCaps w:val="false"/>
                          <w:spacing w:val="15"/>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38"/>
                        </w:rPr>
                        <w:t>сбкмъъа</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дчкю</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до,</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ьфчда</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здемдд</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рьч,</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рьчкю</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ъчэъе</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эгцбфя</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здемдд</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ъчъцбем</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сдом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жцкгогмб</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ув</w:t>
                      </w:r>
                    </w:p>
                    <w:p>
                      <w:pPr>
                        <w:pStyle w:val="TextBody"/>
                        <w:pBdr/>
                        <w:spacing w:lineRule="atLeast" w:line="100" w:before="0" w:after="0"/>
                        <w:rPr>
                          <w:rFonts w:ascii="ff10;Arial" w:hAnsi="ff10;Arial" w:cs="ff10;Arial"/>
                          <w:b w:val="false"/>
                          <w:b w:val="false"/>
                          <w:i w:val="false"/>
                          <w:i w:val="false"/>
                          <w:caps w:val="false"/>
                          <w:smallCaps w:val="false"/>
                          <w:sz w:val="138"/>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ьфьькю</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лдо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ьлою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пдмндфю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дсбмо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вӥ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дфььо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ифгржччю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мҨеръэмълъм</w:t>
                      </w:r>
                    </w:p>
                    <w:p>
                      <w:pPr>
                        <w:pStyle w:val="TextBody"/>
                        <w:pBdr/>
                        <w:spacing w:lineRule="atLeast" w:line="100" w:before="0" w:after="0"/>
                        <w:rPr>
                          <w:rFonts w:ascii="ff10;Arial" w:hAnsi="ff10;Arial" w:cs="ff10;Arial"/>
                          <w:b w:val="false"/>
                          <w:b w:val="false"/>
                          <w:i w:val="false"/>
                          <w:i w:val="false"/>
                          <w:caps w:val="false"/>
                          <w:smallCaps w:val="false"/>
                          <w:sz w:val="138"/>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Нжкбек</w:t>
                      </w:r>
                    </w:p>
                    <w:p>
                      <w:pPr>
                        <w:pStyle w:val="TextBody"/>
                        <w:pBdr/>
                        <w:spacing w:lineRule="atLeast" w:line="100" w:before="0" w:after="0"/>
                        <w:rPr>
                          <w:rFonts w:ascii="ff10;Arial" w:hAnsi="ff10;Arial" w:cs="ff10;Arial"/>
                          <w:b w:val="false"/>
                          <w:b w:val="false"/>
                          <w:i w:val="false"/>
                          <w:i w:val="false"/>
                          <w:caps w:val="false"/>
                          <w:smallCaps w:val="false"/>
                          <w:spacing w:val="-15"/>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38"/>
                        </w:rPr>
                        <w:t>чьлд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кб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жцкгогмб</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кт</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кйкю</w:t>
                      </w:r>
                    </w:p>
                    <w:p>
                      <w:pPr>
                        <w:pStyle w:val="TextBody"/>
                        <w:pBdr/>
                        <w:spacing w:lineRule="atLeast" w:line="100" w:before="0" w:after="0"/>
                        <w:rPr>
                          <w:caps w:val="false"/>
                          <w:smallCaps w:val="false"/>
                        </w:rPr>
                      </w:pPr>
                      <w:r>
                        <w:rPr>
                          <w:caps w:val="false"/>
                          <w:smallCaps w:val="false"/>
                        </w:rPr>
                        <w:t> </w:t>
                      </w:r>
                    </w:p>
                    <w:p>
                      <w:pPr>
                        <w:pStyle w:val="TextBody"/>
                        <w:pBdr/>
                        <w:spacing w:lineRule="atLeast" w:line="100" w:before="0" w:after="0"/>
                        <w:rPr>
                          <w:caps w:val="false"/>
                          <w:smallCaps w:val="false"/>
                        </w:rPr>
                      </w:pPr>
                      <w:r>
                        <w:rPr>
                          <w:caps w:val="false"/>
                          <w:smallCaps w:val="false"/>
                        </w:rPr>
                        <w:t> </w:t>
                      </w:r>
                      <w:r>
                        <w:rPr>
                          <w:rFonts w:cs="ff10;Arial" w:ascii="ff10;Arial" w:hAnsi="ff10;Arial"/>
                          <w:b w:val="false"/>
                          <w:i w:val="false"/>
                          <w:caps w:val="false"/>
                          <w:smallCaps w:val="false"/>
                          <w:sz w:val="138"/>
                        </w:rPr>
                        <w:t>ДЭВ</w:t>
                      </w:r>
                    </w:p>
                    <w:p>
                      <w:pPr>
                        <w:pStyle w:val="TextBody"/>
                        <w:pBdr/>
                        <w:spacing w:lineRule="atLeast" w:line="100" w:before="0" w:after="0"/>
                        <w:rPr>
                          <w:rFonts w:ascii="ff10;Arial" w:hAnsi="ff10;Arial" w:cs="ff10;Arial"/>
                          <w:b w:val="false"/>
                          <w:b w:val="false"/>
                          <w:i w:val="false"/>
                          <w:i w:val="false"/>
                          <w:caps w:val="false"/>
                          <w:smallCaps w:val="false"/>
                          <w:spacing w:val="-15"/>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38"/>
                        </w:rPr>
                        <w:t>лъъф</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Ҩмъъвъо</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ъфъмоъмлъа</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здекд</w:t>
                      </w:r>
                    </w:p>
                    <w:p>
                      <w:pPr>
                        <w:pStyle w:val="TextBody"/>
                        <w:pBdr/>
                        <w:spacing w:lineRule="atLeast" w:line="100" w:before="0" w:after="0"/>
                        <w:rPr>
                          <w:rFonts w:ascii="ff10;Arial" w:hAnsi="ff10;Arial" w:cs="ff10;Arial"/>
                          <w:b w:val="false"/>
                          <w:b w:val="false"/>
                          <w:i w:val="false"/>
                          <w:i w:val="false"/>
                          <w:caps w:val="false"/>
                          <w:smallCaps w:val="false"/>
                          <w:sz w:val="140"/>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Цълбемъъф</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эбев</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гогня</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дч,</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чьлою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цън</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вдшм</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цҨкбе</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кҨлъкл</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Ҩо</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Ҩпъмлъц</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ӥмӥӥ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мъвэ</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ъфмбем</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вӥфлӥ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ердд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ъф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Ҩцбе</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емььоодмд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б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зделдммҨе</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кт</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льэдмлдоэде</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до</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38"/>
                        </w:rPr>
                        <w:t>ув</w:t>
                      </w:r>
                    </w:p>
                    <w:p>
                      <w:pPr>
                        <w:pStyle w:val="TextBody"/>
                        <w:pBdr/>
                        <w:spacing w:lineRule="atLeast" w:line="100" w:before="0" w:after="0"/>
                        <w:rPr>
                          <w:rFonts w:ascii="ff10;Arial" w:hAnsi="ff10;Arial" w:cs="ff10;Arial"/>
                          <w:b w:val="false"/>
                          <w:b w:val="false"/>
                          <w:i w:val="false"/>
                          <w:i w:val="false"/>
                          <w:caps w:val="false"/>
                          <w:smallCaps w:val="false"/>
                          <w:sz w:val="138"/>
                        </w:rPr>
                      </w:pPr>
                      <w:r>
                        <w:rPr>
                          <w:rFonts w:cs="ff7;Comic Sans MS" w:ascii="ff7;Comic Sans MS" w:hAnsi="ff7;Comic Sans MS"/>
                          <w:b w:val="false"/>
                          <w:i w:val="false"/>
                          <w:caps w:val="false"/>
                          <w:smallCaps w:val="false"/>
                          <w:sz w:val="110"/>
                        </w:rPr>
                        <w:t>.</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Пдекддч</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цгозгмлгц</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вълфъмя</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ӥцӥӥфӥваҨҨлбе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чдеафььочдк</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эжцкгогмбьл</w:t>
                      </w:r>
                    </w:p>
                    <w:p>
                      <w:pPr>
                        <w:pStyle w:val="TextBody"/>
                        <w:pBdr/>
                        <w:spacing w:lineRule="atLeast" w:line="100" w:before="0" w:after="0"/>
                        <w:rPr>
                          <w:rFonts w:ascii="ff10;Arial" w:hAnsi="ff10;Arial" w:cs="ff10;Arial"/>
                          <w:b w:val="false"/>
                          <w:b w:val="false"/>
                          <w:i w:val="false"/>
                          <w:i w:val="false"/>
                          <w:caps w:val="false"/>
                          <w:smallCaps w:val="false"/>
                          <w:sz w:val="138"/>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38"/>
                        </w:rPr>
                        <w:t>дфбь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рънфбек</w:t>
                      </w:r>
                    </w:p>
                    <w:p>
                      <w:pPr>
                        <w:pStyle w:val="TextBody"/>
                        <w:pBdr/>
                        <w:spacing w:lineRule="atLeast" w:line="100" w:before="0" w:after="0"/>
                        <w:rPr>
                          <w:rFonts w:ascii="ff10;Arial" w:hAnsi="ff10;Arial" w:cs="ff10;Arial"/>
                          <w:b w:val="false"/>
                          <w:b w:val="false"/>
                          <w:i w:val="false"/>
                          <w:i w:val="false"/>
                          <w:caps w:val="false"/>
                          <w:smallCaps w:val="false"/>
                          <w:spacing w:val="-15"/>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pacing w:val="-15"/>
                          <w:sz w:val="140"/>
                        </w:rPr>
                        <w:t>сддфлодмюм</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Ҩфъ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цдкмдк</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caps w:val="false"/>
                          <w:smallCaps w:val="false"/>
                        </w:rPr>
                      </w:pPr>
                      <w:r>
                        <w:rPr>
                          <w:rFonts w:cs="ff10;Arial" w:ascii="ff10;Arial" w:hAnsi="ff10;Arial"/>
                          <w:b w:val="false"/>
                          <w:i w:val="false"/>
                          <w:caps w:val="false"/>
                          <w:smallCaps w:val="false"/>
                          <w:sz w:val="140"/>
                        </w:rPr>
                        <w:t>зҨэъъмлъа</w:t>
                      </w:r>
                    </w:p>
                    <w:p>
                      <w:pPr>
                        <w:pStyle w:val="TextBody"/>
                        <w:pBdr/>
                        <w:spacing w:lineRule="atLeast" w:line="100" w:before="0" w:after="0"/>
                        <w:rPr>
                          <w:rFonts w:ascii="ff10;Arial" w:hAnsi="ff10;Arial" w:cs="ff10;Arial"/>
                          <w:b w:val="false"/>
                          <w:b w:val="false"/>
                          <w:i w:val="false"/>
                          <w:i w:val="false"/>
                          <w:caps w:val="false"/>
                          <w:smallCaps w:val="false"/>
                          <w:sz w:val="140"/>
                        </w:rPr>
                      </w:pPr>
                      <w:r>
                        <w:rPr>
                          <w:caps w:val="false"/>
                          <w:smallCaps w:val="false"/>
                        </w:rPr>
                        <w:t> </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10;Arial" w:ascii="ff10;Arial" w:hAnsi="ff10;Arial"/>
                          <w:b w:val="false"/>
                          <w:i w:val="false"/>
                          <w:caps w:val="false"/>
                          <w:smallCaps w:val="false"/>
                          <w:sz w:val="140"/>
                        </w:rPr>
                        <w:t>здекд</w:t>
                      </w:r>
                    </w:p>
                    <w:p>
                      <w:pPr>
                        <w:pStyle w:val="TextBody"/>
                        <w:pBdr/>
                        <w:spacing w:lineRule="atLeast" w:line="100" w:before="0" w:after="0"/>
                        <w:rPr>
                          <w:rFonts w:ascii="ff7;Comic Sans MS" w:hAnsi="ff7;Comic Sans MS" w:cs="ff7;Comic Sans MS"/>
                          <w:b w:val="false"/>
                          <w:b w:val="false"/>
                          <w:i w:val="false"/>
                          <w:i w:val="false"/>
                          <w:caps w:val="false"/>
                          <w:smallCaps w:val="false"/>
                          <w:sz w:val="110"/>
                        </w:rPr>
                      </w:pPr>
                      <w:r>
                        <w:rPr>
                          <w:rFonts w:cs="ff7;Comic Sans MS" w:ascii="ff7;Comic Sans MS" w:hAnsi="ff7;Comic Sans MS"/>
                          <w:b w:val="false"/>
                          <w:i w:val="false"/>
                          <w:caps w:val="false"/>
                          <w:smallCaps w:val="false"/>
                          <w:sz w:val="110"/>
                        </w:rPr>
                        <w:t>.</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15875" cy="170815"/>
                <wp:effectExtent l="0" t="0" r="0" b="0"/>
                <wp:wrapNone/>
                <wp:docPr id="2" name="Frame3"/>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15875" cy="170815"/>
                <wp:effectExtent l="0" t="0" r="0" b="0"/>
                <wp:wrapNone/>
                <wp:docPr id="3"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center"/>
        <w:rPr>
          <w:rFonts w:ascii="Arial" w:hAnsi="Arial" w:cs="Arial"/>
          <w:b/>
          <w:b/>
          <w:bCs/>
          <w:i/>
          <w:i/>
          <w:iCs/>
          <w:sz w:val="24"/>
          <w:szCs w:val="24"/>
        </w:rPr>
      </w:pPr>
      <w:r>
        <w:rPr>
          <w:rFonts w:cs="Arial" w:ascii="Arial" w:hAnsi="Arial"/>
          <w:b/>
          <w:bCs/>
          <w:i/>
          <w:iCs/>
          <w:sz w:val="24"/>
          <w:szCs w:val="24"/>
        </w:rPr>
        <w:t xml:space="preserve">Монгол Улсын Их Хурлын 2014 оны намрын ээлжит чуулганы </w:t>
      </w:r>
    </w:p>
    <w:p>
      <w:pPr>
        <w:pStyle w:val="Normal"/>
        <w:jc w:val="center"/>
        <w:rPr>
          <w:rFonts w:ascii="Arial" w:hAnsi="Arial" w:eastAsia="Arial" w:cs="Arial"/>
          <w:b/>
          <w:b/>
          <w:bCs/>
          <w:i/>
          <w:i/>
          <w:iCs/>
          <w:color w:val="000000"/>
          <w:sz w:val="24"/>
          <w:szCs w:val="24"/>
          <w:lang w:val="mn-Cyrl-MN"/>
        </w:rPr>
      </w:pPr>
      <w:r>
        <w:rPr>
          <w:rFonts w:cs="Arial" w:ascii="Arial" w:hAnsi="Arial"/>
          <w:b/>
          <w:bCs/>
          <w:i/>
          <w:iCs/>
          <w:sz w:val="24"/>
          <w:szCs w:val="24"/>
        </w:rPr>
        <w:t>10 дугаар сарын 30-ны өдөр (</w:t>
      </w:r>
      <w:r>
        <w:rPr>
          <w:rFonts w:cs="Arial" w:ascii="Arial" w:hAnsi="Arial"/>
          <w:b/>
          <w:bCs/>
          <w:i/>
          <w:iCs/>
          <w:sz w:val="24"/>
          <w:szCs w:val="24"/>
          <w:lang w:val="mn-Cyrl-MN"/>
        </w:rPr>
        <w:t>Пүрэв</w:t>
      </w:r>
      <w:r>
        <w:rPr>
          <w:rFonts w:cs="Arial" w:ascii="Arial" w:hAnsi="Arial"/>
          <w:b/>
          <w:bCs/>
          <w:i/>
          <w:iCs/>
          <w:sz w:val="24"/>
          <w:szCs w:val="24"/>
        </w:rPr>
        <w:t xml:space="preserve"> гараг)-ийн </w:t>
      </w:r>
    </w:p>
    <w:p>
      <w:pPr>
        <w:pStyle w:val="Normal"/>
        <w:jc w:val="center"/>
        <w:rPr>
          <w:rFonts w:ascii="Arial" w:hAnsi="Arial" w:cs="Arial"/>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color w:val="000000"/>
          <w:sz w:val="24"/>
          <w:szCs w:val="24"/>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sz w:val="24"/>
          <w:szCs w:val="24"/>
          <w:lang w:val="mn-Cyrl-MN"/>
        </w:rPr>
        <w:t>И</w:t>
      </w:r>
      <w:r>
        <w:rPr>
          <w:rFonts w:cs="Arial" w:ascii="Arial" w:hAnsi="Arial"/>
          <w:sz w:val="24"/>
          <w:szCs w:val="24"/>
        </w:rPr>
        <w:t xml:space="preserve">рвэл зохих 76 гишүүнээс 45 гишүүн ирж </w:t>
      </w:r>
      <w:r>
        <w:rPr>
          <w:rFonts w:cs="Arial" w:ascii="Arial" w:hAnsi="Arial"/>
          <w:sz w:val="24"/>
          <w:szCs w:val="24"/>
          <w:lang w:val="en-US"/>
        </w:rPr>
        <w:t>59.2</w:t>
      </w:r>
      <w:r>
        <w:rPr>
          <w:rFonts w:cs="Arial" w:ascii="Arial" w:hAnsi="Arial"/>
          <w:sz w:val="24"/>
          <w:szCs w:val="24"/>
        </w:rPr>
        <w:t xml:space="preserve"> хувийн ирцтэйгээр хуралдаан </w:t>
      </w:r>
      <w:r>
        <w:rPr>
          <w:rFonts w:cs="Arial" w:ascii="Arial" w:hAnsi="Arial"/>
          <w:sz w:val="24"/>
          <w:szCs w:val="24"/>
          <w:lang w:val="mn-Cyrl-MN"/>
        </w:rPr>
        <w:t xml:space="preserve"> 14</w:t>
      </w:r>
      <w:r>
        <w:rPr>
          <w:rFonts w:cs="Arial" w:ascii="Arial" w:hAnsi="Arial"/>
          <w:sz w:val="24"/>
          <w:szCs w:val="24"/>
        </w:rPr>
        <w:t xml:space="preserve"> цаг 57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t xml:space="preserve">Чөлөөтэй: </w:t>
      </w:r>
      <w:r>
        <w:rPr>
          <w:rFonts w:cs="Arial" w:ascii="Arial" w:hAnsi="Arial"/>
          <w:b w:val="false"/>
          <w:bCs w:val="false"/>
          <w:i w:val="false"/>
          <w:iCs w:val="false"/>
          <w:sz w:val="24"/>
          <w:szCs w:val="24"/>
          <w:lang w:val="mn-Cyrl-MN"/>
        </w:rPr>
        <w:t>О.Баасанхүү, Д.Хаянхярв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Өвчтэй: </w:t>
      </w:r>
      <w:r>
        <w:rPr>
          <w:rFonts w:cs="Arial" w:ascii="Arial" w:hAnsi="Arial"/>
          <w:b w:val="false"/>
          <w:bCs w:val="false"/>
          <w:i w:val="false"/>
          <w:iCs w:val="false"/>
          <w:sz w:val="24"/>
          <w:szCs w:val="24"/>
          <w:lang w:val="mn-Cyrl-MN"/>
        </w:rPr>
        <w:t>Д.Лүндээжанцан, Ц.Оюунбаатар.</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Тасалсан: </w:t>
      </w:r>
      <w:r>
        <w:rPr>
          <w:rFonts w:cs="Arial" w:ascii="Arial" w:hAnsi="Arial"/>
          <w:b w:val="false"/>
          <w:bCs w:val="false"/>
          <w:i w:val="false"/>
          <w:iCs w:val="false"/>
          <w:sz w:val="24"/>
          <w:szCs w:val="24"/>
          <w:lang w:val="mn-Cyrl-MN"/>
        </w:rPr>
        <w:t>Х.Баттулга, Д.Сумъяабазар, Л.Энх-Амгалан.</w:t>
      </w:r>
    </w:p>
    <w:p>
      <w:pPr>
        <w:pStyle w:val="Normal"/>
        <w:jc w:val="both"/>
        <w:rPr>
          <w:rFonts w:ascii="Arial" w:hAnsi="Arial" w:cs="Arial"/>
          <w:b/>
          <w:b/>
          <w:bCs/>
          <w:i/>
          <w:i/>
          <w:iCs/>
          <w:sz w:val="24"/>
          <w:szCs w:val="24"/>
        </w:rPr>
      </w:pPr>
      <w:r>
        <w:rPr>
          <w:rFonts w:cs="Arial" w:ascii="Arial" w:hAnsi="Arial"/>
          <w:b w:val="false"/>
          <w:bCs w:val="false"/>
          <w:i w:val="false"/>
          <w:iCs w:val="false"/>
          <w:sz w:val="24"/>
          <w:szCs w:val="24"/>
          <w:lang w:val="mn-Cyrl-MN"/>
        </w:rPr>
        <w:tab/>
      </w:r>
    </w:p>
    <w:p>
      <w:pPr>
        <w:pStyle w:val="Normal"/>
        <w:jc w:val="both"/>
        <w:rPr>
          <w:rFonts w:ascii="Arial" w:hAnsi="Arial" w:cs="Arial"/>
        </w:rPr>
      </w:pPr>
      <w:r>
        <w:rPr>
          <w:rFonts w:cs="Arial" w:ascii="Arial" w:hAnsi="Arial"/>
          <w:b/>
          <w:bCs/>
          <w:i/>
          <w:iCs/>
          <w:sz w:val="24"/>
          <w:szCs w:val="24"/>
        </w:rPr>
        <w:tab/>
      </w:r>
      <w:r>
        <w:rPr>
          <w:rFonts w:cs="Arial" w:ascii="Arial" w:hAnsi="Arial"/>
          <w:b w:val="false"/>
          <w:bCs w:val="false"/>
          <w:i w:val="false"/>
          <w:iCs w:val="false"/>
          <w:sz w:val="24"/>
          <w:szCs w:val="24"/>
          <w:lang w:val="mn-Cyrl-MN"/>
        </w:rPr>
        <w:t>Улсын Их Хурал дахь Монгол ардын намын бүлгийн дарга С.Бямбацогт хэлэлцэх асуудалтай холбогдуулан асуулт тавьж, Улсын Их Хурлын Төрийн байгуулалтын байнгын хорооны дарга А.Бакей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Засгийн газраас 2014 оны 01 дүгээр сарын 09-ний өдөр өргөн мэдүүлсэн Галт зэвсгийн тухай хуулийн шинэчилсэн найруулгын төсөл болон дагалдан өргөн мэдүүлсэн хуулиудын төслийг хууль санаачлагч нь</w:t>
      </w:r>
      <w:r>
        <w:rPr>
          <w:rFonts w:cs="Arial" w:ascii="Arial" w:hAnsi="Arial"/>
          <w:b/>
          <w:bCs/>
          <w:i/>
          <w:iCs/>
          <w:caps w:val="false"/>
          <w:smallCaps w:val="false"/>
          <w:strike w:val="false"/>
          <w:dstrike w:val="false"/>
          <w:color w:val="000000"/>
          <w:spacing w:val="0"/>
          <w:sz w:val="24"/>
          <w:szCs w:val="24"/>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татан авч буй албан бичгийг Улсын Их Хурлын дарга уншиж танилцуулав. Хуулиудын төслийг татан авсанд тоо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strike w:val="false"/>
          <w:dstrike w:val="false"/>
          <w:color w:val="000000"/>
          <w:spacing w:val="0"/>
          <w:sz w:val="24"/>
          <w:szCs w:val="24"/>
          <w:u w:val="none"/>
          <w:shd w:fill="FFFFFF" w:val="clear"/>
          <w:lang w:val="mn-Cyrl-MN"/>
        </w:rPr>
        <w:tab/>
      </w:r>
      <w:r>
        <w:rPr>
          <w:rFonts w:cs="Arial" w:ascii="Arial" w:hAnsi="Arial"/>
          <w:b w:val="false"/>
          <w:bCs w:val="false"/>
          <w:i/>
          <w:iCs w:val="false"/>
          <w:caps w:val="false"/>
          <w:smallCaps w:val="false"/>
          <w:strike w:val="false"/>
          <w:dstrike w:val="false"/>
          <w:color w:val="000000"/>
          <w:spacing w:val="0"/>
          <w:sz w:val="24"/>
          <w:szCs w:val="24"/>
          <w:u w:val="none"/>
          <w:shd w:fill="FFFFFF" w:val="clear"/>
          <w:lang w:val="mn-Cyrl-MN"/>
        </w:rPr>
        <w:t>Хуралдаанд нийт 66</w:t>
      </w:r>
      <w:r>
        <w:rPr>
          <w:rFonts w:cs="Arial" w:ascii="Arial" w:hAnsi="Arial"/>
          <w:b w:val="false"/>
          <w:bCs w:val="false"/>
          <w:i/>
          <w:iCs w:val="false"/>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iCs w:val="false"/>
          <w:caps w:val="false"/>
          <w:smallCaps w:val="false"/>
          <w:strike w:val="false"/>
          <w:dstrike w:val="false"/>
          <w:color w:val="000000"/>
          <w:spacing w:val="0"/>
          <w:sz w:val="24"/>
          <w:szCs w:val="24"/>
          <w:u w:val="none"/>
          <w:shd w:fill="FFFFFF" w:val="clear"/>
          <w:lang w:val="mn-Cyrl-MN"/>
        </w:rPr>
        <w:t>гишүүн ирж 86.8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rPr>
        <w:tab/>
      </w:r>
      <w:r>
        <w:rPr>
          <w:rFonts w:cs="Arial" w:ascii="Arial" w:hAnsi="Arial"/>
          <w:b/>
          <w:bCs/>
          <w:i/>
          <w:caps w:val="false"/>
          <w:smallCaps w:val="false"/>
          <w:strike w:val="false"/>
          <w:dstrike w:val="false"/>
          <w:color w:val="000000"/>
          <w:spacing w:val="0"/>
          <w:sz w:val="24"/>
          <w:u w:val="none"/>
          <w:lang w:val="mn-Cyrl-MN"/>
        </w:rPr>
        <w:t>Нэг. Төсвийн тухай хуульд нэмэлт, өөрчлөлт оруулах тухай,</w:t>
      </w:r>
      <w:r>
        <w:rPr>
          <w:rFonts w:cs="Arial" w:ascii="Arial" w:hAnsi="Arial"/>
          <w:b/>
          <w:bCs/>
          <w:i/>
          <w:caps w:val="false"/>
          <w:smallCaps w:val="false"/>
          <w:strike w:val="false"/>
          <w:dstrike w:val="false"/>
          <w:color w:val="000000"/>
          <w:spacing w:val="0"/>
          <w:sz w:val="24"/>
          <w:u w:val="none"/>
        </w:rPr>
        <w:t xml:space="preserve"> Боловсролын тухай хуульд нэмэлт, өөрчлөлт оруулах тухай, Бүсчилсэн хөгжлийн удирдлага зохицуулалтын тухай хуульд өөрчлөлт оруулах тухай, Хөдөлмөр эрхлэлтийг дэмжих тухай хуульд нэмэлт оруулах тухай, Цагдаагийн албаны тухай хуулийг дагаж мөрдөх журмын тухай хуулийн зарим зүйлийг хүчингүй болсонд тооцох тухай хуулийн төслүүд болон “Монгол Улсын 2015 оны төсвийн тухай хууль батлагдсантай холбогдуулан авах зарим арга хэмжээний тухай”, “Хүний хөгжил сангаас Монгол Улсын иргэнд 2015 онд хүртээх хишиг, хувийн хэмжээг тогтоох тухай” Улсын Их Хурлын тогтоолын төслүүд </w:t>
      </w:r>
      <w:r>
        <w:rPr>
          <w:rFonts w:cs="Arial" w:ascii="Arial" w:hAnsi="Arial"/>
          <w:b w:val="false"/>
          <w:bCs w:val="false"/>
          <w:i/>
          <w:caps w:val="false"/>
          <w:smallCaps w:val="false"/>
          <w:strike w:val="false"/>
          <w:dstrike w:val="false"/>
          <w:color w:val="000000"/>
          <w:spacing w:val="0"/>
          <w:sz w:val="24"/>
          <w:u w:val="none"/>
        </w:rPr>
        <w:t>/</w:t>
      </w:r>
      <w:r>
        <w:rPr>
          <w:rStyle w:val="Emphasis"/>
          <w:rFonts w:cs="Arial" w:ascii="Arial" w:hAnsi="Arial"/>
          <w:b w:val="false"/>
          <w:bCs w:val="false"/>
          <w:i/>
          <w:caps w:val="false"/>
          <w:smallCaps w:val="false"/>
          <w:strike w:val="false"/>
          <w:dstrike w:val="false"/>
          <w:color w:val="000000"/>
          <w:spacing w:val="0"/>
          <w:sz w:val="24"/>
          <w:u w:val="none"/>
        </w:rPr>
        <w:t>Засгийн газар 2014.10.16-ны өдөр өргөн мэдүүлсэн, хэлэлцэх эсэх</w:t>
      </w:r>
      <w:r>
        <w:rPr>
          <w:rFonts w:cs="Arial" w:ascii="Arial" w:hAnsi="Arial"/>
          <w:b w:val="false"/>
          <w:bCs w:val="false"/>
          <w:i/>
          <w:caps w:val="false"/>
          <w:smallCaps w:val="false"/>
          <w:strike w:val="false"/>
          <w:dstrike w:val="false"/>
          <w:color w:val="000000"/>
          <w:spacing w:val="0"/>
          <w:sz w:val="24"/>
          <w:u w:val="non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caps w:val="false"/>
          <w:smallCaps w:val="false"/>
          <w:strike w:val="false"/>
          <w:dstrike w:val="false"/>
          <w:color w:val="000000"/>
          <w:spacing w:val="0"/>
          <w:sz w:val="24"/>
          <w:u w:val="none"/>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элэлцэж буй асуудалтай холбогдуулан Сангийн дэд сайд С.Пүрэв, мөн яамны  Төрийн нарийн бичгийн дарга Х.Ганцогт, Төсвийн бодлого, төлөвлөлтийн газрын дарга Ж.Ганбат, мөн газрын Нэгдсэн төсвийн бодлого, төлөвлөлтийн хэлтсийн дарга Б.Доржсэмбэд, Төсвийн орлогын хэлтсийн дарга Э.Батбаяр, Төсвийн зарлагын хэлтсийн дарга О.Хуягцогт, Орон нутгийн хөгжлийн нэгдсэн сангийн хэлтсийн дарга М.Батгэрэл, Хууль, худалдан авах ажиллагааны бодлогын газрын дарга Э.Хангай, Санхүүгийн бодлого, өрийн удирдлагын газрын дарга Б.Нямаа, Татварын ерөнхий газрын дарга Т.Батмагнай, Гаалийн ерөнхий газрын дэд дарга Н.Энхцогт, ажлын хэсгийн гишүүн Г.Батхүрэл, Б.Ганзориг, Б.Түвшинжаргал, Ж.Ган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caps w:val="false"/>
          <w:smallCaps w:val="false"/>
          <w:strike w:val="false"/>
          <w:dstrike w:val="false"/>
          <w:color w:val="000000"/>
          <w:spacing w:val="0"/>
          <w:sz w:val="24"/>
          <w:u w:val="none"/>
        </w:rPr>
        <w:tab/>
      </w:r>
      <w:r>
        <w:rPr>
          <w:rFonts w:cs="Arial" w:ascii="Arial" w:hAnsi="Arial"/>
          <w:b w:val="false"/>
          <w:bCs w:val="false"/>
          <w:i w:val="false"/>
          <w:caps w:val="false"/>
          <w:smallCaps w:val="false"/>
          <w:strike w:val="false"/>
          <w:dstrike w:val="false"/>
          <w:color w:val="000000"/>
          <w:spacing w:val="0"/>
          <w:sz w:val="24"/>
          <w:u w:val="none"/>
        </w:rPr>
        <w:t xml:space="preserve">Хуралдаанд Улсын Их Хурлын </w:t>
      </w:r>
      <w:r>
        <w:rPr>
          <w:rFonts w:cs="Arial" w:ascii="Arial" w:hAnsi="Arial"/>
          <w:b w:val="false"/>
          <w:bCs w:val="false"/>
          <w:i w:val="false"/>
          <w:caps w:val="false"/>
          <w:smallCaps w:val="false"/>
          <w:strike w:val="false"/>
          <w:dstrike w:val="false"/>
          <w:color w:val="000000"/>
          <w:spacing w:val="0"/>
          <w:sz w:val="24"/>
          <w:u w:val="none"/>
          <w:lang w:val="mn-Cyrl-MN"/>
        </w:rPr>
        <w:t>Төсвийн байнгын хорооны ахлах зөвлөх</w:t>
      </w:r>
      <w:r>
        <w:rPr>
          <w:rFonts w:cs="Arial" w:ascii="Arial" w:hAnsi="Arial"/>
          <w:b w:val="false"/>
          <w:bCs w:val="false"/>
          <w:i w:val="false"/>
          <w:caps w:val="false"/>
          <w:smallCaps w:val="false"/>
          <w:strike w:val="false"/>
          <w:dstrike w:val="false"/>
          <w:color w:val="000000"/>
          <w:spacing w:val="0"/>
          <w:sz w:val="24"/>
          <w:u w:val="none"/>
        </w:rPr>
        <w:t xml:space="preserve"> </w:t>
      </w:r>
      <w:r>
        <w:rPr>
          <w:rFonts w:cs="Arial" w:ascii="Arial" w:hAnsi="Arial"/>
          <w:b w:val="false"/>
          <w:bCs w:val="false"/>
          <w:i w:val="false"/>
          <w:caps w:val="false"/>
          <w:smallCaps w:val="false"/>
          <w:strike w:val="false"/>
          <w:dstrike w:val="false"/>
          <w:color w:val="000000"/>
          <w:spacing w:val="0"/>
          <w:sz w:val="24"/>
          <w:u w:val="none"/>
          <w:lang w:val="mn-Cyrl-MN"/>
        </w:rPr>
        <w:t xml:space="preserve">Д.Отгонбаатар, зөвлөх Ё.Энхсайхан, референт Ц.Батбаатар </w:t>
      </w:r>
      <w:r>
        <w:rPr>
          <w:rFonts w:cs="Arial" w:ascii="Arial" w:hAnsi="Arial"/>
          <w:b w:val="false"/>
          <w:bCs w:val="false"/>
          <w:i w:val="false"/>
          <w:caps w:val="false"/>
          <w:smallCaps w:val="false"/>
          <w:strike w:val="false"/>
          <w:dstrike w:val="false"/>
          <w:color w:val="000000"/>
          <w:spacing w:val="0"/>
          <w:sz w:val="24"/>
          <w:u w:val="none"/>
        </w:rPr>
        <w:t>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strike w:val="false"/>
          <w:dstrike w:val="false"/>
          <w:color w:val="000000"/>
          <w:spacing w:val="0"/>
          <w:sz w:val="24"/>
          <w:u w:val="none"/>
        </w:rPr>
        <w:tab/>
      </w:r>
      <w:r>
        <w:rPr>
          <w:rFonts w:cs="Arial" w:ascii="Arial" w:hAnsi="Arial"/>
          <w:b w:val="false"/>
          <w:bCs w:val="false"/>
          <w:i w:val="false"/>
          <w:caps w:val="false"/>
          <w:smallCaps w:val="false"/>
          <w:strike w:val="false"/>
          <w:dstrike w:val="false"/>
          <w:color w:val="000000"/>
          <w:spacing w:val="0"/>
          <w:sz w:val="24"/>
          <w:u w:val="none"/>
          <w:lang w:val="mn-Cyrl-MN"/>
        </w:rPr>
        <w:t>Хууль санаачлагчийн илтгэлийг Монгол Улсын Ерөнхий сайд Н.Алтанхуяг, Төсвийн байнгын хорооны санал, дүгнэлтийг Улсын Их Хурлын гишүүн С.Баярцогт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Улсын Их Хурлын гишүүн Ө.Энхтүвшиний төрсөн өдрийг тохиолдуулж хуралдаан даргалагч мэндчилгээ дэвшүүлж, гишүүд баяр хүргэн алга таши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caps w:val="false"/>
          <w:smallCaps w:val="false"/>
          <w:strike w:val="false"/>
          <w:dstrike w:val="false"/>
          <w:color w:val="000000"/>
          <w:spacing w:val="0"/>
          <w:sz w:val="24"/>
          <w:u w:val="none"/>
          <w:lang w:val="mn-Cyrl-MN"/>
        </w:rPr>
      </w:pPr>
      <w:r>
        <w:rPr>
          <w:rFonts w:cs="Arial" w:ascii="Arial" w:hAnsi="Arial"/>
          <w:b w:val="false"/>
          <w:bCs w:val="false"/>
          <w:i w:val="false"/>
          <w:caps w:val="false"/>
          <w:smallCaps w:val="false"/>
          <w:strike w:val="false"/>
          <w:dstrike w:val="false"/>
          <w:color w:val="000000"/>
          <w:spacing w:val="0"/>
          <w:sz w:val="24"/>
          <w:u w:val="none"/>
          <w:lang w:val="mn-Cyrl-MN"/>
        </w:rPr>
        <w:tab/>
        <w:t>Хууль санаачлагчийн илтгэл болон Улсын Их Хурлын Төсвийн байнгын хорооны санал, дүгнэлттэй холбогдуулан Улсын Их Хурлын гишүүн Д.Дэмбэрэл, Ж.Энхбаяр, Я.Содбаатар, С.Бямбацогт, Б.Бат-Эрдэнэ, Ч.Хүрэлбаатар, Ц.Дашдорж, Д.Ганбат, З.Баянсэлэнгэ, С.Дэмбэрэл, Ё.Отгонбаяр, Ж.Эрдэнэбат, Ө.Энхтүвшин, О.Содбилэг, А.Тлейхан, Б.Чойжилсүрэн, Н.Энхболд, Н.Номтойбаяр, Су.Батболд  нарын тавьсан асуултад Монгол Улсын Ерөнхий сайд Н.Алтанхуяг, Боловсрол, шинжлэх ухааны сайд Л.Гантөмөр, Хөдөлмөрийн сайд Я.Санжмятав, Сангийн дэд сайд С.Пүрэв, мөн яамны Төрийн нарийн бичгийн дарга Х.Ганцогт, Төсвийн зарлагын хэлтсийн дарга О.Хуягцогт, Татварын газрын дарга Т.Батмагнай, Төсвийн байнгын хорооны дарга Ц.Даваасүрэн, ажлын хэсгийн гишүүн Г.Батхүрэл нар хариулж, тайлбар хийв.</w:t>
      </w:r>
    </w:p>
    <w:p>
      <w:pPr>
        <w:pStyle w:val="Normal"/>
        <w:jc w:val="both"/>
        <w:rPr>
          <w:rFonts w:ascii="Arial" w:hAnsi="Arial" w:cs="Arial"/>
          <w:b w:val="false"/>
          <w:b w:val="false"/>
          <w:bCs w:val="false"/>
          <w:i w:val="false"/>
          <w:i w:val="false"/>
          <w:caps w:val="false"/>
          <w:smallCaps w:val="false"/>
          <w:strike w:val="false"/>
          <w:dstrike w:val="false"/>
          <w:color w:val="000000"/>
          <w:spacing w:val="0"/>
          <w:sz w:val="24"/>
          <w:u w:val="none"/>
          <w:lang w:val="mn-Cyrl-MN"/>
        </w:rPr>
      </w:pPr>
      <w:r>
        <w:rPr>
          <w:rFonts w:cs="Arial" w:ascii="Arial" w:hAnsi="Arial"/>
          <w:b w:val="false"/>
          <w:bCs w:val="false"/>
          <w:i w:val="false"/>
          <w:caps w:val="false"/>
          <w:smallCaps w:val="false"/>
          <w:strike w:val="false"/>
          <w:dstrike w:val="false"/>
          <w:color w:val="000000"/>
          <w:spacing w:val="0"/>
          <w:sz w:val="24"/>
          <w:u w:val="none"/>
          <w:lang w:val="mn-Cyrl-MN"/>
        </w:rPr>
      </w:r>
    </w:p>
    <w:p>
      <w:pPr>
        <w:pStyle w:val="Normal"/>
        <w:jc w:val="both"/>
        <w:rPr>
          <w:rFonts w:ascii="Arial" w:hAnsi="Arial" w:cs="Arial"/>
        </w:rPr>
      </w:pPr>
      <w:r>
        <w:rPr>
          <w:rFonts w:cs="Arial" w:ascii="Arial" w:hAnsi="Arial"/>
          <w:b w:val="false"/>
          <w:bCs w:val="false"/>
          <w:i w:val="false"/>
          <w:caps w:val="false"/>
          <w:smallCaps w:val="false"/>
          <w:strike w:val="false"/>
          <w:dstrike w:val="false"/>
          <w:color w:val="000000"/>
          <w:spacing w:val="0"/>
          <w:sz w:val="24"/>
          <w:u w:val="none"/>
          <w:lang w:val="mn-Cyrl-MN"/>
        </w:rPr>
        <w:tab/>
        <w:t>Байнгын хорооноос гаргасан санал, дүгнэлтийг Улсын Их Хурлын гишүүн Ц.Баярсайхан, Д.Оюунхорол, Ч.Хүрэлбаатар нар дэмжиж, Г.Батхүү, Д.Ганбат нар дэмжихгүй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u w:val="none"/>
        </w:rPr>
      </w:pPr>
      <w:r>
        <w:rPr>
          <w:rFonts w:cs="Arial" w:ascii="Arial" w:hAnsi="Arial"/>
          <w:b w:val="false"/>
          <w:bCs w:val="false"/>
          <w:i w:val="false"/>
          <w:caps w:val="false"/>
          <w:smallCaps w:val="false"/>
          <w:strike w:val="false"/>
          <w:dstrike w:val="false"/>
          <w:color w:val="000000"/>
          <w:spacing w:val="0"/>
          <w:sz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Байнгын хорооны дэмжсэн 4 саналаар санал хураалт явуулав.</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i w:val="false"/>
          <w:caps w:val="false"/>
          <w:smallCaps w:val="false"/>
          <w:strike w:val="false"/>
          <w:dstrike w:val="false"/>
          <w:color w:val="000000"/>
          <w:spacing w:val="0"/>
          <w:sz w:val="24"/>
          <w:u w:val="none"/>
          <w:lang w:val="mn-Cyrl-MN"/>
        </w:rPr>
        <w:tab/>
      </w:r>
      <w:r>
        <w:rPr>
          <w:rFonts w:cs="Arial" w:ascii="Arial" w:hAnsi="Arial"/>
          <w:b/>
          <w:bCs/>
          <w:i w:val="false"/>
          <w:iCs/>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w:t>
      </w:r>
      <w:r>
        <w:rPr>
          <w:rFonts w:cs="Arial" w:ascii="Arial" w:hAnsi="Arial"/>
          <w:b/>
          <w:bCs/>
          <w:i w:val="false"/>
          <w:iCs/>
          <w:caps w:val="false"/>
          <w:smallCaps w:val="false"/>
          <w:strike w:val="false"/>
          <w:dstrike w:val="false"/>
          <w:color w:val="000000"/>
          <w:spacing w:val="0"/>
          <w:sz w:val="24"/>
          <w:szCs w:val="24"/>
          <w:u w:val="none"/>
          <w:lang w:val="mn-Cyrl-MN"/>
        </w:rPr>
        <w:t>1.</w:t>
      </w:r>
      <w:r>
        <w:rPr>
          <w:rFonts w:cs="Arial" w:ascii="Arial" w:hAnsi="Arial"/>
          <w:b w:val="false"/>
          <w:bCs w:val="false"/>
          <w:i w:val="false"/>
          <w:iCs/>
          <w:caps w:val="false"/>
          <w:smallCaps w:val="false"/>
          <w:strike w:val="false"/>
          <w:dstrike w:val="false"/>
          <w:color w:val="000000"/>
          <w:spacing w:val="0"/>
          <w:sz w:val="24"/>
          <w:szCs w:val="24"/>
          <w:u w:val="none"/>
          <w:lang w:val="mn-Cyrl-MN"/>
        </w:rPr>
        <w:t xml:space="preserve"> Б</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үсчилсэн хөгжлийн удирдлага зохицуулалтын тухай хуульд өөрчлөлт оруулах тухай хуулийн төслийг хэлэлцэх нь зүйтэй гэсэн Байнгын хорооны саналыг дэмжье гэсэн санал </w:t>
      </w:r>
      <w:r>
        <w:rPr>
          <w:rFonts w:cs="Arial" w:ascii="Arial" w:hAnsi="Arial"/>
          <w:b w:val="false"/>
          <w:bCs w:val="false"/>
          <w:i w:val="false"/>
          <w:iCs/>
          <w:caps w:val="false"/>
          <w:smallCaps w:val="false"/>
          <w:strike w:val="false"/>
          <w:dstrike w:val="false"/>
          <w:color w:val="000000"/>
          <w:spacing w:val="0"/>
          <w:sz w:val="24"/>
          <w:szCs w:val="24"/>
          <w:u w:val="none"/>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43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21</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w:t>
      </w:r>
      <w:r>
        <w:rPr>
          <w:rFonts w:cs="Arial" w:ascii="Arial" w:hAnsi="Arial"/>
          <w:b w:val="false"/>
          <w:bCs w:val="false"/>
          <w:sz w:val="24"/>
          <w:szCs w:val="24"/>
          <w:u w:val="none"/>
          <w:lang w:val="en-US"/>
        </w:rPr>
        <w:t>6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7.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u w:val="none"/>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2.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Хөдөлмөр эрхлэлтийг дэмжих тухай хуульд нэмэлт оруулах тухай хуулийн төслийг хэлэлцэх нь зүйтэй гэсэн Байнгын хорооны саналыг дэмжье гэсэн санал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53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6</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5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val="false"/>
          <w:b w:val="false"/>
          <w:bCs w:val="false"/>
          <w:u w:val="none"/>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89.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ab/>
      </w:r>
      <w:r>
        <w:rPr>
          <w:rFonts w:cs="Arial" w:ascii="Arial" w:hAnsi="Arial"/>
          <w:b/>
          <w:bCs/>
          <w:u w:val="none"/>
          <w:lang w:val="mn-Cyrl-MN"/>
        </w:rPr>
        <w:t>3.</w:t>
      </w:r>
      <w:r>
        <w:rPr>
          <w:rFonts w:cs="Arial" w:ascii="Arial" w:hAnsi="Arial"/>
          <w:b w:val="false"/>
          <w:bCs w:val="false"/>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u w:val="none"/>
        </w:rPr>
        <w:t>Цагдаагийн албаны тухай хуулийг дагаж мөрдөх журмын тухай хуулийн зарим зүйлийг хүчингүй болсонд тооцох тухай хуулийн төсл</w:t>
      </w:r>
      <w:r>
        <w:rPr>
          <w:rFonts w:cs="Arial" w:ascii="Arial" w:hAnsi="Arial"/>
          <w:b w:val="false"/>
          <w:bCs w:val="false"/>
          <w:i w:val="false"/>
          <w:iCs w:val="false"/>
          <w:caps w:val="false"/>
          <w:smallCaps w:val="false"/>
          <w:strike w:val="false"/>
          <w:dstrike w:val="false"/>
          <w:color w:val="000000"/>
          <w:spacing w:val="0"/>
          <w:sz w:val="24"/>
          <w:u w:val="none"/>
          <w:lang w:val="mn-Cyrl-MN"/>
        </w:rPr>
        <w:t xml:space="preserve">ий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элэлцэх нь зүйтэй гэсэн Байнгын хорооны саналыг дэмжье гэсэн санал </w:t>
      </w:r>
      <w:r>
        <w:rPr>
          <w:rFonts w:cs="Arial" w:ascii="Arial" w:hAnsi="Arial"/>
          <w:b w:val="false"/>
          <w:bCs w:val="false"/>
          <w:i w:val="false"/>
          <w:iCs/>
          <w:caps w:val="false"/>
          <w:smallCaps w:val="false"/>
          <w:strike w:val="false"/>
          <w:dstrike w:val="false"/>
          <w:color w:val="000000"/>
          <w:spacing w:val="0"/>
          <w:sz w:val="24"/>
          <w:szCs w:val="24"/>
          <w:u w:val="none"/>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56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 xml:space="preserve"> 4</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6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val="false"/>
          <w:b w:val="false"/>
          <w:bCs w:val="false"/>
          <w:u w:val="none"/>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93.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4.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үний хөгжил сангаас Монгол Улсын иргэнд 2015 онд хүртээх хишиг, хувийн хэмжээг тогтоох тухай” Улсын Их Хурлын тогтоолын төслийг хэлэлцэх нь зүйтэй гэсэн Байнгын хорооны саналыг дэмжье гэсэн санал </w:t>
      </w:r>
      <w:r>
        <w:rPr>
          <w:rFonts w:cs="Arial" w:ascii="Arial" w:hAnsi="Arial"/>
          <w:b w:val="false"/>
          <w:bCs w:val="false"/>
          <w:i w:val="false"/>
          <w:iCs/>
          <w:caps w:val="false"/>
          <w:smallCaps w:val="false"/>
          <w:strike w:val="false"/>
          <w:dstrike w:val="false"/>
          <w:color w:val="000000"/>
          <w:spacing w:val="0"/>
          <w:sz w:val="24"/>
          <w:szCs w:val="24"/>
          <w:u w:val="none"/>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54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 xml:space="preserve"> 6</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6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val="false"/>
          <w:b w:val="false"/>
          <w:bCs w:val="false"/>
          <w:u w:val="none"/>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90.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айнгын хорооны дэмжээгүй 3 саналаар санал хураалт явуулав.</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5.</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Төсвийн тухай хуульд нэмэлт, өөрчлөлт оруулах тухай хуулийн төслийг дэмжих боломжгүй гэсэн Байнгын хорооны саналыг дэмжье гэс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ал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29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33</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6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val="false"/>
          <w:b w:val="false"/>
          <w:bCs w:val="false"/>
          <w:u w:val="none"/>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46.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ээгүй тул хуулийн төслийг  анхны хэлэлцүүлэгт  бэлтгүүлэхээр Улсын Их Хурлын Төсвийн байнгын хороонд шилжүүллээ.</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6.</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оловсролын тухай хуульд нэмэлт, өөрчлөлт оруулах тухай хуулийн төслийг дэмжих боломжгүй гэсэн Байнгын хорооны саналыг дэмжье гэс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ал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1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31</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6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b/>
          <w:bCs/>
          <w:u w:val="none"/>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50.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увийн саналаар </w:t>
      </w:r>
      <w:bookmarkStart w:id="0" w:name="__DdeLink__188_1835602060"/>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Байнгын хорооны санал дэмжигдээгүй т</w:t>
      </w:r>
      <w:bookmarkEnd w:id="0"/>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ул хуулийн төслийг Улсын Их Хурлын Төсвийн байнгын хороонд анхны хэлэлцүүлэгт шилжүүллээ.</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val="false"/>
          <w:b w:val="false"/>
          <w:bCs w:val="false"/>
          <w:u w:val="none"/>
        </w:rPr>
      </w:pPr>
      <w:r>
        <w:rPr>
          <w:rFonts w:cs="Arial" w:ascii="Arial" w:hAnsi="Arial"/>
          <w:b/>
          <w:bCs/>
          <w:i w:val="false"/>
          <w:iCs w:val="false"/>
          <w:caps w:val="false"/>
          <w:smallCaps w:val="false"/>
          <w:strike w:val="false"/>
          <w:dstrike w:val="false"/>
          <w:color w:val="000000"/>
          <w:spacing w:val="0"/>
          <w:sz w:val="24"/>
          <w:szCs w:val="24"/>
          <w:u w:val="none"/>
          <w:lang w:val="mn-Cyrl-MN"/>
        </w:rPr>
        <w:tab/>
        <w:t xml:space="preserve">7.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2015 оны төсвийн тухай хууль батлагдсантай холбогдуулан авах зарим арга хэмжээний тухай” Улсын Их Хурлын тогтоолын төслийг дэмжих боломжгүй гэсэн Байнгын хорооны саналыг дэмжье гэс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ал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раалт явуулъя.</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sz w:val="24"/>
          <w:szCs w:val="24"/>
          <w:u w:val="none"/>
        </w:rPr>
      </w:pPr>
      <w:r>
        <w:rPr>
          <w:rFonts w:cs="Arial" w:ascii="Arial" w:hAnsi="Arial"/>
          <w:b w:val="false"/>
          <w:bCs w:val="false"/>
          <w:i w:val="false"/>
          <w:iCs/>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0 </w:t>
      </w:r>
    </w:p>
    <w:p>
      <w:pPr>
        <w:pStyle w:val="Normal"/>
        <w:spacing w:lineRule="atLeast" w:line="200"/>
        <w:jc w:val="both"/>
        <w:rPr>
          <w:rFonts w:ascii="Arial" w:hAnsi="Arial" w:eastAsia="Arial" w:cs="Arial"/>
          <w:b w:val="false"/>
          <w:b w:val="false"/>
          <w:bCs w:val="false"/>
          <w:sz w:val="24"/>
          <w:szCs w:val="24"/>
          <w:u w:val="none"/>
          <w:lang w:val="mn-Cyrl-MN"/>
        </w:rPr>
      </w:pPr>
      <w:r>
        <w:rPr>
          <w:rFonts w:cs="Arial" w:ascii="Arial" w:hAnsi="Arial"/>
          <w:b w:val="false"/>
          <w:bCs w:val="false"/>
          <w:sz w:val="24"/>
          <w:szCs w:val="24"/>
          <w:u w:val="none"/>
        </w:rPr>
        <w:tab/>
        <w:t>Татгалзсан:</w:t>
        <w:tab/>
        <w:t xml:space="preserve">           </w:t>
      </w:r>
      <w:r>
        <w:rPr>
          <w:rFonts w:cs="Arial" w:ascii="Arial" w:hAnsi="Arial"/>
          <w:b w:val="false"/>
          <w:bCs w:val="false"/>
          <w:sz w:val="24"/>
          <w:szCs w:val="24"/>
          <w:u w:val="none"/>
          <w:lang w:val="mn-Cyrl-MN"/>
        </w:rPr>
        <w:t>32</w:t>
      </w:r>
    </w:p>
    <w:p>
      <w:pPr>
        <w:pStyle w:val="Normal"/>
        <w:spacing w:lineRule="atLeast" w:line="200"/>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b w:val="false"/>
          <w:bCs w:val="false"/>
          <w:sz w:val="24"/>
          <w:szCs w:val="24"/>
          <w:u w:val="none"/>
          <w:lang w:val="mn-Cyrl-MN"/>
        </w:rPr>
        <w:t xml:space="preserve">           </w:t>
      </w:r>
      <w:r>
        <w:rPr>
          <w:rFonts w:cs="Arial" w:ascii="Arial" w:hAnsi="Arial"/>
          <w:b w:val="false"/>
          <w:bCs w:val="false"/>
          <w:sz w:val="24"/>
          <w:szCs w:val="24"/>
          <w:u w:val="none"/>
          <w:lang w:val="mn-Cyrl-MN"/>
        </w:rPr>
        <w:t>Бүгд:</w:t>
        <w:tab/>
        <w:t xml:space="preserve">                     6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48.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ээгүй тул  тогтоолын  төслийг  анхны хэлэлцүүлэгт бэлтгүүлэхээр Улсын Их Хурлын Төсвийн байнгын хороонд шилжүүлл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ууль, тогтоолуудын төслийг хэлэлцэх нь зүйтэй гэж үзсэн тул анхны хэлэлцүүлэгт бэлтгүүлэхээр Төсви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Улсын Их Хурлын дарга З.Энхболд “Төрөөс эмийн талаар баримтлах бодлого бат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Улсын Их Хурлын тогтоолын эцсийн найруулгатай танилцав. /18:46/</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0"/>
          <w:spacing w:val="0"/>
          <w:sz w:val="24"/>
          <w:szCs w:val="24"/>
          <w:u w:val="none"/>
          <w:lang w:val="mn-Cyrl-MN"/>
        </w:rPr>
        <w:t xml:space="preserve">Бусад. </w:t>
      </w:r>
      <w:r>
        <w:rPr>
          <w:rStyle w:val="Emphasis"/>
          <w:rFonts w:cs="Arial" w:ascii="Arial" w:hAnsi="Arial"/>
          <w:b w:val="false"/>
          <w:bCs w:val="false"/>
          <w:i w:val="false"/>
          <w:iCs/>
          <w:caps w:val="false"/>
          <w:smallCaps w:val="false"/>
          <w:strike w:val="false"/>
          <w:dstrike w:val="false"/>
          <w:color w:val="000000"/>
          <w:spacing w:val="0"/>
          <w:sz w:val="24"/>
          <w:szCs w:val="24"/>
          <w:u w:val="none"/>
          <w:lang w:val="mn-Cyrl-MN"/>
        </w:rPr>
        <w:t>Улсын Их Хурлын гишүүн Ц.Даваасүрэнгийн урилгаар Хөвсгөл аймгийн Их-Уул сумын 44 иргэн Улсын Их Хурлын чуулган, Төрийн ордны үйл ажиллагаатай тани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rPr>
        <w:tab/>
      </w:r>
      <w:r>
        <w:rPr>
          <w:rFonts w:cs="Arial" w:ascii="Arial" w:hAnsi="Arial"/>
          <w:b w:val="false"/>
          <w:bCs w:val="false"/>
          <w:i w:val="false"/>
          <w:iCs/>
          <w:caps w:val="false"/>
          <w:smallCaps w:val="false"/>
          <w:strike w:val="false"/>
          <w:dstrike w:val="false"/>
          <w:color w:val="000000"/>
          <w:spacing w:val="0"/>
          <w:sz w:val="24"/>
          <w:szCs w:val="24"/>
          <w:u w:val="none"/>
          <w:lang w:val="mn-Cyrl-MN" w:bidi="mn-Cyrl-MN"/>
        </w:rPr>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референт Г.Баяртуяа, шинжээч А.Болортуяа, Б.Баярсайхан нар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Хуралдаан </w:t>
      </w:r>
      <w:r>
        <w:rPr>
          <w:rFonts w:cs="Arial" w:ascii="Arial" w:hAnsi="Arial"/>
          <w:b/>
          <w:bCs/>
          <w:i/>
          <w:iCs/>
          <w:caps w:val="false"/>
          <w:smallCaps w:val="false"/>
          <w:strike w:val="false"/>
          <w:dstrike w:val="false"/>
          <w:color w:val="000000"/>
          <w:spacing w:val="0"/>
          <w:sz w:val="24"/>
          <w:szCs w:val="24"/>
          <w:u w:val="none"/>
          <w:shd w:fill="FFFFFF" w:val="clear"/>
          <w:lang w:val="en-US"/>
        </w:rPr>
        <w:t>18</w:t>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 цаг </w:t>
      </w:r>
      <w:r>
        <w:rPr>
          <w:rFonts w:cs="Arial" w:ascii="Arial" w:hAnsi="Arial"/>
          <w:b/>
          <w:bCs/>
          <w:i/>
          <w:iCs/>
          <w:caps w:val="false"/>
          <w:smallCaps w:val="false"/>
          <w:strike w:val="false"/>
          <w:dstrike w:val="false"/>
          <w:color w:val="000000"/>
          <w:spacing w:val="0"/>
          <w:sz w:val="24"/>
          <w:szCs w:val="24"/>
          <w:u w:val="none"/>
          <w:shd w:fill="FFFFFF" w:val="clear"/>
          <w:lang w:val="en-US"/>
        </w:rPr>
        <w:t>46</w:t>
      </w:r>
      <w:r>
        <w:rPr>
          <w:rFonts w:cs="Arial" w:ascii="Arial" w:hAnsi="Arial"/>
          <w:b/>
          <w:bCs/>
          <w:i/>
          <w:iCs/>
          <w:caps w:val="false"/>
          <w:smallCaps w:val="false"/>
          <w:strike w:val="false"/>
          <w:dstrike w:val="false"/>
          <w:color w:val="000000"/>
          <w:spacing w:val="0"/>
          <w:sz w:val="24"/>
          <w:szCs w:val="24"/>
          <w:u w:val="none"/>
          <w:shd w:fill="FFFFFF" w:val="clear"/>
          <w:lang w:val="mn-Cyrl-MN"/>
        </w:rPr>
        <w:t xml:space="preserve">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Тэмдэглэлтэй танилцсан:</w:t>
      </w:r>
    </w:p>
    <w:p>
      <w:pPr>
        <w:pStyle w:val="Normal"/>
        <w:jc w:val="both"/>
        <w:rPr>
          <w:rFonts w:ascii="Arial" w:hAnsi="Arial" w:cs="Arial"/>
          <w:sz w:val="24"/>
          <w:szCs w:val="24"/>
        </w:rPr>
      </w:pPr>
      <w:r>
        <w:rPr>
          <w:rFonts w:cs="Arial" w:ascii="Arial" w:hAnsi="Arial"/>
        </w:rPr>
        <w:tab/>
        <w:t>ТАМГЫН ГАЗРЫН ЕРӨНХИЙ</w:t>
      </w:r>
    </w:p>
    <w:p>
      <w:pPr>
        <w:pStyle w:val="Normal"/>
        <w:jc w:val="both"/>
        <w:rPr>
          <w:rFonts w:ascii="Arial" w:hAnsi="Arial" w:cs="Arial"/>
        </w:rPr>
      </w:pPr>
      <w:r>
        <w:rPr>
          <w:rFonts w:cs="Arial" w:ascii="Arial" w:hAnsi="Arial"/>
          <w:sz w:val="24"/>
          <w:szCs w:val="24"/>
        </w:rPr>
        <w:tab/>
        <w:t>НАРИЙН БИЧГИЙН ДАРГА</w:t>
        <w:tab/>
        <w:tab/>
        <w:tab/>
      </w:r>
      <w:r>
        <w:rPr>
          <w:rFonts w:cs="Arial" w:ascii="Arial" w:hAnsi="Arial"/>
          <w:sz w:val="24"/>
          <w:szCs w:val="24"/>
          <w:lang w:val="mn-Cyrl-MN"/>
        </w:rPr>
        <w:tab/>
        <w:tab/>
        <w:t>Б.БОЛД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sz w:val="24"/>
          <w:szCs w:val="24"/>
          <w:lang w:val="mn-Cyrl-MN"/>
        </w:rPr>
        <w:t>Тэмдэглэл</w:t>
      </w:r>
      <w:r>
        <w:rPr>
          <w:rFonts w:cs="Arial" w:ascii="Arial" w:hAnsi="Arial"/>
          <w:b/>
          <w:sz w:val="24"/>
          <w:szCs w:val="24"/>
        </w:rPr>
        <w:t xml:space="preserve"> хөтөлсөн:</w:t>
      </w:r>
    </w:p>
    <w:p>
      <w:pPr>
        <w:pStyle w:val="Normal"/>
        <w:jc w:val="both"/>
        <w:rPr>
          <w:rFonts w:ascii="Arial" w:hAnsi="Arial" w:cs="Arial"/>
        </w:rPr>
      </w:pPr>
      <w:r>
        <w:rPr>
          <w:rFonts w:cs="Arial" w:ascii="Arial" w:hAnsi="Arial"/>
        </w:rPr>
        <w:tab/>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val="false"/>
          <w:iCs w:val="false"/>
          <w:caps w:val="false"/>
          <w:smallCaps w:val="false"/>
          <w:color w:val="000000"/>
          <w:spacing w:val="0"/>
          <w:sz w:val="24"/>
          <w:szCs w:val="24"/>
          <w:lang w:val="mn-Cyrl-MN"/>
        </w:rPr>
        <w:tab/>
        <w:t xml:space="preserve">МОНГОЛ УЛСЫН ИХ ХУРЛЫН 2014 ОНЫ НАМРЫН ЭЭЛЖИТ ЧУУЛГАНЫ  </w:t>
        <w:tab/>
        <w:tab/>
        <w:t xml:space="preserve"> 10 ДУГААР САРЫН </w:t>
      </w:r>
      <w:r>
        <w:rPr>
          <w:rFonts w:cs="Arial" w:ascii="Arial" w:hAnsi="Arial"/>
          <w:b/>
          <w:bCs/>
          <w:i w:val="false"/>
          <w:iCs w:val="false"/>
          <w:caps w:val="false"/>
          <w:smallCaps w:val="false"/>
          <w:color w:val="000000"/>
          <w:spacing w:val="0"/>
          <w:sz w:val="24"/>
          <w:szCs w:val="24"/>
          <w:lang w:val="en-US"/>
        </w:rPr>
        <w:t>30</w:t>
      </w:r>
      <w:r>
        <w:rPr>
          <w:rFonts w:cs="Arial" w:ascii="Arial" w:hAnsi="Arial"/>
          <w:b/>
          <w:bCs/>
          <w:i w:val="false"/>
          <w:iCs w:val="false"/>
          <w:caps w:val="false"/>
          <w:smallCaps w:val="false"/>
          <w:color w:val="000000"/>
          <w:spacing w:val="0"/>
          <w:sz w:val="24"/>
          <w:szCs w:val="24"/>
          <w:lang w:val="mn-Cyrl-MN"/>
        </w:rPr>
        <w:t xml:space="preserve">-НЫ ӨДӨР /ПҮРЭВ ГАРАГ/-ИЙН </w:t>
      </w:r>
      <w:r>
        <w:rPr>
          <w:rFonts w:cs="Arial" w:ascii="Arial" w:hAnsi="Arial"/>
          <w:b/>
          <w:bCs/>
          <w:sz w:val="24"/>
          <w:szCs w:val="24"/>
        </w:rPr>
        <w:t xml:space="preserve">НЭГДСЭН ХУРАЛДААНЫ </w:t>
      </w:r>
      <w:r>
        <w:rPr>
          <w:rFonts w:cs="Arial" w:ascii="Arial" w:hAnsi="Arial"/>
          <w:b/>
          <w:bCs/>
          <w:sz w:val="24"/>
          <w:szCs w:val="24"/>
          <w:lang w:val="mn-Cyrl-MN"/>
        </w:rPr>
        <w:t xml:space="preserve">ДЭЛГЭРЭНГҮЙ </w:t>
      </w:r>
      <w:r>
        <w:rPr>
          <w:rFonts w:cs="Arial" w:ascii="Arial" w:hAnsi="Arial"/>
          <w:b/>
          <w:bCs/>
        </w:rPr>
        <w:t>ТЭМДЭГЛЭ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rPr>
        <w:tab/>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xml:space="preserve">: -Гишүүдэд өдрийн мэнд хүргэе. Би хэлэлцэх асуудлаа уншиж байя. 2014  оны намрын ээлжит чуулганы 10 дугаар сарын 30-ны өдрийн нэгдсэн хуралдаан 45 гишүүнтэй 59.2 хувийн ирцтэй нээгдэж байна. </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i w:val="false"/>
          <w:caps w:val="false"/>
          <w:smallCaps w:val="false"/>
          <w:strike w:val="false"/>
          <w:dstrike w:val="false"/>
          <w:color w:val="000000"/>
          <w:spacing w:val="0"/>
          <w:sz w:val="24"/>
          <w:u w:val="none"/>
          <w:lang w:val="mn-Cyrl-MN"/>
        </w:rPr>
        <w:tab/>
        <w:t xml:space="preserve">Өнөөдөр 4 асуудалтай. Эхнийх нь төсөв дагаж өргөн баригдсан хуулиуд </w:t>
      </w:r>
      <w:r>
        <w:rPr>
          <w:rFonts w:cs="Arial" w:ascii="Arial" w:hAnsi="Arial"/>
          <w:b w:val="false"/>
          <w:i w:val="false"/>
          <w:caps w:val="false"/>
          <w:smallCaps w:val="false"/>
          <w:strike w:val="false"/>
          <w:dstrike w:val="false"/>
          <w:color w:val="000000"/>
          <w:spacing w:val="0"/>
          <w:sz w:val="24"/>
          <w:szCs w:val="24"/>
          <w:u w:val="none"/>
          <w:lang w:val="mn-Cyrl-MN"/>
        </w:rPr>
        <w:t xml:space="preserve"> Төсвийн тухай хуульд нэмэлт, өөрчлөлт оруулах тухай, Бүсчилсэн хөгжлийн удирдлага зохицуулалтын тухай хуульд өөрчлөлт оруулах тухай, Боловсролын тухай хуульд нэмэлт, өөрчлөлт оруулах тухай, Цагдаагийн албаны тухай хуулийг дагаж мөрдөх журмын тухай хуулийн зарим зүйлийг хүчингүй болсонд тооцох тухай, Хөдөлмөр эрхлэлтийг дэмжих тухай хуульд нэмэлт оруулах тухай хуулиудын төслүүд болон “Монгол Улсын 2015 оны төсвийн тухай хууль батлагдсантай холбогдуулан авах зарим арга хэмжээний тухай”, “Хүний хөгжил сангаас Монгол Улсын иргэнд 2015 онд хүртээх хишиг, хувийн хэмжээг тогтоох тухай”Улсын Их Хурлын тогтоолын төсөл /</w:t>
      </w:r>
      <w:r>
        <w:rPr>
          <w:rStyle w:val="Emphasis"/>
          <w:rFonts w:cs="Arial" w:ascii="Arial" w:hAnsi="Arial"/>
          <w:b w:val="false"/>
          <w:caps w:val="false"/>
          <w:smallCaps w:val="false"/>
          <w:strike w:val="false"/>
          <w:dstrike w:val="false"/>
          <w:color w:val="000000"/>
          <w:spacing w:val="0"/>
          <w:sz w:val="24"/>
          <w:szCs w:val="24"/>
          <w:u w:val="none"/>
          <w:lang w:val="mn-Cyrl-MN"/>
        </w:rPr>
        <w:t>хэлэлцэх эсэх</w:t>
      </w:r>
      <w:r>
        <w:rPr>
          <w:rFonts w:cs="Arial" w:ascii="Arial" w:hAnsi="Arial"/>
          <w:b w:val="false"/>
          <w:i w:val="false"/>
          <w:caps w:val="false"/>
          <w:smallCaps w:val="false"/>
          <w:strike w:val="false"/>
          <w:dstrike w:val="false"/>
          <w:color w:val="000000"/>
          <w:spacing w:val="0"/>
          <w:sz w:val="24"/>
          <w:szCs w:val="24"/>
          <w:u w:val="none"/>
          <w:lang w:val="mn-Cyrl-MN"/>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Style w:val="InternetLink"/>
          <w:rFonts w:cs="Arial" w:ascii="Arial" w:hAnsi="Arial"/>
          <w:b w:val="false"/>
          <w:i w:val="false"/>
          <w:caps w:val="false"/>
          <w:smallCaps w:val="false"/>
          <w:strike w:val="false"/>
          <w:dstrike w:val="false"/>
          <w:color w:val="000000"/>
          <w:spacing w:val="0"/>
          <w:sz w:val="24"/>
          <w:u w:val="none"/>
          <w:lang w:val="mn-Cyrl-MN"/>
        </w:rPr>
        <w:tab/>
        <w:t xml:space="preserve">2. Аж ахуйн нэгжийн орлогын албан татварын тухай хуульд нэмэлт, өөрчлөлт оруулах тухай хуулийн төсөл </w:t>
      </w:r>
      <w:r>
        <w:rPr>
          <w:rFonts w:cs="Arial" w:ascii="Arial" w:hAnsi="Arial"/>
          <w:b w:val="false"/>
          <w:i w:val="false"/>
          <w:caps w:val="false"/>
          <w:smallCaps w:val="false"/>
          <w:color w:val="000000"/>
          <w:spacing w:val="0"/>
          <w:sz w:val="24"/>
          <w:szCs w:val="24"/>
        </w:rPr>
        <w:t>/</w:t>
      </w:r>
      <w:r>
        <w:rPr>
          <w:rStyle w:val="Emphasis"/>
          <w:rFonts w:cs="Arial" w:ascii="Arial" w:hAnsi="Arial"/>
          <w:b w:val="false"/>
          <w:caps w:val="false"/>
          <w:smallCaps w:val="false"/>
          <w:color w:val="000000"/>
          <w:spacing w:val="0"/>
          <w:sz w:val="24"/>
          <w:szCs w:val="24"/>
        </w:rPr>
        <w:t>хэлэлцэх эсэх</w:t>
      </w:r>
      <w:r>
        <w:rPr>
          <w:rFonts w:cs="Arial" w:ascii="Arial" w:hAnsi="Arial"/>
          <w:b w:val="false"/>
          <w:i w:val="false"/>
          <w:caps w:val="false"/>
          <w:smallCaps w:val="false"/>
          <w:color w:val="000000"/>
          <w:spacing w:val="0"/>
          <w:sz w:val="24"/>
          <w:szCs w:val="24"/>
        </w:rPr>
        <w:t>/</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Style w:val="InternetLink"/>
          <w:rFonts w:cs="Arial" w:ascii="Arial" w:hAnsi="Arial"/>
          <w:b w:val="false"/>
          <w:i w:val="false"/>
          <w:caps w:val="false"/>
          <w:smallCaps w:val="false"/>
          <w:strike w:val="false"/>
          <w:dstrike w:val="false"/>
          <w:color w:val="000000"/>
          <w:spacing w:val="0"/>
          <w:sz w:val="24"/>
          <w:u w:val="none"/>
        </w:rPr>
        <w:tab/>
      </w:r>
      <w:r>
        <w:rPr>
          <w:rStyle w:val="InternetLink"/>
          <w:rFonts w:cs="Arial" w:ascii="Arial" w:hAnsi="Arial"/>
          <w:b w:val="false"/>
          <w:i w:val="false"/>
          <w:caps w:val="false"/>
          <w:smallCaps w:val="false"/>
          <w:strike w:val="false"/>
          <w:dstrike w:val="false"/>
          <w:color w:val="000000"/>
          <w:spacing w:val="0"/>
          <w:sz w:val="24"/>
          <w:u w:val="none"/>
          <w:lang w:val="mn-Cyrl-MN"/>
        </w:rPr>
        <w:t>3. Аж ахуйн нэгжийн орлогын албан татварын тухай хуульд нэмэлт, өөрчлөлт оруулах тухай хуулийн төсөл</w:t>
      </w:r>
      <w:r>
        <w:rPr>
          <w:rFonts w:cs="Arial" w:ascii="Arial" w:hAnsi="Arial"/>
          <w:b w:val="false"/>
          <w:i w:val="false"/>
          <w:caps w:val="false"/>
          <w:smallCaps w:val="false"/>
          <w:strike w:val="false"/>
          <w:dstrike w:val="false"/>
          <w:color w:val="000000"/>
          <w:spacing w:val="0"/>
          <w:sz w:val="24"/>
          <w:u w:val="none"/>
        </w:rPr>
        <w:t xml:space="preserve"> </w:t>
      </w:r>
      <w:r>
        <w:rPr>
          <w:rFonts w:cs="Arial" w:ascii="Arial" w:hAnsi="Arial"/>
          <w:b w:val="false"/>
          <w:i w:val="false"/>
          <w:caps w:val="false"/>
          <w:smallCaps w:val="false"/>
          <w:color w:val="000000"/>
          <w:spacing w:val="0"/>
          <w:sz w:val="24"/>
          <w:szCs w:val="24"/>
        </w:rPr>
        <w:t xml:space="preserve">/Улсын Их Хурлын гишүүн Я.Содбаатар нарын </w:t>
      </w:r>
      <w:r>
        <w:rPr>
          <w:rFonts w:cs="Arial" w:ascii="Arial" w:hAnsi="Arial"/>
          <w:b w:val="false"/>
          <w:i w:val="false"/>
          <w:caps w:val="false"/>
          <w:smallCaps w:val="false"/>
          <w:color w:val="000000"/>
          <w:spacing w:val="0"/>
          <w:sz w:val="24"/>
          <w:szCs w:val="24"/>
          <w:lang w:val="mn-Cyrl-MN"/>
        </w:rPr>
        <w:t xml:space="preserve">нэр бүхий </w:t>
      </w:r>
      <w:r>
        <w:rPr>
          <w:rFonts w:cs="Arial" w:ascii="Arial" w:hAnsi="Arial"/>
          <w:b w:val="false"/>
          <w:i w:val="false"/>
          <w:caps w:val="false"/>
          <w:smallCaps w:val="false"/>
          <w:color w:val="000000"/>
          <w:spacing w:val="0"/>
          <w:sz w:val="24"/>
          <w:szCs w:val="24"/>
        </w:rPr>
        <w:t>гишүү</w:t>
      </w:r>
      <w:r>
        <w:rPr>
          <w:rFonts w:cs="Arial" w:ascii="Arial" w:hAnsi="Arial"/>
          <w:b w:val="false"/>
          <w:i w:val="false"/>
          <w:caps w:val="false"/>
          <w:smallCaps w:val="false"/>
          <w:color w:val="000000"/>
          <w:spacing w:val="0"/>
          <w:sz w:val="24"/>
          <w:szCs w:val="24"/>
          <w:lang w:val="mn-Cyrl-MN"/>
        </w:rPr>
        <w:t>д</w:t>
      </w:r>
      <w:r>
        <w:rPr>
          <w:rFonts w:cs="Arial" w:ascii="Arial" w:hAnsi="Arial"/>
          <w:b w:val="false"/>
          <w:i w:val="false"/>
          <w:caps w:val="false"/>
          <w:smallCaps w:val="false"/>
          <w:color w:val="000000"/>
          <w:spacing w:val="0"/>
          <w:sz w:val="24"/>
          <w:szCs w:val="24"/>
        </w:rPr>
        <w:t xml:space="preserve"> өргөн мэдүүлсэн, хэлэлцэх эсэх/, </w:t>
      </w:r>
      <w:r>
        <w:rPr>
          <w:rFonts w:cs="Arial" w:ascii="Arial" w:hAnsi="Arial"/>
          <w:b w:val="false"/>
          <w:i w:val="false"/>
          <w:caps w:val="false"/>
          <w:smallCaps w:val="false"/>
          <w:color w:val="000000"/>
          <w:spacing w:val="0"/>
          <w:sz w:val="24"/>
          <w:szCs w:val="24"/>
          <w:lang w:val="mn-Cyrl-MN"/>
        </w:rPr>
        <w:t>түрүүнийх нь Засгийн газрын өргөн мэдүүлсэн хууль байн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Style w:val="InternetLink"/>
          <w:rFonts w:cs="Arial" w:ascii="Arial" w:hAnsi="Arial"/>
          <w:b w:val="false"/>
          <w:i w:val="false"/>
          <w:caps w:val="false"/>
          <w:smallCaps w:val="false"/>
          <w:strike w:val="false"/>
          <w:dstrike w:val="false"/>
          <w:color w:val="000000"/>
          <w:spacing w:val="0"/>
          <w:sz w:val="24"/>
          <w:u w:val="none"/>
          <w:lang w:val="mn-Cyrl-MN"/>
        </w:rPr>
        <w:tab/>
        <w:t xml:space="preserve">4. </w:t>
      </w:r>
      <w:r>
        <w:rPr>
          <w:rFonts w:cs="Arial" w:ascii="Arial" w:hAnsi="Arial"/>
          <w:b w:val="false"/>
          <w:i w:val="false"/>
          <w:caps w:val="false"/>
          <w:smallCaps w:val="false"/>
          <w:strike w:val="false"/>
          <w:dstrike w:val="false"/>
          <w:color w:val="000000"/>
          <w:spacing w:val="0"/>
          <w:sz w:val="24"/>
          <w:szCs w:val="24"/>
          <w:u w:val="none"/>
          <w:lang w:val="mn-Cyrl-MN"/>
        </w:rPr>
        <w:t>Гаалийн тариф, гаалийн татварын тухай хууль болон Нэмэгдсэн өртгийн албан татварын тухай хуульд өөрчлөлт оруулах тухай хуулийн төсөл /</w:t>
      </w:r>
      <w:r>
        <w:rPr>
          <w:rStyle w:val="Emphasis"/>
          <w:rFonts w:cs="Arial" w:ascii="Arial" w:hAnsi="Arial"/>
          <w:b w:val="false"/>
          <w:caps w:val="false"/>
          <w:smallCaps w:val="false"/>
          <w:strike w:val="false"/>
          <w:dstrike w:val="false"/>
          <w:color w:val="000000"/>
          <w:spacing w:val="0"/>
          <w:sz w:val="24"/>
          <w:szCs w:val="24"/>
          <w:u w:val="none"/>
          <w:lang w:val="mn-Cyrl-MN"/>
        </w:rPr>
        <w:t>Засгийн газар өргөн мэдүүлсэн, хэлэлцэх эсэх</w:t>
      </w:r>
      <w:r>
        <w:rPr>
          <w:rStyle w:val="Emphasis"/>
          <w:rFonts w:cs="Arial" w:ascii="Arial" w:hAnsi="Arial"/>
          <w:b w:val="false"/>
          <w:i w:val="false"/>
          <w:caps w:val="false"/>
          <w:smallCaps w:val="false"/>
          <w:strike w:val="false"/>
          <w:dstrike w:val="false"/>
          <w:color w:val="000000"/>
          <w:spacing w:val="0"/>
          <w:sz w:val="24"/>
          <w:szCs w:val="24"/>
          <w:u w:val="none"/>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0"/>
          <w:spacing w:val="0"/>
          <w:sz w:val="24"/>
          <w:szCs w:val="24"/>
          <w:u w:val="none"/>
          <w:lang w:val="mn-Cyrl-MN"/>
        </w:rPr>
        <w:tab/>
        <w:t xml:space="preserve">Хэлэлцэх асуудалтай холбогдуулан саналтай гишүүн байна уу? Бямбацогт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0"/>
          <w:spacing w:val="0"/>
          <w:sz w:val="24"/>
          <w:szCs w:val="24"/>
          <w:u w:val="none"/>
          <w:lang w:val="mn-Cyrl-MN"/>
        </w:rPr>
        <w:tab/>
      </w:r>
      <w:r>
        <w:rPr>
          <w:rStyle w:val="Emphasis"/>
          <w:rFonts w:cs="Arial" w:ascii="Arial" w:hAnsi="Arial"/>
          <w:b/>
          <w:bCs/>
          <w:i w:val="false"/>
          <w:caps w:val="false"/>
          <w:smallCaps w:val="false"/>
          <w:strike w:val="false"/>
          <w:dstrike w:val="false"/>
          <w:color w:val="000000"/>
          <w:spacing w:val="0"/>
          <w:sz w:val="24"/>
          <w:szCs w:val="24"/>
          <w:u w:val="none"/>
          <w:lang w:val="mn-Cyrl-MN"/>
        </w:rPr>
        <w:t>С.Бямбацогт:</w:t>
      </w:r>
      <w:r>
        <w:rPr>
          <w:rStyle w:val="Emphasis"/>
          <w:rFonts w:cs="Arial" w:ascii="Arial" w:hAnsi="Arial"/>
          <w:b w:val="false"/>
          <w:i w:val="false"/>
          <w:caps w:val="false"/>
          <w:smallCaps w:val="false"/>
          <w:strike w:val="false"/>
          <w:dstrike w:val="false"/>
          <w:color w:val="000000"/>
          <w:spacing w:val="0"/>
          <w:sz w:val="24"/>
          <w:szCs w:val="24"/>
          <w:u w:val="none"/>
          <w:lang w:val="mn-Cyrl-MN"/>
        </w:rPr>
        <w:t xml:space="preserve"> -Баярлалаа. Хэлэлцэх асуудалтай холбогдуулж санал хэлэхгүй бол болохгүй байна. Монгол Улсын Их Хурлын нэр бүхий 28 гишүүн Монгол Улсын Ерөнхий сайдад хариуцлага тооцох, огцруулах асуудлыг өргөн бариад 10 гаруй хонож байна. “Шударга ёс эвсэл”-ийн бүлэг маань завсарлага авсан. Завсарлагын хугацаа өчигдөр дууссан, өчигдөр Төрийн байгуулалтын байнгын хороогоор асуудал хэлэлцэгдэж эхлэх ёстой байсан боловч эрх баригч намын бүлгийн гишүүд дотроо ярилцах, ойлголцох шаардлага байна гээд өчигдөр өдөржин Төрийн байгуулалтын байнгын хороо хуралдаагүй. Өнөөдөр бид нар өглөөнөөс авахуулаад 3 цаг хүртэл бүлгийн гишүүдийг хүлээж суулаа, чуулганы хуралдаан эхэлсэнгүй. Одоо 3 цагт эхлэх гэж байна. Гэтэл орж ирж байгаа асуудал хуулийн хугацаатай, Засгийн газрын гишүүн, Ерөнхий сайдыг огцруулах асуудлыг ажлын 5 хоногт холбогдох Байнгын хороо, чуулганаар хэлэлцүүлж эцсийн шийдвэр гаргана гэсэн хуулийн хугацаатай. Хуулийн хугацаа дуусаад байхад энэ асуудал маань хэлэлцэгдэхгүй байгаад нь байгаа нь ямар учиртай юм бэ? Үндсэндээ өчигдөр хуулийн хугацаа дууссан учраас одоо Ардчилсан намын бүлгийг завсарлага авсан гэж ойлгож болох уу? Яагаад вэ гэхээр Ардчилсан намын бүлэг маань хуралдаад Байнгын хороо, чуулган хуралдаж чадахгүй байгаа. Тийм болохоор завсарлага авсан гэж үзэх ёстой юу, эсвэл хуульд нийцүүлж Төрийн байгуулалтын байнгын хороог хуралдуулах ёстой ю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0"/>
          <w:spacing w:val="0"/>
          <w:sz w:val="24"/>
          <w:szCs w:val="24"/>
          <w:u w:val="none"/>
          <w:lang w:val="mn-Cyrl-MN"/>
        </w:rPr>
        <w:tab/>
        <w:t>Ер нь Улсын Их Хурал маань сандал ширээ, эрх мэдэл, албан тушаалтай холбоотой асуудлыг маш удаан  хугацаанд хэлэлцдэг ийм жишиг тогтлоо. Улс орны эдийн засаг, төсөв, нийгмийн асуудалтай холбоотой зүйлүүд хэлэлцэгддэггүй. Ерөөсөө сайд нараа хамгаалж үлдэхийн тулд Улсын Их Хурлын гишүүн сайдын ажлыг давхар хийхийн тулд энэ парламентын хугацаанд олон асуудлыг ингэж үлдээж байгаа. Давхар дээлтэй холбоотой асуудлаар 146 хоног 5 сар бид нар хэлэлцсэн. Тэмүүжин сайдыг үүрэгт ажлаас нь чөлөөлөх асуудлыг бид 40 хоног хэлэлцсэн. Үйлдвэр, хөдөө аж ахуйн сайдыг чөлөөлөх асуудлыг 14 хоног, Батбаяр сайдыг чөлөөлөх асуудлыг 120 гаруй хоног бид нар хэлэлцсэн. Эцэст нь бүтцийн өөрчлөлтөөр алга болсон. Өнөөдөр Ерөнхий сайдыг огцруулах асуудлыг эрх баригч намын гишүүд маань хэлэлцүүлэхгүй удаад хууль зөрчөөд байна шүү дээ. Эцэст нь асуудлыг шийдээд явах боломж бололцоо та бүхэнд байгаа шүү дээ. Өнөөдөр 50 гишүүнтэй эрх барьж байгаа шүү дээ. Асуудлаа хурдан оруулж ирээд хариуцлага тооцвол тооцоод, тооцохгүй үнэхээр сайн ажиллаж байгаа, улс орны нийгэм, эдийн засгийн байдал сайн байгаа, ард иргэдийн амьдрал сайхан байгаа гэж үзэж байгаа бол энэ хүмүүст хариуцлага тооцохгүй гэдэг кнопоороо шийдээд яв л даа. Ийм байдлаар асуудалд битгий хандаач. Бидэнд бас хэлэлцэх олон асуудал хүлээгдэж байгаа. Ард иргэдийн амьдрал өдрөөс өдөрт уруудаж доройтож байна. Үүний буруутан, хоёр жил Засгийн газрыг бодлогогүй буруу бодлогоор удирдсан Ерөнхий сайдад хариуцлага тооцъё гэж асуудал тавихаар хууль зөрчөөд хойш  нь тавьдаг. Хэрвээ үнэхээр сайн ажиллаж байгаа гэж үзэж байгаа юм бол хурдан оруулж ирээд 50 гишүүнээ кнопдоод явчих л даа. Ийм байдлаар асуудлыг битгий гацаагаач, үнэхээр хэцүү, хүнд байна шүү гэдгийг та бүхэн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0"/>
          <w:spacing w:val="0"/>
          <w:sz w:val="24"/>
          <w:szCs w:val="24"/>
          <w:u w:val="none"/>
          <w:lang w:val="mn-Cyrl-MN"/>
        </w:rPr>
        <w:tab/>
        <w:t>Ингээд Төрийн байгуулалтын байнгын хороог өнөөдөр хуралдуулж өгөөч, асуудлыг хэлэлцье эсвэл Ардчилсан намын бүлэг завсарлага авсан гэдгээ албан ёсоор мэдэгдээч. Өглөөнөөс хойш Ардчилсан намын бүлгийн хурлыг хүлээлээ, одоо чуулган эхлэх гэж байна, тэгэхээр хуулиа зөрчихгүй энэ асуудлыг хэлэлцээд, хурдан шийдээд явъя. Заавал огцруул гээд байгаа юм биш, огцруулахгүй байж болно, ард түмэн сайн ажиллаж байна гээд үзэж байгаа бол огцруулахгүй байж болно. Монгол Улсын нийгэм, эдийн засгийн байдал сайн байна, ард иргэд сайхан амьдарч байна гэж үзэж байгаа бол огцруулахгүй байж болно. Ганцхан олонхоороо 50 гишүүнээрээ асуудлаа шийдээч. Эцэст нь, хувийн эрх ашгаасаа илүү улс орныхоо эрх ашгийг нэгдүгээр тавиач. Битгий хувь, намын эрх ашгийг нэгдүгээрт тавиач. Энэ намын эрх ашгаас илүү улс орны эрх ашиг гэж бодож байгаа бол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i w:val="false"/>
          <w:i w:val="false"/>
          <w:caps w:val="false"/>
          <w:smallCaps w:val="false"/>
          <w:strike w:val="false"/>
          <w:dstrike w:val="false"/>
          <w:color w:val="000000"/>
          <w:spacing w:val="0"/>
          <w:sz w:val="24"/>
          <w:u w:val="none"/>
          <w:lang w:val="mn-Cyrl-MN"/>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Хэлэлцэж байгаа асуудалтай холбоотой санал хэлсэнгүй. Байнгын хороо хурлаа хийхгүй байгаа нь чуулганы асуудал биш. Бакей дарга өчигдөр завсарлага авсан юм уу? Өнөөдөр хуралдах бодолтой байна уу? Хариуцсан Байнгын хорооны дарга нь хэлье. Тийм учраас арга хэмжээ авах гээд хариуцсан Байнгын хорооны даргаас нь асууж байна.</w:t>
      </w:r>
    </w:p>
    <w:p>
      <w:pPr>
        <w:pStyle w:val="Normal"/>
        <w:jc w:val="both"/>
        <w:rPr>
          <w:rFonts w:ascii="Arial" w:hAnsi="Arial" w:cs="Arial"/>
          <w:b w:val="false"/>
          <w:b w:val="false"/>
          <w:i w:val="false"/>
          <w:i w:val="false"/>
          <w:caps w:val="false"/>
          <w:smallCaps w:val="false"/>
          <w:strike w:val="false"/>
          <w:dstrike w:val="false"/>
          <w:color w:val="000000"/>
          <w:spacing w:val="0"/>
          <w:sz w:val="24"/>
          <w:u w:val="none"/>
          <w:lang w:val="mn-Cyrl-MN"/>
        </w:rPr>
      </w:pPr>
      <w:r>
        <w:rPr>
          <w:rFonts w:eastAsia="Arial" w:cs="Arial" w:ascii="Arial" w:hAnsi="Arial"/>
          <w:b w:val="false"/>
          <w:i w:val="false"/>
          <w:caps w:val="false"/>
          <w:smallCaps w:val="false"/>
          <w:strike w:val="false"/>
          <w:dstrike w:val="false"/>
          <w:color w:val="000000"/>
          <w:spacing w:val="0"/>
          <w:sz w:val="24"/>
          <w:u w:val="none"/>
          <w:lang w:val="mn-Cyrl-MN"/>
        </w:rPr>
        <w:t xml:space="preserve"> </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bCs/>
          <w:i w:val="false"/>
          <w:caps w:val="false"/>
          <w:smallCaps w:val="false"/>
          <w:strike w:val="false"/>
          <w:dstrike w:val="false"/>
          <w:color w:val="000000"/>
          <w:spacing w:val="0"/>
          <w:sz w:val="24"/>
          <w:u w:val="none"/>
          <w:lang w:val="mn-Cyrl-MN"/>
        </w:rPr>
        <w:t>А.Бакей:</w:t>
      </w:r>
      <w:r>
        <w:rPr>
          <w:rFonts w:cs="Arial" w:ascii="Arial" w:hAnsi="Arial"/>
          <w:b w:val="false"/>
          <w:i w:val="false"/>
          <w:caps w:val="false"/>
          <w:smallCaps w:val="false"/>
          <w:strike w:val="false"/>
          <w:dstrike w:val="false"/>
          <w:color w:val="000000"/>
          <w:spacing w:val="0"/>
          <w:sz w:val="24"/>
          <w:u w:val="none"/>
          <w:lang w:val="mn-Cyrl-MN"/>
        </w:rPr>
        <w:t xml:space="preserve"> -Ерөнхий сайдыг огцруулах асуудлаар “Шударга ёс эвсэл”-ийн бүлэг завсарлага авсан нь өчигдөр дууссан нь үнэн. Тийм учраас өнөөдөр Төрийн байгуулалтын байнгын хороо хуралдаад хэрвээ Ардчилсан намын бүлэг завсарлага авах шаардлагатай гэж үзэж байгаа бол тэрийг албан ёсоор авах нь зүйтэй гэсэн байр суурь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xml:space="preserve">: -Хууль зүйн байнгын хорооноос асуугаагүй. Бакей дарга хурлаа зарлаад Ардчилсан намын бүлэг завсарлага авах шаардлагатай бол аваад явах хэрэгтэй хуулийнхаа дагуу. Өнөөдрийн асуудал дээр саналтай гишүүдийг сонслоо. Асуудлаа баталъя. Хэлэлцэх асуудал бүгд хэлэлцэх эсэх байгаа. Энэ хэлэлцэх асуудлуудаа нэг их асуудалгүй, удахгүй гарчих юм бол Бакей дарга хуралдах боломжтой 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Өнөөдрийн хуралдаанд танилцуулах асуудал байна. Засгийн газраас 2014 оны 01 дүгээр сарын 09-ний өдөр өргөн мэдүүлсэн Галт зэвсгийн тухай хуулийн шинэчилсэн найруулгын төсөл болон дагалдан өргөн мэдүүлсэн хуулиудын төслийг хууль санаачлагчаас татан авсныг танилц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caps w:val="false"/>
          <w:smallCaps w:val="false"/>
          <w:strike w:val="false"/>
          <w:dstrike w:val="false"/>
          <w:color w:val="000000"/>
          <w:spacing w:val="0"/>
          <w:sz w:val="24"/>
          <w:u w:val="none"/>
          <w:lang w:val="mn-Cyrl-MN"/>
        </w:rPr>
        <w:tab/>
        <w:t xml:space="preserve">Нэг. Төсвийн тухай хуульд нэмэлт, өөрчлөлт оруулах тухай,  Бүсчилсэн хөгжлийн удирдлага зохицуулалтын тухай хуульд өөрчлөлт оруулах тухай, Боловсролын тухай хуульд нэмэлт, өөрчлөлт оруулах тухай, Цагдаагийн албаны тухай хуулийг дагаж мөрдөх журмын тухай хуулийн зарим зүйлийг хүчингүй болсонд тооцох тухай, Хөдөлмөр эрхлэлтийг дэмжих тухай хуульд нэмэлт оруулах тухай хуулиудын болон “Монгол Улсын 2015 оны төсвийн тухай хууль батлагдсантай холбогдуулан авах зарим арга хэмжээний тухай”, “Хүний хөгжил сангаас Монгол Улсын иргэнд 2015 онд хүртээх хишиг, хувийн хэмжээг тогтоох тухай” Улсын Их Хурлын тогтоолын төслүүд </w:t>
      </w:r>
      <w:r>
        <w:rPr>
          <w:rFonts w:cs="Arial" w:ascii="Arial" w:hAnsi="Arial"/>
          <w:b w:val="false"/>
          <w:bCs w:val="false"/>
          <w:i/>
          <w:caps w:val="false"/>
          <w:smallCaps w:val="false"/>
          <w:strike w:val="false"/>
          <w:dstrike w:val="false"/>
          <w:color w:val="000000"/>
          <w:spacing w:val="0"/>
          <w:sz w:val="24"/>
          <w:u w:val="none"/>
          <w:lang w:val="mn-Cyrl-MN"/>
        </w:rPr>
        <w:t>/</w:t>
      </w:r>
      <w:r>
        <w:rPr>
          <w:rStyle w:val="Emphasis"/>
          <w:rFonts w:cs="Arial" w:ascii="Arial" w:hAnsi="Arial"/>
          <w:b w:val="false"/>
          <w:bCs w:val="false"/>
          <w:i/>
          <w:caps w:val="false"/>
          <w:smallCaps w:val="false"/>
          <w:strike w:val="false"/>
          <w:dstrike w:val="false"/>
          <w:color w:val="000000"/>
          <w:spacing w:val="0"/>
          <w:sz w:val="24"/>
          <w:u w:val="none"/>
          <w:lang w:val="mn-Cyrl-MN"/>
        </w:rPr>
        <w:t>Засгийн газар 2014.10.16-ны өдөр өргөн мэдүүлсэн, хэлэлцэх эсэх</w:t>
      </w:r>
      <w:r>
        <w:rPr>
          <w:rFonts w:cs="Arial" w:ascii="Arial" w:hAnsi="Arial"/>
          <w:b w:val="false"/>
          <w:bCs w:val="false"/>
          <w:i/>
          <w:caps w:val="false"/>
          <w:smallCaps w:val="false"/>
          <w:strike w:val="false"/>
          <w:dstrike w:val="false"/>
          <w:color w:val="000000"/>
          <w:spacing w:val="0"/>
          <w:sz w:val="24"/>
          <w:u w:val="none"/>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Хууль санаачлагчийн илтгэлийн Монгол Улсын Ерөнхий сайд Алтанхуяг танилцуулна. Индэрт урьж байна. Илтгэл тавья, дараа нь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bCs/>
          <w:i w:val="false"/>
          <w:caps w:val="false"/>
          <w:smallCaps w:val="false"/>
          <w:strike w:val="false"/>
          <w:dstrike w:val="false"/>
          <w:color w:val="000000"/>
          <w:spacing w:val="0"/>
          <w:sz w:val="24"/>
          <w:u w:val="none"/>
          <w:lang w:val="mn-Cyrl-MN"/>
        </w:rPr>
        <w:t>Н.Алтанхуяг:</w:t>
      </w:r>
      <w:r>
        <w:rPr>
          <w:rFonts w:cs="Arial" w:ascii="Arial" w:hAnsi="Arial"/>
          <w:b w:val="false"/>
          <w:i w:val="false"/>
          <w:caps w:val="false"/>
          <w:smallCaps w:val="false"/>
          <w:strike w:val="false"/>
          <w:dstrike w:val="false"/>
          <w:color w:val="000000"/>
          <w:spacing w:val="0"/>
          <w:sz w:val="24"/>
          <w:u w:val="none"/>
          <w:lang w:val="mn-Cyrl-MN"/>
        </w:rPr>
        <w:t xml:space="preserve"> -Улсын Их Хурлын эрхэм дарга, 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Төсвийн тогтвортой байдлын тухай  хуулийн 9 дүгээр зүйлийн 9.1.1-д заасны дагуу Улсын Их Хурлын 2014 оны 05 дугаар сарын 30-ны өдрийн хуралдаанаар Монгол Улсын нэгдсэн төсвийн 2015 оны төсвийн хүрээний мэдэгдэл, 2016-2017 оны төсвийн төсөөллийн хуулийг баталсан. Гэвч гол нэр төрлийн эрдэс бүтээгдэхүүний экспортын хэмжээ, үнийн төсөөл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 xml:space="preserve">Энэ биш байна, ар талд нь байхгүй байна. Нөгөө нэмэлт хуулиуд биз дээ, Төсвийн хүрээний мэдэгдэл байна. Нөгөө 7 хуульд нэмэлт, өөрчлөлт оруулах. Уучлаарай.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xml:space="preserve">: -Эхний асуудал цагтай, 15 дөхөөд байна шүү дээ. Ядаж хэлэлцэх эсэхээ гаргая. </w:t>
      </w:r>
    </w:p>
    <w:p>
      <w:pPr>
        <w:pStyle w:val="Normal"/>
        <w:jc w:val="both"/>
        <w:rPr/>
      </w:pPr>
      <w:r>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bCs/>
          <w:i w:val="false"/>
          <w:caps w:val="false"/>
          <w:smallCaps w:val="false"/>
          <w:strike w:val="false"/>
          <w:dstrike w:val="false"/>
          <w:color w:val="000000"/>
          <w:spacing w:val="0"/>
          <w:sz w:val="24"/>
          <w:u w:val="none"/>
          <w:lang w:val="mn-Cyrl-MN"/>
        </w:rPr>
        <w:t>Н.Алтанхуяг:</w:t>
      </w:r>
      <w:r>
        <w:rPr>
          <w:rFonts w:cs="Arial" w:ascii="Arial" w:hAnsi="Arial"/>
          <w:b w:val="false"/>
          <w:i w:val="false"/>
          <w:caps w:val="false"/>
          <w:smallCaps w:val="false"/>
          <w:strike w:val="false"/>
          <w:dstrike w:val="false"/>
          <w:color w:val="000000"/>
          <w:spacing w:val="0"/>
          <w:sz w:val="24"/>
          <w:u w:val="none"/>
          <w:lang w:val="mn-Cyrl-MN"/>
        </w:rPr>
        <w:t xml:space="preserve"> -Дахиад эхэлье. 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 xml:space="preserve">Монгол Улсын 2015 оны төсвийн тухай, Нийгмийн даатгалын 2015 оны төсвийн тухай, Хүний хөгжил сангийн 2015 оны төсвийн тухай хуулийн төслүүдийг боловсруулахдаа Төсвийн тогтвортой байдлын тухай хууль, Төсвийн тухай хуулийн холбогдох зүйл, заалт, тусгай шаардлага, зарчмуудыг удирдлага болгож ажил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Ингээд бид нар Байнгын хороон дээр ярьсан юм. 7 хуульд нэмэлт, өөрчлөлт оруулж байгаа юм. Эхнийх нь Төсвийн тухай хуульд нэмэлт, өөрчлөлт оруулах тухай хуулийн төсөл. Үүгээр орон нутгийн төсвийн эрх мэдлийг нэмэгдүүлэх бодлогын хүрээнд орон нутагт тусгай зориулалтын шилжүүлгээр төлөөлүүлэн хэрэгжүүлж байгаа чиг үүргээс сургуулийн өмнөх боловсрол, ерөнхий боловсрол, анхан шатны эрүүл мэндийн тусламж үйлчилгээ, соёлын үйлчилгээ, нийтийн биеийн тамир гэсэн энэ чиг үүргийг орон нутгийн бие даан хэрэгжүүлэх үндсэн чиг үүрэгт шилжүүлэхээр хуулийн төслийг боловсруулсан. Орон нутгийн хөгжлийн сангийн он дамжсан эх үүсвэрийг төсөвт тусгах эвсэл Орон нутгийн хөгжлийн сангаар  хэрэгжүүлэх төсөл, арга хэмжээнд өөрчлөлт оруулахад тухайн орон нутаг төсөвтөө тодотгол хийж, тухай бүр нь зохицуулж байх хууль, эрх зүйн орчныг бүрдүүлэх зорилгоор тодотгол хийх нөхцөлийг хуульд нэмж тусга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Түүнчлэн төрийн үйлчилгээг ард иргэдэд чанартай, зохион байгуулалттай, хүртээлтэй хүргэх боломж нэмэгдэж, хөрөнгө оруулалтын үр ашгийг дээшлүүлэх зорилгоор Засгийн газрын зарим чиг үүргийг хэрэгжүүлэх эрх мэдэл, санхүүжилтийг орон нутгийн төсөвт шилжүүлэх төсвийн төсөл боловсруулаад байна. Боловсрол, эрүүл мэнд зэрэг салбарын хөрөнгө оруулалт, урсгал засварыг бодит шаардлагын хүрээнд хийж, төсөвт үрэлгэн хариуцлагагүй ханддаг байдал ингэснээр зогсоно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Хоёрдугаарт, Боловсролын тухай хуульд нэмэлт, өөрчлөлт оруулж байгаа. Энэ нь төрийн бус өмчийг ерөнхий боловсролын сургууль улсын төсвөөс олгодог хувьсах зардлын хэмжээг сургалтын төлбөртэй нь уялдуулж ялгавартай тогтоож байхаар хуульд өөрчлөлт ор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 xml:space="preserve">Гуравдугаарт, Бүсчилсэн хөгжлийн удирдлага зохицуулалтын тухай хуульд өөрчлөлт оруулж байгаа. Энд бүсийн зөвлөл гээд орон тоогоор ажилладаг байсныг нь болиулж байгаа орон тооны бус бо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Дөрөв дэх өөрчлөлт нь Хөдөлмөр эрхлэлтийг дэмжих тухай хуульд нэмэлт, өөрчлөлт оруулах тухай хууль байгаа. Үүнд МСҮТ-ийн оюутанд олгодог тэтгэлгийг санхүүжүүлэхэд зориулаад Хөдөлмөр эрхлэлтийг дэмжих сангаас хөрөнгө хуваарилдаг байхаар ингэж өөрчилж байг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sz w:val="24"/>
          <w:u w:val="none"/>
          <w:lang w:val="mn-Cyrl-MN"/>
        </w:rPr>
      </w:pPr>
      <w:r>
        <w:rPr>
          <w:rFonts w:cs="Arial" w:ascii="Arial" w:hAnsi="Arial"/>
          <w:b w:val="false"/>
          <w:i w:val="false"/>
          <w:caps w:val="false"/>
          <w:smallCaps w:val="false"/>
          <w:strike w:val="false"/>
          <w:dstrike w:val="false"/>
          <w:color w:val="000000"/>
          <w:spacing w:val="0"/>
          <w:sz w:val="24"/>
          <w:u w:val="none"/>
          <w:lang w:val="mn-Cyrl-MN"/>
        </w:rPr>
        <w:tab/>
        <w:t xml:space="preserve">Тав дахь нь Цагдаагийн тухай хууль байгаа. Үүнд цагдаагийн албан хаагч нь дүрэм хувцастайгаа ажил үүргээ гүйцэтгэх үедээ нийтийн тээврийн хэрэгслээр үнэ төлбөргүй зорчихоор заасантай холбогдуулж төсвөөс жил бүр 1.3 тэрбум төгрөгийн татаасыг Нийслэлийн нийтийн тээврийн үйлчилгээ эрхэлдэг аж ахуй нэгжид олгож байсан. </w:t>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Улсын төсвөөс олгодог нийтийн тээврийн татаасыг орон нутагт нь шилжүүлж байгаатай холбогдуулаад тэр зардлыг нь Нийслэлийн төсвөөр дамжуулан олгох, үүнтэй уялдаж зохих хууль, тогтоомжид өөрчлөлт о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 xml:space="preserve">Зургаа. Төр засгийг иргэдэд нээлттэй болгох, тунгалаг цогц болгох, төсөв санхүү, боловсон хүчний томилгоотой холбоотой орон нутгийн эрх мэдлийг нэмэгдүүлж төвлөрлийг сааруулах гэсэн Засгийн газрын мөрийн хөтөлбөрийн заалтуудын хэрэгжилтийг хангах зорилгоор Монгол Улсын 2015 оны төсвийн тухай хуулиар аймаг, нийслэлд олгосон зорилтот хөрөнгө оруулалттай холбоотой ийм эрх зүйн орчин бүрдүүлэх зорилгоор боловср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 xml:space="preserve">Долоо дахь нь Хүний хөгжлийн сангийн тухай  хуулийн 15 дугаар зүйлийн 15.2-т энэ хуулийн 15.1-т зааснаар сангаас хишиг хувь хүртээх хөрөнгийн хэмжээг Засгийн газрын өргөн мэдүүлснээр Улсын Их Хурал батална гэж мөн хуулийн 17 дугаар 17.1-д Монгол Улсын иргэн хүүхдийн мөнгө хэлбэрээр хишиг хувь хүртэж болохоор тус тус заасан байгаа. Иймээс Их Хурлын 2012 оны 37 дугаар тогтоолоор батлагдсан Монгол Улсын Засгийн газрын 4 жилийн үйл ажиллагааны хөтөлбөрийн нийгмийн хамгааллын бодлогын хэсэгт хүүхдийн мөнгийг дахиж олгож эхлэхээр заасныг хэрэгжүүлэх зорилгоор Хүний хөгжил сангаас Монгол Улсын иргэнд 2015 онд хүртээх хишиг, хувийн хэмжээг тогтоох тухай Их Хурлын тогтоолын төсөлд 0-18 хүртэлх насны хүүхэд сар бүр 20000 төгрөг олгохоор тусгалаа гэсэн заалт оруу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Хуулийн төслүүдийг хэлэлцэн шийдвэрлэж өгөхийг хүсье.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Хууль, тогтоолуудын төслийн талаар Төсвийн байнгын хорооны санал, дүгнэлтийг Улсын Их Хурлын гишүүн Баярцогт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eastAsia="ja-JP"/>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bCs/>
          <w:i w:val="false"/>
          <w:caps w:val="false"/>
          <w:smallCaps w:val="false"/>
          <w:strike w:val="false"/>
          <w:dstrike w:val="false"/>
          <w:color w:val="000000"/>
          <w:spacing w:val="0"/>
          <w:sz w:val="24"/>
          <w:szCs w:val="24"/>
          <w:u w:val="none"/>
          <w:lang w:val="mn-Cyrl-MN" w:eastAsia="ja-JP"/>
        </w:rPr>
        <w:t xml:space="preserve">С.Баярцогт: </w:t>
      </w:r>
      <w:r>
        <w:rPr>
          <w:rFonts w:cs="Arial" w:ascii="Arial" w:hAnsi="Arial"/>
          <w:b w:val="false"/>
          <w:bCs w:val="false"/>
          <w:i w:val="false"/>
          <w:caps w:val="false"/>
          <w:smallCaps w:val="false"/>
          <w:strike w:val="false"/>
          <w:dstrike w:val="false"/>
          <w:color w:val="000000"/>
          <w:spacing w:val="0"/>
          <w:sz w:val="24"/>
          <w:szCs w:val="24"/>
          <w:u w:val="none"/>
          <w:lang w:val="mn-Cyrl-MN" w:eastAsia="ja-JP"/>
        </w:rPr>
        <w:t>-</w:t>
      </w:r>
      <w:r>
        <w:rPr>
          <w:rFonts w:cs="Arial" w:ascii="Arial" w:hAnsi="Arial"/>
          <w:b w:val="false"/>
          <w:i w:val="false"/>
          <w:caps w:val="false"/>
          <w:smallCaps w:val="false"/>
          <w:strike w:val="false"/>
          <w:dstrike w:val="false"/>
          <w:color w:val="000000"/>
          <w:spacing w:val="0"/>
          <w:sz w:val="24"/>
          <w:szCs w:val="24"/>
          <w:u w:val="none"/>
          <w:lang w:val="mn-Cyrl-MN" w:eastAsia="ja-JP"/>
        </w:rPr>
        <w:t>Улсын Их Хурлын дарга, эрхэм гишүүд ээ,</w:t>
      </w:r>
    </w:p>
    <w:p>
      <w:pPr>
        <w:pStyle w:val="Normal"/>
        <w:jc w:val="left"/>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Монгол Улсын Засгийн газраас 2014 оны 10 дугаар сарын 15-ны  өдөр Улсын Их Хуралд Монгол Улсын 2015 оны төсвийн тухай, Нийгмийн даатгалын сангийн 2015 оны төсвийн тухай, Хүний хөгжил сангийн 2015 оны төсвийн тухай хуулийн төслүүдийн хамт Т</w:t>
      </w:r>
      <w:r>
        <w:rPr>
          <w:rFonts w:cs="Arial" w:ascii="Arial" w:hAnsi="Arial"/>
          <w:b w:val="false"/>
          <w:bCs w:val="false"/>
          <w:sz w:val="24"/>
          <w:szCs w:val="24"/>
          <w:lang w:val="mn-Cyrl-MN" w:eastAsia="ja-JP"/>
        </w:rPr>
        <w:t xml:space="preserve">өсвийн тухай хуульд нэмэлт, өөрчлөлт оруулах тухай, Боловсролын тухай хуульд нэмэлт, өөрчлөлт оруулах тухай, Бүсчилсэн хөгжлийн удирдлага зохицуулалтын тухай хуульд өөрчлөлт оруулах тухай, Хөдөлмөр эрхлэлтийг дэмжих тухай хуульд нэмэлт, өөрчлөлт оруулах тухай, Цагдаагийн албаны тухай хуулийг дагаж мөрдөх журмын тухай хуулийн зарим зүйлийг хүчингүй болсонд тооцох тухай хуулийн төслүүд болон “Монгол улсын 2015 оны төсвийн тухай хууль батлагдсантай холбогдуулан авах зарим арга хэмжээний тухай”, “Хүний хөгжил сангаас Монгол Улсын иргэнд 2015 онд хүртээх хишиг, хувийн хэмжээг тогтоох тухай” Улсын Их Хурлын тогтоолуудыг </w:t>
      </w:r>
      <w:r>
        <w:rPr>
          <w:rFonts w:cs="Arial" w:ascii="Arial" w:hAnsi="Arial"/>
          <w:sz w:val="24"/>
          <w:szCs w:val="24"/>
          <w:lang w:val="mn-Cyrl-MN" w:eastAsia="ja-JP"/>
        </w:rPr>
        <w:t xml:space="preserve">өргөн мэдүүлсэн билээ. </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lang w:val="mn-Cyrl-MN"/>
        </w:rPr>
      </w:pPr>
      <w:r>
        <w:rPr>
          <w:rFonts w:cs="Arial" w:ascii="Arial" w:hAnsi="Arial"/>
          <w:sz w:val="24"/>
          <w:szCs w:val="24"/>
          <w:lang w:val="mn-Cyrl-MN" w:eastAsia="ja-JP"/>
        </w:rPr>
        <w:tab/>
        <w:t>Дээрх хууль, тогтоолын төслүүдийн хэлэлцэх эсэх асуудлыг Төсвийн байнгын хороо 2014 оны 10 дугаар сарын 28-ны өдрийн хуралдаанаараа хэлэлцээд дараах санал, дүгнэлтийг гаргаж Та бүхэнд танилцуулж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sz w:val="24"/>
          <w:szCs w:val="24"/>
          <w:lang w:val="mn-Cyrl-MN" w:eastAsia="ja-JP"/>
        </w:rPr>
      </w:pPr>
      <w:r>
        <w:rPr>
          <w:rFonts w:cs="Arial" w:ascii="Arial" w:hAnsi="Arial"/>
          <w:lang w:val="mn-Cyrl-MN"/>
        </w:rPr>
        <w:tab/>
      </w:r>
      <w:r>
        <w:rPr>
          <w:rFonts w:cs="Arial" w:ascii="Arial" w:hAnsi="Arial"/>
          <w:b/>
          <w:bCs/>
          <w:lang w:val="mn-Cyrl-MN"/>
        </w:rPr>
        <w:t xml:space="preserve">Нэг. </w:t>
      </w:r>
      <w:r>
        <w:rPr>
          <w:rFonts w:cs="Arial" w:ascii="Arial" w:hAnsi="Arial"/>
          <w:b/>
          <w:bCs/>
          <w:sz w:val="24"/>
          <w:szCs w:val="24"/>
          <w:lang w:val="mn-Cyrl-MN" w:eastAsia="ja-JP"/>
        </w:rPr>
        <w:t>Төсвийн тухай хуульд нэмэлт, өөрчлөлт оруулах тухай хуулийн төслийн талаар:</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 xml:space="preserve">Монгол Улсын Засгийн газраас орон нутгийн төсвийн эрх мэдлийг нэмэгдүүлэх бодлогын хүрээнд орон нутагт тусгай зориулалтын шилжүүлгээр төлөөлүүлэн хэрэгжүүлж байгаа чиг үүргээс сургуулийн өмнөх боловсрол, ерөнхий боловсрол, анхан шатны эрүүл мэндийн тусламж, үйлчилгээ, соёлын үйлчилгээ, нийтийн биеийн тамир гэсэн чиг үүргийг орон нутгийн бие даан хэрэгжүүлэх үндсэн чиг үүрэгт шилжүүлэх нь зүйтэй гэж үзэж хуулийн төслийг боловсруулжээ. </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 xml:space="preserve">Хуулийн төслийг хэлэлцэх үед Улсын Их Хурлын гишүүн Ч.Хүрэлбаатар, Ц.Даваасүрэн нар Засгийн газраас боловсрол, эрүүл мэнд, соёлын талаар нэгдсэн бодлого хэрэгжүүлэх ёстой тул төслийг дэмжих боломжгүй, Улсын Их Хурлын гишүүн Д.Ганхуяг орон нутгийн төсвийн эрх мэдлийг дээшлүүлэх нь тэднийг чадавхижуулах, төвлөрлийг сааруулах ач холбогдолтой тул төслийг дэмжиж байна, Улсын Их Хурлын гишүүн Баярцогт орон нутгийн төсвийн эрх мэдлийг дээшлүүлэх зорилгоор төслийг боловсруулсан боловч цаг үеэ олсонгүй, учир нь ирэх оны төсвийн хэлэлцүүлгээс өмнө ийм том реформ хийх асуудлаа шийдвэрлүүлсэн байх ёстой байсан юм, Улсын Их Хурлын гишүүн С.Ганбаатар олон улсын чиг хандлагын дагуу орон нутагт эрх мэдлийг шилжүүлэхээр шийдэж байгаа бол хяналтыг хэрхэн сайжруулах асуудлыг тусгаагүй байна, Улсын Их Хурлын тогтоолоор орон нутагт шилжих хөрөнгө оруулалтын жагсаалтыг оруулж ирсэн нь 2015 оны төсвийн бүрэлдэхүүн хэсэг болохгүй байгаа тул  төслийг дэмжих боломжгүй гэсэн саналуудыг тус тус гаргасан болно. </w:t>
      </w:r>
    </w:p>
    <w:p>
      <w:pPr>
        <w:pStyle w:val="Normal"/>
        <w:jc w:val="both"/>
        <w:rPr>
          <w:rFonts w:ascii="Arial" w:hAnsi="Arial" w:cs="Arial"/>
          <w:sz w:val="24"/>
          <w:szCs w:val="24"/>
          <w:lang w:val="mn-Cyrl-MN" w:eastAsia="ja-JP"/>
        </w:rPr>
      </w:pPr>
      <w:r>
        <w:rPr>
          <w:rFonts w:cs="Arial" w:ascii="Arial" w:hAnsi="Arial"/>
          <w:sz w:val="24"/>
          <w:szCs w:val="24"/>
          <w:lang w:val="mn-Cyrl-MN" w:eastAsia="ja-JP"/>
        </w:rPr>
        <w:tab/>
      </w:r>
    </w:p>
    <w:p>
      <w:pPr>
        <w:pStyle w:val="Normal"/>
        <w:jc w:val="both"/>
        <w:rPr>
          <w:rFonts w:ascii="Arial" w:hAnsi="Arial" w:cs="Arial"/>
          <w:sz w:val="24"/>
          <w:szCs w:val="24"/>
          <w:lang w:val="mn-Cyrl-MN" w:eastAsia="ja-JP"/>
        </w:rPr>
      </w:pPr>
      <w:r>
        <w:rPr>
          <w:rFonts w:cs="Arial" w:ascii="Arial" w:hAnsi="Arial"/>
          <w:sz w:val="24"/>
          <w:szCs w:val="24"/>
          <w:lang w:val="mn-Cyrl-MN" w:eastAsia="ja-JP"/>
        </w:rPr>
        <w:tab/>
        <w:t>Төсвийн тухай хуульд нэмэлт, өөрчлөлт оруулах тухай хуулийн төслийг Байнгын хорооны хуралдаанд оролцсон гишүүдийн олонх чуулганы нэгдсэн хуралдаанаар хэлэлцүүлэх шаардлагагүй гэж үзэж дэмжээгүй болно.</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b/>
          <w:b/>
          <w:bCs/>
          <w:sz w:val="24"/>
          <w:szCs w:val="24"/>
          <w:lang w:val="mn-Cyrl-MN" w:eastAsia="ja-JP"/>
        </w:rPr>
      </w:pPr>
      <w:r>
        <w:rPr>
          <w:rFonts w:cs="Arial" w:ascii="Arial" w:hAnsi="Arial"/>
          <w:b/>
          <w:bCs/>
          <w:lang w:val="mn-Cyrl-MN"/>
        </w:rPr>
        <w:tab/>
        <w:t xml:space="preserve">Хоёр. </w:t>
      </w:r>
      <w:r>
        <w:rPr>
          <w:rFonts w:cs="Arial" w:ascii="Arial" w:hAnsi="Arial"/>
          <w:b/>
          <w:bCs/>
          <w:sz w:val="24"/>
          <w:szCs w:val="24"/>
          <w:lang w:val="mn-Cyrl-MN" w:eastAsia="ja-JP"/>
        </w:rPr>
        <w:t>Боловсролын тухай хуульд нэмэлт, өөрчлөлт оруулах тухай хуулийн төслийн талаар:</w:t>
      </w:r>
    </w:p>
    <w:p>
      <w:pPr>
        <w:pStyle w:val="Normal"/>
        <w:jc w:val="both"/>
        <w:rPr>
          <w:rFonts w:ascii="Arial" w:hAnsi="Arial" w:cs="Arial"/>
          <w:b/>
          <w:b/>
          <w:bCs/>
          <w:sz w:val="24"/>
          <w:szCs w:val="24"/>
          <w:lang w:val="mn-Cyrl-MN" w:eastAsia="ja-JP"/>
        </w:rPr>
      </w:pPr>
      <w:r>
        <w:rPr>
          <w:rFonts w:cs="Arial" w:ascii="Arial" w:hAnsi="Arial"/>
          <w:b/>
          <w:bCs/>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Монгол Улсын Засгийн газраас төрийн бус өмчийн ерөнхий боловсролын сургуульд улсын төсвөөс олгох санхүүжилтийг сургалтын төлбөртэй уялдуулан ялгавартай тогтоох нь зүйтэй гэж үзэж хуулийн төслийг боловсруулжээ.</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 xml:space="preserve">Хуулийн төслийг хэлэлцэх үед Улсын Их Хурлын гишүүн Ч.Хүрэлбаатар боловсролын салбарт төрөөс олгох санхүүжилтийг хааснаар тухайн салбарт үзүүлэх төрийн дэмжлэгийг бүхэлд нь байхгүй болгохоор байгаа тул төслийг дэмжих боломжгүй, Улсын Их Хурлын гишүүн Ж.Эрдэнэбат, Я.Содбаатар нар Монголын ирээдүй хойчийг сурч хүмүүжүүлэх үйлсэд тодорхой хувь нэмэр оруулаад явж байгаа иргэдэд заавал дарамт үзүүлж, хувийн сургуулиудад өгдөг нормативт зардлыг хасах нь буруу гэсэн саналуудыг гаргасан болно. </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Боловсролын тухай хуульд нэмэлт, өөрчлөлт оруулах тухай хуулийн төслийг Байнгын хорооны хуралдаанд оролцсон гишүүдийн олонх чуулганы нэгдсэн хуралдаанаар хэлэлцүүлэх шаардлагагүй гэж үзлээ.</w:t>
      </w:r>
    </w:p>
    <w:p>
      <w:pPr>
        <w:pStyle w:val="Normal"/>
        <w:jc w:val="both"/>
        <w:rPr>
          <w:rFonts w:ascii="Arial" w:hAnsi="Arial" w:cs="Arial"/>
          <w:sz w:val="24"/>
          <w:szCs w:val="24"/>
          <w:lang w:val="mn-Cyrl-MN" w:eastAsia="ja-JP"/>
        </w:rPr>
      </w:pPr>
      <w:r>
        <w:rPr>
          <w:rFonts w:cs="Arial" w:ascii="Arial" w:hAnsi="Arial"/>
          <w:sz w:val="24"/>
          <w:szCs w:val="24"/>
          <w:lang w:val="mn-Cyrl-MN" w:eastAsia="ja-JP"/>
        </w:rPr>
        <w:tab/>
      </w:r>
    </w:p>
    <w:p>
      <w:pPr>
        <w:pStyle w:val="Normal"/>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bCs/>
          <w:sz w:val="24"/>
          <w:szCs w:val="24"/>
          <w:lang w:val="mn-Cyrl-MN" w:eastAsia="ja-JP"/>
        </w:rPr>
        <w:t>Гурав. Бүсчилсэн хөгжлийн удирдлага зохицуулалтын тухай хуульд өөрчлөлт оруулах тухай:</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Монгол Улсын Засгийн газраас төрийн байгууллагуудын бүтэц, зохион байгуулалтыг боловсронгуй болгох, чиг үүргийн давхардлыг арилгах, төрийн албан хаагчийн орон тоог бууруулах зардал хэмнэх үүднээс бүсийн зөвлөлүүдийг орон тооны бус зөвлөл болгож, тэдний улсын төсвөөс санхүүждэг байсан зохицуулалтыг хасахаар хуулийн төслийг боловсруулжээ.</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Хуулийн төслийг хэлэлцэх үед Байнгын хорооны хуралдаанд оролцсон гишүүдээс санал гаргаагүй болно.</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t>Бүсчилсэн хөгжлийн удирдлага зохицуулалтын тухай хуульд өөрчлөлт оруулах тухай хуулийн төслийг Байнгын хорооны хуралдаанд оролцсон гишүүдийн олонх чуулганы нэгдсэн хуралдаанаар хэлэлцүүлэх нь зүйтэй гэж үзлээ.</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bCs/>
          <w:sz w:val="24"/>
          <w:szCs w:val="24"/>
          <w:lang w:val="mn-Cyrl-MN" w:eastAsia="ja-JP"/>
        </w:rPr>
        <w:t>Дөрөв. Хөдөлмөр эрхлэлтийг дэмжих тухай хуульд нэмэлт, өөрчлөлт оруулах тухай хуулийн төслийн талаар:</w:t>
      </w:r>
    </w:p>
    <w:p>
      <w:pPr>
        <w:pStyle w:val="Normal"/>
        <w:jc w:val="both"/>
        <w:rPr>
          <w:rFonts w:ascii="Arial" w:hAnsi="Arial" w:cs="Arial"/>
          <w:sz w:val="24"/>
          <w:szCs w:val="24"/>
          <w:lang w:val="mn-Cyrl-MN" w:eastAsia="ja-JP"/>
        </w:rPr>
      </w:pPr>
      <w:r>
        <w:rPr>
          <w:rFonts w:cs="Arial" w:ascii="Arial" w:hAnsi="Arial"/>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bCs/>
          <w:sz w:val="24"/>
          <w:szCs w:val="24"/>
          <w:lang w:val="mn-Cyrl-MN" w:eastAsia="ja-JP"/>
        </w:rPr>
        <w:tab/>
      </w:r>
      <w:r>
        <w:rPr>
          <w:rFonts w:cs="Arial" w:ascii="Arial" w:hAnsi="Arial"/>
          <w:b w:val="false"/>
          <w:bCs w:val="false"/>
          <w:sz w:val="24"/>
          <w:szCs w:val="24"/>
          <w:lang w:val="mn-Cyrl-MN" w:eastAsia="ja-JP"/>
        </w:rPr>
        <w:t>Монгол Улсын Засгийн газраас хөдөлмөрийн зах зээлд мэргэжилтэй ажилтныг бэлтгэхэд дэмжлэг үзүүлэх бодлогын хүрээнд Мэргэжлийн сургалт, үйлдвэрлэлийн төвд суралцагч оюутанд олгодог тэтгэлгийг санхүүжүүлэхэд зориулан Хөдөлмөр эрхлэлтийг дэмжих сангаас хөрөнгө хуваарилдаг байх зохицуулалтыг Хөдөлмөр эрхлэлтийг дэмжих тухай хуульд тусгахаар хуулийн төслийг боловсруулжээ.</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Хуулийн төслийг хэлэлцэх үед Улсын Их Хурлын гишүүн Даваасүрэн хуулийн төслийг Нийгмийн бодлого, боловсрол, соёл, шинжлэх ухааны байнгын хороогоор хэлэлцэж, санал, дүгнэлтээ гаргах нь зүйтэй гэсэн санал гаргасан болно.</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Хөдөлмөр эрхлэлтийг дэмжих тухай хуульд нэмэлт оруулах тухай хуулийн төслийг Байнгын хорооны хуралдаанд оролцсон гишүүдийн олонх чуулганы нэгдсэн хуралдаанаар хэлэлцүүлэх нь зүйтэй гэж үзлээ.</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r>
      <w:r>
        <w:rPr>
          <w:rFonts w:cs="Arial" w:ascii="Arial" w:hAnsi="Arial"/>
          <w:b/>
          <w:bCs/>
          <w:sz w:val="24"/>
          <w:szCs w:val="24"/>
          <w:lang w:val="mn-Cyrl-MN" w:eastAsia="ja-JP"/>
        </w:rPr>
        <w:t>Тав. Цагдаагийн албаны тухай хуулийг дагаж мөрдөх журмын тухай хуулийн зарим зүйлийг хүчингүй болсонд тооцох тухай хуулийн төслийн талаар:</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Монгол Улсын Засгийн газраас улсын төсвөөс олгодог нийтийн тээврийн татаасыг орон нутагт шилжүүлэх болсонтой холбогдуулан цагдаагийн албан хаагч нь дүрэмт хувцастай ажил үүргээ гүйцэтгэх үедээ хот, сууринд нийтийн тээврийн хэрэгслээр үнэ төлбөргүй зорчиход зориулж улсын төсвөөс жил бүр нийслэлийн нийтийн тээврийн үйлчилгээ эрхэлдэг аж ахуйн нэгжүүдэд олгох татаасыг нийслэлийн төсвөөр дамжуулан олгодог байх нь зүйтэй гэж үзэж хуулийн төслийг боловсруулжээ.</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Хуулийн төслийг хэлэлцэх үед Улсын Их Хурлын гишүүн Ц.Даваасүрэн хуулийн төслийг Хууль зүйн байнгын хороо хэлэлцэж, санал, дүгнэлтээ гаргах нь зүйтэй гэсэн санал гаргасан болно.</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Цагдаагийн албаны тухай хуулийг дагаж мөрдөж журмын тухай хуулийн зарим зүйл, заалтыг хүчингүй болсонд тооцох тухай хуулийн төслийг Байнгын хорооны хуралдаанд оролцсон гишүүдийн олонх чуулганы нэгдсэн хуралдаанаар хэлэлцүүлэх нь зүйтэй гэж үзлээ.</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r>
      <w:r>
        <w:rPr>
          <w:rFonts w:cs="Arial" w:ascii="Arial" w:hAnsi="Arial"/>
          <w:b/>
          <w:bCs/>
          <w:sz w:val="24"/>
          <w:szCs w:val="24"/>
          <w:lang w:val="mn-Cyrl-MN" w:eastAsia="ja-JP"/>
        </w:rPr>
        <w:t>Зургаа. ”Монгол Улсын 2015 оны төсвийн тухай хууль батлагдсантай холбогдуулан авах зарим арга хэмжээний тухай” Улсын Их Хурлын тогтоолын төслийн талаар:</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Аймаг, нийслэлийн зорилтот хөрөнгө оруулалтын жагсаалтыг баталж өгснөөр тухайн шатны аймаг, нийслэлийн иргэдийн Төлөөлөгчдийн Хурал орон нутагтаа нэн тэргүүнд шаардлагатай байгаа хөрөнгө оруулалтын төсөл, арга хэмжээг тухайн жилийн зорилтот хөрөнгө оруулалтын хэмжээнд зохицуулан сонгон хэрэгжүүлэх боломжийг нээж өгөхөөр Монгол Улсын Засгийн газраас Улсын Их Хурлын тогтоолын төслийг боловсруулжээ.</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 xml:space="preserve">Уг тогтоолын төслийг хэлэлцэх үед Улсын Их Хурлын гишүүн Д.Дэмбэрэл орон нутгийн эрх мэдлийг нэмэгдүүлэх нь бодлогын хувьд зөв асуудал боловч төсөв, эдийн засгийн байдал хүндэрч байх үед салбарын бодлогын асуудлыг орон нутагт шилжүүлж байгаа нь цагаа олоогүй шийдвэр, Улсын Их Хурлын гишүүн Ч.Хүрэлбаатар, Д.Оюунхорол нар өнгөрсөн хугацаанд улсын төсвийн орлого, бүрдүүлэлтийг тасалдуулж хөрөнгө оруулалтын төсөл, арга хэмжээг санхүүжүүлж чадаагүй, хариуцлага алдсанаас орон нутагт эрх мэдлийг шилжүүлэх нэрийн доор  санхүүжүүлэх боломжгүй хөрөнгө оруулалтын төсөл, арга хэмжээнүүдийг орон нутагт шилжүүлэх нь буруу, улсын төсвөөр эхэлсэн хөрөнгө оруулалтын төсөл, арга хэмжээнүүдийг санхүүжүүлж дуусгах хэрэгтэй, Улсын Их Хурлын гишүүн Ж.Эрдэнэбат орон нутагт эрх мэдлийг шилжүүлэхээр бол орлого бүрдүүлж, зарлага гаргах эрхийг нь хамтад өгөх хэрэгтэй, Улсын Их Хурлын гишүүн Ц.Даваасүрэн, Л.Энх-амгалан нар улсын төсвийн хөрөнгө оруулалтаар ажил гүйцэтгэж байгаа хувийн хэвшлийнхэнд өгөх ёстой санхүүжилтийг цаг хугацаанд нь өгч чадаагүйгээс банкинд үүсээд байгаа найдваргүй зээлийн хэмжээ эрс өссөн, энэ алдаандаа дүгнэлт хийж засаж залруулах ёстой байтал орон нутагт эрх мэдэл шилжүүлэх нэрээр эзэнгүйдүүлж орхиж болохгүй тул төслийг дэмжих боломжгүй гэсэн саналууд тус тус гаргасан болно.   </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Монгол Улсын 2015 оны төсвийн тухай хууль батлагдсантай холбогдуулан авах зарим арга хэмжээний тухай” Улсын Их Хурлын тогтоолын төслийг Байнгын хорооны хуралдаанд оролцсон гишүүдийн олонх чуулганы нэгдсэн хуралдаанаар хэлэлцүүлэх шаардлагагүй гэж үзэж дэмжээгүй болно.</w:t>
        <w:tab/>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r>
      <w:r>
        <w:rPr>
          <w:rFonts w:cs="Arial" w:ascii="Arial" w:hAnsi="Arial"/>
          <w:b/>
          <w:bCs/>
          <w:sz w:val="24"/>
          <w:szCs w:val="24"/>
          <w:lang w:val="mn-Cyrl-MN" w:eastAsia="ja-JP"/>
        </w:rPr>
        <w:t>Долоо. ”Хүний хөгжил сангаас Монгол Улсын иргэнд 2015 онд хүртээх хишиг, хувийн хэмжээг тогтоох тухай” Улсын Их Хурлын тогтоолын төслийн талаар:</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Монгол Улсын Засгийн газраас хүүхэд, гэр бүлийг дэмжих ажлын хүрээнд 0-18 хүртэлх насны хүүхэд бүрт сар тутам 20.0 мянган төгрөгийг үргэлжлүүлэн олгохоор Улсын Их Хурлын тогтоолын төслийг боловсруулжээ.</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 xml:space="preserve">Улсын Их Хурлын тогтоолын төслийг хэлэлцэх үед Байнгын хорооны хуралдаанд оролцсон гишүүдээс санал гаргаагүй болно. </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tab/>
        <w:t>“Хүний хөгжил сангаас Монгол Улсын иргэнд 2015 онд хүртээх хишиг, хувийн хэмжээг тогтоох тухай” Улсын Их Хурлын тогтоолын төслийг Байнгын хорооны хуралдаанд оролцсон гишүүдийн олонх чуулганы нэгдсэн хуралдаанаар хэлэлцүүлэх нь зүйтэй гэж үзлээ.</w:t>
        <w:tab/>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lang w:val="mn-Cyrl-MN"/>
        </w:rPr>
      </w:pPr>
      <w:r>
        <w:rPr>
          <w:rFonts w:cs="Arial" w:ascii="Arial" w:hAnsi="Arial"/>
          <w:b w:val="false"/>
          <w:bCs w:val="false"/>
          <w:sz w:val="24"/>
          <w:szCs w:val="24"/>
          <w:lang w:val="mn-Cyrl-MN" w:eastAsia="ja-JP"/>
        </w:rPr>
        <w:tab/>
      </w: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sz w:val="24"/>
          <w:szCs w:val="24"/>
          <w:lang w:val="mn-Cyrl-MN" w:eastAsia="ja-JP"/>
        </w:rPr>
      </w:pPr>
      <w:r>
        <w:rPr>
          <w:rFonts w:cs="Arial" w:ascii="Arial" w:hAnsi="Arial"/>
          <w:sz w:val="24"/>
          <w:szCs w:val="24"/>
          <w:lang w:val="mn-Cyrl-MN" w:eastAsia="ja-JP"/>
        </w:rPr>
        <w:tab/>
        <w:t>Т</w:t>
      </w:r>
      <w:r>
        <w:rPr>
          <w:rFonts w:cs="Arial" w:ascii="Arial" w:hAnsi="Arial"/>
          <w:b w:val="false"/>
          <w:bCs w:val="false"/>
          <w:sz w:val="24"/>
          <w:szCs w:val="24"/>
          <w:lang w:val="mn-Cyrl-MN" w:eastAsia="ja-JP"/>
        </w:rPr>
        <w:t>өсвийн тухай хуульд нэмэлт, өөрчлөлт оруулах тухай, Боловсролын тухай хуульд нэмэлт, өөрчлөлт оруулах тухай, Бүсчилсэн хөгжлийн удирдлага зохицуулалтын тухай хуульд өөрчлөлт оруулах тухай, Хөдөлмөр эрхлэлтийг дэмжих тухай хуульд нэмэлт оруулах тухай, Цагдаагийн албаны тухай хуулийг дагаж мөрдөх журмын тухай хуулийн зарим зүйлийг хүчингүй болсонд тооцох тухай хуулийн төслүүд болон “Монгол улсын 2015 оны төсвийн тухай хууль батлагдсантай холбогдуулан авах зарим арга хэмжээний тухай”, “Хүний хөгжил сангаас Монгол Улсын иргэнд 2015 онд хүртээх хишиг, хувийн хэмжээг тогтоох тухай” Улсын Их Хурлын тогтоолын төслүүдийн хэлэлцэх эсэх талаар Төсвийн байнгын хорооноос гаргасан санал, дүгнэлтийг хэлэлцэн шийдвэрлэж өгөхийг та бүхнээс хүсье.</w:t>
      </w:r>
    </w:p>
    <w:p>
      <w:pPr>
        <w:pStyle w:val="Normal"/>
        <w:jc w:val="both"/>
        <w:rPr>
          <w:rFonts w:ascii="Arial" w:hAnsi="Arial" w:cs="Arial"/>
          <w:b w:val="false"/>
          <w:b w:val="false"/>
          <w:bCs w:val="false"/>
          <w:sz w:val="24"/>
          <w:szCs w:val="24"/>
          <w:lang w:val="mn-Cyrl-MN" w:eastAsia="ja-JP"/>
        </w:rPr>
      </w:pPr>
      <w:r>
        <w:rPr>
          <w:rFonts w:cs="Arial" w:ascii="Arial" w:hAnsi="Arial"/>
          <w:b w:val="false"/>
          <w:bCs w:val="false"/>
          <w:sz w:val="24"/>
          <w:szCs w:val="24"/>
          <w:lang w:val="mn-Cyrl-MN" w:eastAsia="ja-JP"/>
        </w:rPr>
      </w:r>
    </w:p>
    <w:p>
      <w:pPr>
        <w:pStyle w:val="Normal"/>
        <w:jc w:val="both"/>
        <w:rPr>
          <w:rFonts w:ascii="Arial" w:hAnsi="Arial" w:cs="Arial"/>
          <w:lang w:val="mn-Cyrl-MN"/>
        </w:rPr>
      </w:pPr>
      <w:r>
        <w:rPr>
          <w:rFonts w:cs="Arial" w:ascii="Arial" w:hAnsi="Arial"/>
          <w:lang w:val="mn-Cyrl-MN"/>
        </w:rPr>
        <w:tab/>
        <w:t>Анхаарал тавьсан явдал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i w:val="false"/>
          <w:caps w:val="false"/>
          <w:smallCaps w:val="false"/>
          <w:strike w:val="false"/>
          <w:dstrike w:val="false"/>
          <w:color w:val="000000"/>
          <w:spacing w:val="0"/>
          <w:sz w:val="24"/>
          <w:u w:val="none"/>
          <w:lang w:val="mn-Cyrl-MN"/>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Ажлын хэсгийг танилцуулъя.</w:t>
      </w:r>
      <w:r>
        <w:rPr>
          <w:rFonts w:cs="Arial" w:ascii="Arial" w:hAnsi="Arial"/>
          <w:b/>
          <w:bCs/>
          <w:i w:val="false"/>
          <w:caps w:val="false"/>
          <w:smallCaps w:val="false"/>
          <w:strike w:val="false"/>
          <w:dstrike w:val="false"/>
          <w:color w:val="000000"/>
          <w:spacing w:val="0"/>
          <w:sz w:val="24"/>
          <w:u w:val="none"/>
          <w:lang w:val="mn-Cyrl-MN"/>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Сангийн сайд Пүрэв, мөн яамны  Төрийн нарийн бичгийн дарга Ганцогт, Сангийн яамны Төсвийн бодлого, төлөвлөлтийн газрын дарга Ганбат, Сангийн яам уу? Яамыг нь бичээгүй байна Хууль, худалдан авах ажиллагааны бодлогын газрын дарга Хангай, Сангийн яамны Санхүүгийн бодлого, өрийн удирдлагын газрын дарга Нямаа, Гаалийн ерөнхий газрын дэд дарга Энхцогт, Сангийн яамны Нэгдсэн төсвийн бодлого, төлөвлөлтийн хэлтсийн дарга Доржсэмбэд, мөн яамны мөн газрын Орлогын хэлтсийн дарга Батбаяр, мөн яамны мөн газрын Зарлагын хэлтсийн дарга Хуягцогт, Татварын ерөнхий газрын дарга Т.Батмагнай, ажлын хэсгийн гишүүн Батхүрэл, Ганзориг, Түвшинжаргал, Ганбаяр.</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ууль санаачлагчийн илтгэл болон Байнгын хорооны санал, дүгнэлттэй холбогдуулан асуулттай гишүүдийн нэрийг авъя. Бүгдээрээ асуух юм уу? Батболд гишүүнээр асуулт тасалл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өрсөн өдөр өнөөдөр тохиож байгаа Улсын Их Хурлын гишүүнд мэндчилгээ дэвшүүлье. 10 дугаар сарын 30-нд Улсын Их Хурлын гишүүн Өлзийсайханы Энхтүвшин төрсөн байна. Улсын Их Хурлын гишүүдийнхээ нэрийн өмнөөс Энхтүвшинд төрсөн өдрийн мэнд хүргээд эрүүл энх, аз жаргал, сайн сайхныг хүсэн ерөөе.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Дэмбэрэл гишүүн асуу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Д.Дэмбэрэл:</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Тэгэхээр энэ олон  хуулийн өөрчлөлтүүд байгаа юм л даа. Зарим нь онож байх шиг байгаа юм. Зарим нь оносон өөрчлөлт болж чадаж байна уу, үгүй юу гэдэг дээр эргэлзмээр зүйлүүд байгаа юм. Жишээ нь, орон нутгийн эрх хэмжээг өргөтгөх нэрийн дор боловсрол, соёл, спортын арга  хэмжээний зардлуудыг бол орон нутагт одоогоор шилжүүлээд өгч байгаа нь гадна талаас харахад аятайхан сонсогдож болох боловч үнэн хэрэг дээрээ цаг үеэ олоогүй асуудал юм уу гэж ойлгож байгаа юм л даа. Яагаад вэ гэхээр улсын төсвийн өнөөгийн байдал маш муу байгаа. Орлого хангагдахгүй байна, ер нь төсвийн орлого хангагдахгүй байгаа, татвараа гүйцэд авч чадахгүй байгаа нийт бүтээгдэхүүний өсөлт муугаас болж орлого буурах ийм хандлагатай болсон энэ үед  орон нутагт эдгээр зардлуудыг бүхэлд нь шилжүүлж та бүхэн үүнийг мэдэх юмаа гэдэг явдал бэрхшээлийг доод шатанд шилжүүлэх байдлаар түр ч гэсэн амсхийх ийм юм харагдана уу гэхээс биш үнэн хэрэг дээрээ баталгаатай хөрөнгийн эх үүсвэрийг орон нутагт хамтад нь шилжүүлж байгаа юм харагдахгүй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b/>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Орон нутагт шилжүүлсний дараа хөрөнгө хүрэлцэхгүй болоод ирэх үед орон нутгийг зээл ав,  наадахаа хийж бай гэсэн ийм байдлаар түлхэх хандлага олон гарах байх. Тийм учраас цаг үеэ олсон уу? Өнөөгийн энэ хүндрэлтэй нөхцөл байдалд орон нутагт энэ эрх тийм сайн эрх болж чадах уу, үгүй юу гэдгийг тодорхой  нөхцөл байдлаар хариулж өгмөөр байна. Нөгөө талаар татварын зарим хэсгийг орон нутагт шилжүүлж байгаа тохиолдол харагдахгүй байгаа юм л даа. Орон нутагт хэрвээ ийм эрх шилжих юм бол орон нутаг ямар татваруудаа өөртөө авч үлдэх вэ? Тэрийгээ өөрсдөө зохион байгуулж, төсвийн орлогыг бүрдүүлэх хариуцлагыг хамтад нь авах уу? Ийм арга хэмжээ зохиогдож байгаа юм харагдахгүй байгаа юм л даа. Улс бүх хөрөнгийг нь төвлөрүүлж байгаа мөртлөө орон нутагт татварын төвлөрүүлэх эрх мэдлийг нь үлдээж байгаа юм харагдахгүй байна. Ингээд бодоод байхаар энэ бол нэлээн хийсвэр арга хэмжээ болж хувирах юм биш байгаа. Цагаа олоогүй арга хэмжээ болох юм биш байгаа, орон нутгийн байгууллагуудыг дэмий хүндрүүлсэн, төвлөрсөн байдал болоогүй байхад задалж байгаа бодлого болж хувирах вий гэж болгоомжилж асуугаад байгаа юм. Үүн дээр тодорхой хариулт авъя гэж бодож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Ерөнхий сайд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Орон нутаг руу тодорхой хэмжээгээр эрх мэдэл өгөхгүй бол төсвийн  хөрөнгө оруулалт, төсвийн урсгал зардлын ашиглалт үрэлгэн байна. Тийм учраас аймагт нь эрхийг нь өгөөд аль сумандаа энэ жил сургуулиа барих юм бэ? Хэдэн хүүхдийн сургууль барих юм бэ? Хэдэн хүүхдийн цэцэрлэг барих юм бэ? Үүнийгээ аймаг орон нутаг нь зохицуулдаг байвал төсвийн хөрөнгө оруулалт үр ашигтай болох юм байна гэж Засгийн газар үзэж хуулийн төслийг өргөн барьсан юм. Цаг нь болоогүй байна гээд суугаад байвал цаг нь хэзээ ч болохгүй, болгохын тулд Засгийн газрын бодлогыг оруулж ирж байгаа. Улсын Их Хурлын эрхэм гишүүд дэмжиж өгөөд, орон нутагт хийгдэж байгаа хөрөнгө оруулалт өгөхөөр үрэн таран болно гэж санаа зовоод байгаа юм. Тэгэхээр  Улсын Их Хурлын тогтоолын төсөлд тухайн тойргоос, газраас сонгогдсон Улсын Их Хурлынхаа гишүүнийг оролцуулж санааг нь авах гэсэн үг  хийж өгсөн л дөө. Тэгээд дээр нь Засгийн газар Улсын Их Хурлаас орон нутгийнхаа төсвийн өгчихсөн мөнгийг хэрхэн яаж зарцуулж байгаа дээр нь босоо маягийн хяналт тавина. Ингээд Мэргэжлийн хяналтад байсан санхүүгийн хяналтыг Сангийн яаманд авсан. Сумдад байгаа сургууль, эмнэлэг, цэцэрлэг, захиргааны гээд байгаа олон нягтлангуудыг бөөгнүүлсэн. Нэг сумын эдийн засаг, санхүү, төрийн сангийн алба гэдэг юмыг байгуулсан. Товчлоод бид нар санхүүгийн алба гэж байгаа юм. Юмаа ариг гамтай зарцуулдаг, эдийн засгийн нөхцөл байдал ийм хэцүү хүнд байгаа, гаднаас орж ирж байгаа мөнгө төгрөг дутмаг байгаа энэ үед аль болохоор юмыг эзэнд нь ойртуулбал эзэн нь эзэн нь юмаа сайн засах юм. Аймаг, сумын Засаг дарга нар ийм санал хэлж байгаа. Өнөө өглөө би бүх сумын Засаг дарга нарыг авчраад тэд нарын санаа оноог сонсож байгаа л даа. Тэгэхээр 21 аймгаар явж ажиллахад надад тавьсан санал нь энэ та нар дээрээс соёлын төв барина гээд юм хийчих юм, хамаг юмаа дээрээ авч байгаа юм чинь хамаг хариуцлага чинь та нар дээр. Жишээ нь, Баян-Өлгий аймагт босож байгаа сургууль дээр би Ерөнхий сайд болоод очсоны дараа энэ хэдэн төгрөгөөр юу босож байгаа юм бэ гэхээр аймгийн Засаг дарга мэдэхгүй гэх юм, яагаад мэддэггүй юм бэ гэхээр дээрээс барьдаг, сайхан сургууль босохоор нь бид нар  хүүхдээ оруулна даа гээд ингээд ямар  хэмжээний сав барих юм бэ, тэр дотор  нь хэдэн хүн ажиллах юм бэ, тэр зардлыг нь яах юм бэ гэдэг дээр Улсын Их Хурал  хариуцлага хүлээгээд байгаа болохоос биш засаг биш шүү. Тэр орон нутагт чинь ямар ч хариуцлага алга, ямар ч эрх мэдэл алга. Тэгэхээр хэдүүлээ тэрийг нь өгвөл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Таны хэлж байгаа нэг үг үнэн л дээ. Бид нар өгч байгаа юмандаа дуустал нь мөнгийг нь тавьж чадахгүй байгаа юм. Энэ олон тал талд эхэлчихсэн юмыг чинь гүйцээх гэхээр толгойд багтахгүй, өнөөдрийн Монголд байхгүй мөнгөний тоо гарч ирээд байна. Ингээд өгөөд заримыг нь хувийн хэвшилтэйгээ хамтраад өөр журмаар ажиллана. Амьдралын жишээ хэлье л дээ. Ахуйн үйлчилгээний ордныг хувийн хэвшилтэйгээ хамтраад барь л даа, заавал төсвийн хөрөнгөөр эндээс зааж өгч аймгийн төв дээр тийм юм бариад яах юм бэ? Завхан аймгийн төв дээр 9.9 тэрбум төгрөгийн үнэтэй драмын театр барина гэж байгаа юм. Түүнийг нь би аймагт нь өгье гэж байгаа юм. Яагаад гэхээр эмнэлгээ эхлээд баримаар байна уу, цэцэрлэгээ эхлээд баримаар байна уу, эсвэл 9.9 тэрбумаараа драмын театраа баримаар байна уу? Тэр аймаг  шийдэг л дээ. Хэдүүлээ хэдэн төгрөг өгье. Тэгээд аймаг нь шийдээд үе шаттайгаа яваг. Бид нарын хөдөө өгөөд байгаа мөнгө бол зорилтот хөтөлбөр гэж байгаа юм. Тэр нь сургууль, эмнэлэг, цэцэрлэг, соёлын төв гэж явах юм. Тэгээд цаашаа мөнгө төгрөг илүү гараад эд нарыг шийдсэн аймаг, сум нь Засаг даргын Тамгын газар барьдаг юм байгаа биз дарааллыг нь ингэж өгсөн юм. Ийм л учиртай юм тийм учраас эрхэм гишүүд маань болгоомжлол байж магадгүй. Гэхдээ хэдүүлээ жаахан жаахнаар шилжүүлээд явъя. Энэ жил 800 тэрбум төгрөгийн дусаагүй барилгуудыг гүйцээхэд 800  тэрбум байгаа, түүнээс 190 тэрбум төгрөгийг нь орон нутаг руу өгөөд байгаа юм. Манай сайд нар авч үлдээд байгаа юм, би гайхаад байгаа юм. Уг нь өшөө өгмөөр байгаа юм. Тэд нар тойрч үзээд сум, аймгийн иргэд, Хурлын төлөөлөгч нар явж үзээд объектоо ингэе гээд нэг тийшээ болгооч, ийм болгох боломжийг нь олгох хуулийн төслийг Засгийн газар оруулж ирсэн байгаа. Та нар маань ухаанаа уралдуулаад дэмжээд өгөөч. Эзэн нь юмаа мэдэж, эрэг нь усаа хашдаг үстэй юм. Тэнд хийдэг юмыг эндээс хий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Дахиад нэг жишээ  хэлбэл та нар битгий уурлаарай та нар. Хэнтий аймгийн Цэнхэр мандал сумын  Засаг даргыг би өглөө босгоод асуусан. Танай дээр 320 хүүхдийн сургууль барьсан хэдэн хүүхэд сууж байна гэсэн чинь өнөөдөр тоо нь өсчихсөн байна лээ 250 гэж хэлж байна лээ. Дээр би яам руу нь утастаад авахуулахад 197 хүүхэд сууж байгаа гэж байна лээ. Бат-Эрдэнэ гишүүн түүн дээр анхаарал тавих хэрэгтэй. Ингээд бид нар дээрээс нь баахан том мөнгөөр баахан юм барьж өгөөд байна. 320 хүүхдийн сургуульд чинь 200 гаруй хүүхэд суухаар чинь  хайран мөнгө шүү дээ. Улсын мөнгийг ингэж үрэн таран хийхээ больё. Эзэнд нь дөхүүлж өгье, иргэнд нь дөхүүлж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val="false"/>
          <w:i w:val="false"/>
          <w:iCs w:val="false"/>
          <w:caps w:val="false"/>
          <w:smallCaps w:val="false"/>
          <w:strike w:val="false"/>
          <w:dstrike w:val="false"/>
          <w:color w:val="000000"/>
          <w:spacing w:val="0"/>
          <w:sz w:val="24"/>
          <w:szCs w:val="24"/>
          <w:u w:val="none"/>
          <w:lang w:val="mn-Cyrl-MN"/>
        </w:rPr>
        <w:tab/>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Дэмбэрэл гишүүн нэг минут тодруулж асууя.</w:t>
        <w:tab/>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Д.Дэмбэрэл:</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төсөв, эдийн засгийн байдал муу байгаатай холбогдуулаад нэг хоёр жилдээ төвлөрүүлэн зарах аргаар явж байвал яасан юм бэ гэсэн санал хэлэх гэсэн юм. Миний нэг асуултад хариулахгүй байна л даа. Тэгэхээр орон нутагт юу хийхээ мэдэх эрхийг нь өгч байгаа юм бол орон нутагт татварынхаа зарим хэсгийг өөрөө хурааж, зарах эрхийг нь шилжүүлж өгөх үү? Орон нутгийнхан өөрсдөө шийдвэрлэх юм бол өөрөө асуудлаа шийдвэрлэе гэж байгаа бол татвараа хөөцөлдөж аваад өөрсдөө татварынхаа мөнгөөр таны хэлээд байгаа эрхийг чинь хэрэгжүүлэх боломжийг олж авах уу, үгүй юу гэдгийг тусгасан юм л даа. </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Ерөнхий сайд нэмж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Ер нь Дэмбэрэл гишүүний хэлж байгаа шиг хэдүүлээ тэр сум орон нутаг аймаг хэдэн төгрөг олдог боломжийг нь бүрдүүлж өгөх ёстой юм. Бид нар зайнаас их улс  төржих юм байна шүү дээ. Аминдаа 10 дугаар сарын 01-ний өдрөөс гэсэн төсвийн номд бид нар 4 төрлийн татварын шинжтэй юмыг орон нутагт нь өгье гэж ирүүлсэн юм. Бараг өргөн бариагүй байхад Алтанхуяг чинь хүмүүсийн амьжиргаа хэцүү байхад татвар нэмээд алаад хаячих юм байна гэж ингэж орилохоор чинь татаад авчихсан юм. Бас буруу юм боллоо. Уг нь таны хэлж байгааг хийж байгаа. Тэр сумынхан тойрч суугаад сургуулийнхаа хүүхдийн дотуур байрны мөнгийг яах вэ гээд ярина л биз дээ. Тэгээд 5 төгрөг малаасаа авна уу, хаанаасаа авахын нийлүүлээд сумын сургуулийнхаа хүүхдийн хоолны зардлыг ядаж шийдэг л дээ. Тийм агуулгатай хуулийн төсөл өргөн мэдүүлсэн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Нэмж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4 юм өргөн барьсны нэг нь хөдөө, ер нь яваандаа би  нэг юм хэлье. Энд Алтанхуяг сууна уу, хэн сууна хамаагүй, хэдүүлээ үүн рүү явж л таарна. Би та нарт баталгаатай үнэн юм ярьж байгаа. Ийм ард түмнээсээ тасарчихсан төр байж болохгүй. Зовлон жаргалаа хэлээд ард түмэндээ ойлгуулаад та нар сургуулийнхаа хүүхдийн хоолны зардлыг тэр хавиараа янзал гэж хэлэх хэрэгтэй шүү дээ. Хэзээ ийм улс бай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т, 3 төрлийн татварыг бид нар нийслэлийн хүсэлтээр бичиж өгсөн юм Пүрэв сайдаа тэгсэн биз. Татварыг шууд нэмье гээгүй юм. Нэгдүгээрт, нийслэл хот өөрийн гэсэн татвартай болмоор байна, үүний эрх зүйн орчныг бүрдүүлж өг гэхээр нь нийслэл өөрийн татвартай байж болно гэсэн ийм хууль өргөн барьсан юм.  Нийслэлийг татвартай болгоод хамаг амьтан баллах гэж байна гээд буруу тайлбар явсан. Хоёр дахь нь авто машинаас хураадаг татварууд нийслэлд байгаа юм. Тэгэхээр тэрийг нь хотын төвд нэг янз, зайдуу бол нэг янз байхаар ялгавартай болгомоор байна гэж нийслэл өөрөө санал тавьсныг манай Сангийн яамныхан судлаад нээрээ болох юм байна, ялгавартай болгохдоо хотын захад байгаа машин арай хямд, төвд байгаа машин өндөр эсвэл том машин жийп гэдэг байхаа  том их татвар төлдөг, нөгөөдөх нь бага төлдөг ийм ялгавартай байхаар интервалыг нь нэмэгдүүлж оруулж ир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Гурав дахь нь бас нийслэлийн хүсэлт л дээ, Улаанбаатар хот чинь том болчихлоо, баахан хүн бөөгнөрчихлөө, тэгэхээр хотын ямар бүсэд байна гэдгээсээ хамаараад үл хөдлөх хөрөнгийн татвар нь ялгаатай байдаг жишиг бусад улс оронд байдаг юм байна. Ийм гурван юмыг нийслэл хүссэний дагуу л бичиж оруулж ир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Дөрөв дэх юм нь хөдөө орон нутагт дотуур байрны хүүхдүүдийн мөнгийг өөрсдөө шийдэг, малаасаа хэдэн төгрөг авбал авахаа сум нь өөрсдөө мэдэг гэсэн ийм 4 хуулийн төсөл өргөн мэдүүлснийг худлаа буруу ойлголтоор олон түмний толгой эргүүлээд байхаар нь санаа зовоод татаж аваад сүүлд 10 сард өгсөн номд тэр хуулийн төсөл байхгүй. Тэгэхдээ Засгийн газар араас нь хөөцөлдөх нь хатуутай, үүнийг буцааж өргөн барина хууль батлагдсаны дараагаар. Тэр 4 хуулийг 1 төгрөг орно гэж ирэх оны төсөвт тооцоогүй. Эрх зүйн орчныг нь бүрдүүлье, орон нутаг хэдэн төгрөгтэй болох нөхцөлийг бүрдүүлэх нь зөв Дэмбэрэл гишүүнтэй санал нэг байгаа. Хүн амын орлогын албан татвар аймагт орж байгаа биз дээ, өөр шилжүүлж болохоор юмнуудыг нь жаахан шилжүүлье. Ингээд санал нийллээ шүү дэмжиж өгөө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Мэндчилгээ дэвшүүлье. Улсын Их Хурлын гишүүн Даваасүрэнгийн урилгаар Хөвсгөл аймгийн Их-Уул сумын 44 иргэн Улсын Их Хурлын чуулганы ажиллагаа, Төрийн ордонтой танилцаж байна. Та бүхэнд эрүүл энх, ажлын амжилт, сайн сайхныг хүсэн ерөөе. Энхбая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Ж.Энх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Ерөнхий сайдын үгэнд  хариуцлагагүй үг сонсогдоод байна шүү. Монгол Улс нэгдмэл улс гэдгийг бид санаж байх ёстой. Ялангуяа татвартай холбоотой Монгол Улсын нэгдмэл байдлыг алдагдуулах зүйлийг удаа дараа ярьж эхэлж байна. Түүгээр тогтохгүй Улсын Их Хурлын эрх мэдэлд халдсан хуулийн төслүүдийг өргөн барьсан байна. Тийм учраас таны өргөн барьсан 7 төслийн чинь 3 нь Улсын Их Хурлын Байнгын хороон дээр дэмжлэг аваагүй буюу хэлэлцэх шаардлагагүй гэсэн. Үүнтэй холбоотойгоор асуулт байна. Нэгэнт өргөн барьсан хуулийн төслүүд Их Хурал дээр дэмжлэг авахгүй нөхцөлд төсөв эргэн татагдах нөхцөл байдал үүсэж байна. Та үүнтэй санал нийлж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а орон нутагт эрх мэдэл шилжүүлэх тухай ярьж байна. Сая бид орон нутагт ажиллаад ирлээ. Үндсэндээ орон нутгийн хөгжлийг дэмжих сан буюу 2004-2008 оны Их Хурал баталсан тэр хуулийн хүрээнд 2 жил орон нутаг тодорхой эрх мэдэлтэй болсон. Өнөөдрийн байдлаар орон нутагт нийт хөрөнгө оруулалтын 60-65 хувьтай байна. Үлдсэн хөрөнгө оруулалт санхүүжихгүй нь тодорхой болсон байна. Орон нутаг төсөв батлагдсан болохоор авна гэж бодож гүйцэтгэл гаргаад зээл аваад аж ахуй нэгжүүдээр ажил үүрэг гүйцэтгүүлсэн. Одоо очсон газар болгон мөнгөө авах гэсэн хүмүүсийн гомдол их байна. Үүнтэй холбоотойгоор улсын хөрөнгө оруулалтаар хийх ёстой хөрөнгө оруулалтаас 1 их наяд төгрөгийн  хөрөнгө оруулалт тасарч байгаа. Одоо Төрийн сан дээр хэчнээн 100 тэрбум төгрөгийн гүйцэтгэл гараад мөнгөө авч чадахгүй байгаа аж ахуй нэгжүүд байна вэ? Энэ аж ахуй  нэгжүүдийн учирч байгаа хохирлыг хэн хариуцах вэ? Үүнтэй холбоотойгоор арилжааны банкнуудад үүсээд байгаа чанаргүй зээл, хугацаа хэтэрсэн зээлийн асуудал, хүү алдангийн асуудлыг хэн  хариуцах вэ? Та орон нутагт зорилтот хөрөнгө оруулалт буюу эрх мэдлийг дэмжсэн, өөрсдөө мэд гээд гоё юм ярьж байна. Гэтэл бодит байдал дээр үгүй байгаа. Говь-Алтай аймгийн жишээн дээр 19 объект зорилтот  хөрөнгө оруулалт болж очсон. 19 объект 2004-2008 оны үед бидний эхлүүлсэн ажлууд тэрийг дуусгах асуудал. 19 объектод 7 тэрбум орчим төгрөг тавигдсан. Тэр нь нэг объектын бүрэн  хөрөнгө оруулалт болж чадахгүй хэмжээнд тавьсан. Ийм хоёрын  хооронд дэмий явган залиар яах вэ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Улсын төсвийн хөрөнгө оруулалтын төслийг үзлээ. Нэг ширхэг шинэ объект баригдахгүй. Зөвхөн гадны зээл тусламжаар хөрөнгө оруулалт хийх бололцоо бүрдэж байна. Та сая төсөв мөнгө хэмнэх асуудал ярилаа. Төсвийн урсгал зардал, эрх баригчдыг тансаглал хэрээс хэтэрч байгаа зүйл их байна шүү дээ. Ой хийгээд хэдэн 100 сая төгрөгөөр салют буудав, хэдэн тэрбумаар хогийн уут тараах юм бэ, хэдэн тэрбумаар цэцэг тарих юм бэ, гэтэл нөгөө талд нь эмнэлэг, түлэнхийн төв, төрөх эмнэлгүүд, гэмтлийн эмнэлгийн асуудлууд ямар хүнд байгааг бид бүгд  мэдэж байгаа шүү дээ. Үүн дээр яагаад та нар арга хэмжээ авахгүй, үрэлгэн бодлогоо үргэлжлүүлээд байгаа юм бэ? Төсвийн хөрөнгөөр ард түмэнд хэрэгтэй ахуйн үйлчилгээний асуудал хэрэггүй, дэмий ажил гэж байна. Гэтэл та өөрөө төсвийн хөрөнгөөр битүү зах бариад бөөний төв бариад жинхэнэ хувийн хэвшлийн  хийх ёстой ажлыг гардан манлайлаад санхүүжүүлээд явдаг хүн шүү дээ. Таны ярьж байгаа юм чинь зөрөөд байна. Ийм асуултуу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элэхээр хэлсэн болоод хэлэхгүй болохоор зөвшөөрсөн болох. 400 гаруй босгох шаардлагатай объект байгаа шүү дээ, босгоё гэвэл. Энэ чинь нүүрсний үнэ гайгүй байгаад улсын төсөвт  хэдэн төгрөг орж ирэхэд нь эхлүүлсэн ийм л хүндрэл л дээ. Үүнийг чинь тэр хэмжээгээр нь гүйцээх боломжгүй байна гэж та нарт учирлаад байна л даа. Говь-Алтай аймаг дээр 19 объект байгаа, Говь-Алтай аймгийн төв дээр соёл амралтын хүрээлэн байгуулъя гэж байгаа, Говь-Алтайд нь өгье л дөө, та нар номер нэг гэж үзэж байвал хий л гэж хэлж байна шүү дээ. 19 объект босоход би тоог мэдэхгүй юмаа, гүйцээхэд хэдэн тэрбум төгрөг хэрэгтэй байгаа юм бол хэд вэ? Яалаа гэж дээ бараг нэг объект чинь 7.8 болно. Би 4 объект хэлье Говь-Алтайгаас сонгогдсон хоёр гишүүн байна. Соёл амралтын хүрээлэн хэрэгтэй юм бол барья, өөрсдөө шийд. Алтай чуулгын барилга хэд билээ? Мэргэжлийн хяналтын газрын лабораторийн барилга тэгэхээр сургууль, эмнэлэг, цэцэрлэг гэдгээс бусад иймэрхүү юмнуудаа орон нутаг өөрсдөө шийдчих гэж байгаа юм. Энэ нь үнэхээр шаардлагатай барина, гүйцээнэ гэвэл одоо өгч байгаа мөнгөнөөсөө гүйцээгээд явчих гэж хэлж байгаа юм. Аль объектыг гүйцээхийг шийдчих. Эндээс бүгдийг нь гүйцээж барих боломжгүй байна. Би ажил аваад Яармагт байгаа 300 ээжийн төрөх эмнэлгийн байшинг очиж үзсэн. 17 тэрбум төгрөг аваад одоо болтол босоогүй хэвээрээ байгаа. Дахиад гүйцээе гэхээр 16 тэрбум төгрөг нэхэж байгаа юм. Ингээд 33 тэрбум төгрөг зураг хийгээд барилга бариад явах замдаа маш их хэмжээгээр өртөг нь өссөөр байгаад энэ олон жил нэг байшин барих гэж 5-6 жил явж байна шүү дээ. Тийм учраас өндөр өртөг зардалтай тусаад байна. Тэгээд аймагт өгөөд ярьж байгаад алийг энэ жил гүйцээх вэ, алийг нь дараа жил гүйцээх вэ, алийг нь хувийн хэвшилтэй хамтрах вэ гээд шийдье гээд байгаа юм. Соёл амралтын хүрээлэнг бол хувийн хэвшилтэй хамтраад шийдэж болох байлгүй дээ. Алтай чуулгын барилгыг гүйцээх шаардлагатай гэвэл одоо өгөөд байгаа мөнгөн дотроосоо гүйцээнэ л биз дээ. Аль нь 1, 2, 3-т вэ гэдгийг аймаг нь өөрөө мэдэг гээ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Ж.Энхбаяр гишүүн тодруулъя.</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Ж.Энхбая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өнгө төгрөгийн тухайд тань шиг  хамгийн их мөнгөтэй, хамгийн их төсөвтэй, хамгийн олон сайдтай Засгийн газар, Ерөнхий сайд байхгүй. Та үүнээс бултаж чадахгүй. Бидний тавьж байгаа асуудал бол Говь-Алтай аймагт Ардчилсан намын Засгийн газрын үед нэг ч шинэ объект орсонгүй  гэж хэлэх гэж байгаа юм. Үндсэндээ бид нарын эхлүүлсэн ажлууд одоо хүртэл дуусаагүй, тэрийг дуусгах л байна. Та үзээрэй нэг ширхэг зүйл байхгүй шүү. Үүн дээр анхаараа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400  объект гэдэг чинь таны зарцуулсан энэ их мөнгө, үнэ тогтворжуулах, Чингис бонд, Евро бонд, Самурай бонд, дотоодын бондыг бодох юм бол энэ 400  объект байтугай аль дээр хийгээд дуусчих мөнгийг та хоёр жилд зарцуулаад салхинд хийлгэчихлээ. Тийм боломж байсныг ашиглаж чадсангүй. Та худлаа ярьж болохгүй, боломж байсан уу гэвэл Монголын ард түмэн, энд сууж байгаа Их Хурлын гишүүд бүгд мэдэж байгаа шүү. Асар их хэмжээний мөнгийг та үр ашиггүй зарц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Ингээд намайг урагшаа явах гэхээр хэрүүл рүү хойш нь татаж авчирч оруулаад байдаг юм. Хэрэлдвэл хэрэлдээд, хэлэлцвэл хэлэлцье. Харин ч үр ашигтай зарж байгаа. Чингис бонд болоод бусад бондын мөнгийг төсвийн хөрөнгө оруулалтаар хийгдчих сургууль, цэцэрлэг рүү оруулж болохгүй л дээ. Алтай чуулгын барилга гэдгийг та хэдэн жилийн өмнө тавьсан юм бэ мэдэхгүй, тэр чинь босоогүй. Та олон түмэнд шоу, популизм хийдэг байдлаа боль. Энэ улс орон чинь туйлдаж байна. Хэрэгтэй хэрэггүй байшин сав, элдэв юм яриад шавыг нь тавиад босгож чадахгүй өчнөөн олон жил ингэж явж байна. Үүнийг би буруу бодлого гэж үзэж байгаа учраас үргэлжлүүлэхэд хэцүү байна. Дээр нь орон нутагт нь эрхийг нь өгье. Их Хурлын гишүүн шоу хийдэг байдлаа боль. Мөнгөний хувьд хамгийн их мөнгөтэй гээд баахан юм ярьж байна. Ер нь улсын хэмжээ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Содбаата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Я.Содбаатар:</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Хэдэн зүйл байна. Алтанхуяг даргаа, би танаас хэдэн зүйл хүсэх гээд байгаа юм. Орон нутгийн эрх мэдлийг шилжүүлэх асуудлыг та буруу хийчих гээд байгаа юм шиг санагдаад байх юм. Буруу хийхээр чинь зөв юм чинь үнэгүй болох юм л даа. Эдийн засгийн хөгжлийн яам байгуулах ёстой гээд үе үедээ маш олон хүн ярьсаар байгаад энэ яамыг байгуулсан. Тэр түүгээр замын уулзвар засуулсаар байгаад Эдийн засгийн хөгжлийн яам гэж хэрэггүй яам юм байна гэдэг ойлголтыг нийгэмд төрүүлээд татан буулгалаа л даа. Үүнтэй адилхан орон нутгийн эрх мэдлийг шилжүүлэх чухал асуудал. Шийдвэр гаргах эрх мэдлээ шилжүүлэх ёстой, төсвийн эрх мэдлийг шилжүүлэх ёстой, олон юм орон нутгийн эрх мэдлийг шилжүүлэх хүрээнд хийгдэх ёстой л доо. Гэтэл төсөв сүүлийн жилүүдэд тасарч байгаа, төсвөө бүрдүүлж орлогоо бүрдүүлж чадахгүй жилдээ 14 их наяд төгрөгөөр тасарч байгаа төсвийг чи үхэхээс би үх гэдэг зарчмаар орон нутгийнхаа хэдэн дарга руу ялаа өгөх гэж байгаа энэ үйл явц чинь эргээд энэ том реформыг ална. Энэ том реформыг үр дүнгүй болгоно. Энэ нь сүүлдээ орон нутагт эрх мэдлийг шилжүүлэх нь буруу юм байна гэдэг ойлголт нийгэмд төрнө. Тийм учраас энэ хуулиудаар орон нутагт эрх мэдэл шилжүүлэх гэж байгаа гэдэг зөв үйлдлийг буруу хийх гээд байгаад нь санаа зовоод байна л даа. Юу хэлж байна вэ гэхээр сургуулийн өмнөх боловсрол, ерөнхий боловсрол, анхан шатны эрүүл мэндийн тусламж үйлчилгээ, соёлын үйлчилгээ гээд нийтийн биеийн тамирын үйлчилгээнүүдийг та орон нутагт шилжүүлнэ гэж байна. Үүнийгээ дагасан эрх мэдэл нь очихгүй байна л даа. Үүнийгээ дагасан хангалттай төсвийн шийдвэр гаргах эрх мэдэл очихгүй байгаа юм. Тийм учраас энэ асуудлаа нэгдүгээрт хара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 асуулт байна. Нэгдүгээрт, төрийн бус өмчийн ерөнхий боловсролын сургуулиудад улсын төсвөөс өгдөг санхүүжилтийн асуудлыг ялгавартай тогтооё гээд байгаа юм. Ингээд Ардчилсан нам гэж ардчиллын нэр барьсан нам гарч ирснээс хойш өмч рүү их халддаг болсон байна. Хүний гайгүй явж байгаа бизнес байвал очоод төр оролцоод эсвэл дарамтлаад үймүүлээд, хэдэн сургууль, цэцэрлэгт хувийн хөрөнгө оруулалт хийгээд энэ улсын дийлэхгүй байгаа хөрөнгийн ачааллыг өөр дээрээ аваад явж байгаа хэдэн аж ахуй  нэгжүүд тооцоогоо хийгээд улсаас ийм хувьсах зардал авах юм байна, би ингэж оруулъя гээд тооцоод ачааллаа авч явж байгаа хүмүүсийг яагаад ингээд дарамтлах гээд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Үүнийг хийснээр хэдэн төгрөгийн хэмнэлт гаргана гэж тооцоод байгаа юм бэ? Ер нь хэвээрээ өөрсдийнхөө зах зээлийн зарчмаараа явж байгаа бизнесийн зарчимтай өмчийн эрх рүү халддаг байдлаа болимоор байгаа юм. Хууль ороод ирэхээр цаана нь заавал өмчийн эрх рүү халдах юм эсвэл хувь хүний өмч рүү халдаад байгаа энэ үйлдлээ хэзээ зогсоох юм бэ? Тийм учраас Боловсролын тухай хуулийн нэмэлт, өөрчлөлтийн асуудлыг эсэргүүцэж байгаа юм. Дараагийн зүйл нь Хөдөлмөрийн тухай хуульд оруулаад Мэргэжил сургалт үйлдвэрлэлийн төвд сурч байгаа оюутнуудын тэтгэлгийг Хөдөлмөр эрхлэлтийг дэмжих сангаас гаргана гээд байгаа юм. Энэ хэдэн төгрөг гарах юм бэ? Бодлогоор ярьж байгаад таныг тэргүүн шадар сайд байхад өмнөх засгийн үед ярьж байгаад Мэргэжил сургалт үйлдвэрлэлийн төв рүү хүмүүсийг оруулах юм байна. Ажилтай боловсон хүчин, ажилчин ангийг бэлдэх шаардлага байгаа юм байна. Тийм учраас Мэргэжлийн сургалт үйлдвэрлэлийн төвд үндэсний тэтгэлэгтэй болгоё, тэнд сурч байгаа хүмүүс нь хэдэн төгрөг авдаг байя гээд 45000 төгрөгөөр тогтоогоод эхэлсэн шүү дээ. Одоо үүнийгээ  сан руу оруулаад сангаас гаргая гээд явсан байх юм. Авцалдаа нь ямар байдаг юм бол эхлээд Мэргэжил сургалт үйлдвэрлэлийн төвийг Боловсролын яамнаас нь гаргаж алсан, энэ салбарыг нураасан. Одоо тэр салбарт сурч байгаа хэдэн оюутны тэтгэлгийн асуудлыг больж хэвтүүлж яах нь вэ? Монголд өнөөдөр мэргэжилтэн ажилтан хөдөлмөрийн зах зээлд хэрэгтэй байгаа. Энэ ер нь ямар бодлого яваад байна вэ? Энэ асуудлыг татаж авч болдоггүй юм уу? Ямар бодлого нь ороод ирэв? Дахиад хэдэн цагдаагийн албан хаагчдынхаа албан үүрг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оловсролын тухай хуульд бол ямар өөрчлөлт орж байгаа вэ гэхээр та нар иргэдтэй уулзаж байгаа байх, иргэдээс гарч байгаа санал л даа. Жишээ нь, 10 сая төгрөгийн жилийн төлбөртэй дунд сургууль байна. Нэг хүүхдээс 10 сая төгрөг аваад явж байгаа дунд сургуульд дахиад нэг хүүхдэд оногдох норматив зардал гээд адилхан өгөөд байгаа юм л даа. Тэгэхээр иргэдээс гарч байгаа санал бол тэр өндөр төлбөртэй сургуулиудад нь өгдөг юмаа жаахан багасгаад ердийн сургуульд өгдөг юмаа нэмж болдоггүй юм уу гэсэн санаатай явж байгаа юм л даа. Би тэрийг дотроо зөв гэж үзэж байгаа. Бид нар юу ярьж байгаа вэ гэхээр хүмүүсийн амьжиргааны түвшний зөрүү асар их боллоо. Жирийн сургууль, 10 сая төгрөг төлөөд явуулж байгаа хоёрын хооронд ялгаа байгаа юм. Ердийн сургуулийн аав ээж нар чинь тэгж байна шүү дээ. Та нар 10 сая төгрөг төлөөд явж байгаа боломжтой хүүхдүүдэд нэмж хувьсах зардал гэж өгч байгаа мөнгөө пропорц хэлбэрээр өгөөч гээд байгаа юм, огт өгөхгүй гээгүй. Арай жаахан багасгаад өгөөд нөгөө сургуулиудтай харьцуулахад ийм л өөрчлөлт явж байгаа. МСҮТ-ийн талаар эх үүсвэрийн асуудал ярьж байгаа юм. Монголд орж ирж ажиллаж ажиллаж байгаа ажиллах хүчнээс чинь хөдөлмөрийн хөлсний доод хэмжээг 2 дахин үржүүлсэн хэмжээний төлбөр аваад явж байгаа. Түүнээ Хөдөлмөр эрхлэлтийн сан бүрдэж байгаа юм. Тэр сангийн мөнгөнөөс өнөөдөр МСҮТ-ийн хүүхдийн цалин, тэтгэлэг өгөх тухай заалт байхгүй. Түүнийг тэндээс өгье гэж байгаа юм. Яагаад вэ гэвэл энэ нэлээн боломжийн хэмжээний сан байгаа. Үүний мөнгө юунд зарцуулагдаад байгаа вэ гэхээр сургалт семинар янз бүрийн юмнуудад яваад байгаа юм л даа. Тэгэхээр энэ чинь хөдөлмөр эрхлэлтийг дэмжиж байгаа юм чинь хөдөлмөрийн мэргэжил, мэргэшилтэй болох гэж байгаа залуучуудад энэ сангаасаа тэтгэлгийг нь олгоё гэсэн ийм юм хийж байгаа юм. Эх үүсвэрийн хувьд тэгж бичсэн болохоос өөр өөрчлөлт байхгүй. Мөнгө төгрөг багасгах тухай ойлголт байхгүй. Хэд байгаа билээ нийт? 70 мянгаар бодоод өгөхөд хэдэн тэрбум төгрөг билээ? 23 тэрбум төгрөгийг энэ жилийн гүйцэтгэл нь 60 байна уу? Энэ жилийн Хөдөлмөр эрхлэлтийн сангийн мөнгө 60 орчим тэрбум төгрөг байдаг юм л даа. Түүнээс 23 тэрбумыг нь хүүхдүүдийнхээ цалин болгоод өгье гэсэн ийм заалт нэмж оруулж байгаа юм. Өөр юм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Содбаатар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Я.Содбаатар:</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и түрүүн асуусан л даа ямар үндэслэлээр сургуулийн өмнөх боловсрол, эрүүл мэндийн тусламж үйлчилгээ, соёлын үйлчилгээнүүдийн чиг үүргийг орон нутагт өгөөд байна вэ? Орон нутагт ямар ачаалал очих вэ? Та үүнийг тооцож үзсэн үү? Хоёрдугаарт, та орон нутагт очсон нь хойно нь Сангийн яамны дэргэд Санхүүгийн хяналтын албыг Мэргэжлийн хяналтаас нь татаад тэнд байгуулж байгаа гэж байна, ямар хуулийн үндэслэлээр байгуулж байгаа юм бэ? Өнөөдөр Монгол Улсын хяналтын байгууллагын нэгдсэн тогтолцоогоор явж байгаа. Би хууль  нь гараагүй гэж бодож байгаа, та оруулж ирээд 3 удаа унаад байгаа. Гишүүдийн өргөн барьсан хууль явж байгаа хэлэлцэж дуусаагүй байгаа. Тэгэхээр ямар үндэслэлээр Мэргэжлийн хяналтыг татан буулгаад тэнд Сангийн яаманд Санхүүгийн хяналтыг байг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ургуулийн өмнөх боловсрол энэ үйлчилгээнүүдийг өгснөөр орон нутагт ямар санхүүгийн ачаалал очи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Санхүүгийн алба шилжүүлж байгаагаар уу? 81, 80 уу? Энд 81 гэсэн бичиг байна, одоо асаж байгаа чинь зөв бай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О.Хуягцогт:</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ангийн яамны Зарлагын хэлтсийн дарга. Төсвийн тухай хуулийн 69.1 дүгээр заалтад төсвийн ерөнхийлөн захирагч бүр хууль тогтоомжийн хэрэгжилтэд хяналт тавих, төсвийн хөрөнгө, өр төлбөр, орлого, зарлага, хөтөлбөр арга хэмжээ болон санхүүгийн хяналт шалгалт хийх, үнэлэлт дүгнэлт өгөх, зөвлөмж гаргах, эрсдэлийн удирдлагаар хангахад чиглэсэн дотоод аудитын албыг байгуулж ажиллана гэсэн ийм заалт байгаа юм. Төрийн хяналт шалгалтын хуульд санхүүгийн хяналтыг тухайн салбарын хуулиар зохицуулна гэсэн ийм заалттай. Энэ хүрээнд саяын санхүүгийн хяналт, дотоодын аудитын албыг байгуулах үндэслэл болж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Бямбацог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Бямбацогт: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оёр, гурван асуулт байна. Нэгдүгээрт, орон нутагт зорилтод хөрөнгө оруулалтыг шилжүүлэх тухай гээд орон нутгийн эрх мэдлийг өргөтгөнө гэдэг асуудлаар Улсын Их Хурлыг орон нутагтай нь зодолдуулах, орон нутгийн удирдлагын ард иргэдтэй нь хооронд нь зодолдуулах ийм байдлаар зодолдуулахаа болиоч. Үүнийг тэгж ойлгож байна. Өөрөөр хэлбэл орон нутагт эрх мэдэл өгөх гэсэн чинь Улсын Их Хурал өгсөнгүй гээд орон нутгийн удирдлагууд Улсын Их Хуралтай муудалцах. Өгч байгаа хөрөнгийг нь харахаар 2012 оноос хойш санхүүжих ёстой 800 гаруй тэрбум төгрөг шаардлагатай объектод 190 тэрбум төгрөг өгч байгаа юм. Өөрөөр хэлбэл, шаардлагатай хөрөнгө оруулалтын 20 гаруй хувийг нь өгч байгаа мөртлөө орон нутагт чинь эрх мэдлийг нь өгсөн шүү, ард иргэдээ та бүхэн орон нутгийн удирдлагатай асуудлаа яриарай, бүх эрх мэдэл орон нутгийн удирдлагуудад очсон шүү гэж хэлээд хаядаг. Гэтэл орон нутгийн удирдлагууд нь нөгөө мөнгийг нь ардаа ч барих хэцүү, урдаа ч барих хэцүү. Тэгэнгүүтээ та нар баахан мөнгө аваад бид нарт эрх мэдэл өгөөд байхад юу ч хийсэнгүй гээд иргэд нь  орон нутгийнхаа удирдлагатай зодолдох ийм байдлаар асуудлаас мултрах, гарахын тулд хийсэн алдаагаа хаацайлахын тулд битгий хууль зөрчиж, худлаа хэлж байгаач гэж танд хэлмээ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ү.Батболд Ерөнхий сайдын үед танаас 5 дахин бага хөрөнгө оруулалтыг Улсын Их Хурал шийдэж орон нутагт сургууль, цэцэрлэг, эмнэлэг, соёлын төв эрчим хүчний шугам, зам барилга гээд зөндөө юм барьж байсан. Дээрээс нь ард иргэддээ сар болгон 21000 төгрөг гээд жилдээ 750 тэрбум төгрөг өгч чаддаг байсан. 2013 онд төсвийн орлого 3 их наяд төгрөг байсан, өнөөдөр төсвийн орлого 6 их наяд, дээрээс нь Чингис, Самурай бонд, Хөгжлийн банкны зээл гээд нэмэх юм бол 5 дахин их хөрөнгө зарцуулж байгаа. Гэтэл өнөөдөр таны зарцуулж байгаа 5 дахин их хөрөнгөөр бид нар шинэ сургууль, эмнэлэг, цэцэрлэг, соёлын төв нэг ч байхгүй. Нөгөө ард иргэддээ өгдөг байсан 21000 төгрөг байхгүй. Дээрээс нь өрнөөс өр тавиад эцэстээ бидний тавьсан өр зээлийг үр хойч, хүүхдүүд маань төлөх байх гэж хэлээд суудаг боллоо шүү дээ. Ийм байдлаар хэдий болтол явах юм бэ? Улс орон, ард иргэдээ бодож болохгүй юу?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Бүсчилсэн хөгжлийн үзэл баримтлал бүсийн нутгийн бодлогын асуудлыг унагаж байна л даа. Бүсүүдийн зөвлөлийг татан буулгая гэсэн асуудал ярьж байна. Уг нь бид нар 2001 онд Бүсчилсэн хөгжлийн үзэл баримтлалыг баталсан, 2003 онд бүсүүдийн хөгжлийн дунд хугацааны стратегийг баталсан ингээд Монгол Улсын 21 аймгийг жигд хөгжүүлье, бүс нутгаа жигд хөгжүүлье, ингэхийн тулд бүс нутаг бүрт таталцлын төвтэй болъё, бүсийн төвүүдтэй болъё, аймаг болгонд том үйлдвэр байгуулах биш, тухайн бүс нутагт нь шаардлагатай үйлдвэрүүдийг байгуулъя, тухайн суманд шаардлагатай үйлдвэрлэл байгуулъя, сум болгонд 5-6 талхны цех биш, сум болгонд ахуйн үйлчилгээний төв биш, 5 сумын дунд нэг гэдэг юм уу, 5 аймгийн дунд нэг цемент арьс ширний үйлдвэр гэдэг юм уу ийм байдлаар асуудлыг шийдэж бүс нутаг бүрд нь байгуулж, Улаанбаатар  хотын төвлөрлийг сааруулах бодлогыг хэрэгжүүлье гэж бодлого явж байсан, өнөөдөр энэ зогслоо. Улам зогсоох гэж байгаа юм байна. 21 аймгийг та 21 хот болгож хөгжүүлнэ гэж хэлж байсан. Энэ бодлогоо  хэрэгжүүлж чадах юм уу? Бодлогын хүрээнд энэ асуудал хийгдэж байна гэж ойлгож байгаа. 21 аймгаа Улаанбаатар  хоттой адилхан жигд хөгжилтэй дэд бүтэц, үйлдвэрлэл, үйлчилгээ хөгжсөн болгож чадах юм уу? Яагаад бүсчилж хөгжих асуудлыг унагаад байгаа юм бэ? Үүн дээр та асуултад хариулт өгөөч.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Ерөнхий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Хооронд нь зодолдуулаад байгаа юм байхгүй шүү дээ. Би та нарт учирлаад бүх юмаа хэлж байна. Улс орны байдал чинь дутуу барьсан байшингууд чинь одоо байгаа мөнгө чинь ийм байна. Хэтэрхий эзнээсээ холдоод байна, бид нар Улаанбаатарт саарал ордон дотор эндээс сумын төвийн соёлын төвийн асуудлыг шийдээд байгаа чинь буруу болоод байна, мөнгө төгрөг маань буруу зарцуулагдаад байна. Зөв зарцуулъя, зөв зарцуулахын тулд орон нутагт нь талаар  нэг тараая гээгүй шүү дээ. Суманд нь бас хамаагүй өгөхгүй л дээ. Тэгэхээр аймгийнхаа хэмжээнд юмаа мэдээд шийддэг болгоё гэж байгаа юм. Нэг үнэн үг байгаа нь шилжүүлж байгаа мөнгө маань тэрийг бүгдийг нь босгоход хүрэхгүй, угаасаа боломж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а буруу юм бас хэллээ. Би ирэх 7  хоногт тоогоо нэг болгоё гэдэг мэдээлэл  Улсын Их Хурал дээр хийх гэж байгаа юм. Тэр нь тал талд яриад байгаа тоонуудаа нэг болгомоор юм байна лээ. Одоо нэгэнт Алтанхуяг гэдэг хүн өр тавьчихсан эсвэл маш их мөнгөтэй гээд ингээд эсрэг тэсрэг юм ярих юм. Манай Сангийн яамныхан байна хэлнэ биз, өмнөх үеүдэд хэдэн төгрөг байсан юм бэ, би тэр бүх тоог дараагийн 7 хоногт эцэслэе, тал талд өөр тоо ярьдаг байдлаа болъё, түүн дээр маргаан байвал өөд өөдөөсөө  харж сууж байгаад бүх тоогоо мэддэг хүмүүсээ байлгаж байгаад тоогоо нэгтгэе гэж байгаа юм. 21000 төгрөгийг өгч чадаагүй шүү дээ, Хүрэлбаатар сайд байсан мэдэж байгаа, бид нар хамтарч байсан өгч чадахгүй гээд салсан шүү дээ. Дараа нь бид нар дотор нэлээн их хэмжээний бонд гаргаад тэр бондынхоо мөнгөөр аймгуудад бусад газруудад дутуу хийгдсэн амласан мөнгөнүүдийг өгч дуусгасан шүү дээ. Энэ чинь бид нарыг хүнд байдалд оруулсан шүү дээ. Би үүнийг дахин яриад яах вэ гээд орхидог юм. Та нар ингээд заримдаа сэргээгээд байх юм. Тэгэхээр Алтанхуягийн үед нэг их мөнгө овоороод илүү гараад байгаа юм байхгүй.  Хамтарч сууж байгаад амласан ард түмэнд өгч чадаагүй бүх мөнгийг үндсэндээ зээл, бондоор төлөөд дуусгасан. Одоо 2 жил болсон болохоор нь та нар шинэ юм шиг яриад байна. Тэр үедээ бас шүдний өвчин байсан юм. Тэр бондын чинь хүүг дээр асуугаад байна лээ, Хүрэлбаатар. Би таныг асуусны дараа Сангийн яамныхныг дуудаж асуулаа. Яагаад өр төлбөрт 700 гаруй тэрбум төгрөг зарцуулж байгаа юм бэ гэхээр бараг нэлээд их нь дотоодын бондын хүүгийн төлбөрт явж байна шүү дээ. Тэгэхээр үүн дээр хэдүүлээ сууж анализаа хийх хэрэгтэй. Тэр чинь хаанаас бий болсон бэ гэдгээ дахиад тайван суугаа ярих хэрэгтэй. Тоогоо нэг болгоё, би ирэх 7 хоногт бүх тоог чинь  гаргаад тавиад өгье. Гэнэт худлаа юм ярих юм, Бямбацогт гишүүний хэлж байгаа үгийг телевизор сонссон хүн бол энэ Алтанхуяг гэдэг нөхөр мөнгөө яадаг юм бол гэж бодно, тэр чинь миний ч мөнгө биш, миний мэдэж зарцуулдаг нэг ч төгрөг ч байдаггүй. Улсын Их Хурал бүгдийг нь баглаад хүлээд тавьж байгаа шүү дээ. Тэр чинь буруу байна үүнийг тийшээ өгье г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Бондын мөнгө бол тусдаа дандаа хөгжлийн хөтөлбөр рүү явж байгаа юм. Ямар нэгэн халамж уруу явахгүй гээд Үндэсний аюулгүй байдлын зөвлөл дээр шийдвэр гарчихсан явж байгаа. Бүс болохоор бүсүүдийн зөвлөл гээд орон тоогоор ажилладаг хэдэн хүн байгаа юм. Тэр хэдийг орон тооны бус болго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Тодруулах уу, дутуу хариулж байна гэнэ ээ? Гүйцээгээд асуучих юунд хариулаагүй юм бэ? Бямбацогт гишүүн. Ерөнхий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Орон тоогоор ажилладгийг нь болиулж байгаа юм. Ер нь нэг концепцоо ч гэсэн эргэж хармаар юм байна лээ дээ. Манай Засгийн газар гарч ирээд 21 аймгийн төвийг хот болгоё гэсэн. 21 аймгийн төв бол хот болно, болж эхэлж байгаа. Үүнийг 4 жилийн өмнөөс Сүхбаатар аймгийн Засаг дарга Батсуурь харуулчихсан юм. Одоо бид нар Хэнтий, Архангай, Увс аймагт аймгийн төвийг хот болгох Гудамж төслийн хүрээнд зургийг нь хийлгэж байгаа юм. Энэ өвөл багтаагаад бусад үлдэж байгаа 17 аймаг дээр нь зургийг нь хийлгэнэ, зураг гэж байна шүү, шууд хөрөнгө оруулалт биш, зургаа хийх нь ямар ач холбогдолтой вэ гэхээр тэр аймгийн төвийн ерөнхий план гарчих юм байна лээ зам ингэж явна гээд сая би Увс аймагт ажиллахад түүний хүрээнд маш сайн төлөвлөлт  хийгдсэн байна лээ. Замыг шинээр төлөвлөхөд 69 объектыг зайлуулсан байна. Тэгэхээр зам гудамжаа төлөвлөж авах явдал маш чухал юм байна лээ. Үүнийг энэ өвөл 17 аймагт бүгдэд нь хийгээд зургийг нь гаргая. Тэгээд боломжийн хэмжээнд хэдэн төгрөгөө өгөөд, би итгэлтэй байгаа ойрын 2-3 жилийн дотор аймгийн төвүүд шал өөр болно. Түрүүч нь өөр болсон үлгэр жишээ болоод явж байна. Ийм агуулгаар 21 аймгийн төвийг хот болгоно гэдэг юмаа хийнэ. Маргааш хүлээж авъя гэсэн амжсангүй, маргааш жишээ нь, Хөвсгөл аймаг хатуу хучилттай авто замаар холбогдож байгаа, нөгөөдөр Сүхбаатар аймаг хатуу хучилттай авто замаар холбогдож байгаа, Их Хурлын дарга очно биз дээ, Их Хурлын дарга очиж нээлтийг нь хийнэ. Ингээд энэ жил 4 аймгийн төвийг холбоё гэсэн ахиад дуранд нь үлдлээ. Нөгөө 3 аймгийг нь холбоод дуусаж байна. Ингээд хоёр жилийн дотор 7 аймгийн төвийг бид холбо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Цаана нь зүүн талд Дорнод, баруун талд 5 аймаг үлдлээ. Үүнийгээ хэдүүлээ цаана наана болгож дэмжээд 2016 онд бүгдийг нь оруулчихна гэсэн ийм бодолтой байна. Тэгэхдээ тэр уруу урт хугацаатай зээл оруулах хэрэгтэй юм байна. 2-40 жилийн хугацаатай зээлүүдээр хийхэд болох юм байна гэж ха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Бямбацогт: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Нэгдүгээрт, төсвөөс гадна Хөгжлийн банкны санхүүжилт, Чингис бонд, Самурай бонд гээд төсөвт суух ёстой, энэ хууль зөрчөөд явж байгаа Үнэ тогтворжуулах хөтөлбөр гээд гэтэл та эдгээрийг Улсын Их Хуралд  мэдүүлэхгүйгээр зарцуулаад дуусаж байгаа. Гэтэл одоо буцаагаад төлөх болохоор Улсын Их Хурал төсөвтөө суулгаж төлөхөөр орж ирж байгаа. Энэ хууль зөрчиж байгаа юу? Үүнийг нэгдүгээрт ярьж байгаа юм. Хоёрдугаарт, 21 аймгийг хот болгоно гэхээр та бид хоёрын ойлголт  нэлээн зөрүүтэй байна л даа. Орон сууц, зам барьснаараа хот болдог юм биш, тэнд хүн амын нягтшил, зах зээлийн багтаамж, түүхий эдийн нөөц, тухайн газар нутгийн давуу болоод сул тал олон юмнуудыг харж байж асуудал ярих ёстой. Үүнийг л уялдуулъя. Тэгж байж бүс нутаг бүрт давхцуулахгүйгээр хоорондоо зах зээлээ булаацалдахгүйгээр илүүдэхгүйгээр эрэлт нийлүүлэлтийг нь тооцож асуудлыг шийдэх ёстой. Орон сууц, зам барьснаараа х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Санал байлаа. Бат-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Бат-Эрдэнэ:</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Тэгэхээр зэрэг Төсвийн байнгын хорооны хурал дээр төсвийн эрх мэдлийг орон нутаг руу шилжүүлэхтэй холбоотой асуудлыг гишүүд тал талаас нь яриад дэмжээгүй унагаасан нь зөв байна гэж бодож байгаа юм. Төсвийн байнгын хорооны дарга бол улс орны эрх ашигт ингэж л  хандаж чадахгүй бол Ерөнхий сайдын оруулж ирж байгаа асуудал болохгүй байна л даа. Их Хурлын чуулган дээр гишүүд маань ч гэсэн үүн дээр тал талаас нь анхаармаар байгаа юм. Одоо орж ирээд аваад гаргах тухай асуудал яриад байна. Энэ бол яавч байж таарахгүй, өнөөдөр улс орныхоо эдийн засгийн байдлыг хар, сүүлийн хоёр жил дараалан төсвийн орлого байнга  нэг их наяд төгрөгөөр тасарч байгаа шүү дээ. Орлого тасарч байгаатай холбоотой хөрөнгө оруулалт үндсэндээ байхгүй байна шүү дээ. 2012 оноос хойш шинэ юм баригдахгүй байна шүү дээ. Өмнө нь баахан барилга объект эхлүүлээд суурийг тавиад орхичихсон юм яриад байх юм. Тийм юм байгаагүй шүү дээ. Бид 2012 оноос өмнө эдийн засаг өсөлттэй байх үед  хэчнээн аймаг, сум, нийслэлд шинэ сургууль, эмнэлэг, цэцэрлэг төрийн үйлчилгээг иргэдэд хүргэх энэ том барилга объектуудыг барьсан билээ, ашиглалтад ороод 2012 оноос хойш та очоод тууз хайчлаад баяртай байгаа шүү дээ. Ингэж барин тавин худлаа хэлж болохгүй. Надад захиран зарцуулах нэг ч төгрөг байхгүй гэж байна, та анх удаа улсын төсвийн хуульд зүйл, заалтаар бүрээр нь баталдаг энэ хуулиас гадуур та 50 тэрбум төгрөг аваад зарж байгаа шүү дээ. Ах нь ямар үлгэр үзүүлнэ яг тэр жишгээр аймаг суманд удирдлагууд чинь ийм маягтай асуудалд хандаж байна шүү дээ. Тийм учраас өнөөдөр та долоолгосон цөөхөн төгрөг тавиад тэрийг чинь хаана барих юм бэ? Ардаа барих юм уу, урдаа барих юм уу? Тэгээд орон нутаг руу энэ асуудлыг шилжүүлэх цаг үе нь болоогүй, өнөөдрийн төсвийн хөрөнгө оруулалт, эдийн засгийнхаа нөхцөл байдал, төсвийн орлого бүх юмаа хараад үүн дээр шийдэж болохгүй. Өнөөдөр орон нутгийн хөгжлийн сангаар бид нар 330 суманд 220 тэрбум төгрөг эдийн засаг  хүндэрч байгаатай холбоотой 20-30 хувиар хасагдаж байгаа байх. Энэ мөнгөний зарцуулалт үр дүн нь юу болсон юм бэ? Үүнийг үзсэн, тооцсон үр дүнг нь гаргасан зүйл байна уу? Тэгээд та дахиад орон нутаг руу эрх мэдлийг нь шилжүүлж болохгүй гэж ингэж бодож байгаа юм. Би ерөнхийдөө саналаа хэ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оёрдугаарт, Сангийн яамны Төрийн нарийн бичгийн дарга Ганцогт, Их Хурлын гишүүн Гончигдорж гуай бид нар Латин Америкийн орнуудаар яваад худалдан авах ажиллагаатай танилцаж, Худалдан авах ажиллагааны тухай хууль батлаад агентлаг байгуулаад салбарын яамд нь тендер зарцуулдаг юмнуудыг больё, нэгдсэн нэг бүтцэд оруулах хэрэгтэй байна гээд агентлаг байгуулсан шүү дээ. Тэгээд эргүүлээд дахиад бүгдийг нь орон нутаг руу өгье гэхээр ямар зүйл болох юм бэ? Та буруу мэдээлэл өгөөд байна. Цэнхэр мандлын шинэ сургуулийн асуудлыг олон удаа Их Хурлын чуулган дээр ярьж байгаа. Цэнхэр мандал сум бусад суманд баригдах сургууль, цэцэрлэг, эмнэлэг энэ бүхнийг чинь иргэдийнхээ саналыг аваад тэгээд сумын санал, аймгийн санал, салбарын яамны саналтай Их Хурал дээр энэ асуудал чинь шийдэгдэж тэгээд гарцаагүй  хэрэгцээ шаардлага байгаа учраас тэнд баригдаад хийгээд явж байгаа шүү дээ. Ном журмынхаа дагуу саналаа өгөөд явж байгаа ийм зүйл шүү дээ. Ийм зүйлүүдийг та ингэж хэлж болохгүй байх. Татварын ерөнхий газрынхан хэлээч, татварын орлого чинь жил дараалан биелүүлж чадахгүй байгаа юм, орлогоо бүрдүүлж чадахгүй байгаа бид нарт ирсэн мэдээллээр дандаа том аж ахуй нэгжээс  нөгөө Оюу толгойгоос авах 400 сая татварын орлогоос эхлүүлээд энэ жил татварын орлого авах ёстой байсан, татвар  хариуцсан мэргэжилтэн буруудаад өнгөрч байх шиг байна. Ингээд алтны аж ахуй нэгж гээд том аж ахуй нэгжүүдээсээ авах орлогоо бүрдүүлж чадахгүй ямар учиртай юм бэ? Иргэдийн халааснаас мөнгө татна гээд 4 төрлийн татвар..</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Үг байсан уу, асуулт байсан уу? Татварын ерөнхий газрын дарга ирсэн үү? Ирээгүй юу? Энд ирээгүй байна хурал эхлэхэд байсан уу? Батмагнай 82, Бат-Эрдэнэ гишүүний асуултад хариулъя.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Т.Батмагнай:</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Манай улсын гол төсвийн орлого бол уул уурхайгаас орж ирж байгаа. Үүнтэй холбоотойгоор уул уурхайн гол нэрийн бүтээгдэхүүнүүдийн үнэ буурсантай холбоотойгоор ялангуяа нүүрстэй холбоотойгоор томоохон татвар төлөгчдийн орлого буурсан. Тийм учраас энэ шалтгаанаас хамаараад том татвар төлөгчдийн орлого төлөвлөсөн хэмжээнд орж ирээгүй байгаа. Өнөөдрийн байдлаар 74 хувьтай явж байгаа. Татварын ерөнхий газрын тооцоогоор бид нар татварын орлогыг 2013 оны гүйцэтгэлээс доош бууруулахгүйгээр энэ жил 2013 оны гүйцэтгэлээс илүү төлөвлөгөөг хийж чадахгүй, гэхдээ 2013 оны гүйцэтгэлээс илүү гаргахаас төлөвлөж ажиллаж байг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Хүрэлбаатар гишүүн, Бат-Эрдэнэ гишүүн тодруулга авъя нэг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Б.Бат-Эрдэнэ:</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Баярлалаа. Ерөнхий сайд аргагүй үнэнд гүйцэгдэж том бүтээн байгуулалтын төсөл хөтөлбөрүүдийг маш урт хугацаанд бага хүүтэй ийм хөрөнгөөр бусад орнуудын Засгийн газрын буцалтгүй тусламжаар явагдаж Мянганы зам, цахилгаан эрчим хүчний том хөтөлбөрүүд явагдаж ирсэн шүү дээ. Тэгэхээр аргагүй та үнэнээ хэлж 30, 40 жилийн хугацаатай зээлийг авч ашиглая гэж байна. Тэгэхээр үүнийг болиулаад богино хугацаатай, өндөр хүүтэй Чингис, Самурай бондыг зам руу аваачиж хийгээд улс орноо баллалаа шүү дээ. Үүнийгээ нэн даруй зогсоогоод “Шинэ бүтээн байгуулалт хөтөлбөр” Их Хурлаар баталсан, 2017 онд аймгуудыг бүгдийг нь засмал замаар холбохоор баталсан шүү дээ. Та тэгвэл 2016 онд оруулах тухай асуудал яриад байна шүү дээ. Энэ балаг чинь улсын төсөв дээр хүүгийн төлбөрт 2012 оны өмнө 37 тэрбум төгрөг төлж байсан бол одоо 708 тэрбум төгрөг  хүүнд төлөхөөр ийм л байдалтай унагаад байна шүү дээ. Та энэ тал дээр тайлбар хий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ангийн яамныхан хариул. Хүүгийн төлбөрийн 709 тэрбумын задаргааг хэлээд өгөөч. Аль нь хэзээний тавьсан өр вэ? Бүгд нэг өдөр болсон юм шиг яриад байх юм. Пүрэв төсөв дээр нэлээн ярьсан, тэрийгээ давтаад хэлээд байх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707 тэрбум төгрөгийн зээлийн үйлчилгээний төлбөр үүнээс Засгийн газрын зээл, бонд 662 тэрбум төгрөг, гадаад зээлийн үйлчилгээний төлбөр 45 тэрбум төгрөг байгаа юм. Энэ дотроос хамгийн гол нь хоёр хувааж үзэхэд Засгийн газрын гадаад бонд 125 байгаа, Засгийн газрын дотоод бонд 536 тэрбум төгрөг байгаа юм. Үүнийг бид нар хувааж өгье, 536 тэрбум төгрөг бол Засгийн газрын өмнө нь гаргасан бондын хүү 268 тэрбум төгрөг, шинээр гаргасан Засгийн газрын бондын хүү 116 тэрбум төгрөг, гадаад бондын дотоодод төлөх хүүгийн төлбөр 66  тэрбум төгрөг гэж ангилагдсан байгаа. Бат-Эрдэнэ гишүүнд одоо хүргээд өгье нарийвчилсан тооцоог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Хүрэлбаатар гишүүн микрофонд албан ёсоор ас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Ч.Хүрэлбаата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и хэд хэдэн зүйл асууя. Төсвийг дагалдаж орж ирж байгаа хуулиудын тухай ярихдаа 2015 онд эдийн засгийн байдал ямар байх вэ гэдгийг маш сайн ойлгож мэдрэх ёстой. 2014 онд улсын төсвийн орлого нэг их наяд төгрөгөөр тасарна. Монгол Улсын валютын цэвэр нөөц би тоог нь ойролцоогоор хэлье хасах хэдэн зуун сая доллар ийм нөхцөл байдалд орчихсон. Саяхан гаргасан мэдээнээс үзэх юм бол 20 мянган аж ахуй нэгж чагт тайлан, 27 мянган аж ахуй  нэгж 0 дүнтэй тайлан гаргасан байна лээ. Ингээд бизнесийн байдал чинь хүнд байгаа. Тэгэхээр ирэх жил улсын төсөв дээр орлого тун муу болно. Тэгэхээр төсвийн тухай хуульд өөрчлөлт оруулж боловсрол, эрүүл мэнд, нийтийн биеийн тамир, соёлыг орон нутагт шилжүүлнэ гэж хэлж байгаа чинь аягүй буруу Ерөнхий сайдаа. Засаг дарга нар дуртай байх нь арга байхгүй. Яагаад вэ гэхээр бид нар 2000 оноос энэ замаар яваад ирсэн байхгүй юу. Орон нутагт эрх нь шилжихээр захиргаандаа л мөнгөө зардаг юм. Нөгөө сургууль, эмнэлэг, соёлын төвүүд чинь санхүүжилтгүй баахан өр үүсдэг. Ийм учраас энэ бол арга биш, үндсэндээ эдийн засаг өнөөдөр маш хүнд байдалтай болсон, эдийн засаг санхүүгийн байдал хүнд, одоо хэрвээ үүнийг шилжүүлэх юм бол боловсрол, эрүүл мэндийн салбар самраад дуусна. Ийм учраас үүнийг шилжүүлж болохгүй. Дарга нар захиргааны зардалдаа аваад зарцуулна. Яг ний нуугүй хэлэхэд хэдэн сургууль, эмнэлгүүд чинь баахан өртэй бөөн бухимдалтай гарах учраас үүнийг буруу шүү гэдгийг би танд дахин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оёрдугаарт, Боловсролын тухай хуульд нэмэлт, өөрчлөлт оруулах замаар боловсролын салбарт хувийн хэвшлийнхний хөрөнгө оруулалтыг бүрэн хэмжээгээр нь хааж байна. Таны өргөн барьсан хуулийн төсөлтэй чинь нийцэхгүй байна Алтанхуяг сайдаа. Нийгмийн салбарт хийсэн хөрөнгө оруулалтыг яах гэж заавал хаах гэж оролддог юм бэ? Монгол Улсын эдийн засагт хөрөнгө оруулж байсан хүмүүсийг бид нар үргээгээд хөөгөөд явуулчихлаа шүү дээ. Боловсролын салбарт оруулж байгаа хувийн хэвшлийнхний хөрөнгө оруулагч нарыг яахаараа энэ Засгийн газар хөөж гаргах ёстой юм бэ? 42 гэдэг заалтаас чинь болж үндсэндээ тэнд мөнгө өгөхгүй гэсэн үг. Наана нь худлаа тайлбар бол ерөөсөө хэрэг байхгүй болоод байгаа юм. Тэгэхээр Их Хурлын гишүүд минь Боловсролын тухай хуульд өөрчлөлт оруулах заалтыг бид нар буцаах ёстой шүү. Дараагийн 3 дахь асуулт бол орон нутагт хөрөнгө оруулалтын эрх мэдлийг шилжүүлэх яг ний нуугүй хэлэхэд мөнгө байсан бол эндээсээ хийх байсан шүү дээ. Үнэнээ хэлчих хэрэгтэй шүү дээ. Мөнгөгүй учраас аймгуудад нэг ч шинэ объект байхгүйгээр одоо байгаа объектууд дээрээ та нар өөрсдийнхөө үзэмжээр хөрөнгө мөнгийг нь хуваарилаад өгчих гэж хэлж байгаа юм. Уг нь Их Хурал хөрөнгө мөнгө өгвөл объект болгоноор нь дүн тавьж батлах ёстой. Их Хурлын эрх мэдэлд халдсан ийм асуудал болж байна. Чингис бонд, Самурай бонд, Үнэ тогтворжуулах хөтөлбөрүүдийг Их Хурлын эрх мэдлээс гаргаж байгаад шийдчихсэн. Тэр нь ямар үр дүнд хүрч байна вэ гэхээр эдийн засгийн бодлогуудын алдаа чинь цаанаа үүн дээр л явж байгаа шүү дээ. Тэгэхээр одоо Их Хурлаас объект болгоныг санхүүжилт, эх үүсвэртэй батлах ёстой Төсвийн тухай хуулийг зөрчин энэ асуудлыг шийдэж яах юм бэ? Угаасаа шинэ объект байхгүй юм чинь одоо байгаа хэд дээр нь энэ дээр ярьж байгаад хөрөнгийг нь залгаад тавина, тавих ёстой. Тэгэхгүй бол энэ болохгүй, энэ ч агуулгаар нь Төсвийн байнгын хороон дээр энэ асуудал дэмжигдээгүй шүү дээ. Тэгэхээр энэ хуулиудын төслийг бид нар ярихдаа Монгол Улсын нийгэм эдийн засгийн бодитой байдлыг сайн харгалзаж үзэж байж хийхгүй бол үндсэндээ хаус руу Монгол Улсын нийгэм, эдийн засгийг түлхэнэ шүү.</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Ерөнхий сайд хариулъя. </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Тэгэхээр ирэх 7 хоногт тоогоо нэг болгоё гээд тоон дээрээ тохирохгүй бол сонин тоо тал талд ярих юм. Хүрэлбаатар гишүүн та Сангийн яамны Төрийн нарийн бичгийн дарга байсан, би Сангийн сайд байхад хамтраад ажиллаад хийж байсан. Өнөөдрийн өр шир гэнэт бий болоогүй шүү дээ. Дотоодын бонд, би нарийн гаргачих гэсэн юм. Ирэх 7 хоногт ярья. Түүн дээр нөгөө 21000 төгрөг болоод 500 мянга, 1 сая төгрөгийг чинь иргэдэд өгөхтэй холбоотой та өгөөд явсан хүн мэдэж байгаа шүү дээ.  Нэлээн их хэмжээний мөнгийг бид өгч чадахгүй орхисон шүү дээ. Тэрийг чинь шинэ Засгийн газар байгуулагдаад өгсөн. Тэр байтугай тэр хүмүүсийн мөнгийг өгөх гэж Оюу толгойгоос 250 сая долларын би хариулж байна, 250 сая долларын зээл авсан. Түүнээс хэд хоногийн өмнө бид нар аргаа бараад хугацаа нь дууссан учраас Оюу толгойд буцаагаад 100 сая доллар төллөө. Чалкотой гэрээ хийгээд 350 сая долларыг нь аваад аль дээр тараагаад өгчихсөн. Тэгэхээр би эндээс юу гэж хэлэх гэж байгаа вэ гэхээр Бямбацогт гишүүн түрүүн хэлээд байна лээ. Яадаг өр тавьж байна л биз, манай хүүхдүүд төлнө гэж би тэр агуулгаар хэлээгүй шүү дээ. Өмнө нь 1.6 тэрбум доллартай тэнцэх хэмжээний мөнгийг бид нар иргэддээ тараасан юм. Түүнээс чинь маш их өр шир үүссэн юм. Одоо 1.6 тэрбум доллартай тэнцэх хэмжээний хөрөнгөөр бид нар хөрөнгө оруулалт  хийгээд хойч үедээ үлдээж байгаа юм. Ингэж хэлсэн юмыг л урд талын хэдэн өгүүлбэрийг нь аваад тасалж авангуутаа наад Алтанхуяг чинь хүүхдүүд төлнө гэж хэлсэн гээд л, би таны асуултад хариулж байна шүү дээ. Тэгж байна уу уучлаарай, юу асуугаад байгаа юм бэ? Пүрэв дэд сайд хариулчих, би тэрийг чинь асуулт гэж ойлгоогүй, саналаа л хэлэх шиг болсон. Ямар 3  вэ? Би санал хэлж байна гэж ойлгосон. Та товч хэлчих, Пүрэв  хариу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Өмнөх асуултуудад хамруулаад хэлье. Энэ концепцын өөрчлөлттэй холбогдуулаад орон нутагт аль зэрэг ачаалал очих вэ? Үүн дээр орон нутгийн суурь зардал бол мэдээж хэрэг өснө нэг их наяд гаруй төгрөгөөр үүнийг тусгай шилжүүлгээр бид нар улсын төсвөөс нөхөж өгнө. Орон нутагт ачаалал болгохгүй, харин хөрөнгө оруулалтын хувьд асуудал бий, олон дуусаагүй барилга бий, үүн дээр 190 тэрбум төгрөгийн хөрөнгө оруулалтын эх үүсвэрийг орон нутагт шилжүүлж байгаа, цаана нь  200 гаруй тэрбум төгрөгийн эх үүсвэргүй объектууд байгаа нийт дүнгээр нь авч үзэхэд гэхдээ үүнийг бид нар шийдэхдээ орон нутагтайгаа хамтарч шийдье. Аль объект  дээр нь хөрөнгөө төвлөрүүлэх вэ, алийг нь хувийн хэвшилтэй хамтарч барих вэ, алийг нь түр зогсоох вэ гэдэг асуудлыг төвөөс биш орон нутагтайгаа хамтарч шийдье гэж байгаа юм. Гэхдээ бид нар объектын жагсаалт, дүн батлаад өгөөд явуулах биш, хойноос нь өөрсдийнхөө хийсэн тооцоогоо өгч явуулна. Объектууд дээр зоосон  хөрөнгийн тооцоог явуулж ингээд хамтарч шийдье гэж байгаа юм. Цаашид 2016 онд энэ дуусаагүй барилгын асуудал бол үлдэнэ. Үүн дээр нь дахиж хуваарилж явуулна. Ер нь гол бодлого бол дуусаагүй талын нэг тарчихсан байгаа юмнуудаа хумьж дуусгая гэсэн бодлоор чиг баримжаагаар үүнийг хийж байгаа юм, ингэж хуулийн төсөлтэйгөө оруулж ирсэн. Мэдээж хэрэг Их Хурал дээр ярьж гишүүд шийдэх байх. Зээлийн үйлчилгээний талаар Бат-Эрдэнэ гишүүн асуусан энэ материалыг бид нар бэлдээд өнөөдөр намын бүлгүүдэд өгсөн байг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 Энхбол</w:t>
      </w:r>
      <w:r>
        <w:rPr>
          <w:rFonts w:cs="Arial" w:ascii="Arial" w:hAnsi="Arial"/>
          <w:b/>
          <w:bCs/>
          <w:i w:val="false"/>
          <w:iCs w:val="false"/>
          <w:caps w:val="false"/>
          <w:smallCaps w:val="false"/>
          <w:strike w:val="false"/>
          <w:dstrike w:val="false"/>
          <w:color w:val="000000"/>
          <w:spacing w:val="0"/>
          <w:sz w:val="24"/>
          <w:szCs w:val="24"/>
          <w:u w:val="none"/>
          <w:lang w:val="mn-Cyrl-MN"/>
        </w:rPr>
        <w:t xml:space="preserve">д: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ариулсан л даа, тэрийг нь товчхон хариулчих, Гантөмөр сайд.</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ид нарын хийж байгаа тооцоогоор бол нийт хувийн хэвшлийн сургуулиудын 80 гаруй хувь нь өнөөдөр авч байгаа мөнгөө авна. 10 орчим хувь нь өнөөдөр отож байгаа мөнгөнийхөө 80 хувийг авна. Тэгээд 5 саяас дээш төлбөртэй сургуулиуд бол 10 хувь байгаа юм. 5-10 сая төгрөгийн хооронд төлбөртэй сургууль гээд бол 60 хувийн төлбөр очихоор тооцож байгаа юм. 10 сая төгрөгөөс дээш төлбөртэй 7-8 сургууль байгаа юм. Үүнд нэг хүүхдэд очдог хувьсах зардлын хэмжээ 282 мянган төгрөг Улаанбаатар хотод байгаа юм. 10 саяас дээш төлбөр авч байгаа сургуулиудад бид нар хямд төлбөртэй байгаа сургуульд өгч байгаа шилжүүлгийнхээ 20 хувийг нь олгоё гэсэн ийм бодлого гаргаж байгаа юм. Мэдээж Их Хурал дээр ярьж байгаад шийднэ биз. Сургуулиудын төлбөр нэг талдаа огцом өсөөд байна гэдэг ийм шүүмжлэл иргэдийн зүгээс байгаа юм. Тэгэхээр бид нар өгч байгаа жаахан дэмжлэгээрээ тодорхой хэмжээнд төлбөрөө та нар өсгөхгүй бол бид нар 100 хувь өгөөд байя, хэт өндөр болгоод явбал бага татаас авах нь байна шүү гэдэг ийм дохио өгсөн өөрчлөлт болох юм болов уу гэж харж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Хүрэлбаатар гишүүн тодруулъя нэг минут.</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Ч.Хүрэлбаатар:</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антөмөр сайдаа та ор тас худлаа ярьчихлаа. Та тэгж ярьж байгаа боловч Их Хуралд өргөн барьсан Боловсролын тухай хуульд өөрчлөлт оруулах 42 дугаар заалтыг би танд уншаад өгье. Энэ санхүүжилтийн асуудлыг шийдсэн заалт юм. Өмчийн хэлбэр харгалзахгүйгээр цэцэрлэг, ерөнхий боловсролын албан болон албан бус сургалтад хамрагдаж байгаа нэг суралцагчид ногдох сургалтын норматив зардлыг улсын төсвөөс тус тус санхүүжүүлнэ гэж байгаа юм. Одоо тэгэхээр өмчийн хэлбэр гэдгийг нь дарахаар хувийн хэвшлийнхэн болон бусад өмчийн хэлбэртэй зүйл дээр санхүүжилт өгөхгүй гэсэн үг байхгүй юу. Алтанхуяг сайд тэрийг хараад алдаа гарчихсан юм байна лээ гэж хэлж байна шүү дээ. Тэгэхээр хууль өргөн барихдаа нийгмийн салбарт хөрөнгө оруулсан хүмүүс нэг ширхэг төгрөг өгөхгүй гэж хууль өргөн бариад тайлбар хэлэхдээ худлаа яриад байж болохгүй шүү дээ. Анхнаасаа бодлого байгаа бол тэрийгээ хэлээд явах ёстой, түүнээс биш үүнийг би алдаа гэж үзэхгүй байгаа. Та нар өргөн барьсан зүйлээ сайн үзээрэй.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Тэрийг нь хэлэлцүүлгийн явцад гишүүд засаад явчихгүй юу. Даш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Ц.Даш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и бас хөрөнгө оруулалтын асуудал дээр тойрч ганц хоёр зүйлийг хэлье гэж ингэж бодсон юм. Манай Говь-Алтай аймгийн хэмжээнд 19 объектод 7.8 тэрбум төгрөгөөр санхүүжилт хийгдэнэ гэж жагсаалт нь гарчихсан байгаа юм. Ар талд нь ямар нэгэн дүн тавигдсан юм байхгүй. Энэ бол шинэ объектууд биш, 2010 оноос хойш хэрэгжиж яваа дуусаагүй объектуудын жагсаалт байгаа, зарим нь дууссан байна, зарим нь дуусаагүй байна, зарим нь давхардсан байна. Нийт дүн нь 7.8 тэрбум төгрөгт яагаад ч багтахааргүй зүйл байгаа юм. Үүнийг орон нутагт шилжүүлж байгаа гэдэг концепцоор төсвийн төслийг өргөн барьж орж ирсэн байгаа. Ингээд ороод ирэхээр хэд хэдэн зүйл дээр гажуудал үүсэж эхэлнэ. Энэ дотроос нэг ч барилга дахиж дуусахгүй. Долларын ханш ямар байгаа билээ, материалын үнэ өсөж байгаа, төсөвт өртөгт нь үүнийг нь багтааж чадахгүй үүний цаана хэн хохирох вэ? Нөгөө 2010 оноос хойш тендерт ялсан байгаа хэдэн гүйцэтгэгч компаниуд нь хохироод явж байгаа юм. Өнөөдөр төсвийн хөрөнгөөр оруулалтаар хийгдсэн ажлынхаа санхүүжилтийг гүйцэд авч чадаагүй хохироод байж байгаа аж ахуй  нэгж дээр энэ улам илүү дарамт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дугаарт, орон нутагт энэ асуудлыг ингэж шийдэж өгснөөр орон нутагт өөрт нь эргээд дарамт бий болгож гарч ирж байгаа юм. Бид очихдоо ярина шүү дээ, та бас ярина шүү дээ. Орон нутагт нь эрх өгсөн гэж том тоо ярина. Чи үхэхээр би үх гэсэн үг болгож байгаа юм. Ер нь ингээд хараад байхад зам, барилгын ажлууд руу хийгдэж байгаа хөрөнгө оруулалтын ажлууд хэдэн бондын хөрөнгөөр нэлээн гайгүй явж байгаа юм. Тэгсэн мөртлөө баруун тийшээ явдаг замууд тэр чигтээ зогсож байгаа юм. Үүн дотор бас нэг юм байгаа юм, зарим нэг хөрөнгө оруулалтуудыг нь хувийн хэвшил төрийн  түншлэлээр гэж байгаа юм. Угтаа бол энэ концесс гэсэн үг шүү дээ, би тэгж ойлгож байна. Өнөөдөр энэ хувийн  хэвшлүүдээс хэн мөнгөтэй байгаа юм бэ? Улсын төсөв бүрдэхгүй хоёр жил дараалан тэрбум, нэг их наяд төгрөгөөр тасраад явж байна шүү дээ. 47 мянган аж ахуй нэгж 0 баланс гаргаж байна шүү дээ. Төсөвт орж ирдэг юм чинь улам хомсдоно, хэн энд итгэж хөрөнгө оруулалтаа хийх юм бэ? Би Засгийн газраас гаргаж байгаа бонд дотоодын эх үүсвэрээс санхүүжүүлж байгаа бондын асуудал дээр банк санхүүгийн байгууллагууд чинь Засгийн газарт итгэхээ больчихсон байж байна шүү дээ. Тийм учраас Засгийн газраас тогтоол гаргаж Хөгжлийн банкны хэрэглээгүй эх үүсвэрээс тодорхой нэг хэсгийг Засгийн газрын бонд худалдаж авах эрхийг нь нээж өгч түрүүний төсвийн хэлэлцүүлгийн үеэр авчихсан байдлаар та хэллээ шүү дээ. Иймэрхүү үед ингэж хөрөнгө оруулалтыг орон нутагт нь шилжүүлж, орон нутгийг хүнд байдал оруулж эргээд төсвийн хөрөнгө оруулалтын үр өгөөж муутгаж байх ямар шаардлага байгаа юм бэ? Энэ бол үндсэндээ зарчмын хувьд буруу юм гэж ой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оёрдугаарт, төсвийн ачаалал нэмэгдэж байгаа энэ цаг үед хувийн хэвшлийн төрийн өмнөөс хийгдэж байгаа хөрөнгө оруулалтын асуудлуудаа эргээд төсөв дээр ачаалал үүсэх нь бүр илүү нэмэгдэнэ. Энэ байдлаа тооцо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Дашдорж гишүүн нэмж нэг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Ц.Даш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оёрдугаарт, төсвийн анхны хэлэлцүүлгийн үеэр бол хотын удирдлагууд чинь ярьж байсан шүү дээ. Боловсрол, соёл, эрүүл мэндийн чиглэлийн санхүүжилтийг орон нутагт үүрүүлэх юм бол энэ чинь эргээд дампуурчих гээд байна, салбарын бодлого гэдэг чинь алдагдах гээд байна, ийм байхад үүнийг заавал шилжүүлэх шаардлага юу байгаа юм бэ? Энэ нь эргээд  хөдөө орон нутагт ч гэсэн яг ийм хүндрэлүүд үүсэж гарч ирнэ. Хуучин багийн дарга нар, сумын дарга нарын хооронд бензиний өрийн сүлжээ үүсээд нэг хэсэг таныг шадар сайд байж байх үед бид ярьж байгаад нэг өрийг нь тайлж байсан нэг юм байдаг шүү дээ. Одоо үүний дараа халуун дулаан цалин мөнгөний өрийн сүлжээ үүснэ. Засаг дарга эхний ээлж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Гишүүд төсвийн дагалдан өргөн мэдүүлсэн Төсвийн тухай хууль, Боловсролын тухай хууль, Бүсчилсэн хөгжлийн удирдлага зохицуулалтын тухай хууль, хөдөлмөр эрхлэлтийг дэмжих тухай хууль, Цагдаагийн албаны тухай энэ  хуулиудын талаар асуумаар байна. Төсөв рүү хальж ороод байна. Дагалдсан  хуулиудыг гаргах уу, гаргахгүй юу гэдэг хэлэлцэх эсэх дээр санал хураах гээд байна шүү дээ. Ямар хууль дээр  хэлж байгаа хэлбэл сайн байна. Ерөнхий сайд товчхон хариулъя. Асуусан гээд байна өөрөө, Ган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Д.Ганбат: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ярлалаа. Тэгэхээр өнөөдөр сахилга бат гээд ярьж байна л даа. Мэдээж хэрэг Байнгын хороо бусад хурлууд хуралдаж байж чуулган маань үр дүнтэй болно. Түрүүний Хууль зүйн байнгын хорооны хурал бас Монгол ардын намыг төрийн тулах багана гэж боддог. Тэр хурал дээр та нар байгаагүй, тэнд юу хэлэлцэж байсан бэ гэхээр Үндсэн хуулийн цэц рүү дүгнэлт явуулах ёстой байсан. Тэр маань хуулийн 5 хоногтой ингээд хууль зөрчигдөөд байдаг. Түүнээс гадна Монгол ардын хувьсгалт намаас сууж байгаа Баянсэлэнгэ, Баасанхүү гишүүд өршөөлийн ху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Ганбат гишүүнээ төсвийг дагаж өргөн мэдүүлсэн хуулийн тухай я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Д.Ганбат: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и хурлыг үр дүнтэй болох талаас нь яриад байна л даа. Ийм байдлаар явж болохгүй, хэдүүлээ сахилга баттай явъя гэж байгаа юм. Түрүүн сайдын хариултад хэлж байна хот болгохын тулд орон нутаг руу мөнгө шилжих ёстой гээд ярьж байна. Энэ жагсаалт чинь Төсвийн хууль болоод биелэгдэх үндэс байхгүй юм шиг байна. Даваасүрэн гишүүн тодорхой хэлж байсан байна Төсвийн байнгын хорооны хурал дээр энд тэмдэглэгдээд хэвлэгдсэн байна. Тэгэхээр заавал ингэж байхаар тодорхой зорилт тавиад бүгд Монгол Улс нэг үе бичигтэн болж байсан шиг бүх хүүхдийг цэцэрлэгт хамруулъя гээд төсөв мөнгө хүнд байгаа үед хөдөө орон нутагт үнэ төлбөргүй, аймгийн төв дээр 10 хувь авах ч юм уу эдийн засгийн аргаар үзэх нь зөв байх. Хот 50 хувийг нь төлүүлэх  маягаар хамруулаад асуудлаа шийдээд явах нь зөв. Үүн дээр цагдаагийн асуудал яригдсан байна. Манай цагдаа нар үнэхээр хүнд байгаа. Хилийн цэрэг дээр бас анхаарах ёстой автобусанд хувцастай нь явбал мөнгө төлүүлнэ гэж ярьж байгаа, үүн дээр бид нар хилийн цэрэг, цагдаад анхаарал тавих ёстой юм байна. Манай зэвсэгт хүчин өөрсдөө гадаадад алба хаагаад энхийг сахиулах хүчний үйл ажиллагаанд оролцоод үүнийг дахиад сайн ажиллуулах хэрэгтэй байгаа юм. Бид нар татвар төлөгчдөөс авахаас гадна энэ дотор ажиллаж байгаа юмнуудаа сайжруулах хэрэгтэй. Би  хэмнэлтийн талаар хэлэх гээд байна, дэд сайд нарыг хэмнээч, эдийн засаг хүнд боллоо бид нараас шалтгаалах ч юм байна, шалтгаалахгүй юм байна. Гадны хөрөнгө оруулалт байх ёстой, уул уурхайн бүтээгдэхүүний үнэ уналаа тэгэхээр төр бүсээ чангалах ёстой, хэрвээ орон нутаг руу төсөв мөнгөө шилжүүлж байгаа юм бол түүнийгээ дагаад орон тоог нь эндээ багасгаад, тэндээ ихэсгэх хэрэгтэй. Сум орон нутгийг дэмжих сан гэж байгуулсан хуультай хөдөө орон нутгаар яваад үзэхээр бас зарим зүйлтэй хуулиар хязгаарлагдаж байна. Тухайлбал, яаралтай хийгдэх сумын сургууль, эмнэлгийн чухал засваруудыг ард түмний дийлэнх олонхын саналыг авсан бол яаралтай тэнд хийдэг болох тийм хуульд өөрчлөлт оруулах нь зөв юм байна лээ гэх мэт ажлууд хийж болохоор байгаа юм. Тэгэхгүй бол наадмын талбай руу оруулаад байгаа юм, хөшөө барихад оруулаад үр дүнгүй зарцуулалтууд байна үүн дээр анхаарч явах нь зөв зүйтэй байна. Үүн дээр та бүхэн юу бодож байна вэ гэсэн асуулт байна. </w:t>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Аль хуулиас асуув, аль алинтай нь авцалдахгүй байна л даа. Баянсэлэнг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З.Баянсэлэнгэ: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Баярлалаа. Би гишүүдийн гаргаж байгаа санал, асууж байгаа асуултыг сонсоод нэг зүйл дээр эргэлзээд байна л даа. Өөрөөр хэлбэл, орон нутагт эрх шилжүүлэн өгч байгаатай холбогдуулаад тэр мөнгө нь орон нутагтаа хүрэхгүй байгаа учраас шилжүүлэх нь буруу гэж үзээд байгаа юм уу, аль эсвэл шилжүүлэх нь буруу гэж яриад байгаа юм уу? Миний ойлгож байгаагаар орон нутагт эрх мэдлийг шилжүүлэх зарчим нь уг нь зөв юм. Яагаад гэвэл орон нутагт хяналт гэж байхгүй болоод байна, орон нутгийг хөгжүүлэх сангаас хэрэгжүүлж байгаа төсөл арга хэмжээ нь орон нутагтаа үр ашиггүй зарцуулагдаад байна. Өнөөдөр ард иргэдээсээ нийлүүлээд саналаа аваад хийж байгаа зүйл гэж үнэндээ амьдрал дээр  ховор байна. Жишээ нь, нэг хорооны барилгыг улсын төсвөөс мөнгө гаргадаг учраас хаана ч хамаагүй барьж байгаа юм цэвдэгтэй газар барьж байна шүү дээ. Тэгээд улсын мөнгө үр ашиггүй зарцуулагдаад тэр хорооны өндөр үнэтэй барьсан барилгад орж чадахгүй сууж байна л даа. Дээрээс нь Бат-Үүл дарга орон нутагт эрх шилжүүлж байгаатай холбоотойгоор мөнгө хүрэхгүй байна гээд ярьж байна. Өөрсдөдөө байгаа эрх мэдлийнхээ хүрээнд яагаад мөнгөө танах, хасах асуудлыг оруулж ирэхгүй байгаа юм бэ? 6 орлогчоо яагаад хасаж болдоггүй юм бэ? 6 орлогчийн дагаад эрх мэдэл, иргэдийн Төлөөлөгчдийн Хурал дээр улиралд 20 сая төгрөг аваад сууж байгаа, мөнгийг Хурлаараа шийддэг ч гэсэн тэрийг яагаад танах хэмжээнд оруулж ирэхгүй байгаа юм бэ? Энэ мөнгийг хасаад хэмнээд явах юм бол 300 тэрбум төгрөгийг элбэг олох хэмжээний ийм л хэмнэлт юм шиг харагдаад байх юм. Зарчим нь зөв байдаг, иргэд дээр тавьж байгаа хяналт муу байгаа учраас орон нутагт үр ашиггүй зарцуулалт яваад байна гэж олж хараад байгаа юм. Дээр нь сургуулиудад өмчийн хэлбэрээр нь ялгамжтай олгоё гэдэг бол зөв шүү дээ. 10 сая төгрөгийн төлбөр төлж байгаа эцэг эх байгаа шүү дээ, тэгвэл ямар ч төлбөр аваагүй төрийн өмчийн сургуулиуд байна шүү дээ. Яагаад тэд бүгдээрээ ижилхэн байх ёстой юм бэ? Үүн дээр ялгамжтай олгох нь зөв шүү дээ. Хэмнэлтийг бид хаанаас бол хаанаас гаргаж ирж чадна. Гагцхүү бид нар зөв зүйл дээр ойлголцох хэрэгтэй байна гэдэг ийм зүйлийг хэлмээр байна гэж бодож байна. Хэд  хэдэн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Цагдаагийн албан хаагчийн болон төрийн албан хаагчдын 36 сартай холбоотой нэг удаа олгодог тэтгэмж хасагдаж байгаа юу, үгүй юу гэдгийг асуумаар байна. Цагдаагийн албан хаагчид нийтийн тээврээр явахдаа мөнгө төлдөг энэ асуудал байж болохгүй шүү дээ. Цаг наргүй ажилладаг онцлогтой алба шүү дээ. Тэр үүднээсээ үүн дээр хариулт өгөөч. Манай гишүүд хэлээд байна л даа, төсөв мөнгийг орон нутагт нь өгч байгаатай холбогдуулаад эрх мэдлийг шилжүүлээч гэж байна. Эрх мэдэл үндсэндээ шилжчихсэн байгаа шүү дээ. Нийслэлийн эрүүл мэндийн газар, нийслэлийн боловсролын газар гээд энэ хууль хэрэгжүүлэхгүй гээд явб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Хэн хариулах уу? Цагдаагийн автобусны мөнгө алга болоогүй өөрчлөгдсөн байгаа, Сангийн яамныхан хариул даа 36 сар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Сангийн яамны Төрийн нарийн бичгийн дарга Баянсэлэнгэ гишүүний асуултад хариулъя. Цагдаагийн албаны тухай хуулиар цагдаагийн албан хаагч ажил үүргээ гүйцэтгэж явахдаа нийтийн тээврээр үнэгүй явна гэсэн заалттай. Гэхдээ Цагдаагийн албаны тухай хуулийг дагаж мөрдөх журмын тухай хуулиар тухайн мөнгийг бэлнээр олгоно гэсэн заалт байгаа. Энэ хоёр тэгээд зөрчилдөөд байгаа юм. Тэгэхээр энэ хуулийн өөрчлөлтөөр бол бэлнээр олгоно гэдэг хэсгийг нь хасаад цагдаагийн албан хаагч үнэгүй олгох татаасыг нь нийслэлийн төсөв дээр суулгаж өгөх ийм хуулийн заалт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Хоёр дахь асуулт цагдаагийн албан хаагч тэтгэвэрт гарахад авах 36 сар бол хэвээрээ байгаа хуульд ямар нэгэн өөрчлөлт ороо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Баянсэлэнгэ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З.Баянсэлэнгэ: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Нэг зүйлийг тодруулъя.  Хэрэв өнөөдрийн Байнгын хороон дээр дэмжигдээгүй энэ саналаар яах юм бол цаашид боловсрол, эрүүл мэндийн тогтолцоогоо босоо болгохгүй бол үр ашиггүй, хариуцлагагүй байдал газар авах нь. Тийм учраас дэмжигдээгүй тохиолдолд тогтолцоогоо өөрчлөх боломжтой юу гэж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Гантөмөр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Л.Гантөмөр:</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Ер нь бол цаашид эрүүл мэнд боловсролын үйлчилгээг орон нутаг нь түлхүү анхаарал  хандуулдаг, эрх мэдэл нь тэндээ байдаг, урагшаа явбал сургууль дээр нь эрх мэдэл нь очдог цэцэрлэг нь асуудлаа эцэг эхтэй нь ярилцаж байгаад асуудлаа шийддэг ийм юм руу явна. Тийм учраас орон нутаг нь дунд шатандаа удирдах болоод хариуцах багаа томилоод тэр хүмүүс нь орон нутгийнхаа асуудалд санаа тавиад ажиллах нь зөв. Тэгэхээр би эргэж буцах тухай ойлголт байхгүй гэж бодож байна. Төсвийн санхүүжилт нь орон нутагтаа төвлөрөл багатай учраас төв сангаасаа мөнгө татаад байгаа асуудал байгаа юм л даа. Бусдаар бол Баян-Өлгий, Ховд, Увс, Завхан, Өмнөговь, Дорнод ч гэдэг юм уу тэнд байгаа сургуулийн асуудлыг бид нар шийдэж байгаа юм шиг боловч бодит байдал дээр амьдралд  нийцсэн шийдвэр болохгүй байгаа гэдгийг ойлгох хэрэгтэй. Тэгэхээр энэ удаагийн төсвөөр олгож байгаа эрх мэдлийн шилжилт явахгүй байсан ч гэсэн би хувьдаа босоо удирдлагатай бүтэц,  таны асуугаад байгаа зүйл бол нийслэлийн боловсролын сайд томилдог ч юм уу, аймгийн боловсролын газрыг Боловсролын сайд томилдог энэ томилгоог алга болгох уу гэсэн асуулт гэж ойлгож байна. Би бол алга болгохгү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 -Дэмбэрэл гишүүн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Дэмбэрэл: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аярлалаа. Энэ хуультай холбогдуулаад хэд хэдэн юм асуух гэсэн юм. Нэгдүгээрт Төсвийн тухай хуулийн төслийн талаар Төсвийн байнгын хороо 19 гишүүнтэй бодвол арван хэд нь хэлэлцээд олонхын саналаар шийдсэн юм шиг байна л даа. Даваасүрэн даргаас асуумаар байна концепц оруулж ирж, энэ концепцыг тал талаас нь яриад концепцынх нь хувьд буцааж байгаа юм уу, 76 хүнээр хэлэлцүүлэх шаардлагагүй гэж үзэж байгаа юм уу? Концепцыг нь маш сайн ойлгоод тал бүрээс нь ярьсан юм уу? Протокол дээр чинь харагдахгүй байна. Тийм учраас тодруулж асууж байгаа юм. Хоёрдугаарт, Боловсролын тухай хуулиар Гантөмөр сайдаас асуух гэсэн юм. Бас нэг концепц оруулж ирж, гэхдээ Үндсэн хуульд заасан суурь боловсролыг үнэ төлбөргүй олгоё гэсэн, төрийн хувийн ялгаагүй байгаа шүү дээ. Гэхдээ боловсролын асуудлаар үүнийг сургалтын төлбөрийг багасгах, ихэсгэхгүй байх хөшүүрэг болгож ашиглах гэсэн концепц чинь хэр зэрэг зөв юм бэ гэсэн ийм асуулт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Гуравдугаарт, Бүсчилсэн хөгжил гээд арай дэндүү инээдэмтэй юм байна. Монгол Улс чинь бүсчилж хөгжих гээд чадахгүй орон тооны жижиг төсөвтэй, үүнийг хасахаасаа илүү Засгийн газар аймгууд, Улаанбаатар хот эдийн засгийн 50 хувийг бүрдүүлж байгаа. Энэ чинь данхар бүтцийг багасгахад хамгийн чухал ач холбогдолтой. 2015 оны байдал хэцүүднэ шүү. 2015 оны орлого хүрэлцэхгүй яагаад вэ гэхээр орлогын бүрдэл хангагдаж чадахгүй, зарлага дээр чинь төв төсвийн мэдрэмж тодорхой  хэмжээгээр урсгал зарлага дээр тусаж хөрөнгө оруулалт дээр чинь байхгүй байгаа. Гэхдээ энэ маань адилхан орон нутагт хариуцлага мэдрэгдэх ёстой, хэмнэлтийг хийе гэсэн горим мэдрэгдэх ёстой. Өөрөөр ийм тэнцүү харьцаа явахгүй байгаа тохиолдолд зүгээр бүсчилсэн хөгжлийг хасаад ямар ч нэмэргүй шүү дээ. Харин ч эсрэгээрээ бүсчилсэн хөгжлийг хангахад орон нутгийн хөгжлийн бие даасан байдал гэсэн утга шүү дээ. Энэ талаасаа юм оруулж ирэх ёстой байсан уу гэсэн асуултыг Ерөнхий сайда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Хөдөлмөр эрхлэлтийг дэмжих 4 дүгээр хуулиар Санжмятав сайдаас асуумаар байна. Энэ хүүхдүүдэд ажилчин болъё, барилгачин болъё гэснийх нь төлөө Гантөмөр сайдын нэвтрүүлэх гээд байгаа суурь тэтгэлгийн хэлбэрээс нь хөшүүргийн хэлбэр лүү оруулах ямар юм энд тусгагдсан бэ гэсэн тодорхой асуулт байна. Цагдаагийн албаны тухай хуульд яагаад бэлэн мөнгөөр өгөхөд юу нь болохгүй байсан юм бэ гэсэн тодорхой асуулт. Яагаад өөрчлөв Сангийн яамнаас  асууя. Өөрөөр хэлбэл, цагдаад хувь хүнд нь өгч байсан бэлэн мөнгө юу нь болохгүй байгаа юм бэ?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Ерөнхийдөө 6 дугаар асуулт буюу зорилтот хөрөнгө оруулалт, хөрөнгө оруулалт нь бүхлээрээ түүний дотор Их Хурлын гишүүдийн жинтэй хувь нэмэртэй Монгол Улсын хувьд үр ашиггүй байгаа. Үүнийг бид өмөөрөөд болж байна, хамгаалахдаа орон нутагт ачаалал үрүүллээ, өөрөөсөө ажил зугтаалгасан гэж аргумент хэлэх ёстой юм уу? Ерөөсөө хөрөнгө оруулалтынхаа үр ашгийг дээшлүүлэх талаар Монгол Улс юу хийж байгаа юм бэ? Улсын Их Хурал юу хий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Хэнээс асууж байгаа вэ? Дэмбэрэл гишүүн нэг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lang w:val="mn-Cyrl-MN"/>
        </w:rPr>
        <w:t xml:space="preserve">С.Дэмбэрэл: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Хөрөнгө оруулалтын үр ашгийг яаж дээшлүүлэх талаар төсвийн яаж хэлэлцэх юм бэ?  Хөрөнгө оруулалтын үр ашгийг дээшлүүлэх талаар Төсвийн байнгын хороон дээр 19 гишүүн байлаа ч гэсэн энэ талаар жилийн жилд юм сонссонгүй. Тийм учраас Төсөв, Эдийн засгийн байнгын хороо хамтардаг ийм шинэ механизм руу орж болохгүй  юу гэж Даваасүрэн даргаас асуух гэж байгаа юм. Хүний хөгжил сангийн мөнгийг тэр чигээр нь өгөх юм байна сайн байна, сайхан байна, хүүхдүүдэд хайртай байна, гэхдээ Монгол Улсын чинь эдийн засаг хүндрэлтэй байна. Зорилтот бүлэгт олгож болохгүй, 265 тэрбум төгрөг байвал 130  тэрбум төгрөг өгье л дөө, ийм байдлаар ингэж хийж болохгүй юу? Ерөнхий сайдаас асуух уу, Сангийн яамнаас асуух уу? Хамгийн сүүлийн асуулт Сангийн яамнаас асуув.  Хэрэв Монгол Улсын 2015 оны төсөв нэмэх буюу 0.</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Байнгын хорооны дарга Даваасүрэн, дараа нь Гантөмөр сайд, Ерөнхий сайд, Санжмятав сайд, тэгээд Сангийн яам хариулъя. Даваасүрэн.</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Ц.Даваасүрэ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эмбэрэл гишүүний асуултад хариулъя. Эхний асуудал болохоор шинэчлэлийн концепц яригдсан юм биш үү? Энэ талаар ярихгүй яагаад буцаасан юм бэ гэж байна. Энэ талаар яригдсан. Улсын Их Хурлын гишүүн Баярцогт ялангуяа том реформын шинж чанартай асуудал хөндөгдөж байна, энэ асуудал хуучин бол Удирдах санхүүжилтийн хуулиар шийдэгдэж байсан асуудал. Бодлогын реформын шинж чанартай асуудлаа шийдээгүй байж Төсвийн тухай хуулиар оруулж ирж асуудлыг шийдэх гэдэг нь боломжгүй зүйл юм гэдэг саналыг хэлсэн. Ж.Эрдэнэбат бас орон нутагт Төрийн сангийн дарга, аймгийн Засаг дарга гээд санхүүгийн чиглэлээр ажиллаж байсан хүний хувьд ийм саналыг хэлээд байгаа юм. 2003 он хүртэл энэ концепцоор явж байсан юм. Ингэж санхүүжилтийг өгдөг байсан юм орон нутаг руу шилжүүлдэг, орон нутаг сургууль, соёлын төв, цэцэрлэгээ мэддэг. Ямар асуудал үүссэн бэ гэхээр хамгийн том төсөв  нь сургууль, цэцэрлэг, эмнэлгийн төсөв байдаг юм. Дарга нар тэр мөнгөнөөс нь цохичихдог байсан юм. Тийм асуудал их гардаг байсан, хэмнэлтийн мөнгө буруу зарцуулагддаг байсан учраас Удирдлага, санхүүжилтийн хуульд эрүүл мэнд, Боловсролын яамныхан бол алгаа ташаад дэмждэг. Яагаад вэ гэхээр хэмнэгдсэн мөнгө бидэнд үлддэг боллоо гэх зүйлийг ярьдаг юм. Тэгэхээр ийм шинэчлэлийн асуудлыг би ярьж байгаад шийдэх ёстой байсан болов уу гэж ингэж бодож байгаа юм. Тийм учраас Байнгын хорооны гишүүд ихэнх нь реформын асуудлыг цаг үетэйгээ тохирч ярилцах ёстой гэдэг асуудлаар шийдсэн. Хөрөнгө оруулалтын үр ашгийн тухай яривал их зүйл байгаа юм. Ер нь Эдийн засгийн байнгын хороогоор яригдана шүү дээ. Дэг тийм, Эдийн засгийн байнгын хороо санал, дүгнэлтээ манайд ирүүлнэ, тэр санал, дүгнэлтийг нь манай дээр ярина. Тийм учраас төсөв бүх Байнгын хороогоор хэлэлцэгддэг. Тэр тусмаа Эдийн засгийн байнгын хороогоор хөрөнгө оруулалтын шинж чанартай асуудал яригдана. Тэгээд манайд дүгнэлтээ ирүүлнэ түүний  дагуу бид хэлэлцэнэ. Үүн дээр бид нэг зүйлийг анхаарах цаг болсон гэж бодож байгаа юм үр ашиг талаасаа гэх юм уу, хөрөнгө оруулалтуудаа яах юм бэ? Өнөөдөр улсын төсвөөс санхүүжигдээд дуусаагүй 500-аад объект болоод байна. Цаана нь концессоор хэдийг өгөх вэ гэдгийг ерөөсөө ярихгүй байгаа юм. Концессоор баахан ажил хийлгэсэн шүү дээ. Хувийн хэвшлүүдээр улсын төсвөөс санхүүжүүлнэ гээд баахан ажил хийлгэсэн, концессоор эхлүүллээ гээд баахан ажил  хийлгэсэн мөнгийг нь ерөнхийдөө өгөөгүй, эд нар чинь банкнаас зээл аваад хийлгэсэн. Ялангуяа концесс тийм байгаа. Эхний хагас жилийн тайлан балансаар яагаад банкны системийн найдваргүй зээлийн үлдэгдэл 3 дахин өссөн юм бэ гэдэг чинь үүнтэй  холбоотой. Тийм учраас төсөв цаг хугацааны хувьд богино боллоо, гэхдээ үүнийг Их Хурал ярих ёстой. Концессоор ямар улс өр тавиад байгаа, улсын төсвөөр ямар өр тавиад байгаа юм бэ? Үүнийгээ хувийн хэвшлийн компаниуд өгөх юм уу, өгөхгүй юм уу?</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Жишээ нь, орон нутгийн  хэмжээнд гэдэг юм уу, хувийн хэвшлээр гэдэг нь өчүүхэн хэсэг нь болно, 5 хувь нь хүрэхгүй байх нийт барилгуудын энэ асуудлыг шийдэх цаг болсон. Үүнийг бид ярихгүй үлдээж болохгүй гэдэг ийм зүйлүүдийг бид ярьсан. Цаашдаа хөрөнгө оруулалтын 3 жилийн дунд хугацааны хөтөлбөрөө баталдаг хуульд байгаа энэ заалтуудаа хэрэгжүүлээд үр ашгийг нь тооцоод иргэдтэй хэлэлцүүлэг жагсаалтаа батлаад явдаг болох ёстой, хууль тийм. Харамсалтай нь өнөөдрийг хүртэл 3 жилийн  хөрөнгө оруулалтын дунд хугацааны хөтөлбөр Улсын Их Хурлаар батлагдаагүй явж байтал Эдийн засгийн хөгжлийн яам байхгүй болчихлоо. Тэгэхээр үр ашигтай байя гэвэл эдийн засгийн дунд хугацааны төлөвлөлтөө хийдэг болох хэрэгтэй. Үүнийг бид шийдэх юм бол нэг алхам болно.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антөмөр сайд.</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эмбэрэл гишүүний асуултад хариулъя. Суурь боловсролыг үнэ төлбөргүй Монгол хүүхэд бүр эзэмших эрхтэй гэдэг Үндсэн хуулийн заалт зөрчих үү гэсэн ийм асуулт байгаа. Би болоод энэ хуулийг боловсруулж байгаа хүмүүс зөрчигдөхгүй гэж харж байгаа. Яагаад вэ гэхээр угаасаа төлбөртэй сургуульд суралцаж байгаа хүүхдүүд бол үнэ төлбөргүй сурахгүй байгаа. Төлбөр төлж сурч байгаа, Засгийн газар болон төр яаж байна вэ гэхээр ямар нэгэн байдлаар урсгал зардалд нь дэмжлэг үзүүлж байгаа юм. Урсгал зардлаас гадна жишээ нь, төрийн өмчит үнэгүй сургуулиудад багш нарын цалин хөлс гээд илүү и х зардал бид нар өгч байгаа шүү дээ. Нөгөө талдаа зардал нь илүү байгаа. Би сургалтын төлбөр асар ихээр нэмэгдэхгүй байхад хөшүүрэг болох байх гэсэн горьдлого тээж байгаа юм. Ер нь ийм хөшүүргүүдийг хийгээд явах  нь зөв гэж бодож байгаа юм. Бид нар олон талаас нь ярьсан. Яагаад ийм асуудал..</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антөмөр сайдаа зөв гээд хэлчихсэн юм чинь болно. Санжмятав сайд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Я.Санжмятав: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Мэргэжлийн сургалт үйлдвэрлэлийн төвд суралцдаг оюутнуудын тэтгэлгийг Хөдөлмөр эрхлэлтийн сан дээр 23.1-ийн хэд билээ, заалтыг нь сайн санахгүй байна, өөрчлөлт оруулахаар болоод байгаа юм. Ноднин жил төсөв хүрэлцээ муутай байсан учраас Хөдөлмөр эрхлэлтийг дэмжих сангаас Сум хөгжүүлэх сангийн мөнгийг өгөхөөр заалт орсон. Энэ жилийн яригдаж байгаагаар Мэргэжлийн сургалт үйлдвэрлэлийн төвийн суралцагчдын тэтгэлгийг энэ сангаас өгье гэдэг заалт оруулахаар орж ирсэн байгаа. Энэ асуудлаар Төсвийн байнгын хороон дээр яригдаад Даваасүрэн гишүүн хуулийн төслийг Нийгмийн бодлого, боловсрол, соёл, шинжлэх ухааны байнгын хороон дээр хэлэлцэж саналаа гаргах нь зүйтэй гэсэн дүгнэлт гаргасан байна лээ. Энэ ч бас зөв байх гэж бодож байгаа. Би үүн дээр оруулахдаа Сум хөгжүүлэх сангийн мөнгө гэж тусад нь оруулаад жил болгон дээл нөхөж байгаа юм шиг оруулаад байгаа юм л даа. Үүнийгээ нэгтгээд 23.1.12 шиг санагдаж байна хөдөлмөр эрхлэлтийн тулгамдсан асуудлуудыг шийдвэрлэхэд зарцуулна гэдэг тодорхой заалт оруулбал жил болгон өөрчлөгдөөд байхгүй. Ирэх жил 2015 онд Сум хөгжүүлэх сан дээр бид нар Засгийн газрын мөрийн хөтөлбөр биелэгдсэн гээд хөрөнгө тавигдаагүй байгаа учраас ингэж өөрчилбөл яасан юм бэ гэсэн саналаа бид нар Нийгмийн бодлогын байнгын хороонд өгсөн байгаа. Олгогдож байгаа мөнгөний хувьд бид нар ур чадварыг дээшлүүлэх, чадамжид суурилсан сургалтын хөтөлбөр гаргасан. Үүнийхээ хүрээнд аль болохоор мөнгийг нь ялгавартай олгох гэхээсээ илүү хөтөлбөрт программыг эзэмшүүлэх чиглэлийн асуудлуудыг сургуулийн удирдлагууд хүүхдүүдтэй хамтран эзэмшүүлээд ур чадварын заавал эзэмшсэн хүүхдүүдийн хичээлийн цагийн 30 хувь нь онол, 70 хувь нь дадлагын сургалтууд байгаа учраас 70 хувийг бүрэн эзэмшсэн хүүхдүүдэд тодорхой хэмжээний чадамжид хүрсэн гэдгээр кредит цаг, чадамжийн хэмжээгээр тэтгэлгийг нь олгож явъя гэсэн зүйлийг сайдын хувьд чиглэл болгож өөрийнхөө Мэргэжил сургалт үйлдвэрлэлийн төвийн төрийн болон хувийн оролцоотой сургуулиудад чиглэл өгсөн ажиллаж байг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гийн яамнаас хэн хариулах уу? Пүрэв дэд сайд  хөрөнгө оруулалтын үр ашиг.</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эмбэрэл гишүүний асуултад хариулъя. Төсөв алдагдалтай нэмэх байх юм бол сайн уу, муу юу гэсэн асуулт асуусан. Мэдээж хэрэг орлогын төсөөлөл, зардлын тооцоог үндэслэн улсын төсвийг алдагдалтай, нэмэх байхаар төсөв тооцоолдог. Хэрэв орлогын төсөөлөл өөдрөг байгаад зардлаа хямгадаж чадвал төсөв ашигтай гаргана. Төсөв ашигтай гарсны хэмжээгээр улсын төсвийн нэмэгдсэн хэсгээр хуримтлал бий болгох талтай. Энэ бол сайн үзүүлэлт гэж хариулах байна. Цагдаагийн албаны нөхөн төлбөрийн асуудлаар тээврийн хэрэгслийн  талаар тодруулж хэлье. Цагдаагийн албаны тухай хуульд бол үнэгүй зорчихоор заасан байгаа. Харин түүнийг дагалдах хуульд болохоор нөхөн олговрыг нь олгоно гэсэн зөрчилтэй заалтууд байгаа. Үүнийг нэг болгож оруулж байгаа энэ  хуулийн зохицуулалтаар.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өрөнгө оруулалтын үр ашгийг дээшлүүлэх талаар асуусан шүү дээ, ойлгоогүй юу, бичиж аваагүй юу? Пүрэв дахиад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өрөнгө оруулалтын үр ашиг өргөн ойлголт, бид нар өнөөдөр үр ашиг гэдэг асуудал дээр оновчтой хөрөнгө оруулалт хийх, барилгыг богино хугацаанд барих, ашиглалтад оруулах, дуусаагүй барилгыг багасгах, хөрөнгө мөнгийг хэмнэх чиглэлээр ойлгож байна. Энэ чиглэлээр бид нар ажиллахад хамгийн чухал асуудал орон нутагт эд нарын идэвх санаачилгад түшиглэж хөрөнгө оруулалтыг оновчтой төлөвлөж, хэрэгжүүлэх асуудал дээр бид нарын оруулж ирж байгаа санал явж байгаа. Энэ бол хөрөнгө оруулалтын үр ашгийг дээшлүүлэхэд чиглэсэн арга хэмжээ гэж үзэж байг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 хүүхдийн мөнгөний талаар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Н.Алтанхуяг:</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лин, тэтгэвэр, тэтгэмж, хүүхдийн мөнгийг өгөх боломж байгаа л даа. Тийм учраас ялгавартай байдлаар өгнө гэж одоохондоо бодохгүй байгаа явж байгаа практикаар авъя гэж байгаа бүх хүүхдэд өгөх бодлого байга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тгонбаяр гишүүн асуу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ярлалаа, асуудалд хандах хандлагаа бодмоор байна. Орон нутагт эрх өгөхгүй гэсэн утгаар яриад байгаа биш, аливаа салбарын нэгдсэн бодлого гэж зүйл байгаа. Салбарын нэгдсэн бодлого чинь задрах гээд байна гэж хэлээд байгаа юм. Аль аймаг нь сургуулиа барих юм бэ, аль аймаг нь цэцэрлэгээ барих юм бэ, аль аймаг нь эмнэлгээ барих юм бэ гэдгээ шийддэг болчихвол салбар хариуцсан сайд байх хэрэг байгаа юм уу? Боловсролын салбарын мастер төлөвлөгөө гэдгээр нэг ангид байх хүүхдийн тоо, нэг багшид ногдох хүүхдийн тоо гээд ерөнхий нэг бодлого барьдаг. Тийм учраас нэгдсэн улс учраас нэгдсэн яамтай байж энэ салбарын бодлогоо авч явдаг гэж ойлгодог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Энэ байдлаар орон нутагт бүх юмаа шилжүүлээд явбал Монгол Улс 21 вантай ханилаг аймаг болох гээд байна л даа. Дээр нь юу хийдэг нь бүү мэд Ерөнхий сайдтай, нэгэнт бодлогоо гаргахгүй байгаа юм бол юу хийх вэ дээ Ерөнхий сайд байж, үүний цаад талд нь нэгдсэн Засгийн газар гэж байхгүй, Ерөнхий сайд үүрэггүй, салбарын сайд нар нь мэдэлгүй ийм л төсөв болох гээд байгаа учраас үүнийг нь гишүүд шүүмжлээд байна гэж би ойлгоод байна л даа. Орон нутаг руу эрх шилжүүлж байгаа жагсаалтыг хулхи жагсаалт гэж хэлсэн. Хулхи юм чинь мөнгө нь байхгүй юм чинь зүгээр ажил гүйцээхгүй байгаагийн галыг аймгийн удирдлагууд руу чихэж байгаа хэлбэр шүү дээ. Тэгээд энэ жагсаалтыг хэрэгтэй, зарим объектыг мартчихсан байгаа, манай нэгдүгээр сургуулийг мартсаныг Сангийн яам хүлээн зөвшөөрсөн шүү дээ, заримынх нь үнийг өсгөөд тавьчихсан байх юм. Ямар хувь заяатай нь үнээ өсгүүлээд гүйцээж байдаг, ямар хувь заяатай нь ингээд мөнгө нь дутуу хийгдэхгүй байдаг зарчим баримталж байгаа юм б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увийн сургуулийн асуудал дээр бол мөнгө өгөх гээд байгаа хүмүүс гэхээсээ Үндсэн хуулийн заалт байгаа шүү дээ, суурь боловсролыг үнэ төлбөргүй олгоно гэж энэ асуудал дээр Гантөмөр сайдаа хувьсах зардлыг нь өгөхгүй бол хувийн сургууль чинь хувьсах зардлыг чинь өөрийнхөө төлбөр дээр нэмээд л авна. Ийм л юм болно. Хоёрдугаарт, наадах чинь Үндсэн хуулийн цэц дээр очоод унана шүү. Төр таны хүүхдэд сурах зардлыг чинь өгчихлөө, та дээрээс нь мөнгөө төлөөд хувийн сургуульд нэмэлт боловсролоо авбал ав гэж олгогддог мөнгө шүү дээ. Тийм учраас энэ асуудлаа сайн бодох ёстой байх гэж ингэж бодож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и нэг юм ойлгосонгүй. Сангийн яамныхан тодруулаад өгөөч, цагдаагийн тээврийн мөнгийг чинь байгууллагаас нь автобус баазуудтай тооцоо хийгээд олгодог, тэгээд тэр цагдаа нь албан үүргээ гүйцэтгэхдээ үнэ төлбөргүй явдаг гэж ойлгоод байгаа юм. Цагдаад нь бэлнээр өгнө гэвэл тэдэн удаа яв гэж мөнгө өгөөд нөгөө цагдаа нь миний явах тоо дуусчихсан хэргийн газар очихгүй гэдэг байдал үүсэх юм биш биз дээ? Үүнийг Сангийн яамныхан тодруулж өгөөч. Хүсэхэд, нэгэнт хямрал болсноо хаана хаанаа хүлээн зөвшөөрөөд Ерөнхий сайд маань улс орон маань туйлдлаа гэж шогшроод сууж байгаа бол урсгал зардлаа танаач, 15.8 хувиар өсөөд ороод ирсэн байгаа шүү дээ. Таная л даа, төрийн албан хаагчдын тоог хасаач, ингэж байж бид нар хямралыг давах ёстой болохоос биш урсгал зардал нь ихэссэн, хөрөнгө оруулалтыг нь аймгууд руу шийдчихсэн байж болохгүй байх. Үүнийг бас бодож байна, ганц асуулт нь Сангийн яамнаас асууж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лбарын нэгдсэн бодлого задрах гэдэг нь санал юм уу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Ё.Отгонбая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үрүүнээс хойш зөндөө ярилаа, өөдөөс гүрийгээд байна шүү дээ, задалъя гээд.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кс Боловсролын сайдын асуултад одоогийн Боловсролын сайд нь хариул даа. Үнэхээр тэр нэгдсэн бодлого чинь задрах гээд байгаа юм уу? Түүний дараа Сангийн яам хариулаарай.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лбарын нэгдсэн бодлого задрахгүй. Орон нутагт эрх шилжсэнээр өнөөдөр хүрсэн түвшнээс ухарна гэж ойлгохгүй байгаа. Харин ч орон нутгийн удирдлагууд бол сургууль, цэцэрлэгийн барилгатай болох юмсан, сургууль цэцэрлэгтэй болох юмсан гэдэг хүсэл эрмэлзэл илүү байгаа. Тэр лүүгээ анхаарал хандуулах боломжийг л олгоё гэсэн. Бид нар гэнэн хараад байж магадгүй л дээ. Тэгэхдээ тэр хүмүүсийг өнөөдөр юунд мөнгө зараад байгааг бид нар харж байгаа шүү дээ, хашаагаа засаж байна, шуудуу ухаж байна. Боловсролын сайдын хувьд харахад хайран мөнгийг шал дэмий юманд зараад байгаа юм шиг харагдаад байгаа юм. Цэцэрлэг, сургууль, эмнэлэгт зараач гэхээр зориулалт нь энэ биш, үүнийг төр даана, тэгэхээр орон нутаг эзэнгүйдээд байгаа юм. Түүнээс биш ийм стандарт байна гэдэг норм нормативыг бид нар батална. Хуулиудаа бид нар батална, газар дээр нь хуулийг хэрэгжүүлж байгаа хүмүүс шүү дээ. Энэ жилийн тухайд гишүүдийн болгоомжлоод байгаа зүйл бол очиж байгаа мөнгө чинь тавьсан байгаа объектод хүрэхгүй байна гэдэг ийм л эмзэглэлээс энэ асуудлууд гараад байна уу гэж бодож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гдаагийн автобусны мөнгийг хүнд ойлгомжтой тайлбарлаад өгөөч Сангийн яам. Яг яаж ажилладаг юм бэ? Мөнгөө ч аваад, автобусанд үнэгүй яваад давхардаад байсан юм уу, яасан юм бэ? Сангийн яам Ганцогт уу?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тгонбаяр гишүүний асуултад хариулъя. Цагдаагийн албаны тухай хуулийн 27.1.4 дээр цагдаагийн албан хаагч дүрэмт хувцастай ажил үүргээ гүйцэтгэх үедээ хот суурингийн доторх нийтийн тээврийн хэрэгсэл таксинаас бусдад нь үнэ төлбөргүй зорчихоор заасан байгаа. Гэтэл энэ оны 01 дүгээр сард батлагдсан Цагдаагийн албаны тухай хуулийг дагаж мөрдөх журмын тухай хуулиар нийтийн тээврийн хэрэгслээр зорчих мөнгийг нь бэлнээр өгнө гээд үндсэн хуультай нь зөрчилдсөн заалт орсон байгаа, өмнөх жилүүдэд нийтийн тээврийн компаниудад татаасыг нь олгоод цагдаагийн албан хаагчид үнэгүй зорчиж байгаа. Дагаж мөрдөх хуульд нь зөрчилтэй заалт орсон болохоор үндсэн хуультай нь уялдуулж энэ заалтыг нь залруулж байгаа ийм хуулийн төсөл байгаа. Энэ оны хувьд нийтийн тээврийн компаниудад татаасыг нь олгоод цагдаагийн албан хаагч үнэ төлбөргүй зорчино.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аш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ашид нийтийн тээврийн компанид татаасыг нь олгоод бэлэн мөнгөөр нь өгөхгүй, хүнд нь өгөхгүй. Нийтийн тээврийн компанид о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гдаа хувцастай хүн орж ирэхээр үнэгүй явуулах юм уу?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ийм.</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рсгал зардал 15.6 хувь өссөн гэж байна. Юунаас болж өссөн юм бэ? Түүнийгээ танахгүй яасан юм бэ гэж байна. Ганцогт.</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рсгал зардал 2014 оны батлагдсан төсвөөс 230 гаруй тэрбум төгрөгөөр өсөж байгаа, хүлээгдэж байгаа гүйцэтгэлээс нэг их наяд төгрөгөөр өсөхөөр байгаа ирэх оны төсөв дээр, өсөж байгаагийн дийлэнх хувийг 500 тэрбум төгрөгөөр цалин, тэтгэвэр, тэтгэмжийн өсөлт эзэлж байгаа. Үүнээс гадна 200 орчим тэрбум төгрөг шинээр бий болж байгаа хөрөнгө оруулалтаар бий болсон объектуудын урсгал зардал өсөж байгаа. Мөн дунд сургууль, цэцэрлэгт явж байгаа хүүхдийн тоо өсөж байгаатай холбоотой 40 орчим тэрбум төгрөгөөр урсгал зардал өсөж байгаа. Ингээд үзэхээр нийт урсгал зардлын өсөлт 90 орчим хувийн өсөлтөөс хамаарч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лин хүүхдийн тооны өсөлт, шинээр бий болсон объектын халаалт, түүнээс дарга нарын унаа, контор нэмэгдээд өсөж байгаа юу?</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өсвийн байгууллагуудын тавилга хэрэгсэл өсөөгүй, дотоод томилолт 50 хувиар буурсан, гадаад томилолт мөн ялгаагүй 50 хувиар буурсан байгаа. Зөвхөн Их Хурал, Төрийн 3 өндөрлөгийн гадаад, дотоод томилолтын зардлыг  хэвээр тавьж өгсөн байгаа. Шинээр төсвийн байгууллагууд тавилга авах, бараа үйлчилгээний зардлыг өсгөхгүйгээр тавьсан.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тгонбаяр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Ё.Отгонбаяр:</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ол яриад байгаа юм бол салбарын нэгдсэн бодлого чинь задарна шүү дээ. Булган аймаг дээр 9 объект тавьчихсан байгаа, түүн дотор боловсролын хоёр объект, эрүүл мэндийн нэг  объект бусад нь дэд бүтэц, гүүр. Тэгээд аймаг нь өөрөө шийд гээд өгөхөөр аймаг нь юун дээрээ шийдэх нь үү, шийднэ шүү дээ, тэгэхээр та яаж мэдэх юм бэ? Аль аймаг юуг нь шийдэхийг тэгээд салбарын нэгдсэн бодлого чинь алдагдана гээд байгаагийн цаана  нь ийм юм яваад байгаа юм. Түрүүн Төсвийн байнгын хорооны дарга хэлсэн шүү, төсөв рүү нь гар дүрдэг юм 2003 оны хуулиас өмнө байсан. Энэ чинь гарна, хамгийн их төсөв боловсролын салбарт байдаг, тэнд чинь асуудал үүснэ. Ийм болохоор энэ хуулийг битгий дэмжээч гэж хүсэх гэсэн юм. Урсгал зардал дээр хэлсэн тооноос нь 260 тэрбум төгрөгийн зөрүү гарлаа даа. Тэр нь юу байсан бол ер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элсэн үг, цаас хоёр чинь зөрөөд байна гэж байна урсгал зар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адаад зээлийн үйлчилгээний төлбөр 260 орчим тэрбум төгрөгөөр өсөж байгаа, гадаад дотоодод орсон, тэрийг дутуу хэлсэн байна ойролцоогоор.</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гээд нэг их наяд болж байгаа юм уу? Ж.Эрдэнэбат.</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Ж.Эрдэнэба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өсвийн тухай хуульд оруулж байгаа өөрчлөлтийн хувьд нэлээдгүй томоохон хэмжээний өмнө нь иймэрхүү өөрчлөлтүүд ороход баахан сургалт явуулаад төсөл бий болоод түүнийхээ хүрээнд төв орон нутгийн удирдлагуудаа сургаад тэгж байгаад оруулдаг байсан өөрчлөлтийг цалингийн нэмэгдэл нэмэхдээ хэнд ч мэдэхгүй байж байгаад нэмнэ гэдэг шиг хэнд ч мэдэхгүй байж байгаад шууд оруулаад ирлээ л дээ. Энэ маань цаашдаа ажил хэрэг болж  хэрэгжинэ гэхэд нэг талд хүндрэлтэй зүйл болоод байгаа юм. Хөрөнгө оруулалтын шилжүүлэг гээд тавигдчихсан дүн байгаа, ямар коэффициентоор бодсон юм бэ, юунаас хамааруулж бодсон юм бэ, ямар аргачлалаар тодорхойлсон юм бэ ийм зүйлүүд байхгүй. Аймаг болгон дээр дураараа тавьчихсан, шилжих хөрөнгө оруулалт гээд байгаа юм, өнөөдөр Сэлэнгэ аймагт шилжиж байгаа хөрөнгө оруулалтын хувьд бол Алтанбулагийн худалдааны чөлөөт бүс гээд Монгол Улсын Засгийн газар нь өөрөө 10 гаруй жил хийж чадаагүй юмаа нэг аймгийг хий гээд тавьчихсан байх жишээтэй. Орон нутагт эрх мэдэл өгч байна гээд сайхан яриад байдаг, хэрвээ шинэ объект барих юм бол наад урсгал зардлаа өөрөө  хариуцаарай гэдэг. Нэг талдаа чи юм хийвэл эрх мэдэл өгөх гээд байдаг, нөгөө талдаа хийвэл хохино шүү гээд байхаар чинь хэн юу хийх вэ? Ийм өөрчлөлт оруулж болохгүй байх гэж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Боловсролын тухай хуульд бол хувьсах зардлыг тодорхой зардлуудад зарцуулдаг заалтууд нь байж байгаа шүү дээ.  Хувийн хэвшил тухайн байгууллагын  халаалтын зардал, хоолны зардал, ус, цахилгааны зардал гэх мэт тогтмол зардлуудыг өгдөггүй. Өгдөггүй учраас хувийн хэвшлийн байгууллагууд нэгдүгээрт сургалтын хөтөлбөр болоод бусад иймэрхүү зардлуудаа хангах зорилготойгоор төлбөр авдаг байх. Тэгэхээр төлбөр авч байна гээд хувь хүн өөрөөсөө хөрөнгө оруулалт хийгээд тэр хөрөнгө оруулалтаа нөхөх зайлшгүй шаардлага бий. Эдгээр зүйлүүд байхад чи төлбөр авч байгаа учраас чамд би төрөөс өгөх ёстой нэг  хүүхдийг сургах зардлаа өгөхгүй гэж хэлж болохгүй байх л даа. Тэгэхээр үүн дээр зайлшгүй Боловсролын тухай хуульд оруулж байгаа өөрчлөлтийг болих хэрэгтэй гэж бодож байгаа юм. Ер нь хөрөнгө оруулалтын хувьд цаашдаа иймэрхүү байдлаар яваад байвал хөрөнгө оруулалтын бодлого алдагдана, хоёрдугаарт үр өгөөж нь алдагдана. Уг нь аливаа юмыг хийж эхэлсэн бол тэрийгээ дуусгаад дараагийнхаа юм руу орох ёстой байх гэж бодож байгаа юм л даа. Төр залгамж халаатай байдаг, нэгэнт эхэлсэн зүйлүүдээ дуусгаж байж дараагийн юм уруу орохгүй, дуусаагүй байж юм юм руу самгардаад би үүнийг хийх ёстой, би байгаа үедээ ийм зүйл хийх ёстой гэсэн байдлаар асуудалд хандаад байхаар өнөөдөр дуусаагүй объект олон үлдээд байгаа шүү дээ. Тийм учраас аливаа зүйлүүдийг эхнээс нь авахуулаад дуусгаад яваад байсан бол өнөөдөр ийм байдал хүрэх байсан уу, үгүй юу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Улсын өрийн хувьд байдал хүндэрсэн байгаа. Үүнийг Ерөнхий сайд та мэдэж байгаа байх гэж бодоод байгаа юм. Та мэдэхгүй байгаа ч юм шиг яриад байх юм. Засгийн газрын дотоод бондын өр 2 их наяд хүрсэн байгаа. Ноднин бид  нар Төсвийн тухай хууль батлахдаа он дамжих шилжих үлдэгдлийг 1.4 их наяд байна гээд баталсан байгаа шүү дээ. Тэгэхээр өнөөдөр бараг 1  их наяд төгрөгөөр тасарч байгаа төсвийн орлого энэ тохиолдолд 600 тэрбум төгрөгийг төлөө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Аль хуулиас асуусан бэ Эрдэнэбат гишүүнээ? Төсвийн тухай хуулийн нэмэлтээс үү? Төсвийн тухай хуулийн нэмэлт, Боловсролын тухай хуулиар Гантөмөр сайд хариулаад эхэлж бай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рдэнэбат гишүүний дэвшүүлж байгаа санал гэж ой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ал, Ерөнхий сайд сонсоогүй байх Төсвийн тухай хуулиар, Сангийн яамныхан хариулах уу? Ганцог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Х.Ганцог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рон нутаг уруу нийгмийн салбарын урсгал зардлыг шилжүүлж байгаатай холбоотой ойлголцохгүй байгаа нэг зүйл байгаа юм болов уу? Би тэрийг тодорхой хэлэх хэрэгтэй юм шиг байна. Орон нутаг суурь зарлага нь 1.5 их наяд, суурь орлого 700 тэрбум, үүний зөрүүг улсын төсвөөс санхүүжилт хэлбэрээр олгоно. Ямар ч санхүүгийн асуудал орон нутагт үүсэхгүй. Үүнийг бид энэ жил явуулдаг байдлаараа явуулж байгаа. Ирэх жилээс үүнийг орон нутгийн төсөвт суулгаж явдаг болооч гэдэг шинэ зарчим руу шилжиж байгаа юм. Хоёрдугаарт, орон нутагт руу хөрөнгө оруулалт шилжүүлж байгаа асуудал дээр хуваарилалт дээр асуугаад байх шиг байна. Эдийн засгийн яам үүнийг хийсэн, хуваарилсан аргачлалууд өмнөх жилүүдийн дуусаагүй объектуудын хэмжээнээс хамааруулан аймаг бүр дээр тавь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Ө.Энхтүвши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Орон нутгийн өмнө Засгийн газар, Их Хурал ч гэсэн нэлээн хүнд байдалд орчихсон байна л даа. Тэндээс гарах арга замаа маш муу хувилбарыг сонгож авч байна. Өнгөрсөн хоёр жилийн хугацаанд 4 яамны ажлын хэсэг гараад орон нутгаар баахан явсан. Юу бариулах вэ, танай суманд юу хэрэгтэй байна вэ гэж байгаад боловсон жорлон хоёр, соёлын төв гээд 50 их наяд төгрөгийн жагсаалт гаргуулж авсан. Одоо Засгийн газар үүнээс ухарна гээд хэлсэн. Баахан концессоор барилга байшин эхлүүлсэн, түүний мөнгийг бас өгч чадахаа байсан. Соёлын төв, сургууль, эмнэлгийн барилга дундаа зогссон түүний мөнгийг бас өгч чадахаа байсан. Одоо яах вэ гэхээр ингэж байгаад гарцгүй болсон учраас орон нутагт нь хөрөнгө оруулалтыг нь өгнө гээд энэ жил 2015 онд ийм юм руу явж байна л даа. Орон нутагт өгч байгаа юм ч байхгүй. Яах гэж байна вэ гэхээр дараа нь орон нутагт өгсөн гэж хэлэх юм байна лээ. Их Хурлын гишүүн очоод асуухаар Ерөнхий сайд, Засгийн газрын гишүүдээс асуухаар тэд нар юу гэх вэ гэхээр 2015 оноос эхлээд та нарт мөнгийг чинь өгсөн, орон нутаг түүгээрээ сургуулиа барина уу, цэцэрлэг, эмнэлгээ барина уу гэдгийг та нар өөрсдөө шийднэ шүү дээ. Тэрийг ойлгоогүй байгаа юм уу гээд мад тавиад ирэх юм байна лээ л дээ. Ард иргэдийг мад тавиад та нар тэрийгээ ойлгоогүй юм уу гээд, энэ бол юу ч баригдахгүй болж байна. Нэг болохоор төсөв байхгүй гэж яриад байгаа юм шиг мөртлөө нөгөөдөх нь их төсөвтэй ч юм шиг ард түмэнд орон нутагт өгье л дөө, та нар эсэргүүцээд байгаа юм биш биз дээ гээд ингэж яриад, юу өгч байгаа юм бэ гэхээр юу ч өгөхгүй, бүх суманд хүрэхгүй, хэдхэн төгрөг өгөөд наадахаараа та нар юугаа барина, та нар өөрсдөө шийднэ гээд ийм юм руу явлаа л даа  хөрөнгө оруулалтын тухайд бол Сум хөгжүүлэх сан гээд мөнгө байна Ерөнхий сайдаа. Аймгуудаар ойрын хугацаанд би яваад уулзахад үүнийг тойрсон бөөн хэрүүл байна. Сум хөгжүүлэх сангийн мөнгийг тухайн сумын Засаг дарга нь аль намын хүн байна тэр хүн өөрийнхөө намын хүмүүст тараагаад өгчихсөн байна, би тэгж таарсан уу, Ардчилсан намын Засаг даргатай сумдаар таарч явлаа, ерөөсөө өөрсдийнхөө ах дүү, амраг садан, намын нөхөр дэмжигдэгчдэд тараагаад өгсөн байна. Тэгээд тэр мөнгөөр баахан горьдлого үүсгээд та нар аятайхан байвал эндээс хэдэн төгрөг өгнө гээд бас амыг нь барьчихсан байна. Хурал дээр үг хэлж чаддаггүй нөгөө мөнгөнөөс горьдоод шүүмжилбэл өгөхгүй байх гээд үүн рүүгээ хяналт тавих юм байхгүй болсон байна, үүнийг яах вэ? Баахан мөнгө тараагаад хаячихсан, өгөх ёстой мөнгийг нь өгөхгүй байна, орон нутагт өгнө гэж амаараа хэлээд нөгөө талдаа өгө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Жишээ нь, Сүхбаатар аймагт шүлхий гарсан хэдэн сум байна. Малыг нь устгасан, Дарьгангад 950 үхэр устгасан байна, энэ жил тэр хүмүүс нь ямар ч мал байхгүй, малаа гэхээр мөнгө нь ирдэггүй, шүлхийний мөнгө байхгүй, хуучин бол Засгийн газрын нөөц хөрөнгөнөөс гаргаад өгчихдөг байсан л даа. Энэ туссан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оловсролын хуульд бол Гантөмөр сайдаа Үндсэн хууль зөрчиж байгаа юм, тэр болохгүй. Тэр чинь угаасаа суурь боловсролыг Монголын төр үнэ төлбөргүй иргэддээ олгоно гэсэн үүргийг биелүүлж байгаагийн хувьд өгч байгаа юм. Хэрвээ үүнийг хасвал ярих юм байхгүй болно. 10-30 сая болгосон ч ямар ч хөшүүрэг ярих юм байхгүй бол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үйцээж асуух уу, дараа нь асуух уу? Орон нутаг саналаа илэрхийллээ, Сум хөгжүүлэх сангийн талаар Ерөнхий сайдаас асуусан. Боловсролын хуулиар Гантөмөр сайд товчхон хариулчих. Ерөнхий сайд Сум хөгжүүлэх сангийн хяналт гэж байна.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ум хөгжүүлэх сан гээд 150 орчим сая төгрөгтэй сан бүх суманд бий болсон л доо. Хяналтыг нь яаж тавихыг би мэдэхгүй юм. Ямар ч байсан өмнөх засгийн үед яриад сумын иргэдийн Хурал дээрээ яриад дээд тал 3 хүртэл хувийн хүүтэй зээлийг сумынхаа иргэдэд олгоорой гэсэн. Тэгээд тэндээ намжаад, талцаад байгаа юмыг яаж засдаг юм байгаа юм бэ, ямар арга байгаа юм бэ Пүрэв сайдаа? Шууд хяналт бид нарт бай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Пүрэв дэ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иргэдийн Хурал хяналт тавих арга зам байгаа. Бид нар эндээс шууд хяналт тавьж хэрэгжилтийг хангуулах механизм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Мөнгийг нь өгсөн байгууллага нь юу хийсэн гэж асууж болдог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д нар тайланг нь авна, иргэдийн Хурал хяналт тавьж, хэрэгжилтийг нь авч явах ёстой. Өөрсдөө шийдэж байгаа, биелэлтийг нь нэхэ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ргүй алга болоод иргэдийн Хурал нь манайд хамаагүй гээд хэлбэл алга болоод хэн ч хариуцахгүй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уманд нь өөрийнх нь хөрөнгө болж очи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лсаас мөнгө өгөөд байж болж байна л даа, алга болгочихсон байхад нь баяртай гэх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Пүрэ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Ард иргэд өөрсдөө зарцуулах эрхтэй, биелэлтийг нь хэрэгжүүлж байгаа хүмүүсээсээ авах эрхтэй, энэ бол эд нарын мэдлийн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оловсролын хууль Гантөмөр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Энхтүвшин гишүүний асуултад хариулъя. Үндсэн хуулийн зөрчил гарахгүй. Концепцын хувьд ч гэсэн зөрчил гарахгүй, хувийн хэвшлийн сургууль байгуулаад ажиллуулахад урсгал зардлын татаасыг олгоод явна, цэцэрлэг 100 хувь олгоно, 3 сая хүртэл жилийн төлбөртэй сургуулийг 100 хувь өгнө одоо ч өгч байгаа. 3-5 сая төгрөгийн төлбөртэй сургуульд 80 хувийг нь өгье гэж байгаа юм. 5-10 саяын хооронд 60 хувийг нь олгоё гэж байгаа юм. 10 саяас дээш 6-7 сургуульд 20 хувийг нь өгье гэж байгаа юм. Хэрвээ энэ санал буруу байна гэвэл Их Хурал шийдвэрээ гаргаад явж болно. Бид энэ саналыг ухаантай санал оруулаад ирсэн гэж би өөрийгөө хамгаалахгүй байгаа, бидний төсөв хүрэхгүй байна, энэ жил урсгал зардал нийт хамрагдаж байгаа хүүхдийн тоо 30000 төгрөгөөр нэмэгдэнэ 2015 онд, урсгал зардал 40 тэрбум төгрөгөөр нэмэгдэж байгаа юм. 40 тэрбум төгрөгийн нэмэгдлийг бид нар Сангийн яамнаас олж ирэх гэж махаа идэж байна. Тэрийгээ олж авахын тулд зөрүүлээд хэмнэх бололцоо байна уу гэсэн ийм боломж харагдаж байна. Өндөр төлбөртэй сургуульд өгч байгаа мөнгөнөөсөө жаахан хэмнэлт гаргая л гэж байгаа юм. Энэ бол боловсролын салбарт хийх зарчмын өөрчлөлт биш, тэгэхээр санал хураагаад шийдэх нь з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эдэн төгрөг тухай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1.6 тэрбум төгрөгийн тухай яр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1.6 тэрбум төгрөгийн тухай 4 цаг ярьж байна даа. Содбилэг гишүүн асуу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О.Содбилэг: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2013, 2014 онд улсын төсвийн ажлыг гүйцэтгэсэн компаниуд одоо хүртэл төлбөр мөнгөө авч чадахгүй байна гэсэн асуудал маш их яригдаж байна. Энэ тал дээр ямар арга хэмжээ авч тэр хүмүүсийн хийсэн ажлынх нь мөнгийг нь хэзээ өгөх юм бэ? Манай сонгогчид, иргэдээс маш их асууж байна л даа. Үүн дээр ямар арга хэмжээ авах юм бэ? гэсэн асуулт байна. Үүнийг дагалдаад асуудал үүсэж байгаа талаар иргэд ярьж байна. Төсвийн захиалгаар ажил хийгээд мөнгөө авч чадахгүй, Сангийн яам дээр мөнгөө авахын тулд авлигын асуудал хүртэл гарч байна гэж ярьж байна бизнес эрхэлж байгаа төсвийн ажил хэрэгжүүлсэн хүмүүс. Ингэж байж хувийн хэвшил бизнес хийж байгаа хүмүүсээ хохироох хэрэгтэй юм уу? Үүнийг яаж шийдэх гэж байгаа юм бэ гэсэн асуулт байна. </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 дахь асуулт маань Монгол Улс 2015 онд нэг ч шинэ цэцэрлэг, сургууль барихгүй юм байна. Тийм  юм бол бид нар төсөв хэлэлцэж яах юм бэ? Эрх баригчдаас дөрөвхөн Улсын Их Хурлын гишүүн сууж байна. Бид нар улсын төсвийг ярилцаж байна. Ийм байдлаар төсвөө ярьж хүүхдүүдийнхээ ирээдүй, залуу үеийнхээ ирээдүйд ийм байдлаар хандаж болж байгаа юм уу? гэсэн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7 хуулийн талаар асуух ёстой. Төсвийн тухай хэлэлцүүлэг биш. Төсвийн тухай хэлэлцүүлэг Байнгын хороод дээр байгаа. Тийм учраас өр хэзээ өгөх вэ гэдгийг Төсвийн тухай хуулиар ярина. Гантөмөр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Гантөмөр: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өсвийн хэлэлцүүлгийн үед гишүүдийн амнаас 2015 онд шинэ сургууль, цэцэрлэг барихгүй нь гэдэг үг гараад байгаа юм. 2014 онд 82 барилга хүлээж авна, бид нарын төлөвлөж байгаагаар эхлүүлээд явж байгаа барилга бол 322 байна. Энэ 322 барилгын 240-ийг ирэх жил хүлээж авах тухай ярьж байна шүү дээ. Та хэд бол шав тавих эсэх тухай асуугаад байна шиг байна. Бид эхлүүлчихсэн юмаа хайрцаглаад бөөгнүүлээд авъя. Тэгэхгүй бол дахиад стандарт яаж хөдлөх юм бэ, үнэ яаж хөдлөх юм бэ? Ийм дутуу орхисон барилга чинь өөрөө асуудал дагуулаад байна. Тийм учраас эхлүүлсэн байгаа сургууль, цэцэрлэгээ хумиад авъя. Дээр нь Хятадаас олгох буцалтгүй тусламж байгаа түүгээр бид нар 20 орчим сургуулийг 640 хүүхэд багтахаар тооцоолж байгаа. 640 хүүхдийн сургууль баригдах нь байна. Хуучин Эдийн засгийн хөгжлийн яам дээр зарлаад бэлэн болоод байгаа 82 сургууль, цэцэрлэгийн комплекс барилгын гэрээний ажил явагдаж байна. Тэгэхээр бид нар шав тавих тухай ойлголт байхгүй, хүлээж авах тухай ойлголт байна гэдгийг гишүүд ойлгоос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 асууя. 5 хуулийн төсөл, 2 Улсын Их Хурлын тогтоолын төслийн талаар ярьж байгаа, улсын төсөв хэлэлцээгүй, хэлэлцүүлэг нь Байнгын хороод дээрээ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А.Тлейха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ярлалаа. 2015 оны төсвийг дагалдаж өргөн барьсан 7 хуулийн тухай ярьж байна л даа. 7 хуулийн 3-ыг нь Төсвийн байнгын хороон дээр дэмжээгүй юм байна. 4-ийг нь дэмжсэн юм байна. 2014 оны төсөв хүнд байгаа шүү дээ. Би хэдхэн тоо хэлье. Ерөнхий сайд болохоор бүх юм сайн хангалттай байна гэж байнга хэлж байгаа. Гэтэл өнөөдрийн байдлаар Засгийн газраас хэмнэлтийн горимд шилжих тогтоол гарсан бололтой юм. Хөдөө орон нутаг суурин газраар их явж байна л даа. 20 хувийг нь шууд хасчихсан тэр маань хүрэлцэхгүй байна, эмч  нарын жижүүрийн мөнгө байхгүй боллоо, багш  нарын нэмэгдэл байхгүй боллоо, цэргийнхэн цолны мөнгө байхгүй боллоо гээд баахан гомдол ярьж байна л даа. Төсвийн хөрөнгө оруулалтын зардал 40 орчим хувь байгаа юм уу, үгүй юм уу? 800-аад тэрбум төгрөг хөрөнгө авч чадахгүй байна. Сум, аймагт өгсөн Орон нутгийн хөгжлийн сангийн санхүүжилт ч гэсэн үндсэндээ 40 гаруй хувьтай байгаа юм уу даа. Үндсэндээ юм өгч чадахгүй байна шүү дээ. Тэгэхээр бид өнөөдөр энэ байдал маань 2015 онд очих нь, хэр сайжрах нь гэж үзээд өөдрөг юм хийгээд байгаа юм бол гэж би дотроо бодоод сууж байна л даа. Түрүүн хүмүүс ярьж байна, боловсрол, эрүүл мэндийн салбарын зардлыг анхан шат руу өгье гэдэг хууль орж ирж байна шүү дээ. Орон нутгийн эрх мэдлийг нэмэгдүүлэх нь бодлогын хувьд зөв л дөө, гэхдээ төрийн нэгдсэн бодлоготой уялдуулах, нөгөө талаас өгч байгаа хөрөнгө оруулалт, зардлын эх үүсвэртэй нь хамт  шилжүүлэхгүй бол татварын орлогыг нь төвд аваад чи үүнийг хий гэвэл хийх боломж байхгүй шүү дээ. Би үүнийг харахдаа 2013 онд ч ийм байсан, Засгийн газрын цуглуулж чадаагүй татвар, санхүүжиж чадаагүй хөрөнгө оруулалтын болон бусад зүйлийг өөрөөсөө зайлуулж анхан шат орон нутгийг хүндрүүлж байна гэж харж байгаа хүн л дээ. Ийм байж таарахгүй. Өнөөдөр эмнэлэг дээр очиход жижүүрийн эмч байхгүй байна шүү дээ, дандаа дагалдан хүмүүс жижүүр  хийж байгаа юм байна шүү дээ. Ийм байж таарахгүй шүү дээ, мөнгийг нь хасчихсан мөртлөө чи ажлаа хий гэдэг юм байж таар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Өнөөдөр бид нар хямралд ороод байж байна. Ерөнхий сайдаас нэг зүйлийг асууя. Та аман дээрээ бүх зүйл сайхан байна, хямрал болоогүй шүү, та нар юу яриад байгаа юм бэ? гэж байнга ярьж байгаа. Гэтэл та 09 дүгээр сард Засгийн газраас хэмнэлтийн горимд шилжих тогтоол гаргасан бололтой юм. Тэр үнэн үү, үнэн бол хямрал болсныг хүлээн зөвшөөрч байгаа юм биш үү? Тэрийг харин ил тод яриад хэмнэлтийн горимд нийтээрээ улс орон даяараа бүсээ чангалъя гэдэг уриалгыг гаргаж болохгүй байгаа юм бэ? Болж байгаа юм шиг ярих хэрэг юу байгаа юм бэ? Засгийн газрын хэмнэлтийн тогтоолын талаар хэлж өгөөч.</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Даваасүрэн даргаас нэг зүйлийг асууя. Миний хувьд энэ гурван хуулийг дэмжихгүй байх нь зөв юм болов уу  гэж харж байгаа. Гэхдээ хэрвээ энэ хуулийг ингээд явуулчихвал 2015 онд нийгэмд ямар аюул болох вэ, бүх юм сайжирна гээд Засгийн газар үзээд байгаа юм байна. Тэр нь хэрэгжих үү? Байнгын хороон дээр энэ талаар хир яригдсан бэ? Та Байнгын хорооны даргын хувьд олон төсөвтэй холбоотой явсан хүний хувьд, сайн эдийн засагчийн хувьд юу гэж бодож байна. Үүн дээр нэгдсэн сайн ойлголт өгөөч. Бид дэмжихгүй байх нь зөв үү, эсвэл дэмжээд явах нь зөв үү? Бид нарт цэгцтэй ойлголт өгөөч гэж хүсэх байна. Баярлала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 эхлээд хариулъя, дараа нь Даваасүрэн дарг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Ер нь болж байгаа ч юм байгаа, болохгүй байгаа юм ч байгаа шүү дээ. Хоёр талтай зүйл. 2012, 2013, 2014 он гээд дэлхийн зах зээл дээр гол нэрийн бараа бүтээгдэхүүний үнэ их унасантай холбоотой бид нарт төсвийн орлогын бэрхшээл байгаа юу гэвэл байгаа, хүндрэл байгаа юу гэвэл байгаа. Түүнийг би байгаа гэдгээр нь хэлээд байгаа шүү дээ, сайхан байгаа гэж хэлээгүй. Хэдий тийм байгаа боловч Батбаяр, Улаан сайд нарын маань зүтгэж явж босгож ирсэн бондын мөнгөөр хямрал болоогүй юм шиг бүтээн байгуулалт босож байгаа нь үнэн. Байгаа юмаа байгаагаар  нь хэлж байгаа юм. Болохгүй байгаа юм их байгаа. Энэ номд би өөрөө засаад сууж байна. Мэдээж Ерөнхий сайд бүх хөрөнгө оруулалтыг нэг бүрчлэн үзэх боломжгүй л дээ, энэ жилдээ тэвчиж болохоор дараа жил тэвчиж болохоор 3 жилдээ гүрийж болохоор тиймэрхүү баахан хөрөнгө оруулалтууд байна л даа. Ингээд улсын төсөв мөнгө, айлын орж ирдэг мөнгө нь багасахаар яадаг вэ гэхээр цалин, тэтгэвэр, тэтгэмж гэдэг юмыг баталгаатай тавиад явна, түүнд ямар ч асуудал байхгүй. Одоо орон нутагт өгнө гэнэ үү, өгөхгүй гэнэ үү юу ч болж байсан хүмүүсийн цалин, тэтгэвэр, тэтгэмж нэмэгдэл тэнд ямар асуудалгүй. Орлого багасахаар юунд нөлөөлдөг вэ гэхээр шинээр босгох объектууд багасаж байгаа юм л даа. Би түүн дотор нь сургууль, эмнэлэг, цэцэрлэгийг үгүй гэж хэлэхгүй байна. Гэхдээ шинээр босоход мөнгө алга, хуучин юмнууд дотроосоо зааглаад өгөөч гэсэн. Драмын театраа 1-3 жилдээ тэвчиж болдоггүй юм уу? Тэрийг нь Их Хурал заагаад яадаг юм бэ? Аймагт нь өгье гэсэн ийм санаатай юм хэлээд байгаа юм л даа. Тэгээд та нар минь сайн бодно биз дээ. Уг нь иргэдтэй ойрхон шийдвэрээ гаргавал мөнгөө хэмнэхэд нэмэртэй болох юм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Алтанхуяг их мөнгөтэй, мөнгө зарж байна гэж байна. Жишээ нь, төсвийн мөнгөн дотор гадны хүн харвал инээд нь хүрэхээр юм бичиж байгаа шүү дээ. Их тэнгэр цогцолборын 50-ийн 1 байрны гал тогооны их засвар 40 сая төгрөг гэж бичиж байгаа юм, ингэж баглаж байгаа юм, хүлж байгаа юм бид нар мөнгөний зарцуулалтыг энэ чинь ямар ч эргэлт хийх боломж олгодоггүй. Та нар намайг 50 тэрбум төгрөг гээд ярьж байна. Түүнийг чинь дөнгөж засаг байгуулагдсаны дараа тулгамдсан байсан учраас нэн шаардлагатай өөр бусад юманд оруулъя гээд багцаар нь батлуулаад дараа нь Төсвийн байнгын хороон дээр задаргааг нь батлуулаад ингээд хэрэгжүүлсэн юм л даа. Ер нь цааш цаашдаа Монголын төр засгийн энэ ширээн дээр хэн ч суудаг байсан та нар минь зарим багласан, хүлсэн юмнуудаа болих хэрэгтэй юм. Амьдрал өөрөө баян юм. Одоо Ерөнхий сайд хүнд зардаг мөнгө байдаггүй юм шүү, би та нарт хэлээд байна. Гэтэл Улаанбаатар хот гэхэд 250 тэрбум төгрөгийг өөрөө олоод өөрөө зарж байгаа юм. Ямар ч Их Хуралд гал тогооны засвар гэж байна, тэнд 250 тэрбум төгрөг зардаг байхгүй юу. Бодвол Хурлаараа ордог байх л даа. Тийм учраас жижиг сажиг юмаар хөөцөлдөөд яах вэ, ер нь том дүр зургаа зөв болгож ава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Өмнөговь аймаг орлоготой юм байна лээ, би сая очлоо. Аймгийн төвөөс Гурван тэс сум руугаа  хар зам тавиад эхэлж байна. Тэгэхээр би орон нутагт өгч байгаа эрх гэдгийн цаана бид нарт бас анхаарах юмнууд бий. Одоо эрх мэдэлтэй орон нутаг зөндөө байгаа шүү дээ. Өөрөө хэдэн төгрөг олдог, орон нутгийн өмчтэй үйлдвэртэй газрууд нэлээн боломжийн байгаа юм. Ноднин Батбаяр, Улаан сайд бид нар ярьдаг байсан юм. Ингэж баглаж Их Хурлаас батлах нь тийм байна, багц багцаар нь өгөөд Засгийн газрыг байгуулахдаа бүх сайд нарт  нь Их Хурлаас өгдөг. Жил жилийн мөнгийг нь гал тогооны засвар хий 40 сая төгрөгөөр гээд баталж өгдөг чинь ямар ч Ерөнхий сайд байгаад юм хийх, ажиллах, бүх эрх чөлөөг хумьж байгаа юм. Тийм учраас хэдүүлээ хууль, дүрэмдээ өөрчлөлт оруулаад зөвхөн засагт биш, орон нутагт нь зохих ёсны эрхүүдийг нь өгөөд ингээд эрх мэдэл, мөнгөнийхөө хуваарилалт зөв хийдэг байх юм бол улс орны хөгжилд мөнгө төгрөгөө хэмнэхэд тал талдаа хариуцлага хүлээхэд зөв болох юм байна гэж ойлг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аваа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Ц.Даваасүр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лейхан гишүүний асуултад хариулъя. Тэгэхээр орон нутагт эрх олгох тухай асуудал байнга л үеийн үед яригдсан 1990-ээд оноос хойш. Энэ болохгүй байна гээд удирдлага санхүүжилтийн хуулиар бид өөрчилсөн юм. Яагаад вэ гэхээр боловсрол, эрүүл мэндийн төсөв их байдаг учраас тэнд хэмнэлт гардаг. Эсвэл тэр мөнгийг нь Засаг дарга нь цохидог байсан юм л даа. Тэрийг өөрчлөөд явж байсан, одоо концепцоор өөрчлөлт  хийнэ. Гишүүдийн яриад байгаа реформын шинж чанартай юм яриад байгаа учраас бодлогын хувьд эхлээд үүнийгээ шийдэж байж хийх ёстой гэдэгт санал нэг байгаа юм. Тэгэхгүй ёстой болов уу? Өмнөхөө дүгнэж үзээд ингээд хийх ёстой байх. Эрдэнэбат гишүүнтэй санал нэг байгаа юм. Нөхцөл байдал тийм байдаг юм, байсан юм 2003 оныг хүртэл ийм хэрүүл байсан. Энэ асуудал Удирдлага санхүүжилтийн хууль  хэрэгжсэнээс хойш алга болсон юм. Эмнэлэг, цэцэрлэг Засаг даргын санхүүгийн дарамтаас гарсан. Объектуудын хувьд 172 ширхэг чинь Их Хурлын тогтоолоор явж байгаа, жагсаалтаар явж байгаа болохоос төсвийн бүрэлдэхүүн хэсэг биш болоод байгаа юм. Үүнээс сонгож аваад орон нутгийн бүрэлдэхүүн болно гэсэн үг шүү дээ. Одоо улсын төсөвт багтаагүй 200-300 объект байгаа хаягдаад яваад байгаа юм. 0 үлдэгдэлтэй 200 хэдийг бид заримыг нь авсан, зарим  нь үлдсэн. Ингээд улсын төсвийн бүрэлдэхүүнээс хаяад яваад байх юм бол баахан дуусаагүй барилгатай үлдэнэ. Энэ дүүрэхээр цаана нь энэ компаниудыг дампууруулах байдал руу орж байгаа юм л даа. Эд нар чинь цаанаа зээл авчихсан байгаа, бид ингэж хандах ёстой, орон нутаг руу өгөөд дараа нь хаацайлаад суугаад байна гэдэг бол байж болохгүй.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Үр ашгийн тухай ярина гэхээр оройтсон борооны хойноос цув нөмөрнө, эхэлчихсэн ажил шүү дээ. Эхэлчихсэн ажлыг үр ашигтай, үр ашиггүй гэж ярьж болохгүй болоод байгаа юм. Огт эхлээгүй байгаа объектуудыг энэ жил 9 сараас тендерийг нь зогсоосон юм байна лээ. Түүний хувьд байж болох байх. Та нар бод доо, өөрсдөө нэг компанитай байя, улсаас  нэг ажил авч гэтэл санхүүжилтийг чинь өгөхөө больчихъё, та зээлтэй. Ингэж бодож бид бусдын зовлонг ойлгох ёстой шүү дээ. Тэр компанийн чинь ард ажилчид байгаа, харамч нягтлан шиг байж болохгүй бид нар. Аль болохоор үүнийг санхүүжүүлэх ёстой. Банкны системийн найдваргүй зээлийг 3 дахин ихэсгэхэд энэ чинь гол үүрэг гүйцэтгээд байгаа шүү дээ. Төсвийн хүндрэлээ санхүүгийн хүндрэл рүү шилжүүлээд байна шүү дээ. Ийм л зүйл үүний ард байгаа юм. Төсвийн хүндрэл чинь санхүүгийн зах зээл, банкны системийг хүндрүүлээд найдваргүй зээлийг чинь 3 дахин их болгосон. Тогтворжуулалтын сангийн мөнгөнөөсөө тодорхой хуулийн дагуу гарах нөхцөлийг нь бүрдүүлээд төсвийн тодорхой хэсгээр хөрөнгө оруулалтын дуусаагүй ажлуудыг дуусгах ёстой. Хувийн хэвшлийнхэн авдаг нь цөөхөн байх, хамтардаг нь цөөхөн л байх. Үүний ард ийм л зүйл байгаа үүнийг Монголын төрөөс өөр  хэн ч хариуцахгүй. Бид дуусгах ёстой, тийм учраас би Байнгын хороон дээр ийм санал гарсан байх гэж бодож байгаа юм. Би энэ саналыг дэмжиж байгаа.</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А.Тлейха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и Ерөнхий сайдад ганц л асуулт тавьсан шүү дээ. Та баахан юм хийсэн гэж ярилаа л даа. Таныг огт юм хийгээгүй гэж хэн ч хэлэхгүй байгаа шүү дээ. Аливаа ажлын үр дүн эцсийн үр дүнд тоологддог болохоос биш хэр юм хийсэн гэдгээрээ биш, эдийн засаг уначихсан байгаа учраас бид нар болохгүй байна гээд байгаа юм. Би танаас ганц л юм асуусан. Та Засгийн газраас төсвийн байгууллагуудыг хяналтын горимд шилжүүлээд мөнгийг нь хасаад өгсөн юм уу? Эмнэлэг дээр жижүүрийн эмчгүй болсон байна, сургуулийн багш нар чинь нэмэгдэлгүй болсон байна гэж би асуусан. Тийм учраас асуултад хариулмаар байна, та халуураад өөр юм яриад явчих юм. Эхлээд асуултад хариулаад ойлголцох хэрэгтэй шүү дээ, бид нар ойлголцохгүй байгаагаас болоод зөрчилдөж байгаагаас болоод эдийн засаг унаж байгаа болохоос биш, бид нар дайсан биш шүү дээ ойлгоно. Хамтран ажиллана, мэднэ, бүгдээрээ нийгмийнхээ сайн сайхан төлөө ярьж байгаа болохоос эсрэг байгаа хүн нэг ч хүн алга. Ойлголцлын зөрүүнээс болоод ингэж эдийн засаг унаад байгаа шүү дээ гэдгийг дахин давта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9 сард Засгийн газрын хэмнэлтийн горим гэдэг тогтоол гарсан юм уу гээд байна. Сангийн я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Х.Ганцогт: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нэ хавар Улсын Их Хурлын чуулганаар өгсөн үүрэг даалгаврын дагуу төсвийн урсгал зардлыг хассан байгаа. Үүн дээр дунджаар 15 орчим хувиар урсгал зардлуудыг хассан. Гэхдээ цалин, хоол хүнс, эм эмнэлгийн хэрэгсэл гэх зардлыг хасаагүй. Тавилга, бичиг хэрэг, тээвэр шатахуун, гадаад дотоод томилолт, урсгал зардал зэрэг зардлуудыг дунджаар 10-30 хувиар хассан. Нийт хассан дүн бол 40 тэрбум төгрөг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Чойжилсүрэн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ab/>
        <w:t xml:space="preserve">Б.Чойжилсүр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өсвийн тухай хуулийг Сангаас сайдаас асуух уу? Бид нарт тараасан номын 444 дүгээр хуудас дээр Увс аймагт хэрэгжүүлэх зорилтот хөрөнгө оруулалтын төсөл арга хэмжээ, барилга, байгууламжийн жагсаалт гэсэн хавсралт байгаа юм. Үүн дээр 6 дээр нь Тээлийн голын 75 метр төмөр бетон гүүр гээд 2012 онд дууссан, 2013 онд үлдэгдэл мөнгийг нь өгнө гээд бас бид нар төлөвлөж чадахгүйгээс үлдэгдэл мөнгийг нь өгөөгүй, 2014 онд бас өгөхгүй юм байна. 2015 он руу шилжих юм уу, хэдэн төгрөг үлдсэн байгаа юм бэ? Үүнийг тодруулж асуухгүй бол болохгүй. Мөн ялгаагүй тэр 7 дугаар зүйлд нь Нарийны голын 325.</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Чойжилсүрэн гишүүнээ ном руу орох болоогүй. Одоо дагаж өргөн баригдсан 7 хуулийн талаар ярьж байна. Тогтоол дотор байгаа юм уу?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Б.Чойжилсүр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арийны голын 325 метр төмөр бетон гүүр гээд энэ бас 2012 онд дууссан ухаантай. 2013 оны төгсгөлд мөнгийг нь өгөөгүй, 2014 онд өгөхгүй гээд, 2015 он руу шилжиж байгаа юм уу? 2017 онд жишээлбэл Малчин, Тэс сумын 35 киловаттын 115 км цахилгаан  дамжуулах агаарын шугамыг энэ онд дууссан ажил нь, улсын комисс ажиллаж байгаад авчихсан. Үлдэгдэл мөнгийг нь 2014 онд өгөхгүйгээр 2015 он уруу шилжих юм уу? Энэ гурван объектын талаар тодруулж, хувь заяаг нь асууна. Бид нар 2013 онд 2 удаа тодотгол хийсэн. Тодотгосон төсвөөсөө дахиад төсвийнхөө орлогыг 45 хоногийн дараа 500 гаруй тэрбум төгрөгөөр зориулаад дутуу төлөвлөсөн. Одоо энэ Төсвийн тухай хууль хэлэлцэж байх үед энэ юмнуудаа шилжүүлэхээс өмнө 2014 оны төсвийн тодотголыг хэлэлцээд аль нь 2015 он руу шилжих юм бэ, алийг нь 2014 ондоо гүйцээх юм бэ гэдэг юмаа шийдэхгүй юм уу? Эх захгүй ийм юм яваад байх юм уу ямар учиртай юм бэ? Тэгэхгүй бол 2014 онд суучихсан байгаа, санхүүжилт авах нь ч мэдэгдэхгүй юм яваад байна шүү дээ. Зөвхөн бусад тойргийн тухай хөрөнгө оруулалт харж үзсэнгүй, өөрийнхөө тойргийн тухайд ийм 4 асуулт байна. </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бъект тус бүрээр нэр зааж асууж байна. Сангийн яам хариулъя, хуучин Эдийн засгийн яам хариулах байх тийм үү? Батхүрэл үү? </w:t>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Чойжилсүрэн гишүүний асуултад хариулъя. Тэгэхээр Тээлийн голын 75 метр урттай төмөр бетонон гүүр бол 2011 онд эхэлсэн байгаа. Төсөвт өртөг нь 799 сая байгаа, энэ бол үндсэндээ ажил нь хийгдээд дууссан. 13.7 сая төгрөгийн үлдэгдэл хөрөнгө оруулалтыг авах шаардлагатай гэдэг саналыг салбарын яамнаас ирүүлсэн. Нарийны голын 325 метр урттай төмөр бетонон нүүр 2011 онд эхэлсэн, төсөвт өртөг 5.3 тэрбум байсан. Үүн дээр үлдэгдэл санхүүжилт 64 сая төгрөг гэж ирсэн байгаа. Барилга угсралтын ажил 100 хийгдсэн. Зөвхөн үлдэгдэл санхүүжилтээ авах ийм ажлуу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Чойжилсүрэн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Б.Чойжилсүр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нэ объектууд 2011 онд эхлээд 2013 онд дуусчихсан юм. 2013 онд тэр үлдэгдэл 11 саяыг өгдөггүй. 2014 онд 13 сая төгрөгийг нь өгдөггүй ийм л юм болоод байгаа юм. Үүнийг нь цавчаад дуусгаад явахгүй бол 2015 он хүртэл дуусахгүй ийм жижиг юмнууд яваад байгаа юм. 17-д байгаа цахилгаан дамжуулах агаарын шугам мөн ялгаагүй 5 сард наана цаана хөөцөлдсөөр яваад тендерийг нь авсан компанитай тулж ажиллаад гуйгаад ашиглалтад оруулчихсан. 2014 онд үлдэгдэл мөнгийг нь өгөх ёстой бас жаахан мөнгө байгаа. Ингээд дуусдаггүй объектууд бий болоод байгаа юм. Яагаад 2013, 2014 онд өгч болдоггүй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э өр ширнээсээ салах хэрэгтэй. Гишүүд үр ашиггүй зардлыг нь татаад тэр мөнгөөр нь өрөө төлөх хэрэгтэй. Тэр саналуудаа гаргаад Байнгын хороон дээр санал хураагаад орж ирсэн төсөвт нь өөрчлөлт оруулаад явна шүү дээ. Зүгээр яриад байхын оронд. Энхболд гишүүн.</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Н.Энхболд:</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тодорхой асууя, тодорхой хариулаарай Ерөнхий сайдаа. Түрүүчийн хуралдаан дээр би танаас хувьчлалын объектуудын талаар түүнээс орох орлогын талаар хувьчлах шалтгааны талаар асуугаад МИАТ, Хөтөл, Хөрөнгийн бирж гээд томоохон аж ахуй нэгжүүдийг хувьчлах асуудлаар асуухаар та Тагнуулын ерөнхий газрын байшин, компьютер, сандал, ширээ гэж яриад хариулалгүй өнгөрсөн шүү. Битгий тэгээрэй, тодорхой хариулаарай, таны наад аргыг чинь мэддэг болоод дургүйцээд байх болж.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өсвийн тухай хуульд нэмэлт, өөрчлөл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рдэнэбат гишүүн явах болоогүй санал хураана шүү, хамаг юмаа аваад гарч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Н</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өсвийн тухай хуульд нэмэлт, өөрчлөлт оруулах тухай хуулийн төслийн талаарх Байнгын хорооны саналыг дэмжиж байгаа юм. Энэ асуудлыг хэлэлцэх шаардлагагүй. Үүний цаана нэг зүйл асуумаар байгаа юм. Үнэхээр нэг үе орон нутгийн удирдлагад ажиллаж байсан хүмүүс төсвийн хөрөнгийг зориулалтаар нь зарцуулахгүй учир замбараагүй болгоод аргагүй эрхэнд төсвийн байгууллагын удирдлага санхүүжилтийн тухай хууль гэж гаргаад түүний дагуу төсвийн нэгдсэн сан бий болгоод ажил маш их жигдэрсэн. Манай Улаан сайд тэрийг тухайн үедээ маш их дэмждэг, үүний хүчинд юмыг жаахан зангидаж замбараатай болгож авлаа гэж ярьдаг байсан хүн. Тэр нөхцөл байдлууд одоо алга болсон гэж үзээд эргээд очсон жаахан мөнгийг нь тэнд нь зарцуулах чадавхтай бололцоотой болсон гэж үзэж энэ хуулийг оруулж байгаа юм уу? Гэтэл сая гишүүд орон нутагт яваад ажиллаад ирээд ярьж байгаа зүйл шал өөр байна шүү дээ. Төсвийн мөнгийг байтугай сумандаа мэдэж зарцуулах Сум хөгжүүлэх сангийн мөнгө гэх мэт мөнгийг үнэхээр орон нутгийн хүмүүсийн дургүйг хүргэх байдлаар шударга бусаар улс төржиж, нам гэж хувааж байгаа юмнууд зөндөө байгаа гээд ярьж байна шүү дээ. Энэ нөхцөл байдлыг зөв гэж үзэж байгаа юм уу, тэр үед төсвийн байгууллагын удирдлага санхүүжилтийн тухай хууль гаргахад хүргэсэн учир шалтгаанууд алга болсон гэж үзээд ийм юм оруулж байгаа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Боловсролын тухай хуульд нэмэлт, өөрчлөлт оруулах тухай асуудал байгаа юм. Байнгын хорооны дэмжээгүйг би дэмжиж байгаа юм, үүнийг хэлэлцэж болохгүй. Түрүүн зарим гишүүд хэлж байсан бүрэн боловсрол Монголд үнэгүй байх ёстой, бололцоотой хүмүүс өөрсдөө мөнгөө төлөөд чанартай сайн сургалттай гэсэн юманд оруулах бол сайн дурын асуудал байж магадгүй. Үндсэн зарчим бол бид нар хойч үеэ сургах ёстой, боловсрол бол тэргүүн зэргийн зорилт гэж ингэж явж ирсэн. Таны оруулж ирж байгаа хуулийг харахаар тэр зарчим хэрэггүй гэж үзэж байгаа юм уу? Нэг алхам болж байна л даа. Нэг хэсэг зардлыг нь төрөөс өгдөг байсан юмыг хасъя, цаашдаа энэ бодлого манайд  хэрэггүй, суръя гэж бодож байгаа хүн мөнгөө төлөөд сурах хэрэгтэй гэж бодож байгаа  юм уу? Ийм үндэслэл дээр оруулж ирвэл, аливаа хууль боловсруулахад үзэл баримтлал гээд байдаг шүү дээ. Үүний цаана тийм том үзэл баримтлал байгаа шүү дээ. Үүнийг та саяын хоёр хууль дээр ямар үзэл баримтлал гаргаж ингэж оруулж ирсэ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а юм асуухаар наадах чинь алдаа болчихсон юм шиг байна гэх юм, сая Боловсролын хуулийг ярьж байхад тийм юм хэлчихлээ. Засгийн газар, Улсын Их Хурал тэр тусмаа төсөв ярьж байхад тийм юм оруулж ирж болохгүй шүү дээ. Бид нар ийм л юмыг яриад байгаа болохоос таныг хувь хүнийх нь хувьд янз бүрийн юм ярьдаггүй шүү дээ. Ерөнхий сайд ийм юм хэлж болохгүй, тэр тусмаа та эрх барьж байгаа намын даргын хувьд энэ хуулиудын үзэл баримтлал ямар учраас энэ зүйлүүд оруулж ирсэн юм бэ гэдгийг лавлах гэсэн юм. Дараа нь би  нэг минутаа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умын хөгжлийн сантай холбож болохгүй л дээ. Сумын хөгжлийн сан бол төсвөөс өгсөн мөнгө түүнийг нь сум нь зээлийн сан байгуулаад иргэддээ өгч байгаа юм. Сумын хөгжлийн сан ярьсан шүү дээ. Тэрийг нь хэлж байна. Тэгэхээр орон нутагт нь өгч байгаа юм бол хөрөнгө оруулалтын тодорхой эрх мэдлийг аймгуудад  нь өгье, зарим урсгал зардлуудыг аажмаар орон нутагт нь өгье гэсэн ийм л санаа яв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 дахь нь боловсрол гэхээр түрүүн Гантөмөр сайд хэлчихлээ л дээ, наадах чинь концепцын хувьд буруу гэж үзэхгүй байгаа юм. Ер нь манай нийгэмд ялгарал хэтэрхий их явж байна. Гэр хорооллын сургууль дээр би очоод уулзахад аав ээжийнх нь хэлсэн үг бол 10 саяын төлбөртэй сургуульд та нар гэр хороололд өгдөг мөнгөө адилхан өгөөд байна шүү дээ. Үүнийгээ нэг харж болдоггүй юм уу гэсэн юм. Тэгэхээр бид нар засаг дээр яриад нээрээ их өндөр төлбөртэй байвал засгаас өгч байгаа мөнгийг нь багасгая гэдэг агуулга, Гантөмөр сайд тэгж л хийсэн биз дээ. Тэнд үг, өгүүлбэр нь яаж ойлгогдоод байгааг би мэдэхгүй байна. Манай Засгийн газар ерөнхий бодлогоо гаргасан, та нар томьёолохдоо хуульд өөрөөр томьёолсон юм уу гэж би асуусан юм. Түүнээс нь биш концепц, бодлого маш ойлгомжтой, үүнийг би маш олон хүн дэмжинэ гэж бодож байгаа юм. Концепцоор ярихад бүгд ойлголцох байлгүй дээ. Гэр хорооллын нэг сургуульд хувьсах зардал гээд өгдөг, гэтэл тэнд өөр нэг сургуульд аав ээж нь  10 сая төгрөг төлөөд сураад байна шүү дээ. Тэгээд адилхан  хэмжээний хувьсах зардал өгч болж байгаа юм уу гэж асуугаад байна юм. Харин наадахыг чинь авч үзье. Тэр өндөр төлбөртэй сургуульд нь өгье, өгөхдөө багасгаж өгье төлбөрийн хэмжээнээс нь хамааруулаад гэсэн юм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одруулж асууя нэг минут. Энхбол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Н.</w:t>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аны оруулж ирсэн хуульд гэр хорооллын сургууль, төлбөртэй сургууль хоёрын тухай ямар ч үг байхгүй. Ерөөсөө боловсролын салбарт төрөөс олгож байгаа санхүүжилтийг хаах тухай асуудал байгаа. Үүнийг чинь сануулъя. Ер нь 1990-ээд оны эхэн үеэс Монголын төр улс төр, мөнгө хоёрыг холдуулах гэж төрийн албаны шинэчлэлийг хийсний цаана улс төрчид улс төрийн шийдвэрээ гаргадаг, мэргэшсэн төрийн албан хаагчид нь тэрийг нь зарцуулдаг, хяналт тавьдаг, хариуцлага хүлээдэг тогтолцоо руу оръё гэж 20 жил явж ирсэн. Энэ Засгийн газар бий болсноос хойш би таны амнаас Улсын Их Хурал дээр 3 дахь удаагаа сонслоо, ерөөсөө мөнгө зарцуулах эрх байдаггүй юм байна гэж, харин угаасаа тэр хуулийг чинь мөнгө зарцуулах эрхгүйгээр хийж ирсэн юм. Та өөрөө мэднэ шүү дээ, түрүү түрүүчийн Засгийн газарт ажиллаж байсан хүн. Улс төрчдийг мөнгөнөөс хол байлгая гэсэн. Одоо энэ бодлогыг өөрчилж байгаа юм байна, та улс төрчид мөнгө зарцуулах эрхтэй байх ёстой гэдэг ийм концепцоор оруулж ирж байна.</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 товчхо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Н.Алтанхуяг: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Их буруу ойлгож байна. Улс төрчид мөнгө зарцуулна гэж би хэлээгүй. Тэр ард түмний итгэлийг аваад сонгогдсон тухайн үедээ төлөөллийн байгууллага нь шийдвэрээ гаргана шүү дээ. 3 сая хүн цугларч хуралдах боломжгүйгээс хойш. Тэгэхээр орон нутагт нь ч бай, төвдөө ч бай итгэлийг нь хүлээгээд төлөөллийг нь авчихсан тэр хүмүүс нь шийдвэрээ гаргаг, гэхдээ Улсын Их Хурал дээр Их тэнгэрийн гал тогооны засвар 40 сая гэж баталдгийг арай хэрээс хэтрээд байна, яах вэ одоо ингээд батлагдах байх л даа. Ер нь цаашдаа үүнийгээ анхаарч үзээч гэж би хэлж байгаа юм. Түүнээс биш би өөрөө мөнгө зарцуулъя гэж хэлж байгаа юм биш. Ер нь бол Нийслэл мөнгө зарцуулдаг, зарим орлого олдог аймгууд бол тодорхой хэмжээний мөнгийг иргэдийнхээ Хурлаар хэлэлцүүлээд зарцуулдаг юм байна лээ. Түүн шиг улсын Ерөнхий сайд юм уу, улсын сайд нарт тодорхой салбартаа эрг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сайхан гишүүн алга уу, Батхүү гишүүн асуух уу, болилоо, Эрдэнэчимэг гишүүн алга байна, Номтойбаяр гишүүн асуу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Н.Номтойбаяр:</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адад хоёр асуулт, нэг сануулах зүйл байна. Нэгдүгээрт асуулт бол хөдөлмөр эрхлэлтийг дэмжих тухай хуульд өөрчлөлт оруулах гээд Санжмятав сайд сууж байна, та бас давхар хариулбал зүгээр байна. МСҮТ-д сурч байгаа оюутанд тэтгэлэг олгох, тэтгэлгийн эх үүсвэрийг Хөдөлмөр эрхлэлтийг дэмжих сангаас гаргах агуулгатай хуулийн төсөл байна л даа. Тэгэхээр үүнийг би дэмжих нь дэмий болов уу гэж бодож байгаа юм. Яагаад гэхээр Хөдөлмөр эрхлэлтийг дэмжих сангийн зориулалт маань өөр, МСҮТ-өөс төгсөж байгаа оюутнууд шууд ажлын байранд очиход шаардлага хангадаггүй, дахиад ажил олгогчид маань дахин давтан сургалтад хамруулдаг илүү зардал гаргаж, тэгэхээр энэ оновчтой хувилбар биш байх. Харин ажил олгогчоо оролцуулаад төр хувийн хэвшлийн түншлэлийг түлхүү оруулж болдоггүй юм уу? Энэ тал дээр судалгаа хийж үзсэн үү? Үндсэндээ Хөдөлмөр эрхлэлтийг дэмжих санд бол жилдээ 60 орчим тэрбум төгрөг орлого болж ордог. Түүнээсээ хэдэн төгрөг нь тэтгэлэгт олгох урьдчилсан байдлаар тооцоо гарч байгаа юм бэ?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Орон нутгийн эрх мэдлийг нэмэгдүүлэх нь алсдаа зөв, өнөөдөр хямрал нүүрлээд бүсээ чангалах шаардлага бий болоод байхад энэ буруу байх. Үүнтэй холбогдуулаад орон нутгийн хөгжлийн нэгдсэн сан гэж аймагт ойролцоогоор 10 орчим тэрбум төгрөг олгож байгаа. Эргээд үүний үр ашгийг нь дүгнэж үзсэн дүгнэлт байна уу? Үүнийг Их Хурлын гишүүдэд танилцуулбал дараа  нь энэ асуудал руу ороход зөв зохистой болов уу гэж бодож байна. Саяхан гишүүд хэлж байна 2010 оноос хууль нь сайжруулаад гайгүй болсон гэж байна. Би  ганц л жишээ та бүхэнд танилцуулъя. Юу вэ гэхээр нэг аймаг байна, нэрийг нь дурдаад яах вэ, намыг нь дурдаад бүр яах вэ, мөнгөн аяга хийлгэх 85 сая, Баян-Уул компани Сумъяад 50.6 сая, татварын байцаагчид тодорхойгүйгээр 28 сая, санхүүгийн 100 жил идэж уухад 29 сая 910 мянга, Берлин, Парис, Ромд зугаалахад 6 сая 678 мянга гэх мэт захиран зарцуулалтыг аймгийн Засаг дарга нар маань хийж байгаа шүү дээ. Тэгэхээр хяналт хариуцлагын тогтолцоог ерөөсөө оруулж ирээгүй байж бид үүнийг ярих цаг нь болоогүй. Алсдаа зөв, гэхдээ суурь хяналтын болон хариуцлага тооцох тэр тогтолцоо маань хэвшил болоогүй цагт бид үүнийг шууд дэмжиж болохгүй. Зүгээр нэг гарын үсгээр 717 сая төгрөгийг хууль зөрчөөд зарцуулж байгаа юм. Энэ бол хоёр жилийн өмнөх баримт, үүнийг гишүүд маань бодолцох ёстой.</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уравдугаарт, сануулах гээд байгаа юм юу вэ гэхээр Сангийн дэд сайд, Ерөнхий сайд, Их Хурлын дарга ч байна, өнөөдөр Монгол ардын намын бүлэг дээр Хөгжлийн банкнаас Чингис бондыг 2013 оны 12 дугаар сарын 31-ний байдлаар захиран зарцуулсан тайлан мэдээг хүргүүллээ. Тус тайланд 1.2 их наяд төгрөгийг захиран зарцуулсан гэж бидэнд ирүүлсэн байгаа. Гэтэл энэ номын 25 дугаар хуудсанд 1.1 их наяд төгрөгийг зарцуулсан буюу үндсэндээ 100 тэрбум төгрөгийн зөрүүтэй ийм тайлан ирүүлээд байна. Тэгэхээр манай бүлгийн зүгээс удаа дараа тавиад байгаа шаардлага бол ажлын хэсэг гаргаж ажиллах бол болохгүй юм байгаад байна. Үүн дээр төсвийн хэлэлцүүлгийн үед анхаарна биз.</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асуулт байна орон нутгийн юм нэлээн хариулагдсан даа. Хөдөлмөр эрхлэлт дээр Санжмятав сайд хариулъя.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Я.Санжмятав:</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өдөлмөр эрхлэлтийг дэмжих сангийн хуульд ноднин жил төсөв  хэлэлцэх үеэр нэг заалт орсон юм. Тэр нь Сум хөгжүүлэх сангийн мөнгийг Хөдөлмөр эрхлэлтийн сангаас гаргая гээд шийдэгдсэн. Энэ жил ахиад мэргэжлийн боловсролын сургуульд суралцагчдын тэтгэлгийн асуудал хуучин төсөвт суудаг байсан, гэхдээ энэ жилээс эхлээд Хөдөлмөр эрхлэлтийн сангаасаа гаргаад яваач гэсэн ийм чиглэлээр Засгийн газар дээр ярьсан. Хөдөлмөрийн сайдын хувьд төсөвт суулгах бололцоо юу байна вэ гэдгийг ярьсан боловч хараахан шийдэгдээгүй.  Нэгэнт Засгийн газар дээр яригдсан асуудал учраас би үүн дээр нэгдмэл байр суурьтай байх ёстой. Харин  хэлэлцүүлгийн явцад Байнгын хороон дээр орохдоо бол ноднин жил Сум хөгжүүлэх сангийн хөрөнгийг нэмэгдүүлэх гэдэг заалт ороод, энэ жил МСҮТ-д суралцагчдын тэтгэлэг гээд нэг заалтууд нэмж оруулж байхаар нэгмөсөн хөдөлмөр эрхлэлтийг дэмжих тулгамдсан асуудлуудыг шийдвэрлэх гэдгээр ноднингийн орсон заалтаа өөрчлөөд явбал тодорхой асуудлуудыг шийдэх бололцоо байна гэж харж байгаа юм. Тийм учраас энэ хэлэлцүүлгийн явцад заалт дээр тусгайлсан нэг заалт биш, бүхэлд нь хөдөлмөр эрхлэлтийн чиглэлээр тулгамдсан асуудлуудыг шийдвэрлэхэд багцаар орох юм бол хөдөлмөр эрхлэлтийг дэмжих чиглэлийн бусад төсөл хөтөлбөрүүдийг хэрэгжүүлэх бололцоо бүрдэх ийм саналыг бид нар Байнгын хороонд өгсөн. Зарим гишүүд энэ саналтай нэгдмэл байр суурьтай байгаа учраас Байнгын хороон дээр яригдаад заалт  нь нэлээн тодорхой болоод ирчих байх.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омтойбаяр гишүүн нэг минут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Н.Номтойбаяр:</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гэхээр Хөдөлмөрийн сайдаа, Сум хөгжүүлэх сангийн 24 тэрбум төгрөг Хөдөлмөр эрхлэлтийг дэмжих сангаас гардаг энэ нь бараг уламжлал болчихсон. Зүй ёсондоо энэ ч бас буруу юм байгаа шүү дээ. Та үүнтэй эвлэрээд явж болохгүй байх. Дээрээс нь нэмээд төсвийн хөрөнгөөр санхүүждэг тэтгэлгийг сангаасаа олгож байгаа нь буруу. Боловсролын сайд сууж байна, ажилгүйдлийг бууруулахад нийт 17 төсөл хөтөлбөр байгаа нэр томьёог нь өөрчлөөд жаахан цөөлсөн юм шиг байна лээ. Гол санхүүжүүлэх мөнгөний эх үүсвэр чинь энэ шүү дээ.  Үүнийгээ үр дүнгүй элсэнд ус асгаж байгаа мэт зарцуулаад байх чинь буруу байгаа юм. Та Засгийн газрын хуралдаан дээр нэгдсэн байр суурийг дагасан гэж яриад байна. Хөдөлмөрийн яам тусдаа бие даасан байдлаар гарсан шүү дээ, одоо ололт амжилтаа үүн дээр гаргах цаг нь болсон гэдгийг танд сануулж хэл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жмятав сайд 1 минут.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Я.Санжмятав: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Сум хөгжүүлэх сангийн хөрөнгийн хувьд бид нар шинэчлэлийн Засгийн газар 2016 он хүртэл хамгийн хүн ам багатай сум дээр 150 сая түүнээс дээш нэмэгдүүлээд хүн ам ихтэй аймгийн төвийн сум дээр 1 тэрбум орчим төгрөгийн Сум хөгжүүлэх сангийн мөнгийг нэмэгдүүлэхээр хоёр жил үе шаттайгаар хэрэгжүүлээд энэ жил 12 тэрбумаар сумдад хувааж өгч байгаа, нэг сум дээр 20-25 сая төгрөгөөр нэмэгдүүлж байгаа. Ингэснээрээ хамгийн хүн ам багатай сум дээр 200 сая, дээд талын хүн ам ихтэй сум дээр 1 тэрбум 200 орчим сая төгрөгийн нэгдсэн Сум хөгжүүлэх сангийн мөнгөтэй болж байгаа. Үүнийгээ тэндээ тодорхой хэмжээгээр ажлын байрыг  нэмэгдүүлэх, буцааж эргэн төлөлтөөр нь зээл өгөх асуудал шийдэгдээд явж байгаа. Энэ жилээс эхлээд Хөдөлмөр эрхлэлтийн сангаас  Сум хөгжүүлэх сан дээр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болд гишүүн асуу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Су.Батболд:</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Төсвийн тухай хууль холбоотой асуудлаар ярья. Орон нутагт эрх мэдэл шилжүүлэхтэй холбоотой асуудал үеийн үед яригдаж ирсэн. Өөрөө энэ нь маш том бодлогын шинжтэй сорилт л доо. Үүнийг  хэсэгчилсэн байдлаар оруулж ирснээс болоод өнөөдөр өдөржин сууж Төсвийн тухай хууль дээрх орон нутгийн эрх мэдлийг өргөжүүлэх талаар сонслоо л доо. Засгийн газар үүнд маш хариуцлагагүй хандаад ийм реформын  шинжтэй юмыг Төсвийн тухай хуультай дагалдуулж оруулснаас болоод гишүүдийн дунд буруу ойлголт бий болоод байна гэж бодож байна шүү дээ. Орон нутагт эрх мэдлийг шилжүүлж болохгүй байна, тэрийг чинь идээд уучихдаг юм байна гэсэн ойлголт төрнө шүү дээ. Би Төсвийн байнгын хорооны даргыг маш хариуцлагагүй мэдэгдэл хийлээ гэж бодож байна. Үе үеийн хэдэн зуун хүн аймаг, нийслэл, сум, дүүргийн Засаг даргын ажлыг хийж байсан. Гэтэл Төсвийн байнгын хорооны дарга Их Хурлын индрээс 3-4 удаа дараалан сургуулийн төсвийг Засаг дарга нь иддэг байхгүй юу гэж хэлж байгаа явдал тун хариуцлагагүй зүйл шүү дээ. Энэ  албыг хашиж байсан олон хүнээс уучлалт гуйгаасай гэж хүсэж байгаа юм. Юу гэж тийм юм байдаг юм бэ Даваасүрэн. Чи олон хүнээс уучлалт гуйх хэрэгтэй шүү дээ. Тэр чинь хуультай, Хурлаараа батлагддаг, чи бид хоёрын маргаан биш, ер нь үүн дээр хариуцлагагүй юм хэлж болохгүй шүү дээ. Энэ байдал руу Засгийн газар Улсын Их Хурлын гишүүдийг түлхээд би нутгийн удирдлагын тэргүүнээр 10 жил ажиллаж байна. Миний байнгын хийж явсан тэмцэл бол орон нутагт эрх мэдлийг шилжүүлэх ёстой. Орон нутагт эрх мэдлийг шилжүүлэх ажлын гурван юмны нэг нь бол санхүүгийн эрх мэдэл. Ийм том концепцын асуудал хуулийн төсөв хэлэлцэхдээ холбоотой, төсөв мөнгө хүрэлцэхгүй байгаатай холбоотойгоор тэд нар луу шилжүүлье тэгээд тэнд очсон хойно хэдэн юмыг барина уу, байна уу дутуу үлдээнэ үү, байна уу гэсэн байдлаар хандаж байгаа явдал Засгийн газар, Ерөнхий сайдын  хариуцлагагүй үйлдэл гэж бодож байна.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рх мэдлийг шилжүүлэх хоёр арга байгаа юм.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Evolution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гээд эрх мэдлийг хариуцлагатай нь хамт бүрэн шилжүүлдэг нэг арга байна, де концентрац гэхээрээ зөвхөн тодорхой хэсгийг нь шилжүүлээд дээрээс нь хяналт тавих арга байгаа юм. Одоо энэ байгаа байдал бол Засгийн газар өөрийнхөө хариуцлагаас бултах үйлдэл маягаар энэ объектуудыг та нарт өглөө, та нар үүнийгээ цаашаа авч явах уу гэдэг орлогын эх үүсвэр лүү шилжүүлж байгаа юм. Миний Ерөнхий сайдаас асууж байгаа юм бол үүн дээр хэр зэрэг судалгаа хийсэн юм бэ? Засгийн газрын Хэрэг эрхлэх газар дээр Эдийн засгийн хөгжлийн яам, Сангийн яам үүн дээр судалгаа хийх хэрэгтэй. Магадгүй энэ үйлдлээрээ та бүхэн орон нутагт очсон жаахан эрх мэдлийг буцаагаад татах, хэн нэгэн Засаг даргын хариуцлагагүй үйлдлийг 350 орчим аймаг, нийслэл, сум, дүүргийн Засаг дарга нарт хариуцлага үүрүүлээд, бүх эрх мэдлийг  төвдөө төвлөрүүлэх ийм алхмыг хийх болж байна. Үүн дээр надад хариулж өгөөч гэсэн асуулт асуумаар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Нөгөө талаас Улсын Их Хурал тодорхой хэмжээний эрх мэдлийг орон нутагт  шилжүүлж байна. Гэтэл цаад талд чинь өдөр тутам орлого олдог аж ахуй нэгжийн орлогын албан татвар, хувь хүний орлогын албан татварыг нь өгөөгүй байгаа шүү дээ. Энэ нь шилжихгүйгээр зуд болоогүй бол малаасаа татвар ав, чи магадгүй газраа ухуулаад хайрга олборловол тэндээсээ орлого орж ирж болох, үгүй ч байж болох энэ татварыг нь тэнд нь үлдээгээд эрх мэдлийг шилжүүлсэн явдал  нь орон нутгийн эрх мэдэл Засгийн газраас халдсан халдлага гэж үзэж байгаа юм. Тийм учраас дагалдаж гарах хуулиудад нь орлогын албан татварыг тодорхой мөнгөн дүнгээр ордог орлогуудыг нь хэр зэрэг өөрсдөө авах татварын эрхийг нь өгсөн юм бэ? Гэсэн асуултыг асуумаар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аваасүрэн гишүүн хариулъя, уучлалт гуйх, үгүйгээ хэлчих.</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Ц.Даваасүрэ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эгэхээр би баримтжуулъя. Сая Номтойбаяр гишүүн ч хэллээ шүү дээ. Би Номтойбаяр гишүүнийх шиг хэд хэдэн материалыг өөрт чинь маргааш гардуулж өгье ичмээр юм олох байгаа шүү. Тийм улсад иргэдийн Төлөөлөгчдийн Хурал хамт олноороо бүгдээрээ айлчлав гэсэн материалыг би өөрт чинь өгье. Энэ мэтийн жишээ олон байгаа, хуучин бол жижиг байсан юм.  Нөгөө сургууль, цэцэрлэгийн мөнгөөр яадаг байсан бэ гэхээр машин авч унадаг юм уу, 69 сольдог жижиг байсан юм. Одоо томорчихсон юм байна лээ, зугаалдаг болсон байна лээ. Сая хар л даа, 700 сая төгрөг, Ж.Эрдэнэбат гишүүн ч гэсэн өөртөө чинь адилхан хөдөө ажиллаж байсан хүн мэдэж л байна шүү дээ. Тийм учраас орон нутагт хөрөнгө оруулалтыг шилжүүлэх асуудлыг үе шаттайгаар явуулах ёстой гэсэнтэй санал нэг байгаа юм. Хэр төлөвшөөд байгаа юм бэ? Тэр  хэмжээнд нь явуулах ёстой болохоос биш, жишээ нь: Дэлхийн банкны судалгаа гарсан байгаа. Бараа, ажил үйлчилгээ худалдан авахад Монголд ямар түвшинд байгаа юм бэ? Манайх Ди 2 плюс авсан. Үүн дээр хоёр чангаасан үзүүлэлт нь юу байсан бэ гэхээр Хөгжлийн банкны тендер нь тендергүйгээр явдаг гэдэг нэг үзүүлэлт, нөгөөдөх нь орон нутгийн тендерүүд байгаа юм. Орон нутагт хамгийн замбараагүй юм явагдсан. Харин яамд, агентлагууд дээр явсан тендер чинь харьцангуй В үзүүлэлттэй гарсан байна лээ. Энэ баримтууд шүү дээ, тийм учраас би арай болоогүй байна гэдэг зүйлийг яриад байгаа болохоос огт өгөхгүй гэсэн зүйл биш. Үе шаттайгаар тэнд төлөвшиж бий болгож байж хариуцлага хяналтын тогтолцоог нь бий болгож байж өгөх ёстой. Сая жишээ нь хар л даа, Орон нутгийг хөгжүүлэх сан дээр ямар нэгэн хяналтын тухай асуухад хэн ч хариулж чадахгүй байна шүү дээ. Амьдралд бид бодитойгоор хандах ёстой.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 хариулъя.</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Н.Алтанхуяг:</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рон нутагт эрх мэдэл шилжүүлнэ гэдэг явсаар байгаад бантан боллоо л доо. Орон нутгийн хүмүүс хууль зөрчсөнийг та нар холиод байх юм. Би Су.Батболд гишүүнтэй санал нэг байна. Тэр орон нутагт байна уу, төв байна уу хүн хууль зөрчиж байна шүү дээ. Хууль зөрчиж байгаа бол хөдөө зөрчих, хотод зөрчих ялгаагүй хариуцлага хүлээх ёстой. Иргэдийн Хурлын Төлөөлөгчид нь төсвийн мөнгөөр зугаалсан бол хууль зөрчсөн хэрэг шүү дээ. Миний ойлгоод байгаа юм чинь аймаг орон нутаг руу эрхийг нь өгье. Тэгэхдээ хууль зөрчихгүй байхаар хяналтыг нь сайн тавья гэдэг юм хэлж байгаа юм. Ингэх юм бол Бразил руу хүн явуулахгүй шүү дээ. Эрх мэдэл өгөөгүй ч байсан тэр чинь хууль зөрчсөн байгаа биз дээ. Өчнөөн гадаадад зугаалаад хууль зөрчсөн үйлдэл болохоос биш эрх мэдэл шилжүүлсэнтэй ямар ч холбоогүй зүйл юм. Тийм учраас орон нутгийн чиглэлээр ажилладаг Су.Батболд гишүүнтэй санал нэг байгаа юм. Ер нь энэ юмнуудыг эзэнд нь хүргэж өгсөн нь дээр, харин хууль зөрчихгүй байх дээрээс нь хяналтын нэгдсэн тогтолцоог сайн хийж өгөх, дээр нь хүнийг хууль зөрчсөний дараа аваачиж шийтгэдэг биш, хууль зөрчихгүй байхаар тийм хүрээгээ хийж өгдөг байх ёстой. Төсвөө багладаг биш, хүмүүсийг хууль зөрчихөөс сэргийлж хүлдэг юмнуудыг сайн хийж өгөх ёстой. Концепцын хувьд та нарын ярьж байгаагаас өөр байна даа. Өгөхөөр хууль зөрчөөд байдаг юм, тийм учраас орон нутагт эрх өгч болохгүй гэж ярьдаг бол буруу байна. Миний бодолтой нийцэхгүй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атвар дээр хэн хариулчих, одоо ямар татварууд орон нутагт байгаа билээ? Бид нар нэмж боломж олгох гэж оролдсон юм. Цаашдаа олон юм олгоно. Дээр нь орон нутагт эрх өгөхөөр тэд нарын санал, санаачилга улам нэмэгдэх юм нүд нь гялалзаад гүйнэ л дээ,  хөөрхий. Хууль зөрчдөг бол шал өөр асуудал шүү дээ.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гийн яамныхан хариулъя Ганцогт.</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Х.Ганцогт: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Орон нутагт нийт 12 төрлийн татвар байгаа, бүх төрлийн татвар, хураамжууд байгаа. Тодруулаад  хэлбэл, хүн амын орлогын албан татвар, үл хөдлөх хөрөнгийн татвар, автотээврийн  хэрэгслийн татвар, газрын төлбөр, усны төлбөр, ойн төлбөр, бууны татвар гэх мэтчилэн 12 төрлийн татвар байгаа юм.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ишүүд асуулт асууж дууслаа. Үг хэлэхгүйгээр шууд кноп дарвал яадаг юм бэ? 6 гишүүн үг хэлж цаг үрэх хэрэг байна уу? Үг хэлэх гишүүд байвал нэрээ өгнө үү? Эхний 6 Цог гишүүнээр үг тасаллаа. Баярсайхан гишүүн.</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Ц.Баярсайхан:</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7 хуулийн төслөөр багцалж хэлэх ёстой билүү? Би хэлэлцэхийг дэмжиж байгаа юм. Ер нь орон нутгийн эрх мэдлийг нэмэгдүүлэх асуудлыг бид нар олон жил ярьсан шүү дээ. Тийм учраас Су.Батболд гишүүний саналтай нэг байгаа. Тэгэхдээ төвлөрсөн хяналт бол зайлшгүй хэрэгтэй. Тийм учраас эрх шилжүүлж байгаа, түүн дээр тавих хяналтыг сайн зохицуулж өгөхгүй бол болохгүй ийм хандлага гараад байх юм. Сүүлийн үед төвд зарласан тендерүүд дээр орон нутагт хийх ажил дээр төв суурин газрын компаниуд аваад тэнд нь ажлыг нь хагас дутуу хийгээд өгдөг, чанар, цаашид ашиглалтын асуудал дээр маш олон асуудал гардаг эзэн олддоггүй. Нөгөө компани нь олддоггүй, тийм учраас орон нутагт орон нутгийн компаниудыг бэхжүүлэх чиглэлээр алхам хийгдэж байгаа юм. Нэлээд олон аймагт ямар ч байсан Улаанбаатар хотоос компани очоод барилга барих, шугам сүлжээний ажил хийх шаардлагагүй болсон байна шүү дээ. Өөрсдөө аж ахуй нэгжүүдтэй болоод ингээд явсан байгаа. Дээр нь мэдээж хөрөнгө оруулалтын асуудлыг шийдэх юм бол хөрөнгийн эх үүсвэрийг хамтад нь шийдэж өгч байгаа шүү дээ. Мөн орон нутгийн татваруудыг бол чамбай болгох хэрэгтэй. Зөвхөн уул уурхайгаас хэдэн төгрөг олохын оронд бид нар уламжлалт мал аж ахуй, газар тариалангаа хөгжүүлэх, үүндээ тохирсон оновчтой татварын механизм байх ёстой.</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2007-2008 онд 4 арвын тогтолцоо гээд татварын шинэчлэлээ хийсэн шүү дээ. Тийм учраас одоо тодорхой эрх мэдлийг орон нутагт шилжүүлж өгөх нь зүйтэй болов уу гэж бодож байгаа юм. Магадгүй Даваасүрэн даргын ярьж байгаагаар бол үе шаттай шилжүүлэх нь оновчтой байж магадгүй. Төрийн өмчийн, Орон нутгийн өмчийн гээд хууль байгаа энэ хуульд ч гэсэн концепцыг нь бас эргэж авч үзэж зохицуулах юмнууд байгаа байх гэж бодож байгаа юм. Энэ хуулиудыг хэлэлцүүлгийн явцад боловсронгуй болгох юмнууд нэлээдгүй гарах байх гэж бодож байна. Ямар ч байсан хэлэлцээд явъя, олон талаас ярих хэрэгтэй байх.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сайхан гишүүн дэмжиж үг хэллээ, Оюунхорол гишүүн.</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Д.Оюунхорол:</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Төсвийн байнгын хорооны саналыг дэмжиж байгаа юм. Ер нь энэ удаагийн орж ирсэн төсөв бол нэлээн хууль, тогтоомж зөрчсөн, тооцоо судалгаагүй, дутуу хийгдсэн, хөрөнгө оруулалтын нэгдсэн бодлого нь алдагдсан, хариуцлагаас зугтаасан, түүхий боловсруулагдсан төсвийг цаг хугацаагаар хавчаад, шахаад ингээд батлуулах гэсэн орлого байгаа гэж ойлгож байгаа юм. Дээр нь нэмээд орон нутагт төсвийн эрх мэдлийг шилжүүлнэ гэж яриад байгаа нь ямар ч төсөвгүй эрх мэдлийг цаасан малгай өмсгөсөнтэй адилхнаар шилжүүлэх тухай ярьж байгаа нь буруу юм. Ерөөсөө ямар ч боломж байхгүй, орон нутагт эрх шилжүүлэх нэрээр төрийн өмчийг үнэгүйдүүлж, хариуцлагаас зугтах гэсэн Засгийн газрын бодлогогүй, тооцоогүй алхам хийж байна. Энэ нь тодорхой хуулиудыг зөрчиж байна. Өнөөдрийн орон нутагт төсвийн эрх мэдлийг шилжүүлэх боломжгүй байхгүй, яаж орон нутагт төсвийн эрх мэдлийг шилжүүлэх гэсэн тооцоо судалгаа, үндэслэл нь байхгүй. 2015 оны төсөвт суусан зорилтот хөрөнгө оруулалтын төсөл, арга хэмжээний багцыг дүнгээр нь бүтээн байгуулалтын нэрсийг нь тогтоол нь батлах гэж байгаа нь төсвийн бүрэлдэхүүн хэсэг болж чадахгүй. Хуулиа зөрчих гэж байгаа хамгийн гол үндэслэл нь энэ. Тэр тогтоолоор баталж өгч байна гэдэг нь Улсын Их Хурлын хийж байгаа ажил биш юм, төсвийн бүрэлдэхүүн  хэсэг болгож бүх объектыг улсын хөрөнгө оруулалтын хөтөлбөрт багтсан төсөл арга хэмжээний нийт өртөг, эхлэх болон дуусах хугацаа, төсвийн жилд зарцуулах хэмжээ объект нэг бүрээр зааж ерөнхийлөн захирагч нарт нь хуваарилж баталдаг  хуультай. Тэгэхээр энэ хууль чинь байхгүй болох гэж байгаа учраас ингэж шийдвэрлэх нь боломжгүй буруу зүйл юм  гэж үзэж байгаа юм.</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Орон нутгийн удирдлагуудтай ярихад ч гэсэн энэ бол боломжгүй, бид нарт ямар ч мөнгөний эрх мэдэл байхгүй, мөнгө байхгүй, хөрөнгө оруулалт байхгүй ийм эрх мэдэл шилжүүлээд биднийг улам эвгүй байдалд оруулна. Тийм учраас хариуцлагаас хэн нь зугтаах гэж байгаа юм бэ, төрийн одоо хийж чадаагүй байгаа 400-аад объект чинь хөрөнгө оруулалт байхгүй баригдахгүй байна. Гэтэл энэ хөрөнгө оруулалтаа хийж чадахгүй байгаа хариуцлагаа хоёр жил Монгол Улсын Засгийн газар хөрөнгө оруулалтын төлөвлөгөө гээд 72 тасаллаа шүү дээ. Ажил  хийж чадсангүй, энэ хоосон төрийн их хэмжээний хөрөнгө мөнгө үнэгүйдсэн дутуу баригдсан барилгууд хэвтэж байна шүү дээ. Тэгээд дээр нь  нэмээд энэ ажлыг аваад ажил хийж байсан тендерт ялсан гэж нэрлэгдсэн компаниуд нь бүгд дампуурч байна, хөрөнгө оруулалт нь байхгүй зогсчихсон, энэ хариуцлагыг ер нь хэн үүрэх юм бэ, олон аж ахуй нэгжийг дампуурахад хүргэж байгаа хариуцлагыг хэн үүрэх юм бэ гэдэг асуудал чинь ойлгомжгүй байгаа учраас төсвийн эрх мэдлийг орон нутагт шилжүүлнэ гэж оруулж ирсэн нь үндэслэлгүй, зарчим нь тодорхой болж чадаагүй. Тийм учраас Төсвийн байнгын хороо олонхоороо хэлэлцээд энэ шийдвэрийг зөв гэж  гаргасан. Тэгэхээр би Их Хурлын гишүүдийг Төсвийн байнгын хорооны саналыг дэмжиж өгөөсэй гэж бодож байна. Баярлала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Оюунхорол гишүүн дэмжиж үг хэллээ. Хүрэлбаатар гишүүн.</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ab/>
        <w:t>Ч.Хүрэлбаатар:</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Төсвийн байнгын хорооны саналыг дэмжиж үг хэлнэ. Өнөөдөр бид нар 2015 оны төсвийг дагалдаж орж ирсэн хуулийн талаар хэлэлцүүлэг хийж байна. Яг өнөөдөр 2014 оны төсвийн тодотголыг ярих ёстой. 2014 оны төсвийн тодотголыг ярилцаад хэчнээн хэмжээний объектын хэдэн зуун тэрбум төгрөгийг 2015 он руу шилжүүлэх вэ гэдгийг тооцож гаргах ёстой юм. Тэрийгээ нарийн гаргаад 2015 оны төсөвт оруулж ярих ёстой. Тэгэхгүй бол 2015 оны төсвийг тусад нь баталдаг, төсвийн тодотгол хийхээр дунд нь объектууд алга болно. Тэр хэмжээгээр цаана улсын төсвөөс хөрөнгө оруулалттай ажил гүйцэтгэсэн аж ахуй нэгжүүд хохироод үлдэж байгаа юм. Бид нар зүгээр шууд баталж болохгүй юм. Яагаад гэвэл шилжих зүйл нь байхгүй байгаа учраас дээр нь энэ хуулийн төслүүдийг ярихад нэг зүйл дээр бид нар анхаармаар байгаа юм. 2015 он бол маш хүнд жил болно. Одоо төсвийн орлого 1 их наяд төгрөгөөр тасарчихсан явж байгаа. 2015 онд Засгийн газрын өргөн мэдүүлсэн төсвийн орлогоос 600 тэрбум төгрөг дутна. Дээр нь 1.2 тэрбум долларын гадаад өрийн үйлчилгээг Монгол Улс хийнэ. Валютын цэвэр нөөц хасах хэдэн зуун сая доллар байгаа, ийм  нөхцөл байдалд мөнгө төгрөггүй байхад асуудлаа Засгийн газар санхүүгийн эх үүсвэрүүдийг нэг гараар гаргах ёстой байтал бүгдийг нь тараагаад өгч байна. Тэгэхээр үүн дээр үндсэндээ улс орон даяар бүрэн хэмжээний хаус үүснэ шүү. Удирдлагагүй далайд явж байгаа завь шиг болно шүү, хаанаас салхи үлдээнэ тийшээ явна. Ийм үед Засгийн газар санаачилгаа гартаа атгаж бүгдийг нь удирдаж чиглүүлж явах ёстой байтал би чадахгүй учраас аймаг орон нутаг та ав гэж өгч байгаа хандлага нь буруу. Хөрөнгө мөнгөтэй болчихсон үед орон нутгуудад эрх мэдэл шилжүүлэх нь зөв. Гэхдээ одоо цаг үед биш, орон нутагт хөрөнгө оруулалтыг шилжүүлнэ гэдэг нь энэ өөрөө өөрийгөө улсын төсвийн хуулийн гурав дөрвөн заалтуудыг зөрчиж байгаа юм. Хөрөнгө оруулалтыг объектоор нь санхүүжилтийн эх үүсвэрээр нь тус бүрт нь батлах ёстой. Гэтэл батлахгүйгээр шилжүүлж байна.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Орон нутгийн өмч байгаа учраас орон нутаг руу нь шилжүүлнэ гэсэн тайлбар бүгд худлаа. Яагаад гэвэл энд орж ирсэн зарим улсын төсвийн хөрөнгө оруулалтад байгаа объектууд нь хэвээрээ үргэлжлээд явж байгаа. Тэгэхээр тайлбар нь бодит байдлаасаа зөрөөд байгаа учраас хөрөнгө оруулалтыг бид нар Улсын Их Хурал дээрээ хэлэлцэж батлах ёстой.</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араагийн асуудал, Боловсролын тухай хуульд өөрчлөлт оруулах, бид нар эдийн засагт хөрөнгө оруулалт хийж байгаа хөрөнгө оруулагч нарыг бүгдийг нь үргээгээд явуулчихсан орж ирэхгүй байгаа. Жилд 4 тэрбум долларын хөрөнгө оруулалт хийгддэг байсан бол одоо 620 сая доллар 8 дахин уначихсан байгаа. Гэтэл одоо нийгмийн салбарт хөрөнгө оруулалт хийдэг хүмүүсийг энэ Засгийн газар хуулиараа хорьж байна шүү дээ. Боловсролын тухай хуулийн 42 дээр төрөөс бусад хэвшлийн цэцэрлэг, сургуулиудад өгөх санхүүжилтийг нь  нээж өгсөн заалтад өмчийн хэлбэр харгалзахгүй гэдгийг нь хасаад хаяж байгаа юм. Тэр чинь юу гэсэн үг вэ гэхээр улсын төсвөөс зөвхөн төрийн өмчит сургууль, цэцэрлэгүүдэд санхүүжилт өгнө гэсэн үг байхгүй юу. Эд нарын тайлбар шал худлаа, хэлж ярьж байгаа зүйл худлаа, оруулсан хууль нь цагаан дээр хараар бичсэн үг нь Боловсролын тухай хуулийн 42 дээр төрөөс бусад хэвшлийн цэцэрлэг, сургуулиудад өгөх санхүүжилтийг өгөхгүй. Бид нар 09 дүгээр сарын 01 болохын өмнө эцэг эхчүүд цэцэрлэгийн гадаа бүртгүүлэх гээд хэдэн өдрөөрөө хонож байсан шүү дээ. Өөрсдөө хөрөнгө оруулалт  хийж чадахгүй бол хувийн хэвшлийнхний хийх хөрөнгө оруулалтыг нь дэмжих зорилгоор энэ санхүүжилтүүд явах ёстой. Энэ чинь Монголын ирээдүй шүү дээ. Орон нутагт энэ санаачилгыг өгөх юм бол Монгол Улсын боловсролын систем нэгдсэн  бодлого байхгүй болно, тэгвэл яамыг татан буулгах хэрэгтэй, соёлын бодлого бас байхгүй. Тэгвэл бас яамыг нь татаад буулгах хэрэгтэй. Биеийн тамирыг бас орон нутагт өгнө гэж байна, тэр спортын яамыг татан буулгах хэрэгтэй. Дахин хоёр яам татан буулгах бүрэн бололцоотой, Эрүүл мэндийн яам бас орон нутагт өгнө гэж байна. Бас энэ яамыг татан буулгах хэрэгтэй. Мөнгөгүй бодлого явуулна гэж байхгүй, Оросын пристройка гэдэг зүйл агуулга яриад байдаг, хэрэгжүүлэх мөнгө зарцуулах эрх нь шилжээгүй учраас өөрөө нурсан шүү дээ. Мөнгө бодлого гэж ерөөсөө байдаггүй. Тийм учраас Их Хурлын гишүүд минь улс орныхоо эдийн засгийг эрх баригчид самраад хаячихсан, одоо салбарын эрүүл мэнд, боловсрол, соёлоо самаргүй байна. Тэгэхээр Төсвийн байнгын хорооноос гаргасан саналыг дэмжиж өгөөч гэж хэлмээр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3 гишүүн Төсвийн байнгын хорооны саналыг дэмжсэн. Төсвийн байнгын хорооны саналыг дэмжихгүй 3 гишүүн үг хэлж болно. Батхүү гишүүн дэмжихгүй үг хэлэх юм уу?</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Г.Батхүү: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Ерөнхийдөө орон нутагт төсвийн эрх мэдлийг өгөх асуудлыг зарчмын хувьд дэмждэг. Гишүүдийн хэлж байгаа үгийг сонсоход тийм байгаа. Гэхдээ цаг хугацааны хувьд болоогүй юм шиг, өнөөдрийн ярьж байгаа Төсвийн байнгын хорооны санал дээр өөр нэг санал байгаад байна. Одоо бид нар улсын төсвийн хөрөнгөөр эхлүүлсэн томоохон барилга, байгууламж объектууд байгаа. Тухайлбал, Өвөрхангай аймаг дээр жишээ аваад үзэхэд, 13.5 тэрбум төгрөг байж хөрөнгө оруулалт хамгийн багадаа хэрэгтэй байдаг. Түүн дотор 6.5 тэрбум төгрөгийн ажил нь дутуу баригдсан барилгууд байгаа юм. Хариугүй дуусах гэж байгаа, гэтэл өгч байгаа мөнгө нь түүнээс бага байгаа юм. Тэгээд яаж тэр орон нутагт чинь төсвийн эрх мэдэлтэй болж дутуу объектуудаа гүйцээж шинээр барилга байгууламж, цэцэрлэг, сургууль барих юм бэ? Тэгэхээр улсын төсвийн хөрөнгө оруулалтаар нэгэнт эхлүүлсэн барилга, байгууламжийг магадгүй 2015 онд бүгдийг нь чадахгүй ч гэсэн тодорхой график гаргаж байгаад улсын төсвийн хөрөнгө оруулалтаар нь барьж дуусгамаар байгаа юм. Харин түүний хажуугаар орон нутагт эрх мэдлийг нь өгч байгаа хэмжээгээрээ мөнгийг нь жил болгон баталж өгөөд, цаашдаа барих барилга, байгууламжийг орон нутагт нь өөрөө шинээр эхлүүлээд өөрсдөө дуусгах боломж бололцоог нь олгож өгөх юм бол илүү бодитой үр өгөөжтэй байх юм болов уу?</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Орон нутагт явж байхад маш олон барилга байгууламж хөрөнгө оруулалт өгөгдөөгүйгээс болоод 1-3 жил зогсчихсон цаашид тэр барилгыг ашиглах боломж бололцоогүй болчихсон, үнэгүйдсэн байдал харагдаад байгаа шүү дээ. Бид нар нэг талдаа бонд, урт хугацааны зээлүүд хүүтэй аваад байгаа юм. Нөгөө талдаа төсвийн хөрөнгөөр орон нутагт энд тэнд дутуу барилга байгууламжууд бариад удаан жилээр хадгалаад, ашиглалтад оруулж үр өгөөжийг нь үзэхгүй юм бол энэ хөрөнгийн чинь үр өгөөж, авсан зээлийн чинь хүү өдөр тутмаар өсөөд үржээд байгаа шүү дээ. Магадгүй зээлийн хөрөнгөөр бариагүй барилга байгууламж байж болно. Гэхдээ ерөнхий утгаараа төсвөөрөө бариад  дээр нь нэмж зээл аваад байхаар ялгаагүй хүү төлж байгаатай ижил биз дээ. Энэ барилга объектуудыг бид нар улсын төсвийн хөрөнгө оруулалтаар график гаргаж барьж дуусах асуудлыг шийдэхгүй бол хөдөө орон нутагт баахан балгастай болно шүү, тэр хөрөнгө чинь үнэгүйдэж байна шүү дээ. Тэгээд орон нутагт нь эрх мэдлийг нь өглөө гээд орхичих юм бол бүр утгагүй юм руу явна. Өгч байгаа мөнгө нь үнэхээр 2015 онд дуусаагүй барилгаа барьж дуусаад, цаана нь хэрэгцээтэй байгаа барилга байгууламжаа барих эх үүсвэртэй байгаа бол энэ асуудлыг ингэж шийдэж болно. Түүнээс биш хүрэхгүй ийм жаахан мөнгийг дуусаагүй барилгаа барина, дээр нь та нар эрх мэдэлтэй боллоо шүү ингэж худлаа дүр үзүүлж өгөх шаардлагагүй гэж үзэж байна. Баярлала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val="false"/>
          <w:i w:val="false"/>
          <w:iCs w:val="false"/>
          <w:caps w:val="false"/>
          <w:smallCaps w:val="false"/>
          <w:strike w:val="false"/>
          <w:dstrike w:val="false"/>
          <w:color w:val="000000"/>
          <w:spacing w:val="0"/>
          <w:sz w:val="24"/>
          <w:szCs w:val="24"/>
          <w:u w:val="none"/>
          <w:shd w:fill="FFFFFF" w:val="clear"/>
          <w:lang w:val="mn-Cyrl-MN"/>
        </w:rPr>
        <w:t>З.Энхболд</w:t>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болд гишүүн Төсвийн байнгын хороог дэмжихгүй санал хэлэх юм уу гэдэг чинь Засгийн газрыг дэмжинэ гэсэн үг шүү дээ. Хэлэхгүй байх хасъя. Цог гишүүн Засгийн газрыг дэмжих үү, Байнгын хороог дэмжих үү? Цог гишүүн нэрээ татлаа. Ганбат гишүүнд үг хэлэх боломж гарч байна. Дэмжих үү, дэмжихгүй юу? Дэмжих квот дууссан. Тэгэхээр дэмжих квот дууссан учраас би үг  хэлүүлэхгүй шүү дээ. Дэмжихгүй гэж үү? Юуг дэмжихгүй билээ? Ганбат гишүүн.</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Fonts w:cs="Arial" w:ascii="Arial" w:hAnsi="Arial"/>
          <w:b/>
          <w:bCs/>
          <w:i w:val="false"/>
          <w:iCs w:val="false"/>
          <w:caps w:val="false"/>
          <w:smallCaps w:val="false"/>
          <w:strike w:val="false"/>
          <w:dstrike w:val="false"/>
          <w:color w:val="000000"/>
          <w:spacing w:val="0"/>
          <w:sz w:val="24"/>
          <w:szCs w:val="24"/>
          <w:u w:val="none"/>
          <w:shd w:fill="FFFFFF" w:val="clear"/>
          <w:lang w:val="mn-Cyrl-MN"/>
        </w:rPr>
        <w:t>Д.Ганбат:</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даргаа, аливаа юмыг угаар нь ярих гээд байгаа юм л даа. Би орон нутагт төсвийн эрх мэдлийг өгөхийг дэмжиж байгаа юм. Засгийн газар зөв чигт явж байна гэж хэлэх гээд байгаа юм. Машины дугуй хагарсан, сургуулийн цонх хагарсан болгоныг энд авчирч хийдэг явдлыг болих болсон. Орон нутгийн хөгжлийн сангийн шийддэг мэдлийг нь бид нар дутуу өгсөн юм байна лээ. Буруу засан байна лээ. Орон нутагт яваад ард түмэндээ уулзаад ирэхээр энэ мэдэгдэж байна. Хэтэрхий юмыг явцуу байлгахаа боль, өгч байх нь зөв. Манай залуучууд дажгүй юм шиг байгаа юм. Хийж ярьж байгаа нь зөв, энэ юмнуудыг нь бид нар баллаад байна шүү дээ. Баавгайд тус хүргэдгээрээ хүргээд, гэхдээ Даваасүрэн даргын хэлээд байгаа Төсвийн хууль биелэгдэж байх ёстой гэдэг нь зөв. Биелэгдэх, биелэгдэхгүй баахан жагсаалт гаргаад, дараа нь хариуцлагаас зугтаад иймэрхүү юм байвал буруу. Улсын Их Хурлаас гарч байгаа тогтоол болгон хэрэгждэг, амьдралд биелдэг байх ёстой. Өнөөдөр хар л даа, бид нарын баталсан хөрөнгө оруулалтаар манай Баянхонгор аймаг гэхэд л ганц ч дулааны цахилгаан станц байхгүй, барина гээд концессоор хийсэн алга байна. Тэгэхэд зарим аймагт 2-3 байгаа юм. Ийм байж болохгүй, үүнийг засаж янзлах ёстой. Нөгөө талаар явсан замууд байна, тэр замыг ашиглаж цааш нь явуулдаг байх хэрэгтэй, би юу хэлэх гээд байна вэ гэхээр Өвөрхангайгаас наашаа Улаанбаатар орох зам бол дуусчихсан 30 км зам, үүнийг засаж янзлах талаар ярих ёстой. Үүнийг орон нутагтаа яаж шийдэх юм бэ? Арчилгаа нь ямар байх юм бэ? Энэ асуудлыг шийдэхгүй бол өмнө нь тавьсан зам маань одоо там болоод байна шүү дээ. Иймэрхүү зүйлийг шийдээд орон нутагт нь эрх мэдлийг нь өгөөд явах нь зүйтэй байх. Засгийн зарим юмыг дэмжиж байх хэрэгтэй, орон нутагт иргэдийн Хурал гэж байна, багийн Хурал гэж байна, сумын хурал гэж байна тэнд ялгаагүй ард түмнээс сонгогдсон хүмүүс байгаа шүү дээ. Тэнд нь эрх мэдлийг нь өгч байх нь зөв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i w:val="false"/>
          <w:caps w:val="false"/>
          <w:smallCaps w:val="false"/>
          <w:strike w:val="false"/>
          <w:dstrike w:val="false"/>
          <w:color w:val="000000"/>
          <w:spacing w:val="0"/>
          <w:sz w:val="24"/>
          <w:u w:val="none"/>
          <w:lang w:val="mn-Cyrl-MN"/>
        </w:rPr>
        <w:t>З.Энхболд</w:t>
      </w:r>
      <w:r>
        <w:rPr>
          <w:rFonts w:cs="Arial" w:ascii="Arial" w:hAnsi="Arial"/>
          <w:b w:val="false"/>
          <w:i w:val="false"/>
          <w:caps w:val="false"/>
          <w:smallCaps w:val="false"/>
          <w:strike w:val="false"/>
          <w:dstrike w:val="false"/>
          <w:color w:val="000000"/>
          <w:spacing w:val="0"/>
          <w:sz w:val="24"/>
          <w:u w:val="none"/>
          <w:lang w:val="mn-Cyrl-MN"/>
        </w:rPr>
        <w:t>: -Ганбат гишүүн Байнгын хороог дэмжээгүй үг  хэллээ. Отгонбаяр гишүүн дэмжих бол болохгүй шүү дээ. Гишүүд үг  хэлж дууслаа. Санал хураалт ингэж явна Байнгын хорооны дэмжсэн саналуудыг нэгмөсөн хураалгаад, дэмжээгүйг тус бүрт нь хураалгана. Байнгын хорооноос орж ирсэн санал нь тийм байгаа. Би эхлээд дэмжсэн саналаар санал хураалгая. Жишээ нь, Бүсчилсэн хөгжил, Хөдөлмөр эрхлэлт, Цагдаа, Хүний хөгжил сан 4-ийг дэмжье гэдгээр санал хураах гэж байна. Танайх яагаад бөөндсөн юм бэ? Тэгвэл жишээ  нь, Цагдааг дэмжээд, Бүсчилсэн хөгжлийг дэмжихгүй юм гарах гээд байна уу тийм үү? Би эхнээс нь нэг нэгээр нь явлаа. Эхний 4 санал хураалт бол дэмжсэн санал байна. Хамгийн эхни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sz w:val="24"/>
          <w:u w:val="none"/>
          <w:lang w:val="mn-Cyrl-MN"/>
        </w:rPr>
        <w:tab/>
        <w:t>1.</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Бүсчилсэн хөгжлийн удирдлага зохион байгуулалтын тухай хуульд өөрчлөлт оруулах тухай хуулийг Байнгын хороо дэмжье гэдэг санал гаргажээ. Үүнийг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64 гишүүн оролцож, 43 гишүүн зөвшөөрч, 67.2 хувийн саналаар эхний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2.Хөдөлмөр эрхлэлтийг дэмжих тухай хуульд нэмэлт оруулах тухай хуулийн төслийг Төсвийн байнгын хороо хэлэлцье гэдэг санал гаргасан байна. Үүний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59 гишүүн оролцож, 53 гишүүн зөвшөөрч, 89.8 хувийн саналаар хоёр дахь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3.Төсвийн байнгын хорооны дэмжсэн санал. </w:t>
      </w:r>
      <w:r>
        <w:rPr>
          <w:rFonts w:cs="Arial" w:ascii="Arial" w:hAnsi="Arial"/>
          <w:b w:val="false"/>
          <w:bCs w:val="false"/>
          <w:i w:val="false"/>
          <w:iCs w:val="false"/>
          <w:caps w:val="false"/>
          <w:smallCaps w:val="false"/>
          <w:strike w:val="false"/>
          <w:dstrike w:val="false"/>
          <w:color w:val="000000"/>
          <w:spacing w:val="0"/>
          <w:sz w:val="24"/>
          <w:u w:val="none"/>
        </w:rPr>
        <w:t>Цагдаагийн албаны тухай хуулийг дагаж мөрдөх журмын тухай хуулийн зарим зүйлийг хүчингүй болсонд тооцох тухай хуулийн төсл</w:t>
      </w:r>
      <w:r>
        <w:rPr>
          <w:rFonts w:cs="Arial" w:ascii="Arial" w:hAnsi="Arial"/>
          <w:b w:val="false"/>
          <w:bCs w:val="false"/>
          <w:i w:val="false"/>
          <w:iCs w:val="false"/>
          <w:caps w:val="false"/>
          <w:smallCaps w:val="false"/>
          <w:strike w:val="false"/>
          <w:dstrike w:val="false"/>
          <w:color w:val="000000"/>
          <w:spacing w:val="0"/>
          <w:sz w:val="24"/>
          <w:u w:val="none"/>
          <w:lang w:val="mn-Cyrl-MN"/>
        </w:rPr>
        <w:t>ийг хэлэлцэхийг дэмжье гэсэн байна. Үүнийг дэмжье гэдгээр санал хураая.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u w:val="none"/>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lang w:val="mn-Cyrl-MN"/>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60 гишүүн оролцож, 56 гишүүн зөвшөөрч, 93.3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4.Байнгын хорооны дэмжсэн 4 дэх санал байна. Хүний хөгжил сангаас Монгол Улсын иргэнд 2015 онд хүртээх хишиг, хувийн хэмжээг тогтоох тухай  Улсын Их Хурлын тогтоолын төслийг хэлэлцэх нь зүйтэй гэсэн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60 гишүүн оролцож, 54 гишүүн зөвшөөрч, дэмжье гэдгээр 90.0 хувийн саналаар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Одоо Төсвийн байнгын хорооны дэмжээгүй саналаа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5.Байнгын хороо Төсвийн тухай хуульд нэмэлт, өөрчлөлт оруулах тухай хуулийн төслийг дэмжих боломжгүй гэснийг дэмжье гэсэн  санал хураая. Үгүйсгэл явж байгааг анхаар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ад 62 гишүүн оролцож, 29 гишүүн зөвшөөрч, 46.8 хувийн саналаар Төсвийн тухай хуулийн нэмэлт, өөрчлөлтийг хэлэлцэх боломжгүй гэж үзэж байна. Төсвийн тухай хуулийн нэмэлт, өөрчлөлт оруулах тухай хуулийн төслийг хэлэлцэх шаардлагагүй гэж үзсэн тул хуулийн төсөл буцаах тухай Улсын Их Хурлын тогтоол батлагдсан тооцлоо. Тогтоолыг уншиж өгье. Эсрэгээр би энэ тогтоолыг уншихгүй юм байна. Төсвийн тухай хуулийн нэмэлт, өөрчлөлт оруулах тухай хуулийг хэлэлцэх нь зүйтэй гэсэн тул Төсвийн байнгын хороонд шилжүүллээ. Дараагийн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6.Боловсролын тухай хуульд нэмэлт, өөрчлөлт оруулах тухай хуулийн төслийг дэмжих боломжгүй гэснийг дэмжье гэсэн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Санал хураалт. Тэнцчихлээ. Дэмжлэг аваа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62 гишүүн оролцож, 31 гишүүн зөвшөөрч, 50.0 хувийн саналаар Байнгын хорооны санал дэмжлэг аваагүй тул хуулийн төслийг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Дахиад нэг санал хур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7.Монгол Улсын 2015 оны төсвийн тухай хууль батлагдсантай холбогдуулан авах зарим арга хэмжээний тухай Улсын Их Хурлын тогтоолын төслийг дэмжих боломжгүй гэснийг дэмжье гэж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Санал хураалтад 62 гишүүн оролцож, 30 гишүүн зөвшөөрч, 48.4 хувийн саналаар Байнгын хорооны санал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Төсвийн тухай хууль батлагдсантай холбогдуулан авах зарим арга хэмжээний тухай Улсын Их Хурлын тогтоолыг Төсвийн байнгын хороонд шилжүүллээ. Хууль тогтоолуудын төслийг хэлэлцэх нь зүйтэй гэж үзсэн тул анхны хэлэлцүүлэгт бэлтгүүлэхээр Төсвийн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 xml:space="preserve">90 хувьтай асуудал төсөв батлагдахаас өмнө гарах ёстой тийм үү? 90 хувийн буцаалттай. Үүнийгээ хэлэлцвэл яасан юм бэ? Нэг нь Засгийн газрын хууль байна, нөгөөдөх нь Содбаатар гишүүний хууль байна. Дараа жилийн төсвөөс хөнгөлөлт үзүүлэх шаардлагагүй юм уу? </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Эцсийн найруулга сонсъё. “Төрөөс эмийн талаар баримтлах бодлого батлах тухай” Улсын Их Хурлын тогтоолын эцсийн найруулга дээр саналтай гишүүн байна уу? Алга байна сонссоноор тооцлоо. Хоёр хуулиа хэлэлцэхгүй юм уу? Өнөөдрийн хуралдаан дууслаа. Маргааш өглөө саяын хуулиудын анхны хэлэлцүүлгийг Төсвийн байнгын хороо, Төрийн байгуулалтын байнгын хороо 8 цаг 30 минутаас хуралдан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Fonts w:cs="Arial" w:ascii="Arial" w:hAnsi="Arial"/>
          <w:i w:val="false"/>
          <w:iCs w:val="false"/>
          <w:caps w:val="false"/>
          <w:smallCaps w:val="false"/>
          <w:spacing w:val="0"/>
          <w:shd w:fill="FFFFFF" w:val="clear"/>
          <w:lang w:val="mn-Cyrl-MN"/>
        </w:rPr>
        <w:tab/>
      </w:r>
      <w:r>
        <w:rPr>
          <w:rFonts w:cs="Arial" w:ascii="Arial" w:hAnsi="Arial"/>
          <w:b/>
          <w:bCs/>
          <w:i/>
          <w:iCs/>
          <w:caps w:val="false"/>
          <w:smallCaps w:val="false"/>
          <w:spacing w:val="0"/>
          <w:shd w:fill="FFFFFF" w:val="clear"/>
          <w:lang w:val="mn-Cyrl-MN"/>
        </w:rPr>
        <w:t>Дууны</w:t>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mn-Cyrl-MN"/>
        </w:rPr>
        <w:t xml:space="preserve"> бичлэгээс буулгасан:</w:t>
      </w:r>
    </w:p>
    <w:p>
      <w:pPr>
        <w:pStyle w:val="Normal"/>
        <w:jc w:val="both"/>
        <w:rPr>
          <w:rFonts w:ascii="Arial" w:hAnsi="Arial" w:cs="Arial"/>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0">
    <w:altName w:val="Arial"/>
    <w:charset w:val="00"/>
    <w:family w:val="auto"/>
    <w:pitch w:val="default"/>
  </w:font>
  <w:font w:name="ff12">
    <w:altName w:val="Arial"/>
    <w:charset w:val="00"/>
    <w:family w:val="auto"/>
    <w:pitch w:val="default"/>
  </w:font>
  <w:font w:name="ff4">
    <w:altName w:val="Comic Sans MS"/>
    <w:charset w:val="00"/>
    <w:family w:val="auto"/>
    <w:pitch w:val="default"/>
  </w:font>
  <w:font w:name="ff10">
    <w:altName w:val="Arial"/>
    <w:charset w:val="00"/>
    <w:family w:val="auto"/>
    <w:pitch w:val="default"/>
  </w:font>
  <w:font w:name="ff7">
    <w:altName w:val="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65</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20:49Z</dcterms:created>
  <dc:creator/>
  <dc:description/>
  <dc:language>en-US</dc:language>
  <cp:lastModifiedBy/>
  <cp:lastPrinted>2014-11-10T15:59:00Z</cp:lastPrinted>
  <dcterms:modified xsi:type="dcterms:W3CDTF">2014-11-12T02:06:48Z</dcterms:modified>
  <cp:revision>0</cp:revision>
  <dc:subject/>
  <dc:title/>
</cp:coreProperties>
</file>