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rFonts w:ascii="Arial" w:hAnsi="Arial" w:cs="Arial"/>
          <w:i/>
          <w:i/>
          <w:iCs/>
          <w:lang w:val="mn-Cyrl-MN"/>
        </w:rPr>
      </w:pPr>
      <w:r>
        <w:rPr>
          <w:rFonts w:cs="Arial" w:ascii="Arial" w:hAnsi="Arial"/>
          <w:i/>
          <w:iCs/>
          <w:lang w:val="mn-Cyrl-MN"/>
        </w:rPr>
      </w:r>
    </w:p>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Байгаль орчин, хүнс, хөдөө аж ахуйн</w:t>
      </w:r>
      <w:r>
        <w:rPr>
          <w:rFonts w:cs="Arial" w:ascii="Arial" w:hAnsi="Arial"/>
          <w:i/>
          <w:iCs/>
        </w:rPr>
        <w:t xml:space="preserve"> байнгын хорооны </w:t>
      </w:r>
      <w:r>
        <w:rPr>
          <w:rFonts w:cs="Arial" w:ascii="Arial" w:hAnsi="Arial"/>
          <w:i/>
          <w:iCs/>
          <w:lang w:val="mn-Cyrl-MN"/>
        </w:rPr>
        <w:t>11 дүгээр</w:t>
      </w:r>
      <w:r>
        <w:rPr>
          <w:rFonts w:cs="Arial" w:ascii="Arial" w:hAnsi="Arial"/>
          <w:i/>
          <w:iCs/>
        </w:rPr>
        <w:t xml:space="preserve"> сарын </w:t>
      </w:r>
      <w:r>
        <w:rPr>
          <w:rFonts w:cs="Arial" w:ascii="Arial" w:hAnsi="Arial"/>
          <w:i/>
          <w:iCs/>
          <w:lang w:val="mn-Cyrl-MN"/>
        </w:rPr>
        <w:t>16</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Лхагва</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0</w:t>
      </w:r>
      <w:r>
        <w:rPr>
          <w:rFonts w:cs="Arial" w:ascii="Arial" w:hAnsi="Arial"/>
          <w:i/>
          <w:iCs/>
        </w:rPr>
        <w:t xml:space="preserve"> цаг </w:t>
      </w:r>
      <w:r>
        <w:rPr>
          <w:rFonts w:cs="Arial" w:ascii="Arial" w:hAnsi="Arial"/>
          <w:i/>
          <w:iCs/>
          <w:lang w:val="mn-Cyrl-MN"/>
        </w:rPr>
        <w:t>30</w:t>
      </w:r>
      <w:r>
        <w:rPr>
          <w:rFonts w:cs="Arial" w:ascii="Arial" w:hAnsi="Arial"/>
          <w:i/>
          <w:iCs/>
        </w:rPr>
        <w:t xml:space="preserve"> минутад Төрийн ордны “</w:t>
      </w:r>
      <w:r>
        <w:rPr>
          <w:rFonts w:cs="Arial" w:ascii="Arial" w:hAnsi="Arial"/>
          <w:i/>
          <w:iCs/>
          <w:effect w:val="blinkBackground"/>
          <w:lang w:val="mn-Cyrl-MN"/>
        </w:rPr>
        <w:t>В</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 xml:space="preserve">Байнгын хорооны дарга, </w:t>
      </w:r>
      <w:r>
        <w:rPr>
          <w:rFonts w:cs="Arial" w:ascii="Arial" w:hAnsi="Arial"/>
          <w:b w:val="false"/>
          <w:bCs w:val="false"/>
        </w:rPr>
        <w:t xml:space="preserve">УИХ-ын гишүүн </w:t>
      </w:r>
      <w:r>
        <w:rPr>
          <w:rFonts w:cs="Arial" w:ascii="Arial" w:hAnsi="Arial"/>
          <w:b w:val="false"/>
          <w:bCs w:val="false"/>
          <w:effect w:val="blinkBackground"/>
          <w:lang w:val="mn-Cyrl-MN"/>
        </w:rPr>
        <w:t>П</w:t>
      </w:r>
      <w:r>
        <w:rPr>
          <w:rFonts w:cs="Arial" w:ascii="Arial" w:hAnsi="Arial"/>
          <w:b w:val="false"/>
          <w:bCs w:val="false"/>
          <w:lang w:val="mn-Cyrl-MN"/>
        </w:rPr>
        <w:t>.Алтангэрэл</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jc w:val="both"/>
        <w:rPr>
          <w:rFonts w:cs="Arial"/>
          <w:b/>
          <w:b/>
          <w:bCs/>
          <w:i/>
          <w:i/>
          <w:iCs/>
          <w:szCs w:val="24"/>
          <w:lang w:val="mn-Cyrl-MN"/>
        </w:rPr>
      </w:pPr>
      <w:r>
        <w:rPr>
          <w:rFonts w:cs="Arial"/>
          <w:b/>
          <w:szCs w:val="24"/>
          <w:lang w:val="ms-MY"/>
        </w:rPr>
        <w:tab/>
      </w:r>
      <w:r>
        <w:rPr>
          <w:rFonts w:cs="Arial"/>
          <w:b/>
          <w:i/>
          <w:szCs w:val="24"/>
          <w:lang w:val="ms-MY"/>
        </w:rPr>
        <w:t>Х</w:t>
      </w:r>
      <w:r>
        <w:rPr>
          <w:rFonts w:cs="Arial"/>
          <w:b/>
          <w:i/>
          <w:szCs w:val="24"/>
        </w:rPr>
        <w:t xml:space="preserve">уралдаанд ирвэл зохих </w:t>
      </w:r>
      <w:r>
        <w:rPr>
          <w:rFonts w:cs="Arial"/>
          <w:b/>
          <w:i/>
          <w:szCs w:val="24"/>
          <w:lang w:val="mn-Cyrl-MN"/>
        </w:rPr>
        <w:t>21</w:t>
      </w:r>
      <w:r>
        <w:rPr>
          <w:rFonts w:cs="Arial"/>
          <w:b/>
          <w:i/>
          <w:szCs w:val="24"/>
        </w:rPr>
        <w:t xml:space="preserve"> гишүүнээс 1</w:t>
      </w:r>
      <w:r>
        <w:rPr>
          <w:rFonts w:cs="Arial"/>
          <w:b/>
          <w:i/>
          <w:szCs w:val="24"/>
          <w:lang w:val="mn-Cyrl-MN"/>
        </w:rPr>
        <w:t>6</w:t>
      </w:r>
      <w:r>
        <w:rPr>
          <w:rFonts w:cs="Arial"/>
          <w:b/>
          <w:i/>
          <w:szCs w:val="24"/>
        </w:rPr>
        <w:t xml:space="preserve"> гишүүн ирж, </w:t>
      </w:r>
      <w:r>
        <w:rPr>
          <w:rFonts w:cs="Arial"/>
          <w:b/>
          <w:i/>
          <w:szCs w:val="24"/>
          <w:lang w:val="mn-Cyrl-MN"/>
        </w:rPr>
        <w:t>76.1</w:t>
      </w:r>
      <w:r>
        <w:rPr>
          <w:rFonts w:cs="Arial"/>
          <w:b/>
          <w:i/>
          <w:szCs w:val="24"/>
        </w:rPr>
        <w:t xml:space="preserve">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w:t>
      </w:r>
      <w:r>
        <w:rPr>
          <w:rFonts w:cs="Arial"/>
          <w:i/>
          <w:szCs w:val="24"/>
          <w:effect w:val="blinkBackground"/>
          <w:lang w:val="mn-Cyrl-MN"/>
        </w:rPr>
        <w:t>Х</w:t>
      </w:r>
      <w:r>
        <w:rPr>
          <w:rFonts w:cs="Arial"/>
          <w:i/>
          <w:szCs w:val="24"/>
          <w:lang w:val="mn-Cyrl-MN"/>
        </w:rPr>
        <w:t>.</w:t>
      </w:r>
      <w:r>
        <w:rPr>
          <w:rFonts w:cs="Arial"/>
          <w:i/>
          <w:szCs w:val="24"/>
          <w:effect w:val="blinkBackground"/>
          <w:lang w:val="mn-Cyrl-MN"/>
        </w:rPr>
        <w:t>Баделхан</w:t>
      </w:r>
      <w:r>
        <w:rPr>
          <w:rFonts w:cs="Arial"/>
          <w:i/>
          <w:szCs w:val="24"/>
          <w:lang w:val="mn-Cyrl-MN"/>
        </w:rPr>
        <w:t xml:space="preserve">, </w:t>
      </w:r>
      <w:r>
        <w:rPr>
          <w:rFonts w:cs="Arial"/>
          <w:i/>
          <w:szCs w:val="24"/>
          <w:effect w:val="blinkBackground"/>
          <w:lang w:val="mn-Cyrl-MN"/>
        </w:rPr>
        <w:t>Су</w:t>
      </w:r>
      <w:r>
        <w:rPr>
          <w:rFonts w:cs="Arial"/>
          <w:i/>
          <w:szCs w:val="24"/>
          <w:lang w:val="mn-Cyrl-MN"/>
        </w:rPr>
        <w:t>.Батболд, Л.Гүндалай</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xml:space="preserve">: Л.Гансүх, </w:t>
      </w:r>
      <w:r>
        <w:rPr>
          <w:rFonts w:cs="Arial"/>
          <w:i/>
          <w:szCs w:val="24"/>
          <w:effect w:val="blinkBackground"/>
          <w:lang w:val="mn-Cyrl-MN"/>
        </w:rPr>
        <w:t>Ц</w:t>
      </w:r>
      <w:r>
        <w:rPr>
          <w:rFonts w:cs="Arial"/>
          <w:i/>
          <w:szCs w:val="24"/>
          <w:lang w:val="mn-Cyrl-MN"/>
        </w:rPr>
        <w:t>.Шинэбаяр</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jc w:val="both"/>
        <w:rPr>
          <w:rFonts w:cs="Arial"/>
          <w:i/>
          <w:i/>
          <w:szCs w:val="24"/>
          <w:lang w:val="mn-Cyrl-MN"/>
        </w:rPr>
      </w:pPr>
      <w:r>
        <w:rPr>
          <w:rFonts w:cs="Arial"/>
          <w:i/>
          <w:szCs w:val="24"/>
          <w:lang w:val="mn-Cyrl-MN"/>
        </w:rPr>
        <w:tab/>
      </w:r>
      <w:r>
        <w:rPr>
          <w:rFonts w:cs="Arial"/>
          <w:b/>
          <w:i/>
          <w:szCs w:val="24"/>
        </w:rPr>
        <w:t>Нэг</w:t>
      </w:r>
      <w:r>
        <w:rPr>
          <w:rFonts w:cs="Arial"/>
          <w:b/>
          <w:i/>
          <w:szCs w:val="24"/>
          <w:lang w:val="mn-Cyrl-MN"/>
        </w:rPr>
        <w:t>.”Байгаль орчны бодлогын шинэчлэлийн стратеги батлах тухай” УИХ-ын тогтоолын төсөл /хэлэлцэх эсэх/</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ind w:firstLine="720"/>
        <w:jc w:val="both"/>
        <w:rPr/>
      </w:pPr>
      <w:r>
        <w:rPr>
          <w:rFonts w:cs="Arial"/>
          <w:szCs w:val="24"/>
          <w:lang w:val="mn-Cyrl-MN"/>
        </w:rPr>
        <w:t xml:space="preserve">Хэлэлцэж буй асуудалтай холбогдуулан Байгаль орчин, аялал жуулчлалын дэд сайд Ч.Жаргалсайхан, тус яамны Тогтвортой хөгжил, стратегийн төлөвлөлтийн газрын дарга </w:t>
      </w:r>
      <w:r>
        <w:rPr>
          <w:rFonts w:cs="Arial"/>
          <w:szCs w:val="24"/>
          <w:effect w:val="blinkBackground"/>
          <w:lang w:val="mn-Cyrl-MN"/>
        </w:rPr>
        <w:t>Ц</w:t>
      </w:r>
      <w:r>
        <w:rPr>
          <w:rFonts w:cs="Arial"/>
          <w:szCs w:val="24"/>
          <w:lang w:val="mn-Cyrl-MN"/>
        </w:rPr>
        <w:t xml:space="preserve">.Банзрагч, мэргэжилтэн </w:t>
      </w:r>
      <w:r>
        <w:rPr>
          <w:rFonts w:cs="Arial"/>
          <w:szCs w:val="24"/>
          <w:effect w:val="blinkBackground"/>
          <w:lang w:val="mn-Cyrl-MN"/>
        </w:rPr>
        <w:t>Х</w:t>
      </w:r>
      <w:r>
        <w:rPr>
          <w:rFonts w:cs="Arial"/>
          <w:szCs w:val="24"/>
          <w:lang w:val="mn-Cyrl-MN"/>
        </w:rPr>
        <w:t xml:space="preserve">.Хишигжаргал, ШУА-ын геоэкологийн хүрээлэнгийн захирал </w:t>
      </w:r>
      <w:r>
        <w:rPr>
          <w:rFonts w:cs="Arial"/>
          <w:szCs w:val="24"/>
          <w:effect w:val="blinkBackground"/>
          <w:lang w:val="mn-Cyrl-MN"/>
        </w:rPr>
        <w:t>Ж</w:t>
      </w:r>
      <w:r>
        <w:rPr>
          <w:rFonts w:cs="Arial"/>
          <w:szCs w:val="24"/>
          <w:lang w:val="mn-Cyrl-MN"/>
        </w:rPr>
        <w:t xml:space="preserve">.Цогтбаатар, УИХ-ын Тамгын газрын Эрх зүй, хууль тогтоомжийн хэлтсийн зөвлөх </w:t>
      </w:r>
      <w:r>
        <w:rPr>
          <w:rFonts w:cs="Arial"/>
          <w:szCs w:val="24"/>
          <w:effect w:val="blinkBackground"/>
          <w:lang w:val="mn-Cyrl-MN"/>
        </w:rPr>
        <w:t>О</w:t>
      </w:r>
      <w:r>
        <w:rPr>
          <w:rFonts w:cs="Arial"/>
          <w:szCs w:val="24"/>
          <w:lang w:val="mn-Cyrl-MN"/>
        </w:rPr>
        <w:t xml:space="preserve">.Баяраа, Байгаль орчин, хүнс, хөдөө аж ахуйн байнгын хорооны зөвлөх </w:t>
      </w:r>
      <w:r>
        <w:rPr>
          <w:rFonts w:cs="Arial"/>
          <w:szCs w:val="24"/>
          <w:effect w:val="blinkBackground"/>
          <w:lang w:val="mn-Cyrl-MN"/>
        </w:rPr>
        <w:t>Д.Мягмарсүрэн</w:t>
      </w:r>
      <w:r>
        <w:rPr>
          <w:rFonts w:cs="Arial"/>
          <w:szCs w:val="24"/>
          <w:lang w:val="mn-Cyrl-MN"/>
        </w:rPr>
        <w:t xml:space="preserve">, референт </w:t>
      </w:r>
      <w:r>
        <w:rPr>
          <w:rFonts w:cs="Arial"/>
          <w:szCs w:val="24"/>
          <w:effect w:val="blinkBackground"/>
          <w:lang w:val="mn-Cyrl-MN"/>
        </w:rPr>
        <w:t>Б</w:t>
      </w:r>
      <w:r>
        <w:rPr>
          <w:rFonts w:cs="Arial"/>
          <w:szCs w:val="24"/>
          <w:lang w:val="mn-Cyrl-MN"/>
        </w:rPr>
        <w:t>.Баярмаа нар байлцав.</w:t>
      </w:r>
    </w:p>
    <w:p>
      <w:pPr>
        <w:pStyle w:val="Normal"/>
        <w:spacing w:lineRule="auto" w:line="240"/>
        <w:ind w:firstLine="720"/>
        <w:jc w:val="both"/>
        <w:rPr>
          <w:rFonts w:cs="Arial"/>
          <w:szCs w:val="24"/>
          <w:lang w:val="mn-Cyrl-MN"/>
        </w:rPr>
      </w:pPr>
      <w:r>
        <w:rPr>
          <w:rFonts w:cs="Arial"/>
          <w:szCs w:val="24"/>
          <w:lang w:val="mn-Cyrl-MN"/>
        </w:rPr>
        <w:t>Тогтоолын төслийн талаарх төсөл санаачлагчийн илтгэлийг Байгаль орчин, аялал жуулчлалын дэд сайд Ч.Жаргалсайхан танилцуулав.</w:t>
      </w:r>
    </w:p>
    <w:p>
      <w:pPr>
        <w:pStyle w:val="Normal"/>
        <w:spacing w:lineRule="auto" w:line="240"/>
        <w:jc w:val="both"/>
        <w:rPr/>
      </w:pPr>
      <w:r>
        <w:rPr>
          <w:rFonts w:cs="Arial"/>
          <w:szCs w:val="24"/>
          <w:lang w:val="mn-Cyrl-MN"/>
        </w:rPr>
        <w:tab/>
        <w:t xml:space="preserve">Төсөл санаачлагчийн илтгэлтэй холбогдуулан УИХ-ын гишүүн Д.Батбаяр, Д.Энхбат, Р.Буд, Г.Батхүү, </w:t>
      </w:r>
      <w:r>
        <w:rPr>
          <w:rFonts w:cs="Arial"/>
          <w:szCs w:val="24"/>
          <w:effect w:val="blinkBackground"/>
          <w:lang w:val="mn-Cyrl-MN"/>
        </w:rPr>
        <w:t>Б</w:t>
      </w:r>
      <w:r>
        <w:rPr>
          <w:rFonts w:cs="Arial"/>
          <w:szCs w:val="24"/>
          <w:lang w:val="mn-Cyrl-MN"/>
        </w:rPr>
        <w:t xml:space="preserve">.Бат-Эрдэнэ, Д.Тэрбишдагва, Э.Бат-Үүл, Д.Балдан-Очир,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нарын асуусан асуултад ажлын хэсгээс Ч.Жаргалсайхан, </w:t>
      </w:r>
      <w:r>
        <w:rPr>
          <w:rFonts w:cs="Arial"/>
          <w:szCs w:val="24"/>
          <w:effect w:val="blinkBackground"/>
          <w:lang w:val="mn-Cyrl-MN"/>
        </w:rPr>
        <w:t>Ц</w:t>
      </w:r>
      <w:r>
        <w:rPr>
          <w:rFonts w:cs="Arial"/>
          <w:szCs w:val="24"/>
          <w:lang w:val="mn-Cyrl-MN"/>
        </w:rPr>
        <w:t>.Банзрагч нар хариулж, тайлбар хийв.</w:t>
      </w:r>
    </w:p>
    <w:p>
      <w:pPr>
        <w:pStyle w:val="Normal"/>
        <w:spacing w:lineRule="auto" w:line="240"/>
        <w:jc w:val="both"/>
        <w:rPr/>
      </w:pPr>
      <w:r>
        <w:rPr>
          <w:rFonts w:cs="Arial"/>
          <w:szCs w:val="24"/>
          <w:lang w:val="mn-Cyrl-MN"/>
        </w:rPr>
        <w:tab/>
        <w:t xml:space="preserve">УИХ-ын Г.Баярсайхан, </w:t>
      </w:r>
      <w:r>
        <w:rPr>
          <w:rFonts w:cs="Arial"/>
          <w:szCs w:val="24"/>
          <w:effect w:val="blinkBackground"/>
          <w:lang w:val="mn-Cyrl-MN"/>
        </w:rPr>
        <w:t>Ж</w:t>
      </w:r>
      <w:r>
        <w:rPr>
          <w:rFonts w:cs="Arial"/>
          <w:szCs w:val="24"/>
          <w:lang w:val="mn-Cyrl-MN"/>
        </w:rPr>
        <w:t xml:space="preserve">.Энхбаяр, Д.Энхбат, Р.Буд, Д.Балдан-Очир, </w:t>
      </w:r>
      <w:r>
        <w:rPr>
          <w:rFonts w:cs="Arial"/>
          <w:szCs w:val="24"/>
          <w:effect w:val="blinkBackground"/>
          <w:lang w:val="mn-Cyrl-MN"/>
        </w:rPr>
        <w:t>Б</w:t>
      </w:r>
      <w:r>
        <w:rPr>
          <w:rFonts w:cs="Arial"/>
          <w:szCs w:val="24"/>
          <w:lang w:val="mn-Cyrl-MN"/>
        </w:rPr>
        <w:t xml:space="preserve">.Бат-Эрдэнэ, Г.Батхүү, Э.Бат-Үүл, </w:t>
      </w:r>
      <w:r>
        <w:rPr>
          <w:rFonts w:cs="Arial"/>
          <w:szCs w:val="24"/>
          <w:effect w:val="blinkBackground"/>
          <w:lang w:val="mn-Cyrl-MN"/>
        </w:rPr>
        <w:t>Ц</w:t>
      </w:r>
      <w:r>
        <w:rPr>
          <w:rFonts w:cs="Arial"/>
          <w:szCs w:val="24"/>
          <w:lang w:val="mn-Cyrl-MN"/>
        </w:rPr>
        <w:t>.Цэнгэл нар санал хэлэв.</w:t>
      </w:r>
    </w:p>
    <w:p>
      <w:pPr>
        <w:pStyle w:val="Normal"/>
        <w:spacing w:lineRule="auto" w:line="24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Байгаль орчны бодлогын шинэчлэлийн стратеги батлах тухай” УИХ-ын тогтоолын төслийг УИХ-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rFonts w:cs="Arial"/>
          <w:szCs w:val="24"/>
          <w:lang w:val="mn-Cyrl-MN"/>
        </w:rPr>
      </w:pPr>
      <w:r>
        <w:rPr>
          <w:rFonts w:cs="Arial"/>
          <w:szCs w:val="24"/>
          <w:lang w:val="mn-Cyrl-MN"/>
        </w:rPr>
        <w:t>Зөвшөөрсөн</w:t>
        <w:tab/>
        <w:tab/>
        <w:t>2</w:t>
      </w:r>
    </w:p>
    <w:p>
      <w:pPr>
        <w:pStyle w:val="Normal"/>
        <w:spacing w:lineRule="auto" w:line="240" w:before="0" w:after="0"/>
        <w:ind w:firstLine="720"/>
        <w:jc w:val="both"/>
        <w:rPr>
          <w:rFonts w:cs="Arial"/>
          <w:szCs w:val="24"/>
          <w:lang w:val="mn-Cyrl-MN"/>
        </w:rPr>
      </w:pPr>
      <w:r>
        <w:rPr>
          <w:rFonts w:cs="Arial"/>
          <w:szCs w:val="24"/>
          <w:lang w:val="mn-Cyrl-MN"/>
        </w:rPr>
        <w:t>Татгалзсан</w:t>
        <w:tab/>
        <w:tab/>
        <w:t>9</w:t>
      </w:r>
    </w:p>
    <w:p>
      <w:pPr>
        <w:pStyle w:val="Normal"/>
        <w:spacing w:lineRule="auto" w:line="240" w:before="0" w:after="0"/>
        <w:ind w:firstLine="720"/>
        <w:jc w:val="both"/>
        <w:rPr>
          <w:rFonts w:cs="Arial"/>
          <w:szCs w:val="24"/>
          <w:lang w:val="mn-Cyrl-MN"/>
        </w:rPr>
      </w:pPr>
      <w:r>
        <w:rPr>
          <w:rFonts w:cs="Arial"/>
          <w:szCs w:val="24"/>
          <w:lang w:val="mn-Cyrl-MN"/>
        </w:rPr>
        <w:t xml:space="preserve">Бүгд </w:t>
        <w:tab/>
        <w:tab/>
        <w:tab/>
        <w:t>11</w:t>
      </w:r>
    </w:p>
    <w:p>
      <w:pPr>
        <w:pStyle w:val="Normal"/>
        <w:spacing w:lineRule="auto" w:line="240"/>
        <w:ind w:firstLine="720"/>
        <w:jc w:val="both"/>
        <w:rPr>
          <w:rFonts w:cs="Arial"/>
          <w:lang w:val="mn-Cyrl-MN"/>
        </w:rPr>
      </w:pPr>
      <w:r>
        <w:rPr>
          <w:rFonts w:cs="Arial"/>
          <w:szCs w:val="24"/>
          <w:lang w:val="mn-Cyrl-MN"/>
        </w:rPr>
        <w:t xml:space="preserve">Гишүүдийн </w:t>
      </w:r>
      <w:r>
        <w:rPr>
          <w:rFonts w:cs="Arial"/>
          <w:szCs w:val="24"/>
          <w:effect w:val="blinkBackground"/>
          <w:lang w:val="mn-Cyrl-MN"/>
        </w:rPr>
        <w:t>олонхийн</w:t>
      </w:r>
      <w:r>
        <w:rPr>
          <w:rFonts w:cs="Arial"/>
          <w:szCs w:val="24"/>
          <w:lang w:val="mn-Cyrl-MN"/>
        </w:rPr>
        <w:t xml:space="preserve"> саналаар дэмжигдсэнгүй.</w:t>
      </w:r>
    </w:p>
    <w:p>
      <w:pPr>
        <w:pStyle w:val="Normal"/>
        <w:spacing w:lineRule="auto" w:line="240"/>
        <w:ind w:firstLine="720"/>
        <w:jc w:val="both"/>
        <w:rPr>
          <w:rFonts w:cs="Arial"/>
          <w:lang w:val="mn-Cyrl-MN"/>
        </w:rPr>
      </w:pPr>
      <w:r>
        <w:rPr>
          <w:rFonts w:cs="Arial"/>
          <w:lang w:val="mn-Cyrl-MN"/>
        </w:rPr>
        <w:t xml:space="preserve">Байнгын хорооноос гарах санал, дүгнэлтийг УИХ-ын гишүүн </w:t>
      </w:r>
      <w:r>
        <w:rPr>
          <w:rFonts w:cs="Arial"/>
          <w:effect w:val="blinkBackground"/>
          <w:lang w:val="mn-Cyrl-MN"/>
        </w:rPr>
        <w:t>Ж</w:t>
      </w:r>
      <w:r>
        <w:rPr>
          <w:rFonts w:cs="Arial"/>
          <w:lang w:val="mn-Cyrl-MN"/>
        </w:rPr>
        <w:t>.Энхбаяр танилцуулахаар тогтов.</w:t>
      </w:r>
    </w:p>
    <w:p>
      <w:pPr>
        <w:pStyle w:val="Normal"/>
        <w:spacing w:lineRule="auto" w:line="240"/>
        <w:ind w:firstLine="720"/>
        <w:jc w:val="both"/>
        <w:rPr>
          <w:rFonts w:cs="Arial"/>
          <w:b/>
          <w:b/>
          <w:lang w:val="mn-Cyrl-MN"/>
        </w:rPr>
      </w:pPr>
      <w:r>
        <w:rPr>
          <w:rFonts w:cs="Arial"/>
          <w:b/>
          <w:lang w:val="mn-Cyrl-MN"/>
        </w:rPr>
        <w:t>Уг асуудлыг 12 цаг 38 минутад хэлэлцэж дуусав.</w:t>
      </w:r>
    </w:p>
    <w:p>
      <w:pPr>
        <w:pStyle w:val="Normal"/>
        <w:spacing w:lineRule="auto" w:line="240"/>
        <w:ind w:firstLine="720"/>
        <w:jc w:val="both"/>
        <w:rPr>
          <w:rFonts w:cs="Arial"/>
          <w:i/>
          <w:i/>
          <w:szCs w:val="24"/>
          <w:lang w:val="mn-Cyrl-MN"/>
        </w:rPr>
      </w:pPr>
      <w:r>
        <w:rPr>
          <w:rFonts w:cs="Arial"/>
          <w:b/>
          <w:i/>
          <w:lang w:val="mn-Cyrl-MN"/>
        </w:rPr>
        <w:t>Хоёр.“Монгол мал” хөтөлбөрийн талаар Хүнс, хөдөө аж ахуй, хөнгөн үйлдвэрийн сайдын мэдээлэл</w:t>
      </w:r>
    </w:p>
    <w:p>
      <w:pPr>
        <w:pStyle w:val="Normal"/>
        <w:spacing w:lineRule="auto" w:line="240"/>
        <w:ind w:firstLine="720"/>
        <w:jc w:val="both"/>
        <w:rPr/>
      </w:pPr>
      <w:r>
        <w:rPr>
          <w:rFonts w:cs="Arial"/>
          <w:szCs w:val="24"/>
          <w:lang w:val="mn-Cyrl-MN"/>
        </w:rPr>
        <w:t xml:space="preserve">Хэлэлцэж буй асуудалтай холбогдуулан Хүнс, хөдөө аж ахуй, хөнгөн үйлдвэрийн дэд сайд </w:t>
      </w:r>
      <w:r>
        <w:rPr>
          <w:rFonts w:cs="Arial"/>
          <w:szCs w:val="24"/>
          <w:effect w:val="blinkBackground"/>
          <w:lang w:val="mn-Cyrl-MN"/>
        </w:rPr>
        <w:t>Ж</w:t>
      </w:r>
      <w:r>
        <w:rPr>
          <w:rFonts w:cs="Arial"/>
          <w:szCs w:val="24"/>
          <w:lang w:val="mn-Cyrl-MN"/>
        </w:rPr>
        <w:t>.</w:t>
      </w:r>
      <w:r>
        <w:rPr>
          <w:rFonts w:cs="Arial"/>
          <w:szCs w:val="24"/>
          <w:effect w:val="blinkBackground"/>
          <w:lang w:val="mn-Cyrl-MN"/>
        </w:rPr>
        <w:t>Сауле</w:t>
      </w:r>
      <w:r>
        <w:rPr>
          <w:rFonts w:cs="Arial"/>
          <w:szCs w:val="24"/>
          <w:lang w:val="mn-Cyrl-MN"/>
        </w:rPr>
        <w:t xml:space="preserve">, тус яамны төрийн нарийн бичгийн дарга Т.Гантулга, Мал аж ахуйн бодлогын хэрэгжилтийг зохицуулах газрын дарга </w:t>
      </w:r>
      <w:r>
        <w:rPr>
          <w:rFonts w:cs="Arial"/>
          <w:szCs w:val="24"/>
          <w:effect w:val="blinkBackground"/>
          <w:lang w:val="mn-Cyrl-MN"/>
        </w:rPr>
        <w:t>П</w:t>
      </w:r>
      <w:r>
        <w:rPr>
          <w:rFonts w:cs="Arial"/>
          <w:szCs w:val="24"/>
          <w:lang w:val="mn-Cyrl-MN"/>
        </w:rPr>
        <w:t xml:space="preserve">.Ганхуяг, Улсын мал эмнэлэг, үржлийн газрын дарга </w:t>
      </w:r>
      <w:r>
        <w:rPr>
          <w:rFonts w:cs="Arial"/>
          <w:szCs w:val="24"/>
          <w:effect w:val="blinkBackground"/>
          <w:lang w:val="mn-Cyrl-MN"/>
        </w:rPr>
        <w:t>П</w:t>
      </w:r>
      <w:r>
        <w:rPr>
          <w:rFonts w:cs="Arial"/>
          <w:szCs w:val="24"/>
          <w:lang w:val="mn-Cyrl-MN"/>
        </w:rPr>
        <w:t xml:space="preserve">.Дамдиндорж, Мал үржлийн албаны дэд дарга Л.Цогтбаатар, Мал эмнэлгийн албаны дэд дарга, Улсын ерөнхий эмч </w:t>
      </w:r>
      <w:r>
        <w:rPr>
          <w:rFonts w:cs="Arial"/>
          <w:szCs w:val="24"/>
          <w:effect w:val="blinkBackground"/>
          <w:lang w:val="mn-Cyrl-MN"/>
        </w:rPr>
        <w:t>З</w:t>
      </w:r>
      <w:r>
        <w:rPr>
          <w:rFonts w:cs="Arial"/>
          <w:szCs w:val="24"/>
          <w:lang w:val="mn-Cyrl-MN"/>
        </w:rPr>
        <w:t xml:space="preserve">.Батсүх, Ноос ноолуурын үйлдвэрлэл хариуцсан ахлах мэргэжилтэн </w:t>
      </w:r>
      <w:r>
        <w:rPr>
          <w:rFonts w:cs="Arial"/>
          <w:szCs w:val="24"/>
          <w:effect w:val="blinkBackground"/>
          <w:lang w:val="mn-Cyrl-MN"/>
        </w:rPr>
        <w:t>Б</w:t>
      </w:r>
      <w:r>
        <w:rPr>
          <w:rFonts w:cs="Arial"/>
          <w:szCs w:val="24"/>
          <w:lang w:val="mn-Cyrl-MN"/>
        </w:rPr>
        <w:t xml:space="preserve">.Батцэцэг, Байгаль орчин, хүнс, хөдөө аж ахуйн байнгын хорооны зөвлөх </w:t>
      </w:r>
      <w:r>
        <w:rPr>
          <w:rFonts w:cs="Arial"/>
          <w:szCs w:val="24"/>
          <w:effect w:val="blinkBackground"/>
          <w:lang w:val="mn-Cyrl-MN"/>
        </w:rPr>
        <w:t>Д.Мягмарсүрэн</w:t>
      </w:r>
      <w:r>
        <w:rPr>
          <w:rFonts w:cs="Arial"/>
          <w:szCs w:val="24"/>
          <w:lang w:val="mn-Cyrl-MN"/>
        </w:rPr>
        <w:t xml:space="preserve">, референт </w:t>
      </w:r>
      <w:r>
        <w:rPr>
          <w:rFonts w:cs="Arial"/>
          <w:szCs w:val="24"/>
          <w:effect w:val="blinkBackground"/>
          <w:lang w:val="mn-Cyrl-MN"/>
        </w:rPr>
        <w:t>Б</w:t>
      </w:r>
      <w:r>
        <w:rPr>
          <w:rFonts w:cs="Arial"/>
          <w:szCs w:val="24"/>
          <w:lang w:val="mn-Cyrl-MN"/>
        </w:rPr>
        <w:t>.Баярмаа нар байлцав.</w:t>
      </w:r>
    </w:p>
    <w:p>
      <w:pPr>
        <w:pStyle w:val="Normal"/>
        <w:spacing w:lineRule="auto" w:line="240"/>
        <w:ind w:firstLine="720"/>
        <w:jc w:val="both"/>
        <w:rPr>
          <w:rFonts w:cs="Arial"/>
          <w:lang w:val="mn-Cyrl-MN"/>
        </w:rPr>
      </w:pPr>
      <w:r>
        <w:rPr>
          <w:rFonts w:cs="Arial"/>
          <w:lang w:val="mn-Cyrl-MN"/>
        </w:rPr>
        <w:t xml:space="preserve">Мэдээлэлтэй холбогдуулан УИХ-ын гишүүн </w:t>
      </w:r>
      <w:r>
        <w:rPr>
          <w:rFonts w:cs="Arial"/>
          <w:effect w:val="blinkBackground"/>
          <w:lang w:val="mn-Cyrl-MN"/>
        </w:rPr>
        <w:t>Ц</w:t>
      </w:r>
      <w:r>
        <w:rPr>
          <w:rFonts w:cs="Arial"/>
          <w:lang w:val="mn-Cyrl-MN"/>
        </w:rPr>
        <w:t>.</w:t>
      </w:r>
      <w:r>
        <w:rPr>
          <w:rFonts w:cs="Arial"/>
          <w:effect w:val="blinkBackground"/>
          <w:lang w:val="mn-Cyrl-MN"/>
        </w:rPr>
        <w:t>Сэдванчиг</w:t>
      </w:r>
      <w:r>
        <w:rPr>
          <w:rFonts w:cs="Arial"/>
          <w:lang w:val="mn-Cyrl-MN"/>
        </w:rPr>
        <w:t xml:space="preserve">, </w:t>
      </w:r>
      <w:r>
        <w:rPr>
          <w:rFonts w:cs="Arial"/>
          <w:effect w:val="blinkBackground"/>
          <w:lang w:val="mn-Cyrl-MN"/>
        </w:rPr>
        <w:t>Ж</w:t>
      </w:r>
      <w:r>
        <w:rPr>
          <w:rFonts w:cs="Arial"/>
          <w:lang w:val="mn-Cyrl-MN"/>
        </w:rPr>
        <w:t xml:space="preserve">.Энхбаяр, </w:t>
      </w:r>
      <w:r>
        <w:rPr>
          <w:rFonts w:cs="Arial"/>
          <w:effect w:val="blinkBackground"/>
          <w:lang w:val="mn-Cyrl-MN"/>
        </w:rPr>
        <w:t>Б</w:t>
      </w:r>
      <w:r>
        <w:rPr>
          <w:rFonts w:cs="Arial"/>
          <w:lang w:val="mn-Cyrl-MN"/>
        </w:rPr>
        <w:t xml:space="preserve">.Бат-Эрдэнэ, Г.Батхүү, </w:t>
      </w:r>
      <w:r>
        <w:rPr>
          <w:rFonts w:cs="Arial"/>
          <w:effect w:val="blinkBackground"/>
          <w:lang w:val="mn-Cyrl-MN"/>
        </w:rPr>
        <w:t>П</w:t>
      </w:r>
      <w:r>
        <w:rPr>
          <w:rFonts w:cs="Arial"/>
          <w:lang w:val="mn-Cyrl-MN"/>
        </w:rPr>
        <w:t xml:space="preserve">.Алтангэрэл, </w:t>
      </w:r>
      <w:r>
        <w:rPr>
          <w:rFonts w:cs="Arial"/>
          <w:effect w:val="blinkBackground"/>
          <w:lang w:val="mn-Cyrl-MN"/>
        </w:rPr>
        <w:t>Х</w:t>
      </w:r>
      <w:r>
        <w:rPr>
          <w:rFonts w:cs="Arial"/>
          <w:lang w:val="mn-Cyrl-MN"/>
        </w:rPr>
        <w:t xml:space="preserve">.Наранхүү, Д.Балдан-Очир нарын асуусан асуултад ажлын хэсгээс Т.Гантулга, </w:t>
      </w:r>
      <w:r>
        <w:rPr>
          <w:rFonts w:cs="Arial"/>
          <w:effect w:val="blinkBackground"/>
          <w:lang w:val="mn-Cyrl-MN"/>
        </w:rPr>
        <w:t>П</w:t>
      </w:r>
      <w:r>
        <w:rPr>
          <w:rFonts w:cs="Arial"/>
          <w:lang w:val="mn-Cyrl-MN"/>
        </w:rPr>
        <w:t xml:space="preserve">.Ганхуяг, </w:t>
      </w:r>
      <w:r>
        <w:rPr>
          <w:rFonts w:cs="Arial"/>
          <w:effect w:val="blinkBackground"/>
          <w:lang w:val="mn-Cyrl-MN"/>
        </w:rPr>
        <w:t>Б</w:t>
      </w:r>
      <w:r>
        <w:rPr>
          <w:rFonts w:cs="Arial"/>
          <w:lang w:val="mn-Cyrl-MN"/>
        </w:rPr>
        <w:t xml:space="preserve">.Батцэцэг, </w:t>
      </w:r>
      <w:r>
        <w:rPr>
          <w:rFonts w:cs="Arial"/>
          <w:effect w:val="blinkBackground"/>
          <w:lang w:val="mn-Cyrl-MN"/>
        </w:rPr>
        <w:t>З</w:t>
      </w:r>
      <w:r>
        <w:rPr>
          <w:rFonts w:cs="Arial"/>
          <w:lang w:val="mn-Cyrl-MN"/>
        </w:rPr>
        <w:t>.Батсүх, Л.Цогтбаатар нар хариулж, УИХ-ын гишүүн Э.Бат-Үүл санал хэлэв.</w:t>
      </w:r>
    </w:p>
    <w:p>
      <w:pPr>
        <w:pStyle w:val="Normal"/>
        <w:spacing w:lineRule="auto" w:line="240"/>
        <w:ind w:firstLine="720"/>
        <w:jc w:val="both"/>
        <w:rPr/>
      </w:pPr>
      <w:r>
        <w:rPr>
          <w:rFonts w:cs="Arial"/>
          <w:b/>
          <w:lang w:val="mn-Cyrl-MN"/>
        </w:rPr>
        <w:t>Хуралдаан 14 цаг 05 минутад өндөрлөв</w:t>
      </w:r>
      <w:r>
        <w:rPr>
          <w:rFonts w:cs="Arial"/>
          <w:lang w:val="mn-Cyrl-MN"/>
        </w:rPr>
        <w:t>.</w:t>
      </w:r>
    </w:p>
    <w:p>
      <w:pPr>
        <w:pStyle w:val="Normal"/>
        <w:spacing w:lineRule="auto" w:line="24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ГАЛЬ ОРЧИН, ХҮНС,</w:t>
      </w:r>
    </w:p>
    <w:p>
      <w:pPr>
        <w:pStyle w:val="Normal"/>
        <w:spacing w:lineRule="auto" w:line="240" w:before="0" w:after="0"/>
        <w:ind w:firstLine="720"/>
        <w:jc w:val="both"/>
        <w:rPr>
          <w:rFonts w:cs="Arial"/>
          <w:szCs w:val="24"/>
          <w:lang w:val="mn-Cyrl-MN"/>
        </w:rPr>
      </w:pPr>
      <w:r>
        <w:rPr>
          <w:rFonts w:cs="Arial"/>
          <w:szCs w:val="24"/>
          <w:lang w:val="mn-Cyrl-MN"/>
        </w:rPr>
        <w:t xml:space="preserve">ХӨДӨӨ АЖ АХУЙН  БАЙНГЫН </w:t>
      </w:r>
    </w:p>
    <w:p>
      <w:pPr>
        <w:pStyle w:val="Normal"/>
        <w:spacing w:lineRule="auto" w:line="240" w:before="0" w:after="0"/>
        <w:ind w:firstLine="720"/>
        <w:jc w:val="both"/>
        <w:rPr>
          <w:rFonts w:cs="Arial"/>
          <w:szCs w:val="24"/>
          <w:lang w:val="mn-Cyrl-MN"/>
        </w:rPr>
      </w:pPr>
      <w:r>
        <w:rPr>
          <w:rFonts w:cs="Arial"/>
          <w:szCs w:val="24"/>
          <w:lang w:val="mn-Cyrl-MN"/>
        </w:rPr>
        <w:t>ХОРООНЫ ДАРГА</w:t>
        <w:tab/>
        <w:tab/>
        <w:tab/>
        <w:tab/>
        <w:t xml:space="preserve"> </w:t>
        <w:tab/>
        <w:tab/>
        <w:tab/>
      </w:r>
      <w:r>
        <w:rPr>
          <w:rFonts w:cs="Arial"/>
          <w:szCs w:val="24"/>
          <w:effect w:val="blinkBackground"/>
          <w:lang w:val="mn-Cyrl-MN"/>
        </w:rPr>
        <w:t>П.АЛТАНГЭРЭ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УИХ-ЫН 2011 ОНЫ НАМРЫН ЭЭЛЖИТ ЧУУЛГАНЫ БАЙГАЛЬ</w:t>
      </w:r>
    </w:p>
    <w:p>
      <w:pPr>
        <w:pStyle w:val="Normal"/>
        <w:spacing w:lineRule="auto" w:line="240" w:before="0" w:after="0"/>
        <w:jc w:val="center"/>
        <w:rPr>
          <w:rFonts w:cs="Arial"/>
          <w:b/>
          <w:b/>
          <w:szCs w:val="24"/>
          <w:lang w:val="mn-Cyrl-MN"/>
        </w:rPr>
      </w:pPr>
      <w:r>
        <w:rPr>
          <w:rFonts w:cs="Arial"/>
          <w:b/>
          <w:szCs w:val="24"/>
          <w:lang w:val="mn-Cyrl-MN"/>
        </w:rPr>
        <w:t>ОРЧИН, ХҮНС, ХӨДӨӨ АЖ АХУЙН БАЙНГЫН ХОРООНЫ</w:t>
      </w:r>
    </w:p>
    <w:p>
      <w:pPr>
        <w:pStyle w:val="Normal"/>
        <w:spacing w:lineRule="auto" w:line="240" w:before="0" w:after="0"/>
        <w:jc w:val="center"/>
        <w:rPr/>
      </w:pPr>
      <w:r>
        <w:rPr>
          <w:rFonts w:cs="Arial"/>
          <w:b/>
          <w:szCs w:val="24"/>
          <w:lang w:val="mn-Cyrl-MN"/>
        </w:rPr>
        <w:t>11 ДҮГЭЭР САРЫН 16-НЫ  ӨДРИЙН ХУРАЛДААНЫ</w:t>
      </w:r>
    </w:p>
    <w:p>
      <w:pPr>
        <w:pStyle w:val="Normal"/>
        <w:spacing w:lineRule="auto" w:line="240" w:before="0" w:after="0"/>
        <w:jc w:val="center"/>
        <w:rPr>
          <w:rFonts w:cs="Arial"/>
          <w:b/>
          <w:b/>
          <w:bCs/>
          <w:szCs w:val="24"/>
          <w:lang w:val="mn-Cyrl-MN"/>
        </w:rPr>
      </w:pPr>
      <w:r>
        <w:rPr>
          <w:rFonts w:cs="Arial"/>
          <w:b/>
          <w:szCs w:val="24"/>
          <w:lang w:val="mn-Cyrl-MN"/>
        </w:rPr>
        <w:t>ДЭЛГЭРЭНГҮЙ ТЭМДЭГЛЭЛ</w:t>
      </w:r>
    </w:p>
    <w:p>
      <w:pPr>
        <w:pStyle w:val="Normal"/>
        <w:spacing w:lineRule="auto" w:line="240" w:before="0" w:after="0"/>
        <w:jc w:val="center"/>
        <w:rPr>
          <w:rFonts w:cs="Arial"/>
          <w:b/>
          <w:b/>
          <w:bCs/>
          <w:szCs w:val="24"/>
          <w:lang w:val="mn-Cyrl-MN"/>
        </w:rPr>
      </w:pPr>
      <w:r>
        <w:rPr>
          <w:rFonts w:cs="Arial"/>
          <w:b/>
          <w:bCs/>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jc w:val="both"/>
        <w:rPr>
          <w:rFonts w:cs="Arial"/>
          <w:b/>
          <w:b/>
          <w:bCs/>
          <w:i/>
          <w:i/>
          <w:iCs/>
          <w:szCs w:val="24"/>
          <w:lang w:val="mn-Cyrl-MN"/>
        </w:rPr>
      </w:pPr>
      <w:r>
        <w:rPr>
          <w:rFonts w:cs="Arial"/>
          <w:szCs w:val="24"/>
          <w:lang w:val="mn-Cyrl-MN"/>
        </w:rPr>
        <w:tab/>
      </w:r>
      <w:r>
        <w:rPr>
          <w:rFonts w:cs="Arial"/>
          <w:b/>
          <w:i/>
          <w:szCs w:val="24"/>
          <w:lang w:val="mn-Cyrl-MN"/>
        </w:rPr>
        <w:t>Хуралдаан 10 цаг 30 минутад эхлэв.</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Гишүүдийнхээ энэ өдрийн амар амгаланг айлтгая. Өнөөдөр Байнгын хорооны хуралд ирвэл зохих 20 гишүүнээс ирсэн 11 гишүүн. Ирц бүрдсэн учраас Байнгын хорооны хуралдаан нээснийг мэдэгдье.</w:t>
      </w:r>
    </w:p>
    <w:p>
      <w:pPr>
        <w:pStyle w:val="Normal"/>
        <w:spacing w:lineRule="auto" w:line="240"/>
        <w:ind w:firstLine="720"/>
        <w:jc w:val="both"/>
        <w:rPr>
          <w:lang w:val="mn-Cyrl-MN"/>
        </w:rPr>
      </w:pPr>
      <w:r>
        <w:rPr>
          <w:lang w:val="mn-Cyrl-MN"/>
        </w:rPr>
        <w:t>Өнөөдрийн хуралдаанаар хэлэлцэх асуудлыг та бүхэнд танилцуулъя. 1.Байгаль орчны бодлогын шинэчлэлийн стратеги батлах тухай УИХ-ын тогтоолын төсөл, хэлэлцэх эсэх</w:t>
      </w:r>
    </w:p>
    <w:p>
      <w:pPr>
        <w:pStyle w:val="Normal"/>
        <w:spacing w:lineRule="auto" w:line="240"/>
        <w:ind w:firstLine="720"/>
        <w:jc w:val="both"/>
        <w:rPr>
          <w:lang w:val="mn-Cyrl-MN"/>
        </w:rPr>
      </w:pPr>
      <w:r>
        <w:rPr>
          <w:lang w:val="mn-Cyrl-MN"/>
        </w:rPr>
        <w:t>2.Бусад асуудлын хүрээнд Монгол мал хөтөлбөрийн хэрэгжилтийн талаар Хүнс, хөдөө аж ахуй, хөнгөн үйлдвэрийн сайдын мэдээлэл гэсэн ийм хоёр асуудлыг хэлэлцэхээр төлөвлөсөн байна.</w:t>
      </w:r>
    </w:p>
    <w:p>
      <w:pPr>
        <w:pStyle w:val="Normal"/>
        <w:spacing w:lineRule="auto" w:line="240"/>
        <w:ind w:firstLine="720"/>
        <w:jc w:val="both"/>
        <w:rPr>
          <w:lang w:val="mn-Cyrl-MN"/>
        </w:rPr>
      </w:pPr>
      <w:r>
        <w:rPr>
          <w:lang w:val="mn-Cyrl-MN"/>
        </w:rPr>
        <w:t xml:space="preserve">Хэлэлцэх асуудалтай холбоотойгоор гишүүдэд санал байна уу? алга байна. Тэгвэл хэлэлцэх асуудлаа баталъя. За. </w:t>
      </w:r>
    </w:p>
    <w:p>
      <w:pPr>
        <w:pStyle w:val="Normal"/>
        <w:spacing w:lineRule="auto" w:line="240"/>
        <w:ind w:firstLine="720"/>
        <w:jc w:val="both"/>
        <w:rPr>
          <w:lang w:val="mn-Cyrl-MN"/>
        </w:rPr>
      </w:pPr>
      <w:r>
        <w:rPr>
          <w:lang w:val="mn-Cyrl-MN"/>
        </w:rPr>
        <w:t>Хэлэлцэх асуудалдаа оръё. Эхний асуудлаар Байгаль орчин, аялал жуулчлалын дэд сайд Жаргалсайхан танилцуулга хийнэ. Өнөөдрийн хэлэлцэх асуудалтай холбоотойгоор өнөөдрийн хуралдаанд Жаргалсайхан-Байгаль орчин, аялал жуулчлалын дэд сайд, Банзрагч-Тогтвортой хөгжил, стратеги төлөвлөлтийн газрын дарга, Хишигжаргал-мэргэжилтэн, Цогтбаатар-ШУА-ийн геоэкологийн хүрээлэнгийн захирал. Ийм хүмүүс оролцож байна.</w:t>
      </w:r>
    </w:p>
    <w:p>
      <w:pPr>
        <w:pStyle w:val="Normal"/>
        <w:spacing w:lineRule="auto" w:line="240"/>
        <w:ind w:firstLine="720"/>
        <w:jc w:val="both"/>
        <w:rPr>
          <w:lang w:val="mn-Cyrl-MN"/>
        </w:rPr>
      </w:pPr>
      <w:r>
        <w:rPr>
          <w:lang w:val="mn-Cyrl-MN"/>
        </w:rPr>
        <w:t>Жаргалсайхан дэд сайдыг танилцуулга хийхийг хүсье.</w:t>
      </w:r>
    </w:p>
    <w:p>
      <w:pPr>
        <w:pStyle w:val="Normal"/>
        <w:spacing w:lineRule="auto" w:line="240"/>
        <w:ind w:firstLine="720"/>
        <w:jc w:val="both"/>
        <w:rPr/>
      </w:pPr>
      <w:r>
        <w:rPr>
          <w:b/>
        </w:rPr>
        <w:t>Ч.Жаргалсайхан</w:t>
      </w:r>
      <w:r>
        <w:rPr>
          <w:lang w:val="mn-Cyrl-MN"/>
        </w:rPr>
        <w:t>:-Байнгын хорооны эрхэм гишүүд ээ,</w:t>
      </w:r>
    </w:p>
    <w:p>
      <w:pPr>
        <w:pStyle w:val="Normal"/>
        <w:spacing w:lineRule="auto" w:line="240"/>
        <w:ind w:firstLine="720"/>
        <w:jc w:val="both"/>
        <w:rPr/>
      </w:pPr>
      <w:r>
        <w:rPr>
          <w:lang w:val="mn-Cyrl-MN"/>
        </w:rPr>
        <w:t xml:space="preserve">УИХ-ын 2008 оны 12-р тогтоолоор батлагдсан </w:t>
      </w:r>
      <w:r>
        <w:rPr>
          <w:effect w:val="blinkBackground"/>
          <w:lang w:val="mn-Cyrl-MN"/>
        </w:rPr>
        <w:t>Монгол</w:t>
      </w:r>
      <w:r>
        <w:rPr>
          <w:lang w:val="mn-Cyrl-MN"/>
        </w:rPr>
        <w:t xml:space="preserve"> Улсын Мянганы хөгжлийн зорилтод суурилсан үндэсний хөгжлийн цогц бодлого, Монгол Улсын үндэсний аюулгүй байдлын үзэл баримтлал, шинэчлэгдэн батлагдсантай холбогдуулан түүнийг хэрэгжүүлэх, байгаль орчныг хамгаалах стратегийг шинэчлэн тодотгох шаардлагыг үндэслэн байгаль орчны бодлогын шинэчлэлийн стратеги 2021 баримт бичгийн төслийг боловсруулан Засгийн  газраар хэлэлцүүлэн УИХ-аар батлуулахаар оруулж байна.</w:t>
      </w:r>
    </w:p>
    <w:p>
      <w:pPr>
        <w:pStyle w:val="Normal"/>
        <w:spacing w:lineRule="auto" w:line="240"/>
        <w:ind w:firstLine="720"/>
        <w:jc w:val="both"/>
        <w:rPr/>
      </w:pPr>
      <w:r>
        <w:rPr>
          <w:lang w:val="mn-Cyrl-MN"/>
        </w:rPr>
        <w:t xml:space="preserve">Монгол Улсын эдийн засаг, нийгмийн эрчимтэй хөгжлийн гараан дээр ирснээ өнөө үед хөгжлөөс үүдсэн байгаль орчны бодлогын шинэ стратегийг тодорхойлох нь чухал байна. Байгаль орчиндоо нэн зохицсон, амьдралын хэв маягийг бүрдүүлэх нь хүн төрөлхтний 21-р зуунд тогтвортой хөгжин дэвших, нийтлэг үйл хэрэг болж, дэлхийн улс орнуудад </w:t>
      </w:r>
      <w:r>
        <w:rPr>
          <w:effect w:val="blinkBackground"/>
          <w:lang w:val="mn-Cyrl-MN"/>
        </w:rPr>
        <w:t>Рио</w:t>
      </w:r>
      <w:r>
        <w:rPr>
          <w:lang w:val="mn-Cyrl-MN"/>
        </w:rPr>
        <w:t>-</w:t>
      </w:r>
      <w:r>
        <w:rPr>
          <w:effect w:val="blinkBackground"/>
          <w:lang w:val="mn-Cyrl-MN"/>
        </w:rPr>
        <w:t>де</w:t>
      </w:r>
      <w:r>
        <w:rPr>
          <w:lang w:val="mn-Cyrl-MN"/>
        </w:rPr>
        <w:t>-</w:t>
      </w:r>
      <w:r>
        <w:rPr>
          <w:effect w:val="blinkBackground"/>
          <w:lang w:val="mn-Cyrl-MN"/>
        </w:rPr>
        <w:t>Жанейро</w:t>
      </w:r>
      <w:r>
        <w:rPr>
          <w:lang w:val="mn-Cyrl-MN"/>
        </w:rPr>
        <w:t xml:space="preserve"> болон </w:t>
      </w:r>
      <w:r>
        <w:rPr>
          <w:effect w:val="blinkBackground"/>
          <w:lang w:val="mn-Cyrl-MN"/>
        </w:rPr>
        <w:t>Йоханнесбургийн</w:t>
      </w:r>
      <w:r>
        <w:rPr>
          <w:lang w:val="mn-Cyrl-MN"/>
        </w:rPr>
        <w:t xml:space="preserve"> даян дэлхийн тогтвортой хөгжлийн үзэл санаа, тунхаглалыг хэрэгжүүлж байна.</w:t>
      </w:r>
    </w:p>
    <w:p>
      <w:pPr>
        <w:pStyle w:val="Normal"/>
        <w:spacing w:lineRule="auto" w:line="240"/>
        <w:ind w:firstLine="720"/>
        <w:jc w:val="both"/>
        <w:rPr/>
      </w:pPr>
      <w:r>
        <w:rPr>
          <w:lang w:val="mn-Cyrl-MN"/>
        </w:rPr>
        <w:t xml:space="preserve">Тогтвортой хөгжлийн үзэл баримтлалыг  хэрэгжүүлэх гол арга хэрэгсэл нь ногоон хөгжлийн үзэл баримтлал болохыг Ази, номхон далайн эдийн засаг, нийгмийн комиссоос батлан хэрэгжүүлэхийг бүс нутгийн улс орнуудаас уриалж байгаа юм. Мөн түүнчлэн дэлхий нийтээр хүлээн зөвшөөрөгдсөн байгаль орчны менежментийн шинэ арга хэлбэрүүд болох тогтвортой үйлдвэрлэл, хэрэглээний зарчмыг хэрэгжүүлэх, </w:t>
      </w:r>
      <w:r>
        <w:rPr>
          <w:effect w:val="blinkBackground"/>
          <w:lang w:val="mn-Cyrl-MN"/>
        </w:rPr>
        <w:t>эко</w:t>
      </w:r>
      <w:r>
        <w:rPr>
          <w:lang w:val="mn-Cyrl-MN"/>
        </w:rPr>
        <w:t xml:space="preserve"> системийн үйлчилгээний үнэ цэнэ, төлбөрийн системийг нэвтрүүлэх, биологийн олон янз байдлыг дүйцүүлэн хамгаалах арга хэлбэрийг нэвтрүүлэх бодлогын шинэчлэлийн стратегийн мөн чанар оршиж байгаа юм.</w:t>
      </w:r>
    </w:p>
    <w:p>
      <w:pPr>
        <w:pStyle w:val="Normal"/>
        <w:spacing w:lineRule="auto" w:line="240"/>
        <w:ind w:firstLine="720"/>
        <w:jc w:val="both"/>
        <w:rPr>
          <w:lang w:val="mn-Cyrl-MN"/>
        </w:rPr>
      </w:pPr>
      <w:r>
        <w:rPr>
          <w:lang w:val="mn-Cyrl-MN"/>
        </w:rPr>
        <w:t>Улсын хөгжлийн бодлого, төлөвлөлтөд эдийн засгийн өсөлт, экологийн үр ашиг адил тэнцүү байх зарчимд үндэслэсэн макро эдийн засаг, санхүүгийн бодлогыг баримтлан байгаль орчныг хамгаалах, хүний амьдрах орчны чанарыг хангахад чиглэсэн төсөв, санхүү, эдийн засгийн шинэ бодлого улсын хэмжээнд шаардлагатай болж байна.</w:t>
      </w:r>
    </w:p>
    <w:p>
      <w:pPr>
        <w:pStyle w:val="Normal"/>
        <w:spacing w:lineRule="auto" w:line="240"/>
        <w:ind w:firstLine="720"/>
        <w:jc w:val="both"/>
        <w:rPr>
          <w:lang w:val="mn-Cyrl-MN"/>
        </w:rPr>
      </w:pPr>
      <w:r>
        <w:rPr>
          <w:lang w:val="mn-Cyrl-MN"/>
        </w:rPr>
        <w:t>Байгаль орчны хөтөлбөрүүд болон бусад баримт бичгүүдэд бодлогын дүн шинжилгээ хийж үзэхэд тус улсын хүн амын аж байдал, эдийн засгийн хөгжлийн үр дүн, бизнесийн үйл ажиллагаанд байгалийн баялгийн нөөцийн ашиглалтаас шууд хамааралтай байгаа атал, хүрээлэн буй орчны хамгаалалт, нөхөн сэргээлтийн түвшин ихээхэн доогуур хэвээр байна. Иймд байгаль орчны салбар дундын удирдлагын үүрэг хариуцлагыг өндөржүүлэх, зохион байгуулалтыг шинэчлэх шаардлагатай болж байна.</w:t>
      </w:r>
    </w:p>
    <w:p>
      <w:pPr>
        <w:pStyle w:val="Normal"/>
        <w:spacing w:lineRule="auto" w:line="240"/>
        <w:ind w:firstLine="720"/>
        <w:jc w:val="both"/>
        <w:rPr/>
      </w:pPr>
      <w:r>
        <w:rPr>
          <w:lang w:val="mn-Cyrl-MN"/>
        </w:rPr>
        <w:t xml:space="preserve">Газар ашиглалтын бодлогыг байгаль орчныг хамгаалах, байгалийн нөөцийг зүй зохистой ашиглах бодлоготой уялдуулан хэрэгжүүлэх, удирдлага, зохион байгуулалт, эрх зүйн орчин дутмаг байна. Үндсэн хуульд зааснаар газар нь байгалийн нөөцийн баялгийн үндсэн төрөл байх бөгөөд түүнийг хамгаалах бодлогыг газар ашиглалтын бодлогоос </w:t>
      </w:r>
      <w:r>
        <w:rPr>
          <w:effect w:val="blinkBackground"/>
          <w:lang w:val="mn-Cyrl-MN"/>
        </w:rPr>
        <w:t>салангид</w:t>
      </w:r>
      <w:r>
        <w:rPr>
          <w:lang w:val="mn-Cyrl-MN"/>
        </w:rPr>
        <w:t xml:space="preserve"> авч хэрэгжүүлж ирснээр сүүлийн жилүүдэд газрын даац, нөөц, </w:t>
      </w:r>
      <w:r>
        <w:rPr>
          <w:effect w:val="blinkBackground"/>
          <w:lang w:val="mn-Cyrl-MN"/>
        </w:rPr>
        <w:t>чадавхид</w:t>
      </w:r>
      <w:r>
        <w:rPr>
          <w:lang w:val="mn-Cyrl-MN"/>
        </w:rPr>
        <w:t xml:space="preserve"> нийцсэн газар ашиглалт, хот төлөвлөлтийн бодлого алдагдаж, байгалийн нөөцийг хууль бус ашиглах, эзэмших зэрэг сөрөг үзэгдэл газар авч байна.</w:t>
      </w:r>
    </w:p>
    <w:p>
      <w:pPr>
        <w:pStyle w:val="Normal"/>
        <w:spacing w:lineRule="auto" w:line="240"/>
        <w:ind w:firstLine="720"/>
        <w:jc w:val="both"/>
        <w:rPr>
          <w:lang w:val="mn-Cyrl-MN"/>
        </w:rPr>
      </w:pPr>
      <w:r>
        <w:rPr>
          <w:lang w:val="mn-Cyrl-MN"/>
        </w:rPr>
        <w:t xml:space="preserve">Байгаль орчны бодлогын шинэчлэлтийн стратегийн бүс  нутгийн  хөгжлийн хөтөлбөр, салбарын бусад мастер төлөвлөгөөтэй уялдаатай хэрэгжүүлэх бодлогын нэгдмэл үндэслэл болох юм. Байгаль орчны бодлогын шинэчлэлийн гол чиглэл нь хүн ам эрүүл, аюулгүй орчинд амьдрах чанарыг хангах, эдийн засгийн оновчтой зөв өсөлтийг дэмжсэн, хариуцлагатай уул уурхай, байгалийн баялгийн нөөцийн нэгдсэн менежмент болно гэж үзэж байна. </w:t>
      </w:r>
    </w:p>
    <w:p>
      <w:pPr>
        <w:pStyle w:val="Normal"/>
        <w:spacing w:lineRule="auto" w:line="240"/>
        <w:ind w:firstLine="720"/>
        <w:jc w:val="both"/>
        <w:rPr>
          <w:lang w:val="mn-Cyrl-MN"/>
        </w:rPr>
      </w:pPr>
      <w:r>
        <w:rPr>
          <w:lang w:val="mn-Cyrl-MN"/>
        </w:rPr>
        <w:t>Байгаль орчны бодлогын шинэчлэлтийн эрхэм зорилгын хүрээнд 7 стратеги, 27 зорилтыг тодорхойлж, байгаль орчны тулгамдсан асуудлыг шийдвэрлэх зорилтыг дэвшүүлж байна. Байгаль орчны эдийн засаг, төлөвлөлтийн асуудлыг шинэ түвшинд хүргэх зорилгоор макро эдийн засаг, санхүүгийн зохицуулалтын асуудлыг боловсронгуй болгох арга замыг тодорхойлж, энэхүү стратегийн зорилтыг  хэрэгжүүлэх, менежментийн арга замыг тодорхойлсон билээ. Үүнд:</w:t>
      </w:r>
    </w:p>
    <w:p>
      <w:pPr>
        <w:pStyle w:val="Normal"/>
        <w:spacing w:lineRule="auto" w:line="240"/>
        <w:ind w:firstLine="720"/>
        <w:jc w:val="both"/>
        <w:rPr>
          <w:lang w:val="mn-Cyrl-MN"/>
        </w:rPr>
      </w:pPr>
      <w:r>
        <w:rPr>
          <w:lang w:val="mn-Cyrl-MN"/>
        </w:rPr>
        <w:t>1.Монгол Улсын хүрээлэн байгаа орчны аюулгүй байдлыг хангах үзэл баримтлалыг хэрэгжүүлэхэд төр засгийн байгууллагын удирдлагын манлайллыг дээшлүүлэх, байгаль орчны менежментийн салбар дундын болон бүс нутаг хоорондын уялдаа зохицуулалтыг сайжруулах замаар байгаль орчны сайн засаглалыг бүрдүүлж төлөвшүүлнэ.</w:t>
      </w:r>
    </w:p>
    <w:p>
      <w:pPr>
        <w:pStyle w:val="Normal"/>
        <w:spacing w:lineRule="auto" w:line="240"/>
        <w:ind w:firstLine="720"/>
        <w:jc w:val="both"/>
        <w:rPr/>
      </w:pPr>
      <w:r>
        <w:rPr>
          <w:lang w:val="mn-Cyrl-MN"/>
        </w:rPr>
        <w:t xml:space="preserve">2.Аж ахуйн нэгж байгууллага, иргэн бүр байгалийн нөөц баялгийн үр өгөөжийг урт хугацаанд тогтвортой ашиглах, оршин буй хот, тосгоныхоо орчны эрүүл, аюулгүй байдлыг хангах талаар өөрсдийн хүлээх үүрэг хариуцлагаа ухамсарлаж, байгаль хамгаалах үйл ажиллагаанд байнгын хяналт тавьж бүтээлч идэвх </w:t>
      </w:r>
      <w:r>
        <w:rPr>
          <w:effect w:val="blinkBackground"/>
          <w:lang w:val="mn-Cyrl-MN"/>
        </w:rPr>
        <w:t>санаачлагатай</w:t>
      </w:r>
      <w:r>
        <w:rPr>
          <w:lang w:val="mn-Cyrl-MN"/>
        </w:rPr>
        <w:t xml:space="preserve"> оролцох явдлыг байгаль орчны менежментийн гол үндэс болгоно.</w:t>
      </w:r>
    </w:p>
    <w:p>
      <w:pPr>
        <w:pStyle w:val="Normal"/>
        <w:spacing w:lineRule="auto" w:line="240"/>
        <w:ind w:firstLine="720"/>
        <w:jc w:val="both"/>
        <w:rPr/>
      </w:pPr>
      <w:r>
        <w:rPr>
          <w:lang w:val="mn-Cyrl-MN"/>
        </w:rPr>
        <w:t xml:space="preserve">3.Байгаль орчны бодлогын шинэчлэлийн хэрэгжүүлэх, тогтвортой үйлдвэрлэл,  хэрэглээний менежментийг төлөвшүүлэх, үндэсний боловсон хүчний мэргэжлийн болон менежментийн </w:t>
      </w:r>
      <w:r>
        <w:rPr>
          <w:effect w:val="blinkBackground"/>
          <w:lang w:val="mn-Cyrl-MN"/>
        </w:rPr>
        <w:t>чадавхийг</w:t>
      </w:r>
      <w:r>
        <w:rPr>
          <w:lang w:val="mn-Cyrl-MN"/>
        </w:rPr>
        <w:t xml:space="preserve"> дэс дараатай дээшлүүлэх зэрэг асуудлууд болно. Анхаарал тавьсанд баярлалаа.</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Хэлэлцэж байгаа асуудалтай холбоотойгоор асуулт асуух гишүүд байна уу? Д.Батбаяр гишүүн асуултаа асууя.</w:t>
      </w:r>
    </w:p>
    <w:p>
      <w:pPr>
        <w:pStyle w:val="Normal"/>
        <w:spacing w:lineRule="auto" w:line="240"/>
        <w:ind w:firstLine="720"/>
        <w:jc w:val="both"/>
        <w:rPr>
          <w:lang w:val="mn-Cyrl-MN"/>
        </w:rPr>
      </w:pPr>
      <w:r>
        <w:rPr>
          <w:b/>
          <w:lang w:val="mn-Cyrl-MN"/>
        </w:rPr>
        <w:t>Д.Батбаяр</w:t>
      </w:r>
      <w:r>
        <w:rPr>
          <w:lang w:val="mn-Cyrl-MN"/>
        </w:rPr>
        <w:t xml:space="preserve">:-Хоёр асуулт байна. Байгаль орчны бодлогын шинэчлэлийн стратеги гэсэн байна л даа. Энэ сүүлийн үед төрөөс баримтлах бодлого гээд маш олон бодлогын чанартай бодлогууд орж ирж байна л даа. Өчигдөр Нийгмийн бодлого, боловсрол, соёл, шинжлэх ухааны байнгын хороон дээр хүртэл соёлыг төрөөс хамгаалах бодлого гээд олон бодлогууд орж ирж байна. Тэгэхээр энэ дээр байгаль орчны талаар төрөөс баримтлах бодлого гэж бас хэлчихсэн санагдаж байх юм. Энэ байгаль орчны бодлогын шинэчлэлийн стратегийг байгаль орчны талаар төрөөс баримтлах бодлого хоёрын зөрүү нь нэгдүгээрт юундаа байна? </w:t>
      </w:r>
    </w:p>
    <w:p>
      <w:pPr>
        <w:pStyle w:val="Normal"/>
        <w:spacing w:lineRule="auto" w:line="240"/>
        <w:ind w:firstLine="720"/>
        <w:jc w:val="both"/>
        <w:rPr>
          <w:lang w:val="mn-Cyrl-MN"/>
        </w:rPr>
      </w:pPr>
      <w:r>
        <w:rPr>
          <w:lang w:val="mn-Cyrl-MN"/>
        </w:rPr>
        <w:t>Хоёрдугаарт, Монгол Улсад байгаль орчны талаар гаргасан 20 гаруй хууль байдаг. Энэ хууль өнөөгийн цаг үетэй нийцэхгүй байгаа учраас орж ирж байна гэж бодож байна. Энэ баримт бичгийг батлах юм бол яг ямар ямар өөрчлөлт оруулахаар төлөвлөсөн юм бэ?</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нзрагч дарга хариулъя.</w:t>
      </w:r>
    </w:p>
    <w:p>
      <w:pPr>
        <w:pStyle w:val="Normal"/>
        <w:spacing w:lineRule="auto" w:line="240"/>
        <w:ind w:firstLine="720"/>
        <w:jc w:val="both"/>
        <w:rPr/>
      </w:pPr>
      <w:r>
        <w:rPr>
          <w:b/>
          <w:effect w:val="blinkBackground"/>
          <w:lang w:val="mn-Cyrl-MN"/>
        </w:rPr>
        <w:t>Ц</w:t>
      </w:r>
      <w:r>
        <w:rPr>
          <w:b/>
          <w:lang w:val="mn-Cyrl-MN"/>
        </w:rPr>
        <w:t>.Банзрагч</w:t>
      </w:r>
      <w:r>
        <w:rPr>
          <w:lang w:val="mn-Cyrl-MN"/>
        </w:rPr>
        <w:t>:-Нэгдүгээрт, үнэхээр манай салбарт 1996 онд баталсан экологийн талаар төрөөс баримтлах бодлого гэж бичиг баримт байгаа. Энэ 3 үе шаттай бөгөөд 3 дахь үе шат нь 2010-2020 оныг  хамрах ийм заалттай. Мөн байгаль орчны салбарт 20 гаруй хөтөлбөр, 30 гаруй хууль байгаа. Тэгэхээр 1996 онд баталсан энэ бодлогын бичиг баримт бол үндсэндээ Монгол Улсын эдийн засгийн шилжилтийн үед байгаль орчны бодлогыг тодорхойлж, ямар ч байсан тодорхой хэмжээнд үүргээ гүйцэтгэсэн гэж үзэж байгаа.</w:t>
      </w:r>
    </w:p>
    <w:p>
      <w:pPr>
        <w:pStyle w:val="Normal"/>
        <w:spacing w:lineRule="auto" w:line="240"/>
        <w:ind w:firstLine="720"/>
        <w:jc w:val="both"/>
        <w:rPr/>
      </w:pPr>
      <w:r>
        <w:rPr>
          <w:lang w:val="mn-Cyrl-MN"/>
        </w:rPr>
        <w:t xml:space="preserve">Хоёрт, нэгэнт өнөөдөр улс төрийн бүх түвшинд Монгол Улс эдийн засгийн эрчимтэй хөгжлийн  гараан дээр ирээд байгаа учраас төрөөс баримтлах экологийн бодлогын хүрээнд хөгжлөөс </w:t>
      </w:r>
      <w:r>
        <w:rPr>
          <w:effect w:val="blinkBackground"/>
          <w:lang w:val="mn-Cyrl-MN"/>
        </w:rPr>
        <w:t>урьдсан</w:t>
      </w:r>
      <w:r>
        <w:rPr>
          <w:lang w:val="mn-Cyrl-MN"/>
        </w:rPr>
        <w:t xml:space="preserve"> байгаль орчны бодлогыг тодорхойлох шаардлагатай, стратегийг тодорхойлох шаардлагатай гэдэг үндсэн дээр энийг оруулж ирж байгаа юм. Үүнтэй холбогдоод мэдээж цогц өөрчлөлт орно. Яагаад гэвэл нэгэнт шилжилтийн үед нэлээд хэсэг нь үүргээ гүйцэтгэснээс гадна бид нар өнөөдрийн Байнгын хороонд танилцуулж байгаа стратегийн 6 зорилго, 27 зорилт байгаа юм. Энэ хүрээнд тогтоолд бас бичсэн байгаа. Монгол Улсын Засгийн газраас стратегийг хэрэгжүүлэх мастер төлөвлөгөөг боловсруулах үүрэг өгөхөөр туссан байгаа. Энэ дээр манай яам ажиллаж байгаа.</w:t>
      </w:r>
    </w:p>
    <w:p>
      <w:pPr>
        <w:pStyle w:val="Normal"/>
        <w:spacing w:lineRule="auto" w:line="240"/>
        <w:ind w:firstLine="720"/>
        <w:jc w:val="both"/>
        <w:rPr>
          <w:lang w:val="mn-Cyrl-MN"/>
        </w:rPr>
      </w:pPr>
      <w:r>
        <w:rPr>
          <w:effect w:val="blinkBackground"/>
          <w:lang w:val="mn-Cyrl-MN"/>
        </w:rPr>
        <w:t>Энэнтэй</w:t>
      </w:r>
      <w:r>
        <w:rPr>
          <w:lang w:val="mn-Cyrl-MN"/>
        </w:rPr>
        <w:t xml:space="preserve"> холбогдуулаад мөн бид нар энэ бодлогод, шинэчлэлийнхээ бодлогод нийцүүлж хэд хэдэн хуулийн нэмэлт өөрчлөлтийн саналыг боловсруулж, үзэл баримтлалаа боловсруулаад яамдын санал аваад Засгийн газарт өгсөн байгаа. Тухайлбал, байгаль хамгаалах хуульд бид нар нөхөрлөлийн системийг шинэ хэлбэрээр оруулах, байгаль орчны салбарт хяналтын механизмыг улам сайжруулж, аудитыг бий болгох зэрэг олон асуудлуудыг бас энд тусгасан байгаа.</w:t>
      </w:r>
    </w:p>
    <w:p>
      <w:pPr>
        <w:pStyle w:val="Normal"/>
        <w:spacing w:lineRule="auto" w:line="240"/>
        <w:ind w:firstLine="720"/>
        <w:jc w:val="both"/>
        <w:rPr/>
      </w:pPr>
      <w:r>
        <w:rPr>
          <w:lang w:val="mn-Cyrl-MN"/>
        </w:rPr>
        <w:t xml:space="preserve">Нөгөө талдаа манай дэд сайдын илтгэлд дурьдсан тогтвортой үйлдвэрлэл, хэрэглэгээ, Ногоон эдийн засгийн асуудал бол өмнөх ямар нэгэн хөтөлбөр бичиг </w:t>
      </w:r>
      <w:r>
        <w:rPr>
          <w:effect w:val="blinkBackground"/>
          <w:lang w:val="mn-Cyrl-MN"/>
        </w:rPr>
        <w:t>баримтанд</w:t>
      </w:r>
      <w:r>
        <w:rPr>
          <w:lang w:val="mn-Cyrl-MN"/>
        </w:rPr>
        <w:t xml:space="preserve"> байхгүй учраас стратегийн 7-р зорилт болж ногоон эдийн засгаар дамжиж байгаль хамгааллын асуудлыг зөвхөн Байгаль орчны яамны хүрээнд биш, эдийн засгийн бүх салбарт  төлөвшүүлэх зэрэг ийм стратегийн асуудлууд орсон гэдгийг хэлмээр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Энхбат гишүүн</w:t>
      </w:r>
    </w:p>
    <w:p>
      <w:pPr>
        <w:pStyle w:val="Normal"/>
        <w:spacing w:lineRule="auto" w:line="240"/>
        <w:ind w:firstLine="720"/>
        <w:jc w:val="both"/>
        <w:rPr/>
      </w:pPr>
      <w:r>
        <w:rPr>
          <w:b/>
          <w:lang w:val="mn-Cyrl-MN"/>
        </w:rPr>
        <w:t>Д.Энхбат</w:t>
      </w:r>
      <w:r>
        <w:rPr>
          <w:lang w:val="mn-Cyrl-MN"/>
        </w:rPr>
        <w:t>:-Стратеги цаас бол хангалттай бий л дээ. Тэгэхдээ энийг хийж байгааг би буруушааж байгаа юм бишээ. Хоёр асуулт байна. Нэг нь байгаль орчин, уул уурхайтай холбоотой. Монголд ойрын 10-аас 20 жилийг харахад ерөнхийдөө мөнгө дутахгүй, ус дутмаар харагдаад байгаа юм. Ялангуяа манай үйлдвэрлэл өндөр хөгжих ёстой говийн бүсүүдэд усны геологи хайгуулын ажил огт хийгдээгүй, компани болгон өөрийн усаа ухаж байгаа, компани болгон өөрийн замаа тавьж байгаа, компани болгон өөрийн цахилгаан станцаа барьж байгаа. Өөрөөр хэлбэл, амиа л аргалж байгаа. Тэгэхээр цахилгаан станцыг ч бодсон тэр, замыг нь ч бодсон тэр, усыг нь ч бодсон тэр, энэ бол байгаль орчны хувьд ямар ч замбараагүй юм явна гэсэн үг шүү дээ. Тэгэхээр товчхон, яг энийг Байгаль орчны яамны зүгээс яаж нөлөөлж өөрчлөх юм бэ? Жишээлбэл, өөр өөрсдөө зам тавиад байгаа компаниудад яаж нөлөөлөх гэж байгаа юм. Өөр өөрөө усаа хайгаад байгаа, үнэндээ усны нэгдсэн фондоо огт судлаагүй байж хайж байгаа, тэр байтугай хэрэглэж эхэлж байгаа компаниудтай яаж? Яг энийг миний асуултын гол санаа нь бол яг та нар яг яаж нөлөөлөх гэж байгаа юм, нөлөөлөгдөх үү гэдэгт би эргэлзэж байгаа юм. Яг яаж нөлөөлөхөөр төлөвлөж байгаа юм, ямар ид шидийн зэвсэг нууж байна, тэрнийгээ хэлээч. Энэ компаниуд бол үг сонсохгүй шүү дээ.</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Жаргалсайхан сайд хариулах уу?</w:t>
      </w:r>
    </w:p>
    <w:p>
      <w:pPr>
        <w:pStyle w:val="Normal"/>
        <w:spacing w:lineRule="auto" w:line="240"/>
        <w:ind w:firstLine="720"/>
        <w:jc w:val="both"/>
        <w:rPr/>
      </w:pPr>
      <w:r>
        <w:rPr>
          <w:b/>
          <w:lang w:val="mn-Cyrl-MN"/>
        </w:rPr>
        <w:t>Ч.Жаргалсайхан</w:t>
      </w:r>
      <w:r>
        <w:rPr>
          <w:lang w:val="mn-Cyrl-MN"/>
        </w:rPr>
        <w:t>:-Энэ үнэн л дээ. Өнгөрсөн зунаас эхлээд дэлхийн банкнаас зээлсэн 2.5 сая ам.долларын хүрээнд усны хайгуулын ажиллагаа ерөнхийдөө өмнөд говьд эхэллээ. Хэдийгээр ингээд газрын доорхи усыг хайгаад, гаргаад, хэрэглэлээ ч гэсэн энэ өмнөд говийн уул уурхайн үйл ажиллагааны усыг хангаж чадахгүй. Бидний хамгийн гол бодож байгаа юм бол Орхон-говь төслийг хэрэгжүүлэх асуудал гэж ойлгож байгаа. Ийшээ ус татах асуудлыг. Энэний зураг төслийн үйл ажиллагааг эхлүүлэхээр 600 сая төгрөг батлагдсан, шинэчлэлийн хороон дээр энэ ажиллагаа эхлэл төдий явагдаж байгаа. Орхон-говь гэсэн төслийг хэрэгжүүлээд нийт усныхаа зарцуулалт дээр өөрөө хяналтаа тавиад усныхаа үнэ тооцоог өөрөө бариад ингээд энэ улсуудад нийлүүлэх, таны хэлж байгаа гол юм л, бидний гол санаа бол энэ байна.</w:t>
      </w:r>
    </w:p>
    <w:p>
      <w:pPr>
        <w:pStyle w:val="Normal"/>
        <w:spacing w:lineRule="auto" w:line="240"/>
        <w:ind w:firstLine="720"/>
        <w:jc w:val="both"/>
        <w:rPr/>
      </w:pPr>
      <w:r>
        <w:rPr>
          <w:lang w:val="mn-Cyrl-MN"/>
        </w:rPr>
        <w:t xml:space="preserve">Дээр нь өнгөрсөн жил Ерөнхийлөгчийн гаргасан зарлигаар ундны усны цэвэр нөөцийг орон нутгийн </w:t>
      </w:r>
      <w:r>
        <w:rPr>
          <w:effect w:val="blinkBackground"/>
          <w:lang w:val="mn-Cyrl-MN"/>
        </w:rPr>
        <w:t>хамгаалалтанд</w:t>
      </w:r>
      <w:r>
        <w:rPr>
          <w:lang w:val="mn-Cyrl-MN"/>
        </w:rPr>
        <w:t xml:space="preserve"> ерөнхийд нь авч дууссан. Тэгэхээр зэрэг ундны усны энэ рүү энэ үйлдвэр аж ахуйн газруудыг оруулахгүй байх ерөнхий арга хэмжээгээ авчихсан гэж ойлгож байгаа. Аж ахуйн газруудыг өөрсдийнхөө хөрөнгө гаргаад ус хайх ажлыг бас бид хориглож чадахгүй байгаа. Энийг бас дэмжээд нэгдсэн ийм тооцоо санал оруулбал оруулах нь зүйтэй юмаа гэсэн ийм ойлголттой байгаа. </w:t>
      </w:r>
    </w:p>
    <w:p>
      <w:pPr>
        <w:pStyle w:val="Normal"/>
        <w:spacing w:lineRule="auto" w:line="240"/>
        <w:ind w:firstLine="720"/>
        <w:jc w:val="both"/>
        <w:rPr/>
      </w:pPr>
      <w:r>
        <w:rPr>
          <w:b/>
          <w:lang w:val="mn-Cyrl-MN"/>
        </w:rPr>
        <w:t>Д.Энхбат</w:t>
      </w:r>
      <w:r>
        <w:rPr>
          <w:lang w:val="mn-Cyrl-MN"/>
        </w:rPr>
        <w:t>:-Орхон-говь төсөл хэрэгжих магадлал бага шүү дээ. Яг ойрын жилүүдэд, ойрын 10 жилд ч гэх юмуу. Орхон-говь төслийг байхгүй гэж тооцоод миний гол асуулт бол арай өөр байхгүй юу. Орхон-говь төсөл байхгүй гэж тооцоод яг өнөөдөр энэ өвлөөс эхлээд ус өрөмдөөд эхэлж байна шүү дээ. Одоо ингээд компани болгон өрөмдөж байна. Өнөөдөр компани болгон цахилгаан станцаа барихаар ярьж байна. Компани болгон замаа тавиад эхэлчихсэн. Энэ цэгээс цаашаа 10 дахин хурдтайгаар цаашаа явна. Энэ процесст яаж нөлөөлөх гэж байгаа юм гэж асууж байгаа юм.</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Сая дэд сайдын хэлсэн дээр нэмж үргэлжлүүлэхэд яг тэр эрхэм гишүүн Энхбатын асууж байгаа асуудлыг бид нар мастер төлөвлөгөөнийхөө хүрээнд илүү тодорхой арга хэмжээ болж тусгахаар ажиллаж байгаа. Нөгөө талаасаа бас УИХ-аар баталсан Ус хөтөлбөрийг хэрэгжүүлэх Засгийн газрын төлөвлөгөө батлагдсан байгаа. Тэгэхээр энэ хөтөлбөр дээр яг ямар </w:t>
      </w:r>
      <w:r>
        <w:rPr>
          <w:effect w:val="blinkBackground"/>
          <w:lang w:val="mn-Cyrl-MN"/>
        </w:rPr>
        <w:t>концепц</w:t>
      </w:r>
      <w:r>
        <w:rPr>
          <w:lang w:val="mn-Cyrl-MN"/>
        </w:rPr>
        <w:t xml:space="preserve"> гаргаж ирж байна вэ гэвэл 2, 3 үндсэн асуудлуудыг тусгасан байгаа. Нэгдүгээрт, яг энэ усны нөөцийг эргүүлэн ашиглах бодлого нэг гол стратегийн зорилт болж тавигдаж байгаа. Мөн </w:t>
      </w:r>
      <w:r>
        <w:rPr>
          <w:effect w:val="blinkBackground"/>
          <w:lang w:val="mn-Cyrl-MN"/>
        </w:rPr>
        <w:t>эко</w:t>
      </w:r>
      <w:r>
        <w:rPr>
          <w:lang w:val="mn-Cyrl-MN"/>
        </w:rPr>
        <w:t xml:space="preserve"> системийн үнэлгээгээр дамжуулж, усны үнэлэмжийг нэмэгдүүлэх замаар усны хэмнэлтийн горимыг нэвтрүүлэх асуудлууд бас тавьж байгаа. Үүнтэй холбогдуулаад бид нар бас </w:t>
      </w:r>
      <w:r>
        <w:rPr>
          <w:effect w:val="blinkBackground"/>
          <w:lang w:val="mn-Cyrl-MN"/>
        </w:rPr>
        <w:t>параллельно</w:t>
      </w:r>
      <w:r>
        <w:rPr>
          <w:lang w:val="mn-Cyrl-MN"/>
        </w:rPr>
        <w:t xml:space="preserve"> Усны хуульд усыг эргүүлэн ашиглах, мөн </w:t>
      </w:r>
      <w:r>
        <w:rPr>
          <w:effect w:val="blinkBackground"/>
          <w:lang w:val="mn-Cyrl-MN"/>
        </w:rPr>
        <w:t>эко</w:t>
      </w:r>
      <w:r>
        <w:rPr>
          <w:lang w:val="mn-Cyrl-MN"/>
        </w:rPr>
        <w:t xml:space="preserve"> системийн үнэлэмжийг бий болгох замаар хэмнэлтийг бий болгох зэрэг олон арга механизмыг тусгасан төслөө мөн Засгийн газарт өргөн барьчихсан байгаа.</w:t>
      </w:r>
    </w:p>
    <w:p>
      <w:pPr>
        <w:pStyle w:val="Normal"/>
        <w:spacing w:lineRule="auto" w:line="240"/>
        <w:ind w:firstLine="720"/>
        <w:jc w:val="both"/>
        <w:rPr/>
      </w:pPr>
      <w:r>
        <w:rPr>
          <w:lang w:val="mn-Cyrl-MN"/>
        </w:rPr>
        <w:t xml:space="preserve">Мөн уул уурхай дээр тавьж байгаа өөр нэг том асуудал бол </w:t>
      </w:r>
      <w:r>
        <w:rPr>
          <w:effect w:val="blinkBackground"/>
          <w:lang w:val="mn-Cyrl-MN"/>
        </w:rPr>
        <w:t>акцет</w:t>
      </w:r>
      <w:r>
        <w:rPr>
          <w:lang w:val="mn-Cyrl-MN"/>
        </w:rPr>
        <w:t xml:space="preserve"> буюу дүйцүүлэн хамгаалал гэж энэ бодлогыг бас шинээр оруулж ирж байгаа зэрэг ийм арга хэмжээнүүд байгаа гэдгийг хэлмээр байна.</w:t>
      </w:r>
    </w:p>
    <w:p>
      <w:pPr>
        <w:pStyle w:val="Normal"/>
        <w:spacing w:lineRule="auto" w:line="240"/>
        <w:ind w:firstLine="720"/>
        <w:jc w:val="both"/>
        <w:rPr/>
      </w:pPr>
      <w:r>
        <w:rPr>
          <w:b/>
          <w:lang w:val="mn-Cyrl-MN"/>
        </w:rPr>
        <w:t>Д.Балдан-Очир</w:t>
      </w:r>
      <w:r>
        <w:rPr>
          <w:lang w:val="mn-Cyrl-MN"/>
        </w:rPr>
        <w:t>:-Буд гишүүн</w:t>
      </w:r>
    </w:p>
    <w:p>
      <w:pPr>
        <w:pStyle w:val="Normal"/>
        <w:spacing w:lineRule="auto" w:line="240"/>
        <w:ind w:firstLine="720"/>
        <w:jc w:val="both"/>
        <w:rPr/>
      </w:pPr>
      <w:r>
        <w:rPr>
          <w:b/>
          <w:lang w:val="mn-Cyrl-MN"/>
        </w:rPr>
        <w:t>Р.Буд</w:t>
      </w:r>
      <w:r>
        <w:rPr>
          <w:lang w:val="mn-Cyrl-MN"/>
        </w:rPr>
        <w:t>:-Надад хэдэн асуулт байна. Ийм баримт бичгийг ч бид нар мөн их баталж байна даа. 400 гаруй хөтөлбөр байдаг гэсэн байхаа, Монгол Улсын хэмжээнд. Хэрэгждэг юм нь их ховор, хоорондын уялдаа холбоо туйлын хангалтгүй, тэрний нэг л болох байх л даа, энэ бараг. Тэгэхээр энэ хөтөлбөрийг хэрэгжүүлэх юу нь ч хэр зөв юм билээ дээ. Байгаль орчны бодлогын шинэчлэлийн стратеги гэнэ үү? Энэ хаяг нь ч хэр зөв юм мэдэхгүй. Шаардагдах хөрөнгө хэдийн хэмжээний хөрөнгө шаардагдаж байгаа вэ? ямар хугацаанд хэрэгжүүлэх юм бэ, бид нар нэг иймэрхүү юм батлах юм. Одоо Монгол мал хөтөлбөр гээд энэний дараа ярих байх. Хэрэгжиж байгаа юм байхгүй. Дотоодын нийт бүтээгдэхүүний 3 хувийг жил бүгд баталж байна гэсэн, ерөөсөө явахгүй байгаа шүү дээ. Энэ баахан цаас л батлаад байдаг, хэрэгжилтийн үр дүн гэж туйлын тааруу. Тэгэхээр энэ хөрөнгө, мөнгө хэрэгжүүлэх хугацаа нь ямар байгаа юм бэ?</w:t>
      </w:r>
    </w:p>
    <w:p>
      <w:pPr>
        <w:pStyle w:val="Normal"/>
        <w:spacing w:lineRule="auto" w:line="240"/>
        <w:ind w:firstLine="720"/>
        <w:jc w:val="both"/>
        <w:rPr>
          <w:lang w:val="mn-Cyrl-MN"/>
        </w:rPr>
      </w:pPr>
      <w:r>
        <w:rPr>
          <w:lang w:val="mn-Cyrl-MN"/>
        </w:rPr>
        <w:t>Сая дэд сайд үгэндээ хэлэх шиг боллоо. Зураг төсөл, техник, эдийн засгийн үндэслэл, гадаадын зээл аваад 600 орчим сая төгрөг зарцуулж байгаа гэв үү? Тэгэхээр энэ ер нь сүүлийн үед аль ч яамнаас айхтар том том тоонууд ярьж, техник эдийн засгийн үндэслэл,  харьцуулсан судалгаа ийм л юм хийдэг болчихлоо л доо, энэ маань техникийн даалгавар нь их л оновчтой байдаг байх даа. Нэг баахан цаас гаргаад, энэ чинь бүтээгдэхүүн болохгүй байна шүү дээ. Энэний өмнө замын асуудлыг бид нар Их  Хурал дээр ярьсан. Зам, тээвэр, барилга, хот байгуулалтын сайд бас л ийм л баахан юм ярина лаа. Баахан техник, эдийн засгийн үндэслэл, энэ Улаанбаатараас Алтанбулаг  хүртэл юу билээ дээ зураг төсөл хийж байгаа гээд. Тэр чинь нэг хэсэг нь хавтас болно шүү дээ. Тэгэхээр ийм үхмэл хөрөнгө бий болгох гэж, ийм айхтар өндөр зардал гаргаад байдаг нь зөв үү? Энэ зөвхөн Байгаль орчны яаманд байгаа юм бишээ, ер нь сүүлийн үед манай бүх яамдад нэг ийм юм ажиглагддаг боллоо. Энэ оновчтой юу, үр дүнтэй юу гэдэг асуулт байна. Энэ дотор аягүй бол Орхон-говь төсөл чинь ч явж байж магадгүй юм шиг байна.</w:t>
      </w:r>
    </w:p>
    <w:p>
      <w:pPr>
        <w:pStyle w:val="Normal"/>
        <w:spacing w:lineRule="auto" w:line="240"/>
        <w:ind w:firstLine="720"/>
        <w:jc w:val="both"/>
        <w:rPr/>
      </w:pPr>
      <w:r>
        <w:rPr>
          <w:lang w:val="mn-Cyrl-MN"/>
        </w:rPr>
        <w:t xml:space="preserve">Дараагийн нэг зүйл нь бол бүх юмыг улсын төсвөөр гэдэг юмуу, улсын төрийн бодлогоор, мөнгөөр хийнэ гэвэл бүтэхгүй ээ. Тийм учраас УИХ нөгөө төр, хувийн хэвшлийн хамтын ажиллагааны баримт бичгийг баталсан, Концессын тухай хууль баталсан. Энэ чиглэлээр энд  тусгагдсан юм байна уу? би бодохдоо энэ байгаль орчныг хамгаалах асуудлыг ер нь ард  иргэдтэйгээ хамтарч байж, хот хөдөөгүй нийтийн хөдөлгөөн болж байж хамгаалагдах болов уу гэж боддог. Хаа байсан тэр Дорнодын Халх голд байгаа мануулыг ч гэдэг юмуу, эндээс хамгаална гэдэг бол худлаа шүү дээ. Би олон жилийн өмнө Мянганы замын </w:t>
      </w:r>
      <w:r>
        <w:rPr>
          <w:effect w:val="blinkBackground"/>
          <w:lang w:val="mn-Cyrl-MN"/>
        </w:rPr>
        <w:t>трассыг</w:t>
      </w:r>
      <w:r>
        <w:rPr>
          <w:lang w:val="mn-Cyrl-MN"/>
        </w:rPr>
        <w:t xml:space="preserve"> тавиад тэнд очиж байсан. Хичнээн сайхан байгалийн цогцолбор байгуулахаар газар байсан одоо тэр Хятадууд цаанаас нь зам бариад, гүүр бариад хэдэн бодон гахайг бүгдийг нь алаад </w:t>
      </w:r>
      <w:r>
        <w:rPr>
          <w:effect w:val="blinkBackground"/>
          <w:lang w:val="mn-Cyrl-MN"/>
        </w:rPr>
        <w:t>дуусч</w:t>
      </w:r>
      <w:r>
        <w:rPr>
          <w:lang w:val="mn-Cyrl-MN"/>
        </w:rPr>
        <w:t xml:space="preserve"> байгаа юм шиг байна лээ. Манайхан тэнд хамгаалаад, тусгай </w:t>
      </w:r>
      <w:r>
        <w:rPr>
          <w:effect w:val="blinkBackground"/>
          <w:lang w:val="mn-Cyrl-MN"/>
        </w:rPr>
        <w:t>хамгаалалтанд</w:t>
      </w:r>
      <w:r>
        <w:rPr>
          <w:lang w:val="mn-Cyrl-MN"/>
        </w:rPr>
        <w:t xml:space="preserve"> авчихсан гээд энд л байгаад байдаг, гэтэл бодит байдал дээрээ ямар юмны хамгаалалт </w:t>
      </w:r>
      <w:r>
        <w:rPr>
          <w:effect w:val="blinkBackground"/>
          <w:lang w:val="mn-Cyrl-MN"/>
        </w:rPr>
        <w:t>байхав</w:t>
      </w:r>
      <w:r>
        <w:rPr>
          <w:lang w:val="mn-Cyrl-MN"/>
        </w:rPr>
        <w:t xml:space="preserve">, зэлүүд, хурдан буутай, хурдан унаатай улс очоод байдгийг нь алаад ингээд </w:t>
      </w:r>
      <w:r>
        <w:rPr>
          <w:effect w:val="blinkBackground"/>
          <w:lang w:val="mn-Cyrl-MN"/>
        </w:rPr>
        <w:t>дуусч</w:t>
      </w:r>
      <w:r>
        <w:rPr>
          <w:lang w:val="mn-Cyrl-MN"/>
        </w:rPr>
        <w:t xml:space="preserve"> байна.</w:t>
      </w:r>
    </w:p>
    <w:p>
      <w:pPr>
        <w:pStyle w:val="Normal"/>
        <w:spacing w:lineRule="auto" w:line="240"/>
        <w:ind w:firstLine="720"/>
        <w:jc w:val="both"/>
        <w:rPr>
          <w:lang w:val="mn-Cyrl-MN"/>
        </w:rPr>
      </w:pPr>
      <w:r>
        <w:rPr>
          <w:lang w:val="mn-Cyrl-MN"/>
        </w:rPr>
        <w:t>Тийм учраас эзэмшүүлэх асуудал дээр манай Байгаль орчны яам, тэр хүн ардад, ойн бүлэг гэдэг юмуу, бид нар чинь хуулиуд батлахдаа дандаа тийм бүлэг, жижиг аж ахуйн нэгжийг дэмжих чиглэлээр баталсан. Энүүгээр үр дүнд хүрч байгаа юм байна уу?</w:t>
      </w:r>
    </w:p>
    <w:p>
      <w:pPr>
        <w:pStyle w:val="Normal"/>
        <w:spacing w:lineRule="auto" w:line="240"/>
        <w:ind w:firstLine="720"/>
        <w:jc w:val="both"/>
        <w:rPr>
          <w:lang w:val="mn-Cyrl-MN"/>
        </w:rPr>
      </w:pPr>
      <w:r>
        <w:rPr>
          <w:lang w:val="mn-Cyrl-MN"/>
        </w:rPr>
        <w:t xml:space="preserve">Эцэст нь, сая Энхбат гишүүний </w:t>
      </w:r>
      <w:r>
        <w:rPr>
          <w:effect w:val="blinkBackground"/>
          <w:lang w:val="mn-Cyrl-MN"/>
        </w:rPr>
        <w:t>асуултанд</w:t>
      </w:r>
      <w:r>
        <w:rPr>
          <w:lang w:val="mn-Cyrl-MN"/>
        </w:rPr>
        <w:t xml:space="preserve"> ч гарлаа. Энэ томоохон уул уурхай их баригдаж байна. Энийг ерөөсөө дэд бүтэцгүйгээр бариад байх юм. Энийг өөрчлөхөд би Байгаль орчны яамыг бүр гол үүрэгтэй болов уу гэж бодож байна. Яг энэ талаасаа энэ төслийн бараг сөрөг хүчин, монголын ард түмний, Монгол Улсын төлөө дуугарах гол яам нь танай яамыг гэж бодоод байгаа юм. Тэгтэл хамтраад гарын үсэг зураад байгаад байдаг. Гэтэл Монгол Улсаас 3 сайд зурсан. Тэрний нэг нь манай Байгаль орчны сайд байсан. Хамгаалах талаа хариуцаж зурсан байх л даа. Гэтэл бодит байдал дээр шал өөр байна шүү дээ. Лав л миний гадарлах энэ зүүн бүс нутагт байгаа Дорнодын </w:t>
      </w:r>
      <w:r>
        <w:rPr>
          <w:effect w:val="blinkBackground"/>
          <w:lang w:val="mn-Cyrl-MN"/>
        </w:rPr>
        <w:t>Тамсагийн</w:t>
      </w:r>
      <w:r>
        <w:rPr>
          <w:lang w:val="mn-Cyrl-MN"/>
        </w:rPr>
        <w:t xml:space="preserve"> газрын тос байна. Тэр газрыг там болгож байна. Сүхбаатарын цайрын орд байна, газрыг там болгож байна. Одоо үндсэндээ ашиглаад 10-аад жил болчихлоо, ганц ч зам бариагүй. Тэрүүгээр ерөөсөө 20, 30 тн-ын тэрэгнүүд өдөр шөнөгүй цувж байдаг. Нөгөө мал бэлчээрлэдэг бэлчээр байхгүй. Манай Сүхбаатар аймгийн Баяндэлгэр, Халзан сумаас байнга энэ асуудлыг ярьж байгаа. Түрүүчээсээ хонь мал хачин төрж байгаа, янз янзын л юм ярьж эхэлж байна шүү дээ.</w:t>
      </w:r>
    </w:p>
    <w:p>
      <w:pPr>
        <w:pStyle w:val="Normal"/>
        <w:spacing w:lineRule="auto" w:line="240"/>
        <w:ind w:firstLine="720"/>
        <w:jc w:val="both"/>
        <w:rPr/>
      </w:pPr>
      <w:r>
        <w:rPr>
          <w:lang w:val="mn-Cyrl-MN"/>
        </w:rPr>
        <w:t xml:space="preserve">Тэгэхээр энэ уул уурхайг чинь бид нар мэдэж байгаа шүү дээ. Нөхөн сэргээгдэхгүй ресурстай ийм зүйл. Дуусна. Харин Монголын мал аж ахуй бол цаашдаа олон арван жил байсан, цаашдаа ч байх мал аж ахуй. Тийм учраас </w:t>
      </w:r>
      <w:r>
        <w:rPr>
          <w:effect w:val="blinkBackground"/>
          <w:lang w:val="mn-Cyrl-MN"/>
        </w:rPr>
        <w:t>энэнтэйгээ</w:t>
      </w:r>
      <w:r>
        <w:rPr>
          <w:lang w:val="mn-Cyrl-MN"/>
        </w:rPr>
        <w:t xml:space="preserve"> баланслуулах тал дээр юу бодож байна вэ? жишээлбэл, энэ төслүүдийн техникийн даалгаварт та нар зам барина, дэд бүтцээ байгуулна гэдэг юмыг тусгаж байна уу, та минь ээ. Ийм баримт бичиг гарсан уу? бараг энэнээс чинь илүү тийм баримт бичиг өнөөдөр амьдрал дээр маш чухал байна. Аливаа уул уурхайн салбарыг эрхлэхдээ заавал эхлээд дэд бүтцийнх нь техник, эдийн засгийн үндэслэлийг боловсруулж, үр ашигтай байх юм бол тэрнийгээ эхэлж </w:t>
      </w:r>
      <w:r>
        <w:rPr>
          <w:effect w:val="blinkBackground"/>
          <w:lang w:val="mn-Cyrl-MN"/>
        </w:rPr>
        <w:t>барьчихаад</w:t>
      </w:r>
      <w:r>
        <w:rPr>
          <w:lang w:val="mn-Cyrl-MN"/>
        </w:rPr>
        <w:t xml:space="preserve">, замаа </w:t>
      </w:r>
      <w:r>
        <w:rPr>
          <w:effect w:val="blinkBackground"/>
          <w:lang w:val="mn-Cyrl-MN"/>
        </w:rPr>
        <w:t>барьчихаад</w:t>
      </w:r>
      <w:r>
        <w:rPr>
          <w:lang w:val="mn-Cyrl-MN"/>
        </w:rPr>
        <w:t xml:space="preserve"> уурхайгаа нээнэ гэсэн тэр тал руу явах хэрэгтэй байна. Энэ дээр манай Байгаль орчны яамныхан юу хийж байна вэ?</w:t>
      </w:r>
    </w:p>
    <w:p>
      <w:pPr>
        <w:pStyle w:val="Normal"/>
        <w:spacing w:lineRule="auto" w:line="240"/>
        <w:ind w:firstLine="720"/>
        <w:jc w:val="both"/>
        <w:rPr/>
      </w:pPr>
      <w:r>
        <w:rPr>
          <w:b/>
          <w:lang w:val="mn-Cyrl-MN"/>
        </w:rPr>
        <w:t>Ч.Жаргалсайхан</w:t>
      </w:r>
      <w:r>
        <w:rPr>
          <w:lang w:val="mn-Cyrl-MN"/>
        </w:rPr>
        <w:t xml:space="preserve">:-Энэ стратегийг хэрэгжүүлэх мастер төлөвлөгөө гэж дагалдаж ийм төлөвлөгөө гарч байгаа юм л даа. Энэ стратеги 2021 гээд, 2021 он хүртэл хэрэгжих 10 жилийн ийм төлөвлөгөө байгаа юм. Яг хэрэгжих нийт төсөл бол өнөөдөр Сангийн яаман дээр явж байгаа, Цогоо дээр гарсан тоо байна уу, үгүй юу? Сангийн яамнаас хэрэгжих 27 ажил дээр бүгд дээр нь тооцоо хийж үзээд нэг тоо тавьж байгаа, би тэрнийг үнэндээ мэдэхгүй байна. Геоэкологийн хүрээлэнгийн </w:t>
      </w:r>
      <w:r>
        <w:rPr>
          <w:effect w:val="blinkBackground"/>
          <w:lang w:val="mn-Cyrl-MN"/>
        </w:rPr>
        <w:t>нөхдүүдэд</w:t>
      </w:r>
      <w:r>
        <w:rPr>
          <w:lang w:val="mn-Cyrl-MN"/>
        </w:rPr>
        <w:t xml:space="preserve"> маань энэ тоо байна уу, үгүй юу?</w:t>
      </w:r>
    </w:p>
    <w:p>
      <w:pPr>
        <w:pStyle w:val="Normal"/>
        <w:spacing w:lineRule="auto" w:line="240"/>
        <w:ind w:firstLine="720"/>
        <w:jc w:val="both"/>
        <w:rPr>
          <w:lang w:val="mn-Cyrl-MN"/>
        </w:rPr>
      </w:pPr>
      <w:r>
        <w:rPr>
          <w:lang w:val="mn-Cyrl-MN"/>
        </w:rPr>
        <w:t>Буд гишүүний хэлж байгаа тэр үнэн. Энэ газар орон, энэ байгаль орчныг энэ яамны 50 хүн, харьяанд байдаг 3000 орчим хүний хүчээр хамгаалж дийлэхгүй байгаа. Байгаль орчныг хамгаалах хуулийн өөрчлөлт явж байгаа, тэрэнд заалт явж байгаа л даа. Нөхөрлөлийг бэхжүүлэх, нөхөрлөлүүдэд эзэмшүүлэх, хамгаалуулах ийм чиглэлээр ийм заалт өөрчлөлт оруулахаар чиглэл гараад явж байгаа.</w:t>
      </w:r>
    </w:p>
    <w:p>
      <w:pPr>
        <w:pStyle w:val="Normal"/>
        <w:spacing w:lineRule="auto" w:line="240"/>
        <w:ind w:firstLine="720"/>
        <w:jc w:val="both"/>
        <w:rPr/>
      </w:pPr>
      <w:r>
        <w:rPr>
          <w:lang w:val="mn-Cyrl-MN"/>
        </w:rPr>
        <w:t xml:space="preserve">Бид нар энэ оны төсөвт манай яаман дээр нэг шинэ зүйл тусч орж ирсэн юм. 2008 онд Засгийн газраас баталсан норм, нормативаар сум болгон 2 байгаль хамгаалагчтай байх ёстой. Одоохондоо дандаа 1 явж байгаа. Энэ жилийн төсвөөр 2 болгоод </w:t>
      </w:r>
      <w:r>
        <w:rPr>
          <w:effect w:val="blinkBackground"/>
          <w:lang w:val="mn-Cyrl-MN"/>
        </w:rPr>
        <w:t>цалингий</w:t>
      </w:r>
      <w:r>
        <w:rPr>
          <w:lang w:val="mn-Cyrl-MN"/>
        </w:rPr>
        <w:t xml:space="preserve"> нь ингээд ороод ирсэн байна. Сая намуудын төсөв хэлэлцсэн хуралдаанаас шийдвэр гараад сургууль, эмнэлэг, цэцэрлэгээс бусад газруудын шинэ орон тоог ерөнхийд нь хасна гэсэн ийм чиглэл явж байх шиг байна. Манай тэр шинээр орж ирсэн юм биш, 2008 оны Засгийн газраас баталсан норм, нормативаар гарсан тийм юмыг энэ жилээс эхлээд санхүүжүүлэх ийм юм явж ирсэн. Тэгээд сум болгоныг хоёр байгаль орчны хамгаалагчтай болчих юм бол бас нэлээн ахиц дэвшил гарах юм болов уу гэсэн ойлголттой байсан. Та </w:t>
      </w:r>
      <w:r>
        <w:rPr>
          <w:effect w:val="blinkBackground"/>
          <w:lang w:val="mn-Cyrl-MN"/>
        </w:rPr>
        <w:t>нөхдүүдийг</w:t>
      </w:r>
      <w:r>
        <w:rPr>
          <w:lang w:val="mn-Cyrl-MN"/>
        </w:rPr>
        <w:t xml:space="preserve"> төсөв хэлэлцэх энэ асуудал дээр энийг дэмжиж өгөөчээ гэж хүсэхээр байна. </w:t>
      </w:r>
    </w:p>
    <w:p>
      <w:pPr>
        <w:pStyle w:val="Normal"/>
        <w:spacing w:lineRule="auto" w:line="240"/>
        <w:ind w:firstLine="720"/>
        <w:jc w:val="both"/>
        <w:rPr/>
      </w:pPr>
      <w:r>
        <w:rPr>
          <w:b/>
          <w:effect w:val="blinkBackground"/>
          <w:lang w:val="mn-Cyrl-MN"/>
        </w:rPr>
        <w:t>Ц</w:t>
      </w:r>
      <w:r>
        <w:rPr>
          <w:b/>
          <w:lang w:val="mn-Cyrl-MN"/>
        </w:rPr>
        <w:t>.Банзрагч</w:t>
      </w:r>
      <w:r>
        <w:rPr>
          <w:lang w:val="mn-Cyrl-MN"/>
        </w:rPr>
        <w:t xml:space="preserve">:-Хэрэгцээний хувьд дэд сайдын илтгэлд тодорхой дурьдсан. Түүнээс гадна бас Байнгын хорооноос 2008 оноос асуудал </w:t>
      </w:r>
      <w:r>
        <w:rPr>
          <w:effect w:val="blinkBackground"/>
          <w:lang w:val="mn-Cyrl-MN"/>
        </w:rPr>
        <w:t>хэлэлцүүлсэн</w:t>
      </w:r>
      <w:r>
        <w:rPr>
          <w:lang w:val="mn-Cyrl-MN"/>
        </w:rPr>
        <w:t xml:space="preserve"> бүх хуралд бид нар оролцсон. Засгийн газар  манай яаманд бас энэ стратеги чинь бүдэг байна, энийг тодруул гэж үүрэг өгсөн. Энийг бас хэрэгжүүлэхэд хувь нэмэр оруулж байгаа. Тэгээд тодорхой стратеги нь гол нь эдийн засгийн нөхцөл байдал өөрчлөгдөөд хөгжлийн гараан дээр ирсэн учраас </w:t>
      </w:r>
      <w:r>
        <w:rPr>
          <w:effect w:val="blinkBackground"/>
          <w:lang w:val="mn-Cyrl-MN"/>
        </w:rPr>
        <w:t>энэнтэй</w:t>
      </w:r>
      <w:r>
        <w:rPr>
          <w:lang w:val="mn-Cyrl-MN"/>
        </w:rPr>
        <w:t xml:space="preserve"> холбогдож орж байгаа гэдгийг нэмж хэлмээр байна.</w:t>
      </w:r>
    </w:p>
    <w:p>
      <w:pPr>
        <w:pStyle w:val="Normal"/>
        <w:spacing w:lineRule="auto" w:line="240"/>
        <w:ind w:firstLine="720"/>
        <w:jc w:val="both"/>
        <w:rPr>
          <w:lang w:val="mn-Cyrl-MN"/>
        </w:rPr>
      </w:pPr>
      <w:r>
        <w:rPr>
          <w:lang w:val="mn-Cyrl-MN"/>
        </w:rPr>
        <w:t>Хоёрт, энэ хөтөлбөр батлагдсанаар энэ улс орон даяар мөрдөгдөж байгаа 400 гаруй хөтөлбөрийг цөөлөхөд бас хувь нэмрээ оруулна. Энийг гарсантай холбогдуулаад өнөөдөр манай яамны системд 26  хөтөлбөр хэрэгжиж байгаа, Халиун буга, Цоохор ирвэс гэх мэт. Энэ бүх хөтөлбөрүүдийг бид нар хүчингүй болгож, стратегийнхаа хүрээнд мастер төлөвлөгөөг шахаж орсноор манай салбарын тийм олон салаа олон янзын түвшинд тодорхойлогдсон бодлого жигдэрнэ гэж ингэж үзэж байгаа.</w:t>
      </w:r>
    </w:p>
    <w:p>
      <w:pPr>
        <w:pStyle w:val="Normal"/>
        <w:spacing w:lineRule="auto" w:line="240"/>
        <w:ind w:firstLine="720"/>
        <w:jc w:val="both"/>
        <w:rPr>
          <w:lang w:val="mn-Cyrl-MN"/>
        </w:rPr>
      </w:pPr>
      <w:r>
        <w:rPr>
          <w:lang w:val="mn-Cyrl-MN"/>
        </w:rPr>
        <w:t>Хөрөнгө, санхүүгийн хувьд бид нар эхний төсөөллийг 2012-2015 оны хугацаанд хийсэн байгаа. Гэхдээ энэ тоо бол мастер төлөвлөгөөний шатанд илүү нарийн тооцогдохоор манай ажлын хэсэг ШУА-ын эрдэмтэдтэй ажиллаж байгаа. Бидний энэ төсөөллөөр бол даруухан тоо гарсан. 2 их наяд гаруй ийм хөрөнгө эхний үе шатанд шаардлагатай гэсэн ийм асуудлууд гарч байгаа.</w:t>
      </w:r>
    </w:p>
    <w:p>
      <w:pPr>
        <w:pStyle w:val="Normal"/>
        <w:spacing w:lineRule="auto" w:line="240"/>
        <w:ind w:firstLine="720"/>
        <w:jc w:val="both"/>
        <w:rPr>
          <w:lang w:val="mn-Cyrl-MN"/>
        </w:rPr>
      </w:pPr>
      <w:r>
        <w:rPr>
          <w:lang w:val="mn-Cyrl-MN"/>
        </w:rPr>
        <w:t xml:space="preserve">Эрхэм гишүүн Буд гуайн асуусан, иргэдийн оролцоо, хувийн  хэвшил дээр энэ дээр онцгойлон анхаарсан байгаа. Энийг та нөхдөд тараасан 1.2.1.1, 1.2.1.2 болон стратегийн зорилтууд, ялангуяа дэд бүтэцтэй холбоотой асуудлыг би түрүүнд хэлсэн стратегийн 7 зорилго, 27 зорилтын 25 дахь зорилтон дээр бас тодорхой </w:t>
      </w:r>
      <w:r>
        <w:rPr>
          <w:effect w:val="blinkBackground"/>
          <w:lang w:val="mn-Cyrl-MN"/>
        </w:rPr>
        <w:t>томъёолж</w:t>
      </w:r>
      <w:r>
        <w:rPr>
          <w:lang w:val="mn-Cyrl-MN"/>
        </w:rPr>
        <w:t xml:space="preserve"> хийсэн. Энэ </w:t>
      </w:r>
      <w:r>
        <w:rPr>
          <w:effect w:val="blinkBackground"/>
          <w:lang w:val="mn-Cyrl-MN"/>
        </w:rPr>
        <w:t>томъёо</w:t>
      </w:r>
      <w:r>
        <w:rPr>
          <w:lang w:val="mn-Cyrl-MN"/>
        </w:rPr>
        <w:t xml:space="preserve"> бол мастер төлөвлөгөөгөөр задарч, үнэхээр дэд бүтцийг түрүүлж хөгжүүлэхэд байгаль орчны бодлогын салшгүй хэсэг гэсэн үзэл баримтлалыг  стратегийн зорилтоор тодорхойлж өгч байгаа.</w:t>
      </w:r>
    </w:p>
    <w:p>
      <w:pPr>
        <w:pStyle w:val="Normal"/>
        <w:spacing w:lineRule="auto" w:line="240"/>
        <w:ind w:firstLine="720"/>
        <w:jc w:val="both"/>
        <w:rPr/>
      </w:pPr>
      <w:r>
        <w:rPr>
          <w:b/>
          <w:lang w:val="mn-Cyrl-MN"/>
        </w:rPr>
        <w:t>Р.Буд</w:t>
      </w:r>
      <w:r>
        <w:rPr>
          <w:lang w:val="mn-Cyrl-MN"/>
        </w:rPr>
        <w:t xml:space="preserve">:-Уул уурхайн салбарт тэр дэд бүтцийн юмыг яаж тусгаж байна вэ? би гол юм асуулаа шүү дээ. Одоо энэ байгаль орчин хамгаалахад чинь ерөөсөө л энэ уул уурхай чинь нэг талдаа ашиг өгч байгаа боловч нөгөө талдаа үнэхээр нөхөн сэргээлтийг ч бид нар ном журмаар нь хийлгэж чадахгүй байх шиг байна. Эндхийн мэдлэг, боловсрол, туршлага ч дутаж байх шиг байна, мөн хяналт Жаргалсайхан сайдтай би санал нэг байна. Эдний орон тоо үнэхээр багаддаг байх зайлуул. Тийм учраас үнэхээр бодит байдал дээр энэ хамгаалалт чинь их тааруу байна шүү дээ. Адгийн наад зах нь энэ яваад өнгөрсөн нь ч </w:t>
      </w:r>
      <w:r>
        <w:rPr>
          <w:effect w:val="blinkBackground"/>
          <w:lang w:val="mn-Cyrl-MN"/>
        </w:rPr>
        <w:t>дуусч</w:t>
      </w:r>
      <w:r>
        <w:rPr>
          <w:lang w:val="mn-Cyrl-MN"/>
        </w:rPr>
        <w:t>, одоо шинээр энд тэндгүй уурхай нээгээд хайгуул хийгээд явна. Энэ дээр та минь тэр техникийн даалгавар гэж хуучин... би хоцрогдсон юм яриад байна уу? уг нь нэг техникийн даалгавар гээд нэг юм баталдаг байсан шүү дээ. Тэр даалгавар дотор ийм ийм юм хийнэ, ингэнэ барина гээд баталдаг, техникийн нөхцөл авдаг байсан. Энэ маань аль ч үед хэвээрээ л байх ёстой доо. Тэгэхээр ийм юм шинэ юмнуудад хийж байна уу? энэ эрх зүйн чиглэлийг танайд ямар нэгэн эрх зүйн актаар өгсөн юм байна уу? дарга нар минь ээ, сайд нар минь ээ?</w:t>
      </w:r>
    </w:p>
    <w:p>
      <w:pPr>
        <w:pStyle w:val="Normal"/>
        <w:spacing w:lineRule="auto" w:line="240"/>
        <w:ind w:firstLine="720"/>
        <w:jc w:val="both"/>
        <w:rPr>
          <w:lang w:val="mn-Cyrl-MN"/>
        </w:rPr>
      </w:pPr>
      <w:r>
        <w:rPr>
          <w:lang w:val="mn-Cyrl-MN"/>
        </w:rPr>
        <w:t xml:space="preserve">Хоёрдугаарт, танай энэ байгаль орчны мастер төлөвлөгөө гээд байх юм. Энэ чинь хамгаалах гэж хийхгүй юмуу? Байгаль орчныг хамгаалах тухай. Би бол хамгаалахтай л холбогдсон. Ерөнхий утгаараа байгаль орчин гэж хийдэг юм болов уу, мастер төлөвлөгөө гэхээр. Би хамгаалахад л илүү байгаасай, танай яамны гол үүрэг ерөөсөө л энэ байгаль орчныг хамгаалах, энэ чиглэлээр үен зугаагүй нүдэж байх, одоо тэгээд телевиз, радио, хэвлэл, мэдээллээр байнга сурталчилж, хамгаалалт нь ийм л явж байх болов уу гэж бодох юм. Тэгэхэд заримдаа та нар чинь ашиглалттай очиж </w:t>
      </w:r>
      <w:r>
        <w:rPr>
          <w:effect w:val="blinkBackground"/>
          <w:lang w:val="mn-Cyrl-MN"/>
        </w:rPr>
        <w:t>нийлчихээд</w:t>
      </w:r>
      <w:r>
        <w:rPr>
          <w:lang w:val="mn-Cyrl-MN"/>
        </w:rPr>
        <w:t xml:space="preserve"> яваад байх шиг байна шүү дээ. Бараг ашиглахыг нь дэмжих талаасаа.</w:t>
      </w:r>
    </w:p>
    <w:p>
      <w:pPr>
        <w:pStyle w:val="Normal"/>
        <w:spacing w:lineRule="auto" w:line="240"/>
        <w:ind w:firstLine="720"/>
        <w:jc w:val="both"/>
        <w:rPr>
          <w:lang w:val="mn-Cyrl-MN"/>
        </w:rPr>
      </w:pPr>
      <w:r>
        <w:rPr>
          <w:lang w:val="mn-Cyrl-MN"/>
        </w:rPr>
        <w:t xml:space="preserve">Тэгэхээр би бол та нарыг УИХ-д сөрөг хүчин хэрэгтэй гэдэг шиг Монгол Улсын төр засагт энэ байгаль орчин хамгаалах талаасаа ганц сөрөг хоолойтой болсон та нар байх ёстой. Харин ч энэ иргэний нийгмийн байгууллагууд, энэ тэрээ, энэ чиглэлээр ажилладаг олон улсын байгууллагуудтай хамтраад үзэж тарж баймаар байна шүү дээ. Бид нар Улаанбаатар хотын цэвэр усны хангамж туйлын хүнд байгаа шүү дээ. Дээрээс нь хичнээн газар өгчихсөн </w:t>
      </w:r>
      <w:r>
        <w:rPr>
          <w:effect w:val="blinkBackground"/>
          <w:lang w:val="mn-Cyrl-MN"/>
        </w:rPr>
        <w:t>гольфийн</w:t>
      </w:r>
      <w:r>
        <w:rPr>
          <w:lang w:val="mn-Cyrl-MN"/>
        </w:rPr>
        <w:t xml:space="preserve"> талбай байгуулаад яадаг ч гэлээ, баахан тийм юм байсан. Тэрнийгээ болиулсан л байдаг байлгүй дээ. Аль болгоныг хамж чимж </w:t>
      </w:r>
      <w:r>
        <w:rPr>
          <w:effect w:val="blinkBackground"/>
          <w:lang w:val="mn-Cyrl-MN"/>
        </w:rPr>
        <w:t>ярихав</w:t>
      </w:r>
      <w:r>
        <w:rPr>
          <w:lang w:val="mn-Cyrl-MN"/>
        </w:rPr>
        <w:t xml:space="preserve">, ер  нь хүнд байдалд </w:t>
      </w:r>
      <w:r>
        <w:rPr>
          <w:effect w:val="blinkBackground"/>
          <w:lang w:val="mn-Cyrl-MN"/>
        </w:rPr>
        <w:t>орчихоод</w:t>
      </w:r>
      <w:r>
        <w:rPr>
          <w:lang w:val="mn-Cyrl-MN"/>
        </w:rPr>
        <w:t xml:space="preserve"> байгаа юм байна лээ шүү дээ. Ус хамгийн үнэтэй зүйл болно гэдэг нь үнэн шүү дээ. Хэдэн жилийн дараа алтнаас илүү усанд хэдэн цаасаа зарна шүү дээ. Энэ бодит үнэн шүү дээ. Тэгэхээр энэ чиглэлээр адгийн наад зах нь. Тэгээд Байгаль орчны яамны юм их тодорхой биш юмаа, ядаж усны чиглэлээр бид нар нэг ийм ахиц өөрчлөлт гаргачихлаа, тэгвэл энэ стратегиас чинь бараг илүү ач холбогдолтой та минь ээ. Хүн малынхаа усыг ингээд шийдчихлээ, ингээд </w:t>
      </w:r>
      <w:r>
        <w:rPr>
          <w:effect w:val="blinkBackground"/>
          <w:lang w:val="mn-Cyrl-MN"/>
        </w:rPr>
        <w:t>хамгаалалтанд</w:t>
      </w:r>
      <w:r>
        <w:rPr>
          <w:lang w:val="mn-Cyrl-MN"/>
        </w:rPr>
        <w:t xml:space="preserve"> авчихлаа, ийм нуур цөөрмийг сэргээхээр шийдлээ гээд ийм сайхан юм тодорхой. Хэдхэн юм баймаар байгаа юм. Бид нар чинь айхтар том хэзээ ч, бид нарын хойч үе гэж сайхан Монгол Улсыг аваад явчих боловсон хүчнүүд бий шүү дээ. Тэд нарт юм үлдээх хэрэгтэй шүү дээ. 10 жилийн </w:t>
      </w:r>
      <w:r>
        <w:rPr>
          <w:effect w:val="blinkBackground"/>
          <w:lang w:val="mn-Cyrl-MN"/>
        </w:rPr>
        <w:t>дараахийг</w:t>
      </w:r>
      <w:r>
        <w:rPr>
          <w:lang w:val="mn-Cyrl-MN"/>
        </w:rPr>
        <w:t xml:space="preserve"> харж чадаж байгаа ч юмуу, үгүй ч юмуу, хэн мэдэх вэ. Чадаж байвал сайн л байна. Гэхдээ энэ чинь төсөв, төлөвлөгөө бүх юм </w:t>
      </w:r>
      <w:r>
        <w:rPr>
          <w:effect w:val="blinkBackground"/>
          <w:lang w:val="mn-Cyrl-MN"/>
        </w:rPr>
        <w:t>баланслаж</w:t>
      </w:r>
      <w:r>
        <w:rPr>
          <w:lang w:val="mn-Cyrl-MN"/>
        </w:rPr>
        <w:t xml:space="preserve"> байхгүй бол ухаандаа хийх ажил, ард нь төлөвлөгөө, хэрэгжүүлэх арга хэмжээ, зардал мөнгө, ийм </w:t>
      </w:r>
      <w:r>
        <w:rPr>
          <w:effect w:val="blinkBackground"/>
          <w:lang w:val="mn-Cyrl-MN"/>
        </w:rPr>
        <w:t>статьяагаар</w:t>
      </w:r>
      <w:r>
        <w:rPr>
          <w:lang w:val="mn-Cyrl-MN"/>
        </w:rPr>
        <w:t xml:space="preserve"> баталж байхгүй бол бид нарын энэ батлаад байгаа юмнууд нь нэг л их баахан текст л байх юм даа.</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Нэмж хэлье. Стратегийн зорилтын 25-д байгаль орчныг хамгаалах, иргэдийн амьдрах орчныг сайжруулахад зориулсан дэд бүтцийн төлөвлөлтийг сайжруулан, ногоон хөрөнгө оруулалтыг банк, санхүү, эдийн засгийн бодлогоор дэмжинэ гэж энд </w:t>
      </w:r>
      <w:r>
        <w:rPr>
          <w:effect w:val="blinkBackground"/>
          <w:lang w:val="mn-Cyrl-MN"/>
        </w:rPr>
        <w:t>томъёолоод</w:t>
      </w:r>
      <w:r>
        <w:rPr>
          <w:lang w:val="mn-Cyrl-MN"/>
        </w:rPr>
        <w:t xml:space="preserve">, энэний хүрээнд гарах мастер төлөвлөгөөнд бас энэ тодорхой асуудлууд тусгана. Мөн байгаль орчны нөлөөлөх байдлын үнэлгээ, яг техник, эдийн засгийн үндэслэл хийнгүүт байгаль орчны нөлөөлөх байдлын үнэлгээ хийж, яг байгаль орчны талаар хамгаалах норм, стандартыг тодорхойлж өгч байгаа. </w:t>
      </w:r>
      <w:r>
        <w:rPr>
          <w:effect w:val="blinkBackground"/>
          <w:lang w:val="mn-Cyrl-MN"/>
        </w:rPr>
        <w:t>Энэндээ</w:t>
      </w:r>
      <w:r>
        <w:rPr>
          <w:lang w:val="mn-Cyrl-MN"/>
        </w:rPr>
        <w:t xml:space="preserve"> бид нар бас өнөөгийн хүртэл мөрдөж ирсэн үнэлгээ учир дутагдалтай гэж үзэж, Байгаль орчны нөлөөлөх байдлын үнэлгээний хууль дээр нэмэлт, өөрчлөлт оруулах саналыг үндсэндээ бас боловсруулж бэлэн болгоод байгаа. Энэ дээр гарч байгаа нэг гол өөрчлөлт бол бид нар тодорхой нэг уурхай, тодорхой нэг төсөл дээр хийдэг байсан бол стратегийн үнэлгээ буюу гол мөрний хувьд гэхэд ай савных нь хэмжээнд, бүс нутгийнх нь хэмжээнд хийдэг ийм шинэлэг хамгааллын арга хэмжээнүүдийг оруулж ирж байгаа.</w:t>
      </w:r>
    </w:p>
    <w:p>
      <w:pPr>
        <w:pStyle w:val="Normal"/>
        <w:spacing w:lineRule="auto" w:line="240"/>
        <w:ind w:firstLine="720"/>
        <w:jc w:val="both"/>
        <w:rPr/>
      </w:pPr>
      <w:r>
        <w:rPr>
          <w:lang w:val="mn-Cyrl-MN"/>
        </w:rPr>
        <w:t xml:space="preserve">Байгаль орчны яамны бодлогод хамгаалах бодлого зонхилж байгаа. Бид нар байгаль орчин гэж энэ нэр </w:t>
      </w:r>
      <w:r>
        <w:rPr>
          <w:effect w:val="blinkBackground"/>
          <w:lang w:val="mn-Cyrl-MN"/>
        </w:rPr>
        <w:t>томъёог</w:t>
      </w:r>
      <w:r>
        <w:rPr>
          <w:lang w:val="mn-Cyrl-MN"/>
        </w:rPr>
        <w:t xml:space="preserve"> хэрэглэхдээ англи утгаар нь монгол дээр хэлж байгаа учраас Засгийн газрын хуулиар ч, бусад хуулиар манай яаман дээр хамгаалах асуудал мэдээж тэргүүлэх ач холбогдолтойгоос гадна тодорхой нөөцийн менежментийн бодлого байгаа учраас бид нар энэ байгаль орчин гэсэн асуудлаар явж байгаа. Энэ дээр тодорхой санал гарахад Засгийн газрын тогтоолын мастер төлөвлөгөө хийх нэр </w:t>
      </w:r>
      <w:r>
        <w:rPr>
          <w:effect w:val="blinkBackground"/>
          <w:lang w:val="mn-Cyrl-MN"/>
        </w:rPr>
        <w:t>томъёон</w:t>
      </w:r>
      <w:r>
        <w:rPr>
          <w:lang w:val="mn-Cyrl-MN"/>
        </w:rPr>
        <w:t xml:space="preserve"> дээр байгаль орчныг хамгаалах мастер төлөвлөгөө гэхэд бидний хувьд татгалзах болон ямар нэгэн тайлбар хийх үндэслэл байхгүй.</w:t>
      </w:r>
    </w:p>
    <w:p>
      <w:pPr>
        <w:pStyle w:val="Normal"/>
        <w:spacing w:lineRule="auto" w:line="240"/>
        <w:ind w:firstLine="720"/>
        <w:jc w:val="both"/>
        <w:rPr/>
      </w:pPr>
      <w:r>
        <w:rPr>
          <w:b/>
          <w:lang w:val="mn-Cyrl-MN"/>
        </w:rPr>
        <w:t>Ч.Жаргалсайхан</w:t>
      </w:r>
      <w:r>
        <w:rPr>
          <w:lang w:val="mn-Cyrl-MN"/>
        </w:rPr>
        <w:t xml:space="preserve">:-Буд гишүүний асуусан нэг </w:t>
      </w:r>
      <w:r>
        <w:rPr>
          <w:effect w:val="blinkBackground"/>
          <w:lang w:val="mn-Cyrl-MN"/>
        </w:rPr>
        <w:t>асуултанд</w:t>
      </w:r>
      <w:r>
        <w:rPr>
          <w:lang w:val="mn-Cyrl-MN"/>
        </w:rPr>
        <w:t xml:space="preserve">, шинээр уул уурхайн янз бүрийн үйл ажиллагаа эхлэхэд манайхаас зөвшөөрөл авдаг юм нэг ч байхгүй. Тэр ашиглалтын лиценз, хайгуулынхаа лицензийг аваад орон нутагтаа очиж тохироод шууд ажлаа эхлээд явчихдаг юм. Тэгээд байгаль хамгаалагч очоод шаардаад, байгаль  хамгаалах төлөвлөгөө гэдэг юм нэхдэг. Тэр нь төлөвлөгөөг нь гаргаж өгдөг ч үгүй, тэгээд нэг </w:t>
      </w:r>
      <w:r>
        <w:rPr>
          <w:effect w:val="blinkBackground"/>
          <w:lang w:val="mn-Cyrl-MN"/>
        </w:rPr>
        <w:t>пижигнүүлээд</w:t>
      </w:r>
      <w:r>
        <w:rPr>
          <w:lang w:val="mn-Cyrl-MN"/>
        </w:rPr>
        <w:t xml:space="preserve"> үйл ажиллагаа эхлээд явчихдаг ийм юм байдаг юм. Тэгээд яг үнэнийг хэлэхэд бидний ажиллагаа эдний чинь хойноос явж байгаа юм. Ашигт малтмалын газраас хичнээн юманд лиценз </w:t>
      </w:r>
      <w:r>
        <w:rPr>
          <w:effect w:val="blinkBackground"/>
          <w:lang w:val="mn-Cyrl-MN"/>
        </w:rPr>
        <w:t>өгчихөөд</w:t>
      </w:r>
      <w:r>
        <w:rPr>
          <w:lang w:val="mn-Cyrl-MN"/>
        </w:rPr>
        <w:t xml:space="preserve">,  хаана юу ч </w:t>
      </w:r>
      <w:r>
        <w:rPr>
          <w:effect w:val="blinkBackground"/>
          <w:lang w:val="mn-Cyrl-MN"/>
        </w:rPr>
        <w:t>эхэлчихээд</w:t>
      </w:r>
      <w:r>
        <w:rPr>
          <w:lang w:val="mn-Cyrl-MN"/>
        </w:rPr>
        <w:t xml:space="preserve"> явж байна, хаана ямар аймагт яаж байна гээд ингээд хойноос нь л явж байгаа. Мэргэжлийн хяналтаас зөвшөөрөл аваад ингээд ажлаа </w:t>
      </w:r>
      <w:r>
        <w:rPr>
          <w:effect w:val="blinkBackground"/>
          <w:lang w:val="mn-Cyrl-MN"/>
        </w:rPr>
        <w:t>эхэлчихэж</w:t>
      </w:r>
      <w:r>
        <w:rPr>
          <w:lang w:val="mn-Cyrl-MN"/>
        </w:rPr>
        <w:t xml:space="preserve"> байгаа. Бид яг ард нь суугаад </w:t>
      </w:r>
      <w:r>
        <w:rPr>
          <w:effect w:val="blinkBackground"/>
          <w:lang w:val="mn-Cyrl-MN"/>
        </w:rPr>
        <w:t>хоцорчихож</w:t>
      </w:r>
      <w:r>
        <w:rPr>
          <w:lang w:val="mn-Cyrl-MN"/>
        </w:rPr>
        <w:t xml:space="preserve"> байгаа юм.</w:t>
      </w:r>
    </w:p>
    <w:p>
      <w:pPr>
        <w:pStyle w:val="Normal"/>
        <w:spacing w:lineRule="auto" w:line="240"/>
        <w:ind w:firstLine="720"/>
        <w:jc w:val="both"/>
        <w:rPr/>
      </w:pPr>
      <w:r>
        <w:rPr>
          <w:lang w:val="mn-Cyrl-MN"/>
        </w:rPr>
        <w:t xml:space="preserve">Сая бид Их Хурлаас өгсөн үүргийн дагуу, урт нэртэй хуулийн дагуу чөлөөлөгдсөн 250 хэдэн аж ахуйн нэгжид байгаль орчинд учруулсан  хохирлын үнэлгээг хийлгэсэн. 5 сараас эхлээд хийлгэсэн. Урьдчилсан тооцоогоор 3 их наяд </w:t>
      </w:r>
      <w:r>
        <w:rPr>
          <w:effect w:val="blinkBackground"/>
          <w:lang w:val="mn-Cyrl-MN"/>
        </w:rPr>
        <w:t>төгрөгний</w:t>
      </w:r>
      <w:r>
        <w:rPr>
          <w:lang w:val="mn-Cyrl-MN"/>
        </w:rPr>
        <w:t xml:space="preserve"> ийм хохирол учруулсан байна гэсэн ийм тооцоо </w:t>
      </w:r>
      <w:r>
        <w:rPr>
          <w:effect w:val="blinkBackground"/>
          <w:lang w:val="mn-Cyrl-MN"/>
        </w:rPr>
        <w:t>гарчихаж</w:t>
      </w:r>
      <w:r>
        <w:rPr>
          <w:lang w:val="mn-Cyrl-MN"/>
        </w:rPr>
        <w:t xml:space="preserve">. Энэний нөхөн сэргээлтийг хийхэд 1.5 их наяд төгрөг шаардлагатай болж байна гэсэн ийм тооцоо гарч байна. Энэ аж ахуйн нэгжүүдийн төрөөс нэхэж байгаа мөнгө 500 гаруй тэрбум төгрөг нэхэж байгаа. Энэ </w:t>
      </w:r>
      <w:r>
        <w:rPr>
          <w:effect w:val="blinkBackground"/>
          <w:lang w:val="mn-Cyrl-MN"/>
        </w:rPr>
        <w:t>нөхдүүд</w:t>
      </w:r>
      <w:r>
        <w:rPr>
          <w:lang w:val="mn-Cyrl-MN"/>
        </w:rPr>
        <w:t xml:space="preserve"> мөнгө авах нь байтугай одоо ингээд өрөнд ороод төлөх шаардлагатай болж байгаа.</w:t>
      </w:r>
    </w:p>
    <w:p>
      <w:pPr>
        <w:pStyle w:val="Normal"/>
        <w:spacing w:lineRule="auto" w:line="240"/>
        <w:ind w:firstLine="720"/>
        <w:jc w:val="both"/>
        <w:rPr/>
      </w:pPr>
      <w:r>
        <w:rPr>
          <w:lang w:val="mn-Cyrl-MN"/>
        </w:rPr>
        <w:t xml:space="preserve">Цогтцэцийгээс </w:t>
      </w:r>
      <w:r>
        <w:rPr>
          <w:effect w:val="blinkBackground"/>
          <w:lang w:val="mn-Cyrl-MN"/>
        </w:rPr>
        <w:t>Гашуунсухайт</w:t>
      </w:r>
      <w:r>
        <w:rPr>
          <w:lang w:val="mn-Cyrl-MN"/>
        </w:rPr>
        <w:t xml:space="preserve"> хүртэлх 232 км зам дээр үүсгэсэн 42 салаа зам дээр байгаль орчны үнэлгээ хийсэн, 50 тэрбум </w:t>
      </w:r>
      <w:r>
        <w:rPr>
          <w:effect w:val="blinkBackground"/>
          <w:lang w:val="mn-Cyrl-MN"/>
        </w:rPr>
        <w:t>төгрөгний</w:t>
      </w:r>
      <w:r>
        <w:rPr>
          <w:lang w:val="mn-Cyrl-MN"/>
        </w:rPr>
        <w:t xml:space="preserve"> хохирол гарсан</w:t>
      </w:r>
      <w:r>
        <w:rPr/>
        <w:t xml:space="preserve">. Одоо энийг төлүүлэх асуудал яригдаж байгаа. Бид хүний эрхийн үндэсний хороо сая тэнд шалгалт хийсэн, </w:t>
      </w:r>
      <w:r>
        <w:rPr>
          <w:effect w:val="blinkBackground"/>
        </w:rPr>
        <w:t>энэнтэй</w:t>
      </w:r>
      <w:r>
        <w:rPr/>
        <w:t xml:space="preserve"> хамтраад энэ нүүрс түлсэн аж ахуйн нэгжүүдээр энийг төлүүлэх хууль эрх зүйн үндэслэлийг нь гаргахаар ажиллаж байна. Бидний ажил яг үнэндээ хууль эрх зүйн орчныхоо хувьд дандаа хойноос нь явж байгаа. </w:t>
      </w:r>
    </w:p>
    <w:p>
      <w:pPr>
        <w:pStyle w:val="Normal"/>
        <w:spacing w:lineRule="auto" w:line="240"/>
        <w:ind w:firstLine="720"/>
        <w:jc w:val="both"/>
        <w:rPr/>
      </w:pPr>
      <w:r>
        <w:rPr>
          <w:b/>
          <w:lang w:val="mn-Cyrl-MN"/>
        </w:rPr>
        <w:t>Д.Балдан-Очир</w:t>
      </w:r>
      <w:r>
        <w:rPr>
          <w:lang w:val="mn-Cyrl-MN"/>
        </w:rPr>
        <w:t>:-Батхүү гишүүн асуултаа тавья.</w:t>
      </w:r>
    </w:p>
    <w:p>
      <w:pPr>
        <w:pStyle w:val="Normal"/>
        <w:spacing w:lineRule="auto" w:line="240"/>
        <w:ind w:firstLine="720"/>
        <w:jc w:val="both"/>
        <w:rPr/>
      </w:pPr>
      <w:r>
        <w:rPr>
          <w:b/>
          <w:lang w:val="mn-Cyrl-MN"/>
        </w:rPr>
        <w:t>Г.Батхүү</w:t>
      </w:r>
      <w:r>
        <w:rPr>
          <w:lang w:val="mn-Cyrl-MN"/>
        </w:rPr>
        <w:t xml:space="preserve">:-Ер нь өнөөдрийн энэ бодлогыг уншиж үзэхэд өнөөдөр Монгол оронд байгаль орчныг хамгаалах чиглэлийн олон хууль тогтоомжууд байдаг. Хэрэгжихгүй байгаа, яг үнэнийг хэлэхэд. Үүнийг хэрэгжүүлдэг механизмыг яаж бүрдүүлэх вэ гэдэг талаар тодорхой асуудлуудыг хөндөөгүй юм шиг байна. Тухайлбал, Эрүүгийн  </w:t>
      </w:r>
      <w:r>
        <w:rPr>
          <w:effect w:val="blinkBackground"/>
          <w:lang w:val="mn-Cyrl-MN"/>
        </w:rPr>
        <w:t>хуулинд</w:t>
      </w:r>
      <w:r>
        <w:rPr>
          <w:lang w:val="mn-Cyrl-MN"/>
        </w:rPr>
        <w:t xml:space="preserve"> заалт байгаа шүү дээ. Байгальд ноцтой хохирол учруулсан бол эрүүгийн  хариуцлага хүлээнэ гэж. Гэтэл энэ хуулийн заалтын дагуу өнөөдөр энэ байгаль орчныг сүйтгээд байгаа, хөнөөгөөд байгаа энэ компаниудын зүгээс эрүүгийн хариуцлага хүлээсэн, Эрүүгийн хуулийн дагуу торгууль гэдэг юмуу, ял авсан байдаг юмуу ийм компани байхгүй л байгаа. Тэгээд яригдаж байгаад чимээгүй болчихдог. Гэтэл би саяхан Архангай аймгийн Цэнхэр суманд очиж, сая Засгийн газар, цагдаа, мэргэжлийн хяналттай хамтарч байж тэнд байгаа компаниудыг гаргасан гээд байгаа, тэр байгалийн нөхөн сэргээлтийн хачин сайхан хийсэн гээд телевизүүдээр реклам явуулаад байгаа компаниудын ажлыг газар дээр нь үзсэн. Бүгд худлаа. Тэнд хэвлэл, мэдээллийнхэн ч байсан. Тэнд ерөөсөө ашиглаад, буцаагаад компаниудад зараад гараад явчихсан. Одоо дахиад хувийн компаниуд тийшээ, жижиг компаниуд нүүж орж ирж байгаа юм. Нөгөө газрыг нь худалдаад авчихсан. Худалдахынхаа урд жаахан арвай буудайны үр энд тэндээс олж ирж цацаад тэрнийгээ нөхөн сэргээлт хийчихсэн гэсэн ийм л юм яриад байгаа байхгүй юу. Газар дээрээ тийм юм байхгүй шүү. Тэр худлаа. Энийг цааш нь хэрэгжүүлдэг, хуулиа хэрэгжүүлдэг болох талаар энэ бодлого дээр шинэчилж оруулж ирж байгаа санаа, бодол юу байна гэсэн нэгдүгээр асуулт?</w:t>
      </w:r>
    </w:p>
    <w:p>
      <w:pPr>
        <w:pStyle w:val="Normal"/>
        <w:spacing w:lineRule="auto" w:line="240"/>
        <w:ind w:firstLine="720"/>
        <w:jc w:val="both"/>
        <w:rPr/>
      </w:pPr>
      <w:r>
        <w:rPr>
          <w:lang w:val="mn-Cyrl-MN"/>
        </w:rPr>
        <w:t xml:space="preserve">Хоёрдугаар асуулт, сая та бас тээвэр, замаас болж говийн бүс нутагт 50  тэрбум </w:t>
      </w:r>
      <w:r>
        <w:rPr>
          <w:effect w:val="blinkBackground"/>
          <w:lang w:val="mn-Cyrl-MN"/>
        </w:rPr>
        <w:t>төгрөгний</w:t>
      </w:r>
      <w:r>
        <w:rPr>
          <w:lang w:val="mn-Cyrl-MN"/>
        </w:rPr>
        <w:t xml:space="preserve"> хохирол учирлаа гэж ярьж байна. Гэтэл өчигдрийн байдлаар 100 тн-ын даацтай авто машин ачаа тээвэрлэх боломжтой гэсэн стандартыг Монгол Улсын стандартын газар баталсан байна. Яам санал оруулаад. Гэтэл 1997 онд бид нар </w:t>
      </w:r>
      <w:r>
        <w:rPr>
          <w:effect w:val="blinkBackground"/>
          <w:lang w:val="mn-Cyrl-MN"/>
        </w:rPr>
        <w:t>Венийн</w:t>
      </w:r>
      <w:r>
        <w:rPr>
          <w:lang w:val="mn-Cyrl-MN"/>
        </w:rPr>
        <w:t xml:space="preserve"> конвенцид хууль гаргаж нэгдэж орсон. Монгол Улс хуультай. Тэр хуулийн нэгдэн орсон </w:t>
      </w:r>
      <w:r>
        <w:rPr>
          <w:effect w:val="blinkBackground"/>
          <w:lang w:val="mn-Cyrl-MN"/>
        </w:rPr>
        <w:t>конвенц</w:t>
      </w:r>
      <w:r>
        <w:rPr>
          <w:lang w:val="mn-Cyrl-MN"/>
        </w:rPr>
        <w:t xml:space="preserve"> нь бол нийт жин нь 44 тн-оос илүүгүй, тухайлбал ачааных нь жин, авто машиныхаа жинтэй 44 тн-оос илүүгүй, 6-гаас доошгүй тэнхлэгтэй автомашин Монгол Улсын нутаг дэвсгэр дээр ачаа тээвэрлэж болно гэсэн ийм л хуультай. Гэтэл энэ стандартыг батлахад танай яам оролцож байна уу? 100 тн-ын даацтай авто машинаар тээвэрлэнэ гэдэг чинь юу гэсэн үг вэ? Саяхан тэр Хөшөөтөд тээвэрлэж байгаа, Хөшөөтийн шинээр тавьчихсан авто зам дээр тээвэрлэж байгаа машинууд дээр очиж манай Авто тээвэрчдийн нэгдсэн холбооны зүгээс үзсэн. Тэгсэн чинь 50 тн-оос илүү ачаа ачаад уруу газар явсан чинь бүх машинуудынх нь </w:t>
      </w:r>
      <w:r>
        <w:rPr>
          <w:effect w:val="blinkBackground"/>
          <w:lang w:val="mn-Cyrl-MN"/>
        </w:rPr>
        <w:t>барабан</w:t>
      </w:r>
      <w:r>
        <w:rPr>
          <w:lang w:val="mn-Cyrl-MN"/>
        </w:rPr>
        <w:t xml:space="preserve"> нь хайлаад, </w:t>
      </w:r>
      <w:r>
        <w:rPr>
          <w:effect w:val="blinkBackground"/>
          <w:lang w:val="mn-Cyrl-MN"/>
        </w:rPr>
        <w:t>наклад</w:t>
      </w:r>
      <w:r>
        <w:rPr>
          <w:lang w:val="mn-Cyrl-MN"/>
        </w:rPr>
        <w:t xml:space="preserve"> нь наалдаад </w:t>
      </w:r>
      <w:r>
        <w:rPr>
          <w:effect w:val="blinkBackground"/>
          <w:lang w:val="mn-Cyrl-MN"/>
        </w:rPr>
        <w:t>зогсчихсон</w:t>
      </w:r>
      <w:r>
        <w:rPr>
          <w:lang w:val="mn-Cyrl-MN"/>
        </w:rPr>
        <w:t xml:space="preserve"> байгаа байхгүй юу. Яагаад гэвэл өнөөдөр дэлхий дээр 44 тн-оос илүү даацтай, авто машин өөр дээрээ, би чиргүүлийн тухай яриагүй байна. Даацтай авто машиныг зогсоодог </w:t>
      </w:r>
      <w:r>
        <w:rPr>
          <w:effect w:val="blinkBackground"/>
          <w:lang w:val="mn-Cyrl-MN"/>
        </w:rPr>
        <w:t>тормозны</w:t>
      </w:r>
      <w:r>
        <w:rPr>
          <w:lang w:val="mn-Cyrl-MN"/>
        </w:rPr>
        <w:t xml:space="preserve"> систем, технологи хийгдээгүй байгаа байхгүй юу.</w:t>
      </w:r>
    </w:p>
    <w:p>
      <w:pPr>
        <w:pStyle w:val="Normal"/>
        <w:spacing w:lineRule="auto" w:line="240"/>
        <w:ind w:firstLine="720"/>
        <w:jc w:val="both"/>
        <w:rPr>
          <w:lang w:val="mn-Cyrl-MN"/>
        </w:rPr>
      </w:pPr>
      <w:r>
        <w:rPr>
          <w:lang w:val="mn-Cyrl-MN"/>
        </w:rPr>
        <w:t>Тийм учраас дэлхий өнөөдөр 44 тн-оос илүү даацтай авто машин үйлдвэрлэхийг хориглочихсон байтал Хятадууд Монголд зориулж 100 тн-ын даацтай авто машин үйлдвэрлээд тэрнийг нь Монгол Улс стандартаа зөрчиж хилээр оруулж ирж худалдаж аваад, дээрээс нь тээвэрлэлт хийлгэж байгаа. Тэгэхээр энэ дээр танай яам яагаад ажиллахгүй байна? Хилээр стандартын бус авто машиныг тээвэрлэлт хийж оруулж ирэхийг нэгдүгээрт хориглох хэрэгтэй. Хоёрдугаарт, Монгол Улс тийм авто машиныг худалдаж авч оруулж ирэхийг хаах л ийм л боломж танай яаманд бүрэн байгаа шүү дээ.</w:t>
      </w:r>
    </w:p>
    <w:p>
      <w:pPr>
        <w:pStyle w:val="Normal"/>
        <w:spacing w:lineRule="auto" w:line="240"/>
        <w:ind w:firstLine="720"/>
        <w:jc w:val="both"/>
        <w:rPr/>
      </w:pPr>
      <w:r>
        <w:rPr>
          <w:lang w:val="mn-Cyrl-MN"/>
        </w:rPr>
        <w:t xml:space="preserve">Өнөөдөр бид нар байгаль орчноо хамгаалах гэж байгаа бол саяны таны ярьсан замтай холбоотой асуудал хүртэл ноцтой асуудал. Дээрээс нь энэ мэргэжлийн яам нь тээвэрлэлтийн тарифыг гаргасан. Өнөөдөр уул уурхайд олон монголчууд ажиллаж байна гэж байна. 100 тн-ын даацтай автомашинаар 100 тн ачаа тээвэрлэж байгаа жолооч өнөөдрийн яамны баталсан 20 тн тээвэрлэхэд зориулсан тарифаар тээвэрлэлт хийж байгаа шүү, 5 дахин хямдхан үнээр. Тэгээд аюулгүй байдал, байгаль орчинд ямар их хохирол учруулж байгааг бид нар бүгдээрээ мэдэж байгаа. 20 тн ачааг тээвэрлэхэд таарсан тэр стандартаар баталж өгсөн тарифыг тэр тарифаар 100 тн-ын даацтай авто машин жолоодоод явж байгаа монгол хүний хувьд ямар алдагдалтай </w:t>
      </w:r>
      <w:r>
        <w:rPr>
          <w:effect w:val="blinkBackground"/>
          <w:lang w:val="mn-Cyrl-MN"/>
        </w:rPr>
        <w:t>байхав</w:t>
      </w:r>
      <w:r>
        <w:rPr>
          <w:lang w:val="mn-Cyrl-MN"/>
        </w:rPr>
        <w:t xml:space="preserve"> гэдгийг та бүхэн бас бодоорой.</w:t>
      </w:r>
    </w:p>
    <w:p>
      <w:pPr>
        <w:pStyle w:val="Normal"/>
        <w:spacing w:lineRule="auto" w:line="240"/>
        <w:ind w:firstLine="720"/>
        <w:jc w:val="both"/>
        <w:rPr/>
      </w:pPr>
      <w:r>
        <w:rPr>
          <w:lang w:val="mn-Cyrl-MN"/>
        </w:rPr>
        <w:t xml:space="preserve">Нөгөө талаар байгаль хамгаалагчтай холбоотой асуудлыг Жаргалсайхан сайд ярьж байна. Яг үнэн. Өвөрхангай аймгийн Бат-Өлзий сум гэхэд ойн нөөцтэй,  хангайн нурууны гол нутаг. Тэнд ерөөсөө </w:t>
      </w:r>
      <w:r>
        <w:rPr>
          <w:effect w:val="blinkBackground"/>
          <w:lang w:val="mn-Cyrl-MN"/>
        </w:rPr>
        <w:t>Өвөртийн</w:t>
      </w:r>
      <w:r>
        <w:rPr>
          <w:lang w:val="mn-Cyrl-MN"/>
        </w:rPr>
        <w:t xml:space="preserve"> тохойн цаад тал дээр ганцхан байгаль хамгаалагч байгаа, унаагүй явган. Нэг цахилгаан бороохойтой, тэр нь эрчим хүчгүй газар цэнэглэж чаддаггүй, ерөөсөө л ийм багажтай. Хоорондоо ямар ч холбоо, харилцаа байхгүй. Тэгэхээр энэ асуудлыг бас цаашаа үнэхээр бодлого хэрэгжүүлэх гэж байгаа бол энэ хяналтын асуудлуудыг, дээрээс нь энэ байцаагч мэргэжлийн хяналтын байцаагч уу, энэ яамны бодлогыг хэрэгжүүлж байгаа тэр агентлагийн байцаагч уу гэх мэтчилэнгийн олон асуудлууд ажил төрлийн уялдаа холбоотой асуудлуудыг өнөөдрийн энэ бодлого дээр  тусгаж оруулж өгөв үү гэсэн дараагийн асуултыг би асууя.</w:t>
      </w:r>
    </w:p>
    <w:p>
      <w:pPr>
        <w:pStyle w:val="Normal"/>
        <w:spacing w:lineRule="auto" w:line="240"/>
        <w:ind w:firstLine="720"/>
        <w:jc w:val="both"/>
        <w:rPr>
          <w:lang w:val="mn-Cyrl-MN"/>
        </w:rPr>
      </w:pPr>
      <w:r>
        <w:rPr>
          <w:b/>
          <w:lang w:val="mn-Cyrl-MN"/>
        </w:rPr>
        <w:t>Ч.Жаргалсайхан</w:t>
      </w:r>
      <w:r>
        <w:rPr>
          <w:lang w:val="mn-Cyrl-MN"/>
        </w:rPr>
        <w:t xml:space="preserve">:-Тээвэрлэлттэй холбоотой асуудлаар өнгөрсөн оны 7 сард Зам тээврийн яам, Авто замын газар, Замын цагдаагийнхныг оролцуулаад бид яаман дээрээ зөвлөлгөөн хийсэн юм. Замын цагдаагийн </w:t>
      </w:r>
      <w:r>
        <w:rPr>
          <w:effect w:val="blinkBackground"/>
          <w:lang w:val="mn-Cyrl-MN"/>
        </w:rPr>
        <w:t>нөхдүүд</w:t>
      </w:r>
      <w:r>
        <w:rPr>
          <w:lang w:val="mn-Cyrl-MN"/>
        </w:rPr>
        <w:t xml:space="preserve"> маань харамсалтай нь ирж оролцоогүй, авто тээврийнхэн маань оролцсон. Энэ бол хятадад өөрт нь ерөөсөө юун 100 тн-ын машин. Бүр явахыг хориглочихсон. Явуулдаггүй. Зөвхөн манайх руу орж ирээд яваад байгаа. Хэд хэдэн асуудал яригдсан. Хэрэгжихгүй байна. Орост гарчихсан байна. Ширээний тал шиг ганцхан самбар, тээвэр хийж яваа машины ганцхан дууг тавиад л хэдэн тн байгааг нь тодорхойлдог ийм багаж. Энийг хүртэл оруулж ирээд зам дээр  тавиад Замын цагдаагийн пост, тасгийг олшруулаад энийг ингээд хориглоё. Илүү тээж байгаа ачаа тутамд нь эсвэл буулгая, эсвэл торгууль ногдуулъя гээд олон асуудал бид нар санал болгоод гарсан. Тэгээд тэндээс бас хэрэгжүүлж өгөхгүй байна. Яг үнэнийг  хэлэхэд тээврийн асуудлыг маань тээврийн газар, Зам тээврийн яам хоёр мэдээд. Би энэ дээр Замын цагдаагийн  газар нэлээн хүчтэй оролцож өгөөчээ гэдэг асуудлыг тавьсан юм.  Тэгээд бас хэрэгжиж өгөхгүй байна. Батхүү даргын хэлж байгаатай бүрэн санал нийлж байна. Энийг дахиж асуудал тавьж байж энийг ер нь шийдвэл. Энэ амарсан шийдчихэж болохоор асуудал шүү дээ. Энэ жаахан хатуухан шиг байгаад хяналтаа чангатгачих юм бол энэ дор нь цэгцлээд </w:t>
      </w:r>
      <w:r>
        <w:rPr>
          <w:effect w:val="blinkBackground"/>
          <w:lang w:val="mn-Cyrl-MN"/>
        </w:rPr>
        <w:t>авчихаж</w:t>
      </w:r>
      <w:r>
        <w:rPr>
          <w:lang w:val="mn-Cyrl-MN"/>
        </w:rPr>
        <w:t xml:space="preserve"> болохоор асуудал юм байгаа юм. Тэгж өгөхгүй, хариуцлагагүй, жаахан аж ахуйн нэгжүүдийн аманд ороод энэ ажиллагаа ийм байдалтай болоод ингээд явагдаад болж өгөхгүй байна.</w:t>
      </w:r>
    </w:p>
    <w:p>
      <w:pPr>
        <w:pStyle w:val="Normal"/>
        <w:spacing w:lineRule="auto" w:line="240"/>
        <w:ind w:firstLine="720"/>
        <w:jc w:val="both"/>
        <w:rPr/>
      </w:pPr>
      <w:r>
        <w:rPr>
          <w:b/>
          <w:effect w:val="blinkBackground"/>
          <w:lang w:val="mn-Cyrl-MN"/>
        </w:rPr>
        <w:t>Ц</w:t>
      </w:r>
      <w:r>
        <w:rPr>
          <w:b/>
          <w:lang w:val="mn-Cyrl-MN"/>
        </w:rPr>
        <w:t>.Банзрагч</w:t>
      </w:r>
      <w:r>
        <w:rPr>
          <w:lang w:val="mn-Cyrl-MN"/>
        </w:rPr>
        <w:t xml:space="preserve">:-Бодлогын бичиг баримтад туссан  хэсгийг нь эрхэм гишүүний </w:t>
      </w:r>
      <w:r>
        <w:rPr>
          <w:effect w:val="blinkBackground"/>
          <w:lang w:val="mn-Cyrl-MN"/>
        </w:rPr>
        <w:t>асуултанд</w:t>
      </w:r>
      <w:r>
        <w:rPr>
          <w:lang w:val="mn-Cyrl-MN"/>
        </w:rPr>
        <w:t xml:space="preserve"> хариулъя. Дугаарын хувьд боловсон хүчний бодлогын асуудлыг 3.1.3, үнэхээр хууль хэрэгжихгүй байгаа, энэ стратегийг хэрэгжүүлэх эрх зүйн зохицуулалтыг нь 4-р бүлэг дээр бүхэлд нь туссан байгаа. Энэ дээр Байнгын хорооны санал гарахад бид нар хамтарч ажиллаад илүү тодотгох боломжтой гэж бодож байгаа.</w:t>
      </w:r>
    </w:p>
    <w:p>
      <w:pPr>
        <w:pStyle w:val="Normal"/>
        <w:spacing w:lineRule="auto" w:line="240"/>
        <w:ind w:firstLine="720"/>
        <w:jc w:val="both"/>
        <w:rPr/>
      </w:pPr>
      <w:r>
        <w:rPr>
          <w:b/>
          <w:lang w:val="mn-Cyrl-MN"/>
        </w:rPr>
        <w:t>Г.Батхүү</w:t>
      </w:r>
      <w:r>
        <w:rPr>
          <w:lang w:val="mn-Cyrl-MN"/>
        </w:rPr>
        <w:t>:-Банзрагч даргаа, та хууль хэрэгжихгүй байгаа. Хуулийг яг ингээд хэрэгжүүлэхээр ийм бодлого оруулж ирлээ гээд хариулчих. Ингэхээр хууль хэрэгжих юмаа гээд.</w:t>
      </w:r>
    </w:p>
    <w:p>
      <w:pPr>
        <w:pStyle w:val="Normal"/>
        <w:spacing w:lineRule="auto" w:line="240"/>
        <w:ind w:firstLine="720"/>
        <w:jc w:val="both"/>
        <w:rPr/>
      </w:pPr>
      <w:r>
        <w:rPr>
          <w:b/>
          <w:effect w:val="blinkBackground"/>
          <w:lang w:val="mn-Cyrl-MN"/>
        </w:rPr>
        <w:t>Ц</w:t>
      </w:r>
      <w:r>
        <w:rPr>
          <w:b/>
          <w:lang w:val="mn-Cyrl-MN"/>
        </w:rPr>
        <w:t>.Банзрагч</w:t>
      </w:r>
      <w:r>
        <w:rPr>
          <w:lang w:val="mn-Cyrl-MN"/>
        </w:rPr>
        <w:t xml:space="preserve">:-Саяны миний дурьдсан энэ ер нь салбар дундын зохицуулалт, байгаль орчны салбарын цогц байдлыг хангах асуудал энд туссан байгаа. Өнөөдрийн байдлаар гэхэд бүх хүн бараг монголын бүх ард түмэн, иргэдээсээ эхлээд Байгаль орчны яамыг хяналт тавьдаг гэж ойлгодог. Манайд хяналтын эрх байдаггүй. Бүх байгалийн нөөц газар дээр байдаг. Газрын менежментийн эрх Засгийн газрын гишүүдийн хуулиар зохицуулах, ийм асуудал хийхэд нэгдүгээрт хувь нэмэр оруулна гэж бодож байгаа. Бодлогын хувьд бол байгаль орчны сайн засаглал гэдэг агуулгаар нь эрх зүйн орчин, эдийн засгийн орчноо сайжруулахад хууль хэрэгжих цогц нөхцөл бүрдэнэ гэсэн байдлаар энд </w:t>
      </w:r>
      <w:r>
        <w:rPr>
          <w:effect w:val="blinkBackground"/>
          <w:lang w:val="mn-Cyrl-MN"/>
        </w:rPr>
        <w:t>томъёолсон</w:t>
      </w:r>
      <w:r>
        <w:rPr>
          <w:lang w:val="mn-Cyrl-MN"/>
        </w:rPr>
        <w:t xml:space="preserve"> байгаа. Нарийвчилсан саяны дэд сайдын ярьсан нарийн арга хэмжээнүүд бол мастер төлөвлөгөөний шатанд илүү тодорхой </w:t>
      </w:r>
      <w:r>
        <w:rPr>
          <w:effect w:val="blinkBackground"/>
          <w:lang w:val="mn-Cyrl-MN"/>
        </w:rPr>
        <w:t>томъёологдоно</w:t>
      </w:r>
      <w:r>
        <w:rPr>
          <w:lang w:val="mn-Cyrl-MN"/>
        </w:rPr>
        <w:t xml:space="preserve">. Энэ стратеги учраас ийм бодлогын </w:t>
      </w:r>
      <w:r>
        <w:rPr>
          <w:effect w:val="blinkBackground"/>
          <w:lang w:val="mn-Cyrl-MN"/>
        </w:rPr>
        <w:t>томъёоллуудыг</w:t>
      </w:r>
      <w:r>
        <w:rPr>
          <w:lang w:val="mn-Cyrl-MN"/>
        </w:rPr>
        <w:t xml:space="preserve"> нь байгаль орчны сайн засаглал гэдэг малгайны хүрээнд бид нар хийж, байгаль орчны сайн засаглал гэж юуг хэлэх вэ гэвэл хуулийг хэрэгжүүлдэг засаглалыг хэлнэ гэсэн байдлаар энд нэмж, тодорхойлж, </w:t>
      </w:r>
      <w:r>
        <w:rPr>
          <w:effect w:val="blinkBackground"/>
          <w:lang w:val="mn-Cyrl-MN"/>
        </w:rPr>
        <w:t>томъёолж</w:t>
      </w:r>
      <w:r>
        <w:rPr>
          <w:lang w:val="mn-Cyrl-MN"/>
        </w:rPr>
        <w:t xml:space="preserve"> оруулсан байгаа.</w:t>
      </w:r>
    </w:p>
    <w:p>
      <w:pPr>
        <w:pStyle w:val="Normal"/>
        <w:spacing w:lineRule="auto" w:line="240"/>
        <w:ind w:firstLine="720"/>
        <w:jc w:val="both"/>
        <w:rPr/>
      </w:pPr>
      <w:r>
        <w:rPr>
          <w:b/>
          <w:lang w:val="mn-Cyrl-MN"/>
        </w:rPr>
        <w:t>Г.Батхүү</w:t>
      </w:r>
      <w:r>
        <w:rPr>
          <w:lang w:val="mn-Cyrl-MN"/>
        </w:rPr>
        <w:t xml:space="preserve">:-Байгаль хамгаалагчтай холбоотой, тэр хүний асуудлаа яах юм, хүнгүй байж, байгаль хамгаалагчгүй байж, мэдээлэл өгдөг хүнгүй байж тэр агуу өргөн уудам нутаг, жишээ нь, Орхоны хөндийнх, Бат-Өлзий сум. Тэр хавьд ганцхан байгаль хамгаалагч бий шүү дээ. Энийг яах юм бэ? төсөв дээр оруулж ирсэн үү? Хүний тоо нь хүрч байгаа юмуу, нэмэх юмуу? Та нар төсөв хэлэлцэж байгаа үед энийгээ ярих хэрэгтэй шүү дээ. Энд баахан цаасан дээр бодлого </w:t>
      </w:r>
      <w:r>
        <w:rPr>
          <w:effect w:val="blinkBackground"/>
          <w:lang w:val="mn-Cyrl-MN"/>
        </w:rPr>
        <w:t>ярьчихаад</w:t>
      </w:r>
      <w:r>
        <w:rPr>
          <w:lang w:val="mn-Cyrl-MN"/>
        </w:rPr>
        <w:t xml:space="preserve"> тэрнийг хэрэгжүүлэх хүн, хяналт тавих хүн байхгүй бол юу нь хэрэгждэг юм бэ?</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Бид нар энэ дээр хэд хэдэн цогц арга хэмжээ төсвийн бодлогоор орж ирсэн. Сая манай дэд сайд хариуллаа. Намын бүлэг дээр харамсалтай нь орон тоо царцаана гээд манай 200 орчим хүн, цаг уурын хяналт дээр ч байгаа, байгаль хамгаалалт дээр ч байгаа, тусгай хамгаалалт дээр ч байгаа. Цаашид бид нар бас ер нь усны асуудал дээр онцгойлон анхаарч тусгай хамгаалалтын захиргаатай адилхан сав газрын захиргаа байгуулах ажлыг бас Засгийн газрын түвшинд усны хууль дээр тусгаад тодорхой орон тооны асуудлыг яам 2012 он, цаашид нэмэгдүүлэхээр дунд хугацааныхаа хөтөлбөрийг Сангийн яаманд өгөөд, Сангийн яам дэмжээд УИХ-д өргөн барьсан төслөөс манай орон тоо хасагдах байдалд хүрсэн талаар манай дэд сайд хэлсэн учраас би давтаж </w:t>
      </w:r>
      <w:r>
        <w:rPr>
          <w:effect w:val="blinkBackground"/>
          <w:lang w:val="mn-Cyrl-MN"/>
        </w:rPr>
        <w:t>яахав</w:t>
      </w:r>
      <w:r>
        <w:rPr>
          <w:lang w:val="mn-Cyrl-MN"/>
        </w:rPr>
        <w:t>.</w:t>
      </w:r>
    </w:p>
    <w:p>
      <w:pPr>
        <w:pStyle w:val="Normal"/>
        <w:spacing w:lineRule="auto" w:line="240"/>
        <w:ind w:firstLine="720"/>
        <w:jc w:val="both"/>
        <w:rPr/>
      </w:pPr>
      <w:r>
        <w:rPr>
          <w:b/>
          <w:lang w:val="mn-Cyrl-MN"/>
        </w:rPr>
        <w:t>Г.Батхүү</w:t>
      </w:r>
      <w:r>
        <w:rPr>
          <w:lang w:val="mn-Cyrl-MN"/>
        </w:rPr>
        <w:t xml:space="preserve">:-Одоо оруулж ирж байгаа Засгийн газрын бодлого дээр яам, агентлагийн орон тоо, байшин барилгыг шинэчлэх асуудал гол нь яригдаад байгаа байхгүй юу. Анхан шатандаа та нар тэгвэл ойн агентлаг гээд өчнөөн агентлаг  байна шүү дээ. Тэрнээсээ хичнээн хүн шилжүүлэх гэж байгаа юм. Тэр зардлаасаа шилжүүлээд өнөөдөр үнэхээр улсын төсөв чинь хүрэхгүй, Засгийн газар тэгж тооцож үзээд орж ирж байгаа бол  тэндээс </w:t>
      </w:r>
      <w:r>
        <w:rPr>
          <w:effect w:val="blinkBackground"/>
          <w:lang w:val="mn-Cyrl-MN"/>
        </w:rPr>
        <w:t>нь шилжүүлж</w:t>
      </w:r>
      <w:r>
        <w:rPr>
          <w:lang w:val="mn-Cyrl-MN"/>
        </w:rPr>
        <w:t xml:space="preserve"> ажиллах хэрэгтэй шүү дээ. Одоо орон нутагт байгаль хамгаалагч анхан шатан дээр ажиллаж байгаа хүн нь бүхэл бүтэн том сумын  хэмжээнд ганцхан байж байж эндээ болохоор агентлаг нь том, яам нь том, данхайсан аппарат бий </w:t>
      </w:r>
      <w:r>
        <w:rPr>
          <w:effect w:val="blinkBackground"/>
          <w:lang w:val="mn-Cyrl-MN"/>
        </w:rPr>
        <w:t>болчихоод</w:t>
      </w:r>
      <w:r>
        <w:rPr>
          <w:lang w:val="mn-Cyrl-MN"/>
        </w:rPr>
        <w:t xml:space="preserve"> нэг ч удаа тэр хөдөө орон нутагтаа очиж үзсэн байхгүй байгаа юм. </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Байгаль хамгаалагчийн асуудал орж ирсэн. Бид нар ерөөсөө төвийн аппаратын орон тоо бол манай санал болгосноор байхгүй. Яг орон нутагт нь нээлттэй ажиллах асуудал байгаа. Цаашид бидний нэг дүгнэлт хийж байгаа асуудал бол үнэхээр төвд том байхаас илүү орон нутгийн түвшинд ажиллах мэргэжлийн байгууллагууд их дутагдаж байгаа. Ялангуяа сум дундын ойн ангиуд бол 2007 оны хуулийн өөрчлөлтөөр нэлээд эерэг заалт орсон боловч мөн орон тооны хувьд яг байгаль хамгаалагчаа ингэж ажилладаг юм шүү, сансрын зургаа ингэж ашиглана шүү, энэ модыг авна шүү, энийг тарина шүү гэж хэлэх ийм мэргэжлийн удирдлагаар хангах, ойн ангийн бүтэц дээр ч гэсэн бас байгаль хамгаалагч дээр 208, орон нутагт газар дээр нь ажиллах, ойн анги дээр 50 хүний орон тоо тавьсан байгаа. Энийг дэмжиж өгөхөд бид нар ямар ч байсан... нэмж тавьсан юм. Тэгээд сая бүлгийн шийдвэрүүд биднийг их түгшээгээд байж байгаа, сая дэд сайд тайлбарласан.</w:t>
      </w:r>
    </w:p>
    <w:p>
      <w:pPr>
        <w:pStyle w:val="Normal"/>
        <w:spacing w:lineRule="auto" w:line="240"/>
        <w:ind w:firstLine="720"/>
        <w:jc w:val="both"/>
        <w:rPr/>
      </w:pPr>
      <w:r>
        <w:rPr>
          <w:b/>
          <w:lang w:val="mn-Cyrl-MN"/>
        </w:rPr>
        <w:t>Д.Балдан-Очир</w:t>
      </w:r>
      <w:r>
        <w:rPr>
          <w:lang w:val="mn-Cyrl-MN"/>
        </w:rPr>
        <w:t>:-Баярсайхан гишүүн асуултаа асууя</w:t>
      </w:r>
    </w:p>
    <w:p>
      <w:pPr>
        <w:pStyle w:val="Normal"/>
        <w:spacing w:lineRule="auto" w:line="240"/>
        <w:ind w:firstLine="720"/>
        <w:jc w:val="both"/>
        <w:rPr/>
      </w:pPr>
      <w:r>
        <w:rPr>
          <w:b/>
          <w:lang w:val="mn-Cyrl-MN"/>
        </w:rPr>
        <w:t>Г.Баярсайхан</w:t>
      </w:r>
      <w:r>
        <w:rPr>
          <w:lang w:val="mn-Cyrl-MN"/>
        </w:rPr>
        <w:t xml:space="preserve">:-Бид бодлого, стратегийг маш их олон баталж байгаа. Гишүүд бүгдээрээ л дурьдаж байна. Бодлого стратеги бол өөрөө нэг их, ялангуяа бодлого бол олон хуудас байх шаардлагагүй. Ерөөсөө бодлого ямар байх ёстой юм гэвэл хэдхэн өгүүлбэр байхад би хангалттай байна гэж би бодож байгаа. Бурхан говьд усыг бага өгчээ. Говьд алт, зэс, нүүрсийг монголчууд бидэнд хангалттай өгч бурхан. Тэгэхээр усыг бид зайлшгүй онцгой тодруулах хэрэгтэй л дээ. Миний бодлоор бол усны бодлогыг тодорхойлоход ганц л өгүүлбэр хэрэгтэй гэж бодож байгаа юм. Говийн гүний усыг ашиглахгүй. Ингээд тодорхойлчих хэрэгтэй гэж бодож байна. Тэгэхээр энд 5-р зорилт дээр тодорхой хэлсэн байна л даа. Усны нөөцийг хомсдолоос сэргийлнэ. Яаж сэргийлэх вэ гэдэг асуудал. Өнөөдөр сая Энхбат гишүүн асууж байна. Оюу Толгой, Таван толгой, говийн том том бүтээн </w:t>
      </w:r>
      <w:r>
        <w:rPr>
          <w:effect w:val="blinkBackground"/>
          <w:lang w:val="mn-Cyrl-MN"/>
        </w:rPr>
        <w:t>байгуулалтанд</w:t>
      </w:r>
      <w:r>
        <w:rPr>
          <w:lang w:val="mn-Cyrl-MN"/>
        </w:rPr>
        <w:t xml:space="preserve"> компани болгон өөрсдийнхөө бодлогоор, өөрсдийнхөө шүү, компани болгон өөрсдийнхөө дураар усны хайгуул хийж байна, өөрсдийнхөө дураар цахилгаан шугам татаж байна, зам тавьж байна, цахилгаан станц барьж байна. Тэгэхээр усан дээр нэгдсэн бодлогыг яаж зангидах вэ гэдэг тодорхой заалт, яг энэ өгүүлбэрээр ингээд нэгдсэн бодлого зангидаад явна гэсэн ийм зүйл байна уу? одоо энэ орж ирж байгаа бодлого дээр. </w:t>
      </w:r>
    </w:p>
    <w:p>
      <w:pPr>
        <w:pStyle w:val="Normal"/>
        <w:spacing w:lineRule="auto" w:line="240"/>
        <w:ind w:firstLine="720"/>
        <w:jc w:val="both"/>
        <w:rPr/>
      </w:pPr>
      <w:r>
        <w:rPr>
          <w:lang w:val="mn-Cyrl-MN"/>
        </w:rPr>
        <w:t xml:space="preserve">Сая Оюу Толгой дээр манай ажлын хэсэг ажиллаад ирсэн байгаа. Дүгнэлтээ бид дараагийн 7 хоногт хэвлэлийн бага хурал хийж дүгнэлтээ танилцуулна. Тэгэхээр урьдчилаад хэлэхэд тэнд ерөөсөө үхрийн эврийг </w:t>
      </w:r>
      <w:r>
        <w:rPr>
          <w:effect w:val="blinkBackground"/>
          <w:lang w:val="mn-Cyrl-MN"/>
        </w:rPr>
        <w:t>шуудайнд</w:t>
      </w:r>
      <w:r>
        <w:rPr>
          <w:lang w:val="mn-Cyrl-MN"/>
        </w:rPr>
        <w:t xml:space="preserve"> хийсэн юм шиг тийм бодлого байна шүү. Гүний хоолойд Оюу Толгой хайгуулаа хийчихсэн, тэр бол улсын нөөцийн бэлчээрийн газар, тэндээс усаа татаж байна. Өөрсдийнх нь хайгуулын талбай биш, гэтэл дахиад тэнд өөр компани хайгуул хийгээд ус татах гээд явж байна. Усны хайгуул хийгээд явж байна. Ерөөсөө төрийн нэгдсэн бодлого байхгүй байна. Сая Жаргалсайхан сайд хэлж байна л даа. Танай зовлонг ойлгож байна. Би бас мэдэж байна. Ерөөсөө уул уурхайн ашиглалтыг Байгаль орчны яамнаасаа эхэлбэл яасан юм бэ нөхөд өө. Байгаль орчин хамгаалахад ямар ч үүрэг нэмэр оролцоо, рольгүй,  Ашигт малтмалын газраас эхлээд явж байна шүү дээ. Тэгэхээр ерөөсөө бид байх ёстой газарт нь толгойг нь аваачиж </w:t>
      </w:r>
      <w:r>
        <w:rPr>
          <w:effect w:val="blinkBackground"/>
          <w:lang w:val="mn-Cyrl-MN"/>
        </w:rPr>
        <w:t>тавибал</w:t>
      </w:r>
      <w:r>
        <w:rPr>
          <w:lang w:val="mn-Cyrl-MN"/>
        </w:rPr>
        <w:t xml:space="preserve"> яасан юм бэ, хөлийг нь хөл байх ёстой газар нь аваачиж </w:t>
      </w:r>
      <w:r>
        <w:rPr>
          <w:effect w:val="blinkBackground"/>
          <w:lang w:val="mn-Cyrl-MN"/>
        </w:rPr>
        <w:t>тавибал</w:t>
      </w:r>
      <w:r>
        <w:rPr>
          <w:lang w:val="mn-Cyrl-MN"/>
        </w:rPr>
        <w:t xml:space="preserve"> яасан юм бэ гэсэн ийм анхныхаа зарчмаа өөрчлөх, стратегиа өөрчлөхгүй бол байгаль орчин хамгаална гэсэн ойлголт байж болохгүй.</w:t>
      </w:r>
    </w:p>
    <w:p>
      <w:pPr>
        <w:pStyle w:val="Normal"/>
        <w:spacing w:lineRule="auto" w:line="240"/>
        <w:ind w:firstLine="720"/>
        <w:jc w:val="both"/>
        <w:rPr>
          <w:lang w:val="mn-Cyrl-MN"/>
        </w:rPr>
      </w:pPr>
      <w:r>
        <w:rPr>
          <w:lang w:val="mn-Cyrl-MN"/>
        </w:rPr>
        <w:t xml:space="preserve">Сая та хэлж байна. Биднээс ямар ч зөвшөөрөл авдаггүй гэж. Тэгэхээр өнөөдрийн энэ задгай байдал чинь аргагүй шүү дээ. Энэ цаашаа улам задгайрна. Энэ зүйлээс бас тодруулах юм байна. Үйлдвэрийн  хэрэглээний усны 40-өөс доошгүй хувийг эргүүлэн ашиглана гэж. 40 гэдэг тоог тэнгэрээс шүүрч авсан юмуу, ямар үндэслэлтэй тоо вэ? үйлдвэрийг дэлхийд битүү циклтэй усаа ашиглах бараг 100 хувь дөхөж байгаа ийм технологи байхад 40 гэдэг нь ямар учиртай вэ? үүнийгээ бас арай дээшлүүлбэл яасан юм бэ гэсэн ийм бодолтой байна. </w:t>
      </w:r>
    </w:p>
    <w:p>
      <w:pPr>
        <w:pStyle w:val="Normal"/>
        <w:spacing w:lineRule="auto" w:line="240"/>
        <w:ind w:firstLine="720"/>
        <w:jc w:val="both"/>
        <w:rPr/>
      </w:pPr>
      <w:r>
        <w:rPr>
          <w:lang w:val="mn-Cyrl-MN"/>
        </w:rPr>
        <w:t xml:space="preserve">Хог хаягдлаас урьдчилан сэргийлэх, түүний дотор  химийн хортой, аюултай бодисын  хэрэглээг багасгах гэсэн ийм зүйл ярьж байна. Атрын 3-р аяныг бид хэрэгжүүлээд явж байна. Миний авсан мэдээллээр бол хилээр орж ирж байгаа импортын бараан дотор </w:t>
      </w:r>
      <w:r>
        <w:rPr>
          <w:effect w:val="blinkBackground"/>
          <w:lang w:val="mn-Cyrl-MN"/>
        </w:rPr>
        <w:t>ДДТ</w:t>
      </w:r>
      <w:r>
        <w:rPr>
          <w:lang w:val="mn-Cyrl-MN"/>
        </w:rPr>
        <w:t xml:space="preserve">, </w:t>
      </w:r>
      <w:r>
        <w:rPr>
          <w:effect w:val="blinkBackground"/>
          <w:lang w:val="mn-Cyrl-MN"/>
        </w:rPr>
        <w:t>пистицит</w:t>
      </w:r>
      <w:r>
        <w:rPr>
          <w:lang w:val="mn-Cyrl-MN"/>
        </w:rPr>
        <w:t>, нөгөө хогийн ургамлыг устгадаг, хүний генд шууд нөлөөлдөг химийн бордоонууд, бодисууд асар их хэмжээгээр орж ирж байгаа. Үүнийгээ, жишээлбэл, та нар Байгаль орчны яам, Хүнс, хөдөө аж ахуйн яамтай ярьж тохирч бууруулна шүү гэсэн ийм төлөвлөгөө стратеги байна уу, үгүй юу?</w:t>
      </w:r>
    </w:p>
    <w:p>
      <w:pPr>
        <w:pStyle w:val="Normal"/>
        <w:spacing w:lineRule="auto" w:line="240"/>
        <w:ind w:firstLine="720"/>
        <w:jc w:val="both"/>
        <w:rPr>
          <w:lang w:val="mn-Cyrl-MN"/>
        </w:rPr>
      </w:pPr>
      <w:r>
        <w:rPr>
          <w:lang w:val="mn-Cyrl-MN"/>
        </w:rPr>
        <w:t>Цаашид асуухад, хэлсэн дээ, би хэдхэн өгүүлбэрээр энэ бодлогыг тодорхойлоод явчих бололцоо байгаа юм. Гүний усыг ашиглахгүй. Модыг экспортлохгүй гэх мэт жишээтэй. Тэгэхээр ер нь их уриалгын чанартай болсон зүйл ажиглагдаж байна шүү. Би саналаа хэллээ. Баярлалаа.</w:t>
      </w:r>
    </w:p>
    <w:p>
      <w:pPr>
        <w:pStyle w:val="Normal"/>
        <w:spacing w:lineRule="auto" w:line="240"/>
        <w:ind w:firstLine="720"/>
        <w:jc w:val="both"/>
        <w:rPr/>
      </w:pPr>
      <w:r>
        <w:rPr>
          <w:b/>
          <w:lang w:val="mn-Cyrl-MN"/>
        </w:rPr>
        <w:t>Д.Балдан-Очир</w:t>
      </w:r>
      <w:r>
        <w:rPr>
          <w:lang w:val="mn-Cyrl-MN"/>
        </w:rPr>
        <w:t>:-Энхбаяр гишүүн асууя</w:t>
      </w:r>
    </w:p>
    <w:p>
      <w:pPr>
        <w:pStyle w:val="Normal"/>
        <w:spacing w:lineRule="auto" w:line="240"/>
        <w:ind w:firstLine="720"/>
        <w:jc w:val="both"/>
        <w:rPr/>
      </w:pPr>
      <w:r>
        <w:rPr>
          <w:b/>
          <w:effect w:val="blinkBackground"/>
          <w:lang w:val="mn-Cyrl-MN"/>
        </w:rPr>
        <w:t>Ж</w:t>
      </w:r>
      <w:r>
        <w:rPr>
          <w:b/>
          <w:lang w:val="mn-Cyrl-MN"/>
        </w:rPr>
        <w:t>.Энхбаяр</w:t>
      </w:r>
      <w:r>
        <w:rPr>
          <w:lang w:val="mn-Cyrl-MN"/>
        </w:rPr>
        <w:t xml:space="preserve">:-Хууль хэрэгжихгүй байна гэж. Байгаль орчны яам сайдтайгаа, удирдлагын газрын даргатайгаа бүгд хэрэгжих бололцоогүй байна гэж яриад байгаа юм.  Хэрэгжүүлэхийн тулд яах юм бэ гээд байгаа юм. Бид дандаа хойноос нь яваад байна гээд байгаа юм. Цаашдаа яах юм бэ? дахиад л хойноос нь яваад байх уу? ялангуяа манай Байнгын хорооны өнгөрсөн 4 жилд бараг хийж чадсан хамгийн том амжилт бол урт нэртэй гэж ярьж байгаа тэр голын эх, ойн сан газар ашигт малтмал олборлох, хайхыг хориглосон хууль. Энэ стратеги байсан. Энэ бол Монгол Улсын ирээдүйн стратеги байсан. Энийгээ хийсэн. Энийгээ хэрэгжүүлэх. Энэ олон текст, энэ олон бодлого гэж байгаа энэ </w:t>
      </w:r>
      <w:r>
        <w:rPr>
          <w:effect w:val="blinkBackground"/>
          <w:lang w:val="mn-Cyrl-MN"/>
        </w:rPr>
        <w:t>лоозогносон</w:t>
      </w:r>
      <w:r>
        <w:rPr>
          <w:lang w:val="mn-Cyrl-MN"/>
        </w:rPr>
        <w:t xml:space="preserve"> текст чинь жаахан уйтгартай байгаа юм. Энгийн зүйлээс хэлмээр байгаа юм. Урт нэртэй хууль гэдэг шиг ахуйн хогоо Монгол Улс ялгадаг болъё. Их энгийн. Байгаль орчныг хамгаалахад. Хогоо ялгаад сурчихъя. Тэгэх юм бол </w:t>
      </w:r>
      <w:r>
        <w:rPr>
          <w:effect w:val="blinkBackground"/>
          <w:lang w:val="mn-Cyrl-MN"/>
        </w:rPr>
        <w:t>хогны</w:t>
      </w:r>
      <w:r>
        <w:rPr>
          <w:lang w:val="mn-Cyrl-MN"/>
        </w:rPr>
        <w:t xml:space="preserve"> асуудал, менежмент шийдэгдчихнэ.</w:t>
      </w:r>
    </w:p>
    <w:p>
      <w:pPr>
        <w:pStyle w:val="Normal"/>
        <w:spacing w:lineRule="auto" w:line="240"/>
        <w:ind w:firstLine="720"/>
        <w:jc w:val="both"/>
        <w:rPr/>
      </w:pPr>
      <w:r>
        <w:rPr>
          <w:lang w:val="mn-Cyrl-MN"/>
        </w:rPr>
        <w:t xml:space="preserve">Гүний усны асуудал ярьж байна. Ялангуяа говийн бүсэд гүний усыг үйлдвэрлэлийн зориулалтаар ашиглах уу, ашиглахгүй юу? нэг бол ашиглана, нэг бол ашиглахгүй. Тодорхой. Энэ бол стратеги. Ой модыг үйлдвэрлэлийн аргаар олборлох уу, тайрах уу? модыг </w:t>
      </w:r>
      <w:r>
        <w:rPr>
          <w:effect w:val="blinkBackground"/>
          <w:lang w:val="mn-Cyrl-MN"/>
        </w:rPr>
        <w:t>экспортонд</w:t>
      </w:r>
      <w:r>
        <w:rPr>
          <w:lang w:val="mn-Cyrl-MN"/>
        </w:rPr>
        <w:t xml:space="preserve"> гаргах уу? цаашдаа модоо огтлоод энэ төмөр замын дэр модыг хийх үү? Энийг хийхгүй гэдэг. Энийг стратеги. Бүр тодорхой хэрэгжүүлэхээр. </w:t>
      </w:r>
    </w:p>
    <w:p>
      <w:pPr>
        <w:pStyle w:val="Normal"/>
        <w:spacing w:lineRule="auto" w:line="240"/>
        <w:ind w:firstLine="720"/>
        <w:jc w:val="both"/>
        <w:rPr>
          <w:lang w:val="mn-Cyrl-MN"/>
        </w:rPr>
      </w:pPr>
      <w:r>
        <w:rPr>
          <w:effect w:val="blinkBackground"/>
          <w:lang w:val="mn-Cyrl-MN"/>
        </w:rPr>
        <w:t>Төлбөртэйгээр</w:t>
      </w:r>
      <w:r>
        <w:rPr>
          <w:lang w:val="mn-Cyrl-MN"/>
        </w:rPr>
        <w:t xml:space="preserve"> анг агнуулах уу, агнуулахгүй юу? энийг тодорхой болгоод стратеги. Ойрын 10 жилд Монгол Улс аргаль, угалзыг алуулахгүй ээ. Тодорхой. Тусгай хамгаалалттай газар нутаг. Төдөн хувийг тусгай хамгаалалттай газарт авна. Үүнээс аймаг болгонд заагаад тэр аймагт ийм ийм газрыг авна, боллоо. Тэгээд тэрнийгээ бид нар хэрэгжүүлдэг. Стратеги нь энэ. Өнөөдөр нөхөн сэргээлт гээд бөөн зовлон яриад байна шүү дээ. Нөхөн сэргээлт өнөөдөр 1 га-г нөхөн сэргээх төлбөр 500 мянга орчим төгрөгөөр тусгагдаж байгаа. Байгаль орчныг хамгаалах төлөвлөгөөн дээр. Бид Байнгын хороон дээр энийг 1 га нөхөн төлбөр 20 сая төгрөг байна гээд батлаад өгчих. 20114-2015 онд 20 сая төгрөг байна. Аливаа уул уурхайн компани олборлолт хайгуул, ашиглалт хийхийн өмнө тухайн газар нутагт 1 га-д 20 саяар тооцож, мөнгийг байгаль хамгаалах санд урьдчилан байршуулна. Тэгээд л боллоо. Тэрний дараа тэгээд хянах гээд, орон тоо нэмээд байх шаардлага ердөө байхгүй. Сан нь бүрдэж байдаг. Тэр санг дагасан нөхөн сэргээлтийн мэргэжлийн компаниуд нь </w:t>
      </w:r>
      <w:r>
        <w:rPr>
          <w:effect w:val="blinkBackground"/>
          <w:lang w:val="mn-Cyrl-MN"/>
        </w:rPr>
        <w:t>тэрэн</w:t>
      </w:r>
      <w:r>
        <w:rPr>
          <w:lang w:val="mn-Cyrl-MN"/>
        </w:rPr>
        <w:t xml:space="preserve"> дээрээ төвлөрөөд ажиллаж байдаг. </w:t>
      </w:r>
    </w:p>
    <w:p>
      <w:pPr>
        <w:pStyle w:val="Normal"/>
        <w:spacing w:lineRule="auto" w:line="240"/>
        <w:ind w:firstLine="720"/>
        <w:jc w:val="both"/>
        <w:rPr>
          <w:lang w:val="mn-Cyrl-MN"/>
        </w:rPr>
      </w:pPr>
      <w:r>
        <w:rPr>
          <w:lang w:val="mn-Cyrl-MN"/>
        </w:rPr>
        <w:t>Үүнээс цааш байгаль орчныг доройтуулдаг, хуулийг завхруулдаг юм үндсэндээ би үүнээс цааш явахгүй байхаа гэж найдаж байна. Өнөөдөр  ийм сайн мэдээлэл сайтай, иргэдийн идэвх ингэж сайн сэргэсэн, төрөөсөө үйл ажиллагааг нэлээн шаарддаг болчихсон ийм цаг үед үүнээс цааш дахиад тусгай хамгаалалттай газар нутгаа эрх мэдэлтнүүд нь хуваагаад бардаг биш. Ашигт малтмалын лицензийг тэгж дур зоргоор албан тушаалтанд олгодог биш. Ашигт малтмалыг тэр байгаль орчноосоо зөвшөөрөл хяналтгүйгээр олборлодог энэ цаг үндсэндээ дууссан байх. Тэгэхээр үүнээс цааш дахиж ийм уйтгартай асуудал бид нар ярих нь утгагүй.</w:t>
      </w:r>
    </w:p>
    <w:p>
      <w:pPr>
        <w:pStyle w:val="Normal"/>
        <w:spacing w:lineRule="auto" w:line="240"/>
        <w:ind w:firstLine="720"/>
        <w:jc w:val="both"/>
        <w:rPr>
          <w:lang w:val="mn-Cyrl-MN"/>
        </w:rPr>
      </w:pPr>
      <w:r>
        <w:rPr>
          <w:lang w:val="mn-Cyrl-MN"/>
        </w:rPr>
        <w:t>Тэгэхээр энд мэргэжлийн энэ байнгын хороод, бид нар сууж байна шүү дээ, энд байгаа 10 гишүүн. Хүн болгон л шүүмжиллээ. Хүн болгон л энэ гүйцэтгэж байгаа яамд руугаа асуудал тавилаа л даа.  Тэгэхээр би Байнгын хорооддоо анхаарал тавимаар байна. Байнгын хорооны удирдлага, манай хариуцаж байгаа хүн. Энэ хэдэн асуудлыг багцлаад бодлогыг нь гаргаад өгчих л дөө, тэгээд хэрэгжүүл. Юмаа тодорхойл, фокустай болго. Энэ тодорхой жилийн хооронд хүрэх үр дүнтэй л баймаар байна. Тэгэхгүй ерөнхий лоозогносон ийм идэвхжүүлнэ, зарцуулна, бодлого барина, хяналтыг сайжруулна, зохион байгуулна, санхүүгийн менежментийг үр нөлөөтэй болгоно, төлөвшүүлнэ. Энэ өөрөө эзэн биегүй. Тодорхой хэдэн том экологийн сүйрэл болчихсон газрууд байгаа шүү дээ. Жишээлбэл, би Байгаль орчны яаманд Эрээн нуурын асуудлыг 3 жил ярьж байгаа. Өнөөдөр хуруу хөдөлгөхгүй байгаа шүү дээ. Тэгээд юун стратеги хийх гээд байгаа юм. Ингээд тодорхой. Экологийн сүйрэл үү? Сүйрэл. Сэргээх бололцоо байна уу? байна. Зураг нь байна уу? байна. Төсөв нь байна уу? хийчих. Болдоггүй ээ. Судалгаа хийгээд байна, тусгай хамгаалалттай газар нутагт авах шаардлагатай байна. Ийм ийм газрууд байна. Нутаг орноос хүсэлт ирчихсэн байна. Хурдан оруулаад ирээч. Оруулдаггүй ээ. Бодит байдал ийм байгаа.</w:t>
      </w:r>
    </w:p>
    <w:p>
      <w:pPr>
        <w:pStyle w:val="Normal"/>
        <w:spacing w:lineRule="auto" w:line="240"/>
        <w:ind w:firstLine="720"/>
        <w:jc w:val="both"/>
        <w:rPr>
          <w:lang w:val="mn-Cyrl-MN"/>
        </w:rPr>
      </w:pPr>
      <w:r>
        <w:rPr>
          <w:lang w:val="mn-Cyrl-MN"/>
        </w:rPr>
        <w:t xml:space="preserve">Тэгэхээр та бүхэн нэг ярихаараа мэргэжлийн хяналтын байгууллага гэж худлаа ярьдаг. Гишүүд нь болохоор хууль хэрэгжихгүй байна гэж ерөнхий юм ярьсаар байгаад 3 жил өнгөрчихлөө шүү дээ. Тэгэхээр яг үнэхээр энэ стратеги гэж орж байгаа бол стратегиа фокустай болгоод, тодорхой болгоод жагсаалтыг нь гаргаад аймаг болгонд юу  хийх юм. Аймаг болгонд үсрээд 2, 3 тусгай </w:t>
      </w:r>
      <w:r>
        <w:rPr>
          <w:effect w:val="blinkBackground"/>
          <w:lang w:val="mn-Cyrl-MN"/>
        </w:rPr>
        <w:t>хамгаалалтанд</w:t>
      </w:r>
      <w:r>
        <w:rPr>
          <w:lang w:val="mn-Cyrl-MN"/>
        </w:rPr>
        <w:t xml:space="preserve"> авах шаардлагатай газар нутаг, 2, 3 ширхэг байгалийн онцгой хохирол учирсан 2, 3-хан л газрууд байгаа. Тэрнийг аймаг руу нь гаргаад энийг хийж дуусчих гэхэд болно шүү дээ. Ийм юмнуудаа оруулж ирэхгүй яагаад байна?</w:t>
      </w:r>
    </w:p>
    <w:p>
      <w:pPr>
        <w:pStyle w:val="Normal"/>
        <w:spacing w:lineRule="auto" w:line="240"/>
        <w:ind w:firstLine="720"/>
        <w:jc w:val="both"/>
        <w:rPr>
          <w:lang w:val="mn-Cyrl-MN"/>
        </w:rPr>
      </w:pPr>
      <w:r>
        <w:rPr>
          <w:lang w:val="mn-Cyrl-MN"/>
        </w:rPr>
        <w:t xml:space="preserve">Энэ санал хэлснийх энэ стратеги төлөвлөгөөгөө Байнгын хорооноос буцаагаад нэлээн тодорхой үйл ажиллагаатай, хийх ажлыг нь тодорхой болгож оруулж ир. Тийм болохоор энийг өнөөдөр хэлэлцэх биш буцаах, сайжруулах ийм үүрэг өгөх ёстой гэж бодож байна. </w:t>
      </w:r>
    </w:p>
    <w:p>
      <w:pPr>
        <w:pStyle w:val="Normal"/>
        <w:spacing w:lineRule="auto" w:line="240"/>
        <w:ind w:firstLine="720"/>
        <w:jc w:val="both"/>
        <w:rPr/>
      </w:pPr>
      <w:r>
        <w:rPr>
          <w:b/>
          <w:lang w:val="mn-Cyrl-MN"/>
        </w:rPr>
        <w:t>Д.Балдан-Очир</w:t>
      </w:r>
      <w:r>
        <w:rPr>
          <w:lang w:val="mn-Cyrl-MN"/>
        </w:rPr>
        <w:t>:-Бат-Эрдэнэ гишүүн асуултаа асууя</w:t>
      </w:r>
    </w:p>
    <w:p>
      <w:pPr>
        <w:pStyle w:val="Normal"/>
        <w:spacing w:lineRule="auto" w:line="240"/>
        <w:ind w:firstLine="720"/>
        <w:jc w:val="both"/>
        <w:rPr/>
      </w:pPr>
      <w:r>
        <w:rPr>
          <w:b/>
          <w:effect w:val="blinkBackground"/>
          <w:lang w:val="mn-Cyrl-MN"/>
        </w:rPr>
        <w:t>Б</w:t>
      </w:r>
      <w:r>
        <w:rPr>
          <w:b/>
          <w:lang w:val="mn-Cyrl-MN"/>
        </w:rPr>
        <w:t>.Бат-Эрдэнэ</w:t>
      </w:r>
      <w:r>
        <w:rPr>
          <w:lang w:val="mn-Cyrl-MN"/>
        </w:rPr>
        <w:t>:-2008-2012 оны Улсын Их Хурал төрийн маш том бодлогыг гаргасан. Энэ бол урт нэртэй хууль гэж нэрлээд байгаа гол мөрний урсац бүрэлдэх эх, ойн сан, усны сан бүхий газрыг хамгаалах энэ хуулийг гаргасан юм. Харамсалтай нь энэ ирээдүйгээ харуулсан, энэ Монгол орны иргэдийн эрүүл, аюулгүй орчинд амьдрах, амьдрах орчныг нь сайжруулах, энэ улс орны тогтвортой хөгжих, дэвших, тогтвортой хөгжлийн үндсийг хангах нэг баталгаа болгосон энэ бодлогыг бид гаргаж чадсан юм. Хамгийн гол нь энэ бодлогыг хэрэгжүүлэх, амьдрал дээр бодит ажил болгоход үнэхээр энэ эрх мэдэлтнүүд, ялангуяа хариуцаж байгаа яамны удирдлагууд, энэ удирдах ажил хийж байгаа, энэ уул уурхайтай орооцолдсон улсууд, энэ лиценз зөвшөөрөл эзэмшдэг улсууд, энэ уул уурхайн томоохон компаниуд энийг 4 жилийн хугацаанд нийгэмд янз бүрийн мэдээлэл өгч, үнэхээр бүх төрөл зүйлээр нь жадлан эсэргүүцэж хэрэгжүүлэхгүй өнөөдрийг хүртэл ингэж ажиллалаа.</w:t>
      </w:r>
    </w:p>
    <w:p>
      <w:pPr>
        <w:pStyle w:val="Normal"/>
        <w:spacing w:lineRule="auto" w:line="240"/>
        <w:ind w:firstLine="720"/>
        <w:jc w:val="both"/>
        <w:rPr/>
      </w:pPr>
      <w:r>
        <w:rPr>
          <w:lang w:val="mn-Cyrl-MN"/>
        </w:rPr>
        <w:t xml:space="preserve">Тэгэхээр зэрэг бид нар энэ яамыг одоо энэ ажиллаж байгаа улсуудыг ч биш, ерөөсөө энэ Байгаль орчныг хамгаалах яам, байгаль орчинд халтай яам болоод удлаа гэж би удаа дараа хэлж байгаа. Бодитой энэ байгаль орчныг хамгаалах, бид нар гаргаад араас нь юмыг хөөх биш, ниргэсэн  хойно нь хашгирдаг, өнгөрсөн борооны хойноос цув нөмөрдөг биш, үнэхээр бодитой, ажлыг урьдчилж хараад эрх зүйн зохицуулалтаа хийгээд, бодлого чиглэлээ тодорхой болгоод ингээд үйл ажиллагаа амьдрал дээр хэрэгжүүлээд явсан бол өнөөдөр Монгол орны хувьд ийм хүнд, байгаль орчны талаасаа ийм хүнд байдалд орохгүй байх байсан юм. Тэр Алт хөтөлбөрийг хэрэгжүүлж байхад, тэр </w:t>
      </w:r>
      <w:r>
        <w:rPr>
          <w:effect w:val="blinkBackground"/>
          <w:lang w:val="mn-Cyrl-MN"/>
        </w:rPr>
        <w:t>Тамсагийн</w:t>
      </w:r>
      <w:r>
        <w:rPr>
          <w:lang w:val="mn-Cyrl-MN"/>
        </w:rPr>
        <w:t xml:space="preserve"> талыг там болгож байхад, одоо сүүлийн 5, 6 жилийн дотор энэ өмнийн говь гэсэн нутгийн ийм төлөвлөлт байхгүй, бодлого байхгүй, энэ уул уурхайн үйлдвэрлэлээс байгаль орчин яаж сүйдэж байна вэ, ийм эмгэнэлтэй байдалд бид хүрэхгүй байх бололцоо өнөөдөр байсан. Гэтэл харамсалтай нь хийж чадаагүй.</w:t>
      </w:r>
    </w:p>
    <w:p>
      <w:pPr>
        <w:pStyle w:val="Normal"/>
        <w:spacing w:lineRule="auto" w:line="240"/>
        <w:ind w:firstLine="720"/>
        <w:jc w:val="both"/>
        <w:rPr>
          <w:lang w:val="mn-Cyrl-MN"/>
        </w:rPr>
      </w:pPr>
      <w:r>
        <w:rPr>
          <w:lang w:val="mn-Cyrl-MN"/>
        </w:rPr>
        <w:t xml:space="preserve">Магадгүй бид Байгаль орчны яам сайн хийж явж байгаа. Байгаль орчны яамны өөрсдийнх нь эрхэлдэг, энэ байгаль орчныг сүйрүүлдэг, өөрсдийнх нь эрхэлдэг бизнес тусдаа бизнес байгаа. Тухайлбал,  хамгийн наад талын жишээ хэлэхэд </w:t>
      </w:r>
      <w:r>
        <w:rPr>
          <w:effect w:val="blinkBackground"/>
          <w:lang w:val="mn-Cyrl-MN"/>
        </w:rPr>
        <w:t>шонхорын</w:t>
      </w:r>
      <w:r>
        <w:rPr>
          <w:lang w:val="mn-Cyrl-MN"/>
        </w:rPr>
        <w:t xml:space="preserve"> бизнес. Өнөөдөр энэ </w:t>
      </w:r>
      <w:r>
        <w:rPr>
          <w:effect w:val="blinkBackground"/>
          <w:lang w:val="mn-Cyrl-MN"/>
        </w:rPr>
        <w:t>шонхорыг</w:t>
      </w:r>
      <w:r>
        <w:rPr>
          <w:lang w:val="mn-Cyrl-MN"/>
        </w:rPr>
        <w:t xml:space="preserve"> ямар ч бодлогогүйгээр дуртай арабын өчнөөн улсууд хүрч ирж, одоо энэ бүх хөдөө орон нутгаас сонгогдсон бүх гишүүд энийг хэлнэ. Ялангуяа тал хээрийн бүс нутагт </w:t>
      </w:r>
      <w:r>
        <w:rPr>
          <w:effect w:val="blinkBackground"/>
          <w:lang w:val="mn-Cyrl-MN"/>
        </w:rPr>
        <w:t>шонхорыг</w:t>
      </w:r>
      <w:r>
        <w:rPr>
          <w:lang w:val="mn-Cyrl-MN"/>
        </w:rPr>
        <w:t xml:space="preserve"> барьдаг </w:t>
      </w:r>
      <w:r>
        <w:rPr>
          <w:effect w:val="blinkBackground"/>
          <w:lang w:val="mn-Cyrl-MN"/>
        </w:rPr>
        <w:t>нөхдүүд</w:t>
      </w:r>
      <w:r>
        <w:rPr>
          <w:lang w:val="mn-Cyrl-MN"/>
        </w:rPr>
        <w:t xml:space="preserve"> чинь талыг там болгож байна шүү дээ. Маш  хүчтэй </w:t>
      </w:r>
      <w:r>
        <w:rPr>
          <w:effect w:val="blinkBackground"/>
          <w:lang w:val="mn-Cyrl-MN"/>
        </w:rPr>
        <w:t>ЖИП</w:t>
      </w:r>
      <w:r>
        <w:rPr>
          <w:lang w:val="mn-Cyrl-MN"/>
        </w:rPr>
        <w:t xml:space="preserve">-ээр тэгээд хөөгөөд дор нь эргүүлээд тэр газрын хөрсийг үндсээр нь эргүүлж байгаа. Монгол орны газрын хөрс ямар эмзэг билээ гэдгийг бид мэдэж байгаа. </w:t>
      </w:r>
    </w:p>
    <w:p>
      <w:pPr>
        <w:pStyle w:val="Normal"/>
        <w:spacing w:lineRule="auto" w:line="240"/>
        <w:ind w:firstLine="720"/>
        <w:jc w:val="both"/>
        <w:rPr>
          <w:lang w:val="mn-Cyrl-MN"/>
        </w:rPr>
      </w:pPr>
      <w:r>
        <w:rPr>
          <w:lang w:val="mn-Cyrl-MN"/>
        </w:rPr>
        <w:t xml:space="preserve">Байгаль орчны яамны Улаанбаатар хотын, бидний нүдэн дээр харагдаж байгаа. Энэ Богд уул байна. Дэлхийд хамгийн анхны дархан цаазтай энэ Богд уулыг өнөөдөр ямар байдалтай болгосон. Одоо бүр нэртэйгээр нь энэ Зайсан толгойг бүгдийг нь буулгаад тэнд нь нэгдсэн байшин барих хэрэгтэй шүү дээ. Нэг тэр том юмыг. Луйварчдад өгөөд тэрнийг нь бариулах хэрэгтэй байхгүй юу. Зайсанг та нар хараарай. Хойд талаас нь бүр талыг нь тэр чигээр нь нураагаад авчихсан байгаа шүү дээ. Богд уулыг та нар хар. Ийм л байдалтайгаар байгаль орчныг хамгаалах энэ үйл ажиллагааг хэрэгжүүлж байна. Энэ дээрээ та </w:t>
      </w:r>
      <w:r>
        <w:rPr>
          <w:effect w:val="blinkBackground"/>
          <w:lang w:val="mn-Cyrl-MN"/>
        </w:rPr>
        <w:t>нөхдүүд</w:t>
      </w:r>
      <w:r>
        <w:rPr>
          <w:lang w:val="mn-Cyrl-MN"/>
        </w:rPr>
        <w:t xml:space="preserve"> минь өөрийнхөө энэ баримталж байгаа үзэл баримтлал, өөрсдийнхөө хийж байгаа энэ үйл ажиллагаан дээр ямар дүгнэлт хийж байна вэ гэж нэгдүгээрт энийг асуумаар байна.</w:t>
      </w:r>
    </w:p>
    <w:p>
      <w:pPr>
        <w:pStyle w:val="Normal"/>
        <w:spacing w:lineRule="auto" w:line="240"/>
        <w:ind w:firstLine="720"/>
        <w:jc w:val="both"/>
        <w:rPr/>
      </w:pPr>
      <w:r>
        <w:rPr>
          <w:lang w:val="mn-Cyrl-MN"/>
        </w:rPr>
        <w:t xml:space="preserve">Хоёрдугаарт, бид нар их тодорхой зүйлүүдийг хийх хэрэгтэй. Харамсалтай нь ерөөсөө л гадаадын хөрөнгө оруулсан томоохон компаниудын аманд орчихдог. Өнөөдөр энэ урт нэртэй хуулийг эсэргүүцээд байгаа гол компани нь гаднын  хөрөнгө оруулалттай компани л байгаа шүү дээ. Энэ яг гол мөрний урсац бүрэлдэх эхийг ойн сан дээр байрлаж байгаа, тэгээд одоо 100, 100 тн-ын нөөцтэй энэ ордыг ашиглахын тулд л энэ хууль бодлогыг эсэргүүцэж байгаа улсууд чинь тэр ард талд нь сууж байгаа улсууд тэр улсууд шүү дээ. Өнөөдөр жишээлбэл, Байгаль орчны яам бол бүрэн дэмжиж байгаад Оюу Толгой компанид </w:t>
      </w:r>
      <w:r>
        <w:rPr>
          <w:effect w:val="blinkBackground"/>
          <w:lang w:val="mn-Cyrl-MN"/>
        </w:rPr>
        <w:t>гүнийн</w:t>
      </w:r>
      <w:r>
        <w:rPr>
          <w:lang w:val="mn-Cyrl-MN"/>
        </w:rPr>
        <w:t xml:space="preserve"> хоолойн усыг, тэр их </w:t>
      </w:r>
      <w:r>
        <w:rPr>
          <w:effect w:val="blinkBackground"/>
          <w:lang w:val="mn-Cyrl-MN"/>
        </w:rPr>
        <w:t>бассейныг</w:t>
      </w:r>
      <w:r>
        <w:rPr>
          <w:lang w:val="mn-Cyrl-MN"/>
        </w:rPr>
        <w:t xml:space="preserve"> тэр чигээр нь зүгээр хууль гаргаад л Усны тухай </w:t>
      </w:r>
      <w:r>
        <w:rPr>
          <w:effect w:val="blinkBackground"/>
          <w:lang w:val="mn-Cyrl-MN"/>
        </w:rPr>
        <w:t>хуулинд</w:t>
      </w:r>
      <w:r>
        <w:rPr>
          <w:lang w:val="mn-Cyrl-MN"/>
        </w:rPr>
        <w:t xml:space="preserve"> өөрчлөлт оруулаад гаргаад өгчихсөн шүү дээ. Улсын Их Хурал 57-р тогтоолоороо өнөөдрийн хүчин төгөлдөр мөрдөгдөж байгаа хуулийн хүрээнд энэ гэрээг байгуул гэж хэлээд байхад тэр хөрөнгө оруулалтын гэрээнд Монгол Улсын хуулийг нийцүүлээд өөрчлөөд ингээд </w:t>
      </w:r>
      <w:r>
        <w:rPr>
          <w:effect w:val="blinkBackground"/>
          <w:lang w:val="mn-Cyrl-MN"/>
        </w:rPr>
        <w:t>бассейнаа</w:t>
      </w:r>
      <w:r>
        <w:rPr>
          <w:lang w:val="mn-Cyrl-MN"/>
        </w:rPr>
        <w:t xml:space="preserve"> тэр чигээр нь өгчихсөн шүү дээ. Тэгээд өөр компаниуд ашиглах эрхгүйгээр ганцхан </w:t>
      </w:r>
      <w:r>
        <w:rPr>
          <w:effect w:val="blinkBackground"/>
          <w:lang w:val="mn-Cyrl-MN"/>
        </w:rPr>
        <w:t>Айвенхоу</w:t>
      </w:r>
      <w:r>
        <w:rPr>
          <w:lang w:val="mn-Cyrl-MN"/>
        </w:rPr>
        <w:t xml:space="preserve"> </w:t>
      </w:r>
      <w:r>
        <w:rPr>
          <w:effect w:val="blinkBackground"/>
          <w:lang w:val="mn-Cyrl-MN"/>
        </w:rPr>
        <w:t>майнз</w:t>
      </w:r>
      <w:r>
        <w:rPr>
          <w:lang w:val="mn-Cyrl-MN"/>
        </w:rPr>
        <w:t xml:space="preserve">-д тэр чигээр нь өгчихсөн. </w:t>
      </w:r>
    </w:p>
    <w:p>
      <w:pPr>
        <w:pStyle w:val="Normal"/>
        <w:spacing w:lineRule="auto" w:line="240"/>
        <w:ind w:firstLine="720"/>
        <w:jc w:val="both"/>
        <w:rPr/>
      </w:pPr>
      <w:r>
        <w:rPr>
          <w:lang w:val="mn-Cyrl-MN"/>
        </w:rPr>
        <w:t xml:space="preserve">Одоо тэр ажлаа хийчихсэн, хөрөнгө оруулалтын гэрээнд юмаа өгчихсөнийхөө дараагаар одоо энэ бодлогоо оруулж ирж байна шүү дээ. Тэгэхээр энэ юун дээр та </w:t>
      </w:r>
      <w:r>
        <w:rPr>
          <w:effect w:val="blinkBackground"/>
          <w:lang w:val="mn-Cyrl-MN"/>
        </w:rPr>
        <w:t>нөхдүүд</w:t>
      </w:r>
      <w:r>
        <w:rPr>
          <w:lang w:val="mn-Cyrl-MN"/>
        </w:rPr>
        <w:t xml:space="preserve"> маань нэг энэ дээр нэг гэрэлтэй юмыг харж байгаа юм. Энэ бодлогын энэ шинэчлэлийн юун дээр ногоон эдийн засгийн талаар экологи, ногоон эдийн засаг, ногоон ажлын байр, энэ талаар нэлээн тодорхой </w:t>
      </w:r>
      <w:r>
        <w:rPr>
          <w:effect w:val="blinkBackground"/>
          <w:lang w:val="mn-Cyrl-MN"/>
        </w:rPr>
        <w:t>еще</w:t>
      </w:r>
      <w:r>
        <w:rPr>
          <w:lang w:val="mn-Cyrl-MN"/>
        </w:rPr>
        <w:t xml:space="preserve"> тодруулж оруулж өгмөөр байна. Энэ чинь зөвхөн маш тийм жижиг хүрээнд энэ асуудлыг тавьсан байна. Энэ тал дээр цааш нь дэлгэрүүлээд ямар бодлого чиглэл тавимаар байна. </w:t>
      </w:r>
    </w:p>
    <w:p>
      <w:pPr>
        <w:pStyle w:val="Normal"/>
        <w:spacing w:lineRule="auto" w:line="240"/>
        <w:ind w:firstLine="720"/>
        <w:jc w:val="both"/>
        <w:rPr/>
      </w:pPr>
      <w:r>
        <w:rPr>
          <w:lang w:val="mn-Cyrl-MN"/>
        </w:rPr>
        <w:t xml:space="preserve">Ер нь Монгол Улс Үндсэн  </w:t>
      </w:r>
      <w:r>
        <w:rPr>
          <w:effect w:val="blinkBackground"/>
          <w:lang w:val="mn-Cyrl-MN"/>
        </w:rPr>
        <w:t>хуулиндаа</w:t>
      </w:r>
      <w:r>
        <w:rPr>
          <w:lang w:val="mn-Cyrl-MN"/>
        </w:rPr>
        <w:t xml:space="preserve"> бид нар иргэн бол хэн ч гэсэн хууль, шүүхийн өмнө эрх тэгш байна гээд заачихсан. Гэтэл бодит амьдрал дээр энэ хангагдахгүй байгаа. Байгаль орчны яамтай холбогдуулаад хэлэхэд өнөөдөр амьдрал дээр нэг куб метр гоожин юмуу, эсвэл 1 ширхэг мод  хууль бусаар огтолсон иргэн, аж ахуйн нэгж байгууллага ч байдаг юмуу, хэн нэгэн хууль зөрчсөн байх юм бол тэр хүн шүүхийн өмнө дуудагдаж байгаа. Гэтэл хууль бусаар алт ухчихсан, ашигт малтмал олборлочихсон энэ хүмүүстэй хэн ч хариуцлага тооцдоггүй. Компани байсан ч хариуцлага  тооцохгүй. Нөгөө нинжа нар гэж нэрлэгддэг гараараа ашигт малтмал олборлогч улсууд байсан ч тэд нартай хариуцлага тооцож чаддаггүй. Тэгэхээр түрүүнд гишүүд хэлж байсан. Энэ хууль биелүүлэх, амьдрал дээр хууль биелүүлэх ажлыг та </w:t>
      </w:r>
      <w:r>
        <w:rPr>
          <w:effect w:val="blinkBackground"/>
          <w:lang w:val="mn-Cyrl-MN"/>
        </w:rPr>
        <w:t>нөхдүүд</w:t>
      </w:r>
      <w:r>
        <w:rPr>
          <w:lang w:val="mn-Cyrl-MN"/>
        </w:rPr>
        <w:t xml:space="preserve"> юу гэж үзэж байгаа юм бэ? Хөтөлбөр боловсруулах нэг асуудал. Бодит гаргасан энэ хуулийг амьдрал дээр хэрэгжүүлэх талаар та </w:t>
      </w:r>
      <w:r>
        <w:rPr>
          <w:effect w:val="blinkBackground"/>
          <w:lang w:val="mn-Cyrl-MN"/>
        </w:rPr>
        <w:t>нөхдүүд</w:t>
      </w:r>
      <w:r>
        <w:rPr>
          <w:lang w:val="mn-Cyrl-MN"/>
        </w:rPr>
        <w:t xml:space="preserve"> маань бусад руу </w:t>
      </w:r>
      <w:r>
        <w:rPr>
          <w:effect w:val="blinkBackground"/>
          <w:lang w:val="mn-Cyrl-MN"/>
        </w:rPr>
        <w:t>нялзайлгахгүйгээр</w:t>
      </w:r>
      <w:r>
        <w:rPr>
          <w:lang w:val="mn-Cyrl-MN"/>
        </w:rPr>
        <w:t xml:space="preserve"> өөрийнхөө хариуцаж байгаа үүрэг чиглэлийн хүрээнд энэ талаар ямар тодорхой зүйл хэлэх вэ?</w:t>
      </w:r>
    </w:p>
    <w:p>
      <w:pPr>
        <w:pStyle w:val="Normal"/>
        <w:spacing w:lineRule="auto" w:line="240"/>
        <w:ind w:firstLine="720"/>
        <w:jc w:val="both"/>
        <w:rPr>
          <w:lang w:val="mn-Cyrl-MN"/>
        </w:rPr>
      </w:pPr>
      <w:r>
        <w:rPr>
          <w:b/>
          <w:lang w:val="mn-Cyrl-MN"/>
        </w:rPr>
        <w:t>Ч.Жаргалсайхан</w:t>
      </w:r>
      <w:r>
        <w:rPr>
          <w:lang w:val="mn-Cyrl-MN"/>
        </w:rPr>
        <w:t>:-</w:t>
      </w:r>
      <w:r>
        <w:rPr/>
        <w:t xml:space="preserve">Байгаль орчны хяналтын асуудал бидэнд байдаггүй юм. Бид хяналт тавьж </w:t>
      </w:r>
      <w:r>
        <w:rPr>
          <w:effect w:val="blinkBackground"/>
        </w:rPr>
        <w:t>чаддаг</w:t>
      </w:r>
      <w:r>
        <w:rPr>
          <w:effect w:val="blinkBackground"/>
          <w:lang w:val="mn-Cyrl-MN"/>
        </w:rPr>
        <w:t>г</w:t>
      </w:r>
      <w:r>
        <w:rPr>
          <w:effect w:val="blinkBackground"/>
        </w:rPr>
        <w:t>үй</w:t>
      </w:r>
      <w:r>
        <w:rPr/>
        <w:t xml:space="preserve"> юм</w:t>
      </w:r>
      <w:r>
        <w:rPr>
          <w:lang w:val="mn-Cyrl-MN"/>
        </w:rPr>
        <w:t xml:space="preserve"> үнэнээ хэлэхэд. Мэргэжлийн хяналтад байдаг. Аймаг орон нутагт хяналт тавих гэхээр зэрэг бас их зовлон гардаг. Хоорондоо учраа ойлголцдог, дарга нар нь жаахан идэвхтэй аймгууд бол бас гайгүй зохицоод яваад байдаг. Бусад зарим нэгэн газарт болохоор хяналт тавих асуудал гарлаа, ингээд явъя гэхээр томилолт нэхдэг, машин нэхдэг гэх мэтчилэнгээр Сүхбаатар, Завхан аймаг тийм гомдол бидэнд гаргаж байсан. Энэ хяналтынхаа механизмыг сайжруулах зайлшгүй шаардлагатай байгаа. </w:t>
      </w:r>
    </w:p>
    <w:p>
      <w:pPr>
        <w:pStyle w:val="Normal"/>
        <w:spacing w:lineRule="auto" w:line="240"/>
        <w:ind w:firstLine="720"/>
        <w:jc w:val="both"/>
        <w:rPr/>
      </w:pPr>
      <w:r>
        <w:rPr>
          <w:lang w:val="mn-Cyrl-MN"/>
        </w:rPr>
        <w:t xml:space="preserve">Байгаль орчны эсрэг гэмт хэрэг хийсэн улсууд шийтгүүлэх ёстой. Энэ чиглэлээр бид Улсын мөрдөн байцаах газрын дэргэд өнгөрсөн жилээс эхэлж байгуулагдсан байгалийн эсрэг гэмт хэрэгтэй тэмцэх хэлтэс гэж байгаа. </w:t>
      </w:r>
      <w:r>
        <w:rPr>
          <w:effect w:val="blinkBackground"/>
          <w:lang w:val="mn-Cyrl-MN"/>
        </w:rPr>
        <w:t>Энэнтэй</w:t>
      </w:r>
      <w:r>
        <w:rPr>
          <w:lang w:val="mn-Cyrl-MN"/>
        </w:rPr>
        <w:t xml:space="preserve"> нэлээн хамтарч ажилладаг юм. Манай хоёрын  хамтын ажиллагаа овоо сайжирч байна. Өнгөрсөн жил хамтарч семинар хийсэн. Түрүүнд Батхүү даргын хэлсэн Цэнхэрийн голын эхэн дээр үйл ажиллагаа эхэлсэн 40 гаруй жижиг аж ахуйн нэгжийн 20-иодод нь эрүүгийн  хэрэг үүсгэчихсэн байж байгаа. Сумын Засаг дарга, сумын Хурлын дарга хоёр дээр эрүүгийн хэрэг үүсгэчихсэн энэ газраас ингээд шалгаад явж байна. Гэх мэтчилэнгээр бас бид хяналтаа сайжруулах, хамтарч ажиллах энэ чиглэлээр хууль хяналтын байгууллагуудтай хамтарч ажиллах шаардлага бий. Бат-Эрдэнэ гишүүний тавьж байгаа санал хэлж байгаа, шүүмжлэл энэ бүхнийг бүрэн хүлээж авах ёстой гэж ойлгож байгаа.</w:t>
      </w:r>
    </w:p>
    <w:p>
      <w:pPr>
        <w:pStyle w:val="Normal"/>
        <w:spacing w:lineRule="auto" w:line="240"/>
        <w:ind w:firstLine="720"/>
        <w:jc w:val="both"/>
        <w:rPr>
          <w:lang w:val="mn-Cyrl-MN"/>
        </w:rPr>
      </w:pPr>
      <w:r>
        <w:rPr>
          <w:b/>
          <w:effect w:val="blinkBackground"/>
          <w:lang w:val="mn-Cyrl-MN"/>
        </w:rPr>
        <w:t>Б</w:t>
      </w:r>
      <w:r>
        <w:rPr>
          <w:b/>
          <w:lang w:val="mn-Cyrl-MN"/>
        </w:rPr>
        <w:t>.Бат-Эрдэнэ</w:t>
      </w:r>
      <w:r>
        <w:rPr>
          <w:lang w:val="mn-Cyrl-MN"/>
        </w:rPr>
        <w:t xml:space="preserve">:-Өөрсдөө Байгаль орчны яамны үе үеийн сайд нарын бизнес болсон, өөрсдөө гарын үсэг зурж, дархан цаазат Богд хаан уулыг тэр чигээр нь өгсөн. Одоо бүх сайдууд чинь өгсөн тушаал, шийдвэр газрууд нь бүгдээрээ байгаа шүү </w:t>
      </w:r>
      <w:r>
        <w:rPr>
          <w:effect w:val="blinkBackground"/>
          <w:lang w:val="mn-Cyrl-MN"/>
        </w:rPr>
        <w:t>дээ</w:t>
      </w:r>
      <w:r>
        <w:rPr>
          <w:lang w:val="mn-Cyrl-MN"/>
        </w:rPr>
        <w:t xml:space="preserve">. Өнөөдөр Богд хаан уулын </w:t>
      </w:r>
      <w:r>
        <w:rPr>
          <w:effect w:val="blinkBackground"/>
          <w:lang w:val="mn-Cyrl-MN"/>
        </w:rPr>
        <w:t>Залаат</w:t>
      </w:r>
      <w:r>
        <w:rPr>
          <w:lang w:val="mn-Cyrl-MN"/>
        </w:rPr>
        <w:t>, Зайсангийн ам, баруун талынх нь тахилгат ам бүгдийг нь өгчихсөн. 1 метр газар үлдээлгүй бүгдийг нь өгчихсөн байгаа шүү дээ. Бүх сайдуудыг жагсаалтаар нь байгаа шүү дээ. Энэ дээрээ та нар ямар дүгнэлт хийж байна гэж би асуугаад байна шүү дээ.</w:t>
      </w:r>
    </w:p>
    <w:p>
      <w:pPr>
        <w:pStyle w:val="Normal"/>
        <w:spacing w:lineRule="auto" w:line="240"/>
        <w:ind w:firstLine="720"/>
        <w:jc w:val="both"/>
        <w:rPr/>
      </w:pPr>
      <w:r>
        <w:rPr>
          <w:b/>
          <w:lang w:val="mn-Cyrl-MN"/>
        </w:rPr>
        <w:t>Ч.Жаргалсайхан</w:t>
      </w:r>
      <w:r>
        <w:rPr>
          <w:lang w:val="mn-Cyrl-MN"/>
        </w:rPr>
        <w:t xml:space="preserve">:-Энэ дээр миний хувьд хэлж мэдэхгүй байна. Энэ миний эрхлэх ажлын хүрээнд байдаггүй. Энэ дээр би шийдвэр гаргадаггүй. УИХ-аас өнгөрсөн жил энэ дээр шалгалт явагдсан. </w:t>
      </w:r>
      <w:r>
        <w:rPr>
          <w:effect w:val="blinkBackground"/>
          <w:lang w:val="mn-Cyrl-MN"/>
        </w:rPr>
        <w:t>Дүнгий</w:t>
      </w:r>
      <w:r>
        <w:rPr>
          <w:lang w:val="mn-Cyrl-MN"/>
        </w:rPr>
        <w:t xml:space="preserve"> нь хэлэлцсэн, ярьсан байх. </w:t>
      </w:r>
    </w:p>
    <w:p>
      <w:pPr>
        <w:pStyle w:val="Normal"/>
        <w:spacing w:lineRule="auto" w:line="240"/>
        <w:ind w:firstLine="720"/>
        <w:jc w:val="both"/>
        <w:rPr/>
      </w:pPr>
      <w:r>
        <w:rPr>
          <w:b/>
          <w:lang w:val="mn-Cyrl-MN"/>
        </w:rPr>
        <w:t>Д.Балдан-Очир</w:t>
      </w:r>
      <w:r>
        <w:rPr>
          <w:lang w:val="mn-Cyrl-MN"/>
        </w:rPr>
        <w:t>:-Тэрбишдагва гишүүн асуултаа асууя</w:t>
      </w:r>
    </w:p>
    <w:p>
      <w:pPr>
        <w:pStyle w:val="Normal"/>
        <w:spacing w:lineRule="auto" w:line="240"/>
        <w:ind w:firstLine="720"/>
        <w:jc w:val="both"/>
        <w:rPr>
          <w:lang w:val="mn-Cyrl-MN"/>
        </w:rPr>
      </w:pPr>
      <w:r>
        <w:rPr>
          <w:b/>
          <w:lang w:val="mn-Cyrl-MN"/>
        </w:rPr>
        <w:t>Д.Тэрбишдагва</w:t>
      </w:r>
      <w:r>
        <w:rPr>
          <w:lang w:val="mn-Cyrl-MN"/>
        </w:rPr>
        <w:t xml:space="preserve">:-Өнөөдөр маш чухал асуудал ярьж байгаа юм. Ярих ёстой асуудал л даа. Тэгэхдээ энэ хамгийн чухал юм бол Монголд ерөөсөө хууль хэрэгждэггүйд л. Зөвхөн энэ байгаль орчинтой ч холбоотой биш. Ерөөсөө хаана л байна хууль хэрэгждэггүй. Түрүүнд Батхүү дарга хэллээ. Хууль хэрэгждэггүй. Нэгдүгээрт. Энэ хуулийг чинь хэн хэрэгжүүлэх юм бэ? Засгийн газар байгаль орчинтой холбоотой олон асуудал байна шүү дээ. Тухайлбал, та нар энэ бодлого дээр чинь ийм зүйлүүдийг оруулж болох уу? өнөөдөр замыг Таван толгой руу явж </w:t>
      </w:r>
      <w:r>
        <w:rPr>
          <w:effect w:val="blinkBackground"/>
          <w:lang w:val="mn-Cyrl-MN"/>
        </w:rPr>
        <w:t>байга</w:t>
      </w:r>
      <w:r>
        <w:rPr>
          <w:lang w:val="mn-Cyrl-MN"/>
        </w:rPr>
        <w:t xml:space="preserve">а зам 50 тэрбум </w:t>
      </w:r>
      <w:r>
        <w:rPr>
          <w:effect w:val="blinkBackground"/>
          <w:lang w:val="mn-Cyrl-MN"/>
        </w:rPr>
        <w:t>төгрөгний</w:t>
      </w:r>
      <w:r>
        <w:rPr>
          <w:lang w:val="mn-Cyrl-MN"/>
        </w:rPr>
        <w:t xml:space="preserve"> хэмжээний хохирол учруулаад байгаль орчноо сүйтгэчихсэн байна. Байгаль орчны яаманд ерөөсөө хамаагүй. Мэдэхгүй. Зам, тээвэр аялал </w:t>
      </w:r>
      <w:r>
        <w:rPr>
          <w:effect w:val="blinkBackground"/>
          <w:lang w:val="mn-Cyrl-MN"/>
        </w:rPr>
        <w:t>жуулчлалын</w:t>
      </w:r>
      <w:r>
        <w:rPr>
          <w:lang w:val="mn-Cyrl-MN"/>
        </w:rPr>
        <w:t xml:space="preserve"> яам.  Цаашдаа ерөөсөө байгаль орчныг сүйтгэсэн зам барих юм бол танайхаас зөвшөөрөл авдаг байх хэрэгтэй. Усны асуудал. Хэн дуртай газраа ус авч байна. Байгаль орчны зөвшөөрөл байхгүй. Ойн асуудал. Хэн дуртай нь ойгоо тайрч байна, байгаль орчны асуудал. </w:t>
      </w:r>
    </w:p>
    <w:p>
      <w:pPr>
        <w:pStyle w:val="Normal"/>
        <w:spacing w:lineRule="auto" w:line="240"/>
        <w:ind w:firstLine="720"/>
        <w:jc w:val="both"/>
        <w:rPr/>
      </w:pPr>
      <w:r>
        <w:rPr>
          <w:lang w:val="mn-Cyrl-MN"/>
        </w:rPr>
        <w:t xml:space="preserve">Эрчим хүчтэй </w:t>
      </w:r>
      <w:r>
        <w:rPr>
          <w:effect w:val="blinkBackground"/>
          <w:lang w:val="mn-Cyrl-MN"/>
        </w:rPr>
        <w:t>холбоотой</w:t>
      </w:r>
      <w:r>
        <w:rPr>
          <w:lang w:val="mn-Cyrl-MN"/>
        </w:rPr>
        <w:t xml:space="preserve"> асуудлууд байж байна. Бас байгаль орчин. Энэ их олон нэртэй, лицензүүдийг өгөхөд ерөөсөө дураараа ямар л дуртай газар байна. </w:t>
      </w:r>
      <w:r>
        <w:rPr>
          <w:effect w:val="blinkBackground"/>
          <w:lang w:val="mn-Cyrl-MN"/>
        </w:rPr>
        <w:t>Тэрэн</w:t>
      </w:r>
      <w:r>
        <w:rPr>
          <w:lang w:val="mn-Cyrl-MN"/>
        </w:rPr>
        <w:t xml:space="preserve"> доор нь асар их соёлын өв байна уу, эсвэл ойн сав газар байна уу, усны эх булаг байна уу, ерөөсөө танайхаас асуудаггүй ээ. Тэгэхээр энэ өнөөдрийн үзэл баримтлалын чинь гол юм нь ер нь цаашдаа л байгаль орчныг сүйтгэсэн. Бүх зүйлийг танайхаас эхэлж зөвшөөрөл авахгүй бол бэлчээрийг яаж байна. Ийм учраас ийм үзэл баримтлалыг эндээ оруулж ирж өгч болдоггүй юмуу? Өнөөдөр бэлчээрийг хэн дуртай нь сүйрүүлж, ашигт малтмал ухаж байна шүү дээ. Нэгд.</w:t>
      </w:r>
    </w:p>
    <w:p>
      <w:pPr>
        <w:pStyle w:val="Normal"/>
        <w:spacing w:lineRule="auto" w:line="240"/>
        <w:ind w:firstLine="720"/>
        <w:jc w:val="both"/>
        <w:rPr>
          <w:lang w:val="mn-Cyrl-MN"/>
        </w:rPr>
      </w:pPr>
      <w:r>
        <w:rPr>
          <w:lang w:val="mn-Cyrl-MN"/>
        </w:rPr>
        <w:t xml:space="preserve">Нөгөө талаасаа Засгийн газрын уялдаа холбоог сайжруулмаар байна. Тухайлбал, усны асуудал. Өнөөдөр усны асуудлыг ярьж байхад танай зөвшөөрөлгүй мөртлөө, Барилга, хот байгуулалтын яам нэг зөвшөөрөл өвдөг. Эрчим хүчний яам нэг зөвшөөрөл өгдөг. Хүнс, хөдөө аж ахуйн яам нэг зөвшөөрөл өгдөг. Энэ үзэл баримтлал дээр чинь яг ийм их тодорхой тодорхой зүйлүүдийг оруулж ирэхгүй бол ерөнхий юмнуудыг нэлээн сайн бичсэн байна. Тэгээд эцэст нь энүүгээр ерөнхийд нь аваад үзэхээр танай яамны хариуцсан ажлын хүрээ биш болоод ирдэг. Тийм учраас энэ үзэл баримтлалыг хуульчлаад ямар ч байсан байгаль орчинтой холбоотой асуудал эхэлж Байгаль орчны яамнаас зөвшөөрөл авахгүйгээр болдоггүй. Та нар тэнд нь хориг тавьж байхгүй бол энэ ер нь ноцтой зүйл байна гэж ингэж болох уу? энэ дээр та нар ажиллаж, </w:t>
      </w:r>
      <w:r>
        <w:rPr>
          <w:effect w:val="blinkBackground"/>
          <w:lang w:val="mn-Cyrl-MN"/>
        </w:rPr>
        <w:t>концепц</w:t>
      </w:r>
      <w:r>
        <w:rPr>
          <w:lang w:val="mn-Cyrl-MN"/>
        </w:rPr>
        <w:t xml:space="preserve"> дээрээ үзэл баримтлал дээрээ, стратегидаа жаахан өөрчлөлт оруулж болох уу гэсэн нэгдүгээр асуулт. </w:t>
      </w:r>
    </w:p>
    <w:p>
      <w:pPr>
        <w:pStyle w:val="Normal"/>
        <w:spacing w:lineRule="auto" w:line="240"/>
        <w:ind w:firstLine="720"/>
        <w:jc w:val="both"/>
        <w:rPr>
          <w:lang w:val="mn-Cyrl-MN"/>
        </w:rPr>
      </w:pPr>
      <w:r>
        <w:rPr>
          <w:lang w:val="mn-Cyrl-MN"/>
        </w:rPr>
        <w:t xml:space="preserve">Хоёрдугаарт, энэ бол бичиг цаасны хувьд нэлээн сайн боловсрогдоод уншихад ойлгомжтой мөртлөө мастер төлөвлөгөө гэж нэг том төлөвлөгөө </w:t>
      </w:r>
      <w:r>
        <w:rPr>
          <w:effect w:val="blinkBackground"/>
          <w:lang w:val="mn-Cyrl-MN"/>
        </w:rPr>
        <w:t>гаргачихаад</w:t>
      </w:r>
      <w:r>
        <w:rPr>
          <w:lang w:val="mn-Cyrl-MN"/>
        </w:rPr>
        <w:t>, яг Монгол мал хөтөлбөр бол арай нэг жаахан хэрэгжих үндэслэлтэй хөтөлбөр. Яагаад гэвэл мөнгө нь тодорхой хэмжээгээр тусгагдсан. Манайд 4, 5 зуун хөтөлбөр төсөл байдаг. Үнэ өртөг нь гараагүй байдаг. Тэгэхээр бидэнд энийгээ гаргаж ирэхээс өмнө Энхбаяр гишүүн ч ярьж байна. Мастер төлөвлөгөөгөө зэрэгцүүлж орж ирж, хаана нь хичнээн хэмжээний мөнгө төгрөг тавьж байгаа юм, яг юуг нь хичнээн хэмжээгээр сайжруулах гэж байгаа гэсэн тийм юм тодорхой биш байгаа учраас тэр мастер төлөвлөгөөгөө гаргаж болохгүй юмуу?</w:t>
      </w:r>
    </w:p>
    <w:p>
      <w:pPr>
        <w:pStyle w:val="Normal"/>
        <w:spacing w:lineRule="auto" w:line="240"/>
        <w:ind w:firstLine="720"/>
        <w:jc w:val="both"/>
        <w:rPr/>
      </w:pPr>
      <w:r>
        <w:rPr>
          <w:lang w:val="mn-Cyrl-MN"/>
        </w:rPr>
        <w:t xml:space="preserve">Ногоон эдийн засгийн талаар ярилаа. Бид чинь ногоон хэрэм гээд баахан ярьсан. Нөгөө ногоон хэрэм маань нурчихсан уу, эсвэл босгоод эхэлчихсэн үү, ногоон </w:t>
      </w:r>
      <w:r>
        <w:rPr>
          <w:effect w:val="blinkBackground"/>
          <w:lang w:val="mn-Cyrl-MN"/>
        </w:rPr>
        <w:t>хэрэмээ</w:t>
      </w:r>
      <w:r>
        <w:rPr>
          <w:lang w:val="mn-Cyrl-MN"/>
        </w:rPr>
        <w:t xml:space="preserve"> </w:t>
      </w:r>
      <w:r>
        <w:rPr>
          <w:effect w:val="blinkBackground"/>
          <w:lang w:val="mn-Cyrl-MN"/>
        </w:rPr>
        <w:t>хэрэмийг</w:t>
      </w:r>
      <w:r>
        <w:rPr>
          <w:lang w:val="mn-Cyrl-MN"/>
        </w:rPr>
        <w:t xml:space="preserve"> нь босгоод ногоон эдийн засаг болгомоор байх юм. </w:t>
      </w:r>
    </w:p>
    <w:p>
      <w:pPr>
        <w:pStyle w:val="Normal"/>
        <w:spacing w:lineRule="auto" w:line="240"/>
        <w:ind w:firstLine="720"/>
        <w:jc w:val="both"/>
        <w:rPr/>
      </w:pPr>
      <w:r>
        <w:rPr>
          <w:lang w:val="mn-Cyrl-MN"/>
        </w:rPr>
        <w:t xml:space="preserve">Дөрөвдүгээр асуудал бол бид мөнгөтэй болчихлоо гэж манайхан чинь яриад байгаа шүү дээ. Одоо </w:t>
      </w:r>
      <w:r>
        <w:rPr>
          <w:effect w:val="blinkBackground"/>
          <w:lang w:val="mn-Cyrl-MN"/>
        </w:rPr>
        <w:t>Монголбанкинд</w:t>
      </w:r>
      <w:r>
        <w:rPr>
          <w:lang w:val="mn-Cyrl-MN"/>
        </w:rPr>
        <w:t xml:space="preserve"> нуль мөнгө байна гээд. Тэгээд гадна дотноос баахан зээл тусламж авдаг, Засгийн газар танай яам, би энийг олон удаа хэлж байгаа. Монголын энэ цөлжилтийн байдал, хуурайшилтын байдал, усгүй байгаа байдал бол дэлхий нийтийг хамарсан. Түүний дотор Солонгос, Япон, Хятадыг хамарчихсан байна шүү дээ. Тэгэхээр энд мастер  төлөвлөгөөндөө Монголын цаг уурыг өөрчилж, энэ шороон шуургыг багасгах, усжуулах асуудал бол ерөөсөө дэлхийн асуудал байна. Ийм учраас Ази, номхон далай, түүний дотор манай шороон шуурганаас хүртдэг улсуудад томоохон хэмжээний төлөвлөгөө гаргаад ингэж их дорвитой ажил хийж болохгүй юмуу гэж. </w:t>
      </w:r>
    </w:p>
    <w:p>
      <w:pPr>
        <w:pStyle w:val="Normal"/>
        <w:spacing w:lineRule="auto" w:line="240"/>
        <w:ind w:firstLine="720"/>
        <w:jc w:val="both"/>
        <w:rPr/>
      </w:pPr>
      <w:r>
        <w:rPr>
          <w:lang w:val="mn-Cyrl-MN"/>
        </w:rPr>
        <w:t xml:space="preserve">Яг нэг тодорхой зүйлүүд баймаар байна л даа. Түрүүнд хүмүүс хогийн асуудлаар ярилаа. Би гадагшаа урсаад байгаа гол мөрний асуудлыг ярьж байгаа. Тэгэхдээ та нар гадагшаа урсаж </w:t>
      </w:r>
      <w:r>
        <w:rPr>
          <w:effect w:val="blinkBackground"/>
          <w:lang w:val="mn-Cyrl-MN"/>
        </w:rPr>
        <w:t>байгаа гол</w:t>
      </w:r>
      <w:r>
        <w:rPr>
          <w:lang w:val="mn-Cyrl-MN"/>
        </w:rPr>
        <w:t xml:space="preserve"> мөрөн ярихаар Орхон, Сэлэнгийнхээ усыг авах талаар яриад байгаа юм л даа. Бид нар Улаанбаатар хотод амьдарч байна шүү дээ. Бороо орохоор Сэлбэ гол чинь дүүрчихдэг, Туул гол дүүрдэг. Үерийн усны үеэр дүүрдэг. Энийг чинь зөвхөн энэ Сэлбэ, Туул голоос гадна ерөөсөө орон нутгуудад илүүдэл усаа ашиглаж, хөвд цөөрөм байгуулах асуудлыг их олон жил ярьж байгаа. Та нар нэг ерөөсөө мөнгө  төгрөг тавихгүй, энэ дээр зориг гаргахгүй. Энэ мастер төлөвлөгөөндөө гаргаж ирээд энд энүүгээр нуур, цөөрөм байгуулаад эхлэх юм бол энэ чинь агаарын </w:t>
      </w:r>
      <w:r>
        <w:rPr>
          <w:effect w:val="blinkBackground"/>
          <w:lang w:val="mn-Cyrl-MN"/>
        </w:rPr>
        <w:t>микроклима</w:t>
      </w:r>
      <w:r>
        <w:rPr>
          <w:lang w:val="mn-Cyrl-MN"/>
        </w:rPr>
        <w:t xml:space="preserve"> гэж юм бий болоод тэгээд ядаж дээшээ бороо </w:t>
      </w:r>
      <w:r>
        <w:rPr>
          <w:effect w:val="blinkBackground"/>
          <w:lang w:val="mn-Cyrl-MN"/>
        </w:rPr>
        <w:t>хурны</w:t>
      </w:r>
      <w:r>
        <w:rPr>
          <w:lang w:val="mn-Cyrl-MN"/>
        </w:rPr>
        <w:t xml:space="preserve"> чинь үүл нүүгээд явчихдаггүй ийм зүйл байдаг шүү дээ. Ийм тодорхой зүйлүүдийг оруулж ирж, хөвд цөөрөм байгуулах, ойжуулах асуудал. Ийм хэдэн тодорхой зүйлүүд дээр их тодорхой санал, төлөвлөгөө гаргаж ирэхгүй бол энэ дахиад нэг лоозон маягийн үзэл баримтлал орж ирээд байна. Энэ дээр миний </w:t>
      </w:r>
      <w:r>
        <w:rPr>
          <w:effect w:val="blinkBackground"/>
          <w:lang w:val="mn-Cyrl-MN"/>
        </w:rPr>
        <w:t>асуултанд</w:t>
      </w:r>
      <w:r>
        <w:rPr>
          <w:lang w:val="mn-Cyrl-MN"/>
        </w:rPr>
        <w:t xml:space="preserve"> хариулж өгөөч, саналаа дараа нь хэлье.</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Бид нар тодорхой асуудлаар тодотгол хийхэд бүрэн боломжтой гэдгийг хэлмээр байна. Ялангуяа жишээ нь, манай ногоон хэрэм үргэлжилж байгаа. Өнөөдрийн байдлаар бид нар яг цөлжиж, шороон шуурга явагдаж байгаа 2100 га гаруй </w:t>
      </w:r>
      <w:r>
        <w:rPr>
          <w:effect w:val="blinkBackground"/>
          <w:lang w:val="mn-Cyrl-MN"/>
        </w:rPr>
        <w:t>амьдралтын</w:t>
      </w:r>
      <w:r>
        <w:rPr>
          <w:lang w:val="mn-Cyrl-MN"/>
        </w:rPr>
        <w:t xml:space="preserve"> хувь нь тэнцэж байгаа ийм ойн зурвастай болсон байгаа. Мөн энэ шороон шуургатай холбогдож ялангуяа тэнд өртөж байгаа Япон, Солонгос зэрэг улсын өндөр технологитой үйлдвэр өртөж байгаатай холбогдуулж энэ хоёр талын болон зүүн хойд Азийн бүс нутгийн хэмжээнд хамтарч ажиллаж байгаа. Сая Солонгос Улсын </w:t>
      </w:r>
      <w:r>
        <w:rPr>
          <w:effect w:val="blinkBackground"/>
          <w:lang w:val="mn-Cyrl-MN"/>
        </w:rPr>
        <w:t>Шануа</w:t>
      </w:r>
      <w:r>
        <w:rPr>
          <w:lang w:val="mn-Cyrl-MN"/>
        </w:rPr>
        <w:t xml:space="preserve"> хотод болсон цөлжилттэй тэмцэх конвенцийн 10-р бага хурлын үеэр Байгаль орчин, аялал жуулчлалын сайд Хятадын ойн яамны сайд, Солонгосын ойн яамны сайд цөлжилт, хар шороон шуургатай тэмцэхэд  бодитой хөрөнгө оруулах ийм санамж бичигт гарын үсэг зурсан. </w:t>
      </w:r>
    </w:p>
    <w:p>
      <w:pPr>
        <w:pStyle w:val="Normal"/>
        <w:spacing w:lineRule="auto" w:line="240"/>
        <w:ind w:firstLine="720"/>
        <w:jc w:val="both"/>
        <w:rPr/>
      </w:pPr>
      <w:r>
        <w:rPr>
          <w:lang w:val="mn-Cyrl-MN"/>
        </w:rPr>
        <w:t xml:space="preserve">Мөн Солонгосын Засгийн газраас жил бүр 1 сая долларын өртөг бүхий мод тарьж, ялангуяа </w:t>
      </w:r>
      <w:r>
        <w:rPr>
          <w:effect w:val="blinkBackground"/>
          <w:lang w:val="mn-Cyrl-MN"/>
        </w:rPr>
        <w:t>түйрэнгийн</w:t>
      </w:r>
      <w:r>
        <w:rPr>
          <w:lang w:val="mn-Cyrl-MN"/>
        </w:rPr>
        <w:t xml:space="preserve"> эх үүсвэр дээр мод тарих ийм төслийг хэрэгжүүлж байгаа. Энэ бол та нөхдийг дэмжинэ гэж найдаж байгаа. Бодлогын бичиг </w:t>
      </w:r>
      <w:r>
        <w:rPr>
          <w:effect w:val="blinkBackground"/>
          <w:lang w:val="mn-Cyrl-MN"/>
        </w:rPr>
        <w:t>баримтанд</w:t>
      </w:r>
      <w:r>
        <w:rPr>
          <w:lang w:val="mn-Cyrl-MN"/>
        </w:rPr>
        <w:t xml:space="preserve"> тодорхой, мастер төлөвлөгөө бол нэлээн өргөн хүрээтэй, хөрөнгө тооцох учраас та нөхдөд тараасан материалын 6 байна уу, 7-р дээр нь байгаа. Хүрэх үр дүн гэдэг дээр бид нар бас тодорхой зорилтуудыг тавьж өгсөн. Тухайлбал, энэ зорилтууд бүхэлдээ саяны манай гишүүдийн санаа зовж байгаа энэ асуудлыг шийдэх л гэж илүү нарийвчилж, экологийн талаас төрөөс баримтлах бодлогыг хэрэгжүүлэх 10 жилийн хугацааны стратеги болж байгаа. Энэ жишээ нь үйлдвэрийн бохир ус, урьдчилан цэвэрлэх байгууламжийн түвшинг 90 хувьд хүргэх, ахуйн хог хаягдлыг өнөөдөр бараг 1 хувь хүрэхгүй дахин боловсруулж байгаа. Энийг 80 хувьд хүргэнэ. Мөн хүлэмжийн  хий шингээлтийг 2.8 сая тн </w:t>
      </w:r>
      <w:r>
        <w:rPr>
          <w:effect w:val="blinkBackground"/>
          <w:lang w:val="mn-Cyrl-MN"/>
        </w:rPr>
        <w:t>СО</w:t>
      </w:r>
      <w:r>
        <w:rPr>
          <w:vertAlign w:val="subscript"/>
          <w:lang w:val="mn-Cyrl-MN"/>
        </w:rPr>
        <w:t>2</w:t>
      </w:r>
      <w:r>
        <w:rPr>
          <w:lang w:val="mn-Cyrl-MN"/>
        </w:rPr>
        <w:t>-оор нэмэгдүүлнэ гэх мэтээр ийм бас энэ шалгуур үзүүлэлтүүд байгаа. Энийг бас Байнгын хороон дээр анхны хэлэлцүүлэг  хийх үед бид нар илүү тодорхой болгоод энэ нь эргээд бидний мастер төлөвлөгөөний явцад яг бодитой хөрөнгө оруулалтыг тооцох ийм боломж бүрдэнэ гэдгийг хэлмээр байна.</w:t>
      </w:r>
    </w:p>
    <w:p>
      <w:pPr>
        <w:pStyle w:val="Normal"/>
        <w:spacing w:lineRule="auto" w:line="240"/>
        <w:ind w:firstLine="720"/>
        <w:jc w:val="both"/>
        <w:rPr/>
      </w:pPr>
      <w:r>
        <w:rPr>
          <w:lang w:val="mn-Cyrl-MN"/>
        </w:rPr>
        <w:t xml:space="preserve">Зөвшөөрөл авах системийн хувьд ер нь зөвшөөрлийн асуудлыг бид нар хуулиуддаа хийж өгч байгаа. Ялангуяа би түрүүнд дурьдсан. Байгаль хамгаалах хуульд нэмэлт, өөрчлөлт оруулах, ялангуяа уул уурхай дээр үнэлгээ хийгээгүй төсөлд зөвшөөрөл өгөх асуудлыг тусгасан байгаа. Тэгэхдээ бас би ч ярих нь буруу л байх. Анхны бидний төсөлд жишээ нь, байгаль орчны асуудлыг ерөнхий функцийн чиг үүрэгтэй байна гэсэн асуудлыг тусгаад, эндээсээ бүх юм нь эхэлж </w:t>
      </w:r>
      <w:r>
        <w:rPr>
          <w:effect w:val="blinkBackground"/>
          <w:lang w:val="mn-Cyrl-MN"/>
        </w:rPr>
        <w:t>гарчихаад</w:t>
      </w:r>
      <w:r>
        <w:rPr>
          <w:lang w:val="mn-Cyrl-MN"/>
        </w:rPr>
        <w:t xml:space="preserve"> эдийн засгийн бодлого явна гэсэн </w:t>
      </w:r>
      <w:r>
        <w:rPr>
          <w:effect w:val="blinkBackground"/>
          <w:lang w:val="mn-Cyrl-MN"/>
        </w:rPr>
        <w:t>концепцоор</w:t>
      </w:r>
      <w:r>
        <w:rPr>
          <w:lang w:val="mn-Cyrl-MN"/>
        </w:rPr>
        <w:t xml:space="preserve"> хэрэгжүүлсэн. Танхимын зарчмаар ажилладаг учраас Засгийн газрын хурал дээрээс манай Байгаль орчны яам гэдэг юмуу төрийн захиргааны байгууллага нь үндсэн функц нь байна гэсэн энэ заалт бодлогын түвшинд авагдсан. Энэ бол бас танхим дээр шийдсэн асуудал гэдгийг хэлмээр байна.</w:t>
      </w:r>
    </w:p>
    <w:p>
      <w:pPr>
        <w:pStyle w:val="Normal"/>
        <w:spacing w:lineRule="auto" w:line="240"/>
        <w:ind w:firstLine="720"/>
        <w:jc w:val="both"/>
        <w:rPr/>
      </w:pPr>
      <w:r>
        <w:rPr>
          <w:lang w:val="mn-Cyrl-MN"/>
        </w:rPr>
        <w:t xml:space="preserve">Ер нь бид нар хуулийн </w:t>
      </w:r>
      <w:r>
        <w:rPr>
          <w:effect w:val="blinkBackground"/>
          <w:lang w:val="mn-Cyrl-MN"/>
        </w:rPr>
        <w:t>хэрэгжилтэнд</w:t>
      </w:r>
      <w:r>
        <w:rPr>
          <w:lang w:val="mn-Cyrl-MN"/>
        </w:rPr>
        <w:t xml:space="preserve"> онцгой анхаарч, энийгээ бодлогын хувьд юу гэж </w:t>
      </w:r>
      <w:r>
        <w:rPr>
          <w:effect w:val="blinkBackground"/>
          <w:lang w:val="mn-Cyrl-MN"/>
        </w:rPr>
        <w:t>томъёолсон</w:t>
      </w:r>
      <w:r>
        <w:rPr>
          <w:lang w:val="mn-Cyrl-MN"/>
        </w:rPr>
        <w:t xml:space="preserve"> гэвэл үнэхээр байгаль орчны сайн засаглалыг л бий болгох ёстой, байгаль орчны сайн засаглал бол зөвхөн хууль хэрэгжүүлэх биш, зөвшөөрөл өгөх, </w:t>
      </w:r>
      <w:r>
        <w:rPr>
          <w:effect w:val="blinkBackground"/>
          <w:lang w:val="mn-Cyrl-MN"/>
        </w:rPr>
        <w:t>авлига</w:t>
      </w:r>
      <w:r>
        <w:rPr>
          <w:lang w:val="mn-Cyrl-MN"/>
        </w:rPr>
        <w:t xml:space="preserve"> хээл хахуулиас сэргийлэх бүх л иж бүрэн асуудлыг хамарсан. </w:t>
      </w:r>
      <w:r>
        <w:rPr>
          <w:effect w:val="blinkBackground"/>
          <w:lang w:val="mn-Cyrl-MN"/>
        </w:rPr>
        <w:t>Энэнтэй</w:t>
      </w:r>
      <w:r>
        <w:rPr>
          <w:lang w:val="mn-Cyrl-MN"/>
        </w:rPr>
        <w:t xml:space="preserve"> холбогдуулаад яам бас анхаарч НҮБ-ын Хөгжлийн хөтөлбөрт санал тавьснаар бас байгаль орчны засаглалыг бэхжүүлэх төслийг энэ 11-р сараас эхлэхээр бас бэлдэж байгаа. Ер нь бид нар зөвхөн 1 хуульд хянах гэдэг утгаар биш, бүхэлдээ засаглал нь сайн байхад энэ байгаль орчны бодлого явагдана.</w:t>
      </w:r>
    </w:p>
    <w:p>
      <w:pPr>
        <w:pStyle w:val="Normal"/>
        <w:spacing w:lineRule="auto" w:line="240"/>
        <w:ind w:firstLine="720"/>
        <w:jc w:val="both"/>
        <w:rPr>
          <w:lang w:val="mn-Cyrl-MN"/>
        </w:rPr>
      </w:pPr>
      <w:r>
        <w:rPr>
          <w:lang w:val="mn-Cyrl-MN"/>
        </w:rPr>
        <w:t xml:space="preserve">Хоёрдугаарт, байгаль орчны стратегийг өнөөдөр тодорхойлж байгаа ногоон эдийн засгаар дамжуулж, салбаруудын түвшинд, тухайлбал, Хүнс, хөдөө аж ахуй, хөнгөн үйлдвэрийн сайд гэхэд Атрын 3-р аян өрнүүлэхдээ ойн зурвас байгуулаад, тэр нь тухайн сайдын </w:t>
      </w:r>
      <w:r>
        <w:rPr>
          <w:effect w:val="blinkBackground"/>
          <w:lang w:val="mn-Cyrl-MN"/>
        </w:rPr>
        <w:t>багцанд</w:t>
      </w:r>
      <w:r>
        <w:rPr>
          <w:lang w:val="mn-Cyrl-MN"/>
        </w:rPr>
        <w:t xml:space="preserve"> байх замаар ингэж хүрээг нь өргөтгөж, зөвхөн байгаль орчны хүрээнд байгаль орчны асуудал явагдах биш, ногоон эдийн засаг эрчим хүчний салбарт юу хийгдэх вэ, дэд бүтцийн салбарт юу хийгдэх вэ гэдэг байдлаар тавьснаараа манай энэ стратегийн чухал. Бидний бас энэ бодлын шийдэл гарч өгч байгаа гэж ойлгож байна.</w:t>
      </w:r>
    </w:p>
    <w:p>
      <w:pPr>
        <w:pStyle w:val="Normal"/>
        <w:spacing w:lineRule="auto" w:line="240"/>
        <w:ind w:firstLine="720"/>
        <w:jc w:val="both"/>
        <w:rPr/>
      </w:pPr>
      <w:r>
        <w:rPr>
          <w:b/>
          <w:lang w:val="mn-Cyrl-MN"/>
        </w:rPr>
        <w:t>Ч.Жаргалсайхан</w:t>
      </w:r>
      <w:r>
        <w:rPr>
          <w:lang w:val="mn-Cyrl-MN"/>
        </w:rPr>
        <w:t>:-Нуур цөөрмийн асуудал бид нар жилд нэг 20-30-ыг төлөвлөж ордог юм. Тэгээд улсын төсвөөс 5-ыг л баталж өгдөг юм. Нэгнийх нь зардал 1 жилд байгуулахад 30-аад сая төгрөг болдог, тэгээд 150 сая төгрөг л баталж өгдөг юм. Тэр бол маш зөв асуудал. Энийг маш өргөнөөр хийж, ялангуяа энэ хаврын цасны үерийн усыг авч үлдэх асуудал маш чухал асуудал байгаа юм.</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Үүл гишүүн асуултаа асууя.</w:t>
      </w:r>
    </w:p>
    <w:p>
      <w:pPr>
        <w:pStyle w:val="Normal"/>
        <w:spacing w:lineRule="auto" w:line="240"/>
        <w:ind w:firstLine="720"/>
        <w:jc w:val="both"/>
        <w:rPr>
          <w:lang w:val="mn-Cyrl-MN"/>
        </w:rPr>
      </w:pPr>
      <w:r>
        <w:rPr>
          <w:b/>
          <w:lang w:val="mn-Cyrl-MN"/>
        </w:rPr>
        <w:t>Э.Бат-Үүл</w:t>
      </w:r>
      <w:r>
        <w:rPr>
          <w:lang w:val="mn-Cyrl-MN"/>
        </w:rPr>
        <w:t xml:space="preserve">:-Уг нь санал хэлэхдээ хэлчихмээр нэг анхааруулга байгаа юм л даа. УИХ-ын гишүүдийг ингэж басамжилж хандмааргүй байгаа юм. Яам, Засгийн газар үнэхээр сүүлийн үед басамжилж байгаа байдал нь арай хэтэрлээ л дээ.  Тэгэхдээ би энийг санал дээрээ </w:t>
      </w:r>
      <w:r>
        <w:rPr>
          <w:effect w:val="blinkBackground"/>
          <w:lang w:val="mn-Cyrl-MN"/>
        </w:rPr>
        <w:t>энэнтэй</w:t>
      </w:r>
      <w:r>
        <w:rPr>
          <w:lang w:val="mn-Cyrl-MN"/>
        </w:rPr>
        <w:t xml:space="preserve"> холбогдуулж ер нь УИХ-ын Байнгын хорооны гишүүдээ эхэлж уриалах зүйл байгаа юм. Энэнээс өмнө 3 зүйл асуумаар байна. Энэ байгаль орчны бодлогын шинэчлэлийн стратеги шиг ийм баримт бичгүүдийг бараг улс бүрийн парламент, улс бүрийн Засгийн газар гаргажээ. Тэгэхдээ тэр европын орнууд, тэр дотроо бүр хуучин манай соц орон гэж байсан ах дүү орнуудад гаргасан баримт бичгүүдийг уншихад үнэхээр ойлгомжтой юм. Та нар хар л даа. Тэнд ингэж бичиж байна. Бүр стандарт нь ч их тодорхой байна шүү дээ. Дэлхийн </w:t>
      </w:r>
      <w:r>
        <w:rPr>
          <w:effect w:val="blinkBackground"/>
          <w:lang w:val="mn-Cyrl-MN"/>
        </w:rPr>
        <w:t>дулаарлаас</w:t>
      </w:r>
      <w:r>
        <w:rPr>
          <w:lang w:val="mn-Cyrl-MN"/>
        </w:rPr>
        <w:t xml:space="preserve"> болсон давагдашгүй хүчин зүйлээс болж манай улс орны байгаль ямар байдалд хүрэх вэ? энийг  нэг тусад нь ярьж байгаа. Жишээ нь, ашигт малтмал уул уурхайн олборлолтоос болж байгальд ямар ноцтой сөрөг үр дагавар үүсэх вэ энийг яах вэ гээд бас нэг. Ингээд дотор нь ангилаад ярьж байна шүү дээ.</w:t>
      </w:r>
    </w:p>
    <w:p>
      <w:pPr>
        <w:pStyle w:val="Normal"/>
        <w:spacing w:lineRule="auto" w:line="240"/>
        <w:ind w:firstLine="720"/>
        <w:jc w:val="both"/>
        <w:rPr/>
      </w:pPr>
      <w:r>
        <w:rPr>
          <w:lang w:val="mn-Cyrl-MN"/>
        </w:rPr>
        <w:t xml:space="preserve">Хамгийн их айхтар юм нь яаж байна гэхээр жишээ нь дэлхийн </w:t>
      </w:r>
      <w:r>
        <w:rPr>
          <w:effect w:val="blinkBackground"/>
          <w:lang w:val="mn-Cyrl-MN"/>
        </w:rPr>
        <w:t>дулааралтай</w:t>
      </w:r>
      <w:r>
        <w:rPr>
          <w:lang w:val="mn-Cyrl-MN"/>
        </w:rPr>
        <w:t xml:space="preserve"> холбогдсон байгаль орчин, экологийн өөрчлөлтийг бид улс орныхоо хэмжээнд зогсоохын тулд хөрш орнуудтайгаа ингэж харилцана, энэ асуудлаар. Бүсийн орнуудтай ингэж харилцана. Дэлхийд ийм </w:t>
      </w:r>
      <w:r>
        <w:rPr>
          <w:effect w:val="blinkBackground"/>
          <w:lang w:val="mn-Cyrl-MN"/>
        </w:rPr>
        <w:t>санаачлага</w:t>
      </w:r>
      <w:r>
        <w:rPr>
          <w:lang w:val="mn-Cyrl-MN"/>
        </w:rPr>
        <w:t xml:space="preserve"> гаргана гэж байгаа байхгүй юу. Яагаад гэвэл тэр бол хамтын ажиллагаагаар шийдэхээс өөр ямар ч аргагүй байхгүй юу. Бид нар тэгсэн энд яаж байна гэхээр аж ахуйн нэгж, байгууллага, иргэдийн байгаль хамгаалах үүрэг, нийгмийн хариуцлагыг өндөржүүлэх. Юу гэж байгаа юм бэ энэ. Байгаль орчны асуудлаар шийдвэр гаргах, түүнийг хэрэгжүүлж, хяналт тавихад иргэдийн оролцоог нэмэгдүүлэх. Биднийг арай, энэ чинь төрийн эрх барих дээд байгууллага, төрийн бодлого тодорхойлдог байхгүй юу. Би жишээ нь, асуумаар байна. Бид Орос, Хятадтай энэ салбараар яаж ажиллах вэ гэдгийг би хармаар байна шүү дээ. Енисей мөрний эх болсон энэ байгалийн </w:t>
      </w:r>
      <w:r>
        <w:rPr>
          <w:effect w:val="blinkBackground"/>
          <w:lang w:val="mn-Cyrl-MN"/>
        </w:rPr>
        <w:t>гольдиролуудыг</w:t>
      </w:r>
      <w:r>
        <w:rPr>
          <w:lang w:val="mn-Cyrl-MN"/>
        </w:rPr>
        <w:t xml:space="preserve"> экологийн тэнцвэр алдагдаж байна. Бат-Эрдэнэ гишүүний хэлдгээр энд уул уурхай явагдаж байна, бид Орос, Хятадын талтай энэ чиглэлээр ингэж ажиллая, эсвэл 3 орны </w:t>
      </w:r>
      <w:r>
        <w:rPr>
          <w:effect w:val="blinkBackground"/>
          <w:lang w:val="mn-Cyrl-MN"/>
        </w:rPr>
        <w:t>конвенц</w:t>
      </w:r>
      <w:r>
        <w:rPr>
          <w:lang w:val="mn-Cyrl-MN"/>
        </w:rPr>
        <w:t xml:space="preserve"> хамтрахгүй бол болохгүй нь ээ гэж ингэж ярих ёстой шүү дээ. Жишээ нь, байгаль орчны олон улсын хурал дээр бид ийм </w:t>
      </w:r>
      <w:r>
        <w:rPr>
          <w:effect w:val="blinkBackground"/>
          <w:lang w:val="mn-Cyrl-MN"/>
        </w:rPr>
        <w:t>санаачлага</w:t>
      </w:r>
      <w:r>
        <w:rPr>
          <w:lang w:val="mn-Cyrl-MN"/>
        </w:rPr>
        <w:t xml:space="preserve"> гаргаж дэмжлэг авмаар байна, бид ийм бодлого гаргамаар байна шүү дээ. Бид төрийн бодлого тогтоох гээд байна шүү дээ.</w:t>
      </w:r>
    </w:p>
    <w:p>
      <w:pPr>
        <w:pStyle w:val="Normal"/>
        <w:spacing w:lineRule="auto" w:line="240"/>
        <w:ind w:firstLine="720"/>
        <w:jc w:val="both"/>
        <w:rPr/>
      </w:pPr>
      <w:r>
        <w:rPr>
          <w:lang w:val="mn-Cyrl-MN"/>
        </w:rPr>
        <w:t xml:space="preserve">Одоо тэгсэн чинь тэнд Банзрагч дарга л өмнөд Солонгостой тэгээд, ингээд гээд яриад сууж </w:t>
      </w:r>
      <w:r>
        <w:rPr>
          <w:effect w:val="blinkBackground"/>
          <w:lang w:val="mn-Cyrl-MN"/>
        </w:rPr>
        <w:t>байгаа</w:t>
      </w:r>
      <w:r>
        <w:rPr>
          <w:lang w:val="mn-Cyrl-MN"/>
        </w:rPr>
        <w:t xml:space="preserve"> байхгүй юу. Харин тэрнийг чинь бид харах гээд байна шүү дээ. Хэнтэй юу ярих гээд байна та нар. Жишээ нь, давагдашгүй хүчин зүйлээс болж байгаль орчинд бий болж байгаа сөрөг үр дагавар бол манайд хамаагүй их байгаа байхгүй юу. Хааяагүй нутаг дэвсгэрт хавтгайдаа нуур, ус ширгээд байна, энд бид дангаараа хүчээр дийлэхгүй. Бид энд олон улсыг оролцуулахаас өөр аргагүй боллоо. Хөршүүдээ оролцуулахаас өөр аргагүй боллоо. Хөршүүдийн ашиг сонирхол хөндөгдөж байна. Яагаад гэвэл, жишээ нь, Сибирийн их том том гол мөрний эх нь манайх байж байна шүү дээ. Оросууд санаа зовох л ёстой шүү дээ. Энэ их том цөлжилтөөс </w:t>
      </w:r>
      <w:r>
        <w:rPr>
          <w:effect w:val="blinkBackground"/>
          <w:lang w:val="mn-Cyrl-MN"/>
        </w:rPr>
        <w:t>үүсч</w:t>
      </w:r>
      <w:r>
        <w:rPr>
          <w:lang w:val="mn-Cyrl-MN"/>
        </w:rPr>
        <w:t xml:space="preserve"> байгаа шуурганы чинь бай нь Хятад байж л байна шүү дээ, Солонгос байж байна, Япон байж байна, тэд санаа зовох ёстой. Тэрнийг чинь бид санаачлах ёстой шүү дээ. Тэрнийг бид нар хармаар байгаа юм л даа, энэ дээр. Энэ юу юм бэ гэж хармаар байна шүү дээ. Тэр яагаад байхгүй байна? Нэгдүгээрт асууж байна. Та нар төрийн дээд бодлого тогтоох гэж орж ирж байна шүү дээ. Энэ бол бүр стратегийн баримт бичиг гэж байгаа шүү. Одоо бид улс орнуудтай стратегийн түншлэл ярьж байгаа шүү. Стратегийн түнш гэж дотроо тодорхой </w:t>
      </w:r>
      <w:r>
        <w:rPr>
          <w:effect w:val="blinkBackground"/>
          <w:lang w:val="mn-Cyrl-MN"/>
        </w:rPr>
        <w:t>статьяанууд</w:t>
      </w:r>
      <w:r>
        <w:rPr>
          <w:lang w:val="mn-Cyrl-MN"/>
        </w:rPr>
        <w:t xml:space="preserve"> яригдаж байна гэж би ойлгож байгаа байхгүй юу. Тэгсэн чинь аж ахуйн нэгж, байгууллага, иргэдийн байгаль хамгаалах үүрэг, нийгмийн хариуцлагыг өндөржүүлэх гээд ийм юмыг бид нараар яриулж байдаг нь яаж байгаа юм бэ? нэгдүгээрт.Энэ бол хуулийн нэр </w:t>
      </w:r>
      <w:r>
        <w:rPr>
          <w:effect w:val="blinkBackground"/>
          <w:lang w:val="mn-Cyrl-MN"/>
        </w:rPr>
        <w:t>томъёо</w:t>
      </w:r>
      <w:r>
        <w:rPr>
          <w:lang w:val="mn-Cyrl-MN"/>
        </w:rPr>
        <w:t xml:space="preserve"> шүү дээ. Хөтөлбөрийн нэр </w:t>
      </w:r>
      <w:r>
        <w:rPr>
          <w:effect w:val="blinkBackground"/>
          <w:lang w:val="mn-Cyrl-MN"/>
        </w:rPr>
        <w:t>томъёо</w:t>
      </w:r>
      <w:r>
        <w:rPr>
          <w:lang w:val="mn-Cyrl-MN"/>
        </w:rPr>
        <w:t xml:space="preserve"> биш шүү дээ. </w:t>
      </w:r>
      <w:r>
        <w:rPr>
          <w:effect w:val="blinkBackground"/>
          <w:lang w:val="mn-Cyrl-MN"/>
        </w:rPr>
        <w:t>Хуулинд</w:t>
      </w:r>
      <w:r>
        <w:rPr>
          <w:lang w:val="mn-Cyrl-MN"/>
        </w:rPr>
        <w:t xml:space="preserve"> л заана шүү дээ, үүрэг  хариуцлагыг нь тэгнэ, ингэнэ гээд.</w:t>
      </w:r>
    </w:p>
    <w:p>
      <w:pPr>
        <w:pStyle w:val="Normal"/>
        <w:spacing w:lineRule="auto" w:line="240"/>
        <w:ind w:firstLine="720"/>
        <w:jc w:val="both"/>
        <w:rPr/>
      </w:pPr>
      <w:r>
        <w:rPr>
          <w:rFonts w:eastAsia="Arial" w:cs="Arial"/>
          <w:lang w:val="mn-Cyrl-MN"/>
        </w:rPr>
        <w:t xml:space="preserve"> </w:t>
      </w:r>
      <w:r>
        <w:rPr>
          <w:lang w:val="mn-Cyrl-MN"/>
        </w:rPr>
        <w:t xml:space="preserve">Хоёрдугаарт, яг </w:t>
      </w:r>
      <w:r>
        <w:rPr>
          <w:effect w:val="blinkBackground"/>
          <w:lang w:val="mn-Cyrl-MN"/>
        </w:rPr>
        <w:t>энэнтэй</w:t>
      </w:r>
      <w:r>
        <w:rPr>
          <w:lang w:val="mn-Cyrl-MN"/>
        </w:rPr>
        <w:t xml:space="preserve"> холбогдуулаад энэ дээр бид нар нэг юм алдаад байгаа юм. Энэ ингэсэн юм. Жаргалсайхан сайд аа, Банзрагч даргаа та нар нэг онцгой анхаараач. Ашигт малтмалын хуулийг  хэлэлцэж баталж байх үед бид нар  хойд Америк, Европын холбоо, Австралийн туршлагыг судалж үзээд тэнд маш айхтар нэг юм байсан. Тэр нь юу байсан гэхээр та нар уул уурхай олборлох гэж байгаа бол энэ уул уурхай олборлосны дараа болон явцад нь байгаль орчин сэргээх, мөнгөө нааш нь барьцаанд тавиарай гэж шаарддаг байхгүй юу. Банкныхаа баталгааг тавиарай гэж шаарддаг байхгүй юу. Тэгж байж та нар ашиглалтын эрх өгнө, тэгэхгүй бол эрх өгөхгүй гэдэг байхгүй юу шууд. Дансанд мөнгө төвлөрүүлдэг байхгүй юу. Эсвэл маш олон улсын нэр хүндтэй банкнуудаас барьцаа нэхдэг заавал. Тэр нь явж явж </w:t>
      </w:r>
      <w:r>
        <w:rPr>
          <w:effect w:val="blinkBackground"/>
          <w:lang w:val="mn-Cyrl-MN"/>
        </w:rPr>
        <w:t>алсуураа</w:t>
      </w:r>
      <w:r>
        <w:rPr>
          <w:lang w:val="mn-Cyrl-MN"/>
        </w:rPr>
        <w:t xml:space="preserve"> эдийн засгийн маш найдвартай баталгаа болж хувирдаг юм байна. Бүр уул уурхайг ашиглуулсны хажуугаар нөгөө улс чинь дэлхий дээр их хөрвөх чадвартай баталгаатай болдог юм байна л даа. Яагаад гэвэл асар их хэмжээний баталгаанууд гаргуулаад авчихсан.Бид нар Оюу Толгой дээрээ баталгаа гаргуулаад авах хэрэгтэй, Таван толгой дээр баталгаа гаргуулаад авах хэрэгтэй. Энэ чинь манай эдийн засгийн хүч чадлыг бүр нөгөө талаас нь урьдчилаад баталгаатай болгож байгаа зүйл, нэг талаасаа. </w:t>
      </w:r>
    </w:p>
    <w:p>
      <w:pPr>
        <w:pStyle w:val="Normal"/>
        <w:spacing w:lineRule="auto" w:line="240"/>
        <w:ind w:firstLine="720"/>
        <w:jc w:val="both"/>
        <w:rPr/>
      </w:pPr>
      <w:r>
        <w:rPr>
          <w:lang w:val="mn-Cyrl-MN"/>
        </w:rPr>
        <w:t xml:space="preserve">Хоёр талаасаа мөнгө тавьчихсан улс байгаль хамгааллаа заавал хийж таараа шүү дээ. Яагаад гэвэл мөнгө нь хураагдчихаж байгаа юм чинь. Бид мөнгийг нь хураачихна шүү дээ, угаасаа. Хэлэлцээр ёсоор. Бид Сити банкнаас шууд татаад авна шүү дээ, мөнгийг чинь. Тэгээд яаж байна гэхээр тэрнийг Жаргалсайхан сайд аа ийм юм болсон юм. Ашигт малтмалын хуулийг хэлэлцэж байсан чинь нэн ялангуяа үндэсний компаниуд ийм чадваргүй, өрсөлдөх чадвар байхгүй. Энийг чинь аваачаад </w:t>
      </w:r>
      <w:r>
        <w:rPr>
          <w:effect w:val="blinkBackground"/>
          <w:lang w:val="mn-Cyrl-MN"/>
        </w:rPr>
        <w:t>тавьчихаж</w:t>
      </w:r>
      <w:r>
        <w:rPr>
          <w:lang w:val="mn-Cyrl-MN"/>
        </w:rPr>
        <w:t xml:space="preserve"> чадахгүй гээд ийм юм яригдаад. Тэгээд яасан гэхээр зэрэг аргаа бараад ашигт малтмалаа ашигласны дараа төлөөрэй гэдэг юм хийгээд хаячихсан байхгүй юу. Өөрөөр хэлбэл, ашиглалтын нөөц, юу нь байгаль орчноо сэргээхэд хүрэлцэхүйц байх ёстой гэсэн ийм нэг жаахан онцгүй юм хийгээд хаячихсан. Тэгээд энэ мэргэжлийн хяналтын байгууллага 3 жилийн өмнө шалгаад үзсэн чинь өнөөдөр монголын байгаль орчныг хамгийн их сүйтгэж байгаа уул уурхайн компаниуд нь нэгдүгээрт монгол өөрөө байж байгаа байхгүй юу. Өөрийнхөө нутгийг өөрсдөө хамгийн их сүйтгэсэн байгаа юм. Дараа нь үнэндээ уучлаарай, хоёр хөрш. Технологи муутай энэ хоёр нь. Одоо нэн ялангуяа хоёр хөршөөс тэндээсээ шахагдаж эх нутгаасаа шахагдсан муу технологиуд орж ирээд салаа байсан. Тэнд хаагдсан уурхайн технологи Монгол руу орж ирээд болдоггүй. Тэнд хэрэглэгдэх нь хориглогдсон, саяны тэр 100 тн шиг байхгүй юу. Бид тийм учраас барууны технологи гэж шаардаад байгаа юм шүү дээ. Барууны технологи гэдэг чинь өндөр технологи шаардаад байгаа байхгүй юу, бид нар чинь. Технологийн шаардлага.</w:t>
      </w:r>
    </w:p>
    <w:p>
      <w:pPr>
        <w:pStyle w:val="Normal"/>
        <w:spacing w:lineRule="auto" w:line="240"/>
        <w:ind w:firstLine="720"/>
        <w:jc w:val="both"/>
        <w:rPr>
          <w:lang w:val="mn-Cyrl-MN"/>
        </w:rPr>
      </w:pPr>
      <w:r>
        <w:rPr>
          <w:lang w:val="mn-Cyrl-MN"/>
        </w:rPr>
        <w:t xml:space="preserve">Яг үнэндээ бид нарын яриад байгаа барууны тэр компаниуд бол харин бизнес төлөвлөгөөндөө яг байгаль орчныхоо мөнгийг санд суулгаад нөхөн сэргээгээд байгаа юм. Тийм дүн гарсан шүү дээ, шалгалтын дүн. Тэгэхээр зэрэг бид нар бодлогын аягүй том алдаа хийчихсэн суугаад байгаа байхгүй юу. Тэгэх юм бол бид нар энэ уул уурхайг улс төржүүлж байх хэрэг байхгүй байсан шүү </w:t>
      </w:r>
      <w:r>
        <w:rPr>
          <w:effect w:val="blinkBackground"/>
          <w:lang w:val="mn-Cyrl-MN"/>
        </w:rPr>
        <w:t>дээ</w:t>
      </w:r>
      <w:r>
        <w:rPr>
          <w:lang w:val="mn-Cyrl-MN"/>
        </w:rPr>
        <w:t xml:space="preserve">. Манай байгаль орчныг л хамгаалах найдвартай, буцаад сэргээх тэр уул уурхай ороод ир гэж суух ёстой байсан шүү дээ. Мөнгөө байрлуул, технологио гарга. Энэ бодлого байгаагүйн гай ингээд гарчихсан байхгүй юу. Тэгээд би энэ баримт бичгэн дээр одоо нөгөө алдаа ороод ирэх байх гэж бодохгүй юу. Энэ чинь Байнгын хороон дээр удаа дараа ярьсан шүү дээ. Хуулин дээр байхгүй зүйлээ энэ рүү оруулж ирээд энэ хөтөлбөр дээрээ баталчихна гэж бодсон байхгүй юу. Байдаггүй тэгсэн чинь. Энэ дээр нь байхгүй байгаа юм. Яагаад энэ дээр оруулж ирээгүй юм бэ? энэ уул уурхайг жаахан чангалах хэрэгтэй биз дээ. </w:t>
      </w:r>
    </w:p>
    <w:p>
      <w:pPr>
        <w:pStyle w:val="Normal"/>
        <w:spacing w:lineRule="auto" w:line="240"/>
        <w:ind w:firstLine="720"/>
        <w:jc w:val="both"/>
        <w:rPr/>
      </w:pPr>
      <w:r>
        <w:rPr>
          <w:lang w:val="mn-Cyrl-MN"/>
        </w:rPr>
        <w:t xml:space="preserve">Сүүлийн үед </w:t>
      </w:r>
      <w:r>
        <w:rPr>
          <w:effect w:val="blinkBackground"/>
          <w:lang w:val="mn-Cyrl-MN"/>
        </w:rPr>
        <w:t>Рио</w:t>
      </w:r>
      <w:r>
        <w:rPr>
          <w:lang w:val="mn-Cyrl-MN"/>
        </w:rPr>
        <w:t xml:space="preserve"> </w:t>
      </w:r>
      <w:r>
        <w:rPr>
          <w:effect w:val="blinkBackground"/>
          <w:lang w:val="mn-Cyrl-MN"/>
        </w:rPr>
        <w:t>тинто</w:t>
      </w:r>
      <w:r>
        <w:rPr>
          <w:lang w:val="mn-Cyrl-MN"/>
        </w:rPr>
        <w:t xml:space="preserve"> эд нар янз бүрийн байдлаар татвараас </w:t>
      </w:r>
      <w:r>
        <w:rPr>
          <w:effect w:val="blinkBackground"/>
          <w:lang w:val="mn-Cyrl-MN"/>
        </w:rPr>
        <w:t>зугатаж</w:t>
      </w:r>
      <w:r>
        <w:rPr>
          <w:lang w:val="mn-Cyrl-MN"/>
        </w:rPr>
        <w:t xml:space="preserve"> байна энээ тэрээ гэсэн яриа гараад байна шүү дээ. Бид нар тэр мөнгийг байршуулмаар байна шүү дээ. Яагаад энэ орж ирээгүй юм бэ? Энэ бол дэлхий даяараа ойлгоно шүү дээ. Яагаад гэвэл Америк, Австрали бүгд өөрсдөө ингэдэг байхгүй юу, Канад. Мөнгөө байршуулж байж </w:t>
      </w:r>
      <w:r>
        <w:rPr>
          <w:effect w:val="blinkBackground"/>
          <w:lang w:val="mn-Cyrl-MN"/>
        </w:rPr>
        <w:t>ухаарай</w:t>
      </w:r>
      <w:r>
        <w:rPr>
          <w:lang w:val="mn-Cyrl-MN"/>
        </w:rPr>
        <w:t xml:space="preserve"> гэдэг байхгүй юу. Яагаад энэ гол зарчмын юм орж ирээгүй юм?</w:t>
      </w:r>
    </w:p>
    <w:p>
      <w:pPr>
        <w:pStyle w:val="Normal"/>
        <w:spacing w:lineRule="auto" w:line="240"/>
        <w:ind w:firstLine="720"/>
        <w:jc w:val="both"/>
        <w:rPr>
          <w:lang w:val="mn-Cyrl-MN"/>
        </w:rPr>
      </w:pPr>
      <w:r>
        <w:rPr>
          <w:lang w:val="mn-Cyrl-MN"/>
        </w:rPr>
        <w:t xml:space="preserve">Гуравт, одоо жишээ нь, бэлчээр бол байгаль орчны бэлчээр талхлагдлаа гээд байгаа байхгүй юу. Уг нь энэ баримт бичгэн дээр давагдашгүй хүчин зүйл нь энэ, уул уурхайгаас болж ингэж байна, бэлчээрээс болоод ингэж байна гэж орж ирээд бид их тодорхой юм харах ёстой байсан байхгүй юу. Яг үнэндээ бол жижигхэн </w:t>
      </w:r>
      <w:r>
        <w:rPr>
          <w:effect w:val="blinkBackground"/>
          <w:lang w:val="mn-Cyrl-MN"/>
        </w:rPr>
        <w:t>натураль</w:t>
      </w:r>
      <w:r>
        <w:rPr>
          <w:lang w:val="mn-Cyrl-MN"/>
        </w:rPr>
        <w:t xml:space="preserve"> аж ахуй чинь сумаа тойрч бэлччихээд, алс руугаа бэлчиж чадахаа байгаад худаг  гаргаж чадахаа болиод, тэгээд яг үнэндээ бол суурьшсан газруудын бэлчээр их талхлагдаж байна гэж яриад байна шүү дээ. Нээрээ үнэхээр Сэлэнгийн Бүрэнхааны том нурууны урд талын өвөр усгүй гэдгээсээ болоод хүн ч хүрдэггүй бэлчээр байж л байгаа шүү дээ. Тийм ч учраас Монгол мал хөтөлбөр  дээр зориуд яасан гэхээр мал аж ахуйгаа хүчин чадалтай болгоё, худаг ухах чадалтай болгоё, мал аж ахуйн алсын отор нүүдэг болгоё гэж бид нар зориуд Монгол мал хөтөлбөр дээр оруулсан юм. Яг энэ нөгөө бэлчээрийн  хэвийн байдлыг хангах гээд. Тэгсэн чинь тэр Монгол мал хөтөлбөрийн бодлоготой уялдсан юм байхгүй  ороод ирлээ шүү дээ. Ийм яагаад ингэсэн юм бэ гэж асуугаад байна.</w:t>
      </w:r>
    </w:p>
    <w:p>
      <w:pPr>
        <w:pStyle w:val="Normal"/>
        <w:spacing w:lineRule="auto" w:line="240"/>
        <w:ind w:firstLine="720"/>
        <w:jc w:val="both"/>
        <w:rPr>
          <w:lang w:val="mn-Cyrl-MN"/>
        </w:rPr>
      </w:pPr>
      <w:r>
        <w:rPr>
          <w:lang w:val="mn-Cyrl-MN"/>
        </w:rPr>
        <w:t>Жаргалсайхан сайд аа, би саналаа хэлье. Гишүүддээ хандмаар байна. Гишүүд маань бид энэ удаа дараа ийм ажил хийлээ шүү. Засгийн газар бид нарыг төрийн бодлого тодорхойлж байна гэдгийг мартаад байна. Биднийг басамжлаад байна. Бид энийг буцаадаг баймаар байна. Ер нь Засгийн газар оруулж ирсэн хуулиа удаа дараа буцаалгасны хариуцлагыг нь Засгийн газар огцруулахтай холбогдуулж тавьдаг байя л даа. Оруулж ирсэн асуудлын 30 хувь нь буцах юм бол тэр Засгийн газар огцордог байх ёстой шүү дээ. Их Хурлаас буцдаг. Тэгээд хамгийн гол нь бодоод үз л дээ. Өнөөдөр Тэрбишдагва, бид нар ч гэсэн аргаа бараад хэлж байна шүү дээ. Хууль хэрэгжихгүй байна. Гэтэл Үндсэн хуулин дээр чинь хууль хэрэгжилтийг Ерөнхий сайд хариуцна гээд тов тодорхой заачихсан шүү дээ. Тэгээд бид нарын жижүүрийн үг болчихсон. Хууль хэрэгждэггүй. Тэгээд л бид ингээд. Оруулж ирж байгаа бодлогыг хар л даа. Бид байгаль орчны бодлого гэдэг чинь өнөөдөр олон улсын бодлого болчихсон шүү дээ. Гэтэл олон улсын юм юу ч байхгүй, энэ дээр. Би энийг буцаая гэж байна.</w:t>
      </w:r>
    </w:p>
    <w:p>
      <w:pPr>
        <w:pStyle w:val="Normal"/>
        <w:spacing w:lineRule="auto" w:line="240"/>
        <w:ind w:firstLine="720"/>
        <w:jc w:val="both"/>
        <w:rPr/>
      </w:pPr>
      <w:r>
        <w:rPr>
          <w:b/>
          <w:lang w:val="mn-Cyrl-MN"/>
        </w:rPr>
        <w:t>Ч.Жаргалсайхан</w:t>
      </w:r>
      <w:r>
        <w:rPr>
          <w:lang w:val="mn-Cyrl-MN"/>
        </w:rPr>
        <w:t xml:space="preserve">:-Уур амьсгалын өөрчлөлттэй холбоотой асуудлаар уур амьсгалын өөрчлөлтийн үед баримтлах төрийн бодлого ноднин батлагдаад гарчихсан байж байгаа. Тэгээд энд бас уг нь энэ стратеги юунд тусгаж өгөөд хамтраад, өргөн хүрээ хамраад, сайн харагдах л ёстой юм л даа, энэ дээр анхааръя, Бат-Үүл гишүүн ээ. Тэрнийг бид оруулж өгье. </w:t>
      </w:r>
    </w:p>
    <w:p>
      <w:pPr>
        <w:pStyle w:val="Normal"/>
        <w:spacing w:lineRule="auto" w:line="240"/>
        <w:ind w:firstLine="720"/>
        <w:jc w:val="both"/>
        <w:rPr>
          <w:lang w:val="mn-Cyrl-MN"/>
        </w:rPr>
      </w:pPr>
      <w:r>
        <w:rPr>
          <w:lang w:val="mn-Cyrl-MN"/>
        </w:rPr>
        <w:t xml:space="preserve">Хоёрдугаарт, урьдчилсан мөнгө авдаг. Энэ дэлхийн практик энэ л дээ. Хятад ч өөрөө тэгж авдаг. Манайх авах гэхээр ямар үндэслэлээр та нар авах гэж байгаа юм гээд ийм асуудал бидний өөдөөс тэгж тавиад байгаа юм.  Ямар үндэслэлээр та нар энэ их мөнгийг урьдчилж авах гээд байгаа юм бэ гээд. Өчигдөр бид нар Английн Би </w:t>
      </w:r>
      <w:r>
        <w:rPr>
          <w:effect w:val="blinkBackground"/>
          <w:lang w:val="mn-Cyrl-MN"/>
        </w:rPr>
        <w:t>боб</w:t>
      </w:r>
      <w:r>
        <w:rPr>
          <w:lang w:val="mn-Cyrl-MN"/>
        </w:rPr>
        <w:t xml:space="preserve"> гэдэг төрийн бус байгууллагынхантай уулзсан юм. Тэр </w:t>
      </w:r>
      <w:r>
        <w:rPr>
          <w:effect w:val="blinkBackground"/>
          <w:lang w:val="mn-Cyrl-MN"/>
        </w:rPr>
        <w:t>нөхдүүд</w:t>
      </w:r>
      <w:r>
        <w:rPr>
          <w:lang w:val="mn-Cyrl-MN"/>
        </w:rPr>
        <w:t xml:space="preserve"> бас тийм саналууд хэлж байна лээ. Нэгдүгээрт, та нар яг энэ уул уурхайн компаниуд орж ирээд байгаль хамгаалах чиглэлээр юу хийх баталгааг нь авах ёстой. Хятадын засгийн газар, Оросын Засгийн газар, Японы Засгийн газар өнөөдөр өөрсдийнхөө компаниудыг оруулах гээд ингээд зүтгэж байна. Тэгвэл та нар зөрүүлээд тэдний байгаль хамгаалах төв байгууллагаас яг энийг сүйтгэснийхээ дагуу, энийг ашигласныхаа дагуу та нар юу хийх юм бэ гэсэн баталгааг нь авч байж юмаа өгөх ёстой. Энийгээ та нар авах ёстой гэдэг асуудлыг яриад </w:t>
      </w:r>
      <w:r>
        <w:rPr>
          <w:effect w:val="blinkBackground"/>
          <w:lang w:val="mn-Cyrl-MN"/>
        </w:rPr>
        <w:t>энэнтэй</w:t>
      </w:r>
      <w:r>
        <w:rPr>
          <w:lang w:val="mn-Cyrl-MN"/>
        </w:rPr>
        <w:t xml:space="preserve"> зэрэгцүүлээд энэ мөнгөний асуудлыг энийг ер нь бас тодорхой хэмжээтэй авах ёстой гэдэг асуудлыг бас өчигдөр бид нар ярьсан.Энийг стратегийн бичиг </w:t>
      </w:r>
      <w:r>
        <w:rPr>
          <w:effect w:val="blinkBackground"/>
          <w:lang w:val="mn-Cyrl-MN"/>
        </w:rPr>
        <w:t>баримтанд</w:t>
      </w:r>
      <w:r>
        <w:rPr>
          <w:lang w:val="mn-Cyrl-MN"/>
        </w:rPr>
        <w:t xml:space="preserve"> тусгаж өгч оруулъя.</w:t>
      </w:r>
    </w:p>
    <w:p>
      <w:pPr>
        <w:pStyle w:val="Normal"/>
        <w:spacing w:lineRule="auto" w:line="240"/>
        <w:ind w:firstLine="720"/>
        <w:jc w:val="both"/>
        <w:rPr/>
      </w:pPr>
      <w:r>
        <w:rPr>
          <w:lang w:val="mn-Cyrl-MN"/>
        </w:rPr>
        <w:t xml:space="preserve">Гурав дахь </w:t>
      </w:r>
      <w:r>
        <w:rPr>
          <w:effect w:val="blinkBackground"/>
          <w:lang w:val="mn-Cyrl-MN"/>
        </w:rPr>
        <w:t>асуултанд</w:t>
      </w:r>
      <w:r>
        <w:rPr>
          <w:lang w:val="mn-Cyrl-MN"/>
        </w:rPr>
        <w:t xml:space="preserve"> Банзрагч </w:t>
      </w:r>
      <w:r>
        <w:rPr>
          <w:effect w:val="blinkBackground"/>
          <w:lang w:val="mn-Cyrl-MN"/>
        </w:rPr>
        <w:t>хариулаадах</w:t>
      </w:r>
      <w:r>
        <w:rPr>
          <w:lang w:val="mn-Cyrl-MN"/>
        </w:rPr>
        <w:t>.</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Стратегийн бодлогын бичиг баримт бол үнэхээр Бат-Үүл гишүүний хэлж байгаа тэр л дээ. Нэгэнт стратегийн түншлэлийн хүрээнд хүрч байгаа учраас аль ч салбар дээр ярьсан байгаль орчны асуудал яригдах учраас энэ бол ямар ч </w:t>
      </w:r>
      <w:r>
        <w:rPr>
          <w:effect w:val="blinkBackground"/>
          <w:lang w:val="mn-Cyrl-MN"/>
        </w:rPr>
        <w:t>түвшиний</w:t>
      </w:r>
      <w:r>
        <w:rPr>
          <w:lang w:val="mn-Cyrl-MN"/>
        </w:rPr>
        <w:t xml:space="preserve"> гэрээ хэлэлцээрт байгаль орчны бүлэг байдаг. Энэ агуулгаар нь ч бас манай яаман дээр бид нарт тодорхой үүрэг даалгавар өгч энийг түргэвчлэх асуудлыг тавьж байгаа. Саяны тэр уул уурхайн баталгааны асуудал бол үнэхээр бид нар энэ тараасан материалын 22 дахь зорилтон дээр  хариуцлагатай уул уурхайн зарчмыг хэрэгжүүлэх, ашигт малтмалын хайгуул олборлолтын дэвшилтэт технологи нэвтрүүлэх гээд ерөнхийд нь тавьсан байгаа. Энэ дээр бас бид нар яг баталгааны системийг нэвтрүүлнэ. Бид нар энэ дээр уул уурхай дээр дүйцэн хамгаалал гээд </w:t>
      </w:r>
      <w:r>
        <w:rPr>
          <w:effect w:val="blinkBackground"/>
          <w:lang w:val="mn-Cyrl-MN"/>
        </w:rPr>
        <w:t>томъёолоод</w:t>
      </w:r>
      <w:r>
        <w:rPr>
          <w:lang w:val="mn-Cyrl-MN"/>
        </w:rPr>
        <w:t xml:space="preserve"> оруулчихсан. Ингээд ажлын хэсэг дээр яриад ялангуяа энэ баталгааны системийг энд тод хэлж өгөөд, дараа нь энэ стратегийнхаа хүрээнд, бусад хууль дээрээ яг ярьж, Байгаль орчны болон Ашигт малтмалын хууль дээр энэ саналуудыг бүрэн авах боломжтой. </w:t>
      </w:r>
    </w:p>
    <w:p>
      <w:pPr>
        <w:pStyle w:val="Normal"/>
        <w:spacing w:lineRule="auto" w:line="240"/>
        <w:ind w:firstLine="720"/>
        <w:jc w:val="both"/>
        <w:rPr/>
      </w:pPr>
      <w:r>
        <w:rPr>
          <w:lang w:val="mn-Cyrl-MN"/>
        </w:rPr>
        <w:t xml:space="preserve">Тийм учраас энэ мастер төлөвлөгөө ч гэсэн үндсэндээ бас Тэрбишдагва гишүүн асуусан. Бид нар ажиллаад бараг </w:t>
      </w:r>
      <w:r>
        <w:rPr>
          <w:effect w:val="blinkBackground"/>
          <w:lang w:val="mn-Cyrl-MN"/>
        </w:rPr>
        <w:t>параллельный</w:t>
      </w:r>
      <w:r>
        <w:rPr>
          <w:lang w:val="mn-Cyrl-MN"/>
        </w:rPr>
        <w:t xml:space="preserve"> бэлэн болж байгаа. Эцсийн байдлаар </w:t>
      </w:r>
      <w:r>
        <w:rPr>
          <w:effect w:val="blinkBackground"/>
          <w:lang w:val="mn-Cyrl-MN"/>
        </w:rPr>
        <w:t>томъёологдоогүй</w:t>
      </w:r>
      <w:r>
        <w:rPr>
          <w:lang w:val="mn-Cyrl-MN"/>
        </w:rPr>
        <w:t xml:space="preserve">. Энэ бол өөрөө стратеги төлөвлөгөөгөөр илүү тодорхой болох учраас эрхэм гишүүдийг дэмжиж өгөөчээ. Бид  нар энэ үндсэндээ энэ их олон түвшинд, орон нутгийн түвшинд болон донор орнуудын түвшинд хэлсэн. Ялангуяа олон улсын хамтын ажиллагаан дээр бид  нар 4.1.1-ийг таны хэлсэн </w:t>
      </w:r>
      <w:r>
        <w:rPr>
          <w:effect w:val="blinkBackground"/>
          <w:lang w:val="mn-Cyrl-MN"/>
        </w:rPr>
        <w:t>концепцоор</w:t>
      </w:r>
      <w:r>
        <w:rPr>
          <w:lang w:val="mn-Cyrl-MN"/>
        </w:rPr>
        <w:t xml:space="preserve"> тэр оролцоог хангах чиглэлээр бас дэлгэрүүлж </w:t>
      </w:r>
      <w:r>
        <w:rPr>
          <w:effect w:val="blinkBackground"/>
          <w:lang w:val="mn-Cyrl-MN"/>
        </w:rPr>
        <w:t>томъёолох</w:t>
      </w:r>
      <w:r>
        <w:rPr>
          <w:lang w:val="mn-Cyrl-MN"/>
        </w:rPr>
        <w:t xml:space="preserve"> боломжтой. Яагаад гэвэл бид нар энийг бас 2 удаа Монголд суугаа элчин болон төсөл хэрэгжүүлж байгаа донор байгууллагуудаар хэлэлцүүлчихсэн байгаа. Мөн энийг дагаад бид нар мастер төлөвлөгөөнөөс гадна яг тодорхой түрүүнд эрхэм гишүүн Энхбаярын хэлдгээр тодорхой эрс өөрчлөлт гарах, экологийн доройтлыг сайжруулах 35 төслийн санал </w:t>
      </w:r>
      <w:r>
        <w:rPr>
          <w:effect w:val="blinkBackground"/>
          <w:lang w:val="mn-Cyrl-MN"/>
        </w:rPr>
        <w:t>гарчихаад</w:t>
      </w:r>
      <w:r>
        <w:rPr>
          <w:lang w:val="mn-Cyrl-MN"/>
        </w:rPr>
        <w:t>, бид нар хуудсыг  бэлдэж байгаа. Энийг бас албан бус урьдчилсан мэдээлэл болгоод өгөх, бас дэмжиж өгөөч гэж хүсэх байна.</w:t>
      </w:r>
    </w:p>
    <w:p>
      <w:pPr>
        <w:pStyle w:val="Normal"/>
        <w:spacing w:lineRule="auto" w:line="240"/>
        <w:ind w:firstLine="720"/>
        <w:jc w:val="both"/>
        <w:rPr/>
      </w:pPr>
      <w:r>
        <w:rPr>
          <w:b/>
          <w:lang w:val="mn-Cyrl-MN"/>
        </w:rPr>
        <w:t>Э.Бат-Үүл</w:t>
      </w:r>
      <w:r>
        <w:rPr>
          <w:lang w:val="mn-Cyrl-MN"/>
        </w:rPr>
        <w:t xml:space="preserve">:-Жишээ нь, Монгол мал хөтөлбөрийг яагаад үзээгүй юм бэ? та нар. Монгол мал хөтөлбөр дээр чинь бэлчээрээс болж, бэлчээрийн тэнцвэрт бус байдлыг алдагдуулсан асуудал дээр нэлээн анхаараад бодлого оруулчихсан шүү дээ. Төрийн бодлого чинь уялдаатай байдаг юм байгаа биз дээ. Монгол мөл хөтөлбөр чинь бэлчээртэй </w:t>
      </w:r>
      <w:r>
        <w:rPr>
          <w:effect w:val="blinkBackground"/>
          <w:lang w:val="mn-Cyrl-MN"/>
        </w:rPr>
        <w:t>холбогдчихсон</w:t>
      </w:r>
      <w:r>
        <w:rPr>
          <w:lang w:val="mn-Cyrl-MN"/>
        </w:rPr>
        <w:t xml:space="preserve"> байхгүй юу. Яагаад тэрнийг үзээгүй юм та нар, яагаад тэр орж ирэхгүй байна?</w:t>
      </w:r>
    </w:p>
    <w:p>
      <w:pPr>
        <w:pStyle w:val="Normal"/>
        <w:spacing w:lineRule="auto" w:line="240"/>
        <w:ind w:firstLine="720"/>
        <w:jc w:val="both"/>
        <w:rPr/>
      </w:pPr>
      <w:r>
        <w:rPr>
          <w:b/>
          <w:effect w:val="blinkBackground"/>
          <w:lang w:val="mn-Cyrl-MN"/>
        </w:rPr>
        <w:t>Ц</w:t>
      </w:r>
      <w:r>
        <w:rPr>
          <w:b/>
          <w:lang w:val="mn-Cyrl-MN"/>
        </w:rPr>
        <w:t>.Банзрагч</w:t>
      </w:r>
      <w:r>
        <w:rPr>
          <w:lang w:val="mn-Cyrl-MN"/>
        </w:rPr>
        <w:t xml:space="preserve">:-Энийг бид нар тооцсон. 2010 онд бид нар хоёр үндсэн бодлогын бичиг баримтыг УИХ-аар батлуулсан юм. Тэгээд бид нар давхцал гэдэг үүднээс Ус хөтөлбөр баталсан, уур амьсгалын өөрчлөлтийн хөтөлбөр баталчихсан байгаа юм л даа. Тэгээд бид нар цаашид мэдээж мастер төлөвлөгөөний хүрээнд энэ хэрэгжинэ. Нэгэнт УИХ бодлогоо тодорхойлоод гарчихсан учраас тэр давагдашгүй хүчин зүйлийн асуудал бол ялангуяа УИХ-ын 24-р тогтоолоор баталсан уур амьсгалын </w:t>
      </w:r>
      <w:r>
        <w:rPr>
          <w:effect w:val="blinkBackground"/>
          <w:lang w:val="mn-Cyrl-MN"/>
        </w:rPr>
        <w:t>өөрчлөлтөнд</w:t>
      </w:r>
      <w:r>
        <w:rPr>
          <w:lang w:val="mn-Cyrl-MN"/>
        </w:rPr>
        <w:t xml:space="preserve"> байгаа гэдэг байдлаас үзсэн. Бид нар Монгол мал хөтөлбөрийг маш сайн үзсэн.</w:t>
      </w:r>
    </w:p>
    <w:p>
      <w:pPr>
        <w:pStyle w:val="Normal"/>
        <w:spacing w:lineRule="auto" w:line="240"/>
        <w:ind w:firstLine="720"/>
        <w:jc w:val="both"/>
        <w:rPr/>
      </w:pPr>
      <w:r>
        <w:rPr>
          <w:b/>
          <w:lang w:val="mn-Cyrl-MN"/>
        </w:rPr>
        <w:t>Э.Бат-Үүл</w:t>
      </w:r>
      <w:r>
        <w:rPr>
          <w:lang w:val="mn-Cyrl-MN"/>
        </w:rPr>
        <w:t xml:space="preserve">:-Банзрагч даргаа, ингээд УИХ-ын гишүүдийг басамжиллаа гэдэг үгийг би санамсаргүй хэлээгүй байхгүй юу. Та  хар л даа. Ийм бичиг оруулж </w:t>
      </w:r>
      <w:r>
        <w:rPr>
          <w:effect w:val="blinkBackground"/>
          <w:lang w:val="mn-Cyrl-MN"/>
        </w:rPr>
        <w:t>ирчихээд</w:t>
      </w:r>
      <w:r>
        <w:rPr>
          <w:lang w:val="mn-Cyrl-MN"/>
        </w:rPr>
        <w:t xml:space="preserve"> бид нарыг баталж өгөөчээ, наана чинь олон улсын ярьчихсан ч юм байж байгаа, бүр хөтөлбөр ч байж байгаа гээд ийм нууц юмаа ардаа хийчихсэн орж ирдэг нь яаж байгаа юм.</w:t>
      </w:r>
    </w:p>
    <w:p>
      <w:pPr>
        <w:pStyle w:val="Normal"/>
        <w:spacing w:lineRule="auto" w:line="240"/>
        <w:ind w:firstLine="720"/>
        <w:jc w:val="both"/>
        <w:rPr/>
      </w:pPr>
      <w:r>
        <w:rPr>
          <w:b/>
          <w:effect w:val="blinkBackground"/>
          <w:lang w:val="mn-Cyrl-MN"/>
        </w:rPr>
        <w:t>Ц</w:t>
      </w:r>
      <w:r>
        <w:rPr>
          <w:b/>
          <w:lang w:val="mn-Cyrl-MN"/>
        </w:rPr>
        <w:t>.Банзрагч</w:t>
      </w:r>
      <w:r>
        <w:rPr>
          <w:lang w:val="mn-Cyrl-MN"/>
        </w:rPr>
        <w:t>:-Тэрнээс бусад шинэ бодлого нь энд, стратеги нь энд байгаа.</w:t>
      </w:r>
    </w:p>
    <w:p>
      <w:pPr>
        <w:pStyle w:val="Normal"/>
        <w:spacing w:lineRule="auto" w:line="240"/>
        <w:ind w:firstLine="720"/>
        <w:jc w:val="both"/>
        <w:rPr/>
      </w:pPr>
      <w:r>
        <w:rPr>
          <w:b/>
          <w:lang w:val="mn-Cyrl-MN"/>
        </w:rPr>
        <w:t>Э.Бат-Үүл</w:t>
      </w:r>
      <w:r>
        <w:rPr>
          <w:lang w:val="mn-Cyrl-MN"/>
        </w:rPr>
        <w:t>:-Тэрнийг чинь бид харах ёстой шүү дээ.  Та нар Солонгосуудтай юу ярьж байгааг бид нар харах ёстой шүү дээ. Оросуудтай Сэлэнгийн сав газрыг сэргээх асуудлаар юу ярих гэж байгааг бид харин харах ёстой шүү дээ. Хэрлэнгийн асуудлаар юу ярих гэж байгаа юм та нар. Энийг чинь бид харах гээд байна шүү дээ.</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Балдан-Очир гишүүн асууя.</w:t>
      </w:r>
    </w:p>
    <w:p>
      <w:pPr>
        <w:pStyle w:val="Normal"/>
        <w:spacing w:lineRule="auto" w:line="240"/>
        <w:ind w:firstLine="720"/>
        <w:jc w:val="both"/>
        <w:rPr>
          <w:lang w:val="mn-Cyrl-MN"/>
        </w:rPr>
      </w:pPr>
      <w:r>
        <w:rPr>
          <w:b/>
          <w:lang w:val="mn-Cyrl-MN"/>
        </w:rPr>
        <w:t>Д.Балдан-Очир</w:t>
      </w:r>
      <w:r>
        <w:rPr>
          <w:lang w:val="mn-Cyrl-MN"/>
        </w:rPr>
        <w:t xml:space="preserve">:-Энэ мэдээж цаг үеэ олсон асуудал, сэдэв мөн нийгмийн их </w:t>
      </w:r>
      <w:r>
        <w:rPr>
          <w:effect w:val="blinkBackground"/>
          <w:lang w:val="mn-Cyrl-MN"/>
        </w:rPr>
        <w:t>хүлээлттэй</w:t>
      </w:r>
      <w:r>
        <w:rPr>
          <w:lang w:val="mn-Cyrl-MN"/>
        </w:rPr>
        <w:t xml:space="preserve"> сэдэв мөн үү гэвэл мөн байна. Гэхдээ байгаль орчны бодлогын шинэтгэл гэвэл эндээс ерөөсөө шинэчлэл ерөөсөө үнэртэхгүй байна. Бид нарын саяны гишүүдийн асуулт тавиад хариулт авч байгаа тэр сэдвүүд энэ дотор шингэж өгөөгүй байна. Тэгэхээр зэрэг би ийм хэд хэдэн асуудал дээр санал асуултын байдлаар яримаар байх юм. Өөрөөр хэлбэл, шинэчлэл хэзээ, бодлогон дотор шинэчлэл яаж орж багтах вэ гэхээр яг ний нуугүй яривал Байгаль орчны энэ яам, Байгаль орчин, Эрдэс баялгийн яам болоод одоо тэр байгаль нураадаг, сүйтгэдэг Эрдэс баялгийн яамнаас хайгуул болон ашиглалтын лицензийг эднийх мэддэг. Тийм байж байж л энэ байгаль орчин, экологийн юмаа шийднэ шүү дээ. Эрх нь байж байж тэрнийгээ хаадаг байх хэрэгтэй шүү дээ. Араас нь хөөцөлддөг гэж үнэн. Тэр байгаль орчны хяналт байхгүй, улсын мэргэжлийн </w:t>
      </w:r>
      <w:r>
        <w:rPr>
          <w:effect w:val="blinkBackground"/>
          <w:lang w:val="mn-Cyrl-MN"/>
        </w:rPr>
        <w:t>хяналтанд</w:t>
      </w:r>
      <w:r>
        <w:rPr>
          <w:lang w:val="mn-Cyrl-MN"/>
        </w:rPr>
        <w:t xml:space="preserve"> хамаг эрх үүрэг функц нь тэнд байж байдаг. Эрдэс баялгийн яам болохоор бүх сүйтгэх эрх мэдлийг тэнд өгчихсөн. Замыг нь хуваадаг, зам дээр ч мөн ялгаа байхгүй, газар нь Хөдөө аж ахуйн яаман дээр байж байдаг. Зам, тээвэр,  харилцааны яаман дээр болохоор энэ газар гэдэг том бодлого тэнд явж байдаг.</w:t>
      </w:r>
    </w:p>
    <w:p>
      <w:pPr>
        <w:pStyle w:val="Normal"/>
        <w:spacing w:lineRule="auto" w:line="240"/>
        <w:ind w:firstLine="720"/>
        <w:jc w:val="both"/>
        <w:rPr/>
      </w:pPr>
      <w:r>
        <w:rPr>
          <w:lang w:val="mn-Cyrl-MN"/>
        </w:rPr>
        <w:t xml:space="preserve">Тэгэхээр зэрэг шинэтгэлийн бодлого, байгаль орчны бодлогын шинэчлэл хийгдэж байгаа бол тэр Зам, тээвэр харилцаа холбооны яамнаас газрын нэгдсэн харилцаа нь энэ яам руу орж өгсөн, тэр бодлого нь энд орж ирсэн, тэр нь. Нөгөө эрдэс баялаг, уул уурхайн, тэр ертөнцийг сүйтгэдэг эрх мэдлийг нь танаж энэ рүү орж ирсэн. Ийм байдлаар л шинэчлэлийг хийвэл жинхэнэ шинэчлэл гэж бодоод байна л даа. Одоо эрдэс баялгийн талаар төрөөс баримтлах бодлого гэж юм байхгүй. Уг нь тэр гарч байна гээд байгаа юм л даа. Тэр нь Засгийн газар хэлэлцэж байгаад хаана ч өгсөн  гэлээ, та нар хамгаална гээд байдаг, зөрөөд тэр сүйтгэх бодлого чинь хаана явж байгаа нь мэдэгдэхгүй. Ний нуугүй ярихад ойрын 3 жилийн дотор 2000 лиценз эзэмшигч газар ухах гэж байна. Өнөөдөр гадаад дотоодын иргэд аж ахуйн компанийн гар дээр 1500 ашиглалтын лиценз бэлэн болчихсон, мөнгөө хөөцөлдөөд явж байна. 3500 хайгуулын лиценз явж байна, хайгуулаа хийгээд явж байна. Удахгүй 3, 4 жилийн дараа ашиглалтын лиценз рүү шилжээд 3500-гаас дор хаяад 1000 ашиглалтын лиценз орж ирнэ шүү дээ. Ингээд 1000 хүрз, жоотуу барьсан хоцрогдсон технологитой, хөршийн голдуу ийм компани иргэд аж ахуйн нэгж 1000 газар л газар ухах нь байна шүү дээ. Энийг бид яах гэж байгаа юм. </w:t>
      </w:r>
      <w:r>
        <w:rPr>
          <w:effect w:val="blinkBackground"/>
          <w:lang w:val="mn-Cyrl-MN"/>
        </w:rPr>
        <w:t>Энэнд</w:t>
      </w:r>
      <w:r>
        <w:rPr>
          <w:lang w:val="mn-Cyrl-MN"/>
        </w:rPr>
        <w:t xml:space="preserve"> л хариулт өгөх ёстой шүү дээ.</w:t>
      </w:r>
    </w:p>
    <w:p>
      <w:pPr>
        <w:pStyle w:val="Normal"/>
        <w:spacing w:lineRule="auto" w:line="240"/>
        <w:ind w:firstLine="720"/>
        <w:jc w:val="both"/>
        <w:rPr/>
      </w:pPr>
      <w:r>
        <w:rPr>
          <w:lang w:val="mn-Cyrl-MN"/>
        </w:rPr>
        <w:t xml:space="preserve">Тэгэхээр үнэндээ эрдэс баялгийн талаар төрөөс баримтлах бодлого гэж энэ том баримт бичигтэй уямаар байна. Дээрээс нь энэ байгаль орчны хамгаалдаг энэ тогтолцоогоо төрийн тогтолцоог эргэж хармаар байна шүү дээ. Энэ яаманд буруутгаж байгаа юм байхгүй ээ, 60, 70-хан хүний орон тоотой. Хамгаалах талын бүх </w:t>
      </w:r>
      <w:r>
        <w:rPr>
          <w:effect w:val="blinkBackground"/>
          <w:lang w:val="mn-Cyrl-MN"/>
        </w:rPr>
        <w:t>хүмүүсүүд</w:t>
      </w:r>
      <w:r>
        <w:rPr>
          <w:lang w:val="mn-Cyrl-MN"/>
        </w:rPr>
        <w:t xml:space="preserve"> нь өөр системд хамааралтай, тэр бодлого яаж хэрэгжиж байгаа, тэрнийг яаж хамгаалж байгаагаа энэ яам мэдэхгүй. Гэтэл хамгаалах гээд байгаа гол субъект болсон тэр байгалийн нөөц баялгийн зөв менежментийг хийх гэхээр та нарт ямар ч эрх байхгүй. Хөдөө аж ахуйн яам талыг нь авчихсан, уул уурхайн яам аваад явчихсан. Тэгэхээр хичнээн ч мэргэн бодлого магадгүй гараад ч хэрэгжихгүй үндэс нь энэ байгаль орчны нөөцийн удирдлага, төрийн зохицуулалт энэ хяналтын энэ  оновчтой бүтэц, тогтолцоог  хийхгүй бол яг үнэхээр Жаргалсайхан сайдын хэлдэг шиг хөөрхий лиценз өгчихсөн баахан </w:t>
      </w:r>
      <w:r>
        <w:rPr>
          <w:effect w:val="blinkBackground"/>
          <w:lang w:val="mn-Cyrl-MN"/>
        </w:rPr>
        <w:t>нөхдүүд</w:t>
      </w:r>
      <w:r>
        <w:rPr>
          <w:lang w:val="mn-Cyrl-MN"/>
        </w:rPr>
        <w:t xml:space="preserve">, кадастрын албаны хариуцлагагүй </w:t>
      </w:r>
      <w:r>
        <w:rPr>
          <w:effect w:val="blinkBackground"/>
          <w:lang w:val="mn-Cyrl-MN"/>
        </w:rPr>
        <w:t>нөхдүүдийн</w:t>
      </w:r>
      <w:r>
        <w:rPr>
          <w:lang w:val="mn-Cyrl-MN"/>
        </w:rPr>
        <w:t xml:space="preserve"> ардаас л гуядаад байдаг, ямар ч торгох эрх байхгүй. Эднийд улсын байцаагч байдаггүй шүү дээ.</w:t>
      </w:r>
    </w:p>
    <w:p>
      <w:pPr>
        <w:pStyle w:val="Normal"/>
        <w:spacing w:lineRule="auto" w:line="240"/>
        <w:ind w:firstLine="720"/>
        <w:jc w:val="both"/>
        <w:rPr>
          <w:lang w:val="mn-Cyrl-MN"/>
        </w:rPr>
      </w:pPr>
      <w:r>
        <w:rPr>
          <w:lang w:val="mn-Cyrl-MN"/>
        </w:rPr>
        <w:t xml:space="preserve">Тэгэхээр зэрэг үнэхээр ийм олон зүйлүүдийг хооронд нь уялдуулж зангидвал сая энэ 21-р зуунд ногоон эдийн засагт тулгуурласан байгаль орчны бодлого гарч ирнэ. Би үнэхээр нэг нойр хүрдэггүй юм бол тэр 2000 орчим ашиглалтын лиценз хэзээ гадна, дотноос зээлээ олж ирээд энэ Монгол Улсын 21 аймгийг там болтол ухахаар болчихсон. Тэрнийг зохицуулах юу ч байхгүй явж байгаа. Шинэтгэл  хийе гэж байгаа бол эхлээд Байгаль орчны яамнаас хайгуул хийх газрынхаа зөвшөөрлийг эхлээд эднийхээс асуудаг байх ёстой шүү дээ. Энэ байгаль экологид, энэ хавьд уул уурхай хөгжиж болох юмуу, болохгүй юмуу? Болно гэвэл Байгаль орчны яам нэг зөвшөөрөл өгдөг. Тэрнийгээ баталгаажуулаад уул уурхайн яамтайгаа нэгдэж байж, хамтарч байж хоёр гарын үсгээр хоёр яамны хамтарсан шийдвэрээр зөвшөөрөл олгодог байдаг ч юмуу. Ийм механизмууд хийгдэж байж л энэ байгаль орчны бодлогын шинэтгэл гарч ирнэ гэж бодоод байгаа юм л даа. </w:t>
      </w:r>
    </w:p>
    <w:p>
      <w:pPr>
        <w:pStyle w:val="Normal"/>
        <w:spacing w:lineRule="auto" w:line="240"/>
        <w:ind w:firstLine="720"/>
        <w:jc w:val="both"/>
        <w:rPr/>
      </w:pPr>
      <w:r>
        <w:rPr>
          <w:lang w:val="mn-Cyrl-MN"/>
        </w:rPr>
        <w:t xml:space="preserve">Одоо энэ цаасыг уншаад үзэхээр мөн л та нар уул уурхайн эрдэс баялгийн яамны араас гүйдэг, нөгөө кадастрын албаны </w:t>
      </w:r>
      <w:r>
        <w:rPr>
          <w:effect w:val="blinkBackground"/>
          <w:lang w:val="mn-Cyrl-MN"/>
        </w:rPr>
        <w:t>нөхдүүдийн</w:t>
      </w:r>
      <w:r>
        <w:rPr>
          <w:lang w:val="mn-Cyrl-MN"/>
        </w:rPr>
        <w:t xml:space="preserve"> замбараагүй олгосон тэр олон мянган юмны араас гүйгээд яах юм бэ, үр дүн гарахгүй шүү дээ. Тэгэхээр зэрэг энэ удирдлагын бүтэц, зохион байгуулалт, хяналтын тогтолцоо цогцоор нь авч үзмээр байна шүү дээ. Тэр газрын харилцаа. Газаргүй ой хамгаална, газаргүй амьтан хамгаална гэж ер нь юу байх юм бэ, тэр хаа хамаа байхгүй нэг салбарын зам тээвэр, харилцаа холбооны  тэр сайдын эрх мэдлийн хүрээн дотор бүхэл бүтэн газрын харилцаа тэндээ шахуу явж байдаг. Тэгэхээр зэрэг ийм олон асуудлуудыг  хөндсөн байж байж энэ байгаль орчны бодлогын шинэтгэл гарч ирнэ гэж би үзээд байгаа юм. Үнэхээр тийм чухал юм байдаг юм бол үнэндээ ард нь олон улсын байгууллагууд хүлээгээд байгаа юм бол нээрээ үнэхээр Их Хурлын гишүүд чинь үндсэндээ Засгийн газраас орж ирсэн энэ баримт бичиг дээр ганцхан эднийх биш л дээ, </w:t>
      </w:r>
      <w:r>
        <w:rPr>
          <w:effect w:val="blinkBackground"/>
          <w:lang w:val="mn-Cyrl-MN"/>
        </w:rPr>
        <w:t>субботник</w:t>
      </w:r>
      <w:r>
        <w:rPr>
          <w:lang w:val="mn-Cyrl-MN"/>
        </w:rPr>
        <w:t xml:space="preserve"> хийсээр байгаад таарч байна шүү дээ. Тэр айхтар зөвлөсөн олон улсын байгууллагууд айхтар зөвлөсөн юм нь харагдахгүй байна, надад.</w:t>
      </w:r>
    </w:p>
    <w:p>
      <w:pPr>
        <w:pStyle w:val="Normal"/>
        <w:spacing w:lineRule="auto" w:line="240"/>
        <w:ind w:firstLine="720"/>
        <w:jc w:val="both"/>
        <w:rPr/>
      </w:pPr>
      <w:r>
        <w:rPr>
          <w:effect w:val="blinkBackground"/>
          <w:lang w:val="mn-Cyrl-MN"/>
        </w:rPr>
        <w:t>Олонхиороо</w:t>
      </w:r>
      <w:r>
        <w:rPr>
          <w:lang w:val="mn-Cyrl-MN"/>
        </w:rPr>
        <w:t xml:space="preserve"> шийдэх байх даа, хэлэлцэх эсэхийг. Тэгэхээр зэрэг ийм асуудлууд хаана хөндөгдөж байна, байгаль орчны бодлогын энэ баримт бичигт, шинэтгэл дотор. Надад тайлбар өгөөч.</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Үндсэндээ саяны энэ санаануудыг тэр стратегийн зорилтон дээр жишээ нь, бид нар газрын асуудал, өөр яаманд байгаа гэхгүйгээр стратегийн 3 дахь зорилт болгоод оруулсан. Ер нь энэ тараасан баримтын байгаль орчны бодлогын шинэчлэлийн стратеги хэрэгжүүлэх, эдийн засаг, санхүүгийн удирдлага гэсэн хэсэгт үндсэндээ таны энэ хэлсэн </w:t>
      </w:r>
      <w:r>
        <w:rPr>
          <w:effect w:val="blinkBackground"/>
          <w:lang w:val="mn-Cyrl-MN"/>
        </w:rPr>
        <w:t>концепцийг</w:t>
      </w:r>
      <w:r>
        <w:rPr>
          <w:lang w:val="mn-Cyrl-MN"/>
        </w:rPr>
        <w:t xml:space="preserve"> асуудлыг бид нар тусгаад тэгээд энэ баримт баталсан стратегийнхаа хүрээнд дараа дараагийн хууль тогтоомжид өөрчлөлт оруулж шийднэ гэж ингэж тооцож байгаа.</w:t>
      </w:r>
    </w:p>
    <w:p>
      <w:pPr>
        <w:pStyle w:val="Normal"/>
        <w:spacing w:lineRule="auto" w:line="240"/>
        <w:ind w:firstLine="720"/>
        <w:jc w:val="both"/>
        <w:rPr/>
      </w:pPr>
      <w:r>
        <w:rPr>
          <w:b/>
          <w:lang w:val="mn-Cyrl-MN"/>
        </w:rPr>
        <w:t>Д.Балдан-Очир</w:t>
      </w:r>
      <w:r>
        <w:rPr>
          <w:lang w:val="mn-Cyrl-MN"/>
        </w:rPr>
        <w:t xml:space="preserve">:-Тэрэг биччих ёстой байхгүй юу. Байгаль орчин, эрдэс баялгийн харилцааг төрийн захиргааны төв байгууллагаар зохицуулна гэж ингэвэл ойлгогдож байна. Таны тэр </w:t>
      </w:r>
      <w:r>
        <w:rPr>
          <w:effect w:val="blinkBackground"/>
          <w:lang w:val="mn-Cyrl-MN"/>
        </w:rPr>
        <w:t>томъёолол</w:t>
      </w:r>
      <w:r>
        <w:rPr>
          <w:lang w:val="mn-Cyrl-MN"/>
        </w:rPr>
        <w:t xml:space="preserve"> чинь  ойлгогдохгүй байна л даа, яг ний нуугүй хэлбэл. Тэгээд бараг өнөөдрийн Эрдэс баялаг, эрчим хүчний яамыг зүгээр геологи, уул уурхайн эрчим хүчний яам, аж үйлдвэрийн яам болгоод ч юмуу, ингэж байдлаар төрийн захиргааны  төв байгууллагуудын зохицуулалтыг ингэж хийнэ. Тэгэхгүй бол энэ олон </w:t>
      </w:r>
      <w:r>
        <w:rPr>
          <w:effect w:val="blinkBackground"/>
          <w:lang w:val="mn-Cyrl-MN"/>
        </w:rPr>
        <w:t>амбицтай</w:t>
      </w:r>
      <w:r>
        <w:rPr>
          <w:lang w:val="mn-Cyrl-MN"/>
        </w:rPr>
        <w:t xml:space="preserve"> сайд нар юмаа өгөхгүй л дээ. Засгийн газар дээрээ аягүй бол хэрэлдээд миний эрх мэдэл, миний лицензийг Байгаль орчны яам авах гэж байна гэж хэлнэ. Газрын мэдлийг ийш нь авах гэлээ гэнэ. Энэ чинь төрийн бодлого бол бичээд л орж ирэх ёстой байхгүй юу. Энэнээсээ халгадаг юм байна л даа. </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Тэрнийг Банзрагч дарга </w:t>
      </w:r>
      <w:r>
        <w:rPr>
          <w:effect w:val="blinkBackground"/>
          <w:lang w:val="mn-Cyrl-MN"/>
        </w:rPr>
        <w:t>анхаарчихаарай</w:t>
      </w:r>
      <w:r>
        <w:rPr>
          <w:lang w:val="mn-Cyrl-MN"/>
        </w:rPr>
        <w:t xml:space="preserve">. </w:t>
      </w:r>
      <w:r>
        <w:rPr>
          <w:effect w:val="blinkBackground"/>
          <w:lang w:val="mn-Cyrl-MN"/>
        </w:rPr>
        <w:t>Сэдванчиг</w:t>
      </w:r>
      <w:r>
        <w:rPr>
          <w:lang w:val="mn-Cyrl-MN"/>
        </w:rPr>
        <w:t xml:space="preserve"> гишүүн асуултаа асууя</w:t>
      </w:r>
    </w:p>
    <w:p>
      <w:pPr>
        <w:pStyle w:val="Normal"/>
        <w:spacing w:lineRule="auto" w:line="240"/>
        <w:ind w:firstLine="720"/>
        <w:jc w:val="both"/>
        <w:rPr/>
      </w:pPr>
      <w:r>
        <w:rPr>
          <w:b/>
          <w:effect w:val="blinkBackground"/>
          <w:lang w:val="mn-Cyrl-MN"/>
        </w:rPr>
        <w:t>Ц</w:t>
      </w:r>
      <w:r>
        <w:rPr>
          <w:b/>
          <w:lang w:val="mn-Cyrl-MN"/>
        </w:rPr>
        <w:t>.</w:t>
      </w:r>
      <w:r>
        <w:rPr>
          <w:b/>
          <w:effect w:val="blinkBackground"/>
          <w:lang w:val="mn-Cyrl-MN"/>
        </w:rPr>
        <w:t>Сэдванчиг</w:t>
      </w:r>
      <w:r>
        <w:rPr>
          <w:lang w:val="mn-Cyrl-MN"/>
        </w:rPr>
        <w:t xml:space="preserve">:-Их Хурал, Засгийн газраас гаргасан бусад бодлогын бичиг баримттай энэ бичиг баримт хэр уялдаж байгаа юм бол гэж зарим асуугаад байна. Би бас энийг тодруулмаар байна л даа. Тухайлбал, уул уурхай, эрдэс баялгийн бодлоготойгоо хэр уялдаж байгаа юм бол. Тухайлбал, Алт хөтөлбөр гээд нэг хөтөлбөр хэрэгжээд байгаа юмуу, хэрэгжээд дууссан юмуу, учир нь олдохгүй нэг юм байгаад байгаа л даа. 20-иод жил болсон гэж. 1991 оноос хойш яригдаж байгаа шүү дээ. Эрдэс баялаг, эрчим хүчний сайдын тайлбарлаж байгаагаар бол 2001 онд хэрэгжиж дуусгаад, тэгээд одоо Алт 2000 гэдэг хөтөлбөр одоо хэрэгжээд явж байгаа гэж яриад байгаа. Тэгээд энэ Алт хөтөлбөр хэрэгжсэнээр юу </w:t>
      </w:r>
      <w:r>
        <w:rPr>
          <w:effect w:val="blinkBackground"/>
          <w:lang w:val="mn-Cyrl-MN"/>
        </w:rPr>
        <w:t>болчихов</w:t>
      </w:r>
      <w:r>
        <w:rPr>
          <w:lang w:val="mn-Cyrl-MN"/>
        </w:rPr>
        <w:t xml:space="preserve"> гэдгийг бас дүгнэх цаг болсон л юм шиг харагдаад байдаг юм. Энэ дээр Байгаль орчны яам дүгнэсэн юм байдаг юмуу, үгүй юмуу? </w:t>
      </w:r>
    </w:p>
    <w:p>
      <w:pPr>
        <w:pStyle w:val="Normal"/>
        <w:spacing w:lineRule="auto" w:line="240"/>
        <w:ind w:firstLine="720"/>
        <w:jc w:val="both"/>
        <w:rPr>
          <w:lang w:val="mn-Cyrl-MN"/>
        </w:rPr>
      </w:pPr>
      <w:r>
        <w:rPr>
          <w:lang w:val="mn-Cyrl-MN"/>
        </w:rPr>
        <w:t>Энэ байгаль орчны доройтол чинь давагдашгүй хүчин зүйл байна, мэдээж. Дээрээс нь хүний хүчин зүйлээс их хамаараад байна шүү дээ. Тэр тусмаа энэ уул уурхай. Дээрээс нь Алт хөтөлбөрийг тойрсон далд эдийн засаг бий болсон байна. Дээрээс нь иргэдийн аюулгүй байдал, амь нас нь хутганы ирэн дээр явж байгаа энэ уул уурхай эрхэлж байгаа хүмүүс их олон байна шүү дээ. Бидний ярьж байгаагаар нинжа гэж яриад байгаа улсууд. 100-гаад мянган иргэнээ бид бас үндсэндээ золиосонд тавьчихсан л байгаа шүү дээ. Энэ бусад бодлогын бичиг баримттайгаа хэр уялдаж байгаа юм бол. Энэ гишүүд хэлээд байна л даа. Эндээс шинэчлэлийн бодлого харагдахгүй байна, үнэртэхгүй байна гэж. Би санал нэг байна.</w:t>
      </w:r>
    </w:p>
    <w:p>
      <w:pPr>
        <w:pStyle w:val="Normal"/>
        <w:spacing w:lineRule="auto" w:line="240"/>
        <w:ind w:firstLine="720"/>
        <w:jc w:val="both"/>
        <w:rPr/>
      </w:pPr>
      <w:r>
        <w:rPr>
          <w:lang w:val="mn-Cyrl-MN"/>
        </w:rPr>
        <w:t xml:space="preserve">Нөгөө талд чинь сүйтгэх үзэлтэй маш том сонирхлын юм яваад байна шүү дээ. Энэ лицензийг ерөөсөө олгоод байвал энэ олгож байгаа улсуудад ч ашигтай, тэр тусмаа олгож байгаа улсуудад нь ашигтай, том бизнес болсон. Харин Ерөнхийлөгчөөс нэг тогтоолын төсөл санаачилж, хайгуулын лицензийг тогтоож жаахан хүмүүсийн гарыг </w:t>
      </w:r>
      <w:r>
        <w:rPr>
          <w:effect w:val="blinkBackground"/>
          <w:lang w:val="mn-Cyrl-MN"/>
        </w:rPr>
        <w:t>хумиж</w:t>
      </w:r>
      <w:r>
        <w:rPr>
          <w:lang w:val="mn-Cyrl-MN"/>
        </w:rPr>
        <w:t xml:space="preserve"> байх шиг байна. Тэрнээс энийг ерөөсөө олгоод л байх бодолтой. Яагаад гэвэл өөрсдөд нь ашигтай. Өөрсдийнх нь бизнес. Монгол Улс шиг ердөө дуртай газраа, дуртай хүнд нь ингээд зөвшөөрөл олгоод байдаг ийм улс орон байхгүй шүү дээ. Тэгтэл нөгөө талд чинь ерөөсөө энийг явуулаад байя гэсэн бодлого яваад байна шүү дээ. Эрдэс баялаг, эрчим хүч, ашигт малтмалын </w:t>
      </w:r>
      <w:r>
        <w:rPr>
          <w:effect w:val="blinkBackground"/>
          <w:lang w:val="mn-Cyrl-MN"/>
        </w:rPr>
        <w:t>нөхдүүд</w:t>
      </w:r>
      <w:r>
        <w:rPr>
          <w:lang w:val="mn-Cyrl-MN"/>
        </w:rPr>
        <w:t xml:space="preserve"> ерөөсөө энийг чинь энэ төлөвлөгөөг чинь нураая гэсэн  хүмүүс наана чинь сууж байна шүү дээ.</w:t>
      </w:r>
    </w:p>
    <w:p>
      <w:pPr>
        <w:pStyle w:val="Normal"/>
        <w:spacing w:lineRule="auto" w:line="240"/>
        <w:ind w:firstLine="720"/>
        <w:jc w:val="both"/>
        <w:rPr/>
      </w:pPr>
      <w:r>
        <w:rPr>
          <w:lang w:val="mn-Cyrl-MN"/>
        </w:rPr>
        <w:t xml:space="preserve">Тэгэхээр энэ батлагдлаа гэхэд ажил болох уу, ажил болох магадлал байна уу? Иймэрхүү төлөвлөгөө, хөтөлбөр 400, 500 орчим байдаг гэж байгаа шүү дээ. Их  Хурлаар батлуулсан. Тэгээд хэрэгжсэн нь хэд ч байдаг юм. Их л бага хувьтай юм шиг байгаа юм. Тэр тусмаа маш тодорхой хууль </w:t>
      </w:r>
      <w:r>
        <w:rPr>
          <w:effect w:val="blinkBackground"/>
          <w:lang w:val="mn-Cyrl-MN"/>
        </w:rPr>
        <w:t>гаргачихаад</w:t>
      </w:r>
      <w:r>
        <w:rPr>
          <w:lang w:val="mn-Cyrl-MN"/>
        </w:rPr>
        <w:t xml:space="preserve"> байхад бид хэрэгжүүлж чадахгүй байгаа шүү дээ. Тэр урт нэртэй хууль гэж нэрлэгдээд байгаа. Энэ Их Хурал, Засгийн газрын гэгээтэй бодлого байна уу гэж хэлбэл, уг нь энэ том төрийн бодлого юм байгаа юм. Бусад гишүүд бас хэлээд байна. Энэ том төрийн бодлогоо бид хэрэгжүүлж чадахгүй л байна шүү дээ. Тэгэхээр энэ хэрэгжих магадлал нь ер нь хэр байгаа юм бол? Тэр тусмаа биднээс хамаарч хэрэгжихгүй магадлал их байна. Цаана чинь энэ төлөвлөгөөг чинь нулимаад хаях улсууд сууж байна шүү дээ.</w:t>
      </w:r>
    </w:p>
    <w:p>
      <w:pPr>
        <w:pStyle w:val="Normal"/>
        <w:spacing w:lineRule="auto" w:line="240"/>
        <w:ind w:firstLine="720"/>
        <w:jc w:val="both"/>
        <w:rPr>
          <w:lang w:val="mn-Cyrl-MN"/>
        </w:rPr>
      </w:pPr>
      <w:r>
        <w:rPr>
          <w:b/>
          <w:effect w:val="blinkBackground"/>
          <w:lang w:val="mn-Cyrl-MN"/>
        </w:rPr>
        <w:t>Ц</w:t>
      </w:r>
      <w:r>
        <w:rPr>
          <w:b/>
          <w:lang w:val="mn-Cyrl-MN"/>
        </w:rPr>
        <w:t>.Банзрагч</w:t>
      </w:r>
      <w:r>
        <w:rPr>
          <w:lang w:val="mn-Cyrl-MN"/>
        </w:rPr>
        <w:t xml:space="preserve">:-Хэрэгжих боломжийн хувьд бид нарын урьдчилан тооцож байгаагаар өнөөдөр байгаль орчны салбарт үнэхээр хэтэрхий олон  хууль хэрэгжээд, зарим нь орхигдож байгаа. Энэ хуулийг тооцохдоо энэ байгаль орчны салбарын хэрэгжиж байгаа хөтөлбөрүүдийн хэрэгжилтийг эрс дээшлүүлсэн үр дүн авчирна гэж тооцож байгаа. Мөн УИХ-ын тогтоолын төсөлд бас заалт оруулж байгаа энэ салбарын дундын бусад байгаль орчны мастер төлөвлөгөөг боловсруулах, мөн энэ хөтөлбөр, стратеги зорилтыг бусад хөтөлбөрүүдтэй уялдуул гэсэн үүргийг өгч байгаа. Бид нар энэ хэрэгжүүлэх менежментийн хүрээнд бас нэг зүгээр энэ хөтөлбөр ганцхан манай яамны хөтөлбөр биш нэгэнт ногоон эдийн засгаараа дамжаад бодит салбаруудад хэрэгжих шинэ механизмыг нээж байгаагаараа бас нэг үзэл баримтлалын шинэчлэлийн зорилго байгаа гэж ингэж тооцож байгаа. </w:t>
      </w:r>
    </w:p>
    <w:p>
      <w:pPr>
        <w:pStyle w:val="Normal"/>
        <w:spacing w:lineRule="auto" w:line="240"/>
        <w:ind w:firstLine="720"/>
        <w:jc w:val="both"/>
        <w:rPr>
          <w:lang w:val="mn-Cyrl-MN"/>
        </w:rPr>
      </w:pPr>
      <w:r>
        <w:rPr>
          <w:lang w:val="mn-Cyrl-MN"/>
        </w:rPr>
        <w:t>Алт хөтөлбөрийн  хувьд үнэхээр  хугацаа нь дууссан. Бид нар энд хариуцлагатай уул уурхайгаар дамжуулж, мөн бусад энэ хүрээнд хариуцлагатай уул уурхайн 9 зарчмын  хүрээнд  уул уурхайн байгаль хамгааллын асуудал, тэгээд зөвхөн уул уурхайн байгаль хамгаалахгүйгээр бүхэлд нь байгаль орчны сайн засаглалыг бүрдүүлэх стратеги гэж ингэж үзэж байгаа. Тийм учраас энэ бол манай салбарыг маш эмхэлж цэгцэлсэн, өнөөгийн алдагдал, буруудаж байгаа зүйлийг сайн засаглал гэдэг бол өөрөө зөвхөн хуулийн хэрэгжилт биш, сайн менежмент, сайн санхүүжилт, сайн хариуцлага гэсэн бүх юмаар нь багтаасан учраас энэ итгэлтэй байгаа юм,  хэрэгжилт сайн байна гэдэгт.</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Гишүүд асуулт асууж, хариулт авлаа. Хэлэлцэж байгаа хуулийн төсөлтэй холбоотой санал хэлэх гишүүд байна уу? Бат-Үүл гишүүн горимын санал.</w:t>
      </w:r>
    </w:p>
    <w:p>
      <w:pPr>
        <w:pStyle w:val="Normal"/>
        <w:spacing w:lineRule="auto" w:line="240"/>
        <w:ind w:firstLine="720"/>
        <w:jc w:val="both"/>
        <w:rPr/>
      </w:pPr>
      <w:r>
        <w:rPr>
          <w:b/>
          <w:lang w:val="mn-Cyrl-MN"/>
        </w:rPr>
        <w:t>Э.Бат-Үүл</w:t>
      </w:r>
      <w:r>
        <w:rPr>
          <w:lang w:val="mn-Cyrl-MN"/>
        </w:rPr>
        <w:t>:-Би ингэж горимын санал гаргаад байгаа шүү дээ. Буцаая гээд. Наадах чинь бүр их төвөгтэй болчихлоо шүү дээ. Банзрагч дарга түрүүнд тэнд нэг далд бөөн юм байгаа гээд хэлчихлээ шүү дээ. Бид мэддэггүй далд бөөн юм. Ядахдаа тэрнийгээ ил болгох...</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За яах вэ </w:t>
      </w:r>
      <w:r>
        <w:rPr>
          <w:effect w:val="blinkBackground"/>
          <w:lang w:val="mn-Cyrl-MN"/>
        </w:rPr>
        <w:t>гишүүдийнхээ</w:t>
      </w:r>
      <w:r>
        <w:rPr>
          <w:lang w:val="mn-Cyrl-MN"/>
        </w:rPr>
        <w:t xml:space="preserve"> саналыг сонсчихъё.Энхбат гишүүн.</w:t>
      </w:r>
    </w:p>
    <w:p>
      <w:pPr>
        <w:pStyle w:val="Normal"/>
        <w:spacing w:lineRule="auto" w:line="240"/>
        <w:ind w:firstLine="720"/>
        <w:jc w:val="both"/>
        <w:rPr>
          <w:lang w:val="mn-Cyrl-MN"/>
        </w:rPr>
      </w:pPr>
      <w:r>
        <w:rPr>
          <w:b/>
          <w:lang w:val="mn-Cyrl-MN"/>
        </w:rPr>
        <w:t>Д.Энхбат</w:t>
      </w:r>
      <w:r>
        <w:rPr>
          <w:lang w:val="mn-Cyrl-MN"/>
        </w:rPr>
        <w:t>:-Бид бүгдээрээ мэдэж байгаа. Өнөөдөр Монгол Улсад байгаль орчны асуудал ямар байгаа вэ, ямар шийдэл шаардаж байгааг. Тэгэхээр байгаль хамгаалах гэж ярихаасаа илүү бүр хүч нэмэгдүүлсэн үг дэлхий даяар хэрэглэж байгаа. Тэрнийг хэрэглэх ёстой. Экологийн аюулгүй байдал гэж. Өнөөдөр Монголд би хоёр зүйл хэлэх гэсэн юм. Экологийн аюулгүй байдал, байгалийн нөөцийн менежментийн хоёрын талаар. Харамсалтай нь энэ хоёр хоёулаа эндээс ер нь үнэртэхгүй байгаа байхгүй юу. Нэгдүгээрт, би экологийн аюулгүй байдал бол өнөөдрийн манай хамгийн том тулгамдсан асуудал. Энийг яаж шийдэх вэ гэхээр энэ бол бид шинээр зохиож байгаа юм биш шүү дээ. Байгаль орчны яамны үйл ажиллагааг дэлхий даяар заагаад өгчихсөн байгаа. Экологийн стандартуудыг гаргана. Экологийн стандартуудыг  хэрэгжүүлнэ, хянана, нэвтрүүлнэ. Эдийн засаг, нийгмийн бүх салбарт. Барилга, байшин, уул уурхай, үйлдвэрлэл. Энэ маягаар улс орны эдийн засгийг ногоон болгоно. Өөрөөр хэлбэл, улс орныг хууль удирддагтай адилхан одоо  нийгмийн стандартаар удирдана шүү дээ. Тэгэхээр Байгаль орчны яамны хоёр гол зорилтын нэг бол экологийн аюулгүй байдлыг хангах бодлогын хүрээнд экологийн стандартын төрийн бодлогыг хэрэгжүүлнэ, бүх салбарт.</w:t>
      </w:r>
    </w:p>
    <w:p>
      <w:pPr>
        <w:pStyle w:val="Normal"/>
        <w:spacing w:lineRule="auto" w:line="240"/>
        <w:ind w:firstLine="720"/>
        <w:jc w:val="both"/>
        <w:rPr>
          <w:lang w:val="mn-Cyrl-MN"/>
        </w:rPr>
      </w:pPr>
      <w:r>
        <w:rPr>
          <w:lang w:val="mn-Cyrl-MN"/>
        </w:rPr>
        <w:t xml:space="preserve">Хүүхдийн цэцэрлэгээс авахуулаад Оюу Толгой хүртэл. Энэ бол энд үнэртэхгүй байна. Экологийн стандартыг яаж боловсруулах юм, яаж мөрдүүлэх юм, ямар </w:t>
      </w:r>
      <w:r>
        <w:rPr>
          <w:effect w:val="blinkBackground"/>
          <w:lang w:val="mn-Cyrl-MN"/>
        </w:rPr>
        <w:t>нөхдүүдийг</w:t>
      </w:r>
      <w:r>
        <w:rPr>
          <w:lang w:val="mn-Cyrl-MN"/>
        </w:rPr>
        <w:t xml:space="preserve"> арга хэмжээ авах юм, ямар хүч хэрэглэх юм. Хяналтын механизм нь ямар байх юм, энэ чинь бүгд нөгөө засаглалын асуудал. Тэгэхээр сайн засаглал гэдгийг хоосон яриад хэрэггүй л дээ. Тэгэхээр экологийн стандартын асуудал, экологийн аюулгүй байдлын асуудлуудыг яг өнөөдрийн уул уурхай хөгжиж, Монгол Улсыг маш их доройтуулж байгаа үед огт шийдэхгүй орж ирж байгаа нь энэ бодлого болохгүй байна гэж би бодож байна би, нэгдүгээрт.</w:t>
      </w:r>
    </w:p>
    <w:p>
      <w:pPr>
        <w:pStyle w:val="Normal"/>
        <w:spacing w:lineRule="auto" w:line="240"/>
        <w:ind w:firstLine="720"/>
        <w:jc w:val="both"/>
        <w:rPr/>
      </w:pPr>
      <w:r>
        <w:rPr>
          <w:lang w:val="mn-Cyrl-MN"/>
        </w:rPr>
        <w:t xml:space="preserve">Хоёр дахь юм нь, өнөөдөр Монгол Улс хөгжих үү,  хөгжихгүй юу гэдэг нь байгалийн нөөцийн менежментээ бид хийснээс хамаарна. Ашигт малтмалаас авахуулаад бэлчээр ус, агаар, хүний амьдрах орчин, тэгэхээр байгалийн нөөцийн менежментийн асуудлыг Байгаль орчны яам. Орост бол бүр байгалийн нөөцийн яам гэж байгаа шүү дээ. Тэгээд Байгалийн нөөцийн яам нь энэ хавьд ийм стандартын дагуу төчнөөн тн зэс олборлож болно гэдгийг ерөнхийд нь батлаад, уул уурхайн яам нь харин тэрнийгээ ямар технологиор ухах юм, яах юм, бүх юмаа ярьдаг шүү дээ. Тэгэхээр зэрэг байгалийн нөөцийн менежмент бол миний бодлоор бол Монголын  хөгжлийн номер 1 </w:t>
      </w:r>
      <w:r>
        <w:rPr>
          <w:effect w:val="blinkBackground"/>
          <w:lang w:val="mn-Cyrl-MN"/>
        </w:rPr>
        <w:t>фактор</w:t>
      </w:r>
      <w:r>
        <w:rPr>
          <w:lang w:val="mn-Cyrl-MN"/>
        </w:rPr>
        <w:t>. Тэгэхээр энэ хоёр асуудал тусаагүй учраас байгаль орчны бодлогын шинэчлэл биш. Би бол бүр тодорхой заагаад. За байгаль хамгаалах бусад зүйлүүдийг үнэхээр тус тусад нь хийж байгаа шүү дээ. Байгалийн онцгой бүс гээд. Тэр бол ойлгомжтой. Өнөөдөр гишүүдийн хамгийн санаа зовоож байгаа зүйл бол экологийн аюулгүй байдлыг яаж хангах гэж байгаа юм. Байгалийн нөөцийн яаж менежмент хийх гэж байгаа юм. Энэ хоёр дээр төрийн цоо шинэ бодлого яаж байгаа юм гэдгийг л хайгаад байна шүү дээ.</w:t>
      </w:r>
    </w:p>
    <w:p>
      <w:pPr>
        <w:pStyle w:val="Normal"/>
        <w:spacing w:lineRule="auto" w:line="240"/>
        <w:ind w:firstLine="720"/>
        <w:jc w:val="both"/>
        <w:rPr>
          <w:lang w:val="mn-Cyrl-MN"/>
        </w:rPr>
      </w:pPr>
      <w:r>
        <w:rPr>
          <w:lang w:val="mn-Cyrl-MN"/>
        </w:rPr>
        <w:t>Тийм учраас би энэ асуудлыг өнөөдөр Монгол Улс, энэ бол танай яамны асуудал биш, яг үнэндээ хэлэхэд Ерөнхий сайд толгойгоороо хариуцах ажил байхгүй юу. Энийг сонсоогүй цагт энэ ажлыг цааш нь явуулж болохгүй. Энийг  хийгээгүй цагт уул уурхайн бодлого ч гарч ирж болохгүй шүү дээ. Тийм л бодолтой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уд гишүүн</w:t>
      </w:r>
    </w:p>
    <w:p>
      <w:pPr>
        <w:pStyle w:val="Normal"/>
        <w:spacing w:lineRule="auto" w:line="240"/>
        <w:ind w:firstLine="720"/>
        <w:jc w:val="both"/>
        <w:rPr>
          <w:lang w:val="mn-Cyrl-MN"/>
        </w:rPr>
      </w:pPr>
      <w:r>
        <w:rPr>
          <w:b/>
          <w:lang w:val="mn-Cyrl-MN"/>
        </w:rPr>
        <w:t>Р.Буд</w:t>
      </w:r>
      <w:r>
        <w:rPr>
          <w:lang w:val="mn-Cyrl-MN"/>
        </w:rPr>
        <w:t>:-Энэ төслийг нэлээн чамбайруулах шаардлагатай байна гэж бодоод байгаа юм даа. Ялангуяа түрүүнд асуултын явцад бас олон зүйл тодорхой болно лээ шүү дээ. Нэг талаас энэ яамаа бэхжүүлэх тал дээр бид нар анхаарах юм биш байгаа. Хоёрдугаарт, байгаль хамгаалах чиглэлээр ажиллаж байгаа. Ялангуяа тэр халуун цэг дээр нь, яг орон нутагт ажиллаж байгаа хүмүүсийг техник хэрэгслээр хангах, мэдээллийн орчин үеийн технологиор хангах, эрх зүйн орчныг чамбайруулж, бүрдүүлж өгөх ийм асуудал чухал байна шүү дээ.</w:t>
      </w:r>
    </w:p>
    <w:p>
      <w:pPr>
        <w:pStyle w:val="Normal"/>
        <w:spacing w:lineRule="auto" w:line="240"/>
        <w:ind w:firstLine="720"/>
        <w:jc w:val="both"/>
        <w:rPr/>
      </w:pPr>
      <w:r>
        <w:rPr>
          <w:lang w:val="mn-Cyrl-MN"/>
        </w:rPr>
        <w:t xml:space="preserve">Хоёрдугаарт, түрүүнд Батхүү даргын </w:t>
      </w:r>
      <w:r>
        <w:rPr>
          <w:effect w:val="blinkBackground"/>
          <w:lang w:val="mn-Cyrl-MN"/>
        </w:rPr>
        <w:t>асуултанд</w:t>
      </w:r>
      <w:r>
        <w:rPr>
          <w:lang w:val="mn-Cyrl-MN"/>
        </w:rPr>
        <w:t xml:space="preserve"> гарна лээ шүү дээ. Энэ ордуудаа юу гэдэг юм, том компаниуд нь </w:t>
      </w:r>
      <w:r>
        <w:rPr>
          <w:effect w:val="blinkBackground"/>
          <w:lang w:val="mn-Cyrl-MN"/>
        </w:rPr>
        <w:t>ашиглачихаад</w:t>
      </w:r>
      <w:r>
        <w:rPr>
          <w:lang w:val="mn-Cyrl-MN"/>
        </w:rPr>
        <w:t xml:space="preserve">, </w:t>
      </w:r>
      <w:r>
        <w:rPr>
          <w:effect w:val="blinkBackground"/>
          <w:lang w:val="mn-Cyrl-MN"/>
        </w:rPr>
        <w:t>хаячихаад</w:t>
      </w:r>
      <w:r>
        <w:rPr>
          <w:lang w:val="mn-Cyrl-MN"/>
        </w:rPr>
        <w:t xml:space="preserve">, араасаа ингээд 3, 4 ээлж, бараг дараагийн ээлж нь хоолонд ордог нэг ийм систем бий </w:t>
      </w:r>
      <w:r>
        <w:rPr>
          <w:effect w:val="blinkBackground"/>
          <w:lang w:val="mn-Cyrl-MN"/>
        </w:rPr>
        <w:t>болчихоод</w:t>
      </w:r>
      <w:r>
        <w:rPr>
          <w:lang w:val="mn-Cyrl-MN"/>
        </w:rPr>
        <w:t xml:space="preserve"> байгаа юм байна шүү дээ. Ингэвэл энэ байгаль орчин чинь улам л доройтно. Нэг нүүдэл суудлаар </w:t>
      </w:r>
      <w:r>
        <w:rPr>
          <w:effect w:val="blinkBackground"/>
          <w:lang w:val="mn-Cyrl-MN"/>
        </w:rPr>
        <w:t>еще</w:t>
      </w:r>
      <w:r>
        <w:rPr>
          <w:lang w:val="mn-Cyrl-MN"/>
        </w:rPr>
        <w:t xml:space="preserve"> л баахан хүн очно шүү дээ. Техник, тоног төхөөрөмж очно, баахан хүн очно. Тэгэхээр тэр орчны байгаль үнэхээр өрөвдмөөр болох байхаа. Тийм учраас байгаль орчны үнэлгээний асуудлууд байна. Хэдийд нь хийж байх юм, түрүүнд намайг асуухад бас дэд сайд маань ярьж байна лээ. Бид нар араас нь хөөх маягтай явж байна. Үнэн шүү дээ. Тэгэхээр бид нар урд нь гарч ажилламаар байгаа юм. Зөвхөн Оюу Толгой, Таван толгой биш, стратегийн ач холбогдолтой 15 орд бий, </w:t>
      </w:r>
      <w:r>
        <w:rPr>
          <w:effect w:val="blinkBackground"/>
          <w:lang w:val="mn-Cyrl-MN"/>
        </w:rPr>
        <w:t>еще</w:t>
      </w:r>
      <w:r>
        <w:rPr>
          <w:lang w:val="mn-Cyrl-MN"/>
        </w:rPr>
        <w:t xml:space="preserve"> ч олон ордууд ойрын ирээдүйд бас эдийн засгийн </w:t>
      </w:r>
      <w:r>
        <w:rPr>
          <w:effect w:val="blinkBackground"/>
          <w:lang w:val="mn-Cyrl-MN"/>
        </w:rPr>
        <w:t>эргэлтэнд</w:t>
      </w:r>
      <w:r>
        <w:rPr>
          <w:lang w:val="mn-Cyrl-MN"/>
        </w:rPr>
        <w:t xml:space="preserve"> орох магадлал бий. Тэгээд хувийн компаниуд өөрийнхөө хөрөнгөөр гэдэг нэрийн дор маш их хайгуулын ажил хийж байна. Энд тэндгүй.</w:t>
      </w:r>
    </w:p>
    <w:p>
      <w:pPr>
        <w:pStyle w:val="Normal"/>
        <w:spacing w:lineRule="auto" w:line="240"/>
        <w:ind w:firstLine="720"/>
        <w:jc w:val="both"/>
        <w:rPr/>
      </w:pPr>
      <w:r>
        <w:rPr>
          <w:lang w:val="mn-Cyrl-MN"/>
        </w:rPr>
        <w:t xml:space="preserve">Хөдөө орон нутагт явж байхад тав гурван гэр барьчихсан, янз янзын улсууд их байх юм байна шүү дээ. Тэгэхээр тэрний нөхөн </w:t>
      </w:r>
      <w:r>
        <w:rPr>
          <w:effect w:val="blinkBackground"/>
          <w:lang w:val="mn-Cyrl-MN"/>
        </w:rPr>
        <w:t>сэргээлтэнд</w:t>
      </w:r>
      <w:r>
        <w:rPr>
          <w:lang w:val="mn-Cyrl-MN"/>
        </w:rPr>
        <w:t xml:space="preserve"> хяналт тавьдаг хүн ер нь сумын байгаль орчны байцаагч хийж чадаж байгаа ч юмуу, үгүй ч юмуу, хөөрхий. Тэнд давхар хяналтын систем тогтоож өгөхгүй бол тэр хүн маань ч бас тэд нарын гарт ч орчихдог юмуу, унадаг унаа нь заримдаа тэд нарын унаанд дайгдаад явдаг бололтой. Тийм учраас энэ хяналтын тогтолцоогоо хүртэл боловсронгуй болгох тал дээр эрх зүйн </w:t>
      </w:r>
      <w:r>
        <w:rPr>
          <w:effect w:val="blinkBackground"/>
          <w:lang w:val="mn-Cyrl-MN"/>
        </w:rPr>
        <w:t>актандаа</w:t>
      </w:r>
      <w:r>
        <w:rPr>
          <w:lang w:val="mn-Cyrl-MN"/>
        </w:rPr>
        <w:t xml:space="preserve"> тусгаж өгөх юм биш байгаа гэсэн дараагийн нэг санал байна.</w:t>
      </w:r>
    </w:p>
    <w:p>
      <w:pPr>
        <w:pStyle w:val="Normal"/>
        <w:spacing w:lineRule="auto" w:line="240"/>
        <w:ind w:firstLine="720"/>
        <w:jc w:val="both"/>
        <w:rPr/>
      </w:pPr>
      <w:r>
        <w:rPr>
          <w:lang w:val="mn-Cyrl-MN"/>
        </w:rPr>
        <w:t xml:space="preserve">Гуравдугаарт, аливаа шинэ бүтээн байгуулалтын ажлыг хийхдээ европ стандарт байдаг шүү дээ. Бид нар европын стандартыг их ярьж байна. Европт нэг айл ухаандаа өөрийнхөө орон сууцны барилгыг барихад 2-3 жил тэр доод барих нөхцөлөө бүрдүүлдэг юм байна лээ. Инженерийнхээ шугам сүлжээг бариад л, </w:t>
      </w:r>
      <w:r>
        <w:rPr>
          <w:effect w:val="blinkBackground"/>
          <w:lang w:val="mn-Cyrl-MN"/>
        </w:rPr>
        <w:t>дернажийнхаа</w:t>
      </w:r>
      <w:r>
        <w:rPr>
          <w:lang w:val="mn-Cyrl-MN"/>
        </w:rPr>
        <w:t xml:space="preserve"> системийг байгуулаад, ногоон байгууламж бариад, тэгээд сүүлд нь байшингаа барьдаг байхгүй юу. Бид нар чинь байшингаа </w:t>
      </w:r>
      <w:r>
        <w:rPr>
          <w:effect w:val="blinkBackground"/>
          <w:lang w:val="mn-Cyrl-MN"/>
        </w:rPr>
        <w:t>барьчихаад</w:t>
      </w:r>
      <w:r>
        <w:rPr>
          <w:lang w:val="mn-Cyrl-MN"/>
        </w:rPr>
        <w:t xml:space="preserve"> </w:t>
      </w:r>
      <w:r>
        <w:rPr>
          <w:effect w:val="blinkBackground"/>
          <w:lang w:val="mn-Cyrl-MN"/>
        </w:rPr>
        <w:t>нөгөөдөхөө</w:t>
      </w:r>
      <w:r>
        <w:rPr>
          <w:lang w:val="mn-Cyrl-MN"/>
        </w:rPr>
        <w:t xml:space="preserve"> дараа нь хийх гээд үзээд байдаг. Энэ бид нарын нөгөө нүүдлийн соёл иргэншилтэй холбоотой. Дээр нь бас хот төлөвлөлт, энээ тэрээ юмтайгаа байдаг байх. Тэгэхээр одоо төгсгөлөөс нь биш, эхэнд нь явж ялангуяа уул уурхайн салбарыг хөгжүүлэхэд тэр техникийн нөхцөл, баримт бичгүүд нь тодорхой байгаль орчинтой холбоотой зүйл заалтыг тусгаж өгмөөр байна.</w:t>
      </w:r>
    </w:p>
    <w:p>
      <w:pPr>
        <w:pStyle w:val="Normal"/>
        <w:spacing w:lineRule="auto" w:line="240"/>
        <w:ind w:firstLine="720"/>
        <w:jc w:val="both"/>
        <w:rPr>
          <w:lang w:val="mn-Cyrl-MN"/>
        </w:rPr>
      </w:pPr>
      <w:r>
        <w:rPr>
          <w:lang w:val="mn-Cyrl-MN"/>
        </w:rPr>
        <w:t xml:space="preserve">Хоёрдугаарт, орон нутагт эрх мэдэл өгдөг нэг талаасаа сайн, нөгөө талаасаа орон нутгийн хүмүүс маань мэдээлэл ямар байна, дээр нь янз бүрийн юманд өртөх магадлал нь ямар байдаг юм билээ дээ, та минь ээ. Орон нутагт бол байгаль орчны байцаагч ажиллаагүй биш ажиллаад байгаа шүү дээ. Тэгсэн мөртлөө нөхөн сэргээлт ерөөсөө тэр хэмжээндээ хийгдэхгүй байна. Би энд нэг зүйлийг үгийн дашрамд хэлэхэд орон нутагт уул уурхайн салбар эрхэлж байгаа компаниуд юу гэдэг юм хандивын хөрөнгөөр юм хийж байгаа хөрөнгө оруулалтыг би туйлын буруу гэж үздэг. Тэр бол үндсэндээ </w:t>
      </w:r>
      <w:r>
        <w:rPr>
          <w:effect w:val="blinkBackground"/>
          <w:lang w:val="mn-Cyrl-MN"/>
        </w:rPr>
        <w:t>авлигал</w:t>
      </w:r>
      <w:r>
        <w:rPr>
          <w:lang w:val="mn-Cyrl-MN"/>
        </w:rPr>
        <w:t xml:space="preserve">. Тэр мөнгийг төвлөрүүлж ирээд эндээс төрийн бодлогоор стандартыг нь батлаад сургууль, соёл, нийгмийнх нь юмыг шийддэг байх хэрэгтэй. Тэнд ер нь өчүүхэн юмаар. Энэ чинь ер нь хүн чинь үзсэн харснаараа л байдаг юм чинь. Орон нутаг чинь өчүүхэн юманд хууртаж байна шүү дээ. Тэгээд нэг том юм бариад өгчихсөн юм шиг л тэрнийгээ өчнөөн дахин зах зээлийн үнээс хамаагүй олон дахин үнэлээд, ингээд ард түмнийг ч хуураад, гэтэл цаана нь өгөөж нь гэхээр хариугүй юм байж байдаг. Тэгэхээр энэ эд нарыг бодолцож, энэ зөвхөн Байгаль орчны яамны асуудал биш юм даа. Тэгэхдээ Байгаль орчны яам бол </w:t>
      </w:r>
      <w:r>
        <w:rPr>
          <w:effect w:val="blinkBackground"/>
          <w:lang w:val="mn-Cyrl-MN"/>
        </w:rPr>
        <w:t>энэнтэй</w:t>
      </w:r>
      <w:r>
        <w:rPr>
          <w:lang w:val="mn-Cyrl-MN"/>
        </w:rPr>
        <w:t xml:space="preserve"> холбогдуулж тэр Байгаль орчинтой холбогдолтой асуудал. Ялангуяа усны тухай асуудал, нөхөн сэргээлтийн тухай асуудал дээр нэлээн тодорхой зүйлүүд оруулж ирэх юм биш байгаа.</w:t>
      </w:r>
    </w:p>
    <w:p>
      <w:pPr>
        <w:pStyle w:val="Normal"/>
        <w:spacing w:lineRule="auto" w:line="240"/>
        <w:ind w:firstLine="720"/>
        <w:jc w:val="both"/>
        <w:rPr>
          <w:lang w:val="mn-Cyrl-MN"/>
        </w:rPr>
      </w:pPr>
      <w:r>
        <w:rPr>
          <w:lang w:val="mn-Cyrl-MN"/>
        </w:rPr>
        <w:t xml:space="preserve">Би энэ хөтөлбөрийг бас хэцүү </w:t>
      </w:r>
      <w:r>
        <w:rPr>
          <w:effect w:val="blinkBackground"/>
          <w:lang w:val="mn-Cyrl-MN"/>
        </w:rPr>
        <w:t>байнаа</w:t>
      </w:r>
      <w:r>
        <w:rPr>
          <w:lang w:val="mn-Cyrl-MN"/>
        </w:rPr>
        <w:t>. Боловсронгуй болгоосой гэж бодоод байна шүү дээ. Гэхдээ одоо ийм их үргэлжилсэн нуршсан юм бишээ. Гадаадын хуулиуд чинь хүртэл их тодорхой байна шүү дээ. Бараг нэг нэг өгүүлбэрээр. Манай юм л гэж ингээд ерөөсөө л нэг технологи нь ийм юм шиг байгаа юм л даа. Олон жил яваад ирсэн. Түмэн юм биччихдэг, яг биелэлтийг нь тооцох гэхээр бас тооцож болдоггүй. Тэгэхээр одоо бараг л нэг нэг өгүүлбэрээр бичмээр байгаа юм. Ерөөсөө л ийм. За байгаль орчныг хамгаалах, нөхөн сэргээх чиглэлээр ийм, хамгаалах чиглэлээр, урьдчилан сэргийлэх чиглэлээр, төрийн бус байгууллагуудтай ингэж ажиллана ч гэдэг юмуу, ийм ийм тодорхой зүйл заалт болгож оруулж ирвэл яасан юм бэ гэсэн ийм бодол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Гишүүд саналаа их товч бөгөөд тодорхой </w:t>
      </w:r>
      <w:r>
        <w:rPr>
          <w:effect w:val="blinkBackground"/>
          <w:lang w:val="mn-Cyrl-MN"/>
        </w:rPr>
        <w:t>хэлчихээрэй</w:t>
      </w:r>
      <w:r>
        <w:rPr>
          <w:lang w:val="mn-Cyrl-MN"/>
        </w:rPr>
        <w:t>. Дараа нь бас асуудал байгаа. Балдан-Очир гишүүн.</w:t>
      </w:r>
    </w:p>
    <w:p>
      <w:pPr>
        <w:pStyle w:val="Normal"/>
        <w:spacing w:lineRule="auto" w:line="240"/>
        <w:ind w:firstLine="720"/>
        <w:jc w:val="both"/>
        <w:rPr>
          <w:lang w:val="mn-Cyrl-MN"/>
        </w:rPr>
      </w:pPr>
      <w:r>
        <w:rPr>
          <w:b/>
          <w:lang w:val="mn-Cyrl-MN"/>
        </w:rPr>
        <w:t>Д.Балдан-Очир</w:t>
      </w:r>
      <w:r>
        <w:rPr>
          <w:lang w:val="mn-Cyrl-MN"/>
        </w:rPr>
        <w:t xml:space="preserve">:-Энэ бодлогын баримт бичгээ тэр Засгийн газар хэлэлцээд байгаа, эрдэс баялгийн талаар төрөөс баримтлах бодлого, уул уурхайн талаар баримтлах бодлоготой яг... магадгүй экологийн аюулгүй байдал гэдэг хүчин зүйлээ тооцсон тийм л эрдэс баялгийн талаар төрөөс баримтлах бодлого байх ёстой байх. Энийгээ та нар хооронд нь уялдуулж, магадгүй энэ хоёр бодлого цуг орж ирэх ёстой юм болов уу гэж бодож байна. Дээрээс нь энэ баримт бичиг орж ирэхдээ та нар ямар хууль эрх зүйн актад ямар нэмэлт, өөрчлөлт шинэчлэлт оруулж ирэх гэж байгаагаа, бас энийгээ төсөл маягаар оруулж ирмээр байна. Тэгж ойлгогдох байдлаар юмнуудаа хавсаргаж. Өөрөөр хэлбэл, бараг л гишүүдийн яриад байгаагаар бараг уул уурхай, эрчим хүчний аж үйлдвэрийн яам гэж бараг байгаад бараг байгалийн нөөц, байгаль хамгаалах яам ч гэдэг юмуу, бараг ийм байдлаар л юм өөрчлөгдөхийг л хүсээд байна шүү дээ. Тэгэхээр зэрэг энэ хөтөлбөрийг дагаж өөрчлөгдөх хуулийн эрх зүйн бодлогын юмнуудыг бас давхар оруулж </w:t>
      </w:r>
      <w:r>
        <w:rPr>
          <w:effect w:val="blinkBackground"/>
          <w:lang w:val="mn-Cyrl-MN"/>
        </w:rPr>
        <w:t>ирээчээ</w:t>
      </w:r>
      <w:r>
        <w:rPr>
          <w:lang w:val="mn-Cyrl-MN"/>
        </w:rPr>
        <w:t xml:space="preserve"> гэсэн ийм тодорхой хоёр саналыг хэлмээр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Баярсайхан гишүүн </w:t>
      </w:r>
    </w:p>
    <w:p>
      <w:pPr>
        <w:pStyle w:val="Normal"/>
        <w:spacing w:lineRule="auto" w:line="240"/>
        <w:ind w:firstLine="720"/>
        <w:jc w:val="both"/>
        <w:rPr/>
      </w:pPr>
      <w:r>
        <w:rPr>
          <w:b/>
          <w:lang w:val="mn-Cyrl-MN"/>
        </w:rPr>
        <w:t>Г.Баярсайхан</w:t>
      </w:r>
      <w:r>
        <w:rPr>
          <w:lang w:val="mn-Cyrl-MN"/>
        </w:rPr>
        <w:t xml:space="preserve">:-Би түрүүнд бас хэлсэн дээ. Ерөнхийдөө бас тунхаглалын чанартай байна. </w:t>
      </w:r>
      <w:r>
        <w:rPr>
          <w:effect w:val="blinkBackground"/>
          <w:lang w:val="mn-Cyrl-MN"/>
        </w:rPr>
        <w:t>Еще</w:t>
      </w:r>
      <w:r>
        <w:rPr>
          <w:lang w:val="mn-Cyrl-MN"/>
        </w:rPr>
        <w:t xml:space="preserve"> тодруулах шаардлагатай. Бодлого гэхээр заавал олон хуудас ийм зүйл байх шаардлага байхгүй. </w:t>
      </w:r>
      <w:r>
        <w:rPr>
          <w:effect w:val="blinkBackground"/>
          <w:lang w:val="mn-Cyrl-MN"/>
        </w:rPr>
        <w:t>Еще</w:t>
      </w:r>
      <w:r>
        <w:rPr>
          <w:lang w:val="mn-Cyrl-MN"/>
        </w:rPr>
        <w:t xml:space="preserve"> бүр товч тодорхой болгох зайлшгүй шаардлага байна. Буцаах нь зүйтэй.</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Эрдэнэ гишүүн</w:t>
      </w:r>
    </w:p>
    <w:p>
      <w:pPr>
        <w:pStyle w:val="Normal"/>
        <w:spacing w:lineRule="auto" w:line="240"/>
        <w:ind w:firstLine="720"/>
        <w:jc w:val="both"/>
        <w:rPr/>
      </w:pPr>
      <w:r>
        <w:rPr>
          <w:b/>
          <w:effect w:val="blinkBackground"/>
          <w:lang w:val="mn-Cyrl-MN"/>
        </w:rPr>
        <w:t>Б</w:t>
      </w:r>
      <w:r>
        <w:rPr>
          <w:b/>
          <w:lang w:val="mn-Cyrl-MN"/>
        </w:rPr>
        <w:t>.Бат-Эрдэнэ</w:t>
      </w:r>
      <w:r>
        <w:rPr>
          <w:lang w:val="mn-Cyrl-MN"/>
        </w:rPr>
        <w:t xml:space="preserve">:-Бид нарт хамгийн тулгамдаад байгаа юм уул уурхайн хайгуул ашиглалтын лицензтэй холбоотой юм байна л даа. Байгаль орчны гол юм. Газар нутгийн хичнээн хувийг нь хайгуулын лицензээр өгчихсөн. Дуртай компаниуд нь хөдөө орон нутагт тав арван гэр барьчихсан ухаад яваад байдаг. Хаана ч. Байгаль орчны талаас ямар ч оролцоо байхгүй юмуу, эсвэл та нар мэдсэн ч мэдээгүй юм шиг дүр эсгэдэг юмуу? Өнөөдөр яг бодит байдлыг нь аваад үзэх юм бол энэ Засгийн газар эрх мэдэл бүхий улсууд чинь бүгд уул уурхайтай, бүгдээрээ уул уурхайн компанийг төлөөлсөн, байгаль орчныг хариуцсан бүх улсууд үүнтэй холбоотой. Ингэхээр чинь энэ бодлого гаргасан хууль юм чинь хэрэгжихгүй яваад байгаа, энэ чинь үйлээ үзэж байна шүү дээ. Тийм учраас энэ дээр энийг анхаармаар байгаа юм. Одоо хөдөө орон нутагт бүх сумдад энэ асуудлууд байна. Энийг нэг цэгцлэхгүйгээр цаашдаа байгаль орчныг хамгаалах тухай асуудал ярихгүй. Ярихад хэцүү </w:t>
      </w:r>
      <w:r>
        <w:rPr>
          <w:effect w:val="blinkBackground"/>
          <w:lang w:val="mn-Cyrl-MN"/>
        </w:rPr>
        <w:t>болох</w:t>
      </w:r>
      <w:r>
        <w:rPr>
          <w:lang w:val="mn-Cyrl-MN"/>
        </w:rPr>
        <w:t xml:space="preserve"> байх гэж бодож байна. Бусад улс орнууд чинь ашигт малтмалын тухайн ашигт малтмалын хэмжээ, тэр нэг үнэлгээ гэж нэг юм бий шүү дээ. 1 тн алт байдаг юмуу, 1 тн  нүүрс байдаг юмуу, тэр олох гээд байгаа юм чинь нөгөө олборлолтоос </w:t>
      </w:r>
      <w:r>
        <w:rPr>
          <w:effect w:val="blinkBackground"/>
          <w:lang w:val="mn-Cyrl-MN"/>
        </w:rPr>
        <w:t>үүсч</w:t>
      </w:r>
      <w:r>
        <w:rPr>
          <w:lang w:val="mn-Cyrl-MN"/>
        </w:rPr>
        <w:t xml:space="preserve"> болох байгаль орчинд үзүүлэх хохирлын нөхөн сэргээхэд хүрэлцэж чадах уу, үгүй юу гэдгээс л түрүүлж байж ашиглалтын лицензээ өгдөг. Манайх бол тийм юм байхгүй. Хайгуулын лицензийг авсан л бол ашиглалтын лицензийг зүгээр шууд давуу эрхээр олгодог учраас өнөөдрийн энэ бодитой нөхцөл байдал </w:t>
      </w:r>
      <w:r>
        <w:rPr>
          <w:effect w:val="blinkBackground"/>
          <w:lang w:val="mn-Cyrl-MN"/>
        </w:rPr>
        <w:t>үүсчихээд</w:t>
      </w:r>
      <w:r>
        <w:rPr>
          <w:lang w:val="mn-Cyrl-MN"/>
        </w:rPr>
        <w:t xml:space="preserve"> байна шүү дээ.</w:t>
      </w:r>
    </w:p>
    <w:p>
      <w:pPr>
        <w:pStyle w:val="Normal"/>
        <w:spacing w:lineRule="auto" w:line="240"/>
        <w:ind w:firstLine="720"/>
        <w:jc w:val="both"/>
        <w:rPr/>
      </w:pPr>
      <w:r>
        <w:rPr>
          <w:lang w:val="mn-Cyrl-MN"/>
        </w:rPr>
        <w:t xml:space="preserve">Түрүүнд Бат-Үүл гишүүн хэлсэн. Байгаль орчны нөхөн сэргээх мөнгийг урьдчилаад барьцаа авдаг, саяны миний хэлж байгаа бусад улс орнуудын жишгээр </w:t>
      </w:r>
      <w:r>
        <w:rPr>
          <w:effect w:val="blinkBackground"/>
          <w:lang w:val="mn-Cyrl-MN"/>
        </w:rPr>
        <w:t>үүсч</w:t>
      </w:r>
      <w:r>
        <w:rPr>
          <w:lang w:val="mn-Cyrl-MN"/>
        </w:rPr>
        <w:t xml:space="preserve"> болох хохирлыг нөхөн төлж чадах уу, үгүй юу гэдгийг дүгнээд тэгээд асуудлыг цааш нь үргэлжлүүлдэг гэх мэтчилэнгээр томоохон яг бодлогын юмаа хийгээд, дээрээс нь Их Хурлын нэгэнт баталчихсан, түрүүнд Энхбаяр гишүүн хэлсэн. Стратегийн гэж үзэхээр энэ том төрийн бодлого, тэр урт нэртэй гэж нэрлэгддэг энэ хуулийг амьдрал дээр бодлого болгож хэрэгжүүлэх талаар бүр тодорхой ажил болгож гаргах. Тэр л жинхэнэ байгаль орчныг хамгаалах шинэчлэлийн бодлого болно шүү дээ. </w:t>
      </w:r>
    </w:p>
    <w:p>
      <w:pPr>
        <w:pStyle w:val="Normal"/>
        <w:spacing w:lineRule="auto" w:line="240"/>
        <w:ind w:firstLine="720"/>
        <w:jc w:val="both"/>
        <w:rPr>
          <w:lang w:val="mn-Cyrl-MN"/>
        </w:rPr>
      </w:pPr>
      <w:r>
        <w:rPr>
          <w:lang w:val="mn-Cyrl-MN"/>
        </w:rPr>
        <w:t>Сүүлд нь хэлэхэд үнэхээр хамтарсан Засгийн газрын оруулж ирж байгаа асуудал бол ерөөсөө үнэхээр түүхий байгаа л даа. Зүгээр нэг юм зүглүүлээд нааш нь Их Хурал руу оруулаад хаядаг. Энэ Их Хурлаас хариуцсан Байнгын хороо нь энэ ажлын хэсэг гаргаад энэ Их Хурлын  хэдэн гишүүн үнэхээр ажиллах юм байна шүү дээ. Тийм учраас ийм боловсронгуй бус ийм хөтөлбөрийг буцаах саналтай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хүү гишүүн</w:t>
      </w:r>
    </w:p>
    <w:p>
      <w:pPr>
        <w:pStyle w:val="Normal"/>
        <w:spacing w:lineRule="auto" w:line="240"/>
        <w:ind w:firstLine="720"/>
        <w:jc w:val="both"/>
        <w:rPr/>
      </w:pPr>
      <w:r>
        <w:rPr>
          <w:b/>
          <w:lang w:val="mn-Cyrl-MN"/>
        </w:rPr>
        <w:t>Г.Батхүү</w:t>
      </w:r>
      <w:r>
        <w:rPr>
          <w:lang w:val="mn-Cyrl-MN"/>
        </w:rPr>
        <w:t xml:space="preserve">:-Энэ том бодлого орж ирж байна л даа, би түрүүнд асуугаад байгаа, хууль хэрэгжихгүй байгаа гэж. Одоо үнэхээр хэрэгжүүлэх бололцоогүй байгаа хууль байгаа. Эсвэл энэ яамны зүгээс дангаараа хэрэгжүүлж болохгүй байгаа бол энэ бодлого дээр ийм ийм хуулийн заалтыг ингэж өөрчилье. Ийм хуулийн заалтыг төдөн он гэхэд бүрэн хангаж ажиллана гэсэн ийм тодорхой зүйлүүдийг тухайлбал оруулж ирмээр байгаа байхгүй юу. Ашигт малтмал гээд ярихад Эрдэс баялгийн яамны Ашигт малтмалын ХЭГ-ын хийдэг ажил юм шиг мөртлөө Байгаль орчны яамтай одоо гол, танай зөрчилддөг гол асуудал чинь энэ л байгаад байгаа байхгүй юу. Байгаль орчны яамнаас би тийм л асуудал орж ирэх байх гэж бодож байсан юм. Аягүй бол ашиглалтын лицензийг төдөн он хүртэл зогсооно. Энэ хооронд хичнээн газар ямар ямар эрдэс баялгийг олборлох юм, хичнээнийг бид нар ямар квотоор </w:t>
      </w:r>
      <w:r>
        <w:rPr>
          <w:effect w:val="blinkBackground"/>
          <w:lang w:val="mn-Cyrl-MN"/>
        </w:rPr>
        <w:t>экспортлож</w:t>
      </w:r>
      <w:r>
        <w:rPr>
          <w:lang w:val="mn-Cyrl-MN"/>
        </w:rPr>
        <w:t xml:space="preserve"> байх юм гэдгээ хүртэл энэ тодорхой зүйлүүдийг оруулж ирэх нь хэрэгтэй байх гэж бодож байгаа.</w:t>
      </w:r>
    </w:p>
    <w:p>
      <w:pPr>
        <w:pStyle w:val="Normal"/>
        <w:spacing w:lineRule="auto" w:line="240"/>
        <w:ind w:firstLine="720"/>
        <w:jc w:val="both"/>
        <w:rPr>
          <w:lang w:val="mn-Cyrl-MN"/>
        </w:rPr>
      </w:pPr>
      <w:r>
        <w:rPr>
          <w:lang w:val="mn-Cyrl-MN"/>
        </w:rPr>
        <w:t xml:space="preserve">Одоо бид нар баахан лиценз тараачихсан. Сая манай гишүүд ярьж байна. Ер нь нэг өдөр мэдэхгүй. Манай Өвөрхангай аймаг гэхэд Арвайхээр сумын хажуу талын Ноён уул гэж байдаг. Тэр уулыг Монгол газар компани </w:t>
      </w:r>
      <w:r>
        <w:rPr>
          <w:effect w:val="blinkBackground"/>
          <w:lang w:val="mn-Cyrl-MN"/>
        </w:rPr>
        <w:t>авчихаад</w:t>
      </w:r>
      <w:r>
        <w:rPr>
          <w:lang w:val="mn-Cyrl-MN"/>
        </w:rPr>
        <w:t xml:space="preserve"> ухаад эхэлж байна шүү дээ. Аймгийн төв хүн амьтан амьдрах газаргүй болж байна шүү дээ. Ийм маягаар хичнээн газар өгчихсөн байгаа. Тийм учраас би нэгэнт буцаая гэж гишүүд </w:t>
      </w:r>
      <w:r>
        <w:rPr>
          <w:effect w:val="blinkBackground"/>
          <w:lang w:val="mn-Cyrl-MN"/>
        </w:rPr>
        <w:t>олонхиороо</w:t>
      </w:r>
      <w:r>
        <w:rPr>
          <w:lang w:val="mn-Cyrl-MN"/>
        </w:rPr>
        <w:t xml:space="preserve"> шийдэж байгаа бол буцаа. Буцаахдаа ийм тодорхой асуудлуудыг хөндөж орж ир. Ашиглалтын лицензийг хэдэн он хүртэл олгохгүй байх юм. Энэ хооронд төр ямар бодлого явуулах юм, ямар </w:t>
      </w:r>
      <w:r>
        <w:rPr>
          <w:effect w:val="blinkBackground"/>
          <w:lang w:val="mn-Cyrl-MN"/>
        </w:rPr>
        <w:t>цензурээр</w:t>
      </w:r>
      <w:r>
        <w:rPr>
          <w:lang w:val="mn-Cyrl-MN"/>
        </w:rPr>
        <w:t xml:space="preserve"> гаргах юм. Тухайлбал, нүүрс гэж байна. Жилд хичнээн тн нүүрс гаргадаг, квот хаана, хэн </w:t>
      </w:r>
      <w:r>
        <w:rPr>
          <w:effect w:val="blinkBackground"/>
          <w:lang w:val="mn-Cyrl-MN"/>
        </w:rPr>
        <w:t>гаргачихаад</w:t>
      </w:r>
      <w:r>
        <w:rPr>
          <w:lang w:val="mn-Cyrl-MN"/>
        </w:rPr>
        <w:t xml:space="preserve"> байгаа юм. Ухаж чадаж байвал гарга л гэж байна шүү дээ. Алтны уурхайнууд тийм л байна. Том компаниуд орж ирээд том алтыг нь ухаад гараад явчихдаг. Дараа нь дунд хэмжээний компаниуд орж ирж үлдсэнийг нь ухдаг. Тэгээд нинжа нар дараа нь ордог, дараа нь хариуцах эзэнгүй болдог. </w:t>
      </w:r>
      <w:r>
        <w:rPr>
          <w:effect w:val="blinkBackground"/>
          <w:lang w:val="mn-Cyrl-MN"/>
        </w:rPr>
        <w:t>Өлтийг</w:t>
      </w:r>
      <w:r>
        <w:rPr>
          <w:lang w:val="mn-Cyrl-MN"/>
        </w:rPr>
        <w:t xml:space="preserve"> та нар мэдэж байгаа, саяхан би очоод ирсэн. </w:t>
      </w:r>
      <w:r>
        <w:rPr>
          <w:effect w:val="blinkBackground"/>
          <w:lang w:val="mn-Cyrl-MN"/>
        </w:rPr>
        <w:t>Өлт</w:t>
      </w:r>
      <w:r>
        <w:rPr>
          <w:lang w:val="mn-Cyrl-MN"/>
        </w:rPr>
        <w:t xml:space="preserve"> дээр яасан гэсэн чинь Эрэл аваад дараа нь Чехийн хөрөнгө оруулалттай компанид зараад, Чехийн хөрөнгө оруулалттай компани нь нөгөө газраа дахиад 18 компанид Өвөрхангай аймагт зарчихсан. Одоо Архангайн Цэнхэрээс нүүж байгаа компаниуд </w:t>
      </w:r>
      <w:r>
        <w:rPr>
          <w:effect w:val="blinkBackground"/>
          <w:lang w:val="mn-Cyrl-MN"/>
        </w:rPr>
        <w:t>Өлтөд</w:t>
      </w:r>
      <w:r>
        <w:rPr>
          <w:lang w:val="mn-Cyrl-MN"/>
        </w:rPr>
        <w:t xml:space="preserve"> очиж газар худалдаж авч байна шүү дээ, 60 саяар, 50 саяар худалдаж авч алт олборлож эхэлж байна шүү дээ. Тэгэхээр энэ асуудлуудаа яаж шийдэх юм бэ гэдэг асуудлыг л тодорхой юм оруулж ирмээр байгаа юм.</w:t>
      </w:r>
    </w:p>
    <w:p>
      <w:pPr>
        <w:pStyle w:val="Normal"/>
        <w:spacing w:lineRule="auto" w:line="240"/>
        <w:ind w:firstLine="720"/>
        <w:jc w:val="both"/>
        <w:rPr>
          <w:lang w:val="mn-Cyrl-MN"/>
        </w:rPr>
      </w:pPr>
      <w:r>
        <w:rPr>
          <w:lang w:val="mn-Cyrl-MN"/>
        </w:rPr>
        <w:t>Би санал болгож дахиад хэлэхэд ашиглалтын лицензийг хэдэн он хүртэл тодорхой хугацаанд түдгэлзүүлэх хэрэгтэй. Тэр хайгуулаа хийчихсэн улсууд дараа нь эзэмшдэг л юм байгаа биз, тэгэхдээ төр нэг тодорхой бодлоготой болж байж, түүнийгээ тодорхой болгож байж, тэгж байж энэ юмаа хэзээнээс ямар хэмжээгээр олборлох вэ гэдгээ ярина уу гэхээс биш лиценз авсан хүн гэж юу юм бэ? тэр хүн зүгээр л тэр судалгаа хийх, хайгуулыг нь олох, хайгуул хийх тийм эрх л авсан, цаас л авсан хүн шүү дээ. Гэтэл тэр баялаг чинь өөрөө ард түмний баялаг байхгүй юу, газрын дор байгаа баялаг чинь. Тэгэхээр лиценз авснаараа эзэн нь болоод худалдаад, гадаад дотоодын бирж дээр үнэ хүргэж явдаг энэ асуудлыг цэгцлэх хэрэгтэй. Төрийн бодлого гэж байх ёстой. Үүнийг ганц хамгаалах, үүн дээр ганц хүчин чармайлт тавьж ажиллах хүмүүс бол Байгаль орчны яам. Байгаль орчны яамны оруулж ирж байгаа энэ бодлого бол үүнийг л тодорхойлох ёстой гэж бодож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Үүл гишүүн</w:t>
      </w:r>
    </w:p>
    <w:p>
      <w:pPr>
        <w:pStyle w:val="Normal"/>
        <w:spacing w:lineRule="auto" w:line="240"/>
        <w:ind w:firstLine="720"/>
        <w:jc w:val="both"/>
        <w:rPr>
          <w:lang w:val="mn-Cyrl-MN"/>
        </w:rPr>
      </w:pPr>
      <w:r>
        <w:rPr>
          <w:b/>
          <w:lang w:val="mn-Cyrl-MN"/>
        </w:rPr>
        <w:t>Э.Бат-Үүл</w:t>
      </w:r>
      <w:r>
        <w:rPr>
          <w:lang w:val="mn-Cyrl-MN"/>
        </w:rPr>
        <w:t xml:space="preserve">:-Буцаах нь зүйтэй. Тэгэхдээ буцаахдаа бас жаахан чиглэл өгч буцаахгүй бол болохгүй байгаа юм. Тэгэхгүй бол та нар энэ дээр үг үсгийн найруулга хийгээд ороод ирнэ. Тэгээд бас бөөн хэрүүл болно. Би ингэмээр байна шүү дээ, Жаргалсайхан сайд аа. Монголын хувьд бид нар дангаараа хүч хүрэхгүй. Ерөөсөө дэлхийн </w:t>
      </w:r>
      <w:r>
        <w:rPr>
          <w:effect w:val="blinkBackground"/>
          <w:lang w:val="mn-Cyrl-MN"/>
        </w:rPr>
        <w:t>эко</w:t>
      </w:r>
      <w:r>
        <w:rPr>
          <w:lang w:val="mn-Cyrl-MN"/>
        </w:rPr>
        <w:t xml:space="preserve"> системтэй холбогдож энэний өөрчлөлттэй холбогдсон асуудлыг бид олон улсын хамтын ажиллагаагаар л шийднэ. Өөр ямар ч арга байхгүй. Тэгэхээр энийгээ нэг тусад нь оруулж ирмээр байна. Бид НҮБ-д ийм </w:t>
      </w:r>
      <w:r>
        <w:rPr>
          <w:effect w:val="blinkBackground"/>
          <w:lang w:val="mn-Cyrl-MN"/>
        </w:rPr>
        <w:t>санаачлага</w:t>
      </w:r>
      <w:r>
        <w:rPr>
          <w:lang w:val="mn-Cyrl-MN"/>
        </w:rPr>
        <w:t xml:space="preserve"> гарган, олон улсын байгаль хамгаалах санд ийм </w:t>
      </w:r>
      <w:r>
        <w:rPr>
          <w:effect w:val="blinkBackground"/>
          <w:lang w:val="mn-Cyrl-MN"/>
        </w:rPr>
        <w:t>санаачлага</w:t>
      </w:r>
      <w:r>
        <w:rPr>
          <w:lang w:val="mn-Cyrl-MN"/>
        </w:rPr>
        <w:t xml:space="preserve"> гаргана, хоёр </w:t>
      </w:r>
      <w:r>
        <w:rPr>
          <w:effect w:val="blinkBackground"/>
          <w:lang w:val="mn-Cyrl-MN"/>
        </w:rPr>
        <w:t>хөрштэйгээ</w:t>
      </w:r>
      <w:r>
        <w:rPr>
          <w:lang w:val="mn-Cyrl-MN"/>
        </w:rPr>
        <w:t xml:space="preserve"> ингэнэ гэж. Одоо бол гадаад бодлогын их гол түлхэх чиглэл нь байгаль орчны бодлого болчихсон шүү дээ, дэлхий нийтээрээ. </w:t>
      </w:r>
    </w:p>
    <w:p>
      <w:pPr>
        <w:pStyle w:val="Normal"/>
        <w:spacing w:lineRule="auto" w:line="240"/>
        <w:ind w:firstLine="720"/>
        <w:jc w:val="both"/>
        <w:rPr/>
      </w:pPr>
      <w:r>
        <w:rPr>
          <w:lang w:val="mn-Cyrl-MN"/>
        </w:rPr>
        <w:t xml:space="preserve">Дээрээс нь энэ тухайн улсад ч их ач холбогдолтой байна шүү дээ. Гималайн асуудлаар бүс нутгийг бүгдийг нь Хятадууд хөдөлгөчихлөө шүү дээ. Яагаад гэвэл Гималайн экологи эвдэрнэ гэдэг бол Энэтхэг тэр чигээрээ зүүн өмнөд Ази тэр чигээрээ балрах тухай ярьж байна шүү дээ. Тэгээд тэрнийг нь ашиглаад хөдөлгөөд байна шүү дээ, эд нар чинь. Гэтэл манайх чинь Евро Азийн орой нь байхгүй юу. Жишээ нь, яагаад Монгол Улс дээр олон улсын  хамтарсан институт байгуулахгүй байгаа юм бэ, байгаль орчны өөрчлөлтийн хамгийн эмзэг индикатор нь Монгол байхгүй юу, угаасаа. Дэлхийн экологийн өөрчлөлтийн индикатор нь. Тэр чинь олон улсын судалгааны институт байгуул л даа. Ийм өөрөөр хэлбэл, олон улсын хамтын ажиллагааг Монгол руу татсан, энэ нь манай геополитикт ч бас хэрэгтэй зүйл шүү дээ. Энийг </w:t>
      </w:r>
      <w:r>
        <w:rPr>
          <w:effect w:val="blinkBackground"/>
          <w:lang w:val="mn-Cyrl-MN"/>
        </w:rPr>
        <w:t>ойлгоочээ</w:t>
      </w:r>
      <w:r>
        <w:rPr>
          <w:lang w:val="mn-Cyrl-MN"/>
        </w:rPr>
        <w:t xml:space="preserve"> гэж хэлэх гээд байна, нэгдүгээрт оруулж ирмээр байна.</w:t>
      </w:r>
    </w:p>
    <w:p>
      <w:pPr>
        <w:pStyle w:val="Normal"/>
        <w:spacing w:lineRule="auto" w:line="240"/>
        <w:ind w:firstLine="720"/>
        <w:jc w:val="both"/>
        <w:rPr/>
      </w:pPr>
      <w:r>
        <w:rPr>
          <w:lang w:val="mn-Cyrl-MN"/>
        </w:rPr>
        <w:t xml:space="preserve">Дараа нь бид нарын хамгийн их гишүүдэд их олон ярилаа шүү дээ, ашигт малтмал, байгаль орчин хоёр яаж харьцах юм бэ? экологи, олборлолт хоёр яаж явах юм бэ гэдгийг бид шийдэхгүй бол болохоо </w:t>
      </w:r>
      <w:r>
        <w:rPr>
          <w:effect w:val="blinkBackground"/>
          <w:lang w:val="mn-Cyrl-MN"/>
        </w:rPr>
        <w:t>больчихоод</w:t>
      </w:r>
      <w:r>
        <w:rPr>
          <w:lang w:val="mn-Cyrl-MN"/>
        </w:rPr>
        <w:t xml:space="preserve"> байна шүү дээ. Бүх гишүүд энэ дээр ярьж байна шүү дээ. Жишээ нь, </w:t>
      </w:r>
      <w:r>
        <w:rPr>
          <w:effect w:val="blinkBackground"/>
          <w:lang w:val="mn-Cyrl-MN"/>
        </w:rPr>
        <w:t>бид нар</w:t>
      </w:r>
      <w:r>
        <w:rPr>
          <w:lang w:val="mn-Cyrl-MN"/>
        </w:rPr>
        <w:t xml:space="preserve"> тэр байгаль орчных нь мөнгийг дансанд байршуулдаг, эсвэл байгаль орчноо яг сэргээсэн байдлаар нь хүлээж авсан бол дараагийн ухралт гэж байхгүй шүү дээ, тийм биз дээ. Ухаж хаяад буцаагаад босгоод </w:t>
      </w:r>
      <w:r>
        <w:rPr>
          <w:effect w:val="blinkBackground"/>
          <w:lang w:val="mn-Cyrl-MN"/>
        </w:rPr>
        <w:t>явчихаар</w:t>
      </w:r>
      <w:r>
        <w:rPr>
          <w:lang w:val="mn-Cyrl-MN"/>
        </w:rPr>
        <w:t xml:space="preserve"> зэрэг яаж дараа нь хүн орох юм бэ, тэр лүү чинь. Яагаад гэвэл зөвшөөрөл өгөгдөхгүй шүү дээ, тэр чинь. Гэтэл бид нар ухаж </w:t>
      </w:r>
      <w:r>
        <w:rPr>
          <w:effect w:val="blinkBackground"/>
          <w:lang w:val="mn-Cyrl-MN"/>
        </w:rPr>
        <w:t>хаячихаад</w:t>
      </w:r>
      <w:r>
        <w:rPr>
          <w:lang w:val="mn-Cyrl-MN"/>
        </w:rPr>
        <w:t xml:space="preserve"> зүгээр л ухсан газраа хаяад </w:t>
      </w:r>
      <w:r>
        <w:rPr>
          <w:effect w:val="blinkBackground"/>
          <w:lang w:val="mn-Cyrl-MN"/>
        </w:rPr>
        <w:t>явчихаар</w:t>
      </w:r>
      <w:r>
        <w:rPr>
          <w:lang w:val="mn-Cyrl-MN"/>
        </w:rPr>
        <w:t xml:space="preserve"> дараагийнх нь нинжа оролгүй яадаг юм бэ? тэр чинь. Дахиад ух гээд байж байгаа юм чинь угаасаа.</w:t>
      </w:r>
    </w:p>
    <w:p>
      <w:pPr>
        <w:pStyle w:val="Normal"/>
        <w:spacing w:lineRule="auto" w:line="240"/>
        <w:ind w:firstLine="720"/>
        <w:jc w:val="both"/>
        <w:rPr/>
      </w:pPr>
      <w:r>
        <w:rPr>
          <w:lang w:val="mn-Cyrl-MN"/>
        </w:rPr>
        <w:t xml:space="preserve">Дээрээс нь, хамгийн гол нь Жаргалсайхан, та нараар далимдуулаад бид нар улсынхаа эдийн засгийн активыг л сайжруулчих гээд байна шүү дээ. Бид бас нэг хэдэн төгрөг барьцаанд байлгаж баймаар байна шүү дээ, бид бас банкны баталгаатай баймаар байна шүү дээ. Тийм биз дээ. Энэ дээр энийг их тодорхой болгож оруулж </w:t>
      </w:r>
      <w:r>
        <w:rPr>
          <w:effect w:val="blinkBackground"/>
          <w:lang w:val="mn-Cyrl-MN"/>
        </w:rPr>
        <w:t>ирээчээ</w:t>
      </w:r>
      <w:r>
        <w:rPr>
          <w:lang w:val="mn-Cyrl-MN"/>
        </w:rPr>
        <w:t xml:space="preserve"> гэж.</w:t>
      </w:r>
    </w:p>
    <w:p>
      <w:pPr>
        <w:pStyle w:val="Normal"/>
        <w:spacing w:lineRule="auto" w:line="240"/>
        <w:ind w:firstLine="720"/>
        <w:jc w:val="both"/>
        <w:rPr/>
      </w:pPr>
      <w:r>
        <w:rPr>
          <w:lang w:val="mn-Cyrl-MN"/>
        </w:rPr>
        <w:t xml:space="preserve">Тэгээд хөдөө аж ахуйн эдэлбэр газар, тэр дотроо бэлчээрийн газар дээр энийг тэр Бэлчээрийн хуулийн төсөл орж ирчихсэн байж байгаа. Монгол мал хөтөлбөрийг үзээрэй. Бид нар ийм л шийдвэр гаргасан шүү дээ. Аль болох алсын отор хийх, туувар хийх чадалтай, нэг газраа мөлжөөд байдаггүй мал аж ахуйн ийм нэлээн том хэлбэр лүү шилжье. Өөрөөр хэлбэл, хоршуулъя. Бүр хоршуулахад нь урамшуулал өгье. Ингээд алсын том тээвэр, отрыг хийлгэдэг байя. Энэ ерөнхийдөө Монгол мал хөтөлбөрийн чинь гол бодлого ингээд чиглэчихсэн байхгүй юу. Энэ ерөнхийдөө Монгол мал хөтөлбөрийн чинь гол бодлого ингээд чиглэчихсэн байхгүй юу. Тэгэхээр энэ чинь яг нөгөө бэлчээрийн </w:t>
      </w:r>
      <w:r>
        <w:rPr>
          <w:effect w:val="blinkBackground"/>
          <w:lang w:val="mn-Cyrl-MN"/>
        </w:rPr>
        <w:t>эко</w:t>
      </w:r>
      <w:r>
        <w:rPr>
          <w:lang w:val="mn-Cyrl-MN"/>
        </w:rPr>
        <w:t xml:space="preserve"> тэнцвэртэйгээ холбогдоод байж байгаа ийм зүйл шүү дээ. Ийм маягаар бид нар нэг хараад уншихад, иргэд маань хараад уншихад бид нар ийм ийм </w:t>
      </w:r>
      <w:r>
        <w:rPr>
          <w:effect w:val="blinkBackground"/>
          <w:lang w:val="mn-Cyrl-MN"/>
        </w:rPr>
        <w:t>санаачлага</w:t>
      </w:r>
      <w:r>
        <w:rPr>
          <w:lang w:val="mn-Cyrl-MN"/>
        </w:rPr>
        <w:t xml:space="preserve"> гаргах гэж байгаа юм байна, төрөөс ийм бодлого тогтоосон юм байна. Их тодорхой болгочихмоор байна. Тэрнээс биш битгий хуулийн нэр </w:t>
      </w:r>
      <w:r>
        <w:rPr>
          <w:effect w:val="blinkBackground"/>
          <w:lang w:val="mn-Cyrl-MN"/>
        </w:rPr>
        <w:t>томъёо</w:t>
      </w:r>
      <w:r>
        <w:rPr>
          <w:lang w:val="mn-Cyrl-MN"/>
        </w:rPr>
        <w:t xml:space="preserve"> бичээд ороод ирээрэй.</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Энхбаяр гишүүн</w:t>
      </w:r>
    </w:p>
    <w:p>
      <w:pPr>
        <w:pStyle w:val="Normal"/>
        <w:spacing w:lineRule="auto" w:line="240"/>
        <w:ind w:firstLine="720"/>
        <w:jc w:val="both"/>
        <w:rPr>
          <w:lang w:val="mn-Cyrl-MN"/>
        </w:rPr>
      </w:pPr>
      <w:r>
        <w:rPr>
          <w:b/>
          <w:effect w:val="blinkBackground"/>
          <w:lang w:val="mn-Cyrl-MN"/>
        </w:rPr>
        <w:t>Ж</w:t>
      </w:r>
      <w:r>
        <w:rPr>
          <w:b/>
          <w:lang w:val="mn-Cyrl-MN"/>
        </w:rPr>
        <w:t>.Энхбаяр</w:t>
      </w:r>
      <w:r>
        <w:rPr>
          <w:lang w:val="mn-Cyrl-MN"/>
        </w:rPr>
        <w:t xml:space="preserve">:-Яг өнөөдөр бодлого хэрэгжүүлж байгаа яам маань өөрөө ашиг сонирхлын нэлээн зөрчил байгаа. Нэгэнт Засгийн газрын гүйцэтгэх байгууллага, уул уурхайтай холбоотой нэлээн олон зөрчил үүсчихсэн, бодит байдал. Тэгэхээр би Их Хурал өөрөө, Байнгын хороо маань өөрийнхөө аппаратыг яг энэ бодлого руу нэлээн анхааруулаад, яамандаа шууд дэмжлэг үзүүлэх, зааварчилгаа өгөх тал дээр </w:t>
      </w:r>
      <w:r>
        <w:rPr>
          <w:effect w:val="blinkBackground"/>
          <w:lang w:val="mn-Cyrl-MN"/>
        </w:rPr>
        <w:t>санаачлагатай</w:t>
      </w:r>
      <w:r>
        <w:rPr>
          <w:lang w:val="mn-Cyrl-MN"/>
        </w:rPr>
        <w:t xml:space="preserve"> ажиллаад өгөөч. Гэтэл энэ яам чинь өөрөө Засгийн газраар хэлэлцүүлээд гараад ирчихсэн юмаа дахиад орно гэдэг маань өөрөө, эргээд яаманд нь хэцүү. Тэгэхээр Байнгын хороо маань энэ бололцооны хүнээ гаргаад, та нар хэдэн хүн байдаг юм, тэр байгаа хүн хүч нөөцөө яг энэ чиглэл рүү яавал таныг Байнгын хорооны дарга байх үед үлдэх Монгол Улсын том бодлогыг, энийг бүгдээрээ нийлээд нэг  хийчихмээр байна. Тэгэхээр та бид нар буцаахаасаа илүү Байнгын хороо маань өөрөө энд ажилламаар байгаа юм. Шаардлагатай бол Байнгын хорооноосоо яг энэ Монгол Улсын байгаль орчноо хамгаалах стратегийн бодлогыг боловсруулах ажлын хэсгийг бас байгуулмаар байгаа юм. Тэр нь өөрөө энэ яамдад дэмжлэг үзүүлж, бодлого </w:t>
      </w:r>
      <w:r>
        <w:rPr>
          <w:effect w:val="blinkBackground"/>
          <w:lang w:val="mn-Cyrl-MN"/>
        </w:rPr>
        <w:t>боловсруулалтанд</w:t>
      </w:r>
      <w:r>
        <w:rPr>
          <w:lang w:val="mn-Cyrl-MN"/>
        </w:rPr>
        <w:t xml:space="preserve"> оролцмоор, халхавч болж өгмөөр байна байна, дээвэр болж. Энийг нэг  хийгээд өгвөл яам өөрөө ажиллахад бэлэн байгаа.Тэгэхгүй бол эргээд засагтайгаа зөрчилдөөн үүсэх бас зовлон нь уул уурхайн том том гэрээ хэлэлцээрт оролцоод явчихсан. Бас л асуудал </w:t>
      </w:r>
      <w:r>
        <w:rPr>
          <w:effect w:val="blinkBackground"/>
          <w:lang w:val="mn-Cyrl-MN"/>
        </w:rPr>
        <w:t>үүсч</w:t>
      </w:r>
      <w:r>
        <w:rPr>
          <w:lang w:val="mn-Cyrl-MN"/>
        </w:rPr>
        <w:t xml:space="preserve"> байгаа шүү дээ.</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Цэнгэл гишүүн</w:t>
      </w:r>
    </w:p>
    <w:p>
      <w:pPr>
        <w:pStyle w:val="Normal"/>
        <w:spacing w:lineRule="auto" w:line="240"/>
        <w:ind w:firstLine="720"/>
        <w:jc w:val="both"/>
        <w:rPr/>
      </w:pPr>
      <w:r>
        <w:rPr>
          <w:b/>
          <w:effect w:val="blinkBackground"/>
          <w:lang w:val="mn-Cyrl-MN"/>
        </w:rPr>
        <w:t>Ц</w:t>
      </w:r>
      <w:r>
        <w:rPr>
          <w:b/>
          <w:lang w:val="mn-Cyrl-MN"/>
        </w:rPr>
        <w:t>.Цэнгэл</w:t>
      </w:r>
      <w:r>
        <w:rPr>
          <w:lang w:val="mn-Cyrl-MN"/>
        </w:rPr>
        <w:t xml:space="preserve">:-Бусад органик хуулиуд байна. Хөдөө аж ахуйн бэлчээрийн хууль яах юм, газар тариалангийн  хууль яах юм. Хамгийн гол юм нь Ашигт малтмалын тухай хуультай уялдуулж гаргавал зүгээр байхаа. Тийм учраас гишүүдийн ярьж байгаатай санал нэг байна. Энэ дээр яам бол хийгээгүй биш бас нэлээн юм хийсэн байна. Гэхдээ энэ дээр байгаль орчин гэдэг бол дэлхийн улс орны, ялангуяа НҮБ-ын томоохон асуудал болоод байгаа шүү дээ. Тийм учраас </w:t>
      </w:r>
      <w:r>
        <w:rPr>
          <w:effect w:val="blinkBackground"/>
          <w:lang w:val="mn-Cyrl-MN"/>
        </w:rPr>
        <w:t>энэнтэйгээ</w:t>
      </w:r>
      <w:r>
        <w:rPr>
          <w:lang w:val="mn-Cyrl-MN"/>
        </w:rPr>
        <w:t xml:space="preserve"> стратеги бодлого гэж энэ дээр ярьж байгаа юм бол тэгж </w:t>
      </w:r>
      <w:r>
        <w:rPr>
          <w:effect w:val="blinkBackground"/>
          <w:lang w:val="mn-Cyrl-MN"/>
        </w:rPr>
        <w:t>уялдуулаачээ</w:t>
      </w:r>
      <w:r>
        <w:rPr>
          <w:lang w:val="mn-Cyrl-MN"/>
        </w:rPr>
        <w:t xml:space="preserve"> гэсэн ийм санал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Ер нь энэ бичиг баримт өөрөө их чухал бичиг баримт юмаа. Дэлхий нийт бол энэ байгаль хамгаалах чиглэлд хамгийн түрүүнд анхаарлаа хандуулж байна шүү дээ. Тэгэхээр энэ шинэчлэлийн бичиг баримт их чухал юм. </w:t>
      </w:r>
      <w:r>
        <w:rPr>
          <w:effect w:val="blinkBackground"/>
          <w:lang w:val="mn-Cyrl-MN"/>
        </w:rPr>
        <w:t>Яахав</w:t>
      </w:r>
      <w:r>
        <w:rPr>
          <w:lang w:val="mn-Cyrl-MN"/>
        </w:rPr>
        <w:t xml:space="preserve"> гишүүдийн ихэнх нь буцаах саналтай байх шиг байна. Энэ дээр манай хүмүүс, түрүүнд Энхбаяр гишүүний хэлсэн саналыг хүлээж авъя. Байгаль орчны байнгын хороо нэлээн сайн ажиллая. Гишүүд юу хэлээд байгааг манай энэ хууль оруулж ирж байгаа улсууд анхаарсан биз дээ. Энэ бичиг баримтан дотроос чинь шинэчлэл үнэртэхгүй байна, бодлого харагдахгүй байна. Энийгээ хийж өгөөчээ гээд манай Энхбат, Бат-Үүл гишүүд маш тодорхой саналуудыг хэллээ шүү дээ. Тэгэхээр та нар одоо энэ хурлын протоколыг бараг авч үзэж байгаад хэн гишүүн, юу гэж хэлсэн юм бэ гэдгийг нэг бүрчлэн харж байгаад дахиад нэг сайн ажиллаад оруулаад ирж, нэг сайн бичиг баримт болгоод гаргачихвал цааш цаашдынхаа хууль, эрх зүйн орчноо тодорхой болгоход хийх том алхам болно. Энийг битгий нэг их удаагаарай. Хууль буцааж байгаа гэдэг бол батлахгүй гэсэн үг биш шүү дээ. Сайжруулъя л гэсэн бодлого.</w:t>
      </w:r>
    </w:p>
    <w:p>
      <w:pPr>
        <w:pStyle w:val="Normal"/>
        <w:spacing w:lineRule="auto" w:line="240"/>
        <w:ind w:firstLine="720"/>
        <w:jc w:val="both"/>
        <w:rPr/>
      </w:pPr>
      <w:r>
        <w:rPr>
          <w:lang w:val="mn-Cyrl-MN"/>
        </w:rPr>
        <w:t xml:space="preserve">За ингээд энэ бодлогын бичиг баримтыг хэлэлцэх нь зүйтэй гэдэг </w:t>
      </w:r>
      <w:r>
        <w:rPr>
          <w:effect w:val="blinkBackground"/>
          <w:lang w:val="mn-Cyrl-MN"/>
        </w:rPr>
        <w:t>томъёоллоор</w:t>
      </w:r>
      <w:r>
        <w:rPr>
          <w:lang w:val="mn-Cyrl-MN"/>
        </w:rPr>
        <w:t xml:space="preserve"> санал хураая. Хэлэлцэх нь зүйтэй гэж үзэж байгаа гишүүд гараа өргөнө үү. 11-ээс 2. </w:t>
      </w:r>
      <w:r>
        <w:rPr>
          <w:effect w:val="blinkBackground"/>
          <w:lang w:val="mn-Cyrl-MN"/>
        </w:rPr>
        <w:t>Олонхийн</w:t>
      </w:r>
      <w:r>
        <w:rPr>
          <w:lang w:val="mn-Cyrl-MN"/>
        </w:rPr>
        <w:t xml:space="preserve"> саналаар энэ санал дэмжигдээгүй учраас энэ хуулийн төслийг санаачлагчид нь буцааж байна. Сайн ажиллаад дахиад оруулаад ир. Эхний асуудал дууслаа.</w:t>
      </w:r>
    </w:p>
    <w:p>
      <w:pPr>
        <w:pStyle w:val="Normal"/>
        <w:spacing w:lineRule="auto" w:line="240"/>
        <w:ind w:firstLine="720"/>
        <w:jc w:val="both"/>
        <w:rPr>
          <w:lang w:val="mn-Cyrl-MN"/>
        </w:rPr>
      </w:pPr>
      <w:r>
        <w:rPr>
          <w:lang w:val="mn-Cyrl-MN"/>
        </w:rPr>
        <w:t>Дүгнэлтийг уншаад хэлэлцүүлэх юм байна. Дүгнэлтийг Энхбаяр гишүүн уншина.</w:t>
      </w:r>
    </w:p>
    <w:p>
      <w:pPr>
        <w:pStyle w:val="Normal"/>
        <w:spacing w:lineRule="auto" w:line="240"/>
        <w:ind w:firstLine="720"/>
        <w:jc w:val="both"/>
        <w:rPr>
          <w:lang w:val="mn-Cyrl-MN"/>
        </w:rPr>
      </w:pPr>
      <w:r>
        <w:rPr>
          <w:lang w:val="mn-Cyrl-MN"/>
        </w:rPr>
        <w:t xml:space="preserve">Хоёр дахь асуудал. Монгол мал хөтөлбөрийн хэрэгжилтийн талаар мэдээлэл сонсох байгаа. </w:t>
      </w:r>
    </w:p>
    <w:p>
      <w:pPr>
        <w:pStyle w:val="Normal"/>
        <w:spacing w:lineRule="auto" w:line="240"/>
        <w:ind w:firstLine="720"/>
        <w:jc w:val="both"/>
        <w:rPr>
          <w:lang w:val="mn-Cyrl-MN"/>
        </w:rPr>
      </w:pPr>
      <w:r>
        <w:rPr>
          <w:lang w:val="mn-Cyrl-MN"/>
        </w:rPr>
        <w:t xml:space="preserve">Хэлэлцэх асуудлын хоёрдугаарт, бас олон гишүүд санал тавьсан. Хүсэлт гаргасан. Тийм учраас Монгол мал хөтөлбөрийн хэрэгжилтийн талаар мэдээлэл сонсъё гэж. Ингээд хоёр дахь асуудалдаа оръё. </w:t>
      </w:r>
      <w:r>
        <w:rPr>
          <w:effect w:val="blinkBackground"/>
          <w:lang w:val="mn-Cyrl-MN"/>
        </w:rPr>
        <w:t>Сауле</w:t>
      </w:r>
      <w:r>
        <w:rPr>
          <w:lang w:val="mn-Cyrl-MN"/>
        </w:rPr>
        <w:t xml:space="preserve"> сайд танилцуулна.</w:t>
      </w:r>
    </w:p>
    <w:p>
      <w:pPr>
        <w:pStyle w:val="Normal"/>
        <w:spacing w:lineRule="auto" w:line="240"/>
        <w:ind w:firstLine="720"/>
        <w:jc w:val="both"/>
        <w:rPr>
          <w:lang w:val="mn-Cyrl-MN"/>
        </w:rPr>
      </w:pPr>
      <w:r>
        <w:rPr>
          <w:lang w:val="mn-Cyrl-MN"/>
        </w:rPr>
        <w:t xml:space="preserve">Энэ хэлэлцэж байгаа асуудалтай холбоотойгоор Хүнс, хөдөө аж ахуй, хөнгөн үйлдвэрийн дэд сайд </w:t>
      </w:r>
      <w:r>
        <w:rPr>
          <w:effect w:val="blinkBackground"/>
          <w:lang w:val="mn-Cyrl-MN"/>
        </w:rPr>
        <w:t>Сауле</w:t>
      </w:r>
      <w:r>
        <w:rPr>
          <w:lang w:val="mn-Cyrl-MN"/>
        </w:rPr>
        <w:t xml:space="preserve">, Төрийн нарийн бичгийн дарга Гантулга, Мал аж ахуйн бодлогын хэрэгжилтийг зохицуулах газрын дарга Ганхуяг, Улсын мал эмнэлэг, үржлийн газрын дарга Дамдиндорж, Мал үржлийн албаны дэд дарга Цогтбаатар, Мал эмнэлгийн албаны дэд дарга, Улсын ерөнхий эмч Батсүх нарын хүмүүс оролцож байна. Ингээд </w:t>
      </w:r>
      <w:r>
        <w:rPr>
          <w:effect w:val="blinkBackground"/>
          <w:lang w:val="mn-Cyrl-MN"/>
        </w:rPr>
        <w:t>Сауле</w:t>
      </w:r>
      <w:r>
        <w:rPr>
          <w:lang w:val="mn-Cyrl-MN"/>
        </w:rPr>
        <w:t xml:space="preserve"> сайд танилцуулгаа хийе дээ.</w:t>
      </w:r>
    </w:p>
    <w:p>
      <w:pPr>
        <w:pStyle w:val="Normal"/>
        <w:spacing w:lineRule="auto" w:line="240"/>
        <w:ind w:firstLine="720"/>
        <w:jc w:val="both"/>
        <w:rPr>
          <w:lang w:val="mn-Cyrl-MN"/>
        </w:rPr>
      </w:pPr>
      <w:r>
        <w:rPr>
          <w:b/>
          <w:effect w:val="blinkBackground"/>
          <w:lang w:val="mn-Cyrl-MN"/>
        </w:rPr>
        <w:t>Ж</w:t>
      </w:r>
      <w:r>
        <w:rPr>
          <w:b/>
          <w:lang w:val="mn-Cyrl-MN"/>
        </w:rPr>
        <w:t>.</w:t>
      </w:r>
      <w:r>
        <w:rPr>
          <w:b/>
          <w:effect w:val="blinkBackground"/>
          <w:lang w:val="mn-Cyrl-MN"/>
        </w:rPr>
        <w:t>Сауле</w:t>
      </w:r>
      <w:r>
        <w:rPr>
          <w:lang w:val="mn-Cyrl-MN"/>
        </w:rPr>
        <w:t>:-Байгаль орчин, хүнс, хөдөө аж ахуйн байнгын хорооны эрхэм гишүүд та бүхэнд энэ өдрийн мэндийг дэвшүүлье.</w:t>
      </w:r>
    </w:p>
    <w:p>
      <w:pPr>
        <w:pStyle w:val="Normal"/>
        <w:spacing w:lineRule="auto" w:line="240"/>
        <w:ind w:firstLine="720"/>
        <w:jc w:val="both"/>
        <w:rPr>
          <w:lang w:val="mn-Cyrl-MN"/>
        </w:rPr>
      </w:pPr>
      <w:r>
        <w:rPr>
          <w:lang w:val="mn-Cyrl-MN"/>
        </w:rPr>
        <w:t>Юуны өмнө Монгол мал хөтөлбөрийг санаачлан батлуулахад шаардагдах санхүү, хөрөнгө оруулалтыг жил бүрийн улсын төсөвт тодорхой хэмжээгээр тусгуулах, хэрэгжилтийн явцад үнэтэй санал зөвлөгөө, зөвлөмжийг өгч бид бүхэнтэй байнгын хамтран ажиллаж байгаа УИХ-ын гишүүд та бүхэнд гүн талархалтай байдаг.</w:t>
      </w:r>
    </w:p>
    <w:p>
      <w:pPr>
        <w:pStyle w:val="Normal"/>
        <w:spacing w:lineRule="auto" w:line="240"/>
        <w:ind w:firstLine="720"/>
        <w:jc w:val="both"/>
        <w:rPr>
          <w:lang w:val="mn-Cyrl-MN"/>
        </w:rPr>
      </w:pPr>
      <w:r>
        <w:rPr>
          <w:lang w:val="mn-Cyrl-MN"/>
        </w:rPr>
        <w:t xml:space="preserve">Монгол мал хөтөлбөрийн 2010-2015 онд хэрэгжүүлэх эхний үе шатны төлөвлөгөөнд тусгагдсан нийт заалтуудын 79 хувь нь 80.6 хувь нь Хүнс, хөдөө аж ахуй, хөнгөн үйлдвэрийн яамтай холбоотой заалтууд, үлдэх 19 нь буюу 19.4 хувь нь бусад яам, холбогдох агентлагуудын хариуцан хэрэгжүүлэх заалтууд байдаг. </w:t>
      </w:r>
    </w:p>
    <w:p>
      <w:pPr>
        <w:pStyle w:val="Normal"/>
        <w:spacing w:lineRule="auto" w:line="240"/>
        <w:ind w:firstLine="720"/>
        <w:jc w:val="both"/>
        <w:rPr>
          <w:lang w:val="mn-Cyrl-MN"/>
        </w:rPr>
      </w:pPr>
      <w:r>
        <w:rPr>
          <w:lang w:val="mn-Cyrl-MN"/>
        </w:rPr>
        <w:t>Хүнс, хөдөө аж ахуй, хөнгөн үйлдвэрийн яам төр, төрийн бус байгууллага, хувийн хэвшлийн түншлэлийн зарчимд тулгуурлан, хөтөлбөрийг улсын хэмжээнд удирдан зохион байгуулж, зохицуулах үүрэг бүхий хөтөлбөрийн үндэсний хороог 2010 онд байгуулан ажиллуулж, улмаар Хүнс, хөдөө аж ахуй, хөнгөн үйлдвэрийн сайдын 2011 оны ...</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 xml:space="preserve">:-Гишүүд ээ, энэ мэдээллийг та нарт тараачихсан учраас шууд </w:t>
      </w:r>
      <w:r>
        <w:rPr>
          <w:effect w:val="blinkBackground"/>
          <w:lang w:val="mn-Cyrl-MN"/>
        </w:rPr>
        <w:t>асуултандаа</w:t>
      </w:r>
      <w:r>
        <w:rPr>
          <w:lang w:val="mn-Cyrl-MN"/>
        </w:rPr>
        <w:t xml:space="preserve"> ороод явчихвал яасан юм бэ? бүгд тарчихсан, гишүүдэд. Тэгэхээр шууд цаг хэмнэх үүднээс хэдүүлээ асуулт, </w:t>
      </w:r>
      <w:r>
        <w:rPr>
          <w:effect w:val="blinkBackground"/>
          <w:lang w:val="mn-Cyrl-MN"/>
        </w:rPr>
        <w:t>хариултандаа</w:t>
      </w:r>
      <w:r>
        <w:rPr>
          <w:lang w:val="mn-Cyrl-MN"/>
        </w:rPr>
        <w:t xml:space="preserve"> ороод явчихъя. За асуух асуулттай гишүүд.</w:t>
      </w:r>
    </w:p>
    <w:p>
      <w:pPr>
        <w:pStyle w:val="Normal"/>
        <w:spacing w:lineRule="auto" w:line="240"/>
        <w:ind w:firstLine="720"/>
        <w:jc w:val="both"/>
        <w:rPr/>
      </w:pPr>
      <w:r>
        <w:rPr>
          <w:effect w:val="blinkBackground"/>
          <w:lang w:val="mn-Cyrl-MN"/>
        </w:rPr>
        <w:t>Сэдванчиг</w:t>
      </w:r>
      <w:r>
        <w:rPr>
          <w:lang w:val="mn-Cyrl-MN"/>
        </w:rPr>
        <w:t xml:space="preserve"> гишүүн</w:t>
      </w:r>
    </w:p>
    <w:p>
      <w:pPr>
        <w:pStyle w:val="Normal"/>
        <w:spacing w:lineRule="auto" w:line="240"/>
        <w:ind w:firstLine="720"/>
        <w:jc w:val="both"/>
        <w:rPr>
          <w:lang w:val="mn-Cyrl-MN"/>
        </w:rPr>
      </w:pPr>
      <w:r>
        <w:rPr>
          <w:b/>
          <w:effect w:val="blinkBackground"/>
          <w:lang w:val="mn-Cyrl-MN"/>
        </w:rPr>
        <w:t>Ц</w:t>
      </w:r>
      <w:r>
        <w:rPr>
          <w:b/>
          <w:lang w:val="mn-Cyrl-MN"/>
        </w:rPr>
        <w:t>.</w:t>
      </w:r>
      <w:r>
        <w:rPr>
          <w:b/>
          <w:effect w:val="blinkBackground"/>
          <w:lang w:val="mn-Cyrl-MN"/>
        </w:rPr>
        <w:t>Сэдванчиг</w:t>
      </w:r>
      <w:r>
        <w:rPr>
          <w:lang w:val="mn-Cyrl-MN"/>
        </w:rPr>
        <w:t xml:space="preserve">:-Монгол мал хөтөлбөрийн цөм гэж хэлж болохоор нэг гол санаа бол малчдыг хоршоо, бүлэг болгох, өөрөөр хэлбэл, хамтын хөдөлмөрийн үр дүн гэдгийг л мэдрүүлэх ийм зохион </w:t>
      </w:r>
      <w:r>
        <w:rPr>
          <w:effect w:val="blinkBackground"/>
          <w:lang w:val="mn-Cyrl-MN"/>
        </w:rPr>
        <w:t>байгуулалтанд</w:t>
      </w:r>
      <w:r>
        <w:rPr>
          <w:lang w:val="mn-Cyrl-MN"/>
        </w:rPr>
        <w:t xml:space="preserve"> л оруулах зорилго байгаа гэж ойлгож байгаа. Тэгэхээр энэ ажлын явц ямархуу байгаа юм бол ямар зохион байгуулалттайгаар, яаж сайн дурын хэлбэрээр хоршоо, бүлэг болгох ажлыг зохион байгуулж байгаа юм бол? Хөдөө орон нутгаар явж байхад энэ ажил дорвитой хийгдсэн юмнууд байхгүй юм шиг ажиглагдаад байгаа юм. Ямархуу ажлууд өнөөг хүртэл хийгдэв. Зохион байгуулалтын чанартай, юу гэдэг юм ухуулга сурталчилгааны чанартай гэдэг юмуу, сургалтын чанартай гэдэг юмуу, сайн дураараа ингээд нэгдэх учраас үнэхээр энэ хамтын хөдөлмөрийн үр дүн, хамтраад хөдөлмөрлөх нь, ингээд нэгдээд ажиллах нь илүү үр дүнтэй юм гэдгийг л </w:t>
      </w:r>
      <w:r>
        <w:rPr>
          <w:effect w:val="blinkBackground"/>
          <w:lang w:val="mn-Cyrl-MN"/>
        </w:rPr>
        <w:t>толгойнд</w:t>
      </w:r>
      <w:r>
        <w:rPr>
          <w:lang w:val="mn-Cyrl-MN"/>
        </w:rPr>
        <w:t xml:space="preserve"> нь хийж өгөх ёстой юм гэж ойлгож байгаа юм л даа. Энэ чиглэлээр яг ямар ажлууд хийгдэв, ер нь ажлын явц ямар байна, улсын хэмжээнд хэдэн хоршоо, сайн дурын нэгдлүүд бий болж байна?</w:t>
      </w:r>
    </w:p>
    <w:p>
      <w:pPr>
        <w:pStyle w:val="Normal"/>
        <w:spacing w:lineRule="auto" w:line="240"/>
        <w:ind w:firstLine="720"/>
        <w:jc w:val="both"/>
        <w:rPr>
          <w:lang w:val="mn-Cyrl-MN"/>
        </w:rPr>
      </w:pPr>
      <w:r>
        <w:rPr>
          <w:lang w:val="mn-Cyrl-MN"/>
        </w:rPr>
        <w:t>Хоёрт, малын гаралтай түүхий эдийг үнэд хүргэх гэдэг юмуу, ямар ч байсан үнийн эрсдэлд оруулахгүйн тулд түүхий эд бэлтгэл, худалдааны нэг ийм нэгдсэн тогтолцоотой болъё гэж зорьсон байгаа шүү дээ, энэ хөтөлбөрт. Тэр нь энэ хөдөө аж ахуйн биржийн тогтолцоо болов уу гэж бодох юм. Хууль маань гарчихсан, ирэх 6 сараас хэрэгжиж эхлэх байхаа. Энэ ажлын явц маань ямар байна вэ? Энэ хоршоо, нэгдэл, малын  гаралтай түүхий эдийн худалдааны сүлжээ, бирж гэдэг бол ингээд холбоотой гэж ойлгож байгаа. Гарцаагүй хамтдаа хийгдээд явах ажил гэж ингэж  л ойлгож байгаа. Тэгэхээр ажлын явц ямар байн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Гантулга дарга хариулах уу.</w:t>
      </w:r>
    </w:p>
    <w:p>
      <w:pPr>
        <w:pStyle w:val="Normal"/>
        <w:spacing w:lineRule="auto" w:line="240"/>
        <w:ind w:firstLine="720"/>
        <w:jc w:val="both"/>
        <w:rPr/>
      </w:pPr>
      <w:r>
        <w:rPr>
          <w:b/>
          <w:lang w:val="mn-Cyrl-MN"/>
        </w:rPr>
        <w:t>Т.Гантулга</w:t>
      </w:r>
      <w:r>
        <w:rPr>
          <w:lang w:val="mn-Cyrl-MN"/>
        </w:rPr>
        <w:t xml:space="preserve">:-Эхнийх нь Монгол мал хөтөлбөрийн амин сүнс бол малчдыг аль болохоор хоршоо эрхлэх энэ чиглэл байгаа.Та бүхэн сайн мэдэж байгаа байх. Монгол Улсын </w:t>
      </w:r>
      <w:r>
        <w:rPr>
          <w:effect w:val="blinkBackground"/>
          <w:lang w:val="mn-Cyrl-MN"/>
        </w:rPr>
        <w:t>санаачлагаар</w:t>
      </w:r>
      <w:r>
        <w:rPr>
          <w:lang w:val="mn-Cyrl-MN"/>
        </w:rPr>
        <w:t xml:space="preserve"> НҮБ-д 2012 оныг хөдөө аж ахуйн хоршоологчдын жил болгон зарлаж, өнгөрсөн жил бас энд олон улсын хоршооллын бага хурлыг хийлгэсэн байгаа. Дээр нь бас Хоршооны тухай </w:t>
      </w:r>
      <w:r>
        <w:rPr>
          <w:effect w:val="blinkBackground"/>
          <w:lang w:val="mn-Cyrl-MN"/>
        </w:rPr>
        <w:t>хуулинд</w:t>
      </w:r>
      <w:r>
        <w:rPr>
          <w:lang w:val="mn-Cyrl-MN"/>
        </w:rPr>
        <w:t xml:space="preserve"> нэмэлт, өөрчлөлт оруулсан. Бид нар Монгол мал хөтөлбөрөөс нийтдээ 2.4, яг тоо хэлэх юм бол 2 тэрбум 475 сая төгрөгөөр 21 аймгийн 96 хоршоог зээлийн дэмжлэг үзүүлсэн байгаа. Энэ нь нэлээн урт хугацаатай, 5 жилийн хугацаатай. Мөн зарим аймгуудаас ялангуяа Говь-Алтай аймаг </w:t>
      </w:r>
      <w:r>
        <w:rPr>
          <w:effect w:val="blinkBackground"/>
          <w:lang w:val="mn-Cyrl-MN"/>
        </w:rPr>
        <w:t>санаачлага</w:t>
      </w:r>
      <w:r>
        <w:rPr>
          <w:lang w:val="mn-Cyrl-MN"/>
        </w:rPr>
        <w:t xml:space="preserve"> гаргаад сумыг үйлдвэржүүлэх, сум хөгжүүлэх мөнгөө малчдынхаа хоршоог дэмжих ийм хөдөлгөөн аймгууд дээр аймгаараа болон сумаараа гарч байгаа.</w:t>
      </w:r>
    </w:p>
    <w:p>
      <w:pPr>
        <w:pStyle w:val="Normal"/>
        <w:spacing w:lineRule="auto" w:line="240"/>
        <w:ind w:firstLine="720"/>
        <w:jc w:val="both"/>
        <w:rPr/>
      </w:pPr>
      <w:r>
        <w:rPr>
          <w:lang w:val="mn-Cyrl-MN"/>
        </w:rPr>
        <w:t xml:space="preserve">Дээр нь хөдөө аж ахуйн гаралтай бараа түүхий эдийн хууль батлагдсан. Энэ хуулийн хэрэгжилтийг зохион байгуулах, хөдөө аж ахуйн бараа, түүхий эдийн биржийн бэлтгэл ажлыг хангах, нэг жилийн хугацаа өгсөн байгаа. 2012 оны 6 сарын 1-нээс энэ үйл ажиллагаа хэрэгжинэ. Энд яг Засгийн газар дээр тодорхой арга хэмжээ авагдаж, хоршооны нэгж байгуулагдаж ажилдаа орсон байгаа. Бид нар хөдөө аж ахуйн бараа, түүхий эдийн биржийн олон улсын туршлага судлахаар төрийн нарийн бичгийн дарга тэргүүтэй төлөөлөгчид </w:t>
      </w:r>
      <w:r>
        <w:rPr>
          <w:effect w:val="blinkBackground"/>
          <w:lang w:val="mn-Cyrl-MN"/>
        </w:rPr>
        <w:t>Чикагогийн</w:t>
      </w:r>
      <w:r>
        <w:rPr>
          <w:lang w:val="mn-Cyrl-MN"/>
        </w:rPr>
        <w:t xml:space="preserve"> хөдөө аж ахуйн бараа түүхий эдийн биржтэй очиж танилцаж, тэднээс 2 эксперт энд ажиллаж  бас бид нарт тодорхой дүрэм, журмын төсөл хийж өгч байгаа. Үндсэндээ техник, эдийн засгийн үндэслэлийг сонгон шалгаруулах, олон улсын нээлттэй тендер зарлагдчихсан явагдаж байгаа. Удахгүй манай яам болон зарим гишүүд 3 гишүүний хамтаар Австрали, Шинэ Зеландын бараа түүхий эдийн биржтэй танилцах ажил зохион байгуулагдах гэж байгаа.Бид нар үндсэндээ аймаг бүрт түүхий эд бэлтгэлийн нэг загвар хоршоог бий болгох зорилгоор нийтдээ 20 төсөл сонгон шалгаруулж, тус бүрт нь 45 сая </w:t>
      </w:r>
      <w:r>
        <w:rPr>
          <w:effect w:val="blinkBackground"/>
          <w:lang w:val="mn-Cyrl-MN"/>
        </w:rPr>
        <w:t>төгрөгний</w:t>
      </w:r>
      <w:r>
        <w:rPr>
          <w:lang w:val="mn-Cyrl-MN"/>
        </w:rPr>
        <w:t xml:space="preserve"> хүүгүй зээлийг 6 жилийн хугацаагаар өгсөн байгаа. </w:t>
      </w:r>
    </w:p>
    <w:p>
      <w:pPr>
        <w:pStyle w:val="Normal"/>
        <w:spacing w:lineRule="auto" w:line="240"/>
        <w:ind w:firstLine="720"/>
        <w:jc w:val="both"/>
        <w:rPr/>
      </w:pPr>
      <w:r>
        <w:rPr>
          <w:lang w:val="mn-Cyrl-MN"/>
        </w:rPr>
        <w:t xml:space="preserve">Мөн бараа, түүхий эд бэлтгэлийн нийлүүлэгчдийг дэмжих зорилгоор ноос, ноолуурыг </w:t>
      </w:r>
      <w:r>
        <w:rPr>
          <w:effect w:val="blinkBackground"/>
          <w:lang w:val="mn-Cyrl-MN"/>
        </w:rPr>
        <w:t>пресслэгч</w:t>
      </w:r>
      <w:r>
        <w:rPr>
          <w:lang w:val="mn-Cyrl-MN"/>
        </w:rPr>
        <w:t xml:space="preserve"> машин, электрон жин, бас тодорхой хэмжээний тоног төхөөрөмж, нийтдээ 600 орчим сая төгрөгөөр худалдан авч, хөнгөлөлттэй зээлээр хоршоонуудад бас олгосон байгаа. Ноосны урамшуулал арга хэмжээг холбогдох журмын дагуу </w:t>
      </w:r>
      <w:r>
        <w:rPr>
          <w:effect w:val="blinkBackground"/>
          <w:lang w:val="mn-Cyrl-MN"/>
        </w:rPr>
        <w:t>Монголшифүл</w:t>
      </w:r>
      <w:r>
        <w:rPr>
          <w:lang w:val="mn-Cyrl-MN"/>
        </w:rPr>
        <w:t xml:space="preserve"> нэгдэлтэй хамтран нэлээн олон аймгуудад хийж хэрэгжүүлээд ингээд бэлтгэл ажил үндсэндээ явагдаж байга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w:t>
      </w:r>
      <w:r>
        <w:rPr>
          <w:effect w:val="blinkBackground"/>
          <w:lang w:val="mn-Cyrl-MN"/>
        </w:rPr>
        <w:t>Сэдванчиг</w:t>
      </w:r>
      <w:r>
        <w:rPr>
          <w:lang w:val="mn-Cyrl-MN"/>
        </w:rPr>
        <w:t xml:space="preserve"> гишүүн тодруулчихъя.</w:t>
      </w:r>
    </w:p>
    <w:p>
      <w:pPr>
        <w:pStyle w:val="Normal"/>
        <w:spacing w:lineRule="auto" w:line="240"/>
        <w:ind w:firstLine="720"/>
        <w:jc w:val="both"/>
        <w:rPr/>
      </w:pPr>
      <w:r>
        <w:rPr>
          <w:b/>
          <w:effect w:val="blinkBackground"/>
          <w:lang w:val="mn-Cyrl-MN"/>
        </w:rPr>
        <w:t>Ц</w:t>
      </w:r>
      <w:r>
        <w:rPr>
          <w:b/>
          <w:lang w:val="mn-Cyrl-MN"/>
        </w:rPr>
        <w:t>.</w:t>
      </w:r>
      <w:r>
        <w:rPr>
          <w:b/>
          <w:effect w:val="blinkBackground"/>
          <w:lang w:val="mn-Cyrl-MN"/>
        </w:rPr>
        <w:t>Сэдванчиг</w:t>
      </w:r>
      <w:r>
        <w:rPr>
          <w:lang w:val="mn-Cyrl-MN"/>
        </w:rPr>
        <w:t xml:space="preserve">:-Гантулгаас тодруулъя. Яг улсын хэмжээнд энэ хууль гарахаас өмнө энэ бодлогын бичиг баримт гарахаас өмнө яг хэдэн хоршоо ажиллаж байсан юм? Хөтөлбөр батлагдсанаас хойш шинээр хэдэн хоршоо бий болов. Тэгээд энэ хоршоог олшруулахын тулд ер нь хоршооны гишүүн байх нь ашигтай юм. Ирээдүйтэй юмаа гэдэг ойлголт энэ мал бүхий иргэдэд төрөх ёстой юм л даа. Тэгэхээр энэ аргыг гэдэг юмуу,  хоршооны гишүүн болгох нь давуу юмаа, илүү юмаа гэдэг, давуу байдлыг гэдэг юмуу, хүсэл тэмүүллийг нь бий болгохын тулд салбарын яамнаас яг ямар ажил, арга хэлбэрээр зохион байгуулж байна вэ? Та нар нэгдээрэй гээд ингээд орхичих юм бол энэ ажил болохгүй болчих гээд байна шүү дээ, ямарваа нэгэн тийм урамшууллын гэдэг юмуу, тэр хүмүүсийн хоршооны гишүүн болох сонирхлыг нь татах тийм л механизм, тийм л төлөвлөгөө аргаар л энийг хийх ёстой юм гэж ойлгоод байгаа шүү дээ. Тэгэхээр яг чухам ямар арга хэрэглэж байна вэ, энэ арга нь үр дүнтэй байна уу, үгүй юу?  хэзээ энэ малчдын хэдэн хувь нь ингээд хоршооны гишүүн болох юм бэ, энэ дээр төлөвлөсөн </w:t>
      </w:r>
      <w:r>
        <w:rPr>
          <w:effect w:val="blinkBackground"/>
          <w:lang w:val="mn-Cyrl-MN"/>
        </w:rPr>
        <w:t>төлөвлөгөөтэйгээр</w:t>
      </w:r>
      <w:r>
        <w:rPr>
          <w:lang w:val="mn-Cyrl-MN"/>
        </w:rPr>
        <w:t xml:space="preserve"> явуулж байгаа ажил байна уу? энэ ажил болохгүй бол энэ хөдөлмөр чинь үр дүнгээ өгөхгүй л болчих гээд байгаа шүү дээ. Тэр биржийн хууль ч адилхан.</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Гантулга тодорхой тоо хэлээд.</w:t>
      </w:r>
    </w:p>
    <w:p>
      <w:pPr>
        <w:pStyle w:val="Normal"/>
        <w:spacing w:lineRule="auto" w:line="240"/>
        <w:ind w:firstLine="720"/>
        <w:jc w:val="both"/>
        <w:rPr>
          <w:lang w:val="mn-Cyrl-MN"/>
        </w:rPr>
      </w:pPr>
      <w:r>
        <w:rPr>
          <w:b/>
          <w:lang w:val="mn-Cyrl-MN"/>
        </w:rPr>
        <w:t>Т.Гантулга</w:t>
      </w:r>
      <w:r>
        <w:rPr>
          <w:lang w:val="mn-Cyrl-MN"/>
        </w:rPr>
        <w:t xml:space="preserve">:-Төрөөс малчдын талаар баримтлах бодлого болон Монгол мал хөтөлбөр, хөдөө аж ахуйн гаралтай бараа түүхий эдийн биржийн хууль бол яг малчид, хөдөлмөрөө хоршиж, хоршооны хэлбэрт орсон хүмүүс бол төрөөс тодорхой хэмжээний урамшуулал авах юм байна гэдгийг энэ хуулиудаараа зохицуулж хийж өгсөн. Энэ асуудлыг нэлээн сайн сурталчилж байгаа. Хууль гарахаас өмнө улсын хэмжээнд зөвхөн хөдөө аж ахуйн биш, 2400 гаруй хоршоо байсан. Энэ яг хууль гараад саяны миний хэлдэг бодлогын бичиг баримтууд яагаад, энэ урамшууллын механизмын хөшүүргүүд ажиллаад байсны үр дүнд ямар ч байсан 300 гаруй хоршоо бол шинээр нэмэгдсэн байгаа. Цаашдаа бид нар зөвхөн улсын төсвөөс өгч байгаа энэ урамшууллаас гадна олон улсын төсөл хөтөлбөрийг ялангуяа шинээр эхэлж байгаа, ялангуяа </w:t>
      </w:r>
      <w:r>
        <w:rPr>
          <w:effect w:val="blinkBackground"/>
          <w:lang w:val="mn-Cyrl-MN"/>
        </w:rPr>
        <w:t>Сэдванчиг</w:t>
      </w:r>
      <w:r>
        <w:rPr>
          <w:lang w:val="mn-Cyrl-MN"/>
        </w:rPr>
        <w:t xml:space="preserve"> гишүүний өөрийн нь онцгой анхаарал тавьсан сая IFAD зах зээл ба бэлчээрийн удирдлагын хөгжил сэдэвт шинээр 12.5 сая долларын ийм төсөл хэрэгжих гэж байгаа. Энэ дээр малчдын бүлэг гэсэн юм ороод ирэхээр нь бид нар УИХ дээр энэ асуудал соёрхон батлахад малчдын бүлгээсээ хоршооны хэлбэр лүү явна. Тийм учраас хоршоо гэдэг юм руу хүртэл оруулахаар ингээд зохицуулалтыг хийгээд ажиллаж байгаа юм.</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Энхбаяр гишүүн</w:t>
      </w:r>
    </w:p>
    <w:p>
      <w:pPr>
        <w:pStyle w:val="Normal"/>
        <w:spacing w:lineRule="auto" w:line="240"/>
        <w:ind w:firstLine="720"/>
        <w:jc w:val="both"/>
        <w:rPr>
          <w:lang w:val="mn-Cyrl-MN"/>
        </w:rPr>
      </w:pPr>
      <w:r>
        <w:rPr>
          <w:b/>
          <w:effect w:val="blinkBackground"/>
          <w:lang w:val="mn-Cyrl-MN"/>
        </w:rPr>
        <w:t>Ж</w:t>
      </w:r>
      <w:r>
        <w:rPr>
          <w:b/>
          <w:lang w:val="mn-Cyrl-MN"/>
        </w:rPr>
        <w:t>.Энхбаяр</w:t>
      </w:r>
      <w:r>
        <w:rPr>
          <w:lang w:val="mn-Cyrl-MN"/>
        </w:rPr>
        <w:t xml:space="preserve">:-Бид нар Их Хурлын 30-р тогтоолоор батлаад ноос ноолуурын 100 тэрбум, мөнгөн урамшуулал олгох зорилгоор ноолуур 100, ноос 150 гээд ер нь 250 тэрбум </w:t>
      </w:r>
      <w:r>
        <w:rPr>
          <w:effect w:val="blinkBackground"/>
          <w:lang w:val="mn-Cyrl-MN"/>
        </w:rPr>
        <w:t>төгрөгний</w:t>
      </w:r>
      <w:r>
        <w:rPr>
          <w:lang w:val="mn-Cyrl-MN"/>
        </w:rPr>
        <w:t xml:space="preserve"> Засгийн газрын бонд гаргаад шийдвэр гаргасан. Энэ юу болж байна вэ гэдэг мэдээлэл өгөөч. Дээрээс нь  малыг бүртгэх, мэдээллийн нэгдсэн сан бүрдүүлэх тухай тийм журмын төсөл гарсан. Энэ хэрэгжилт нь ямар байна, нөгөө хэрэгжүүлэх ёстой аймгууд нь юу болж байна? 9 аймгийн 100 суманд авто машин олгосон. Аль аль аймаг хамрагдав? Бусад аймгууд, сумдад хэзээ олгогдох вэ? төсөвт суусан уу? </w:t>
      </w:r>
    </w:p>
    <w:p>
      <w:pPr>
        <w:pStyle w:val="Normal"/>
        <w:spacing w:lineRule="auto" w:line="240"/>
        <w:ind w:firstLine="720"/>
        <w:jc w:val="both"/>
        <w:rPr>
          <w:lang w:val="mn-Cyrl-MN"/>
        </w:rPr>
      </w:pPr>
      <w:r>
        <w:rPr>
          <w:lang w:val="mn-Cyrl-MN"/>
        </w:rPr>
        <w:t xml:space="preserve">Ашиг шимтэй, сүү махны үхрийн тун, хонины 4500, үхрийн 2000 тун гээд худалдаж аваад ашиглаж байгаа ажил зохион байгуулж байна гэж. Энэ нөгөө аж ахуйн нэгжүүдийн хийгээд байгаа юмнуудыг оруулаад байна уу, эсвэл мал үржлийн фондуудаараа яг яам өөрөө хийсэн ажил уу? </w:t>
      </w:r>
    </w:p>
    <w:p>
      <w:pPr>
        <w:pStyle w:val="Normal"/>
        <w:spacing w:lineRule="auto" w:line="240"/>
        <w:ind w:firstLine="720"/>
        <w:jc w:val="both"/>
        <w:rPr/>
      </w:pPr>
      <w:r>
        <w:rPr>
          <w:lang w:val="mn-Cyrl-MN"/>
        </w:rPr>
        <w:t xml:space="preserve">Нарийн </w:t>
      </w:r>
      <w:r>
        <w:rPr>
          <w:effect w:val="blinkBackground"/>
          <w:lang w:val="mn-Cyrl-MN"/>
        </w:rPr>
        <w:t>ноост</w:t>
      </w:r>
      <w:r>
        <w:rPr>
          <w:lang w:val="mn-Cyrl-MN"/>
        </w:rPr>
        <w:t xml:space="preserve"> хонины үр оруулж ирэх тендер зарлаад гүйцэтгэл явж байна гэж, аль улсаас ямар үүлдрийн хонь гэж бодлого гаргасан юм бэ гэж. Тэрнийг тодорхой болгож өгөөч.</w:t>
      </w:r>
    </w:p>
    <w:p>
      <w:pPr>
        <w:pStyle w:val="Normal"/>
        <w:spacing w:lineRule="auto" w:line="240"/>
        <w:ind w:firstLine="720"/>
        <w:jc w:val="both"/>
        <w:rPr/>
      </w:pPr>
      <w:r>
        <w:rPr>
          <w:rFonts w:eastAsia="Arial" w:cs="Arial"/>
          <w:lang w:val="mn-Cyrl-MN"/>
        </w:rPr>
        <w:t xml:space="preserve"> </w:t>
      </w:r>
      <w:r>
        <w:rPr>
          <w:lang w:val="mn-Cyrl-MN"/>
        </w:rPr>
        <w:t xml:space="preserve">Нийт үндсэндээ нэлээн олон тэрбум </w:t>
      </w:r>
      <w:r>
        <w:rPr>
          <w:effect w:val="blinkBackground"/>
          <w:lang w:val="mn-Cyrl-MN"/>
        </w:rPr>
        <w:t>төгрөгний</w:t>
      </w:r>
      <w:r>
        <w:rPr>
          <w:lang w:val="mn-Cyrl-MN"/>
        </w:rPr>
        <w:t xml:space="preserve"> 0.5-2.4 хувийн хүүтэй ийм зээлүүд нэлээн аж ахуйн нэгжүүдэд олгогджээ. Үндсэндээ багцлахад 100 орчим аж ахуйн нэгжид нэгдсэн дүнгээр хэд орчмыг нэмээд 5 орчим тэрбум төгрөг олгогдсон байгаа. Энийг аймгаар нь, аж ахуйн нэгжийн жагсаалтаар нь мэдээллээр гаргаж өгөөч гэж. Энэ онд </w:t>
      </w:r>
      <w:r>
        <w:rPr>
          <w:effect w:val="blinkBackground"/>
          <w:lang w:val="mn-Cyrl-MN"/>
        </w:rPr>
        <w:t>ээмэгжүүлэх</w:t>
      </w:r>
      <w:r>
        <w:rPr>
          <w:lang w:val="mn-Cyrl-MN"/>
        </w:rPr>
        <w:t xml:space="preserve">, </w:t>
      </w:r>
      <w:r>
        <w:rPr>
          <w:effect w:val="blinkBackground"/>
          <w:lang w:val="mn-Cyrl-MN"/>
        </w:rPr>
        <w:t>бүртгэлжүүлэх</w:t>
      </w:r>
      <w:r>
        <w:rPr>
          <w:lang w:val="mn-Cyrl-MN"/>
        </w:rPr>
        <w:t xml:space="preserve"> дээр 7 сая мал бид нар зорилт тавьсан. Тэр ажил ямаршуу түвшинд явж байна гэж. </w:t>
      </w:r>
    </w:p>
    <w:p>
      <w:pPr>
        <w:pStyle w:val="Normal"/>
        <w:spacing w:lineRule="auto" w:line="240"/>
        <w:ind w:firstLine="720"/>
        <w:jc w:val="both"/>
        <w:rPr>
          <w:lang w:val="mn-Cyrl-MN"/>
        </w:rPr>
      </w:pPr>
      <w:r>
        <w:rPr>
          <w:lang w:val="mn-Cyrl-MN"/>
        </w:rPr>
        <w:t xml:space="preserve">Шилмэл малын үзэсгэлэн худалдаа болсон 17 аймгаас оролцоод, 7 амьтан борлогдлоо гэж тоо гарсан байх юм. 1 адуу, үхэр 3, тэмээ 2, хонь 4, ямаа 4, бусад амьтан, 7 амьтан борлогдсон үр дүнтэй. Шилмэл  мал 2011 үзэсгэлэн худалдаа дуудлага худалдаа боллоо гэж. Энэ юу гэсэн үг вэ? </w:t>
      </w:r>
    </w:p>
    <w:p>
      <w:pPr>
        <w:pStyle w:val="Normal"/>
        <w:spacing w:lineRule="auto" w:line="240"/>
        <w:ind w:firstLine="720"/>
        <w:jc w:val="both"/>
        <w:rPr>
          <w:lang w:val="mn-Cyrl-MN"/>
        </w:rPr>
      </w:pPr>
      <w:r>
        <w:rPr>
          <w:lang w:val="mn-Cyrl-MN"/>
        </w:rPr>
        <w:t xml:space="preserve">Дээрээс нь баруун 5 аймгийн тайван, вакцингүй бүс нутаг болгох гэдэг асуудал аль түвшинд явж байна, орж дууссан уу, дуусаагүй байна уу? </w:t>
      </w:r>
    </w:p>
    <w:p>
      <w:pPr>
        <w:pStyle w:val="Normal"/>
        <w:spacing w:lineRule="auto" w:line="240"/>
        <w:ind w:firstLine="720"/>
        <w:jc w:val="both"/>
        <w:rPr/>
      </w:pPr>
      <w:r>
        <w:rPr>
          <w:lang w:val="mn-Cyrl-MN"/>
        </w:rPr>
        <w:t xml:space="preserve">Усан хангамжийг сайжруулах 6.4 тэрбум </w:t>
      </w:r>
      <w:r>
        <w:rPr>
          <w:effect w:val="blinkBackground"/>
          <w:lang w:val="mn-Cyrl-MN"/>
        </w:rPr>
        <w:t>төгрөгний</w:t>
      </w:r>
      <w:r>
        <w:rPr>
          <w:lang w:val="mn-Cyrl-MN"/>
        </w:rPr>
        <w:t xml:space="preserve"> санхүүжилт өнөөдөр үйл ажиллагаа 40 хувьтай явж байна гэж байна. Ямар шалтгаанаас он </w:t>
      </w:r>
      <w:r>
        <w:rPr>
          <w:effect w:val="blinkBackground"/>
          <w:lang w:val="mn-Cyrl-MN"/>
        </w:rPr>
        <w:t>дуусч</w:t>
      </w:r>
      <w:r>
        <w:rPr>
          <w:lang w:val="mn-Cyrl-MN"/>
        </w:rPr>
        <w:t xml:space="preserve"> байхад 40 хувьтай явж байна вэ? Энийг нь буцаагаад үйл ажиллагаагаа дууссан аймгуудад дахин хуваарилалт хийж болох уу? дахин  худаг. Шаардлага байгаа аймгуудад. </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Гантулга дарга</w:t>
      </w:r>
    </w:p>
    <w:p>
      <w:pPr>
        <w:pStyle w:val="Normal"/>
        <w:spacing w:lineRule="auto" w:line="240"/>
        <w:ind w:firstLine="720"/>
        <w:jc w:val="both"/>
        <w:rPr/>
      </w:pPr>
      <w:r>
        <w:rPr>
          <w:b/>
          <w:lang w:val="mn-Cyrl-MN"/>
        </w:rPr>
        <w:t>Т.Гантулга</w:t>
      </w:r>
      <w:r>
        <w:rPr>
          <w:lang w:val="mn-Cyrl-MN"/>
        </w:rPr>
        <w:t xml:space="preserve">:-Аймгууд аж ахуйн нэгжээс зээл олгосон тэр 6.4 тэрбум төгрөгийг Ганхуяг дарга хариулахад бэлдэж байгаарай. Энхбаяр гишүүний </w:t>
      </w:r>
      <w:r>
        <w:rPr>
          <w:effect w:val="blinkBackground"/>
          <w:lang w:val="mn-Cyrl-MN"/>
        </w:rPr>
        <w:t>асуултанд</w:t>
      </w:r>
      <w:r>
        <w:rPr>
          <w:lang w:val="mn-Cyrl-MN"/>
        </w:rPr>
        <w:t xml:space="preserve"> хариулъя.</w:t>
      </w:r>
    </w:p>
    <w:p>
      <w:pPr>
        <w:pStyle w:val="Normal"/>
        <w:spacing w:lineRule="auto" w:line="240"/>
        <w:ind w:firstLine="720"/>
        <w:jc w:val="both"/>
        <w:rPr>
          <w:lang w:val="mn-Cyrl-MN"/>
        </w:rPr>
      </w:pPr>
      <w:r>
        <w:rPr>
          <w:lang w:val="mn-Cyrl-MN"/>
        </w:rPr>
        <w:t xml:space="preserve">УИХ-аас жижиг, дунд үйлдвэр, ноос, ноолуур, малчдын үйлдвэрт тушаасан ноосонд урамшуулал олгох зориулалтаар 300 тэрбум </w:t>
      </w:r>
      <w:r>
        <w:rPr>
          <w:effect w:val="blinkBackground"/>
          <w:lang w:val="mn-Cyrl-MN"/>
        </w:rPr>
        <w:t>төгрөгний</w:t>
      </w:r>
      <w:r>
        <w:rPr>
          <w:lang w:val="mn-Cyrl-MN"/>
        </w:rPr>
        <w:t xml:space="preserve"> бонд гарсан. Яг өнөөдрийн байдлаар Сангийн яам өөрийнхөө процедурын дагуу 153 тэрбум </w:t>
      </w:r>
      <w:r>
        <w:rPr>
          <w:effect w:val="blinkBackground"/>
          <w:lang w:val="mn-Cyrl-MN"/>
        </w:rPr>
        <w:t>төгрөгний</w:t>
      </w:r>
      <w:r>
        <w:rPr>
          <w:lang w:val="mn-Cyrl-MN"/>
        </w:rPr>
        <w:t xml:space="preserve"> бонд гаргасан байгаа. Бид нар энэнээс Их Хурлын тогтоолоор 150 тэрбум нь жижиг, дунд үйлдвэрийг дэмжих, 100 тэрбум нь ноолуурын үйлдвэр, 30 тэрбум нь ноосны үйлдвэр, 20 тэрбумыг нь ноосны урамшуулалд гэсэн ийм хуваарь байгаа. Энд жижиг, дунд үйлдвэрийг урд нь угаасаа 3 жил явчихсан, их тийм зөв тогтолцоо схем байсан учраас жижиг, дунд үйлдвэрийн бонд маш сайн </w:t>
      </w:r>
      <w:r>
        <w:rPr>
          <w:effect w:val="blinkBackground"/>
          <w:lang w:val="mn-Cyrl-MN"/>
        </w:rPr>
        <w:t>борлуулагдаж</w:t>
      </w:r>
      <w:r>
        <w:rPr>
          <w:lang w:val="mn-Cyrl-MN"/>
        </w:rPr>
        <w:t>, маш сайн арилжаалагдаж, аж ахуйн нэгжүүд дээрээ хүрч байгаа. Энэ 150 тэрбум хангалттай гэж үзэж байгаа.</w:t>
      </w:r>
    </w:p>
    <w:p>
      <w:pPr>
        <w:pStyle w:val="Normal"/>
        <w:spacing w:lineRule="auto" w:line="240"/>
        <w:ind w:firstLine="720"/>
        <w:jc w:val="both"/>
        <w:rPr/>
      </w:pPr>
      <w:r>
        <w:rPr>
          <w:lang w:val="mn-Cyrl-MN"/>
        </w:rPr>
        <w:t xml:space="preserve">Ноолуурын үйлдвэрүүд дээр шалгуур их хүнд тавьсан юм шиг байгаа юм. Нэлээн хүндрэлтэй, ихэнх ноолуурын үйлдвэрүүд </w:t>
      </w:r>
      <w:r>
        <w:rPr>
          <w:effect w:val="blinkBackground"/>
          <w:lang w:val="mn-Cyrl-MN"/>
        </w:rPr>
        <w:t>банкинд</w:t>
      </w:r>
      <w:r>
        <w:rPr>
          <w:lang w:val="mn-Cyrl-MN"/>
        </w:rPr>
        <w:t xml:space="preserve"> зээлтэй байдаг учраас ноолуурын үйлдвэрийн урамшууллын асуудал жаахан муу байгаа. Одоогоор 30 орчим тэрбум </w:t>
      </w:r>
      <w:r>
        <w:rPr>
          <w:effect w:val="blinkBackground"/>
          <w:lang w:val="mn-Cyrl-MN"/>
        </w:rPr>
        <w:t>төгрөгний</w:t>
      </w:r>
      <w:r>
        <w:rPr>
          <w:lang w:val="mn-Cyrl-MN"/>
        </w:rPr>
        <w:t xml:space="preserve"> ноолуурын үйлдвэрүүд зээл авах ийм боломж нь байгаа. Ноосны үйлдвэрүүд бол харин бондынхоо дэмжлэг авч чадна. Дээр нь хамгийн чухал юм бол ноосны урамшууллын асуудал байгаа. Энэ ноосны урамшууллын асуудал дээр өнөөдрийн байдлаар яг хонины бид нарт ирүүлсэн мэдээ, тайлан тооцоогоор бол 6 орчим мянган тн ийм ноос улсын үйлдвэрүүдэд очжээ гэсэн мэдээ байгаа. Энэ бол яг өөрийнхөө журмын дагуу тайлан тооцоо нийлсэн ийм асуудал байгаа.</w:t>
      </w:r>
    </w:p>
    <w:p>
      <w:pPr>
        <w:pStyle w:val="Normal"/>
        <w:spacing w:lineRule="auto" w:line="240"/>
        <w:ind w:firstLine="720"/>
        <w:jc w:val="both"/>
        <w:rPr/>
      </w:pPr>
      <w:r>
        <w:rPr>
          <w:lang w:val="mn-Cyrl-MN"/>
        </w:rPr>
        <w:t xml:space="preserve">Хоёр дахь таны асуудал дээр малыг </w:t>
      </w:r>
      <w:r>
        <w:rPr>
          <w:effect w:val="blinkBackground"/>
          <w:lang w:val="mn-Cyrl-MN"/>
        </w:rPr>
        <w:t>бүртгэлжүүлэх</w:t>
      </w:r>
      <w:r>
        <w:rPr>
          <w:lang w:val="mn-Cyrl-MN"/>
        </w:rPr>
        <w:t xml:space="preserve">, мэдээлэлжүүлэх асуудал дээр энэ жил 7.1 сая малыг </w:t>
      </w:r>
      <w:r>
        <w:rPr>
          <w:effect w:val="blinkBackground"/>
          <w:lang w:val="mn-Cyrl-MN"/>
        </w:rPr>
        <w:t>ээмэгжүүлэх</w:t>
      </w:r>
      <w:r>
        <w:rPr>
          <w:lang w:val="mn-Cyrl-MN"/>
        </w:rPr>
        <w:t xml:space="preserve">, </w:t>
      </w:r>
      <w:r>
        <w:rPr>
          <w:effect w:val="blinkBackground"/>
          <w:lang w:val="mn-Cyrl-MN"/>
        </w:rPr>
        <w:t>бүртгэлжүүлэхээр</w:t>
      </w:r>
      <w:r>
        <w:rPr>
          <w:lang w:val="mn-Cyrl-MN"/>
        </w:rPr>
        <w:t xml:space="preserve"> байгаа. Бид нар малын ээмэг, бахь бүрэн  хүргэгдсэн. Энэ өдрийн байдлаар бид нар авсан мэдээгээр энэ 85 хувьтай хэрэгжиж байгаа. 7.1 сая малын 85 хувийг нь бид нар </w:t>
      </w:r>
      <w:r>
        <w:rPr>
          <w:effect w:val="blinkBackground"/>
          <w:lang w:val="mn-Cyrl-MN"/>
        </w:rPr>
        <w:t>ээмэгжүүлж</w:t>
      </w:r>
      <w:r>
        <w:rPr>
          <w:lang w:val="mn-Cyrl-MN"/>
        </w:rPr>
        <w:t xml:space="preserve"> байна.</w:t>
      </w:r>
    </w:p>
    <w:p>
      <w:pPr>
        <w:pStyle w:val="Normal"/>
        <w:spacing w:lineRule="auto" w:line="240"/>
        <w:ind w:firstLine="720"/>
        <w:jc w:val="both"/>
        <w:rPr/>
      </w:pPr>
      <w:r>
        <w:rPr>
          <w:lang w:val="mn-Cyrl-MN"/>
        </w:rPr>
        <w:t xml:space="preserve">Мэдээллийн </w:t>
      </w:r>
      <w:r>
        <w:rPr>
          <w:effect w:val="blinkBackground"/>
          <w:lang w:val="mn-Cyrl-MN"/>
        </w:rPr>
        <w:t>программын</w:t>
      </w:r>
      <w:r>
        <w:rPr>
          <w:lang w:val="mn-Cyrl-MN"/>
        </w:rPr>
        <w:t xml:space="preserve"> тендер 2 удаа зарлагдаж байна. Эхнийх нь тендер унасан. Дараагийн тендер бас зарлагдсан. Бас л бөөн маргаан, зарга байгаа. Энэ асуудал Хэрэглэгчдийн шударга өрсөлдөөний газар дээр хянагдаж байгаа.</w:t>
      </w:r>
    </w:p>
    <w:p>
      <w:pPr>
        <w:pStyle w:val="Normal"/>
        <w:spacing w:lineRule="auto" w:line="240"/>
        <w:ind w:firstLine="720"/>
        <w:jc w:val="both"/>
        <w:rPr>
          <w:lang w:val="mn-Cyrl-MN"/>
        </w:rPr>
      </w:pPr>
      <w:r>
        <w:rPr>
          <w:lang w:val="mn-Cyrl-MN"/>
        </w:rPr>
        <w:t>Гурав дахь нь, нийтдээ Монгол мал хөтөлбөрийн хүрээнд сумдад байгуулсан мал эмнэлэг, үржлийн тасгийн нэгжийг унаажуулах асуудал тавигдсан байгаа. Бид нар 100 сумыг унаатай болгосон. Сая төсвийн тодотголоор 173 машины эх үүсвэр сууж өгсөн. Нээлттэй тендер зарлагдсан байгаа. Ирэх үлдэж байгаа сумдын 2012 оны төсөвт суучихсан байгаа учраас ямар ч байсан 5 сарын 1 гэхэд 330 сумыг унаажуулах арга хэмжээг авч дуусна гэж төлөвлөж байгаа.</w:t>
      </w:r>
    </w:p>
    <w:p>
      <w:pPr>
        <w:pStyle w:val="Normal"/>
        <w:spacing w:lineRule="auto" w:line="240"/>
        <w:ind w:firstLine="720"/>
        <w:jc w:val="both"/>
        <w:rPr>
          <w:lang w:val="mn-Cyrl-MN"/>
        </w:rPr>
      </w:pPr>
      <w:r>
        <w:rPr>
          <w:lang w:val="mn-Cyrl-MN"/>
        </w:rPr>
        <w:t>Баруун бүсийн эрүүл бүсийн асуудал дээр амжилттай явагдаж байгаа. Дэлхийн мал амьтны эрүүл мэндийн байгууллагад асуудлаа тавиад тодорхой экспертүүд ирж ажиллаад яг хурлаараа 2 сард хэлэлцэхээр байгаа. Дэлхийн мал амьтны байгууллагын ерөнхийлөгч нь өөрөө дөнгөж өчигдөр хариу ирж байна лээ. Монгол оронд 5 сарын 3-наас 5-ны хооронд айлчилна. Хамгийн сүүлд францад очиж өөртэй нь уулзаж тохирсноор Монголд очихоосоо өмнө энэ асуудлыг шийдье гэж өөрөө амлаж, тэмдэглэлийн дэвтрээ гаргаж байгаад энэ хуваарийг хийж авсан. Тэр дагуугаа ирэх гэж байх шиг байна. Тэгэхээр энэ бол баруун аймгууд вакцин тариагүй, шүлхийгээс эрүүл бүс гэдэг статусаа авах боломжтой байгаа. Энд гишүүдэд мэдээлэл өгөхөд ОХУ махныхаа хоригийг тавьсан. Хятад Улс сая дулааны аргаар боловсруулсан үхрийн мах, хониныхоо махны хоригийг тавьсан. Тийм учраас Монголын малыг харьцангуй зэргэлдээ байгаа хоёр хөрш маань эрүүл гэдгийг  хүлээн зөвшөөрч байгаа. ОХУ-аас махны үйлдвэрийн экспертүүд ирж шинжлээд бас боломжтой гэдэг дүгнэлтээ өгчихсөн байгаа. Энэ дээр тодруулга манай Дамдиндорж дарга тодруулж хариулаарай.</w:t>
      </w:r>
    </w:p>
    <w:p>
      <w:pPr>
        <w:pStyle w:val="Normal"/>
        <w:spacing w:lineRule="auto" w:line="240"/>
        <w:ind w:firstLine="720"/>
        <w:jc w:val="both"/>
        <w:rPr>
          <w:lang w:val="mn-Cyrl-MN"/>
        </w:rPr>
      </w:pPr>
      <w:r>
        <w:rPr>
          <w:lang w:val="mn-Cyrl-MN"/>
        </w:rPr>
        <w:t xml:space="preserve">Шилмэл малын дуудлага худалдаа ийм учиртай юм. Бид нар энэ жил намрын ногоон өдрүүдийг жаахан өргөжүүлээд хийчихсэн юм. Шилмэл мал, жижиг, дунд үйлдвэр, газар тариалан, хүнс, худалдаа гээд Төв цэнгэлдэхэд энэ жил 7 хоног  хийсэн. Энэ үеэр бид нар бүх аймгийнхаа үнэхээр шилмэл сайн малыг авчирч нийслэлчүүддээ танилцуулж сурталчлахаас гадна дуудлага худалдаа хийсэн юм. </w:t>
      </w:r>
    </w:p>
    <w:p>
      <w:pPr>
        <w:pStyle w:val="Normal"/>
        <w:spacing w:lineRule="auto" w:line="240"/>
        <w:ind w:firstLine="720"/>
        <w:jc w:val="both"/>
        <w:rPr/>
      </w:pPr>
      <w:r>
        <w:rPr>
          <w:b/>
          <w:effect w:val="blinkBackground"/>
          <w:lang w:val="mn-Cyrl-MN"/>
        </w:rPr>
        <w:t>П</w:t>
      </w:r>
      <w:r>
        <w:rPr>
          <w:b/>
          <w:lang w:val="mn-Cyrl-MN"/>
        </w:rPr>
        <w:t>.Ганхуяг</w:t>
      </w:r>
      <w:r>
        <w:rPr>
          <w:lang w:val="mn-Cyrl-MN"/>
        </w:rPr>
        <w:t xml:space="preserve">:-Энхбаяр гишүүний </w:t>
      </w:r>
      <w:r>
        <w:rPr>
          <w:effect w:val="blinkBackground"/>
          <w:lang w:val="mn-Cyrl-MN"/>
        </w:rPr>
        <w:t>асуултанд</w:t>
      </w:r>
      <w:r>
        <w:rPr>
          <w:lang w:val="mn-Cyrl-MN"/>
        </w:rPr>
        <w:t xml:space="preserve"> хариулъя. Нэгдүгээрт иргэд аж ахуйн нэгжүүдэд олгосон зээлүүдийг бас гишүүн танд бид нэг бүрчлэн хувилж өгье. Энэ болгоныг бас хэлэхэд их төвөгтэй байна. Нийтдээ 200 гаруй иргэн аж ахуйн нэгж байгаа. Энэ болгоноор нь би танд аймаг, сумтай, иргэдтэй нь ингэж хувилж өгье. </w:t>
      </w:r>
    </w:p>
    <w:p>
      <w:pPr>
        <w:pStyle w:val="Normal"/>
        <w:spacing w:lineRule="auto" w:line="240"/>
        <w:ind w:firstLine="720"/>
        <w:jc w:val="both"/>
        <w:rPr/>
      </w:pPr>
      <w:r>
        <w:rPr>
          <w:lang w:val="mn-Cyrl-MN"/>
        </w:rPr>
        <w:t xml:space="preserve">Хоёрдугаарт, шилмэл дээр нэмэлт асуулт яахад, 5 төрлийн малаасаа гадна энэ дээр бид нар 7  төрлийн амьтан энэ дээр орсныг танд тэр бичилтэн дээр тэгж </w:t>
      </w:r>
      <w:r>
        <w:rPr>
          <w:effect w:val="blinkBackground"/>
          <w:lang w:val="mn-Cyrl-MN"/>
        </w:rPr>
        <w:t>орсон</w:t>
      </w:r>
      <w:r>
        <w:rPr>
          <w:lang w:val="mn-Cyrl-MN"/>
        </w:rPr>
        <w:t xml:space="preserve"> байгаа. Цацагт хяруул, нугас, галуу гэх мэтийн </w:t>
      </w:r>
      <w:r>
        <w:rPr>
          <w:effect w:val="blinkBackground"/>
          <w:lang w:val="mn-Cyrl-MN"/>
        </w:rPr>
        <w:t>юунууд</w:t>
      </w:r>
      <w:r>
        <w:rPr>
          <w:lang w:val="mn-Cyrl-MN"/>
        </w:rPr>
        <w:t xml:space="preserve"> нь ороод тэр 7 төрлийн амьтан гэдгээрээ тайлбарлагдаж хэлж байгаа.</w:t>
      </w:r>
    </w:p>
    <w:p>
      <w:pPr>
        <w:pStyle w:val="Normal"/>
        <w:spacing w:lineRule="auto" w:line="240"/>
        <w:ind w:firstLine="720"/>
        <w:jc w:val="both"/>
        <w:rPr>
          <w:lang w:val="mn-Cyrl-MN"/>
        </w:rPr>
      </w:pPr>
      <w:r>
        <w:rPr>
          <w:lang w:val="mn-Cyrl-MN"/>
        </w:rPr>
        <w:t>Худаг усны асуудал дээр яг бид нар орон нутагт тендер зарлаад гүйцэтгэлээр нь, өөрөөр хэлбэл, дууссаны дараа санхүүжилтийг нь өгч байгаа. Урьдчилж ямар нэгэн ганц төгрөг өгөөгүй байгаа. Тэгэхээр 40 хувь гэдэг нь одоо яг олгогдчихоод байгаа мөнгө нь 40 хувь байгаа. Гүйцэтгэлийн санхүүжилт, тайлангууд нь ирээд одоо ингээд Сангийн яаман дээр хүлээгдэж байгаа тайлангууд үндсэндээ 80 гаруй хувь нь хийгдчихсэн байгаа. Өгөгдчихсөн байгаа. Мөнгө нь өгөгдөөгүй байгаа. 40  хувь гэдэг бол мөнгө нь олгогдчихоод байгаа гүйцэтгэлийн ажил дээр тавигдчихсан байгаа тоо. Тэгэхээр энэ жилийн 640 худаг бол улсын төсвөөс гаргах худаг бол 100 хувь гарна гэдгийг баталгаатай хэлье.</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Энхбаяр гишүүн тодруулъя.</w:t>
      </w:r>
    </w:p>
    <w:p>
      <w:pPr>
        <w:pStyle w:val="Normal"/>
        <w:spacing w:lineRule="auto" w:line="240"/>
        <w:ind w:firstLine="720"/>
        <w:jc w:val="both"/>
        <w:rPr/>
      </w:pPr>
      <w:r>
        <w:rPr>
          <w:b/>
          <w:effect w:val="blinkBackground"/>
          <w:lang w:val="mn-Cyrl-MN"/>
        </w:rPr>
        <w:t>Ж</w:t>
      </w:r>
      <w:r>
        <w:rPr>
          <w:b/>
          <w:lang w:val="mn-Cyrl-MN"/>
        </w:rPr>
        <w:t>.Энхбаяр</w:t>
      </w:r>
      <w:r>
        <w:rPr>
          <w:lang w:val="mn-Cyrl-MN"/>
        </w:rPr>
        <w:t>:-Нэгдүгээр ангиллын ноосны урамшуулал кг тутамд 2000 төгрөг гэсэн, сая Гантулга даргын хэлдгээр энэ жилийн байдлаар 6000 тн л гарч байна гэсэн үг үү? Энэ хэдэн төгрөг болж байна?  Энийг нэг дэлгэрүүлээд. Энэ бодлого өөрөө хэр үр дүнтэй хэрэгжсэн байна. Бид нарын зорьсон түвшинд хүрч үү, бид Монгол Улсын гарч байгаа ноос бэлтгэлийн хэдэн хувь нь үндэсний үйлдвэрүүдэд тушаагдсан байна. Аль бүс нутагт хамгийн сайн зохион байгуулалттай явагдсан байна. Энийг нэг хэлээд өгөөч.</w:t>
      </w:r>
    </w:p>
    <w:p>
      <w:pPr>
        <w:pStyle w:val="Normal"/>
        <w:spacing w:lineRule="auto" w:line="240"/>
        <w:ind w:firstLine="720"/>
        <w:jc w:val="both"/>
        <w:rPr/>
      </w:pPr>
      <w:r>
        <w:rPr>
          <w:lang w:val="mn-Cyrl-MN"/>
        </w:rPr>
        <w:t xml:space="preserve">Дээрээс нь 150 тэрбумын бонд жижиг, дунд үйлдвэрийн бонд маш сайн борлож, </w:t>
      </w:r>
      <w:r>
        <w:rPr>
          <w:effect w:val="blinkBackground"/>
          <w:lang w:val="mn-Cyrl-MN"/>
        </w:rPr>
        <w:t>эргэлтэнд</w:t>
      </w:r>
      <w:r>
        <w:rPr>
          <w:lang w:val="mn-Cyrl-MN"/>
        </w:rPr>
        <w:t xml:space="preserve"> үндсэндээ орсон гэж хэлж байна. Тэгэхээр энэ 150 тэрбумын бонд хуваарилалт их чухал байна. Нэг аймагт багаар бодоход 7 тэрбумаас наашгүй хөрөнгө ногдож байгаа. Нийслэл хотыг оруулах юм бол их багаар бодоход 5 тэрбум орох ёстой. Тэр хөрөнгө аймгаар хаа хаана явна вэ гэдгийг. Энэ бол их том хөндлөнгийн юм оруулж ирсэн шүү дээ, бид нар. Нэр бүхий 7,8 гишүүн оруулаад, бүр жижиг, дунд үйлдвэрийг дэмжчихье, 150-ыг хий гээд их зоригтой шийдэл. Энэ 150-ын задаргаа их чухал хэрэгтэй байна.</w:t>
      </w:r>
    </w:p>
    <w:p>
      <w:pPr>
        <w:pStyle w:val="Normal"/>
        <w:spacing w:lineRule="auto" w:line="240"/>
        <w:ind w:firstLine="720"/>
        <w:jc w:val="both"/>
        <w:rPr>
          <w:lang w:val="mn-Cyrl-MN"/>
        </w:rPr>
      </w:pPr>
      <w:r>
        <w:rPr>
          <w:lang w:val="mn-Cyrl-MN"/>
        </w:rPr>
        <w:t xml:space="preserve">Хоёрдугаарт, худаг усны яг гарсан хэсгийг яаж шалгах вэ гэдэг дээр дахин дахин анхаараач. Жишээ нь, манай аймагт худаг гарсан нэрээр гараагүй худгийн гүйцэтгэлийг авсан тохиолдол олон гарсан шүү, би та бүгдэд хэлж байсан. Энийг дахин шалгаарай. </w:t>
      </w:r>
    </w:p>
    <w:p>
      <w:pPr>
        <w:pStyle w:val="Normal"/>
        <w:spacing w:lineRule="auto" w:line="240"/>
        <w:ind w:firstLine="720"/>
        <w:jc w:val="both"/>
        <w:rPr/>
      </w:pPr>
      <w:r>
        <w:rPr>
          <w:b/>
          <w:lang w:val="mn-Cyrl-MN"/>
        </w:rPr>
        <w:t>Т.Гантулга</w:t>
      </w:r>
      <w:r>
        <w:rPr>
          <w:lang w:val="mn-Cyrl-MN"/>
        </w:rPr>
        <w:t xml:space="preserve">:-Батцэцэг ноосны урамшуулал дээр тодорхой тоо баримттай сайн </w:t>
      </w:r>
      <w:r>
        <w:rPr>
          <w:effect w:val="blinkBackground"/>
          <w:lang w:val="mn-Cyrl-MN"/>
        </w:rPr>
        <w:t>хэлээдэхээрэй</w:t>
      </w:r>
      <w:r>
        <w:rPr>
          <w:lang w:val="mn-Cyrl-MN"/>
        </w:rPr>
        <w:t xml:space="preserve">, Ганхуяг дарга худган дээрээ </w:t>
      </w:r>
      <w:r>
        <w:rPr>
          <w:effect w:val="blinkBackground"/>
          <w:lang w:val="mn-Cyrl-MN"/>
        </w:rPr>
        <w:t>хариулаадахаарай</w:t>
      </w:r>
      <w:r>
        <w:rPr>
          <w:lang w:val="mn-Cyrl-MN"/>
        </w:rPr>
        <w:t>.</w:t>
      </w:r>
    </w:p>
    <w:p>
      <w:pPr>
        <w:pStyle w:val="Normal"/>
        <w:spacing w:lineRule="auto" w:line="240"/>
        <w:ind w:firstLine="720"/>
        <w:jc w:val="both"/>
        <w:rPr/>
      </w:pPr>
      <w:r>
        <w:rPr>
          <w:lang w:val="mn-Cyrl-MN"/>
        </w:rPr>
        <w:t xml:space="preserve">Жижиг, дунд үйлдвэрийг дэмжих зорилгоор 150 тэрбум </w:t>
      </w:r>
      <w:r>
        <w:rPr>
          <w:effect w:val="blinkBackground"/>
          <w:lang w:val="mn-Cyrl-MN"/>
        </w:rPr>
        <w:t>төгрөгний</w:t>
      </w:r>
      <w:r>
        <w:rPr>
          <w:lang w:val="mn-Cyrl-MN"/>
        </w:rPr>
        <w:t xml:space="preserve"> бондын асуудлыг сайдын тушаалаар 4 багц болгосон байгаа. Яг бүс  нутгийн болон улсын чанартай томоохон үйлдвэрүүдэд 80 тэрбум төгрөгийг, Улаанбаатар хотод дүүргүүдтэйгээ яагаад 30 тэрбум, 20 тэрбумыг лизинг, 20 тэрбумыг нь аймгуудад гэж байгаа юм. Аймгуудтай гишүүн холбож ярьж байна. Аймгуудад өнгөрсөн 2 жилийн хугацаанд өгсөн 2 тэрбум гаруй </w:t>
      </w:r>
      <w:r>
        <w:rPr>
          <w:effect w:val="blinkBackground"/>
          <w:lang w:val="mn-Cyrl-MN"/>
        </w:rPr>
        <w:t>төгрөгний</w:t>
      </w:r>
      <w:r>
        <w:rPr>
          <w:lang w:val="mn-Cyrl-MN"/>
        </w:rPr>
        <w:t xml:space="preserve"> эргэн төлөлтүүд хийгдэж байгаа.</w:t>
      </w:r>
    </w:p>
    <w:p>
      <w:pPr>
        <w:pStyle w:val="Normal"/>
        <w:spacing w:lineRule="auto" w:line="240"/>
        <w:ind w:firstLine="720"/>
        <w:jc w:val="both"/>
        <w:rPr/>
      </w:pPr>
      <w:r>
        <w:rPr>
          <w:lang w:val="mn-Cyrl-MN"/>
        </w:rPr>
        <w:t xml:space="preserve">Хоёрт, аймгууд, сум болгонд үйлдвэржүүлэхээр 50-200 сая </w:t>
      </w:r>
      <w:r>
        <w:rPr>
          <w:effect w:val="blinkBackground"/>
          <w:lang w:val="mn-Cyrl-MN"/>
        </w:rPr>
        <w:t>төгрөгний</w:t>
      </w:r>
      <w:r>
        <w:rPr>
          <w:lang w:val="mn-Cyrl-MN"/>
        </w:rPr>
        <w:t xml:space="preserve"> санхүүжилт оччихсон, сумын түвшинд энэ хүрэлцээтэй байгаа. Аймгуудаас өөрөөс нь ирээд ингээд сонгон шалгаруулалттай дэд комисс тэнд ажиллаад ирэхэд зарим аймаг 500 саяыг ч шингээж чадахгүй байгаа. Зарим нэг аймагт 1.5 тэрбумыг л шингээж байгаа. Аймгууд дээр ингээд төсөл нь сонгон шалгаруулалт хийгдээд банкнаасаа дэмжлэг авсан зээлүүдийн санхүүжилтийг нэн тэргүүн бид нар шийдэж явж байгаа.</w:t>
      </w:r>
    </w:p>
    <w:p>
      <w:pPr>
        <w:pStyle w:val="Normal"/>
        <w:spacing w:lineRule="auto" w:line="240"/>
        <w:ind w:firstLine="720"/>
        <w:jc w:val="both"/>
        <w:rPr/>
      </w:pPr>
      <w:r>
        <w:rPr>
          <w:b/>
          <w:effect w:val="blinkBackground"/>
          <w:lang w:val="mn-Cyrl-MN"/>
        </w:rPr>
        <w:t>Ж</w:t>
      </w:r>
      <w:r>
        <w:rPr>
          <w:b/>
          <w:lang w:val="mn-Cyrl-MN"/>
        </w:rPr>
        <w:t>.Энхбаяр</w:t>
      </w:r>
      <w:r>
        <w:rPr>
          <w:lang w:val="mn-Cyrl-MN"/>
        </w:rPr>
        <w:t xml:space="preserve">:-Энэ бол арилжааны </w:t>
      </w:r>
      <w:r>
        <w:rPr>
          <w:effect w:val="blinkBackground"/>
          <w:lang w:val="mn-Cyrl-MN"/>
        </w:rPr>
        <w:t>банкууд</w:t>
      </w:r>
      <w:r>
        <w:rPr>
          <w:lang w:val="mn-Cyrl-MN"/>
        </w:rPr>
        <w:t xml:space="preserve"> өөрийнхөө хүүгээр явж байна гэж ойлгож байна уу?</w:t>
      </w:r>
    </w:p>
    <w:p>
      <w:pPr>
        <w:pStyle w:val="Normal"/>
        <w:spacing w:lineRule="auto" w:line="240"/>
        <w:ind w:firstLine="720"/>
        <w:jc w:val="both"/>
        <w:rPr>
          <w:lang w:val="mn-Cyrl-MN"/>
        </w:rPr>
      </w:pPr>
      <w:r>
        <w:rPr>
          <w:b/>
          <w:lang w:val="mn-Cyrl-MN"/>
        </w:rPr>
        <w:t>Т.Гантулга</w:t>
      </w:r>
      <w:r>
        <w:rPr>
          <w:lang w:val="mn-Cyrl-MN"/>
        </w:rPr>
        <w:t xml:space="preserve">:-Энэ өргөн төлөгдөх хүүтэй зээл. Тэгээд бүр бонд руу ороод нэлээн хүндэрсэн учраас бид нар арилжааны </w:t>
      </w:r>
      <w:r>
        <w:rPr>
          <w:effect w:val="blinkBackground"/>
          <w:lang w:val="mn-Cyrl-MN"/>
        </w:rPr>
        <w:t>банкуудтай</w:t>
      </w:r>
      <w:r>
        <w:rPr>
          <w:lang w:val="mn-Cyrl-MN"/>
        </w:rPr>
        <w:t xml:space="preserve"> гурвалсан гэрээ хийгээд арилжааны банк яг нөгөө зээл олгохдоо тавьдаг шалгуураар яваад байгаа учраас орон нутагт тэрний барьцаа хөрөнгө нь их учир дутагдалтай юм байна лээ. Тийм учраас орон нутагт бага 50 сая орчим, 100 сая орчим ийм л барьцаанд зээл өгөгдөж байгаа.</w:t>
      </w:r>
    </w:p>
    <w:p>
      <w:pPr>
        <w:pStyle w:val="Normal"/>
        <w:spacing w:lineRule="auto" w:line="240"/>
        <w:ind w:firstLine="720"/>
        <w:jc w:val="both"/>
        <w:rPr/>
      </w:pPr>
      <w:r>
        <w:rPr>
          <w:b/>
          <w:effect w:val="blinkBackground"/>
          <w:lang w:val="mn-Cyrl-MN"/>
        </w:rPr>
        <w:t>Ж</w:t>
      </w:r>
      <w:r>
        <w:rPr>
          <w:b/>
          <w:lang w:val="mn-Cyrl-MN"/>
        </w:rPr>
        <w:t>.Энхбаяр</w:t>
      </w:r>
      <w:r>
        <w:rPr>
          <w:lang w:val="mn-Cyrl-MN"/>
        </w:rPr>
        <w:t>:-Энэ 150 тэрбум дотор бид нарын тусдаа сум бүрийн сумын хөгжлийн 50 сая ороогүй биз дээ.</w:t>
      </w:r>
    </w:p>
    <w:p>
      <w:pPr>
        <w:pStyle w:val="Normal"/>
        <w:spacing w:lineRule="auto" w:line="240"/>
        <w:ind w:firstLine="720"/>
        <w:jc w:val="both"/>
        <w:rPr/>
      </w:pPr>
      <w:r>
        <w:rPr>
          <w:b/>
          <w:lang w:val="mn-Cyrl-MN"/>
        </w:rPr>
        <w:t>Т.Гантулга</w:t>
      </w:r>
      <w:r>
        <w:rPr>
          <w:lang w:val="mn-Cyrl-MN"/>
        </w:rPr>
        <w:t>:-Ороогүй. Тусдаа байна.</w:t>
      </w:r>
    </w:p>
    <w:p>
      <w:pPr>
        <w:pStyle w:val="Normal"/>
        <w:spacing w:lineRule="auto" w:line="240"/>
        <w:ind w:firstLine="720"/>
        <w:jc w:val="both"/>
        <w:rPr/>
      </w:pPr>
      <w:r>
        <w:rPr>
          <w:b/>
          <w:effect w:val="blinkBackground"/>
          <w:lang w:val="mn-Cyrl-MN"/>
        </w:rPr>
        <w:t>Ж</w:t>
      </w:r>
      <w:r>
        <w:rPr>
          <w:b/>
          <w:lang w:val="mn-Cyrl-MN"/>
        </w:rPr>
        <w:t>.Энхбаяр</w:t>
      </w:r>
      <w:r>
        <w:rPr>
          <w:lang w:val="mn-Cyrl-MN"/>
        </w:rPr>
        <w:t xml:space="preserve">:-150 тэрбумын хэдэн хувь нь хүндээ </w:t>
      </w:r>
      <w:r>
        <w:rPr>
          <w:effect w:val="blinkBackground"/>
          <w:lang w:val="mn-Cyrl-MN"/>
        </w:rPr>
        <w:t>хүрчихээд</w:t>
      </w:r>
      <w:r>
        <w:rPr>
          <w:lang w:val="mn-Cyrl-MN"/>
        </w:rPr>
        <w:t xml:space="preserve"> байна гэдэг асуудал байна. Бонд нь бол 150 борлочихсон юм байна. Үүнээс хэд нь яг төсөл хэрэгжчихсэн байна, хэд нь тэр 150 тэрбум бонд хаана байршиж байгаа юм. </w:t>
      </w:r>
      <w:r>
        <w:rPr>
          <w:effect w:val="blinkBackground"/>
          <w:lang w:val="mn-Cyrl-MN"/>
        </w:rPr>
        <w:t>Банкуудад</w:t>
      </w:r>
      <w:r>
        <w:rPr>
          <w:lang w:val="mn-Cyrl-MN"/>
        </w:rPr>
        <w:t xml:space="preserve"> эх үүсвэр болоод ашиглагдаад байгаа юмуу, хэдэн хувь нь хүндээ очсон байна?</w:t>
      </w:r>
    </w:p>
    <w:p>
      <w:pPr>
        <w:pStyle w:val="Normal"/>
        <w:spacing w:lineRule="auto" w:line="240"/>
        <w:ind w:firstLine="720"/>
        <w:jc w:val="both"/>
        <w:rPr/>
      </w:pPr>
      <w:r>
        <w:rPr>
          <w:b/>
          <w:lang w:val="mn-Cyrl-MN"/>
        </w:rPr>
        <w:t>Т.Гантулга</w:t>
      </w:r>
      <w:r>
        <w:rPr>
          <w:lang w:val="mn-Cyrl-MN"/>
        </w:rPr>
        <w:t xml:space="preserve">:-Үгүй. Энд 150 тэрбум </w:t>
      </w:r>
      <w:r>
        <w:rPr>
          <w:effect w:val="blinkBackground"/>
          <w:lang w:val="mn-Cyrl-MN"/>
        </w:rPr>
        <w:t>төгрөгний</w:t>
      </w:r>
      <w:r>
        <w:rPr>
          <w:lang w:val="mn-Cyrl-MN"/>
        </w:rPr>
        <w:t xml:space="preserve"> бонд яг энэ өдрийн байдлаар борлогдож аваагүй байна. </w:t>
      </w:r>
      <w:r>
        <w:rPr>
          <w:effect w:val="blinkBackground"/>
          <w:lang w:val="mn-Cyrl-MN"/>
        </w:rPr>
        <w:t>Банкууд</w:t>
      </w:r>
      <w:r>
        <w:rPr>
          <w:lang w:val="mn-Cyrl-MN"/>
        </w:rPr>
        <w:t xml:space="preserve"> ерөнхийдөө бонд худалдаж авахдаа их хойрго байгаа. Жижиг, дунд үйлдвэрийг дэмжих зориулалтаар л бонд худалдаж авч байгаа болохоос ноос ноолуурт их дургүй байгаа. Жижиг, дундын 150 дээр дөнгөж өнөөдрийн байдлаар 116 тэрбум төгрөг орж ирсэн байгаа. Энэнээс бид нар аймгуудад дэмжигдсэн бүх төслийг 100 хувь санхүүжүүлсэн. Ямар нэгэн эх үүсвэр өөр дээрээ бариад эргүүлэх боломж </w:t>
      </w:r>
      <w:r>
        <w:rPr>
          <w:effect w:val="blinkBackground"/>
          <w:lang w:val="mn-Cyrl-MN"/>
        </w:rPr>
        <w:t>банкуудад</w:t>
      </w:r>
      <w:r>
        <w:rPr>
          <w:lang w:val="mn-Cyrl-MN"/>
        </w:rPr>
        <w:t xml:space="preserve"> байхгүй. 116 эзэндээ хүрсэн. Жишээлбэл, бүс нутгийг дэмжиж байгаа, энэ жил бид нарт 342 төсөл орж ирсэн юм. Хамгийн дээд тал нь 10 тэрбум </w:t>
      </w:r>
      <w:r>
        <w:rPr>
          <w:effect w:val="blinkBackground"/>
          <w:lang w:val="mn-Cyrl-MN"/>
        </w:rPr>
        <w:t>төгрөгний</w:t>
      </w:r>
      <w:r>
        <w:rPr>
          <w:lang w:val="mn-Cyrl-MN"/>
        </w:rPr>
        <w:t xml:space="preserve"> төсөл. Энийг бид нар нэгэнт банк шийдвэр гаргадаг учраас бид нар тэр чигт нь банк руу явуулж байгаа. </w:t>
      </w:r>
      <w:r>
        <w:rPr>
          <w:effect w:val="blinkBackground"/>
          <w:lang w:val="mn-Cyrl-MN"/>
        </w:rPr>
        <w:t>Банкин</w:t>
      </w:r>
      <w:r>
        <w:rPr>
          <w:lang w:val="mn-Cyrl-MN"/>
        </w:rPr>
        <w:t xml:space="preserve"> дээр өнөөдрийн байдлаар дэмжигдээд 120 гаруй аж ахуйн нэгж дэмжигдээд, энэ тэгэхэд нөгөө 80 тэрбум </w:t>
      </w:r>
      <w:r>
        <w:rPr>
          <w:effect w:val="blinkBackground"/>
          <w:lang w:val="mn-Cyrl-MN"/>
        </w:rPr>
        <w:t>төгрөгөнд</w:t>
      </w:r>
      <w:r>
        <w:rPr>
          <w:lang w:val="mn-Cyrl-MN"/>
        </w:rPr>
        <w:t xml:space="preserve"> аль хэдийнэ борлогдоод дууссан, өнөөдөр банкаар дэмжигдсэн бүр 99 тэрбум болчихсон, бид нар дахиад 20 тэрбум </w:t>
      </w:r>
      <w:r>
        <w:rPr>
          <w:effect w:val="blinkBackground"/>
          <w:lang w:val="mn-Cyrl-MN"/>
        </w:rPr>
        <w:t>төгрөгний</w:t>
      </w:r>
      <w:r>
        <w:rPr>
          <w:lang w:val="mn-Cyrl-MN"/>
        </w:rPr>
        <w:t xml:space="preserve"> жишээлбэл, эх үүсвэр дутагдаад гараад ирж байх жишээтэй.</w:t>
      </w:r>
    </w:p>
    <w:p>
      <w:pPr>
        <w:pStyle w:val="Normal"/>
        <w:spacing w:lineRule="auto" w:line="240"/>
        <w:ind w:firstLine="720"/>
        <w:jc w:val="both"/>
        <w:rPr/>
      </w:pPr>
      <w:r>
        <w:rPr>
          <w:b/>
          <w:effect w:val="blinkBackground"/>
          <w:lang w:val="mn-Cyrl-MN"/>
        </w:rPr>
        <w:t>Ж</w:t>
      </w:r>
      <w:r>
        <w:rPr>
          <w:b/>
          <w:lang w:val="mn-Cyrl-MN"/>
        </w:rPr>
        <w:t>.Энхбаяр</w:t>
      </w:r>
      <w:r>
        <w:rPr>
          <w:lang w:val="mn-Cyrl-MN"/>
        </w:rPr>
        <w:t xml:space="preserve">:-Наад дээр чинь нэлээн гомдлууд ирсэн байхгүй юу. Урьдын юун дээр бид жижиг, дундыг дэмжиж байгаа. Гэтэл том компаниуд дэмжсэн бодлого яам явуулсан. Тэрбум тэрбумаар өгсөн асуудал гарсан. Би урьдын түүх хэлье. Гарсан. Тэгэхээр ялангуяа одоо энэ эмзэглэж байгаа юм, 150 жижиг, дунд очих ёстой мөнгө яаж хуваарилагдав гэдэг анхаарал татаж байгаа юм. Сая сайд өөрөө тушаал гаргаад 80 тэрбумыг нь юу </w:t>
      </w:r>
      <w:r>
        <w:rPr>
          <w:effect w:val="blinkBackground"/>
          <w:lang w:val="mn-Cyrl-MN"/>
        </w:rPr>
        <w:t>гэчихэв</w:t>
      </w:r>
      <w:r>
        <w:rPr>
          <w:lang w:val="mn-Cyrl-MN"/>
        </w:rPr>
        <w:t xml:space="preserve">, томоохон төслүүдэд өглөө гээд нэг юм сонсоход яг хэлчихлээ. </w:t>
      </w:r>
    </w:p>
    <w:p>
      <w:pPr>
        <w:pStyle w:val="Normal"/>
        <w:spacing w:lineRule="auto" w:line="240"/>
        <w:ind w:firstLine="720"/>
        <w:jc w:val="both"/>
        <w:rPr/>
      </w:pPr>
      <w:r>
        <w:rPr>
          <w:b/>
          <w:lang w:val="mn-Cyrl-MN"/>
        </w:rPr>
        <w:t>Т.Гантулга</w:t>
      </w:r>
      <w:r>
        <w:rPr>
          <w:lang w:val="mn-Cyrl-MN"/>
        </w:rPr>
        <w:t xml:space="preserve">:-Эрхэм гишүүн өөрөө бас бизнес эрхэлж байсан учраас нарийн юм мэдэж байгаа байх. Үнэхээр сумдад 50 сая төгрөг очоод шингэхгүй байна, аймгуудад тэрбум төгрөг очоод шингэхгүй байна. Тэгэхээр бид нар Монгол Улсыг үйлдвэржүүлэх  хөтөлбөрийн хүрээнд орон нутагт жижиг, дунд үйлдвэрлэлийг хөгжүүлэх үндсэн чиглэлийн хүрээнд бид нар энэ асуудлаа дэмжиж байгаа. Тэгэхээр бүсийн болон улсын чанартай томоохон төслүүдийг бид нар санхүүжүүлэхгүй байхын аргагүй. Тэгэхээр тэр 80 тэрбум төгрөг гэдэг бол бүсийн болон улсын шинжтэй томоохон үйлдвэрүүдийг бид нар санхүүжүүлж байгаа. Тухайлбал, олон гишүүдээс бидэнд захиа ирсэн. Монгол Улс төмсийг 100 хувь өөрөө хурааж авч чадаж байна шүү дээ. Гэтэл энийг хадгалах </w:t>
      </w:r>
      <w:r>
        <w:rPr>
          <w:effect w:val="blinkBackground"/>
          <w:lang w:val="mn-Cyrl-MN"/>
        </w:rPr>
        <w:t>зоорийн</w:t>
      </w:r>
      <w:r>
        <w:rPr>
          <w:lang w:val="mn-Cyrl-MN"/>
        </w:rPr>
        <w:t xml:space="preserve"> асуудал муугаас болоод жилийн 4 улиралд төмс хэрэглэж чадахгүй байгаа асуудал байгаа. Сая бид нар Хүнс трейд дээр хойд Америк, Канадын маш сайн технологитой том төсөл орж ирсэн, тэрнийг бид нар бодлогоор дэмжсэн, 10  тэрбум төгрөгөөр. </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цэцэг</w:t>
      </w:r>
    </w:p>
    <w:p>
      <w:pPr>
        <w:pStyle w:val="Normal"/>
        <w:spacing w:lineRule="auto" w:line="240"/>
        <w:ind w:firstLine="720"/>
        <w:jc w:val="both"/>
        <w:rPr/>
      </w:pPr>
      <w:r>
        <w:rPr>
          <w:b/>
          <w:effect w:val="blinkBackground"/>
          <w:lang w:val="mn-Cyrl-MN"/>
        </w:rPr>
        <w:t>Б</w:t>
      </w:r>
      <w:r>
        <w:rPr>
          <w:b/>
          <w:lang w:val="mn-Cyrl-MN"/>
        </w:rPr>
        <w:t>.Батцэцэг</w:t>
      </w:r>
      <w:r>
        <w:rPr>
          <w:lang w:val="mn-Cyrl-MN"/>
        </w:rPr>
        <w:t>:-Энэ жилийн  хувьд Монгол Улсын хэмжээнд 14 мянга гаруй тн ноос бэлтгэсэн. Эндээс үндэсний үйлдвэрүүд өнөөдрийн байдлаар 8360 тн ноосыг хүлээж аваад байгаа. Эндээс ноосны урамшуулалд хамрагдахаар аймгуудаас ирсэн мэдээгээр тулгаж үзэхэд 5900 тн нь ноосны урамшуулалд орох материал ирүүлсэн. 20 аймгаас ирүүлсэн 1 аймаг ирүүлээгүй. Ингээд эндээс зөрүү гарч байгаа. Тэмээний ноосон дээр маш бага тоо ирсэн. 73 тн ноос урамшуулалд хамрагдахаар баримт материал, падаан нь ирээд байгаа. Тэгэхээр энэ зөрүү яагаад гарав гэхээр Их Хурлын шийдвэр гарсны дараа Засгийн газрын журам гарахаас өмнө ченжүүд болоод бусад худалдаачид энийг малчдаас худалдан авсан байсантай холбоотой. Тэгээд энэ ноосоо үндэсний үйлдвэрүүдэд тушаасан. Энэ нь бол малчдын нэрээр задарч падаан болж гарч ирж чадахгүй байгаа учраас энэ үндэсний үйлдвэрлэгчдийн авсан ноос, урамшуулалд хамрагдахаар аймгуудаас ирүүлсэн ноос хоёрын хооронд зөрүү гарч байгаа. Өнөөдрийн байдлаар гэхээр нийт ноос нь 6000 орчим тн ноос ирсэн боловч 1-р зэрэгт гэж тогтоолд дурдсанаар 4500 тн ноос нь яг малчдынхаа нэрээр задраад өнөөдөр урамшуулал олгох материал нь нэгтгэгдэж байгаа.</w:t>
      </w:r>
    </w:p>
    <w:p>
      <w:pPr>
        <w:pStyle w:val="Normal"/>
        <w:spacing w:lineRule="auto" w:line="240"/>
        <w:ind w:firstLine="720"/>
        <w:jc w:val="both"/>
        <w:rPr/>
      </w:pPr>
      <w:r>
        <w:rPr>
          <w:lang w:val="mn-Cyrl-MN"/>
        </w:rPr>
        <w:t xml:space="preserve">Өнөөдөр 20 тэрбум төгрөгийг урамшуулалд олгохоор бэлтгэсний 50 орчим хувьд нь, 10  тэрбум </w:t>
      </w:r>
      <w:r>
        <w:rPr>
          <w:effect w:val="blinkBackground"/>
          <w:lang w:val="mn-Cyrl-MN"/>
        </w:rPr>
        <w:t>төгрөгний</w:t>
      </w:r>
      <w:r>
        <w:rPr>
          <w:lang w:val="mn-Cyrl-MN"/>
        </w:rPr>
        <w:t xml:space="preserve"> урамшуулал олгогдох тийм материал өнөөдрийн байдлаар ирээд байга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Эрдэнэ гишүүн</w:t>
      </w:r>
    </w:p>
    <w:p>
      <w:pPr>
        <w:pStyle w:val="Normal"/>
        <w:spacing w:lineRule="auto" w:line="240"/>
        <w:ind w:firstLine="720"/>
        <w:jc w:val="both"/>
        <w:rPr/>
      </w:pPr>
      <w:r>
        <w:rPr>
          <w:b/>
          <w:effect w:val="blinkBackground"/>
          <w:lang w:val="mn-Cyrl-MN"/>
        </w:rPr>
        <w:t>Б</w:t>
      </w:r>
      <w:r>
        <w:rPr>
          <w:b/>
          <w:lang w:val="mn-Cyrl-MN"/>
        </w:rPr>
        <w:t>.Бат-Эрдэнэ</w:t>
      </w:r>
      <w:r>
        <w:rPr>
          <w:lang w:val="mn-Cyrl-MN"/>
        </w:rPr>
        <w:t>:-Ерөнхийдөө Монгол мал хөтөлбөр гээд ийм том бодлого хэрэгжүүлсэн, бас тодорхой хөрөнгө мөнгөтэй. Энэ жилийн төсөвт энэ хөрөнгө хангалтгүй байна гэж би бодоод байгаа юм. Салбарын яам энэ талаар юу гэж үзэж байгаа юм.</w:t>
      </w:r>
    </w:p>
    <w:p>
      <w:pPr>
        <w:pStyle w:val="Normal"/>
        <w:spacing w:lineRule="auto" w:line="240"/>
        <w:ind w:firstLine="720"/>
        <w:jc w:val="both"/>
        <w:rPr/>
      </w:pPr>
      <w:r>
        <w:rPr>
          <w:lang w:val="mn-Cyrl-MN"/>
        </w:rPr>
        <w:t xml:space="preserve">Хоёрдугаарт, улсын хэмжээнд бүгдээрээ л байгаа л даа. Хөрөнгө оруулалтын чанар, үр дүнтэй холбоотой. Гүйцэтгэлийн хяналт, ер нь хяналт  тавих энэ ажиллагаатай холбоотой асуудал байна л даа. Энэ жил 6.5 тэрбум </w:t>
      </w:r>
      <w:r>
        <w:rPr>
          <w:effect w:val="blinkBackground"/>
          <w:lang w:val="mn-Cyrl-MN"/>
        </w:rPr>
        <w:t>төгрөгний</w:t>
      </w:r>
      <w:r>
        <w:rPr>
          <w:lang w:val="mn-Cyrl-MN"/>
        </w:rPr>
        <w:t xml:space="preserve"> хөрөнгө мөнгө тусгаад, улсын хэмжээнд 600 гаруй худаг шинээр гаргаж байна гээд мэдээ ирүүлсэн байна л даа. Би орон нутагт бүр баг, бригадаар явж байгаа. Тэгэхээр яг тэр багт гаргасан худаг чинь байршлаа олоогүй. Гаргасан  худаг нь ерөөсөө усны хайгуул гэдэг чинь хуучин тогтолцооны үед бүгдийг нь усны хайгуул хийгээд, бэлчээрийн усан хангамжийн чинь асуудлыг ер нь нэлээн үр дүнтэй шийдвэрлэсэн байсан шүү дээ. Одоо гэхэд л бүх </w:t>
      </w:r>
      <w:r>
        <w:rPr>
          <w:effect w:val="blinkBackground"/>
          <w:lang w:val="mn-Cyrl-MN"/>
        </w:rPr>
        <w:t>худагнуудыг</w:t>
      </w:r>
      <w:r>
        <w:rPr>
          <w:lang w:val="mn-Cyrl-MN"/>
        </w:rPr>
        <w:t xml:space="preserve"> үгүй болгочихсон. Одоо гүн худгийн. Таамгаар гүн худаг байсан, гүний худаг байсан газар л аваачаад өрөмдөөд, тэгээд солонгос нарийн өрмөөр өрөмдөөд тэгээд тэнд хийж байгаа мотор, </w:t>
      </w:r>
      <w:r>
        <w:rPr>
          <w:effect w:val="blinkBackground"/>
          <w:lang w:val="mn-Cyrl-MN"/>
        </w:rPr>
        <w:t>труба</w:t>
      </w:r>
      <w:r>
        <w:rPr>
          <w:lang w:val="mn-Cyrl-MN"/>
        </w:rPr>
        <w:t xml:space="preserve">, хамаг юм чинь шаардлага хангахгүй, нөгөө </w:t>
      </w:r>
      <w:r>
        <w:rPr>
          <w:effect w:val="blinkBackground"/>
          <w:lang w:val="mn-Cyrl-MN"/>
        </w:rPr>
        <w:t>худагнууд</w:t>
      </w:r>
      <w:r>
        <w:rPr>
          <w:lang w:val="mn-Cyrl-MN"/>
        </w:rPr>
        <w:t xml:space="preserve"> чинь ажиллахгүй </w:t>
      </w:r>
      <w:r>
        <w:rPr>
          <w:effect w:val="blinkBackground"/>
          <w:lang w:val="mn-Cyrl-MN"/>
        </w:rPr>
        <w:t>болчихоод</w:t>
      </w:r>
      <w:r>
        <w:rPr>
          <w:lang w:val="mn-Cyrl-MN"/>
        </w:rPr>
        <w:t xml:space="preserve"> байгаа юм.</w:t>
      </w:r>
    </w:p>
    <w:p>
      <w:pPr>
        <w:pStyle w:val="Normal"/>
        <w:spacing w:lineRule="auto" w:line="240"/>
        <w:ind w:firstLine="720"/>
        <w:jc w:val="both"/>
        <w:rPr/>
      </w:pPr>
      <w:r>
        <w:rPr>
          <w:lang w:val="mn-Cyrl-MN"/>
        </w:rPr>
        <w:t xml:space="preserve">Ингээд улсын хөрөнгө жилдээ 6 тэрбум </w:t>
      </w:r>
      <w:r>
        <w:rPr>
          <w:effect w:val="blinkBackground"/>
          <w:lang w:val="mn-Cyrl-MN"/>
        </w:rPr>
        <w:t>төгрөгний</w:t>
      </w:r>
      <w:r>
        <w:rPr>
          <w:lang w:val="mn-Cyrl-MN"/>
        </w:rPr>
        <w:t xml:space="preserve"> хөрөнгө чинь ингээд үрэгдээд байх юм бол энэ чинь юу болох юм бэ? бид нар Их Хурал дээр яриад өнөөдөр бүрэн хэмжээнд энд бэлчээрийн усан хангамжийн асуудлыг шийдвэрлэхэд хөрөнгө мөнгийг нь зоригтой төсөвлөөд гаргаад энэ асуудлыг  хийе гэхэд хийсэн нөгөө хөрөнгө оруулалтын чинь ажил ийм байх юм бол тэгээд үр дүнгүй </w:t>
      </w:r>
      <w:r>
        <w:rPr>
          <w:effect w:val="blinkBackground"/>
          <w:lang w:val="mn-Cyrl-MN"/>
        </w:rPr>
        <w:t>болчихоод</w:t>
      </w:r>
      <w:r>
        <w:rPr>
          <w:lang w:val="mn-Cyrl-MN"/>
        </w:rPr>
        <w:t xml:space="preserve"> байгаа байхгүй юу. Энэ дээр яам өөрөө ямар бодлого, чиглэл барьж ажиллаж байгаа юм бэ? </w:t>
      </w:r>
    </w:p>
    <w:p>
      <w:pPr>
        <w:pStyle w:val="Normal"/>
        <w:spacing w:lineRule="auto" w:line="240"/>
        <w:ind w:firstLine="720"/>
        <w:jc w:val="both"/>
        <w:rPr/>
      </w:pPr>
      <w:r>
        <w:rPr>
          <w:lang w:val="mn-Cyrl-MN"/>
        </w:rPr>
        <w:t xml:space="preserve">Ноосны урамшууллын асуудлыг  шийдсэн. Энэ бол үр дүнтэй, бололцоотой байна гэж байгаа. Ирэх жилээс яг нөгөө тушаасан </w:t>
      </w:r>
      <w:r>
        <w:rPr>
          <w:effect w:val="blinkBackground"/>
          <w:lang w:val="mn-Cyrl-MN"/>
        </w:rPr>
        <w:t>падаан</w:t>
      </w:r>
      <w:r>
        <w:rPr>
          <w:lang w:val="mn-Cyrl-MN"/>
        </w:rPr>
        <w:t xml:space="preserve">, фактур бүх юмаар нь мөнгөө олгож эхлэх байх, энэ бол </w:t>
      </w:r>
      <w:r>
        <w:rPr>
          <w:effect w:val="blinkBackground"/>
          <w:lang w:val="mn-Cyrl-MN"/>
        </w:rPr>
        <w:t>цэгцэндээ</w:t>
      </w:r>
      <w:r>
        <w:rPr>
          <w:lang w:val="mn-Cyrl-MN"/>
        </w:rPr>
        <w:t xml:space="preserve"> орох бололцоо байгаа байх. Нөгөө мах, сүүний урамшуулал олгохтой холбоотой хөрөнгө, мөнгийг 2012 оны төсөв төлөвлөгөөнд тусгасан, хийсэн юм байна уу, үгүй юу?</w:t>
      </w:r>
    </w:p>
    <w:p>
      <w:pPr>
        <w:pStyle w:val="Normal"/>
        <w:spacing w:lineRule="auto" w:line="240"/>
        <w:ind w:firstLine="720"/>
        <w:jc w:val="both"/>
        <w:rPr/>
      </w:pPr>
      <w:r>
        <w:rPr>
          <w:lang w:val="mn-Cyrl-MN"/>
        </w:rPr>
        <w:t xml:space="preserve">Хоёрдугаарт, жижиг, дунд үйлдвэрлэлийг дэмжих зээл бодлоо гээд бид нар жил болгон улсын төсөвт 30, 30 тэрбум төгрөг тусгаж байгаа. Бондын хичнээн арван тэрбум, 100, 150, 300 тэрбум төгрөг ингээд гаргаж байна. Гэтэл энэ мөнгө маань яг  орон нутагт, иргэдэд хүрэхгүй байна. Зээлийн баталгаа банкаар дамжуулж байгаа учраас энэ улсын төсвийн гаргаж байгаа мөнгө чинь эцсийн дүндээ бол арилжааны хэдэн банкны санхүүгийн эх үүсвэр, тэгээд тэндээс шимтгэл, үйлчилгээний зардал, мөнгө байршуулсан бусад хэлбэрээр нөгөө арилжааны </w:t>
      </w:r>
      <w:r>
        <w:rPr>
          <w:effect w:val="blinkBackground"/>
          <w:lang w:val="mn-Cyrl-MN"/>
        </w:rPr>
        <w:t>банкуудыг</w:t>
      </w:r>
      <w:r>
        <w:rPr>
          <w:lang w:val="mn-Cyrl-MN"/>
        </w:rPr>
        <w:t xml:space="preserve"> л тэтгээд байхаас биш, яг хөдөө орон нутагтаа нөгөө үйлдвэрлэл бий болгох, ажлын байр бий болгох, иргэдэд хүрэх тал дээр энэ үнэхээр хангалтгүй байна. Шууд банкаар дамжуулахгүйгээр хүргэж байгаа зээл бага ч гэсэн хүнээ, айлын босгоор дамжиж, хүний амьдралд нэмэр болж байгаа байхгүй юу.Яг энэ арилжааны </w:t>
      </w:r>
      <w:r>
        <w:rPr>
          <w:effect w:val="blinkBackground"/>
          <w:lang w:val="mn-Cyrl-MN"/>
        </w:rPr>
        <w:t>банкуудын</w:t>
      </w:r>
      <w:r>
        <w:rPr>
          <w:lang w:val="mn-Cyrl-MN"/>
        </w:rPr>
        <w:t xml:space="preserve"> хатуу нөхцөл, нөгөө баталгаа шаардсан энэ юугаар дамжиж байгаа юм чинь үр дүн хүрэхгүй байна. Энэ дээр та </w:t>
      </w:r>
      <w:r>
        <w:rPr>
          <w:effect w:val="blinkBackground"/>
          <w:lang w:val="mn-Cyrl-MN"/>
        </w:rPr>
        <w:t>нөхдүүд</w:t>
      </w:r>
      <w:r>
        <w:rPr>
          <w:lang w:val="mn-Cyrl-MN"/>
        </w:rPr>
        <w:t xml:space="preserve"> минь ямар бодлоготой байгаа юм бэ? энийг нэг хэлж өгөөчээ.</w:t>
      </w:r>
    </w:p>
    <w:p>
      <w:pPr>
        <w:pStyle w:val="Normal"/>
        <w:spacing w:lineRule="auto" w:line="240"/>
        <w:ind w:firstLine="720"/>
        <w:jc w:val="both"/>
        <w:rPr>
          <w:lang w:val="mn-Cyrl-MN"/>
        </w:rPr>
      </w:pPr>
      <w:r>
        <w:rPr>
          <w:lang w:val="mn-Cyrl-MN"/>
        </w:rPr>
        <w:t xml:space="preserve">За тэгээд энэ том хөрөнгө, мөнгөний чинь ихэнхийг нөгөө баялгийн  хараал гэж ярьдаг. Нөгөө алт ухдаг том компаниуд чинь бүх салбар луу ороод ирсэн. Хаана л ашигтай өрвийх сортойх юм байна, тэр болгон руу ороод л бүгдийг нь хамаад хамаад авчихсан, ингээд сууж байна шүү дээ. Одоо махны чиглэлийн сайн үхэр үржүүлэх ч гэдэг юмуу, эсвэл хөдөө аж ахуй газар тариалангийн томоохон төсөл гэхэд ерөөсөө л уул уурхай эрхэлж байсан том компаниуд ороод нөгөө мөнгийг чинь бүгдийг нь бариад ингээд суучихсан. Энэ бодлого чинь зөв юмуу, яг ийм бодлогоор явж байгаад </w:t>
      </w:r>
      <w:r>
        <w:rPr>
          <w:effect w:val="blinkBackground"/>
          <w:lang w:val="mn-Cyrl-MN"/>
        </w:rPr>
        <w:t>голланд</w:t>
      </w:r>
      <w:r>
        <w:rPr>
          <w:lang w:val="mn-Cyrl-MN"/>
        </w:rPr>
        <w:t xml:space="preserve"> өвчинд нэрвэгдсэн улс орнууд, бүс нутгууд байна. Ийм доголдол гарсан газрууд байна шүү дээ. Энэ дээр та </w:t>
      </w:r>
      <w:r>
        <w:rPr>
          <w:effect w:val="blinkBackground"/>
          <w:lang w:val="mn-Cyrl-MN"/>
        </w:rPr>
        <w:t>нөхдүүд</w:t>
      </w:r>
      <w:r>
        <w:rPr>
          <w:lang w:val="mn-Cyrl-MN"/>
        </w:rPr>
        <w:t xml:space="preserve"> минь ямар бодлого барьж байна?</w:t>
      </w:r>
    </w:p>
    <w:p>
      <w:pPr>
        <w:pStyle w:val="Normal"/>
        <w:spacing w:lineRule="auto" w:line="240"/>
        <w:ind w:firstLine="720"/>
        <w:jc w:val="both"/>
        <w:rPr/>
      </w:pPr>
      <w:r>
        <w:rPr>
          <w:b/>
          <w:lang w:val="mn-Cyrl-MN"/>
        </w:rPr>
        <w:t>Т.Гантулга</w:t>
      </w:r>
      <w:r>
        <w:rPr>
          <w:lang w:val="mn-Cyrl-MN"/>
        </w:rPr>
        <w:t xml:space="preserve">:-2012 </w:t>
      </w:r>
      <w:r>
        <w:rPr>
          <w:effect w:val="blinkBackground"/>
          <w:lang w:val="mn-Cyrl-MN"/>
        </w:rPr>
        <w:t>оны</w:t>
      </w:r>
      <w:r>
        <w:rPr>
          <w:lang w:val="mn-Cyrl-MN"/>
        </w:rPr>
        <w:t xml:space="preserve"> төсөвт Монгол малтай холбоотой, би андуураагүй бол 56 байхаа, Ганхуяг аа? 56 тэрбум төгрөг төсөвлөгдсөн байгаа. Бид нар Байнгын хороодоороо ч гэсэн ярьж байсан. Онцгой анхаарч, одоо нөгөө Сангийн яам чинь бид нарыг зэмлээд байгаа шүү дээ. Төсөв задалдаг гээд. Бид нар харамсалтай нь 2  төсөв хасагдсан. Хоршоог дэмжих НҮБ-ын хэмжээнд, олон улсын хэмжээнд хоршоог </w:t>
      </w:r>
      <w:r>
        <w:rPr>
          <w:effect w:val="blinkBackground"/>
          <w:lang w:val="mn-Cyrl-MN"/>
        </w:rPr>
        <w:t>зарлачихаад</w:t>
      </w:r>
      <w:r>
        <w:rPr>
          <w:lang w:val="mn-Cyrl-MN"/>
        </w:rPr>
        <w:t xml:space="preserve"> хоршоондоо 7 тэрбум төгрөг хасагдчихсан байгаа, Сангийн яамны босгыг даваагүй. Дээр нь эрчимжсэн мал аж ахуйг дэмжих махны чиглэлийн үхэр, сүүний чиглэлийн үхэр дээр 10 тэрбум төгрөг хасагдсан байгаа. Энэ хоёр орох юм бол бас боломжтой.</w:t>
      </w:r>
    </w:p>
    <w:p>
      <w:pPr>
        <w:pStyle w:val="Normal"/>
        <w:spacing w:lineRule="auto" w:line="240"/>
        <w:ind w:firstLine="720"/>
        <w:jc w:val="both"/>
        <w:rPr/>
      </w:pPr>
      <w:r>
        <w:rPr>
          <w:lang w:val="mn-Cyrl-MN"/>
        </w:rPr>
        <w:t xml:space="preserve">Маш жижиг төсөв гэх юм бол ирэх жил малыг </w:t>
      </w:r>
      <w:r>
        <w:rPr>
          <w:effect w:val="blinkBackground"/>
          <w:lang w:val="mn-Cyrl-MN"/>
        </w:rPr>
        <w:t>тарилгажуулгад</w:t>
      </w:r>
      <w:r>
        <w:rPr>
          <w:lang w:val="mn-Cyrl-MN"/>
        </w:rPr>
        <w:t xml:space="preserve"> хамааруулах, үйлчилгээний хөлс бага байна, огт тавихгүй байна гэдэг асуудал тавьж байгаа. Энэ дээр бас манай энэ асуудлыг хариуцдаг Байнгын хорооныхон  анхаарч өгвөл таатай байна.</w:t>
      </w:r>
    </w:p>
    <w:p>
      <w:pPr>
        <w:pStyle w:val="Normal"/>
        <w:spacing w:lineRule="auto" w:line="240"/>
        <w:ind w:firstLine="720"/>
        <w:jc w:val="both"/>
        <w:rPr/>
      </w:pPr>
      <w:r>
        <w:rPr>
          <w:lang w:val="mn-Cyrl-MN"/>
        </w:rPr>
        <w:t xml:space="preserve">Худгийн асуудал дээр шүүмжлэл их гарч байгаа юм. Үнэхээр худгийн асуудал дээр шүүмжлэл гарч байгааг бид нар мэргэжлийн маш олон хүмүүстэй ярилцаж үзсэн юм. Тэгэхэд дэлхийн </w:t>
      </w:r>
      <w:r>
        <w:rPr>
          <w:effect w:val="blinkBackground"/>
          <w:lang w:val="mn-Cyrl-MN"/>
        </w:rPr>
        <w:t>дулааралтай</w:t>
      </w:r>
      <w:r>
        <w:rPr>
          <w:lang w:val="mn-Cyrl-MN"/>
        </w:rPr>
        <w:t xml:space="preserve"> холбоотой, уур амьсгалын өөрчлөлттэй холбоотой, үнэхээр худгийн гүний усны түвшин доошилж байгаа. Одоо худаг гаргадаг аж ахуйн нэгж олдохгүй байгаа бид нарт. Ийм нэг төвөгтэй юм байгаа.</w:t>
      </w:r>
    </w:p>
    <w:p>
      <w:pPr>
        <w:pStyle w:val="Normal"/>
        <w:spacing w:lineRule="auto" w:line="240"/>
        <w:ind w:firstLine="720"/>
        <w:jc w:val="both"/>
        <w:rPr>
          <w:lang w:val="mn-Cyrl-MN"/>
        </w:rPr>
      </w:pPr>
      <w:r>
        <w:rPr>
          <w:lang w:val="mn-Cyrl-MN"/>
        </w:rPr>
        <w:t xml:space="preserve">Ирэх жилийн төсвөөс усны хайгуулд 800 сая төгрөг, нийтдээ худаг гаргахад 7.2 тэрбум төгрөг, 8 тэрбум төгрөг байгаа. Эртээд Байнгын хороон дээр би андуураагүй бол Батхүү гишүүн зарчмын зөрүүтэй санал гаргаж байсан санагдаж байна. Худгийнхаа энэ хандлагад өөрчлөлт </w:t>
      </w:r>
      <w:r>
        <w:rPr>
          <w:effect w:val="blinkBackground"/>
          <w:lang w:val="mn-Cyrl-MN"/>
        </w:rPr>
        <w:t>оруулаачээ</w:t>
      </w:r>
      <w:r>
        <w:rPr>
          <w:lang w:val="mn-Cyrl-MN"/>
        </w:rPr>
        <w:t>. Сайдын барьж байгаа бодлогоор бол худаг гаргах орчин үеийн сайн дэвшилтэт машин тоног төхөөрөмжийг нь оруулж өгвөл яасан юм бэ гэдэг ийм асуудал ярьж байгаа. Энэ бол бас төсөв батлагдахад төсвийн зүйл анги яаж гарахыг би мэдэхгүй байна.</w:t>
      </w:r>
    </w:p>
    <w:p>
      <w:pPr>
        <w:pStyle w:val="Normal"/>
        <w:spacing w:lineRule="auto" w:line="240"/>
        <w:ind w:firstLine="720"/>
        <w:jc w:val="both"/>
        <w:rPr>
          <w:lang w:val="mn-Cyrl-MN"/>
        </w:rPr>
      </w:pPr>
      <w:r>
        <w:rPr>
          <w:lang w:val="mn-Cyrl-MN"/>
        </w:rPr>
        <w:t>Мах, сүүний урамшууллын тал дээр манай Балдан-Очир гишүүн их ярьж байгаа. Бид нар яаман дээрээ мэргэжлийн хүмүүстэй ярьж байгаа. Төсвийн  хүндрэл их байгаа гэдэг тал дээр Сангийн яам бид нарт хязгаар тавьж байгаа. Яг мах, сүүний урамшуулал дээр бид нарын барьж байгаа бодлого бол Хятадын зээлээр махны 20 үйлдвэр, сүүний 4 үйлдвэр тавигдах юм. Тэгэхээр энэ үйлдвэрүүд тавигдаад ирсний дараагаар энэ урамшууллын асуудлыг ярих юм бол өөрөөр хэлбэл, дэд бүтцүүд нь бүтсэний дараа энэ бас жаахан үр дүнтэй дэмжлэг авах юм болов уу гэсэн ийм байр суурьтай байгаа.</w:t>
      </w:r>
    </w:p>
    <w:p>
      <w:pPr>
        <w:pStyle w:val="Normal"/>
        <w:spacing w:lineRule="auto" w:line="240"/>
        <w:ind w:firstLine="720"/>
        <w:jc w:val="both"/>
        <w:rPr>
          <w:lang w:val="mn-Cyrl-MN"/>
        </w:rPr>
      </w:pPr>
      <w:r>
        <w:rPr>
          <w:lang w:val="mn-Cyrl-MN"/>
        </w:rPr>
        <w:t xml:space="preserve">Жижиг, дунд үйлдвэрийг дэмжих тал дээр гишүүнтэй санал нэг байна. Үнэхээр банкаар дамжуулахаар жижиг аж ахуйн нэгжүүд авч чадахгүй байгаа. Барьцаанд байхгүй байгаа. Бид нар зээлийн батлан даалтын хууль яриад бас энэ явахгүй байгаа. </w:t>
      </w:r>
    </w:p>
    <w:p>
      <w:pPr>
        <w:pStyle w:val="Normal"/>
        <w:spacing w:lineRule="auto" w:line="240"/>
        <w:ind w:firstLine="720"/>
        <w:jc w:val="both"/>
        <w:rPr/>
      </w:pPr>
      <w:r>
        <w:rPr>
          <w:lang w:val="mn-Cyrl-MN"/>
        </w:rPr>
        <w:t xml:space="preserve">Уул уурхай, энэ дээр яг үнэнийг хэлэхэд уул уурхайн томоохон компаниуд хөдөө аж ахуйн том зээл рүү орж, хөдөө аж ахуй руу орж байна. Энэ зөв үү, буруу юу гэж байна. Би энийг зөв гэж бодож байгаа. Тухайлбал, би Гацуурт компанийн жишээн дээр хэлье. Гацуурт компани уул уурхай олоод олсон мөнгөө газар тариалан руу оруулж, энэ атрын аяны 4 жилийн хугацаанд 130 тэрбум төгрөг газар тариаланд оруулсан байдаг, хөрөнгө оруулалт хийсэн байдаг. Өнөөдөр Монгол Улсын нийт үр тарианы бараг 25 хувийг энэ компани ганцаараа </w:t>
      </w:r>
      <w:r>
        <w:rPr>
          <w:effect w:val="blinkBackground"/>
          <w:lang w:val="mn-Cyrl-MN"/>
        </w:rPr>
        <w:t>хураачихаад</w:t>
      </w:r>
      <w:r>
        <w:rPr>
          <w:lang w:val="mn-Cyrl-MN"/>
        </w:rPr>
        <w:t xml:space="preserve"> байж байгаа. Дээр нь энэ компани махны чиглэлийн сайн чанарын үхэр үржүүлж байгаа юм байна лээ. Яамнаас сонгон шалгаруулсан төсөлд сонгон шалгарч, энэ жил 228 үхэр францаас онгоцоор ачиж орж ирсэн байгаа. Огт алт ухаад юу ч хийхгүй байгаа хүмүүсийг л ярина уу гэхээс бас ингэж хөдөө аж ахуй, хүн амын хүнсний юм руу оруулж </w:t>
      </w:r>
      <w:r>
        <w:rPr>
          <w:effect w:val="blinkBackground"/>
          <w:lang w:val="mn-Cyrl-MN"/>
        </w:rPr>
        <w:t>байгаа компанийг</w:t>
      </w:r>
      <w:r>
        <w:rPr>
          <w:lang w:val="mn-Cyrl-MN"/>
        </w:rPr>
        <w:t xml:space="preserve"> бид нар дэмжихээс өөр аргагүй юм байна лээ.</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хүү гишүүн</w:t>
      </w:r>
    </w:p>
    <w:p>
      <w:pPr>
        <w:pStyle w:val="Normal"/>
        <w:spacing w:lineRule="auto" w:line="240"/>
        <w:ind w:firstLine="720"/>
        <w:jc w:val="both"/>
        <w:rPr/>
      </w:pPr>
      <w:r>
        <w:rPr>
          <w:b/>
          <w:lang w:val="mn-Cyrl-MN"/>
        </w:rPr>
        <w:t>Г.Батхүү</w:t>
      </w:r>
      <w:r>
        <w:rPr>
          <w:lang w:val="mn-Cyrl-MN"/>
        </w:rPr>
        <w:t xml:space="preserve">:-Монгол мал хөтөлбөрийн хүрээнд орон нутагт бас хийгдэж байгаа ажил нэлээд их байгаа. Яамны зүгээс бас тодорхой асуудлуудаар орон нутгийн жижиг, дунд үйлдвэрлэл эрхлэгчид болон тэр дундаа Монгол мал хөтөлбөрийг хөгжүүлэхэд туслалцаа үзүүлж байгаа. Энэ дээр би бас нэгэнт энэ асуудлыг хэлэлцэж байгаа учраас хоёр зүйл хэлье гэж бодсон юм. Нэгдүгээрт, яг орон нутагт Монгол мал хөтөлбөрийн хүрээнд ажлын байр бий болж, тэр малын үүлдэр угсааг сайжруулах, эрүүлжүүлэх тэр бодлогыг хариуцаж ажиллаж байгаа улсууд, сумдад тэр болгон сайн ажиллахгүй байна уу гэсэн ийм зүйлийг анзаарсан. Би Өвөрхангай аймгийн бүх сумаар энэ намар явсан. Очихоор 2, 3 сургууль  төгссөн  шинэ залуучууд байж байдаг. Яг юу хийж байна, өнөөдөр яг юу хийж байна гэхээр Монгол мал хөтөлбөрөө хэрэгжүүлэх гээд сууж байна даа гээд байгаа юм. Чи яаж хэрэгжүүлэх гэж байгаа юм, юунаас эхлэх гэж байгаа юм гэхээр тодорхой юм байхгүй. Дээр нь нэг унаатай, тэр </w:t>
      </w:r>
      <w:r>
        <w:rPr>
          <w:effect w:val="blinkBackground"/>
          <w:lang w:val="mn-Cyrl-MN"/>
        </w:rPr>
        <w:t>унаагий</w:t>
      </w:r>
      <w:r>
        <w:rPr>
          <w:lang w:val="mn-Cyrl-MN"/>
        </w:rPr>
        <w:t xml:space="preserve"> нь заримдаа сумын Засаг дарга нар энд тэнд янз бүрийн ажил, багийн  хурал гээд өгөөд явуулчихдаг. Тэгээд тэр улсуудын тэр хийх ажил, тодорхой чиг үүргээр мэргэжлийн яам, бодлогын яам хангаж ажиллахгүй бол орон нутагт тийм юу болчихжээ. Энэ нь сонгууль гээд дахиад нэг жил алдах юм бол бид нарын энэ их том харж байгаа бодлого маань хэрэгжихэд их хүндрэл бэрхшээл гарах байхаа гэж бодож байна.</w:t>
      </w:r>
    </w:p>
    <w:p>
      <w:pPr>
        <w:pStyle w:val="Normal"/>
        <w:spacing w:lineRule="auto" w:line="240"/>
        <w:ind w:firstLine="720"/>
        <w:jc w:val="both"/>
        <w:rPr>
          <w:lang w:val="mn-Cyrl-MN"/>
        </w:rPr>
      </w:pPr>
      <w:r>
        <w:rPr>
          <w:lang w:val="mn-Cyrl-MN"/>
        </w:rPr>
        <w:t xml:space="preserve">Нөгөө талаар Монгол мал хөтөлбөрийн хүрээнд цаашдаа хөтөлбөр батлаад гаргах бол нэг асуудал, түүний </w:t>
      </w:r>
      <w:r>
        <w:rPr>
          <w:effect w:val="blinkBackground"/>
          <w:lang w:val="mn-Cyrl-MN"/>
        </w:rPr>
        <w:t>хэрэгжилтэнд</w:t>
      </w:r>
      <w:r>
        <w:rPr>
          <w:lang w:val="mn-Cyrl-MN"/>
        </w:rPr>
        <w:t xml:space="preserve"> нь бид нар УИХ-ын зүгээс маш сайн  хяналт тавьж байхгүй бол бид нар чинь жил болгон улсын төсөв дээр их хэмжээний хөрөнгө, 3 хувь билүү? 3 хувьтай тэнцэх хэмжээний хөрөнгийг батална, тэр баталсан хөрөнгөөр энэ хөтөлбөрийг сайн хэрэгжүүлнэ гэж ярьсан. Энэ маань яг ингээд эхнийхээ жилээс эхлээд </w:t>
      </w:r>
      <w:r>
        <w:rPr>
          <w:effect w:val="blinkBackground"/>
          <w:lang w:val="mn-Cyrl-MN"/>
        </w:rPr>
        <w:t>биелэлээ</w:t>
      </w:r>
      <w:r>
        <w:rPr>
          <w:lang w:val="mn-Cyrl-MN"/>
        </w:rPr>
        <w:t xml:space="preserve"> олж байна уу, үгүй юу? энэ хөтөлбөр чинь өөрөө хууль болоод гарчихсан гэж би ойлгож байгаа шүү дээ. Тийм биз дээ. Их  Хурал батлаад. Тэгээд энэ хэрэгжиж байна уу, үгүй юу гэдэг өнөөдөр гишүүд ч асуух ёстой, мэргэжлийн яам ч энэ асуудлыг төсөв хэлэлцэх явцад хатуу тавих ёстой. Ингээд эхнээсээ эхнийхээ жилээс анхаарлаас </w:t>
      </w:r>
      <w:r>
        <w:rPr>
          <w:effect w:val="blinkBackground"/>
          <w:lang w:val="mn-Cyrl-MN"/>
        </w:rPr>
        <w:t>холдоод</w:t>
      </w:r>
      <w:r>
        <w:rPr>
          <w:lang w:val="mn-Cyrl-MN"/>
        </w:rPr>
        <w:t xml:space="preserve"> ингээд явах юм бол энэ явахгүй. </w:t>
      </w:r>
    </w:p>
    <w:p>
      <w:pPr>
        <w:pStyle w:val="Normal"/>
        <w:spacing w:lineRule="auto" w:line="240"/>
        <w:ind w:firstLine="720"/>
        <w:jc w:val="both"/>
        <w:rPr/>
      </w:pPr>
      <w:r>
        <w:rPr>
          <w:lang w:val="mn-Cyrl-MN"/>
        </w:rPr>
        <w:t xml:space="preserve">Гурав дахь нь, Монгол мал хөтөлбөрийн хүрээнд малыг эрүүлжүүлэх, үүлдэр угсааг нь сайжруулах, авдаг ашиг шимийг нь нэмэгдүүлэх дээр онцгой анхаарах нь зүйтэй. Гэтэл өнөөдөр хөдөөд малчдын ядуу байгаа гол шалтгаан чинь юу гэхээр зэрэг тэр малаас авч байгаа ашиг шимийг нь зах зээл дээр үнэ хүргэж борлуулах тэр бололцоо боломжийг төрийн дэмжлэгээр хийж өгөхгүй бол тэр нь болохгүй байна, нөхөд өө. Өнөөдөр </w:t>
      </w:r>
      <w:r>
        <w:rPr/>
        <w:t xml:space="preserve">10 </w:t>
      </w:r>
      <w:r>
        <w:rPr>
          <w:lang w:val="mn-Cyrl-MN"/>
        </w:rPr>
        <w:t xml:space="preserve">үнээ саадаг айлын жишээ, би хөдөө малчидтай ярьж үзсэн. Жилдээ чи ямар орлого </w:t>
      </w:r>
      <w:r>
        <w:rPr>
          <w:effect w:val="blinkBackground"/>
          <w:lang w:val="mn-Cyrl-MN"/>
        </w:rPr>
        <w:t>олчихов</w:t>
      </w:r>
      <w:r>
        <w:rPr>
          <w:lang w:val="mn-Cyrl-MN"/>
        </w:rPr>
        <w:t xml:space="preserve"> гэсэн чинь ерөөсөө олсон юм алга 2 гүзээ өрөм, 10, 20 литр монгол архи л үлдсэн байна шүү дээ, бусдыг нь тэгээд хэрэглээд идэж уугаад дуусчихдаг. Гэтэл тэрнийг өнөөдөр үйлдвэрийн аргаар тэр айлаас 50 литр сүү өдөртөө саадаг гэж ярьж байна лээ. Сарлаг, хайнагтай айл. 40 литр </w:t>
      </w:r>
      <w:r>
        <w:rPr>
          <w:effect w:val="blinkBackground"/>
          <w:lang w:val="mn-Cyrl-MN"/>
        </w:rPr>
        <w:t>сүүгий</w:t>
      </w:r>
      <w:r>
        <w:rPr>
          <w:lang w:val="mn-Cyrl-MN"/>
        </w:rPr>
        <w:t xml:space="preserve"> нь өдөрт нь гадна нь очоод худалдаад аваад тэгээд жижиг үйлдвэр дээр борлуулдаг байх юм бол 500 төгрөг авъя л даа, гэрийнх нь гадаа. 20 мянган төгрөг бэлнээр тэр айлд өдөрт орно. Сардаа 600 мянган төгрөг орно, саалийн 5 сар байхад 3 сая төгрөг зөвхөн үнээнийхээ сүүнээс олох боломж байгаа байхгүй юу. Гэтэл тэр 3 сая төгрөг тэр айлд үнээнийхээ сүүнээс олсон байхад тэр айлаас авсан сүү хичнээн дамжлага дамжаад өнөөдөр бид нар зах зээл дээр 1800-2000 төгрөгөөр борлогдож байгаа тэр үйлдвэрийн сүүг үйлдвэрлээд дотоодынхоо зах зээлийг ядахдаа хангах тэр бололцоо боломж бүрэн байгаад байгаа байхгүй юу.</w:t>
      </w:r>
    </w:p>
    <w:p>
      <w:pPr>
        <w:pStyle w:val="Normal"/>
        <w:spacing w:lineRule="auto" w:line="240"/>
        <w:ind w:firstLine="720"/>
        <w:jc w:val="both"/>
        <w:rPr/>
      </w:pPr>
      <w:r>
        <w:rPr>
          <w:lang w:val="mn-Cyrl-MN"/>
        </w:rPr>
        <w:t xml:space="preserve">Энийг би юу гэж хэлэх гээд байна гэхээр Монгол мал хөтөлбөрийг хэрэгжүүлэхийн хажуугаар хэрэгжүүлнэ гэдэг маань эргээд тэр аж ахуйгаас бий болж байгааг бүтээгдэхүүнийг эцсийн бүтээгдэхүүн болгож дотоодын хэрэгцээг хангах болон экспортод гаргах чиглэлийг үйлдвэрлэлээ зэрэгцүүлж явуулахгүй бол хүн олон малтай байх сонирхолгүй болно. Дээрээс нь бэлчээрийн  хууль гээд бусад хуулиуд байгаа. Энэ хуулиудаа их зөв зүйтэй гаргаж өгөхгүй бол хөтөлбөр маань өөрөө нэг ийм том цөм болчихсон, түүнийг хэрэгжүүлдэг тэр зам, дэд бүтэц, тэр бүх зүйлийг нь хийж өгөхгүй бол урагшаа хөдлөхгүй нь шиг байна шүү, энэ дээр мэргэжлийн яам анхаарч, холбогдох Байнгын хороон дээрээ юу нь болж байна, юу нь болохгүй байна, ямар асуудал дээр онцгой анхаармаар байна, төсөв дээр юу анхаармаар байна, бусад </w:t>
      </w:r>
      <w:r>
        <w:rPr>
          <w:effect w:val="blinkBackground"/>
          <w:lang w:val="mn-Cyrl-MN"/>
        </w:rPr>
        <w:t>яамдуудтай</w:t>
      </w:r>
      <w:r>
        <w:rPr>
          <w:lang w:val="mn-Cyrl-MN"/>
        </w:rPr>
        <w:t xml:space="preserve"> холбоотой, УИХ-аас хамаарч байгаа ямар асуудлууд байна гэдэг дээр онцгой анхаарч хэлж өгөөчээ.</w:t>
      </w:r>
    </w:p>
    <w:p>
      <w:pPr>
        <w:pStyle w:val="Normal"/>
        <w:spacing w:lineRule="auto" w:line="240"/>
        <w:ind w:firstLine="720"/>
        <w:jc w:val="both"/>
        <w:rPr>
          <w:lang w:val="mn-Cyrl-MN"/>
        </w:rPr>
      </w:pPr>
      <w:r>
        <w:rPr>
          <w:lang w:val="mn-Cyrl-MN"/>
        </w:rPr>
        <w:t xml:space="preserve">Дээр нь хоршооллыг дэмжих, хоршиж, хөдөлмөрөөрөө хамтарч байгаа улсуудыг дэмжих чиглэлээр бид нар яамны бодлого, төрийн бодлого явах ёстой байх гэж бодож байгаа юм. Бид энэ арга хэмжээг Гантулга дарга, энэ яамныхан мэдэж байгаа, өнгөрсөн жил, энэ жил бид нар Өвөрхангай аймаг дээр хэрэгжүүлж үзсэн. Хамгийн олон  хоршсон, хүн хоршиж хамтаараа нийлээд дээр нь 21 мянган төгрөгөөрөө нийлж чадаж, газар тариалангийн үйлдвэрлэл эрхлэх боломжоо хангаж чадах,  нөөцийн мөнгөө дансанд төвлөрүүлсэн тэр хоршоо, нөхөрлөл, хамтын үйл ажиллагаанд бид нар трактор, техник, газар тариалангаа өгсөн. Энэ жил намар бид нар явж үзэхэд Өвөрхангай аймаг бүр өөрийнхөө хэрэгцээг бүрэн хангаад Улаанбаатар, бусад төвлөрсөн газрууд руу хүнсний ногоо худалдаалах тийм хэмжээний ургац авсан. </w:t>
      </w:r>
    </w:p>
    <w:p>
      <w:pPr>
        <w:pStyle w:val="Normal"/>
        <w:spacing w:lineRule="auto" w:line="240"/>
        <w:ind w:firstLine="720"/>
        <w:jc w:val="both"/>
        <w:rPr/>
      </w:pPr>
      <w:r>
        <w:rPr>
          <w:lang w:val="mn-Cyrl-MN"/>
        </w:rPr>
        <w:t xml:space="preserve">Нөгөө талдаа малаа өвөл тэжээх тэжээлээ, малын тэжээл бэлдээд хадлан хангалттай хэмжээнд авсан. Хуучин бол Баяннуур, Булганаас ирж, Сэлэнгээс ингээд энд тэндээс хадлан, өвс худалдаж авдаг байсан бол Өвөрхангайчууд энэ жил өөрийнхөө хэрэгцээг хадлан, тэжээлээр хангаж чадаж байгаа. Ийм маягаар ингээд хүмүүсийг хоршуулаад нөхөрлөл болгоод тэгээд Бэлчээрийнхээ хуулийг батлаад тэр бэлчээрийг зөв зохистой ашиглах бололцоог нь бүрдүүлж өгөөд, хүмүүс хоорондоо нийлж хамтын хүчээр их зүйлийг хийж бүтээдэг тийм бололцоо боломжийг нь хэрэгжүүлэхэд Монгол мал хөтөлбөр бас чиглэх ёстой. Тэгээд дахиад хэлэхэд тэр бүтээгдэхүүнээ борлуулдаг </w:t>
      </w:r>
      <w:r>
        <w:rPr>
          <w:effect w:val="blinkBackground"/>
          <w:lang w:val="mn-Cyrl-MN"/>
        </w:rPr>
        <w:t>үйлдвэрлэл</w:t>
      </w:r>
      <w:r>
        <w:rPr>
          <w:lang w:val="mn-Cyrl-MN"/>
        </w:rPr>
        <w:t xml:space="preserve">, техник, тоног төхөөрөмжийг хөдөөд бий болгох, түүнийг бодлогоор хангахад анхаараач. Жишээ нь, Өвөрхангай аймагт </w:t>
      </w:r>
      <w:r>
        <w:rPr>
          <w:effect w:val="blinkBackground"/>
          <w:lang w:val="mn-Cyrl-MN"/>
        </w:rPr>
        <w:t>Жаст</w:t>
      </w:r>
      <w:r>
        <w:rPr>
          <w:lang w:val="mn-Cyrl-MN"/>
        </w:rPr>
        <w:t xml:space="preserve"> компани махны үйлдвэр барьж байгаа гээд бараг 4 жил болж байна. Тэгээд төсвийн хөрөнгө оруулалтаар ч юмуу, жижиг, дунд үйлдвэрлэлийн шугамаар хэн ч зээл өгдөггүй, өөр </w:t>
      </w:r>
      <w:r>
        <w:rPr>
          <w:effect w:val="blinkBackground"/>
          <w:lang w:val="mn-Cyrl-MN"/>
        </w:rPr>
        <w:t>Максын</w:t>
      </w:r>
      <w:r>
        <w:rPr>
          <w:lang w:val="mn-Cyrl-MN"/>
        </w:rPr>
        <w:t xml:space="preserve"> махны үйлдвэр баригдаж байж тэгээд нэг </w:t>
      </w:r>
      <w:r>
        <w:rPr>
          <w:effect w:val="blinkBackground"/>
          <w:lang w:val="mn-Cyrl-MN"/>
        </w:rPr>
        <w:t>сендвичин</w:t>
      </w:r>
      <w:r>
        <w:rPr>
          <w:lang w:val="mn-Cyrl-MN"/>
        </w:rPr>
        <w:t xml:space="preserve"> барилгын хана босгоод хаячихсан, 4 жил болж байдаг. Хажуугаар нь хүн барих гэхээр банк зээл өгдөггүй, та нар нэг зах зээл дээр, эдний хүчин чадал өндөр гээд.</w:t>
      </w:r>
    </w:p>
    <w:p>
      <w:pPr>
        <w:pStyle w:val="Normal"/>
        <w:spacing w:lineRule="auto" w:line="240"/>
        <w:ind w:firstLine="720"/>
        <w:jc w:val="both"/>
        <w:rPr/>
      </w:pPr>
      <w:r>
        <w:rPr>
          <w:lang w:val="mn-Cyrl-MN"/>
        </w:rPr>
        <w:t xml:space="preserve">Нөгөөдөх нь баригдахгүй байгаад байгаа юм. Хэдийгээр хувийн хөрөнгө оруулалттай ийм үйлдвэр барилаа ч гэсэн би тэр үйлдвэрийг барихад орон нутгаас, мэргэжлийн яамнаас зөвшөөрөл авдаг байх гэж бодож байгаа. Барих юм бол бариулаад, барихгүй бол тэр махны үйлдвэрийг хүртэл Өвөрхангайд барих бодлогыг би ч гэсэн зөвхөн Өвөрхангай дээр жишээ ярьж байгаа юм биш, бусад аймагт ийм байгаа. Барих ийм бодлогуудыг барьж өгөхгүй бол Өвөрхангайн малчид хэдэн малаа нядлаад </w:t>
      </w:r>
      <w:r>
        <w:rPr>
          <w:effect w:val="blinkBackground"/>
          <w:lang w:val="mn-Cyrl-MN"/>
        </w:rPr>
        <w:t>портерт</w:t>
      </w:r>
      <w:r>
        <w:rPr>
          <w:lang w:val="mn-Cyrl-MN"/>
        </w:rPr>
        <w:t xml:space="preserve"> ачаад Улаанбаатар луу товчоон дээр баахан хүнд </w:t>
      </w:r>
      <w:r>
        <w:rPr>
          <w:effect w:val="blinkBackground"/>
          <w:lang w:val="mn-Cyrl-MN"/>
        </w:rPr>
        <w:t>торгуулиад</w:t>
      </w:r>
      <w:r>
        <w:rPr>
          <w:lang w:val="mn-Cyrl-MN"/>
        </w:rPr>
        <w:t xml:space="preserve"> орж ирээд захын ченжид хамгийн хямдхан үнээр, хамгийн муу тээвэрлэж ирсэн тийм махаа </w:t>
      </w:r>
      <w:r>
        <w:rPr>
          <w:effect w:val="blinkBackground"/>
          <w:lang w:val="mn-Cyrl-MN"/>
        </w:rPr>
        <w:t>өгчихөөд</w:t>
      </w:r>
      <w:r>
        <w:rPr>
          <w:lang w:val="mn-Cyrl-MN"/>
        </w:rPr>
        <w:t xml:space="preserve"> тэгээд л буцаж байгаа шүү. </w:t>
      </w:r>
    </w:p>
    <w:p>
      <w:pPr>
        <w:pStyle w:val="Normal"/>
        <w:spacing w:lineRule="auto" w:line="240"/>
        <w:ind w:firstLine="720"/>
        <w:jc w:val="both"/>
        <w:rPr>
          <w:lang w:val="mn-Cyrl-MN"/>
        </w:rPr>
      </w:pPr>
      <w:r>
        <w:rPr>
          <w:lang w:val="mn-Cyrl-MN"/>
        </w:rPr>
        <w:t>Ингээд эргээд бид нар нөгөө талд нь бүтээгдэхүүн болгох, зах зээлд борлуулах, малчдын орлогыг нэмэгдүүлэх, литр сүүгээ ядахдаа үнээр худалддаг, махаа зах зээлийн үнээр нь борлуулж чаддаг бололцоо боломжийг нь бүрдүүлэх чиглэлээр Биржийн тухай хууль, бусад хуулиудаа хэрэгжүүлэх ажил дээр онцгой анхаараачээ гэж хэлэх гэсэн юм.</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 xml:space="preserve">:-Ихэнх нь санал байна. Асууж байгаа </w:t>
      </w:r>
      <w:r>
        <w:rPr>
          <w:effect w:val="blinkBackground"/>
          <w:lang w:val="mn-Cyrl-MN"/>
        </w:rPr>
        <w:t>асуултанд</w:t>
      </w:r>
      <w:r>
        <w:rPr>
          <w:lang w:val="mn-Cyrl-MN"/>
        </w:rPr>
        <w:t xml:space="preserve"> Гантулга дарга хариул даа.</w:t>
      </w:r>
    </w:p>
    <w:p>
      <w:pPr>
        <w:pStyle w:val="Normal"/>
        <w:spacing w:lineRule="auto" w:line="240"/>
        <w:ind w:firstLine="720"/>
        <w:jc w:val="both"/>
        <w:rPr>
          <w:lang w:val="mn-Cyrl-MN"/>
        </w:rPr>
      </w:pPr>
      <w:r>
        <w:rPr>
          <w:b/>
          <w:lang w:val="mn-Cyrl-MN"/>
        </w:rPr>
        <w:t>Т.Гантулга</w:t>
      </w:r>
      <w:r>
        <w:rPr>
          <w:lang w:val="mn-Cyrl-MN"/>
        </w:rPr>
        <w:t xml:space="preserve">:-Батхүү даргын саяны тодорхой, үнэтэй санал, чиглэл бол яг холбогдох ажил хариуцаж байгаа дарга нар байгаа учраас онцгой анхаараарай. </w:t>
      </w:r>
    </w:p>
    <w:p>
      <w:pPr>
        <w:pStyle w:val="Normal"/>
        <w:spacing w:lineRule="auto" w:line="240"/>
        <w:ind w:firstLine="720"/>
        <w:jc w:val="both"/>
        <w:rPr>
          <w:lang w:val="mn-Cyrl-MN"/>
        </w:rPr>
      </w:pPr>
      <w:r>
        <w:rPr>
          <w:lang w:val="mn-Cyrl-MN"/>
        </w:rPr>
        <w:t>Үнэхээр үнэн, таны хэлж байгаа сумдад байгаа мал эмнэлэг, үржлийн тасгийн 3 мэргэжилтнийг үнэхээр ажлын ачааллаар дүүрэн  хангахын тулд бид нар тодорхой ажил үүргийн хуваарь, удирдамж, журмыг гаргаж өгсөн байгаа. Энэ жил хөөрхий энэ 3 мэргэжилтэн маань энэ зун маш хүнд ажилтай байсан. Ноосны урамшууллын тайлан тооцоон дээр суусаар байгаад таарна лээ. Энэ жил 160 мянган малчин өрхийн зөвхөн 50 хувь буюу 80 мянган малчин өрхийн өрх болгоноос ирсэн, зөвхөн компьютер дээр шивэхэд л энэ 3 хүрэхгүй байгаа. Бид нар бүр оюутнууд энд хөлсөлж аваад ч гэсэн энэ их тийм нүсэр, хүнд ажил байгаа. Үйлдвэрүүдээс тушаасныг нь авна, нийлүүлнэ. Малчдаас ирснийг нь нийлүүлнэ гээд. Энэ ажил дээр үнэхээр. Хэрвээ ийм нэгж байгуулагдаад ийм 3 хүн байхгүй байсан бол энэ ноосны урамшуулал огт явахгүй байсан байна лээ. Энд ингээд нугалж байгаа.</w:t>
      </w:r>
    </w:p>
    <w:p>
      <w:pPr>
        <w:pStyle w:val="Normal"/>
        <w:spacing w:lineRule="auto" w:line="240"/>
        <w:ind w:firstLine="720"/>
        <w:jc w:val="both"/>
        <w:rPr>
          <w:lang w:val="mn-Cyrl-MN"/>
        </w:rPr>
      </w:pPr>
      <w:r>
        <w:rPr>
          <w:lang w:val="mn-Cyrl-MN"/>
        </w:rPr>
        <w:t xml:space="preserve">Цаашилбал, яг гишүүнтэй санал нэг, эд нарыгаа бид нар арга зүй болон удирдлагаар хангах, </w:t>
      </w:r>
      <w:r>
        <w:rPr>
          <w:effect w:val="blinkBackground"/>
          <w:lang w:val="mn-Cyrl-MN"/>
        </w:rPr>
        <w:t>чадавхижуулах</w:t>
      </w:r>
      <w:r>
        <w:rPr>
          <w:lang w:val="mn-Cyrl-MN"/>
        </w:rPr>
        <w:t>, үнэхээр Их Хурлын гишүүд унаатай хүртэл болгож өгсөн, хангалт бол хангалттай, компьютер, ширээ, сандал бүх юмыг бид нар сайн авч өгсөн шүү дээ, төсөв бол хангалттай байгаа. Энд анхааръя.</w:t>
      </w:r>
    </w:p>
    <w:p>
      <w:pPr>
        <w:pStyle w:val="Normal"/>
        <w:spacing w:lineRule="auto" w:line="240"/>
        <w:ind w:firstLine="720"/>
        <w:jc w:val="both"/>
        <w:rPr>
          <w:lang w:val="mn-Cyrl-MN"/>
        </w:rPr>
      </w:pPr>
      <w:r>
        <w:rPr>
          <w:lang w:val="mn-Cyrl-MN"/>
        </w:rPr>
        <w:t>Бусад юмнууд дээр ялангуяа Монгол мал хөтөлбөрийн хэрэгжилт, төрөөс малчдын талаар баримтлах бодлого, хөдөө аж ахуйн бараа түүхий эдийн биржийн хуулийн хэрэгжилт, энэ дээр үнэхээр хяналт тавьж, байнга анхаарч ажиллана.</w:t>
      </w:r>
    </w:p>
    <w:p>
      <w:pPr>
        <w:pStyle w:val="Normal"/>
        <w:spacing w:lineRule="auto" w:line="240"/>
        <w:ind w:firstLine="720"/>
        <w:jc w:val="both"/>
        <w:rPr>
          <w:lang w:val="mn-Cyrl-MN"/>
        </w:rPr>
      </w:pPr>
      <w:r>
        <w:rPr>
          <w:lang w:val="mn-Cyrl-MN"/>
        </w:rPr>
        <w:t xml:space="preserve">Малыг эрүүлжүүлэх дээр үнэхээр онцгой анхаарч байгаа. Харамсалтай нь энэ жил бид нар үнэхээр төрийн ажил хийхэд зовлонтой байна. Нуух юм алга. Малд тарга, хүч авахад нь сайн, өвөл онд ороход нь сайн, </w:t>
      </w:r>
      <w:r>
        <w:rPr>
          <w:effect w:val="blinkBackground"/>
          <w:lang w:val="mn-Cyrl-MN"/>
        </w:rPr>
        <w:t>паразитаас</w:t>
      </w:r>
      <w:r>
        <w:rPr>
          <w:lang w:val="mn-Cyrl-MN"/>
        </w:rPr>
        <w:t xml:space="preserve"> сэргийлэх нэг тариа хийх гээд тендер зарлаад лав л над дээр УИХ-ын 10-аад гишүүний гарын үсэгтэй, </w:t>
      </w:r>
      <w:r>
        <w:rPr>
          <w:effect w:val="blinkBackground"/>
          <w:lang w:val="mn-Cyrl-MN"/>
        </w:rPr>
        <w:t>Авлигатай</w:t>
      </w:r>
      <w:r>
        <w:rPr>
          <w:lang w:val="mn-Cyrl-MN"/>
        </w:rPr>
        <w:t xml:space="preserve"> тэмцэх газар, цагдаа, тагнуул, онцгой байдлын газар, бүх гарын үсэгтэй бичиг ирээд энэ тендер хойшлогдсон, цуцлагдсан. Иймэрхүү байдлаас болоод ажил явуулж чадахгүй юм байна. Тэгээд энэ жил малыг эрүүлжүүлэх, мэргэжлийн дүгнэлт нь гараад болно гэхэд болохгүй гэж ганцхан хүн заргалдсаар байгаад ийм л юманд хүргээд төрийн ажлыг зогсоочихдог л юм байна.</w:t>
      </w:r>
    </w:p>
    <w:p>
      <w:pPr>
        <w:pStyle w:val="Normal"/>
        <w:spacing w:lineRule="auto" w:line="240"/>
        <w:ind w:firstLine="720"/>
        <w:jc w:val="both"/>
        <w:rPr/>
      </w:pPr>
      <w:r>
        <w:rPr>
          <w:b/>
          <w:lang w:val="mn-Cyrl-MN"/>
        </w:rPr>
        <w:t>Г.Батхүү</w:t>
      </w:r>
      <w:r>
        <w:rPr>
          <w:lang w:val="mn-Cyrl-MN"/>
        </w:rPr>
        <w:t xml:space="preserve">:-Ноосыг чинь саяны өгсөн мөнгө чинь эзэндээ очоогүй шүү. Тэрнийг гаргадаг ченжүүд бий болчихсон. Хуваарилалт хийчихсэн, тэгээд нөгөө ченжүүд нь үйлдвэрээс худлаа цаас бүрдүүлээд ноосоо үйлдвэрт тушаагаагүй малчидтай ирж яриад, тэгээд 50, 50 хувиар мөнгөө хувааж авъя гээд ченжүүд гарчихсан яваад байна лээ шүү. Энэ дээр яам онцгой анхаарахгүй бол тэр урамшуулал чинь эзэндээ очихгүй байгаа. Малчид хөдөө очихоор ингэж байгаа. Та нар ингээд нэг шийдвэр гаргадаг, үнэхээр цаг алдаж гаргасан. Тэгээд тэр мөнгийг чинь ченж </w:t>
      </w:r>
      <w:r>
        <w:rPr>
          <w:effect w:val="blinkBackground"/>
          <w:lang w:val="mn-Cyrl-MN"/>
        </w:rPr>
        <w:t>ирчихээд</w:t>
      </w:r>
      <w:r>
        <w:rPr>
          <w:lang w:val="mn-Cyrl-MN"/>
        </w:rPr>
        <w:t xml:space="preserve"> май энэ ноосны үйлдвэрт тушаасан гээд би падаан аваад ирлээ, чи гарын үсгээ </w:t>
      </w:r>
      <w:r>
        <w:rPr>
          <w:effect w:val="blinkBackground"/>
          <w:lang w:val="mn-Cyrl-MN"/>
        </w:rPr>
        <w:t>зураадах</w:t>
      </w:r>
      <w:r>
        <w:rPr>
          <w:lang w:val="mn-Cyrl-MN"/>
        </w:rPr>
        <w:t>, тэгээд хоёулаа мөнгийг нь 50, 50 хувиар авъя гэсэн ийм ченжүүд яваад ирчихсэн байна лээ шүү. Энийг олголтон дээр цаашид анхаараарай.</w:t>
      </w:r>
    </w:p>
    <w:p>
      <w:pPr>
        <w:pStyle w:val="Normal"/>
        <w:spacing w:lineRule="auto" w:line="240"/>
        <w:ind w:firstLine="720"/>
        <w:jc w:val="both"/>
        <w:rPr/>
      </w:pPr>
      <w:r>
        <w:rPr>
          <w:b/>
          <w:lang w:val="mn-Cyrl-MN"/>
        </w:rPr>
        <w:t>Т.Гантулга</w:t>
      </w:r>
      <w:r>
        <w:rPr>
          <w:lang w:val="mn-Cyrl-MN"/>
        </w:rPr>
        <w:t xml:space="preserve">:-Энэ маш зарчмын зөв асуудал. Бид нар </w:t>
      </w:r>
      <w:r>
        <w:rPr>
          <w:effect w:val="blinkBackground"/>
          <w:lang w:val="mn-Cyrl-MN"/>
        </w:rPr>
        <w:t>малчиддаа</w:t>
      </w:r>
      <w:r>
        <w:rPr>
          <w:lang w:val="mn-Cyrl-MN"/>
        </w:rPr>
        <w:t xml:space="preserve"> нэг ч төгрөг өгч чадаагүй байгаа. 12 сарын 15-ны өмнө бид нар өгөх гэж байгаа. Энэ жил бид нар төрийн сангаар дамжуулаад сумдын төрийн сангаар дамжуулж олгоно. Ирэх жилээс арай өөр хэлбэрээр, малчин хүний дансанд нь шууд хийх ийм механизм бодож байгаа. Яг таны хэлдэг бол үнэн. Одоо бид нар яг улсын үйлдвэрт малчдаас өөрөө шууд дундын </w:t>
      </w:r>
      <w:r>
        <w:rPr>
          <w:effect w:val="blinkBackground"/>
          <w:lang w:val="mn-Cyrl-MN"/>
        </w:rPr>
        <w:t>Монголшифүл</w:t>
      </w:r>
      <w:r>
        <w:rPr>
          <w:lang w:val="mn-Cyrl-MN"/>
        </w:rPr>
        <w:t xml:space="preserve"> нэгдлээр зуучлуулаад 6000 тн ноосонд яг үнэн. Дээр нь үйлдвэрт тушаасан ноос 8.5 мянган тн байж байгаа байхгүй юу. Энэний 2.5 гэдэг бол ченжүүдийн зөрүү байгаа.</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 xml:space="preserve">:-Би ганцхан товчхон асуулт </w:t>
      </w:r>
      <w:r>
        <w:rPr>
          <w:effect w:val="blinkBackground"/>
          <w:lang w:val="mn-Cyrl-MN"/>
        </w:rPr>
        <w:t>асуугаадахъя</w:t>
      </w:r>
      <w:r>
        <w:rPr>
          <w:lang w:val="mn-Cyrl-MN"/>
        </w:rPr>
        <w:t xml:space="preserve">. Монгол мал хөтөлбөр өөрөө их том хөтөлбөр. Энэ хөтөлбөрийн хүрээнд хийгдэж байгаа ажил их. Би энэ салбарын </w:t>
      </w:r>
      <w:r>
        <w:rPr>
          <w:effect w:val="blinkBackground"/>
          <w:lang w:val="mn-Cyrl-MN"/>
        </w:rPr>
        <w:t>нөхдүүд</w:t>
      </w:r>
      <w:r>
        <w:rPr>
          <w:lang w:val="mn-Cyrl-MN"/>
        </w:rPr>
        <w:t xml:space="preserve"> бас боломжоороо ажиллаж байгаа гэж ойлгож байгаа. Тэгээд энэ хөтөлбөрийн хэрэгжилтийн эрч хүчийг алдмааргүй байгаа юм л даа. Түрүүнд Бат-Эрдэнэ гишүүн асууна лээ. Одоо 2012 онд энэ төсөв дээр яригдаж байгаа байдлаар миний харж байгаагаар бол энэ ажлын чинь эрч хүч нэлээн саарчих гээд байна. Энэ мөнгө төгрөггүй бол явахгүй шүү дээ. Тэр ойлгомжтой. Тэгээд </w:t>
      </w:r>
      <w:r>
        <w:rPr>
          <w:effect w:val="blinkBackground"/>
          <w:lang w:val="mn-Cyrl-MN"/>
        </w:rPr>
        <w:t>хоршооллын</w:t>
      </w:r>
      <w:r>
        <w:rPr>
          <w:lang w:val="mn-Cyrl-MN"/>
        </w:rPr>
        <w:t xml:space="preserve"> жил гээд их том жил зарлачихсан байж байдаг. Эрчимжсэн мал аж ахуйг маш хурдан дэмжиж, тэр малын үүлдэр угсаа сайжруулахгүй бол Монгол мал хөтөлбөрийн үндсэн зорилго хэрэгжихгүй болох гээд байдаг. Тэгээд ядаад тэр нэг эрчимжсэн мал аж ахуйн 10 тэрбум төгрөг гэдгийг би Байнгын хороон дээр зарчмын зөрүүтэй санал гаргаад ингээд явсан юм л даа. Тэгээд одоо тэр хоршоололд 7 тэрбум төгрөг гэж яриад байна. Тийм ээ? Тэр эрчимжсэн мал аж ахуй 10 тэрбум гээд яваад байна шүү дээ. Наадах чинь Сангийн яам хасчихсан гээд та нар яриад байгаа юм. Одоо төсөв дээр хоёр намын бүлгийн ажлын хэсэг ажиллаад тэр олон тэрбум </w:t>
      </w:r>
      <w:r>
        <w:rPr>
          <w:effect w:val="blinkBackground"/>
          <w:lang w:val="mn-Cyrl-MN"/>
        </w:rPr>
        <w:t>төгрөгний</w:t>
      </w:r>
      <w:r>
        <w:rPr>
          <w:lang w:val="mn-Cyrl-MN"/>
        </w:rPr>
        <w:t xml:space="preserve"> конторын барилга гээд баахан юм хасах гэж байна шүү дээ. Тэгэхэд тэр </w:t>
      </w:r>
      <w:r>
        <w:rPr>
          <w:effect w:val="blinkBackground"/>
          <w:lang w:val="mn-Cyrl-MN"/>
        </w:rPr>
        <w:t>хасч</w:t>
      </w:r>
      <w:r>
        <w:rPr>
          <w:lang w:val="mn-Cyrl-MN"/>
        </w:rPr>
        <w:t xml:space="preserve"> байгаа мөнгөний оронд зөрүүлээд одоо яг энийг оруулах талаас нь та  нар юу ярьж байна. Бидний зүгээс ямар дэмжлэг тусламж хэрэгтэй байна вэ? Одоо бол  хоёр намын бүлэг дээр цавчаад цавчаад орж ирээд тэр саналыг Төсвийн байнгын  хороо дэмжээд явах юм шиг байна лээ.</w:t>
      </w:r>
    </w:p>
    <w:p>
      <w:pPr>
        <w:pStyle w:val="Normal"/>
        <w:spacing w:lineRule="auto" w:line="240"/>
        <w:ind w:firstLine="720"/>
        <w:jc w:val="both"/>
        <w:rPr/>
      </w:pPr>
      <w:r>
        <w:rPr>
          <w:lang w:val="mn-Cyrl-MN"/>
        </w:rPr>
        <w:t xml:space="preserve">Тэгэхээр бид нар чинь уул уурхайгаас олж байгаа энэ орлогыг эргээд хөгжил болгож үлдээе. Цаашдаа Монгол Улсын эдийн засгийг авч явах салбараа хөгжүүлэхэд чиглүүлье гээд байгаа мөртлөө </w:t>
      </w:r>
      <w:r>
        <w:rPr>
          <w:effect w:val="blinkBackground"/>
          <w:lang w:val="mn-Cyrl-MN"/>
        </w:rPr>
        <w:t>хоршооллын</w:t>
      </w:r>
      <w:r>
        <w:rPr>
          <w:lang w:val="mn-Cyrl-MN"/>
        </w:rPr>
        <w:t xml:space="preserve"> жил гэж </w:t>
      </w:r>
      <w:r>
        <w:rPr>
          <w:effect w:val="blinkBackground"/>
          <w:lang w:val="mn-Cyrl-MN"/>
        </w:rPr>
        <w:t>зарлачихаад</w:t>
      </w:r>
      <w:r>
        <w:rPr>
          <w:lang w:val="mn-Cyrl-MN"/>
        </w:rPr>
        <w:t xml:space="preserve">, тэгээд хоёр гол Монгол мал хөтөлбөр цаашаа эрчимтэй явах, хоёр гол тавьсан мөнгийг нь хасаад хаячихсан байгаа. Энэ дээр та нар яаж ярьж байгаа юм, яах ёстой юм, надад нэг товчхон тайлбар </w:t>
      </w:r>
      <w:r>
        <w:rPr>
          <w:effect w:val="blinkBackground"/>
          <w:lang w:val="mn-Cyrl-MN"/>
        </w:rPr>
        <w:t>өгөөдөхөөч</w:t>
      </w:r>
      <w:r>
        <w:rPr>
          <w:lang w:val="mn-Cyrl-MN"/>
        </w:rPr>
        <w:t xml:space="preserve">. </w:t>
      </w:r>
    </w:p>
    <w:p>
      <w:pPr>
        <w:pStyle w:val="Normal"/>
        <w:spacing w:lineRule="auto" w:line="240"/>
        <w:ind w:firstLine="720"/>
        <w:jc w:val="both"/>
        <w:rPr>
          <w:lang w:val="mn-Cyrl-MN"/>
        </w:rPr>
      </w:pPr>
      <w:r>
        <w:rPr>
          <w:b/>
          <w:lang w:val="mn-Cyrl-MN"/>
        </w:rPr>
        <w:t>Т.Гантулга</w:t>
      </w:r>
      <w:r>
        <w:rPr>
          <w:lang w:val="mn-Cyrl-MN"/>
        </w:rPr>
        <w:t xml:space="preserve">:-Төсвийн тухай хуулиар их төвөгтэй, Засгийн газар дээр нэгэнт УИХ-д өргөн баригдсан учраас төрийн нарийн, сайд, яам байтугай Засгийн газар ямар нэгэн санал хэлэх эрх нь ингээд </w:t>
      </w:r>
      <w:r>
        <w:rPr>
          <w:effect w:val="blinkBackground"/>
          <w:lang w:val="mn-Cyrl-MN"/>
        </w:rPr>
        <w:t>хаагдчихаж</w:t>
      </w:r>
      <w:r>
        <w:rPr>
          <w:lang w:val="mn-Cyrl-MN"/>
        </w:rPr>
        <w:t xml:space="preserve"> байгаа юм, хуулиар. Тэгээд эрх хэмжээ бол зөвхөн УИХ-ын гишүүдэд. Харин бид нар манай Байнгын хороо бол эртээд миний мэдэж байгаагаар 4 саналын зөрүүтэй </w:t>
      </w:r>
      <w:r>
        <w:rPr>
          <w:effect w:val="blinkBackground"/>
          <w:lang w:val="mn-Cyrl-MN"/>
        </w:rPr>
        <w:t>томъёолол</w:t>
      </w:r>
      <w:r>
        <w:rPr>
          <w:lang w:val="mn-Cyrl-MN"/>
        </w:rPr>
        <w:t xml:space="preserve"> дээр санал хураагаад явна лээ. Үнэхээр эх үүсвэр гарч ирэх юм бол тэр 4-ийг дэмжихэд энэ бол Монгол мал хөтөлбөрт үнэхээр тус дэмтэй болно. Таны хэлж байгаа 2, дээр нь Балдан-Очир гишүүний ярьж байгаа. Бид нар шаардлагатай тооцоо судалгааг гаргаж өгөхөд бид нарт бэлэн байж байгаа.</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и ажлаа хийгээд явуулчихсан, одоо бүлгийн ажлын хэсгүүд дээр тэрнийг чинь танаад байгаа байхгүй юу.</w:t>
      </w:r>
    </w:p>
    <w:p>
      <w:pPr>
        <w:pStyle w:val="Normal"/>
        <w:spacing w:lineRule="auto" w:line="240"/>
        <w:ind w:firstLine="720"/>
        <w:jc w:val="both"/>
        <w:rPr>
          <w:lang w:val="mn-Cyrl-MN"/>
        </w:rPr>
      </w:pPr>
      <w:r>
        <w:rPr>
          <w:lang w:val="mn-Cyrl-MN"/>
        </w:rPr>
        <w:t>Бат-Үүл гишүүн</w:t>
      </w:r>
    </w:p>
    <w:p>
      <w:pPr>
        <w:pStyle w:val="Normal"/>
        <w:spacing w:lineRule="auto" w:line="240"/>
        <w:ind w:firstLine="720"/>
        <w:jc w:val="both"/>
        <w:rPr/>
      </w:pPr>
      <w:r>
        <w:rPr>
          <w:b/>
          <w:lang w:val="mn-Cyrl-MN"/>
        </w:rPr>
        <w:t>Э.Бат-Үүл</w:t>
      </w:r>
      <w:r>
        <w:rPr>
          <w:lang w:val="mn-Cyrl-MN"/>
        </w:rPr>
        <w:t>:-Би эхлээд шууд саналаа хэлчихье. Монгол мал хөтөлбөрийн үйл ажиллагааны товч мэдээллийг авлаа. Их баярлалаа. Одоо энэ мэдээллийн дагуу би</w:t>
      </w:r>
      <w:r>
        <w:rPr>
          <w:effect w:val="blinkBackground"/>
          <w:lang w:val="mn-Cyrl-MN"/>
        </w:rPr>
        <w:t>д нар</w:t>
      </w:r>
      <w:r>
        <w:rPr>
          <w:lang w:val="mn-Cyrl-MN"/>
        </w:rPr>
        <w:t xml:space="preserve"> ер нь ажлын хэсэг гаргаж Алтангэрэл даргаа, ер нь нэг шалгавал яасан юм бэ? би шалгавал яасан юм бэ гэдгийг нэлээн ноцтой үндэслэл болгож нэг зүйл хэлэх гэсэн юм. Би анзаараад байсан. Ер нь Ерөнхий сайд Монгол мал хөтөлбөр гэдгийг ямар зорилготой </w:t>
      </w:r>
      <w:r>
        <w:rPr>
          <w:effect w:val="blinkBackground"/>
          <w:lang w:val="mn-Cyrl-MN"/>
        </w:rPr>
        <w:t>юугий</w:t>
      </w:r>
      <w:r>
        <w:rPr>
          <w:lang w:val="mn-Cyrl-MN"/>
        </w:rPr>
        <w:t xml:space="preserve"> нь ойлгож байгаа юм болов уу даа. Ер нь Ерөнхий сайд </w:t>
      </w:r>
      <w:r>
        <w:rPr>
          <w:effect w:val="blinkBackground"/>
          <w:lang w:val="mn-Cyrl-MN"/>
        </w:rPr>
        <w:t>энэнд</w:t>
      </w:r>
      <w:r>
        <w:rPr>
          <w:lang w:val="mn-Cyrl-MN"/>
        </w:rPr>
        <w:t xml:space="preserve"> ач холбогдол өгч байгаа юмуу, Гантулгаа? Засгийн газар </w:t>
      </w:r>
      <w:r>
        <w:rPr>
          <w:effect w:val="blinkBackground"/>
          <w:lang w:val="mn-Cyrl-MN"/>
        </w:rPr>
        <w:t>энэнд</w:t>
      </w:r>
      <w:r>
        <w:rPr>
          <w:lang w:val="mn-Cyrl-MN"/>
        </w:rPr>
        <w:t xml:space="preserve"> нэг их ач холбогдол өгч байгаа юмуу? Энэ ер нь уул уурхай л ярьсан улс байх юм.</w:t>
      </w:r>
    </w:p>
    <w:p>
      <w:pPr>
        <w:pStyle w:val="Normal"/>
        <w:spacing w:lineRule="auto" w:line="240"/>
        <w:ind w:firstLine="720"/>
        <w:jc w:val="both"/>
        <w:rPr/>
      </w:pPr>
      <w:r>
        <w:rPr>
          <w:lang w:val="mn-Cyrl-MN"/>
        </w:rPr>
        <w:t xml:space="preserve">Энэ уг нь Монгол мал хөтөлбөр хэрэгжиж чадвал юун уул уурхай л юм байгаа юм, юун Таван толгой, юун Оюу Толгой, юу яасны чинь. Гантулга дарга би та нарын яриаг сонсоод байхад ч гэсэн бас яг Монгол мал хөтөлбөрийн яг зорилго юу байсан бэ гэдгийг сайн ойлгож байгаа юмуу, та нар? Яг зорилго чинь ингэсэн шүү дээ, Монгол мал хөтөлбөрийг гаргадаг зорилго чинь.  Бид мал аж ахуйн бүтээгдэхүүний, экологийн цэвэр бүтээгдэхүүний бэлтгэн нийлүүлэлтийн Монгол Улс асар том цөм нь юм байна. Дэлхийн зах зээл дээр бид энэ дээр өрсөлдөх чадвартай юм байна, гэхдээ одоо бидэнд дутагдал байна. Эрүүл мэнд стандартын дутагдал байна. Бэлтгэн нийлүүлэлтийн бүтэц нь байхгүй байна, энэнээсээ болоод бид нар экспортын </w:t>
      </w:r>
      <w:r>
        <w:rPr>
          <w:effect w:val="blinkBackground"/>
          <w:lang w:val="mn-Cyrl-MN"/>
        </w:rPr>
        <w:t>чадавхиа</w:t>
      </w:r>
      <w:r>
        <w:rPr>
          <w:lang w:val="mn-Cyrl-MN"/>
        </w:rPr>
        <w:t xml:space="preserve"> алдчихсан байна. Ингэж л ярьсан байхгүй юу.</w:t>
      </w:r>
    </w:p>
    <w:p>
      <w:pPr>
        <w:pStyle w:val="Normal"/>
        <w:spacing w:lineRule="auto" w:line="240"/>
        <w:ind w:firstLine="720"/>
        <w:jc w:val="both"/>
        <w:rPr>
          <w:lang w:val="mn-Cyrl-MN"/>
        </w:rPr>
      </w:pPr>
      <w:r>
        <w:rPr>
          <w:lang w:val="mn-Cyrl-MN"/>
        </w:rPr>
        <w:t xml:space="preserve">Өөрөөр хэлбэл, бид олон улсын юу гэдэг юм Европын холбоо гэдэг юмуу, хөршүүдийн гэдэг юмуу, эсвэл Япон, тэр зах зээл дээр гаргах стандартын боловсруулалт хийх үйлдвэрүүд бидэнд байхгүй юм байна гээд ингэж ярьж ярьж байгаад ерөөсөө л уг нь, сайд ч хэлж байсан шүү дээ, Гантулгаа. Бодоод үз л дээ. 16 сая гэж байсан юмаа бид ч </w:t>
      </w:r>
      <w:r>
        <w:rPr>
          <w:effect w:val="blinkBackground"/>
          <w:lang w:val="mn-Cyrl-MN"/>
        </w:rPr>
        <w:t>яахав</w:t>
      </w:r>
      <w:r>
        <w:rPr>
          <w:lang w:val="mn-Cyrl-MN"/>
        </w:rPr>
        <w:t xml:space="preserve"> байдлыг хараад мань эр ч жаахан хошгируулаад хэлчихлээ дээ, бас их улс төрийн </w:t>
      </w:r>
      <w:r>
        <w:rPr>
          <w:effect w:val="blinkBackground"/>
          <w:lang w:val="mn-Cyrl-MN"/>
        </w:rPr>
        <w:t>очков</w:t>
      </w:r>
      <w:r>
        <w:rPr>
          <w:lang w:val="mn-Cyrl-MN"/>
        </w:rPr>
        <w:t xml:space="preserve"> авах гэж сүртэй юм ярьж байна даа гэж бодож л байсан. Гэхдээ л бид мал маань энэ хэмжээгээр өсөх юм бол бид удахгүй 16 сая толгой малыг жилдээ экспортлох чадалтай юм байгаа биз дээ. Би яг үнэхээр Европын холбоонд мах гаргадаг улсууд ирээд монголын малыг </w:t>
      </w:r>
      <w:r>
        <w:rPr>
          <w:effect w:val="blinkBackground"/>
          <w:lang w:val="mn-Cyrl-MN"/>
        </w:rPr>
        <w:t>харчихаад</w:t>
      </w:r>
      <w:r>
        <w:rPr>
          <w:lang w:val="mn-Cyrl-MN"/>
        </w:rPr>
        <w:t xml:space="preserve"> үнэхээр та нар стандартын боловсруулалт хийгээд, та нар үнэхээр эрүүл мэндийг нь шийдэж чадах юм бол ерөөсөө байгалиасаа салаагүй энэ нүүдлийн мал гэдэг чинь экологийн цэвэр бүтээгдэхүүн байхгүй юу даа гэсэн шүү дээ. Та нар дэлхий та нарыг хүлээж байна шүү дээ гэсэн юм ярьсан шүү дээ, тэд нар чинь. </w:t>
      </w:r>
    </w:p>
    <w:p>
      <w:pPr>
        <w:pStyle w:val="Normal"/>
        <w:spacing w:lineRule="auto" w:line="240"/>
        <w:ind w:firstLine="720"/>
        <w:jc w:val="both"/>
        <w:rPr/>
      </w:pPr>
      <w:r>
        <w:rPr>
          <w:lang w:val="mn-Cyrl-MN"/>
        </w:rPr>
        <w:t xml:space="preserve">Яг ийм том бодлого. Тэгэх юм бол бид нар чинь жилдээ зөвхөн мал аж ахуйн бүтээгдэхүүний экспортоос олох орлого нь хангалттай байгаа биз дээ. Ноос ноолуур, арьс шир, дотор эрхтэн, сүйдлэх л юм байна лээ шүү дээ. Уг нь </w:t>
      </w:r>
      <w:r>
        <w:rPr>
          <w:effect w:val="blinkBackground"/>
          <w:lang w:val="mn-Cyrl-MN"/>
        </w:rPr>
        <w:t>Австралиудтай</w:t>
      </w:r>
      <w:r>
        <w:rPr>
          <w:lang w:val="mn-Cyrl-MN"/>
        </w:rPr>
        <w:t xml:space="preserve"> өрсөлдөх гээд байгаа улс биз дээ, энэ чинь. Нэг нөхөр, хэний хийсэн тооцоогоор билээ, Гантулгаа. Жилдээ 3 тэрбум долларын ч билүү орлого олохоор тийм тооцоо харагдаад байсан шүү дээ. Тэр бол үнэн байх л даа. Бадамжунай сайдын хэлдгээр 16 сая толгой мал маллавал мань мэт яршиг Таван толгой, Оюу Толгойгоо хаасан дээр шүү дээ, яг үнэндээ бол. Тэгсэн чинь Ерөнхий сайдын хэлж байгаа үгийг  харсан чинь юу ч алга, Бадамжунай сайдыг харахаар зэрэг яг бодлогоо яриад байна уу, сонгуулиа яриад байна гэдэг нь ойлгогдохгүй жаахан төвөгтэй л байгаад байгаа. Нэг л их сүртэй байгаад байгаа болохоос ажил хэргийг нь харахад үнэхээр тааруу байгаад байгаа юм. Алтангэрэл дарга бол жаахан зөөлрүүлж хэлээд байх шиг байна. Ажил хэрэг их тааруу байгаа шүү дээ. Засгийн газрын бүх сайд нар нь нийлчихсэн Таван толгой, Оюу Толгойг тойроод кабинет нь дотроо хэрэлдчихсэн сууж байх юм. Аягүй том бодлогын юм Их Хурал гаргасан.</w:t>
      </w:r>
    </w:p>
    <w:p>
      <w:pPr>
        <w:pStyle w:val="Normal"/>
        <w:spacing w:lineRule="auto" w:line="240"/>
        <w:ind w:firstLine="720"/>
        <w:jc w:val="both"/>
        <w:rPr/>
      </w:pPr>
      <w:r>
        <w:rPr>
          <w:lang w:val="mn-Cyrl-MN"/>
        </w:rPr>
        <w:t xml:space="preserve">Би юу гээд байна вэ гэхээр ер нь манай Байнгын хороо энэ дээр ажлын хэсэг байгуулъя. Ер нь Засгийн газар </w:t>
      </w:r>
      <w:r>
        <w:rPr>
          <w:effect w:val="blinkBackground"/>
          <w:lang w:val="mn-Cyrl-MN"/>
        </w:rPr>
        <w:t>энэндээ</w:t>
      </w:r>
      <w:r>
        <w:rPr>
          <w:lang w:val="mn-Cyrl-MN"/>
        </w:rPr>
        <w:t xml:space="preserve"> ямар ач холбогдол өгсөн юм. Энд ач холбогдол өгөөгүй юмны ард талд хамгийн аюултай юм нь бодлого </w:t>
      </w:r>
      <w:r>
        <w:rPr>
          <w:effect w:val="blinkBackground"/>
          <w:lang w:val="mn-Cyrl-MN"/>
        </w:rPr>
        <w:t>цувчигддаг</w:t>
      </w:r>
      <w:r>
        <w:rPr>
          <w:lang w:val="mn-Cyrl-MN"/>
        </w:rPr>
        <w:t xml:space="preserve">. Мөнгө </w:t>
      </w:r>
      <w:r>
        <w:rPr>
          <w:effect w:val="blinkBackground"/>
          <w:lang w:val="mn-Cyrl-MN"/>
        </w:rPr>
        <w:t>цувчигдчихдаг</w:t>
      </w:r>
      <w:r>
        <w:rPr>
          <w:lang w:val="mn-Cyrl-MN"/>
        </w:rPr>
        <w:t xml:space="preserve"> байхгүй юу. 100, 100 тэрбумаар. Яагаад гэвэл үнэндээ тэр чинь зүгээр нэг худлаа тийм жижүүрийн, улс төрийн ажил болгоод хаячихсан учраас мэдээж шүү дээ. Тийм санал байна. Би асууж байгаа юм биш. Би мэдээлэлтэй холбогдуулаад наад ач холбогдлоо ойлгоогүй байна, шалгая гэж байгаа юм.</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За ойлголоо. За Наранхүү гишүүн.</w:t>
      </w:r>
    </w:p>
    <w:p>
      <w:pPr>
        <w:pStyle w:val="Normal"/>
        <w:spacing w:lineRule="auto" w:line="240"/>
        <w:ind w:firstLine="720"/>
        <w:jc w:val="both"/>
        <w:rPr>
          <w:lang w:val="mn-Cyrl-MN"/>
        </w:rPr>
      </w:pPr>
      <w:r>
        <w:rPr>
          <w:b/>
          <w:effect w:val="blinkBackground"/>
          <w:lang w:val="mn-Cyrl-MN"/>
        </w:rPr>
        <w:t>Х</w:t>
      </w:r>
      <w:r>
        <w:rPr>
          <w:b/>
          <w:lang w:val="mn-Cyrl-MN"/>
        </w:rPr>
        <w:t>.Наранхүү</w:t>
      </w:r>
      <w:r>
        <w:rPr>
          <w:lang w:val="mn-Cyrl-MN"/>
        </w:rPr>
        <w:t xml:space="preserve">:-Тараасан материалаас ганц хоёр зүйл асууя, нэмээд бодлогын чанартай санал байна. Эхнийх нь биотехнологийн салбаруудыг бий болгоно. Аймгуудын аж ахуйн нэгжийг түшиглэж. Энд гэрээ байгуулаад 160 сая </w:t>
      </w:r>
      <w:r>
        <w:rPr>
          <w:effect w:val="blinkBackground"/>
          <w:lang w:val="mn-Cyrl-MN"/>
        </w:rPr>
        <w:t>төгрөгний</w:t>
      </w:r>
      <w:r>
        <w:rPr>
          <w:lang w:val="mn-Cyrl-MN"/>
        </w:rPr>
        <w:t xml:space="preserve"> дэмжлэг үзүүлнэ гэж байгаа. Энэ ямар аж ахуйн нэгжүүдийг яриад байна? Энэ тийм хувийн аж ахуйн нэгж байна уу, айл өрх байна уу, улсын нэгж байна уу, энэ албан ёсоор юм үлдсэн юмуу? Миний мэдэхээр үлдээгүй дээ. Шууд хариулт аваад явчих уу?</w:t>
      </w:r>
    </w:p>
    <w:p>
      <w:pPr>
        <w:pStyle w:val="Normal"/>
        <w:spacing w:lineRule="auto" w:line="240"/>
        <w:ind w:firstLine="720"/>
        <w:jc w:val="both"/>
        <w:rPr/>
      </w:pPr>
      <w:r>
        <w:rPr>
          <w:b/>
          <w:effect w:val="blinkBackground"/>
          <w:lang w:val="mn-Cyrl-MN"/>
        </w:rPr>
        <w:t>П</w:t>
      </w:r>
      <w:r>
        <w:rPr>
          <w:b/>
          <w:lang w:val="mn-Cyrl-MN"/>
        </w:rPr>
        <w:t>.Ганхуяг</w:t>
      </w:r>
      <w:r>
        <w:rPr>
          <w:lang w:val="mn-Cyrl-MN"/>
        </w:rPr>
        <w:t xml:space="preserve">:-160 сая төгрөгийг бид аймгуудын зохиомол хээлтүүлгийн төв гэж ажиллаж байгаа. Нийтдээ 32 төв байгаа. Энэ төвийнхөө үйл ажиллагааг, ялангуяа бод малд зохиомол хээлтүүлгийн үйл ажиллагааг өргөжүүлэх чиглэлээр энэ зохиомол хээлтүүлгийн төвүүд өөрсдөө төсөл боловсруулж ирүүлсэн. Өөрийнхөө үйл ажиллагаа, </w:t>
      </w:r>
      <w:r>
        <w:rPr>
          <w:effect w:val="blinkBackground"/>
          <w:lang w:val="mn-Cyrl-MN"/>
        </w:rPr>
        <w:t>чадавхиа</w:t>
      </w:r>
      <w:r>
        <w:rPr>
          <w:lang w:val="mn-Cyrl-MN"/>
        </w:rPr>
        <w:t xml:space="preserve"> сайжруулъя гээд. Энийг сонгон шалгаруулж, нийтдээ 32 төслөөс сонгож энэ зохиомол хээлтүүлгийн төвүүдийг шалгаруулсан байгаа, дэмжсэн юм.</w:t>
      </w:r>
    </w:p>
    <w:p>
      <w:pPr>
        <w:pStyle w:val="Normal"/>
        <w:spacing w:lineRule="auto" w:line="240"/>
        <w:ind w:firstLine="720"/>
        <w:jc w:val="both"/>
        <w:rPr/>
      </w:pPr>
      <w:r>
        <w:rPr>
          <w:b/>
          <w:effect w:val="blinkBackground"/>
          <w:lang w:val="mn-Cyrl-MN"/>
        </w:rPr>
        <w:t>Х</w:t>
      </w:r>
      <w:r>
        <w:rPr>
          <w:b/>
          <w:lang w:val="mn-Cyrl-MN"/>
        </w:rPr>
        <w:t>.Наранхүү</w:t>
      </w:r>
      <w:r>
        <w:rPr>
          <w:lang w:val="mn-Cyrl-MN"/>
        </w:rPr>
        <w:t>:-Энэ хувийнх гэсэн үг үү?</w:t>
      </w:r>
    </w:p>
    <w:p>
      <w:pPr>
        <w:pStyle w:val="Normal"/>
        <w:spacing w:lineRule="auto" w:line="240"/>
        <w:ind w:firstLine="720"/>
        <w:jc w:val="both"/>
        <w:rPr>
          <w:lang w:val="mn-Cyrl-MN"/>
        </w:rPr>
      </w:pPr>
      <w:r>
        <w:rPr>
          <w:b/>
          <w:effect w:val="blinkBackground"/>
          <w:lang w:val="mn-Cyrl-MN"/>
        </w:rPr>
        <w:t>П</w:t>
      </w:r>
      <w:r>
        <w:rPr>
          <w:b/>
          <w:lang w:val="mn-Cyrl-MN"/>
        </w:rPr>
        <w:t>.Ганхуяг</w:t>
      </w:r>
      <w:r>
        <w:rPr>
          <w:lang w:val="mn-Cyrl-MN"/>
        </w:rPr>
        <w:t>:-Энэ бол цэвэр хувийнх.</w:t>
      </w:r>
    </w:p>
    <w:p>
      <w:pPr>
        <w:pStyle w:val="Normal"/>
        <w:spacing w:lineRule="auto" w:line="240"/>
        <w:ind w:firstLine="720"/>
        <w:jc w:val="both"/>
        <w:rPr/>
      </w:pPr>
      <w:r>
        <w:rPr>
          <w:b/>
          <w:lang w:val="mn-Cyrl-MN"/>
        </w:rPr>
        <w:t>Л.Цогтбаатар</w:t>
      </w:r>
      <w:r>
        <w:rPr>
          <w:lang w:val="mn-Cyrl-MN"/>
        </w:rPr>
        <w:t xml:space="preserve">:-Тэр 8 аймагт өгсөн байгаа юм. Тэрнийг орон нутгийн болоод төрийн өмчтэй цөм сүргийн үржлийн аж ахуй гэж байгууллага аймгуудад байгаа юм. Тэд нарыг түшиглэж байгуулж байгаа юм. </w:t>
      </w:r>
    </w:p>
    <w:p>
      <w:pPr>
        <w:pStyle w:val="Normal"/>
        <w:spacing w:lineRule="auto" w:line="240"/>
        <w:ind w:firstLine="720"/>
        <w:jc w:val="both"/>
        <w:rPr>
          <w:lang w:val="mn-Cyrl-MN"/>
        </w:rPr>
      </w:pPr>
      <w:r>
        <w:rPr>
          <w:b/>
          <w:effect w:val="blinkBackground"/>
          <w:lang w:val="mn-Cyrl-MN"/>
        </w:rPr>
        <w:t>Х</w:t>
      </w:r>
      <w:r>
        <w:rPr>
          <w:b/>
          <w:lang w:val="mn-Cyrl-MN"/>
        </w:rPr>
        <w:t>.Наранхүү</w:t>
      </w:r>
      <w:r>
        <w:rPr>
          <w:lang w:val="mn-Cyrl-MN"/>
        </w:rPr>
        <w:t xml:space="preserve">:-Вакцинжуулалтын ажлыг би сайдаас юу гэж асуух гээд байна гэвэл энэ </w:t>
      </w:r>
      <w:r>
        <w:rPr>
          <w:effect w:val="blinkBackground"/>
          <w:lang w:val="mn-Cyrl-MN"/>
        </w:rPr>
        <w:t>яахав</w:t>
      </w:r>
      <w:r>
        <w:rPr>
          <w:lang w:val="mn-Cyrl-MN"/>
        </w:rPr>
        <w:t xml:space="preserve"> хуучин нөөцөд байсан вакцин ашигласан. Дараа нь Оросоос буцалтгүй тусламжаар авсан. Ер нь манайх вакцинжуулалтын ажлаа жил бүр тогтмол хийдэг, тогтмолжуулсан стандарт болгож чадаж байна уу, эсвэл гарсан үед нь дахиад л ноднингийнх шиг сандраад ийш тийшээ тусламж гуйгаад явдаг юмуу, эсвэл энэ чинь улсын төсөвт суугаад жил бүр ядахдаа малын төдөн  хувьд нь заавал хийнэ гэсэн ийм тогтчихсон стандарт </w:t>
      </w:r>
      <w:r>
        <w:rPr>
          <w:effect w:val="blinkBackground"/>
          <w:lang w:val="mn-Cyrl-MN"/>
        </w:rPr>
        <w:t>болчихоод</w:t>
      </w:r>
      <w:r>
        <w:rPr>
          <w:lang w:val="mn-Cyrl-MN"/>
        </w:rPr>
        <w:t xml:space="preserve"> байна. </w:t>
      </w:r>
    </w:p>
    <w:p>
      <w:pPr>
        <w:pStyle w:val="Normal"/>
        <w:spacing w:lineRule="auto" w:line="240"/>
        <w:ind w:firstLine="720"/>
        <w:jc w:val="both"/>
        <w:rPr>
          <w:lang w:val="mn-Cyrl-MN"/>
        </w:rPr>
      </w:pPr>
      <w:r>
        <w:rPr>
          <w:b/>
          <w:effect w:val="blinkBackground"/>
          <w:lang w:val="mn-Cyrl-MN"/>
        </w:rPr>
        <w:t>З</w:t>
      </w:r>
      <w:r>
        <w:rPr>
          <w:b/>
          <w:lang w:val="mn-Cyrl-MN"/>
        </w:rPr>
        <w:t>.Батсүх</w:t>
      </w:r>
      <w:r>
        <w:rPr>
          <w:lang w:val="mn-Cyrl-MN"/>
        </w:rPr>
        <w:t xml:space="preserve">:-Шүлхийн </w:t>
      </w:r>
      <w:r>
        <w:rPr>
          <w:effect w:val="blinkBackground"/>
          <w:lang w:val="mn-Cyrl-MN"/>
        </w:rPr>
        <w:t>вакцинтай</w:t>
      </w:r>
      <w:r>
        <w:rPr>
          <w:lang w:val="mn-Cyrl-MN"/>
        </w:rPr>
        <w:t xml:space="preserve"> холбоотой юун дээр нь Шүлхий өвчинтэй тэмцэх үндэсний стратеги гэж боловсрогдоод гарч байна. Энэний дагуу бид нар 2013 он хүртэл зүүн аймгийн нийтдээ 1, сая малыг жилд 2 удаа 6 сарын хугацаатайгаар вакцинжуулах ийм төлөвлөгөө гарчихсан. Төлөвлөгөөний дагуу ажил хийгдээд явж байгаа. Энэ жил Дорнод, Хэнтий, Сүхбаатар, Дорноговь, Говьсүмбэр, Төв аймгийн 10 сум, Улаанбаатар хотын 450 мянган мал нийлсэн, 18 сая 60 мянга малыг вакцинжуулж </w:t>
      </w:r>
      <w:r>
        <w:rPr>
          <w:effect w:val="blinkBackground"/>
          <w:lang w:val="mn-Cyrl-MN"/>
        </w:rPr>
        <w:t>дуусч</w:t>
      </w:r>
      <w:r>
        <w:rPr>
          <w:lang w:val="mn-Cyrl-MN"/>
        </w:rPr>
        <w:t xml:space="preserve"> байна.</w:t>
      </w:r>
    </w:p>
    <w:p>
      <w:pPr>
        <w:pStyle w:val="Normal"/>
        <w:spacing w:lineRule="auto" w:line="240"/>
        <w:ind w:firstLine="720"/>
        <w:jc w:val="both"/>
        <w:rPr/>
      </w:pPr>
      <w:r>
        <w:rPr>
          <w:lang w:val="mn-Cyrl-MN"/>
        </w:rPr>
        <w:t xml:space="preserve">2012 оны 4 сар, 10 сар, 2013 оны 4 сар гээд төлөвлөгөөт вакцинжуулалтын вакцин нь бэлэн байгаа. ОХУ-аас авах 37 сая тун вакцины 9 сая </w:t>
      </w:r>
      <w:r>
        <w:rPr>
          <w:effect w:val="blinkBackground"/>
          <w:lang w:val="mn-Cyrl-MN"/>
        </w:rPr>
        <w:t>тунгий</w:t>
      </w:r>
      <w:r>
        <w:rPr>
          <w:lang w:val="mn-Cyrl-MN"/>
        </w:rPr>
        <w:t xml:space="preserve"> нь сая авсан, үлдсэн 28 сая </w:t>
      </w:r>
      <w:r>
        <w:rPr>
          <w:effect w:val="blinkBackground"/>
          <w:lang w:val="mn-Cyrl-MN"/>
        </w:rPr>
        <w:t>тунгий</w:t>
      </w:r>
      <w:r>
        <w:rPr>
          <w:lang w:val="mn-Cyrl-MN"/>
        </w:rPr>
        <w:t xml:space="preserve"> нь графикийн дагуу авах юм.</w:t>
      </w:r>
    </w:p>
    <w:p>
      <w:pPr>
        <w:pStyle w:val="Normal"/>
        <w:spacing w:lineRule="auto" w:line="240"/>
        <w:ind w:firstLine="720"/>
        <w:jc w:val="both"/>
        <w:rPr/>
      </w:pPr>
      <w:r>
        <w:rPr>
          <w:b/>
          <w:effect w:val="blinkBackground"/>
          <w:lang w:val="mn-Cyrl-MN"/>
        </w:rPr>
        <w:t>Х</w:t>
      </w:r>
      <w:r>
        <w:rPr>
          <w:b/>
          <w:lang w:val="mn-Cyrl-MN"/>
        </w:rPr>
        <w:t>.Наранхүү</w:t>
      </w:r>
      <w:r>
        <w:rPr>
          <w:lang w:val="mn-Cyrl-MN"/>
        </w:rPr>
        <w:t>:-Тэрнийг би уншаад байгаа. Би дараа дараачийн төсөвт энэ автоматаар тусгагдах ийм нөхцөл бүрдсэн үү гэж би асуугаад байгаа юм.</w:t>
      </w:r>
    </w:p>
    <w:p>
      <w:pPr>
        <w:pStyle w:val="Normal"/>
        <w:spacing w:lineRule="auto" w:line="240"/>
        <w:ind w:firstLine="720"/>
        <w:jc w:val="both"/>
        <w:rPr/>
      </w:pPr>
      <w:r>
        <w:rPr>
          <w:b/>
          <w:effect w:val="blinkBackground"/>
          <w:lang w:val="mn-Cyrl-MN"/>
        </w:rPr>
        <w:t>З</w:t>
      </w:r>
      <w:r>
        <w:rPr>
          <w:b/>
          <w:lang w:val="mn-Cyrl-MN"/>
        </w:rPr>
        <w:t>.Батсүх</w:t>
      </w:r>
      <w:r>
        <w:rPr>
          <w:lang w:val="mn-Cyrl-MN"/>
        </w:rPr>
        <w:t>:-Шүлхийний вакцинтай холбоотой үйлчилгээний хөлс нь автоматаар суугаад явах хуулийн үндэслэл нь бүрэн шийдсэн байгаа.</w:t>
      </w:r>
    </w:p>
    <w:p>
      <w:pPr>
        <w:pStyle w:val="Normal"/>
        <w:spacing w:lineRule="auto" w:line="240"/>
        <w:ind w:firstLine="720"/>
        <w:jc w:val="both"/>
        <w:rPr/>
      </w:pPr>
      <w:r>
        <w:rPr>
          <w:b/>
          <w:effect w:val="blinkBackground"/>
          <w:lang w:val="mn-Cyrl-MN"/>
        </w:rPr>
        <w:t>Х</w:t>
      </w:r>
      <w:r>
        <w:rPr>
          <w:b/>
          <w:lang w:val="mn-Cyrl-MN"/>
        </w:rPr>
        <w:t>.Наранхүү</w:t>
      </w:r>
      <w:r>
        <w:rPr>
          <w:lang w:val="mn-Cyrl-MN"/>
        </w:rPr>
        <w:t>:-Шүлхийнээс бусад нь тийм үндэслэл байхгүй.</w:t>
      </w:r>
    </w:p>
    <w:p>
      <w:pPr>
        <w:pStyle w:val="Normal"/>
        <w:spacing w:lineRule="auto" w:line="240"/>
        <w:ind w:firstLine="720"/>
        <w:jc w:val="both"/>
        <w:rPr/>
      </w:pPr>
      <w:r>
        <w:rPr>
          <w:b/>
          <w:effect w:val="blinkBackground"/>
          <w:lang w:val="mn-Cyrl-MN"/>
        </w:rPr>
        <w:t>З</w:t>
      </w:r>
      <w:r>
        <w:rPr>
          <w:b/>
          <w:lang w:val="mn-Cyrl-MN"/>
        </w:rPr>
        <w:t>.Батсүх</w:t>
      </w:r>
      <w:r>
        <w:rPr>
          <w:lang w:val="mn-Cyrl-MN"/>
        </w:rPr>
        <w:t>:-Байгаа. Бүгд явж байгаа. Бусад нь хуучин явж байсан.</w:t>
      </w:r>
    </w:p>
    <w:p>
      <w:pPr>
        <w:pStyle w:val="Normal"/>
        <w:spacing w:lineRule="auto" w:line="240"/>
        <w:ind w:firstLine="720"/>
        <w:jc w:val="both"/>
        <w:rPr/>
      </w:pPr>
      <w:r>
        <w:rPr>
          <w:b/>
          <w:effect w:val="blinkBackground"/>
          <w:lang w:val="mn-Cyrl-MN"/>
        </w:rPr>
        <w:t>Х</w:t>
      </w:r>
      <w:r>
        <w:rPr>
          <w:b/>
          <w:lang w:val="mn-Cyrl-MN"/>
        </w:rPr>
        <w:t>.Наранхүү</w:t>
      </w:r>
      <w:r>
        <w:rPr>
          <w:lang w:val="mn-Cyrl-MN"/>
        </w:rPr>
        <w:t xml:space="preserve">:-Байгаа юу? за. Энэ хонины ноосыг урамшуулаад мал бүхий этгээдэд 2000 </w:t>
      </w:r>
      <w:r>
        <w:rPr>
          <w:effect w:val="blinkBackground"/>
          <w:lang w:val="mn-Cyrl-MN"/>
        </w:rPr>
        <w:t>төгрөгний</w:t>
      </w:r>
      <w:r>
        <w:rPr>
          <w:lang w:val="mn-Cyrl-MN"/>
        </w:rPr>
        <w:t xml:space="preserve"> урамшуулал олгосон гэсэн энэ юу гэж ойлгох вэ, энэ 2000 төгрөг чинь ямар юманд 2000 төгрөг олгоод байгаа юм бол? Ямар зарчмаар өгч байгаа урамшил байна?</w:t>
      </w:r>
    </w:p>
    <w:p>
      <w:pPr>
        <w:pStyle w:val="Normal"/>
        <w:spacing w:lineRule="auto" w:line="240"/>
        <w:ind w:firstLine="720"/>
        <w:jc w:val="both"/>
        <w:rPr/>
      </w:pPr>
      <w:r>
        <w:rPr>
          <w:b/>
          <w:effect w:val="blinkBackground"/>
          <w:lang w:val="mn-Cyrl-MN"/>
        </w:rPr>
        <w:t>Б</w:t>
      </w:r>
      <w:r>
        <w:rPr>
          <w:b/>
          <w:lang w:val="mn-Cyrl-MN"/>
        </w:rPr>
        <w:t>.Батцэцэг</w:t>
      </w:r>
      <w:r>
        <w:rPr>
          <w:lang w:val="mn-Cyrl-MN"/>
        </w:rPr>
        <w:t xml:space="preserve">:-Ийм зарчмаар олгож байгаа. Ноос бэлтгэлийн ажлыг </w:t>
      </w:r>
      <w:r>
        <w:rPr>
          <w:effect w:val="blinkBackground"/>
          <w:lang w:val="mn-Cyrl-MN"/>
        </w:rPr>
        <w:t>Монголшифүл</w:t>
      </w:r>
      <w:r>
        <w:rPr>
          <w:lang w:val="mn-Cyrl-MN"/>
        </w:rPr>
        <w:t xml:space="preserve"> нэгдэл гээд 73 үйлдвэр. Энэ дотроо сумын жижиг эсгийний үйлдвэр хүртэл орсон байгаа. Энэ үйлдвэрүүдийг нэгтгэсэн </w:t>
      </w:r>
      <w:r>
        <w:rPr>
          <w:effect w:val="blinkBackground"/>
          <w:lang w:val="mn-Cyrl-MN"/>
        </w:rPr>
        <w:t>Шифүл</w:t>
      </w:r>
      <w:r>
        <w:rPr>
          <w:lang w:val="mn-Cyrl-MN"/>
        </w:rPr>
        <w:t xml:space="preserve"> нэгдлээс улс даяар итгэмжлэгдсэн төлөөлөгчдөөр дамжуулж байгаа. Итгэмжлэгдсэн төлөөлөгч гэдэг хүн маань өөрийн гэсэн падаантай, тэр падаанаа 3 хувь бичээд, 2 хувийг нь малчинд өгөөд, 1 хувийг нь үйлдвэртээ өгдөг.</w:t>
      </w:r>
    </w:p>
    <w:p>
      <w:pPr>
        <w:pStyle w:val="Normal"/>
        <w:spacing w:lineRule="auto" w:line="240"/>
        <w:ind w:firstLine="720"/>
        <w:jc w:val="both"/>
        <w:rPr/>
      </w:pPr>
      <w:r>
        <w:rPr>
          <w:b/>
          <w:effect w:val="blinkBackground"/>
          <w:lang w:val="mn-Cyrl-MN"/>
        </w:rPr>
        <w:t>Х</w:t>
      </w:r>
      <w:r>
        <w:rPr>
          <w:b/>
          <w:lang w:val="mn-Cyrl-MN"/>
        </w:rPr>
        <w:t>.Наранхүү</w:t>
      </w:r>
      <w:r>
        <w:rPr>
          <w:lang w:val="mn-Cyrl-MN"/>
        </w:rPr>
        <w:t>:-Үгүй, үгүй. Би энэ 2000 төгрөг чинь 1 кг юмуу, 1 тн тутамд юмуу?</w:t>
      </w:r>
    </w:p>
    <w:p>
      <w:pPr>
        <w:pStyle w:val="Normal"/>
        <w:spacing w:lineRule="auto" w:line="240"/>
        <w:ind w:firstLine="720"/>
        <w:jc w:val="both"/>
        <w:rPr/>
      </w:pPr>
      <w:r>
        <w:rPr>
          <w:b/>
          <w:effect w:val="blinkBackground"/>
          <w:lang w:val="mn-Cyrl-MN"/>
        </w:rPr>
        <w:t>Б</w:t>
      </w:r>
      <w:r>
        <w:rPr>
          <w:b/>
          <w:lang w:val="mn-Cyrl-MN"/>
        </w:rPr>
        <w:t>.Батцэцэг</w:t>
      </w:r>
      <w:r>
        <w:rPr>
          <w:lang w:val="mn-Cyrl-MN"/>
        </w:rPr>
        <w:t>:-1 кг тутамд. 1-р зэргийн кг тутамд.</w:t>
      </w:r>
    </w:p>
    <w:p>
      <w:pPr>
        <w:pStyle w:val="Normal"/>
        <w:spacing w:lineRule="auto" w:line="240"/>
        <w:ind w:firstLine="720"/>
        <w:jc w:val="both"/>
        <w:rPr/>
      </w:pPr>
      <w:r>
        <w:rPr>
          <w:b/>
          <w:effect w:val="blinkBackground"/>
          <w:lang w:val="mn-Cyrl-MN"/>
        </w:rPr>
        <w:t>Х</w:t>
      </w:r>
      <w:r>
        <w:rPr>
          <w:b/>
          <w:lang w:val="mn-Cyrl-MN"/>
        </w:rPr>
        <w:t>.Наранхүү</w:t>
      </w:r>
      <w:r>
        <w:rPr>
          <w:lang w:val="mn-Cyrl-MN"/>
        </w:rPr>
        <w:t>:-Бат-Үүл гишүүнтэй маргах байдлаар ганц нэг юм хэлэх гээд байна. Манай мал аж ахуйг бид нар хэтэрхий их өөдрөгөөр хараад байгаа юм болов уу даа, бүгдээрээ. Сая ярьсан улсууд. Уул уурхайтай харьцуулахгүй ийм их хэмжээний юм байгаа гэж. Магадгүй ирээдүйд тийм байж магадгүй. Тэгэхдээ тэр болтол асар их хэмжээний хөрөнгө зарцуулах. Гол асуудал нь манай мал аж ахуй гэдэг чинь үнэн хэрэг дээрээ эдийн засгийн салбар биш, манай мал аж ахуй гэдэг бол зүгээр тарчихсан нүүдэлчдийн амьдрах нөхцөл, амьдрах хэлбэр. Өөрөөр хэлбэл, цаанаасаа угаасаа эдийн засаг гэдэг утгаар, үйлдвэрлэл гэдэг утгаар зохион байгуулагдаагүй эд шүү дээ. Тэгэхээр энэ бол Австрали, Чили-тэй харьцуулах ямар ч боломж байхгүй. Тэр тархчихсан байдал, тэр тээврийн зардал, ердийн байгаа малын зүгээр л зэрлэг амьтан гэсэн үг шүү дээ, манай мал бол. Тэгээд ямар өвчин, зовлон  бүх байдаг юм бүгдээрээ л байж байгаа.</w:t>
      </w:r>
    </w:p>
    <w:p>
      <w:pPr>
        <w:pStyle w:val="Normal"/>
        <w:spacing w:lineRule="auto" w:line="240"/>
        <w:ind w:firstLine="720"/>
        <w:jc w:val="both"/>
        <w:rPr/>
      </w:pPr>
      <w:r>
        <w:rPr>
          <w:lang w:val="mn-Cyrl-MN"/>
        </w:rPr>
        <w:t xml:space="preserve">Энийг овоо нэг төвлөрүүлээд нөгөө нэгдэлжих хөдөлгөөн бий болгоод, хоршоо бий болгоод тэгээд тэр малын эмнэлэг янз янзын юм, үржил селекц гээд овоо 30, 40 жил явж байгаад нэг өдөр бүгдийг нь </w:t>
      </w:r>
      <w:r>
        <w:rPr>
          <w:effect w:val="blinkBackground"/>
          <w:lang w:val="mn-Cyrl-MN"/>
        </w:rPr>
        <w:t>тараачихсан</w:t>
      </w:r>
      <w:r>
        <w:rPr>
          <w:lang w:val="mn-Cyrl-MN"/>
        </w:rPr>
        <w:t xml:space="preserve">, 1990 онд. Бүр албан журмаар, одоо бүгдээрээ хувийн аж ахуйтан. Эргээд. Энийг л бид нар сэргээх гээд байгаа. Энэ юмаа хийгээгүй байж өнөөдөр малын үржил шимийн тухай ярих ямар ч боломж байхгүй. Би энэ илтгэлийг харж байна л даа. Үржил селекцийн шилмэл малын үзэсгэлэнд  та нар сонс доо, улсын хэмжээний үзэсгэлэн шүү дээ. 7 үхэр гээд түрүүнд уншаад байсан. Энэ улсын хэмжээнд 40 хэдэн сая малтай улс ийм юм л хүмүүс авч байна шүү дээ. Энэ бол ерөөсөө </w:t>
      </w:r>
      <w:r>
        <w:rPr>
          <w:effect w:val="blinkBackground"/>
          <w:lang w:val="mn-Cyrl-MN"/>
        </w:rPr>
        <w:t>ноль</w:t>
      </w:r>
      <w:r>
        <w:rPr>
          <w:lang w:val="mn-Cyrl-MN"/>
        </w:rPr>
        <w:t xml:space="preserve"> гэсэн үг. Энэ ажил явах ямар ч үндэс бүрдээгүй байна гэсэн үг.</w:t>
      </w:r>
    </w:p>
    <w:p>
      <w:pPr>
        <w:pStyle w:val="Normal"/>
        <w:spacing w:lineRule="auto" w:line="240"/>
        <w:ind w:firstLine="720"/>
        <w:jc w:val="both"/>
        <w:rPr>
          <w:lang w:val="mn-Cyrl-MN"/>
        </w:rPr>
      </w:pPr>
      <w:r>
        <w:rPr>
          <w:lang w:val="mn-Cyrl-MN"/>
        </w:rPr>
        <w:t xml:space="preserve">Тэгэхээр бид нар энэ юмаа жаахан бодитойгоор харахгүйгээр цаашдаа явахгүй. Би Монгол мал хөтөлбөрийг угаасаа цаанаа хоршоожуулах, эргээд нэгдэлжүүлэх байдаг юмуу, тэр нэр нь нэгдэл гэж байна уу, ферм гэж байна уу, нэр нь хамаагүй. Эргээд нэгтгэх, хүчээ нэгтгэх энэ талын ажил асар их дутагдаж байгаа. Энэ нь явахгүйгээр үйлдвэрлэл талаас нь бид нар Австрали, Шинэ Зеландын моделийг хараад яриад байвал энэ чинь ерөөсөө асар том зөрчил, асар том буруу бодлого явах гээд байна шүү дээ. Тэгэхээр миний гол хэлэх гээд байгаа юм, тэгээд бас асуух гээд байгаа асуудал. Манай яам хөдөөгийн малчдыг эргээд ямар нэгэн байдлаар хоршоожуулах барих тал дээр ямар нэгэн бодлого, за </w:t>
      </w:r>
      <w:r>
        <w:rPr>
          <w:effect w:val="blinkBackground"/>
          <w:lang w:val="mn-Cyrl-MN"/>
        </w:rPr>
        <w:t>яахав</w:t>
      </w:r>
      <w:r>
        <w:rPr>
          <w:lang w:val="mn-Cyrl-MN"/>
        </w:rPr>
        <w:t xml:space="preserve"> хөтөлбөр дотор ерөнхийд нь дурдчихсан байгаа л даа. Хоршоожуулъя, малжуулъя гээд. Тэгээд эргээд энэ тал дээр ямар нэгэн баримт бичиг байна уу, яах ёстой вэ? эргээд Их Хуралд оруулж ирэх ийм юм бэлдэж байгаа юм байна уу, үгүй юу? энэ чинь асар том салбарын асуудал биш л дээ. Энэ бол нийгмийн том асуудал учраас. Гэхдээ хөдөө аж ахуйн юм, яах ч аргагүй, хүссэн  хүсээгүй энэ асуудал өөр дээр нь байгаа учраас. Яам үйлдвэрлэлийн салбар хариуцдаг юм шиг л ойлгоод байгаа юм л даа. Би бол манай мал аж ахуйг үйлдвэрлэл биш, салбар биш, энэ өөр, хүний амьдралын, манай нүүдлийн, хөдөөгийн хүмүүсийн асуудал юм л даа.</w:t>
      </w:r>
    </w:p>
    <w:p>
      <w:pPr>
        <w:pStyle w:val="Normal"/>
        <w:spacing w:lineRule="auto" w:line="240"/>
        <w:ind w:firstLine="720"/>
        <w:jc w:val="both"/>
        <w:rPr>
          <w:lang w:val="mn-Cyrl-MN"/>
        </w:rPr>
      </w:pPr>
      <w:r>
        <w:rPr>
          <w:lang w:val="mn-Cyrl-MN"/>
        </w:rPr>
        <w:t>Тэгэхээр энийг хүссэн хүсээгүй хэдийгээр салбар хариуцаж байгаа яам ч гэсэн энэ талаас нь, хүн талаас нь малчдын талаас нь хоршоожуулах хөдөлгөөнийг ямар чиглэлээр, ямар ээлж дараатайгаар, ямар хөшүүргээр, яаж яах вэ? социализмын үеийн юм яаж явсан,  буруу зөрүү янз янзын аргаар л явсан байх. Гэхдээ үр дүнгээ өгсөн. Асар том үр дүн гарсан. Өнөөдөр ямар нэгэн бодлого байна уу, үгүй юу? энэ дээр бодож байгаа, санаж байгаа, оруулах гэж байгаа юм байгаа болов уу? яамны удирдлагууд юу гэж бодож байна?</w:t>
      </w:r>
    </w:p>
    <w:p>
      <w:pPr>
        <w:pStyle w:val="Normal"/>
        <w:spacing w:lineRule="auto" w:line="240"/>
        <w:ind w:firstLine="720"/>
        <w:jc w:val="both"/>
        <w:rPr>
          <w:lang w:val="mn-Cyrl-MN"/>
        </w:rPr>
      </w:pPr>
      <w:r>
        <w:rPr>
          <w:b/>
          <w:lang w:val="mn-Cyrl-MN"/>
        </w:rPr>
        <w:t>Т.Гантулга</w:t>
      </w:r>
      <w:r>
        <w:rPr>
          <w:lang w:val="mn-Cyrl-MN"/>
        </w:rPr>
        <w:t xml:space="preserve">:-Энэ хамгийн их тийм тодорхой бодлогын баримт бичигтэй салбар бол би Монгол Улсын мал аж ахуй гэж ойлгодог. Үнэхээр УИХ-аас бараг түүхэндээ анх удаа төрөөс малчдын талаар баримтлах бодлого гээд малчин хүн рүүгээ хандсан том бодлогын бичиг баримт байгаа юм. Энэ бичиг баримтан дотроо хоёр том агуулга суусны нэг нь Монгол мал хөтөлбөр буюу түрүүнд Бат-Үүл гишүүний яг ярьж байгаа нь  үнэхээр Монгол мал гэдэг </w:t>
      </w:r>
      <w:r>
        <w:rPr>
          <w:effect w:val="blinkBackground"/>
          <w:lang w:val="mn-Cyrl-MN"/>
        </w:rPr>
        <w:t>брендийг</w:t>
      </w:r>
      <w:r>
        <w:rPr>
          <w:lang w:val="mn-Cyrl-MN"/>
        </w:rPr>
        <w:t xml:space="preserve"> гаргаж ирэхийн тулд тэр монгол малаас гарч байгаа түүхий эд, бүтээгдэхүүнийг нь үнэтэй, цэнэтэй болгох энэ агуулга. Нөгөө талаар яг </w:t>
      </w:r>
      <w:r>
        <w:rPr>
          <w:effect w:val="blinkBackground"/>
          <w:lang w:val="mn-Cyrl-MN"/>
        </w:rPr>
        <w:t>энэнтэйгээ</w:t>
      </w:r>
      <w:r>
        <w:rPr>
          <w:lang w:val="mn-Cyrl-MN"/>
        </w:rPr>
        <w:t xml:space="preserve"> уялдаад хөдөө аж ахуйн гаралтай бараа, түүхий эдийн биржийн тухай хуулийг баталж өгсөн. Яг энэ гурав бол үнэхээр Монгол Улсын  хэмжээнд байгаа манай мал аж ахуйн бодлого бол би дахиж нэмж юм оруулахааргүй хангалттай баримт бичиг. Дээр нь улсын төсвийн 3 хувь гэдэг бол хөрөнгийн эх үүсвэртэй нь тавигдсан ийм сайн бодлогын бичиг баримтуудтай гэж ойлгож байгаа. </w:t>
      </w:r>
    </w:p>
    <w:p>
      <w:pPr>
        <w:pStyle w:val="Normal"/>
        <w:spacing w:lineRule="auto" w:line="240"/>
        <w:ind w:firstLine="720"/>
        <w:jc w:val="both"/>
        <w:rPr>
          <w:lang w:val="mn-Cyrl-MN"/>
        </w:rPr>
      </w:pPr>
      <w:r>
        <w:rPr>
          <w:lang w:val="mn-Cyrl-MN"/>
        </w:rPr>
        <w:t xml:space="preserve">Надад нэгэнт Монгол мал хөтөлбөрийг ярьж байгаа, санаа авах, бас бид нар алдаагаа засах, сайжруулах ийм гоё сэдэв Наранхүү гишүүн маань гаргаж өгч байгаад их баярлаж байна. Надад 4, 5 жилийн өмнө нэг гайгүй эдийн засагч хэлсэн юм. Монгол орон эдийн засгийн гуравхан хөлтэй, нэг нь Эрдэнэт, нөгөөдөх нь хэдэн мал, гурав дахь нь бусад гэсэн. Одоо магадгүй уул уурхай ороод 4 хөлтэй болж байж магадгүй.  Тэгэхээр бид нар өнөөдөр Монгол Улсын хэмжээнд 160 мянган малчин өрх буюу 800 мянган хүний цэвэр энэ өөрийгөө аваад явж байгаа, бараг дайн болсон ч гэсэн </w:t>
      </w:r>
      <w:r>
        <w:rPr>
          <w:effect w:val="blinkBackground"/>
          <w:lang w:val="mn-Cyrl-MN"/>
        </w:rPr>
        <w:t>жалгад</w:t>
      </w:r>
      <w:r>
        <w:rPr>
          <w:lang w:val="mn-Cyrl-MN"/>
        </w:rPr>
        <w:t xml:space="preserve"> хоргодоод цаашаа өөрийгөө аваад явчих ийм чадвартай, сонин аж ахуй. Тэгээд бид нар ярьж байгаад энэ аж ахуйн нэгжийн тухай хууль, Засгийн газрын шийдвэрийн дагуу бүх малчин өрхийг аж ахуйн нэгжийн бүртгэлд хамруулахаар гэрчилгээтэй болгож, тамгатай болгохоор ингээд явж байгаа. Энд Монгол Улсад 66 мянган аж ахуй үйл ажиллагаа явуулж байгаагийн хүний тоог нь аваад үзэхээр 50-иас дээш хүн ажилладаг аж ахуйн нэгж, ерөөсөө 1200-хан хүн байдаг юм байна лээ. 66 мянгаас шүү дээ. 1-5 хүнтэй аж ахуйн нэгж нь бараг 70 хувь байгаа юм. Тэгтэл яг малчин өрх бүр хамгийн доод тал нь 2 хүнтэй, дээд тал нь 4 хүнтэй ийм ажиллах хүчинтэй аж ахуйн нэгж болж байгаа юм.</w:t>
      </w:r>
    </w:p>
    <w:p>
      <w:pPr>
        <w:pStyle w:val="Normal"/>
        <w:spacing w:lineRule="auto" w:line="240"/>
        <w:ind w:firstLine="720"/>
        <w:jc w:val="both"/>
        <w:rPr/>
      </w:pPr>
      <w:r>
        <w:rPr>
          <w:lang w:val="mn-Cyrl-MN"/>
        </w:rPr>
        <w:t xml:space="preserve">Нөгөө талаар, манай хөдөө аж ахуйн эдийн засгийн судалгаагаар нэг малчин өрх 5 хүнийг давхар тэжээж явдаг. Одоо яг ченжүүдийн гараар орсон нөгөө түүхий эд, мал аж ахуй, мах, сүү, арьс, шир, ноос, ноолуур нь ингээд яваад мөнгө </w:t>
      </w:r>
      <w:r>
        <w:rPr>
          <w:effect w:val="blinkBackground"/>
          <w:lang w:val="mn-Cyrl-MN"/>
        </w:rPr>
        <w:t>хүүлэгдээд</w:t>
      </w:r>
      <w:r>
        <w:rPr>
          <w:lang w:val="mn-Cyrl-MN"/>
        </w:rPr>
        <w:t xml:space="preserve"> яваад байна шүү дээ. Энийг таслан зогсоохын тулд бид нар яаралтай хөдөө аж ахуйн гаралтай бараа түүхий эдийн биржээ байгуулж, энэ юмыг үнэ, цэнэтэй малчин хүний орлогыг дээшлүүлэх, амьдралыг дээшлүүлэх ийм юм руу явж байгаа. Үнэхээр Наранхүү гишүүний хэлж байгаа энэ сүлжээг, хоршоо, энэ бүх юм бол явахгүй бол болохгүй. Одоо малчдын бүлэг ч хэрэггүй. Яг энэ 3 бодлогын баримт бичгийн хүрээнд амин сүнс нь цэвэр малчдын сайн дураараа өөрийгөө нэгдсэн хоршооны хэлбэр лүү орж байж төрөөс авах мах, сүүний болон ноосны урамшууллаа авах юм байна гэдэг зарчмыг баримталж байгаа, энийг сайн сурталчилж байгаа, малчид сүрхий ойлгож байгаа юм байна лээ.</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т-Үүл гишүүн тодруулах гэж байна уу?</w:t>
      </w:r>
    </w:p>
    <w:p>
      <w:pPr>
        <w:pStyle w:val="Normal"/>
        <w:spacing w:lineRule="auto" w:line="240"/>
        <w:ind w:firstLine="720"/>
        <w:jc w:val="both"/>
        <w:rPr/>
      </w:pPr>
      <w:r>
        <w:rPr>
          <w:b/>
          <w:lang w:val="mn-Cyrl-MN"/>
        </w:rPr>
        <w:t>Э.Бат-Үүл</w:t>
      </w:r>
      <w:r>
        <w:rPr>
          <w:lang w:val="mn-Cyrl-MN"/>
        </w:rPr>
        <w:t xml:space="preserve">:-Наранхүүгийн хэлсэнтэй холбогдуулаад зарим нэг юмыг тодруулахгүй бол болохгүй.  Маргаан биш шүү. Би Наранхүү гишүүний хэлж байгаа зүйлийн талаар 3 зүйл хэлэх ёстой </w:t>
      </w:r>
      <w:r>
        <w:rPr>
          <w:effect w:val="blinkBackground"/>
          <w:lang w:val="mn-Cyrl-MN"/>
        </w:rPr>
        <w:t>болчихоод</w:t>
      </w:r>
      <w:r>
        <w:rPr>
          <w:lang w:val="mn-Cyrl-MN"/>
        </w:rPr>
        <w:t xml:space="preserve"> байгаа юм. Нэгдүгээрт, үнэхээр 15 жилийн өмнөөс эхлээд дэлхийн нэн ялангуяа өндөр хөгжилтэй улсуудын хүнсний хэрэглээнд өөрчлөлт гарчихсан юм. Бүтцийн өөрчлөлт гарсан. Тэрнээс өмнө бараг хиймэл талх идэхээр байдалтай байсан юм. Яасан гэхээр 15 жилийн өмнөөс гэнэтхэн экологийн цэвэр бүтээгдэхүүн хэрэглэнэ гэдэг тийм маш том шилжилт явчихсан байхгүй юу. Би Наранхүү гишүүн ээ, бүр тодорхой баримт хэлье. Английн Европын холбоонд яг энэ мал аж ахуй, махны бүтээгдэхүүн үйлдвэрлэдэг үйлдвэрлэгчид ирээд Монголд  ирээд ерөөсөө экологийн мал гэдэг бол байгалиасаа салаагүй, байгалийнхаа захиргаанд байдаг, байгалийнхаа </w:t>
      </w:r>
      <w:r>
        <w:rPr>
          <w:effect w:val="blinkBackground"/>
          <w:lang w:val="mn-Cyrl-MN"/>
        </w:rPr>
        <w:t>хариулганд</w:t>
      </w:r>
      <w:r>
        <w:rPr>
          <w:lang w:val="mn-Cyrl-MN"/>
        </w:rPr>
        <w:t xml:space="preserve"> байгаа явж явж энэ л юмаа. Жишээ нь, Голландад үхрийн мах идэхэд загас амтагдаад явчихдаг байхгүй юу. Загасны гурилаар тэжээчихдэг. Бусад газар хэлж байна шүү дээ. Ерөөсөө сүүлдээ өвчин нь илүү тийм их байнгын шинжтэй боллоо. Яагаад гэвэл нэг үхрийг нядлаад махаар нь нөгөө үхрийг нь тэжээж байна шүү дээ. Ийм аюултай байдлаас болоод гормоны өөрчлөлт, янз бүрийн юмнаас болоод экологийн цэвэр бүтээгдэхүүн рүүгээ явна гэдэг байдал их тодорхой болчихсон, одоо бол.</w:t>
      </w:r>
    </w:p>
    <w:p>
      <w:pPr>
        <w:pStyle w:val="Normal"/>
        <w:spacing w:lineRule="auto" w:line="240"/>
        <w:ind w:firstLine="720"/>
        <w:jc w:val="both"/>
        <w:rPr>
          <w:lang w:val="mn-Cyrl-MN"/>
        </w:rPr>
      </w:pPr>
      <w:r>
        <w:rPr>
          <w:lang w:val="mn-Cyrl-MN"/>
        </w:rPr>
        <w:t xml:space="preserve">Гэхдээ харамсалтай нь энэ дэлхий дээр малын гарцыг их байлгах гэж эрчимжүүлсээр байгаад экологийн тэр цөм сүрэг үндсэндээ байхгүй болсон. Энэ бол байгаа нь та нар л байна гэсэн ийм зүйл ярина лээ. Тэгээд хамгийн гол нь тэгж байгаа юм тэд нар. Ганцхан та нар үйлдвэрийн боловсруулалтаа сайн  хийгээч, стандарт хийгээч, эрүүл мэндийн асуудлаа сайн шийдээч гэж гуйхгүй юу. Тэрнээс биш махыг бол хэрэглэгчид ямар ч байдлаар боловсруулж болно. Энэ бол нэгдүгээрт ийм зүйл хэлсэн. </w:t>
      </w:r>
    </w:p>
    <w:p>
      <w:pPr>
        <w:pStyle w:val="Normal"/>
        <w:spacing w:lineRule="auto" w:line="240"/>
        <w:ind w:firstLine="720"/>
        <w:jc w:val="both"/>
        <w:rPr>
          <w:lang w:val="mn-Cyrl-MN"/>
        </w:rPr>
      </w:pPr>
      <w:r>
        <w:rPr>
          <w:lang w:val="mn-Cyrl-MN"/>
        </w:rPr>
        <w:t>Би Балдан-Очир гишүүд Монгол мал хөтөлбөр ярихдаа нэгдлийн өмчийг хувьчилсан явдлыг буруушаасан энэ үйл ажиллагааг байнга ярьдаг учраас би гарцаагүй хэлэхээс өөр аргагүй болдог, Байнгын хороон дээр ч хэлж байсан. Хэний ч биш, мал нь хэний ч биш өмч байсан нэгдлийг малчдад малыг нь өгөх замаар өмч хувьчлал хийхээс өөр ямар ч аргагүй болсон юм. Тэр үед Наранхүү, бид нар бүр Засгийн газар дээр ч ярьж байсан. Бэлтгэн нийлүүлэлт унана гэдгийг бүгд ойлгож байсан. Яагаад гэвэл том том бэлтгэн нийлүүлэлт хийдэг нэгдлүүд шууд унаж байгаа учраас ерөөсөө бэлтгэн нийлүүлэлт унана гэдгийг ойлгож байсан. Гэхдээ бэлтгэн нийлүүлэлтийг унагахгүйн төлөө гээд нөгөө тодорхой мал, өөрөөр хэлбэл, бид нар Япон, капиталист нэгдэл рүү шилжье гэсэн байхгүй юу, ердөө л. Эхлээд малчдаа малтай болгоод, эргэж хоршуулах замаар капиталист нэгдэл рүү шилжье гэсэн ийм том бодлого л шилжилт хийсэн, яг үнэндээ бол. Засгийн газрын хуралдаан ч байж байдаг юм. Нэгдлийг  хувьчилснаар юу болох вэ гэдэг.</w:t>
      </w:r>
    </w:p>
    <w:p>
      <w:pPr>
        <w:pStyle w:val="Normal"/>
        <w:spacing w:lineRule="auto" w:line="240"/>
        <w:ind w:firstLine="720"/>
        <w:jc w:val="both"/>
        <w:rPr>
          <w:lang w:val="mn-Cyrl-MN"/>
        </w:rPr>
      </w:pPr>
      <w:r>
        <w:rPr>
          <w:lang w:val="mn-Cyrl-MN"/>
        </w:rPr>
        <w:t xml:space="preserve">Сүүлийн үед баярламаар өөрчлөлт гарч байгаа. Одоо Засгийн газар яг үнэндээ энэ бодлогын ач холбогдлыг ойлгоод явах юм бол сүүлийн үед маш баярламаар өөрчлөлт гарч байгаа. Яасан гэхээр малчид 1000 малтай малчин, 50 хонь бариад мах комбинатын гадаа зогсох нь ямар утга учиргүй вэ гэдгийг ойлгочихсон байхгүй юу. Өөрөөр хэлбэл, хоршоо гэдэг чинь мал аж ахуйн, хоршоо гэдэг чинь ерөөсөө нийлж бүтээгдэхүүнээ л зах зээл дээр гаргаж байгаа шүү дээ. Борлуулалтаа хамтарч хийж байгаа л хэлбэр байхгүй юу. Бэлтгэн нийлүүлэлтээ л хамтарч нийлүүлж байгаа байхгүй юу. Өөрөөр хэлбэл, одоо </w:t>
      </w:r>
      <w:r>
        <w:rPr>
          <w:effect w:val="blinkBackground"/>
          <w:lang w:val="mn-Cyrl-MN"/>
        </w:rPr>
        <w:t>Махимпекс</w:t>
      </w:r>
      <w:r>
        <w:rPr>
          <w:lang w:val="mn-Cyrl-MN"/>
        </w:rPr>
        <w:t xml:space="preserve"> гэхэд сая 500 мянган толгой мах нэхдэг байхгүй юу. 1000 малтай малчин яаж тоож харах вэ дээ тэр чинь. Тэгээд яасан бэ гэхээр малчид </w:t>
      </w:r>
      <w:r>
        <w:rPr>
          <w:effect w:val="blinkBackground"/>
          <w:lang w:val="mn-Cyrl-MN"/>
        </w:rPr>
        <w:t>ойлгочихоод</w:t>
      </w:r>
      <w:r>
        <w:rPr>
          <w:lang w:val="mn-Cyrl-MN"/>
        </w:rPr>
        <w:t>, сүүлийн үед ерөөсөө хамтарч бүтээгдэхүүнээ борлуулъя. Ядахдаа тээвэр нь ч юм, эрчимжсэн мал аж ахуйг бодвол монголын мал өрсөлдөх чадвар өндөртэй байдаг. Яагаад өндөртэй байдаг вэ гэхээр өөрийн өртөг их багатай. Эрчимжсэн мал аж ахуйн өөрийн өртөг бол алаад хаяна шүү дээ, тэр чинь яг үнэндээ бол. Тэгээд өнөөдөр Наранхүү гишүүн ээ, яг үнэндээ Европ дээр өөрийн өртөг багатай тэр мал аж ахуйн бүтээгдэхүүнийг бид гаргаж чадах юм бол борлогдож байгаа үнэн нь аягүй өндөр байхгүй юу. Өөрийн өртөг багатай мөртлөө бүтээгдэхүүн борлогдох өртөг нь аягүй өндөр байхгүй юу. Үнэлгээний өртөг нь.</w:t>
      </w:r>
    </w:p>
    <w:p>
      <w:pPr>
        <w:pStyle w:val="Normal"/>
        <w:spacing w:lineRule="auto" w:line="240"/>
        <w:ind w:firstLine="720"/>
        <w:jc w:val="both"/>
        <w:rPr>
          <w:lang w:val="mn-Cyrl-MN"/>
        </w:rPr>
      </w:pPr>
      <w:r>
        <w:rPr>
          <w:lang w:val="mn-Cyrl-MN"/>
        </w:rPr>
        <w:t>Би ийм зүйлийг хэлье. Тэгэхгүй бол Монгол мал хөтөлбөрийг манай энэ аж үйлдвэрийн салбарынхан аж үйлдвэрийн нүдээр харах гээд байдаг юм. Нэн ялангуяа Наранхүү би нөхөр ёсоор хэлж байна. Уул уурхайгаа уул уурхайн нүдээр харчих гээд байдаг байхгүй юу. Үнэндээ бид хүн төрөлхтөнд бүх юм өөрчлөгдөж байгааг сайн хармаар байна шүү дээ.</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Балдан-Очир гишүүн дүгнэж асуугаад, дүгнээд хэлчих.</w:t>
      </w:r>
    </w:p>
    <w:p>
      <w:pPr>
        <w:pStyle w:val="Normal"/>
        <w:spacing w:lineRule="auto" w:line="240"/>
        <w:ind w:firstLine="720"/>
        <w:jc w:val="both"/>
        <w:rPr/>
      </w:pPr>
      <w:r>
        <w:rPr>
          <w:b/>
          <w:lang w:val="mn-Cyrl-MN"/>
        </w:rPr>
        <w:t>Д.Балдан-Очир</w:t>
      </w:r>
      <w:r>
        <w:rPr>
          <w:lang w:val="mn-Cyrl-MN"/>
        </w:rPr>
        <w:t xml:space="preserve">:-За тэгье, хамтатгаад ярьчихъя. Ер нь бас үнэхээр манай Байнгын хороодын гишүүд, Их Хурлын гишүүд Монгол мал хөтөлбөрийн төлөө их санаа тавьдаг л даа. Тэгээд жил болгон бас нэг үр дүнгээ яриад явах нь дараагийнхаа оны бодлогыг тодорхойлох, ялангуяа төсөв ид хэлэлцэж байгаа үед ярьж байгаа бол зориуд бид зохион байгуулсан юм. Тийм учраас үнэхээр ирэх оны, одоо Монгол мал хөтөлбөрийн гол зорилт бол мал эмнэлэг, үржлийн тэр 700 гаруй, мал эмнэлгийн хоршоог чадваржуулах асуудал энэ нэг </w:t>
      </w:r>
      <w:r>
        <w:rPr>
          <w:effect w:val="blinkBackground"/>
          <w:lang w:val="mn-Cyrl-MN"/>
        </w:rPr>
        <w:t>номерын</w:t>
      </w:r>
      <w:r>
        <w:rPr>
          <w:lang w:val="mn-Cyrl-MN"/>
        </w:rPr>
        <w:t xml:space="preserve"> асуудал. </w:t>
      </w:r>
    </w:p>
    <w:p>
      <w:pPr>
        <w:pStyle w:val="Normal"/>
        <w:spacing w:lineRule="auto" w:line="240"/>
        <w:ind w:firstLine="720"/>
        <w:jc w:val="both"/>
        <w:rPr>
          <w:lang w:val="mn-Cyrl-MN"/>
        </w:rPr>
      </w:pPr>
      <w:r>
        <w:rPr>
          <w:lang w:val="mn-Cyrl-MN"/>
        </w:rPr>
        <w:t xml:space="preserve">Хоёрт, ерөнхийдөө хөдөө аж ахуйн түүхий эд бэлтгэл, хадлан тэжээл, хуучин нэгдлийн суурин дээр байгуулагдаж байгаа хоршоог дээд хэмжээнд нь хүртэл хөгжүүлэх энэ хоёр луу л чиглэх ёстой. Харамсалтай нь Засгийн газраас орж ирсэн улсын төсөв, яг энэ Бат-Үүл гишүүний ярьдаг шиг нээрээ зарим нэг талаар бас тэгж бодогдмоор байдаг юм шүү дээ. Хамгийн том зорилтод чиглэлийнхээ төсвийг </w:t>
      </w:r>
      <w:r>
        <w:rPr>
          <w:effect w:val="blinkBackground"/>
          <w:lang w:val="mn-Cyrl-MN"/>
        </w:rPr>
        <w:t>таначихаад</w:t>
      </w:r>
      <w:r>
        <w:rPr>
          <w:lang w:val="mn-Cyrl-MN"/>
        </w:rPr>
        <w:t xml:space="preserve">, хоршоо хөгжүүлэхэд 10 тэрбум төгрөг байсныг 108 сая төгрөг болгож оруулж ирж байгаа нь энүүгээр ямар хоршоо барих юм, дээр нь Монгол Улс дэлхийг 2012 оныг хоршооны жил гээд баахан </w:t>
      </w:r>
      <w:r>
        <w:rPr>
          <w:effect w:val="blinkBackground"/>
          <w:lang w:val="mn-Cyrl-MN"/>
        </w:rPr>
        <w:t>санаачлага</w:t>
      </w:r>
      <w:r>
        <w:rPr>
          <w:lang w:val="mn-Cyrl-MN"/>
        </w:rPr>
        <w:t xml:space="preserve"> авчихсан, дэлхийн баахан улсууд ирж үзнэ, аягүй бол. Энэ 2012 онд. Тэгэхээр зэрэг цаашдаа бид энэ Монгол мал хөтөлбөрийн эрч хүчийг сайжруулах, үр дүнг өгөөжтэй болгох гол юмыг ерөөсөө л манай яам, удирдлагууд ерөнхийдөө энэ олон төрлийг хоршоог л хөгжүүлэхийн төлөө явуулна. 740 гаруй тэр мал эмнэлгийн хоршоог сайжруулъя, хөл дээр нь босгоё, дээрээс нь түүхий эд бэлтгэл, биржийн хөл болсон энэ хоршоогоо өөд нь татах ёстой. </w:t>
      </w:r>
    </w:p>
    <w:p>
      <w:pPr>
        <w:pStyle w:val="Normal"/>
        <w:spacing w:lineRule="auto" w:line="240"/>
        <w:ind w:firstLine="720"/>
        <w:jc w:val="both"/>
        <w:rPr/>
      </w:pPr>
      <w:r>
        <w:rPr>
          <w:lang w:val="mn-Cyrl-MN"/>
        </w:rPr>
        <w:t xml:space="preserve">Санаа зовж байгаа хэдэн зүйл байгаа юм. Одоо энэ мал эмнэлэг үржлийн дөнгөж байгуулагдсан энэ нэгжийн үйл ажиллагааны </w:t>
      </w:r>
      <w:r>
        <w:rPr>
          <w:effect w:val="blinkBackground"/>
          <w:lang w:val="mn-Cyrl-MN"/>
        </w:rPr>
        <w:t>зүгшрэл</w:t>
      </w:r>
      <w:r>
        <w:rPr>
          <w:lang w:val="mn-Cyrl-MN"/>
        </w:rPr>
        <w:t xml:space="preserve">, эд нарын санхүүжилт авагдаж байгаа энэ хэлбэр болж байна уу гэж асуух гэсэн юм. Дээр нь мал аж ахуйн мэргэжилтнүүд үнэхээр дутагдаад байна. Малын эмч, мал зүйч, үнэхээр сүүлийн 20 жил энэ салбар чинь өөрөө </w:t>
      </w:r>
      <w:r>
        <w:rPr>
          <w:effect w:val="blinkBackground"/>
          <w:lang w:val="mn-Cyrl-MN"/>
        </w:rPr>
        <w:t>уналтанд</w:t>
      </w:r>
      <w:r>
        <w:rPr>
          <w:lang w:val="mn-Cyrl-MN"/>
        </w:rPr>
        <w:t xml:space="preserve"> байсан учраас тэрнийг дагаж боловсон хүчин бэлтгэгдээгүй. Тэгээд одоо ингээд мал эмнэлэг, үржлийн тасагт ажиллаж байгаа 1000 гаруй хүмүүсийн 300-гаад нь дунд мэргэжлийн хүмүүс байгаад байгаа юм. Гэтэл нөгөө Төрийн албаныхаа хуулиар их дээд боловсрол эзэмшсэн байна гэдэг ийм шалтгаанаар хөдөөд, одоохондоо энэ нэгж дээр ажиллаж байгаа энэ дунд боловсролтой улсуудыг элдвээр хавчиж, шахах, ажилдаа итгэх итгэл, үнэмшил нь суларсан ийм байна.</w:t>
      </w:r>
    </w:p>
    <w:p>
      <w:pPr>
        <w:pStyle w:val="Normal"/>
        <w:spacing w:lineRule="auto" w:line="240"/>
        <w:ind w:firstLine="720"/>
        <w:jc w:val="both"/>
        <w:rPr/>
      </w:pPr>
      <w:r>
        <w:rPr>
          <w:lang w:val="mn-Cyrl-MN"/>
        </w:rPr>
        <w:t xml:space="preserve">Ийм учраас яам бол тэр дадлага, туршлагатай, 20 жил мал аж ахуйн салбарт ажиллачихсан улсуудад нь та нар Хөдөө аж ахуйн их сургуультай ярьж байгаад үнэмлэхийг нь өгүүл л дээ. Дөнгөж төгсчихсөн, 4 жил, 5 жил оюутны ширээнээс дөнгөж салж байгаа залуугийн хажууд үнэхээр тэр 15 жил, 20 жил хөдөө хөхөрч, гадаа гандсан тэр мундаг мэргэжилтэн чинь ном бичиж, хичээл заахаар байгаа шүү дээ. Энийг хурдан шийд л дээ. Та нар. Яах юм бэ, тэр улсуудыг давтан сургаад. Ноднин зөндөө л сургачихсан шүү дээ. Энэ асуудлыг та нар яах гэж байна, энийг хурдан </w:t>
      </w:r>
      <w:r>
        <w:rPr>
          <w:effect w:val="blinkBackground"/>
          <w:lang w:val="mn-Cyrl-MN"/>
        </w:rPr>
        <w:t>шийдээчээ</w:t>
      </w:r>
      <w:r>
        <w:rPr>
          <w:lang w:val="mn-Cyrl-MN"/>
        </w:rPr>
        <w:t xml:space="preserve">. Хоршоог нэг жаахан нийтэд ойлгомжтой болгомоор байна. Хоршооны стандарт гээд манай яам яриад яваад байгаа. Ер нь орон нутагт байгуулагдах хоршоо гэж хоёр улаан </w:t>
      </w:r>
      <w:r>
        <w:rPr>
          <w:effect w:val="blinkBackground"/>
          <w:lang w:val="mn-Cyrl-MN"/>
        </w:rPr>
        <w:t>белорусь</w:t>
      </w:r>
      <w:r>
        <w:rPr>
          <w:lang w:val="mn-Cyrl-MN"/>
        </w:rPr>
        <w:t xml:space="preserve"> </w:t>
      </w:r>
      <w:r>
        <w:rPr>
          <w:effect w:val="blinkBackground"/>
          <w:lang w:val="mn-Cyrl-MN"/>
        </w:rPr>
        <w:t>трактортой</w:t>
      </w:r>
      <w:r>
        <w:rPr>
          <w:lang w:val="mn-Cyrl-MN"/>
        </w:rPr>
        <w:t xml:space="preserve">, жижиг пад пад </w:t>
      </w:r>
      <w:r>
        <w:rPr>
          <w:effect w:val="blinkBackground"/>
          <w:lang w:val="mn-Cyrl-MN"/>
        </w:rPr>
        <w:t>трактортой</w:t>
      </w:r>
      <w:r>
        <w:rPr>
          <w:lang w:val="mn-Cyrl-MN"/>
        </w:rPr>
        <w:t xml:space="preserve">, нэг </w:t>
      </w:r>
      <w:r>
        <w:rPr>
          <w:effect w:val="blinkBackground"/>
          <w:lang w:val="mn-Cyrl-MN"/>
        </w:rPr>
        <w:t>складтай</w:t>
      </w:r>
      <w:r>
        <w:rPr>
          <w:lang w:val="mn-Cyrl-MN"/>
        </w:rPr>
        <w:t xml:space="preserve">, нэг </w:t>
      </w:r>
      <w:r>
        <w:rPr>
          <w:effect w:val="blinkBackground"/>
          <w:lang w:val="mn-Cyrl-MN"/>
        </w:rPr>
        <w:t>пресстэй</w:t>
      </w:r>
      <w:r>
        <w:rPr>
          <w:lang w:val="mn-Cyrl-MN"/>
        </w:rPr>
        <w:t xml:space="preserve"> гээд. Ингээд иймэрхүү байдлаар хадлангийн нэг хөөрхөн хаман боогчтой, хадууртай ийм юм нүдэнд буутал нь хоршооны энэ стандартыг хэлээд энийг олон түмэнд, тэр хоршоо байгуулах гээд байгаа малчдад хүргэ л дээ.</w:t>
      </w:r>
    </w:p>
    <w:p>
      <w:pPr>
        <w:pStyle w:val="Normal"/>
        <w:spacing w:lineRule="auto" w:line="240"/>
        <w:ind w:firstLine="720"/>
        <w:jc w:val="both"/>
        <w:rPr>
          <w:lang w:val="mn-Cyrl-MN"/>
        </w:rPr>
      </w:pPr>
      <w:r>
        <w:rPr>
          <w:lang w:val="mn-Cyrl-MN"/>
        </w:rPr>
        <w:t xml:space="preserve">Ялангуяа Монгол мал хөтөлбөрийн сурталчилгааны талын санхүүжилт, зардал үнэхээр муу байна. Үнэхээр тэр Наранхүү гишүүн хэлсэн. Үнэн. Энэ хоршоо гэдэг бол нийгмийн асуудал. Зүгээр салбарын зүйл биш. Монгол мал хөтөлбөр өөрөө нийгмийн том шинжтэй бодлогын асуудал. Үнэхээрийн хоршоо энэ хоёр ерөөсөө салахын арга байхгүй юм. Гэтэл жирийн малчин түмэн олонд хүргэдэг сурталчилгаа, тэр тэргүүн туршлага, хоршоог ялангуяа Говь-Алтайд сайн хийгээд байна. Тэр </w:t>
      </w:r>
      <w:r>
        <w:rPr>
          <w:effect w:val="blinkBackground"/>
          <w:lang w:val="mn-Cyrl-MN"/>
        </w:rPr>
        <w:t>хүмүүсүүдийг</w:t>
      </w:r>
      <w:r>
        <w:rPr>
          <w:lang w:val="mn-Cyrl-MN"/>
        </w:rPr>
        <w:t xml:space="preserve"> энд тэнд нь аваачиж юм үзүүлдэг, юм заалгадаг, жирийн малчинд хүрсэн энэ бодлогын баримт бичгийг эгэл жирийн аргаар хүргэх ийм юм дутагдаад байна уу даа гэж харагдаж байгаа. </w:t>
      </w:r>
    </w:p>
    <w:p>
      <w:pPr>
        <w:pStyle w:val="Normal"/>
        <w:spacing w:lineRule="auto" w:line="240"/>
        <w:ind w:firstLine="720"/>
        <w:jc w:val="both"/>
        <w:rPr>
          <w:lang w:val="mn-Cyrl-MN"/>
        </w:rPr>
      </w:pPr>
      <w:r>
        <w:rPr>
          <w:lang w:val="mn-Cyrl-MN"/>
        </w:rPr>
        <w:t>Хоршооны стандартын асуудал юу байна.</w:t>
      </w:r>
    </w:p>
    <w:p>
      <w:pPr>
        <w:pStyle w:val="Normal"/>
        <w:spacing w:lineRule="auto" w:line="240"/>
        <w:ind w:firstLine="720"/>
        <w:jc w:val="both"/>
        <w:rPr/>
      </w:pPr>
      <w:r>
        <w:rPr>
          <w:lang w:val="mn-Cyrl-MN"/>
        </w:rPr>
        <w:t xml:space="preserve">Нэгжийн ажил үүргийн хуваарь, тэр нэгжийн санхүүжилтийн байдал болж байна уу, энэ жаахан зовлонтой. Сумын  Засаг дарга зардлыг нь танаад аваад явчихдаг гэж байгаа, машиныг нь булаагаад аваад уначихдаг. Ер нь Сумын Засаг дарга их сайхан </w:t>
      </w:r>
      <w:r>
        <w:rPr>
          <w:effect w:val="blinkBackground"/>
          <w:lang w:val="mn-Cyrl-MN"/>
        </w:rPr>
        <w:t>настроение</w:t>
      </w:r>
      <w:r>
        <w:rPr>
          <w:lang w:val="mn-Cyrl-MN"/>
        </w:rPr>
        <w:t xml:space="preserve"> сайтай байвал нөгөө муу нэгжийнхээ </w:t>
      </w:r>
      <w:r>
        <w:rPr>
          <w:effect w:val="blinkBackground"/>
          <w:lang w:val="mn-Cyrl-MN"/>
        </w:rPr>
        <w:t>нөхдүүдийг</w:t>
      </w:r>
      <w:r>
        <w:rPr>
          <w:lang w:val="mn-Cyrl-MN"/>
        </w:rPr>
        <w:t xml:space="preserve"> мөнгийг нь гаргаж хөдөө явуулдаг, </w:t>
      </w:r>
      <w:r>
        <w:rPr>
          <w:effect w:val="blinkBackground"/>
          <w:lang w:val="mn-Cyrl-MN"/>
        </w:rPr>
        <w:t>настроение</w:t>
      </w:r>
      <w:r>
        <w:rPr>
          <w:lang w:val="mn-Cyrl-MN"/>
        </w:rPr>
        <w:t xml:space="preserve"> муутай бол мөнгийг нь хэмнэж байгаад найр наадамд цацах гээд байдаг, энэ их зовлонтой байгаа юм. Ийм байдлаар та хэдээс тодруулга авах гэсэн юм.</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Гантулга дарга</w:t>
      </w:r>
    </w:p>
    <w:p>
      <w:pPr>
        <w:pStyle w:val="Normal"/>
        <w:spacing w:lineRule="auto" w:line="240"/>
        <w:ind w:firstLine="720"/>
        <w:jc w:val="both"/>
        <w:rPr>
          <w:lang w:val="mn-Cyrl-MN"/>
        </w:rPr>
      </w:pPr>
      <w:r>
        <w:rPr>
          <w:b/>
          <w:lang w:val="mn-Cyrl-MN"/>
        </w:rPr>
        <w:t>Т.Гантулга</w:t>
      </w:r>
      <w:r>
        <w:rPr>
          <w:lang w:val="mn-Cyrl-MN"/>
        </w:rPr>
        <w:t xml:space="preserve">:-Ихэвчлэн саналууд байна. Би энэ дээр ганцхан нэгж дээр ярих гэсэн юм. Нэгжийн бүтцийг бид нар их олон талаас нь ярьж байгаад хамгийн зөв бүтэц л энэ сумын Засаг даргын тамгын газрын дэргэд байх юм байна гээд ингээд явуулсан. Одоо энийг тусад нь шууд босоо удирдлагатай, бие даалгасан байдлаар гаргах саналууд их ирдэг боловч, энэ улам хүндрэлтэй юм байна лээ. Төсөв, санхүүгийн хувьд ч хүндрэлтэй, шууд удирдлагын хувьд ч гэсэн хүндрэлтэй тийм төвөгтэй байдал </w:t>
      </w:r>
      <w:r>
        <w:rPr>
          <w:effect w:val="blinkBackground"/>
          <w:lang w:val="mn-Cyrl-MN"/>
        </w:rPr>
        <w:t>үүсч</w:t>
      </w:r>
      <w:r>
        <w:rPr>
          <w:lang w:val="mn-Cyrl-MN"/>
        </w:rPr>
        <w:t xml:space="preserve"> байгаа учраас ер нь цаашдаа энэ бүтцээрээ явах байх. Харин сумын Засаг даргын зарц байхгүй тулд 3 мэргэжилтнийхээ ажил үүргийнхээ хуваарийг маш тодорхой болгосон. Одоо бид нар нөгөө унаагаа яаж, ямар журмаар ашиглах вэ гэдэг юмныхаа бас журмыг гаргаад хүргүүлэх гэж байгаа. Ийм юман дээр л нэлээн сайн анхаарч хяналт тавьж ажиллана гэж бодож байгаа.</w:t>
      </w:r>
    </w:p>
    <w:p>
      <w:pPr>
        <w:pStyle w:val="Normal"/>
        <w:spacing w:lineRule="auto" w:line="240"/>
        <w:ind w:firstLine="720"/>
        <w:jc w:val="both"/>
        <w:rPr>
          <w:lang w:val="mn-Cyrl-MN"/>
        </w:rPr>
      </w:pPr>
      <w:r>
        <w:rPr>
          <w:b/>
          <w:effect w:val="blinkBackground"/>
          <w:lang w:val="mn-Cyrl-MN"/>
        </w:rPr>
        <w:t>П</w:t>
      </w:r>
      <w:r>
        <w:rPr>
          <w:b/>
          <w:lang w:val="mn-Cyrl-MN"/>
        </w:rPr>
        <w:t>.Алтангэрэл</w:t>
      </w:r>
      <w:r>
        <w:rPr>
          <w:lang w:val="mn-Cyrl-MN"/>
        </w:rPr>
        <w:t xml:space="preserve">:-Монгол мал хөтөлбөрийн хэрэгжилтийн талаар мэдээлэл сонслоо. Та бүхэнд баярлалаа. Хөтөлбөрийг улам цааш нь </w:t>
      </w:r>
      <w:r>
        <w:rPr>
          <w:effect w:val="blinkBackground"/>
          <w:lang w:val="mn-Cyrl-MN"/>
        </w:rPr>
        <w:t>эрчимтэй</w:t>
      </w:r>
      <w:r>
        <w:rPr>
          <w:lang w:val="mn-Cyrl-MN"/>
        </w:rPr>
        <w:t xml:space="preserve"> хэрэгжүүлэх талаар та бүхэн бас идэвх </w:t>
      </w:r>
      <w:r>
        <w:rPr>
          <w:effect w:val="blinkBackground"/>
          <w:lang w:val="mn-Cyrl-MN"/>
        </w:rPr>
        <w:t>санаачлага</w:t>
      </w:r>
      <w:r>
        <w:rPr>
          <w:lang w:val="mn-Cyrl-MN"/>
        </w:rPr>
        <w:t xml:space="preserve"> гаргаж ажиллаарай.</w:t>
      </w:r>
    </w:p>
    <w:p>
      <w:pPr>
        <w:pStyle w:val="Normal"/>
        <w:spacing w:lineRule="auto" w:line="240"/>
        <w:ind w:firstLine="720"/>
        <w:jc w:val="both"/>
        <w:rPr>
          <w:lang w:val="mn-Cyrl-MN"/>
        </w:rPr>
      </w:pPr>
      <w:r>
        <w:rPr>
          <w:lang w:val="mn-Cyrl-MN"/>
        </w:rPr>
        <w:t>Дараагийн хурлаар Бат-Үүл гишүүний гаргасан саналын дагуу бас ажлын хэсэг гаргах асуудлыг ярья.</w:t>
      </w:r>
    </w:p>
    <w:p>
      <w:pPr>
        <w:pStyle w:val="Normal"/>
        <w:spacing w:lineRule="auto" w:line="240"/>
        <w:ind w:firstLine="720"/>
        <w:jc w:val="both"/>
        <w:rPr>
          <w:lang w:val="mn-Cyrl-MN"/>
        </w:rPr>
      </w:pPr>
      <w:r>
        <w:rPr>
          <w:lang w:val="mn-Cyrl-MN"/>
        </w:rPr>
        <w:t xml:space="preserve">Гантулга дарга, хэдүүлээ тэр хоёр бүлгийн ажлын хэсэг, Төсвийн байнгын хороонд нэг санал явуулах бичгийг маш хурдан төлөвлөөд одоо өгчихмөөр байх юм. Байнгын хорооноос байсан дээр гэх юм. Монгол мал хөтөлбөрийн хэрэгжилтийн биелэлтийг сонссонтой холбоотойгоор ийм ийм юм гарлаа, тэгээд энэ дээр бас энийг анхаарч үзэхийг Байнгын хорооны гишүүд санал болголоо. </w:t>
      </w:r>
    </w:p>
    <w:p>
      <w:pPr>
        <w:pStyle w:val="Normal"/>
        <w:spacing w:lineRule="auto" w:line="240"/>
        <w:ind w:firstLine="720"/>
        <w:jc w:val="both"/>
        <w:rPr>
          <w:lang w:val="mn-Cyrl-MN"/>
        </w:rPr>
      </w:pPr>
      <w:r>
        <w:rPr>
          <w:lang w:val="mn-Cyrl-MN"/>
        </w:rPr>
        <w:t>Ажлын хэсгийг Байнгын хорооны гишүүд бүрэн бүрэлдэхүүнтэй байж байж ахлагчаа сонгодог дэгтэй болчихсон шүү дээ, дараагийн хурлаар ярья.</w:t>
      </w:r>
    </w:p>
    <w:p>
      <w:pPr>
        <w:pStyle w:val="Normal"/>
        <w:spacing w:lineRule="auto" w:line="240"/>
        <w:ind w:firstLine="720"/>
        <w:jc w:val="both"/>
        <w:rPr>
          <w:lang w:val="mn-Cyrl-MN"/>
        </w:rPr>
      </w:pPr>
      <w:r>
        <w:rPr>
          <w:lang w:val="mn-Cyrl-MN"/>
        </w:rPr>
        <w:t xml:space="preserve">Төсвийн байнгын хороо, хоёр бүлгийн төсвийн ахлагчид бичиг төлөвлөх ажлыг одоо хийгээд, Байнгын хорооны зүгээс хоёуланд нь, хоёр бүлэг, тэгээд Төсвийн байнгын хороонд 3 бичиг өгчихье. Тэрнийгээ та нар төлөвлөөд Гантулга, Ганхуяг дарга нар сууж байгаад, манай Байнгын хороотой хамтарч сууж байгаад маш хурдан өгчих. </w:t>
      </w:r>
    </w:p>
    <w:p>
      <w:pPr>
        <w:pStyle w:val="Normal"/>
        <w:spacing w:lineRule="auto" w:line="240"/>
        <w:ind w:firstLine="720"/>
        <w:jc w:val="both"/>
        <w:rPr/>
      </w:pPr>
      <w:r>
        <w:rPr>
          <w:effect w:val="blinkBackground"/>
          <w:lang w:val="mn-Cyrl-MN"/>
        </w:rPr>
        <w:t>Бүгдээрэнд</w:t>
      </w:r>
      <w:r>
        <w:rPr>
          <w:lang w:val="mn-Cyrl-MN"/>
        </w:rPr>
        <w:t xml:space="preserve"> нь баярлала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ind w:firstLine="720"/>
        <w:jc w:val="both"/>
        <w:rPr>
          <w:lang w:val="mn-Cyrl-MN"/>
        </w:rPr>
      </w:pPr>
      <w:r>
        <w:rPr>
          <w:lang w:val="mn-Cyrl-MN"/>
        </w:rPr>
        <w:tab/>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before="0" w:after="200"/>
        <w:ind w:firstLine="720"/>
        <w:jc w:val="both"/>
        <w:rPr>
          <w:lang w:val="mn-Cyrl-MN"/>
        </w:rPr>
      </w:pPr>
      <w:r>
        <w:rPr>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20:00Z</dcterms:created>
  <dc:creator>User</dc:creator>
  <dc:description/>
  <dc:language>en-US</dc:language>
  <cp:lastModifiedBy>Elbegzaya</cp:lastModifiedBy>
  <cp:lastPrinted>2011-11-18T11:14:00Z</cp:lastPrinted>
  <dcterms:modified xsi:type="dcterms:W3CDTF">2011-11-21T10:20:00Z</dcterms:modified>
  <cp:revision>2</cp:revision>
  <dc:subject/>
  <dc:title/>
</cp:coreProperties>
</file>