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rPr>
      </w:pPr>
      <w:r>
        <w:rPr>
          <w:b/>
          <w:i/>
        </w:rPr>
      </w:r>
    </w:p>
    <w:p>
      <w:pPr>
        <w:pStyle w:val="Normal"/>
        <w:spacing w:lineRule="auto" w:line="240"/>
        <w:rPr/>
      </w:pPr>
      <w:r>
        <w:rPr>
          <w:b/>
          <w:i/>
        </w:rPr>
        <w:t>Монгол Улсын Их Хурлын 2010 оны намрын ээлжит чуулганы Байгаль орчин, хүнс, хөдөө аж ахуйн байнгын хорооны 2011 оны 0</w:t>
      </w:r>
      <w:r>
        <w:rPr>
          <w:b/>
          <w:i/>
          <w:lang w:val="mn-Cyrl-MN"/>
        </w:rPr>
        <w:t>2</w:t>
      </w:r>
      <w:r>
        <w:rPr>
          <w:b/>
          <w:i/>
        </w:rPr>
        <w:t xml:space="preserve"> д</w:t>
      </w:r>
      <w:r>
        <w:rPr>
          <w:b/>
          <w:i/>
          <w:lang w:val="mn-Cyrl-MN"/>
        </w:rPr>
        <w:t>угаа</w:t>
      </w:r>
      <w:r>
        <w:rPr>
          <w:b/>
          <w:i/>
        </w:rPr>
        <w:t xml:space="preserve">р сарын </w:t>
      </w:r>
      <w:r>
        <w:rPr>
          <w:b/>
          <w:i/>
          <w:lang w:val="mn-Cyrl-MN"/>
        </w:rPr>
        <w:t>0</w:t>
      </w:r>
      <w:r>
        <w:rPr>
          <w:b/>
          <w:i/>
        </w:rPr>
        <w:t>1-н</w:t>
      </w:r>
      <w:r>
        <w:rPr>
          <w:b/>
          <w:i/>
          <w:lang w:val="mn-Cyrl-MN"/>
        </w:rPr>
        <w:t xml:space="preserve">ий </w:t>
      </w:r>
      <w:r>
        <w:rPr>
          <w:b/>
          <w:i/>
        </w:rPr>
        <w:t>өдөр /</w:t>
      </w:r>
      <w:r>
        <w:rPr>
          <w:b/>
          <w:i/>
          <w:lang w:val="mn-Cyrl-MN"/>
        </w:rPr>
        <w:t>Мягмар</w:t>
      </w:r>
      <w:r>
        <w:rPr>
          <w:b/>
          <w:i/>
        </w:rPr>
        <w:t xml:space="preserve"> гариг/-ийн хуралдаан </w:t>
      </w:r>
      <w:r>
        <w:rPr>
          <w:b/>
          <w:i/>
          <w:lang w:val="mn-Cyrl-MN"/>
        </w:rPr>
        <w:t>12</w:t>
      </w:r>
      <w:r>
        <w:rPr>
          <w:b/>
          <w:i/>
        </w:rPr>
        <w:t xml:space="preserve"> цаг</w:t>
      </w:r>
      <w:r>
        <w:rPr>
          <w:b/>
          <w:i/>
          <w:lang w:val="mn-Cyrl-MN"/>
        </w:rPr>
        <w:t xml:space="preserve"> 20</w:t>
      </w:r>
      <w:r>
        <w:rPr>
          <w:b/>
          <w:i/>
        </w:rPr>
        <w:t xml:space="preserve"> минутад Төрийн ордны “</w:t>
      </w:r>
      <w:r>
        <w:rPr>
          <w:b/>
          <w:i/>
          <w:lang w:val="mn-Cyrl-MN"/>
        </w:rPr>
        <w:t>В</w:t>
      </w:r>
      <w:r>
        <w:rPr>
          <w:b/>
          <w:i/>
        </w:rPr>
        <w:t>” танхимд эхлэв.</w:t>
      </w:r>
    </w:p>
    <w:p>
      <w:pPr>
        <w:pStyle w:val="Normal"/>
        <w:rPr>
          <w:b/>
          <w:b/>
          <w:i/>
          <w:i/>
        </w:rPr>
      </w:pPr>
      <w:r>
        <w:rPr>
          <w:b/>
          <w:i/>
        </w:rPr>
      </w:r>
    </w:p>
    <w:p>
      <w:pPr>
        <w:pStyle w:val="Normal"/>
        <w:rPr>
          <w:lang w:val="mn-Cyrl-MN"/>
        </w:rPr>
      </w:pPr>
      <w:r>
        <w:rPr>
          <w:lang w:val="mn-Cyrl-MN"/>
        </w:rPr>
        <w:t>УИХ-ын гишүүн Г.Баярсайхан ирц, хэлэлцэх асуудлыг танилцуулж, хуралдааныг даргалав.</w:t>
      </w:r>
    </w:p>
    <w:p>
      <w:pPr>
        <w:pStyle w:val="Normal"/>
        <w:rPr>
          <w:lang w:val="mn-Cyrl-MN"/>
        </w:rPr>
      </w:pPr>
      <w:r>
        <w:rPr>
          <w:lang w:val="mn-Cyrl-MN"/>
        </w:rPr>
      </w:r>
    </w:p>
    <w:p>
      <w:pPr>
        <w:pStyle w:val="Normal"/>
        <w:rPr>
          <w:i/>
          <w:i/>
        </w:rPr>
      </w:pPr>
      <w:r>
        <w:rPr>
          <w:i/>
          <w:lang w:val="mn-Cyrl-MN"/>
        </w:rPr>
        <w:t>Хуралдаанд ирвэл зохих 20 гишүүнээс 13 гишүүн ирж, 65.0 хувийн ирцтэй байв. Үүнд:</w:t>
      </w:r>
    </w:p>
    <w:p>
      <w:pPr>
        <w:pStyle w:val="Normal"/>
        <w:spacing w:before="240" w:after="0"/>
        <w:rPr/>
      </w:pPr>
      <w:r>
        <w:rPr>
          <w:b/>
          <w:i/>
          <w:lang w:val="mn-Cyrl-MN"/>
        </w:rPr>
        <w:t>Чөлөөтэй:</w:t>
      </w:r>
      <w:r>
        <w:rPr>
          <w:i/>
          <w:lang w:val="mn-Cyrl-MN"/>
        </w:rPr>
        <w:t xml:space="preserve"> П.Алтангэрэл, Г.Батхүү, Л.Гүндалай, Ц.Сэдванчиг, Ц.Шинэбаяр.</w:t>
      </w:r>
    </w:p>
    <w:p>
      <w:pPr>
        <w:pStyle w:val="Normal"/>
        <w:spacing w:before="240" w:after="0"/>
        <w:rPr/>
      </w:pPr>
      <w:r>
        <w:rPr>
          <w:b/>
          <w:i/>
          <w:lang w:val="mn-Cyrl-MN"/>
        </w:rPr>
        <w:t>Өвчтэй:</w:t>
      </w:r>
      <w:r>
        <w:rPr>
          <w:i/>
          <w:lang w:val="mn-Cyrl-MN"/>
        </w:rPr>
        <w:t xml:space="preserve"> Б.Батбаяр</w:t>
      </w:r>
    </w:p>
    <w:p>
      <w:pPr>
        <w:pStyle w:val="Normal"/>
        <w:spacing w:before="240" w:after="0"/>
        <w:rPr/>
      </w:pPr>
      <w:r>
        <w:rPr>
          <w:b/>
          <w:i/>
          <w:lang w:val="mn-Cyrl-MN"/>
        </w:rPr>
        <w:t>Тасалсан:</w:t>
      </w:r>
      <w:r>
        <w:rPr>
          <w:i/>
          <w:lang w:val="mn-Cyrl-MN"/>
        </w:rPr>
        <w:t xml:space="preserve"> Ж.Энхбаяр</w:t>
      </w:r>
    </w:p>
    <w:p>
      <w:pPr>
        <w:pStyle w:val="Normal"/>
        <w:spacing w:lineRule="auto" w:line="240" w:before="240" w:after="0"/>
        <w:rPr>
          <w:rFonts w:ascii="Times New Roman" w:hAnsi="Times New Roman" w:cs="Times New Roman"/>
          <w:b/>
          <w:b/>
          <w:i/>
          <w:i/>
        </w:rPr>
      </w:pPr>
      <w:r>
        <w:rPr>
          <w:b/>
          <w:i/>
          <w:lang w:val="mn-Cyrl-MN"/>
        </w:rPr>
        <w:t>Нэг. Нийслэлийн агаарын бохирдлыг бууруулах тухай хуулийн төсөл, Агаарын тухай хуульд нэмэлт, өөрчлөлт оруулах тухай,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Нийслэлийн агаарын бохирдлыг бууруулах тухай хууль баталсантай холбогдуулан авах зарим арга хэмжээний тухай Улсын Их Хурлын тогтоолын төсөл /хэлэлцэх эсэх/</w:t>
      </w:r>
    </w:p>
    <w:p>
      <w:pPr>
        <w:pStyle w:val="Normal"/>
        <w:spacing w:lineRule="auto" w:line="240" w:before="0" w:after="200"/>
        <w:rPr>
          <w:rFonts w:ascii="Times New Roman" w:hAnsi="Times New Roman" w:cs="Times New Roman"/>
          <w:b/>
          <w:b/>
          <w:i/>
          <w:i/>
          <w:lang w:val="mn-Cyrl-MN"/>
        </w:rPr>
      </w:pPr>
      <w:r>
        <w:rPr>
          <w:rFonts w:cs="Times New Roman" w:ascii="Times New Roman" w:hAnsi="Times New Roman"/>
          <w:b/>
          <w:i/>
          <w:lang w:val="mn-Cyrl-MN"/>
        </w:rPr>
      </w:r>
    </w:p>
    <w:p>
      <w:pPr>
        <w:pStyle w:val="Normal"/>
        <w:spacing w:lineRule="auto" w:line="240" w:before="0" w:after="200"/>
        <w:rPr>
          <w:color w:val="000000"/>
          <w:lang w:val="mn-Cyrl-MN"/>
        </w:rPr>
      </w:pPr>
      <w:r>
        <w:rPr>
          <w:color w:val="000000"/>
          <w:lang w:val="mn-Cyrl-MN"/>
        </w:rPr>
        <w:t> </w:t>
      </w:r>
      <w:r>
        <w:rPr>
          <w:color w:val="000000"/>
          <w:lang w:val="mn-Cyrl-MN"/>
        </w:rPr>
        <w:t xml:space="preserve">Хэлэлцэж буй асуудалтай холбогдуулан Ерөнхийлөгчийн Тамгын газрын дарга Д.Баттулга, Үндэсний аюулгүй байдлын зөвлөлийн ажлын албаны дарга Ч.Өнөрбаяр, УИХ-ын Тамгын газрын Эрх зүй, хууль тогтоомжийн хэлтсийн ахлах зөвлөх Н.Тунгалаг, зөвлөх Т.Тайшир, Байгаль орчин, хүнс, хөдөө аж ахуйн байнгын  хорооны зөвлөх Д.Мягмарсүрэн,  референт Б.Баярмаа, Б.Мяхдадаг нар байлцав.  </w:t>
      </w:r>
    </w:p>
    <w:p>
      <w:pPr>
        <w:pStyle w:val="Normal"/>
        <w:spacing w:before="240" w:after="0"/>
        <w:rPr>
          <w:lang w:val="mn-Cyrl-MN"/>
        </w:rPr>
      </w:pPr>
      <w:r>
        <w:rPr>
          <w:lang w:val="mn-Cyrl-MN"/>
        </w:rPr>
        <w:t>Хуулийн төслийн талаарх төсөл санаачлагчийн илтгэлийг Ерөнхийлөгчийн Тамгын газрын дарга Д.Баттулга танилцуулав.</w:t>
      </w:r>
    </w:p>
    <w:p>
      <w:pPr>
        <w:pStyle w:val="Normal"/>
        <w:spacing w:before="240" w:after="0"/>
        <w:rPr>
          <w:lang w:val="mn-Cyrl-MN"/>
        </w:rPr>
      </w:pPr>
      <w:r>
        <w:rPr>
          <w:lang w:val="mn-Cyrl-MN"/>
        </w:rPr>
        <w:t xml:space="preserve">Хэлэлцэх эсэх асуудалтай холбогдуулан УИХ-ын гишүүн Н.Ганбямба, Х.Наранхүү, Э.Бат-Үүл, Ц.Цэнгэл, Р.Буд, Д.Балдан-Очир нарын асуусан асуултад ажлын хэсгээс Д.Баттулга хариулж, тайлбар хийв. </w:t>
      </w:r>
    </w:p>
    <w:p>
      <w:pPr>
        <w:pStyle w:val="Normal"/>
        <w:spacing w:before="240" w:after="0"/>
        <w:rPr>
          <w:lang w:val="mn-Cyrl-MN"/>
        </w:rPr>
      </w:pPr>
      <w:r>
        <w:rPr>
          <w:lang w:val="mn-Cyrl-MN"/>
        </w:rPr>
        <w:t>Хэлэлцэж буй асуудалтай холбогдуулан УИХ-ын гишүүн Р.Буд, Э.Бат-Үүл, Д.Балдан-Очир, Д.Кёкүшюзан Батбаяр, Г.Баярсайхан нар санал хэлэв.</w:t>
      </w:r>
    </w:p>
    <w:p>
      <w:pPr>
        <w:pStyle w:val="Normal"/>
        <w:spacing w:lineRule="auto" w:line="240" w:before="240" w:after="0"/>
        <w:rPr/>
      </w:pPr>
      <w:r>
        <w:rPr>
          <w:b/>
          <w:lang w:val="mn-Cyrl-MN"/>
        </w:rPr>
        <w:t>Г.Баярсайхан:</w:t>
      </w:r>
      <w:r>
        <w:rPr>
          <w:lang w:val="mn-Cyrl-MN"/>
        </w:rPr>
        <w:t xml:space="preserve"> -Нийслэлийн агаарын бохирдлыг бууруулах тухай хуулийн төсөл болон дагалдан гарах хуулийн төслийг хэлэлцье гэсэн саналыг дэмжиж байгаа гишүүд гараа өргөнө үү.</w:t>
      </w:r>
    </w:p>
    <w:p>
      <w:pPr>
        <w:pStyle w:val="Normal"/>
        <w:spacing w:lineRule="auto" w:line="240" w:before="240" w:after="0"/>
        <w:rPr>
          <w:lang w:val="mn-Cyrl-MN"/>
        </w:rPr>
      </w:pPr>
      <w:r>
        <w:rPr>
          <w:lang w:val="mn-Cyrl-MN"/>
        </w:rPr>
      </w:r>
    </w:p>
    <w:p>
      <w:pPr>
        <w:pStyle w:val="Normal"/>
        <w:spacing w:lineRule="auto" w:line="240"/>
        <w:rPr>
          <w:lang w:val="mn-Cyrl-MN"/>
        </w:rPr>
      </w:pPr>
      <w:r>
        <w:rPr>
          <w:lang w:val="mn-Cyrl-MN"/>
        </w:rPr>
        <w:t>Зөвшөөрсөн</w:t>
        <w:tab/>
        <w:tab/>
        <w:t>11</w:t>
      </w:r>
    </w:p>
    <w:p>
      <w:pPr>
        <w:pStyle w:val="Normal"/>
        <w:spacing w:lineRule="auto" w:line="240"/>
        <w:rPr>
          <w:lang w:val="mn-Cyrl-MN"/>
        </w:rPr>
      </w:pPr>
      <w:r>
        <w:rPr>
          <w:lang w:val="mn-Cyrl-MN"/>
        </w:rPr>
        <w:t>Татгалзсан</w:t>
        <w:tab/>
        <w:tab/>
        <w:t>0</w:t>
      </w:r>
    </w:p>
    <w:p>
      <w:pPr>
        <w:pStyle w:val="Normal"/>
        <w:spacing w:lineRule="auto" w:line="240"/>
        <w:rPr>
          <w:lang w:val="mn-Cyrl-MN"/>
        </w:rPr>
      </w:pPr>
      <w:r>
        <w:rPr>
          <w:lang w:val="mn-Cyrl-MN"/>
        </w:rPr>
        <w:t>Бүгд</w:t>
        <w:tab/>
        <w:tab/>
        <w:tab/>
        <w:t>11</w:t>
      </w:r>
    </w:p>
    <w:p>
      <w:pPr>
        <w:pStyle w:val="Normal"/>
        <w:spacing w:lineRule="auto" w:line="240"/>
        <w:rPr>
          <w:lang w:val="mn-Cyrl-MN"/>
        </w:rPr>
      </w:pPr>
      <w:r>
        <w:rPr>
          <w:lang w:val="mn-Cyrl-MN"/>
        </w:rPr>
        <w:t>Гишүүдийн олонхийн саналаар дэмжигдлээ.</w:t>
      </w:r>
    </w:p>
    <w:p>
      <w:pPr>
        <w:pStyle w:val="Normal"/>
        <w:spacing w:lineRule="auto" w:line="240" w:before="240" w:after="0"/>
        <w:rPr>
          <w:lang w:val="mn-Cyrl-MN"/>
        </w:rPr>
      </w:pPr>
      <w:r>
        <w:rPr>
          <w:lang w:val="mn-Cyrl-MN"/>
        </w:rPr>
        <w:t>Байнгын хорооноос гарах санал, дүгнэлтийг УИХ-ын гишүүн Д.Кёкүшюзан Батбаяр УИХ-ын чуулганы нэгдсэн хуралдаанд танилцуулахаар тогтов.</w:t>
      </w:r>
    </w:p>
    <w:p>
      <w:pPr>
        <w:pStyle w:val="Normal"/>
        <w:spacing w:lineRule="auto" w:line="240" w:before="240" w:after="0"/>
        <w:rPr>
          <w:i/>
          <w:i/>
          <w:lang w:val="mn-Cyrl-MN"/>
        </w:rPr>
      </w:pPr>
      <w:r>
        <w:rPr>
          <w:i/>
          <w:lang w:val="mn-Cyrl-MN"/>
        </w:rPr>
        <w:t>Хуралдаан 13 цаг 45 минутад өндөрлөв.</w:t>
      </w:r>
    </w:p>
    <w:p>
      <w:pPr>
        <w:pStyle w:val="Normal"/>
        <w:spacing w:lineRule="auto" w:line="240" w:before="240" w:after="0"/>
        <w:rPr>
          <w:i/>
          <w:i/>
          <w:lang w:val="mn-Cyrl-MN"/>
        </w:rPr>
      </w:pPr>
      <w:r>
        <w:rPr>
          <w:i/>
          <w:lang w:val="mn-Cyrl-MN"/>
        </w:rPr>
      </w:r>
    </w:p>
    <w:p>
      <w:pPr>
        <w:pStyle w:val="Normal"/>
        <w:spacing w:lineRule="auto" w:line="240" w:before="240" w:after="0"/>
        <w:rPr>
          <w:i/>
          <w:i/>
          <w:lang w:val="mn-Cyrl-MN"/>
        </w:rPr>
      </w:pPr>
      <w:r>
        <w:rPr>
          <w:i/>
          <w:lang w:val="mn-Cyrl-MN"/>
        </w:rPr>
      </w:r>
    </w:p>
    <w:p>
      <w:pPr>
        <w:pStyle w:val="Normal"/>
        <w:spacing w:lineRule="auto" w:line="240"/>
        <w:rPr>
          <w:b/>
          <w:b/>
          <w:lang w:val="mn-Cyrl-MN"/>
        </w:rPr>
      </w:pPr>
      <w:r>
        <w:rPr>
          <w:b/>
          <w:lang w:val="mn-Cyrl-MN"/>
        </w:rPr>
        <w:t>Тэмдэглэлтэй танилцсан:</w:t>
      </w:r>
    </w:p>
    <w:p>
      <w:pPr>
        <w:pStyle w:val="Normal"/>
        <w:spacing w:lineRule="auto" w:line="240"/>
        <w:rPr>
          <w:lang w:val="mn-Cyrl-MN"/>
        </w:rPr>
      </w:pPr>
      <w:r>
        <w:rPr>
          <w:lang w:val="mn-Cyrl-MN"/>
        </w:rPr>
        <w:t>ХУРАЛДААН ДАРГАЛАГЧУИХ-ЫН ГИШҮҮН</w:t>
        <w:tab/>
        <w:tab/>
        <w:tab/>
        <w:tab/>
        <w:tab/>
        <w:tab/>
        <w:t>Г.БАЯРСАЙХАН</w:t>
      </w:r>
    </w:p>
    <w:p>
      <w:pPr>
        <w:pStyle w:val="Normal"/>
        <w:spacing w:lineRule="auto" w:line="240"/>
        <w:rPr>
          <w:lang w:val="mn-Cyrl-MN"/>
        </w:rPr>
      </w:pPr>
      <w:r>
        <w:rPr>
          <w:lang w:val="mn-Cyrl-MN"/>
        </w:rPr>
      </w:r>
    </w:p>
    <w:p>
      <w:pPr>
        <w:pStyle w:val="Normal"/>
        <w:spacing w:lineRule="auto" w:line="240"/>
        <w:rPr>
          <w:lang w:val="mn-Cyrl-MN"/>
        </w:rPr>
      </w:pPr>
      <w:r>
        <w:rPr>
          <w:lang w:val="mn-Cyrl-MN"/>
        </w:rPr>
      </w:r>
    </w:p>
    <w:p>
      <w:pPr>
        <w:pStyle w:val="Normal"/>
        <w:spacing w:lineRule="auto" w:line="240"/>
        <w:rPr>
          <w:b/>
          <w:b/>
          <w:lang w:val="mn-Cyrl-MN"/>
        </w:rPr>
      </w:pPr>
      <w:r>
        <w:rPr>
          <w:b/>
          <w:lang w:val="mn-Cyrl-MN"/>
        </w:rPr>
        <w:t>Тэмдэглэл хөтөлсөн:</w:t>
      </w:r>
    </w:p>
    <w:p>
      <w:pPr>
        <w:pStyle w:val="Normal"/>
        <w:spacing w:lineRule="auto" w:line="240"/>
        <w:rPr>
          <w:lang w:val="mn-Cyrl-MN"/>
        </w:rPr>
      </w:pPr>
      <w:r>
        <w:rPr>
          <w:lang w:val="mn-Cyrl-MN"/>
        </w:rPr>
        <w:t>ХУРАЛДААНЫ ТЭМДЭГЛЭЛ ХӨТЛӨГЧ</w:t>
        <w:tab/>
        <w:tab/>
        <w:tab/>
      </w:r>
    </w:p>
    <w:p>
      <w:pPr>
        <w:pStyle w:val="Normal"/>
        <w:spacing w:lineRule="auto" w:line="240"/>
        <w:rPr>
          <w:lang w:val="mn-Cyrl-MN"/>
        </w:rPr>
      </w:pPr>
      <w:r>
        <w:rPr>
          <w:lang w:val="mn-Cyrl-MN"/>
        </w:rPr>
        <w:t>Б.БАТГЭРЭЛ</w:t>
      </w:r>
    </w:p>
    <w:p>
      <w:pPr>
        <w:pStyle w:val="Normal"/>
        <w:spacing w:lineRule="auto" w:line="240"/>
        <w:ind w:hanging="0"/>
        <w:rPr>
          <w:lang w:val="mn-Cyrl-MN"/>
        </w:rPr>
      </w:pPr>
      <w:r>
        <w:rPr>
          <w:lang w:val="mn-Cyrl-MN"/>
        </w:rPr>
      </w:r>
    </w:p>
    <w:p>
      <w:pPr>
        <w:pStyle w:val="Normal"/>
        <w:spacing w:before="240" w:after="0"/>
        <w:rPr>
          <w:lang w:val="mn-Cyrl-MN"/>
        </w:rPr>
      </w:pPr>
      <w:r>
        <w:rPr>
          <w:lang w:val="mn-Cyrl-MN"/>
        </w:rPr>
      </w:r>
      <w:r>
        <w:br w:type="page"/>
      </w:r>
    </w:p>
    <w:p>
      <w:pPr>
        <w:pStyle w:val="Normal"/>
        <w:spacing w:before="0" w:after="200"/>
        <w:ind w:hanging="0"/>
        <w:rPr>
          <w:lang w:val="mn-Cyrl-MN"/>
        </w:rPr>
      </w:pPr>
      <w:r>
        <w:rPr>
          <w:lang w:val="mn-Cyrl-MN"/>
        </w:rPr>
      </w:r>
    </w:p>
    <w:p>
      <w:pPr>
        <w:pStyle w:val="Normal"/>
        <w:spacing w:lineRule="auto" w:line="240"/>
        <w:ind w:left="1440" w:firstLine="120"/>
        <w:jc w:val="center"/>
        <w:rPr>
          <w:b/>
          <w:b/>
        </w:rPr>
      </w:pPr>
      <w:r>
        <w:rPr>
          <w:b/>
        </w:rPr>
        <w:t>УИХ-ЫН 2010 ОНЫ НАМРЫН ЭЭЛЖИТ ЧУУЛГАНЫ  БАЙГАЛЬ</w:t>
      </w:r>
    </w:p>
    <w:p>
      <w:pPr>
        <w:pStyle w:val="Normal"/>
        <w:spacing w:lineRule="auto" w:line="240"/>
        <w:ind w:left="1440" w:firstLine="120"/>
        <w:jc w:val="center"/>
        <w:rPr/>
      </w:pPr>
      <w:r>
        <w:rPr>
          <w:b/>
        </w:rPr>
        <w:t>ОРЧИН, ХҮНС, ХӨДӨӨ АЖ АХУЙН БАЙНГЫН ХОРООНЫ 2011 ОНЫ 02 Д</w:t>
      </w:r>
      <w:r>
        <w:rPr>
          <w:b/>
          <w:lang w:val="mn-Cyrl-MN"/>
        </w:rPr>
        <w:t>УГАА</w:t>
      </w:r>
      <w:r>
        <w:rPr>
          <w:b/>
        </w:rPr>
        <w:t xml:space="preserve">Р САРЫН </w:t>
      </w:r>
      <w:r>
        <w:rPr>
          <w:b/>
          <w:lang w:val="mn-Cyrl-MN"/>
        </w:rPr>
        <w:t>01</w:t>
      </w:r>
      <w:r>
        <w:rPr>
          <w:b/>
        </w:rPr>
        <w:t>-Н</w:t>
      </w:r>
      <w:r>
        <w:rPr>
          <w:b/>
          <w:lang w:val="mn-Cyrl-MN"/>
        </w:rPr>
        <w:t>ИЙ</w:t>
      </w:r>
      <w:r>
        <w:rPr>
          <w:b/>
        </w:rPr>
        <w:t xml:space="preserve"> ӨДРИЙН ХУРАЛДААНЫ  ДЭЛГЭРЭНГҮЙ ТЭМДЭГЛЭЛ</w:t>
      </w:r>
    </w:p>
    <w:p>
      <w:pPr>
        <w:pStyle w:val="Normal"/>
        <w:spacing w:before="0" w:after="200"/>
        <w:rPr>
          <w:rFonts w:cs="Times New Roman"/>
          <w:b/>
          <w:b/>
          <w:szCs w:val="22"/>
          <w:lang w:val="mn-Cyrl-MN"/>
        </w:rPr>
      </w:pPr>
      <w:r>
        <w:rPr>
          <w:rFonts w:cs="Times New Roman"/>
          <w:b/>
          <w:szCs w:val="22"/>
          <w:lang w:val="mn-Cyrl-MN"/>
        </w:rPr>
      </w:r>
    </w:p>
    <w:p>
      <w:pPr>
        <w:pStyle w:val="Normal"/>
        <w:spacing w:before="0" w:after="200"/>
        <w:rPr/>
      </w:pPr>
      <w:r>
        <w:rPr>
          <w:rFonts w:cs="Times New Roman"/>
          <w:b/>
          <w:szCs w:val="22"/>
          <w:lang w:val="mn-Cyrl-MN"/>
        </w:rPr>
        <w:t>Г.Баярсайхан:</w:t>
      </w:r>
      <w:r>
        <w:rPr>
          <w:rFonts w:cs="Times New Roman"/>
          <w:szCs w:val="22"/>
          <w:lang w:val="mn-Cyrl-MN"/>
        </w:rPr>
        <w:t xml:space="preserve"> -Та бүхэнд энэ өдрийн мэндийг дэвшүүлье. Ирц 20 гишүүнээс 11 гишүүн байна. Энэ өдрийн хуралдааныг нээснийг мэдэгдье.</w:t>
      </w:r>
    </w:p>
    <w:p>
      <w:pPr>
        <w:pStyle w:val="Normal"/>
        <w:spacing w:before="0" w:after="200"/>
        <w:ind w:hanging="0"/>
        <w:rPr>
          <w:rFonts w:cs="Times New Roman"/>
          <w:szCs w:val="22"/>
          <w:lang w:val="mn-Cyrl-MN"/>
        </w:rPr>
      </w:pPr>
      <w:r>
        <w:rPr>
          <w:rFonts w:cs="Times New Roman"/>
          <w:szCs w:val="22"/>
          <w:lang w:val="mn-Cyrl-MN"/>
        </w:rPr>
        <w:tab/>
        <w:t xml:space="preserve">Хурлаар нэг асуудал хэлэлцэнэ. </w:t>
      </w:r>
    </w:p>
    <w:p>
      <w:pPr>
        <w:pStyle w:val="Normal"/>
        <w:spacing w:before="0" w:after="200"/>
        <w:ind w:hanging="0"/>
        <w:rPr>
          <w:rFonts w:cs="Times New Roman"/>
          <w:szCs w:val="22"/>
          <w:lang w:val="mn-Cyrl-MN"/>
        </w:rPr>
      </w:pPr>
      <w:r>
        <w:rPr>
          <w:rFonts w:cs="Times New Roman"/>
          <w:szCs w:val="22"/>
          <w:lang w:val="mn-Cyrl-MN"/>
        </w:rPr>
        <w:tab/>
        <w:t>Нийслэлийн агаарын бохирдлыг бууруулах тухай хуулийн төсөл, Агаарын тухай хуульд нэмэлт, өөрчлөлт оруулах тухай,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 Нийслэлийн агаарын бохирдлыг бууруулах тухай хууль батлагдсантай холбогдуулан авах зарим арга хэмжээний тухай УИХ-ын тогтоолын төсөл /хэлэлцэх эсэх/.</w:t>
      </w:r>
    </w:p>
    <w:p>
      <w:pPr>
        <w:pStyle w:val="Normal"/>
        <w:spacing w:before="0" w:after="200"/>
        <w:ind w:hanging="0"/>
        <w:rPr>
          <w:rFonts w:cs="Times New Roman"/>
          <w:szCs w:val="22"/>
          <w:lang w:val="mn-Cyrl-MN"/>
        </w:rPr>
      </w:pPr>
      <w:r>
        <w:rPr>
          <w:rFonts w:cs="Times New Roman"/>
          <w:szCs w:val="22"/>
          <w:lang w:val="mn-Cyrl-MN"/>
        </w:rPr>
        <w:tab/>
        <w:t>Дараах тогтоолын төслийг Нийслэлийн агаарын бохирдлыг бууруулах тухай хуулийн төсөл болон дагалдах хууль, УИХ-ын тогтоолын төслийн санаачлагчийн илтгэлийг Ерөнхийлөгчийн Тамгын газрын дарга Д.Баттулга танилцуулна.</w:t>
      </w:r>
    </w:p>
    <w:p>
      <w:pPr>
        <w:pStyle w:val="Normal"/>
        <w:spacing w:before="0" w:after="200"/>
        <w:ind w:hanging="0"/>
        <w:rPr/>
      </w:pPr>
      <w:r>
        <w:rPr>
          <w:rFonts w:cs="Times New Roman"/>
          <w:szCs w:val="22"/>
          <w:lang w:val="mn-Cyrl-MN"/>
        </w:rPr>
        <w:tab/>
      </w:r>
      <w:r>
        <w:rPr>
          <w:rFonts w:cs="Times New Roman"/>
          <w:b/>
          <w:szCs w:val="22"/>
          <w:lang w:val="mn-Cyrl-MN"/>
        </w:rPr>
        <w:t>Д.Баттулга:</w:t>
      </w:r>
      <w:r>
        <w:rPr>
          <w:rFonts w:cs="Times New Roman"/>
          <w:szCs w:val="22"/>
          <w:lang w:val="mn-Cyrl-MN"/>
        </w:rPr>
        <w:t xml:space="preserve"> -Та бүхний энэ өдрийн амар, амгаланг айлтгая. Та бүхэн мэдэж байгаа. Нийслэлийн агаарын бохирдлын хэмжээ, түүнд хүн амын эрүүл мэндэд ямар хэмжээний хохирол учруулдаг, мөн Монгол Улсын эдийн засагт ямар хэмжээний хохирол учруулж байгаа талаар сүүлийн үед нэлээн яригдсан учраас энэ талаар алгасаад хуулийн төслийг боловсруулах хууль зүйн үндэслэл, хуулийн төслийн талаар та бүхэнд товчхон танилцуулъя гэж бодож байна.</w:t>
      </w:r>
    </w:p>
    <w:p>
      <w:pPr>
        <w:pStyle w:val="Normal"/>
        <w:spacing w:before="0" w:after="200"/>
        <w:ind w:hanging="0"/>
        <w:rPr>
          <w:rFonts w:cs="Times New Roman"/>
          <w:szCs w:val="22"/>
          <w:lang w:val="mn-Cyrl-MN"/>
        </w:rPr>
      </w:pPr>
      <w:r>
        <w:rPr>
          <w:rFonts w:cs="Times New Roman"/>
          <w:szCs w:val="22"/>
          <w:lang w:val="mn-Cyrl-MN"/>
        </w:rPr>
        <w:tab/>
        <w:t>Монгол Улсын Үндсэн хуулийн 16 дугаар зүйлд Монгол Улсын иргэн эрүүл, аюулгүй орчинд амьдрах, орчны бохирдол, байгалийн тэнцэл алдагдахаас хамгаалуулах үүрэгтэй гээд Үндсэн хуулиндаа заачихсан байдаг. 2010 оны 07 дугаар сард УИХ-аас шинэчлэн баталсан Монгол Улсын Үндэсний аюулгүй байдлын үзэл баримтлалд иргэдийн амьдрах, ажиллах орчны аюулгүй байдлыг хангах, гамшгийн эрсдэлийг бууруулах нь хүний аюулгүй байдлыг баталгаажуулах чухал үйлс болно.</w:t>
      </w:r>
    </w:p>
    <w:p>
      <w:pPr>
        <w:pStyle w:val="Normal"/>
        <w:spacing w:before="0" w:after="200"/>
        <w:ind w:hanging="0"/>
        <w:rPr>
          <w:rFonts w:cs="Times New Roman"/>
          <w:szCs w:val="22"/>
          <w:lang w:val="mn-Cyrl-MN"/>
        </w:rPr>
      </w:pPr>
      <w:r>
        <w:rPr>
          <w:rFonts w:cs="Times New Roman"/>
          <w:szCs w:val="22"/>
          <w:lang w:val="mn-Cyrl-MN"/>
        </w:rPr>
        <w:tab/>
        <w:t xml:space="preserve">Томоохон хот, суурин газарт агаар, ус, хөрсний бохирдлыг бууруулж, ариун цэврийн байгууламжийн бүтээмжийг нэмэгдүүлж, хог хаягдлын менежментийг боловсронгуй болгоно гэж заасан байгаа. Мөн УИХ-ын 2010 оны 06 дугаар сард баталсан Шинэ бүтээн байгуулалт гээд дунд хугацааны зорилтот хөтөлбөр байдаг. Энэ хөтөлбөрт Улаанбаатар хотын агаарын бохирдлыг бууруулах зорилтыг хангах үйл ажиллагааг хэрэгжүүлнэ гэж заасан байгаа. </w:t>
      </w:r>
    </w:p>
    <w:p>
      <w:pPr>
        <w:pStyle w:val="Normal"/>
        <w:spacing w:before="0" w:after="200"/>
        <w:ind w:hanging="0"/>
        <w:rPr>
          <w:rFonts w:cs="Times New Roman"/>
          <w:szCs w:val="22"/>
          <w:lang w:val="mn-Cyrl-MN"/>
        </w:rPr>
      </w:pPr>
      <w:r>
        <w:rPr>
          <w:rFonts w:cs="Times New Roman"/>
          <w:szCs w:val="22"/>
          <w:lang w:val="mn-Cyrl-MN"/>
        </w:rPr>
        <w:tab/>
        <w:t>Эдгээр хууль, үзэл баримтлал, хөтөлбөрүүдийг үндэслэн, энэ хөтөлбөрүүдийг хэрэгжүүлэх үүднээс Монгол Улсын Ерөнхийлөгчийн зүгээс нийслэлийн агаарын бохирдлыг бууруулах тухай хуулийн төслийг боловсруулж, УИХ-д өргөн барьж байгаа юм.</w:t>
      </w:r>
    </w:p>
    <w:p>
      <w:pPr>
        <w:pStyle w:val="Normal"/>
        <w:spacing w:before="0" w:after="200"/>
        <w:ind w:hanging="0"/>
        <w:rPr>
          <w:rFonts w:cs="Times New Roman"/>
          <w:szCs w:val="22"/>
          <w:lang w:val="mn-Cyrl-MN"/>
        </w:rPr>
      </w:pPr>
      <w:r>
        <w:rPr>
          <w:rFonts w:cs="Times New Roman"/>
          <w:szCs w:val="22"/>
          <w:lang w:val="mn-Cyrl-MN"/>
        </w:rPr>
        <w:tab/>
        <w:t>Хуулийн төслөөр Улаанбаатар хотын агаарын бохирдлыг бууруулах, агаарыг хамгаалах үүднээс агаарын чанарыг сайжруулах бүсийг тогтоож, уг бүсийн дэглэм, эрх зүйн байдалтай холбоотой тийм харилцааг зохицуулж өгье гэж бодож байгаа юм.</w:t>
      </w:r>
    </w:p>
    <w:p>
      <w:pPr>
        <w:pStyle w:val="Normal"/>
        <w:spacing w:before="0" w:after="200"/>
        <w:ind w:hanging="0"/>
        <w:rPr>
          <w:rFonts w:cs="Times New Roman"/>
          <w:szCs w:val="22"/>
          <w:lang w:val="mn-Cyrl-MN"/>
        </w:rPr>
      </w:pPr>
      <w:r>
        <w:rPr>
          <w:rFonts w:cs="Times New Roman"/>
          <w:szCs w:val="22"/>
          <w:lang w:val="mn-Cyrl-MN"/>
        </w:rPr>
        <w:tab/>
        <w:t>Товчхондоо хэлэхэд төсөлд нэгдүгээрт, Улаанбаатар хотын гэр хорооллын эрчим хүч дамжуулах, түгээх шугам сүлжээг өргөтгөн сайжруулж, найдвартай ажиллагааг хангах арга хэмжээ авъя. Хоёрдугаарт, Улаанбаатар хотын агаарын бохирдлыг бууруулах бодлогыг хэрэгжүүлэх, үйл ажиллагааны харилцан уялдааг хангах зорилгоор Үндэсний хороо байгуулж ажиллуулъя. Мөн Улаанбаатар хотын эрчим хүчний үйлдвэрлэлээс бусад хэрэгцээнд хязгаарлалтын бүс тогтоосон бүсэд нүүрсний хэрэглээг хориглоё. Хүйтний улиралд эрчим хүчний шөнийн хуваарилалтыг гэр хорооллын айл, өрхийг халаах чиглэлд зарцуулъя. Стандартын шаардлага хангасан дулаалгатай, цахилгаан эрчим хүчээр халж байгаа гэр хорооллын айл, өрхүүдийн шөнийн эрчим хүчний хэрэглээг бууруулж, үнийн зөрүүний татаасыг улсын төсөвт тусгах замаар шийдвэрлэе гэсэн санааг оруулж байгаа.</w:t>
      </w:r>
    </w:p>
    <w:p>
      <w:pPr>
        <w:pStyle w:val="Normal"/>
        <w:spacing w:before="0" w:after="200"/>
        <w:ind w:hanging="0"/>
        <w:rPr>
          <w:rFonts w:cs="Times New Roman"/>
          <w:szCs w:val="22"/>
          <w:lang w:val="mn-Cyrl-MN"/>
        </w:rPr>
      </w:pPr>
      <w:r>
        <w:rPr>
          <w:rFonts w:cs="Times New Roman"/>
          <w:szCs w:val="22"/>
          <w:lang w:val="mn-Cyrl-MN"/>
        </w:rPr>
        <w:tab/>
        <w:t>Нийслэлийн агаарын бохирдлыг бууруулах шат дараатай арга хэмжээг төлөвлөж, уг хуулийн төслийг хэрэгжүүлэхтэй холбогдсон УИХ-ын тогтоолын төсөл боловсруулсан. Мөн энэ хууль, Агаарын бохирдлыг хэрэгжүүлэх бусад хууль, Агаарын тухай хууль болон бусад хуулийг зөрчсөн албан тушаалтан тодорхой хэмжээний хариуцлага тооцож байх талаар заасан байгаа.</w:t>
      </w:r>
    </w:p>
    <w:p>
      <w:pPr>
        <w:pStyle w:val="Normal"/>
        <w:spacing w:before="0" w:after="200"/>
        <w:ind w:hanging="0"/>
        <w:rPr>
          <w:rFonts w:cs="Times New Roman"/>
          <w:szCs w:val="22"/>
          <w:lang w:val="mn-Cyrl-MN"/>
        </w:rPr>
      </w:pPr>
      <w:r>
        <w:rPr>
          <w:rFonts w:cs="Times New Roman"/>
          <w:szCs w:val="22"/>
          <w:lang w:val="mn-Cyrl-MN"/>
        </w:rPr>
        <w:tab/>
        <w:t xml:space="preserve">Ингээд энэ хуулийг дагалдан холбогдох хуулиудад, ялангуяа агаарын бохирдлыг бууруулах чиглэлээр сэргээгдэх эрчим хүч, газрын гүний эрчим хүч, бусад хийн түлш гэх мэтчилэнгийн бусад тийм түлш үйлдвэрлэх тоног төхөөрөмжийг Гаалийн болон Нэмэгдсэн өртгийн албан татвараас чөлөөлөх тухай хууль, мөн агаарын бохирдлыг бууруулах талаар тодорхой хөрөнгө оруулсан хуулийн этгээдийн татварыг чөлөөлөх талаар холбогдох хуульд өөрчлөлт оруулах энэ хуулийн төслүүдийг цогцоор нь боловсруулж, Засгийн газарт хүргүүлсэн. Засгийн газар энэ хуулийн төслийг дэмжиж байгаагаа илэрхийлээд тодорхой саналуудыг тавьсан. Эдгээр саналуудыг хуулийн төсөл өргөн барих ажлын хэсэг тусгаж УИХ-д өргөн барьсан. </w:t>
      </w:r>
    </w:p>
    <w:p>
      <w:pPr>
        <w:pStyle w:val="Normal"/>
        <w:spacing w:before="0" w:after="200"/>
        <w:ind w:hanging="0"/>
        <w:rPr>
          <w:rFonts w:cs="Times New Roman"/>
          <w:szCs w:val="22"/>
          <w:lang w:val="mn-Cyrl-MN"/>
        </w:rPr>
      </w:pPr>
      <w:r>
        <w:rPr>
          <w:rFonts w:cs="Times New Roman"/>
          <w:szCs w:val="22"/>
          <w:lang w:val="mn-Cyrl-MN"/>
        </w:rPr>
        <w:tab/>
        <w:t>Та бүхэн энэ хуулийн төслийг хэлэлцэж, баталж өгөхийг хүсье. Баярлалаа.</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Хэлэлцэж буй асуудалтай холбогдуулан УИХ-ын гишүүд асуулт болон тодруулга, тайлбар авч болно. Ирцээрээ асууя. </w:t>
      </w:r>
    </w:p>
    <w:p>
      <w:pPr>
        <w:pStyle w:val="Normal"/>
        <w:spacing w:before="0" w:after="200"/>
        <w:ind w:hanging="0"/>
        <w:rPr/>
      </w:pPr>
      <w:r>
        <w:rPr>
          <w:rFonts w:cs="Times New Roman"/>
          <w:szCs w:val="22"/>
          <w:lang w:val="mn-Cyrl-MN"/>
        </w:rPr>
        <w:tab/>
      </w:r>
      <w:r>
        <w:rPr>
          <w:rFonts w:cs="Times New Roman"/>
          <w:b/>
          <w:szCs w:val="22"/>
          <w:lang w:val="mn-Cyrl-MN"/>
        </w:rPr>
        <w:t>Н.Ганбямба:</w:t>
      </w:r>
      <w:r>
        <w:rPr>
          <w:rFonts w:cs="Times New Roman"/>
          <w:szCs w:val="22"/>
          <w:lang w:val="mn-Cyrl-MN"/>
        </w:rPr>
        <w:t xml:space="preserve"> -Баярлалаа. Агаарын бохирдлын асуудал үндэсний гамшиг болсон. Жил, жилдээ янз, янзын хууль, дүрэм, журам, зөвлөл, хороо байгуулаад, нэмэгдээд л байдаг. Үндэсний хороо байгуулаад ч нэмэр байхгүй. Гол суурийг нь өөрчлөхгүйгээр амжихгүй юм шиг байна. Тухайлбал, урамшууллын системүүд чинь хэр эх үүсвэр сайтай байгаа юм бэ? Эх үүсвэр нь бэлэн үү? Эх үүсвэрээ гүйцэтгэх засаглалтай тохирсон юм байна уу? Их Хурал дээр популист маягтай юм орж ирэхдээ эх үүсвэргүй орж ирээд, батлаад гаргачихдаг. Тэгээд хэрэгждэггүй юм.Эх үүсвэр пад байхгүй, төр, засгийн хөнжлийн яриа. Хөнжлөөс нь хэтэрсэн байсан ч яадаг юм гээд тулгаад хаячихдаг. Эх үүсвэр нь хүрэхгүй учраас нөгөө хууль нь хэрэгждэггүй ийм юм бас гарчихгүй байгаа?</w:t>
      </w:r>
    </w:p>
    <w:p>
      <w:pPr>
        <w:pStyle w:val="Normal"/>
        <w:spacing w:before="0" w:after="200"/>
        <w:ind w:hanging="0"/>
        <w:rPr>
          <w:rFonts w:cs="Times New Roman"/>
          <w:szCs w:val="22"/>
          <w:lang w:val="mn-Cyrl-MN"/>
        </w:rPr>
      </w:pPr>
      <w:r>
        <w:rPr>
          <w:rFonts w:cs="Times New Roman"/>
          <w:szCs w:val="22"/>
          <w:lang w:val="mn-Cyrl-MN"/>
        </w:rPr>
        <w:tab/>
        <w:t xml:space="preserve">Нөгөөтэйгүүр энэ урамшууллуудыг харж байхад байх ёстой урамшуулал юм шиг байгаа юм. Сая янз янзын үзүүлэх сургууль хийгээд чоно борооноор гэдэг шиг сонин, сонин юм л дуулдаж байна билээ. Нэг айлд хоёр, гурван пар дээр яаж цай чанаж, хоол хийх юм бэ. </w:t>
      </w:r>
    </w:p>
    <w:p>
      <w:pPr>
        <w:pStyle w:val="Normal"/>
        <w:spacing w:before="0" w:after="200"/>
        <w:ind w:hanging="0"/>
        <w:rPr>
          <w:rFonts w:cs="Times New Roman"/>
          <w:szCs w:val="22"/>
          <w:lang w:val="mn-Cyrl-MN"/>
        </w:rPr>
      </w:pPr>
      <w:r>
        <w:rPr>
          <w:rFonts w:cs="Times New Roman"/>
          <w:szCs w:val="22"/>
          <w:lang w:val="mn-Cyrl-MN"/>
        </w:rPr>
        <w:tab/>
        <w:t>Энд урамшуулал байх нь зүйтэй. Өөрөөр хэлбэл, агаар бохирдуулахгүй, утаа униарыг багасгахад чиглэсэн урамшууллын систем байх ёстой. Эх үүсвэр нь байвал энэ байх ёстой зүйл гэж ойлгож байна. Гэхдээ хамгийн гол нь агаарын бохирдлуудыг бууруулъя гэж байгаа бол суурь зарчмуудаа шийдэхгүй бол цаашдаа энэ гамшиг арилахгүй үргэлжлэх магадлал өндөр байна шүү дээ. Ямар суурь зарчмууд вэ гэвэл Улаанбаатар хотод биш, хөдөө, орон нутагт жижиг, дунд үйлдвэрийг байгуулахад хөнгөлөлт олгодог, зээлийн хөнгөлөлт, тэр битгий хэл татаас олгоход ч болохгүй юм байхгүй. Бүх төрлийн урамшууллыг хөдөө, орон нутагт олговол хөдөөнөөс хот руу шилжих энэ их нүүдэл багасна. Түүхий эдээ боловсруулдаггүй манай орон мал аж ахуйн түүхий эдийг боловсруулах, жижиг, дунд үйлдвэрүүдийг хөдөө, орон нутагт байгуулбал урамшуулал олгоно гэвэл Улаанбаатар хот руу нүүх нүүдэл арай багасна шүү дээ. Тухайлбал, бид сүүний нөөц байсаар байтал гаднаас хуурай сүү авчраад задалж уудаг арчаагүй гэхэд хэтэрсэн байгаа шүү дээ. Энэ мэт урамшууллуудыг олгомоор байна. Агаарын бохирдлыг бууруулах л гол суурь арга хэмжээ шүү дээ.</w:t>
      </w:r>
    </w:p>
    <w:p>
      <w:pPr>
        <w:pStyle w:val="Normal"/>
        <w:spacing w:before="0" w:after="200"/>
        <w:ind w:hanging="0"/>
        <w:rPr>
          <w:rFonts w:cs="Times New Roman"/>
          <w:szCs w:val="22"/>
          <w:lang w:val="mn-Cyrl-MN"/>
        </w:rPr>
      </w:pPr>
      <w:r>
        <w:rPr>
          <w:rFonts w:cs="Times New Roman"/>
          <w:szCs w:val="22"/>
          <w:lang w:val="mn-Cyrl-MN"/>
        </w:rPr>
        <w:tab/>
        <w:t>Хоёрдугаарт, орон сууцжуулахгүйгээр явахгүй байх. Хуулийн гол хэсэг бол орон сууцжуулах ямар эх үүсвэр байна вэ? Байгаа эх үүсвэрээр гэр хорооллоо орон сууцжуулах руу чиглүүлэх ёстой. Бид хөнжлийн хэрээр хөлөө жийнэ гэдэг шиг ямар хэмжээний санхүүжилт байна, тэр хэмжээгээр орон сууцжуулах арга хэмжээнд хамаг байгаа хөрөнгө мөнгөө зарцуулах шаардлагатай байна. Тэгээд дараагийн нэг алхам бол мэдээж, хийн түлш. Хийн түлшийг урамшуулалгүй яахав. Хийн түлш бол, утааг багасгасан улс, орнуудын туршлага бол орон сууцжуулах, хийн түлш зэрэг хэдхэн том төслүүд хэрэгжүүлсэн байдаг шүү дээ. Үүнийг ч гэсэн бид хэрэгжүүлэхгүй гэхийн арга байхгүй. Бид аваад Монгол хөрсөндөө буулгая гэвэл бас бололцооны зүйл байгаа. Гэх мэтчилэнгийн ийм боломжуудыг хөндвөл яасан юм бэ. Суурь зарчмуудыг нь хөндвөл яасан юм бэ?</w:t>
      </w:r>
    </w:p>
    <w:p>
      <w:pPr>
        <w:pStyle w:val="Normal"/>
        <w:spacing w:before="0" w:after="200"/>
        <w:ind w:hanging="0"/>
        <w:rPr>
          <w:rFonts w:cs="Times New Roman"/>
          <w:szCs w:val="22"/>
          <w:lang w:val="mn-Cyrl-MN"/>
        </w:rPr>
      </w:pPr>
      <w:r>
        <w:rPr>
          <w:rFonts w:cs="Times New Roman"/>
          <w:szCs w:val="22"/>
          <w:lang w:val="mn-Cyrl-MN"/>
        </w:rPr>
        <w:tab/>
        <w:t>Улсын хэмжээнд хэдэн том арга хэмжээг авч байж л нүүдэл суудал арай жаахан цэгцрэх болов уу гэж бодож байна. Орон сууцжуулаад байхад хөдөө, орон нутагт байгаа иргэд маань бас Улаанбаатар руу нүүх нүүдэл нь хэвээр байгаа, хөдөө, орон нутагт урамшуулал байхгүй болохоор тэрийг буруутгах арга байхгүй шүү дээ. Ийм суурь зарчмуудыг хөндөж болоогүй юу гэж асуумаар байна.</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Д.Баттулга дарга хариулъя.</w:t>
      </w:r>
    </w:p>
    <w:p>
      <w:pPr>
        <w:pStyle w:val="Normal"/>
        <w:spacing w:before="0" w:after="200"/>
        <w:ind w:hanging="0"/>
        <w:rPr/>
      </w:pPr>
      <w:r>
        <w:rPr>
          <w:rFonts w:cs="Times New Roman"/>
          <w:szCs w:val="22"/>
          <w:lang w:val="mn-Cyrl-MN"/>
        </w:rPr>
        <w:tab/>
      </w:r>
      <w:r>
        <w:rPr>
          <w:rFonts w:cs="Times New Roman"/>
          <w:b/>
          <w:szCs w:val="22"/>
          <w:lang w:val="mn-Cyrl-MN"/>
        </w:rPr>
        <w:t>Д.Баттулга:</w:t>
      </w:r>
      <w:r>
        <w:rPr>
          <w:rFonts w:cs="Times New Roman"/>
          <w:szCs w:val="22"/>
          <w:lang w:val="mn-Cyrl-MN"/>
        </w:rPr>
        <w:t xml:space="preserve"> -Урамшууллын системийн эх үүсвэр. Бид бүгдээрээ мэдэж байгаа, олон ч ярьсан. Намайг Их сургууль төгсөж ирээд Эрчим хүчний яаманд очиход л утааны асуудал ярьж байсан. Одоо 30-аад жил ярьж байна. Тэгээд буурсан юм байхгүй, жилээс жилд өсөж байгаа.</w:t>
      </w:r>
    </w:p>
    <w:p>
      <w:pPr>
        <w:pStyle w:val="Normal"/>
        <w:spacing w:before="0" w:after="200"/>
        <w:ind w:hanging="0"/>
        <w:rPr>
          <w:rFonts w:cs="Times New Roman"/>
          <w:szCs w:val="22"/>
          <w:lang w:val="mn-Cyrl-MN"/>
        </w:rPr>
      </w:pPr>
      <w:r>
        <w:rPr>
          <w:rFonts w:cs="Times New Roman"/>
          <w:szCs w:val="22"/>
          <w:lang w:val="mn-Cyrl-MN"/>
        </w:rPr>
        <w:tab/>
        <w:t>Хоёрдугаарт, жил бүр хэдэн тэрбумаар нь хотын төсвөөс ч, улсын төсвөөс ч мөнгө хаядаг. Тодорхой үр дүнд хүрсэн юм нүдэнд харагдах юм байдаггүй. Бүгдээрээ энэ талаар мэдэж байгаа байх. Тийм учраас Ерөнхийлөгч танилцаад, бид олон судалгаа хийсэн. Ямар ч гэсэн хууль гаргая.</w:t>
      </w:r>
    </w:p>
    <w:p>
      <w:pPr>
        <w:pStyle w:val="Normal"/>
        <w:spacing w:before="0" w:after="200"/>
        <w:ind w:hanging="0"/>
        <w:rPr>
          <w:rFonts w:cs="Times New Roman"/>
          <w:szCs w:val="22"/>
          <w:lang w:val="mn-Cyrl-MN"/>
        </w:rPr>
      </w:pPr>
      <w:r>
        <w:rPr>
          <w:rFonts w:cs="Times New Roman"/>
          <w:szCs w:val="22"/>
          <w:lang w:val="mn-Cyrl-MN"/>
        </w:rPr>
        <w:tab/>
        <w:t xml:space="preserve">Хоёрдугаарт, гэр хорооллыг нэг амьсгаагаар бүгдийг сайхан утаагүй болгоно гэдэг нь хүнд /нэг, хоёр жилийн дотор/. Хамгийн гол нь хотын төвлөрөлт байгаа, хотын төв рүү орж ирж байгаа утааг эхний ээлжинд багасгах. Өөрөөр хэлбэл, хотод тодорхой хэмжээний хязгаарлалтын бүсийг тогтооё гэж байгаа юм. 3 дугаар хорооллын хойд талын гэр хороолол, Дэнжийн 1000, 100 айл гэх мэтчилэнд хязгаарлалтын бүс тогтооё. </w:t>
      </w:r>
    </w:p>
    <w:p>
      <w:pPr>
        <w:pStyle w:val="Normal"/>
        <w:spacing w:before="0" w:after="200"/>
        <w:ind w:hanging="0"/>
        <w:rPr>
          <w:rFonts w:cs="Times New Roman"/>
          <w:szCs w:val="22"/>
          <w:lang w:val="mn-Cyrl-MN"/>
        </w:rPr>
      </w:pPr>
      <w:r>
        <w:rPr>
          <w:rFonts w:cs="Times New Roman"/>
          <w:szCs w:val="22"/>
          <w:lang w:val="mn-Cyrl-MN"/>
        </w:rPr>
        <w:tab/>
        <w:t xml:space="preserve">Гадны туршлагуудыг харахад ер нь утааг багасгахад хэрэглэж байгаа түлшийг нь өөрчилдөг юм байна. Хоёрдугаарт, тухайн түлшийг ямар зууханд шатаадаг вэ гэдэг дээр техник, технологийг нь өөрчилдөг юм байна. Энэ өнөөдөр Монголд нэлээн ахисан. Өнөөдрийн судалгаагаар Налайхын түлш дээр утаа маш бага гаргадаг, хорт хий маш бага ялгаруулдаг тэр зуухыг зохион бүтээгээд бий болгочихжээ. Үүнийг бид Дэлхийн банк, холбогдох санхүүгийн хүмүүстэй ярьж, хөрөнгө босгож, эхний ээлжинд хязгаарлалтын бүсүүдийн айлуудыг тодорхой хөнгөлөлттэй үнээр хангая гэсэн чиглэл барьж байгаа. Тийм учраас хуулин дээрээ түлшнүүдийн асуудлыг нэлээн тусгаж хийсэн байгаа. </w:t>
      </w:r>
    </w:p>
    <w:p>
      <w:pPr>
        <w:pStyle w:val="Normal"/>
        <w:spacing w:before="0" w:after="200"/>
        <w:ind w:hanging="0"/>
        <w:rPr>
          <w:rFonts w:cs="Times New Roman"/>
          <w:szCs w:val="22"/>
          <w:lang w:val="mn-Cyrl-MN"/>
        </w:rPr>
      </w:pPr>
      <w:r>
        <w:rPr>
          <w:rFonts w:cs="Times New Roman"/>
          <w:szCs w:val="22"/>
          <w:lang w:val="mn-Cyrl-MN"/>
        </w:rPr>
        <w:tab/>
        <w:t>Урамшууллын системийн хувьд цахилгаан эрчим хүчийг 50 хувиар. Одоо гэр хороололд шөнийн цахилгаан эрчим хүч 40 төгрөг байдаг, байшин хороололд өдрийнх нь 78 төгрөг 90 мөнгө. Шөнийн хэрэглээний 40 төгрөгийг 20 болгож 50 хувиар бууруулъя гэж үзэж байгаа. Өнөөдрийн Улаанбаатар хотын эрчим хүчний эх үүсвэр, цахилгаан түгээх, дамжуулах сүлжээний хүчин чадлыг аваад үзэхэд бид дунджаар 10-15, цаад тал нь 20 мянган айлыг л цахилгаан эрчим хүчээр халаах тийм боломжтой. Түүнээс өөрөөр техникийн хувьд боломжгүй. Түүнээс цаашаа хүчдэл гээд эх үүсвэрийг нь нэмэгдүүлбэл боломж гарах байх. Ингээд үзэхэд урамшууллын систем 20-30 тэрбум төгрөгт багтана. Илүү гарахгүй байх. Үүнийг боломжтой гэж үзэж байгаа.</w:t>
      </w:r>
    </w:p>
    <w:p>
      <w:pPr>
        <w:pStyle w:val="Normal"/>
        <w:spacing w:before="0" w:after="200"/>
        <w:ind w:hanging="0"/>
        <w:rPr>
          <w:rFonts w:cs="Times New Roman"/>
          <w:szCs w:val="22"/>
          <w:lang w:val="mn-Cyrl-MN"/>
        </w:rPr>
      </w:pPr>
      <w:r>
        <w:rPr>
          <w:rFonts w:cs="Times New Roman"/>
          <w:szCs w:val="22"/>
          <w:lang w:val="mn-Cyrl-MN"/>
        </w:rPr>
        <w:tab/>
        <w:t>Орон сууцжуулах асуудал үнэхээр байгаа. Энэ жилийн хувьд Улаанбаатар хотын төсвөөс 20 тэрбум төгрөг тавьсан байдаг юм /газрыг чөлөөлье гэдэг дээр/. Энд нэлээн хэдэн айлыг чөлөөлөх боломжтой гэж ярьж байгаа. Энэ бол хүндрэлтэй. Орон сууцжуулахыг бүгдээрээ дэмждэг. Энэ бол гарцаагүй Улаанбаатар хотын утааг багасгах асуудал мөн үү гэвэл мөн. Гэтэл яг амьдрал дээр ямар байна вэ гэхээр амьдрал дээр нэг хашаанд орон сууцтай адилхан нэг айл амьдардаггүй юм байна. Хажуудаа үр хүүдүүдтэйгээ ч гэдэг юмуу. Тэнд хоёроос гурван гэр бүл, дунджаар 8-10 хүн амьдардаг юм байна. Орон сууцжуулбал нэг гэр бүл нь л гарна. Үлдсэн гэр бүл нь үлдэнэ.</w:t>
      </w:r>
    </w:p>
    <w:p>
      <w:pPr>
        <w:pStyle w:val="Normal"/>
        <w:spacing w:before="0" w:after="200"/>
        <w:ind w:hanging="0"/>
        <w:rPr>
          <w:rFonts w:cs="Times New Roman"/>
          <w:szCs w:val="22"/>
          <w:lang w:val="mn-Cyrl-MN"/>
        </w:rPr>
      </w:pPr>
      <w:r>
        <w:rPr>
          <w:rFonts w:cs="Times New Roman"/>
          <w:szCs w:val="22"/>
          <w:lang w:val="mn-Cyrl-MN"/>
        </w:rPr>
        <w:tab/>
        <w:t>Хоёрдугаарт, гэр хорооллоор бид яваад үзэхэд дан ганц  гэртэй айлууд маш ховор болчихжээ. Энэ дээр тодорхой хэмжээний орон байшин, тоосгон болон модон байшингууд хашаа бүрт шахам бий болчихсон. Тэнд тодорхой хэмжээгээр туслах аж ахуй эрхэлчихсэн байдаг юм байна. Зарим нь дугуйны, засварын, цонхны зэрэг жижиг үйлдвэрлэлүүд эхэлчихсэн байдаг юм байна. Энэ бүгдийг нэг амьсгаагаар хэрэгжүүлэхэд бас цаг хугацааны хувьд хүндрэлтэй, эдийн засгийн боломжийн хувьд хүндрэлтэй тийм асуудал байдаг юм байна. Тийм учраас ямар ч гэсэн гамшиг гэж яригдаад байгаа агаарын бохирдлыг бууруулахын тулд хэдүүлээ хуулиа гаргая. Энэ бүх гадаад, дотоод бүх эх үүсвэрийг зангиддаг Үндэсний хороогоо байгуулаад нэг амьсгаагаар Ерөнхийлөгчөөсөө, Их Хуралтай, Засгийн газартайгаа хамжиж энэ талаар нэлээн дорвитой арга хэмжээ авч, ялангуяа 2011, 2012 оны өвөл утаагаа ямар ч гэсэн тодорхой хэмжээгээр бууруулъя гэсэн ийм л зорилт тавьсны үндсэн дээр наашаа оруулж ирж байгаа юм.</w:t>
      </w:r>
    </w:p>
    <w:p>
      <w:pPr>
        <w:pStyle w:val="Normal"/>
        <w:spacing w:before="0" w:after="200"/>
        <w:ind w:hanging="0"/>
        <w:rPr>
          <w:rFonts w:cs="Times New Roman"/>
          <w:szCs w:val="22"/>
          <w:lang w:val="mn-Cyrl-MN"/>
        </w:rPr>
      </w:pPr>
      <w:r>
        <w:rPr>
          <w:rFonts w:cs="Times New Roman"/>
          <w:szCs w:val="22"/>
          <w:lang w:val="mn-Cyrl-MN"/>
        </w:rPr>
        <w:tab/>
        <w:t>Хөдөө, орон нутгийн урамшуулал тэр үед яригддаг. Ялангуяа хотыг саармагжуулах асуудал Хот дээр ажлын хэсэг гарч байгаа юм билээ. Өөрөөр хэлбэл, хотыг задлах асуудал. Зарим нь Улаанбаатар хотыг нүүлгэх асуудлыг хүртэл ярьж байсан. Одоо хотыг ерөнхийдөө Төв аймгийн Хөшигтийн тийш задалъя, зүүн Налайх тийшээ тодорхой хэмжээний оюутнуудаа гаргая, мөн баруун тийш гаргая зэрэг олон юм яригдаж байгаа. Тэр нь хөрөнгө мөнгө ихээхэн шаардсан ийм асуудал байдаг юм билээ. Хөдөөгөөс хот руу орж ирж байгаа нүүдлийг багасгахад хуучин шиг захиргааны аргаар тас хаачихаар бас Үндсэн хууль, бусад хуулиудыг зөрчсөн хэрэг болчихоод болж өгөхгүй. Тийм учраас Нийслэлийн эрх зүйн байдлын тухай хуульд хотын татвар, бас бус эдийн засгийн хязгаарлалтууд тэр хуульд байдаг юм. Тийм учраас тэр хуулийг УИХ баталбал Хот өөрийнхөө эрх хэмжээнд хотод орж ирж байгаа нүүдлийг багасгах талаар дорвитой арга хэмжээ авах боломжтой гэж үзээд байгаа юм.</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Баярлалаа. Х.Наранхүү гишүүн асууя.</w:t>
      </w:r>
    </w:p>
    <w:p>
      <w:pPr>
        <w:pStyle w:val="Normal"/>
        <w:spacing w:before="0" w:after="200"/>
        <w:ind w:hanging="0"/>
        <w:rPr/>
      </w:pPr>
      <w:r>
        <w:rPr>
          <w:rFonts w:cs="Times New Roman"/>
          <w:szCs w:val="22"/>
          <w:lang w:val="mn-Cyrl-MN"/>
        </w:rPr>
        <w:tab/>
      </w:r>
      <w:r>
        <w:rPr>
          <w:rFonts w:cs="Times New Roman"/>
          <w:b/>
          <w:szCs w:val="22"/>
          <w:lang w:val="mn-Cyrl-MN"/>
        </w:rPr>
        <w:t>Х.Наранхүү:</w:t>
      </w:r>
      <w:r>
        <w:rPr>
          <w:rFonts w:cs="Times New Roman"/>
          <w:szCs w:val="22"/>
          <w:lang w:val="mn-Cyrl-MN"/>
        </w:rPr>
        <w:t xml:space="preserve"> -Гадаад орны туршлагыг харахад нэг талаас хямд төсөр түлш зохицуулалтыг хангалттай бий болгох. Тэрийг урамшуулах, төр засгаас татаас өгөх зэрэг нэг талын арга хэмжээ. Нөгөө тал нь түүхий нүүрс болон бусад нийлүүлэлтийг Нийслэл хот руу зогсоох. Дээр нь торгуулийн арга хэмжээ нэлээн хүчтэй тавьсан юм шиг байгаа юм /зөрчсөн хүмүүстэй тэмцэх талын/. </w:t>
      </w:r>
    </w:p>
    <w:p>
      <w:pPr>
        <w:pStyle w:val="Normal"/>
        <w:spacing w:before="0" w:after="200"/>
        <w:ind w:hanging="0"/>
        <w:rPr>
          <w:rFonts w:cs="Times New Roman"/>
          <w:szCs w:val="22"/>
          <w:lang w:val="mn-Cyrl-MN"/>
        </w:rPr>
      </w:pPr>
      <w:r>
        <w:rPr>
          <w:rFonts w:cs="Times New Roman"/>
          <w:szCs w:val="22"/>
          <w:lang w:val="mn-Cyrl-MN"/>
        </w:rPr>
        <w:tab/>
        <w:t>Энэ хуулийн төслийг харахад урамшууллууд нь нэлээн байдаг, хяналтын, торгуулийн талын арга хэмжээнүүд нь байхгүй. Угаасаа хуучин байсан, Агаарын тухай хуульд байсан тэр хэмжээний юмнуудаа үлдээсэн байна. Тэр нь өнөөдөр үр нөлөө үзүүлээд байгаа юм байхгүй шүү дээ. Энэ тал дээр нэмж арга хэмжээ бодсон юм байна уу? Энэ хэмжээнд нь болно гэж үзэж байгаа юмуу?</w:t>
      </w:r>
    </w:p>
    <w:p>
      <w:pPr>
        <w:pStyle w:val="Normal"/>
        <w:spacing w:before="0" w:after="200"/>
        <w:ind w:hanging="0"/>
        <w:rPr>
          <w:rFonts w:cs="Times New Roman"/>
          <w:szCs w:val="22"/>
          <w:lang w:val="mn-Cyrl-MN"/>
        </w:rPr>
      </w:pPr>
      <w:r>
        <w:rPr>
          <w:rFonts w:cs="Times New Roman"/>
          <w:szCs w:val="22"/>
          <w:lang w:val="mn-Cyrl-MN"/>
        </w:rPr>
        <w:tab/>
        <w:t>Хоёрдугаарт, урьд өмнө нь хэд хэдэн удаа яригдсан асуудал болохоор, өмнө нь хотын түлш, утаагүй түлш гэвэл бас ч гэж, бизнесийнхэн эрсдэл хүлээгээд нэлээн олон үйлдвэр Улаанбаатарт баригдсан байдаг юм. Тэгээд татаасын асуудал шийдэгдээгүй. Ард иргэд болохоор хямд гэдэг утгаараа хуучин түлж байсан түлшээ хэрэглээд байгаа юм. Одоогийн барьж байгуулсан үйлдвэрүүд энэ хууль гарснаар бизнесийн орчин нь яаж өөрчлөгдөх юм бэ гэсэн ийм хоёр асуулт байна.</w:t>
      </w:r>
    </w:p>
    <w:p>
      <w:pPr>
        <w:pStyle w:val="Normal"/>
        <w:spacing w:before="0" w:after="200"/>
        <w:ind w:hanging="0"/>
        <w:rPr/>
      </w:pPr>
      <w:r>
        <w:rPr>
          <w:rFonts w:cs="Times New Roman"/>
          <w:szCs w:val="22"/>
          <w:lang w:val="mn-Cyrl-MN"/>
        </w:rPr>
        <w:tab/>
      </w:r>
      <w:r>
        <w:rPr>
          <w:rFonts w:cs="Times New Roman"/>
          <w:b/>
          <w:szCs w:val="22"/>
          <w:lang w:val="mn-Cyrl-MN"/>
        </w:rPr>
        <w:t>Д.Баттулга:</w:t>
      </w:r>
      <w:r>
        <w:rPr>
          <w:rFonts w:cs="Times New Roman"/>
          <w:szCs w:val="22"/>
          <w:lang w:val="mn-Cyrl-MN"/>
        </w:rPr>
        <w:t xml:space="preserve"> -Би түрүүн хэлсэн. Яг шуурхайлбал түлшний асуудал. Тэр дээр санал нэг байна. Нөгөөтэйгүүр тэр түлшийг, хэрвээ түлшээ өөрчилбөл одоогийн түлж байгаа түлшээ утаа багатай, бүрэн шаталттай тийм зууханд түлэх асуудал. Энэ хоёр асуудлыг л шийдэх ёстой юм билээ. Зуухны асуудлыг бид олон жил ярьсан боловч өнөөдрийн төвшинд чанарын шаардлага хангасан тийм юмнуудыг үйлдвэрлээд эхэлчихжээ. Үүнийг дэмжих ёстой юм билээ. Тэрийг бид эхний ээлжинд Дэлхийн банкныхантай яриа өрнүүлж байгаа. Мэдээж, засаг ч бас ярьж байгаа байх. Тэр бол нэлээдийг нийлүүлэх боломж гараад байгаа юм. Үүнийгээ ашиглая гэж бодож байгаа. Нийлүүлэлтийг, мэдээж түүхий нүүрсийг хориглоход нөгөө талаар хүмүүстээ тодорхой хэмжээний сонголт өгөх ёстой. Хориглосон тохиолдолд, оронд нь юу түлэх вэ гэсэн сонголт. Тийм учраас түлшний бусад сонголтуудыг гаргаад байгаа юм.</w:t>
      </w:r>
    </w:p>
    <w:p>
      <w:pPr>
        <w:pStyle w:val="Normal"/>
        <w:spacing w:before="0" w:after="200"/>
        <w:ind w:hanging="0"/>
        <w:rPr>
          <w:rFonts w:cs="Times New Roman"/>
          <w:szCs w:val="22"/>
          <w:lang w:val="mn-Cyrl-MN"/>
        </w:rPr>
      </w:pPr>
      <w:r>
        <w:rPr>
          <w:rFonts w:cs="Times New Roman"/>
          <w:szCs w:val="22"/>
          <w:lang w:val="mn-Cyrl-MN"/>
        </w:rPr>
        <w:tab/>
        <w:t>Хязгаарлалтын бүс дээр Налайхын нүүрс өнөөдөр гайгүй, хангалттай. Тийм учраас Налайхын нүүрсийг түлэх, Налайхын нүүрсийг маш бага утаатай байх тэр технологийг эхний ээлжинд хязгаарлалтын бүсэд гэж би түрүүн ярьсан. Бүгдийг нэг амьсгаагаар чадахгүй шүү дээ. Яг анхаарал татаад, хотын төв дээр хамгийн их утаатай хотын төв дээр Улаанбаатар хотын 40, 50 хувь нь амьдардаг. Тэр рүү орж ирж байгаа утаагаа эхний ээлжинд багасгая. Тэр утаа хаанаас орж ирдэг вэ гэвэл 3, 4 дүгээр хорооллын хойд талынх, Дэнжийн 1000, 100 айл. Ерөөсөө л энэ. Орбит зэргийнх бол бас наашаа орж ирэхгүй, Туул голоо дагаад явчихдаг. Баянзүрхийнх нь цаашаа явчихдаг. Үүнийг бид анхаарлын төвд байлгахгүй гэж байгаа юм биш. Энэ бол дараагийн шатанд мэдээж орж ирж таарна. Энэ бүсүүддээ бид түлшний болоод зуухны нийлүүлэлтийг хууль гарсны дараа нэлээн явуулъя гэж бодож байгаа.</w:t>
      </w:r>
    </w:p>
    <w:p>
      <w:pPr>
        <w:pStyle w:val="Normal"/>
        <w:spacing w:before="0" w:after="200"/>
        <w:ind w:hanging="0"/>
        <w:rPr>
          <w:rFonts w:cs="Times New Roman"/>
          <w:szCs w:val="22"/>
          <w:lang w:val="mn-Cyrl-MN"/>
        </w:rPr>
      </w:pPr>
      <w:r>
        <w:rPr>
          <w:rFonts w:cs="Times New Roman"/>
          <w:szCs w:val="22"/>
          <w:lang w:val="mn-Cyrl-MN"/>
        </w:rPr>
        <w:tab/>
        <w:t>Торгуулийн хувьд ойлгож байгаа. Бид нар ярьж байсан, мэргэжлийн хүмүүс ч ярьж байгаа. Агаарын тухай хууль болоод Агаарын бохирдлын төлбөрийн тухай хууль дээр тодорхой санкцууд байдаг. Тэрийг энэ хууль дээр тавьчихсан юм. Зарим нь энэ юу гэсэн үг вэ? Хэмжээ нь бага юм гэж яригдаад байгаа. Тэгэхээр ажлын хэсэг дээр ямар асуудал тавьсан бэ гэвэл ямар ч гэсэн хэдүүлээ хууль гарлаа, энэ хуулийг хэрэгжүүлээдэхье. Тэгвэл бүр бага гэж хэрэгжүүлэхгүй байж болохгүй, бага ч гэсэн төлбөрийг авах ёстой.  Түүнээс хэт өндөр төлбөр тавиад хүмүүсийг айлгаад, авдаг ч үгүй, барьдаг ч үгүй юм байж болохгүй юм гэсэн үүднээс энэ хуулиа энэ төлбөр хэмжээгээр нь оруулж ирсэн юм. Тэгээд баталсан хэдэн хуулиа хэрэгжүүлээд эхэлье. Үнэхээр хэрэгжүүлээд байхад хувь хүн дээр, тодорхой албан тушаалтан тодорхой нөлөө үзүүлэхээргүй байвал дараа нь Их Хуралд дахиад асуудал оруулж ирэх гэж үзсэн юм. Тэр утгаараа явж байгаа юм.</w:t>
      </w:r>
    </w:p>
    <w:p>
      <w:pPr>
        <w:pStyle w:val="Normal"/>
        <w:spacing w:before="0" w:after="200"/>
        <w:ind w:hanging="0"/>
        <w:rPr>
          <w:rFonts w:cs="Times New Roman"/>
          <w:szCs w:val="22"/>
          <w:lang w:val="mn-Cyrl-MN"/>
        </w:rPr>
      </w:pPr>
      <w:r>
        <w:rPr>
          <w:rFonts w:cs="Times New Roman"/>
          <w:szCs w:val="22"/>
          <w:lang w:val="mn-Cyrl-MN"/>
        </w:rPr>
        <w:tab/>
        <w:t>Утаагүй түлш, хатуу түлш, шахмал түлш, коксжсон нүүрс гээд аж ахуйн нэгжүүд нэлээн томоохон хөрөнгө оруулчихсан, санаачилга гаргасан, зарим нь эхэлчихсэн ийм байгаа нь үнэн. Шарын гол байна, Улаанбаатар хотод нэлээн хэдэн үйлдвэрүүд байна. Эдгээр нь маш үнэтэй юм билээ. 1 тонн нь 510 мянга. Энэ бол бидний хэрэглээгээр сүүлд нь сонсоход тансаг хэрэглээ болчихсон. Өөрөөр хэлбэл, бидний шорлог, шашлиг хийдэг хэмжээнд хүмүүс авдаг тэр хэмжээнд нийтлэг хэрэгцээнд болгоё гэвэл улсын төсвөөс ихээхэн хэмжээний татаас очно. Хоёрдугаарт, хяналтын маш том тогтолцоог бий болгох шаардлагатай болно. Амьдрал дээр үүнийг аваад түлдэг айлууд байдаг л байх. Гэхдээ энэ их ховор. Тийм учраас богино хугацаанд маш хурдан үр дүн өгөх тийм л арга хэмжээг энэ хуульд төлөвлөсөн юм. Мэдээж, хууль гараад явахад бизнесийн нөхдүүд маань энэ түлшээ аль болохоор хямдруулах, зардлаа багасгах тэр талаар арга хэмжээ авах болов уу гэсэн ийм л бодолтой байна.</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Баярлалаа. Э.Бат-Үүл гишүүн асуултаа асууя.</w:t>
      </w:r>
    </w:p>
    <w:p>
      <w:pPr>
        <w:pStyle w:val="Normal"/>
        <w:spacing w:before="0" w:after="200"/>
        <w:ind w:hanging="0"/>
        <w:rPr/>
      </w:pPr>
      <w:r>
        <w:rPr>
          <w:rFonts w:cs="Times New Roman"/>
          <w:szCs w:val="22"/>
          <w:lang w:val="mn-Cyrl-MN"/>
        </w:rPr>
        <w:tab/>
      </w:r>
      <w:r>
        <w:rPr>
          <w:rFonts w:cs="Times New Roman"/>
          <w:b/>
          <w:szCs w:val="22"/>
          <w:lang w:val="mn-Cyrl-MN"/>
        </w:rPr>
        <w:t>Э.Бат-Үүл:</w:t>
      </w:r>
      <w:r>
        <w:rPr>
          <w:rFonts w:cs="Times New Roman"/>
          <w:szCs w:val="22"/>
          <w:lang w:val="mn-Cyrl-MN"/>
        </w:rPr>
        <w:t xml:space="preserve"> -Улаанбаатарыг утаагүй болгох асуудлыг шийдэх хамгийн дөхөм, хурдан үр ашигтайгаар Хөгжлийн банкнаас гэр хорооллын иргэдийн хашааны газраар нь барьцаалж, бизнес хийгээч гэж зээл олгох явдал гэж бодоод байгаа юм. Гурван айлтай хашааны газраа барьцаалаад 10 давхар байшингаа барина уу, 60 айлын орон сууц бариад зарна уу. Өөрөөр хэлбэл, газраар нь барьцаалаад урт хугацааны маш бага хүүтэй зээл өгөх ёстой юм гэж бодоод байгаа юм. Тэгвэл гэр хороололд байгаа бүх хүмүүс ядуурлаас гарахыг хүсэж байгаа, бүх хүмүүс бизнес хийхийг хүсэж байгаа, бүх хүмүүс баяжихыг хүсэж байгаа. Тэгээд зээлийг нь өгчихвөл би бол ажилчин шоргоолж шиг тэд нар хашаа, хашаан дээрээ байшин босгоно. Тэгээд илүү гарснаа зараг, хамаагүй. Тэгээд тэр хүмүүс баяжина. Ер нь утаа бусад бүх оронд л байсан юм билээ. Гол нь та нар газраараа барьцаалаад зээлээ хийгээд бизнесээ хий л гэсэн.</w:t>
      </w:r>
    </w:p>
    <w:p>
      <w:pPr>
        <w:pStyle w:val="Normal"/>
        <w:spacing w:before="0" w:after="200"/>
        <w:ind w:hanging="0"/>
        <w:rPr>
          <w:rFonts w:cs="Times New Roman"/>
          <w:szCs w:val="22"/>
          <w:lang w:val="mn-Cyrl-MN"/>
        </w:rPr>
      </w:pPr>
      <w:r>
        <w:rPr>
          <w:rFonts w:cs="Times New Roman"/>
          <w:szCs w:val="22"/>
          <w:lang w:val="mn-Cyrl-MN"/>
        </w:rPr>
        <w:tab/>
        <w:t>Зээл өгч байгаа тал хохирохгүй шүү дээ. Яагаад гэвэл тэр хураасан газар дээр чинь үл хөдлөх хөрөнгө, объект босгоод байгаа юм. Зээлийн барьцаа болсон газар дээр. Зээлийн барьцаа болсон тэр газраар зээл өгөхгүй бол тэр хүн үүрээд зугатаад чадахгүй, аваад алга болж чадахгүй. Тэр чинь байдаг газраа л байж байх юм. Өөрөөр хэлбэл, гэр хорооллын айлын орон сууцны гэр хорооллын хашааг эдийн засгийн эргэлтэд оруулаач ээ л гэж байгаа юм. Тэгэхээр одоо юу гэж яриад байна вэ гэвэл орон сууц барьж өгнө гээд байгаа юм. Хүний бизнес хийж өгөх юм яриад байна шүү дээ. Гэр хорооллын, би жишээлбэл, ах дүүс 0,7 га газар дээрээ, нэг гудамжныхан нийлээд тэндээ 60 айлын орон сууц барьж болдоггүй юм бэ? Ингэвэл наадуул чинь бүгд ханцуйгаа шамлаад орно. Хамгийн гол нь зээл нь барууны, өндөр хөгжилтэй орны стандарт л даа. Уул уурхайн баялгаас орж ирж байсан тэр орлогоосоо л 10, 20 жилийн хугацаатай, жилийн 6 хувийн хүүтэй 5 хувийн хүүтэй зээл өг л дөө. Тэгвэл наад гэр хорооллыг чинь бүгдийг орон сууцжуулаад. Тэгэхгүй одоо яваад байгаа Утаагүй Улаанбаатар дээр ч тэр, компаниуд очоод орон сууц бариад, тэрийгээ гэр хорооллынхонд зарах юм яриад, эсвэл төр очиж орон сууц бариад, тэрийгээ зарах юм яриад байхаар чинь хүний бизнес яриад байгаа юм.</w:t>
      </w:r>
    </w:p>
    <w:p>
      <w:pPr>
        <w:pStyle w:val="Normal"/>
        <w:spacing w:before="0" w:after="200"/>
        <w:ind w:hanging="0"/>
        <w:rPr>
          <w:rFonts w:cs="Times New Roman"/>
          <w:szCs w:val="22"/>
          <w:lang w:val="mn-Cyrl-MN"/>
        </w:rPr>
      </w:pPr>
      <w:r>
        <w:rPr>
          <w:rFonts w:cs="Times New Roman"/>
          <w:szCs w:val="22"/>
          <w:lang w:val="mn-Cyrl-MN"/>
        </w:rPr>
        <w:tab/>
        <w:t>Би хашааныхаа үнэтэй газрыг хүнд өгөөд бизнес хийлгэж байх ямар сонирхол байх юм бэ. Би энэ дээрээ дэлгүүр баримаар байна, жижиг дунд үйлдвэрийн байшин баримаар байна шүү дээ. Ингэж л асуудал шийдэх ёстой. Тэгвэл энэ чинь тал талын ашигтай. Яагаад гэвэл гэр хорооллынхон маань ядуурлаас гарна. Хамгийн гол нь, гэр хорооллынхон мөнгө л өгчихвөл бид нар энэ газар дээр чинь юмаа бариад өөрийнхөө амьдралыг сайжруулчихна, бизнес хийчихнэ. Хамгийн гол нь гэр хорооллын хашааны газраа барьцаалаад зээл өгнө гээд зарлавал наадахыг чинь шууд эдийн засгийн эргэлтэд чадалтай компаниуд ч худалдаж авна. Гэтэл одоо эрчим хүчнийх нь үнийг бууруулъя гээд дандаа нөгөө арга руу яваад байх юм. Үүнийг л би эсэргүүцээд барахгүй байгаа юм. Энэ ид шидтэй юм шиг болно шүү. Энэ төрийн оролцоогүйгээр боломжийг нь олговол  ид шидтэй юм шиг гэр хорооллыг үйлдвэрийн, худалдааны, орон сууцны бүхэл бүтэн цогцолбор дороо болгож орхино.</w:t>
      </w:r>
    </w:p>
    <w:p>
      <w:pPr>
        <w:pStyle w:val="Normal"/>
        <w:spacing w:before="0" w:after="200"/>
        <w:ind w:hanging="0"/>
        <w:rPr/>
      </w:pPr>
      <w:r>
        <w:rPr>
          <w:rFonts w:cs="Times New Roman"/>
          <w:szCs w:val="22"/>
          <w:lang w:val="mn-Cyrl-MN"/>
        </w:rPr>
        <w:tab/>
        <w:t>Д.Баттулга аа, одоо ийм байхгүй юу. Хашааны газраа барьцаалаад кадастраа хийлгээд, үл хөдлөх хөрөнгө дээр бүртгүүлэх гэхээр газрыг үл хөдлөх хөрөнгө биш гээд бүртгэдэггүй гэж байгаа юм. Заавал дээр  байшин барих ёстой гэж тэнэгтдэг. Дахиад дээр нь банкин дээр очоод “миний хашааны газар энэ байна, би зээл авъя” гэхээр,  тэнд орон сууц байгаа юмуу гэж асуугаад байдаг гэж байгаа юм. Ингээд наадах чинь эргэлтэд орж өгөхгүй, банк нь зээл өгдөггүй. Үл хөдлөх хөрөнгө нь нөгөө газрыг нь бүртгэж өгдөггүй. Одоо Ерөнхийлөгч очоод “та нар үл хөдлөх хөрөнгөө хурдан бүртгүүл, наадахад чинь 20 жилийн хугацаатай зээл өглөө, жилийн 3 хувийн хүүтэй” гээд зарлавал наадуулд чинь төрийн ч оролцоо хэрэггүй. Хамгийн гол нь үрээ дарж чадахгүй байна.</w:t>
      </w:r>
    </w:p>
    <w:p>
      <w:pPr>
        <w:pStyle w:val="Normal"/>
        <w:spacing w:before="0" w:after="200"/>
        <w:ind w:hanging="0"/>
        <w:rPr>
          <w:rFonts w:cs="Times New Roman"/>
          <w:szCs w:val="22"/>
          <w:lang w:val="mn-Cyrl-MN"/>
        </w:rPr>
      </w:pPr>
      <w:r>
        <w:rPr>
          <w:rFonts w:cs="Times New Roman"/>
          <w:szCs w:val="22"/>
          <w:lang w:val="mn-Cyrl-MN"/>
        </w:rPr>
        <w:tab/>
        <w:t>Д.Баттулга аа, үүнийг удаа дараа яриад байгаа шүү дээ. Тийм хөрөнгө оруулалтын зээлийг хэзээ ч бэлнээр олгодоггүй. Гүйцэтгэлгээр нь олгодог зарчимтай шүү дээ. Ийм л юм руу хий. Хамгийн гол нь дэлхийн том эдийн засагчид юу гэж хэлээд байгаа вэ гэвэл уул уурхайн баялгаас орж ирсэн орлогоо маш хурдан орон сууцанд хөрөнгө оруулаарай гээд байгаа юм. Үл хөдлөх хөрөнгө болгоорой. Ард иргэдээ үл хөдлөх хөрөнгө үйлдвэрлэгч болгоорой гээд байгаа шүү дээ. Тэгэхээр төр нь юм зохион байгуулаад шийдчих гээд байгаа юм шиг янз бүрийн халамж хэлээд байх юм.</w:t>
      </w:r>
    </w:p>
    <w:p>
      <w:pPr>
        <w:pStyle w:val="Normal"/>
        <w:spacing w:before="0" w:after="200"/>
        <w:ind w:hanging="0"/>
        <w:rPr>
          <w:rFonts w:cs="Times New Roman"/>
          <w:szCs w:val="22"/>
          <w:lang w:val="mn-Cyrl-MN"/>
        </w:rPr>
      </w:pPr>
      <w:r>
        <w:rPr>
          <w:rFonts w:cs="Times New Roman"/>
          <w:szCs w:val="22"/>
          <w:lang w:val="mn-Cyrl-MN"/>
        </w:rPr>
        <w:tab/>
        <w:t>Их Хурал, Ерөнхийлөгч очоод та нарт зээл өгье гэж хэлье л дээ.  Яагаад ингэж хэлж болохгүй байгаа юм бэ? Утаагүй Улаанбаатар төсөл ороод ирэхэд бас л компаниуд очоод нөгөө газрыг нь хувааж аваад орон сууц бариад, эргүүлээд өөрт нь өгнө гээд хүний бизнес яриад байгаа юм. Одоо иргэд хүнд бизнес өгөх гэж хашааны газраа өгөх ч үгүй. Яагаад ингэж ярьж болохгүй байна вэ?</w:t>
      </w:r>
    </w:p>
    <w:p>
      <w:pPr>
        <w:pStyle w:val="Normal"/>
        <w:spacing w:before="0" w:after="200"/>
        <w:ind w:hanging="0"/>
        <w:rPr>
          <w:rFonts w:cs="Times New Roman"/>
          <w:szCs w:val="22"/>
          <w:lang w:val="mn-Cyrl-MN"/>
        </w:rPr>
      </w:pPr>
      <w:r>
        <w:rPr>
          <w:rFonts w:cs="Times New Roman"/>
          <w:szCs w:val="22"/>
          <w:lang w:val="mn-Cyrl-MN"/>
        </w:rPr>
        <w:tab/>
        <w:t>Одоо  Хөгжлийн банк дээр ямар олон санаа явж байгаа вэ гэвэл Хөгжлийн банкаар том, том стратегийн зорилтуудтай хөрөнгө оруулалтыг зээлжүүлнэ гээд явж байгаа байхгүй юу. Жинхэнэ шахааны бизнес тэнд хийх гэж байгаа байхгүй юу. Гэтэл дэлхийн бүх шилдэг эдийн засагчид хэлж байна. Битгий ингээрэй, болохгүй шүү. Гурван үзүүлэлт хийгээрэй гэж байгаа юм. Нэг нь үл хөдлөх хөрөнгөд хийгээрэй. Ингэж л хийгээд байх шиг санагдах юм, Д.Баттулга дарга аа.</w:t>
      </w:r>
    </w:p>
    <w:p>
      <w:pPr>
        <w:pStyle w:val="Normal"/>
        <w:spacing w:before="0" w:after="200"/>
        <w:ind w:hanging="0"/>
        <w:rPr/>
      </w:pPr>
      <w:r>
        <w:rPr>
          <w:rFonts w:cs="Times New Roman"/>
          <w:szCs w:val="22"/>
          <w:lang w:val="mn-Cyrl-MN"/>
        </w:rPr>
        <w:tab/>
      </w:r>
      <w:r>
        <w:rPr>
          <w:rFonts w:cs="Times New Roman"/>
          <w:b/>
          <w:szCs w:val="22"/>
          <w:lang w:val="mn-Cyrl-MN"/>
        </w:rPr>
        <w:t>Д.Баттулга:</w:t>
      </w:r>
      <w:r>
        <w:rPr>
          <w:rFonts w:cs="Times New Roman"/>
          <w:szCs w:val="22"/>
          <w:lang w:val="mn-Cyrl-MN"/>
        </w:rPr>
        <w:t xml:space="preserve"> -Үгүйсгэж байна гэж битгий бодоорой. Наадах чинь мэдээж  бас нэг арга мөн үү гэвэл мөн. Өнөөдөр бид Үндэсний аюулгүй байдлын зөвлөл дээр ч ярьж байсан. Монголд мөнгө босгох тэр асуудал хүндрэлтэй асуудал биш. Монгол өөрөө ч өнөөдөр мөнгөтэй юм билээ. Монголбанкинд байгаа 2 тэрбум төгрөг байна. Монголбанкны Ерөнхийлөгч хэлж байсан. Засгийн газар өөрөөсөө баталгаа гаргаад өгвөл  Засгийн газрын бонд гаргаад  2 тэрбумыг эргэлтэд оруулах боломж бүрэн байгаа гэж хэлж байсан. Одоо тэнд эргэлтэд ороогүй байж л байгаа.</w:t>
      </w:r>
    </w:p>
    <w:p>
      <w:pPr>
        <w:pStyle w:val="Normal"/>
        <w:spacing w:before="0" w:after="200"/>
        <w:ind w:hanging="0"/>
        <w:rPr>
          <w:rFonts w:cs="Times New Roman"/>
          <w:szCs w:val="22"/>
          <w:lang w:val="mn-Cyrl-MN"/>
        </w:rPr>
      </w:pPr>
      <w:r>
        <w:rPr>
          <w:rFonts w:cs="Times New Roman"/>
          <w:szCs w:val="22"/>
          <w:lang w:val="mn-Cyrl-MN"/>
        </w:rPr>
        <w:tab/>
        <w:t>Э.Бат-Үүл гишүүний ярьдаг энэ асуудал бол нэг л юман дээр гацчихаад байгаа юм. Энэ асуудлыг дөрөв, таван жил хотын асуудлыг нуруундаа үүрээд явсны хувьд нэг л асуудал дээр гацаад байгаа юм. Өнөөдөр гэр хорооллынхонд зээл өгөөд явахад проблем байхгүй. Өнөөдрийн төвшинд өгөхөөр утаа нэмэгдэнэ үү гэхээс багасахгүй. Яагаад гэвэл гэр хороололд хангалттай хэмжээний дэд бүтэц нь очоогүй байгаа.  Би түрүүхэн дурдаж байсан. Цахилгаан эрчим хүчний асуудал Улаанбаатар хотод тулчихсан байгаа. Цахилгаанаар халаая гэвэл 20 мянгаас илүү айлыг бид хэзээ ч чадахгүй. Техникийн боломж байхгүй. Дулааны асуудал дээр  өнөөдөр 11 дүгээр хороолол, 100 айл, Авто плазагаас хойш дулааны асуудлыг шийдэхэд дулааны эрчим хүч нь тулдаа тулчихсан. Тийш дулааны шугам тавих боломжгүй болчихсон сууж байгаа. Ганц боломжтой усны шугамыг Дэлхийн банкны төсвөөр гэр хороолол руу явуулчихсан байгаа. Гэхдээ тэр ус нь гэр хорооллын худаг руу л очсон байгаа. Худаг нь шууд авчихдаг. Ингээд хэрвээ үнэхээр дэд бүтцийг. Тийм учраас бид тогтоолд дурдаад байгаа юм. Эрчим хүчний эх үүсвэрийг /тогтоолын заалтад байгаа/ маш яаралтай шийдье. 5 дугаар станцын асуудлыг шийдэж байгаа юм билээ. Тэгвэл 5 биш, 6, 7-г ярья. Ингэж байж бид тийш дэд бүтцээ оруулна. Дэд бүтцээ оруулчихаад жинхэнэ эдийн засгийн эрх чөлөөг нь гэр хороололд өгвөл яг Э.Бат-Үүл гишүүний хэлдгээр явах байх.</w:t>
      </w:r>
    </w:p>
    <w:p>
      <w:pPr>
        <w:pStyle w:val="Normal"/>
        <w:spacing w:before="0" w:after="200"/>
        <w:ind w:hanging="0"/>
        <w:rPr>
          <w:rFonts w:cs="Times New Roman"/>
          <w:szCs w:val="22"/>
          <w:lang w:val="mn-Cyrl-MN"/>
        </w:rPr>
      </w:pPr>
      <w:r>
        <w:rPr>
          <w:rFonts w:cs="Times New Roman"/>
          <w:szCs w:val="22"/>
          <w:lang w:val="mn-Cyrl-MN"/>
        </w:rPr>
        <w:tab/>
        <w:t>Өнөөдөр гэр хороолол хаана ч гэсэн таван давхар байшин барихад цахилгаан дээрээ унадаг, техникийн нөхцөлөө авч чаддаггүй. Дулаан дээрээ вообще юу ч үгүй болдог. Дулаанаа шийдэхгүй бол бусад эх үүсвэр. Ямар эх үүсвэр вэ гэхээр ямар нэгэн түлшийг халааж дулаанаа гаргана. Энэ бол өөрөө эргээд нэг яаманд нэмэгдэнэ гэсэн үг. Гэхдээ томоохон яаманд. Ийм болчихоод байгаа юм. Тийм учраас энэ цаг хугацааны хувьд нэлээн хүндрэлтэй байгаа. Би хувьдаа УИХ-аас баталсан хөтөлбөрийг үзэж байхад яг энэ дэд бүтцийн асуудал, хөрөнгө оруулалт нь нэлээн орсон юм билээ. Яг хотын дэд бүтцийн асуудал орсон байсан. Харамсалтай нь тэрийг УИХ жил, жилийнхээ төсөвт суулгаад дэд бүтцээ барих асуудлыг цааш нэлээн өргөжүүлэх ёстой юм болов уу. Энд цаг хугацаа нэлээн шаардагдана. Мэдээж хувь хүн дэд бүтцийг хэзээ ч даадаггүй. Үүнийг аль ч улс орон өөрийнхөө нуруун дээр авч явдаг. Тийм л юм байгаа юм. Тэгээд бид үүнийг хүлээгээд байх хугацаа саарчих гээд байна. Ямар ч гэсэн маш богино хугацаанд мэдэгдэхүйц үр дүн өгөх тэр арга замаа сонгож ажиллая гэсэн ийм л зорилт тавьж ажиллаж байгаа. Энэ бол сайн биш байж болно. Гэхдээ байгаа аргуудаа л ашиглая. Ямар ч гэсэн утааг багасгая гэсэн үүднээс хууль оруулж ирж байгаа юм.</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Э.Бат-Үүл гишүүн.</w:t>
      </w:r>
    </w:p>
    <w:p>
      <w:pPr>
        <w:pStyle w:val="Normal"/>
        <w:spacing w:before="0" w:after="200"/>
        <w:ind w:hanging="0"/>
        <w:rPr/>
      </w:pPr>
      <w:r>
        <w:rPr>
          <w:rFonts w:cs="Times New Roman"/>
          <w:szCs w:val="22"/>
          <w:lang w:val="mn-Cyrl-MN"/>
        </w:rPr>
        <w:tab/>
      </w:r>
      <w:r>
        <w:rPr>
          <w:rFonts w:cs="Times New Roman"/>
          <w:b/>
          <w:szCs w:val="22"/>
          <w:lang w:val="mn-Cyrl-MN"/>
        </w:rPr>
        <w:t>Э.Бат-Үүл:</w:t>
      </w:r>
      <w:r>
        <w:rPr>
          <w:rFonts w:cs="Times New Roman"/>
          <w:szCs w:val="22"/>
          <w:lang w:val="mn-Cyrl-MN"/>
        </w:rPr>
        <w:t xml:space="preserve"> -Д.Баттулга дарга аа. Богино хугацааны асуудал шийднэ. Урт хугацаанд асуудал шийдэгдэхгүй.</w:t>
      </w:r>
    </w:p>
    <w:p>
      <w:pPr>
        <w:pStyle w:val="Normal"/>
        <w:spacing w:before="0" w:after="200"/>
        <w:ind w:hanging="0"/>
        <w:rPr/>
      </w:pPr>
      <w:r>
        <w:rPr>
          <w:rFonts w:cs="Times New Roman"/>
          <w:szCs w:val="22"/>
          <w:lang w:val="mn-Cyrl-MN"/>
        </w:rPr>
        <w:tab/>
      </w:r>
      <w:r>
        <w:rPr>
          <w:rFonts w:cs="Times New Roman"/>
          <w:b/>
          <w:szCs w:val="22"/>
          <w:lang w:val="mn-Cyrl-MN"/>
        </w:rPr>
        <w:t>Д.Баттулга:</w:t>
      </w:r>
      <w:r>
        <w:rPr>
          <w:rFonts w:cs="Times New Roman"/>
          <w:szCs w:val="22"/>
          <w:lang w:val="mn-Cyrl-MN"/>
        </w:rPr>
        <w:t xml:space="preserve"> -Дунд хугацаанд.</w:t>
      </w:r>
    </w:p>
    <w:p>
      <w:pPr>
        <w:pStyle w:val="Normal"/>
        <w:spacing w:before="0" w:after="200"/>
        <w:ind w:hanging="0"/>
        <w:rPr/>
      </w:pPr>
      <w:r>
        <w:rPr>
          <w:rFonts w:cs="Times New Roman"/>
          <w:szCs w:val="22"/>
          <w:lang w:val="mn-Cyrl-MN"/>
        </w:rPr>
        <w:tab/>
      </w:r>
      <w:r>
        <w:rPr>
          <w:rFonts w:cs="Times New Roman"/>
          <w:b/>
          <w:szCs w:val="22"/>
          <w:lang w:val="mn-Cyrl-MN"/>
        </w:rPr>
        <w:t>Э.Бат-Үүл:</w:t>
      </w:r>
      <w:r>
        <w:rPr>
          <w:rFonts w:cs="Times New Roman"/>
          <w:szCs w:val="22"/>
          <w:lang w:val="mn-Cyrl-MN"/>
        </w:rPr>
        <w:t xml:space="preserve"> -Бүр дунд хугацаанд ч шийдэгдэхгүй. Наадах чинь айлууд цахилгаанаа багасгах гэж гүйх зэрэг заль мэх хэрэглэдэг, ажил амьдрал нь өөдөлсөнгүй, бахь байдаг байдал л байна. Өөр юу ч авчрахгүй ээ. Дахиад л нэг арга саам руу л хүмүүсийг түлхэнэ. Гэр хорооллынхныг 20 хувиар багасгаад зогсохгүй, одоо бусад нь багасгахыг шаардана. Сонгуулийн үеэр цахилгааны үнээ бууруулж өгөхгүй бол сонгохгүй л гэж ярина. Тэгэхээр Д.Баттулга аа, ингээд байна шүү дээ. Гэр хорооллынхонд зээлийн мөнгийг нь өгье. Улсын хөрөнгөөр орон сууц бариулалгүйгээр улсын хөрөнгөөр барих гэж байгаа дэд бүтцийг нь улс хариуцаад бариад явъя. Зэрэг ажиллая гэж байна шүү дээ. Хоёр гар зэрэг хөдөлье гэж байгаа юм. Дэд бүтцийн хөрөнгө оруулалтаа төр нь, Улаанбаатар нь хариуцаад станцуудыг нь хийгээд зэрэг явъя, замыг нь татаад, бохир, цэврийг нь татаад явъя. Тэр дээр тэр их триллион мөнгөө оруулъя. Наад газар чинь улам үнэд ороод байх юм. Тэгээд бүртгэгдсэн хөрөнгүүдээр нь зээл олгоё гээд яваад байх хэрэгтэй шүү дээ.</w:t>
      </w:r>
    </w:p>
    <w:p>
      <w:pPr>
        <w:pStyle w:val="Normal"/>
        <w:spacing w:before="0" w:after="200"/>
        <w:ind w:hanging="0"/>
        <w:rPr/>
      </w:pPr>
      <w:r>
        <w:rPr>
          <w:rFonts w:cs="Times New Roman"/>
          <w:szCs w:val="22"/>
          <w:lang w:val="mn-Cyrl-MN"/>
        </w:rPr>
        <w:tab/>
      </w:r>
      <w:r>
        <w:rPr>
          <w:rFonts w:cs="Times New Roman"/>
          <w:b/>
          <w:szCs w:val="22"/>
          <w:lang w:val="mn-Cyrl-MN"/>
        </w:rPr>
        <w:t>Д.Баттулга:</w:t>
      </w:r>
      <w:r>
        <w:rPr>
          <w:rFonts w:cs="Times New Roman"/>
          <w:szCs w:val="22"/>
          <w:lang w:val="mn-Cyrl-MN"/>
        </w:rPr>
        <w:t xml:space="preserve"> -Э.Бат-Үүл гишүүн ээ, наадах чинь чанга юм байна шүү дээ.</w:t>
      </w:r>
    </w:p>
    <w:p>
      <w:pPr>
        <w:pStyle w:val="Normal"/>
        <w:spacing w:before="0" w:after="200"/>
        <w:ind w:hanging="0"/>
        <w:rPr/>
      </w:pPr>
      <w:r>
        <w:rPr>
          <w:rFonts w:cs="Times New Roman"/>
          <w:szCs w:val="22"/>
          <w:lang w:val="mn-Cyrl-MN"/>
        </w:rPr>
        <w:tab/>
      </w:r>
      <w:r>
        <w:rPr>
          <w:rFonts w:cs="Times New Roman"/>
          <w:b/>
          <w:szCs w:val="22"/>
          <w:lang w:val="mn-Cyrl-MN"/>
        </w:rPr>
        <w:t>Э.Бат-Үүл:</w:t>
      </w:r>
      <w:r>
        <w:rPr>
          <w:rFonts w:cs="Times New Roman"/>
          <w:szCs w:val="22"/>
          <w:lang w:val="mn-Cyrl-MN"/>
        </w:rPr>
        <w:t xml:space="preserve"> -Энэ рүүгээ хурдан явахын оронд Утаагүй Улаанбаатар чинь гэр хорооллын газраар барьцаалж зээл өгнө гэдгийг төр хурдан зарламаар байна. Харин бүртгэл, стандартыг нь зааж өгөх ёстой юм. Өөрөөр хэлбэл, кадастрын бүртгэлтэй байх ёстой, стандарт байх ёстой. Заавал дээр нь байшин барьсан байх албагүй шүү дээ. Байшин барих гэж зээл авах гээд байхад. Ингээд хоёр гар зэрэг ажилламаар байна. Тэгвэл наадахыг чинь бид нэг мөр шийднэ. Тэр үед өөр яах вэ гэвэл тэр байшин, газраа барьцаалж зээл авчихаад өөр газар газар авахгүй шүү гэдгийг харин хатуу зааж өгөх ёстой. Хязгаарлах ёстой шүү дээ. Тэгэхгүй бол нэг нөхөр газраа барьцаалж юм авчихаад өөр газар дахиад утаа тариад явна шүү дээ.</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Баярлалаа. Ц.Цэнгэл гишүүн.</w:t>
      </w:r>
    </w:p>
    <w:p>
      <w:pPr>
        <w:pStyle w:val="Normal"/>
        <w:spacing w:before="0" w:after="200"/>
        <w:ind w:hanging="0"/>
        <w:rPr/>
      </w:pPr>
      <w:r>
        <w:rPr>
          <w:rFonts w:cs="Times New Roman"/>
          <w:szCs w:val="22"/>
          <w:lang w:val="mn-Cyrl-MN"/>
        </w:rPr>
        <w:tab/>
      </w:r>
      <w:r>
        <w:rPr>
          <w:rFonts w:cs="Times New Roman"/>
          <w:b/>
          <w:szCs w:val="22"/>
          <w:lang w:val="mn-Cyrl-MN"/>
        </w:rPr>
        <w:t>Ц.Цэнгэл:</w:t>
      </w:r>
      <w:r>
        <w:rPr>
          <w:rFonts w:cs="Times New Roman"/>
          <w:szCs w:val="22"/>
          <w:lang w:val="mn-Cyrl-MN"/>
        </w:rPr>
        <w:t xml:space="preserve"> -Баярлалаа. Ер нь зарчмын хувьд Э.Бат-Үүл гишүүний хэлж байгаа нь маш зүйтэй асуудал. Н.Батбаяр Барилга, хот байгуулалтын сайд болчихоод Дамбадаржаад дөрвөн айлын барилгыг барья, дэд бүтцийг барья гээд. Албан байгууллагад хашаа, байшинтай хүмүүс үнэхээр дуртай, барьж байсан. Тэгээд бидний гарц бол төрөөс дэд бүтцийг нь бариад, тодорхой шугам дээр нь  60, 70 айлын орон сууцыг /үнэд орно шүү дээ/ тухайн хүмүүст нь өгөөд, илүү гарсныг нь нөгөөдүүл чинь банкны зээлээр төлөх боломжтой юм ярьж байна шүү дээ. Энэ дээр санал нэг байна. </w:t>
      </w:r>
    </w:p>
    <w:p>
      <w:pPr>
        <w:pStyle w:val="Normal"/>
        <w:spacing w:before="0" w:after="200"/>
        <w:ind w:hanging="0"/>
        <w:rPr>
          <w:rFonts w:cs="Times New Roman"/>
          <w:szCs w:val="22"/>
          <w:lang w:val="mn-Cyrl-MN"/>
        </w:rPr>
      </w:pPr>
      <w:r>
        <w:rPr>
          <w:rFonts w:cs="Times New Roman"/>
          <w:szCs w:val="22"/>
          <w:lang w:val="mn-Cyrl-MN"/>
        </w:rPr>
        <w:tab/>
        <w:t>Юуны өмнө 5 дугаар станцын асуудлыг шийдэх нь зүйтэй. Ямар ч гэсэн эрчим хүчний хомсдолд бид орж байна. Тийм учраас өнөөдөр бидэнд бэлэн, ялангуяа гадаад, дотоодын төсөл байна шүү дээ. Үүнийг ерөөсөө дэмжихгүй байна шүү дээ. Одоо лав миний мэдэж байгаагаар Туул голыг цэвэрлээд, цэвэрлэсэн усаа шөнийн 0 тарифын үед нь татаж уулан дээр цуглуулаад, их ачаалалтай өглөөний цай унд хийдэг, оройны хүмүүс цугладаг үед нь эргүүлээд 100 мегаваттын станц өгье гэхэд Эрчим хүч, эрдэс баялгийнхан хүртэл татаж өгөхгүй юм. Байгаль орчны яам овоо дэмжээд явж байгаа юм билээ. Ингээд бидний, төрийн үйл ажиллагаа хариуцаж байгаа хүмүүс нэгдүгээрт мэдлэг, чадваргүйгээс болж байна. Хоёрдугаарт, хэт болгоомжлол, хардалтаас болж байна. Ийм маягаар энэ ажил явахгүй байна. 100 мегаватт гэдгийг үнэхээр тийм хямдхан зардлаар оруулаад ирвэл гэр хорооллыг бид тодорхой хэмжээгээр хөнгөлөлттэй эрчим хүчээр хангах ийм бодолтой. Д.Баттулга өөрөө эрчим хүчний хүн сайн мэдэж байна л даа. Дулааны эрчим хүч үнэхээр Ногоон нуураас хойш ямар ч бололцоо байхгүй байгаа. Шугам татахаар маш их цэвдэгтэй, ямар нэгэн эвдрэл, хэмхрэл байнга гардаг. Ийм учраас дулааны асуудлыг З дугаар станц зэргийг шинэчлэх хэрэгтэй.</w:t>
      </w:r>
    </w:p>
    <w:p>
      <w:pPr>
        <w:pStyle w:val="Normal"/>
        <w:spacing w:before="0" w:after="200"/>
        <w:ind w:hanging="0"/>
        <w:rPr>
          <w:rFonts w:cs="Times New Roman"/>
          <w:szCs w:val="22"/>
          <w:lang w:val="mn-Cyrl-MN"/>
        </w:rPr>
      </w:pPr>
      <w:r>
        <w:rPr>
          <w:rFonts w:cs="Times New Roman"/>
          <w:szCs w:val="22"/>
          <w:lang w:val="mn-Cyrl-MN"/>
        </w:rPr>
        <w:tab/>
        <w:t>Ер нь бид буруу тийш яваад байх юм. 2 дугаар станцыг бид дулааны горимд шилжүүлэх ёстой байтал утаагүй түлш үйлдвэрлэнэ гээд баахан том проектод шилжүүлсэн. Шилжүүлээд авсан ч юм байхгүй, Амондо гэдэг компани нь тэрийг хийх болоод. Одоо 2 дугаар станц яах юм бэ? Засгийн газрын тогтоол, Их Хурлаас өгсөн чиг үүрэг ингээд явахгүй байна шүү дээ. Тэрний инженерийн шугам сүлжээ бол Улаанбаатарын баруун талын дүүргийн 3 мянгаас 7 мянган ус халаачихвал өнөөдрийн төвшингөөс хоёр дахин нэмэгдэх ийм бололцоо байгаа шүү дээ. Үүнийг Д.Баттулга дарга сайн мэдэж байгаа байх. Ийм юм гарч, хууль дүрэмдээ зарим нэгийг нь заалт болгож оруулах юм хийхгүй бол.</w:t>
      </w:r>
    </w:p>
    <w:p>
      <w:pPr>
        <w:pStyle w:val="Normal"/>
        <w:spacing w:before="0" w:after="200"/>
        <w:ind w:hanging="0"/>
        <w:rPr>
          <w:rFonts w:cs="Times New Roman"/>
          <w:szCs w:val="22"/>
          <w:lang w:val="mn-Cyrl-MN"/>
        </w:rPr>
      </w:pPr>
      <w:r>
        <w:rPr>
          <w:rFonts w:cs="Times New Roman"/>
          <w:szCs w:val="22"/>
          <w:lang w:val="mn-Cyrl-MN"/>
        </w:rPr>
        <w:tab/>
        <w:t>Ер нь утаагүй болгох хэрэгтэй. Бид 1990 оны эхээр Хятадад явж байхад хачин байсан. Сүүлийн 5, 6 жил энэ дээр арга хэмжээ аваад одоо хичнээн сайхан цэвэр, 10-аад сая хүнтэй нийслэл ийм байхад бид нар 1 сая хүрэхгүй хот ичмээр байгаа юм. Тийм учраас энэ дээр утааны асуудал орж ирж байгаад дэмжинэ. Асуулт ярих юу байхав дээ. Үүнийг дэмжээд явна.</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Баярлалаа. Р.Буд гишүүн.</w:t>
      </w:r>
    </w:p>
    <w:p>
      <w:pPr>
        <w:pStyle w:val="Normal"/>
        <w:spacing w:before="0" w:after="200"/>
        <w:ind w:hanging="0"/>
        <w:rPr/>
      </w:pPr>
      <w:r>
        <w:rPr>
          <w:rFonts w:cs="Times New Roman"/>
          <w:szCs w:val="22"/>
          <w:lang w:val="mn-Cyrl-MN"/>
        </w:rPr>
        <w:tab/>
      </w:r>
      <w:r>
        <w:rPr>
          <w:rFonts w:cs="Times New Roman"/>
          <w:b/>
          <w:szCs w:val="22"/>
          <w:lang w:val="mn-Cyrl-MN"/>
        </w:rPr>
        <w:t>Р.Буд:</w:t>
      </w:r>
      <w:r>
        <w:rPr>
          <w:rFonts w:cs="Times New Roman"/>
          <w:szCs w:val="22"/>
          <w:lang w:val="mn-Cyrl-MN"/>
        </w:rPr>
        <w:t xml:space="preserve"> -Баярлалаа. Саналаараа асуулт асууя. Хоцорч орж ирсэн учраас түрүүчийн гишүүдийн зарим  саналтай давхцаж магадгүй. Тэгвэл гишүүд уучлаарай.</w:t>
      </w:r>
    </w:p>
    <w:p>
      <w:pPr>
        <w:pStyle w:val="Normal"/>
        <w:spacing w:before="0" w:after="200"/>
        <w:ind w:hanging="0"/>
        <w:rPr/>
      </w:pPr>
      <w:r>
        <w:rPr>
          <w:rFonts w:cs="Times New Roman"/>
          <w:szCs w:val="22"/>
          <w:lang w:val="mn-Cyrl-MN"/>
        </w:rPr>
        <w:tab/>
        <w:t>Миний бодлоор сүүлийн үед Улаанбаатарыг утаагүй Улаанбаатар болгохтой холбогдуулан Улаанбаатар хотын дэд бүтцийг л сайжруулах тухай яриад байдаг болчихлоо. Энэ сайн хэрэг, энэ хэрэгтэй, би ойлгож байна. 1 сая гаруй хүн амтай хотын нийгэм, соёлын асуудал шийдвэрлэхэд эрчим хүч их чухал, дулааны асуудал чухал. Гэхдээ энэ биш ээ. Хэрвээ Улаанбаатар руу ийм их хөрөнгө оруулалт хийгээд, энэ дэд бүтцийг сайжруулна гээд явбал төвлөрөлт хэзээ ч саарахгүй. Тийм учраас дагуул хотуудыг хөгжүүлэх асуудал дээр манай төр, засаг, УИХ анхаармаар байгаа юм. Миний ярьдаг сэдэв энэ л дээ. Багануур, Багахангай, Төв аймаг, Дархан руу их, дээд сургуулийг шилжүүлэх хэрэгтэй байна. Би гурав, дөрвөн жил ярьж байна. Миний санаа ч орсон байх, бусад гишүүдийн санаа ч орсон байх. Энэ жилээс Гордокийн их, дээд сургуулийг барьж эхлэх гэж байгаа юм билээ. Энэ мэтчилэнгээр зоригтой алхмыг хийх. Ялангуяа Төв аймаг руу. Төв аймгийг бид яагаад Улаанбаатар хоттой 40 гаруй км хатуу хучилттай замаар холбосон бэ? Төв аймгийн Хөшигтийн хөндийд яах гэж Олон улсын нисэх онгоцны буудал барих гээд байгаа юм бэ? Эрчим хүчээр холбогдчихсон. Үүнийг дагаад нийгэм, соёлын иргэншил бий болох ёстой шүү дээ. Тэр том нисэх онгоцны буудлыг дагаад үйлчилгээ, зочид буудал, бүх юм бий болно. Дээр нь Мянганы  замын босоо тэнхлэг Төв аймгаар дайраад урагш явна. Саяхан УИХ-аас баталсан төмөр замын бодлогоор төмөр замын босоо транс ч гэсэн энэ чиглэл рүү явах юм билээ. Тийм учраас төвлөрлийг сааруулъя, үнэхээр хотоо хот шиг болгоё, хот төлөвлөлтөө сайжруулъя гэвэл одоо хоттой ноцолдохын сацуу дагуул хотууд руу бодлого явуулах цаг аль хэдийн болсон. Магадгүй Их Хурлын шинэ ордонг ч Төв аймагт барихад болохгүй нь юу байх вэ.</w:t>
      </w:r>
    </w:p>
    <w:p>
      <w:pPr>
        <w:pStyle w:val="Normal"/>
        <w:spacing w:before="0" w:after="200"/>
        <w:ind w:hanging="0"/>
        <w:rPr>
          <w:rFonts w:cs="Times New Roman"/>
          <w:szCs w:val="22"/>
          <w:lang w:val="mn-Cyrl-MN"/>
        </w:rPr>
      </w:pPr>
      <w:r>
        <w:rPr>
          <w:rFonts w:cs="Times New Roman"/>
          <w:szCs w:val="22"/>
          <w:lang w:val="mn-Cyrl-MN"/>
        </w:rPr>
        <w:tab/>
        <w:t>Гадаадын өндөр хөгжилтэй орнуудын хотоо шилжүүлсэн арга нь төр, захиргааны байгууллагаа шилжүүлсэн байдаг юм билээ. Бид нар Хархорин гэж ярьдаг. Хархориныг алсдаа гарч ирэх байх гэж би боддог. Гэхдээ энэ холын зорилт байх. Ойрын зорилт нь энэ дагуул хотуудыг хурдан хөгжүүлэх. Үүнтэй холбогдуулан салхины дээд талд байгаа гэр хорооллын газрыг бүгдийг 0,7 га биш, хоёр дахин ихэсгээд, сургууль, соёлыг нь барьж өгөөд Төв аймаг руу нүүлгэх хэрэгтэй шүү дээ. Нэг хэсгийг нь. Бүгдээрээ нүүхгүй байх л даа. Ийм зүйлийг хийж болох уу гэсэн саналыг Ерөнхийлөгчийн Тамгын газрын даргаас асууж байна. Энэ Ерөнхийлөгчийн Тамгын газар Ерөнхийлөгчийн бодолд байгаа юу  гэж санал дээрээ асуултаа түшиглүүлж байна.</w:t>
      </w:r>
    </w:p>
    <w:p>
      <w:pPr>
        <w:pStyle w:val="Normal"/>
        <w:spacing w:before="0" w:after="200"/>
        <w:ind w:hanging="0"/>
        <w:rPr>
          <w:rFonts w:cs="Times New Roman"/>
          <w:szCs w:val="22"/>
          <w:lang w:val="mn-Cyrl-MN"/>
        </w:rPr>
      </w:pPr>
      <w:r>
        <w:rPr>
          <w:rFonts w:cs="Times New Roman"/>
          <w:szCs w:val="22"/>
          <w:lang w:val="mn-Cyrl-MN"/>
        </w:rPr>
        <w:tab/>
        <w:t>Хоёрдугаарт, Улаанбаатар хотыг бүгдийг барилгажуулаад, дунд, доод төвшний амьдралтай хүмүүсийг бүх гэрийг устгаад утаагүй болно гэвэл энэ худлаа. Ийм худлаа юм ярьж байж хэдүүлээамьтны доог болоод хэрэггүй юм. Хэдэн жил ярилаа шүү дээ. Эхлээд 40 мянган айлын орон сууц гэсэн, дараа нь 100 мянга гэсэн, одоо хэд болж байгаа юм бүү мэд. Тэгэхээр одоо хэдүүлээ жаахан бодитой юм яривал яасан юм бэ?</w:t>
      </w:r>
    </w:p>
    <w:p>
      <w:pPr>
        <w:pStyle w:val="Normal"/>
        <w:spacing w:before="0" w:after="200"/>
        <w:ind w:hanging="0"/>
        <w:rPr>
          <w:rFonts w:cs="Times New Roman"/>
          <w:szCs w:val="22"/>
          <w:lang w:val="mn-Cyrl-MN"/>
        </w:rPr>
      </w:pPr>
      <w:r>
        <w:rPr>
          <w:rFonts w:cs="Times New Roman"/>
          <w:szCs w:val="22"/>
          <w:lang w:val="mn-Cyrl-MN"/>
        </w:rPr>
        <w:tab/>
        <w:t>Дараагийн нэг асуудал нь Багануурын нүүрс, Шивээ-Овоогийн нүүрсийг боловсруулах хэрэгтэй шүү дээ. Үүнтэй холбогдуулан гадаад, дотоодоос утаагүй түлш зэрэг төслүүдийг Ерөнхийлөгч сүүлийн үед Монгол төрийн бодлогод нэлээн оролцож, идэвх санаачилгатай хандаж байх шиг байна. Тэгэхээр шаардлагатай гэвэл тэр дээр хэлэлцүүлэг хийгээд энэ төслүүдийг бүгдийг нэгтгэх хэрэгтэй. Нэг уур амьсгалтай, нэг чиглэлийн юм шийдэх гээд байгаа мөртлөө баахан мөнгө төгрөг зардаг координацигүй төслүүд их байна шүү дээ. Тийм учраас үүнийг Засгийн газар, Их Хурлын төвшинд ярьж байгаад, хэлэлцүүлэг хийж байгаад, зоригтой, мэргэжлийн хүмүүсийг нэлээн оролцуулж, түшиж үүнийг хийх ёстой юм. Тэгэхгүй бол бидний яриа аягүй бол ирэх жилийн өдийд яриад сууж байна.</w:t>
      </w:r>
    </w:p>
    <w:p>
      <w:pPr>
        <w:pStyle w:val="Normal"/>
        <w:spacing w:before="0" w:after="200"/>
        <w:ind w:hanging="0"/>
        <w:rPr>
          <w:rFonts w:cs="Times New Roman"/>
          <w:szCs w:val="22"/>
          <w:lang w:val="mn-Cyrl-MN"/>
        </w:rPr>
      </w:pPr>
      <w:r>
        <w:rPr>
          <w:rFonts w:cs="Times New Roman"/>
          <w:szCs w:val="22"/>
          <w:lang w:val="mn-Cyrl-MN"/>
        </w:rPr>
        <w:tab/>
        <w:t>Эцэст нь нэг зүйлийг хэлье. Хөдөө яваад ирэхээр хотын утаа их мэдрэгдэх юм. Би өчигдөр Сүхбаатар аймаг руу гурван хоног явсан. Хотын зүүн талд орж ирэхэд ер нь үнэхээр аймшигтай болсон байна шүү. Битүү машинтай явж байхад л ам, хамар руу орж ирээд, машины гэрэл манан дунд л явж байна. Бид, насанд хүрсэн хүмүүс ийм байгаа юм чинь бидний үр хүүхэд, ураг зэрэг бол аймшигтай болж байгаа юм байна шүү. Тийм учраас энэ дээрээ төсөвт ирэх оны хөрөнгө оруулалтын юм яригдах байх. Энэ дээр зоригтой алхам хийх хэрэгтэй. Гэхдээ утопи юм ярьж болохгүй. Дандаа бодит ажил, жишээлбэл Дэнжийн 1000-ын төдөн айлыг энэ жил утаагүй түлшээр хангая гэдгийг нь хувийн секторт. Бид төр, хувийн хэвшлийн бодлогын баримт бичиг баталчихсан. Дандаа төр дээр авах гээд хэрэггүй шүү дээ. Жишээлбэл, Японд жижиг станцууд байдаг юм байна. Утаа маш бага гаргадаг. Бараг манай Матадаас гарч байгаа газрын тосоор ажиллах тийм жижиг төхөөрөмжүүд байна. 100-200 айлын цахилгааны эх үүсвэрийг шийдэх, агаарын утаа бага тортог гаргадаг ийм зүйлийг хүртэл идеальный цэгцлээд шийдвэл боломж байна гэж бодож байгаа юм. Үүнийг судалсан зүйл байна уу гэсэн асуултууд байна. Баярлалаа.</w:t>
      </w:r>
    </w:p>
    <w:p>
      <w:pPr>
        <w:pStyle w:val="Normal"/>
        <w:spacing w:before="0" w:after="200"/>
        <w:ind w:hanging="0"/>
        <w:rPr/>
      </w:pPr>
      <w:r>
        <w:rPr>
          <w:rFonts w:cs="Times New Roman"/>
          <w:szCs w:val="22"/>
          <w:lang w:val="mn-Cyrl-MN"/>
        </w:rPr>
        <w:tab/>
      </w:r>
      <w:r>
        <w:rPr>
          <w:rFonts w:cs="Times New Roman"/>
          <w:b/>
          <w:szCs w:val="22"/>
          <w:lang w:val="mn-Cyrl-MN"/>
        </w:rPr>
        <w:t>Д.Баттулга:</w:t>
      </w:r>
      <w:r>
        <w:rPr>
          <w:rFonts w:cs="Times New Roman"/>
          <w:szCs w:val="22"/>
          <w:lang w:val="mn-Cyrl-MN"/>
        </w:rPr>
        <w:t xml:space="preserve"> -Товчхон хариулъя. Улаанбаатар хотод төвлөрлийг сааруулах талаар нэлээн яригдаж байгаа юм билээ. Ерөнхийлөгчийн зүгээс санаачилж байгаа ч юм бий, Үндэсний аюулгүй байдлын зөвлөл дээр ч нэлээн яригдсан. Жишээлбэл, Р.Буд гишүүн хэллээ. Налайхын тийш Оюутны хотхон байгуулах, тийш нь оюутнуудыг гаргах асуудал. Өнөөдөр 160-аад мянган оюутантай гэж ярьдаг. Тийш нь оруулбал ямар ч гэсэн Улаанбаатар хотын ачаалал 250 мянгаар буурна гэсэн ийм тооцоо байгаа. 250 мянгаад хүнийг тийш явуулчихвал бас л Улаанбаатар хотын ачаалал нэлээн буурна. Одоо 1 сая 200 мянган хүнтэй гэж бодоход. </w:t>
      </w:r>
    </w:p>
    <w:p>
      <w:pPr>
        <w:pStyle w:val="Normal"/>
        <w:spacing w:before="0" w:after="200"/>
        <w:ind w:hanging="0"/>
        <w:rPr>
          <w:rFonts w:cs="Times New Roman"/>
          <w:szCs w:val="22"/>
          <w:lang w:val="mn-Cyrl-MN"/>
        </w:rPr>
      </w:pPr>
      <w:r>
        <w:rPr>
          <w:rFonts w:cs="Times New Roman"/>
          <w:szCs w:val="22"/>
          <w:lang w:val="mn-Cyrl-MN"/>
        </w:rPr>
        <w:tab/>
        <w:t xml:space="preserve">Нөгөөтэйгүүр Хөшигтийн хөндий, Төв аймаг руу задлах, хотыг шилжүүлэх асуудал Хот дээр нэлээн юм боловсрогдож байгаа юм билээ. Дэд бүтцийг яах вэ, байшинг яах вэ гээд хот төлөвлөлт талаасаа нэлээн юм хийгдэж байгаа юм билээ. Хамгийн гол нь цаг хугацаа, хурдны асуудал болчихоод байна л даа. Хурдан шийдвэр гаргах, хурдан ажиллах асуудал байна. Энэ дээр санал нэг байгаа. </w:t>
      </w:r>
    </w:p>
    <w:p>
      <w:pPr>
        <w:pStyle w:val="Normal"/>
        <w:spacing w:before="0" w:after="200"/>
        <w:ind w:hanging="0"/>
        <w:rPr>
          <w:rFonts w:cs="Times New Roman"/>
          <w:szCs w:val="22"/>
          <w:lang w:val="mn-Cyrl-MN"/>
        </w:rPr>
      </w:pPr>
      <w:r>
        <w:rPr>
          <w:rFonts w:cs="Times New Roman"/>
          <w:szCs w:val="22"/>
          <w:lang w:val="mn-Cyrl-MN"/>
        </w:rPr>
        <w:tab/>
        <w:t>Мэдээж, Улаанбаатар хотыг бүгдийг барилгажуулаад, гэр хорооллыг устгана гэдэг худлаа гэдэг нь ойлгожтой. Ямар ч гэсэн Монголчууд гэртээ олон мянган зуун жил амьдраад ирсэн түүхтэй ард түмэн. Салхины дээр гэр хорооллыг ямар ч гэсэн байлгахгүй юмсан гэсэн ийм л чиг барьж байгаа юм. Түүнээс гэр хорооллыг байхгүй болгоно гэвэл бидний нас битгий хэл, бидний дараагийн хүүхдийн нас хүртэл хүрэхгүй байх. Тийм учраас хязгаарлалтын бүс гэж яриад байгаа юм бол яг Улаанбаатар хотын салхин дээр байгаа тэр хэсгийг хэлээд байгаа юм.</w:t>
      </w:r>
    </w:p>
    <w:p>
      <w:pPr>
        <w:pStyle w:val="Normal"/>
        <w:spacing w:before="0" w:after="200"/>
        <w:ind w:hanging="0"/>
        <w:rPr>
          <w:rFonts w:cs="Times New Roman"/>
          <w:szCs w:val="22"/>
          <w:lang w:val="mn-Cyrl-MN"/>
        </w:rPr>
      </w:pPr>
      <w:r>
        <w:rPr>
          <w:rFonts w:cs="Times New Roman"/>
          <w:szCs w:val="22"/>
          <w:lang w:val="mn-Cyrl-MN"/>
        </w:rPr>
        <w:tab/>
        <w:t>Гуравдугаарт, Багануур, Шивээ-Овоогийн нүүрсийг боловсруулах гэж байна. Энэ бол ойлгомжтой. Манайхан боловсруулах гэхээр гүн боловсруулах юм яриад байна. Зарим мэргэжлийн хүмүүсийн чиг баримжаа бол нүүрсээ угаагаад хот руу оруулж ирье гэж яриад байгаа юм. Тэр бол бас арай гайгүй. Нүүрсийг угаахад нүүрсээр гардаг тортог, хог бол 30-аад хувиар буурдаг гэсэн мэргэжилтнүүдийн тооцоо байдаг. Манайх шууд газраас захирамж аваад вагонд ачаад Улаанбаатар руу явуулчихаж байгаа шүү дээ. Тэгвэл дунд нь тэрийг угаагаад оруулаад ирвэл тэр нүүрстэй холбогдолтой тортог, хог хаягдал гэж байдаг. Тэр нь хаягдвал 20-30 хувиар нүүрс цэвэршиж байна гэсэн ийм байгаа юм. Тийм учраас энэ дээр стандарт тогтоогоод ажиллах ёстой гэж бодож байна.</w:t>
      </w:r>
    </w:p>
    <w:p>
      <w:pPr>
        <w:pStyle w:val="Normal"/>
        <w:spacing w:before="0" w:after="200"/>
        <w:ind w:hanging="0"/>
        <w:rPr>
          <w:rFonts w:cs="Times New Roman"/>
          <w:szCs w:val="22"/>
          <w:lang w:val="mn-Cyrl-MN"/>
        </w:rPr>
      </w:pPr>
      <w:r>
        <w:rPr>
          <w:rFonts w:cs="Times New Roman"/>
          <w:szCs w:val="22"/>
          <w:lang w:val="mn-Cyrl-MN"/>
        </w:rPr>
        <w:tab/>
        <w:t>Дотоод, гадаад төслүүдийг нэгтгэх дээр, шуудхан хэлэхэд Эрчим хүчний яам гээд нэг төсөл хэрэгжүүлж байна, Хот адилхан нэртэй мөртлөө өөр төсөл хэрэгжүүлдэг, Байгаль орчин бас нэг өөр төсөл хэрэгжүүлдэг, Мэргэжлийн хяналт ч юмуу бас нэг өөр төсөл хэрэгжүүлдэг. Ингээд ний нуугүй ярихад координац, зохицуулах, нэгтгэх, нэгдсэн бодлогоор хангах энэ асуудлууд бас төр засгийн хэмжээнд шуудхан хэлэхэд үгүйлэгдэж байгаа юм билээ. Үүнийг нэгтгэх. Нэгтгэнэ гэдэг бол бүгдийг нэг газар хийнэ гэсэн үг биш, мэдээлэл нэг дор байх ёстой л гэсэн үг байх. Тэгээд тэр дагуу шийдвэр зөв гарч байх ёстой байх. Тийм учраас Үндэсний хороо гэдгийг байгуулаад ажиллуулъя гэсэн санаа энэ хуульд туссан байгаа.</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Д.Балдан-Очир гишүүн асуултаа асууя.</w:t>
      </w:r>
    </w:p>
    <w:p>
      <w:pPr>
        <w:pStyle w:val="Normal"/>
        <w:spacing w:before="0" w:after="200"/>
        <w:ind w:hanging="0"/>
        <w:rPr/>
      </w:pPr>
      <w:r>
        <w:rPr>
          <w:rFonts w:cs="Times New Roman"/>
          <w:szCs w:val="22"/>
          <w:lang w:val="mn-Cyrl-MN"/>
        </w:rPr>
        <w:tab/>
      </w:r>
      <w:r>
        <w:rPr>
          <w:rFonts w:cs="Times New Roman"/>
          <w:b/>
          <w:szCs w:val="22"/>
          <w:lang w:val="mn-Cyrl-MN"/>
        </w:rPr>
        <w:t>Д.Балдан-Очир:</w:t>
      </w:r>
      <w:r>
        <w:rPr>
          <w:rFonts w:cs="Times New Roman"/>
          <w:szCs w:val="22"/>
          <w:lang w:val="mn-Cyrl-MN"/>
        </w:rPr>
        <w:t xml:space="preserve"> -Монгол Улсын Ерөнхийлөгчийн бүрэн эрхийн дагуу санаачилсан хуулийг зарчмын хувьд дэмжиж байгаа. Улаанбаатарыг утаанаас салгах бас нэг арга замыг хийсэн. Энэ дээр надад ийм юм бодогдоод байна. Сүүлийн, ялангуяа 10-аад жил хөдөө, орон нутгаас доод тал нь 20 мянга, зарим жил 30 гаруй мянган айл өрх шилжин ирж байсан гэдэг. Одоо нэг үеэ бодвол Дархан, Эрдэнэт, дээр нь Налайх, бусад аймгийн төвүүд сүрхий хүрчихээд байгаа. Сургууль, шинжлэх ухааны байгууллагууд, эмнэлэг, нийгэм, ахуйн байгууллагуудын материаллаг бааз бэхэжсэн, үйл ажиллагаа зөв болсон, харилцаа, холбоо ерөнхийдөө бараг Улаанбаатарт байгаа иргэн хүн аймгийн төв, сумын төв, малчны хот хоёр бол мэдээллийг авах дээр. Хөгжил гэдэг бол мэдээллийг хэр хурдан авахыг л хэлж байна гэдэг. Интернэт сүлжээ гээд.</w:t>
      </w:r>
    </w:p>
    <w:p>
      <w:pPr>
        <w:pStyle w:val="Normal"/>
        <w:spacing w:before="0" w:after="200"/>
        <w:ind w:hanging="0"/>
        <w:rPr>
          <w:rFonts w:cs="Times New Roman"/>
          <w:szCs w:val="22"/>
          <w:lang w:val="mn-Cyrl-MN"/>
        </w:rPr>
      </w:pPr>
      <w:r>
        <w:rPr>
          <w:rFonts w:cs="Times New Roman"/>
          <w:szCs w:val="22"/>
          <w:lang w:val="mn-Cyrl-MN"/>
        </w:rPr>
        <w:tab/>
        <w:t>Эргээд харахад Э.Бат-Үүл гишүүний хэлдэг шиг, манай Монголчууд гэнэн цагаан. Сүүлийн олон жилийн зуданд амьжиргааны гол эх үүсвэр болсон мал байхгүй болсноос Улаанбаатар руу нутгийн сэхээтний сургаар, эсвэл ганц нагацаа бараадаад. Дээр үед, намайг хүүхэд байх үед нэг үг байсан. Хэдэн хүүхдээ дагуулаад гэрээ ачаад үйлдвэрийн хаяа бараадна даа гэж. Яг үйлдвэржих хөдөлгөөн эрчтэй явж байх үед үнэхээр ажлын байр байсан юм билээ. Тийм сэтгэлгээгээр сүүлийн 10-аад жил Улаанбаатарт, тэр бүү хэл амь амьжиргаагаа орон нутагтаа /өссөн, төрсөн нутагтаа/ зөв зохиож байсан хүмүүс хотыг өнгөцхөн байдлаас харж, Улаанбаатар хот гэх гадны том хөрөнгө оруулалттай компанийн үйлдвэрийн мундаг ажилчин болоод сайн сайхан амьдрах ийм бодолд хөтлөгдөөд хэдэн малаа зараад, хашаа, байшингаа зараад аймгийн төв, сумын төвөөс  энэ их нүүдэл хөтөлсөн. Тэр хүмүүсийн дунд хэрвээ судалгаа явуулбал үсрээд л 1/3 хувь нь өөрийнхөө санаж, мөрөөдсөн төвшинд ажил, амьдралаа Улаанбаатарт зохиосон болов уу. Ихэнх нь Улаанбаатарын гэр хорооллыг бий болгосон. Тэнд үнэхээр бидний яриад байгаа ажилгүйдэл, ядуурал, бүх юм байгаад байгаа юм.</w:t>
      </w:r>
    </w:p>
    <w:p>
      <w:pPr>
        <w:pStyle w:val="Normal"/>
        <w:spacing w:before="0" w:after="200"/>
        <w:ind w:hanging="0"/>
        <w:rPr>
          <w:rFonts w:cs="Times New Roman"/>
          <w:szCs w:val="22"/>
          <w:lang w:val="mn-Cyrl-MN"/>
        </w:rPr>
      </w:pPr>
      <w:r>
        <w:rPr>
          <w:rFonts w:cs="Times New Roman"/>
          <w:szCs w:val="22"/>
          <w:lang w:val="mn-Cyrl-MN"/>
        </w:rPr>
        <w:tab/>
        <w:t>Би Э.Бат-Үүл гишүүний газрыг хувьд өгөөд, 0,7 га-г нэмээд, энэ санаан дээр нэмээд заавал Улаанбаатар хүн амын тэн хагас  цугласан хүмүүсийн агаарыг сайжруулах талаар ярихын зэрэгцээгээр төвлөрлөө задлаад болдог бол Хөгжлийн банк нь байдаг юмуу, уугуул унаган нутагтаа эргээд, өөрийнхөө жинхэнэ амьдралыг зохиогоод сайхан явж байсан тэр нутаг, оронд эргээд очиход магадгүй 10-20 сая төгрөгийн амьжиргааны дэмжлэг үзүүлчихвэл энэ төвлөрөл саараад, Монгол орны эзгүйдэл, энэ байдал чинь эргээд хүн амын тараан байршилт нь зөв болчих юм болов уу.</w:t>
      </w:r>
    </w:p>
    <w:p>
      <w:pPr>
        <w:pStyle w:val="Normal"/>
        <w:spacing w:before="0" w:after="200"/>
        <w:ind w:hanging="0"/>
        <w:rPr>
          <w:rFonts w:cs="Times New Roman"/>
          <w:szCs w:val="22"/>
          <w:lang w:val="mn-Cyrl-MN"/>
        </w:rPr>
      </w:pPr>
      <w:r>
        <w:rPr>
          <w:rFonts w:cs="Times New Roman"/>
          <w:szCs w:val="22"/>
          <w:lang w:val="mn-Cyrl-MN"/>
        </w:rPr>
        <w:tab/>
        <w:t xml:space="preserve">Улаанбаатарт нэг айлын амьжиргааг дэмжих дэд бүтцийн асуудал, амьдралыг дэмжих гэвэл мэдэхгүй, нэг айлд дунджаар 10, 20 сая төгрөгийн л дэд бүтцийн асуудал яригдах байлгүй. Аймгийн төв, сумын төвдөө эргээд нутагтаа малаа маллах ажлаа үргэлжлүүлбэл магадгүй энэ гарах гээд байгаа зардлаас ихээхэн бага зардал өгөөд, Нутгийн зөвлөл байдаг юмуу ард түмний дунд судалгаа явуулахад олон айл, өрх өссөн төрсөн нутагтаа эргэж очоод, малтайгаа аж амьдралаа зохиогоод, эрүүл саруул орчинд байх ийм хүмүүс их байдаг юм билээ. Гагцхүү хэдэн малаа зараад, байдгаа бараад Улаанбаатарт ирсэн болохоор эргээд сум, орон нутагтаа очъё гэхээр, уг нь амьдралаа өөд нь болгоё гээд явсан хүн чинь эргээд доош орчихсондоо зовдог, ичдэг юм байдаг гэж байгаа. Дээр нь буцаад явъя гэхээр тээврийн зардал байдаггүй гэдэг. </w:t>
      </w:r>
    </w:p>
    <w:p>
      <w:pPr>
        <w:pStyle w:val="Normal"/>
        <w:spacing w:before="0" w:after="200"/>
        <w:ind w:hanging="0"/>
        <w:rPr>
          <w:rFonts w:cs="Times New Roman"/>
          <w:szCs w:val="22"/>
          <w:lang w:val="mn-Cyrl-MN"/>
        </w:rPr>
      </w:pPr>
      <w:r>
        <w:rPr>
          <w:rFonts w:cs="Times New Roman"/>
          <w:szCs w:val="22"/>
          <w:lang w:val="mn-Cyrl-MN"/>
        </w:rPr>
        <w:tab/>
        <w:t>Энэ чиглэлийг судалж үзсэн үү? Ингэвэл энэ уудам нутгийн эзэд нутаг усандаа эзэн болоод тэнцвэртэй, тэгш дархан байрлавал утааны асуудал өм цөм шийдэгдмээр юм шиг. 10, 20 сая төгрөгийг Хөгжлийн банкны шугамаар л өгнө. Ингээд өөрийнхөө уугуул нутагтаа, хаанаа байдаг юм, ер нь Улаанбаатар нийслэлийн ТЭЦ-4-ийн үйлчилгээ өндөр байх л даа. Гэхдээ л эрүүл саруул, амар тайван аж төрөх нөхцөл бол аймгийн төв, сумын төв, уугуул нутаг нь гэж би бодоод байгаа юм. Энэ талаар судалгаа хийсэн үү? Энэ талаар ямар бодол, байр суурьтай байсан бэ?</w:t>
      </w:r>
    </w:p>
    <w:p>
      <w:pPr>
        <w:pStyle w:val="Normal"/>
        <w:spacing w:before="0" w:after="200"/>
        <w:ind w:hanging="0"/>
        <w:rPr/>
      </w:pPr>
      <w:r>
        <w:rPr>
          <w:rFonts w:cs="Times New Roman"/>
          <w:szCs w:val="22"/>
          <w:lang w:val="mn-Cyrl-MN"/>
        </w:rPr>
        <w:tab/>
        <w:t>Хоёрдугаарт, манайд хичнээн сайн, сайхан санаа дэвшүүлээд, оновчтой хууль хөтөлбөр гараад хэрэгждэггүй ийм айхтар ужиг өвчин байгаа юм. Энэ бол Монгол улсын төрийн захиргааны байгууллагын үйл ажиллагаа, төрийн захиргааны шинэтгэлийн асуудал. Хичнээн сайхан гоё юм яриад, илжигний чихэнд ус хийсэн ч, алт хийсэн ч сэгсэрнэ гэдэг шиг. Дээр нь УИХ, Засгийн газар, Ерөнхийлөгчийн санаа яваад байдаг. Төрийн захиргааны төв байгууллагууд, төрийн яамдууд, агентлагууд, орон нутгийн байгууллагууд үйл ажиллагаа байхгүй байгаа шүү дээ. Энэ дээр тухайлаад хэлэхэд жишээлбэл, энэ хуулийг гаргавал Эрдэс баялаг, эрчим хүчний яам гэж Монголын хамгийн  их ачаа үүрдэг хоёр том салбарыг нийлүүлээд хаячихсан. Сүүлийн хоёр, гурван жил энэ яам Оюутолгой, Таван толгойг л ярьсаар байгаад, бусад дэд бүтцийн хөгжлийн асуудал хаягдсан байгаа шүү дээ.</w:t>
      </w:r>
    </w:p>
    <w:p>
      <w:pPr>
        <w:pStyle w:val="Normal"/>
        <w:spacing w:before="0" w:after="200"/>
        <w:ind w:hanging="0"/>
        <w:rPr/>
      </w:pPr>
      <w:r>
        <w:rPr>
          <w:rFonts w:cs="Times New Roman"/>
          <w:szCs w:val="22"/>
          <w:lang w:val="mn-Cyrl-MN"/>
        </w:rPr>
        <w:tab/>
        <w:t xml:space="preserve">Эрдэс баялгийн салбар өөрөө айхтар том, Монголын хөгжлийн гарц, тулгуур салбар. Хамгийн их доголдолтой, хөгжөөгүй салбар  дэд бүтцийн салбар хоёрыг нийлүүлээд нэг сайдын гарт тавьчихсан. Хамгийн нүсэр том юмыг тавьчихсан. Эцэстээ харж байхад энэ бүрэн эрхийн хугацаанд, энэ УИХ, Засгийн газрын хугацаанд харж байхад, тэр Эрдэс баялгийн сайд нь Их Хурал дээр ганцхан Оюутолгой, Таван толгойгоор дуудагдсаар байгаад дуусаж байгаа байхгүй юу. Тэгэхээр энд бас л Монгол төрийн, төрийн захиргааны төв байгууллагуудын бүтэц, зохион байгуулалт, эндээс авахуулаад ярихгүй л бол хичнээн сайхан хууль хийхэд Их Хурлын гишүүдийн асуулгаас авахуулаад гадаад, дотоодын бүх юм чинь Оюутолгой, Таван толгой юм чинь энэ дээр ярьсаар байтал Улаанбаатарын утааг бодох завгүй л төрийн захиргааны төв байгууллага, бусад газрууд чинь ийм болчихоод байгаа юм. Би төвлөрлийг сааруулах тал руу, миний тодорхой тэр юман дээр судалгаа хийсэн үү? Энэ тал дээр хариу өгөөч. </w:t>
      </w:r>
    </w:p>
    <w:p>
      <w:pPr>
        <w:pStyle w:val="Normal"/>
        <w:spacing w:before="0" w:after="200"/>
        <w:ind w:hanging="0"/>
        <w:rPr>
          <w:rFonts w:cs="Times New Roman"/>
          <w:szCs w:val="22"/>
          <w:lang w:val="mn-Cyrl-MN"/>
        </w:rPr>
      </w:pPr>
      <w:r>
        <w:rPr>
          <w:rFonts w:cs="Times New Roman"/>
          <w:szCs w:val="22"/>
          <w:lang w:val="mn-Cyrl-MN"/>
        </w:rPr>
        <w:tab/>
        <w:t>Хэрвээ энэ хуулийг хэрэгжүүлье гэж байгаа бол үүнийг хэрэгжүүлэх төрийн захиргааны төв байгууллагын бүтэц, үүргийг хүртэл шалгахгүй бол бас л хуульд салхи ордоггүй ийм юм болчих вий гэж санаа зовж байна.</w:t>
      </w:r>
    </w:p>
    <w:p>
      <w:pPr>
        <w:pStyle w:val="Normal"/>
        <w:spacing w:before="0" w:after="200"/>
        <w:ind w:hanging="0"/>
        <w:rPr/>
      </w:pPr>
      <w:r>
        <w:rPr>
          <w:rFonts w:cs="Times New Roman"/>
          <w:szCs w:val="22"/>
          <w:lang w:val="mn-Cyrl-MN"/>
        </w:rPr>
        <w:tab/>
      </w:r>
      <w:r>
        <w:rPr>
          <w:rFonts w:cs="Times New Roman"/>
          <w:b/>
          <w:szCs w:val="22"/>
          <w:lang w:val="mn-Cyrl-MN"/>
        </w:rPr>
        <w:t>Д.Баттулга:</w:t>
      </w:r>
      <w:r>
        <w:rPr>
          <w:rFonts w:cs="Times New Roman"/>
          <w:szCs w:val="22"/>
          <w:lang w:val="mn-Cyrl-MN"/>
        </w:rPr>
        <w:t xml:space="preserve"> -Товчхон хариулъя. Судалгаагаар сүүлийн долоо, найман жил Улаанбаатар хотод 60 мянган өрх нэмэгдсэн байдаг юм. Дунджаар дөрвөн хүнээр үржүүлэхэд 240 мянган хүн. Улаанбаатар хотод дөрвөн Говь-Алтай аймаг, зургаан Өмнөговь аймаг орж ирсэн байдаг. Энэ бол Монголын хэмжээнд асар их тоо л доо. Улаанбаатар хотод хичнээн хэмжээ нь төвлөрч байна гэдгийг илтгэж байгаа тоо. Хүмүүст тодорхой хэмжээний санхүүгийн дэмжлэг үзүүлээд, орон нутагт нь ажиллуулах тийм юм шуудхан хэлэхэд яригдаагүй. Мэдээж, ярьж болох асуудал байх. Энэ талаар санаандаа авъя гэж хэлье.</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Гишүүд асуулт асууж дууслаа. Хэлэлцэж байгаа асуудалтай холбогдуулж хэлэх үгтэй гишүүд хэлье.</w:t>
      </w:r>
    </w:p>
    <w:p>
      <w:pPr>
        <w:pStyle w:val="Normal"/>
        <w:spacing w:before="0" w:after="200"/>
        <w:ind w:hanging="0"/>
        <w:rPr/>
      </w:pPr>
      <w:r>
        <w:rPr>
          <w:rFonts w:cs="Times New Roman"/>
          <w:szCs w:val="22"/>
          <w:lang w:val="mn-Cyrl-MN"/>
        </w:rPr>
        <w:tab/>
      </w:r>
      <w:r>
        <w:rPr>
          <w:rFonts w:cs="Times New Roman"/>
          <w:b/>
          <w:szCs w:val="22"/>
          <w:lang w:val="mn-Cyrl-MN"/>
        </w:rPr>
        <w:t>Э.Бат-Үүл:</w:t>
      </w:r>
      <w:r>
        <w:rPr>
          <w:rFonts w:cs="Times New Roman"/>
          <w:szCs w:val="22"/>
          <w:lang w:val="mn-Cyrl-MN"/>
        </w:rPr>
        <w:t xml:space="preserve"> -Яг үнэндээ Улаанбаатар руу хүмүүс нүүж байгаа, төв, суурин газар руугаа нүүж байгаа явдал маш эерэг үзэгдэл, маш зөв үзэгдэл байхгүй юу. Өөрөөр хэлбэл, энд зах зээл нягтарч байна гэсэн үг, хөдөлмөрийн нөөц нягтарч байна гэсэн үг, төвлөрч байна гэсэн үг. Нүүж очиж байгаа газар бүр, хөрөнгө үнэ цэнэд орж байна гэсэн үг.</w:t>
        <w:tab/>
        <w:t xml:space="preserve"> Жишээлбэл, урьд нь ямар ч үнэ, цэнэгүй газар байсан газарт хүмүүс янз бүрийн байдлаар нүүж суугаад, тэр газар үнэ, цэнэд орж байна. Хэнд ч хэрэггүй байсан газрууд бүгд үнэд орж байна. Өөрөөр хэлбэл, энэ маш эерэг үзэгдэл. Хүмүүс маш ухаалаг байгаа байдлын илрэл юм. Яагаад гэвэл хаана ашигтай, орлоготой, бизнестэй байна вэ, тийшээ л хүмүүс явна. Цаашдаа ч явах болно. Энэ бол яг үнэнийг хэлэхэд Д.Баттулга дарга аа, хүн ард маань зах зээлээ ойлгоод, зах зээл рүүгээ улам хүчтэй орж байна. Бизнес рүүгээ улам их тэмүүлж байна. Бизнес сайтай газар руугаа шилжиж суурьшиж байна. Хүмүүс маань түрүүлээд байна. Төр үүнд нь гүйцэж түрүүлж чадахгүй байгаа юм. Тэр гүйцэж чадахгүй байсан шалтгаан үнэхээр бий. Яагаад гэвэл бидэнд олигтой хуримтлал байсангүй. Тэр хүмүүсийг орж ирэхэд зээл өгдөг тэр зээл нь бидэнд байсангүй.</w:t>
      </w:r>
    </w:p>
    <w:p>
      <w:pPr>
        <w:pStyle w:val="Normal"/>
        <w:spacing w:before="0" w:after="200"/>
        <w:ind w:hanging="0"/>
        <w:rPr>
          <w:rFonts w:cs="Times New Roman"/>
          <w:szCs w:val="22"/>
          <w:lang w:val="mn-Cyrl-MN"/>
        </w:rPr>
      </w:pPr>
      <w:r>
        <w:rPr>
          <w:rFonts w:cs="Times New Roman"/>
          <w:szCs w:val="22"/>
          <w:lang w:val="mn-Cyrl-MN"/>
        </w:rPr>
        <w:tab/>
        <w:t xml:space="preserve">Арилжааны банкууд өндөр хүүтэй хадгаламж авдаг учраас бага хүүтэй, урт хугацааны зээл өгч чаддаггүй байлаа. Тэгээд бид бизнес рүүгээ тэмүүлж байгаа тэр олон түмнийг бизнес рүү хариу үйлдэл үзүүлэхээр төрийн ажил үнэхээр үүнээс болоод хоцроод байсан. Бид нар хуримтлалгүй байсан байхгүй юу. Одоо уул уурхайн баялаг орж ирээд хуримтлалтай болж байна. Энэ бол хадгаламжийн хуримтлал биш, өндөр хүүтэй, богино хугацаатай хадгаламжийн хөрөнгө биш. Энэ бол уул уурхайн орж ирж байгаа цэвэр орлого. Үүгээр нь бид Хөгжлийн банк байгуулах гэж байна. </w:t>
      </w:r>
    </w:p>
    <w:p>
      <w:pPr>
        <w:pStyle w:val="Normal"/>
        <w:spacing w:before="0" w:after="200"/>
        <w:ind w:hanging="0"/>
        <w:rPr>
          <w:rFonts w:cs="Times New Roman"/>
          <w:szCs w:val="22"/>
        </w:rPr>
      </w:pPr>
      <w:r>
        <w:rPr>
          <w:rFonts w:cs="Times New Roman"/>
          <w:szCs w:val="22"/>
          <w:lang w:val="mn-Cyrl-MN"/>
        </w:rPr>
        <w:tab/>
        <w:t xml:space="preserve">Би Р.Буд гишүүнтэй санал нэг биш байна. Яг үнэнээ хэлэхэд өнөөдөр анзаараад байхад хувь хүмүүс бизнес хийхдээ дандаа ухаалаг хийж чаддаг, хэнээр ч заалгахгүй хийдэг. Жишээлбэл, манай гэр хорооллыг хар даа. Нэг гудамжныхан нийлээд өнөөдөр оюутны байр хэрэгцээтэй байна. Тэр гэрийнхээ газар дээр оюутны байр бариг л дээ, хашааны газрыг барьцаалаад дэлгүүр байгуулъя л даа, нэг гудамжныхан нийлж байгаад 100 айлын орон сууц бариг л дээ. Хамгийн гол нь үүний  санхүүг нь бид өгөх ёстой юм. Энэ боломжийг бид нар хангаж өгөөд байх ёстой байхгүй юу. Тэгвэл зүгээр дээр нь гэр барьчихсан байсан газар том үл хөдлөх хөрөнгө болж хувираад байгаа юм. Манай гэр хорооллын ард иргэд гэдэг бол үл хөдлөх хөрөнгө үйлдвэрлэхэд бэлэн байгаа арми юм. Гайхамшигтай арми шүү дээ. Бид ингэвэл, бид үүнийг л хийж чадвал Д.Баттулга дарга аа, энэ нийгэм маш рациональный, их зөв болно. Хүн бүр бизнес хийгээд, хүн бүр өөрөө, өөрийнхөө амьдралыг сайжруулаад явах бололцоог нь бид өгөх хэрэгтэй шүү дээ. Яагаад гэвэл хаашаа ч үүрээд аваад зугатаж болдоггүй газар тэдэнд байгаа юм. </w:t>
      </w:r>
    </w:p>
    <w:p>
      <w:pPr>
        <w:pStyle w:val="Normal"/>
        <w:spacing w:before="0" w:after="200"/>
        <w:ind w:hanging="0"/>
        <w:rPr/>
      </w:pPr>
      <w:r>
        <w:rPr>
          <w:rFonts w:cs="Times New Roman"/>
          <w:szCs w:val="22"/>
        </w:rPr>
        <w:tab/>
      </w:r>
      <w:r>
        <w:rPr>
          <w:rFonts w:cs="Times New Roman"/>
          <w:szCs w:val="22"/>
          <w:lang w:val="mn-Cyrl-MN"/>
        </w:rPr>
        <w:t>Р.Буд гишүүн хэлээд өөрөө дагуулаад хэлчих юм, “гэр хорооллоосоо хэзээ ч салахгүй” гэж юу яриад байгаа юм бэ? Гэр хорооллын хашааны газрыг өгөөдөх л дөө. Өгөөд хар л даа. Р.Буд гишүүн бид хоёроос л ухаалаг байж чадна. Би тэрийг сайн мэдэж байна. Маш ашигтай бизнес босгож чадна, амьдралаа босгож чадна. Би тэрийг сайн мэдэж байна. Яагаад гэвэл дэлхийн бүх улс орнууд яг ингэж байж асуудлаа шийдсэн юм. Гэтэл тэр хүмүүст нь газар байгаад байдаг, барьцаа хөрөнгө байгаад байдаг. Тэрийг нь бүртгэж өгдөггүй, банк нь зээлийн барьцаанд авч өгдөггүй. Ингээд хүн ардынхаа хөл, гарыг баглачихаад байна шүү дээ. Тэгэхээр нөгөөдүүл чинь утаагаа түлээд суухаас өөр яах юм бэ? Ядуу юм чинь.</w:t>
      </w:r>
    </w:p>
    <w:p>
      <w:pPr>
        <w:pStyle w:val="Normal"/>
        <w:spacing w:before="0" w:after="200"/>
        <w:ind w:hanging="0"/>
        <w:rPr>
          <w:rFonts w:cs="Times New Roman"/>
          <w:szCs w:val="22"/>
          <w:lang w:val="mn-Cyrl-MN"/>
        </w:rPr>
      </w:pPr>
      <w:r>
        <w:rPr>
          <w:rFonts w:cs="Times New Roman"/>
          <w:szCs w:val="22"/>
          <w:lang w:val="mn-Cyrl-MN"/>
        </w:rPr>
        <w:tab/>
        <w:t xml:space="preserve">Монгол Улсад байгаа, Улаанбаатарын 120 мянган айлын гэр хорооллын газар дээр  дэлгүүр, оюутны байр, бизнесийн объектууд баригдаад эхэлбэл ажилгүйдлийн асуудал Монголд ердөө байхгүй болно шүү дээ. Ажиллах хүч бидэнд дутна. Ажиллах хүч бид нарт олдохоо болино. Яагаад гэвэл нэг айл хашааныхаа газар дээр орон сууц барихад тэр орон сууцандаа дулааны пар, цахилгаан, тавилга авна гээд үүнийг дагалдаад бүх үйлдвэрүүдийн эргэлт нь ихсээд босоод яваад өгнө шүү дээ. Тэгэхээр би юу хэлэх гээд байна вэ гэвэл одоо яг Засгийн газар Хөгжлийн банк байгуулах гэж байгаа. Энэ Хөгжлийн банкнаас бид нар иргэддээ мөнгийг нь өгөх ёстой юм. Газраараа барьцаалаад бизнес хий гэдэг мөнгийг нь өгөх ёстой. Зээлээ төлж чадахгүй бол газар нь босгосон объекттойгоо байж байна шүү дээ. Тэр хүн хаашаа зугатах юм бэ? Үүрээд аваад явж чадахгүй шүү дээ. </w:t>
      </w:r>
    </w:p>
    <w:p>
      <w:pPr>
        <w:pStyle w:val="Normal"/>
        <w:spacing w:before="0" w:after="200"/>
        <w:ind w:hanging="0"/>
        <w:rPr>
          <w:rFonts w:cs="Times New Roman"/>
          <w:szCs w:val="22"/>
          <w:lang w:val="mn-Cyrl-MN"/>
        </w:rPr>
      </w:pPr>
      <w:r>
        <w:rPr>
          <w:rFonts w:cs="Times New Roman"/>
          <w:szCs w:val="22"/>
          <w:lang w:val="mn-Cyrl-MN"/>
        </w:rPr>
        <w:tab/>
        <w:t xml:space="preserve">Энэ арга хэмжээг бид нар хийхэд таван жилийн дараа Улаанбаатарын асуудлыг хөгжилтэй нь хамт иж бүрэн шийдэж чадах юм. Гэтэл төр ухаантай царайлаад өмнөөс чинь орон сууц барьж өгнө гээд. Би дахин дахин хэлээд байгаа шүү. Миний бизнесийн газрыг аваад хэн нэг нь надад буянаар орон сууц барьж өгөх гэж байгаа бол би тэрийгээ өгөх ч үгүй. Би Баянгол дүүрэгт уулзалт хийж чадах залуучууд босоод хэлж байсан. “Миний газрыг аваад хоёр өрөө орон сууцаар өгөх гэж байгаа юмуу. Тийм юм гэж юу байдаг юм бэ? Би энэ газар дээр чинь дэлгүүр баримаар байна шүү дээ гэж. Хамгийн гол нь өнөөдөр бид нэг юмыг бүрэн зөвшөөрөх хэрэгтэй. Нэгдүгээрт, төв газар руугаа нүүж байгаа явдал маш зөв зүйл. Бид ингэж байж зах зээлээ нягтруулж байна. Монголын зах зээл бага гэж худлаа яриад байдаг. Би Стокгольма очоод үзсэн. Энэ хотын дүүрэгтэйгээ нийлээд хүн ам нь 700 мянга байгаа юм. Ер нь бид хүн ардаа басамжлаад, тэнэг мангар, бид буян үзүүлнэ гэж улс төр хийдгээ болих хэрэгтэй. Бид бизнесийг нь хийе. </w:t>
      </w:r>
    </w:p>
    <w:p>
      <w:pPr>
        <w:pStyle w:val="Normal"/>
        <w:spacing w:before="0" w:after="200"/>
        <w:ind w:hanging="0"/>
        <w:rPr>
          <w:rFonts w:cs="Times New Roman"/>
          <w:szCs w:val="22"/>
          <w:lang w:val="mn-Cyrl-MN"/>
        </w:rPr>
      </w:pPr>
      <w:r>
        <w:rPr>
          <w:rFonts w:cs="Times New Roman"/>
          <w:szCs w:val="22"/>
          <w:lang w:val="mn-Cyrl-MN"/>
        </w:rPr>
        <w:tab/>
        <w:t>Би гэр хорооллынхныг мэдэж байна. Та нарт 10, 20 жилийн хугацаатай, жилийн 5 хувийн хүүтэй зээл өгнө гэхэд наадуул чинь ханцуйгаа шамлаад л давхиад орно. Хоёр жилийн дараа Улаанбаатар хотын гэр хороолол бүгд орон сууц, оюутны байр, дэлгүүр болж хувирна. Үүнийг л хэлээд байгаа юм. Бид нар гэр хорооллынхноосоо хоцроод байна шүү. Хүмүүсийнхээ бизнес сэтгэлгээ, радициональ ухаанаас төр хоцроод байгаа гэж би хэлмээр байна.</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Баярлалаа. Р.Буд гишүүн үг хэлье.</w:t>
      </w:r>
    </w:p>
    <w:p>
      <w:pPr>
        <w:pStyle w:val="Normal"/>
        <w:spacing w:before="0" w:after="200"/>
        <w:ind w:hanging="0"/>
        <w:rPr/>
      </w:pPr>
      <w:r>
        <w:rPr>
          <w:rFonts w:cs="Times New Roman"/>
          <w:szCs w:val="22"/>
          <w:lang w:val="mn-Cyrl-MN"/>
        </w:rPr>
        <w:tab/>
      </w:r>
      <w:r>
        <w:rPr>
          <w:rFonts w:cs="Times New Roman"/>
          <w:b/>
          <w:szCs w:val="22"/>
          <w:lang w:val="mn-Cyrl-MN"/>
        </w:rPr>
        <w:t>Р.Буд:</w:t>
      </w:r>
      <w:r>
        <w:rPr>
          <w:rFonts w:cs="Times New Roman"/>
          <w:szCs w:val="22"/>
          <w:lang w:val="mn-Cyrl-MN"/>
        </w:rPr>
        <w:t xml:space="preserve"> -Э.Бат-Үүл гишүүн өөрийнхөө л бодлыг ярьж байна. Хотын гэр хорооллын амьдрах орчныг сайжруулах, хотын ерөнхий төлөвлөгөөний дагуу хөгжинө гэвэл хотын өнгө, үзэмжийг сайжруулах талаасаа одоо гэр хорооллын газрыг эдийн засгийн эргэлтэд оруулна гэдэгтэй би санал нэг. Би гурван жилийн өмнө энэ асуудлыг хөндөж, сонинд ярилцлага өгч байсан юм. Газрыг эдийн засгийн эргэлтэд оруулах нь зөв. Гэхдээ үүнийг урамшуулаад, хөдөөнөөс Улаанбаатар хот руу чиглэж байгаа бүхнийг дэмжих нь зүйтэй, ганц хот-улс бий болгох гэж байгаатай санал нийлэхгүй байна. Туйлын хариуцлагагүй үйл явдал. </w:t>
      </w:r>
    </w:p>
    <w:p>
      <w:pPr>
        <w:pStyle w:val="Normal"/>
        <w:spacing w:before="0" w:after="200"/>
        <w:rPr/>
      </w:pPr>
      <w:r>
        <w:rPr>
          <w:rFonts w:cs="Times New Roman"/>
          <w:szCs w:val="22"/>
          <w:lang w:val="mn-Cyrl-MN"/>
        </w:rPr>
        <w:t xml:space="preserve">Монгол Улсыг цааш нь эрчимтэй хөгжүүлье, Монгол Улсын туурга тусгай улс байлгая, хот, хөдөөгийн амьдралын төвшинг ойртуулъя, Монголын ард түмний амьжиргааны гол эх үүсвэр болсон хөдөө аж ахуйн салбарыг хөгжүүлье, эрчимжүүлье гэвэл тэнцвэртэй хөгжлийн тухай асуудал байх ёстой. Тэр битгий хэл бүсчилсэн хөгжлийн асуудлыг цэгцтэйгээр авч үзэж, хуучин бүсчилсэн хөгжлийн баталсан үзэл баримтлалыг өөрчилж, бүсийн төвүүдийг өөрчлөх асуудал байгаа юм. Үүнтэй холбогдуулан хөдөө рүү чиглэсэн хөрөнгө оруулалт руу ихээхэн анхаарах хэрэгтэй. Бүсийн төв болсон сум, суурин газар руу зориуд хөрөнгө оруулалт хийж,  тэнд үйлдвэр, үйлчилгээ бий болгох ийм асуудал их чухал байна.  Тэгэхгүйгээр хотод бүгдийг нь төвлөрүүлчихээд жижиг, дунд үйлдвэрлэл хөгжүүлээд хөдөөгөө хангана гэвэл ёстой нөгөө “харганы өвс түүж эсгий хийнэ” гэдэг шиг юм болно. Энд үйлдвэрлэсэн бүтээгдэхүүн 1500 км-ийн цаана байгаа Увс, Ховд аймгийнханд ямар үнэтэй очих вэ? Хэрвээ энд л ийм хачин үйл явдлыг төр, засгийн бодлогоор дэмжээд Улаанбаатарт илүү ажил, хөдөлгөөн эхэлбэл хүн Үндсэн хуулиараа олгогдсон эрхийн дагуу хот руу л тэмүүлнэ шүү дээ. Энэ туйлын хариуцлагагүй явдал. Тийм учраас гишүүн маань эргэж харж үзэх байлгүй. Хүн өөрийн итгэл үнэмшлээрээ хэлж байгаа асуудал юм. </w:t>
      </w:r>
    </w:p>
    <w:p>
      <w:pPr>
        <w:pStyle w:val="Normal"/>
        <w:spacing w:before="0" w:after="200"/>
        <w:ind w:hanging="0"/>
        <w:rPr/>
      </w:pPr>
      <w:r>
        <w:rPr>
          <w:rFonts w:cs="Times New Roman"/>
          <w:szCs w:val="22"/>
          <w:lang w:val="mn-Cyrl-MN"/>
        </w:rPr>
        <w:tab/>
        <w:t>Би харин энэ дээр УИХ, Засгийн газар төрийн бодлого барьж байгаа Монгол Улсын Ерөнхийлөгчөөсөө, бүх хүмүүс энэ бүсчил рүүгээ анхаарах хэрэгтэй. Өнөөдөр хөдөө эзгүйрч байна. Хөдөөг Монгол Улсын дархан хилийг Хилийн цэргийн хэдхэн гэрээт болон цэргүүд харж, хандаж чадахгүй шүү дээ. Монгол Улсын хил өнөөдөр тайван байдал эрхэмлэдэг цаг үе ирсэн учраас тайван байгаа болохоос, урьдынхтай адилхан хоёр системийн хайчин дунд байсан бол өдийд их хүнд байдалтай байх байсан. Тийм учраас цаашдаа хөдөөгийн иргэдийн амьдрал ахуйг сайжруулах, хөдөөгийн хөгжлийг дэмжих, хөдөөнөөс хот руу тэмүүлсэн энэ их нүүдлийг багасгах,  эдийн засгийн хоёр тулгуурын нэг болсон мал аж ахуйн салбарыг эрчимтэй хөгжүүлэх, уул уурхайг эрчимтэй хөгжүүлэхэд бүсчилсэн хөгжлийн асуудал их чухал.</w:t>
      </w:r>
    </w:p>
    <w:p>
      <w:pPr>
        <w:pStyle w:val="Normal"/>
        <w:spacing w:before="0" w:after="200"/>
        <w:ind w:hanging="0"/>
        <w:rPr/>
      </w:pPr>
      <w:r>
        <w:rPr>
          <w:rFonts w:cs="Times New Roman"/>
          <w:szCs w:val="22"/>
          <w:lang w:val="mn-Cyrl-MN"/>
        </w:rPr>
        <w:tab/>
        <w:t>Харин Улаанбаатар хотын хүн амыг дахиад нэмэгдүүлэхгүй байх тийм л арга хэмжээг авах хэрэгтэй. Төр засгийн тийм л бодлого хэрэгтэй. Тийм учраас магадгүй, хязгаарт амьдарч байгаа хүмүүст бүсийн нэмэгдлийг үүнтэй хамт шийдэж өгмөөр байна. Хотыг магадгүй, төвийн районд нь гурав, дөрвөн байртай хүмүүс байна шүү дээ. Энд үндсэн хөрөнгийн татварыг бий болгох хэрэгтэй. Өнөөдөр нэг хэсэг нь замбараагүй баяжиж байна, гадаад, дотоодгүй байртай, энд, тэндгүй байртай. Үүнд үндсэн хөрөнгийн өндөр татвар хэрэгтэй шүү дээ. Дээр нь бид 4/10-ын татварын бодлого гэдгийг би үгийн далимд хэлж байна. Үүнийг үнэхээр сууриар нь авч үзье гэвэл татварын бодлогодоо өөрчлөлт оруулах хэрэгтэй. Их орлоготой хүмүүс нь их орлого төлдөг олон улсын зарчмыг барих хэрэгтэй. Бид чинь 4/10-ын бодлого гэдэг айхтар юм хийчихээд, том, жижиггүй нийлээд аравхан хувийн татвар төлдөг. Монгол Улсын татварын бодлого туйлын доголдолтой болчихсон. Улсын төсвийн бүрдэл туйлын хангалтгүй болчихсон ийм байна шүү дээ.</w:t>
      </w:r>
    </w:p>
    <w:p>
      <w:pPr>
        <w:pStyle w:val="Normal"/>
        <w:spacing w:before="0" w:after="200"/>
        <w:ind w:hanging="0"/>
        <w:rPr>
          <w:rFonts w:cs="Times New Roman"/>
          <w:szCs w:val="22"/>
          <w:lang w:val="mn-Cyrl-MN"/>
        </w:rPr>
      </w:pPr>
      <w:r>
        <w:rPr>
          <w:rFonts w:cs="Times New Roman"/>
          <w:szCs w:val="22"/>
          <w:lang w:val="mn-Cyrl-MN"/>
        </w:rPr>
        <w:tab/>
        <w:t>Үүнийг анхаарч үзээсэй гэдгийг санал болгож байна. Гэр хорооллыг цаашдаа, бид их бүтэлгүй юм их хийсэн шүү дээ. Улаанбаатар хотод зам барина гэж байна. Өнөөдөр нэг айлын газрыг хичнээн сая төгрөгөөр авч байна вэ? Зарим нь амандаа орсон үнийг хэлж байна /100 сая төгрөг/. Энэ болохгүй байсан юм. Монгол Улсыг хөгжүүлье гэвэл дэд бүтцэд шаардлагатай газрыг нь төр өмчдөө авч байх ёстой байсан юм. Харамсалтай нь бүгдийг нь газар эзэмших гэрчилгээгээр сонгуулийн үеэр дарга нар хуваагаад өгчихсөн. Одоо түүний горыг амсаж байна шүү дээ. Улаанбаатар хотын авто замын сүлжээ, дэд бүтцийн сүлжээг хөгжүүлэхэд өнөөдөр алт шиг үнэтэй газар алт шиг үнэтэй дэд бүтцийг байгуулах болчихоод байгаа юм. Энэ Монгол Улсын төрийн бодлогын буруутай шууд холбоотой. Нэгэнт ийм буруу бодлого хийсэн бол үүнийгээ засаж, ард түмэндээ өгөөжтэй хэлбэрийг сонгох үүднээс гэр хорооллын газрыг эдийн засгийн эргэлтэд оруулна гэдэг нь зөв. Гэхдээ хот-улс болно гэсэн Э.Бат-Үүл гишүүний саналтай туйлын санал нэг биш байна. Яаж Монгол Улсын Хөдөлмөрийн баатар ингэж бодож байдаг юм, бүү мэд. Цаана нь дархан хил яах вэ?</w:t>
      </w:r>
    </w:p>
    <w:p>
      <w:pPr>
        <w:pStyle w:val="Normal"/>
        <w:spacing w:before="0" w:after="200"/>
        <w:ind w:hanging="0"/>
        <w:rPr/>
      </w:pPr>
      <w:r>
        <w:rPr>
          <w:rFonts w:cs="Times New Roman"/>
          <w:szCs w:val="22"/>
          <w:lang w:val="mn-Cyrl-MN"/>
        </w:rPr>
        <w:tab/>
      </w:r>
      <w:r>
        <w:rPr>
          <w:rFonts w:cs="Times New Roman"/>
          <w:b/>
          <w:szCs w:val="22"/>
          <w:lang w:val="mn-Cyrl-MN"/>
        </w:rPr>
        <w:t>Э.Бат-Үүл:</w:t>
      </w:r>
      <w:r>
        <w:rPr>
          <w:rFonts w:cs="Times New Roman"/>
          <w:szCs w:val="22"/>
          <w:lang w:val="mn-Cyrl-MN"/>
        </w:rPr>
        <w:t xml:space="preserve"> -Г.Баярсайхан гишүүн ээ, Р.Буд гишүүн энд миний ярьж байгаа зүйлийг, би гэр хорооллын асуудлыг ярьсан болохоор л гэр хороолол гэж төвлөрүүлсэн болохоос, ерөөсөө Д.Балдан-Очир гишүүн бидний хэлж байгаа гол юм юу вэ гэвэл хөдөөг бас бизнестэй болгох хэрэгтэй. Өөрөөр хэлбэл, мал аж ахуй, хөдөө аж ахуйн бүтээгдэхүүний боловсруулалтыг жижиг, дунд үйлдвэрийг хөдөөд. Тэгэхээр төр хөгжлийн тэнцвэр тогтоодоггүй юм. Зах зээл өөрөө тогтоог. Бүх газар л бизнес бий болоод байна, бизнестэй газраа л хүмүүс сонгог.  Жишээлбэл, өөрийнхөө нутагт махны үйлдвэр бариад сууж байх дуртай л байна шүү дээ. Юу гэж наашаа ирэх юм бэ? Жишээлбэл, газар тариалангийнхаа үйлдвэрлэлийг хийгээд, жижиг, дунд үйлдвэрлэлийн хиамны цех байгуулаад амьдрал сайхан байхад би тэндээ л байна шүү дээ. Өөрөөр хэлбэл, ганцхан зээлийг нь шийдээч ээ. Хөрөнгө оруулалтын зээлүүдийг нь өгөөч ээ гэж л байгаа юм. Тавьж байгаа зарчим нь. Түүнээс өөр тэнцвэр тогтоох гэж яривал дандаа захиргааны, худлаа арга.</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Д.Балдан-Очир гишүүн үгээ хэлье.</w:t>
      </w:r>
    </w:p>
    <w:p>
      <w:pPr>
        <w:pStyle w:val="Normal"/>
        <w:spacing w:before="0" w:after="200"/>
        <w:ind w:hanging="0"/>
        <w:rPr/>
      </w:pPr>
      <w:r>
        <w:rPr>
          <w:rFonts w:cs="Times New Roman"/>
          <w:szCs w:val="22"/>
          <w:lang w:val="mn-Cyrl-MN"/>
        </w:rPr>
        <w:tab/>
      </w:r>
      <w:r>
        <w:rPr>
          <w:rFonts w:cs="Times New Roman"/>
          <w:b/>
          <w:szCs w:val="22"/>
          <w:lang w:val="mn-Cyrl-MN"/>
        </w:rPr>
        <w:t>Д.Балдан-Очир:</w:t>
      </w:r>
      <w:r>
        <w:rPr>
          <w:rFonts w:cs="Times New Roman"/>
          <w:szCs w:val="22"/>
          <w:lang w:val="mn-Cyrl-MN"/>
        </w:rPr>
        <w:t xml:space="preserve"> -Улаанбаатарын утааны асуудал гэдэг чинь Монгол Улсын хойморын тэн хагасын асуудлыг ярьж байна л даа. Тийм учраас олон талт бодлогыг зүй зохистойгоор явуулах ёстой. Мэдээж, утааг бууруулахтай холбогдсон шинжлэх ухааны үндэслэлтэй арга барилуудыг хэрэглэх, аль болох эрчим хүчний зохистой эх үүсвэрийг ашиглах эдийн засгийн урамшуулал байхын зэрэгцээ түрүүн миний хэлсэн зүйлийг Э.Бат-Үүл гишүүн хэллээ. Р.Буд гишүүн бид ойлголцох байх. Ер нь Монгол Улсын өргөн уудам нутагт эрүүл саруул орчинд орчин үеийн мэдээллийг хүлээж авдаг тийм газар л хүн амьдрах ёстой. Эмнэлгийн тусламжаа хурдан авчихдаг, мэдээллээ авчихдаг, айдаггүй, эмээдэггүй ийм газар л хүн амьдрахыг бодож байгаа юм. Тэгээд ажлын байртай. Тэгэхээр Малчдын талаар төрөөс баримтлах бодлого, Монгол мал үндэсний хөтөлбөр нь яг нарийндаа цаанаа эзгүйрээд байгаа хөдөөг бүхэлд нь л бизнесийн орчинг бий болгох тал руу чиглэсэн. Харин энэ дээр нэг юм дутагдаад байсан юм. Хот орж ирчихээд, хоёр, гурван жил амьдраад эмч хийчихсэн, хүүхдүүд нь томорчихсон, нутгаа бараадаад нутагтаа насны эцэст сайхан амьдаръя гэсэн бодолтой хүмүүс маш их байдаг юм билээ. Тэгэхээр ажлын хэсэг гарсны дараа тооцоо хийж үзэх юмсан.</w:t>
      </w:r>
    </w:p>
    <w:p>
      <w:pPr>
        <w:pStyle w:val="Normal"/>
        <w:spacing w:before="0" w:after="200"/>
        <w:ind w:hanging="0"/>
        <w:rPr>
          <w:rFonts w:cs="Times New Roman"/>
          <w:szCs w:val="22"/>
          <w:lang w:val="mn-Cyrl-MN"/>
        </w:rPr>
      </w:pPr>
      <w:r>
        <w:rPr>
          <w:rFonts w:cs="Times New Roman"/>
          <w:szCs w:val="22"/>
          <w:lang w:val="mn-Cyrl-MN"/>
        </w:rPr>
        <w:tab/>
        <w:t xml:space="preserve">Энэ хөтөлбөр, хуультай уялдуулаад нийслэлийн оршин суугчдын дунд маш том санал асуулга аваад, 10-20 сая төгрөг, нутаг усандаа очиж амьдралаа төвхнүүлж, уугуул нутагтаа амьдрах энэ боломжийг нь хангах ийм л хэмжээний дэмжлэгийг маш урт хугацаатай, 20, 40 жил авах зайтай өгөхөд Монгол Улсын эзгүйрэх гээд байгаа нутаг орон эзэнтэй болоод, тэгш зөв хөгжчих юм биш байгаа. Мэдээж, Улаанбаатарын ачаалал буурч байна, ядуурал, ажилгүйдэл. Ер нь Улаанбаатар бүх юмны төв болчихоод байна шүү дээ. Тэр нь сайн талаасаа ч, муу талаасаа ч. </w:t>
      </w:r>
    </w:p>
    <w:p>
      <w:pPr>
        <w:pStyle w:val="Normal"/>
        <w:spacing w:before="0" w:after="200"/>
        <w:ind w:hanging="0"/>
        <w:rPr>
          <w:rFonts w:cs="Times New Roman"/>
          <w:szCs w:val="22"/>
          <w:lang w:val="mn-Cyrl-MN"/>
        </w:rPr>
      </w:pPr>
      <w:r>
        <w:rPr>
          <w:rFonts w:cs="Times New Roman"/>
          <w:szCs w:val="22"/>
          <w:lang w:val="mn-Cyrl-MN"/>
        </w:rPr>
        <w:tab/>
        <w:t>Би нэг юм нэмж хэлэх гэсэн юм. Монгол Улсын 21 аймаг, 329 сум, 1500 баг байдаг. Эргээд нутагтаа очоод, төр, засгийнхаа дэмжлэгийг аваад, нийслэлийн эрээн бараан, сайн сайхан амьдралыг үзсэн хүмүүс хөдөө талд Д.Нацагдоржийн хэлдэг шиг жинхэнэ орчин үеийн ардчилсан нийгмийн соёлын үрийг унаган нутагтаа тариад, аж амьдралыг уугуул нутгийнхандаа заагаад ингээд явах. Энэ бол хүн ам зүйн хувьд шилжилт хөдөлгөөнд ч зөв зохистой юм шиг бодогдох юм. Энэ дээр ажлын хэсэг ажиллах үедээ анхаараач ээ. Бусад гишүүдийн ярьсан саналуудыг дэмжиж байна гэж хэлэх гэсэн юм.</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Дараагийн санал, Д.Кёкүшюзан Батбаяр гишүүн.</w:t>
      </w:r>
    </w:p>
    <w:p>
      <w:pPr>
        <w:pStyle w:val="Normal"/>
        <w:spacing w:before="0" w:after="200"/>
        <w:ind w:hanging="0"/>
        <w:rPr/>
      </w:pPr>
      <w:r>
        <w:rPr>
          <w:rFonts w:cs="Times New Roman"/>
          <w:szCs w:val="22"/>
          <w:lang w:val="mn-Cyrl-MN"/>
        </w:rPr>
        <w:tab/>
      </w:r>
      <w:r>
        <w:rPr>
          <w:rFonts w:cs="Times New Roman"/>
          <w:b/>
          <w:szCs w:val="22"/>
          <w:lang w:val="mn-Cyrl-MN"/>
        </w:rPr>
        <w:t>Д.Кёкүшюзан Батбаяр:</w:t>
      </w:r>
      <w:r>
        <w:rPr>
          <w:rFonts w:cs="Times New Roman"/>
          <w:szCs w:val="22"/>
          <w:lang w:val="mn-Cyrl-MN"/>
        </w:rPr>
        <w:t xml:space="preserve"> -Утааны талаар олон жил ярилаа. Гишүүд ч гэсэн санал бодол нэлээн янз, янз байх шиг байна. Өчигдөр Ардчилсан намын бүлгийн хурал хуралдсан. Бүлэг дээр надаар ахлуулсан ажлын хэсэг байгуулагдсан. Гэхдээ гишүүд нэлээн олон саналуудыг  хэлж байна. Энэ асуудлаар Японы мэргэжилтнүүд утааг яавал Монгол Улс хортой утаанаас салах вэ гэдэг дээр судалгаа гаргасан. Хамгийн гол нь Хэрэглэгчийн хуульд байна. Цахилгааны үнийг л хямдруулах хэрэгтэй. Цахилгааны үнэ хямдарч байж утаагүй болно гэдэг дээр хамгийн гол үзүүлэлт гараад ирсэн.</w:t>
      </w:r>
    </w:p>
    <w:p>
      <w:pPr>
        <w:pStyle w:val="Normal"/>
        <w:spacing w:before="0" w:after="200"/>
        <w:ind w:hanging="0"/>
        <w:rPr>
          <w:rFonts w:cs="Times New Roman"/>
          <w:szCs w:val="22"/>
          <w:lang w:val="mn-Cyrl-MN"/>
        </w:rPr>
      </w:pPr>
      <w:r>
        <w:rPr>
          <w:rFonts w:cs="Times New Roman"/>
          <w:szCs w:val="22"/>
          <w:lang w:val="mn-Cyrl-MN"/>
        </w:rPr>
        <w:tab/>
        <w:t>Жишээлбэл, би хөдөө байж байхад хөдөө амьдрал хэцүү байна.Зуданд малаа явуулчихсан, амьдрал хэцүү хүмүүс хаашаа харж байна вэ гэвэл хот руугаа чиглэж байна. Энэ хүмүүс дээр бид тооцоо хийхгүй бол, цахилгааны үнэ хямдарвал. Яагаад наашаа явахгүй байна вэ гэвэл нүүрс нь үнэтэй, амьдрах орчин нь хэцүү гэдэг утгаар л байгаа. Цахилгааны үнэ хямдарвал ер нь олон айл шилжиж орж ирэхэд бэлэн байгаа. Тийм учраас тооцоон дээр та бүхэн анхаараад, бодлоготой тооцоо хийхгүй бол болохгүй болов уу гэсэн санал байна. Би ажлын хэсэг ахлаад явж байгаа учраас нэлээн олон санал аваад ажлын хэсэгтээ ажиллана гэж бодож байгаа. Манай Сонгинохайрхан дүүрэгт явж байхад, өнөөдөр өглөө би ороод ирлээ. Аймшиг болчихлоо. 20 жил яриад, ашгүй Ерөнхийлөгч хууль өргөн бариад ороод ирлээ. Тэгээд мянгуужингийн үлгэр зэрэг сонин зүйл яриад эсэргүүцэх гээд байх юм. Бид ач холбогдлын үндсэн гол төв нь агаарын бохирдлоос яаж салах вэ гэдэг л байгаа. Тийм учраас агаарын бохирдлоос салгах арга хэмжээ нь зөв. Харин бодлогыг яаж хэрэгжүүлэх, ямар, ямар бодлого оруулах гэдгийг явцын дунд ярья гэж бодож байна.</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Би бас гишүүний хувьд үгээ хэлье гэж бодож байна. Ерөнхийлөгчийн оруулж ирж байгаа саналыг их дэмжиж байна. Гишүүдийн гаргаж байгаа зарим санал дээр хүч нэмээд дэмжээд явах зүйл байна. Зарим дээр нь тодруулаад шүүмжлэлтэй хандах зүйл байна. Гэхдээ энэ бол нөхөрсгөөр шүү. Гишүүн гишүүнийхээ байр сууринд дүгнэлт хийнэ гэсэн зүйл байхгүй.</w:t>
      </w:r>
    </w:p>
    <w:p>
      <w:pPr>
        <w:pStyle w:val="Normal"/>
        <w:spacing w:before="0" w:after="200"/>
        <w:ind w:hanging="0"/>
        <w:rPr/>
      </w:pPr>
      <w:r>
        <w:rPr>
          <w:rFonts w:cs="Times New Roman"/>
          <w:szCs w:val="22"/>
          <w:lang w:val="mn-Cyrl-MN"/>
        </w:rPr>
        <w:tab/>
        <w:t xml:space="preserve">Ерөнхийдөө Манжууд нэг л бодлого баримталж байсан шүү дээ. Монголчуудыг аль болохоор цөөхөн байлгах, аль болохоор тархай, бутархай байлгах. Энэ бодлого олон жилийн хувьд маш их амжилттай, 1990 оныг хүртэл хэрэгжээд явж байсан. Манжийн бодлогыг Оросоор дамжуулан Монголын суурин иргэншлийг маш олон хүнээс асуумаар байсан. Гэхдээ би гишүүдийн хэлсэн байр суурьтай нэг зүйл дээр, ялангуяа Э.Бат-Үүл гишүүний байр суурьтай нэг зүйл дээр маш их санал нийлж байна. Энэ бол хөгжлийнхөө явцаар Монголчууд Туулынхаа хөндийд төвлөрөх ёстой юм. Аль болохоор олон хүн энд төвлөрч, зах зээл бий болгож явбал нэгдүгээрт,бидний яриад байгаа ардчилал, хоёрдугаарт,  зах зээл хөгжихөд цаашдаа Монголын хөрсөнд буухад маш их нэмэр суурь болж байгаа юм. Сая гэр хорооллын газар 100 сая хүрч байна. Энэ бол төр, засгийн бодлогын буруу гэж хэлж байна. Үүнийг шүүмжилж байвал коммунист үзэл баримтлал гэж би хэлмээр байгаа юм. Гэр хорооллын газар өөрөө 100 сая байтугай үнэд хүрч байвал бидний хөгжил зөв явж байна гэж хэлмээр байгаа юм. </w:t>
      </w:r>
    </w:p>
    <w:p>
      <w:pPr>
        <w:pStyle w:val="Normal"/>
        <w:spacing w:before="0" w:after="200"/>
        <w:ind w:hanging="0"/>
        <w:rPr>
          <w:rFonts w:cs="Times New Roman"/>
          <w:szCs w:val="22"/>
          <w:lang w:val="mn-Cyrl-MN"/>
        </w:rPr>
      </w:pPr>
      <w:r>
        <w:rPr>
          <w:rFonts w:cs="Times New Roman"/>
          <w:szCs w:val="22"/>
          <w:lang w:val="mn-Cyrl-MN"/>
        </w:rPr>
        <w:tab/>
        <w:t xml:space="preserve">Ерөнхийлөгчийн оруулж ирж байгаа зүйлийг би эмч хүний хувьд хэлэхэд өвчтэй хүнийг эхлээд халуурах, амьсгаадахыг нь эм өгөөд дардаг. Цаана нь бугласан үрэвслийн голомтыг дарахгүй өнгөрч байгаа бол энэ чинь цаг зуурын зүйл юм. Тэгэхээр Ерөнхийлөгчийн өнөөдөр орж ирж байгаа зүйл нь ерөнхийдөө  эхний дарах эмчилгээ буюу газрыг эдийн засгийн эргэлтэд оруулах, Монголчуудыг зах зээлийнхээ жамаар нүүж орж ирээд байгаа Улаанбаатар хотын том зах зээлд тоглогч болъё гэсэн тэр том хүсэл эрмэлзлийг нь төр бодлогоороо гүйцэж чадахгүй байна, дэмжиж чадахгүй байна гэдгийг би бас хэлмээр байгаа юм. Одоо хоёр янзын асуудал явагдаж байгаа бол нэг нь Хөгжлийн банкаар дамжуулаад шууд бэлэн орон сууц өгнө. Нөгөө нь Э.Бат-Үүл гишүүний ярьдаг шиг тухайн иргэний бизнес санал,санаачилгыг дэмжээд эдийн засгийн эргэлтэд оруулах. Энэ нь өөрөө органик бөгөөд бат бөх настай гэдгийг хэлмээр байгаа юм. Тэгэхээр хамгийн гол асуудал бол гэр хорооллын газрыг эдийн засгийн эргэлтэд ямар хэлбэрээр оруулах вэ гэдэг дээр цаашид илүү гүнзгий хэлэлцэх шаардлагатай гэж би бодож байна. Ерөнхийдөө оронд нь зах зээлийн үнэлгээгээр маш их үнэтэй ба үнэлгээ багатайг ялгахгүйгээр газар өгнө гэдэг нь өөрөө бас л коммунизмын нэг хэлбэр шүү дээ. Тэгэхээр яг эрэлт хэрэгцээнд нь тохирсон зээлийг нь өгөөд бүх хүмүүсийг ажил, орлоготой болгох ганц нөхцөл бол бидний яриад байгаа иргэдэд газрыг барьцаалаад зээл олгох асуудал байгаа юм. Энэ асуудлыг Ерөнхийлөгчийн оруулж ирж байгаа хуулийн төсөлд цаашид хэлэлцэх нь зүйтэй болов уу гэсэн байр суурьтай байна. </w:t>
      </w:r>
    </w:p>
    <w:p>
      <w:pPr>
        <w:pStyle w:val="Normal"/>
        <w:spacing w:before="0" w:after="200"/>
        <w:ind w:hanging="0"/>
        <w:rPr/>
      </w:pPr>
      <w:r>
        <w:rPr>
          <w:rFonts w:cs="Times New Roman"/>
          <w:szCs w:val="22"/>
          <w:lang w:val="mn-Cyrl-MN"/>
        </w:rPr>
        <w:tab/>
        <w:t>Эцэст нь хэлэхэд, бид хүнээ мартаад байна. Одоо утаан дээр онцгой анхаарч байна. Төрийн гурван өндөрлөг Их Хурлын гишүүд бид бүгдээрээ анхаарч байна. Энд сууж байгаа бүх хүмүүс тодорхой хэмжээгээр мансуураад донтчихсон байгаа гэдгээ санах хэрэгтэй. Хүн угаартахад яаж угаартдаг билээ? Бид бүгдийн цусанд Улаанбаатар хотын утаа, угаар тодорхой хэмжээгээр орчихсон байгаа. Монголчууд, Улаанбаатарчууд бүгдээрээ стресст орсон байна, бүгдээрээ психост орсон байна. Иргэдэд Улаанбаатар хотын агаарын бохирдол ямар хэмжээгээр нөлөөлж байна вэ гэдгийг шинжлэх ухааны гадаад, дотоодын үндэсний эрдэмтэдтэйгээ хамтарч судалгаа явуулах зайлшгүй шаардлагатай байна. Энэ судалгааны асуудлыг цаашид хуулийн төсөл дээр тусгах зайлшгүй шаардлага байгаа гэдгийг би хэлмээр байна.</w:t>
      </w:r>
    </w:p>
    <w:p>
      <w:pPr>
        <w:pStyle w:val="Normal"/>
        <w:spacing w:before="0" w:after="200"/>
        <w:ind w:hanging="0"/>
        <w:rPr>
          <w:rFonts w:cs="Times New Roman"/>
          <w:szCs w:val="22"/>
          <w:lang w:val="mn-Cyrl-MN"/>
        </w:rPr>
      </w:pPr>
      <w:r>
        <w:rPr>
          <w:rFonts w:cs="Times New Roman"/>
          <w:szCs w:val="22"/>
          <w:lang w:val="mn-Cyrl-MN"/>
        </w:rPr>
        <w:tab/>
        <w:t xml:space="preserve">Монгол Улсын Ерөнхийлөгчийн оруулж ирж байгаа хуулийн төслийг хэлэлцэх эсэх дээр санал хураалт явуулъя. Зарим хүмүүс сая чөлөө аваад, дэмжиж байгаагаа илэрхийлээд явсан. </w:t>
      </w:r>
    </w:p>
    <w:p>
      <w:pPr>
        <w:pStyle w:val="Normal"/>
        <w:spacing w:before="0" w:after="200"/>
        <w:ind w:hanging="0"/>
        <w:rPr>
          <w:rFonts w:cs="Times New Roman"/>
          <w:szCs w:val="22"/>
          <w:lang w:val="mn-Cyrl-MN"/>
        </w:rPr>
      </w:pPr>
      <w:r>
        <w:rPr>
          <w:rFonts w:cs="Times New Roman"/>
          <w:szCs w:val="22"/>
          <w:lang w:val="mn-Cyrl-MN"/>
        </w:rPr>
        <w:tab/>
        <w:t>Энэ асуудлыг хэлэлцье гэсэн саналтай байгаа гишүүд гараа өргөнө үү.</w:t>
      </w:r>
    </w:p>
    <w:p>
      <w:pPr>
        <w:pStyle w:val="Normal"/>
        <w:ind w:hanging="0"/>
        <w:rPr>
          <w:rFonts w:cs="Times New Roman"/>
          <w:szCs w:val="22"/>
          <w:lang w:val="mn-Cyrl-MN"/>
        </w:rPr>
      </w:pPr>
      <w:r>
        <w:rPr>
          <w:rFonts w:cs="Times New Roman"/>
          <w:szCs w:val="22"/>
          <w:lang w:val="mn-Cyrl-MN"/>
        </w:rPr>
        <w:tab/>
        <w:t>Зөвшөөрсөн</w:t>
        <w:tab/>
        <w:tab/>
        <w:t>11</w:t>
      </w:r>
    </w:p>
    <w:p>
      <w:pPr>
        <w:pStyle w:val="Normal"/>
        <w:ind w:hanging="0"/>
        <w:rPr>
          <w:rFonts w:cs="Times New Roman"/>
          <w:szCs w:val="22"/>
          <w:lang w:val="mn-Cyrl-MN"/>
        </w:rPr>
      </w:pPr>
      <w:r>
        <w:rPr>
          <w:rFonts w:cs="Times New Roman"/>
          <w:szCs w:val="22"/>
          <w:lang w:val="mn-Cyrl-MN"/>
        </w:rPr>
        <w:tab/>
        <w:t>Татгалзсан</w:t>
        <w:tab/>
        <w:tab/>
        <w:t>0</w:t>
      </w:r>
    </w:p>
    <w:p>
      <w:pPr>
        <w:pStyle w:val="Normal"/>
        <w:ind w:hanging="0"/>
        <w:rPr>
          <w:rFonts w:cs="Times New Roman"/>
          <w:szCs w:val="22"/>
          <w:lang w:val="mn-Cyrl-MN"/>
        </w:rPr>
      </w:pPr>
      <w:r>
        <w:rPr>
          <w:rFonts w:cs="Times New Roman"/>
          <w:szCs w:val="22"/>
          <w:lang w:val="mn-Cyrl-MN"/>
        </w:rPr>
        <w:tab/>
        <w:t>Бүгд</w:t>
        <w:tab/>
        <w:tab/>
        <w:tab/>
        <w:t>11</w:t>
      </w:r>
    </w:p>
    <w:p>
      <w:pPr>
        <w:pStyle w:val="Normal"/>
        <w:ind w:hanging="0"/>
        <w:rPr>
          <w:rFonts w:cs="Times New Roman"/>
          <w:szCs w:val="22"/>
          <w:lang w:val="mn-Cyrl-MN"/>
        </w:rPr>
      </w:pPr>
      <w:r>
        <w:rPr>
          <w:rFonts w:cs="Times New Roman"/>
          <w:szCs w:val="22"/>
          <w:lang w:val="mn-Cyrl-MN"/>
        </w:rPr>
        <w:tab/>
        <w:t>Гишүүдийн олонхийн саналаар дэмжигдлээ.</w:t>
      </w:r>
    </w:p>
    <w:p>
      <w:pPr>
        <w:pStyle w:val="Normal"/>
        <w:ind w:hanging="0"/>
        <w:rPr>
          <w:rFonts w:cs="Times New Roman"/>
          <w:szCs w:val="22"/>
          <w:lang w:val="mn-Cyrl-MN"/>
        </w:rPr>
      </w:pPr>
      <w:r>
        <w:rPr>
          <w:rFonts w:cs="Times New Roman"/>
          <w:szCs w:val="22"/>
          <w:lang w:val="mn-Cyrl-MN"/>
        </w:rPr>
      </w:r>
    </w:p>
    <w:p>
      <w:pPr>
        <w:pStyle w:val="Normal"/>
        <w:spacing w:before="0" w:after="200"/>
        <w:ind w:hanging="0"/>
        <w:rPr>
          <w:rFonts w:cs="Times New Roman"/>
          <w:szCs w:val="22"/>
          <w:lang w:val="mn-Cyrl-MN"/>
        </w:rPr>
      </w:pPr>
      <w:r>
        <w:rPr>
          <w:rFonts w:cs="Times New Roman"/>
          <w:szCs w:val="22"/>
          <w:lang w:val="mn-Cyrl-MN"/>
        </w:rPr>
        <w:tab/>
        <w:t>Дүгнэлтийг чуулган дээр Д.Кёкүшюзан Батбаяр уншина.</w:t>
      </w:r>
    </w:p>
    <w:p>
      <w:pPr>
        <w:pStyle w:val="Normal"/>
        <w:spacing w:before="0" w:after="200"/>
        <w:ind w:hanging="0"/>
        <w:rPr/>
      </w:pPr>
      <w:r>
        <w:rPr>
          <w:rFonts w:cs="Times New Roman"/>
          <w:szCs w:val="22"/>
          <w:lang w:val="mn-Cyrl-MN"/>
        </w:rPr>
        <w:tab/>
      </w:r>
      <w:r>
        <w:rPr>
          <w:rFonts w:cs="Times New Roman"/>
          <w:b/>
          <w:szCs w:val="22"/>
          <w:lang w:val="mn-Cyrl-MN"/>
        </w:rPr>
        <w:t>Э.Бат-Үүл:</w:t>
      </w:r>
      <w:r>
        <w:rPr>
          <w:rFonts w:cs="Times New Roman"/>
          <w:szCs w:val="22"/>
          <w:lang w:val="mn-Cyrl-MN"/>
        </w:rPr>
        <w:t xml:space="preserve"> -Дүгнэлт дээр би саналтай байгаа шүү. Энэ хуулийн төсөлд хөдөөгийн бизнесийг дэмжих, гэр хорооллыг газраар барьцаалж зээл авах хоёр үндсэн чиглэл рүү явах ёстой шүү гэдгийг хэлээд байгаа юм.</w:t>
      </w:r>
    </w:p>
    <w:p>
      <w:pPr>
        <w:pStyle w:val="Normal"/>
        <w:spacing w:before="0" w:after="200"/>
        <w:ind w:hanging="0"/>
        <w:rPr/>
      </w:pPr>
      <w:r>
        <w:rPr>
          <w:rFonts w:cs="Times New Roman"/>
          <w:szCs w:val="22"/>
          <w:lang w:val="mn-Cyrl-MN"/>
        </w:rPr>
        <w:tab/>
      </w:r>
      <w:r>
        <w:rPr>
          <w:rFonts w:cs="Times New Roman"/>
          <w:b/>
          <w:szCs w:val="22"/>
          <w:lang w:val="mn-Cyrl-MN"/>
        </w:rPr>
        <w:t>Г.Баярсайхан:</w:t>
      </w:r>
      <w:r>
        <w:rPr>
          <w:rFonts w:cs="Times New Roman"/>
          <w:szCs w:val="22"/>
          <w:lang w:val="mn-Cyrl-MN"/>
        </w:rPr>
        <w:t xml:space="preserve"> -Дүгнэлтэд тусгая. Д.Кёкүшюзан Батбаяр гишүүн та чуулган дээр дүгнэлт уншаарай.</w:t>
        <w:tab/>
        <w:t>Байнгын хорооны хурлыг хаалаа.</w:t>
      </w:r>
    </w:p>
    <w:p>
      <w:pPr>
        <w:pStyle w:val="Normal"/>
        <w:ind w:hanging="0"/>
        <w:rPr/>
      </w:pPr>
      <w:r>
        <w:rPr>
          <w:rFonts w:cs="Times New Roman"/>
          <w:szCs w:val="22"/>
          <w:lang w:val="mn-Cyrl-MN"/>
        </w:rPr>
        <w:tab/>
      </w:r>
      <w:r>
        <w:rPr>
          <w:rFonts w:cs="Times New Roman"/>
          <w:b/>
          <w:szCs w:val="22"/>
          <w:lang w:val="mn-Cyrl-MN"/>
        </w:rPr>
        <w:t>Соронзон хальснаас буулгасан:</w:t>
      </w:r>
    </w:p>
    <w:p>
      <w:pPr>
        <w:pStyle w:val="Normal"/>
        <w:ind w:hanging="0"/>
        <w:rPr/>
      </w:pPr>
      <w:r>
        <w:rPr>
          <w:rFonts w:cs="Times New Roman"/>
          <w:b/>
          <w:szCs w:val="22"/>
          <w:lang w:val="mn-Cyrl-MN"/>
        </w:rPr>
        <w:tab/>
      </w:r>
      <w:r>
        <w:rPr>
          <w:rFonts w:cs="Times New Roman"/>
          <w:szCs w:val="22"/>
          <w:lang w:val="mn-Cyrl-MN"/>
        </w:rPr>
        <w:t>ХУРАЛДААНЫ ТЭМДЭГЛЭЛ ХӨТЛӨГЧ</w:t>
        <w:tab/>
        <w:tab/>
        <w:tab/>
        <w:t>Б.БАТГЭРЭЛ</w:t>
      </w:r>
    </w:p>
    <w:p>
      <w:pPr>
        <w:pStyle w:val="Normal"/>
        <w:spacing w:before="0" w:after="200"/>
        <w:ind w:hanging="0"/>
        <w:rPr>
          <w:rFonts w:cs="Times New Roman"/>
          <w:szCs w:val="22"/>
          <w:lang w:val="mn-Cyrl-MN"/>
        </w:rPr>
      </w:pPr>
      <w:r>
        <w:rPr>
          <w:rFonts w:cs="Times New Roman"/>
          <w:szCs w:val="22"/>
          <w:lang w:val="mn-Cyrl-MN"/>
        </w:rPr>
      </w:r>
      <w:bookmarkStart w:id="0" w:name="_GoBack"/>
      <w:bookmarkStart w:id="1" w:name="_GoBack"/>
      <w:bookmarkEnd w:id="1"/>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Arial"/>
      <w:szCs w:val="24"/>
    </w:rPr>
  </w:style>
  <w:style w:type="character" w:styleId="FooterChar">
    <w:name w:val="Footer Char"/>
    <w:basedOn w:val="DefaultParagraphFont"/>
    <w:qFormat/>
    <w:rPr>
      <w:rFonts w:eastAsia="Calibri" w:cs="Arial"/>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3:00Z</dcterms:created>
  <dc:creator>Batgerel</dc:creator>
  <dc:description/>
  <dc:language>en-US</dc:language>
  <cp:lastModifiedBy>Tungalag</cp:lastModifiedBy>
  <cp:lastPrinted>2011-03-04T16:52:00Z</cp:lastPrinted>
  <dcterms:modified xsi:type="dcterms:W3CDTF">2011-06-03T02:23:00Z</dcterms:modified>
  <cp:revision>2</cp:revision>
  <dc:subject/>
  <dc:title/>
</cp:coreProperties>
</file>