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rPr>
      </w:pPr>
      <w:r>
        <w:rPr>
          <w:rFonts w:cs="Arial" w:ascii="Arial" w:hAnsi="Arial"/>
        </w:rPr>
        <w:t xml:space="preserve">Улсын Их Хурлын  2001 оны 09 дүгээр сарын 29-ний өдрийн 164 дүгээр захирамжийн дагуу Монгол Улсын Их Хурлын дарга, Улсын Их Хурлын гишүүн, МАХН-ын Ерөнхий нарийн бичгийн дарга Лхамсүрэнгийн Энэбиш 2001 оны 9 дүгээр сарын 29-ний өдрийн 12 цагт өвчний улмаас зуурдаар таалал төгссөнтэй холбогдуулан зарласан 2001 оны ээлжит бус чуулганы  ажиллагаа  9 дүгээр сарын 29-ний өдрийн 15 цаг 00  минутад  эхлэ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элжит бус чуулганыг Улсын Их Хурлын дэд дарга Ж.Бямбадорж нээв.</w:t>
      </w:r>
    </w:p>
    <w:p>
      <w:pPr>
        <w:pStyle w:val="Normal"/>
        <w:ind w:firstLine="720"/>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ab/>
        <w:t xml:space="preserve">Хуралдаанд ирвэл зохих 75 гишүүнээс 54 гишүүн ирж 71.0 хувийн ирцтэй байв.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Чөлөөтэй</w:t>
      </w:r>
      <w:r>
        <w:rPr>
          <w:rFonts w:cs="Arial" w:ascii="Arial" w:hAnsi="Arial"/>
          <w:lang w:val="en-US"/>
        </w:rPr>
        <w:t>: Ц.Нямдорж, Д.Дэмбэрэл, Л.Одончимэд, Д.Цэвээнжав,  Ц.Ням-Осор, Б.Шаравсамбуу, Н.Тогтох, Д.Базарсад, Л.Гүндалай,  Д.Дэмбэрэлцэрэн, Б.Долгор, Ч.Авдай,  Д.Арвин,  Ж.Наранцацралт, Ё.Баярсайхан,  Ц.Шийрэвдамба, С.Төмөр,  Ц.Өөлд,  Р.Цогтбаатар, Д.Мөрөн</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Өвчтэй</w:t>
      </w:r>
      <w:r>
        <w:rPr>
          <w:rFonts w:cs="Arial" w:ascii="Arial" w:hAnsi="Arial"/>
          <w:lang w:val="en-US"/>
        </w:rPr>
        <w:t>: М.Зэн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Ээлжит бус чуулганы хуралдаанд Монгол Улсын Ерөнхийлөгч Н.Багабанди,  Монгол Улсын Ерөнхий сайд Н.Энхбаяр,  Засгийн газрын гишүүд,  албаны бусад хүмүүс болон Улсын Их Хурлын Тамгын газрын Нэгдүгээр нарийн бичгийн дарга Ж.Нарантуяа, П.Бямбацэрэн нар оролцов.</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Улсын Их Хурлын дэд дарга Ж.Бямбадорж Монгол Улсын Их Хурлын дарга,  Улсын Их Хурлын гишүүн, МАХН-ын Ерөнхий нарийн бичгийн дарга Лхамсүрэнгийн Энэбиш 2001 оны 9 дүгээр сарын 29-ний өдрийн 12 цагт  өвчний улмаас зуурдаар таалал төгсч, Монголын ард түмэн, Монголын төрд хүнд гарз тохиолдсоныг Монгол Улсын Их Хурал, Монгол Улсын Ерөнхийлөгч, Монгол Улсын Засгийн газар гүн эмгэнэлтэйгээр мэдэгдэж байна гээд Улсын Их Хурлын дарга, Улсын Их Хурлын гишүүн Лхамсүрэнгийн Энэбишийн гэгээн дурсгалыг хүндэтгэн  босч эмгэнэл илэрхийлье гэхэд  хуралдаанд оролцогсод 1 минут босч  эмгэнэл илэрхийлэв.</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ab/>
      </w:r>
      <w:r>
        <w:rPr>
          <w:rFonts w:cs="Arial" w:ascii="Arial" w:hAnsi="Arial"/>
          <w:b/>
          <w:lang w:val="en-US"/>
        </w:rPr>
        <w:t xml:space="preserve">Хэлэлцэх асуудал: </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ab/>
      </w:r>
      <w:r>
        <w:rPr>
          <w:rFonts w:cs="Arial" w:ascii="Arial" w:hAnsi="Arial"/>
          <w:b/>
          <w:lang w:val="en-US"/>
        </w:rPr>
        <w:t>1</w:t>
      </w:r>
      <w:r>
        <w:rPr>
          <w:rFonts w:cs="Arial" w:ascii="Arial" w:hAnsi="Arial"/>
          <w:lang w:val="en-US"/>
        </w:rPr>
        <w:t xml:space="preserve">. </w:t>
      </w:r>
      <w:r>
        <w:rPr>
          <w:rFonts w:cs="Arial" w:ascii="Arial" w:hAnsi="Arial"/>
          <w:b/>
          <w:lang w:val="en-US"/>
        </w:rPr>
        <w:t>Комисс байгуулах тухай Улсын Их Хурлын тогтоолын төсөл</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ab/>
        <w:t>2. Орон даяар гашуудал зарлах тухай Улсын Их Хурлын тогтоолын төсөл</w:t>
      </w:r>
    </w:p>
    <w:p>
      <w:pPr>
        <w:pStyle w:val="Normal"/>
        <w:jc w:val="both"/>
        <w:rPr>
          <w:rFonts w:ascii="Arial" w:hAnsi="Arial" w:cs="Arial"/>
          <w:b/>
          <w:b/>
          <w:lang w:val="en-US"/>
        </w:rPr>
      </w:pPr>
      <w:r>
        <w:rPr>
          <w:rFonts w:cs="Arial" w:ascii="Arial" w:hAnsi="Arial"/>
          <w:b/>
          <w:lang w:val="en-US"/>
        </w:rPr>
        <w:tab/>
      </w:r>
    </w:p>
    <w:p>
      <w:pPr>
        <w:pStyle w:val="Normal"/>
        <w:jc w:val="both"/>
        <w:rPr>
          <w:rFonts w:ascii="Arial" w:hAnsi="Arial" w:cs="Arial"/>
          <w:b/>
          <w:b/>
          <w:lang w:val="en-US"/>
        </w:rPr>
      </w:pPr>
      <w:r>
        <w:rPr>
          <w:rFonts w:cs="Arial" w:ascii="Arial" w:hAnsi="Arial"/>
          <w:b/>
          <w:lang w:val="en-US"/>
        </w:rPr>
        <w:tab/>
        <w:t>3. Ээлжит чуулганыг нээх хугацааг хойшлуулах тухай Улсын Их Хурлын тогтоолын төсөл.</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ab/>
      </w:r>
      <w:r>
        <w:rPr>
          <w:rFonts w:cs="Arial" w:ascii="Arial" w:hAnsi="Arial"/>
          <w:b/>
          <w:lang w:val="en-US"/>
        </w:rPr>
        <w:t>Ж.Бямбадорж</w:t>
      </w:r>
      <w:r>
        <w:rPr>
          <w:rFonts w:cs="Arial" w:ascii="Arial" w:hAnsi="Arial"/>
          <w:lang w:val="en-US"/>
        </w:rPr>
        <w:t>: Комисс байгуулах тухай Улсын Их Хурлын  тухай тогтоолын төслийг уншиж танилцуулаад,  батлах саналтай гишүүд гараа өргөнө үү?</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Зөвшөөрсөн: 54</w:t>
      </w:r>
    </w:p>
    <w:p>
      <w:pPr>
        <w:pStyle w:val="Normal"/>
        <w:jc w:val="both"/>
        <w:rPr>
          <w:rFonts w:ascii="Arial" w:hAnsi="Arial" w:cs="Arial"/>
          <w:lang w:val="en-US"/>
        </w:rPr>
      </w:pPr>
      <w:r>
        <w:rPr>
          <w:rFonts w:cs="Arial" w:ascii="Arial" w:hAnsi="Arial"/>
          <w:lang w:val="en-US"/>
        </w:rPr>
        <w:tab/>
        <w:t>Татгалзсан:   0</w:t>
      </w:r>
    </w:p>
    <w:p>
      <w:pPr>
        <w:pStyle w:val="Normal"/>
        <w:jc w:val="both"/>
        <w:rPr>
          <w:rFonts w:ascii="Arial" w:hAnsi="Arial" w:cs="Arial"/>
          <w:lang w:val="en-US"/>
        </w:rPr>
      </w:pPr>
      <w:r>
        <w:rPr>
          <w:rFonts w:cs="Arial" w:ascii="Arial" w:hAnsi="Arial"/>
          <w:lang w:val="en-US"/>
        </w:rPr>
        <w:tab/>
        <w:t xml:space="preserve">Бүгд               54 </w:t>
        <w:tab/>
        <w:tab/>
        <w:tab/>
        <w:tab/>
        <w:t>- 100 хувийн саналаар баталла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Ж.Бямбадорж</w:t>
      </w:r>
      <w:r>
        <w:rPr>
          <w:rFonts w:cs="Arial" w:ascii="Arial" w:hAnsi="Arial"/>
          <w:lang w:val="en-US"/>
        </w:rPr>
        <w:t>: Орон даяар гашуудал зарлах тухай Улсын Их Хурлын тогтоолын төслийг уншиж танилцуулаад, батлах саналтай гишүүд гараа өргөнө үү?</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өвшөөрсөн: 54</w:t>
      </w:r>
    </w:p>
    <w:p>
      <w:pPr>
        <w:pStyle w:val="Normal"/>
        <w:jc w:val="both"/>
        <w:rPr>
          <w:rFonts w:ascii="Arial" w:hAnsi="Arial" w:cs="Arial"/>
          <w:lang w:val="en-US"/>
        </w:rPr>
      </w:pPr>
      <w:r>
        <w:rPr>
          <w:rFonts w:cs="Arial" w:ascii="Arial" w:hAnsi="Arial"/>
          <w:lang w:val="en-US"/>
        </w:rPr>
        <w:tab/>
        <w:t>Татгалзсан:   0</w:t>
      </w:r>
    </w:p>
    <w:p>
      <w:pPr>
        <w:pStyle w:val="Normal"/>
        <w:jc w:val="both"/>
        <w:rPr>
          <w:rFonts w:ascii="Arial" w:hAnsi="Arial" w:cs="Arial"/>
          <w:lang w:val="en-US"/>
        </w:rPr>
      </w:pPr>
      <w:r>
        <w:rPr>
          <w:rFonts w:cs="Arial" w:ascii="Arial" w:hAnsi="Arial"/>
          <w:lang w:val="en-US"/>
        </w:rPr>
        <w:tab/>
        <w:t xml:space="preserve">Бүгд               54 </w:t>
        <w:tab/>
        <w:tab/>
        <w:tab/>
        <w:tab/>
        <w:t>- 100 хувийн саналаар баталла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Ж.Бямбадорж</w:t>
      </w:r>
      <w:r>
        <w:rPr>
          <w:rFonts w:cs="Arial" w:ascii="Arial" w:hAnsi="Arial"/>
          <w:lang w:val="en-US"/>
        </w:rPr>
        <w:t>: Ээлжит чуулганыг нээх хугацааг хойшлуулах тухай  Улсын Их Хурлын тогтоолын төслийг уншиж танилцуулаад, батлах саналтай гишүүд гараа өргөнө үү?</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өвшөөрсөн: 54</w:t>
      </w:r>
    </w:p>
    <w:p>
      <w:pPr>
        <w:pStyle w:val="Normal"/>
        <w:jc w:val="both"/>
        <w:rPr>
          <w:rFonts w:ascii="Arial" w:hAnsi="Arial" w:cs="Arial"/>
          <w:lang w:val="en-US"/>
        </w:rPr>
      </w:pPr>
      <w:r>
        <w:rPr>
          <w:rFonts w:cs="Arial" w:ascii="Arial" w:hAnsi="Arial"/>
          <w:lang w:val="en-US"/>
        </w:rPr>
        <w:tab/>
        <w:t>Татгалзсан:   0</w:t>
      </w:r>
    </w:p>
    <w:p>
      <w:pPr>
        <w:pStyle w:val="Normal"/>
        <w:jc w:val="both"/>
        <w:rPr>
          <w:rFonts w:ascii="Arial" w:hAnsi="Arial" w:cs="Arial"/>
          <w:lang w:val="en-US"/>
        </w:rPr>
      </w:pPr>
      <w:r>
        <w:rPr>
          <w:rFonts w:cs="Arial" w:ascii="Arial" w:hAnsi="Arial"/>
          <w:lang w:val="en-US"/>
        </w:rPr>
        <w:tab/>
        <w:t xml:space="preserve">Бүгд               54 </w:t>
        <w:tab/>
        <w:tab/>
        <w:tab/>
        <w:tab/>
        <w:t>- 100 хувийн саналаар баталлаа.</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Ж.Бямбадорж</w:t>
      </w:r>
      <w:r>
        <w:rPr>
          <w:rFonts w:cs="Arial" w:ascii="Arial" w:hAnsi="Arial"/>
          <w:lang w:val="en-US"/>
        </w:rPr>
        <w:t>: Монгол Улсын Их Хурлаас  Монгол Улсын Их Хурлын дарга, Монгол Улсын Их Хурлын гишүүн, МАХН-ын Ерөнхий нарийн бичгийн дарга Лхамсүрэнгийн Энэбишийн шарилыг оршуулах комисс байгуулж,  2001 оны 1О дугаар сарын 1-ний өдрөөс эхлэн 5  хоногийн хугацаагаар   орон даяар гашуудал зарлахаар  тогтлоо.  Комисс өнөөдрөөс эхлэн ажиллана. Одоогийн байдлаар Засгийн газрын гишүүн, Эрүүл мэндийн сайдын толгойлсон эмнэлгийн дүгнэлт гаргах ажлын хэсэг ажиллаж бай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Бидэнд хүнд гарз тохиолдсон энэ өдрүүдэд  Монгол Улсын төр засгийн болон бусад байгууллага, аж ахуйн нэгж, ард иргэд ажил үүргээ  хэвийн явуулж ажиллахыг  Улсын Их Хурлаас уриалж байна гээд ээлжит бус чуулганы ажиллагааг хаав.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Ээлжит бус чуулганы ажиллагаа  15 цаг 10 минутад өндөрлөв.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ТАНИЛЦСАН:</w:t>
      </w:r>
    </w:p>
    <w:p>
      <w:pPr>
        <w:pStyle w:val="Normal"/>
        <w:jc w:val="both"/>
        <w:rPr>
          <w:rFonts w:ascii="Arial" w:hAnsi="Arial" w:cs="Arial"/>
          <w:lang w:val="en-US"/>
        </w:rPr>
      </w:pPr>
      <w:r>
        <w:rPr>
          <w:rFonts w:cs="Arial" w:ascii="Arial" w:hAnsi="Arial"/>
          <w:lang w:val="en-US"/>
        </w:rPr>
        <w:tab/>
      </w:r>
    </w:p>
    <w:p>
      <w:pPr>
        <w:pStyle w:val="Normal"/>
        <w:jc w:val="both"/>
        <w:rPr>
          <w:rFonts w:ascii="Arial" w:hAnsi="Arial" w:cs="Arial"/>
          <w:lang w:val="en-US"/>
        </w:rPr>
      </w:pPr>
      <w:r>
        <w:rPr>
          <w:rFonts w:cs="Arial" w:ascii="Arial" w:hAnsi="Arial"/>
          <w:lang w:val="en-US"/>
        </w:rPr>
        <w:tab/>
        <w:tab/>
        <w:t>ЕРӨНХИЙ НАРИЙН</w:t>
      </w:r>
    </w:p>
    <w:p>
      <w:pPr>
        <w:pStyle w:val="Normal"/>
        <w:jc w:val="both"/>
        <w:rPr>
          <w:rFonts w:ascii="Arial" w:hAnsi="Arial" w:cs="Arial"/>
          <w:lang w:val="en-US"/>
        </w:rPr>
      </w:pPr>
      <w:r>
        <w:rPr>
          <w:rFonts w:cs="Arial" w:ascii="Arial" w:hAnsi="Arial"/>
          <w:lang w:val="en-US"/>
        </w:rPr>
        <w:tab/>
        <w:tab/>
        <w:t xml:space="preserve">БИЧГИЙН ДАРГА </w:t>
        <w:tab/>
        <w:tab/>
        <w:tab/>
        <w:tab/>
        <w:tab/>
        <w:tab/>
        <w:t>Д.БАТБААТАР</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ГАР ТЭМДЭГЛЭЛ ХӨТӨЛСӨН:</w:t>
        <w:tab/>
        <w:tab/>
        <w:tab/>
        <w:tab/>
        <w:t>Д.ЦЭНДСҮРЭН</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2001.9.29</w:t>
      </w:r>
    </w:p>
    <w:p>
      <w:pPr>
        <w:pStyle w:val="Normal"/>
        <w:jc w:val="both"/>
        <w:rPr>
          <w:rFonts w:ascii="Arial" w:hAnsi="Arial" w:cs="Arial"/>
          <w:lang w:val="en-US"/>
        </w:rPr>
      </w:pPr>
      <w:r>
        <w:rPr>
          <w:rFonts w:cs="Arial" w:ascii="Arial" w:hAnsi="Arial"/>
          <w:lang w:val="en-US"/>
        </w:rPr>
        <w:t>15.00-15.13</w:t>
      </w:r>
    </w:p>
    <w:p>
      <w:pPr>
        <w:pStyle w:val="Normal"/>
        <w:jc w:val="both"/>
        <w:rPr>
          <w:rFonts w:ascii="Arial" w:hAnsi="Arial" w:cs="Arial"/>
          <w:lang w:val="en-US"/>
        </w:rPr>
      </w:pPr>
      <w:r>
        <w:rPr>
          <w:rFonts w:cs="Arial" w:ascii="Arial" w:hAnsi="Arial"/>
          <w:lang w:val="en-US"/>
        </w:rPr>
        <w:t>Кассет- 163</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ab/>
        <w:t>Ж.Бямбадорж</w:t>
      </w:r>
      <w:r>
        <w:rPr>
          <w:rFonts w:cs="Arial" w:ascii="Arial" w:hAnsi="Arial"/>
          <w:lang w:val="en-US"/>
        </w:rPr>
        <w:t>: Монгол Улсын Их Хурлын  ээлжит бус чуулганыг нээснийг мэдэгдье.</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Монгол Улсын Ерөнхийлөгч өө</w:t>
      </w:r>
    </w:p>
    <w:p>
      <w:pPr>
        <w:pStyle w:val="Normal"/>
        <w:jc w:val="both"/>
        <w:rPr>
          <w:rFonts w:ascii="Arial" w:hAnsi="Arial" w:cs="Arial"/>
          <w:lang w:val="en-US"/>
        </w:rPr>
      </w:pPr>
      <w:r>
        <w:rPr>
          <w:rFonts w:cs="Arial" w:ascii="Arial" w:hAnsi="Arial"/>
          <w:lang w:val="en-US"/>
        </w:rPr>
        <w:tab/>
        <w:t>Монгол Улсын Ерөнхий сайд аа</w:t>
      </w:r>
    </w:p>
    <w:p>
      <w:pPr>
        <w:pStyle w:val="Normal"/>
        <w:jc w:val="both"/>
        <w:rPr>
          <w:rFonts w:ascii="Arial" w:hAnsi="Arial" w:cs="Arial"/>
          <w:lang w:val="en-US"/>
        </w:rPr>
      </w:pPr>
      <w:r>
        <w:rPr>
          <w:rFonts w:cs="Arial" w:ascii="Arial" w:hAnsi="Arial"/>
          <w:lang w:val="en-US"/>
        </w:rPr>
        <w:tab/>
        <w:t>Улсын Их Хурлын эрхэм гишүүд ээ,</w:t>
      </w:r>
    </w:p>
    <w:p>
      <w:pPr>
        <w:pStyle w:val="Normal"/>
        <w:jc w:val="both"/>
        <w:rPr>
          <w:rFonts w:ascii="Arial" w:hAnsi="Arial" w:cs="Arial"/>
          <w:lang w:val="en-US"/>
        </w:rPr>
      </w:pPr>
      <w:r>
        <w:rPr>
          <w:rFonts w:cs="Arial" w:ascii="Arial" w:hAnsi="Arial"/>
          <w:lang w:val="en-US"/>
        </w:rPr>
        <w:tab/>
        <w:t>Засгийн газрын гишүүд э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Монгол Улсын Их Хурлын дарга,  Улсын Их Хурлын гишүүн, МАХН-ын Ерөнхий нарийн бичгийн дарга Лхамсүрэнгийн Энэбиш 2001 оны 9 дүгээр сарын 29-ний өдрийн 12 цагт  өвчний улмаас зуурдаар таалал төгсч, монголын ард түмэн, монголын төрд хүнд гарз тохиолдсоныг Монгол Улсын Их Хурал, Монгол Улсын Ерөнхийлөгч, Монгол Улсын Засгийн газар гүн эмгэнэлтэйгээр мэдэгдэж бай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Улсын Их Хурлын дарга, Улсын Их Хурлын гишүүн Лхамсүрэнгийн Энэбишийн гэгээн дурсгалыг хүндэтгэн босч, эмгэнэл илэрхийлье. /1 минут хүндэтгэн эмгэнэл илэрхийлэв/.</w:t>
      </w:r>
    </w:p>
    <w:p>
      <w:pPr>
        <w:pStyle w:val="Normal"/>
        <w:jc w:val="both"/>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tab/>
        <w:t>Улсын Их Хурлын ээлжит бус чуулганаар дараахь гурван асуудлыг хэлэлцүүлэхээр оруулж байн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Нэгдүгээрт, Комисс байгуулах тухай Улсын Их Хурлын тогтоолын төсөл.</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ab/>
        <w:t>Хоёрдугаарт, Орон даяар гашуудал зарлах тухай Улсын Их Хурлын тогтоолын төсөл</w:t>
      </w:r>
    </w:p>
    <w:p>
      <w:pPr>
        <w:pStyle w:val="Normal"/>
        <w:jc w:val="both"/>
        <w:rPr>
          <w:rFonts w:ascii="Arial" w:hAnsi="Arial" w:cs="Arial"/>
          <w:b/>
          <w:b/>
          <w:lang w:val="en-US"/>
        </w:rPr>
      </w:pPr>
      <w:r>
        <w:rPr>
          <w:rFonts w:cs="Arial" w:ascii="Arial" w:hAnsi="Arial"/>
          <w:b/>
          <w:lang w:val="en-US"/>
        </w:rPr>
        <w:tab/>
      </w:r>
    </w:p>
    <w:p>
      <w:pPr>
        <w:pStyle w:val="Normal"/>
        <w:jc w:val="both"/>
        <w:rPr>
          <w:rFonts w:ascii="Arial" w:hAnsi="Arial" w:cs="Arial"/>
          <w:b/>
          <w:b/>
          <w:lang w:val="en-US"/>
        </w:rPr>
      </w:pPr>
      <w:r>
        <w:rPr>
          <w:rFonts w:cs="Arial" w:ascii="Arial" w:hAnsi="Arial"/>
          <w:b/>
          <w:lang w:val="en-US"/>
        </w:rPr>
        <w:tab/>
        <w:t>Гуравдугаарт, Улсын Их Хурлын ээлжит чуулганы эхлэх хугацааг хойшлуулах тухай Улсын Их Хурлын тогтоолын төслүүдийг хэлэлцэнэ.</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ab/>
        <w:t>Хэлэлцэх асуудалдаа оръё.</w:t>
      </w:r>
      <w:r>
        <w:rPr>
          <w:rFonts w:cs="Arial" w:ascii="Arial" w:hAnsi="Arial"/>
          <w:b/>
          <w:lang w:val="en-US"/>
        </w:rPr>
        <w:t xml:space="preserve"> </w:t>
      </w:r>
    </w:p>
    <w:p>
      <w:pPr>
        <w:pStyle w:val="Normal"/>
        <w:ind w:firstLine="720"/>
        <w:jc w:val="both"/>
        <w:rPr>
          <w:rFonts w:ascii="Arial" w:hAnsi="Arial" w:cs="Arial"/>
          <w:lang w:val="en-US"/>
        </w:rPr>
      </w:pPr>
      <w:r>
        <w:rPr>
          <w:rFonts w:cs="Arial" w:ascii="Arial" w:hAnsi="Arial"/>
          <w:lang w:val="en-US"/>
        </w:rPr>
        <w:t>Эхний асуудал Комисс байгуулах тухай Улсын Их Хурлын  тухай тогтоолын төслийг та бүхэнд уншиж танилцуулъя.</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Монгол Улсын Их Хурлын тогтоол.  2001 оны 9 дүгээр сарын 29-ний өдөр.</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 xml:space="preserve"> </w:t>
      </w:r>
      <w:r>
        <w:rPr>
          <w:rFonts w:cs="Arial" w:ascii="Arial" w:hAnsi="Arial"/>
          <w:b/>
          <w:lang w:val="en-US"/>
        </w:rPr>
        <w:t xml:space="preserve">Комисс байгуулах тухай. </w:t>
      </w:r>
    </w:p>
    <w:p>
      <w:pPr>
        <w:pStyle w:val="Normal"/>
        <w:jc w:val="both"/>
        <w:rPr>
          <w:rFonts w:ascii="Arial" w:hAnsi="Arial" w:cs="Arial"/>
          <w:b/>
          <w:b/>
          <w:lang w:val="en-US"/>
        </w:rPr>
      </w:pPr>
      <w:r>
        <w:rPr>
          <w:rFonts w:cs="Arial" w:ascii="Arial" w:hAnsi="Arial"/>
          <w:b/>
          <w:lang w:val="en-US"/>
        </w:rPr>
      </w:r>
    </w:p>
    <w:p>
      <w:pPr>
        <w:pStyle w:val="Normal"/>
        <w:ind w:firstLine="720"/>
        <w:jc w:val="both"/>
        <w:rPr>
          <w:rFonts w:ascii="Arial" w:hAnsi="Arial" w:cs="Arial"/>
          <w:lang w:val="en-US"/>
        </w:rPr>
      </w:pPr>
      <w:r>
        <w:rPr>
          <w:rFonts w:cs="Arial" w:ascii="Arial" w:hAnsi="Arial"/>
          <w:lang w:val="en-US"/>
        </w:rPr>
        <w:t>Монгол Улсын Их Хурлаас тогтоох нь:</w:t>
      </w:r>
    </w:p>
    <w:p>
      <w:pPr>
        <w:pStyle w:val="Normal"/>
        <w:jc w:val="both"/>
        <w:rPr/>
      </w:pPr>
      <w:r>
        <w:rPr>
          <w:rFonts w:cs="Arial" w:ascii="Arial" w:hAnsi="Arial"/>
          <w:lang w:val="en-US"/>
        </w:rPr>
        <w:tab/>
        <w:t>Монгол Улсын Их Хурлын дарга, Улсын Их Хурлын гишүүн, МАХН-ын нарийн бичгийн дарга Лхамсүрэнгийн Энэбишийн шарилыг оршуулах Улсын Их Хурал, Засгийн газрын комиссыг дор дурдсан бүрэлдэхүүнтэй байгуулсугай:</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ab/>
        <w:t xml:space="preserve">Комиссын дарга:                   </w:t>
        <w:tab/>
        <w:t xml:space="preserve"> </w:t>
      </w:r>
    </w:p>
    <w:p>
      <w:pPr>
        <w:pStyle w:val="Normal"/>
        <w:jc w:val="both"/>
        <w:rPr>
          <w:rFonts w:ascii="Arial" w:hAnsi="Arial" w:cs="Arial"/>
          <w:lang w:val="en-US"/>
        </w:rPr>
      </w:pPr>
      <w:r>
        <w:rPr>
          <w:rFonts w:cs="Arial" w:ascii="Arial" w:hAnsi="Arial"/>
          <w:lang w:val="en-US"/>
        </w:rPr>
        <w:tab/>
      </w:r>
    </w:p>
    <w:p>
      <w:pPr>
        <w:pStyle w:val="Normal"/>
        <w:jc w:val="both"/>
        <w:rPr>
          <w:rFonts w:ascii="Arial" w:hAnsi="Arial" w:cs="Arial"/>
          <w:lang w:val="en-US"/>
        </w:rPr>
      </w:pPr>
      <w:r>
        <w:rPr>
          <w:rFonts w:cs="Arial" w:ascii="Arial" w:hAnsi="Arial"/>
          <w:lang w:val="en-US"/>
        </w:rPr>
        <w:t>Н.Энхбаяр</w:t>
        <w:tab/>
        <w:tab/>
        <w:tab/>
        <w:tab/>
        <w:tab/>
        <w:t xml:space="preserve">Монгол Улсын Ерөнхий сайд, Улсын Их </w:t>
      </w:r>
    </w:p>
    <w:p>
      <w:pPr>
        <w:pStyle w:val="Normal"/>
        <w:jc w:val="both"/>
        <w:rPr>
          <w:rFonts w:ascii="Arial" w:hAnsi="Arial" w:cs="Arial"/>
          <w:lang w:val="en-US"/>
        </w:rPr>
      </w:pPr>
      <w:r>
        <w:rPr>
          <w:rFonts w:cs="Arial" w:ascii="Arial" w:hAnsi="Arial"/>
          <w:lang w:val="en-US"/>
        </w:rPr>
        <w:tab/>
        <w:tab/>
        <w:tab/>
        <w:tab/>
        <w:tab/>
        <w:tab/>
        <w:t>Хурлын гишүүн</w:t>
      </w:r>
    </w:p>
    <w:p>
      <w:pPr>
        <w:pStyle w:val="Normal"/>
        <w:jc w:val="both"/>
        <w:rPr>
          <w:rFonts w:ascii="Arial" w:hAnsi="Arial" w:cs="Arial"/>
          <w:b/>
          <w:b/>
          <w:lang w:val="en-US"/>
        </w:rPr>
      </w:pPr>
      <w:r>
        <w:rPr>
          <w:rFonts w:cs="Arial" w:ascii="Arial" w:hAnsi="Arial"/>
          <w:b/>
          <w:lang w:val="en-US"/>
        </w:rPr>
        <w:tab/>
        <w:t>Орлогч дарга:</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Ж.Бямбадорж</w:t>
        <w:tab/>
        <w:t xml:space="preserve">    </w:t>
        <w:tab/>
        <w:tab/>
        <w:t xml:space="preserve">            Монгол Улсын Их Хурлын дэд дарга,</w:t>
      </w:r>
    </w:p>
    <w:p>
      <w:pPr>
        <w:pStyle w:val="Normal"/>
        <w:jc w:val="both"/>
        <w:rPr>
          <w:rFonts w:ascii="Arial" w:hAnsi="Arial" w:cs="Arial"/>
          <w:lang w:val="en-US"/>
        </w:rPr>
      </w:pPr>
      <w:r>
        <w:rPr>
          <w:rFonts w:cs="Arial" w:ascii="Arial" w:hAnsi="Arial"/>
          <w:lang w:val="en-US"/>
        </w:rPr>
        <w:tab/>
        <w:tab/>
        <w:tab/>
        <w:tab/>
        <w:tab/>
        <w:tab/>
        <w:t xml:space="preserve">  Улсын Их Хурлын гишүүн</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ab/>
        <w:t xml:space="preserve">Гишүүдэд: </w:t>
      </w:r>
      <w:r>
        <w:rPr>
          <w:rFonts w:cs="Arial" w:ascii="Arial" w:hAnsi="Arial"/>
          <w:lang w:val="en-US"/>
        </w:rPr>
        <w:t>Д.Лүндээжанцан УИХ-ын гишүүн, Улсын Их Хурлын Аюулгүй байдал, гадаад бодлогын байнгын хорооны дарга, Ш.Гунгаадорж УИХ-ын гишүүн, УИХ-ын  Байгаль орчин, хөдөөгийн хөгжлийн байнгын хорооны дарга, Т.Ганди УИХ-ын гишүүн, УИХ-ын Нийгмийн бодлогын байнгын хорооны дарга, Д.Дэмбэрэл УИХ-ын гишүүн, УИХ-ын Төрийн байгуулалтын байнгын хорооны дарга, Н.Баяртсайхан УИХ-ын гишүүн, УИХ-ын Төсвийн байнгын хорооны дарга,  Ц.Шаравдорж УИХ-ын гишүүн, УИХ-ын Хууль зүйн байнгын хорооны дарга, Т.Очирхүү УИХ-ын гишүүн, УИХ-ын Эдийн засгийн байнгын хорооны дарга, С.Төмөр-Очир УИХ-ын гишүүн,  УИХ дахь МАХН-ын бүлгийн ахлагч, Ө.Энхтүвшин УИХ-ын гишүүн, Засгийн газрын Хэрэг эрхлэх газрын дарга,  Ч.Улаан УИХ-ын гишүүн, Санхүү, эдийн засгийн сайд,  Ц.Нямдорж УИХ-ын гишүүн, Хууль зүй, дотоод хэргийн  сайд, П.Нямдаваа  УИХ-ын гишүүн, Эрүүл мэнд, нийгмийн хамгаалалын сайд,  Ж.Гүррагчаа Батлан хамгаалахын сайд,  П.Батхишиг Ерөнхийлөгчийн Тамгын газрын дарга, Л.Жавзмаа Төрийн хянан шалгах хорооны дарга, М.Энхболд Нийслэлийн Засаг дарга бөгөөд, Улаанбаатар хотын захирагч, М. Оюунбат Булган аймгийн Засаг дарга, Ц.Энхбат Булган аймгийн ИТХТ-дийн дарга, Б.Ганболд  Радио телевизийн Хэрэг эрхлэх газрын дарга,  Д.Нямбаяр Төрийн ёслолын албаны даргын  үүрэг гүйцэтгэгч, Э.Мөнхбаяр талийгаачийн хүү.</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Нарийн бичгийн даргад  Д.Батбаатар  УИХ-ын Тамгын Газрын ерөнхий нарийн бичгийн дарга ийм бүрэлдэхүүнтэй Улсын Их Хурал, Засгийн газрын комисс байгуулах саналтай байна.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Энэ тогтоолыг баталъя гэсэн Улсын Их Хурлын гишүүд гараа өргөнө үү?</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Баярлалаа. Татгалзсан гишүүн байна уу? Алга байна.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Комисс байгуулах тухай тогтоолыг Улсын Их Хурлын гишүүд санал нэгтэй баталла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Дараагийн асуудалд оръё. Орон даяар гашуудал зарлах тухай. Тогтоолын төслийг гишүүдэд уншиж танилцуулъя.</w:t>
      </w:r>
    </w:p>
    <w:p>
      <w:pPr>
        <w:pStyle w:val="Normal"/>
        <w:jc w:val="right"/>
        <w:rPr>
          <w:rFonts w:ascii="Arial" w:hAnsi="Arial" w:cs="Arial"/>
          <w:lang w:val="en-US"/>
        </w:rPr>
      </w:pPr>
      <w:r>
        <w:rPr>
          <w:rFonts w:cs="Arial" w:ascii="Arial" w:hAnsi="Arial"/>
          <w:lang w:val="en-US"/>
        </w:rPr>
      </w:r>
    </w:p>
    <w:p>
      <w:pPr>
        <w:pStyle w:val="Normal"/>
        <w:jc w:val="both"/>
        <w:rPr/>
      </w:pPr>
      <w:r>
        <w:rPr>
          <w:rFonts w:cs="Arial" w:ascii="Arial" w:hAnsi="Arial"/>
          <w:b/>
          <w:lang w:val="en-US"/>
        </w:rPr>
        <w:tab/>
      </w:r>
      <w:r>
        <w:rPr>
          <w:rFonts w:cs="Arial" w:ascii="Arial" w:hAnsi="Arial"/>
          <w:lang w:val="en-US"/>
        </w:rPr>
        <w:t xml:space="preserve"> Монгол Улсын Их Хурлын тогтоол. 2001  оны  9 дүгээр сарын 1-ний өдөр.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Орон даяар гашуудал зарлах тухай</w:t>
      </w:r>
    </w:p>
    <w:p>
      <w:pPr>
        <w:pStyle w:val="Normal"/>
        <w:jc w:val="both"/>
        <w:rPr>
          <w:rFonts w:ascii="Arial" w:hAnsi="Arial" w:cs="Arial"/>
          <w:b/>
          <w:b/>
          <w:lang w:val="en-US"/>
        </w:rPr>
      </w:pPr>
      <w:r>
        <w:rPr>
          <w:rFonts w:cs="Arial" w:ascii="Arial" w:hAnsi="Arial"/>
          <w:b/>
          <w:lang w:val="en-US"/>
        </w:rPr>
      </w:r>
    </w:p>
    <w:p>
      <w:pPr>
        <w:pStyle w:val="TextBody"/>
        <w:rPr>
          <w:rFonts w:ascii="Arial" w:hAnsi="Arial" w:cs="Arial"/>
        </w:rPr>
      </w:pPr>
      <w:r>
        <w:rPr>
          <w:rFonts w:cs="Arial" w:ascii="Arial" w:hAnsi="Arial"/>
        </w:rPr>
        <w:tab/>
        <w:t>Монгол Улсын Их Хурлын дарга, Монгол Улсын Их Хурлын гишүүн Лхамсүрэнгийн Энэбиш 2001 оны  9 дүгээр сарын 29-ний өдөр таалал төгссөнтэй холбогдуулан Монгол Улсын Их Хурлаас ТОГТООХ нь:</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1.Улсын Их Хурлын дарга, Улсын Их  Хурлын гишүүн Лхамсүрэнгийн Энэбишийн гэгээн дурсгалыг хүндэтгэж 2001 оны  10 дугаар сарын 1-ний өдрөөс эхлэн 5 хоногийн хугацаагаар орон даяар гашуудал зарласугай.</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2.Гашуудал зарласан өдрүүдэд гашуудлын ёслол үйлдэх /Төрийн далбааг бөхийлгөх, сүүлчийн замд нь  үдэх үеэр хөдөлгөөнийг түр зогсоох, буудлага хийх, гашуудлын дуут дохио өгөх зэрэг арга хэмжээ авч явуулах/ түр журам тогтоож хэрэгжүүлэхийг Засгийн газар /Н.Энхбаяр/-т даалгасугай.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З.Орон даяар урлагийн тоглолт, кино зэрэг цэнгэлийн үйл ажиллагаа явуулах   ёслолын арга хэмжээ зохиохыг өнөөдрөөс эхлэн гашуудал дуустал хориглосугай.</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4.Энэхүү тогтоолыг баталсан өдрөөс нь эхлэн  дагаж мөрдөнө.</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Энэ тогтоолыг баталъя  гэсэн Улсын Их Хурлын гишүүд гараа өргөнө үү.</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Татгалзаж байгаа гишүүд байна уу?  Алга байна. Улсын Их Хурлын гишүүд санал нэгтэйгээр тогтоолыг баталла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Гурав дахь асуудалдаа оръё. Монгол Улсын Их Хурлын тогтоол. </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b/>
          <w:b/>
          <w:lang w:val="en-US"/>
        </w:rPr>
      </w:pPr>
      <w:r>
        <w:rPr>
          <w:rFonts w:cs="Arial" w:ascii="Arial" w:hAnsi="Arial"/>
          <w:b/>
          <w:lang w:val="en-US"/>
        </w:rPr>
        <w:t>Ээлжит чуулганыг нээх хугацааг хойшлуулах тухай.</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tab/>
        <w:t>Монгол Улсын Их Хурлын дарга, Монгол Улсын Их Хурлын гишүүн Лхамсүрэнгийн Энэбиш 2001 оны 9 дүгээр сарын 29-ний өдөр таалал төгссөнтэй холбогдуулан Монгол Улсын Их Хурлаас ТОГТООХ нь:</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1.Улсын Их Хурлын намрын ээлжит чуулганыг 2001 оны 10 дугаар сарын 10-ны  өдөр нээхээр тогтоосугай.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2.Энэхүү тогтоолыг баталсан өдрөөс эхлэн дагаж мөрдсүгэй.</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Энэ тогтоолыг баталъя гэсэн гишүүд гараа өргөнө үү?</w:t>
      </w:r>
    </w:p>
    <w:p>
      <w:pPr>
        <w:pStyle w:val="Normal"/>
        <w:jc w:val="both"/>
        <w:rPr>
          <w:rFonts w:ascii="Arial" w:hAnsi="Arial" w:cs="Arial"/>
          <w:lang w:val="en-US"/>
        </w:rPr>
      </w:pPr>
      <w:r>
        <w:rPr>
          <w:rFonts w:cs="Arial" w:ascii="Arial" w:hAnsi="Arial"/>
          <w:lang w:val="en-US"/>
        </w:rPr>
        <w:tab/>
        <w:t>Баярлалаа. Татгалзаж байгаа гишүүд байна уу? Алга бай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Улсын Их Хурлын тогтоолыг Улсын Их Хурлын гишүүд санал нэгтэй баталла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Монгол Улсын Их Хурлаас  Монгол Улсын Их Хурлын дарга, Монгол Улсын Их Хурлын гишүүн, МАХН-ын Ерөнхий нарийн бичгийн дарга Лхамсүрэнгийн Энэбишийн шарилыг оршуулах комисс байгуулж,  2001 оны 1О дугаар сарын 1-ний өдрөөс эхлэн 5 өдрийн хугацаагаар   орон даяар гашуудал зарлахаар  тогтлоо.  Комисс өнөөдрөөс эхлэн ажиллана. Одоогийн байдлаар Засгийн газрын гишүүн, Эрүүл мэндийн сайдын толгойлсон эмнэлгийн дүгнэлт гаргах ажлын хэсэг ажиллаж байгааг  мэдэгдье.</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Бидэнд тохиолдсон энэ хүнд гарз тохиолдсон энэ өдрүүдэд  Монгол Улсын төр засгийн болон бусад байгууллага, аж ахуйн нэгж, ард иргэд ажил үүргээ  тайван   явуулж ажиллахыг  Улсын Их Хурлаас уриалж байна.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Улсын Их Хурлын ээлжит бус чуулганаар хэлэлцэх асуудал дууссан тул Улсын Их  Хурлын чуулганы ээлжит бус чуулганы ажиллагаа хаасныг мэдэгдье.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2 хувь бичсэн:  Д.Цэндсүрэн</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type w:val="nextPage"/>
      <w:pgSz w:w="11906" w:h="16838"/>
      <w:pgMar w:left="1985"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Arial Mon" w:hAnsi="Arial Mon" w:cs="Arial Mon"/>
      <w:sz w:val="24"/>
    </w:rPr>
  </w:style>
  <w:style w:type="character" w:styleId="BodyTextChar">
    <w:name w:val="Body Text Char"/>
    <w:basedOn w:val="DefaultParagraphFont"/>
    <w:qFormat/>
    <w:rPr>
      <w:rFonts w:ascii="Arial Mon" w:hAnsi="Arial Mon" w:cs="Arial Mo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0:11:00Z</dcterms:created>
  <dc:creator>Tsendee</dc:creator>
  <dc:description/>
  <cp:keywords/>
  <dc:language>en-US</dc:language>
  <cp:lastModifiedBy>Tungalag</cp:lastModifiedBy>
  <cp:lastPrinted>2001-10-15T08:18:00Z</cp:lastPrinted>
  <dcterms:modified xsi:type="dcterms:W3CDTF">2009-03-27T20:11:00Z</dcterms:modified>
  <cp:revision>2</cp:revision>
  <dc:subject/>
  <dc:title>Улсын Их Хурлын 2001 оны 09 дїгээр сарын 29-ний єдрийн 164 дїгээр захирамжийн дагуу Монгол Улсын Их Хурлын дарга, Улсын Их Ху</dc:title>
</cp:coreProperties>
</file>