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tLeast" w:line="100" w:before="0" w:after="0"/>
        <w:jc w:val="center"/>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b/>
          <w:bCs/>
          <w:lang w:val="mn-Cyrl-MN"/>
        </w:rPr>
      </w:r>
    </w:p>
    <w:p>
      <w:pPr>
        <w:pStyle w:val="TextBodyIndent"/>
        <w:spacing w:lineRule="atLeast" w:line="100" w:before="0" w:after="0"/>
        <w:ind w:left="16" w:right="0" w:hanging="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hanging="0"/>
        <w:jc w:val="center"/>
        <w:rPr>
          <w:rFonts w:ascii="Arial" w:hAnsi="Arial" w:cs="Arial"/>
          <w:b/>
          <w:b/>
          <w:bCs/>
          <w:sz w:val="24"/>
          <w:szCs w:val="24"/>
          <w:lang w:val="mn-Cyrl-MN"/>
        </w:rPr>
      </w:pPr>
      <w:r>
        <w:rPr>
          <w:rFonts w:cs="Arial" w:ascii="Arial" w:hAnsi="Arial"/>
          <w:b/>
          <w:sz w:val="24"/>
          <w:szCs w:val="24"/>
        </w:rPr>
        <w:t>УЛСЫН ИХ ХУРЛЫН</w:t>
      </w:r>
      <w:r>
        <w:rPr>
          <w:rFonts w:cs="Arial" w:ascii="Arial" w:hAnsi="Arial"/>
          <w:b/>
          <w:sz w:val="24"/>
          <w:szCs w:val="24"/>
          <w:lang w:val="en-US"/>
        </w:rPr>
        <w:t xml:space="preserve"> </w:t>
      </w:r>
      <w:r>
        <w:rPr>
          <w:rFonts w:cs="Arial" w:ascii="Arial" w:hAnsi="Arial"/>
          <w:b/>
          <w:sz w:val="24"/>
          <w:szCs w:val="24"/>
        </w:rPr>
        <w:t>201</w:t>
      </w:r>
      <w:r>
        <w:rPr>
          <w:rFonts w:cs="Arial" w:ascii="Arial" w:hAnsi="Arial"/>
          <w:b/>
          <w:sz w:val="24"/>
          <w:szCs w:val="24"/>
          <w:lang w:val="en-US"/>
        </w:rPr>
        <w:t>5</w:t>
      </w:r>
      <w:r>
        <w:rPr>
          <w:rFonts w:cs="Arial" w:ascii="Arial" w:hAnsi="Arial"/>
          <w:b/>
          <w:sz w:val="24"/>
          <w:szCs w:val="24"/>
        </w:rPr>
        <w:t xml:space="preserve"> ОНЫ ХАВРЫН ЭЭЛЖИТ </w:t>
      </w:r>
      <w:r>
        <w:rPr>
          <w:rFonts w:cs="Arial" w:ascii="Arial" w:hAnsi="Arial"/>
          <w:b/>
          <w:bCs/>
          <w:sz w:val="24"/>
          <w:szCs w:val="24"/>
        </w:rPr>
        <w:t xml:space="preserve">ЧУУЛГАНЫ </w:t>
      </w:r>
    </w:p>
    <w:p>
      <w:pPr>
        <w:pStyle w:val="Normal"/>
        <w:spacing w:lineRule="atLeast" w:line="10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t>НИЙГМИЙН БОДЛОГО, БОЛОВСРОЛ, СОЁЛ, ШИНЖЛЭХ УХААНЫ</w:t>
      </w:r>
    </w:p>
    <w:p>
      <w:pPr>
        <w:pStyle w:val="Normal"/>
        <w:spacing w:lineRule="atLeast" w:line="10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t xml:space="preserve">БАЙНГЫН ХОРООНЫ 6 ДУГААР САРЫН 03-НЫ ӨДӨР </w:t>
      </w:r>
    </w:p>
    <w:p>
      <w:pPr>
        <w:pStyle w:val="Normal"/>
        <w:spacing w:lineRule="atLeast" w:line="100" w:before="0" w:after="0"/>
        <w:ind w:left="0" w:right="0" w:hanging="0"/>
        <w:jc w:val="center"/>
        <w:rPr>
          <w:rFonts w:ascii="Arial" w:hAnsi="Arial" w:cs="Arial"/>
          <w:sz w:val="24"/>
          <w:szCs w:val="24"/>
        </w:rPr>
      </w:pPr>
      <w:r>
        <w:rPr>
          <w:rFonts w:cs="Arial" w:ascii="Arial" w:hAnsi="Arial"/>
          <w:b/>
          <w:bCs/>
          <w:sz w:val="24"/>
          <w:szCs w:val="24"/>
          <w:lang w:val="mn-Cyrl-MN"/>
        </w:rPr>
        <w:t xml:space="preserve">/ЛХАГВА ГАРАГ/-ИЙН </w:t>
      </w:r>
      <w:r>
        <w:rPr>
          <w:rFonts w:cs="Arial" w:ascii="Arial" w:hAnsi="Arial"/>
          <w:b/>
          <w:bCs/>
          <w:sz w:val="24"/>
          <w:szCs w:val="24"/>
        </w:rPr>
        <w:t xml:space="preserve">ХУРАЛДААНЫ ТЭМДЭГЛЭЛИЙН </w:t>
      </w:r>
      <w:r>
        <w:rPr>
          <w:rFonts w:cs="Arial" w:ascii="Arial" w:hAnsi="Arial"/>
          <w:b/>
          <w:sz w:val="24"/>
          <w:szCs w:val="24"/>
          <w:lang w:val="mn-Cyrl-MN"/>
        </w:rPr>
        <w:t>ТОВЬЁГ</w:t>
      </w:r>
    </w:p>
    <w:p>
      <w:pPr>
        <w:pStyle w:val="Normal"/>
        <w:spacing w:lineRule="atLeast" w:line="100"/>
        <w:ind w:left="0" w:right="0" w:hanging="0"/>
        <w:jc w:val="center"/>
        <w:rPr>
          <w:rFonts w:ascii="Arial" w:hAnsi="Arial" w:cs="Arial"/>
          <w:sz w:val="24"/>
          <w:szCs w:val="24"/>
        </w:rPr>
      </w:pPr>
      <w:r>
        <w:rPr>
          <w:rFonts w:cs="Arial" w:ascii="Arial" w:hAnsi="Arial"/>
          <w:sz w:val="24"/>
          <w:szCs w:val="24"/>
        </w:rPr>
        <w:tab/>
        <w:tab/>
        <w:tab/>
      </w:r>
    </w:p>
    <w:p>
      <w:pPr>
        <w:pStyle w:val="Normal"/>
        <w:spacing w:lineRule="atLeast" w:line="100"/>
        <w:ind w:left="0" w:right="0" w:hanging="0"/>
        <w:jc w:val="center"/>
        <w:rPr>
          <w:rFonts w:ascii="Arial" w:hAnsi="Arial" w:eastAsia="Arial" w:cs="Arial"/>
          <w:b/>
          <w:b/>
          <w:i/>
          <w:i/>
          <w:color w:val="000000"/>
          <w:sz w:val="24"/>
          <w:szCs w:val="24"/>
          <w:lang w:val="mn-Cyrl-MN"/>
        </w:rPr>
      </w:pPr>
      <w:r>
        <w:rPr>
          <w:rFonts w:cs="Arial" w:ascii="Arial" w:hAnsi="Arial"/>
          <w:sz w:val="24"/>
          <w:szCs w:val="24"/>
        </w:rPr>
        <w:tab/>
        <w:t xml:space="preserve"> </w:t>
      </w:r>
    </w:p>
    <w:tbl>
      <w:tblPr>
        <w:tblW w:w="9801" w:type="dxa"/>
        <w:jc w:val="left"/>
        <w:tblInd w:w="30" w:type="dxa"/>
        <w:tblLayout w:type="fixed"/>
        <w:tblCellMar>
          <w:top w:w="0" w:type="dxa"/>
          <w:left w:w="103" w:type="dxa"/>
          <w:bottom w:w="0" w:type="dxa"/>
          <w:right w:w="108" w:type="dxa"/>
        </w:tblCellMar>
      </w:tblPr>
      <w:tblGrid>
        <w:gridCol w:w="629"/>
        <w:gridCol w:w="7634"/>
        <w:gridCol w:w="1538"/>
      </w:tblGrid>
      <w:tr>
        <w:trPr>
          <w:cantSplit w:val="true"/>
        </w:trPr>
        <w:tc>
          <w:tcPr>
            <w:tcW w:w="62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b/>
                <w:i/>
                <w:i/>
                <w:color w:val="000000"/>
                <w:sz w:val="24"/>
                <w:szCs w:val="24"/>
                <w:lang w:val="mn-Cyrl-MN"/>
              </w:rPr>
            </w:pPr>
            <w:r>
              <w:rPr>
                <w:rFonts w:eastAsia="Arial" w:cs="Arial" w:ascii="Arial" w:hAnsi="Arial"/>
                <w:b/>
                <w:i/>
                <w:color w:val="000000"/>
                <w:sz w:val="24"/>
                <w:szCs w:val="24"/>
                <w:lang w:val="mn-Cyrl-MN"/>
              </w:rPr>
              <w:t>№</w:t>
            </w:r>
          </w:p>
        </w:tc>
        <w:tc>
          <w:tcPr>
            <w:tcW w:w="763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b/>
                <w:i/>
                <w:i/>
                <w:color w:val="000000"/>
                <w:sz w:val="24"/>
                <w:szCs w:val="24"/>
                <w:lang w:val="mn-Cyrl-MN"/>
              </w:rPr>
            </w:pPr>
            <w:r>
              <w:rPr>
                <w:rFonts w:cs="Arial" w:ascii="Arial" w:hAnsi="Arial"/>
                <w:b/>
                <w:i/>
                <w:color w:val="000000"/>
                <w:sz w:val="24"/>
                <w:szCs w:val="24"/>
                <w:lang w:val="mn-Cyrl-MN"/>
              </w:rPr>
              <w:t>Баримтын агуулг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color w:val="000000"/>
                <w:sz w:val="24"/>
                <w:szCs w:val="24"/>
                <w:lang w:val="mn-Cyrl-MN"/>
              </w:rPr>
            </w:pPr>
            <w:r>
              <w:rPr>
                <w:rFonts w:cs="Arial" w:ascii="Arial" w:hAnsi="Arial"/>
                <w:b/>
                <w:i/>
                <w:color w:val="000000"/>
                <w:sz w:val="24"/>
                <w:szCs w:val="24"/>
                <w:lang w:val="mn-Cyrl-MN"/>
              </w:rPr>
              <w:t>Хуудасны дугаар</w:t>
            </w:r>
          </w:p>
        </w:tc>
      </w:tr>
      <w:tr>
        <w:trPr>
          <w:cantSplit w:val="true"/>
        </w:trPr>
        <w:tc>
          <w:tcPr>
            <w:tcW w:w="6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1</w:t>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color w:val="000000"/>
                <w:sz w:val="22"/>
                <w:szCs w:val="22"/>
                <w:lang w:val="mn-Cyrl-MN"/>
              </w:rPr>
            </w:pPr>
            <w:r>
              <w:rPr>
                <w:rFonts w:cs="Arial" w:ascii="Arial" w:hAnsi="Arial"/>
                <w:color w:val="000000"/>
                <w:sz w:val="24"/>
                <w:szCs w:val="24"/>
                <w:lang w:val="mn-Cyrl-MN"/>
              </w:rPr>
              <w:t>Хуралдааны гар тэмдэглэл</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color w:val="000000"/>
                <w:sz w:val="24"/>
                <w:szCs w:val="24"/>
                <w:lang w:val="mn-Cyrl-MN"/>
              </w:rPr>
            </w:pPr>
            <w:r>
              <w:rPr>
                <w:rFonts w:cs="Arial" w:ascii="Arial" w:hAnsi="Arial"/>
                <w:color w:val="000000"/>
                <w:sz w:val="22"/>
                <w:szCs w:val="22"/>
                <w:lang w:val="mn-Cyrl-MN"/>
              </w:rPr>
              <w:t>1-3</w:t>
            </w:r>
          </w:p>
        </w:tc>
      </w:tr>
      <w:tr>
        <w:trPr>
          <w:cantSplit w:val="true"/>
        </w:trPr>
        <w:tc>
          <w:tcPr>
            <w:tcW w:w="629"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2</w:t>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color w:val="000000"/>
                <w:sz w:val="22"/>
                <w:szCs w:val="22"/>
                <w:lang w:val="mn-Cyrl-MN"/>
              </w:rPr>
            </w:pPr>
            <w:r>
              <w:rPr>
                <w:rFonts w:cs="Arial" w:ascii="Arial" w:hAnsi="Arial"/>
                <w:color w:val="000000"/>
                <w:sz w:val="24"/>
                <w:szCs w:val="24"/>
                <w:lang w:val="mn-Cyrl-MN"/>
              </w:rPr>
              <w:t>Хуралдааны дэлгэрэнгүй тэмдэглэл</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color w:val="000000"/>
                <w:sz w:val="22"/>
                <w:szCs w:val="22"/>
                <w:lang w:val="mn-Cyrl-MN"/>
              </w:rPr>
            </w:pPr>
            <w:r>
              <w:rPr>
                <w:rFonts w:cs="Arial" w:ascii="Arial" w:hAnsi="Arial"/>
                <w:color w:val="000000"/>
                <w:sz w:val="22"/>
                <w:szCs w:val="22"/>
                <w:lang w:val="mn-Cyrl-MN"/>
              </w:rPr>
              <w:t>4-14</w:t>
            </w:r>
          </w:p>
        </w:tc>
      </w:tr>
      <w:tr>
        <w:trPr>
          <w:trHeight w:val="735" w:hRule="atLeast"/>
          <w:cantSplit w:val="true"/>
        </w:trPr>
        <w:tc>
          <w:tcPr>
            <w:tcW w:w="62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34"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0" w:right="0" w:hanging="0"/>
              <w:jc w:val="both"/>
              <w:rPr>
                <w:rFonts w:ascii="Arial" w:hAnsi="Arial" w:cs="Arial"/>
                <w:b w:val="false"/>
                <w:b w:val="false"/>
                <w:bCs w:val="false"/>
                <w:i/>
                <w:i/>
                <w:iCs/>
                <w:sz w:val="24"/>
                <w:szCs w:val="24"/>
                <w:lang w:val="mn-Cyrl-MN"/>
              </w:rPr>
            </w:pPr>
            <w:r>
              <w:rPr>
                <w:rStyle w:val="StrongEmphasis"/>
                <w:rFonts w:cs="Arial" w:ascii="Arial" w:hAnsi="Arial"/>
                <w:b/>
                <w:bCs/>
                <w:i w:val="false"/>
                <w:iCs w:val="false"/>
                <w:color w:val="000000"/>
                <w:sz w:val="24"/>
                <w:szCs w:val="24"/>
                <w:u w:val="none"/>
                <w:shd w:fill="FFFFFF" w:val="clear"/>
                <w:lang w:val="mn-Cyrl-MN"/>
              </w:rPr>
              <w:t>Нэг. Тэтгэврийн зээлийн хүүгийн талаар Нийгмийн даатгалын үндэсний зөвлөлийн хийсэн ажлын тухай Хүн амын хөгжил, нийгмийн хамгааллын  сайдын мэдээллийг сонсох.</w:t>
            </w:r>
          </w:p>
          <w:p>
            <w:pPr>
              <w:pStyle w:val="Normal"/>
              <w:spacing w:lineRule="atLeast" w:line="100"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BodyTextIndent3"/>
              <w:spacing w:lineRule="atLeast" w:line="100" w:before="0" w:after="0"/>
              <w:ind w:left="0" w:right="0" w:hanging="0"/>
              <w:jc w:val="both"/>
              <w:rPr>
                <w:rFonts w:ascii="Arial" w:hAnsi="Arial" w:cs="Arial"/>
                <w:b w:val="false"/>
                <w:b w:val="false"/>
                <w:bCs w:val="false"/>
                <w:i/>
                <w:i/>
                <w:iCs/>
                <w:sz w:val="24"/>
                <w:szCs w:val="24"/>
                <w:lang w:val="mn-Cyrl-MN"/>
              </w:rPr>
            </w:pPr>
            <w:r>
              <w:rPr>
                <w:rStyle w:val="StrongEmphasis"/>
                <w:rFonts w:cs="Arial" w:ascii="Arial" w:hAnsi="Arial"/>
                <w:b/>
                <w:bCs/>
                <w:i w:val="false"/>
                <w:iCs w:val="false"/>
                <w:color w:val="000000"/>
                <w:sz w:val="24"/>
                <w:szCs w:val="24"/>
                <w:u w:val="none"/>
                <w:shd w:fill="FFFFFF" w:val="clear"/>
                <w:lang w:val="mn-Cyrl-MN"/>
              </w:rPr>
              <w:t>Хоёр. Хүүхэд хамгааллын тухай болон хүүхийн эрхийн тухай хуулиудын ажлын хэсэг байгуулах тухай.</w:t>
            </w:r>
          </w:p>
          <w:p>
            <w:pPr>
              <w:pStyle w:val="BodyTextIndent3"/>
              <w:spacing w:lineRule="atLeast" w:line="100"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lineRule="atLeast" w:line="100" w:before="0" w:after="0"/>
              <w:ind w:left="0" w:right="0" w:hanging="0"/>
              <w:jc w:val="both"/>
              <w:rPr>
                <w:b w:val="false"/>
                <w:b w:val="false"/>
                <w:bCs w:val="false"/>
              </w:rPr>
            </w:pPr>
            <w:r>
              <w:rPr>
                <w:rStyle w:val="StrongEmphasis"/>
                <w:rFonts w:cs="Arial" w:ascii="Arial" w:hAnsi="Arial"/>
                <w:b/>
                <w:bCs/>
                <w:i w:val="false"/>
                <w:iCs w:val="false"/>
                <w:color w:val="000000"/>
                <w:sz w:val="24"/>
                <w:szCs w:val="24"/>
                <w:u w:val="none"/>
                <w:shd w:fill="FFFFFF" w:val="clear"/>
                <w:lang w:val="mn-Cyrl-MN"/>
              </w:rPr>
              <w:t xml:space="preserve">Гурав. </w:t>
            </w:r>
            <w:r>
              <w:rPr>
                <w:rStyle w:val="Emphasis"/>
                <w:rFonts w:cs="Arial" w:ascii="Arial" w:hAnsi="Arial"/>
                <w:b/>
                <w:bCs/>
                <w:i w:val="false"/>
                <w:iCs w:val="false"/>
                <w:caps w:val="false"/>
                <w:smallCaps w:val="false"/>
                <w:color w:val="00000A"/>
                <w:sz w:val="24"/>
                <w:szCs w:val="24"/>
                <w:u w:val="none"/>
                <w:shd w:fill="FFFFFF" w:val="clear"/>
                <w:lang w:val="mn-Cyrl-MN"/>
              </w:rPr>
              <w:t>“Төрөөс тэтгэврийн шинэчлэлийн талаар баримтлах бодлого батлах тухай” Улсын Их Хурлын тогтоолын төсөл /</w:t>
            </w:r>
            <w:r>
              <w:rPr>
                <w:rStyle w:val="Emphasis"/>
                <w:rFonts w:cs="Arial" w:ascii="Arial" w:hAnsi="Arial"/>
                <w:b w:val="false"/>
                <w:bCs w:val="false"/>
                <w:i w:val="false"/>
                <w:iCs w:val="false"/>
                <w:caps w:val="false"/>
                <w:smallCaps w:val="false"/>
                <w:color w:val="00000A"/>
                <w:sz w:val="24"/>
                <w:szCs w:val="24"/>
                <w:u w:val="none"/>
                <w:shd w:fill="FFFFFF" w:val="clear"/>
                <w:lang w:val="mn-Cyrl-MN"/>
              </w:rPr>
              <w:t>хэлэлцэх эсэх/</w:t>
            </w:r>
          </w:p>
          <w:p>
            <w:pPr>
              <w:pStyle w:val="BodyTextIndent3"/>
              <w:spacing w:lineRule="atLeast" w:line="100" w:before="0" w:after="0"/>
              <w:ind w:left="0" w:right="0" w:hanging="0"/>
              <w:jc w:val="both"/>
              <w:rPr>
                <w:b w:val="false"/>
                <w:b w:val="false"/>
                <w:bCs w:val="false"/>
              </w:rPr>
            </w:pPr>
            <w:r>
              <w:rPr>
                <w:b w:val="false"/>
                <w:bCs w:val="false"/>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b w:val="false"/>
                <w:b w:val="false"/>
                <w:bCs w:val="false"/>
                <w:lang w:val="mn-Cyrl-MN"/>
              </w:rPr>
            </w:pPr>
            <w:r>
              <w:rPr>
                <w:rFonts w:cs="Arial" w:ascii="Arial" w:hAnsi="Arial"/>
                <w:b w:val="false"/>
                <w:bCs w:val="false"/>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4-13</w:t>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13</w:t>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sz w:val="24"/>
                <w:szCs w:val="24"/>
              </w:rPr>
            </w:pPr>
            <w:r>
              <w:rPr>
                <w:rFonts w:cs="Arial" w:ascii="Arial" w:hAnsi="Arial"/>
                <w:lang w:val="mn-Cyrl-MN"/>
              </w:rPr>
              <w:t>13-14</w:t>
            </w:r>
          </w:p>
        </w:tc>
      </w:tr>
    </w:tbl>
    <w:p>
      <w:pPr>
        <w:pStyle w:val="Normal"/>
        <w:jc w:val="center"/>
        <w:rPr>
          <w:rFonts w:ascii="Arial" w:hAnsi="Arial" w:cs="Arial"/>
          <w:sz w:val="24"/>
          <w:szCs w:val="24"/>
        </w:rPr>
      </w:pPr>
      <w:r>
        <w:rPr>
          <w:rFonts w:cs="Arial" w:ascii="Arial" w:hAnsi="Arial"/>
          <w:sz w:val="24"/>
          <w:szCs w:val="24"/>
        </w:rPr>
      </w:r>
    </w:p>
    <w:p>
      <w:pPr>
        <w:pStyle w:val="Normal"/>
        <w:spacing w:lineRule="atLeast" w:line="100" w:before="0" w:after="0"/>
        <w:ind w:left="16" w:right="0" w:hanging="0"/>
        <w:jc w:val="both"/>
        <w:rPr>
          <w:rFonts w:ascii="Arial" w:hAnsi="Arial" w:cs="Arial"/>
          <w:i/>
          <w:i/>
          <w:iCs/>
          <w:sz w:val="24"/>
          <w:szCs w:val="24"/>
        </w:rPr>
      </w:pPr>
      <w:r>
        <w:rPr>
          <w:rFonts w:cs="Arial" w:ascii="Arial" w:hAnsi="Arial"/>
          <w:i/>
          <w:iCs/>
          <w:sz w:val="24"/>
          <w:szCs w:val="24"/>
        </w:rPr>
      </w:r>
    </w:p>
    <w:p>
      <w:pPr>
        <w:pStyle w:val="TextBodyIndent"/>
        <w:spacing w:lineRule="atLeast" w:line="100" w:before="0" w:after="0"/>
        <w:ind w:left="16" w:right="0" w:hanging="0"/>
        <w:jc w:val="center"/>
        <w:rPr>
          <w:rFonts w:ascii="Arial" w:hAnsi="Arial" w:cs="Arial"/>
          <w:b/>
          <w:b/>
          <w:bCs/>
          <w:i/>
          <w:i/>
          <w:iCs/>
          <w:sz w:val="24"/>
          <w:szCs w:val="24"/>
          <w:lang w:val="mn-Cyrl-MN"/>
        </w:rPr>
      </w:pPr>
      <w:r>
        <w:rPr>
          <w:rFonts w:cs="Arial" w:ascii="Arial" w:hAnsi="Arial"/>
          <w:b/>
          <w:bCs/>
          <w:i/>
          <w:iCs/>
          <w:sz w:val="24"/>
          <w:szCs w:val="24"/>
          <w:lang w:val="mn-Cyrl-MN"/>
        </w:rPr>
        <w:t>Монгол Улсын Их Хурлын</w:t>
      </w:r>
      <w:r>
        <w:rPr>
          <w:rFonts w:cs="Arial" w:ascii="Arial" w:hAnsi="Arial"/>
          <w:b/>
          <w:bCs/>
          <w:i/>
          <w:iCs/>
          <w:sz w:val="24"/>
          <w:szCs w:val="24"/>
        </w:rPr>
        <w:t xml:space="preserve"> </w:t>
      </w:r>
      <w:r>
        <w:rPr>
          <w:rFonts w:cs="Arial" w:ascii="Arial" w:hAnsi="Arial"/>
          <w:b/>
          <w:bCs/>
          <w:i/>
          <w:iCs/>
          <w:sz w:val="24"/>
          <w:szCs w:val="24"/>
          <w:lang w:val="mn-Cyrl-MN"/>
        </w:rPr>
        <w:t xml:space="preserve">2015 оны хаврын ээлжит чуулганы </w:t>
      </w:r>
    </w:p>
    <w:p>
      <w:pPr>
        <w:pStyle w:val="TextBodyIndent"/>
        <w:spacing w:lineRule="atLeast" w:line="100" w:before="0" w:after="0"/>
        <w:ind w:left="16" w:right="0" w:hanging="0"/>
        <w:jc w:val="center"/>
        <w:rPr>
          <w:rFonts w:ascii="Arial" w:hAnsi="Arial" w:cs="Arial"/>
          <w:b/>
          <w:b/>
          <w:bCs/>
          <w:i/>
          <w:i/>
          <w:iCs/>
          <w:sz w:val="24"/>
          <w:szCs w:val="24"/>
          <w:lang w:val="mn-Cyrl-MN"/>
        </w:rPr>
      </w:pPr>
      <w:r>
        <w:rPr>
          <w:rFonts w:cs="Arial" w:ascii="Arial" w:hAnsi="Arial"/>
          <w:b/>
          <w:bCs/>
          <w:i/>
          <w:iCs/>
          <w:sz w:val="24"/>
          <w:szCs w:val="24"/>
          <w:lang w:val="mn-Cyrl-MN"/>
        </w:rPr>
        <w:t xml:space="preserve">Нийгмийн бодлого, боловсрол, соёл, шинжлэх ухааны байнгын </w:t>
      </w:r>
    </w:p>
    <w:p>
      <w:pPr>
        <w:pStyle w:val="TextBodyIndent"/>
        <w:spacing w:lineRule="atLeast" w:line="100" w:before="0" w:after="0"/>
        <w:ind w:left="16" w:right="0" w:hanging="0"/>
        <w:jc w:val="center"/>
        <w:rPr>
          <w:rFonts w:ascii="Arial" w:hAnsi="Arial" w:cs="Arial"/>
          <w:b/>
          <w:b/>
          <w:bCs/>
          <w:i/>
          <w:i/>
          <w:iCs/>
          <w:sz w:val="24"/>
          <w:szCs w:val="24"/>
          <w:lang w:val="mn-Cyrl-MN"/>
        </w:rPr>
      </w:pPr>
      <w:r>
        <w:rPr>
          <w:rFonts w:cs="Arial" w:ascii="Arial" w:hAnsi="Arial"/>
          <w:b/>
          <w:bCs/>
          <w:i/>
          <w:iCs/>
          <w:sz w:val="24"/>
          <w:szCs w:val="24"/>
          <w:lang w:val="mn-Cyrl-MN"/>
        </w:rPr>
        <w:t xml:space="preserve">хорооны 6 дугаар сарын 03-ны өдөр /Лхагва гараг/-ийн </w:t>
      </w:r>
    </w:p>
    <w:p>
      <w:pPr>
        <w:pStyle w:val="TextBodyIndent"/>
        <w:spacing w:lineRule="atLeast" w:line="100" w:before="0" w:after="0"/>
        <w:ind w:left="16" w:right="0" w:hanging="0"/>
        <w:jc w:val="center"/>
        <w:rPr>
          <w:rFonts w:ascii="Arial" w:hAnsi="Arial" w:cs="Arial"/>
          <w:b/>
          <w:b/>
          <w:bCs/>
          <w:lang w:val="mn-Cyrl-MN"/>
        </w:rPr>
      </w:pPr>
      <w:r>
        <w:rPr>
          <w:rFonts w:cs="Arial" w:ascii="Arial" w:hAnsi="Arial"/>
          <w:b/>
          <w:bCs/>
          <w:i/>
          <w:iCs/>
          <w:sz w:val="24"/>
          <w:szCs w:val="24"/>
          <w:lang w:val="mn-Cyrl-MN"/>
        </w:rPr>
        <w:t>хуралдааны гар тэмдэглэ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BodyTextIndent3"/>
        <w:spacing w:before="0" w:after="0"/>
        <w:ind w:left="0" w:right="0" w:hanging="0"/>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Нийгмийн бодлого, боловсрол, соёл, шинжлэх ухааны байнгын хорооны дарга Д.Батцогт ирц, хэлэлцэх асуудлын дарааллыг танилцуулж, хуралдааныг даргалав.</w:t>
      </w:r>
    </w:p>
    <w:p>
      <w:pPr>
        <w:pStyle w:val="BodyTextIndent3"/>
        <w:spacing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jc w:val="both"/>
        <w:rPr>
          <w:rFonts w:ascii="Arial" w:hAnsi="Arial" w:cs="Arial"/>
          <w:b/>
          <w:b/>
          <w:bCs/>
          <w:lang w:val="mn-Cyrl-MN"/>
        </w:rPr>
      </w:pPr>
      <w:r>
        <w:rPr>
          <w:rFonts w:cs="Arial" w:ascii="Arial" w:hAnsi="Arial"/>
          <w:b w:val="false"/>
          <w:bCs w:val="false"/>
          <w:i/>
          <w:iCs/>
          <w:sz w:val="24"/>
          <w:szCs w:val="24"/>
          <w:lang w:val="mn-Cyrl-MN"/>
        </w:rPr>
        <w:tab/>
        <w:t>Хуралдаанд ирвэл зохих 19 гишүүнээс 10 гишүүн ирж, 52.6 хувийн ирцтэйгээр хуралдаан 09 цаг 33 минутад Төрийн ордны “В” танхимд эхлэв.</w:t>
      </w:r>
    </w:p>
    <w:p>
      <w:pPr>
        <w:pStyle w:val="Normal"/>
        <w:jc w:val="both"/>
        <w:rPr>
          <w:rFonts w:ascii="Arial" w:hAnsi="Arial" w:cs="Arial"/>
          <w:b/>
          <w:b/>
          <w:bCs/>
          <w:lang w:val="mn-Cyrl-MN"/>
        </w:rPr>
      </w:pPr>
      <w:r>
        <w:rPr>
          <w:rFonts w:cs="Arial" w:ascii="Arial" w:hAnsi="Arial"/>
          <w:b/>
          <w:bCs/>
          <w:lang w:val="mn-Cyrl-MN"/>
        </w:rPr>
      </w:r>
    </w:p>
    <w:p>
      <w:pPr>
        <w:pStyle w:val="Normal"/>
        <w:spacing w:before="0" w:after="0"/>
        <w:rPr>
          <w:rFonts w:ascii="Arial" w:hAnsi="Arial" w:eastAsia="Arial" w:cs="Arial"/>
          <w:b w:val="false"/>
          <w:b w:val="false"/>
          <w:bCs w:val="false"/>
          <w:i/>
          <w:i/>
          <w:iCs/>
          <w:sz w:val="24"/>
          <w:szCs w:val="24"/>
        </w:rPr>
      </w:pPr>
      <w:r>
        <w:rPr>
          <w:rFonts w:cs="Arial" w:ascii="Arial" w:hAnsi="Arial"/>
          <w:b w:val="false"/>
          <w:bCs w:val="false"/>
          <w:i/>
          <w:iCs/>
          <w:sz w:val="24"/>
          <w:szCs w:val="24"/>
          <w:lang w:val="mn-Cyrl-MN"/>
        </w:rPr>
        <w:tab/>
        <w:t>Чөлөөтэй: Л.Гантөмөр, Я.Санжмятав;</w:t>
      </w:r>
    </w:p>
    <w:p>
      <w:pPr>
        <w:pStyle w:val="BodyTextIndent3"/>
        <w:spacing w:before="0" w:after="0"/>
        <w:ind w:left="0" w:right="0" w:hanging="0"/>
        <w:rPr>
          <w:rFonts w:ascii="Arial" w:hAnsi="Arial" w:eastAsia="Arial" w:cs="Arial"/>
          <w:b/>
          <w:b/>
          <w:bCs/>
          <w:i/>
          <w:i/>
          <w:iCs/>
          <w:sz w:val="24"/>
          <w:szCs w:val="24"/>
          <w:lang w:val="mn-Cyrl-MN"/>
        </w:rPr>
      </w:pPr>
      <w:r>
        <w:rPr>
          <w:rFonts w:eastAsia="Arial" w:cs="Arial" w:ascii="Arial" w:hAnsi="Arial"/>
          <w:b w:val="false"/>
          <w:bCs w:val="false"/>
          <w:i/>
          <w:iCs/>
          <w:sz w:val="24"/>
          <w:szCs w:val="24"/>
        </w:rPr>
        <w:t xml:space="preserve">        </w:t>
      </w:r>
      <w:r>
        <w:rPr>
          <w:rFonts w:cs="Arial" w:ascii="Arial" w:hAnsi="Arial"/>
          <w:b w:val="false"/>
          <w:bCs w:val="false"/>
          <w:i/>
          <w:iCs/>
          <w:sz w:val="24"/>
          <w:szCs w:val="24"/>
        </w:rPr>
        <w:tab/>
        <w:t>Э</w:t>
      </w:r>
      <w:r>
        <w:rPr>
          <w:rFonts w:cs="Arial" w:ascii="Arial" w:hAnsi="Arial"/>
          <w:b w:val="false"/>
          <w:bCs w:val="false"/>
          <w:i/>
          <w:iCs/>
          <w:sz w:val="24"/>
          <w:szCs w:val="24"/>
          <w:lang w:val="mn-Cyrl-MN"/>
        </w:rPr>
        <w:t>мнэлгийн чөлөөтэй: С.Эрдэнэ;</w:t>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eastAsia="Arial" w:cs="Arial" w:ascii="Arial" w:hAnsi="Arial"/>
          <w:b/>
          <w:bCs/>
          <w:i/>
          <w:iCs/>
          <w:sz w:val="24"/>
          <w:szCs w:val="24"/>
          <w:lang w:val="mn-Cyrl-MN"/>
        </w:rPr>
        <w:t xml:space="preserve"> </w:t>
      </w:r>
      <w:r>
        <w:rPr>
          <w:rFonts w:cs="Arial" w:ascii="Arial" w:hAnsi="Arial"/>
          <w:b/>
          <w:bCs/>
          <w:i/>
          <w:iCs/>
          <w:sz w:val="24"/>
          <w:szCs w:val="24"/>
          <w:lang w:val="mn-Cyrl-MN"/>
        </w:rPr>
        <w:tab/>
      </w:r>
      <w:r>
        <w:rPr>
          <w:rFonts w:cs="Arial" w:ascii="Arial" w:hAnsi="Arial"/>
          <w:b w:val="false"/>
          <w:bCs w:val="false"/>
          <w:i/>
          <w:iCs/>
          <w:sz w:val="24"/>
          <w:szCs w:val="24"/>
          <w:lang w:val="mn-Cyrl-MN"/>
        </w:rPr>
        <w:t>Тасалсан: Д.Дэмбэрэл, Я.Содбаатар, Л.Эрдэнэчимэг.</w:t>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r>
      <w:r>
        <w:rPr>
          <w:rFonts w:cs="Arial" w:ascii="Arial" w:hAnsi="Arial"/>
          <w:b/>
          <w:bCs/>
          <w:i w:val="false"/>
          <w:iCs w:val="false"/>
          <w:sz w:val="24"/>
          <w:szCs w:val="24"/>
          <w:lang w:val="mn-Cyrl-MN"/>
        </w:rPr>
        <w:t>Нэг. Тэтгэврийн зээлийн хүүгийн талаар Нийгмийн даатгалын үндэсний зөвлөлийн хийсэн ажлын тухай Хүн амын хөгжил, нийгмийн хамгааллын  сайдын мэдээллийг сонсох.</w:t>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w:t>
      </w:r>
      <w:r>
        <w:rPr>
          <w:rFonts w:cs="Arial" w:ascii="Arial" w:hAnsi="Arial"/>
          <w:b w:val="false"/>
          <w:bCs w:val="false"/>
          <w:i/>
          <w:iCs/>
          <w:sz w:val="24"/>
          <w:szCs w:val="24"/>
          <w:lang w:val="mn-Cyrl-MN"/>
        </w:rPr>
        <w:t xml:space="preserve"> </w:t>
      </w:r>
      <w:r>
        <w:rPr>
          <w:rFonts w:cs="Arial" w:ascii="Arial" w:hAnsi="Arial"/>
          <w:b w:val="false"/>
          <w:bCs w:val="false"/>
          <w:i w:val="false"/>
          <w:iCs w:val="false"/>
          <w:sz w:val="24"/>
          <w:szCs w:val="24"/>
          <w:lang w:val="mn-Cyrl-MN"/>
        </w:rPr>
        <w:t>Хүн амын хөгжил, нийгмийн хамгааллын сайд С.Эрдэнэ, мөн яамны Стратегийн бодлого, төлөвлөлтийн газрын ахлах мэргэжилтэн Ц.Дашдондог, Нийгмийн даатгалын ерөнхий газрын дарга Ц.Уртнасан, Хүн амын хөгжил, нийгмийн хамгааллын яамны Нийгмийн даатгалын албаны дарга С.Дорждэрэм, Нийгмийн даатгалын ерөнхий газрын ахлах мэргэжилтэн Б.Батжаргал  нар оролцов.</w:t>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before="0" w:after="0"/>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t>Хуралдаанд Улсын Их Хурлын Нийгмийн бодлого, боловсрол, соёл, шинжлэх ухааны байнгын хорооны ажлын албаны ахлах зөвлөх Л.Лхагвасүрэн, зөвлөх О.Баяраа, референт М.Отгон нар байлцав.</w:t>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Нийгмийн даатгалын үндэсний зөвлөлийн танилцуулгыг Улсын Их Хурлын гишүүн, Хүн амын хөгжил, нийгмийн хамгааллын сайд, Нийгмийн даатгалын үндэсний зөвлөлийн дарга С.Эрдэнэ танилцуулав.</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 xml:space="preserve">Танилцуулгатай холбогдуулан Улсын Их Хурлын гишүүн Ё.Отгонбаярын тавьсан асуултад Хүн амын хөгжил, нийгмийн хамгааллын сайд С.Эрдэнэ хариулж, тайлбар хийв. </w:t>
      </w:r>
    </w:p>
    <w:p>
      <w:pPr>
        <w:pStyle w:val="Normal"/>
        <w:spacing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TextBody"/>
        <w:spacing w:lineRule="atLeast" w:line="100" w:before="0" w:after="0"/>
        <w:jc w:val="both"/>
        <w:rPr>
          <w:rFonts w:ascii="Arial" w:hAnsi="Arial" w:cs="Arial"/>
          <w:b w:val="false"/>
          <w:b w:val="false"/>
          <w:bCs w:val="false"/>
          <w:i/>
          <w:i/>
          <w:iCs/>
          <w:sz w:val="24"/>
          <w:szCs w:val="24"/>
          <w:lang w:val="mn-Cyrl-MN"/>
        </w:rPr>
      </w:pPr>
      <w:r>
        <w:rPr>
          <w:rStyle w:val="Emphasis"/>
          <w:rFonts w:cs="Arial" w:ascii="Arial" w:hAnsi="Arial"/>
          <w:b w:val="false"/>
          <w:bCs w:val="false"/>
          <w:i w:val="false"/>
          <w:iCs w:val="false"/>
          <w:caps w:val="false"/>
          <w:smallCaps w:val="false"/>
          <w:color w:val="00000A"/>
          <w:sz w:val="24"/>
          <w:szCs w:val="24"/>
          <w:u w:val="none"/>
          <w:lang w:val="mn-Cyrl-MN"/>
        </w:rPr>
        <w:tab/>
        <w:t xml:space="preserve"> Улсын Их Хурлын гишүүн Ё.Отгонбаяр, З.Баянсэлэнгэ, Д.Хаянхярваа,  Г.Баярсайхан, С.Дэмбэрэл нар үг хэлэв. </w:t>
      </w:r>
    </w:p>
    <w:p>
      <w:pPr>
        <w:pStyle w:val="TextBody"/>
        <w:spacing w:lineRule="atLeast" w:line="100"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lang w:val="mn-Cyrl-MN"/>
        </w:rPr>
        <w:tab/>
        <w:t>Д.Батцогт</w:t>
      </w:r>
      <w:r>
        <w:rPr>
          <w:rFonts w:cs="Arial" w:ascii="Arial" w:hAnsi="Arial"/>
          <w:lang w:val="mn-Cyrl-MN"/>
        </w:rPr>
        <w:t xml:space="preserve">: Улсын Их Хурлын гишүүн С.Эрдэнийн гаргасан, </w:t>
      </w:r>
      <w:r>
        <w:rPr>
          <w:rFonts w:cs="Arial" w:ascii="Arial" w:hAnsi="Arial"/>
          <w:b w:val="false"/>
          <w:bCs w:val="false"/>
          <w:i w:val="false"/>
          <w:iCs w:val="false"/>
          <w:sz w:val="24"/>
          <w:szCs w:val="24"/>
          <w:lang w:val="mn-Cyrl-MN"/>
        </w:rPr>
        <w:t>Тэтгэврийн зээлийн хүүгийн талаар хууль боловсруулах үүрэг бүхий ажлын хэсэг байгуулах тухай Байнгын хорооны тогтоолын төслийг баталъя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 xml:space="preserve">Зөвшөөрсөн:                9 </w:t>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 xml:space="preserve">      3 </w:t>
      </w:r>
    </w:p>
    <w:p>
      <w:pPr>
        <w:pStyle w:val="Normal"/>
        <w:jc w:val="both"/>
        <w:rPr>
          <w:rStyle w:val="StrongEmphasis"/>
          <w:rFonts w:ascii="Arial" w:hAnsi="Arial" w:eastAsia="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lang w:val="mn-Cyrl-MN"/>
        </w:rPr>
        <w:tab/>
        <w:t xml:space="preserve"> Бүгд:</w:t>
        <w:tab/>
        <w:tab/>
        <w:tab/>
        <w:t xml:space="preserve">     12</w:t>
      </w:r>
    </w:p>
    <w:p>
      <w:pPr>
        <w:pStyle w:val="Normal"/>
        <w:spacing w:before="0" w:after="0"/>
        <w:jc w:val="both"/>
        <w:rPr>
          <w:rFonts w:ascii="Arial" w:hAnsi="Arial" w:cs="Arial"/>
          <w:b w:val="false"/>
          <w:b w:val="false"/>
          <w:bCs w:val="false"/>
          <w:i w:val="false"/>
          <w:i w:val="false"/>
          <w:iCs w:val="false"/>
          <w:sz w:val="24"/>
          <w:szCs w:val="24"/>
          <w:lang w:val="mn-Cyrl-MN"/>
        </w:rPr>
      </w:pPr>
      <w:r>
        <w:rPr>
          <w:rStyle w:val="StrongEmphasis"/>
          <w:rFonts w:eastAsia="Arial" w:cs="Arial" w:ascii="Arial" w:hAnsi="Arial"/>
          <w:b w:val="false"/>
          <w:bCs w:val="false"/>
          <w:i w:val="false"/>
          <w:iCs w:val="false"/>
          <w:sz w:val="24"/>
          <w:szCs w:val="24"/>
          <w:u w:val="none"/>
          <w:lang w:val="mn-Cyrl-MN"/>
        </w:rPr>
        <w:t xml:space="preserve">           </w:t>
      </w:r>
      <w:r>
        <w:rPr>
          <w:rStyle w:val="StrongEmphasis"/>
          <w:rFonts w:cs="Arial" w:ascii="Arial" w:hAnsi="Arial"/>
          <w:b w:val="false"/>
          <w:bCs w:val="false"/>
          <w:i w:val="false"/>
          <w:iCs w:val="false"/>
          <w:sz w:val="24"/>
          <w:szCs w:val="24"/>
          <w:u w:val="none"/>
          <w:lang w:val="mn-Cyrl-MN"/>
        </w:rPr>
        <w:t>75.0 хувийн саналаар Байнгын хорооны тогтоол батлагдла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лын хэсгийн ахлагчаар Улсын Их Хурлын гишүүн Ц.Оюунгэрэл, гишүүдэд Улсын Их Хурлын гишүүн Ё.Отгонбаяр, З.Баянсэлэнгэ, Д.Хаянхярваа, С.Одонтуяа, Г.Баярсайхан нар орж ажиллахаар тогто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Уг асуудлыг 10 цаг 03 минутад хэлэлцэж дуусав.</w:t>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r>
    </w:p>
    <w:p>
      <w:pPr>
        <w:pStyle w:val="BodyTextIndent3"/>
        <w:spacing w:before="0" w:after="0"/>
        <w:ind w:left="0" w:right="0" w:hanging="0"/>
        <w:jc w:val="both"/>
        <w:rPr>
          <w:rFonts w:ascii="Arial" w:hAnsi="Arial" w:cs="Arial"/>
          <w:lang w:val="mn-Cyrl-MN"/>
        </w:rPr>
      </w:pPr>
      <w:r>
        <w:rPr>
          <w:rFonts w:cs="Arial" w:ascii="Arial" w:hAnsi="Arial"/>
          <w:b w:val="false"/>
          <w:bCs w:val="false"/>
          <w:i/>
          <w:iCs/>
          <w:sz w:val="24"/>
          <w:szCs w:val="24"/>
          <w:lang w:val="mn-Cyrl-MN"/>
        </w:rPr>
        <w:tab/>
      </w:r>
      <w:r>
        <w:rPr>
          <w:rFonts w:cs="Arial" w:ascii="Arial" w:hAnsi="Arial"/>
          <w:b/>
          <w:bCs/>
          <w:i/>
          <w:iCs/>
          <w:sz w:val="24"/>
          <w:szCs w:val="24"/>
          <w:lang w:val="mn-Cyrl-MN"/>
        </w:rPr>
        <w:t>Хоёр. Хүүхэд хамгааллын тухай болон хүүхдийн эрхийн тухай хуулиудын ажлын хэсэг байгуулах тухай.</w:t>
      </w:r>
    </w:p>
    <w:p>
      <w:pPr>
        <w:pStyle w:val="Normal"/>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ралдаанд Улсын Их Хурлын Нийгмийн бодлого, боловсрол, соёл, шинжлэх ухааны байнгын хорооны ажлын албаны ахлах зөвлөх Л.Лхагвасүрэн, зөвлөх О.Баяраа, референт М.Отгон нар байлцав.</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lang w:val="mn-Cyrl-MN"/>
        </w:rPr>
        <w:tab/>
        <w:t>Д.Батцогт</w:t>
      </w:r>
      <w:r>
        <w:rPr>
          <w:rFonts w:cs="Arial" w:ascii="Arial" w:hAnsi="Arial"/>
          <w:lang w:val="mn-Cyrl-MN"/>
        </w:rPr>
        <w:t xml:space="preserve">: </w:t>
      </w:r>
      <w:r>
        <w:rPr>
          <w:rFonts w:cs="Arial" w:ascii="Arial" w:hAnsi="Arial"/>
          <w:b w:val="false"/>
          <w:bCs w:val="false"/>
          <w:i w:val="false"/>
          <w:iCs w:val="false"/>
          <w:sz w:val="24"/>
          <w:szCs w:val="24"/>
          <w:lang w:val="mn-Cyrl-MN"/>
        </w:rPr>
        <w:t>Хүүхэд хамгааллын тухай болон хүүхдийн эрхийн тухай хууль боловсруулах үүрэг бүхий ажлын хэсэг байгуулах тухай Байнгын хорооны тогтоолын төслийг баталъя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 xml:space="preserve">Зөвшөөрсөн:               9 </w:t>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 xml:space="preserve">      3 </w:t>
      </w:r>
    </w:p>
    <w:p>
      <w:pPr>
        <w:pStyle w:val="Normal"/>
        <w:jc w:val="both"/>
        <w:rPr>
          <w:rStyle w:val="StrongEmphasis"/>
          <w:rFonts w:ascii="Arial" w:hAnsi="Arial" w:eastAsia="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lang w:val="mn-Cyrl-MN"/>
        </w:rPr>
        <w:tab/>
        <w:t xml:space="preserve"> Бүгд:</w:t>
        <w:tab/>
        <w:tab/>
        <w:tab/>
        <w:t xml:space="preserve">     12</w:t>
      </w:r>
    </w:p>
    <w:p>
      <w:pPr>
        <w:pStyle w:val="Normal"/>
        <w:spacing w:before="0" w:after="0"/>
        <w:jc w:val="both"/>
        <w:rPr>
          <w:rFonts w:ascii="Arial" w:hAnsi="Arial" w:cs="Arial"/>
          <w:b w:val="false"/>
          <w:b w:val="false"/>
          <w:bCs w:val="false"/>
          <w:i w:val="false"/>
          <w:i w:val="false"/>
          <w:iCs w:val="false"/>
          <w:sz w:val="24"/>
          <w:szCs w:val="24"/>
          <w:lang w:val="mn-Cyrl-MN"/>
        </w:rPr>
      </w:pPr>
      <w:r>
        <w:rPr>
          <w:rStyle w:val="StrongEmphasis"/>
          <w:rFonts w:eastAsia="Arial" w:cs="Arial" w:ascii="Arial" w:hAnsi="Arial"/>
          <w:b w:val="false"/>
          <w:bCs w:val="false"/>
          <w:i w:val="false"/>
          <w:iCs w:val="false"/>
          <w:sz w:val="24"/>
          <w:szCs w:val="24"/>
          <w:u w:val="none"/>
          <w:lang w:val="mn-Cyrl-MN"/>
        </w:rPr>
        <w:t xml:space="preserve">           </w:t>
      </w:r>
      <w:r>
        <w:rPr>
          <w:rStyle w:val="StrongEmphasis"/>
          <w:rFonts w:cs="Arial" w:ascii="Arial" w:hAnsi="Arial"/>
          <w:b w:val="false"/>
          <w:bCs w:val="false"/>
          <w:i w:val="false"/>
          <w:iCs w:val="false"/>
          <w:sz w:val="24"/>
          <w:szCs w:val="24"/>
          <w:u w:val="none"/>
          <w:lang w:val="mn-Cyrl-MN"/>
        </w:rPr>
        <w:t>75.0 хувийн саналаар Байнгын хорооны тогтоол батлагдла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лын хэсгийн ахлагчаар Улсын Их Хурлын гишүүн С.Одонтуяа, гишүүдэд Улсын Их Хурлын гишүүн З.Баянсэлэнгэ, Д.Хаянхярваа, Ё.Отгонбаяр, Д.Сарангэрэл нар орж ажиллахаар тогто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iCs/>
          <w:sz w:val="24"/>
          <w:szCs w:val="24"/>
          <w:lang w:val="mn-Cyrl-MN"/>
        </w:rPr>
        <w:tab/>
        <w:t>Уг асуудлыг 10 цаг 06 минутад хэлэлцэж дуусав.</w:t>
      </w:r>
    </w:p>
    <w:p>
      <w:pPr>
        <w:pStyle w:val="BodyTextIndent3"/>
        <w:spacing w:before="0" w:after="0"/>
        <w:ind w:left="0" w:right="0" w:hanging="0"/>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p>
    <w:p>
      <w:pPr>
        <w:pStyle w:val="Normal"/>
        <w:spacing w:before="0" w:after="0"/>
        <w:jc w:val="both"/>
        <w:rPr>
          <w:rFonts w:ascii="Arial" w:hAnsi="Arial" w:cs="Arial"/>
          <w:b w:val="false"/>
          <w:b w:val="false"/>
          <w:bCs w:val="false"/>
          <w:i/>
          <w:i/>
          <w:iCs/>
          <w:sz w:val="24"/>
          <w:szCs w:val="24"/>
          <w:lang w:val="mn-Cyrl-MN"/>
        </w:rPr>
      </w:pPr>
      <w:r>
        <w:rPr>
          <w:rFonts w:cs="Arial" w:ascii="Arial" w:hAnsi="Arial"/>
          <w:b/>
          <w:bCs/>
          <w:i/>
          <w:iCs/>
          <w:sz w:val="24"/>
          <w:szCs w:val="24"/>
          <w:lang w:val="mn-Cyrl-MN"/>
        </w:rPr>
        <w:tab/>
        <w:t xml:space="preserve">Гурав. </w:t>
      </w:r>
      <w:r>
        <w:rPr>
          <w:rStyle w:val="Emphasis"/>
          <w:rFonts w:cs="Arial" w:ascii="Arial" w:hAnsi="Arial"/>
          <w:b/>
          <w:bCs/>
          <w:i/>
          <w:iCs/>
          <w:caps w:val="false"/>
          <w:smallCaps w:val="false"/>
          <w:color w:val="00000A"/>
          <w:sz w:val="24"/>
          <w:szCs w:val="24"/>
          <w:u w:val="none"/>
          <w:lang w:val="mn-Cyrl-MN"/>
        </w:rPr>
        <w:t>“Төрөөс тэтгэврийн шинэчлэлийн талаар баримтлах бодлого батлах тухай” Улсын Их Хурлын тогтоолын төсөл /</w:t>
      </w:r>
      <w:r>
        <w:rPr>
          <w:rStyle w:val="Emphasis"/>
          <w:rFonts w:cs="Arial" w:ascii="Arial" w:hAnsi="Arial"/>
          <w:b w:val="false"/>
          <w:bCs w:val="false"/>
          <w:i/>
          <w:iCs/>
          <w:caps w:val="false"/>
          <w:smallCaps w:val="false"/>
          <w:color w:val="00000A"/>
          <w:sz w:val="24"/>
          <w:szCs w:val="24"/>
          <w:u w:val="none"/>
          <w:lang w:val="mn-Cyrl-MN"/>
        </w:rPr>
        <w:t>Засгийн газар 2015.02.06-ны өдөр өргөн мэдүүлсэн, хэлэлцэх эсэх/</w:t>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before="0" w:after="0"/>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t>Хэлэлцэж буй асуудалтай холбогдуулан Хүн амын хөгжил, нийгмийн хамгааллын сайд С.Эрдэнэ, мөн яамны Стратегийн бодлого, төлөвлөлтийн газрын ахлах мэргэжилтэн Ц.Дашдондог, Нийгмийн даатгалын ерөнхий газрын дарга Ц.Уртнасан,  Хүн амын хөгжил, нийгмийн хамгааллын яамны Нийгмийн даатгалын албаны дарга С.Дорждэрэм, Нийгмийн даатгалын ерөнхий газрын ахлах мэргэжилтэн Б.Батжаргал  нар оролцов.</w:t>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before="0" w:after="0"/>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t>Хуралдаанд Улсын Их Хурлын Нийгмийн бодлого, боловсрол, соёл, шинжлэх ухааны байнгын хорооны ажлын албаны ахлах зөвлөх Л.Лхагвасүрэн, зөвлөх О.Баяраа, референт М.Отгон нар байлцав.</w:t>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before="0" w:after="0"/>
        <w:jc w:val="both"/>
        <w:rPr>
          <w:rFonts w:ascii="Arial" w:hAnsi="Arial" w:cs="Arial"/>
          <w:b w:val="false"/>
          <w:b w:val="false"/>
          <w:bCs w:val="false"/>
          <w:i/>
          <w:i/>
          <w:iCs/>
          <w:sz w:val="24"/>
          <w:szCs w:val="24"/>
          <w:lang w:val="mn-Cyrl-MN"/>
        </w:rPr>
      </w:pPr>
      <w:r>
        <w:rPr>
          <w:rStyle w:val="StrongEmphasis"/>
          <w:rFonts w:cs="Arial" w:ascii="Arial" w:hAnsi="Arial"/>
          <w:b w:val="false"/>
          <w:bCs w:val="false"/>
          <w:i w:val="false"/>
          <w:iCs w:val="false"/>
          <w:sz w:val="24"/>
          <w:szCs w:val="24"/>
          <w:lang w:val="mn-Cyrl-MN"/>
        </w:rPr>
        <w:tab/>
        <w:t>Тогтоолын төслийг эцсийн хэлэлцүүлэгт бэлтгэсэн талаар ажлын хэсгийн танилцуулгыг ажлын хэсгийн ахлагч, Улсын Их Хурлын гишүүн Ц.Оюунгэрэл танилцуулав.</w:t>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BodyTextIndent3"/>
        <w:spacing w:before="0" w:after="0"/>
        <w:ind w:left="0" w:right="0" w:hanging="0"/>
        <w:jc w:val="both"/>
        <w:rPr>
          <w:rFonts w:ascii="Arial" w:hAnsi="Arial" w:cs="Arial"/>
          <w:b w:val="false"/>
          <w:b w:val="false"/>
          <w:bCs w:val="false"/>
          <w:i/>
          <w:i/>
          <w:iCs/>
          <w:sz w:val="24"/>
          <w:szCs w:val="24"/>
          <w:lang w:val="mn-Cyrl-MN"/>
        </w:rPr>
      </w:pPr>
      <w:r>
        <w:rPr>
          <w:rStyle w:val="StrongEmphasis"/>
          <w:rFonts w:cs="Arial" w:ascii="Arial" w:hAnsi="Arial"/>
          <w:b w:val="false"/>
          <w:bCs w:val="false"/>
          <w:i w:val="false"/>
          <w:iCs w:val="false"/>
          <w:sz w:val="24"/>
          <w:szCs w:val="24"/>
          <w:lang w:val="mn-Cyrl-MN"/>
        </w:rPr>
        <w:tab/>
        <w:t>Тогтоолын төсөлтэй холбогдуулан Улсын Их Хурлын гишүүдээс асуулт болон санал гараагүй.</w:t>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lineRule="atLeast" w:line="100" w:before="0" w:after="0"/>
        <w:jc w:val="both"/>
        <w:rPr/>
      </w:pPr>
      <w:r>
        <w:rPr>
          <w:rStyle w:val="Emphasis"/>
          <w:rFonts w:cs="Arial" w:ascii="Arial" w:hAnsi="Arial"/>
          <w:b/>
          <w:bCs/>
          <w:i w:val="false"/>
          <w:iCs w:val="false"/>
          <w:caps w:val="false"/>
          <w:smallCaps w:val="false"/>
          <w:color w:val="00000A"/>
          <w:sz w:val="24"/>
          <w:szCs w:val="24"/>
          <w:u w:val="none"/>
          <w:lang w:val="mn-Cyrl-MN"/>
        </w:rPr>
        <w:tab/>
        <w:t xml:space="preserve">Д.Батцогт: </w:t>
      </w:r>
      <w:r>
        <w:rPr>
          <w:rStyle w:val="Emphasis"/>
          <w:rFonts w:cs="Arial" w:ascii="Arial" w:hAnsi="Arial"/>
          <w:b w:val="false"/>
          <w:bCs w:val="false"/>
          <w:i w:val="false"/>
          <w:iCs w:val="false"/>
          <w:caps w:val="false"/>
          <w:smallCaps w:val="false"/>
          <w:color w:val="00000A"/>
          <w:sz w:val="24"/>
          <w:szCs w:val="24"/>
          <w:u w:val="none"/>
          <w:lang w:val="mn-Cyrl-MN"/>
        </w:rPr>
        <w:t>-</w:t>
      </w:r>
      <w:r>
        <w:rPr>
          <w:rStyle w:val="Emphasis"/>
          <w:rFonts w:cs="Arial" w:ascii="Arial" w:hAnsi="Arial"/>
          <w:b/>
          <w:bCs/>
          <w:i w:val="false"/>
          <w:iCs w:val="false"/>
          <w:caps w:val="false"/>
          <w:smallCaps w:val="false"/>
          <w:color w:val="00000A"/>
          <w:sz w:val="24"/>
          <w:szCs w:val="24"/>
          <w:u w:val="none"/>
          <w:lang w:val="mn-Cyrl-MN"/>
        </w:rPr>
        <w:t xml:space="preserve"> </w:t>
      </w:r>
      <w:r>
        <w:rPr>
          <w:rStyle w:val="Emphasis"/>
          <w:rFonts w:cs="Arial" w:ascii="Arial" w:hAnsi="Arial"/>
          <w:b w:val="false"/>
          <w:bCs w:val="false"/>
          <w:i w:val="false"/>
          <w:iCs w:val="false"/>
          <w:caps w:val="false"/>
          <w:smallCaps w:val="false"/>
          <w:color w:val="00000A"/>
          <w:sz w:val="24"/>
          <w:szCs w:val="24"/>
          <w:u w:val="none"/>
          <w:lang w:val="mn-Cyrl-MN"/>
        </w:rPr>
        <w:t xml:space="preserve">“Төрөөс тэтгэврийн шинэчлэлийн талаар баримтлах бодлого батлах тухай” Улсын Их Хурлын тогтоолын </w:t>
      </w:r>
      <w:r>
        <w:rPr>
          <w:rStyle w:val="StrongEmphasis"/>
          <w:rFonts w:cs="Arial" w:ascii="Arial" w:hAnsi="Arial"/>
          <w:b w:val="false"/>
          <w:bCs w:val="false"/>
          <w:i w:val="false"/>
          <w:iCs w:val="false"/>
          <w:caps w:val="false"/>
          <w:smallCaps w:val="false"/>
          <w:color w:val="00000A"/>
          <w:sz w:val="24"/>
          <w:szCs w:val="24"/>
          <w:u w:val="none"/>
          <w:lang w:val="mn-Cyrl-MN"/>
        </w:rPr>
        <w:t>төслийн эцсийн хэлэлцүүлгийг чуулганы нэгдсэн хуралдаанаар хэлэлцүүлэхийг дэмжье гэсэн санал хураалт явуулъя.</w:t>
      </w:r>
    </w:p>
    <w:p>
      <w:pPr>
        <w:pStyle w:val="TextBody"/>
        <w:spacing w:lineRule="atLeast" w:line="100" w:before="0" w:after="0"/>
        <w:jc w:val="both"/>
        <w:rPr/>
      </w:pPr>
      <w:r>
        <w:rPr/>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Зөвшөөрсөн:</w:t>
        <w:tab/>
        <w:t>10</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Татгалзсан:</w:t>
        <w:tab/>
        <w:tab/>
        <w:t xml:space="preserve"> 2</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 xml:space="preserve">Бүгд: </w:t>
        <w:tab/>
        <w:tab/>
        <w:tab/>
        <w:t>12</w:t>
      </w:r>
    </w:p>
    <w:p>
      <w:pPr>
        <w:pStyle w:val="TextBody"/>
        <w:spacing w:lineRule="atLeast" w:line="100" w:before="0" w:after="0"/>
        <w:jc w:val="both"/>
        <w:rPr>
          <w:rFonts w:ascii="Arial" w:hAnsi="Arial" w:cs="Arial"/>
          <w:b w:val="false"/>
          <w:b w:val="false"/>
          <w:bCs w:val="false"/>
          <w:i/>
          <w:i/>
          <w:iCs/>
          <w:sz w:val="24"/>
          <w:szCs w:val="24"/>
          <w:lang w:val="mn-Cyrl-MN"/>
        </w:rPr>
      </w:pPr>
      <w:r>
        <w:rPr>
          <w:rStyle w:val="Emphasis"/>
          <w:rFonts w:cs="Arial" w:ascii="Arial" w:hAnsi="Arial"/>
          <w:b w:val="false"/>
          <w:bCs w:val="false"/>
          <w:i w:val="false"/>
          <w:iCs w:val="false"/>
          <w:caps w:val="false"/>
          <w:smallCaps w:val="false"/>
          <w:color w:val="00000A"/>
          <w:sz w:val="24"/>
          <w:szCs w:val="24"/>
          <w:u w:val="none"/>
          <w:lang w:val="mn-Cyrl-MN"/>
        </w:rPr>
        <w:tab/>
        <w:t xml:space="preserve">83.3 хувийн саналаар дэмжигдлээ. </w:t>
        <w:tab/>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lineRule="atLeast" w:line="100" w:before="0" w:after="0"/>
        <w:jc w:val="both"/>
        <w:rPr/>
      </w:pPr>
      <w:r>
        <w:rPr>
          <w:rStyle w:val="StrongEmphasis"/>
          <w:rFonts w:cs="Arial" w:ascii="Arial" w:hAnsi="Arial"/>
          <w:b w:val="false"/>
          <w:bCs w:val="false"/>
          <w:i w:val="false"/>
          <w:iCs w:val="false"/>
          <w:caps w:val="false"/>
          <w:smallCaps w:val="false"/>
          <w:color w:val="00000A"/>
          <w:sz w:val="24"/>
          <w:szCs w:val="24"/>
          <w:u w:val="none"/>
          <w:lang w:val="mn-Cyrl-MN"/>
        </w:rPr>
        <w:tab/>
        <w:t xml:space="preserve">Байнгын хорооноос гарах танилцуулгыг </w:t>
      </w:r>
      <w:r>
        <w:rPr>
          <w:rStyle w:val="Emphasis"/>
          <w:rFonts w:cs="Arial" w:ascii="Arial" w:hAnsi="Arial"/>
          <w:b w:val="false"/>
          <w:bCs w:val="false"/>
          <w:i w:val="false"/>
          <w:iCs w:val="false"/>
          <w:caps w:val="false"/>
          <w:smallCaps w:val="false"/>
          <w:color w:val="00000A"/>
          <w:sz w:val="24"/>
          <w:szCs w:val="24"/>
          <w:u w:val="none"/>
          <w:lang w:val="mn-Cyrl-MN"/>
        </w:rPr>
        <w:t xml:space="preserve">Улсын Их Хурлын гишүүн Г.Баярсайхан Улсын Их Хурлын чуулганы нэгдсэн хуралдаанд танилцуулахаар тогтов. </w:t>
      </w:r>
      <w:r>
        <w:rPr>
          <w:rStyle w:val="StrongEmphasis"/>
          <w:rFonts w:cs="Arial" w:ascii="Arial" w:hAnsi="Arial"/>
          <w:b w:val="false"/>
          <w:bCs w:val="false"/>
          <w:i w:val="false"/>
          <w:iCs w:val="false"/>
          <w:caps w:val="false"/>
          <w:smallCaps w:val="false"/>
          <w:color w:val="00000A"/>
          <w:sz w:val="24"/>
          <w:szCs w:val="24"/>
          <w:u w:val="none"/>
          <w:lang w:val="mn-Cyrl-MN"/>
        </w:rPr>
        <w:tab/>
      </w:r>
    </w:p>
    <w:p>
      <w:pPr>
        <w:pStyle w:val="BodyTextIndent3"/>
        <w:spacing w:lineRule="atLeast" w:line="100" w:before="0" w:after="0"/>
        <w:ind w:left="0" w:right="0" w:hanging="0"/>
        <w:jc w:val="both"/>
        <w:rPr/>
      </w:pPr>
      <w:r>
        <w:rPr/>
      </w:r>
    </w:p>
    <w:p>
      <w:pPr>
        <w:pStyle w:val="BodyTextIndent3"/>
        <w:spacing w:lineRule="atLeast" w:line="100" w:before="0" w:after="0"/>
        <w:ind w:left="0" w:right="0" w:hanging="0"/>
        <w:jc w:val="both"/>
        <w:rPr>
          <w:rFonts w:ascii="Arial" w:hAnsi="Arial" w:cs="Arial"/>
          <w:b w:val="false"/>
          <w:b w:val="false"/>
          <w:bCs w:val="false"/>
          <w:i/>
          <w:i/>
          <w:iCs/>
          <w:sz w:val="24"/>
          <w:szCs w:val="24"/>
          <w:lang w:val="mn-Cyrl-MN"/>
        </w:rPr>
      </w:pPr>
      <w:r>
        <w:rPr>
          <w:rStyle w:val="StrongEmphasis"/>
          <w:rFonts w:cs="Arial" w:ascii="Arial" w:hAnsi="Arial"/>
          <w:b w:val="false"/>
          <w:bCs w:val="false"/>
          <w:i w:val="false"/>
          <w:iCs w:val="false"/>
          <w:caps w:val="false"/>
          <w:smallCaps w:val="false"/>
          <w:color w:val="00000A"/>
          <w:sz w:val="24"/>
          <w:szCs w:val="24"/>
          <w:u w:val="none"/>
          <w:lang w:val="mn-Cyrl-MN"/>
        </w:rPr>
        <w:tab/>
      </w:r>
      <w:r>
        <w:rPr>
          <w:rStyle w:val="StrongEmphasis"/>
          <w:rFonts w:cs="Arial" w:ascii="Arial" w:hAnsi="Arial"/>
          <w:b w:val="false"/>
          <w:bCs w:val="false"/>
          <w:i/>
          <w:iCs/>
          <w:caps w:val="false"/>
          <w:smallCaps w:val="false"/>
          <w:color w:val="00000A"/>
          <w:sz w:val="24"/>
          <w:szCs w:val="24"/>
          <w:u w:val="none"/>
          <w:lang w:val="mn-Cyrl-MN"/>
        </w:rPr>
        <w:t>Уг асуудлыг 10 цаг 08 минутад хэлэлцэж дуусав.</w:t>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spacing w:before="0" w:after="0"/>
        <w:rPr>
          <w:rFonts w:ascii="Arial" w:hAnsi="Arial" w:cs="Arial"/>
          <w:i w:val="false"/>
          <w:i w:val="false"/>
          <w:iCs w:val="false"/>
          <w:sz w:val="24"/>
          <w:szCs w:val="24"/>
        </w:rPr>
      </w:pPr>
      <w:r>
        <w:rPr>
          <w:rFonts w:cs="Arial" w:ascii="Arial" w:hAnsi="Arial"/>
          <w:b/>
          <w:bCs/>
          <w:i/>
          <w:iCs/>
          <w:sz w:val="24"/>
          <w:szCs w:val="24"/>
          <w:lang w:val="ms-MY"/>
        </w:rPr>
        <w:tab/>
        <w:t xml:space="preserve">Хуралдаан </w:t>
      </w:r>
      <w:r>
        <w:rPr>
          <w:rFonts w:cs="Arial" w:ascii="Arial" w:hAnsi="Arial"/>
          <w:b/>
          <w:bCs/>
          <w:i/>
          <w:iCs/>
          <w:sz w:val="24"/>
          <w:szCs w:val="24"/>
          <w:lang w:val="mn-Cyrl-MN"/>
        </w:rPr>
        <w:t>43 минут үргэлжилж, 10 ц</w:t>
      </w:r>
      <w:r>
        <w:rPr>
          <w:rFonts w:cs="Arial" w:ascii="Arial" w:hAnsi="Arial"/>
          <w:b/>
          <w:bCs/>
          <w:i/>
          <w:iCs/>
          <w:sz w:val="24"/>
          <w:szCs w:val="24"/>
          <w:lang w:val="ms-MY"/>
        </w:rPr>
        <w:t xml:space="preserve">аг </w:t>
      </w:r>
      <w:r>
        <w:rPr>
          <w:rFonts w:cs="Arial" w:ascii="Arial" w:hAnsi="Arial"/>
          <w:b/>
          <w:bCs/>
          <w:i/>
          <w:iCs/>
          <w:sz w:val="24"/>
          <w:szCs w:val="24"/>
          <w:lang w:val="mn-Cyrl-MN"/>
        </w:rPr>
        <w:t xml:space="preserve">08 минутад </w:t>
      </w:r>
      <w:r>
        <w:rPr>
          <w:rFonts w:cs="Arial" w:ascii="Arial" w:hAnsi="Arial"/>
          <w:b/>
          <w:bCs/>
          <w:i/>
          <w:iCs/>
          <w:sz w:val="24"/>
          <w:szCs w:val="24"/>
          <w:lang w:val="ms-MY"/>
        </w:rPr>
        <w:t>өндөрлөв.</w:t>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НИЙГМИЙН БОДЛОГО, БОЛОВСРОЛ,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ОЁЛ, ШИНЖЛЭХ УХААНЫ БАЙНГЫН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ХОРООНЫ ДАРГА</w:t>
      </w: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ab/>
        <w:tab/>
        <w:tab/>
        <w:tab/>
        <w:tab/>
        <w:t xml:space="preserve">            Д.БАТЦОГТ</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Subtitle"/>
        <w:spacing w:before="0" w:after="0"/>
        <w:jc w:val="both"/>
        <w:rPr>
          <w:rFonts w:ascii="Arial" w:hAnsi="Arial" w:cs="Arial"/>
          <w:b w:val="false"/>
          <w:b w:val="false"/>
          <w:bCs w:val="false"/>
          <w:i w:val="false"/>
          <w:i w:val="false"/>
          <w:iCs w:val="false"/>
          <w:sz w:val="24"/>
          <w:szCs w:val="24"/>
          <w:lang w:val="ms-MY"/>
        </w:rPr>
      </w:pPr>
      <w:r>
        <w:rPr>
          <w:rFonts w:cs="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b/>
          <w:bCs/>
          <w:sz w:val="24"/>
          <w:szCs w:val="24"/>
          <w:lang w:val="mn-Cyrl-MN"/>
        </w:rPr>
      </w:pPr>
      <w:r>
        <w:rPr>
          <w:rFonts w:cs="Arial" w:ascii="Arial" w:hAnsi="Arial"/>
          <w:b w:val="false"/>
          <w:bCs w:val="false"/>
          <w:i w:val="false"/>
          <w:iCs w:val="false"/>
          <w:sz w:val="24"/>
          <w:szCs w:val="24"/>
          <w:lang w:val="mn-Cyrl-MN"/>
        </w:rPr>
        <w:tab/>
        <w:t>ШИНЖЭЭЧ                                                                              Д.ЦЭНДСҮРЭН</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УЛСЫН ИХ ХУРЛЫН 2015 ОНЫ ХАВРЫН ЭЭЛЖИТ ЧУУЛГАНЫ </w:t>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НИЙГМИЙН БОДЛОГО, БОЛОВСРОЛ, СОЁЛ, ШИНЖЛЭХ УХААНЫ</w:t>
      </w:r>
    </w:p>
    <w:p>
      <w:pPr>
        <w:pStyle w:val="Title"/>
        <w:spacing w:before="0" w:after="0"/>
        <w:jc w:val="center"/>
        <w:rPr>
          <w:rFonts w:ascii="Arial" w:hAnsi="Arial" w:eastAsia="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 6 ДУГААР САРЫН 03-НЫ ӨДӨР</w:t>
      </w:r>
    </w:p>
    <w:p>
      <w:pPr>
        <w:pStyle w:val="Title"/>
        <w:spacing w:before="0" w:after="0"/>
        <w:jc w:val="center"/>
        <w:rPr>
          <w:rFonts w:ascii="Arial" w:hAnsi="Arial" w:cs="Arial"/>
          <w:b w:val="false"/>
          <w:b w:val="false"/>
          <w:bCs w:val="false"/>
          <w:i/>
          <w:i/>
          <w:i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ЛХАГВА ГАРАГ/-ИЙН ХУРАЛДААНЫ ДЭЛГЭРЭНГҮЙ ТЭМДЭГЛЭЛ</w:t>
      </w:r>
    </w:p>
    <w:p>
      <w:pPr>
        <w:pStyle w:val="Normal"/>
        <w:spacing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BodyTextIndent3"/>
        <w:spacing w:before="0" w:after="0"/>
        <w:ind w:left="0" w:right="0" w:hanging="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lang w:val="mn-Cyrl-MN"/>
        </w:rPr>
      </w:pPr>
      <w:r>
        <w:rPr>
          <w:rFonts w:cs="Arial" w:ascii="Arial" w:hAnsi="Arial"/>
          <w:b/>
          <w:bCs/>
          <w:lang w:val="mn-Cyrl-MN"/>
        </w:rPr>
        <w:tab/>
        <w:t>Д.Батцогт</w:t>
      </w:r>
      <w:r>
        <w:rPr>
          <w:rFonts w:cs="Arial" w:ascii="Arial" w:hAnsi="Arial"/>
          <w:lang w:val="mn-Cyrl-MN"/>
        </w:rPr>
        <w:t xml:space="preserve">: Гишүүдийн өглөөний амгаланг айлтгая. Байнгын хорооны ирц хүрсэн байна. Ирвэл зохих 19 гишүүнээс 10 гишүүн ирж, 52.6 хувийн ирцтэй байгаа тул хурлаа э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лыг танилцуулъя. Тэтгэврийн зээлийн хүүгийн талаар Нийгмийн даатгалын үндэсний зөвлөлийн хийсэн ажлын талаарх танилцуулгыг сонсо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Төрөөс тэтгэврийн шинэчлэлийн талаар баримтлах бодлого батлах тухай Улсын Их Хурлын тогтоолын төслийн эцсийн хэлэлцүүлгийг яв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 Хүүхэд хамгааллын тухай болон Хүүхдийн эрхийн тухай хуулийн төслийн хэлэлцүүлэгт бэлтгэх ажлын хэсэг байгуулах тух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тай холбогдуулан өөр саналтай гишүүд байна уу. Бай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даа оръё. Нийгмийн даатгалын үндэсний зөвлөлийн танилцуулгыг Улсын Их Хурлын гишүүн, Хүн амын хөгжил, нийгмийн хамгааллын сайд, Нийгмийн даатгалын үндэсний зөвлөлийн дарга Эрдэнэ танилц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Эрдэнэ</w:t>
      </w:r>
      <w:r>
        <w:rPr>
          <w:rFonts w:cs="Arial" w:ascii="Arial" w:hAnsi="Arial"/>
          <w:lang w:val="mn-Cyrl-MN"/>
        </w:rPr>
        <w:t>: Баярлалаа. Байнгын хорооны дарга,  эрхэм гишүүдийн энэ өдрийн амрыг эр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та бүхэнд Нийгмийн бодлого, боловсрол, соёл, шинжлэх ухааны байнгын хорооноос өгсөн үүрэг даалгаврын дагуу Нийгмийн даатгалын үндэсний зөвлөлөөс гарч ажилласан ажлын хэсгийн хийсэн ажлын талаарх товч танилцуулгыг та бүхэнд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гмийн бодлого, боловсрол, соёл, шинжлэх ухааны байнгын хорооноос өгсөн үүргийн дагуу ажлын хэсэг ахмад настнуудад олгож буй тэтгэврийг барьцаалсан банкны зээлийн олголтын талаарх баримтлах бодлогыг тодорхойлох, зээлийн хүүг бууруулах боломжийг судлах талаар тус Байнгын хорооноос өгсөн үүрэг чиглэлийг хэрэгжүүлэх хүрээнд зохион байгуулсан ажлын үр дүн, саналаа та бүхэнд танилц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Нийгмийн бодлого, боловсрол, соёл, шинжлэх ухааны байнгын хорооноос өгсөн үүргийг хэрэгжүүлэх зорилгоор Нийгмийн даатгалын үндэсний зөвлөлийн  2015 оны  5 дугаар сарын 7-ны өдрийн 10 дугаар тогтоолоор тэтгэвэр барьцаалсан зээлийн үйл ажиллагаанд хууль, эрх зүйн зохицуулалт бий болгох асуудлыг судлах үүрэг бүхий ажлын хэсгийг байгуулан ажиллууллаа. Энэхүү ажлын хэсгийн бүрэлдэхүүнд манай Хүн амын хөгжил, нийгмийн хамгааллын яам, Сангийн яам, Хууль зүйн яамны болон Монголбанк, Үндэсний зөвлөлийн оролцоотой, мөн Нийгмийн даатгалын ерөнхий газрын Ажил олгогч эздийн нэгдсэн холбооны, ҮЭ-ийн холбооны гэсэн төлөөллүүд тус тус орж ажилл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гмийн даатгалын сангаас тэтгэвэр авч буй иргэд тэтгэврээ барьцаалан арилжааны банкнаас зээл авч, зээлийн сарын хүү 1.5 хувийг өндөр байгаа талаар ахмадуудын эрх ашгийг хамгаалсан төрийн бус байгууллага, ахмадууд, тэтгэвэр авагчид гомдол саналаа тус яаманд ирүүлдэг. Ахмад настны нийгмийн хамгааллыг баталгаа хангах, тэтгэвэр авагч ахмадуудын амьдралын чанарыг сайжруулах бодлогын хүрээнд тэтгэвэр барьцаалсан зээлийн хүүг багасгах, ялгавартай тогтоох талаар арилжааны банкинд санал хүргүүлсэн боловч банкны байгууллага энэ талаар ямар нэгэн шийдвэр гаргаагүйгээс гадна уг зээлийн онцлог, эрсдэлийн төвшин зэргээс хамааран зээлийн хүүг бууруулах боломжгүйгээ албан ёсоор удаа дараа мэдэгдсэ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нкны тухай хуульд зааснаар иргэн, хуулийн этгээд өөрийн болзол нөхцөлийн дагуу зээл олгох, зээлийн хүүг тогтоох асуудлыг банкны байгууллага хэрэгжүүлдэг. Банкуудаас ирүүлсэн мэдээллээс үзэхэд тэтгэвэр барьцаалсан зээлийн хүү сард 1.5 хувь, жилдээ 18 хувь, зээлийн үргэлжлэх хугацаа 6-12 сар, зээлийн дээд хэмжээ ХААН банкинд 3 сая орчим төгрөгөөс хэтэрдэггүй. Төрийн банкинд 12 хүртэл сарын тэтгэврээс, Капитал банк 24 хүртэл сарын тэтгэврээс, Улаанбаатар банк мөн 12 сар хүртэл хугацаагаар тус тус хэтрэхгүй байхаар зохицуулж ир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нкны байгууллага болон тэтгэвэр авагчдын хооронд байгуулсан гэрээний дагуу олгож байгаа зээлийн хөрөнгийн зохицуулалтын талаар зарим ахмадын өргөдөл, хүсэлтээс үзэхэд тухайн зээлийн хөрөнгө нь ахмадуудын нийгмийн баталгааг хангахаас илүүтэй гэр бүлийн бусад гишүүдийн шаардлагатай хэрэгцээг хангах хөрөнгийн эх үүсвэрт ашиглагдаж, ахмадуудын хэвийн амьдралын нөхцөлд сөргөөр нөлөөлж байгаа нь ажиглагд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үнчлэн Монголын чөлөөт ахмадын холбооноос зохион байгуулсан ахмадуудаас бичгээр, утсаар, цахим хэлбэрээр авсан судалгаанд оролцогчдын 70 гаруй хувь нь буюу 2407 ахмад тэтгэврээ өөртөө зохицуулж байхыг хуульчлах саналыг гаргасан байна. Манай яам, Үндэсний зөвлөлийн гол бодлого бол  ахмад  настан, хөгжлийн бэрхшээлтэй болон асрамж халамж, тусламж дэмжлэг шаардлагатай иргэдийн нийгмийн баталгааг хангахад үндсэн үйл ажиллагаагаа чиглүүлдэг. Энэ бодлоготой нийцэхгүй аливаа үйл ажиллагааг дэмжих боломжгүй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утгаараа тэтгэвэр барьцаалсан зээлийн үйлчилгээг дэмжих боломжгүй гэж үзэж байгаа. Тэтгэвэр барьцаалсан зээлийн эрх зүйн зохицуулалтыг хангасан шинэ хуулийн төслийг боловсруулж хэлэлцүүлэх нь зүйтэй юмаа гэж ингэж үзэж байгаа. Гэвч тэтгэвэр авагч иргэдийн тодорхой хэсэгт эрэлттэй байгаа энэхүү зээлийн үйлчилгээг хэрэгжүүлэх хуулийн зохицуулалт шаардлагатай байна гэж үзэ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эг тэтгэвэр барьцаалсан зээлийн олголтыг зохицуулах талаар санал боловсруулж танилцуул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гийн гаргасан дүгнэлт, саналыг судлан үзээд дараах саналыг тус Байнгын хороонд танилцуулж байна. Үүн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Тэтгэвэр барьцаалан олгох зээлийн үйл ажиллагааг зохицуулах тухай хуулийн төслийг боловсруулах. Энэхүү хуулийн төсөлд тэтгэврийг барьцаалан авах зээлийн хэм хэмжээ, зээлийн үргэлжлэх хугацаа, зээл олгосноор ахмад настны нийгмийн баталгааг хангагдах зэрэг харилцааг тусган зохиц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Банкны тухай хуулийн 10 дугаар зүйлийн 10.1-д заасан Банк, иргэн, хуулийн этгээдэд өөрийн болзол нөхцөлийн дагуу зээл олгож болох бөгөөд зээлийн хүүг өөрөө тогтооно гэсний дараа тэтгэвэр барьцаалан олгох зээлийн хүү нь ердийн тогтоосон зээлийн хүүгийн хэмжээний 50 хувиас ихгүй байна гэж нэмэлт, өөрчлөлт оруулах тухай хуулийн төсөл боловс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Нийгмийн даатгалын сангийн чөлөөт үлдэгдэл хөрөнгийг тэтгэвэр тавьж олгож буй банкинд байршуулах замаар тэтгэвэр авагчдын зээлийн хүүг бууруулах талаар Улсын Их Хурлын зарим гишүүд, улс төрийн нам, төрийн бус байгууллагаас тавьж буй асуудал нь Нийгмийн даатгалын тухай хуулийн 11 дүгээр зүйлийн 2-т хууль тогтоомжид өөрөөр заагаагүй бол нийгмийн даатгалын сангийн хөрөнгийг сан хооронд шилжүүлэн зарцуулах, зориулалтын бус чиглэлээр ашиглах, байршуулахы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Нийтийн болон ашиг сонирхлын зөрчлөөс урьдчилан сэргийлэх тухай хуулийн 12.1-д, албан тушаалтан өөрийн болон өөртэй нь хамаарал бүхий этгээдийн хувийн ашиг сонирхолд нийцүүлэн захиргааны акт гаргах, удирдах, хяналт шалгалт хийх, хариуцлага хүлээлгэх, мөн эдгээрт бэлтгэхэд өөрийн албан тушаалын байдлаа ашиглан аливаа хэлбэрээр хөндлөнгөөс нөлөөлөхийг хориглоно гэж тус тус заасантай мөн уг асуудлууд зөрчилдө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энд ажлын хэсгээс гарсан хамгийн эцсийн дүгнэлт бол ер нь энэхүү тэтгэврийг барьцаалсан зээлийн эрх зүйн зохицуулалтыг хангах шинэ хуулийн төслийг боловсруулж, хэлэлцүүлэгт оруулж батлуулах нь зүйтэй юм гэсэн  эцсийн ийм дүгнэлтийг гаргасан. Ингээд  энэ саналаа Байнгын хороонд танилц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Ажлын хэсэгт Эрдэнэ сайдаас өөр х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Ажлын хэсгийн бүрэлдэхүүнд орж ажилласан хүмүүс ирсэн байгаа. Нийгмийн даатгалын ерөнхий газрын дарга Уртнасан, Хүн амын хөгжил, нийгмийн хамгааллын яамны Нийгмийн бодлогын зохицуулах газрын Нийгмийн даатгалын албаны дарга Дорждэрэм, мөн ахлах мэргэжилтэн Дашдондог, Батжаргал гээд эдгээр хүмүүс ир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ил олгогч эздийн холбоо, мөн ҮЭ-ийн холбооноос төлөөллүүд оролцож ажилласан. Монголбанк, Сангийн яам, Хууль зүйн яамны төлөөллүүд мөн орж ажилласан гэдгийг мөн энд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Танилцуулгатай холбогдуулан асуулттай гишүүд байна уу?  Отгонбаяр гишүүнээр тасаллаа. Отгонбаяр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Отгонбаяр</w:t>
      </w:r>
      <w:r>
        <w:rPr>
          <w:rFonts w:cs="Arial" w:ascii="Arial" w:hAnsi="Arial"/>
          <w:lang w:val="mn-Cyrl-MN"/>
        </w:rPr>
        <w:t xml:space="preserve">:  Энэ тэтгэврийн зээлийн хүүтэй холбоотой асуудал хуулиар болохгүй байна гээд ингээд өнгөрөөх ч яах вэ өнгөрөөчих байх л даа. Ахмадууд ер нь хэдэн хувь нь тэтгэврийн зээлтэй байна вэ? Судалгаа шинжилгээ байна уу? Үүнийг зохицуулъя гэвэл уг нь зохицуулж болдог. Би сайдаар ажиллаж байхдаа багш нарын зээлийн хүүг зохицуулж байсан юм. Эрдэнэ сайд болохоор болохгүй гээд байх юм. Тэгээд хуулийн зүйл, заалтыг нь тэгвэл нэн даруй санаачлаад оруулж ирж болдоггүй юм уу? Заавал тусдаа хууль гаргах гээд байдгийн учир нь юу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Эрдэнэ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Өнөөдөр Боловсролын салбарын хувьд бол багш, ажилчдын зээлтэй холбоотой асуудлыг зохицуулахад тодорхой тухайлан хориглосон зүйл, заалттай хууль бол байхгүй. Тэгэхээр тэнд бол зохицуулалт хийх боломж бол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анай яг одоо энэ хуулиар бол Нийгмийн даатгалын тухай хуулийн 11.2-т, нэг төрлийн сангийн хөрөнгийг өөр төрлийн санд байршуулах, зориулалт бусаар ашиглахыг хориглоно гээд бүр хуульчлаад заагаад өгчихсөн. Тэгэхээр бид нар ямар нэгэн байдлаар тэр сангийн хөрөнгийг зориулалт бусаар өөр зүйлд зарцуулах, ашиглахыг хориглосон байгаа. Мөн нийгмийн даатгалын сангийн орлого гэсэн зүйл заалт байгаа. Тэнд нийгмийн даатгалын сангийн орлогод нийгмийн даатгалын шимтгэл, арилжааны банкинд байршуулснаас олсон хүү, мөн үнэт цаас худалдаалсан бондын хүү гэсэн ийм З зүйл байдаг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нэгэнт хуульд ингээд үг, үсгээр нь заачихсан байгаа зүйлийг зөрчих эрх байхгүй. Тэгэхээр гарах гарцыг юу гэж харж байна вэ гэхээр хууль санаачлаад, энэ бусад улс оронд байдаг юм байна. Тэтгэмж, тэтгэврийг барьцаалах хэлбэрээр  хэрвээ ямар нэгэн санхүүгийн өөр орлого олох, зээл авах ийм тохиолдолд зохицуулсан хуулийн зохицуулалт байдаг юм байна. Тэгэхээр энэ хуулийн зохицуулалтын дагуу бид нар бас энэ бусад улс орнуудын туршлагыг судалж үзэж байгаад энэ хууль, эрх зүйн актыг боловсруулах боломжтой юм уу гэсэн ийм л дүгнэлтэд хүрсэн дээ. Түүнээс биш яг энэ асуудлыг зохицуулах дургүйдээ ингээд байгаа юм биш ээ. Өнөөдөр үнэхээр зохицуулж болдог бол үүнийг зохицуулаад явахад болохгүй зүйл байхгүй гэж хар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Отгонбаяр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Отгонбаяр:</w:t>
      </w:r>
      <w:r>
        <w:rPr>
          <w:rFonts w:cs="Arial" w:ascii="Arial" w:hAnsi="Arial"/>
          <w:lang w:val="mn-Cyrl-MN"/>
        </w:rPr>
        <w:t xml:space="preserve"> Дуртай, дургүйгийн асуудал биш л дээ. Үүнийг зохицуулчих арга нь арай хялбар байхад заавал хуулиар дамжих \ гээд, хүндрэлтэй арга уруу үсэрч орох гээд байгаа нь яаж байгаа юм? Тэр арилжааны банкинд байршуулах тендерээ зарлахдаа л нөхцөл дотор нь тэтгэврийн зээлийн хүүг бууруулах арга замыг санал болгоно гэж зааж оруулчхаад, тэгээд бага болтугай ч бууруулбал тэр хэдэн ахмадад хэрэг болно шүү дээ. Ийм аргаар шийдчихэж болдоггүй юм уу? Наадах чинь бол та банкнаас хүүг нь авч болж байгаа юм чинь тэр банкинд тэр мөнгийг өөр дээрээ байршуулсныхаа нөхцөлдөө тэр бол тоо л бодох асуудал байгаа шүү дээ. Хүүг нь жаахан бууруулчих асуудал байгаа. Ийм зохицуулалт яагаад хийж болохгүй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Батцогт: </w:t>
      </w:r>
      <w:r>
        <w:rPr>
          <w:rFonts w:cs="Arial" w:ascii="Arial" w:hAnsi="Arial"/>
          <w:lang w:val="mn-Cyrl-MN"/>
        </w:rPr>
        <w:t>Эрдэнэ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Хоёр үндсэн шалтгаан байгаа юм, Отгонбаяр гишүүн ээ.  Нэгдүгээрт би дахиад хэлэхэд дахиад хуулийн заалттай. Нэг үгээр хэлбэл зориулалт бусаар энэ сангийн хөрөнгийг зарцуулах буюу байршуулахыг хориглосон байгаа. Хоёрдугаарт гэвэл, мөнгөний үлдэгдлийг байршуулахдаа тендер зарлана гэсэн хуулийн заалт байхгүй. Өнөөдөр Монголбанкнаас авсан тодорхойлолт, үнэлгээний дагуу тухайн банкны активын 25 хувиас хэтрүүлэхгүйгээр аль банкны үнэлгээ өндөртэй банкуудад л мөнгөө байршуу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үнээс энд тендер зарлаад, сонгон шалгаруулалт зарлаад явах юм бол нэлээн л юм болох байх. Ер нь аль ч яам, газрууд өөрсдийнхөө мөнгийг арилжааны банкинд байршуулж байгаа тохиолдолд тендер зарлаж байгаа юм байхгүй шүү дээ. Энэ бол Банкны хуулиар ч зохицуулагдаагүй асуудал. Банкууд өөрсдөө зөвшөөрөхгүй байгаа юмыг яах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Эрдэнэ сайдын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Ер нь хүсэхгүйдээ биш, хамгийн гол нь би эцсийн зохицуулалтыг нь хэлээд байна шүү дээ. Нэгмөсөн энэ асуудал чинь ганц удаагийн зохицуулалтаар өнгөрчих асуудал биш учраас Отгонбаяр гишүүн ээ, үүнийг хуульчилъя гэж байна шүү дээ. Хуульчлаад, хуулиар нь зохицуулаад өгчихье. Тэгэх юм бол дараа нь ямар ч маргаан байхгүй шүү дээ. Нэг удаа би үүнийг аргална, хоёр аргална. Тэгээд хэдий хугацаанд аргалах юм бэ? Тийм учраас үүнийг хуульчлаад  өгчихье л дөө. Тэгээд хуульчилъя гэхээр энэ дээр зарим нэг гишүүн заавал хуульчилж яах гээд байгаа юм бэ гэхээр би түүнийг нь гайха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йруу зам биш шүү дээ. Үүнийг хуульчилъя л даа, нэгэнт хүлээгээд л өдий хүртэл болсон юм чинь тодорхой хугацаанд үүнийг яаралтай хуулийн төслийг санаачлаад, тэгээд Их Хурлын гишүүд санаачилдаг юм уу? Шаардлагатай гэвэл манайх ажлын хэсэг гаргаад санаачилъя. Тэгээд хуулиараа л зохицуулъя. Тэгээд хууль гаргачих юм бол асуудал бай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эг асуудал байгаа юм. Тэтгэврийн зээлийг сайн үйл юм шиг ойлгоод байх юм. Ахмадуудаас авсан судалгаагаар ахмадууд чинь өөрсдөө тэтгэврийн зээлийн асуудлыг зохицуулж өгөөч ээ. Үнэхээр ний нуугүй хэлэхэд гэр  бүлийн дарамтын нэг хэлбэр болчхоод байна гэж өөрсдөө яриад байна шүү дээ. Одоо хүүхдүүд нь ороод ирдэг гэж байгаа юм. Аав, ээж хоёрыгоо тэтгэврийн зээлээ аваад өгчих, наймаанд явах гэсэн юм. Тийм юм яах гэсэн юм, орон сууцны зээл төлөх гэсэн юм, машины лизинг төлөх гэсэн юм гээд, тэгээд нийт тэтгэврийн зээл авсан ахмадын бараг 70 орчим хувь нь энэ тэтгэврийн зээлээ яг зориулалтын дагуу ашиглаж чадаагүй л байгаа юм. Нөгөө л хүүхдийн сургалтын төлбөр, машины лизинг, байрны төлбөр гээд. Тэгээд ийм байдлаар, энэ чинь уг нь ахмад настны хэвийн амьдрах тэр нөхцөлийг хангах зориулалттай мөнгө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тэл бүр өөр зориулалтаар. Тэгээд зээл авчхаад хүүхдүүд нь хаячхаад алга болчихсон тийм ахмадууд олон байна шүү дээ. Зээлийг нь төлдөггүй. Нөгөө хоёр ахмад бүтэн жил байдаг юм уу? Хоёр жил тэтгэвэргүй явдаг. Ийм ийм байдлууд байгаа учраас үүнийг хуульчлах нь зүйтэй гэсэн ийм л дүгнэлтийг ажлын хэсгээс гарг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Асуулт асууж, хариулт авч дууслаа. Одоо үг хэлнэ. Үг хэлэхдээ гишүүд ажлын хэсгийн танилцуулга дээр З санал гаргасан байгаа. Үүнтэй холбогдуулаад бас өөрийнхөө саналыг хэлбэл зүгээр байна. Тэр тэтгэвэр барьцаалан олгох банкны үйл ажиллагааг зохицуулах тухай хуулийн төсөл боловсруулах, дараагийнх нь болохоор энэ танилцуулга бүх гишүүдэд байгаа тийм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энэ тэтгэврийн зээлтэй холбоотой хуулийн зохицуулалтыг хийж өгөх нь зөв өө? Эрдэнэ сайдын хэлж байгаа үнэн шүү дээ. Манай ахмад настнууд яг өөрөө  тэтгэврийн зээл аваад, өөрөө ашиглаж байгаа юм байхгүй шүү дээ. Дандаа үр хүүхдүүд нь тэтгэврийн дэвтрийг аваад явчихдаг. Тэр тэтгэврийнхээ дэвтрийн барааг нь олж хардаггүй. Тэр мөнгө өөрт нь, энэ ахмад хүмүүсүүд ойр зуурын хэрэглээний мөнгө гээд маш их хэрэгтэй байгаа шүү дээ.  Тэгээд энэ дээр нэгмөсөн зохицуулалтыг нь хийгээд тэр хүүг нь бууруулах бололцоо байна уу? Үгүй юу? Энэ дээр нь нэгмөсөн хуулийн зохицуулалтыг хийж өгөхгүй бол одоо Үндэсний зөвлөлөөс банкуудтай хэлэлцээр хийж байгаад нэг удаа буулгалаа гэхэд эргээд удахгүй нэмчихэд яах юм бэ? Тийм учраас хуулийн зохицуулалтыг нь нэгмөсөн хийсэн нь дээр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элэх гишүүдийн нэрийг авъя. Саяны асуудлаар. Хаянхярваа гишүүнээр тасаллаа. Баярсайхан гишүүн нэмэгдсэн байна. Отгонбая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Ё.Отгонбаяр:</w:t>
      </w:r>
      <w:r>
        <w:rPr>
          <w:rFonts w:cs="Arial" w:ascii="Arial" w:hAnsi="Arial"/>
          <w:lang w:val="mn-Cyrl-MN"/>
        </w:rPr>
        <w:t xml:space="preserve"> Байнгын хорооны даргаас хүсэхэд, сайдаас ч хүсэхэд, энэ тэтгэврийн зээл ахмадуудад хэрэггүй, дарамт болдог гэсэн яриа бол байж болохгүй шүү. Тэр ахмадууд чинь төрөөс авах ёстой тэтгэврээ авч байгаа хүмүүс, түүнийгээ барьцаална уу? Зээлнэ үү? Амьдралдаа л хэрэглэж байгаа. Амьдрал нь хүрэхгүй байгаа учраас зээлэнд баригдаад явж байгаа шүү дээ. Бүгдээрээ аав, ээжийнхээ тэтгэврийг аваад ийш тийшээ наймаанд яваад байгаа юм ганц хоёр байдаг биз,  тэгэхдээ нийтдээ бол би л тойргоороо яваад ахмадуудтай уулзахад ярьж байгаа юм нь тэр л байна. Сургуулийн хүүхдийн мөнгө төлөхөд зээл аваа л биз, авна шүү дээ. Түүгээрээ тэр чөлөөнд гарчихсан ахмад хүн чинь нийгэмд хэрэгтэй байна, гэр бүлдээ хэрэгтэй байна гэдгээ мэдэрдэг байхгүй юу? Түүнээс өнөө маргаашийн хоолны асуудал биш ээ. Тийм болохоор энэ хандлагыг дахиж битгий гаргаач ээ гэж та бүхнээс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ийн зохицуулалт хэрэгтэй байгааг нь ойлгож байна аа, нэг юм хийгээд тавьчихсан чинь, дараа нь хууль зөрчсөн байна гэж асуудал үүсэх байх гэж болгоомжилж байгаа байх. Намайг ч гэсэн тэр үед ийм юм хийлээ гээд огцруулна гээд Сэдванчиг гишүүн тэргүүнтэй нөхдүүд явж л байсан. Тийм учраас хуулийг нь яаралтай санаачилъя. Эрдэнэ сайд дэмжээч. Танай яамны ажлын хэсгийн улсуудыг над руу яаралтай явуулаач. Байнгын хороон дээр энэ хуулийг санаачлахад гишүүд байвал би баяртай хамтарч санаачилъя гэж хэлэх 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Баянсэлэнгэ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xml:space="preserve">: Баярлалаа. Энэ тэтгэврийн зээлийн асуудал ахмад настнуудад тулгамдаж байгаа асуудлын нэг ээ. Ахмад настнууд мөнгө төгрөг нь хүрэлцэхгүй, тодорхой нэг нийгмийнхээ асуудлыг шийдэхийн тулд энэ зээлийг авдаг. Үр хүүхэд нь энэ зээлийн дарамтыг учруулдаг нь үнэн. Сэтгэл санааны дарамттай явдаг. Хамгийн гол сэтгэл санааны дарамт нь юу вэ гэхээр зээлээ төлж чадахгүй өндөр настнууд өнгөрчих вий дээ. Үр хүүхдээ зээлийн өрөнд үлдээгээд өнгөрчих вий дээ гэдэг асуудал дээр их болгоомжилдог, их айдаг, өвдөж ч чаддаггүй иймэрхүү асуудлууд амьдрал дээр бай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салбар хариуцсан яам маань өөрөө энэ тэтгэврийн зээлийн асуудлын хууль, эрх зүйн орчинг боловсронгуй болгохоор ажлын хэсэг гаргах шийдвэр гаргасан юм байна. Тэгэхдээ би үүнийг сайшаалтай хүлээж авч байна. Энэ ажлын хэсгийн хамт олноос яаман дээр цугласан тэр тооцоо судалгаан дээр үндэслээд хууль, эрх зүйн орчныг боловсронгуй болгох зайлшгүй ийм шаардлага байгаа. Энэ шаардлагын хүрээнд бид энэ зохицуулалтыг хийхгүй бол энэ асуудал мөнхийн сэдэв болоод ингээд яваа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тэтгэврийн энэ зээл маань өөрөө их онцлогтой. Ахмадууд маань юу гэж гомдоллодог вэ гэхээр насаараа цалин, нийгмийн даатгалын шимтгэл төлж, төлж яваад эргээд зээл авахаар хамгийн өндөр хүүтэй арилжааны зээлээс илүү өндөр хүүтэй олгогдоод байна гэдэг дээр гомдоллодог учраас үүнийг журамлаад ч юм уу? Нэг сайдын эрх мэдлийн хүрээнд шийдчих боломжгүй. Энэ банкуудын бас эрх ашгийн асуудал хөндөгдөх учраас бид үүнийг хуульчилж өгч, зохицуулах нь зүйтэй байха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энэ хуулийн төслийг санаачлахад Отгонбаяр гишүүнтэй хамтарч ажиллана гэдгээ энэ дашрамд хэлье гэж бодо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Хаянхярваа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Хаянхярваа</w:t>
      </w:r>
      <w:r>
        <w:rPr>
          <w:rFonts w:cs="Arial" w:ascii="Arial" w:hAnsi="Arial"/>
          <w:lang w:val="mn-Cyrl-MN"/>
        </w:rPr>
        <w:t>:  Энэ асуудал өөрөө чухал асуудал. Тэтгэврийн зээлийн хүүг нь  бууруулна гэж. Бид нарын зүгээс тавиад байгаа шаардлага бол банк санхүүгийн байгууллагуудтайгаа уулзаж, гэрээ хэлцлээр зохицуулах  арга механизм байна уу гэдэг чиглэл дээр голлож анхаарч яриад байгаа юм. Хуулиар зохицуулна гэдэг хуулиа санаачлаад, хэлэлцээд яваад үзье гэж бодож байна. Уг нь бол яг сонгодог утгаараа ярих юм бол энэ зах зээлийн нийгэмд банкны хүүг төрөөс хуулиар зохицуулдаг тэр тогтолцоо үндсэндээ байхгүй л дээ, байхгүй. Тэгэхээр энэ чинь бид нар гажуудах маягийн юм уруу банк, санхүүгийн салбарыг татах гээд байгаа юм уу даа гэсэн санаа нэгдүгээрт төр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мэдээж энэ хүүг бууруулах гэж нэг талаасаа ярьж байгаа. Нөгөө талаасаа банк, санхүүгийн банкны сектор, өнгөрсөн 2-З жилийн хугацаанд хамгийн өндөр ашигтай ажилласан газар бол бид нар бүгд мэдэж байгаа шүү дээ, ерөөсөө л банкны салбар гэж. Банкны салбарууд л шинэ сайхан барилгуудаа барьж ашиглалтад оруулж байна. Банкны салбаруудын ашиг орлого өндөр байна. Тэгээд Их Хурал дээр гардаг шүүмжлэлийн  нэг хэсэг нь цөөн тооны хэдэн гэр бүлийн  энэ банкууд их өндөр хүүтэй байна гэх мэтчилэнгээр ийм юм ярьдаг. Тэгэхээр бид нар үүнийг би дахиад давтаад хэлэхэд, хуулиар гэхээсээ илүүтэйгээр  яг гэрээ хэлцлээр, яриа хэлэлцээрийн үр дүнд тодорхой зөвшилцөлд хүрээд үүнийг зохицуулж чадах юм бол хамгийн зөв хэлбэр нь 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одоо нэгэнт тийм боломж байхгүй байна гэж Эрдэнэ сайд хэлж байгаа учраас хууль санаачлаад явах нь зөв болох болов уу даа гэсэн ийм л байр суурь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т нь, бид нар энэ тэтгэврийн зээлийн би зарим нэг юмыг нь сайн ойлгохгүй л байна. Сая Баянсэлэнгэ гишүүн хэллээ. Тэтгэврийн зээл авч байгаад нас барчих вий дээ гэж. Тэгээд энэ тэтгэврийн зээлийг зөвхөн тэтгэврээр л барьцаалж зээл авч байгаа учраас  өөр бусад хүмүүстэй нэг их нөлөөтэй биш болов уу гэж бодож байна. Төлдөг юм уу? Бодвол гэрээ хэлцэл дээр нь тийм юм байдаг биз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Баярсайх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Баярсайхан:</w:t>
      </w:r>
      <w:r>
        <w:rPr>
          <w:rFonts w:cs="Arial" w:ascii="Arial" w:hAnsi="Arial"/>
          <w:lang w:val="mn-Cyrl-MN"/>
        </w:rPr>
        <w:t xml:space="preserve"> Бид энэ өнгөрсөн хугацаагаа эргээд харах юм бол Монгол Улстай холбоотой гаднын арилжааны байгууллагуудын тэр ашиг орлого олох зүйлд нь асар их дэмжлэг үзүүлсэн байдаг л даа. Би дахиад л Оюутолгой гэж хэлбэл энэ ямар улиг болсон юм гээд л ярих байх. Одоо Таван толгой явж байна, Оюу толгой явж байна. Ингээд ярих юм бол энэ цувраад маш их том урт удаан жагсаалт болно. Бид нар бол гаднынханд ийм таатай нөхцөл, үйл ажиллагаа явуулахад нь олгож чаддаг. Чадна чадахдаа бүр Их Хурлаараа тулаан дайн болж байгаад, тэмцэл болж байгаад үүнийг нь хийж өгдөг. Тэгээд өнөөдөр энэ эдийн засгийн хямрал болж байхад хамгийн түрүүнд өртөж байгаа нь манай тэтгэврийнхэн шүү дээ. Эхний давалгаа ирэхэд салхинд л ойчоод өгч байгаа шүү дээ. Инфляцы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инфляцын дайралтад өртөж байгаа улсуудыг төр тодорхой хэмжээгээр дэмжлэг үзүүлэх ёстой гэж би хувьдаа бодож байгаа. Хамгийн түрүүнд төрөөс хэн санхүүгийн дэмжлэг авдаг вэ?  Ерөөсөө л банкууд шүү дээ. Сая энэ хямралын үеэр хэдэн зуун тэрбум төгрөгийн дэмжлэг, тэтгэлэг энэ Монголын ард түмний хөрөнгөнөөс авлаа гэдгийг та бүхэн тодорхой санаж байгаа. Тэгэхээр ямар ч тохиолдолд  банкуудад тэтгэврийн зээлэнд тодорхой хэмжээний хөнгөлөлт  үзүүлэх энэ эрх зүйн орчныг бий болгох ёстой. Төрөөс банкны салбарт бодлогоор дэмжээд үзүүлж байгаа зүйл маш их байгаа. Яг хамгийн гол дэмжлэг үзүүлж,  зохицуулалт шаардлагатай байгаа цэг бол энэ тэтгэврийн зээл байгаа. Тэгэхээр бид ямар ч эдийн засгийн хямралтай байлаа эхний ээлжинд энэ ахмад настнуудын тэтгэврийн зээлийг ингэж харж үзэх нь зөв зүйтэй. Би дэмжи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Ажлын хэсэг байгуулах дээр нь Дэмбэрэл гишүүн үг хэлчих тэгэх үү? Одоо эндээс Байнгын хорооноос байгуулах юм уу? Эсхүл гишүүд өөрснийхөө санаачилгаар байгуулах юм уу? Эсхүл яаманд үүрэг өгөх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мбэрэл гишүүн үүнтэй холбогдуулаад санал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Дэмбэрэл</w:t>
      </w:r>
      <w:r>
        <w:rPr>
          <w:rFonts w:cs="Arial" w:ascii="Arial" w:hAnsi="Arial"/>
          <w:lang w:val="mn-Cyrl-MN"/>
        </w:rPr>
        <w:t>: Нийгмийн тодорхой хэсэгт зориулсан зээлийн тусдаа хууль гаргаад, тэгээд үүнийг би сайн мэдэхгүй л байна. Оюутны зээл гээд байгаа л даа. Энэ бол их олон жилийн түүхтэй тогтчихсон, санхүүгийн систем нь хүлээж авдаг боломжтой зүйлийг төр нь маш их оролцоод ийм зүйл бий. Гэхдээ би яг энэ дээр хууль санаачилна гээд эндээс гаргачих гэдэг дээр би эргэлз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иний бодлоор бол  өнөөдрийн Монголын санхүүгийн орчинд энэ харин тэтгэврийн зээлийг  Зээлийн батлан даалтын системд яаж хамруулах вэ гэдэг тэр талаас нь бодвол илүү практик талаасаа ач холбогдолтой. Одоогийн байдлаар зээлийн батлан даалтын систем гэж Монгол Улсад байгаа. Тэр зээлийн батлан даалтын системд тодорхой нөхцөлтэйгөөр энэ тэтгэврийн зээлийг хамруулах боломжийг оруулж өгвөл энэ бол харин болно. Тийм учраас тэр хууль санаачлах гэж байгаа хүмүүс хууль санаачлахдаа энэ асуудлыг бодолцож үзвэл зүгээр байх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Би Ховд аймагт ажиллаж байгаад ирлээ. Иргэдтэй уулзаад явж байхад энэ асуудлыг ярьж байна. Юу гэж ярьж байна вэ гэхээр банкууд чинь хүүгээ нэмчихлээ, одоо хоёр хувь болчихсон байна. Тэгээд та нар Их Хурал дээр зээлийн хүү бууруулах тухай яриад, тэгээд нөгөөдүүл нь буусан болж харагдаад, ингэж бид нарыг хуурч болохгүй шүү дээ гэсэн ийм асуудлыг ярьж байгаа юм. Тэгэхээр  үүнийг нэгмөсөн хууль гаргаад зохицуулах нь зөв гэж бодож байна. Тэгэхээр ажлын хэсэг эндээс гаргаад, яамны давхар ажлын хэсэг гаргаад явах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вэл ажлын хэсэгт орох гишүүд байна уу? Отгонбаяр, Баянсэлэнгэ, Оюунгэрэл, Хаянхярваа, өөр нэмэгдэх гишүүд байвал нээлттэй. Одонтуяа, Баярсайхан гишүүнийг оруулчих. Тэгээд манай мэргэжлийн яам маань энэ тала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дэнэ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Эрдэнэ</w:t>
      </w:r>
      <w:r>
        <w:rPr>
          <w:rFonts w:cs="Arial" w:ascii="Arial" w:hAnsi="Arial"/>
          <w:lang w:val="mn-Cyrl-MN"/>
        </w:rPr>
        <w:t>: Энэ асуудлаар би бас Оюунгэрэл гишүүнтэй нэлээн зөвлөж, ярьж, Оюунгэрэл гишүүн маань бас хэл ус сайтай юм болохоор энэ чиглэлээр надад юм харж өгсөн. Тэгээд яг энэ талаар Оюунгэрэл гишүүн нэлээн мэдээлэлтэй байгаа. Ялангуяа хөгжсөн улс орнуудад энэ тэтгэврийн зээлийн тусгай эрх зүйн зохицуулалттай байдаг юм байна. Тэгээд түүнийг Оюунгэрэл гишүүн өөрөө нэлээн судалсан. Тэгэхээр би энэ ажлын хэсгийг Оюунгэрэл гишүүнээр ахлуулах саналтай байна. Энэ чиглэлээр бас арай гаднын мэдээлэл сайтай байгаа учраас,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ер нь яг энэ тэтгэврийн чиглэлээр эмэгтэй гишүүд арай жаахан нямбай хандах болов уу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Манай Оюунгэрэл гишүүн чинь угаасаа Тэтгэврийн шинэчлэлийн талаар баримтлах бодлогын ажлын хэсгийн ахлагч хи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дэнэ гишүүний гаргасан горимын саналаар санал хураалт явуулъя. Оюунгэрэл гишүүнийг ажлын хэсгийн ахлагчаар томилъё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 гишүүн санал оролцож, 9 гишүүн дэмжиж, 75.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хний асуудал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асуудлыг 10 цаг 03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оёр. Хүүхэд хамгааллын тухай болон хүүхдийн эрхийн тухай хуулиудын ажлын хэсэг байгуулах тух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эгт, Баянсэлэнгэ, Хаянхярваа, Отгонбаяр, Одонтуяа, Сарангэрэл нарыг оруулъя. Ажлын хэсгийн ахлагчаар нь Одонтуяа гишүүнийг санал болг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х ажлын хэсгийг байгуулах нь зүйтэй гэсэн саналаа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 гишүүн санал оролцож, 9 гишүүн дэмжиж, 75.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эг байгуулаг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урав. “Төрөөс тэтгэврийн шинэчлэлийн талаар баримтлах бодлого батлах тухай” Улсын Их Хурлын тогтоолын төслийн эцсийн хэлэлцүү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гийн ахлагч, Улсын Их Хурлын гишүүн Ц.Оюунгэрэл танилцуулга хийн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Оюунгэрэл</w:t>
      </w:r>
      <w:r>
        <w:rPr>
          <w:rFonts w:cs="Arial" w:ascii="Arial" w:hAnsi="Arial"/>
          <w:lang w:val="mn-Cyrl-MN"/>
        </w:rPr>
        <w:t>: Монгол Улсын Засгийн газраас Улсын Их Хуралд  2015 оны 2 дугаар сарын 5-ны өдөр өргөн мэдүүлсэн Төрөөс тэтгэврийн шинэчлэлийн талаар баримтлах бодлого батлах тухай Улсын Их Хурлын тогтоолын төслийг анхны хэлэлцүүлэгт бэлтгэсэн тухай асуудлыг Улсын Их Хурлын 2015 оны 5 дугаар сарын 21-ний өдрийн нэгдсэн хуралдаанаар хэлэлцэж, төслийг эцсийн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чуулганы нэгдсэн хуралдааны анхны хэлэлцүүлгээр гишүүдийн олонхын дэмжлэг авсан зарчмын зөрүүтэй саналын томьёоллыг төслийн холбогдох зүйл, хэсэг, заалтад нэмж тусган, тогтоолын төслийг Нийгмийн бодлого, боловсрол, соёл, шинжлэх ухааны байнгын хорооны эцсийн хэлэлцүүлэгт бэлтгэсэн хувилбарыг та бүхэнд тара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оолын төслийг хэлэлцэн шийдвэрлэж өгөхийг та бүхнээс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Батцогт</w:t>
      </w:r>
      <w:r>
        <w:rPr>
          <w:rFonts w:cs="Arial" w:ascii="Arial" w:hAnsi="Arial"/>
          <w:lang w:val="mn-Cyrl-MN"/>
        </w:rPr>
        <w:t>: Асуулт асуух гишүүд байна уу?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 байхгүй юм байна.  Саналтай гишүүн байна уу?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г Улсын Их Хурлын чуулганы нэгдсэн хуралдаанд оруулж эцсийн хэлэлцүүлэг хийхийг дэмжиж байгаа гишүүд саналаа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 гишүүн санал оролцож, 10 гишүүн дэмжиж, 83.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танилцуулгыг Улсын Их Хурлын гишүүн Г.Баярсайхан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рийн хэлэлцэх асуудал дууслаа. Гишүүд болон ажлын хэсэгт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ууны бичлэгээс буулг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Д.ЦЭНДСҮРЭН</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p>
    <w:sectPr>
      <w:headerReference w:type="default" r:id="rId2"/>
      <w:footerReference w:type="default" r:id="rId3"/>
      <w:type w:val="nextPage"/>
      <w:pgSz w:w="12240" w:h="15840"/>
      <w:pgMar w:left="1736" w:right="1129"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7" w:leader="none"/>
        <w:tab w:val="right" w:pos="9375"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34:09Z</dcterms:created>
  <dc:creator/>
  <dc:description/>
  <dc:language>en-US</dc:language>
  <cp:lastModifiedBy/>
  <cp:lastPrinted>2015-06-16T10:13:00Z</cp:lastPrinted>
  <dcterms:modified xsi:type="dcterms:W3CDTF">2015-06-16T01:14:10Z</dcterms:modified>
  <cp:revision>22</cp:revision>
  <dc:subject/>
  <dc:title/>
</cp:coreProperties>
</file>