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ÀÞÓËÃ¯É ÁÀÉÄÀË, ÃÀÄÀÀÄ ÁÎÄËÎÃÛ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ÀÉÍÃÛÍ ÕÎÐÎÎÍÛ ÕÓÐÀËÄÀÀÍÛ ÌÝÄÝ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2009 îíû 10-ð ñàðûí 27-íû ºäºð   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Â“  òàíõèì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6"/>
        <w:gridCol w:w="3547"/>
        <w:gridCol w:w="30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Ãèø¿¿äèéí íý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Èð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Òàéëáà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Ç.Ýíõáîë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Ð.Àìàðæàðãà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Ñ¿.Áàòáîë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eastAsia="en-US"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ß.Áàòñóóð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Ë.Áîë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Í.Ãàíáÿìá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Ð.Ãîí÷èãäîð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Õ.Æåêå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Ý.Ìºíõ-Î÷è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eastAsia="en-US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Õ.Íàðàíõ¿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Ñ.Îþó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Ø.Ñàéõàíñàìáó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Ä.Õàÿíõÿðâà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×.Õ¿ðýëáààòà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Î.×óëóóíáà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Ö.Øèíýáàÿ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Ì.Ýíõáîë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Í.Ýíõáîë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Ä.Çîðèã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Èðñýí</w:t>
        <w:tab/>
        <w:tab/>
        <w:tab/>
        <w:tab/>
      </w:r>
      <w:r>
        <w:rPr>
          <w:rFonts w:cs="Arial"/>
          <w:i/>
        </w:rPr>
        <w:t>12</w:t>
      </w:r>
      <w:r>
        <w:rPr>
          <w:i/>
        </w:rPr>
        <w:tab/>
        <w:tab/>
        <w:tab/>
        <w:t>×ºëººòýé</w:t>
        <w:tab/>
        <w:t>5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Èðöèéí õóâü</w:t>
        <w:tab/>
        <w:tab/>
        <w:tab/>
        <w:t>63.1</w:t>
      </w:r>
      <w:r>
        <w:rPr>
          <w:rFonts w:cs="Arial"/>
          <w:i/>
        </w:rPr>
        <w:t xml:space="preserve"> %</w:t>
      </w:r>
      <w:r>
        <w:rPr>
          <w:i/>
        </w:rPr>
        <w:tab/>
        <w:tab/>
        <w:t>ªâ÷òýé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Òàñàëñàí      2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Õîöîðñîí     </w:t>
        <w:tab/>
        <w:tab/>
      </w:r>
    </w:p>
    <w:p>
      <w:pPr>
        <w:pStyle w:val="Normal"/>
        <w:ind w:firstLine="720"/>
        <w:rPr/>
      </w:pPr>
      <w:r>
        <w:rPr>
          <w:i/>
        </w:rPr>
        <w:t>Ýõëýõýýð òºëºâëºñºí</w:t>
        <w:tab/>
        <w:t>09.3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Ýõýëñýí</w:t>
        <w:tab/>
        <w:tab/>
        <w:tab/>
      </w:r>
      <w:r>
        <w:rPr>
          <w:rFonts w:cs="Arial"/>
          <w:i/>
        </w:rPr>
        <w:t>10.10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i/>
        </w:rPr>
        <w:t>Äóóññàí</w:t>
        <w:tab/>
        <w:tab/>
        <w:tab/>
      </w:r>
      <w:r>
        <w:rPr>
          <w:rFonts w:cs="Arial"/>
          <w:i/>
        </w:rPr>
        <w:t>11.45</w:t>
        <w:tab/>
        <w:tab/>
      </w:r>
      <w:r>
        <w:rPr>
          <w:i/>
        </w:rPr>
        <w:tab/>
        <w:t>Õóãàöàà</w:t>
        <w:tab/>
      </w:r>
      <w:r>
        <w:rPr>
          <w:rFonts w:cs="Arial"/>
          <w:i/>
        </w:rPr>
        <w:t>1.35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Õóðàëäààíû òóõàé òýìäýãëýë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Ìîíãîë Óëñûí ýäèéí çàñàã, íèéãìèéã 2010 îíä õºãæ¿¿ëýõ ¿íäñýí ÷èãëýë áàòëàõ òóõàé ÓÈÕ-ûí òîãòîîëûí òºñºë /àíõíû õýëýëö¿¿ëýã/</w:t>
      </w:r>
    </w:p>
    <w:p>
      <w:pPr>
        <w:pStyle w:val="Normal"/>
        <w:spacing w:before="280" w:after="280"/>
        <w:ind w:hanging="360"/>
        <w:jc w:val="both"/>
        <w:rPr>
          <w:i/>
          <w:i/>
        </w:rPr>
      </w:pPr>
      <w:r>
        <w:rPr>
          <w:rFonts w:eastAsia="Arial Mon" w:cs="Arial Mon"/>
          <w:i/>
        </w:rPr>
        <w:t xml:space="preserve">                                        </w:t>
      </w:r>
      <w:r>
        <w:rPr>
          <w:i/>
        </w:rPr>
        <w:t>Õóðàëäààíû: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Øèíæýý÷ </w:t>
        <w:tab/>
        <w:tab/>
        <w:t xml:space="preserve">           Ë.Îòãîíáàÿð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Òýìäýãëýë õºòëºã÷  </w:t>
        <w:tab/>
        <w:t>Ö.Íàðàíòóÿ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Mon" w:hAnsi="Arial Mon" w:cs="Arial 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on" w:hAnsi="Arial Mo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SimSun;宋体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7:00Z</dcterms:created>
  <dc:creator>User</dc:creator>
  <dc:description/>
  <cp:keywords/>
  <dc:language>en-US</dc:language>
  <cp:lastModifiedBy>tseko</cp:lastModifiedBy>
  <dcterms:modified xsi:type="dcterms:W3CDTF">2015-07-04T14:10:00Z</dcterms:modified>
  <cp:revision>29</cp:revision>
  <dc:subject/>
  <dc:title/>
</cp:coreProperties>
</file>