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ТӨСВ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 xml:space="preserve">4 ДҮГЭЭР САРЫН 10-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5-3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w:t>
            </w:r>
            <w:r>
              <w:rPr>
                <w:rFonts w:cs="Arial" w:ascii="Arial" w:hAnsi="Arial"/>
                <w:color w:val="262626"/>
                <w:sz w:val="24"/>
                <w:szCs w:val="24"/>
                <w:lang w:val="mn-Cyrl-MN"/>
              </w:rPr>
              <w:t>Байнгын хорооны тогтоолы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Үндэсний аудитын газрын 2020 онд гүйцэтгэх аудитын сэдэв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color w:val="262626"/>
                <w:sz w:val="24"/>
                <w:szCs w:val="24"/>
                <w:lang w:val="mn-Cyrl-MN"/>
              </w:rPr>
              <w:t>Байнгын хорооны 2017 оны 01 дүгээр тогтоолд нэмэлт, өөрчлөлт оруулах тухай Байнгын хорооны тогтоолын төсөл /</w:t>
            </w:r>
            <w:r>
              <w:rPr>
                <w:rFonts w:cs="Arial" w:ascii="Arial" w:hAnsi="Arial"/>
                <w:i/>
                <w:color w:val="262626"/>
                <w:sz w:val="24"/>
                <w:szCs w:val="24"/>
                <w:lang w:val="mn-Cyrl-MN"/>
              </w:rPr>
              <w:t>Төрийн аудитын байгууллагын зохион байгуулалтын бүтцийн ерөнхий бүдүүвч, орон тооны дээд хязгаарыг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6-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color w:val="262626"/>
                <w:sz w:val="24"/>
                <w:szCs w:val="24"/>
                <w:lang w:val="mn-Cyrl-MN"/>
              </w:rPr>
              <w:t>Байнгын хорооны тогтоолы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Төсвийн тогтвортой байдлын зөвлөлийн ажиллах журам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0-34</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Төсвий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4 дүгээр сарын 10-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свийн байнгын хорооны дарга Б.Чойжилсүрэ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11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 xml:space="preserve">Чөлөөтэй: Б.Наранхүү, З.Нарантуяа, Ш.Раднаасэд, Ч.Улаан, Ө.Энхтүвшин, Ж.Эрдэнэбат.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b/>
          <w:i/>
          <w:color w:val="262626"/>
          <w:sz w:val="24"/>
          <w:szCs w:val="24"/>
          <w:lang w:val="mn-Cyrl-MN"/>
        </w:rPr>
        <w:t xml:space="preserve">Байнгын хорооны тогтоолын төсөл </w:t>
      </w:r>
      <w:r>
        <w:rPr>
          <w:rFonts w:cs="Arial" w:ascii="Arial" w:hAnsi="Arial"/>
          <w:i/>
          <w:color w:val="262626"/>
          <w:sz w:val="24"/>
          <w:szCs w:val="24"/>
          <w:lang w:val="mn-Cyrl-MN"/>
        </w:rPr>
        <w:t>/Үндэсний аудитын газрын 2020 онд гүйцэтгэх аудитын сэдэв батлах тухай/</w:t>
      </w:r>
    </w:p>
    <w:p>
      <w:pPr>
        <w:pStyle w:val="Heading1"/>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 xml:space="preserve">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Нийцлийн аудитын газрын захирал бөгөөд тэргүүлэх аудитор С.Энхбаатар, Санхүүгийн газрын захирал бөгөөд тэргүүлэх аудитор Ц.Наранчимэг, Гүйцэтгэлийн аудитын хэлтсийн дарга Б.Мөнх-Очир, Стратегийн удирдлагын газрын аудитын менежер С.Төмөрхүү, Санхүүгийн аудитын газрын менежер Я.Самбууням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свийн байнгын хорооны ажлын албаны ахлах зөвлөх Ц.Батбаатар, зөвлөх Ё.Энхсайхан, Б.Гандулам, С.Доржханд, референт Г.Нарантуяа, С.Дунжид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Тогтоолын төслийг</w:t>
      </w:r>
      <w:r>
        <w:rPr>
          <w:rStyle w:val="StrongEmphasis"/>
          <w:rFonts w:cs="Arial" w:ascii="Arial" w:hAnsi="Arial"/>
          <w:b w:val="false"/>
          <w:color w:val="000000"/>
          <w:sz w:val="24"/>
          <w:szCs w:val="24"/>
          <w:shd w:fill="FFFFFF" w:val="clear"/>
          <w:lang w:val="mn-Cyrl-MN"/>
        </w:rPr>
        <w:t xml:space="preserve"> Монгол Улсын Ерөнхий аудиторын орлогч бөгөөд тэргүүлэх аудитор С.Бүрэнбат</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Тогтоолын төслийн танилцуулгатай холбогдуулан Улсын Их Хурлын гишүүн С.Эрдэнэ, Д.Оюунхорол, Д.Тогтохсүрэн, О.Батнасан, Б.Баттөмөр, Ж.Мөнхбат нарын тавьсан асуултад </w:t>
      </w:r>
      <w:r>
        <w:rPr>
          <w:rStyle w:val="StrongEmphasis"/>
          <w:rFonts w:cs="Arial" w:ascii="Arial" w:hAnsi="Arial"/>
          <w:b w:val="false"/>
          <w:color w:val="000000"/>
          <w:sz w:val="24"/>
          <w:szCs w:val="24"/>
          <w:shd w:fill="FFFFFF" w:val="clear"/>
          <w:lang w:val="mn-Cyrl-MN"/>
        </w:rPr>
        <w:t>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Нийцлийн аудитын газрын захирал бөгөөд тэргүүлэх аудитор С.Энхбаатар, Санхүүгийн газрын захирал бөгөөд тэргүүлэх аудитор Ц.Наранчимэг</w:t>
      </w:r>
      <w:r>
        <w:rPr>
          <w:rFonts w:cs="Arial" w:ascii="Arial" w:hAnsi="Arial"/>
          <w:sz w:val="24"/>
          <w:szCs w:val="24"/>
          <w:shd w:fill="FFFFFF" w:val="clear"/>
          <w:lang w:val="mn-Cyrl-MN"/>
        </w:rPr>
        <w:t xml:space="preserve"> нар </w:t>
      </w:r>
      <w:r>
        <w:rPr>
          <w:rFonts w:cs="Arial" w:ascii="Arial" w:hAnsi="Arial"/>
          <w:sz w:val="24"/>
          <w:szCs w:val="24"/>
          <w:lang w:val="mn-Cyrl-MN"/>
        </w:rPr>
        <w:t>хариулж, тайлбар хий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Улсын Их Хурлын гишүүн Д.Тогтохсүрэн хэлэлцэх асуудлын дарааллын 1 дүгээрт орсон </w:t>
      </w:r>
      <w:r>
        <w:rPr>
          <w:rStyle w:val="StrongEmphasis"/>
          <w:rFonts w:cs="Arial" w:ascii="Arial" w:hAnsi="Arial"/>
          <w:color w:val="000000"/>
          <w:sz w:val="24"/>
          <w:szCs w:val="24"/>
          <w:shd w:fill="FFFFFF" w:val="clear"/>
          <w:lang w:val="mn-Cyrl-MN"/>
        </w:rPr>
        <w:t>“</w:t>
      </w:r>
      <w:r>
        <w:rPr>
          <w:rFonts w:cs="Arial" w:ascii="Arial" w:hAnsi="Arial"/>
          <w:color w:val="262626"/>
          <w:sz w:val="24"/>
          <w:szCs w:val="24"/>
          <w:lang w:val="mn-Cyrl-MN"/>
        </w:rPr>
        <w:t>Үндэсний аудитын газрын 2020 онд гүйцэтгэх аудитын сэдэв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өл, 2 дугаарт орсон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Үндэсний аудитын газрын 2019 онд гүйцэтгэх аудитын сэдэв батлах тухай” Байнгын хорооны 2018 оны 02 дугаар тогтоолд нэмэлт, өөрчлөлт оруулах тухай”</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айнгын хорооны тогтоолын төслүүдийг судалж санал, дүгнэлт гаргах үүрэг бүхий ажлын хэсэг байгуулах шаардлагатай тул уг асуудлуудын хэлэлцүүлгийг хойшлуулах нь зүйтэй гэсэн горимын санал гаргав. </w:t>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Дээрх горимын саналтай холбогдуулан Улсын Их Хурлын гишүүн Д.Оюунхорол, </w:t>
      </w:r>
      <w:r>
        <w:rPr>
          <w:rStyle w:val="StrongEmphasis"/>
          <w:rFonts w:cs="Arial" w:ascii="Arial" w:hAnsi="Arial"/>
          <w:b w:val="false"/>
          <w:color w:val="000000"/>
          <w:sz w:val="24"/>
          <w:szCs w:val="24"/>
          <w:shd w:fill="FFFFFF" w:val="clear"/>
          <w:lang w:val="mn-Cyrl-MN"/>
        </w:rPr>
        <w:t>Үндэсний аудитын газрын Стратегийн удирдлагын газрын захирал бөгөөд тэргүүлэх аудитор Д.Энхболд нар үг хэлэв.</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Б.Чойжилсүрэн: </w:t>
      </w:r>
      <w:r>
        <w:rPr>
          <w:rFonts w:cs="Arial" w:ascii="Arial" w:hAnsi="Arial"/>
          <w:sz w:val="24"/>
          <w:szCs w:val="24"/>
          <w:lang w:val="mn-Cyrl-MN"/>
        </w:rPr>
        <w:t xml:space="preserve">Улсын Их Хурлын гишүүн Д.Тогтохсүрэнгийн гаргасан, хэлэлцэх асуудлын дарааллын 1 дүгээрт орсон </w:t>
      </w:r>
      <w:r>
        <w:rPr>
          <w:rStyle w:val="StrongEmphasis"/>
          <w:rFonts w:cs="Arial" w:ascii="Arial" w:hAnsi="Arial"/>
          <w:color w:val="000000"/>
          <w:sz w:val="24"/>
          <w:szCs w:val="24"/>
          <w:shd w:fill="FFFFFF" w:val="clear"/>
          <w:lang w:val="mn-Cyrl-MN"/>
        </w:rPr>
        <w:t>“</w:t>
      </w:r>
      <w:r>
        <w:rPr>
          <w:rFonts w:cs="Arial" w:ascii="Arial" w:hAnsi="Arial"/>
          <w:color w:val="262626"/>
          <w:sz w:val="24"/>
          <w:szCs w:val="24"/>
          <w:lang w:val="mn-Cyrl-MN"/>
        </w:rPr>
        <w:t>Үндэсний аудитын газрын 2020 онд гүйцэтгэх аудитын сэдэв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өл, 2 дугаарт орсон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Үндэсний аудитын газрын 2019 онд гүйцэтгэх аудитын сэдэв батлах тухай” Байнгын хорооны 2018 оны 02 дугаар тогтоолд нэмэлт, өөрчлөлт оруулах тухай”</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айнгын хорооны тогтоолын төслүүдийг судалж санал, дүгнэлт гаргах үүрэг бүхий ажлын хэсэг байгуулах шаардлагатай тул уг асуудлуудын хэлэлцүүлгийг хойшлуулах нь зүйтэй гэсэн горимын саналыг дэмжье гэсэн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58.3 хувийн саналаар горимын санал дэмжигдсэн тул 1, 2 дугаар асуудлуудын хэлэлцүүлгийг хойшлуулахаар тогто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Улсын Их Хурлын гишүүн Д.Тогтохсүрэн </w:t>
      </w:r>
      <w:r>
        <w:rPr>
          <w:rStyle w:val="StrongEmphasis"/>
          <w:rFonts w:cs="Arial" w:ascii="Arial" w:hAnsi="Arial"/>
          <w:color w:val="000000"/>
          <w:sz w:val="24"/>
          <w:szCs w:val="24"/>
          <w:shd w:fill="FFFFFF" w:val="clear"/>
          <w:lang w:val="mn-Cyrl-MN"/>
        </w:rPr>
        <w:t>“</w:t>
      </w:r>
      <w:r>
        <w:rPr>
          <w:rFonts w:cs="Arial" w:ascii="Arial" w:hAnsi="Arial"/>
          <w:color w:val="262626"/>
          <w:sz w:val="24"/>
          <w:szCs w:val="24"/>
          <w:lang w:val="mn-Cyrl-MN"/>
        </w:rPr>
        <w:t>Үндэсний аудитын газрын 2020 онд гүйцэтгэх аудитын сэдэв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өл,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Үндэсний аудитын газрын 2019 онд гүйцэтгэх аудитын сэдэв батлах тухай” Байнгын хорооны 2018 оны 02 дугаар тогтоолд нэмэлт, өөрчлөлт оруулах тухай”</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айнгын хорооны тогтоолын төслүүдийг судалж санал, дүгнэлт гаргах үүрэг бүхий ажлын хэсгийн ахлагчаар Улсын Их Хурлын гишүүн О.Батнасанг томилох нь зүйтэй гэсэн горимын санал гарг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r>
    </w:p>
    <w:p>
      <w:pPr>
        <w:pStyle w:val="Normal"/>
        <w:ind w:firstLine="720"/>
        <w:jc w:val="both"/>
        <w:rPr>
          <w:rFonts w:ascii="Arial" w:hAnsi="Arial" w:cs="Arial"/>
          <w:color w:val="262626"/>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Fonts w:cs="Arial" w:ascii="Arial" w:hAnsi="Arial"/>
          <w:sz w:val="24"/>
          <w:szCs w:val="24"/>
          <w:lang w:val="mn-Cyrl-MN"/>
        </w:rPr>
        <w:t xml:space="preserve">Улсын Их Хурлын гишүүн Д.Тогтохсүрэнгийн гаргасан, </w:t>
      </w:r>
      <w:r>
        <w:rPr>
          <w:rStyle w:val="StrongEmphasis"/>
          <w:rFonts w:cs="Arial" w:ascii="Arial" w:hAnsi="Arial"/>
          <w:color w:val="000000"/>
          <w:sz w:val="24"/>
          <w:szCs w:val="24"/>
          <w:shd w:fill="FFFFFF" w:val="clear"/>
          <w:lang w:val="mn-Cyrl-MN"/>
        </w:rPr>
        <w:t>“</w:t>
      </w:r>
      <w:r>
        <w:rPr>
          <w:rFonts w:cs="Arial" w:ascii="Arial" w:hAnsi="Arial"/>
          <w:color w:val="262626"/>
          <w:sz w:val="24"/>
          <w:szCs w:val="24"/>
          <w:lang w:val="mn-Cyrl-MN"/>
        </w:rPr>
        <w:t>Үндэсний аудитын газрын 2020 онд гүйцэтгэх аудитын сэдэв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өл,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Үндэсний аудитын газрын 2019 онд гүйцэтгэх аудитын сэдэв батлах тухай” Байнгын хорооны 2018 оны 02 дугаар тогтоолд нэмэлт, өөрчлөлт оруулах тухай”</w:t>
      </w:r>
      <w:r>
        <w:rPr>
          <w:rFonts w:cs="Arial" w:ascii="Arial" w:hAnsi="Arial"/>
          <w:b/>
          <w:color w:val="262626"/>
          <w:sz w:val="24"/>
          <w:szCs w:val="24"/>
          <w:lang w:val="mn-Cyrl-MN"/>
        </w:rPr>
        <w:t xml:space="preserve"> </w:t>
      </w:r>
      <w:r>
        <w:rPr>
          <w:rFonts w:cs="Arial" w:ascii="Arial" w:hAnsi="Arial"/>
          <w:color w:val="262626"/>
          <w:sz w:val="24"/>
          <w:szCs w:val="24"/>
          <w:lang w:val="mn-Cyrl-MN"/>
        </w:rPr>
        <w:t xml:space="preserve">Байнгын хорооны тогтоолын төслүүдийг судалж санал, дүгнэлт гаргах үүрэг бүхий ажлын хэсгийн ахлагчаар Улсын Их Хурлын гишүүн О.Батнасанг томилох нь зүйтэй гэсэн горимын саналыг дэмжье гэсэн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58.3 хувийн саналаар горимын санал дэмжигдсэн ажлын хэсгийн ахлагчаар Улсын Их Хурлын гишүүн О.Батнасанг томилохоор тогто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1 цаг 21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i/>
          <w:i/>
          <w:color w:val="262626"/>
          <w:sz w:val="24"/>
          <w:szCs w:val="24"/>
          <w:lang w:val="mn-Cyrl-MN"/>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Байнгын хорооны 2017 оны 01 дүгээр тогтоолд нэмэлт, өөрчлөлт оруулах тухай Байнгын хорооны тогтоолын төсөл</w:t>
      </w:r>
      <w:r>
        <w:rPr>
          <w:rFonts w:cs="Arial" w:ascii="Arial" w:hAnsi="Arial"/>
          <w:i/>
          <w:color w:val="262626"/>
          <w:sz w:val="24"/>
          <w:szCs w:val="24"/>
          <w:lang w:val="mn-Cyrl-MN"/>
        </w:rPr>
        <w:t xml:space="preserve"> /Төрийн аудитын байгууллагын зохион байгуулалтын бүтцийн ерөнхий бүдүүвч, орон тооны дээд хязгаарыг батлах тухай/</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 xml:space="preserve">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захирал бөгөөд тэргүүлэх аудитор Д.Энхболд, Нийцлийн аудитын газрын захирал бөгөөд тэргүүлэх аудитор С.Энхбаатар, Санхүүгийн газрын захирал бөгөөд тэргүүлэх аудитор Ц.Наранчимэг, Гүйцэтгэлийн аудитын хэлтсийн дарга Б.Мөнх-Очир, Стратегийн удирдлагын газрын аудитын менежер С.Төмөрхүү, Санхүүгийн аудитын газрын менежер Я.Самбууням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свийн байнгын хорооны ажлын албаны ахлах зөвлөх Ц.Батбаатар, зөвлөх Ё.Энхсайхан, Б.Гандулам, С.Доржханд, референт Г.Нарантуяа, С.Дунжид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Тогтоолын төслийг</w:t>
      </w:r>
      <w:r>
        <w:rPr>
          <w:rStyle w:val="StrongEmphasis"/>
          <w:rFonts w:cs="Arial" w:ascii="Arial" w:hAnsi="Arial"/>
          <w:b w:val="false"/>
          <w:color w:val="000000"/>
          <w:sz w:val="24"/>
          <w:szCs w:val="24"/>
          <w:shd w:fill="FFFFFF" w:val="clear"/>
          <w:lang w:val="mn-Cyrl-MN"/>
        </w:rPr>
        <w:t xml:space="preserve"> Монгол Улсын Ерөнхий аудиторын орлогч бөгөөд тэргүүлэх аудитор С.Бүрэнбат</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Тогтоолын төслийн танилцуулгатай холбогдуулан Улсын Их Хурлын гишүүн Б.Баттөмөрийн тавьсан асуултад </w:t>
      </w:r>
      <w:r>
        <w:rPr>
          <w:rStyle w:val="StrongEmphasis"/>
          <w:rFonts w:cs="Arial" w:ascii="Arial" w:hAnsi="Arial"/>
          <w:b w:val="false"/>
          <w:color w:val="000000"/>
          <w:sz w:val="24"/>
          <w:szCs w:val="24"/>
          <w:shd w:fill="FFFFFF" w:val="clear"/>
          <w:lang w:val="mn-Cyrl-MN"/>
        </w:rPr>
        <w:t>Үндэсний аудитын газрын Санхүүгийн газрын захирал бөгөөд тэргүүлэх аудитор Ц.Наранчимэг</w:t>
      </w:r>
      <w:r>
        <w:rPr>
          <w:rFonts w:cs="Arial" w:ascii="Arial" w:hAnsi="Arial"/>
          <w:color w:val="000000"/>
          <w:sz w:val="24"/>
          <w:szCs w:val="24"/>
          <w:shd w:fill="FFFFFF" w:val="clear"/>
          <w:lang w:val="mn-Cyrl-MN"/>
        </w:rPr>
        <w:t xml:space="preserve"> </w:t>
      </w:r>
      <w:r>
        <w:rPr>
          <w:rFonts w:cs="Arial" w:ascii="Arial" w:hAnsi="Arial"/>
          <w:sz w:val="24"/>
          <w:szCs w:val="24"/>
          <w:lang w:val="mn-Cyrl-MN"/>
        </w:rPr>
        <w:t>хариулж, тайлбар хий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lang w:val="mn-Cyrl-MN"/>
        </w:rPr>
        <w:tab/>
        <w:t>Төслийн талаар Улсын Их Хурлын гишүүн Ж.Мөнхбат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Б.Чойжилсүрэн: ““</w:t>
      </w:r>
      <w:r>
        <w:rPr>
          <w:rFonts w:cs="Arial" w:ascii="Arial" w:hAnsi="Arial"/>
          <w:color w:val="262626"/>
          <w:sz w:val="24"/>
          <w:szCs w:val="24"/>
          <w:lang w:val="mn-Cyrl-MN"/>
        </w:rPr>
        <w:t>Төрийн аудитын байгууллагын зохион байгуулалтын бүтцийн ерөнхий бүдүүвч, орон тооны дээд хязгаарыг батлах тухай” Байнгын хорооны 2017 оны 01 дүгээр тогтоолд нэмэлт, өөрчлөлт оруулах тухай”</w:t>
      </w:r>
      <w:r>
        <w:rPr>
          <w:rFonts w:cs="Arial" w:ascii="Arial" w:hAnsi="Arial"/>
          <w:b/>
          <w:i/>
          <w:color w:val="262626"/>
          <w:sz w:val="24"/>
          <w:szCs w:val="24"/>
          <w:lang w:val="mn-Cyrl-MN"/>
        </w:rPr>
        <w:t xml:space="preserve"> </w:t>
      </w:r>
      <w:r>
        <w:rPr>
          <w:rFonts w:cs="Arial" w:ascii="Arial" w:hAnsi="Arial"/>
          <w:color w:val="262626"/>
          <w:sz w:val="24"/>
          <w:szCs w:val="24"/>
          <w:lang w:val="mn-Cyrl-MN"/>
        </w:rPr>
        <w:t>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г бүхэлд нь батлах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58.3 хувийн саналаар </w:t>
      </w:r>
      <w:r>
        <w:rPr>
          <w:rFonts w:cs="Arial" w:ascii="Arial" w:hAnsi="Arial"/>
          <w:color w:val="262626"/>
          <w:sz w:val="24"/>
          <w:szCs w:val="24"/>
          <w:lang w:val="mn-Cyrl-MN"/>
        </w:rPr>
        <w:t xml:space="preserve">Байнгын хорооны </w:t>
      </w:r>
      <w:r>
        <w:rPr>
          <w:rStyle w:val="StrongEmphasis"/>
          <w:rFonts w:cs="Arial" w:ascii="Arial" w:hAnsi="Arial"/>
          <w:b w:val="false"/>
          <w:bCs w:val="false"/>
          <w:color w:val="000000"/>
          <w:sz w:val="24"/>
          <w:szCs w:val="24"/>
          <w:shd w:fill="FFFFFF" w:val="clear"/>
          <w:lang w:val="mn-Cyrl-MN"/>
        </w:rPr>
        <w:t>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1 цаг 34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Гурав</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color w:val="262626"/>
          <w:sz w:val="24"/>
          <w:szCs w:val="24"/>
          <w:lang w:val="mn-Cyrl-MN"/>
        </w:rPr>
        <w:t xml:space="preserve">Байнгын хорооны тогтоолын төсөл </w:t>
      </w:r>
      <w:r>
        <w:rPr>
          <w:rFonts w:cs="Arial" w:ascii="Arial" w:hAnsi="Arial"/>
          <w:i/>
          <w:color w:val="262626"/>
          <w:sz w:val="24"/>
          <w:szCs w:val="24"/>
          <w:lang w:val="mn-Cyrl-MN"/>
        </w:rPr>
        <w:t>/Төсвийн тогтвортой байдлын зөвлөлийн ажиллах журам батлах тухай/</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Төсвийн тогтвортой байдлын зөвлөлийн дарга Д.Даваасамбуу, мөн зөвлөлийн гишүүн Э.Бямбажав, Ё.Мөнхбаатар, Г.Алтанзаяа, ажлын албаны ахлах референт Д.Эрдэнэсамбуу, референт Б.Алтан 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Улсын Их Хурлын Тамгын газрын Хууль, эрх зүйн хэлтсийн дарга </w:t>
      </w:r>
      <w:r>
        <w:rPr>
          <w:rStyle w:val="StrongEmphasis"/>
          <w:rFonts w:cs="Arial" w:ascii="Arial" w:hAnsi="Arial"/>
          <w:b w:val="false"/>
          <w:bCs w:val="false"/>
          <w:sz w:val="24"/>
          <w:szCs w:val="24"/>
          <w:shd w:fill="FFFFFF" w:val="clear"/>
          <w:lang w:val="mn-Cyrl-MN"/>
        </w:rPr>
        <w:t xml:space="preserve">Э.Түвшинжаргал, Төсвийн байнгын хорооны ажлын албаны ахлах зөвлөх Ц.Батбаатар, зөвлөх Ё.Энхсайхан, Б.Гандулам, С.Доржханд, референт Г.Нарантуяа, С.Дунжидмаа нар байлцав. </w:t>
      </w:r>
    </w:p>
    <w:p>
      <w:pPr>
        <w:pStyle w:val="Heading1"/>
        <w:ind w:firstLine="720"/>
        <w:jc w:val="both"/>
        <w:rPr>
          <w:b w:val="false"/>
          <w:b w:val="false"/>
          <w:shd w:fill="FFFFFF" w:val="clear"/>
          <w:lang w:val="mn-Cyrl-MN"/>
        </w:rPr>
      </w:pPr>
      <w:r>
        <w:rPr>
          <w:rFonts w:cs="Arial" w:ascii="Arial" w:hAnsi="Arial"/>
          <w:b w:val="false"/>
          <w:sz w:val="24"/>
          <w:szCs w:val="24"/>
          <w:lang w:val="mn-Cyrl-MN"/>
        </w:rPr>
        <w:t>Тогтоолын төслийг</w:t>
      </w:r>
      <w:r>
        <w:rPr>
          <w:rFonts w:cs="Arial" w:ascii="Arial" w:hAnsi="Arial"/>
          <w:b w:val="false"/>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Төсвийн тогтвортой байдлын зөвлөлийн дарга Д.Даваасамбуу </w:t>
      </w:r>
      <w:r>
        <w:rPr>
          <w:rFonts w:cs="Arial" w:ascii="Arial" w:hAnsi="Arial"/>
          <w:b w:val="false"/>
          <w:sz w:val="24"/>
          <w:szCs w:val="24"/>
          <w:lang w:val="mn-Cyrl-MN"/>
        </w:rPr>
        <w:t xml:space="preserve">танилцуулав. </w:t>
      </w:r>
    </w:p>
    <w:p>
      <w:pPr>
        <w:pStyle w:val="Normal"/>
        <w:ind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Тогтоолын төслийн танилцуулгатай холбогдуулан Улсын Их Хурлын гишүүн Ж.Мөнхбатын тавьсан асуултад</w:t>
      </w:r>
      <w:r>
        <w:rPr>
          <w:rStyle w:val="StrongEmphasis"/>
          <w:rFonts w:cs="Arial" w:ascii="Arial" w:hAnsi="Arial"/>
          <w:b w:val="false"/>
          <w:bCs w:val="false"/>
          <w:color w:val="000000"/>
          <w:sz w:val="24"/>
          <w:szCs w:val="24"/>
          <w:shd w:fill="FFFFFF" w:val="clear"/>
          <w:lang w:val="mn-Cyrl-MN"/>
        </w:rPr>
        <w:t xml:space="preserve"> Төсвийн тогтвортой байдлын зөвлөлийн дарга Д.Даваасамбуу, мөн зөвлөлийн гишүүн Э.Бямбажав</w:t>
      </w:r>
      <w:r>
        <w:rPr>
          <w:rFonts w:cs="Arial" w:ascii="Arial" w:hAnsi="Arial"/>
          <w:sz w:val="24"/>
          <w:szCs w:val="24"/>
          <w:shd w:fill="FFFFFF" w:val="clear"/>
          <w:lang w:val="mn-Cyrl-MN"/>
        </w:rPr>
        <w:t xml:space="preserve"> нар </w:t>
      </w:r>
      <w:r>
        <w:rPr>
          <w:rFonts w:cs="Arial" w:ascii="Arial" w:hAnsi="Arial"/>
          <w:sz w:val="24"/>
          <w:szCs w:val="24"/>
          <w:lang w:val="mn-Cyrl-MN"/>
        </w:rPr>
        <w:t>хариулж, тайлбар хий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lang w:val="mn-Cyrl-MN"/>
        </w:rPr>
        <w:tab/>
        <w:t>Төслийн талаар Улсын Их Хурлын гишүүн Б.Баттөмө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гишүүн Д.Тогтохсүрэн Төсвийн тогтвортой байдлын зөвлөлийн ажиллах нөхцөл, цалин урамшууллын талаар Улсын Их Хурлын Тамгын газрын Ерөнхий нарийн бичгийн даргад хуралдааны тэмдэглэлээр чиглэл өгөх нь зүйтэй гэсэн санал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Төсвийн тогтвортой байдлын зөвлөлийн ажиллах журам батлах тухай” Байнгын хорооны тогтоол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г бүхэлд нь батлах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58.3 хувийн саналаар </w:t>
      </w:r>
      <w:r>
        <w:rPr>
          <w:rFonts w:cs="Arial" w:ascii="Arial" w:hAnsi="Arial"/>
          <w:color w:val="262626"/>
          <w:sz w:val="24"/>
          <w:szCs w:val="24"/>
          <w:lang w:val="mn-Cyrl-MN"/>
        </w:rPr>
        <w:t xml:space="preserve">Байнгын хорооны </w:t>
      </w:r>
      <w:r>
        <w:rPr>
          <w:rStyle w:val="StrongEmphasis"/>
          <w:rFonts w:cs="Arial" w:ascii="Arial" w:hAnsi="Arial"/>
          <w:b w:val="false"/>
          <w:bCs w:val="false"/>
          <w:color w:val="000000"/>
          <w:sz w:val="24"/>
          <w:szCs w:val="24"/>
          <w:shd w:fill="FFFFFF" w:val="clear"/>
          <w:lang w:val="mn-Cyrl-MN"/>
        </w:rPr>
        <w:t>тогтоол батлагдлаа.</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39 минут үргэлжилж, 19 гишүүнээс 13 гишүүн ирж, 68.4 хувийн ирцтэйгээр 11 цаг 5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numPr>
          <w:ilvl w:val="0"/>
          <w:numId w:val="0"/>
        </w:numPr>
        <w:jc w:val="left"/>
        <w:outlineLvl w:val="0"/>
        <w:rPr>
          <w:rFonts w:ascii="Arial" w:hAnsi="Arial" w:cs="Arial"/>
          <w:sz w:val="24"/>
          <w:szCs w:val="24"/>
          <w:lang w:val="mn-Cyrl-MN"/>
        </w:rPr>
      </w:pPr>
      <w:r>
        <w:rPr>
          <w:rFonts w:cs="Arial" w:ascii="Arial" w:hAnsi="Arial"/>
          <w:sz w:val="24"/>
          <w:szCs w:val="24"/>
          <w:lang w:val="mn-Cyrl-MN"/>
        </w:rPr>
      </w:r>
    </w:p>
    <w:p>
      <w:pPr>
        <w:pStyle w:val="TextBody"/>
        <w:rPr/>
      </w:pPr>
      <w:r>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ТӨСВИЙН </w:t>
      </w:r>
      <w:r>
        <w:rPr>
          <w:rFonts w:cs="Arial" w:ascii="Arial" w:hAnsi="Arial"/>
          <w:b/>
          <w:bCs/>
          <w:sz w:val="24"/>
          <w:szCs w:val="24"/>
          <w:lang w:val="mn-Cyrl-MN"/>
        </w:rPr>
        <w:t>БАЙНГЫН ХОРООНЫ 4 ДҮГЭЭР САРЫН 10-НЫ ӨДӨР</w:t>
      </w:r>
    </w:p>
    <w:p>
      <w:pPr>
        <w:pStyle w:val="Normal"/>
        <w:numPr>
          <w:ilvl w:val="0"/>
          <w:numId w:val="0"/>
        </w:numPr>
        <w:jc w:val="center"/>
        <w:outlineLvl w:val="0"/>
        <w:rPr>
          <w:rFonts w:ascii="Arial" w:hAnsi="Arial" w:cs="Arial"/>
          <w:b/>
          <w:b/>
          <w:bCs/>
          <w:sz w:val="24"/>
          <w:szCs w:val="24"/>
          <w:shd w:fill="FFFFFF" w:val="clear"/>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өсвийн байнгын хорооны гишүүдийн энэ өдрийн амрыг эрье. Байнгын хорооны гишүүдийн ирц 52,6 хувьтай ирц бүрдсэн тул Байнгын хорооны хуралдаан нээснийг мэдэгдье. Байнгын хорооны хуралдаанаар хэлэлцэх асуудлыг та бүхэнд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Төрийн аудитын байгууллагын 2019 онд гүйцэтгэх аудитын сэдэв батлах тухай Байнгын хорооны 2018 оны 1 дүгээр тогтоолд нэмэлт, өөрчлөлт оруулах тухай Төсвийн байнгын хорооны тогтоолын төсөл, Үндэсний аудитын аудитын газраас 2019 оны 1 сарын 28-ны өдөр саналаа ирүүлсэн. </w:t>
      </w:r>
    </w:p>
    <w:p>
      <w:pPr>
        <w:pStyle w:val="Normal"/>
        <w:jc w:val="both"/>
        <w:rPr/>
      </w:pPr>
      <w:r>
        <w:rPr>
          <w:rStyle w:val="StrongEmphasis"/>
          <w:rFonts w:cs="Arial" w:ascii="Arial" w:hAnsi="Arial"/>
          <w:b w:val="false"/>
          <w:color w:val="000000"/>
          <w:sz w:val="24"/>
          <w:szCs w:val="24"/>
          <w:shd w:fill="FFFFFF" w:val="clear"/>
          <w:lang w:val="mn-Cyrl-MN"/>
        </w:rPr>
        <w:tab/>
        <w:t xml:space="preserve">2.Хоёр дахь асуудал Төрийн аудитын байгууллагын 2020 онд гүйцэтгэх аудитын сэдэв батлах тухай Төсвийн байнгын хорооны тогтоолын төсөл, Үндэсний аудитын газраас 2019 оны 1 дүгээр сарын 16-ны өдөр саналаа ирүүлсэн. </w:t>
      </w:r>
    </w:p>
    <w:p>
      <w:pPr>
        <w:pStyle w:val="Normal"/>
        <w:jc w:val="both"/>
        <w:rPr/>
      </w:pPr>
      <w:r>
        <w:rPr>
          <w:rStyle w:val="StrongEmphasis"/>
          <w:rFonts w:cs="Arial" w:ascii="Arial" w:hAnsi="Arial"/>
          <w:b w:val="false"/>
          <w:color w:val="000000"/>
          <w:sz w:val="24"/>
          <w:szCs w:val="24"/>
          <w:shd w:fill="FFFFFF" w:val="clear"/>
          <w:lang w:val="mn-Cyrl-MN"/>
        </w:rPr>
        <w:tab/>
        <w:t xml:space="preserve">3.Төрийн аудитын байгууллагын зохион байгуулалтын бүтцийн ерөнхий бүдүүвч орон тооны дээд хязгаарыг батлах тухай Байнгын хорооны 2017 оны 1 дүгээр тогтоолд нэмэлт, өөрчлөлт оруулах тухай Төсвийн байнгын хорооны тогтоолын төсөл байгаа Үндэсний аудитын газраас 2018 оны 12 дугаар сарын 19-ний өдөр саналаа ирүүлсэн. </w:t>
      </w:r>
    </w:p>
    <w:p>
      <w:pPr>
        <w:pStyle w:val="Normal"/>
        <w:jc w:val="both"/>
        <w:rPr/>
      </w:pPr>
      <w:r>
        <w:rPr>
          <w:rStyle w:val="StrongEmphasis"/>
          <w:rFonts w:cs="Arial" w:ascii="Arial" w:hAnsi="Arial"/>
          <w:b w:val="false"/>
          <w:color w:val="000000"/>
          <w:sz w:val="24"/>
          <w:szCs w:val="24"/>
          <w:shd w:fill="FFFFFF" w:val="clear"/>
          <w:lang w:val="mn-Cyrl-MN"/>
        </w:rPr>
        <w:tab/>
        <w:t xml:space="preserve">4.Дөрөв дэх асуудал Төсвийн тогтвортой байдлын зөвлөлийн ажиллах журам батлах тухай Төсвийн байнгын хорооны тогтоолын төсөл байгаа, Төсвийн тогтвортой байдлын зөвлөлөөс 2019 оны 1 дүгээр сарын 24-ний өдөр саналаа ирүүлсэн, ийм 4 асуудлыг та бүхэнд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х асуудлаар саналтай гишүүд байна уу? Байхгүй байна. Хэлэлцэх асуудлаа бата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Нэг.Төрийн аудитын байгууллагын 2019 онд гүйцэтгэх аудитын сэдэв батлах тухай Байнгын хорооны 2018 оны 1 дүгээр тогтоолд нэмэлт, өөрчлөлт оруулах тухай Төсвийн байнгын хорооны тогтоолын төслийг хэлэлцэж эхэл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Үндэсний аудитын газраас 2019 оны 1 сарын 28-ны өдөр саналаа ирүүлсэн. Тогтоолын төслийн талаар Монгол Улсын Ерөнхий аудиторын орлогч бөгөөд тэргүүлэх аудитор Бүрэнбат танилцуул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өн ажлын хэсгийг танилцуулъя. Бүрэнбат Монгол Улсын Ерөнхий аудиторын орлогч бөгөөд тэргүүлэх аудитор, Оюунбилэг Монгол Улсын Ерөнхий аудиторын орлогч бөгөөд тэргүүлэх аудитор, Энхболд Үндэсний аудитын газрын Стратегийн удирдлагын газрын захирал бөгөөд тэргүүлэх аудитор, Энхбаатар Үндэсний аудитын газрын Нийцлийн аудитын газрын захирал бөгөөд тэргүүлэх аудитор, Наранчимэг Үндэсний аудитын газрын Санхүүгийн газрын захирал бөгөөд тэргүүлэх аудитор, Мөнх-Очир Үндэсний аудитын газрын Гүйцэтгэлийн аудитын газрын захирал бөгөөд тэргүүлэх аудитор, Төмөрхүү Үндэсний аудитын газрын Стратегийн удирдлагын газрын аудитын менежер, Самбууням Үндэсний аудитын газрын Санхүүгийн аудитын газрын менежер гэсэн ийм ажлын хэсэг байгаа юм байна. Бүрэнбат аудитор дарга Бүрэнбат аудитор танилцуулъя. Ажлын хэсгийн 4 дүгээр микрофон.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С.Бүрэнбат: </w:t>
      </w:r>
      <w:r>
        <w:rPr>
          <w:rStyle w:val="StrongEmphasis"/>
          <w:rFonts w:cs="Arial" w:ascii="Arial" w:hAnsi="Arial"/>
          <w:b w:val="false"/>
          <w:color w:val="000000"/>
          <w:sz w:val="24"/>
          <w:szCs w:val="24"/>
          <w:shd w:fill="FFFFFF" w:val="clear"/>
          <w:lang w:val="mn-Cyrl-MN"/>
        </w:rPr>
        <w:t xml:space="preserve">Төсвийн байнгын хорооны дарга болон эрхэм гишүүдэд өглөөний амгаланг айлтгаж 2019 онд гүйцэтгэх төсвийн гүйцэтгэх аудитын сэдэвт өөрчлөлт оруулах тухай танилцуулга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Үндэсний аудитын газар 2019 оны гүйцэтгэх аудитын төлөвлөгөөгөө Төрийн аудитын тухай хуулийн 16.2-т заасныг үндэслэн Төсвийн байнгын хороогоор 2018 оны 2 дугаар сарын 07-ны өдрийн 01 тоот тогтоолоор батлуулсан билээ. Мөн Төсвийн байнгын хорооны 4 сарын 19-нд бас 4 дүгээр тогтоолоор нэмэлт, өөрчлөлт оруулсан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ээрх тогтоолууд баталснаар аудитын сэдвийн хүрээнд Үндэсний аудитын газар 2018 оны 9 сараас эхлэн эдгээр аудиттай холбоотой судалгаа хийх мөн төлөвлөлтийн үе шатны ажлуудыг зохион байгуулж аудитын сэдвийн эрсдэл хамрах хүрээ төлөвлөж байгаа үр өгөөжийн тооцоог хийж өгсөн юм. Эдгээр судалгааны явцад зарим аудитын сэдвийн нэрийг өөрчлөх хугацаанд өөрчлөлт оруулах тогтоолд ерөнхий нэрээр орсон аудитын сэдвүүдийг тодотгох зарим аудитын сэдвийг тогтоолын хавсралтаас хасах мөн эсрэгээр нь шинэ аудитын сэдвүүдийг нэмэх ийм зайлшгүй шаардлага гарл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ухайлбал 1 дүгээр тогтоолын хавсралтад тусгагдсан Монгол цахилгаан холбоо төрийн өмчит хувьцаат компанийн үйл ажиллагааны үр дүн, мэргэжлийн боловсролын байгууллагын үйл ажиллагаа үр дүн, хадгаламж зээлийн хоршооны өр барагдуулалтын байдал, төмөр замыг хөгжүүлэх хөтөлбөрийн хэрэгжилт түүний үр дүн, гадаадын анчдаар ан агнуулсан ан амьтны агнуурын нөөц ашигласны төлбөр ноогдуулах барагдуулалтын байдал зэрэг аудит бол судалгааны явцад хийх шаардлагагүй болсон бөгөөд үүнээс гадна бол аудитын зардал нь батлагдаагүй Оюутолгой төслийн 1 ба 2 дугаар шатны хөрөнгө оруулалтын гүйцэтгэх, хувь эзэмшигчдэд ноогдох хөрөнгө оруулалтын болон хөрөнгө оруулалтад зориулж авсан зээлийн тооцоо ирээдүйд төлөх өр төлбөрийн байдлын аудит, 2 дугаарт нь улсын төсвөөс эргэн төлөгдөх нөхцөлтэйгөөр концессын барих-шилжүүлэх төрлөөр хэрэгжүүлж байгаа төрөл арга хэмжээний хэрэгжилт, 3 дугаарт нь Газрын тосны салбарт 2018 онд бүтээгдэхүүн хуваах гэрээгээр үйл ажиллагаа явуулсан гэрээлэгчийн нийт хөрөнгө оруулалт өртөг нөхсөн болон нөхөх зардлын хэмжээ газрын тосны экспорт борлуулалтын орлогын тооцоолол гэсэн энэ 3 аудитыг хасах ийм саналтай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2 дугаарт нь шилэн кабель татах төслийн гүйцэтгэгчийг сонгон шалгаруулалтын байдал үр дүн, Ашигт малтмалын тухай хуулийн зарим зүйл заалтын зохицуулалтын байдал гүйцэтгэх ажиллагаанд зориулсан хөрөнгийн зарцуулалт, Засгийн газрын өрийн удирдлагын 2016-2018 оны стратегийн баримт бичгийн хэрэгжилт үр дүн, Сангийн яамны Төрийн сангийн 2018 оны санхүүгийн тайланд аудит хийх гэсэн 5 аудитын сэдвийг нэмэ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өн үүнд одоо Оюутолгойн нэлээн өргөн хүрээгээр төлөвлөсөн аудитыг Оюутолгойн хөрөнгө оруулалтын гэрээг аудит хийхээр ийм сэдвээр болж өөрчил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огтоолд ерөнхий нэрээр орсон тухайн жилдээ хэрэгжүүлэх төсвийн орлогоор баталгаажсан Засгийн газрын баталгаат зээл, бүх төрлийн санхүүгийн үүрэгтэй холбогдсон гэрээ хэлцэл үйл ажиллагаанд аудит хийх энэ сэдвийн хүрээнд Хөшигийн хөндийн олон улсын нисэх онгоцны буудал төслийн хэрэгжилт мөн Засгийн газраас ойрын үед хэрэгжүүлэхээр төлөвлөж байгаа төсвийн хөрөнгөөр болон төсвийн хөрөнгийн оролцоотойгоор хэрэгжих ТЭЗҮ байгуулах хөрөнгө оруулалтын гэрээнд аудит хийх сэдвийн хүрээнд газрын тос боловсруулах үйлдвэр барих төслийн ТЭЗҮ, мөн Засгийн газрын тусгай сангуудын үйл ажиллагааны аудитын дүгнэлт гаргах сэдвийн хүрээнд орон нутгийн хөгжлийн сангийн 18 оны хөрөнгийн зарцуулалтын үр дүн сэдвээр аудит хийхээр нарийвчлан тодотгох, шилэн дансны аудитыг хугацааг нь өөрчлөх эдгээр саналуудыг өргөн барь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Үндэсний аудитын газраас 2019 онд гүйцэтгэх аудитын сэдэвт өөрчлөлт оруулах саналыг 2019 оны 1 дүгээр сард боловсруулж Төсвийн байнгын хороонд хүргүүлсэн бөгөөд бодитой нөхцөл байдлын улмаас Байнгын хороо хэлэлцэгдээгүй байсан тул зарим аудитыг төсөлд дурдсан хугацаандаа эхлээд хэрэгжүүлж байгаа болно.</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өн Төсвийн байнгын хорооны тогтоолоор батлагдсан аудитыг гүйцэтгэх явцад зарим аудитын нэр хугацаа хамрах хүрээнд өөрчлөлт оруулах ер нь агуулгын бус чанартай ийм зарим өөрчлөлтүүд хийх шаардлага байна эндээс урган гарч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эр бүр Байнгын хорооны хуралд хэлэлцүүлж шийдвэрлүүлж байх нь цаг хугацаа алдах ийм хүндрэлтэй байгаа тул аудитын хэрэгжүүлэх явцад бага хэмжээний өөрчлөлтийг бол хийх зөвшөөрлийг Монгол Улсын Ерөнхий аудит олгох асуудлыг та бүхэн шүүн тунгааж шийдвэрлэж өгөхийг хүсье. Энэ өргөн барьж байгаатай сэдэв баталсан Төсвийн байнгын хорооны тогтоолд оруулах өөрчлөлт оруулах танилцуулга тогтоолын төслийг бэлтгэж та бүхэнд өргөн барьсан байна, тараасан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свийн байнгын хорооны 2018 оны 1 дүгээрт тогтоолд нэмэлт, өөрчлөлт оруулах тухай тогтоолын төслийг хэлэлцэж шийдвэрлэж өгөхийг та бүхнээс хүсье.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олын төсөлтэй холбогдуулан асуулт асууж үг хэлэх гишүүдийн нэрсийг авъя. Таных орж байна уу Баттөмөр гишүүнээ? Таных сая ороод гарчихлаа. Баттөмөр гишүүний нэрийг оруулаад Мөнхбат гишүүнээр тасалъя. Эрдэнэ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Эрдэнэ: </w:t>
      </w:r>
      <w:r>
        <w:rPr>
          <w:rStyle w:val="StrongEmphasis"/>
          <w:rFonts w:cs="Arial" w:ascii="Arial" w:hAnsi="Arial"/>
          <w:b w:val="false"/>
          <w:color w:val="000000"/>
          <w:sz w:val="24"/>
          <w:szCs w:val="24"/>
          <w:shd w:fill="FFFFFF" w:val="clear"/>
          <w:lang w:val="mn-Cyrl-MN"/>
        </w:rPr>
        <w:t xml:space="preserve">Би аудитын байгууллагаас оруулж ирж байгаа асуудлууд дээр нэмж дараа нь асууя. Ер нь зүгээр би өөр бас нэг зүйлийг энэ аудитын байгууллагын удирдлагууд ирсэн дээр тодруулах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анай Ерөнхий аудитор Хүрэлбаатар Жижиг, дунд үйлдвэрлэлийн хөгжлийн сангийн асуудлаар асуудалд холбогдсон ажлаасаа түдгэлзээд 4 сар гаруй болж байгаа. Тэгээд энэ Хүрэлбаатар өнөөдөр 1 дүгээрт энэ танай аудитын байгууллагын үйл ажиллагаанд оролцоотой байгаа юу? Зүгээр бид нарын авч байгаа мэдээллээр бол энэ Үндэсний аудитын газарт батлагдсан төсвөөс нь гадуур олгосон ерөнхий аудитор тэрхүү мөнгийг өөрийн талын хүмүүстээ бялуу болгож тараасан тухай мэдээллүүд ирсэн л дээ. Энэ асуудал дээр одоо манай энэ аудитын удирдлагууд ямар байр суурьтай байгаа юм бэ ийм явдал болсон юм уу болоогүй юм уу энэ дээр 1 дүгээрт хариу ав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Сангийн сайдын тушаалаар давсан орлого зарцуулах тухай гээд нэг зүйл байх юм энэ чинь одоо би төсвийн байгууллагын үндсэн үйл ажиллагааны хүрээнд бий болсон нэмэлт орлого гэсэн нэрийн доор Төрийн аудитын байгууллагад нийт дүнгээрээ 1,3 тэрбум төгрөгийг нэмэлт төсвийн данс нээж олгосон байх юм. Энэ чинь одоо танай аудитын байгууллагын үйл ажиллагаа энэ хууль дүрэмтэй чинь нийцэж байгаа юм уу ийм юм байж болох уу ер нь б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дэсний аудитын газар зөвхөн Улсын Их Хурлаас баталсан төсвөөр санхүүждэг орлого олох үйл ажиллагаа эрхэлдэггүй гэтэл одоо үндсэн үйл ажиллагааны нэмэлт орлогын тухай ойлголт угийн орлого мэт байх учиргүй. Аудитыг шалгаад ирсэн санхүүгийн зөрчилд акт тавьж эсхүл албан тушаалтанд хууль журмын дагуу одоо зөрчлийг арилгах актыг бол тавьдаг. Эсхүл одоо гэм буруутай этгээдээр тэр одоо гаргасан алдаа төлбөрийг бол төлүүлдэг ийм л журам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тэл Сангийн сайдын тушаалаар үндсэн үйл ажиллагааны хүрээнд олсон нэмэлт орлого нэртэй эх үүсвэрээр Үндэсний аудитын газарт Улсын Их Хурлаас батлагдсан төсвөөс гадуур Улсын Их Хуралд мэдэгдэлгүйгээр их хэмжээний мөнгө олгож бүрэн эрх нь түдгэлзсэн албан тушаалтан уг мөнгийг дураараа зарцуулж шамшигдуулах нөхцөлийг бүрдүүлсэн гэсэн ийм мэдээлэл байх юм. Тэгээд энэ дээр тодорхой та нараас тайлбар авмаар байна тий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эд үндсэндээ бол одоо Их Хурлын тухай хуулийн 7 дугаар зүйлийн 7.13, 33 дугаар зүйлийн 33.1.2 дахь заалтуудыг үндэслэн би бол энэ асуудлаар бол одоо Ерөнхий сайдад асуулга хүргүүлж байгаа. Тэр юм дээр бас тайлбар юм авмаар байна. Төсвийн байгууллагуудын данс руу оруулахад зарцуулах тухай одоо Сангийн сайдын 18 оны 12 дугаар сарын 06-ны өдрийн 275 дугаар тушаалаар Үндэсний аудитын газарт 1,3 төгрөгийг батлагдсан төсвөөс гадуур хуваарилсан энэ одоо асуудал чинь тэгээд хэр үндэслэлтэй юм бэ, хууль эрх зүйн үндэслэл байна уу? Яагаад ийм юм я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мөнгийг яахаараа тэр ажлаа хүлээлгэж өгсөн байгаа Хүрэлбаатар дарга зарцуулдаг юм бэ гэсэн ийм зүйл дээр эхний ээлжид хариулт тайлбар авмаар байна,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4 дүгээр микрофон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 xml:space="preserve">Эрдэнэ гишүүний асуултад хариулъя. Монгол Улсын Ерөнхий аудиторыг түдгэлзсэн байгаа. Түдгэлзсэнээс хойших хугацаанд бол үйл ажиллагаанд бол оролцо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аяын тэр мөнгө зарцуулсантай холбоотой асуудлаар бол ер нь Төрийн аудитын байгууллагад одоо 389 хүн орон тоогоор ажиллаж байна. Сүүлийн 12 оноос хойш бол нийт 60-аад одоо ажилтны нийгмийн асуудлыг шийдвэрлэх дэмжлэг үзүүлсэн ийм тооцоо байдаг юм байна лээ. Ер нь бол биднийг одоо нийтдээ манайх 23 байгууллага байна. Аймаг болгонд 1 байгууллага дээр нь бол нийслэл Үндэсний аудитын газар гээд энэ 23 бүтцээсээ 70 орчим хүний нийгмийн асуудлыг шийдвэрлэж тодорхой асуудлаар Сангийн яамнаас одоо өгсөн юуны хүрээн хууль журмын хүрээнд бол олго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1,3 тэрбум төгрөг биш түүнээс бага мөнгө байгаа. Ийм асуудал бий нийгмийн асууд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Эрдэнэ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Эрдэнэ: </w:t>
      </w:r>
      <w:r>
        <w:rPr>
          <w:rStyle w:val="StrongEmphasis"/>
          <w:rFonts w:cs="Arial" w:ascii="Arial" w:hAnsi="Arial"/>
          <w:b w:val="false"/>
          <w:color w:val="000000"/>
          <w:sz w:val="24"/>
          <w:szCs w:val="24"/>
          <w:shd w:fill="FFFFFF" w:val="clear"/>
          <w:lang w:val="mn-Cyrl-MN"/>
        </w:rPr>
        <w:t>Би тэнд нэлээн нотолгоотой мэдээлэл асууж байна л даа. Тэгээд Хүрэлбаатар гэдэг дарга одоо ажлаа хийж байгаа эсэх асуудлаар та дахиад нэг тодруулж хэлж өгөөч. Энэ Сангийн сайдын тушаалаар олгогдсон мөнгийг тараасан асуудал энэ хүн дээр яригдаж байна л даа. Тэгээд энэ асуудал хууль хяналтын байгууллага руу очно шүү дээ угаасаа. 2 дугаарт гэвэл энэ 1,3 тэрбум ч байна уу 1 тэрбум ч байна уу 300 сая ч байна уу ер нь өнөөдөр нэмэлт төсвөөс данс нээж олгох нь өөрөө хууль ёсны юм уу танай байгууллагын нэмэлт орлого олгох хуулиар олгосон үүрэг бий юу танайд эрх бий юу? Тэгээд өнөөдөр аудитын байгууллага маань өөрөө ингээд давсан орлого гээд өөрсдөө хууль дүрэм зөрчөөд юу өөрсдөө ингээд мөнгө батлуулаад хуваарилаад байгаа нь Сангийн яам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Эрдэнэ гишүүнд нэмэлт 1 минут өгье асуултаа гүйцээ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Эрдэнэ: </w:t>
      </w:r>
      <w:r>
        <w:rPr>
          <w:rStyle w:val="StrongEmphasis"/>
          <w:rFonts w:cs="Arial" w:ascii="Arial" w:hAnsi="Arial"/>
          <w:b w:val="false"/>
          <w:color w:val="000000"/>
          <w:sz w:val="24"/>
          <w:szCs w:val="24"/>
          <w:shd w:fill="FFFFFF" w:val="clear"/>
          <w:lang w:val="mn-Cyrl-MN"/>
        </w:rPr>
        <w:t xml:space="preserve">Сангийн яамны сайдын 275 дугаар тоот тушаалаар ингээд танай дээр мөнгө хуваарилаад олгоод ингээд тэрийг нь та нар ингээд дур мэдэн зарцуулаад хуульгүй дүрэмгүй гээд ингээд явж байгаа чинь Сангийн яам танай байгууллага хоёрын хоорондын хуйвалдааныг илчилж байгаа баримт биш үү? Өнөөдөр Сангийн яамыг та нар хянаж байх үүрэгтэй шүү дээ ер нь Үндэсний аудитын байгууллагын үндсэн чиг үүрэг юу юм бэ? Яагаад ийм байдлаар та нар өнөөдөр энэ давсан орлого нэрийн доор төсвөөс хууль бус мөнгө авч зарцуулаад байгаа юм бэ та нарт тийм эрх байдаг юм уу энэ дээр нэг тодорхой хариулт өгөөч. Битгий бөөрөнхийлөөд тойруулаад бай л д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 xml:space="preserve">Энд бол би түрүүн хэлсэн нийтдээ манайд 23 одоо нэгж байна. Түүнд одоо ажиллагсдын нийгмийн асуудлыг шийдвэрлэх энэ талаар ирсэн хүсэлтүүд байгаа. Энэ өнгөрсөн оны 12 сард энэ асуудлыг бол шийдвэрлэсэн. Гэхдээ энийг бол бүх байгууллага өөрсдөдөө дотооддоо хуралдаад хүнийхээ асуудлыг шийдвэрлээд зохих журмын дагуу бүх хуулийн дагуу одоо ингээд шийдвэрлэсэн байгаа. Танд бол тодорхой асуудлаар би тайлбарыг нь бичээд хүргүүлье. Манай энэ дээр одоо санхүүгийн, байгаа,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Оюунхорол гишүүн асуултаа асууя асуулт үг хоёр цуг явж байгаа шүү гишүүдээ дэгээрээ. Үг хэлэх асуулт асуух 2 цуг. Дэг нь тийм юм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Оюунхорол: </w:t>
      </w:r>
      <w:r>
        <w:rPr>
          <w:rStyle w:val="StrongEmphasis"/>
          <w:rFonts w:cs="Arial" w:ascii="Arial" w:hAnsi="Arial"/>
          <w:b w:val="false"/>
          <w:color w:val="000000"/>
          <w:sz w:val="24"/>
          <w:szCs w:val="24"/>
          <w:shd w:fill="FFFFFF" w:val="clear"/>
          <w:lang w:val="mn-Cyrl-MN"/>
        </w:rPr>
        <w:t xml:space="preserve">Ер нь бол энэ 2, 3 асуудлыг одоо зэрэг яриад явчих юм уу тэгээд. Дахиад асуух асуулт асуух боломж байна уу? 1 дүгээрт энэ Оюутолгойн 1, 2 дугаар бүтээн байгуулалт хийх аудитын шалгалтыг хойшлуулж байгаа асуудлыг бол дэмжихгүй. Өнөөдөр энэ Оюутолгойн асуудалтай холбоотой өчнөөн асуудал нийгэмд одоо үнэн худал нь мэдэгдэхгүй яригдаж байгаа энэ цаг үе Аудитын ерөнхий газар энийг бол шалгаад хяналт хийгээд аудитын ерөнхий дүгнэлтээ бол гаргаж өгө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ийг хойшлуулна гэж оруулж ирж байгааг нь бол маш буруу гэж бодож байна. Цаг үеэ олоогүй ийм одоо санал оруулж и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газрын тосны өртөг нөхөх зардлыг баталгаажуулах бүтээгдэхүүн хуваах гэрээгээр Засгийн газартай гэрээ байгуулсан тэр аж ахуйн нэгжүүдийг шалгах энэ хэлэлцээрийг бас хойшлуулахаар аудит хийхийг нь хойшлуулахаар оруулж ирж байгааг буруу гэж үзэж байна. Тэр өртөг зардлыг баталгаажуулах ажлыг Аудитын ерөнхий газар зайлшгүй хийх шаардлагатай. Тэгэхээр энийг бол хийх ёстой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угаарт 2019 оны улсын төсөв хэлэлцэж байх үед одоо яригдсан 1 чухал асуудал бол барих шилжүүлэх концессын гэрээнүүдэд заримд нь аудитын дүгнэлт хийгээгүй төсөвт Сангийн яам мөнгө оруулж ирлээ гэдэг асуудал яригдсан юм. Гэтэл одоо энэ барих-шилжүүлэх концессын гэрээнд аудит хийхгүй гэж оруулж ирж байна. Энэ одоо маш буруу. Тийм учраас эд нарыгаа бүгдийг нь сайхан оруулаад шалгалтаа хийгээд дүнгээ хэлэлцүүлэх нь зүй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бол энэ том одоо нэр хаягтай аж ахуйн нэгж байгууллагуудын хяналт шалгалтыг ингэж зохион байгуулалттайгаар хойшлуулахаар бүдгэрүүлэхээр оруулж ирэх нь бол буруу. Энэ бол буруу тийм учраас аудитыг хийх ёстой. Ер нь энэ Сангийн яам аудитын энэ төрийн байгууллагаа дэмжээд санхүүгийн үйл ажиллагаагаар нь зардлыг нь гаргаж өгөөд энэ ажлуудыг нь бол цаг хугацаанд нь одоо хийлгэдэг байх нь их зөв юм гэж бодож байгаа юм. Энэ чинь өөрөө улсын төсвийн маш их хэмжээний одоо хохирол зардлыг алга болгохгүй нөгөө талаас хяналт шалгалтаа хийгээд явах ийм боломж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ийг Бүрэнбат даргаа ер нь бол үргэлжлүүлж хийх шаардлагатай ийм боломж одоо Сангийн яамтайгаа яриад зардал төсвөө олчих юм бол та нар хийх ёстой гэж бодож байна. Та энэ дээр сууриа нэг илэрхийлээ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араа нь сая та яриад байна. Ер нь бол хуульгүйгээр давсан орлогоос одоо өөрсдөө зарцуулсан тийм хууль бус шийдвэр гаргаж байгаа юм уу? Ер нь өнөөдөр энэ аудитын байгууллагыг яг одоо төсөв хөрөнгө мөнгийг нь шийдвэрийг нь ямар хүн гаргаж байгаа юм бэ? Аудитын байгууллагын дарга нь яг хэн юм бэ гэдгийг одоо бас тодруулж асуумаар байна. Үүрэг гүйцэтгэгч нь хэн юм бэ хэн ажил хийж байгаа юм бэ хуулийн хүрээнд хэн ажилладаг юм бэ? Хэн тэр төсөв хөрөнгө мөн зарцуулах эрхийг одоо шийдвэр гаргаад яваад байгаа юм бэ гэдгээ нэг тодорхой байдлаар хариулаа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төрийн өмчийн оролцоотой аж ахуйн нэгжүүдийн аудит хийх асуудлыг бол онцгой анхаараад оруулаач. Одоо Компанийн тухай хууль дээр байгаа тэр компанийн ТУЗ нь өөрөө аудитын компанийн сонгоно гээд сонирхлын зөрчилтэй ийм асуудал яриад бүдгэрүүлээд сонирхлыг зөрчилтэйгөөр өөрөө өөрсдөдөө аудит хийлгэх ийм боломжийг гаргаад тавь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асуудлаа болиул. Аудитын газар энэ төрийн өмчийн компаниудынхаа аудитыг хийж энэ төсөв урсаж гоожиж гарч байгаа энэ одоо идээ бэрээ шахаж өг. Энэ ажил бол төрийн аудитын байгууллагын өөрийнх нь хийх ёстой үндсэн ажил. Тийм учраас ийм одоо хууль бус яваад байгаа асуудлуудаа цэгцлэх чиглэлээр ямар арга хэмжээ авах ийм боломжтой байна вэ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4 дүгээр микрофон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 xml:space="preserve">Оюунхорол гишүүний асуултад хариулъя. 1 дүгээрт бол өнгөрсөн оны 1 сард хэлэлцүүлэхдээ бол бид нар 2019 онд хийх аудитын сэдвийг зардалтай нь тооцоод нарийвчилж оруулж ирээд батлуулсан юм. Гэвч энэ бол Сангийн яам дээр хяналттай эдгээр аудитууд саяын нэр дурдсан 3 аудитын сэдэв бол хасагдсан байгаа. Энэ асуудлаар бол бид нар бол өнгөрсөн 10 сараас хойш бол ажлын хэсэг төсвийн хэлэлцүүлэх ажлын хэсэг Байнгын хороо, Засгийн газрын Хэрэг эрхлэх газар Сангийн яам, Ерөнхий сайдад одоо бүх шатанд одоо хандсан байгаа. Гэвч харамсалтай бол өнгөрсөн долоо батлагдсан төсөвтөө багтааж хийх нь зүйтэй гэсэн албан тоот ирсэн учраас бид нар энэ аудитыг цааш нь явуулахад хүндрэлтэй байгаа учраас ийм санал оруулж и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энэ аудитын бэлтгэл ажлууд бол бүгд хангагдаад ажил эхлэхэд бэлэн болсон байгаа. Энэ зардал бол голчлон одоо шинжээч, лаборатори, мэргэжлийн одоо энэ байгууллагатай хамтран ажиллах ийм аудитын бусдаар гүйцэтгүүлэх зардал байгаа юм. Үргэлжлүүлэн хийнэ гэдэг дээр бол санал нэг байна. Хамгийн гол нь зардалтай холбоотой ийм байдлаар хүндрэлтэй байгаа. Зарим аудит дээр бол тийм хуулиудын хоорондох зөрчилтэй зүйл байна. Өнгөрсөн 2 сард бид Төрийн аудитын талаар төрөөс баримтлах бодлогын баримт бичиг орж ирээд бас буц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эн дээр бид нар зарим зохицуулалтын заалтуудыг дурдсан. Ер нь бол зарим хуулийн заалтууд бол Төрийн аудитын тухай хуультай бол нийцэхгүй ийм зүйл заалт байна. Түүний нэг нь бол тэр төрийн өмчийн оролцоотой аж ахуйн нэгжүүдээ ТУЗ нь бол өөрсдөө аудитаа хийх компанийг сонгох тухай ийм заалт байгаа. Энэ бол зөрчилдөж байгаа ийм заалт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угаарт ерөнхий аудитын эрх түдгэлзсэнтэй холбоотой бол ерөнхий аудит тушаал гаргаж 2 орлогч болон Тамгын газрын даргад бол зарим эрх үүргүүдийг шилжүүлсэн байгаа. Түүний дагуу одоо эрх үүрэг хэрэгжээд явж байгаа. Энэ дотор бол гол, гол өөрийнх яг хяналтад явж байгаа Оюутолгойн бүтээн байгуулалтын болон Дубайн гэрээ, Хөгжлийн банк гэх мэт зарим одоо энэ аудитуудын одоо баталгаажуулах эрхийг бол орлогчдод бол шилжүүлж өгөөгүй байгаа. Бусдаар бол эрх шилжээд одоо ингээд үйл ажиллагаа хэвийн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хсүрэ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ярлалаа. Би нэг хэд санал, асуулт хоёр хамт явах юм байна. 1 дүгээрт энэ Үндэсний аудитын газрын даргын асуудал байгаа юм Байнгын хорооны даргаа энийг нэг Их Хурлын даргатай ярьчхаад нэг шийдэх хэрэгтэй юм шиг байна лээ. Эсхүл тэр Хүрэлбаатарыг нь буцаад томилох боломжтой бол томилох ёстой. Томилох боломжгүй байвал чөлөөлөх ёстой. Эсхүл одоо үүрэг гүйцэтгэж томилох ёстой. Энэ Бүрэнбат даргыг үүрэг гүйцэтгэгчээр томилоогүй юм байна лээ тухайн үедээ. Тэгэхээр ингээд нэг өөх ч биш булчирхай болчх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энэ даргын асуудлыг бол ойрын үед шийдэх ёстой гэж бодож байна. Үгүй ядахдаа бүр болохгүй бол эцэслэн тэр хэрэг нь шийдэгдээгүй байвал үүрэг гүйцэтгэгчийг томилох ёстой. Тэгэхгүй бол энэ үүрэг гүйцэтгэгч томилоогүй учраас сая тэр эрх шилжүүлсэн эд нар яриад байна. Тэр эрхийг чинь түдгэлзсэн хүн шилжүүлж болохгүй л байхгүй юу хууль зүйн хүрээндээ. Тийм учраас энэ асуудлыг би ойрын үед шийдэх ёстой юм байна лээ шүү. Тэгэхгүй бол аудитын байгууллагын үйл ажиллагаанд доголдол гараад саатал үүсээд байгаа юм байна лээ гэж ингэж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нь бид нар хойноос нь яваад байх юм. Уг нь би эхлээд тайлан сонсмоор байгаа юм. Өнгөрсөн жилийн бид нар баталсан аудитын сэдвийн хэрэгжилт ямар байна вэ гэдгээ эхэлж үзэх ёстой. Энэ үзээгүйгээр шууд 19 оны сэдэв баталж байгаа юм. Тэгээд өнгөрсөн оны үр дүн байгаа юм уу үгүй юу үр дүнд нь ямар юм болсон бэ гэдгээ нөгөө Байнгын хороо эхэлж ярих ёстой байсан юм. Тэгээд энийг би одоо яагаад яриагүй юм бол ин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и нэг 2 асуудал дээр одоо хариулт авъя гэж бодож байна. 1 дүгээр асуудал нь энэ нэг царцсан улсын хэмжээнд царцсан би ноднин аудитын сэдэвт санал болгож өөрөө оруулсан 2 асуудал байгаа юм. 1 дэх нь энэ царцсан дуусаагүй барилгууд гээд улсын хэмжээнд олон барилга байгаа юм. Энд аудит дүн гаргасан уу аудит хийсэн үү ямар дүн гарсан б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2 дугаарт нь энэ 2012-2016 онд концессын гэрээгээр боловсрол, соёл, спортын салбарт 72 объектыг барина гээд ингээд оруулсан. Нүх ухаад энд тэнд хаясан, хариуцлагагүй хандсан. Гаднын зээл тусламжаар хийнэ гэж нэрлээд ингээд орхисон. Одоо энэнээс болоод олон компанийн эрх ашиг хөндөгдөж байгаа юм. Тэгээд энэ асуудал бид бас аудит хийхийг бид нар бас өнгөрсөн онд сэдэв баталж өгсөн энэний дүн ямар байгаа вэ гэсэ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3 дугаар асуудал нь Оюутолгойтой холбоотой асуудал байгаа. Оюутолгойн 1, 2 дугаар гэрээний 1, 2 дугаар хэрэгжилтэд дүгнэлт өгөх аудит хийлгэе гэсэн тэгээд үнэ өртөг өндөр гээд хийгээгүй юм байна лээ. Би бол 500 сая төгрөгт бол энэ аудитыг хийчих ёстой гэж бодоод байгаа юм. Манай аудитын байгууллага 1 сая долларт хийх ёстой л гэж гаргаад байгаа юм тийм. 1 сая долларт хийх ёстой гээд энэ асуудлыг нэг тийш нь болгох хэрэгтэ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и бол төрийн аудитын байгууллага бол нэг 500 орчим сая төгрөгт бол энийг хийчих ёстой л гэж бодож байгаа юм. Яахаараа 1 сая доллар болчихдог юм мэдэхгүй 1 сая доллар нэхээд тэрнээсээ болоод тэр нь шалтаг болоод байгаа юм уу шалтгаан болоод байгаа юм уу? Энээс болоод энэ Оюутолгойн компанийн үйл ажиллагаанд аудит хийгдэхгүй байгаа юм. Энийг ер нь аудитын байгууллага нь санаачилга гаргаж хийх манай Төрийн байгуулалтын байнгын хороо юу Төсвийн байнгын хороо шахаж өгөх ийм шаардлага байна гэдгийг би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За юу Тогтохсүрэн гишүүний асуултад нэг асуултад нь бид хариулъя. Доржсүрэнхорлоогийн Хүрэлбаатарыг Монгол Улсын Ерөнхий аудиторын албан тушаалаас нь түдгэлзүүлсүгэй энэ тогтоолыг 2018 оны 11 дүгээр сарын 22-ны өдрөөс эхлэн дагаж мөрдсүгэй гэсэн Улсын Их Хурлын тогтоол батл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үний дагуу одоо түдгэлзсэн байгаа. Сая 3 сарын 16-ны өдөр Авлигатай тэмцэх газраас Төсвийн байнгын хорооноос бичиг явуулсан. Энэ түдгэлзүүлэх шалтгаан арилсан юм уу арилаагүй юм уу одоо нэг талд нь гаргахгүй бол одоо энэ магадгүй энэ 4 сарын 16, 17 гэхэд зарим эрх үүргийг нь Ерөнхий аудиторын эрхийг шилжүүлээгүйтэй холбоотойгоор аудитын дүгнэлтүүд дээр гарын үсэг зурж баталгаажуулах эрх бас энэ үлдсэн хүмүүст нь удирдлагууд нь хүрэлцэхгүй байгаа ийм асууда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ний дараа энэ Байнгын хорооны дараа хурлын дараа бас дахиж энэ асуудлаар бид нар тодорхой яаралтай арга хэмжээ авах ийм шийдвэрийн төсөл боловсруулаад явж байгаа гэдгийг хэлье. Бүрэнбат дарга бусад асуултад хариулъя. 2 номерын ажлын хэсгийн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Оюунбилэг: </w:t>
      </w:r>
      <w:r>
        <w:rPr>
          <w:rStyle w:val="StrongEmphasis"/>
          <w:rFonts w:cs="Arial" w:ascii="Arial" w:hAnsi="Arial"/>
          <w:b w:val="false"/>
          <w:color w:val="000000"/>
          <w:sz w:val="24"/>
          <w:szCs w:val="24"/>
          <w:shd w:fill="FFFFFF" w:val="clear"/>
          <w:lang w:val="mn-Cyrl-MN"/>
        </w:rPr>
        <w:t xml:space="preserve">Тогтохсүрэн гишүүний асуултад хариулъя. Одоо Үндэсний аудитын газар нь 2018 оны 11 сарын 22-нд Монгол Улсын Ерөнхий аудиторын эрх түдгэлзсэнээс хойш гүйцэтгэлийн болон нийцлийн аудитын тайлан өнөөдрийг хүртэл баталгаажиж гараагүй. Таны хэлсэн энэ царцсан барилга буюу дуусаагүй барилга гэдэг аудит дээр 46 объект хамрагдсан аудитын тайлан хийгдэж дууссан боловч Монгол Улсын Ерөнхий аудиторын бүрэн эрх түдгэлзсэнтэй холбогдуулан энэ тайлан баталгаажаагүй байгаа. Хэрэв танд танилцах шаардлагатай бол албан бичгээр төслийг авч танилцах ийм боломжто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өнөөдрийн уулзалтад бас Монгол Улсын ерөнхий аудиторын эрх түдгэлзсэн асуудал яригдаж байгаа учраас нөхцөл байдлыг бас та бүхэнд танилцуулъя. Монгол Улсын Ерөнхий аудитор 2 орлогч болон Тамгын газартаа эрхүүдийг шилжүүлэхдээ тайлан баталгаажуулах эрх шилжээгүй байгаа. Төрийн аудитын тухай хуульд Монгол Улсын ерөнхий аудиторын эрх түдгэлзсэн одоо байгаа тохиолдолд эцсийн хариуцлагыг өөрөө хүлээнэ гэдэг ийм хуулийн заалт байгаа учраас өнөөдөр тайлан баталгаажиж гарах энэ боломжгүй нөхцөл байдал үүс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өнөөдөр Төсвийн тухай хуулиар Монгол Улсын хэмжээнд төсвийн ерөнхийлөн захирагч нарын тайлан 4 сарын 25-ны өдөр гэхэд баталгаажих ёстой. Энэ тайланг бол Монгол Улсын Ерөнхий аудитор баталгаажуулах ёстой байгаа учраас Төсвийн байнгын хороо болон Улсын Их Хурал Ерөнхий аудиторын бүрэн эрхийн асуудлыг ойрын хугацаанд шийдвэрлэх ийм хэрэгцээ шаардлага үүс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Концессын тухайд бол төрийн аудитын байгууллага нийт 40, 40 гаруй объект дээр концессын дүгнэлт гаргаад дууссан. Оюутолгой болон Чойрын дэд станц өөрөө төсөвт өртөг нь өндөр байгаа учраас бид нар бол энэ 2 концесс дээр бол дүгнэлт гарч чадахгүй зардал санхүүжилтийн асуудал шийдэгдэх хүртэл энэ ажил бол түр зогс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юутолгойн хувьд бол бид нар Дубайн гэрээний асуудлыг бол шалгаад дууссан. Аудитын дүгнэлт гарч эцэслэгдсэн боловч мөн Монгол Улсын Ерөнхий аудиторын эрх түдгэлзсэнтэй холбогдуулан энэ Дубайн гэрээг бол та бүхэнд хүргүүлэх боломжгүй. Гэхдээ ажлын хэсэгт бол хураангуй тайланг бол хүргүүлсэн байгаа. Одоо бол бид нар 1, 2 дугаар шатны хөрөнгө оруулалтын гэрээг үзэх гээд байгаа. Энэ маань өөрөө 7,5 тэрбум ам.долларын өртөгтэй ийм ажил байгаа. 7,5 ам.долларын тэрбум ам.долларын өртөгтэй ажлыг төрийн аудитын байгууллага өөрсдөө аудиторуудын хүчээр хийх боломжгүй. Гаднын одоо хөндлөнгийн шинжээч зөвлөхүүд олон улсын байгууллагуудын одоо тусламж бидэнд хэрэгтэй байгаа учраас төсөвт өртөг нь тийм өндөр гараад байгаа юм. Дэлгэрэнгүй танилцуулгыг бас танд цаасаар хүргүү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насан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Баярлалаа. Яах вэ нөгөө тайлан ирээгүй учраас ганц нэг асуудлууд байна л даа. Энэ төрийн хяналтын чиг үүргийг уг нь бол энэ одоо танайх чинь Их Хурлын харьяа байгууллага шүү дээ танайх л хийх ёстой л доо. Тэгэхгүй бол одоо энэ Байнгын хорооны танхимд ч юм уу Их Хуралд нэг мөрдөн шалгах ажиллагаа явуулаад байгаа ч юм шиг нэг хяналтын үйл ажиллагаа явуулаад байгаа ч юм шиг ийм зүйл яриад байдаг чинь бол энэ ажиллаж байгаа харьяалан ажиллаж байгаа байгууллагуудын үйл ажиллагаатай л холбоо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байгууллагууд нь ажлаа хийж чадахгүй байгаа учраас л энд янз бүрийн хяналтын одоо тэгээд мөрдөн шалгах ажиллагаатай холбоотой ч гэх юм уу ийм асуудлуудыг яриад байдаг ийм зовлонтой. Зүгээр танайх хэр ачаалалтай ажиллаж байна вэ гэдгийг асуумаар байна. Үнэхээр одоо хүн хүч хүрэлцэж байна уу юу нь болохгүй байна вэ танайх чинь одоо Их Хурлын дэргэдэх энэ хуульд хяналт тавьж байгаа гүйцэтгэх засаглалд хяналт тавьж байгаа нийслэлд хяналт тавьж байгаа хамгийн том байгууллаг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 асуудал энэ гадуур яриа их байдаг энэ партнеруудыг ажиллуулдаг танайх. Энэ партнеруудын чинь хийж байгаа тэр аудитын дүн шинжилгээ дүгнэлт гаргаж байгаа тэр үйл ажиллагаа хэр чанартай байна вэ гэдэг асуудал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угаар асуудал бол энэ Дубайн гэрээний шалгалтыг хийгээч. Энд бол бид нар одоо хангалттай хөрөнгө мөнгө тавьсан 1 сая доллар бараг тавьж өгсөн. Тэгээд ямар асуудлыг ярьдаг вэ гэхээр Сангийн яам дээр очоод хасчихлаа гэж. Тэгвэл энэ Төсвийн байнгын хороо энэ холбогдох Байнгын хороон дээр асуудлуудыг ярьдаг тэгээд одоо яаман дээр очоод хасдаг ийм ажил байгаад яах юм бэ тэгвэл энд ажил ярьж яах юм бэ тэгээд Сангийн яам нь л хийг л дээ бүх ажлуудыг. Энэ ямар учиртай одоо энд яригдсан Байнгын хороон дээр яригдсан асуудлыг Сангийн яам шийддэг ийм хуулийн гарц бас байна уу энэ асуудал дээр Байнгын хорооны дарга та ч гэсэн бас нэг асуудлыг тавьж өгмөө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хуулийн байгууллагад шалгаад байгаа том, том хэргүүд байна. Заавал аудит хийлгэж байгаа. Энэ хуулийн байгууллагуудын шалгаж байгаа хэргүүд дээр танайх ер нь аудит хийж байна уу танайд санал тавьж байна уу? Эсхүл хувийн аудитораар хийлгэж байна уу, партнеруудаар хийлгэж байна уу гэдэг ийм асуудал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эр нь энэ сэдэв дээрээ болохоор тэр үнэ тогтворжуулах хөтөлбөрийг бол оруулсан нь дээр. Засгийн газрын сангуудын үйл ажиллагааг оруулсан нь дээр шалгасан нь дээр. Шалгаад үнэн мөнийг нь тогтоох хэрэгтэй. Үнэ тогтворжуулах хөтөлбөрийг бол би бол өргөн утгаар нь оруулсан нь дээр байх л гэж. Энэ чинь цаанаа нөгөө Чингис, Самурай бонд гээд мөнгө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йнгын хорооны даргад зүгээр нэг хэлэх санал байгаа юм. Энэ аудитын байгууллагын үйл ажиллагаатай ядаж энэ Төсвийн байнгын хорооноос нэг ажлын хэсэг гарч очиж үзэх тийм боломж байна уу та энэ тал дээр бас хариулт өгөөч ийм асуудлууд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4 дүгээр микрофон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 xml:space="preserve">Батнасан гишүүний асуултад хариулъя. Ерөнхийдөө төрийн аудитын байгууллага бол онц их хэмжээний ачаалалтай ажиллаж байна. Бид жилдээ бол нэг 625 нэгжийн 6800 аудит дээр ажиллаж байгаа юм. Зөвхөн санхүүгийн аудит гэхэд л үүнийхээ дөнгөж нэг 51 хувийг л хийж чадаж байна. Энэ нь бол шууд одоо манай хүний нөөцтэй холбоотой. Хийж байгаа аудитынхаа 34 орчим хувийг хувийн аудитын компаниар гэрээгээр хийлгэж байна. Үлдсэнийг нь бол Үндэсний аудитын газар орон нутагт төрийн аудитын аудитын байгууллага гүйцэт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өнхий дүнгээр нь авч үзэх юм бол маш товчхон хэлэхэд бол зөвхөн Үндэсний аудитын газраар жишээ авахад бол жилд манай Үндэсний аудитын газар ажиллаж байгаа аудитор 50 мянган цаг илүү ажиллаж байгаа. Энэ илүү ажилласан цагийн цалинг нь олгож өгдөггүй үнэхээрийн их ачаалалтай. Тийм учраас бид нар бол сэдэв дээр одоо нэмж авах хэрэв сэдэв нэмэх юм бол сэдэв оронд нь бусад сэдвээс хасаж өгөх ч юм уу ийм одоо асуудлуудыг энэ юун дээр тавиад байгаа юм. Үндсэндээ бол өндөр ачаалалтай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нь бол хувийн аудитын хөндлөнгийн хараат бус аудитын компанийн тухай асуудал ярьж байна. Манайх бол гэрээгээр эдгээр байгууллагуудтай хамтарч ажилладаг. Ер нь сүүлийн үед бол зарим одоо хувийн аудитын компаниудын хийж байгаа тайланг манайх хариуцлагыг нь хүлээж хяналтыг нь тавьж баталгаажуулдаг байгаа. Тэгэхээр энэ талаар бол одоо бас илүү хамтарч ажиллах шаардла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лангуяа энэ дээр бол бид нар түрүүний 2 сард оруулж ирсэн Төрөөс төрийн аудитын талаар баримтлах бодлогын баримт бичиг дээр бас нэлээн асуудлуудыг тусгасан байсан. Ер нь бол цаашдаа энэ хамтын ажиллагаа дээр бол зарим эрх зүйн зохицуулалтыг бас анхаарах нь зүй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аудит хийх эрхийг бол хувийн аудитын компанийн аудит хийх эрхийг бол Сангийн яам одоо олгодог байгаа. Аудитын хийж байгаа чанарын асуудал бол анхаарал татах хэмжээнд байгаа гэдгийг бас хэлэх нь зүйтэй байх. 3 дугаарт нь хуулийн байгууллагууд дээр шалгагдаж байгаа хэрэг дээр яаж ажиллаж байна вэ гэвэл ер нь бол холбогдолтой асуудлаар бол тухайн байгууллагууд манайд бол асуудал ирүүлдэг. Хийсэн аудитын одоо үр дүн дүгнэлтээс одоо өгнө үү гэж. Манайх тэрийг бол цаг хугацаанд нь өгч хамтарч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хуулийн байгууллагуудтай манайд ирүүлсэн акт албан шаардлага бусад одоо энэ шаардлагуудыг хэрэгжүүлэх дээр одоо тодорхой ажиллаж байгаа. Ялангуяа зөрчлийн хуудас гэж аудит болгоныг дагаж энэ хуудасны дагуу хариуцлага тооцох ажлаар бол энэ жил 687 албан хаагчид хариуцлага тооцож 87 албан хаагчийг бол бид нар бол хэрэг үүсгэж одоо ингэж хамтарч ажиллаж байгаа зүй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э тогтворжуулах аудит бол хийгдэнэ энэ бол шатахууны чиглэлээр жижиглэнгийн үнээр одоо хийгдэхээр төлөвлөгдсөн байгаа. Оюутолгойн холбоотой тайлбарыг манай нийцлийн аудитын газар 5 дугаар микрофон дээр Энхбаатар дарга хариулъя. 5 дугаар микрофон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Энхбаатар: </w:t>
      </w:r>
      <w:r>
        <w:rPr>
          <w:rStyle w:val="StrongEmphasis"/>
          <w:rFonts w:cs="Arial" w:ascii="Arial" w:hAnsi="Arial"/>
          <w:b w:val="false"/>
          <w:color w:val="000000"/>
          <w:sz w:val="24"/>
          <w:szCs w:val="24"/>
          <w:shd w:fill="FFFFFF" w:val="clear"/>
          <w:lang w:val="mn-Cyrl-MN"/>
        </w:rPr>
        <w:t xml:space="preserve">Далд уурхайн бүтээн байгуулалт санхүүжилтийн төлөвлөгөө Дубайн гэрээ нэртэй аудит бол Үндэсний аудитын газрын Нийцлийн аудитын газар нийцлийн аудит бол хийсэн. Энэ аудитын тайлан ээн аудитын хүрээнд бол холбогдох шалгагдагч байгууллагын хүрээнд нууцад хамааруулсан асуудал хамрагдаж байгаа. Аудитыг бол хийж дуус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үрүүн Баттөмөр гишүүний асуусан асуултын хүрээнд бол тэр зардлын асуудал бол Оюутолгой төслийн 1 болон 2 дугаар шатны хөрөнгө оруулалтын гүйцэтгэл хувь эзэмшигчдэд ноогдох хөрөнгө оруулалтын болон хөрөнгө оруулалтад зориулж авсан зээлийн тооцоо ирээдүйд төлөгдөх өр төлбөрийн байдал гэсэн аудитын хүрээнд бол энэ хөрөнгө оруулалт гүйцэтгэлийн асуудлын нэлээн нарийвчилж үзэх ийм шаардлага байгаа энэ хүрээнд зөвлөх шинжээчийн зардал шийдэгдээгүй байгаа учраас энэ аудитын хүрээнд бол Үндэсний аудитын газраас Сангийн яам болон холбогдох Төсвийн байнгын хороо холбогдох газрууд руу албан бичиг хүргүүлсэн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насан гишүүнээ энэ аудитын байгууллагын ажилтай танилцъя гэдэг энэ магадгүй ажлын хэсэг байгуулаад танилцъя гэдэг ийм одоо шаардлага санал бодол байгаа бол Төсвийн байнгын хорооны тогтоолын төсөл дараагийн хуралдаанаар санаачилж батлуулаад та магадгүй хэрэв зөвшөөрөлтэй байвал ажлын хэсгийн ахлагчаар томилогдоод энэ асуудал нээлттэй байгаа. Байнгын хорооны ажлын албаныхан тантай энэ Байнгын хорооны хуралдааны дараа уулзаж зөвшилцье. Ажлын хэсгийн ахлагч томилогдсоны дараа ажлын хэсгийн ахлагч өөрсдөө гишүүдээ бүрдүүлдэг ийм журамтай дэгтэй байгаа учраас та. Батнасан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Гол асуултад л хариулсангүй л дээ. Байнгын хорооны хурал дээр ярьсан асуудлыг Сангийн яам яагаад шийдээд дур зоргоороо ингээд төсвийг нь нэмдэг ч юм уу хасдаг асуудал яригдаад байна вэ гэж би асуусан л даа тэрэн дээрээ хариулна биз.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үнэ тогтворжуулах хөтөлбөртэй шатахууны компаниуд чинь бол тодорхой байдаг юм. Хэдэн төгрөгийн зээл авсан түүгээрээ шатахуун татсан. Тэд нарыг заавал тэд нарыг шалгах юм уу? Энэ бусад зүйлүүдээ шалга л даа. Ядахдаа одоо та нар үнийн дүнг 1 тэрбум төгрөгөөс дээш төгрөгийн зээл авсан аж ахуйн нэгжүүдэд шалгалт хийж болно шүү дээ үнэхээр зориулалтын дагуу зарцуулж байна уу үгүй юу? Үнэхээр тэр хулгайлаад авчихсан юм уу албан ёсны тэр дүрэм журмынх нь дагуу авчхаад ажлаа хийж байгаа юм уу гэдэг дээр бас энэ нийгэмд чинь асар их эргэлзээ төрөө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Дээр нь тэр гадаадын хөрөнгө оруулалттай компаниудад хөндлөнгийн аудит хийлгэдэг. Хөндлөнгийн аудит хийлгэхдээ манайхан ерөнхийдөө ямар зарчим бариад байна вэ гэхээр ийм зарчим бариад байгаа юм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насан гишүүнд нэмэлт 1 минут нэмж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Тэр гадаадын хөрөнгө оруулалттай компаниудад хөндлөнгийн аудит хийлгэхдээ яах вэ гаднын байгууллагыг бид нар хөлсөөр авч ажиллуулна л гэдэг л дээ энэ болж байна. Яах вэ одоо янз бүрийн туршлагаас эхлээд танайх чинь шинэ тутам байгуулагдсан байгууллага янз бүрийн л асуудал дутагдаж байгаа байх. Гэхдээ заавал танайх гаднын байгууллагын хийсэн хөндлөнгийн аудит дээр шинжилгээ хийж тайлагнаж орж ирэх л ёстой. Ийм чиг үүргийг бол барьж байгаа биз дээ эрх биш.</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нээс биш одоо гаднын нэг хуулийн байгууллагад ч юм уу аудит хийсэн байгууллагын дүн шинжилгээг хараад сууна гэхэд бол тэгвэл үндэсний онцлогт тохирсон нөгөө төрийн хяналт шалгалтын чинь чиг үүрэг алдана л гэсэн үг.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хариулъя хэддүгээр микрофон бэ? Ажлын хэсгийн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Энхболд: </w:t>
      </w:r>
      <w:r>
        <w:rPr>
          <w:rStyle w:val="StrongEmphasis"/>
          <w:rFonts w:cs="Arial" w:ascii="Arial" w:hAnsi="Arial"/>
          <w:b w:val="false"/>
          <w:color w:val="000000"/>
          <w:sz w:val="24"/>
          <w:szCs w:val="24"/>
          <w:shd w:fill="FFFFFF" w:val="clear"/>
          <w:lang w:val="mn-Cyrl-MN"/>
        </w:rPr>
        <w:t xml:space="preserve">Үнэ тогтворжуулах хөтөлбөртэй холбоотой асуулт асуулаа Батнасан гишүүн. Үндэсний аудитын газраас жил бүрийн аудитын сэдэвтэй бол үнэ тогтворжуулах хөтөлбөрийн дэд хөтөлбөрүүдийг бол жил болгон авч үзэж шалгаж байгаа аудит бол хүний нөөц болон санхүүгийн нөөцдөө тохируулаад. Өмнө нь бол бид нар алт болон орон сууцны ипотекийн зээлийн хөтөлбөрүүдийг шалг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жил бол Төсвийн байнгын хорооны гишүүдтэй ялангуяа ярилцаад Улаан гишүүнтэй ярилцаад энэ шатахууны үнийг жижиглэнгийн худалдаатай холбоотой асуудал дэд хөтөлбөрийг одоо шалгах нь зүйтэй юм гэдэг ийм одоо байр суурьд хүр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2 дугаар асуудлын хувьд бол гаднын шинжээчтэй хамтарч ажиллана гэдэг дээр бол бид нар мэдээж өөрийнхөө үндсэн боловсон хүчнүүд дээр тулгуурлаад бусад аудитын дээд олон улсын аудитын дээд байгууллагуудын оролцоо болон мэргэшсэн шинжээч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гийнхэн хэн хариулах юм бэ? Энэ Их Хурлаас баталсан төсөвт Сангийн яам дураараа өөрчлөлт оруулаад байна гэдэг ийм асуулт Батнасан гишүүн 2 дахин асуулаа хэн чинь хариулах юм бэ?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Энэ асуудал бол Төсвийн байнгын хороон дээрээс баталж өгсөн төсөв Сангийн яам дээрээс ирэхдээ хянагдсан асуудал гарсан юм. Тэгээд энэ шатанд бол манай холбогдох албан тушаалтнууд бол очиж ажилласан. Хэдийгээр олон удаа тайлбарлаж төсөл төслөө аваачиж өгч ингэж ажилласан боловч харамсалтай нь бол манай саналыг хүлээж авахгүйгээр хянасан байга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тухай асуудлаар бид нар бас Төсвийн байнгын хороон дээр тухайн үед бол бас энэ төсөв хэлэлцэж байгаа ажлын хэсэг дээр бүх одоо шатанд бид нар асуудал тавьсан боловч харамсалтай нь шийдвэрлэж чад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төмөр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Уг нь бид нар энэ тайланг авч байгаад энэ төлөвлөгөөнд орох өөрчлөлтүүд ирэх оны төлөвлөгөө энэ тэрийг бас энд ярьсан бол их тодорхой болох байсан юм. Сохор хүн тэмтчиж яваа юм шиг л одоо ямар ч тоо баримт алга юу ч алга. Хэдэн одоо аудит хийх газрын юуг жагсаасан нэг ийм л юм л одоо ярих юм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дараа дараагийн энэ төлөвлөгөө энэ тэр баталдаг тэр юмаа энэ тайлан энэ тэртэйгээ уялдуулж ярьж байвал зүгээр байна. Бид нар энэ төсөв жил жилийн төсвийг л баталж байгаа шүү дээ одоо урд яаж өгч байсныг нь мэдэхгүй. 17 онд ямар ч байсан 8,9 тэрбум төгрөг улсын төсөвт тусаж суулгаад л өгсөн байдаг. 2018 онд 10,8 тэрбум төгрөг, 2019 онд 14,5 тэрбум төгрөг гээд ингээд байнга өсөж байгаа л даа. Энэ өсөлтийн хэмжээгээр одоо ажлын тоо хэмжээ чанар өсөж байна уу гэдэг бол бас тайлан энэ тэрээс л харагдах байх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ийм учраас бол нэг их мөнгө дутагдаад ажил зогсоод байгаа юм бол байхгүй болов уу гэсэн юм хэлэх гээд байгаа юм. 5 асуулт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 дүгээрт энэ олон улсын аудит гээд аудитын энэ стандарт гээд байдаг. Энэний одоо яг хэрэгжилт манайд яг хэдэн хувь байдаг юм бэ манай хуулиудад яаж суусан байдаг юм бэ энэ тоог нэгдүгээрт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2 дугаарт энэ 2018 оны 4 сарын 19-ний 4 дүгээр тогтоолоор 2019 оны төлөвлөгөөг баталсан сүүлийн төлөвлөгөө. Гэтэл одоо өнөөдөр ингээд өөрчилье гээд ороод ирж байна л даа. Тэгэхээр энэ өөрчлөлт одоо хэчнээн асуудлаар өөрчлөлтүүд гарч ирж байна вэ энд би ер нь харахгүй байна ерөөсөө ямар хэчнээн юу нь хасагдсан байна. Хэчнээн нэмэгдэж орж ирсэн байна энэ тоог мэдмээр байна 2 дахь асуулт.</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ахь асуудал нэгэнт одоо тайлан байхгүй учраас танай энэ үйл ажиллагааны бүтээгдэхүүн чинь одоо дүгнэлт байна миний ойлгож байгаагаар. Энэ дүгнэлтийн одоо биелэлт ер нь ямар байна вэ 15 онд, 16 он 17 он, 18 он за 18 гараагүй байх. Энэ дүгнэлтүүд одоо яг биелэлт нь хэчнээн байна вэ, биелэлт нь хэчнээн байгаа юм бэ энийг нэг үзээч яг хэлж өгөөч тоог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дипломат төлөөлөгчийн газруудад жил болгон л доо аудит хийдэг юм байна. Тэгэхээр танай энэ хийж байгаа аудитын хэдэн хувь нь яг одоо газар дээрээ хийгдэж байна хэдэн хувь нь одоо баримт бичгээ авч хийж байна вэ? Энийг би яагаад ингэж асуугаад байгаа юм бэ гэхээр бид нар энэ сая татварын багц хууль батлахдаа 50 тэрбум төгрөг хүртэлх борлуулалтын юу 50 сая төгрөг хүртэл борлуулалтын орлоготой аж ахуйн нэгжийн тайланг бол цахимаар аудит хийе гэж. Татварын байгууллагад ийм эрх зүйн орчныг нь бүрдүүлж өгсө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манай аудитын газарт одоо мэдээллийн технологи их сайн нэвтэрдэг гэж ингэж нэвтэрч байгаа гэж ингэж ойлгож байгаа. Тэгэхээр энэ цахимаар хийх боломжууд ер нь ямар байна вэ цаашдаа та нарт тавьсан энэ зорилт одоо алсын хараа эд нар дээрээ энэ олон хийгдэж байгаа аудит дээрээс ер нь цахимаар хийчих баримт бичгээр хийчих энэ тоог нэмэгдүүлэх зардлыг бууруулах чиглэлд одоо ямар асуудлууд байна вэ гэсэн ийм хэдэн асуултад хариулт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Энхболд: </w:t>
      </w:r>
      <w:r>
        <w:rPr>
          <w:rStyle w:val="StrongEmphasis"/>
          <w:rFonts w:cs="Arial" w:ascii="Arial" w:hAnsi="Arial"/>
          <w:b w:val="false"/>
          <w:color w:val="000000"/>
          <w:sz w:val="24"/>
          <w:szCs w:val="24"/>
          <w:shd w:fill="FFFFFF" w:val="clear"/>
          <w:lang w:val="mn-Cyrl-MN"/>
        </w:rPr>
        <w:t xml:space="preserve">Баттөмөр гишүүний асуултад хариулъя. 1 дүгээрт нь бол олон улсын аудитын дээд байгууллагуудын стандарт Монгол Улсын Үндэсний аудитын газарт хэдэн хувьтай хэрэгжиж байна вэ гэдэг асуулт байна. Энэ бол аудитын дээд байгууллагын олон улсын байгууллагын гишүүн байгууллага гэж явдаг Үндэсний аудитын газ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учраас аудитын дээд байгууллагын олон улсын стандартуудыг бол 100 хувь мөрдөж ажилладаг. Шинээр гарсан стандартуудыг тухайн бүрт нь орчуулаад өөрийнхөө Монголын онцлогт тохируулах дүрэм журам заавартаа нэмэлт, өөрчлөлт оруулж ингэж явж байгаа учраас энэ дээр бол олон улсын аудитын дээд байгууллагын стандарт бол бүрэн хэрэгжиж байгаа гэж үзэ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 асуултын хувьд бол танай оруулж ирж байгаа аудитын сэдэвтэй холбоотой хэдэн ямар өөрчлөлтүүд байна вэ энийгээ тоон үзүүлэлтээр хэлээч гэж байх шиг байна. Энэ дээр бол хасагдахаар бол 3 сэдэв орж ирж байна. Түрүүний дурдсан 3 сэдэв. Нэмэлтээр бол нэмж оруулж ирж байгаа 5 сэдэв байгаа. Хамрах хүрээг нь нарийвчилсан 3 сэдэв байгаа ийм өөрчлөлтүүд бол орохоо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угаар асуудлын хувьд бол үйл ажиллагааны тайлантай холбогдуулан асуулаа гэж бодож байна. Үйл ажиллагааны тайланг бол Улсын Их Хурлын дэгийн тухай хууль болон Төрийн аудитын тухай хуулиараа бол Улсын Их Хуралд бол 4 сарын 01-ний дотор ирүүлдэг байгаа. Төрийн аудитын байгууллага 4 сарын 01-нд бол Төсвийн байнгын хороо Улсын Их Хурлын Тамгын газарт бол үйл ажиллагааныхаа тайланг ирүүлсэн. Үйл ажиллагааны хэрэгжилт бол 90,3 хувьтай гэсэн үнэлгээ бол гар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ахим аудитыг нэвтрүүлэх тал дээр ямар бодлого барьж байна вэ гэдэг дээр бол төрийн аудитын байгууллага бол стратегийн төлөвлөгөө байгууллагын стратегийн төлөвлөгөө болон мэдээллийн технологийн аудитыг хөгжүүлэх бодлого гэж боловсруулсан. 2 жилийн өмнөөс бол төрийн байгууллагуудыг санхүүгийн тайлангийн аудитад бол нэгдсэн программаар хооронд нь холбож гар ажиллагааг багасгах нэгдсэн тайлан бол цахимаар авдаг ийм системд нэвтрүүлэх чиглэлээр бол ажлыг эхл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санхүүгийн тайлангийн аудитыг программ хангамжийг нэвтрүүлэх чиглэлээр үйл ажиллагааг бол программ хангамжийг эхлүүлээд бол 2 жил туршилтын хугацаанд бол явж байна. Мөн одоо ажил хөнгөвчлөх үүднээс бол аудитыг хийх хэлбэрийн хувьд бол бид нар 3 янзын хэлбэрийг мөрдөж ажиллаж байгаа. Үүн дээр бол эрсдэлээр нь үнэлээд эрсдэл өндөртэй байгууллагуудад бол дүгнэлтийг зайлшгүй гаргах эрсдэл дунд болон бага байгууллагуудад бол түүвэрчилсэн байдлаар хийх, эрсдэлгүй гэж үзсэн одоо 3 жилийн туршид бол эрсдэлгүй гарсан зөрчилгүй дүгнэлт авсан байгууллагуудад бол итгэл үзүүлэх зарчмаар ингэж бол аудитыг хийж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ипломат төлөөлөгчийн газартай холбоотой асуудлыг Санхүүгийн аудитын газрын дарга Наранчимэг хари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гийн 5 дугаар микрофон руу шилжээд суучих. Ажлын хэсгийн 5 дугаар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аранчимэг: </w:t>
      </w:r>
      <w:r>
        <w:rPr>
          <w:rStyle w:val="StrongEmphasis"/>
          <w:rFonts w:cs="Arial" w:ascii="Arial" w:hAnsi="Arial"/>
          <w:b w:val="false"/>
          <w:color w:val="000000"/>
          <w:sz w:val="24"/>
          <w:szCs w:val="24"/>
          <w:shd w:fill="FFFFFF" w:val="clear"/>
          <w:lang w:val="mn-Cyrl-MN"/>
        </w:rPr>
        <w:t xml:space="preserve">Баттөмөр гишүүний асуултад хариулъя. Дипломат төлөөлөгчийн газруудын нийт газруудын аудитыг хийхдээ 2 жилд 1 удаа нэг дипломат төлөөлөгчийн газруудад аудит хийж байгаа. Энэ дээр бол зайлшгүй очиж санхүүгийн тайлангийн аудит хийхэд 1 дүгээрт дипломат төлөөлөгч нар маань өөрөө Төсвийн тухай хуулиар төсвийн шууд захирагч байгаа. Энэ дээр санхүүгийн үйл ажиллагаанд нь төрийн аудитын байгууллагаас дүгнэлт өгдө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санхүүгийн баримтуудыг нь очиж үзэх асуудал гардаг учраас 2 жилд 1 удаа очиж ингэж үзэж аудит хийж байгаа. Ер нь бол одоогийн байдлаар бүх газарт очи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и хойшлуулъя одоо за. Баттөмөр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19 онд 14,5 тэрбум төгрөг танайд хуваарилсан байгаа. Тэгээд одоо дэлхийн бүх л газар л очиж л аудит хийдэг юм байна л даа. Тэгэхээр одоо жинхэнэ нөгөө эрсдэл тооцно гэдэг юм уу яадаг ч юм. Ер нь бол дипломат байгууллагуудад орж байгаа орлого бол төсвийн хэдэн төгрөг очиж байгаа визтэй холбоотой нэг жижигхэн зардал байгаа шүү дээ. Тэгээд ийм, ийм зардлуудаа тэр баримтаар нь хийдэг юм уу онлайнаар хийдэг юм уу ийм байдлаар энэ зардлаа буулгах талын арга хэмжээ бол зайлшгүй шаардла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Дэлхийн бүх одоо дипломат байгууллагууд байдаг бүх газарт 2 жил тутамд 1 очиж аудит хийгээд байгааг бол би зөв алхам гэж үзэхгүй байна. Ер нь бол энэ тайлан дээрээ энэ гадагшаа явсан энэ дипломат байгууллагууд дээр очиж хийсэн зардал бол тусад нь гаргаж ирэх хэрэгтэй. Энэ дээрээс дүгнэлт хийж энэ таны энэ төсөв энэ 20 оны төсөв энэ тэр бодохдоо бид нар бас бодож үзэх шаардлагатай юм байна. Тэр эрсдэлийн менежмент гэдэг юмыг бол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төмөр гишүүнд дахиад 1 минут нэмж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эрсдэлийн менежментийг бол нэвтрүүлэх хэрэгтэй. Одоо хамгийн гол нэвтрэх одоо байгууллага бол энэ аудитын байгууллага гэж ингэж ойлгож байгаа. Ялангуяа төсвөөс санхүүждэг баримт нь тодорхой үйл ажиллагаа нь тийм хязгаарлагдмал ялангуяа энэ дипломат төлөөлөгчийн газар гэдэг ч юм уу иймэрхүү газрууд дээр бол заавал очиж тэр байгууллагад хүндрэл учруулаад улсын төсөвт их хэмжээний одоо зардал гаргаад ингээд яваад байх шаардлага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рсдэлийг тооцоод эрсдэлтэй аж ахуйн нэгж дээрээ харин шалгалтаа хүчээ төвлөрүүлдэг ингэж байж энэ 370, 380 хүний одоо бүтээмжийг дээшлүүлэх ийм л одоо арга хэмжээ авах шаардлагатай гэж ингэж үзэ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гээс хариулт байна уу? Санал гэж ойлгох уу Баттөмөр гишүүн. Мөнхбат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Аудитынхнаас би 2, 3 асуулт байгаа юм. Ер нь ихэвчлэн санал бас байна. Мэдээж одоо ингээд Их Хуралд оруулаад ирсэн энэ асуудлыг бид ярилцаад шийдээд явах байх. Манай аудитын байгууллага нэг зүйлийг анхаармаар байгаа юм. Аудитын байгууллага бол өөрөө Улсын Их Хурлын дэргэдэх бүтцэд гэж ингэж ойлгодог. Улсын Их Хурлаас одоо ингээд томилогдд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энэ Улсын Их Хурал дээрээс гарч байгаа энэ шийдвэрүүд дээр одоо манай аудитын ерөнхий газар бас нэлээн сайн анхаарч одоо жишээлбэл энэ Дубайн гэрээтэй холбоотой асуудал дээр ажлын хэсгийн санал гарсан. Дубайн гэрээг одоо цуцлах асуудлыг тавих Тэрбишдагва гишүүнээр ахлуулсан ажлын хэсэг гараа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тэл одоо энэ Дубайн гэрээг бол маш сайн шалгах хэрэгтэй. Нийгмийн захиалга бас тийм байгаа. Яг үнэндээ бол энэ оффшор дансанд мөнгө төгрөг орсон ороогүй энэ гэрээ байгуулагдахад мөнгө төгрөг зарим хувь улс төрчид авсан аваагүй гэж ярьж байгаа энэ улс орны эрх ашигтай холбоотой энэ Монгол Улсын төсөв дээр орж ирдэг мөнгө алга болсон болоогүй гэдэг энэ маргаан дээр бол энэ аудитын байгууллага бас нэг цэг тавьж хатгаж өгөөд энэ ард түмэнд нь ч бай улс төрчдөд нь ч бай хэвлэлийнхэнд нь ч бай нэг за нэг ер нь нэг ийм юм байна шүү гэсэн юмыг нь өгмөө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гүй болохоор улс төрийн хүмүүс орсон ажлын хэсэг байгуулагдаад явахаар улс төржүүлээд явчихна. Хэвлэл мэдээлэл гэдэг бол өнөөдөр бас энэ том үндэстэн дамнасан корпорацуудын хувьд бол хэцүү болсон. Хаалтын гэрээ хийчихдэг мөнгө төгрөг төлчихдөг. Тэгээд л одоо сая энэ Эрдэнэтийн 49-тэй холбоотой энэ тэр гээд янз янзын ийм асуудал гарч ирэхэд чинь ингээд энэ хэвлэл мэдээлэл чинь бол яг яаж явж байгааг нь сүүлдээ ойлгохоо больчихд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нкны асуудлууд ороод ирдэг. Гаднын банк ороод ирнэ гэхээр Монголын бүх банкнууд нийлж байгаад л мөнгө босгоод ингээд одоо худалдаж авах юмнуудаа амыг нь хаах юмнуудаа амыг нь хаагаад л ингээд л ийм байдлаар явсаар байгаад л и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Аудитын ерөнхий газар бол та бүхэн Улсын Их Хурлын бүтцэд харьяанд байдаг ийм байгууллага учраас энэ Дубайн гэрээ гэдэг юм дээр нэг аудит хийгээд нэг талд нь гаргаад өгчихмөөр байгаа юм. Яг төрийн нэрийн өмнөөс. Яг энэ Монгол Улсын төлөө гэсэн сэтгэл зүрхээр та бүхнийг одоо бүгдийг нь бүх юмыг нь ямар одоо хуулийн байгууллага биш шалгаад гаргаад ир гэж байгаа юм биш. Гэхдээ л өөрсдөд байгаа боловсон хүчин боломж мэргэжил ур чадварынхаа түвшинд гаргаж ирээд нэг ер нь эерэг талдаа гэрээ юм уу сөрөг талдаа гэрээ юм уу Монголд хэрэгтэй юм уу хэрэггүй юм уу гэдгийг нь гаргаж ирээд тавих цаг нь бол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и энийг та нарын ирэх онд хасах энэ саналаас би бас эсрэг саналтай байгаа. Энийг бол шалгах ёстой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одоо орон тоо бүтэц нэмэгдүүлэх асуудал орж ирж байх шиг байна. Энийг дэмжинэ. Энийг дэмжиж ер нь шалгах хэрэгтэй. Энэ хууль хүчний байгууллагууд гэж яригдаад байдаг 8 байгууллагын нийтдээ нэг хэд хэдэн зуун байгууллагууд байгаа шүү дээ салбар харьяа. Тэгээд л төсөв батлагдах болохоороо одоо нууцын зэрэглэлтэй энэ нууц задруулж болохгүй. Баахан мөнгө л одоо ингээд л батлаад өгчихдөг. Хэн хаана юун яаж зарцуулж байгаа нь мэдэгддэг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эд дээрээс нь энэ гүйцэтгэх ажиллагаатай холбоотой олон тоног төхөөрөмж авч оруулж ирнэ гэдэг. Тэрийг нь энэ Их Хурал батлаад л өгчихдөг. Тэр оруулж ирсэн юмаараа юу хийгээд явж байгааг нь ч мэддэггүй яг хэдэн төгрөгийн юм хаанаас яаж авч байгааг нь ч мэддэггүй. Тэгэхээр энийг одоо яг эрх бүхий байгууллага бол танай байгууллага. Тийм учраас бол энийг одоо сайн шалга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энэ хуулийн байгууллагуудтай холбоотой маргаан эргэлзээн тээнэгэлзэл энэ нийгэмд бий болчихлоо шүү дээ. Тэгээд энэтэй холбоотой бас янз бүрийн юм явж байдаг юм биш биз дээ гэсэн ийм асуудал байгаа. Минутаа ав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Мөнхбат гишүүнд 1 минут нэмж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3 дахь зүйл дээр нэг анхаарах юм байгаа. Энэ том хэргүүд замхарч байгаа энэ асуудлууд дээр одоо та бүхэн аудит хийх хэрэгтэй юм шиг санагддаг юм. Жишээлбэл одоо энэ Жастын Батхүүгийн хэрэг гээд ингээд яригдаж байна. Сая Засгийн газар 40 сая доллар төллөө л гэнэ. Энэ хүний компанийнх нь өөрийнх нь хөрөнгө нь бараг хэдэн зуун тэрбум төгрөг байсан шүү дээ одоо Хадгаламж банк гээд тэгэхэд байж байна. Тэр баахан олон шатахуун түгээх станц, махны үйлдвэрүүд. Тэр олон овоотын орд гээд. Эд нар нь хаачсан юм бэ заримыг нь төр аваад заримыг нь хууль хүчний байгууллагууд хуваагаад ингээд байхгүй болгосон гэдэг ийм нэг хэвлэлийн сураг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нэг хэрэг гарч ирдэг хэрэг гарч ирэх болгон дээр нь хэсэг бүлэг хүмүүс хождог цаддаг нэг ийм байдал сүүлийн үед тэгээд нэг банк дампуурсан болоод ингээд алга болдог төр мөнгө төлдөг энийг. Тэгэхээр энийг одоо бодитойгоор гаргаж ирэх хэрэгтэй шүү энэ дээр одоо бас та бүхэн ер нь жишээлбэл энэ гэж байгаа юм. Би зүгээр зөвхөн энийг ярьж байгаа юм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Хэн хариулах юм бэ ажлын хэсэг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Оюунбилэг: </w:t>
      </w:r>
      <w:r>
        <w:rPr>
          <w:rStyle w:val="StrongEmphasis"/>
          <w:rFonts w:cs="Arial" w:ascii="Arial" w:hAnsi="Arial"/>
          <w:b w:val="false"/>
          <w:color w:val="000000"/>
          <w:sz w:val="24"/>
          <w:szCs w:val="24"/>
          <w:shd w:fill="FFFFFF" w:val="clear"/>
          <w:lang w:val="mn-Cyrl-MN"/>
        </w:rPr>
        <w:t xml:space="preserve">Мөнхбат гишүүний асуултад хариулъя. Дубайн гэрээний гэрээ гэгддэг одоо далд уурхайн бүтээн байгуулалтын санхүүжилтийн одоо гэрээн дээр бол төрийн аудитын байгууллага аудит хийгээд дууссан байгаа. Их Хурлын ажлын хэсэгт бас хураангуйг хүргүүлсэн. Би түрүүн тайлбарласан. Монгол Улсын Ерөнхий аудиторын эрх түдгэлзсэнтэй холбогдуулаад энэ тайлан баталгаажиж хүргэгдэж чадахгүй ингээд гацсан байдалтай байж байна. Хэрэв танд одоо мэдээлэл авах шаардлагатай гэвэл хураангуй хэлбэрээр хүргэх боломж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антай бас санал нэг байгаа. Дубайн гэрээний одоо энэ эргэн тойрны маргааныг төрийн аудитын байгууллага өөрөө нотлох баримт дээр үндэслэсэн үндэслэлтэй дүгнэлттэй мэргэжлийн хүмүүсийн үнэлгээг гаргаж танилцуулсны дараа Улсын Их Хурал шийдвэр гаргасан бол энэ өөрөө илүү ач холбогдолтой байсан гэж төрийн аудитын байгууллагын байр суурь бол тантай хамт нэ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рэв Монгол Улсын Ерөнхий аудиторын эрх сэргэсэн тохиолдолд хэвлэл мэдээллийн байгууллагуудаар бидэнд бол танилцуулахад бол асуудал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бол энэ хасагдаж байгаа сэдэв бол Оюутолгойн 1, 2 дугаар шатны хөрөнгө оруулалтын  гэрээ байгаа буюу хамгийн анхны гэрээний асуудал. Өнөөдрийн байдлаар 7,5 ам.долларын тэрбум ам.долларын өртөгтэй болсон ийм одоо өөр гэрээ байгаа. Тэгэхээр энэ гэрээг бол бас одоо шалгах уг нь бол шаардлагатай. Гэсэн хэдий ч одоо бидний одоо санал болгосон зардал бол энэ гэрээний өртгийн 1 хувь ч хүрэхгүй ийм бага зардал байгаа. Энэ том бүтээн байгуулалтын ажил 1 дүгээрт цаг хугацааны хувьд их хугацаа өнгөрсөн. 2 дугаарт мэргэжлийн шинжээч нар бид нар хэрэгтэй. Аудиторууд гэдэг бол бүгд чиглэлийн инженер нарийн мэргэжлийн хүмүүс байдаггүй учраас гаднын одоо зөвлөх шинжээч нар хөндлөнгийн шинжээч нарыг бид нар ажиллуулахад энэ зардал хэрэгтэ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энэ зардлыг шийдээд өгөхөд бол бид нарт бол аудит хийхэд бас татгалзах зүйл байхгүй. Хамгийн сүүлд бол энэ том хэргүүд гэж байгаа асуудал байгаа. Бидний төрийн аудитын байгууллага бол сүүлийн хууль хяналтын байгууллагуудад шилжүүлж байгаа асуудал бол их ач холбогдолтой явж байгаа. Энийг бол тусгайлан бас Их Хурал дээр бид тайлангаа танилцуулахад тайлбар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ом хэргүүдийн тухайд төрийн Төсвийн байнгын хороо бидний сэдвийг баталж өгч байгаа та бүхний бүрэн эрхийн хүрээнд байгаа учраас сэдэв батлагдаад өгсөн тохиолдолд бид нар хийх ийм боломж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яг энэ гаргаж байгаа шийдвэрүүдийг дагасан зардал санхүүжилтийн асуудлыг шийдэхгүй бол мөн түрүүний мэргэжлийн хүмүүсийн нарийн ур чадвар шаардсан энэ ажлууд дээр аудиторууд бол дангаараа дүгнэлт гаргахад өрөөсгөл байдаг юм. Тэгэхээр та бүхэн түүн дээр харгалзаж үзэж тогтоол шийдвэрүүд гаргахдаа зардал санхүүжилтийг нь тооцож гаргаж байгаач гэсэн ийм хүсэлтийг бас хүргэх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Мөнхбат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Ер нь бол Их Хурал энэ маргаантай байгаа хэд хэдэн зүйл энэ Оюутолгой энэ тэр гээд энэ зүйлсийнхээ санхүүжилтийг нь бол ер нь шийдээд энэ төрийн аудитораар энэ аудитын байгууллагаар энийг шалгуулах нь зөв байх. Хэдийгээр одоо бид нар төсөв мөнгө хүнд байгаа ч гэсэн энэ 20 оны улсын төсөв дээр энэ асуудлыг суулгаад шийдээд явах боломж байгаа шүү дээ гарц гаргалгаанууд байгаа байх 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энэ Дубайн гэрээ Оюутолгойн гэрээ энэ нийгэмд одоо бас эргэлзээтэй энэ концессын асуудлуудыг ч гэсэн та нар шалгаад ингээд нэг ард түмэнд нэг хариулт өгчих ёстой байхгүй юу үнэн зөвөөр. Тэгээд тэр нэг далд нууцын зэрэглэлтэй гээд нэг оруулж ирдэг хэн хаашаа юун зарцуулж байгаа нь мэдэгддэггүй нэг баахан зүйлүүд байдаг. Гэх мэтчилний ийм юман дээр та бүхэн бол төрийн одоо том ноён нуруу голч зангараг зарчим харуулж сайн ажиллаарай гэдгийг хэлэх гэсэн юм. Тэгэхгүй бол өөр байгууллагуудын дүгнэлтийг бол ингээд улс төржүүлээд байдаг зовлон байгаа. Тийм учраас улс төрийн нөлөөнд орохгүй л ажилл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Чойжилсүрэн: Гишүүд асуулт асууж, хариулт авч үг хэлж дууслаа. Одоо тогтоолын төсөлтэй холбогдуулан зарчмын зөрүүтэй санал гаргах гишүүдийн нэрсийг авъя. Тогтохсүрэ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и нэг горимын санал гаргах гээд байгаа юм. Энэ сэдэв батлах асуудлыг долоо хоногийн хугацаатай хойшлуулдаг юм уу? 2 асуудал байна 1 дүгээрт нь тайланг нэг үзмээр байгаа юм. Тайлан үзэхгүйгээр сэдэв батлахад мэдээлэл маш дутуу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ингээд баахан хугацаа тавьчихсан дандаа 20 оны 6 сараас хойш танилцуулахаар тавьчихсан. Бид нар чинь 20 оны 6 сараас хойш энэний тайланг сонсоно гэж байхгүй л дээ. Хамгийн анхных нь л 6 сарын 15-нд байгаа юм тэгээд л бараг 20 оны 12 сарын 25-нд дуусаж байгаа юм. Тийм тэгээд дараагийн Их Хурал сонсох байх л даа. Тэгэхээр ийм байдлаар бол хандаж болохгүй байх. Тийм учраас бол 1  дүгээрт тайлантай танилцах хугацаа өгөх, 2 дугаарт энэ сэдэв дээр дахиж Байнгын хороо ажиллах шаардлагатай байна. Ийм учраас бол миний одоо санал бол Чойжилсүрэн даргаа Байнгын хорооноос 3 гишүүнтэй ажлын хэсэг гаргаад тайланг ч гэсэн үзээд сэдвийг үзээд нягтлаад ингээд оруулж ирэх юм бол арай илүү бодитой үр дүнтэй болох болов уу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миний санал бол ажлын хэсэг байгуулах ийм саналтай байна. Би бүр одоо хэрэв ажлын хэсэг байгуулна гэвэл нэг хэлэх гээд байна. Батнасан гишүүнээр ахлуулаад Амарзаяа гишүүн, Тэмүүлэн гишүүн гээд энэ гишүүдийг оруулаад ингээд нэг долоо хоногийн хугацаанд ажиллаад бүр шаардлагатай бол 10 хоног ажиллана биз. Ингээд одоо бид нар дараа нь хэлэлцээд явбал илүү үр дүнтэй болох байх гэж ингэ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Ингэе энэ горимын санал гарчихлаа. Тэгэхээр ажлын хэсэг байгуулъя 1, 2 дугаар асуудлыг хойшлуулъя долоо хоногийн хугацаанд ажиллаад дараагийн юу 20 оны сэдэв энэ чинь автоматаар нэгэнтэйгээ уялдах учраас. 3 номер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Энхболд: Тогтохсүрэн гишүүний гаргасан саналтай холбогдуулаад энэ одоогийн бид нарын үйл ажиллагааны тайлан бол 2018 онд хийгдсэн аудитын үйл ажиллагааны тайлангууд танилцуулагдах ёстой байгаа. Энд бол 2019 оны сэдэвт өөрчлөлт оруулах, 20 оны сэдвийг бол 19 оны 1 дүгээрт улиралд багтааж батлуулах гэсэн ийм асуудлууд яригдаж байгаа учраас 19, 20 оны сэдвүүд тус тусдаа ялгаатай асуудлууд байгаа гэдгийг. Саяынх бол 20 оны сэдэв биш шүү. 19 оны нэмэлт, өөрчлөлт оруулах сэдвүүд ярьж байгаа. Тийм 20 оны сэдэв бол тогтоолтой эхний улиралд Төсвийн байнгын хороогоор батлуулах ийм юм. 19 оны аудит бол 20 ондоо танилцуулагдана гэсэн үг шүү дээ. Хугацаанаасаа хамаараа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Оюунхорол гишүүн горимын саналтай юм уу? Горимын саналаа Оюунхорол гишүүний сан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Оюунхорол: </w:t>
      </w:r>
      <w:r>
        <w:rPr>
          <w:rStyle w:val="StrongEmphasis"/>
          <w:rFonts w:cs="Arial" w:ascii="Arial" w:hAnsi="Arial"/>
          <w:b w:val="false"/>
          <w:color w:val="000000"/>
          <w:sz w:val="24"/>
          <w:szCs w:val="24"/>
          <w:shd w:fill="FFFFFF" w:val="clear"/>
          <w:lang w:val="mn-Cyrl-MN"/>
        </w:rPr>
        <w:t xml:space="preserve">Би Тогтохсүрэн гишүүнтэй яг ижил саналтай байна л даа. 19 оны сэдвийн жагсаалтаас 5 одоо аудитын шалгалт хийх жагсаалтыг оруулж хасъя гэж байгааг дэмжихгүй гэж байна шүү дээ.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color w:val="000000"/>
          <w:sz w:val="24"/>
          <w:szCs w:val="24"/>
          <w:shd w:fill="FFFFFF" w:val="clear"/>
          <w:lang w:val="mn-Cyrl-MN"/>
        </w:rPr>
        <w:t xml:space="preserve">Тэгэхээр ингэе Оюунхорол гишүүнээ, тий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Д.Оюунхорол: </w:t>
      </w:r>
      <w:r>
        <w:rPr>
          <w:rStyle w:val="StrongEmphasis"/>
          <w:rFonts w:cs="Arial" w:ascii="Arial" w:hAnsi="Arial"/>
          <w:b w:val="false"/>
          <w:color w:val="000000"/>
          <w:sz w:val="24"/>
          <w:szCs w:val="24"/>
          <w:shd w:fill="FFFFFF" w:val="clear"/>
          <w:lang w:val="mn-Cyrl-MN"/>
        </w:rPr>
        <w:t xml:space="preserve">Тийм учраас ер нь бол энийгээ нэг долоо ажлын хэсэг гараад шалгаж үзээд тэгээд жагсаалтаа оруулаад ир гэж байгаа байхгүй юу. Ер нь бол миний түрүүний хэлдгээр тэр Оюутолгойн 1, 2 дугаар гэрээ тэр барих-шилжүүлэх концессын гэрээнүүдийг шалгалтыг заавал хийх ёстой. Заавал хийх ёсто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эгвэл ингэе. Гишүүд одоо санал хураалт явуулъя. Энэ 1, 2 дугаар асуудлаа горимын санал гаргаж байна шүү дээ Тогтохсүрэн гишүүн. 1, 2 дугаар асуудлыг долоо хоногийн хугацаатай хойшлуулъя мөн энэ 2 асуудлаар ажлын хэсэг байгуулъя. Ажлын хэсгийн ахлагчаар нэр дэвшүүлж байна уу та? Ажлын хэсгийн ахлагчаар Батнасан гишүүнийг томилъё. Гишүүдэд одоо 3 хүн байх юм уу 5 хүн байх юм уу? Ингээд хойшлуулаад хойшлуулъя гэдгээр санал юу хойшлуулаад ажлын хэсэг байгуулъя гэдгээр санал хураалт явуулъя. Санал хураалт. 7 хон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уцалъя энэ техникийн саатал гарсан байна. Гишүүдээ анхааралтай. Ингэх нь байна шүү дээ тийм, үгүй гэдгээ дараад тэрний дараа энэ шар гэрэл астал дахиад. Ингээд саяынхыг цуцалсан. Дахиад санал хураалт явуулъя. Урд нь саяын уншсан томьёоллоор Тогтохсүрэн гишүүний горимын саналыг дэмжье гэдгээр санал хураалт явуулъя. Санал хураалт. Санал хураалтад 12 гишүүн оролцож санал 58,3 хувиар дэмжигд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вэл нэгэнт таны санал дэмжигдсэн учраас та санал нэр дэвшүүлчих ажлын хэсгийн ахлагчид. Тогтохсүрэн гишүүний нэрийг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Ажлын хэсэгт ахлагчаар нь Батнасан гишүүнийг, Амарзаяа гишүүнийг гишүүдэд, Тэмүүлэн гишүүнийг гишүүнд нь гээд ингээд 3 гишүүнтэй ажлын хэсэг гараад 7-10 хоног ажиллахад би болох болов уу гэ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хсүрэн гишүүнд баярлалаа. Санал хураалт явуулъя Тогтохсүрэн гишүүний саналыг дэмжье гэдгээр санал хураалт. За яах вэ. Энэ техникийн саатал гарч байна саяын юуг цуцалъя. Түрүүний санал хураалтыг гишүүдээ анхааралтай саяын санал хураалтыг цуцалъя гэдгээр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ехникийн саатал гарсан учраас түрүүчийн санал хураалтыг цуцлаад дахин санал хураалт явуулъя. Ажлын хэсгийн ахлагчаар Батнасан гишүүнийг томилъё гэдэг Тогтохсүрэн гишүүний саналыг дэмжье. Санал хураалт. Одоо санал хураагаад нэг жаахан юу яая. Санал хураалтад 12 гишүүн оролцож санал 58,3 хувиар дэмжигдлээ. Горимын саналууд, ажлын хэсгийн ахлагч ийм дэгтэй юм байна шүү Батнасан гишүүнээ. Ажлын хэсгийн ахлагч олонх цөөнхийн харьцааг харгалзан бүрэлдэхүүнийг өөрөө сонгоно. Ажлын хэсэг байгуулах тухай юу Байнгын хорооны тогтоол гарна. Горимын санал дэмжигдсэн учраас 1 дүгээр асуудал, 2 дугаар асуудал хоёрыг долоо хоногийн хугацаатай хойшлууллаа. 3 дугаар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оёр.Төрийн аудитын байгууллагын зохион байгуулалтын бүтцийн ерөнхий бүдүүвч орон тооны дээд хязгаарыг батлах тухай Байнгын хорооны 2017 оны 1 дүгээр тогтоолд нэмэлт, өөрчлөлт оруулах тухай Төсвийн байнгын хорооны тогтоолын төслийг хэлэлцэж э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Үндэсний аудитын газраас 2018 оны 12 дугаар сарын 19-ний өдөр саналаа ирүүлсэн. Ажлын хэсэг түрүүчийн 1, 2 дугаар асуудал дээр байсан ажлын хэсэг байгаа. Тогтоолын төслийн талаар Монгол Улсын Ерөнхий аудиторын орлогч бөгөөд тэргүүлэх аудитор Бүрэнбат танилцуулга хийнэ. Ажлын хэсгийн 4 дүгээр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 xml:space="preserve">Танилцуула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анилцуу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үрэнбат: </w:t>
      </w:r>
      <w:r>
        <w:rPr>
          <w:rStyle w:val="StrongEmphasis"/>
          <w:rFonts w:cs="Arial" w:ascii="Arial" w:hAnsi="Arial"/>
          <w:b w:val="false"/>
          <w:color w:val="000000"/>
          <w:sz w:val="24"/>
          <w:szCs w:val="24"/>
          <w:shd w:fill="FFFFFF" w:val="clear"/>
          <w:lang w:val="mn-Cyrl-MN"/>
        </w:rPr>
        <w:t xml:space="preserve">Үндэсний аудитын газрын хүний нөөц орон тооны тухай асуудлаар асуудал танилцуулж байна. Ерөнхий аудитор газар бол өнөөдөр Улсын Их Хурлын баталсан 389 орон тоотой ажил явуулж байна. 3 одоо аудитын төрөлжсөн байгууллагаар орон нутгийн 22 байгууллага дээр үйл ажиллагаа явуулж байгаа. Ерөнхийдөө бол зөвхөн санхүүгийн аудитораар жишээ болгож ярихад бол цагалбарт хугацаанд хуулийн хугацаанд одоо шахагдаж хийдэг аудит байна. Нийтдээ 115 хоногт хийдэг аудитад 1 аудитад дунджаар 27 байгууллагын аудитын тайлан ноог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өвхөн энэ газрын захирал гэхэд 115 хоногийн хугацаанд 626 тайланг бас баталгаажуулах ийм өндөр хэмжээний ачаалалтай ажилладаг. Би түрүүн бас дурдсан нийтдээ манай төрөлжсөн байгууллага дээр гарч байгаа ажлын ачаалал гэхэд нийтдээ 50 мянган цаг илүү ажилладаг ийм одоо байдаг юм. Хагас бүтэнсайн өдөргүй ажилладаг. Гэтэл үүн дээр бол манай Төсвийн байнгын хорооны урд урдын хуралдаанууд дээр гүйцэтгэх байгууллагуудын тусгай ажиллагааны аудитын тухай асуудлыг хөндөж энд бол тусгай баг ажиллуулах тухай санал гарсны дагуу бид бас энэ асуудлыг танилц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ийтдээ бол 5 орон тоог санхүүгийн аудитын газар нэмж өгөх юм бол энд тусгай одоо мэргэжлийн ийм улсуудыг бүрдүүлээд энэ чиг үүргийн байгууллагуудын аудитыг одоо хийх ийм боломжтой болох юм. Энэ жилийн хувьд бол бид манайд төсөвт бол асуудал байхгүй өөрийнхөө байгаа төсөвт зохицуулаад ийм одоо өөрчлөлт хийлгэх ийм хүсэлтийг тавьж байна. Та бүхнийг одоо дэмжихийг хүсье.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олын төсөлтэй холбогдуулаад асуулт асууж үг хэлэх гишүүдийн нэрсийг авъя. Үг, асуулт хамт шүү гишүүдээ дэг тийм байна. Баттөмөр гишүүнээр тасалъя. Баттөмөр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Би энэ нэмэхийн эсрэг байгаа юм. Яагаад гэхээр 389 хүнтэй юм байна. 394 болгоод 5 хүнээр нэмье гэж байгаа юм. Яагаад эсрэг саналтай байна вэ гэхээр Монгол Улс 193 мянган төрийн албан хаагчтай. 193 мянган төрийн албан хаагчийн бүтээмжийг одоо бий болгож байгаа баялагтай нь харьцуулах юм бол дэлхийд хамгийн сүүлийн байранд ор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өр дэлхийд энэ аудитын байгууллага гэхгүй ер нь бүх л байгууллагад бол энэ удирдлагын зохион байгуулалтын шинэ, шинэ арга хэлбэрүүд нэвтэрсэн байна. Тухайлбал өөрсдөө сая одоо хэлж байна энэ эрсдэлийн менежментийг нэвтрүүлэх. Цахим болох цахимаар хяналт шалгалт хийх. Маш их олон боломжууд байгаа. Тэгээд одоо нэг ийм юм тэгсэн ийм хүн ингэж хэлсэн ийм юм ингэсэн ингээд орон тоогоо нэмье гэсээр байгаад л одоо ингээд нэмэгдээд явчхаад байна л даа. Тэгэхээр байж байгаа орон тоондоо зохицоод зохицуулаад ажиллавал яасан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эхээр тэр тусгай албанд нь одоо тусгай мэргэжлийн хүмүүс байдаг юм бол хэрэггүй орон тоогоо цомхотгож байгаад тэр шаардлагатай хүнээ авбал яадаг юм бэ? Ийм л одоо санал хэлэх гээд байгаа юм. Ер нь бол манай 2020 оны төсвийн төлөвлөгөө хийх төсөв батлахад бол энэ төрийн албан хаагчдын орон тоог хасаж батлах ёстой. Маш их хэмжээгээр илүүдсэн. Ийм л байгаад байгаа шүү дээ. Тэгэхээр миний санал бол ийм байна. Би бол эсрэг санал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Энэ Баттөмөр гишүүн та ч бараг асуулт биш санал хэлчих шиг боллоо. Тайлбар байна уу? Хэн хариулах юм бэ? Ажлын хэсгийн 5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аранчимэг: </w:t>
      </w:r>
      <w:r>
        <w:rPr>
          <w:rStyle w:val="StrongEmphasis"/>
          <w:rFonts w:cs="Arial" w:ascii="Arial" w:hAnsi="Arial"/>
          <w:b w:val="false"/>
          <w:color w:val="000000"/>
          <w:sz w:val="24"/>
          <w:szCs w:val="24"/>
          <w:shd w:fill="FFFFFF" w:val="clear"/>
          <w:lang w:val="mn-Cyrl-MN"/>
        </w:rPr>
        <w:t>Баттөмөр гишүүний асуултад хариулъя. Саяын энэ орон тооны тухай хэлэлцэх гээд байгаа асуудал маань аудит хийх зайлшгүй шаардлагатай тоон мэдээллүүд бүх танилцуулгыг бол Байнгын хорооны гишүүдэд хүргүүлсэн байгаа. Тэгэхээр  эдгээр байгууллагуудад аудит хийх асуудлыг 1 дүгээрт цахимаар хийх боломжгүй юм. Энэ өөрөө тусгай хуультай аудит. 1 дүгээрт цахимаар хийх боломжгүй.</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манай байгууллагын төрийн аудитын байгууллагын 389 хүний маань энэ дотор дэмжих үйлчилгээ үзүүлдэг бас 100 гаруй хүн байгаа. Бусад улсууд аймаг нийслэл дэх төрийн аудитын газрын аудит хийж байгаа. Өнөөдөр 6588 байгууллага бүрт аудит хийх хуультай боловч орон тооны асуудал хүн хүчнээс шалтгаалаад энэ аудитыг бүрэн хийж чадахгүй байгаагаас санхүүгийн нэлээдгүй зөрчлүүд илрээд байгаа учраас бид нар энэ асуудлыг өөрийнхөө цалингийн фонд төсөвтөө багтаагаад бусад төрийн байгууллагуудтай харьцуулах юм бол манай энэ аудитын ажилд бас онцлогтой ачаалал ихтэй зайлшгүй хуулийн хугацаанд болон одоо бусад гүйцэтгэл нийцэл аудитыг хийх боломж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 хүн 27 аудитад одоо дүгнэлт гаргана гэдэг маань яг Төсвийн тухай хуулиар бол 1 аудитор 2-3 өдөрт 1 байгууллагын одоо санхүүгийн үйл ажиллагааг үзэж аудит хийхээр ийм их ачаалалтай ажиллаж байгаа учраас энэ одоо асуудлыг бид нар зайлшгүй оруулаад тэгээд бусад асуудлуудыг ярих боломжгүй учраас бүх танилцуулгыг одоо та бүхэнд хүргүүлсэн байгаа. Энэ бол арай өөр асуудал байгаад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төмөр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батлагдсан орон тоондоо багтаагаад тэр зардалдаа багтаагаад л хийх юм бол одоо өөр хэрэг. Зардалдаа багтаагаад эдний одоо тэр 14,5 билүү энэ жил чинь тийм ээ тэр мөнгөндөө багтаагаад хийвэл бас өөр хэрэ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бол тэр хууль хяналтын байгууллага гүйцэтгэх ажлын аудитыг цахимаар хий гэж хэлээгүй. Тэр одоо дипломат төлөөлөгчийн газар энэ тэр гээд та нарын байнга очдог тэр газрууд чинь цахимаар хийчхэж болно шүү дээ. Одоо европ Герман ч гэдэг юм уу Хятад гэдэг юм уу Орост бол боломжгүй байх. Одоо жилдээ их цөөхөн хүн очдог одоо газруудад бол цахимаар бол хийж болно шүү дээ. Ийм зардлаа л багасга ийм юм дээрээ тэр эрсдэлээ тооц л гэж хэл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Мөнхбат гишүүн саналаа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Би энэ орон тоог нэмэгдүүлэх асуудлыг дэмжиж байгаа юм. Дэмжихээс өөр аргагүй юм байна гэж ойлгосон. Их Хурлын гишүүдэд ирүүлсэн тэр танилцуулгаас. Одоо хуучнаар бол Ардын хянан шалгах хороо гэж ойлгож байгаа. Энэ төрийн байгууллагууд төсвийн мөнгөөр юу хийж байгаа зөв буруу юм хийж байна уу хууль зөрчиж байна уу зөрчихгүй байна уу гэдгийг бол хүн нэг бүрчлэн шалгах ёстой гэж бодож байгаа. 100 гаруй ажилчид нь бол гэрээт маягийн дэмжигч хамтран ажилладаг ийм л ажилчид юм байна лээ 300 гаруй ажилчдынх нь. 200 гаруй хүмүүс тэрний бараг 21 аймаг руу ингээд ихэнх нь хуваарилагддаг, ажилла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одоо нэг бүхэл бүтэн нэг төсвийн байгууллагын бүтэн жилийн одоо санхүүгийн асуудлыг 1 аудитор 2-3 хоногт бүтэн шалгаж дуусна гэж бол байхгүй шүү дээ ер нь бол. Ямар боломж байх юм бэ тэнд. Тийм учраас бол ингээд бас янз янзын одоо юу гэдэг юм ажил цалгардах ийм асуудал үүсдэг байж магадгүй. Гэхдээ энэ Баттөмөр гишүүний ярьж байгаа зүйлийг та бүхэн бас анхаараарай. Одоо цахимжуулах хялбаршуулах тийм ээ аль болох хурдтай болгох орчин үеийн одоо энэ ажлын шинэ арга барилуудыг өөрсдийнхөө үйл ажиллагаандаа нэвтрүүлэ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дээр бол би одоо Баттөмөр гишүүнтэй бол санал нэг байгаа. Зүгээр яг энэ нууцын зэрэглэлтэй байдаг энэ байгууллагууд энэ чинь одоо өчнөөн хэдэн зуун байгууллага байгаа шүү дээ харьяа байгууллагууд гэхээр. Энэ байгууллагуудыг бас нэг шалгаж ингэж одоо аудит хийнэ гэхэд бол бас тэр цахимаар бол хийх боломж байхгүй тэр ойлгомжтой. Цахимаар байтугай энэ хийж байгаа юмаа хүнд ярих ил гаргах ч одоо эрх байхгүй улсын нууц задруулсан хэрэгт орно. Тийм учраас бол энэ орон тоог нь баталж өгөөд сүүлийн үед энэ хууль хүчний байгууллагад итгэх ард түмний итгэл нийгмийн итгэл байхгүй болж байна шүү. Янз янзын юм одоо их сонсогдох боллоо. Тийм учраас бол энэ одоо санхүүжилтийнх нь асуудал үйл ажиллагаа нь ер нь ямар байдаг юм бэ гэдгийг та бүхэн нэг шалгах нь одоо бас зөв байх би бодож байгаа юм. Зөв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ингээд Төсвийн байнгын хороон дээр жил болгон төсөв батлах болохоор л улсын нууцтай холбоотой гээд л ингээд нэг баахан юмнууд орж ирээд л батлагддаг. Тэрийг юунд явж байгаа юм тэрбум тэрбумаар нь батлаад л өгдөг. Юунд зарцуулж байгаа юу авсан юм бэ яг одоо зорилго зориулалтынхаа дагуу зарцуулагдаж байгаа юм уу гэдэг ийм юмнууд нь бол хэн ч мэдэхгүй шүү дээ. Их Хурлын гишүүд мэдэхгүй байна гэхээр чинь өөр хэн мэдэх юм бэ хэн ч мэдэхгүй шүү дээ. Засгийн газрын гишүүд мэдэхгүй байгаа шүү дээ тэр байтуг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энэ зүйл дээр бол аудит бүрэн эрхийнхээ дагуу ажиллаад энэ боломжийг нь харин манай Байнгын хороо Их Хурал дэмжээд өгөх хэрэгтэй. Энэ орон тоог нь нэмээд өгөх хэрэгтэй. Харин та нар гурилдаж ажиллаж болохгүй шүү. Нууц задруулах юм дараа нь бас энэ хууль хүчний байгууллагатай холбоотой янз бүрийн одоо хэл аманд орох вий гэдэг ийм байдлаас биш яг бодитой юмыг нь гаргаад одоо бас тавих хэрэгтэй. Ер нь бол энэ ардчилал нэлээн хөгжсөн ардчиллын баталгаа хангагдсан улс орнуудад бол энэ аудитын байгууллагын эрх үүргийг бол ер нь бол нэлээн өндөр түвшинд гаргаж тавьж өгч байж тэд нартаа эрх үүрэг ажиллах боломжоор нь хангаж өгч байж хаана нь юм болж байгаа болохгүй байгаа юм гэдгээ бол гаргаж ирж тавьдаг л юм байна лээ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л байгаа. Тэгэхээр энэ жишиг рүү нь явуулах нь зөв байх гэж бодож байна. Дэмжинэ. Дэмжих нь зөв гэж бодож байна бүгдээр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Гишүүд асуулт асууж, хариулт авч үг хэлж дууслаа. Тогтоолын төсөлтэй холбогдуулан зарчмын зөрүүтэй саналтай гишүүд байвал санал авъя. Алга байна. Тогтоолын төслийг баталъя гэдгээр санал хураалт явуулъя тэгвэл. Санал хураалт явуулъя дэмжье гэдг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ехникийн саатал гарч байна. Гишүүд энэ хурууны хээгээр санал өгдөг асуудал бас жигдрээгүй байгаа учраас саяын санал хураалтыг хүчингүй болгоод цуцлаад дахин санал хураалт явуулъя. Санал хураалт. Санал хураалт гишүүдээ анхааралтай. Санал хураалтад 12 гишүүн оролцож санал 58,3 хувиар дэмжигдлээ. Дараагийн асуудалдаа оръё. Үндэсний аудитын газрынханд баярлалаа. 4 дэх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урав.Төсвийн тогтвортой байдлын зөвлөлийн ажиллах журам батлах тухай Төсвийн байнгын хорооны тогтоолын төслийг хэлэлцэж э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өсвийн тогтвортой байдлын зөвлөлөөс 2019 оны 1 сарын 24-ний өдөр саналаа ирүүлсэн байна. Ажлын хэсэг байгаа юм байна. Даваасамбуу Төсвийн тогтвортой байдлын зөвлөлийн дарга, Бямбажав Төсвийн тогтвортой байдлын зөвлөлийн гишүүн, Мөнхбаатар Төсвийн тогтвортой байдлын зөвлөлийн гишүүн, Алтанзаяа Төсвийн тогтвортой байдлын зөвлөлийн гишүүн, Эрдэнэсамбуу Төсвийн тогтвортой байдлын ажлын албаны ахлах референт, Алтан Төсвийн тогтвортой байдлын ажлын албаны референт гэсэн ийм ажлын хэсэг байгаа юм байна. Даваасамбуу дарга тогтоолын төслийн талаар танилцуулга хийнэ. Ажлын хэсгийн 2 дугаар микрофон. 2 дугаар микрофон та хажууд талд чинь байна асс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Даваасамбуу: </w:t>
      </w:r>
      <w:r>
        <w:rPr>
          <w:rStyle w:val="StrongEmphasis"/>
          <w:rFonts w:cs="Arial" w:ascii="Arial" w:hAnsi="Arial"/>
          <w:b w:val="false"/>
          <w:color w:val="000000"/>
          <w:sz w:val="24"/>
          <w:szCs w:val="24"/>
          <w:shd w:fill="FFFFFF" w:val="clear"/>
          <w:lang w:val="mn-Cyrl-MN"/>
        </w:rPr>
        <w:t xml:space="preserve">Болж байна уу? За эрхэм гишүүдийн амар амгаланг эрж мэндчилье. Төсвийн тогтвортой байдлын зөвлөлийн ажиллах журмын төслийг гишүүдэд тараасан байгаа. Энд барьсан зарим гол зарчмы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ажиллах журамд бол манай Төсвийн тогтвортой байдлын зөвлөлийн үйл ажиллагаатай холбогдож Улсын Их Хурлаас гарсан хууль дүрэм журмыг баримтлан гаргасан. Ингэхдээ бол 1 дүгээрт Төсвийн тухай хууль өөрөө тэнд ямар одоо зарчим байна, 2 дугаарт нь Төсвийн тогтвортой байдлын тухай хууль, мөн энэ Төсвийн тогтвортой байдлын зөвлөлийг байгуулах талаар Улсын Их Хурлаас 2017 онд гарсан 69 дүгээр тогтоолоор гарсан заалт, мөн Төсвийн тогтвортой байдлын зөвлөлийг ажиллах дүрмийг баталсан 83 дугаар тогтоолын холбогдох заалтуудыг үндэслэн энэ журмыг боловср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д бол гол зүйл бол тэр манай Улсын Их Хурлын 83 дугаар тогтоолоор батлагдсан дүрэмд зарим зүйлд тусгагдаагүй байгаа учраас бусад хууль тогтоомжуудад ямар зүйл орсон байгааг энэ дүрэмд бүрэн оруулж өгсөн. Жишээлбэл одоо ямар ажлыг эрхлэх юм, энэ ажлыг эрхлэхдээ ямар төсвийн удирдлагын зарчмуудыг баримтлах юм бэ гэсэн үндсэн зүйлүүдийг оруулж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дээрээс нь бас манай Монгол Улсаас Олон улсын валютын сантай тохирсон зарим зарчим бас бусад орнуудын туршлага зэргээс харгалзсан. Гэхдээ хуулийнхаа хүрээнд ямар заалтууд холбогдох заалтыг оруулсан л гэж хэлэх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огтоолын төсөлтэй холбогдуулаад асуулт асуух, үг хэлэх гишүүдийн нэрсийг авъя. Алга байна. Мөнхбат гишүүн асуулт асуултаа асууя. Мөнхбат гишүүний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Мөнхбат: </w:t>
      </w:r>
      <w:r>
        <w:rPr>
          <w:rStyle w:val="StrongEmphasis"/>
          <w:rFonts w:cs="Arial" w:ascii="Arial" w:hAnsi="Arial"/>
          <w:b w:val="false"/>
          <w:color w:val="000000"/>
          <w:sz w:val="24"/>
          <w:szCs w:val="24"/>
          <w:shd w:fill="FFFFFF" w:val="clear"/>
          <w:lang w:val="mn-Cyrl-MN"/>
        </w:rPr>
        <w:t xml:space="preserve">Би энэ зөвлөлийг дэмжээд л байгаа. Ерөөсөө энэ санаачилгыг гарах бараг хамт гаргалцсан ч байх ер нь. Гарах цагаас нь эхлээд л дэмжээд байгаа юм их зөв. Ингээд хурдан шуурхай журмыг нь баталж өгөөд ажил үйл ажиллагааг нь жигдрүүлэх хэрэгтэй гэж бодож байгаа юм. Төсөв бас нэг тодорхой хэмжээний сахилга хариуцлагатай одоо бас нэг зарчимтай болоод явах нь цаашдаа зөв гэж бодож байгаа юм. Би ганцхан л асуулт асуух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та бүхэн энэ асуудлыг зөвлөлөөрөө яриагүй ч байж магадгүй. 2019 оны одоо 19 он дуусаад 20 оны 01 сараас Валютын хөтөлбөрөөс гарах ийм гэрээтэй тийм үү. Одоо эдийн засаг бас харьцангуй гайгүй сайн явж байгаа гээд ингээд Засгийн газрынхан маань ярьж байгаа. Тэгэхээр та бүхний харж байгаагаар ер нь одоо зүгээр та бүхэн энийг хурлаараа хэлэлцээгүй байгаа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Гэхдээ би зүгээр Даваасамбуу гуай Бямбажав гуайгаас асуухад 19 оны төсөв тодотгол хийх шаардлага байгаа гэж үзэж байгаа юу ер нь. Төсвийн тодотгол энэ чинь сонгуулийн өмнөх жил гээд ингээд янз бүрийн л эдийн засгийн нөхцөл байдалтай холбоотой юмнууд байгаа. Тэгээд энийг та бүхэн ер нь манай зөвлөлийнхөн ер нь юу гэж бодож байгаа в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сая 1 банк жишээлбэл байхгүй болж байна тийм ээ? Энэ одоо эдийн засаг гээд ингээд бас тодорхой хэмжээний нөлөөлөл үзүүлэх ийм юм байгаа юу гэдгийг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Ажлын хэсэг 2 дугаар микрофон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Даваасамбуу: </w:t>
      </w:r>
      <w:r>
        <w:rPr>
          <w:rStyle w:val="StrongEmphasis"/>
          <w:rFonts w:cs="Arial" w:ascii="Arial" w:hAnsi="Arial"/>
          <w:b w:val="false"/>
          <w:color w:val="000000"/>
          <w:sz w:val="24"/>
          <w:szCs w:val="24"/>
          <w:shd w:fill="FFFFFF" w:val="clear"/>
          <w:lang w:val="mn-Cyrl-MN"/>
        </w:rPr>
        <w:t xml:space="preserve">Төсвийн 2019 оны төсөвт тодотгол хийх шаардлагатай юу үгүй юу гэдгийг бид яг үнэнийг хэлэхэд мэдэхгүй байна л гэж хэлэх байна. Зүгээр бидний зүгээр манай зөвлөлийн гишүүд юу гэж бодож байгаа нь миний бодож байгаагаар бол тодотгол хийх бараг шаардлагагүй болов уу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 талаас Олон улсын валютын сантай 2017 оны 2 дугаар хагаст байгуулсан хэлэлцээр маань өөрөө 3 жилийн хугацаатай гэж би ойлгосон. Тийм учраас 2020 оны сүүлч гэхэд байх юм байна гэсэн ийм ойлголттой.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Дээрээс нь Олон улсын валютын сангаас төсвийн тогтвортой байдлыг дэмжих чиглэлээр бас нэлээдгүй төсөл хөтөлбөрүүд хэрэгжүүлж байгаа юм байна лээ. Энэ нь бол 2 үе шаттай байгаа. Мөн шаттай өөрөөр хэлэх юм бол 2020, 2021 он, 2022 оныг хамрахаар заасан юм байна лээ. Энэний цаана би юуг хэлж байна вэ гэхээр энэ үйл ажиллагааг тогтвортой явуулахад бас олон улсын байгууллагаас дэмжлэг үзүүлэх ийм боломжоо нээж байгаа юм байна гэсэн ийм ойлголттой байгаа. Ийм зүйл байна д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Баттөмөр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Төсвийн тогтвортой байдлын зөвлөлийг дэмжиж байгаа хүний нэг бол би юм байгаа юм. Маш их өөдрөг төсөөлөлтэй байгаа. Бидний одоо хийгээд байгаа төсөв маань бол сүүлийн үед одоо хөгжлийн төсөв байж чадахгүй. Энэ нэг хэрэгцээгээ л хуваарилсан нэг тийм маягтай ийм л үйл ажиллагаа яваад байг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төсөв батлагдсаны дараагаар төсвийн жилийн дундуур их олон хуулиуд батлагддаг. Энэ хуулиудад орж байгаа арга хэмжээнүүдээ төсөвтөө яаж нөлөөлөх вэ гэдэг юмаа бол бид судалгаа шинжилгээ ерөөсөө хийдэггүй. Төсвийн тооцоо шинжилгээ гэдэг юм ерөөсөө байхгүй. Өчигдөр бид нар Эдийн засгийн байнгын хороогоор нийгэм эдийн засаг Эдийн засаг, нийгмийг 2018 онд хөгжүүлэх төлөвлөгөөний биелэлт ярил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төлөвлөгөөнөөс бид ер нь ямар сургамж авах вэ гээд асуухаар ерөөсөө хариулж байгаа хүн байхгүй. Тийм учраас бид нар энэ төсвөөсөө одоо жил жилийнхээ төсвөөс бид нар ямар сургамж авах юм бэ ямар одоо өөрөөр хэлбэл дараагийн төсвийг зохиохдоо бид урд алдаагаа засахгүй байх энэ чиглэлд яаж ажиллах юм бэ гээд ингэхээр манай энэ Төсвийн тогтвортой байдлын зөвлөл их одоо чухал ач холбогдолтой дүгнэлтүүдийг гаргаж өгнө гэж би ингэж хар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баримт бичгийг ингээд харахаар нэлээн их сайн боловсруулсан байна. Би бас энийг зориуд үг авч хэлье гэж бодсон. Санасан бодсон энэ зүйлүүд энд маш сайн орж өгсөн байгаа. Тийм учраас энэ зөвлөлийнхөө үйл ажиллагааг одоо дэмжиж журмыг нь баталж өгч маш сайн хамтарч ажиллах ийм шаардлага бол байна гэж ингэж үзэж байгаа Чойжилсүрэн дар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Гишүүд асуулт асууж, хариулт авч, үг хэлж дууслаа. Тогтоолын төсөлтэй холбогдуулан зарчмын, ажлын хэсгийн 4 дүгээ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Э.Бямбажав: </w:t>
      </w:r>
      <w:r>
        <w:rPr>
          <w:rStyle w:val="StrongEmphasis"/>
          <w:rFonts w:cs="Arial" w:ascii="Arial" w:hAnsi="Arial"/>
          <w:b w:val="false"/>
          <w:color w:val="000000"/>
          <w:sz w:val="24"/>
          <w:szCs w:val="24"/>
          <w:shd w:fill="FFFFFF" w:val="clear"/>
          <w:lang w:val="mn-Cyrl-MN"/>
        </w:rPr>
        <w:t xml:space="preserve">Сайн байцгаана уу. Уучлаарай гишүүдийн асууж байгаа асуулт манай тогтвортой байдлын зөвлөлийн ажиллаж байгаа энэ 6 сарын ажлын байдлаас ажиглахад хүсэж байгаа тэр сайхан хүсэлт хүлээлтийг манай зөвлөл одоогоор бол биелүүлж чадахгүй байна гэдгийг хэлэх нь зүйтэй юм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шээлбэл 19 оны төсөв өөрчлөгдөх болов уу үгүй болов уу гэж хүн болгон санаа гишүүд санаа зовж байгаа юм байна. Бид Тогтвортой байдлын зөвлөл энийг үзээд одоо энэ чинь ингэж өөрчлөгдөх нь байна шүү дээ энэ чинь болохоо байж байна шүү гэдэг дохиоллоо өгөөгүй байна. Тэгэхээр Тогтвортой байдлын зөвлөл маань өнөөдөр ямар байдалтай байна вэ гэхээр үндсэндээ юу ч биш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рөө ч байхгүй, контор ч байхгүй, төсөв ч байхгүй. Иймэрхүү байдалтай бие даасан үйл ажиллагаа явуулж байгаа юм байхгүй. Гадаадын энэ орнуудын иймэрхүү зөвлөлүүдийн байдлыг ажлыг судалж байхад тэд нар чинь бие даасан нэлээн эрх мэдэлтэй, хөрөнгөтэй, үйл ажиллагаагаа улсын хэмжээнд явуулж чаддаг ийм тогтвортой байдлын зөвлөлүүд байдаг юм байна. Яах вэ нэр нь янз янз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манай зөвлөл бол одоо бид яах вэ дотоод журам гээд ингээд оруулж ирсэн. Дотоод журам дээрээ бид төсвийнхөө асуудлыг манай Их Хурлаас баталсан дүрэм дээр бол бие даасан төсөвтэй байна гээд бичсэн байгаа л даа. Тэгэхээр энийг одоо хэрэгжүүлэх ажил энэ дотоод журамд ямар нэгэн хэмжээгээр оруулсан байсан хасагдсан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д бол энэ зөвлөлийг бол жаахан энэ дотоод журамдаа оруулдаг юм уу эсхүл Байнгын хорооноос шийдвэр гаргадаг юм уу жаахан төсвийг биеийг даалгаад өөрөө тэр төсвөө мэдээд зарцуулаад явдаг болгоод ялангуяа энд бол 2 юм байгаа юм. 1 дүгээрт байнга ажиллаж байгаа орон тооны зөвлөлийн дарга тэрний ажлын алба хоё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өр ажлын алба нь ямар байгаа вэ гэхээр 2 эзэнтэй 1 зарц л байгаа. Төсвийн шинжилгээний албаны референт гэдэг нэрээр явж байгаа. Манай тогтвортой байдлын зөвлөлийн албаны ажилтан гэдэг нэр нь тийм тушаал бол одоохондоо бараг бай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өвлөлийн дарга маань яаж байгаа вэ гэхээр орон тооны гэж байгаа боловч өнөөдөр ямар ч эрх мэдэл байр контор юу ч байхгүй тэгээд л бид нар шиг хэсээд л явж байгаа. Тэгэхээр энэ байдлыг одоо зохицуулж өгөх юмыг энэ дотоод журамдаа оруулна уу, яана уу энэ нэг жаахан бие даасан үйл ажиллагаа явуулдаг ийм болгомоор байна. Энийг нэг анхаарч өгөөч гэж хүсэж байна нэг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тэр албыг нь, зөвлөлийн даргыг жаахан бие даасан мэдэлтэй, эрх мэдэлтэй болгоод явуулмаар байна. Ажлын албыг нь яг албаныхаа ажлыг хийдэг болгоод бие даалгаад өгмөөр байна. Одоо бол тэр 2 газрын төсвийн шинжилгээний албатай хамт байгаа энийг одоо тусад нь гаргаж өгөөд энийг ажилтай болгомоор байна. 1 дүгээр асуудал нэг ий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2 дугаарт зөвлөлийн дарга маань өнөөдөр цалин хөлс гэж юм бараг байхгүй л байгаа. Гишүүд яах вэ гишүүд бол урамшуулал авна тэр бол бага их хэмжээгээр нэг юм тэгээд ажиллавал ажиллах л байх. Тэгэхээр зөвлөлийн даргыг нэгэнт орон тооны юм бол цалинтай болгоод ингээд одоо ажиллуулаад ингээд өгвөл тэгээд ажлын албыг нь өдөр тутам ажиллуулдаг ажлын албыг нь өдөр тутам бидэнд зөвлөлийн гишүүдийг материалаар мэдээллээр хангаж байдаг ийм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Та нэг Тогтохсүрэн гишүүнээ санал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огтохсүрэн: </w:t>
      </w:r>
      <w:r>
        <w:rPr>
          <w:rStyle w:val="StrongEmphasis"/>
          <w:rFonts w:cs="Arial" w:ascii="Arial" w:hAnsi="Arial"/>
          <w:b w:val="false"/>
          <w:color w:val="000000"/>
          <w:sz w:val="24"/>
          <w:szCs w:val="24"/>
          <w:shd w:fill="FFFFFF" w:val="clear"/>
          <w:lang w:val="mn-Cyrl-MN"/>
        </w:rPr>
        <w:t xml:space="preserve">Баярлалаа. Хуулиараа бол энэ Тогтвортой байдлын зөвлөл чинь хараат бусаар ажиллах ёстой юм байгаа юм. Тэгээд хараат бусаар ажиллахын тулд нөгөө ажиллах нөхцөлийг нь хангахгүйгээр хараат бус ажиллана гэж байхгүй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энэ дээр манай Байнгын хороо Чойжилсүрэн дарга анхаараад шаардлагатай гэвэл Их Хурлын даргад одоо Ерөнхий нарийн бичгийн даргыг нь байлгаж байгаад энэ өрөө байраар хангах, цалин хангамжтай болох асуудлыг шийдэж өгөхгүй бол энэ зүгээр символ явж байгаад 19 оноо дуусгах нь байна шүү. Сая Мөнхбат гишүүн хүртэл тодорхой юм асуу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тэл нөгөө байнгын үйл ажиллагаа явуулах нөхцөл нь бүрдээгүй байгаа учраас хүндрэлтэй байгаа юм байна. Тэгээд энэ асуудал дээр нь бол манайх энэ Байнгын хорооны тэмдэглэлд тэмдэглэж тусгаж өгөөд тэгээд Ерөнхий нарийн бичгийн даргад чиглэл өгөөд энэ Төсвийн тогтвортой байдлын зөвлөлийн өдөр тутмын байнгын үйл ажиллагаа явуулах нөхцөлийг бүрдүүлэх чиглэлээр анхаарах гэдэг ч юм уу, нэг ийм юм хэлбэрээр Байнгын хорооны тэмдэглэлд тусгаад Ерөнхий нагийн бичгийн даргад Байнгын хорооны тэмдэглэлээр үүрэг өгөөд өгчихвөл яасан юм бэ гэсэн одоо ийм саналта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Чойжилсүрэн: </w:t>
      </w:r>
      <w:r>
        <w:rPr>
          <w:rStyle w:val="StrongEmphasis"/>
          <w:rFonts w:cs="Arial" w:ascii="Arial" w:hAnsi="Arial"/>
          <w:b w:val="false"/>
          <w:color w:val="000000"/>
          <w:sz w:val="24"/>
          <w:szCs w:val="24"/>
          <w:shd w:fill="FFFFFF" w:val="clear"/>
          <w:lang w:val="mn-Cyrl-MN"/>
        </w:rPr>
        <w:t xml:space="preserve">Гишүүдэд баярлалаа. Гишүүд асуулт асууж, хариулт авч, үг хэлж дууслаа. Гишүүдийн гаргасан саналуудыг анхаарч ажиллая, шийдвэр гаргах тал дээр нь явцгаая. Тогтоолын төслийг дэмжье гэдгээр санал хураалт явуулъя, санал хураалт. Санал хураалтад 12 гишүүн оролцож санал 58,3 хувиар дэмжигдлээ. Санал хураалт явуулж дуус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йнгын хорооны хуралдаанаар хэлэлцэх асуудал дууссан тул Байнгын хорооны хуралдаан хаасныг мэдэгдье. Гишүүдэ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Fonts w:cs="Arial" w:ascii="Arial" w:hAnsi="Arial"/>
          <w:sz w:val="24"/>
          <w:szCs w:val="24"/>
          <w:lang w:val="mn-Cyrl-MN"/>
        </w:rPr>
        <w:t>Дууны бичлэгээс буулгасан:</w:t>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extBody"/>
        <w:spacing w:lineRule="auto" w:line="288" w:before="0" w:after="140"/>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r>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2">
    <w:name w:val="WW8Num24z2"/>
    <w:qFormat/>
    <w:rPr>
      <w:rFonts w:ascii="Arial" w:hAnsi="Arial" w:eastAsia="Times New Roman" w:cs="Arial"/>
      <w:color w:val="000000"/>
    </w:rPr>
  </w:style>
  <w:style w:type="character" w:styleId="WW8Num25z0">
    <w:name w:val="WW8Num25z0"/>
    <w:qFormat/>
    <w:rPr/>
  </w:style>
  <w:style w:type="character" w:styleId="WW8Num26z0">
    <w:name w:val="WW8Num2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LightGridAccent3">
    <w:name w:val="Light Grid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3:00Z</dcterms:created>
  <dc:creator>user</dc:creator>
  <dc:description/>
  <cp:keywords/>
  <dc:language>en-US</dc:language>
  <cp:lastModifiedBy>Microsoft Office User</cp:lastModifiedBy>
  <cp:lastPrinted>2019-04-12T10:18:00Z</cp:lastPrinted>
  <dcterms:modified xsi:type="dcterms:W3CDTF">2019-04-12T01:26:00Z</dcterms:modified>
  <cp:revision>10</cp:revision>
  <dc:subject/>
  <dc:title/>
</cp:coreProperties>
</file>