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eastAsia="Calibri" w:cs="Arial"/>
          <w:b/>
          <w:b/>
          <w:kern w:val="0"/>
          <w:lang w:val="mn-Cyrl-MN" w:eastAsia="en-US" w:bidi="ar-SA"/>
        </w:rPr>
      </w:pPr>
      <w:r>
        <w:rPr>
          <w:rFonts w:cs="Arial" w:ascii="Arial" w:hAnsi="Arial"/>
          <w:b/>
          <w:bCs/>
          <w:lang w:val="mn-Cyrl-MN"/>
        </w:rPr>
        <w:t xml:space="preserve">МОНГОЛ УЛСЫН ИХ ХУРЛЫН 2018 ОНЫ НАМ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12 ДУГААР САРЫН 06-НЫ ӨДӨР /ПҮРЭВ ГАРАГ/-ИЙН ЧУУЛГАНЫ </w:t>
      </w:r>
    </w:p>
    <w:p>
      <w:pPr>
        <w:pStyle w:val="Normal"/>
        <w:spacing w:lineRule="atLeast" w:line="200"/>
        <w:jc w:val="center"/>
        <w:rPr>
          <w:rFonts w:ascii="Arial" w:hAnsi="Arial" w:cs="Arial"/>
          <w:b/>
          <w:b/>
          <w:lang w:val="mn-Cyrl-MN"/>
        </w:rPr>
      </w:pPr>
      <w:r>
        <w:rPr>
          <w:rFonts w:cs="Arial" w:ascii="Arial" w:hAnsi="Arial"/>
          <w:b/>
          <w:lang w:val="mn-Cyrl-MN"/>
        </w:rPr>
        <w:t>НЭГДСЭН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231" w:type="dxa"/>
        <w:jc w:val="left"/>
        <w:tblInd w:w="-328" w:type="dxa"/>
        <w:tblLayout w:type="fixed"/>
        <w:tblCellMar>
          <w:top w:w="0" w:type="dxa"/>
          <w:left w:w="108" w:type="dxa"/>
          <w:bottom w:w="0" w:type="dxa"/>
          <w:right w:w="108" w:type="dxa"/>
        </w:tblCellMar>
      </w:tblPr>
      <w:tblGrid>
        <w:gridCol w:w="504"/>
        <w:gridCol w:w="7318"/>
        <w:gridCol w:w="1409"/>
      </w:tblGrid>
      <w:tr>
        <w:trPr>
          <w:trHeight w:val="551" w:hRule="atLeast"/>
        </w:trPr>
        <w:tc>
          <w:tcPr>
            <w:tcW w:w="50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center"/>
              <w:rPr>
                <w:color w:val="000000"/>
                <w:sz w:val="24"/>
                <w:szCs w:val="24"/>
                <w:lang w:val="mn-Cyrl-MN"/>
              </w:rPr>
            </w:pPr>
            <w:r>
              <w:rPr>
                <w:rFonts w:eastAsia="Arial" w:cs="Arial" w:ascii="Arial" w:hAnsi="Arial"/>
                <w:b/>
                <w:i/>
                <w:color w:val="000000"/>
                <w:sz w:val="24"/>
                <w:szCs w:val="24"/>
                <w:lang w:val="mn-Cyrl-MN"/>
              </w:rPr>
              <w:t>№</w:t>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center"/>
              <w:rPr>
                <w:color w:val="000000"/>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color w:val="000000"/>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color w:val="000000"/>
                <w:sz w:val="24"/>
                <w:szCs w:val="24"/>
                <w:lang w:val="mn-Cyrl-MN"/>
              </w:rPr>
            </w:pPr>
            <w:r>
              <w:rPr>
                <w:rFonts w:cs="Arial" w:ascii="Arial" w:hAnsi="Arial"/>
                <w:color w:val="000000"/>
                <w:sz w:val="24"/>
                <w:szCs w:val="24"/>
                <w:lang w:val="mn-Cyrl-MN"/>
              </w:rPr>
              <w:t>1</w:t>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color w:val="000000"/>
                <w:sz w:val="24"/>
                <w:szCs w:val="24"/>
                <w:lang w:val="mn-Cyrl-MN"/>
              </w:rPr>
            </w:pPr>
            <w:r>
              <w:rPr>
                <w:rFonts w:cs="Arial" w:ascii="Arial" w:hAnsi="Arial"/>
                <w:color w:val="000000"/>
                <w:sz w:val="24"/>
                <w:szCs w:val="24"/>
                <w:lang w:val="mn-Cyrl-MN"/>
              </w:rPr>
              <w:t xml:space="preserve">Хуралдааны </w:t>
            </w:r>
            <w:r>
              <w:rPr>
                <w:rFonts w:cs="Arial" w:ascii="Arial" w:hAnsi="Arial"/>
                <w:color w:val="000000"/>
                <w:sz w:val="24"/>
                <w:szCs w:val="24"/>
              </w:rPr>
              <w:t>товч</w:t>
            </w:r>
            <w:r>
              <w:rPr>
                <w:rFonts w:cs="Arial" w:ascii="Arial" w:hAnsi="Arial"/>
                <w:color w:val="000000"/>
                <w:sz w:val="24"/>
                <w:szCs w:val="24"/>
                <w:lang w:val="mn-Cyrl-MN"/>
              </w:rPr>
              <w:t xml:space="preserve">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color w:val="000000"/>
                <w:sz w:val="24"/>
                <w:szCs w:val="24"/>
              </w:rPr>
            </w:pPr>
            <w:r>
              <w:rPr>
                <w:rFonts w:cs="Arial" w:ascii="Arial" w:hAnsi="Arial"/>
                <w:color w:val="000000"/>
                <w:sz w:val="24"/>
                <w:szCs w:val="24"/>
                <w:lang w:val="mn-Cyrl-MN"/>
              </w:rPr>
              <w:t>1-</w:t>
            </w:r>
            <w:r>
              <w:rPr>
                <w:rFonts w:cs="Arial" w:ascii="Arial" w:hAnsi="Arial"/>
                <w:color w:val="000000"/>
                <w:sz w:val="24"/>
                <w:szCs w:val="24"/>
              </w:rPr>
              <w:t>8</w:t>
            </w:r>
          </w:p>
        </w:tc>
      </w:tr>
      <w:tr>
        <w:trPr>
          <w:trHeight w:val="286" w:hRule="atLeast"/>
        </w:trPr>
        <w:tc>
          <w:tcPr>
            <w:tcW w:w="504" w:type="dxa"/>
            <w:vMerge w:val="restart"/>
            <w:tcBorders>
              <w:top w:val="single" w:sz="4" w:space="0" w:color="000001"/>
              <w:left w:val="single" w:sz="4" w:space="0" w:color="000001"/>
              <w:bottom w:val="single" w:sz="4" w:space="0" w:color="000001"/>
            </w:tcBorders>
            <w:shd w:fill="FFFFFF" w:val="clear"/>
          </w:tcPr>
          <w:p>
            <w:pPr>
              <w:pStyle w:val="DefaultStyle"/>
              <w:spacing w:lineRule="atLeast" w:line="100" w:before="0" w:after="0"/>
              <w:jc w:val="center"/>
              <w:rPr>
                <w:color w:val="000000"/>
                <w:sz w:val="24"/>
                <w:szCs w:val="24"/>
                <w:lang w:val="mn-Cyrl-MN"/>
              </w:rPr>
            </w:pPr>
            <w:r>
              <w:rPr>
                <w:rFonts w:cs="Arial" w:ascii="Arial" w:hAnsi="Arial"/>
                <w:color w:val="000000"/>
                <w:sz w:val="24"/>
                <w:szCs w:val="24"/>
                <w:lang w:val="mn-Cyrl-MN"/>
              </w:rPr>
              <w:t>2</w:t>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color w:val="000000"/>
                <w:sz w:val="24"/>
                <w:szCs w:val="24"/>
              </w:rPr>
            </w:pPr>
            <w:r>
              <w:rPr>
                <w:rFonts w:cs="Arial" w:ascii="Arial" w:hAnsi="Arial"/>
                <w:color w:val="000000"/>
                <w:sz w:val="24"/>
                <w:szCs w:val="24"/>
              </w:rPr>
              <w:t>9</w:t>
            </w:r>
            <w:r>
              <w:rPr>
                <w:rFonts w:cs="Arial" w:ascii="Arial" w:hAnsi="Arial"/>
                <w:color w:val="000000"/>
                <w:sz w:val="24"/>
                <w:szCs w:val="24"/>
                <w:lang w:val="mn-Cyrl-MN"/>
              </w:rPr>
              <w:t>-</w:t>
            </w:r>
            <w:r>
              <w:rPr>
                <w:rFonts w:cs="Arial" w:ascii="Arial" w:hAnsi="Arial"/>
                <w:color w:val="000000"/>
                <w:sz w:val="24"/>
                <w:szCs w:val="24"/>
              </w:rPr>
              <w:t>62</w:t>
            </w:r>
          </w:p>
        </w:tc>
      </w:tr>
      <w:tr>
        <w:trPr>
          <w:trHeight w:val="841" w:hRule="atLeast"/>
        </w:trPr>
        <w:tc>
          <w:tcPr>
            <w:tcW w:w="504" w:type="dxa"/>
            <w:vMerge w:val="continue"/>
            <w:tcBorders>
              <w:top w:val="single" w:sz="4" w:space="0" w:color="000001"/>
              <w:left w:val="single" w:sz="4" w:space="0" w:color="000001"/>
              <w:bottom w:val="single" w:sz="4" w:space="0" w:color="000001"/>
            </w:tcBorders>
            <w:shd w:fill="FFFFFF" w:val="clear"/>
          </w:tcPr>
          <w:p>
            <w:pPr>
              <w:pStyle w:val="Normal"/>
              <w:widowControl/>
              <w:suppressAutoHyphens w:val="false"/>
              <w:snapToGrid w:val="false"/>
              <w:rPr>
                <w:rFonts w:ascii="Arial" w:hAnsi="Arial" w:eastAsia="Calibri" w:cs="Arial"/>
                <w:color w:val="000000"/>
                <w:kern w:val="0"/>
                <w:sz w:val="20"/>
                <w:szCs w:val="20"/>
                <w:lang w:val="mn-Cyrl-MN" w:eastAsia="en-US" w:bidi="ar-SA"/>
              </w:rPr>
            </w:pPr>
            <w:r>
              <w:rPr>
                <w:rFonts w:eastAsia="Calibri" w:cs="Arial" w:ascii="Arial" w:hAnsi="Arial"/>
                <w:color w:val="000000"/>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lang w:val="mn-Cyrl-MN"/>
              </w:rPr>
            </w:pPr>
            <w:r>
              <w:rPr>
                <w:rFonts w:cs="Arial" w:ascii="Arial" w:hAnsi="Arial"/>
                <w:lang w:val="mn-Cyrl-MN"/>
              </w:rPr>
              <w:t>1.Үндсэн хуулийн цэцийн 2018 оны 15 дугаар дүгнэлт</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lang w:val="mn-Cyrl-MN"/>
              </w:rPr>
            </w:pPr>
            <w:r>
              <w:rPr>
                <w:rFonts w:cs="Arial" w:ascii="Arial" w:hAnsi="Arial"/>
                <w:lang w:val="mn-Cyrl-M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r>
              <w:rPr>
                <w:rFonts w:cs="Arial" w:ascii="Arial" w:hAnsi="Arial"/>
                <w:lang w:val="mn-Cyrl-MN"/>
              </w:rPr>
              <w:t>-</w:t>
            </w:r>
            <w:r>
              <w:rPr>
                <w:rFonts w:cs="Arial" w:ascii="Arial" w:hAnsi="Arial"/>
              </w:rPr>
              <w:t>23</w:t>
            </w:r>
          </w:p>
        </w:tc>
      </w:tr>
      <w:tr>
        <w:trPr>
          <w:trHeight w:val="714" w:hRule="atLeast"/>
        </w:trPr>
        <w:tc>
          <w:tcPr>
            <w:tcW w:w="504" w:type="dxa"/>
            <w:vMerge w:val="continue"/>
            <w:tcBorders>
              <w:top w:val="single" w:sz="4" w:space="0" w:color="000001"/>
              <w:left w:val="single" w:sz="4" w:space="0" w:color="000001"/>
              <w:bottom w:val="single" w:sz="4" w:space="0" w:color="000001"/>
            </w:tcBorders>
            <w:shd w:fill="FFFFFF" w:val="clear"/>
          </w:tcPr>
          <w:p>
            <w:pPr>
              <w:pStyle w:val="Normal"/>
              <w:widowControl/>
              <w:suppressAutoHyphens w:val="false"/>
              <w:snapToGrid w:val="false"/>
              <w:rPr>
                <w:rFonts w:ascii="Arial" w:hAnsi="Arial" w:eastAsia="Calibri" w:cs="Arial"/>
                <w:kern w:val="0"/>
                <w:sz w:val="20"/>
                <w:szCs w:val="20"/>
                <w:lang w:val="mn-Cyrl-MN" w:eastAsia="en-US" w:bidi="ar-SA"/>
              </w:rPr>
            </w:pPr>
            <w:r>
              <w:rPr>
                <w:rFonts w:eastAsia="Calibri" w:cs="Arial" w:ascii="Arial" w:hAnsi="Arial"/>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Normal"/>
              <w:jc w:val="both"/>
              <w:rPr>
                <w:rFonts w:cs="Times New Roman"/>
                <w:i/>
                <w:i/>
                <w:lang w:val="mn-Cyrl-MN"/>
              </w:rPr>
            </w:pPr>
            <w:r>
              <w:rPr>
                <w:rFonts w:eastAsia="Arial" w:cs="Arial" w:ascii="Arial" w:hAnsi="Arial"/>
                <w:bCs/>
                <w:lang w:val="mn-Cyrl-MN"/>
              </w:rPr>
              <w:t>2</w:t>
            </w:r>
            <w:r>
              <w:rPr>
                <w:rStyle w:val="Emphasis"/>
                <w:rFonts w:cs="Arial" w:ascii="Arial" w:hAnsi="Arial"/>
                <w:lang w:val="mn-Cyrl-MN"/>
              </w:rPr>
              <w:t>.</w:t>
            </w:r>
            <w:r>
              <w:rPr>
                <w:rStyle w:val="Emphasis"/>
                <w:rFonts w:cs="Arial" w:ascii="Arial" w:hAnsi="Arial"/>
                <w:i w:val="false"/>
                <w:lang w:val="mn-Cyrl-MN"/>
              </w:rPr>
              <w:t>Зарим Байнгын хорооны бүрэлдэхүүнд өөрчлөлт оруулах тухай Улсын Их Хурлын тогтоолын төсөл</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i/>
                <w:i/>
                <w:lang w:val="mn-Cyrl-MN"/>
              </w:rPr>
            </w:pPr>
            <w:r>
              <w:rPr>
                <w:rFonts w:cs="Arial" w:ascii="Arial" w:hAnsi="Arial"/>
                <w:i/>
                <w:lang w:val="mn-Cyrl-MN"/>
              </w:rPr>
            </w:r>
          </w:p>
          <w:p>
            <w:pPr>
              <w:pStyle w:val="Normal"/>
              <w:jc w:val="center"/>
              <w:rPr>
                <w:rFonts w:ascii="Arial" w:hAnsi="Arial" w:cs="Arial"/>
              </w:rPr>
            </w:pPr>
            <w:r>
              <w:rPr>
                <w:rFonts w:cs="Arial" w:ascii="Arial" w:hAnsi="Arial"/>
              </w:rPr>
              <w:t>34</w:t>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r>
          </w:p>
        </w:tc>
      </w:tr>
      <w:tr>
        <w:trPr>
          <w:trHeight w:val="547" w:hRule="atLeast"/>
        </w:trPr>
        <w:tc>
          <w:tcPr>
            <w:tcW w:w="504" w:type="dxa"/>
            <w:vMerge w:val="continue"/>
            <w:tcBorders>
              <w:top w:val="single" w:sz="4" w:space="0" w:color="000001"/>
              <w:left w:val="single" w:sz="4" w:space="0" w:color="000001"/>
              <w:bottom w:val="single" w:sz="4" w:space="0" w:color="000001"/>
            </w:tcBorders>
            <w:shd w:fill="FFFFFF" w:val="clear"/>
          </w:tcPr>
          <w:p>
            <w:pPr>
              <w:pStyle w:val="Normal"/>
              <w:widowControl/>
              <w:suppressAutoHyphens w:val="false"/>
              <w:snapToGrid w:val="false"/>
              <w:rPr>
                <w:rFonts w:ascii="Arial" w:hAnsi="Arial" w:eastAsia="Calibri" w:cs="Arial"/>
                <w:color w:val="000000"/>
                <w:kern w:val="0"/>
                <w:sz w:val="20"/>
                <w:szCs w:val="20"/>
                <w:lang w:val="mn-Cyrl-MN" w:eastAsia="en-US" w:bidi="ar-SA"/>
              </w:rPr>
            </w:pPr>
            <w:r>
              <w:rPr>
                <w:rFonts w:eastAsia="Calibri" w:cs="Arial" w:ascii="Arial" w:hAnsi="Arial"/>
                <w:color w:val="000000"/>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Fonts w:ascii="Arial" w:hAnsi="Arial" w:cs="Arial"/>
                <w:i/>
                <w:i/>
                <w:iCs/>
                <w:lang w:val="mn-Cyrl-MN"/>
              </w:rPr>
            </w:pPr>
            <w:r>
              <w:rPr>
                <w:rFonts w:eastAsia="Arial" w:cs="Arial" w:ascii="Arial" w:hAnsi="Arial"/>
                <w:bCs/>
                <w:lang w:val="mn-Cyrl-MN"/>
              </w:rPr>
              <w:t>3.</w:t>
            </w:r>
            <w:r>
              <w:rPr>
                <w:rStyle w:val="Emphasis"/>
                <w:rFonts w:cs="Arial" w:ascii="Arial" w:hAnsi="Arial"/>
                <w:i w:val="false"/>
                <w:lang w:val="mn-Cyrl-MN"/>
              </w:rPr>
              <w:t xml:space="preserve">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w:t>
            </w:r>
            <w:r>
              <w:rPr>
                <w:rStyle w:val="Emphasis"/>
                <w:rFonts w:cs="Arial" w:ascii="Arial" w:hAnsi="Arial"/>
                <w:i w:val="false"/>
              </w:rPr>
              <w:t>/</w:t>
            </w:r>
            <w:r>
              <w:rPr>
                <w:rStyle w:val="Emphasis"/>
                <w:rFonts w:cs="Arial" w:ascii="Arial" w:hAnsi="Arial"/>
                <w:i w:val="false"/>
                <w:lang w:val="mn-Cyrl-MN"/>
              </w:rPr>
              <w:t>хэлэлцэх эсэх/</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rPr>
            </w:pPr>
            <w:r>
              <w:rPr>
                <w:rFonts w:cs="Arial" w:ascii="Arial" w:hAnsi="Arial"/>
              </w:rPr>
              <w:t>35</w:t>
            </w:r>
            <w:r>
              <w:rPr>
                <w:rFonts w:cs="Arial" w:ascii="Arial" w:hAnsi="Arial"/>
                <w:lang w:val="mn-Cyrl-MN"/>
              </w:rPr>
              <w:t>-</w:t>
            </w:r>
            <w:r>
              <w:rPr>
                <w:rFonts w:cs="Arial" w:ascii="Arial" w:hAnsi="Arial"/>
              </w:rPr>
              <w:t>52</w:t>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r>
          </w:p>
        </w:tc>
      </w:tr>
    </w:tbl>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t>Монгол Улсын Их Хурлын 2018 оны намрын ээлжит чуулганы</w:t>
      </w:r>
    </w:p>
    <w:p>
      <w:pPr>
        <w:pStyle w:val="TextBody"/>
        <w:spacing w:before="0" w:after="0"/>
        <w:jc w:val="center"/>
        <w:rPr/>
      </w:pPr>
      <w:r>
        <w:rPr>
          <w:rFonts w:eastAsia="Arial" w:cs="Arial" w:ascii="Arial" w:hAnsi="Arial"/>
          <w:b/>
          <w:i/>
          <w:lang w:val="mn-Cyrl-MN"/>
        </w:rPr>
        <w:t xml:space="preserve"> </w:t>
      </w:r>
      <w:r>
        <w:rPr>
          <w:rFonts w:cs="Arial" w:ascii="Arial" w:hAnsi="Arial"/>
          <w:b/>
          <w:i/>
          <w:lang w:val="mn-Cyrl-MN"/>
        </w:rPr>
        <w:t>12 дугаар сарын 06-ны</w:t>
      </w:r>
      <w:r>
        <w:rPr>
          <w:lang w:val="mn-Cyrl-MN"/>
        </w:rPr>
        <w:t xml:space="preserve"> </w:t>
      </w:r>
      <w:r>
        <w:rPr>
          <w:rFonts w:cs="Arial" w:ascii="Arial" w:hAnsi="Arial"/>
          <w:b/>
          <w:i/>
          <w:lang w:val="mn-Cyrl-MN"/>
        </w:rPr>
        <w:t>өдөр /Пүрэв гараг/-ийн</w:t>
      </w:r>
    </w:p>
    <w:p>
      <w:pPr>
        <w:pStyle w:val="TextBody"/>
        <w:spacing w:before="0" w:after="0"/>
        <w:jc w:val="center"/>
        <w:rPr>
          <w:lang w:val="mn-Cyrl-MN"/>
        </w:rPr>
      </w:pPr>
      <w:r>
        <w:rPr>
          <w:rFonts w:cs="Arial" w:ascii="Arial" w:hAnsi="Arial"/>
          <w:b/>
          <w:i/>
          <w:lang w:val="mn-Cyrl-MN"/>
        </w:rPr>
        <w:t>нэгдсэн</w:t>
      </w:r>
      <w:r>
        <w:rPr>
          <w:lang w:val="mn-Cyrl-MN"/>
        </w:rPr>
        <w:t xml:space="preserve"> </w:t>
      </w:r>
      <w:r>
        <w:rPr>
          <w:rFonts w:cs="Arial" w:ascii="Arial" w:hAnsi="Arial"/>
          <w:b/>
          <w:i/>
          <w:lang w:val="mn-Cyrl-MN"/>
        </w:rPr>
        <w:t xml:space="preserve">хуралдааны </w:t>
      </w:r>
      <w:r>
        <w:rPr>
          <w:rFonts w:cs="Arial" w:ascii="Arial" w:hAnsi="Arial"/>
          <w:b/>
          <w:i/>
        </w:rPr>
        <w:t>товч</w:t>
      </w:r>
      <w:r>
        <w:rPr>
          <w:rFonts w:cs="Arial" w:ascii="Arial" w:hAnsi="Arial"/>
          <w:b/>
          <w:i/>
          <w:lang w:val="mn-Cyrl-MN"/>
        </w:rPr>
        <w:t xml:space="preserve"> тэмдэглэл</w:t>
      </w:r>
    </w:p>
    <w:p>
      <w:pPr>
        <w:pStyle w:val="TextBody"/>
        <w:spacing w:before="0" w:after="0"/>
        <w:jc w:val="both"/>
        <w:rPr>
          <w:lang w:val="mn-Cyrl-MN"/>
        </w:rPr>
      </w:pPr>
      <w:r>
        <w:rPr>
          <w:lang w:val="mn-Cyrl-MN"/>
        </w:rPr>
        <w:t> </w:t>
      </w:r>
    </w:p>
    <w:p>
      <w:pPr>
        <w:pStyle w:val="TextBody"/>
        <w:spacing w:before="0" w:after="0"/>
        <w:jc w:val="both"/>
        <w:rPr>
          <w:rStyle w:val="Emphasis"/>
          <w:rFonts w:ascii="Arial" w:hAnsi="Arial" w:cs="Arial"/>
          <w:i w:val="false"/>
          <w:i w:val="false"/>
          <w:lang w:val="mn-Cyrl-MN"/>
        </w:rPr>
      </w:pPr>
      <w:r>
        <w:rPr>
          <w:lang w:val="mn-Cyrl-MN"/>
        </w:rPr>
      </w:r>
    </w:p>
    <w:p>
      <w:pPr>
        <w:pStyle w:val="TextBody"/>
        <w:spacing w:before="0" w:after="0"/>
        <w:ind w:firstLine="709"/>
        <w:jc w:val="both"/>
        <w:rPr>
          <w:lang w:val="mn-Cyrl-MN"/>
        </w:rPr>
      </w:pPr>
      <w:r>
        <w:rPr>
          <w:rStyle w:val="Emphasis"/>
          <w:rFonts w:cs="Arial" w:ascii="Arial" w:hAnsi="Arial"/>
          <w:i w:val="false"/>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lang w:val="mn-Cyrl-MN"/>
        </w:rPr>
      </w:pPr>
      <w:r>
        <w:rPr>
          <w:lang w:val="mn-Cyrl-MN"/>
        </w:rPr>
        <w:t> </w:t>
      </w:r>
    </w:p>
    <w:p>
      <w:pPr>
        <w:pStyle w:val="TextBody"/>
        <w:spacing w:before="0" w:after="0"/>
        <w:ind w:firstLine="709"/>
        <w:jc w:val="both"/>
        <w:rPr>
          <w:lang w:val="mn-Cyrl-MN"/>
        </w:rPr>
      </w:pPr>
      <w:r>
        <w:rPr>
          <w:rStyle w:val="Emphasis"/>
          <w:rFonts w:cs="Arial" w:ascii="Arial" w:hAnsi="Arial"/>
          <w:lang w:val="mn-Cyrl-MN"/>
        </w:rPr>
        <w:t xml:space="preserve">Хуралдаанд </w:t>
      </w:r>
      <w:bookmarkStart w:id="0" w:name="__DdeLink__4995_344998898"/>
      <w:bookmarkEnd w:id="0"/>
      <w:r>
        <w:rPr>
          <w:rStyle w:val="Emphasis"/>
          <w:rFonts w:cs="Arial" w:ascii="Arial" w:hAnsi="Arial"/>
          <w:lang w:val="mn-Cyrl-MN"/>
        </w:rPr>
        <w:t>ирвэл зохих 7</w:t>
      </w:r>
      <w:r>
        <w:rPr>
          <w:rStyle w:val="Emphasis"/>
          <w:rFonts w:cs="Arial" w:ascii="Arial" w:hAnsi="Arial"/>
        </w:rPr>
        <w:t>5</w:t>
      </w:r>
      <w:r>
        <w:rPr>
          <w:rStyle w:val="Emphasis"/>
          <w:rFonts w:cs="Arial" w:ascii="Arial" w:hAnsi="Arial"/>
          <w:lang w:val="mn-Cyrl-MN"/>
        </w:rPr>
        <w:t xml:space="preserve"> гишүүнээс 38 гишүүн ирж, 50.7 хувийн ирцтэйгээр хуралдаан 10 цаг 38 минутад Төрийн ордны Улсын Их Хурлын чуулганы нэгдсэн хуралдааны танхимд эхлэв. </w:t>
      </w:r>
    </w:p>
    <w:p>
      <w:pPr>
        <w:pStyle w:val="TextBody"/>
        <w:spacing w:before="0" w:after="0"/>
        <w:jc w:val="both"/>
        <w:rPr>
          <w:lang w:val="mn-Cyrl-MN"/>
        </w:rPr>
      </w:pPr>
      <w:r>
        <w:rPr>
          <w:lang w:val="mn-Cyrl-MN"/>
        </w:rPr>
        <w:t> </w:t>
      </w:r>
    </w:p>
    <w:p>
      <w:pPr>
        <w:pStyle w:val="TextBody"/>
        <w:spacing w:before="0" w:after="0"/>
        <w:ind w:firstLine="709"/>
        <w:jc w:val="both"/>
        <w:rPr>
          <w:lang w:val="mn-Cyrl-MN"/>
        </w:rPr>
      </w:pPr>
      <w:r>
        <w:rPr>
          <w:rFonts w:cs="Arial" w:ascii="Arial" w:hAnsi="Arial"/>
          <w:i/>
          <w:lang w:val="mn-Cyrl-MN"/>
        </w:rPr>
        <w:t>Чөлөөтэй:</w:t>
      </w:r>
      <w:r>
        <w:rPr>
          <w:rFonts w:cs="Arial" w:ascii="Arial" w:hAnsi="Arial"/>
          <w:i/>
        </w:rPr>
        <w:t xml:space="preserve"> О.Батнасан, Ц.Гарамжав, Ш.Раднаасэд, Ч.Хүрэлбаатар, Д.Цогтбаатар, Н.Энхболд</w:t>
      </w:r>
      <w:r>
        <w:rPr>
          <w:rFonts w:cs="Arial" w:ascii="Arial" w:hAnsi="Arial"/>
          <w:i/>
          <w:lang w:val="mn-Cyrl-MN"/>
        </w:rPr>
        <w:t>;</w:t>
      </w:r>
    </w:p>
    <w:p>
      <w:pPr>
        <w:pStyle w:val="TextBody"/>
        <w:spacing w:before="0" w:after="0"/>
        <w:jc w:val="both"/>
        <w:rPr>
          <w:lang w:val="mn-Cyrl-MN"/>
        </w:rPr>
      </w:pPr>
      <w:r>
        <w:rPr>
          <w:lang w:val="mn-Cyrl-MN"/>
        </w:rPr>
        <w:t>           </w:t>
      </w:r>
      <w:r>
        <w:rPr>
          <w:rFonts w:cs="Arial" w:ascii="Arial" w:hAnsi="Arial"/>
          <w:i/>
          <w:lang w:val="mn-Cyrl-MN"/>
        </w:rPr>
        <w:t>Эмнэлгийн чөлөөтэй:</w:t>
      </w:r>
      <w:r>
        <w:rPr>
          <w:rFonts w:cs="Arial" w:ascii="Arial" w:hAnsi="Arial"/>
          <w:i/>
        </w:rPr>
        <w:t xml:space="preserve"> Б.Батзориг, Б.Баттөмөр, Л.Элдэв-Очир, Л.Энхболд</w:t>
      </w:r>
      <w:r>
        <w:rPr>
          <w:rFonts w:cs="Arial" w:ascii="Arial" w:hAnsi="Arial"/>
          <w:i/>
          <w:lang w:val="mn-Cyrl-MN"/>
        </w:rPr>
        <w:t>;</w:t>
      </w:r>
    </w:p>
    <w:p>
      <w:pPr>
        <w:pStyle w:val="TextBody"/>
        <w:spacing w:before="0" w:after="0"/>
        <w:jc w:val="both"/>
        <w:rPr>
          <w:rStyle w:val="Emphasis"/>
          <w:lang w:val="mn-Cyrl-MN"/>
        </w:rPr>
      </w:pPr>
      <w:r>
        <w:rPr>
          <w:lang w:val="mn-Cyrl-MN"/>
        </w:rPr>
        <w:t>           </w:t>
      </w:r>
      <w:r>
        <w:rPr>
          <w:rStyle w:val="Emphasis"/>
          <w:rFonts w:cs="Arial" w:ascii="Arial" w:hAnsi="Arial"/>
          <w:lang w:val="mn-Cyrl-MN"/>
        </w:rPr>
        <w:t>Тасалсан:</w:t>
      </w:r>
      <w:r>
        <w:rPr>
          <w:rStyle w:val="Emphasis"/>
          <w:rFonts w:cs="Arial" w:ascii="Arial" w:hAnsi="Arial"/>
        </w:rPr>
        <w:t xml:space="preserve"> Т.Аюурсайхан, Х.Баделхан,  С.Батболд, Ж.Батзандан, Л.Болд, Ж.Ганбаатар, Ц.Даваасүрэн, Д.Дамба-Очир, Б.Жавхлан, Г.Занданшатар, Х.Нямбаатар, Л.Оюун-Эрдэнэ, Д.Сарангэрэл, Я.Содбаатар, Г.Солтан, А.Сүхбат, Д.Тогтохсүрэн, Н.Учрал, Н.Цэрэнбат, Б.Энх-Амгалан, Ж.Энхбаяр, Ө.Энхтүвшин</w:t>
      </w:r>
      <w:r>
        <w:rPr>
          <w:rStyle w:val="Emphasis"/>
          <w:rFonts w:cs="Arial" w:ascii="Arial" w:hAnsi="Arial"/>
          <w:lang w:val="mn-Cyrl-MN"/>
        </w:rPr>
        <w:t>;</w:t>
      </w:r>
    </w:p>
    <w:p>
      <w:pPr>
        <w:pStyle w:val="TextBody"/>
        <w:spacing w:before="0" w:after="0"/>
        <w:jc w:val="both"/>
        <w:rPr/>
      </w:pPr>
      <w:r>
        <w:rPr>
          <w:rStyle w:val="Emphasis"/>
          <w:lang w:val="mn-Cyrl-MN"/>
        </w:rPr>
        <w:t>          </w:t>
      </w:r>
      <w:r>
        <w:rPr>
          <w:rStyle w:val="Emphasis"/>
          <w:rFonts w:cs="Arial" w:ascii="Arial" w:hAnsi="Arial"/>
          <w:lang w:val="mn-Cyrl-MN"/>
        </w:rPr>
        <w:t xml:space="preserve">Хоцорсон:  – </w:t>
      </w:r>
      <w:r>
        <w:rPr>
          <w:rStyle w:val="Emphasis"/>
          <w:rFonts w:cs="Arial" w:ascii="Arial" w:hAnsi="Arial"/>
        </w:rPr>
        <w:t>Х.Болорчулуун - 1 цаг 40</w:t>
      </w:r>
      <w:r>
        <w:rPr>
          <w:rStyle w:val="Emphasis"/>
          <w:rFonts w:cs="Arial" w:ascii="Arial" w:hAnsi="Arial"/>
          <w:lang w:val="mn-Cyrl-MN"/>
        </w:rPr>
        <w:t xml:space="preserve"> минут,</w:t>
      </w:r>
      <w:r>
        <w:rPr>
          <w:rStyle w:val="Emphasis"/>
          <w:rFonts w:cs="Arial" w:ascii="Arial" w:hAnsi="Arial"/>
        </w:rPr>
        <w:t xml:space="preserve"> М.Оюунчимэг</w:t>
      </w:r>
      <w:r>
        <w:rPr>
          <w:rStyle w:val="Emphasis"/>
          <w:rFonts w:cs="Arial" w:ascii="Arial" w:hAnsi="Arial"/>
          <w:lang w:val="mn-Cyrl-MN"/>
        </w:rPr>
        <w:t xml:space="preserve"> - 2</w:t>
      </w:r>
      <w:r>
        <w:rPr>
          <w:rStyle w:val="Emphasis"/>
          <w:rFonts w:cs="Arial" w:ascii="Arial" w:hAnsi="Arial"/>
        </w:rPr>
        <w:t>0</w:t>
      </w:r>
      <w:r>
        <w:rPr>
          <w:rStyle w:val="Emphasis"/>
          <w:rFonts w:cs="Arial" w:ascii="Arial" w:hAnsi="Arial"/>
          <w:lang w:val="mn-Cyrl-MN"/>
        </w:rPr>
        <w:t xml:space="preserve"> минут,  </w:t>
      </w:r>
      <w:r>
        <w:rPr>
          <w:rStyle w:val="Emphasis"/>
          <w:rFonts w:cs="Arial" w:ascii="Arial" w:hAnsi="Arial"/>
        </w:rPr>
        <w:t xml:space="preserve">Д.Сумъяабазар </w:t>
      </w:r>
      <w:r>
        <w:rPr>
          <w:rStyle w:val="Emphasis"/>
          <w:rFonts w:cs="Arial" w:ascii="Arial" w:hAnsi="Arial"/>
          <w:lang w:val="mn-Cyrl-MN"/>
        </w:rPr>
        <w:t xml:space="preserve">– </w:t>
      </w:r>
      <w:r>
        <w:rPr>
          <w:rStyle w:val="Emphasis"/>
          <w:rFonts w:cs="Arial" w:ascii="Arial" w:hAnsi="Arial"/>
        </w:rPr>
        <w:t>46</w:t>
      </w:r>
      <w:r>
        <w:rPr>
          <w:rStyle w:val="Emphasis"/>
          <w:rFonts w:cs="Arial" w:ascii="Arial" w:hAnsi="Arial"/>
          <w:lang w:val="mn-Cyrl-MN"/>
        </w:rPr>
        <w:t xml:space="preserve"> минут.</w:t>
      </w:r>
    </w:p>
    <w:p>
      <w:pPr>
        <w:pStyle w:val="TextBody"/>
        <w:spacing w:before="0" w:after="0"/>
        <w:jc w:val="both"/>
        <w:rPr>
          <w:rStyle w:val="Emphasis"/>
          <w:rFonts w:ascii="Arial" w:hAnsi="Arial" w:cs="Arial"/>
          <w:i w:val="false"/>
          <w:i w:val="false"/>
          <w:lang w:val="mn-Cyrl-MN"/>
        </w:rPr>
      </w:pPr>
      <w:r>
        <w:rPr/>
      </w:r>
    </w:p>
    <w:p>
      <w:pPr>
        <w:pStyle w:val="TextBody"/>
        <w:spacing w:before="0" w:after="0"/>
        <w:jc w:val="both"/>
        <w:rPr/>
      </w:pPr>
      <w:r>
        <w:rPr>
          <w:rStyle w:val="Emphasis"/>
          <w:rFonts w:cs="Arial" w:ascii="Arial" w:hAnsi="Arial"/>
          <w:i w:val="false"/>
          <w:lang w:val="mn-Cyrl-MN"/>
        </w:rPr>
        <w:tab/>
      </w:r>
      <w:r>
        <w:rPr>
          <w:rStyle w:val="Emphasis"/>
          <w:rFonts w:cs="Arial" w:ascii="Arial" w:hAnsi="Arial"/>
          <w:b/>
          <w:lang w:val="mn-Cyrl-MN"/>
        </w:rPr>
        <w:t>Нэг. Үндсэн хуулийн цэцийн 2018 оны 15 дугаар дүгнэлт</w:t>
      </w:r>
    </w:p>
    <w:p>
      <w:pPr>
        <w:pStyle w:val="TextBody"/>
        <w:spacing w:before="0" w:after="0"/>
        <w:jc w:val="both"/>
        <w:rPr>
          <w:rStyle w:val="Emphasis"/>
          <w:rFonts w:ascii="Arial" w:hAnsi="Arial" w:cs="Arial"/>
          <w:b/>
          <w:b/>
          <w:lang w:val="mn-Cyrl-MN"/>
        </w:rPr>
      </w:pPr>
      <w:r>
        <w:rPr/>
      </w:r>
    </w:p>
    <w:p>
      <w:pPr>
        <w:pStyle w:val="Normal"/>
        <w:ind w:firstLine="720"/>
        <w:jc w:val="both"/>
        <w:rPr>
          <w:bCs/>
          <w:lang w:val="mn-Cyrl-MN"/>
        </w:rPr>
      </w:pPr>
      <w:r>
        <w:rPr>
          <w:rFonts w:cs="Arial" w:ascii="Arial" w:hAnsi="Arial"/>
          <w:lang w:val="mn-Cyrl-MN"/>
        </w:rPr>
        <w:t xml:space="preserve">Хэлэлцэж буй асуудалтай холбогдуулан Үндсэн хуулийн цэцийн гишүүн Д.Ганзориг </w:t>
      </w:r>
      <w:r>
        <w:rPr>
          <w:rFonts w:cs="Arial" w:ascii="Arial" w:hAnsi="Arial"/>
          <w:bCs/>
          <w:lang w:val="mn-Cyrl-MN"/>
        </w:rPr>
        <w:t xml:space="preserve">оролцов. </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pPr>
      <w:r>
        <w:rPr>
          <w:rStyle w:val="Emphasis"/>
          <w:rFonts w:cs="Arial" w:ascii="Arial" w:hAnsi="Arial"/>
          <w:i w:val="false"/>
          <w:lang w:val="mn-Cyrl-MN"/>
        </w:rPr>
        <w:t>Хуралдаанд Улсын Их Хурлын Тамгын газрын Ерөнхий нарийн бичгийн дарга Ц.Цолмо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lang w:val="mn-Cyrl-MN"/>
        </w:rPr>
        <w:t xml:space="preserve"> Э.Түвшинжаргал, Хууль зүйн </w:t>
      </w:r>
      <w:r>
        <w:rPr>
          <w:rStyle w:val="Emphasis"/>
          <w:rFonts w:cs="Arial" w:ascii="Arial" w:hAnsi="Arial"/>
          <w:i w:val="false"/>
          <w:lang w:val="mn-Cyrl-MN"/>
        </w:rPr>
        <w:t>байнгын хорооны ажлын албаны ахлах зөвлөх М.Үнэнбат, зөвлөх Б.Баярмаа, референт П.Хулан нар байлца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rStyle w:val="Emphasis"/>
          <w:rFonts w:ascii="Arial" w:hAnsi="Arial" w:cs="Arial"/>
          <w:i w:val="false"/>
          <w:i w:val="false"/>
          <w:iCs w:val="false"/>
        </w:rPr>
      </w:pPr>
      <w:r>
        <w:rPr>
          <w:rFonts w:cs="Arial" w:ascii="Arial" w:hAnsi="Arial"/>
          <w:lang w:val="mn-Cyrl-MN"/>
        </w:rPr>
        <w:t>Үндсэн хуулийн цэцийн дүгнэлтийг</w:t>
      </w:r>
      <w:r>
        <w:rPr>
          <w:rFonts w:cs="Arial" w:ascii="Arial" w:hAnsi="Arial"/>
        </w:rPr>
        <w:t xml:space="preserve"> </w:t>
      </w:r>
      <w:r>
        <w:rPr>
          <w:rFonts w:cs="Arial" w:ascii="Arial" w:hAnsi="Arial"/>
          <w:lang w:val="mn-Cyrl-MN"/>
        </w:rPr>
        <w:t>Үндсэн хуулийн цэцийн гишүүн Д.Ганзори</w:t>
      </w:r>
      <w:r>
        <w:rPr>
          <w:rFonts w:cs="Arial" w:ascii="Arial" w:hAnsi="Arial"/>
        </w:rPr>
        <w:t>г, Ц</w:t>
      </w:r>
      <w:r>
        <w:rPr>
          <w:rFonts w:cs="Arial" w:ascii="Arial" w:hAnsi="Arial"/>
          <w:lang w:val="mn-Cyrl-MN"/>
        </w:rPr>
        <w:t xml:space="preserve">эцийн дүгнэлтийн талаар Хууль зүйн байнгын хорооноос гаргасан санал, дүгнэлтийг Улсын Их Хурлын гишүүн </w:t>
      </w:r>
      <w:r>
        <w:rPr>
          <w:rFonts w:cs="Arial" w:ascii="Arial" w:hAnsi="Arial"/>
        </w:rPr>
        <w:t>Ц.Мөнх-Оргил</w:t>
      </w:r>
      <w:r>
        <w:rPr>
          <w:rFonts w:cs="Arial" w:ascii="Arial" w:hAnsi="Arial"/>
          <w:lang w:val="mn-Cyrl-MN"/>
        </w:rPr>
        <w:t xml:space="preserve"> </w:t>
      </w:r>
      <w:r>
        <w:rPr>
          <w:rFonts w:cs="Arial" w:ascii="Arial" w:hAnsi="Arial"/>
        </w:rPr>
        <w:t xml:space="preserve">нар </w:t>
      </w:r>
      <w:r>
        <w:rPr>
          <w:rFonts w:cs="Arial" w:ascii="Arial" w:hAnsi="Arial"/>
          <w:lang w:val="mn-Cyrl-MN"/>
        </w:rPr>
        <w:t>танилцуулав.</w:t>
      </w:r>
    </w:p>
    <w:p>
      <w:pPr>
        <w:pStyle w:val="TextBody"/>
        <w:spacing w:before="0" w:after="0"/>
        <w:jc w:val="both"/>
        <w:rPr>
          <w:rStyle w:val="Emphasis"/>
          <w:rFonts w:ascii="Arial" w:hAnsi="Arial" w:cs="Arial"/>
          <w:b/>
          <w:b/>
          <w:lang w:val="mn-Cyrl-MN"/>
        </w:rPr>
      </w:pPr>
      <w:r>
        <w:rPr/>
      </w:r>
    </w:p>
    <w:p>
      <w:pPr>
        <w:pStyle w:val="TextBody"/>
        <w:spacing w:before="0" w:after="0"/>
        <w:jc w:val="both"/>
        <w:rPr/>
      </w:pPr>
      <w:r>
        <w:rPr>
          <w:rStyle w:val="Emphasis"/>
          <w:rFonts w:cs="Arial" w:ascii="Arial" w:hAnsi="Arial"/>
          <w:i w:val="false"/>
          <w:lang w:val="mn-Cyrl-MN"/>
        </w:rPr>
        <w:tab/>
        <w:t>Цэцийн дүгнэлт болон Байнгын хорооны санал, дүгнэлттэй холбогдуулан Улсын Их Хурлын гишүүн О.Баасанхүү, Ц.Мөнх-</w:t>
      </w:r>
      <w:r>
        <w:rPr>
          <w:rStyle w:val="Emphasis"/>
          <w:rFonts w:cs="Arial" w:ascii="Arial" w:hAnsi="Arial"/>
          <w:i w:val="false"/>
        </w:rPr>
        <w:t>О</w:t>
      </w:r>
      <w:r>
        <w:rPr>
          <w:rStyle w:val="Emphasis"/>
          <w:rFonts w:cs="Arial" w:ascii="Arial" w:hAnsi="Arial"/>
          <w:i w:val="false"/>
          <w:lang w:val="mn-Cyrl-MN"/>
        </w:rPr>
        <w:t xml:space="preserve">ргил </w:t>
      </w:r>
      <w:r>
        <w:rPr>
          <w:rStyle w:val="Emphasis"/>
          <w:rFonts w:cs="Arial" w:ascii="Arial" w:hAnsi="Arial"/>
          <w:i w:val="false"/>
        </w:rPr>
        <w:t xml:space="preserve">нар </w:t>
      </w:r>
      <w:r>
        <w:rPr>
          <w:rStyle w:val="Emphasis"/>
          <w:rFonts w:cs="Arial" w:ascii="Arial" w:hAnsi="Arial"/>
          <w:i w:val="false"/>
          <w:lang w:val="mn-Cyrl-MN"/>
        </w:rPr>
        <w:t>үг хэлэв.</w:t>
      </w:r>
    </w:p>
    <w:p>
      <w:pPr>
        <w:pStyle w:val="TextBody"/>
        <w:spacing w:before="0" w:after="0"/>
        <w:jc w:val="both"/>
        <w:rPr>
          <w:rStyle w:val="Emphasis"/>
          <w:rFonts w:ascii="Arial" w:hAnsi="Arial" w:cs="Arial"/>
          <w:i w:val="false"/>
          <w:i w:val="false"/>
          <w:iCs/>
          <w:shd w:fill="FFFFFF" w:val="clear"/>
          <w:lang w:val="mn-Cyrl-MN"/>
        </w:rPr>
      </w:pPr>
      <w:r>
        <w:rPr/>
      </w:r>
    </w:p>
    <w:p>
      <w:pPr>
        <w:pStyle w:val="Normal"/>
        <w:ind w:firstLine="720"/>
        <w:jc w:val="both"/>
        <w:rPr/>
      </w:pPr>
      <w:r>
        <w:rPr>
          <w:rStyle w:val="Emphasis"/>
          <w:rFonts w:cs="Arial" w:ascii="Arial" w:hAnsi="Arial"/>
          <w:b/>
          <w:i w:val="false"/>
          <w:shd w:fill="FFFFFF" w:val="clear"/>
          <w:lang w:val="mn-Cyrl-MN"/>
        </w:rPr>
        <w:t xml:space="preserve">М.Энхболд: </w:t>
      </w:r>
      <w:r>
        <w:rPr>
          <w:rStyle w:val="Emphasis"/>
          <w:rFonts w:cs="Arial" w:ascii="Arial" w:hAnsi="Arial"/>
          <w:i w:val="false"/>
          <w:shd w:fill="FFFFFF" w:val="clear"/>
          <w:lang w:val="mn-Cyrl-MN"/>
        </w:rPr>
        <w:t>Байнгын хорооны саналаар</w:t>
      </w:r>
      <w:r>
        <w:rPr>
          <w:rStyle w:val="Emphasis"/>
          <w:rFonts w:cs="Arial" w:ascii="Arial" w:hAnsi="Arial"/>
          <w:b/>
          <w:i w:val="false"/>
          <w:shd w:fill="FFFFFF" w:val="clear"/>
          <w:lang w:val="mn-Cyrl-MN"/>
        </w:rPr>
        <w:t xml:space="preserve"> </w:t>
      </w:r>
      <w:r>
        <w:rPr>
          <w:rFonts w:cs="Arial" w:ascii="Arial" w:hAnsi="Arial"/>
          <w:lang w:val="mn-Cyrl-MN"/>
        </w:rPr>
        <w:t xml:space="preserve">1/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гэсэн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w:t>
      </w:r>
      <w:r>
        <w:rPr>
          <w:rFonts w:cs="Arial" w:ascii="Arial" w:hAnsi="Arial"/>
        </w:rPr>
        <w:t xml:space="preserve">нь </w:t>
      </w:r>
      <w:r>
        <w:rPr>
          <w:rFonts w:cs="Arial" w:ascii="Arial" w:hAnsi="Arial"/>
          <w:lang w:val="mn-Cyrl-MN"/>
        </w:rPr>
        <w:t xml:space="preserve">зөрчигдсөн гэж үзвэл уул эрхээ хамгаалуулахаар шүүхэд гомдол гаргах, ... шударга шүүхээр шүүлгэх ... эрхтэй ...” гэсэн заалтыг 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боломжгү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lang w:val="mn-Cyrl-MN"/>
        </w:rPr>
      </w:pPr>
      <w:r>
        <w:rPr>
          <w:rStyle w:val="Emphasis"/>
          <w:rFonts w:cs="Arial" w:ascii="Arial" w:hAnsi="Arial"/>
          <w:i w:val="false"/>
          <w:iCs w:val="false"/>
          <w:shd w:fill="FFFFFF" w:val="clear"/>
          <w:lang w:val="mn-Cyrl-MN"/>
        </w:rPr>
        <w:t xml:space="preserve">Зөвшөөрсөн: </w:t>
        <w:tab/>
        <w:t>17</w:t>
      </w:r>
    </w:p>
    <w:p>
      <w:pPr>
        <w:pStyle w:val="Textbody1"/>
        <w:spacing w:lineRule="atLeast" w:line="200" w:before="0" w:after="0"/>
        <w:jc w:val="both"/>
        <w:rPr>
          <w:lang w:val="mn-Cyrl-MN"/>
        </w:rPr>
      </w:pPr>
      <w:r>
        <w:rPr>
          <w:rStyle w:val="Emphasis"/>
          <w:rFonts w:cs="Arial" w:ascii="Arial" w:hAnsi="Arial"/>
          <w:i w:val="false"/>
          <w:iCs w:val="false"/>
          <w:shd w:fill="FFFFFF" w:val="clear"/>
          <w:lang w:val="mn-Cyrl-MN"/>
        </w:rPr>
        <w:tab/>
        <w:t xml:space="preserve">Татгалзсан: </w:t>
        <w:tab/>
        <w:tab/>
        <w:t>23</w:t>
      </w:r>
    </w:p>
    <w:p>
      <w:pPr>
        <w:pStyle w:val="Textbody1"/>
        <w:spacing w:lineRule="atLeast" w:line="200" w:before="0" w:after="0"/>
        <w:jc w:val="both"/>
        <w:rPr>
          <w:lang w:val="mn-Cyrl-MN"/>
        </w:rPr>
      </w:pPr>
      <w:r>
        <w:rPr>
          <w:rStyle w:val="Emphasis"/>
          <w:rFonts w:cs="Arial" w:ascii="Arial" w:hAnsi="Arial"/>
          <w:i w:val="false"/>
          <w:iCs w:val="false"/>
          <w:shd w:fill="FFFFFF" w:val="clear"/>
          <w:lang w:val="mn-Cyrl-MN"/>
        </w:rPr>
        <w:tab/>
        <w:t xml:space="preserve">Бүгд: </w:t>
        <w:tab/>
        <w:tab/>
        <w:tab/>
        <w:t>40</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42.5 </w:t>
      </w:r>
      <w:r>
        <w:rPr>
          <w:rStyle w:val="Emphasis"/>
          <w:rFonts w:cs="Arial" w:ascii="Arial" w:hAnsi="Arial"/>
          <w:i w:val="false"/>
          <w:iCs w:val="false"/>
          <w:shd w:fill="FFFFFF" w:val="clear"/>
          <w:lang w:val="mn-Cyrl-MN"/>
        </w:rPr>
        <w:t xml:space="preserve">хувийн саналаар </w:t>
      </w:r>
      <w:r>
        <w:rPr>
          <w:rStyle w:val="Emphasis"/>
          <w:rFonts w:cs="Arial" w:ascii="Arial" w:hAnsi="Arial"/>
          <w:i w:val="false"/>
          <w:iCs w:val="false"/>
          <w:shd w:fill="FFFFFF" w:val="clear"/>
        </w:rPr>
        <w:t xml:space="preserve">Байнгын хорооны санал </w:t>
      </w:r>
      <w:r>
        <w:rPr>
          <w:rStyle w:val="Emphasis"/>
          <w:rFonts w:cs="Arial" w:ascii="Arial" w:hAnsi="Arial"/>
          <w:i w:val="false"/>
          <w:iCs w:val="false"/>
          <w:shd w:fill="FFFFFF" w:val="clear"/>
          <w:lang w:val="mn-Cyrl-MN"/>
        </w:rPr>
        <w:t>дэмжигдсэнгүй.</w:t>
      </w:r>
    </w:p>
    <w:p>
      <w:pPr>
        <w:pStyle w:val="Textbody1"/>
        <w:spacing w:lineRule="atLeast" w:line="200" w:before="0" w:after="0"/>
        <w:jc w:val="both"/>
        <w:rPr>
          <w:rStyle w:val="Emphasis"/>
          <w:rFonts w:ascii="Arial" w:hAnsi="Arial" w:cs="Arial"/>
          <w:i w:val="false"/>
          <w:i w:val="false"/>
          <w:iCs w:val="false"/>
          <w:shd w:fill="FFFFFF" w:val="clear"/>
          <w:lang w:val="mn-Cyrl-MN"/>
        </w:rPr>
      </w:pPr>
      <w:r>
        <w:rPr/>
      </w:r>
    </w:p>
    <w:p>
      <w:pPr>
        <w:pStyle w:val="Normal"/>
        <w:ind w:firstLine="720"/>
        <w:jc w:val="both"/>
        <w:rPr/>
      </w:pPr>
      <w:r>
        <w:rPr>
          <w:rStyle w:val="Emphasis"/>
          <w:rFonts w:cs="Arial" w:ascii="Arial" w:hAnsi="Arial"/>
          <w:i w:val="false"/>
          <w:iCs w:val="false"/>
          <w:shd w:fill="FFFFFF" w:val="clear"/>
        </w:rPr>
        <w:t>2</w:t>
      </w:r>
      <w:r>
        <w:rPr>
          <w:rFonts w:cs="Arial" w:ascii="Arial" w:hAnsi="Arial"/>
          <w:lang w:val="mn-Cyrl-MN"/>
        </w:rPr>
        <w:t>/Захиргааны ерөнхий хуулийн 37 дугаар зүйлийн 37.1 дэх хэс</w:t>
      </w:r>
      <w:r>
        <w:rPr>
          <w:rFonts w:cs="Arial" w:ascii="Arial" w:hAnsi="Arial"/>
        </w:rPr>
        <w:t xml:space="preserve">эгт </w:t>
      </w:r>
      <w:r>
        <w:rPr>
          <w:rFonts w:cs="Arial" w:ascii="Arial" w:hAnsi="Arial"/>
          <w:lang w:val="mn-Cyrl-MN"/>
        </w:rPr>
        <w:t xml:space="preserve">“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боломжгү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 xml:space="preserve">  9</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31</w:t>
      </w:r>
    </w:p>
    <w:p>
      <w:pPr>
        <w:pStyle w:val="Textbody1"/>
        <w:spacing w:lineRule="atLeast" w:line="200" w:before="0" w:after="0"/>
        <w:jc w:val="both"/>
        <w:rPr>
          <w:lang w:val="mn-Cyrl-MN"/>
        </w:rPr>
      </w:pPr>
      <w:r>
        <w:rPr>
          <w:rStyle w:val="Emphasis"/>
          <w:rFonts w:cs="Arial" w:ascii="Arial" w:hAnsi="Arial"/>
          <w:i w:val="false"/>
          <w:iCs w:val="false"/>
          <w:shd w:fill="FFFFFF" w:val="clear"/>
          <w:lang w:val="mn-Cyrl-MN"/>
        </w:rPr>
        <w:tab/>
        <w:t xml:space="preserve">Бүгд: </w:t>
        <w:tab/>
        <w:tab/>
        <w:tab/>
        <w:t>40</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22.5 </w:t>
      </w:r>
      <w:r>
        <w:rPr>
          <w:rStyle w:val="Emphasis"/>
          <w:rFonts w:cs="Arial" w:ascii="Arial" w:hAnsi="Arial"/>
          <w:i w:val="false"/>
          <w:iCs w:val="false"/>
          <w:shd w:fill="FFFFFF" w:val="clear"/>
          <w:lang w:val="mn-Cyrl-MN"/>
        </w:rPr>
        <w:t xml:space="preserve">хувийн саналаар </w:t>
      </w:r>
      <w:r>
        <w:rPr>
          <w:rStyle w:val="Emphasis"/>
          <w:rFonts w:cs="Arial" w:ascii="Arial" w:hAnsi="Arial"/>
          <w:i w:val="false"/>
          <w:iCs w:val="false"/>
          <w:shd w:fill="FFFFFF" w:val="clear"/>
        </w:rPr>
        <w:t xml:space="preserve">Байнгын хорооны санал </w:t>
      </w:r>
      <w:r>
        <w:rPr>
          <w:rStyle w:val="Emphasis"/>
          <w:rFonts w:cs="Arial" w:ascii="Arial" w:hAnsi="Arial"/>
          <w:i w:val="false"/>
          <w:iCs w:val="false"/>
          <w:shd w:fill="FFFFFF" w:val="clear"/>
          <w:lang w:val="mn-Cyrl-MN"/>
        </w:rPr>
        <w:t>дэмжигдсэнгүй.</w:t>
      </w:r>
    </w:p>
    <w:p>
      <w:pPr>
        <w:pStyle w:val="Normal"/>
        <w:ind w:firstLine="720"/>
        <w:jc w:val="both"/>
        <w:rPr>
          <w:rStyle w:val="Emphasis"/>
          <w:rFonts w:ascii="Arial" w:hAnsi="Arial" w:cs="Arial"/>
          <w:i w:val="false"/>
          <w:i w:val="false"/>
          <w:iCs w:val="false"/>
          <w:shd w:fill="FFFFFF" w:val="clear"/>
          <w:lang w:val="mn-Cyrl-MN"/>
        </w:rPr>
      </w:pPr>
      <w:r>
        <w:rPr/>
      </w:r>
    </w:p>
    <w:p>
      <w:pPr>
        <w:pStyle w:val="Normal"/>
        <w:ind w:firstLine="720"/>
        <w:jc w:val="both"/>
        <w:rPr/>
      </w:pPr>
      <w:r>
        <w:rPr>
          <w:rFonts w:cs="Arial" w:ascii="Arial" w:hAnsi="Arial"/>
        </w:rPr>
        <w:t>3</w:t>
      </w:r>
      <w:r>
        <w:rPr>
          <w:rFonts w:cs="Arial" w:ascii="Arial" w:hAnsi="Arial"/>
          <w:lang w:val="mn-Cyrl-MN"/>
        </w:rPr>
        <w:t xml:space="preserve">/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гэсэн хэсэг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боломжгү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t>1</w:t>
      </w:r>
      <w:r>
        <w:rPr>
          <w:rStyle w:val="Emphasis"/>
          <w:rFonts w:cs="Arial" w:ascii="Arial" w:hAnsi="Arial"/>
          <w:i w:val="false"/>
          <w:iCs w:val="false"/>
          <w:shd w:fill="FFFFFF" w:val="clear"/>
        </w:rPr>
        <w:t>1</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28</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39</w:t>
      </w:r>
    </w:p>
    <w:p>
      <w:pPr>
        <w:pStyle w:val="Textbody1"/>
        <w:spacing w:lineRule="atLeast" w:line="200" w:before="0" w:after="0"/>
        <w:jc w:val="both"/>
        <w:rPr>
          <w:rStyle w:val="Emphasis"/>
          <w:rFonts w:ascii="Arial" w:hAnsi="Arial" w:cs="Arial"/>
          <w:i w:val="false"/>
          <w:i w:val="false"/>
          <w:iCs w:val="false"/>
          <w:shd w:fill="FFFFFF" w:val="clear"/>
          <w:lang w:val="mn-Cyrl-MN"/>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28.2 </w:t>
      </w:r>
      <w:r>
        <w:rPr>
          <w:rStyle w:val="Emphasis"/>
          <w:rFonts w:cs="Arial" w:ascii="Arial" w:hAnsi="Arial"/>
          <w:i w:val="false"/>
          <w:iCs w:val="false"/>
          <w:shd w:fill="FFFFFF" w:val="clear"/>
          <w:lang w:val="mn-Cyrl-MN"/>
        </w:rPr>
        <w:t xml:space="preserve">хувийн саналаар </w:t>
      </w:r>
      <w:r>
        <w:rPr>
          <w:rStyle w:val="Emphasis"/>
          <w:rFonts w:cs="Arial" w:ascii="Arial" w:hAnsi="Arial"/>
          <w:i w:val="false"/>
          <w:iCs w:val="false"/>
          <w:shd w:fill="FFFFFF" w:val="clear"/>
        </w:rPr>
        <w:t xml:space="preserve">Байнгын хорооны санал </w:t>
      </w:r>
      <w:r>
        <w:rPr>
          <w:rStyle w:val="Emphasis"/>
          <w:rFonts w:cs="Arial" w:ascii="Arial" w:hAnsi="Arial"/>
          <w:i w:val="false"/>
          <w:iCs w:val="false"/>
          <w:shd w:fill="FFFFFF" w:val="clear"/>
          <w:lang w:val="mn-Cyrl-MN"/>
        </w:rPr>
        <w:t>дэмжигдсэнгүй.</w:t>
      </w:r>
    </w:p>
    <w:p>
      <w:pPr>
        <w:pStyle w:val="Textbody1"/>
        <w:spacing w:lineRule="atLeast" w:line="200" w:before="0" w:after="0"/>
        <w:jc w:val="both"/>
        <w:rPr>
          <w:rStyle w:val="Emphasis"/>
          <w:rFonts w:ascii="Arial" w:hAnsi="Arial" w:cs="Arial"/>
          <w:i w:val="false"/>
          <w:i w:val="false"/>
          <w:iCs w:val="false"/>
          <w:shd w:fill="FFFFFF" w:val="clear"/>
          <w:lang w:val="mn-Cyrl-MN"/>
        </w:rPr>
      </w:pPr>
      <w:r>
        <w:rPr/>
      </w:r>
    </w:p>
    <w:p>
      <w:pPr>
        <w:pStyle w:val="Normal"/>
        <w:ind w:firstLine="720"/>
        <w:jc w:val="both"/>
        <w:rPr/>
      </w:pPr>
      <w:r>
        <w:rPr>
          <w:rFonts w:cs="Arial" w:ascii="Arial" w:hAnsi="Arial"/>
          <w:lang w:val="mn-Cyrl-MN"/>
        </w:rPr>
        <w:t xml:space="preserve">4/Захиргааны ерөнхий хуулийн 37 дугаар зүйлийн 37.1 дэх хэсэгт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боломжгү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 xml:space="preserve">  9</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30</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39</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23.1 </w:t>
      </w:r>
      <w:r>
        <w:rPr>
          <w:rStyle w:val="Emphasis"/>
          <w:rFonts w:cs="Arial" w:ascii="Arial" w:hAnsi="Arial"/>
          <w:i w:val="false"/>
          <w:iCs w:val="false"/>
          <w:shd w:fill="FFFFFF" w:val="clear"/>
          <w:lang w:val="mn-Cyrl-MN"/>
        </w:rPr>
        <w:t xml:space="preserve">хувийн саналаар </w:t>
      </w:r>
      <w:r>
        <w:rPr>
          <w:rStyle w:val="Emphasis"/>
          <w:rFonts w:cs="Arial" w:ascii="Arial" w:hAnsi="Arial"/>
          <w:i w:val="false"/>
          <w:iCs w:val="false"/>
          <w:shd w:fill="FFFFFF" w:val="clear"/>
        </w:rPr>
        <w:t xml:space="preserve">Байнгын хорооны санал </w:t>
      </w:r>
      <w:r>
        <w:rPr>
          <w:rStyle w:val="Emphasis"/>
          <w:rFonts w:cs="Arial" w:ascii="Arial" w:hAnsi="Arial"/>
          <w:i w:val="false"/>
          <w:iCs w:val="false"/>
          <w:shd w:fill="FFFFFF" w:val="clear"/>
          <w:lang w:val="mn-Cyrl-MN"/>
        </w:rPr>
        <w:t>дэмжигдсэнгүй.</w:t>
      </w:r>
    </w:p>
    <w:p>
      <w:pPr>
        <w:pStyle w:val="Normal"/>
        <w:ind w:firstLine="720"/>
        <w:jc w:val="both"/>
        <w:rPr>
          <w:rStyle w:val="Emphasis"/>
          <w:rFonts w:ascii="Arial" w:hAnsi="Arial" w:cs="Arial"/>
          <w:i w:val="false"/>
          <w:i w:val="false"/>
          <w:iCs w:val="false"/>
          <w:shd w:fill="FFFFFF" w:val="clear"/>
          <w:lang w:val="mn-Cyrl-MN"/>
        </w:rPr>
      </w:pPr>
      <w:r>
        <w:rPr/>
      </w:r>
    </w:p>
    <w:p>
      <w:pPr>
        <w:pStyle w:val="Normal"/>
        <w:ind w:firstLine="720"/>
        <w:jc w:val="both"/>
        <w:rPr/>
      </w:pPr>
      <w:r>
        <w:rPr>
          <w:rFonts w:cs="Arial" w:ascii="Arial" w:hAnsi="Arial"/>
          <w:lang w:val="mn-Cyrl-MN"/>
        </w:rPr>
        <w:t>5/Захиргааны хэрэг шүүхэд хянан шийдвэрлэх тухай хуулийн 7 дугаар зүйлийн 7.3 дахь хэсэг</w:t>
      </w:r>
      <w:r>
        <w:rPr>
          <w:rFonts w:cs="Arial" w:ascii="Arial" w:hAnsi="Arial"/>
        </w:rPr>
        <w:t>т</w:t>
      </w:r>
      <w:r>
        <w:rPr>
          <w:rFonts w:cs="Arial" w:ascii="Arial" w:hAnsi="Arial"/>
          <w:lang w:val="mn-Cyrl-MN"/>
        </w:rPr>
        <w:t xml:space="preserve"> “Энэ зүйлийн 7.1, 7.2 дахь хэсэгт заасан зарчим нь гомдол хянан шийдвэрлэх ажиллагаанд хамаарахгү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боломжгү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26</w:t>
      </w:r>
    </w:p>
    <w:p>
      <w:pPr>
        <w:pStyle w:val="Textbody1"/>
        <w:spacing w:lineRule="atLeast" w:line="200" w:before="0" w:after="0"/>
        <w:jc w:val="both"/>
        <w:rPr>
          <w:lang w:val="mn-Cyrl-MN"/>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1</w:t>
      </w:r>
      <w:r>
        <w:rPr>
          <w:rStyle w:val="Emphasis"/>
          <w:rFonts w:cs="Arial" w:ascii="Arial" w:hAnsi="Arial"/>
          <w:i w:val="false"/>
          <w:iCs w:val="false"/>
          <w:shd w:fill="FFFFFF" w:val="clear"/>
          <w:lang w:val="mn-Cyrl-MN"/>
        </w:rPr>
        <w:t>3</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39</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66.7 </w:t>
      </w:r>
      <w:r>
        <w:rPr>
          <w:rStyle w:val="Emphasis"/>
          <w:rFonts w:cs="Arial" w:ascii="Arial" w:hAnsi="Arial"/>
          <w:i w:val="false"/>
          <w:iCs w:val="false"/>
          <w:shd w:fill="FFFFFF" w:val="clear"/>
          <w:lang w:val="mn-Cyrl-MN"/>
        </w:rPr>
        <w:t>хувийн саналаар</w:t>
      </w:r>
      <w:r>
        <w:rPr>
          <w:rStyle w:val="Emphasis"/>
          <w:rFonts w:cs="Arial" w:ascii="Arial" w:hAnsi="Arial"/>
          <w:i w:val="false"/>
          <w:iCs w:val="false"/>
          <w:shd w:fill="FFFFFF" w:val="clear"/>
        </w:rPr>
        <w:t xml:space="preserve"> Байнгын хорооны санал дэмжигдлээ</w:t>
      </w:r>
      <w:r>
        <w:rPr>
          <w:rStyle w:val="Emphasis"/>
          <w:rFonts w:cs="Arial" w:ascii="Arial" w:hAnsi="Arial"/>
          <w:i w:val="false"/>
          <w:iCs w:val="false"/>
          <w:shd w:fill="FFFFFF" w:val="clear"/>
          <w:lang w:val="mn-Cyrl-MN"/>
        </w:rPr>
        <w:t>.</w:t>
      </w:r>
    </w:p>
    <w:p>
      <w:pPr>
        <w:pStyle w:val="Normal"/>
        <w:ind w:firstLine="720"/>
        <w:jc w:val="both"/>
        <w:rPr>
          <w:rStyle w:val="Emphasis"/>
          <w:rFonts w:ascii="Arial" w:hAnsi="Arial" w:cs="Arial"/>
          <w:i w:val="false"/>
          <w:i w:val="false"/>
          <w:iCs w:val="false"/>
          <w:shd w:fill="FFFFFF" w:val="clear"/>
          <w:lang w:val="mn-Cyrl-MN"/>
        </w:rPr>
      </w:pPr>
      <w:r>
        <w:rPr/>
      </w:r>
    </w:p>
    <w:p>
      <w:pPr>
        <w:pStyle w:val="Normal"/>
        <w:ind w:firstLine="720"/>
        <w:jc w:val="both"/>
        <w:rPr/>
      </w:pPr>
      <w:r>
        <w:rPr>
          <w:rFonts w:cs="Arial" w:ascii="Arial" w:hAnsi="Arial"/>
          <w:lang w:val="mn-Cyrl-MN"/>
        </w:rPr>
        <w:t xml:space="preserve">6/Захиргааны хэрэг шүүхэд хянан шийдвэрлэх тухай хуулийн 112 дугаар зүйлийн 112.9 дэх хэсэгт “Шүүх гомдол хянан шийдвэрлэх ажиллагааны явцад нэмэлт нотлох баримт цуглуулахгү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w:t>
      </w:r>
      <w:r>
        <w:rPr>
          <w:rFonts w:cs="Arial" w:ascii="Arial" w:hAnsi="Arial"/>
        </w:rPr>
        <w:t xml:space="preserve">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28</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11</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39</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71.8 </w:t>
      </w:r>
      <w:r>
        <w:rPr>
          <w:rStyle w:val="Emphasis"/>
          <w:rFonts w:cs="Arial" w:ascii="Arial" w:hAnsi="Arial"/>
          <w:i w:val="false"/>
          <w:iCs w:val="false"/>
          <w:shd w:fill="FFFFFF" w:val="clear"/>
          <w:lang w:val="mn-Cyrl-MN"/>
        </w:rPr>
        <w:t>хувийн саналаар</w:t>
      </w:r>
      <w:r>
        <w:rPr>
          <w:rStyle w:val="Emphasis"/>
          <w:rFonts w:cs="Arial" w:ascii="Arial" w:hAnsi="Arial"/>
          <w:i w:val="false"/>
          <w:iCs w:val="false"/>
          <w:shd w:fill="FFFFFF" w:val="clear"/>
        </w:rPr>
        <w:t xml:space="preserve"> Байнгын хорооны санал дэмжигдлээ</w:t>
      </w:r>
      <w:r>
        <w:rPr>
          <w:rStyle w:val="Emphasis"/>
          <w:rFonts w:cs="Arial" w:ascii="Arial" w:hAnsi="Arial"/>
          <w:i w:val="false"/>
          <w:iCs w:val="false"/>
          <w:shd w:fill="FFFFFF" w:val="clear"/>
          <w:lang w:val="mn-Cyrl-MN"/>
        </w:rPr>
        <w:t>.</w:t>
      </w:r>
    </w:p>
    <w:p>
      <w:pPr>
        <w:pStyle w:val="Normal"/>
        <w:jc w:val="both"/>
        <w:rPr>
          <w:rStyle w:val="Emphasis"/>
          <w:rFonts w:ascii="Arial" w:hAnsi="Arial" w:cs="Arial"/>
          <w:i w:val="false"/>
          <w:i w:val="false"/>
          <w:iCs w:val="false"/>
          <w:shd w:fill="FFFFFF" w:val="clear"/>
          <w:lang w:val="mn-Cyrl-MN"/>
        </w:rPr>
      </w:pPr>
      <w:r>
        <w:rPr/>
      </w:r>
    </w:p>
    <w:p>
      <w:pPr>
        <w:pStyle w:val="Normal"/>
        <w:ind w:firstLine="720"/>
        <w:jc w:val="both"/>
        <w:rPr/>
      </w:pPr>
      <w:r>
        <w:rPr>
          <w:rFonts w:cs="Arial" w:ascii="Arial" w:hAnsi="Arial"/>
        </w:rPr>
        <w:t>7/</w:t>
      </w:r>
      <w:r>
        <w:rPr>
          <w:rFonts w:cs="Arial" w:ascii="Arial" w:hAnsi="Arial"/>
          <w:lang w:val="mn-Cyrl-MN"/>
        </w:rPr>
        <w:t xml:space="preserve">Захиргааны хэрэг шүүхэд хянан шийдвэрлэх тухай хуулийн 7 дугаар зүйлийн 7.3 дахь хэсэг “Энэ зүйлийн 7.1, 7.2 дахь хэсэгт заасан зарчим нь гомдол хянан шийдвэрлэх ажиллагаанд хамаарахгүй.” гэж заасан нь Монгол Улсын Үндсэн хуулийн Арван зургадугаар зүйлийн 14 дэх заалтын Монгол Улсын иргэн “Монгол Улсын хууль, олон улсын гэрээнд заасан эрх, эрх чөлөө </w:t>
      </w:r>
      <w:r>
        <w:rPr>
          <w:rFonts w:cs="Arial" w:ascii="Arial" w:hAnsi="Arial"/>
        </w:rPr>
        <w:t xml:space="preserve">нь </w:t>
      </w:r>
      <w:r>
        <w:rPr>
          <w:rFonts w:cs="Arial" w:ascii="Arial" w:hAnsi="Arial"/>
          <w:lang w:val="mn-Cyrl-MN"/>
        </w:rPr>
        <w:t xml:space="preserve">зөрчигдсөн гэж үзвэл уул эрхээ хамгаалуулахаар шүүхэд гомдол гаргах, ... шударга шүүхээр шүүлгэх ... эрхтэй ...” гэсэн заалтыг зөрчсөн байна </w:t>
      </w:r>
      <w:r>
        <w:rPr>
          <w:rFonts w:cs="Arial" w:ascii="Arial" w:hAnsi="Arial"/>
        </w:rPr>
        <w:t xml:space="preserve">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30</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 xml:space="preserve">  9</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39</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76.9 </w:t>
      </w:r>
      <w:r>
        <w:rPr>
          <w:rStyle w:val="Emphasis"/>
          <w:rFonts w:cs="Arial" w:ascii="Arial" w:hAnsi="Arial"/>
          <w:i w:val="false"/>
          <w:iCs w:val="false"/>
          <w:shd w:fill="FFFFFF" w:val="clear"/>
          <w:lang w:val="mn-Cyrl-MN"/>
        </w:rPr>
        <w:t>хувийн саналаар</w:t>
      </w:r>
      <w:r>
        <w:rPr>
          <w:rStyle w:val="Emphasis"/>
          <w:rFonts w:cs="Arial" w:ascii="Arial" w:hAnsi="Arial"/>
          <w:i w:val="false"/>
          <w:iCs w:val="false"/>
          <w:shd w:fill="FFFFFF" w:val="clear"/>
        </w:rPr>
        <w:t xml:space="preserve"> Байнгын хорооны санал дэмжигдлээ</w:t>
      </w:r>
      <w:r>
        <w:rPr>
          <w:rStyle w:val="Emphasis"/>
          <w:rFonts w:cs="Arial" w:ascii="Arial" w:hAnsi="Arial"/>
          <w:i w:val="false"/>
          <w:iCs w:val="false"/>
          <w:shd w:fill="FFFFFF" w:val="clear"/>
          <w:lang w:val="mn-Cyrl-MN"/>
        </w:rPr>
        <w:t>.</w:t>
      </w:r>
    </w:p>
    <w:p>
      <w:pPr>
        <w:pStyle w:val="Textbody1"/>
        <w:spacing w:lineRule="atLeast" w:line="200" w:before="0" w:after="0"/>
        <w:jc w:val="both"/>
        <w:rPr>
          <w:rStyle w:val="Emphasis"/>
          <w:rFonts w:ascii="Arial" w:hAnsi="Arial" w:cs="Arial"/>
          <w:i w:val="false"/>
          <w:i w:val="false"/>
          <w:iCs w:val="false"/>
          <w:shd w:fill="FFFFFF" w:val="clear"/>
          <w:lang w:val="mn-Cyrl-MN"/>
        </w:rPr>
      </w:pPr>
      <w:r>
        <w:rPr/>
      </w:r>
    </w:p>
    <w:p>
      <w:pPr>
        <w:pStyle w:val="Normal"/>
        <w:ind w:firstLine="720"/>
        <w:jc w:val="both"/>
        <w:rPr/>
      </w:pPr>
      <w:r>
        <w:rPr>
          <w:rFonts w:cs="Arial" w:ascii="Arial" w:hAnsi="Arial"/>
        </w:rPr>
        <w:t>8</w:t>
      </w:r>
      <w:r>
        <w:rPr>
          <w:rFonts w:cs="Arial" w:ascii="Arial" w:hAnsi="Arial"/>
          <w:lang w:val="mn-Cyrl-MN"/>
        </w:rPr>
        <w:t xml:space="preserve">/Захиргааны хэрэг шүүхэд хянан шийдвэрлэх тухай хуулийн 112 дугаар зүйлийн 112.9 дэх хэсэг нь “Шүүх гомдол хянан шийдвэрлэх ажиллагааны явцад нэмэлт нотлох баримт цуглуулахгүй” гэж заасан нь </w:t>
      </w:r>
      <w:r>
        <w:rPr>
          <w:rFonts w:cs="Arial" w:ascii="Arial" w:hAnsi="Arial"/>
        </w:rPr>
        <w:t xml:space="preserve">Монгол </w:t>
      </w:r>
      <w:r>
        <w:rPr>
          <w:rFonts w:cs="Arial" w:ascii="Arial" w:hAnsi="Arial"/>
          <w:lang w:val="mn-Cyrl-MN"/>
        </w:rPr>
        <w:t xml:space="preserve">Үндсэн хуулийн Арван </w:t>
      </w:r>
      <w:r>
        <w:rPr>
          <w:rFonts w:cs="Arial" w:ascii="Arial" w:hAnsi="Arial"/>
        </w:rPr>
        <w:t>зургадугаар</w:t>
      </w:r>
      <w:r>
        <w:rPr>
          <w:rFonts w:cs="Arial" w:ascii="Arial" w:hAnsi="Arial"/>
          <w:lang w:val="mn-Cyrl-MN"/>
        </w:rPr>
        <w:t xml:space="preserve"> зүйлийн 14 дэх заалтын Монгол Улсын иргэн “Монгол Улсын хууль, олон улсын гэрээнд заасан эрх, эрх чөлөө </w:t>
      </w:r>
      <w:r>
        <w:rPr>
          <w:rFonts w:cs="Arial" w:ascii="Arial" w:hAnsi="Arial"/>
        </w:rPr>
        <w:t xml:space="preserve">нь </w:t>
      </w:r>
      <w:r>
        <w:rPr>
          <w:rFonts w:cs="Arial" w:ascii="Arial" w:hAnsi="Arial"/>
          <w:lang w:val="mn-Cyrl-MN"/>
        </w:rPr>
        <w:t xml:space="preserve">зөрчигдсөн гэж үзвэл уул эрхээ хамгаалуулахаар шүүхэд гомдол гаргах, ... шударга шүүхээр шүүлгэх ... эрхтэй ...” гэсэн заалтыг зөрчсөн байна </w:t>
      </w:r>
      <w:r>
        <w:rPr>
          <w:rFonts w:cs="Arial" w:ascii="Arial" w:hAnsi="Arial"/>
        </w:rPr>
        <w:t xml:space="preserve">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30</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 xml:space="preserve">  9</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39</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76.9 </w:t>
      </w:r>
      <w:r>
        <w:rPr>
          <w:rStyle w:val="Emphasis"/>
          <w:rFonts w:cs="Arial" w:ascii="Arial" w:hAnsi="Arial"/>
          <w:i w:val="false"/>
          <w:iCs w:val="false"/>
          <w:shd w:fill="FFFFFF" w:val="clear"/>
          <w:lang w:val="mn-Cyrl-MN"/>
        </w:rPr>
        <w:t>хувийн саналаар</w:t>
      </w:r>
      <w:r>
        <w:rPr>
          <w:rStyle w:val="Emphasis"/>
          <w:rFonts w:cs="Arial" w:ascii="Arial" w:hAnsi="Arial"/>
          <w:i w:val="false"/>
          <w:iCs w:val="false"/>
          <w:shd w:fill="FFFFFF" w:val="clear"/>
        </w:rPr>
        <w:t xml:space="preserve"> Байнгын хорооны санал дэмжигдлээ</w:t>
      </w:r>
      <w:r>
        <w:rPr>
          <w:rStyle w:val="Emphasis"/>
          <w:rFonts w:cs="Arial" w:ascii="Arial" w:hAnsi="Arial"/>
          <w:i w:val="false"/>
          <w:iCs w:val="false"/>
          <w:shd w:fill="FFFFFF" w:val="clear"/>
          <w:lang w:val="mn-Cyrl-MN"/>
        </w:rPr>
        <w:t>.</w:t>
      </w:r>
    </w:p>
    <w:p>
      <w:pPr>
        <w:pStyle w:val="Textbody1"/>
        <w:spacing w:lineRule="atLeast" w:line="200" w:before="0" w:after="0"/>
        <w:jc w:val="both"/>
        <w:rPr>
          <w:rStyle w:val="Emphasis"/>
          <w:rFonts w:ascii="Arial" w:hAnsi="Arial" w:cs="Arial"/>
          <w:i w:val="false"/>
          <w:i w:val="false"/>
          <w:iCs w:val="false"/>
          <w:shd w:fill="FFFFFF" w:val="clear"/>
          <w:lang w:val="mn-Cyrl-MN"/>
        </w:rPr>
      </w:pPr>
      <w:r>
        <w:rPr/>
      </w:r>
    </w:p>
    <w:p>
      <w:pPr>
        <w:pStyle w:val="Normal"/>
        <w:ind w:firstLine="720"/>
        <w:jc w:val="both"/>
        <w:rPr/>
      </w:pPr>
      <w:r>
        <w:rPr>
          <w:rFonts w:cs="Arial" w:ascii="Arial" w:hAnsi="Arial"/>
        </w:rPr>
        <w:t>9</w:t>
      </w:r>
      <w:r>
        <w:rPr>
          <w:rFonts w:cs="Arial" w:ascii="Arial" w:hAnsi="Arial"/>
          <w:lang w:val="mn-Cyrl-MN"/>
        </w:rPr>
        <w:t>/Захиргааны хэрэг шүүхэд хянан шийдвэрлэх тухай хуулийн 7 дугаар зүйлийн 7.3 дахь хэсэг</w:t>
      </w:r>
      <w:r>
        <w:rPr>
          <w:rFonts w:cs="Arial" w:ascii="Arial" w:hAnsi="Arial"/>
        </w:rPr>
        <w:t>т</w:t>
      </w:r>
      <w:r>
        <w:rPr>
          <w:rFonts w:cs="Arial" w:ascii="Arial" w:hAnsi="Arial"/>
          <w:lang w:val="mn-Cyrl-MN"/>
        </w:rPr>
        <w:t xml:space="preserve"> “Энэ зүйлийн 7.1, 7.2 дахь хэсэгт заасан зарчим нь гомдол хянан шийдвэрлэх ажиллагаанд хамаарахгүй.” гэж заасан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w:t>
      </w:r>
      <w:r>
        <w:rPr>
          <w:rFonts w:cs="Arial" w:ascii="Arial" w:hAnsi="Arial"/>
        </w:rPr>
        <w:t xml:space="preserve"> 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28</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11</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39</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71.8 </w:t>
      </w:r>
      <w:r>
        <w:rPr>
          <w:rStyle w:val="Emphasis"/>
          <w:rFonts w:cs="Arial" w:ascii="Arial" w:hAnsi="Arial"/>
          <w:i w:val="false"/>
          <w:iCs w:val="false"/>
          <w:shd w:fill="FFFFFF" w:val="clear"/>
          <w:lang w:val="mn-Cyrl-MN"/>
        </w:rPr>
        <w:t>хувийн саналаар</w:t>
      </w:r>
      <w:r>
        <w:rPr>
          <w:rStyle w:val="Emphasis"/>
          <w:rFonts w:cs="Arial" w:ascii="Arial" w:hAnsi="Arial"/>
          <w:i w:val="false"/>
          <w:iCs w:val="false"/>
          <w:shd w:fill="FFFFFF" w:val="clear"/>
        </w:rPr>
        <w:t xml:space="preserve"> Байнгын хорооны санал дэмжигдлээ</w:t>
      </w:r>
      <w:r>
        <w:rPr>
          <w:rStyle w:val="Emphasis"/>
          <w:rFonts w:cs="Arial" w:ascii="Arial" w:hAnsi="Arial"/>
          <w:i w:val="false"/>
          <w:iCs w:val="false"/>
          <w:shd w:fill="FFFFFF" w:val="clear"/>
          <w:lang w:val="mn-Cyrl-MN"/>
        </w:rPr>
        <w:t>.</w:t>
      </w:r>
    </w:p>
    <w:p>
      <w:pPr>
        <w:pStyle w:val="Textbody1"/>
        <w:spacing w:lineRule="atLeast" w:line="200" w:before="0" w:after="0"/>
        <w:jc w:val="both"/>
        <w:rPr>
          <w:rStyle w:val="Emphasis"/>
          <w:rFonts w:ascii="Arial" w:hAnsi="Arial" w:cs="Arial"/>
          <w:i w:val="false"/>
          <w:i w:val="false"/>
          <w:iCs w:val="false"/>
          <w:shd w:fill="FFFFFF" w:val="clear"/>
          <w:lang w:val="mn-Cyrl-MN"/>
        </w:rPr>
      </w:pPr>
      <w:r>
        <w:rPr/>
      </w:r>
    </w:p>
    <w:p>
      <w:pPr>
        <w:pStyle w:val="Normal"/>
        <w:ind w:firstLine="720"/>
        <w:jc w:val="both"/>
        <w:rPr/>
      </w:pPr>
      <w:r>
        <w:rPr>
          <w:rStyle w:val="Emphasis"/>
          <w:rFonts w:cs="Arial" w:ascii="Arial" w:hAnsi="Arial"/>
          <w:i w:val="false"/>
          <w:iCs w:val="false"/>
          <w:shd w:fill="FFFFFF" w:val="clear"/>
        </w:rPr>
        <w:t>10/</w:t>
      </w:r>
      <w:r>
        <w:rPr>
          <w:rFonts w:cs="Arial" w:ascii="Arial" w:hAnsi="Arial"/>
          <w:lang w:val="mn-Cyrl-MN"/>
        </w:rPr>
        <w:t>Захиргааны хэрэг шүүхэд хянан шийдвэрлэх тухай хуулийн 112 дугаар зүйлийн 112.9 дэх хэсэг</w:t>
      </w:r>
      <w:r>
        <w:rPr>
          <w:rFonts w:cs="Arial" w:ascii="Arial" w:hAnsi="Arial"/>
        </w:rPr>
        <w:t>т</w:t>
      </w:r>
      <w:r>
        <w:rPr>
          <w:rFonts w:cs="Arial" w:ascii="Arial" w:hAnsi="Arial"/>
          <w:lang w:val="mn-Cyrl-MN"/>
        </w:rPr>
        <w:t xml:space="preserve"> “Шүүх гомдол хянан шийдвэрлэх ажиллагааны явцад нэмэлт нотлох баримт цуглуулахгүй” гэж заасан нь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 </w:t>
      </w:r>
      <w:r>
        <w:rPr>
          <w:rFonts w:cs="Arial" w:ascii="Arial" w:hAnsi="Arial"/>
        </w:rPr>
        <w:t xml:space="preserve">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29</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11</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40</w:t>
      </w:r>
    </w:p>
    <w:p>
      <w:pPr>
        <w:pStyle w:val="Textbody1"/>
        <w:spacing w:lineRule="atLeast" w:line="200" w:before="0" w:after="0"/>
        <w:ind w:firstLine="720"/>
        <w:jc w:val="both"/>
        <w:rPr>
          <w:rStyle w:val="Emphasis"/>
          <w:i w:val="false"/>
          <w:i w:val="false"/>
          <w:iCs w:val="false"/>
        </w:rPr>
      </w:pPr>
      <w:r>
        <w:rPr>
          <w:rStyle w:val="Emphasis"/>
          <w:rFonts w:cs="Arial" w:ascii="Arial" w:hAnsi="Arial"/>
          <w:i w:val="false"/>
          <w:iCs w:val="false"/>
          <w:shd w:fill="FFFFFF" w:val="clear"/>
        </w:rPr>
        <w:t xml:space="preserve">72.5 </w:t>
      </w:r>
      <w:r>
        <w:rPr>
          <w:rStyle w:val="Emphasis"/>
          <w:rFonts w:cs="Arial" w:ascii="Arial" w:hAnsi="Arial"/>
          <w:i w:val="false"/>
          <w:iCs w:val="false"/>
          <w:shd w:fill="FFFFFF" w:val="clear"/>
          <w:lang w:val="mn-Cyrl-MN"/>
        </w:rPr>
        <w:t>хувийн саналаар</w:t>
      </w:r>
      <w:r>
        <w:rPr>
          <w:rStyle w:val="Emphasis"/>
          <w:rFonts w:cs="Arial" w:ascii="Arial" w:hAnsi="Arial"/>
          <w:i w:val="false"/>
          <w:iCs w:val="false"/>
          <w:shd w:fill="FFFFFF" w:val="clear"/>
        </w:rPr>
        <w:t xml:space="preserve"> Байнгын хорооны санал дэмжигдлээ</w:t>
      </w:r>
      <w:r>
        <w:rPr>
          <w:rStyle w:val="Emphasis"/>
          <w:rFonts w:cs="Arial" w:ascii="Arial" w:hAnsi="Arial"/>
          <w:i w:val="false"/>
          <w:iCs w:val="false"/>
          <w:shd w:fill="FFFFFF" w:val="clear"/>
          <w:lang w:val="mn-Cyrl-MN"/>
        </w:rPr>
        <w:t>.</w:t>
      </w:r>
    </w:p>
    <w:p>
      <w:pPr>
        <w:pStyle w:val="Textbody1"/>
        <w:spacing w:lineRule="atLeast" w:line="200" w:before="0" w:after="0"/>
        <w:jc w:val="both"/>
        <w:rPr>
          <w:rStyle w:val="Emphasis"/>
          <w:rFonts w:ascii="Arial" w:hAnsi="Arial" w:cs="Arial"/>
          <w:i w:val="false"/>
          <w:i w:val="false"/>
          <w:iCs w:val="false"/>
          <w:shd w:fill="FFFFFF" w:val="clear"/>
          <w:lang w:val="mn-Cyrl-MN"/>
        </w:rPr>
      </w:pPr>
      <w:r>
        <w:rPr/>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Улсын Их Хурлын дарга М.Энхболд Үндсэн хуулийн цэцийн 15 дугаар дүгнэлтийг хүлээн зөвшөөрсөнтэй холбогдуулан Улсын Их Хурлын тогтоолын төслийг </w:t>
      </w:r>
      <w:r>
        <w:rPr>
          <w:rStyle w:val="Emphasis"/>
          <w:rFonts w:cs="Arial" w:ascii="Arial" w:hAnsi="Arial"/>
          <w:i w:val="false"/>
          <w:iCs w:val="false"/>
          <w:shd w:fill="FFFFFF" w:val="clear"/>
        </w:rPr>
        <w:t xml:space="preserve">уншиж </w:t>
      </w:r>
      <w:r>
        <w:rPr>
          <w:rStyle w:val="Emphasis"/>
          <w:rFonts w:cs="Arial" w:ascii="Arial" w:hAnsi="Arial"/>
          <w:i w:val="false"/>
          <w:iCs w:val="false"/>
          <w:shd w:fill="FFFFFF" w:val="clear"/>
          <w:lang w:val="mn-Cyrl-MN"/>
        </w:rPr>
        <w:t>танилцуулав.</w:t>
      </w:r>
    </w:p>
    <w:p>
      <w:pPr>
        <w:pStyle w:val="Textbody1"/>
        <w:spacing w:lineRule="atLeast" w:line="200" w:before="0" w:after="0"/>
        <w:jc w:val="both"/>
        <w:rPr>
          <w:rStyle w:val="Emphasis"/>
          <w:rFonts w:ascii="Arial" w:hAnsi="Arial" w:cs="Arial"/>
          <w:i w:val="false"/>
          <w:i w:val="false"/>
          <w:iCs w:val="false"/>
          <w:shd w:fill="FFFFFF" w:val="clear"/>
          <w:lang w:val="mn-Cyrl-MN"/>
        </w:rPr>
      </w:pPr>
      <w:r>
        <w:rPr/>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b/>
          <w:i w:val="false"/>
          <w:shd w:fill="FFFFFF" w:val="clear"/>
          <w:lang w:val="mn-Cyrl-MN"/>
        </w:rPr>
        <w:t xml:space="preserve">М.Энхболд: </w:t>
      </w:r>
      <w:r>
        <w:rPr>
          <w:rStyle w:val="Emphasis"/>
          <w:rFonts w:cs="Arial" w:ascii="Arial" w:hAnsi="Arial"/>
          <w:i w:val="false"/>
          <w:iCs w:val="false"/>
          <w:shd w:fill="FFFFFF" w:val="clear"/>
        </w:rPr>
        <w:t>“</w:t>
      </w:r>
      <w:r>
        <w:rPr>
          <w:rStyle w:val="Emphasis"/>
          <w:rFonts w:cs="Arial" w:ascii="Arial" w:hAnsi="Arial"/>
          <w:i w:val="false"/>
          <w:iCs w:val="false"/>
          <w:shd w:fill="FFFFFF" w:val="clear"/>
          <w:lang w:val="mn-Cyrl-MN"/>
        </w:rPr>
        <w:t xml:space="preserve">Үндсэн хуулийн цэцийн </w:t>
      </w:r>
      <w:r>
        <w:rPr>
          <w:rStyle w:val="Emphasis"/>
          <w:rFonts w:cs="Arial" w:ascii="Arial" w:hAnsi="Arial"/>
          <w:i w:val="false"/>
          <w:iCs w:val="false"/>
          <w:shd w:fill="FFFFFF" w:val="clear"/>
        </w:rPr>
        <w:t xml:space="preserve">2018 оны 15 дугаар </w:t>
      </w:r>
      <w:r>
        <w:rPr>
          <w:rStyle w:val="Emphasis"/>
          <w:rFonts w:cs="Arial" w:ascii="Arial" w:hAnsi="Arial"/>
          <w:i w:val="false"/>
          <w:iCs w:val="false"/>
          <w:shd w:fill="FFFFFF" w:val="clear"/>
          <w:lang w:val="mn-Cyrl-MN"/>
        </w:rPr>
        <w:t xml:space="preserve">дүгнэлтийн </w:t>
      </w:r>
      <w:r>
        <w:rPr>
          <w:rStyle w:val="Emphasis"/>
          <w:rFonts w:cs="Arial" w:ascii="Arial" w:hAnsi="Arial"/>
          <w:i w:val="false"/>
          <w:iCs w:val="false"/>
          <w:shd w:fill="FFFFFF" w:val="clear"/>
        </w:rPr>
        <w:t xml:space="preserve">тухай” Улсын Их Хурлын тогтоолын төслийг </w:t>
      </w:r>
      <w:r>
        <w:rPr>
          <w:rStyle w:val="Emphasis"/>
          <w:rFonts w:cs="Arial" w:ascii="Arial" w:hAnsi="Arial"/>
          <w:i w:val="false"/>
          <w:iCs w:val="false"/>
          <w:shd w:fill="FFFFFF" w:val="clear"/>
          <w:lang w:val="mn-Cyrl-MN"/>
        </w:rPr>
        <w:t>баталъя гэсэн санал хураалт явуулъя.</w:t>
      </w:r>
    </w:p>
    <w:p>
      <w:pPr>
        <w:pStyle w:val="Normal"/>
        <w:spacing w:lineRule="atLeast" w:line="200"/>
        <w:ind w:firstLine="720"/>
        <w:jc w:val="both"/>
        <w:rPr/>
      </w:pPr>
      <w:r>
        <w:rPr>
          <w:rStyle w:val="Emphasis"/>
          <w:rFonts w:cs="Arial" w:ascii="Arial" w:hAnsi="Arial"/>
          <w:i w:val="false"/>
          <w:iCs w:val="false"/>
          <w:shd w:fill="FFFFFF" w:val="clear"/>
          <w:lang w:val="mn-Cyrl-MN"/>
        </w:rPr>
        <w:t xml:space="preserve">Зөвшөөрсөн: </w:t>
        <w:tab/>
      </w:r>
      <w:r>
        <w:rPr>
          <w:rStyle w:val="Emphasis"/>
          <w:rFonts w:cs="Arial" w:ascii="Arial" w:hAnsi="Arial"/>
          <w:i w:val="false"/>
          <w:iCs w:val="false"/>
          <w:shd w:fill="FFFFFF" w:val="clear"/>
        </w:rPr>
        <w:t>27</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Татгалзсан: </w:t>
        <w:tab/>
        <w:tab/>
      </w:r>
      <w:r>
        <w:rPr>
          <w:rStyle w:val="Emphasis"/>
          <w:rFonts w:cs="Arial" w:ascii="Arial" w:hAnsi="Arial"/>
          <w:i w:val="false"/>
          <w:iCs w:val="false"/>
          <w:shd w:fill="FFFFFF" w:val="clear"/>
        </w:rPr>
        <w:t>13</w:t>
      </w:r>
    </w:p>
    <w:p>
      <w:pPr>
        <w:pStyle w:val="Textbody1"/>
        <w:spacing w:lineRule="atLeast" w:line="200" w:before="0" w:after="0"/>
        <w:jc w:val="both"/>
        <w:rPr/>
      </w:pPr>
      <w:r>
        <w:rPr>
          <w:rStyle w:val="Emphasis"/>
          <w:rFonts w:cs="Arial" w:ascii="Arial" w:hAnsi="Arial"/>
          <w:i w:val="false"/>
          <w:iCs w:val="false"/>
          <w:shd w:fill="FFFFFF" w:val="clear"/>
          <w:lang w:val="mn-Cyrl-MN"/>
        </w:rPr>
        <w:tab/>
        <w:t xml:space="preserve">Бүгд: </w:t>
        <w:tab/>
        <w:tab/>
        <w:tab/>
      </w:r>
      <w:r>
        <w:rPr>
          <w:rStyle w:val="Emphasis"/>
          <w:rFonts w:cs="Arial" w:ascii="Arial" w:hAnsi="Arial"/>
          <w:i w:val="false"/>
          <w:iCs w:val="false"/>
          <w:shd w:fill="FFFFFF" w:val="clear"/>
        </w:rPr>
        <w:t>40</w:t>
      </w:r>
    </w:p>
    <w:p>
      <w:pPr>
        <w:pStyle w:val="Textbody1"/>
        <w:spacing w:lineRule="atLeast" w:line="200" w:before="0" w:after="0"/>
        <w:jc w:val="both"/>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67.5 </w:t>
      </w:r>
      <w:r>
        <w:rPr>
          <w:rStyle w:val="Emphasis"/>
          <w:rFonts w:cs="Arial" w:ascii="Arial" w:hAnsi="Arial"/>
          <w:i w:val="false"/>
          <w:iCs w:val="false"/>
          <w:shd w:fill="FFFFFF" w:val="clear"/>
          <w:lang w:val="mn-Cyrl-MN"/>
        </w:rPr>
        <w:t>хувийн саналаар</w:t>
      </w:r>
      <w:r>
        <w:rPr>
          <w:rStyle w:val="Emphasis"/>
          <w:rFonts w:cs="Arial" w:ascii="Arial" w:hAnsi="Arial"/>
          <w:i w:val="false"/>
          <w:iCs w:val="false"/>
          <w:shd w:fill="FFFFFF" w:val="clear"/>
        </w:rPr>
        <w:t xml:space="preserve"> тогтоол батлагдлаа</w:t>
      </w:r>
      <w:r>
        <w:rPr>
          <w:rStyle w:val="Emphasis"/>
          <w:rFonts w:cs="Arial" w:ascii="Arial" w:hAnsi="Arial"/>
          <w:i w:val="false"/>
          <w:iCs w:val="false"/>
          <w:shd w:fill="FFFFFF" w:val="clear"/>
          <w:lang w:val="mn-Cyrl-MN"/>
        </w:rPr>
        <w:t>.</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r>
      <w:r>
        <w:rPr>
          <w:rStyle w:val="Emphasis"/>
          <w:rFonts w:cs="Arial" w:ascii="Arial" w:hAnsi="Arial"/>
          <w:shd w:fill="FFFFFF" w:val="clear"/>
          <w:lang w:val="mn-Cyrl-MN"/>
        </w:rPr>
        <w:t>Уг асуудлыг 11 цаг 26  минутад хэлэлцэж дуусав.</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i w:val="false"/>
          <w:shd w:fill="FFFFFF" w:val="clear"/>
          <w:lang w:val="mn-Cyrl-MN"/>
        </w:rPr>
        <w:t>Улсын Их Хурлын гишүүн Т.Аюурсайхан, Ж.Батзандан, Л.Болд, Л.Оюун-Эрдэнэ нар “М.Энхболд УИХ-ыг даргалах ёс зүйн эрхгүй!!!”, “УИХ-ын дарга М.Энхболд ОГЦОР!!!” гэсэн бичигтэй лоозон барин чуулганы танхимын индрийн урд зогсов. Улсын Их Хурлын гишүүн Н.Цэрэнбат мөн бичгийг ширээн дээрээ тавьсан байв.</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t xml:space="preserve">Улсын Их Хурлын дарга М.Энхболд дээрх 4 гишүүнийг картаа хийгээд суудалдаа суухыг хүсэв. </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i w:val="false"/>
          <w:shd w:fill="FFFFFF" w:val="clear"/>
          <w:lang w:val="mn-Cyrl-MN"/>
        </w:rPr>
        <w:t>Үүссэн нөхцөл байдалтай холбогдуулан</w:t>
      </w:r>
      <w:r>
        <w:rPr>
          <w:rStyle w:val="Emphasis"/>
          <w:rFonts w:cs="Arial" w:ascii="Arial" w:hAnsi="Arial"/>
          <w:shd w:fill="FFFFFF" w:val="clear"/>
          <w:lang w:val="mn-Cyrl-MN"/>
        </w:rPr>
        <w:t xml:space="preserve"> </w:t>
      </w:r>
      <w:r>
        <w:rPr>
          <w:rStyle w:val="Emphasis"/>
          <w:rFonts w:cs="Arial" w:ascii="Arial" w:hAnsi="Arial"/>
          <w:i w:val="false"/>
          <w:shd w:fill="FFFFFF" w:val="clear"/>
          <w:lang w:val="mn-Cyrl-MN"/>
        </w:rPr>
        <w:t>Улсын Их Хурлын гишүүн О.Баасанхүү, Ж.Мөнхбат, Б.Бат-Эрдэнэ, Д.Тэрбишдагва, Ж.Бат-Эрдэнэ,</w:t>
      </w:r>
      <w:r>
        <w:rPr>
          <w:rStyle w:val="Emphasis"/>
          <w:rFonts w:cs="Arial" w:ascii="Arial" w:hAnsi="Arial"/>
          <w:i w:val="false"/>
          <w:shd w:fill="FFFFFF" w:val="clear"/>
        </w:rPr>
        <w:t xml:space="preserve"> Д.Оюунхорол,</w:t>
      </w:r>
      <w:r>
        <w:rPr>
          <w:rStyle w:val="Emphasis"/>
          <w:rFonts w:cs="Arial" w:ascii="Arial" w:hAnsi="Arial"/>
          <w:i w:val="false"/>
          <w:shd w:fill="FFFFFF" w:val="clear"/>
          <w:lang w:val="mn-Cyrl-MN"/>
        </w:rPr>
        <w:t xml:space="preserve"> Д.Хаянхярваа, Л.Энх-Амгалан нар горимын санал хэлэв. </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jc w:val="both"/>
        <w:rPr/>
      </w:pPr>
      <w:r>
        <w:rPr>
          <w:rStyle w:val="Emphasis"/>
          <w:rFonts w:cs="Arial" w:ascii="Arial" w:hAnsi="Arial"/>
          <w:i w:val="false"/>
          <w:shd w:fill="FFFFFF" w:val="clear"/>
          <w:lang w:val="mn-Cyrl-MN"/>
        </w:rPr>
        <w:tab/>
      </w:r>
      <w:r>
        <w:rPr>
          <w:rStyle w:val="Emphasis"/>
          <w:rFonts w:cs="Arial" w:ascii="Arial" w:hAnsi="Arial"/>
          <w:b/>
          <w:i w:val="false"/>
          <w:shd w:fill="FFFFFF" w:val="clear"/>
          <w:lang w:val="mn-Cyrl-MN"/>
        </w:rPr>
        <w:t>М.Энхболд:</w:t>
      </w:r>
      <w:r>
        <w:rPr>
          <w:rStyle w:val="Emphasis"/>
          <w:rFonts w:cs="Arial" w:ascii="Arial" w:hAnsi="Arial"/>
          <w:i w:val="false"/>
          <w:shd w:fill="FFFFFF" w:val="clear"/>
          <w:lang w:val="mn-Cyrl-MN"/>
        </w:rPr>
        <w:t xml:space="preserve"> Улсын Их Хурлын гишүүн Ж.Бат-Эрдэнэ нарын гишүүдийн  гаргасан Монгол Улсын Засгийн газрын гишүүнийг томилох тухай асуудлыг хойшлуулъя гэсэн горимын саналыг дэмжье гэсэн санал хураалт явуулъя.</w:t>
      </w:r>
    </w:p>
    <w:p>
      <w:pPr>
        <w:pStyle w:val="TextBody"/>
        <w:spacing w:before="0" w:after="0"/>
        <w:jc w:val="both"/>
        <w:rPr>
          <w:rStyle w:val="Emphasis"/>
          <w:rFonts w:ascii="Arial" w:hAnsi="Arial" w:cs="Arial"/>
          <w:i w:val="false"/>
          <w:i w:val="false"/>
          <w:shd w:fill="FFFFFF" w:val="clear"/>
          <w:lang w:val="mn-Cyrl-MN"/>
        </w:rPr>
      </w:pPr>
      <w:r>
        <w:rPr/>
      </w:r>
    </w:p>
    <w:p>
      <w:pPr>
        <w:pStyle w:val="Normal"/>
        <w:spacing w:lineRule="atLeast" w:line="200"/>
        <w:ind w:firstLine="720"/>
        <w:jc w:val="both"/>
        <w:rPr>
          <w:lang w:val="mn-Cyrl-MN"/>
        </w:rPr>
      </w:pPr>
      <w:r>
        <w:rPr>
          <w:rStyle w:val="Emphasis"/>
          <w:rFonts w:cs="Arial" w:ascii="Arial" w:hAnsi="Arial"/>
          <w:i w:val="false"/>
          <w:iCs w:val="false"/>
          <w:shd w:fill="FFFFFF" w:val="clear"/>
          <w:lang w:val="mn-Cyrl-MN"/>
        </w:rPr>
        <w:t xml:space="preserve">Зөвшөөрсөн: </w:t>
        <w:tab/>
        <w:t>20</w:t>
      </w:r>
    </w:p>
    <w:p>
      <w:pPr>
        <w:pStyle w:val="Textbody1"/>
        <w:spacing w:lineRule="atLeast" w:line="200" w:before="0" w:after="0"/>
        <w:jc w:val="both"/>
        <w:rPr>
          <w:lang w:val="mn-Cyrl-MN"/>
        </w:rPr>
      </w:pPr>
      <w:r>
        <w:rPr>
          <w:rStyle w:val="Emphasis"/>
          <w:rFonts w:cs="Arial" w:ascii="Arial" w:hAnsi="Arial"/>
          <w:i w:val="false"/>
          <w:iCs w:val="false"/>
          <w:shd w:fill="FFFFFF" w:val="clear"/>
          <w:lang w:val="mn-Cyrl-MN"/>
        </w:rPr>
        <w:tab/>
        <w:t xml:space="preserve">Татгалзсан: </w:t>
        <w:tab/>
        <w:tab/>
        <w:t>18</w:t>
      </w:r>
    </w:p>
    <w:p>
      <w:pPr>
        <w:pStyle w:val="Textbody1"/>
        <w:spacing w:lineRule="atLeast" w:line="200" w:before="0" w:after="0"/>
        <w:jc w:val="both"/>
        <w:rPr>
          <w:lang w:val="mn-Cyrl-MN"/>
        </w:rPr>
      </w:pPr>
      <w:r>
        <w:rPr>
          <w:rStyle w:val="Emphasis"/>
          <w:rFonts w:cs="Arial" w:ascii="Arial" w:hAnsi="Arial"/>
          <w:i w:val="false"/>
          <w:iCs w:val="false"/>
          <w:shd w:fill="FFFFFF" w:val="clear"/>
          <w:lang w:val="mn-Cyrl-MN"/>
        </w:rPr>
        <w:tab/>
        <w:t xml:space="preserve">Бүгд: </w:t>
        <w:tab/>
        <w:tab/>
        <w:tab/>
        <w:t>38</w:t>
      </w:r>
    </w:p>
    <w:p>
      <w:pPr>
        <w:pStyle w:val="TextBody"/>
        <w:spacing w:before="0" w:after="0"/>
        <w:jc w:val="both"/>
        <w:rPr>
          <w:rStyle w:val="Emphasis"/>
          <w:rFonts w:ascii="Arial" w:hAnsi="Arial" w:cs="Arial"/>
          <w:i w:val="false"/>
          <w:i w:val="false"/>
          <w:shd w:fill="FFFFFF" w:val="clear"/>
          <w:lang w:val="mn-Cyrl-MN"/>
        </w:rPr>
      </w:pPr>
      <w:r>
        <w:rPr>
          <w:rStyle w:val="Emphasis"/>
          <w:rFonts w:cs="Arial" w:ascii="Arial" w:hAnsi="Arial"/>
          <w:i w:val="false"/>
          <w:iCs w:val="false"/>
          <w:shd w:fill="FFFFFF" w:val="clear"/>
          <w:lang w:val="mn-Cyrl-MN"/>
        </w:rPr>
        <w:tab/>
        <w:t>52.6 хувийн саналаар горимын санал дэмжигдсэн тул уг асуудлыг хойшлуулахаар тогтов</w:t>
      </w:r>
      <w:r>
        <w:rPr>
          <w:rStyle w:val="Emphasis"/>
          <w:rFonts w:cs="Arial" w:ascii="Arial" w:hAnsi="Arial"/>
          <w:i w:val="false"/>
          <w:iCs w:val="false"/>
          <w:shd w:fill="FFFFFF" w:val="clear"/>
        </w:rPr>
        <w:t>.</w:t>
      </w:r>
      <w:r>
        <w:rPr>
          <w:rStyle w:val="Emphasis"/>
          <w:rFonts w:cs="Arial" w:ascii="Arial" w:hAnsi="Arial"/>
          <w:i w:val="false"/>
          <w:iCs w:val="false"/>
          <w:shd w:fill="FFFFFF" w:val="clear"/>
          <w:lang w:val="mn-Cyrl-MN"/>
        </w:rPr>
        <w:t xml:space="preserve"> /</w:t>
      </w:r>
      <w:r>
        <w:rPr>
          <w:rStyle w:val="Emphasis"/>
          <w:rFonts w:cs="Arial" w:ascii="Arial" w:hAnsi="Arial"/>
          <w:i w:val="false"/>
          <w:iCs w:val="false"/>
          <w:shd w:fill="FFFFFF" w:val="clear"/>
        </w:rPr>
        <w:t>12:03</w:t>
      </w:r>
      <w:r>
        <w:rPr>
          <w:rStyle w:val="Emphasis"/>
          <w:rFonts w:cs="Arial" w:ascii="Arial" w:hAnsi="Arial"/>
          <w:i w:val="false"/>
          <w:iCs w:val="false"/>
          <w:shd w:fill="FFFFFF" w:val="clear"/>
          <w:lang w:val="mn-Cyrl-MN"/>
        </w:rPr>
        <w:t>/</w:t>
      </w:r>
    </w:p>
    <w:p>
      <w:pPr>
        <w:pStyle w:val="TextBody"/>
        <w:spacing w:before="0" w:after="0"/>
        <w:jc w:val="both"/>
        <w:rPr>
          <w:rStyle w:val="Emphasis"/>
          <w:rFonts w:ascii="Arial" w:hAnsi="Arial" w:cs="Arial"/>
          <w:shd w:fill="FFFFFF" w:val="clear"/>
          <w:lang w:val="mn-Cyrl-MN"/>
        </w:rPr>
      </w:pPr>
      <w:r>
        <w:rPr/>
      </w:r>
    </w:p>
    <w:p>
      <w:pPr>
        <w:pStyle w:val="TextBody"/>
        <w:spacing w:before="0" w:after="0"/>
        <w:ind w:firstLine="720"/>
        <w:jc w:val="both"/>
        <w:rPr/>
      </w:pPr>
      <w:r>
        <w:rPr>
          <w:rStyle w:val="Emphasis"/>
          <w:rFonts w:cs="Arial" w:ascii="Arial" w:hAnsi="Arial"/>
          <w:b/>
          <w:lang w:val="mn-Cyrl-MN"/>
        </w:rPr>
        <w:t>Хоёр. Зарим Байнгын хорооны бүрэлдэхүүнд өөрчлөлт оруулах тухай Улсын Их Хурлын тогтоолын төсөл</w:t>
      </w:r>
    </w:p>
    <w:p>
      <w:pPr>
        <w:pStyle w:val="Normal"/>
        <w:jc w:val="both"/>
        <w:rPr>
          <w:rStyle w:val="Emphasis"/>
          <w:rFonts w:ascii="Arial" w:hAnsi="Arial" w:cs="Arial"/>
          <w:b/>
          <w:b/>
          <w:bCs/>
          <w:lang w:val="mn-Cyrl-MN"/>
        </w:rPr>
      </w:pPr>
      <w:r>
        <w:rPr/>
      </w:r>
    </w:p>
    <w:p>
      <w:pPr>
        <w:pStyle w:val="TextBody"/>
        <w:spacing w:before="0" w:after="0"/>
        <w:ind w:firstLine="720"/>
        <w:jc w:val="both"/>
        <w:rPr/>
      </w:pPr>
      <w:r>
        <w:rPr>
          <w:rStyle w:val="Emphasis"/>
          <w:rFonts w:cs="Arial" w:ascii="Arial" w:hAnsi="Arial"/>
          <w:i w:val="false"/>
          <w:lang w:val="mn-Cyrl-MN"/>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lang w:val="mn-Cyrl-MN"/>
        </w:rPr>
        <w:t xml:space="preserve"> Э.Түвшинжаргал, Төрийн байгуулалтын</w:t>
      </w:r>
      <w:r>
        <w:rPr>
          <w:rStyle w:val="Emphasis"/>
          <w:rFonts w:cs="Arial" w:ascii="Arial" w:hAnsi="Arial"/>
          <w:i w:val="false"/>
          <w:lang w:val="mn-Cyrl-MN"/>
        </w:rPr>
        <w:t xml:space="preserve"> байнгын хорооны ажлын албаны зөвлөх Д.Зүмбэрэллхам нар байлца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i w:val="false"/>
          <w:lang w:val="mn-Cyrl-MN"/>
        </w:rPr>
        <w:t>Улсын Их Хурлын дарга М.Энхболд тогтоолын төслийг уншиж танилцуулав.</w:t>
      </w:r>
    </w:p>
    <w:p>
      <w:pPr>
        <w:pStyle w:val="TextBody"/>
        <w:spacing w:before="0" w:after="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b/>
          <w:i w:val="false"/>
          <w:lang w:val="mn-Cyrl-MN"/>
        </w:rPr>
        <w:t>М.Энхболд:</w:t>
      </w:r>
      <w:r>
        <w:rPr>
          <w:rStyle w:val="Emphasis"/>
          <w:rFonts w:cs="Arial" w:ascii="Arial" w:hAnsi="Arial"/>
          <w:i w:val="false"/>
          <w:lang w:val="mn-Cyrl-MN"/>
        </w:rPr>
        <w:t xml:space="preserve"> Зарим Байнгын хорооны бүрэлдэхүүнд өөрчлөлт оруулах тухай Улсын Их Хурлын тогтоолын төслийг баталъя гэсэн санал хураалт явуулъя.</w:t>
      </w:r>
    </w:p>
    <w:p>
      <w:pPr>
        <w:pStyle w:val="TextBody"/>
        <w:spacing w:before="0" w:after="0"/>
        <w:ind w:firstLine="720"/>
        <w:jc w:val="both"/>
        <w:rPr>
          <w:rStyle w:val="Emphasis"/>
          <w:rFonts w:ascii="Arial" w:hAnsi="Arial" w:cs="Arial"/>
          <w:i w:val="false"/>
          <w:i w:val="false"/>
          <w:lang w:val="mn-Cyrl-MN"/>
        </w:rPr>
      </w:pPr>
      <w:r>
        <w:rPr/>
      </w:r>
    </w:p>
    <w:p>
      <w:pPr>
        <w:pStyle w:val="Normal"/>
        <w:spacing w:lineRule="atLeast" w:line="200"/>
        <w:ind w:firstLine="720"/>
        <w:jc w:val="both"/>
        <w:rPr>
          <w:lang w:val="mn-Cyrl-MN"/>
        </w:rPr>
      </w:pPr>
      <w:r>
        <w:rPr>
          <w:rStyle w:val="Emphasis"/>
          <w:rFonts w:cs="Arial" w:ascii="Arial" w:hAnsi="Arial"/>
          <w:i w:val="false"/>
          <w:iCs w:val="false"/>
          <w:shd w:fill="FFFFFF" w:val="clear"/>
          <w:lang w:val="mn-Cyrl-MN"/>
        </w:rPr>
        <w:t xml:space="preserve">Зөвшөөрсөн: </w:t>
        <w:tab/>
        <w:t>29</w:t>
      </w:r>
    </w:p>
    <w:p>
      <w:pPr>
        <w:pStyle w:val="Textbody1"/>
        <w:spacing w:lineRule="atLeast" w:line="200" w:before="0" w:after="0"/>
        <w:jc w:val="both"/>
        <w:rPr>
          <w:lang w:val="mn-Cyrl-MN"/>
        </w:rPr>
      </w:pPr>
      <w:r>
        <w:rPr>
          <w:rStyle w:val="Emphasis"/>
          <w:rFonts w:cs="Arial" w:ascii="Arial" w:hAnsi="Arial"/>
          <w:i w:val="false"/>
          <w:iCs w:val="false"/>
          <w:shd w:fill="FFFFFF" w:val="clear"/>
          <w:lang w:val="mn-Cyrl-MN"/>
        </w:rPr>
        <w:tab/>
        <w:t xml:space="preserve">Татгалзсан: </w:t>
        <w:tab/>
        <w:tab/>
        <w:t xml:space="preserve">  9</w:t>
      </w:r>
    </w:p>
    <w:p>
      <w:pPr>
        <w:pStyle w:val="Textbody1"/>
        <w:spacing w:lineRule="atLeast" w:line="200" w:before="0" w:after="0"/>
        <w:jc w:val="both"/>
        <w:rPr>
          <w:lang w:val="mn-Cyrl-MN"/>
        </w:rPr>
      </w:pPr>
      <w:r>
        <w:rPr>
          <w:rStyle w:val="Emphasis"/>
          <w:rFonts w:cs="Arial" w:ascii="Arial" w:hAnsi="Arial"/>
          <w:i w:val="false"/>
          <w:iCs w:val="false"/>
          <w:shd w:fill="FFFFFF" w:val="clear"/>
          <w:lang w:val="mn-Cyrl-MN"/>
        </w:rPr>
        <w:tab/>
        <w:t xml:space="preserve">Бүгд: </w:t>
        <w:tab/>
        <w:tab/>
        <w:tab/>
        <w:t>38</w:t>
      </w:r>
    </w:p>
    <w:p>
      <w:pPr>
        <w:pStyle w:val="TextBody"/>
        <w:spacing w:before="0" w:after="0"/>
        <w:ind w:firstLine="720"/>
        <w:jc w:val="both"/>
        <w:rPr/>
      </w:pPr>
      <w:r>
        <w:rPr>
          <w:rStyle w:val="Emphasis"/>
          <w:rFonts w:cs="Arial" w:ascii="Arial" w:hAnsi="Arial"/>
          <w:i w:val="false"/>
          <w:iCs w:val="false"/>
          <w:shd w:fill="FFFFFF" w:val="clear"/>
          <w:lang w:val="mn-Cyrl-MN"/>
        </w:rPr>
        <w:t>76.3 хувийн саналаар тогтоол батлагдлаа.</w:t>
      </w:r>
    </w:p>
    <w:p>
      <w:pPr>
        <w:pStyle w:val="TextBody"/>
        <w:spacing w:before="0" w:after="0"/>
        <w:ind w:firstLine="720"/>
        <w:jc w:val="both"/>
        <w:rPr>
          <w:rStyle w:val="Emphasis"/>
          <w:rFonts w:ascii="Arial" w:hAnsi="Arial" w:cs="Arial"/>
          <w:i w:val="false"/>
          <w:i w:val="false"/>
          <w:iCs w:val="false"/>
          <w:shd w:fill="FFFFFF" w:val="clear"/>
          <w:lang w:val="mn-Cyrl-MN"/>
        </w:rPr>
      </w:pPr>
      <w:r>
        <w:rPr/>
      </w:r>
    </w:p>
    <w:p>
      <w:pPr>
        <w:pStyle w:val="TextBody"/>
        <w:spacing w:before="0" w:after="0"/>
        <w:ind w:firstLine="720"/>
        <w:jc w:val="both"/>
        <w:rPr>
          <w:rStyle w:val="Emphasis"/>
          <w:i w:val="false"/>
          <w:i w:val="false"/>
          <w:iCs w:val="false"/>
          <w:lang w:val="mn-Cyrl-MN"/>
        </w:rPr>
      </w:pPr>
      <w:r>
        <w:rPr>
          <w:rStyle w:val="Emphasis"/>
          <w:rFonts w:cs="Arial" w:ascii="Arial" w:hAnsi="Arial"/>
          <w:i w:val="false"/>
          <w:lang w:val="mn-Cyrl-MN"/>
        </w:rPr>
        <w:t>Улсын Их Хурлын дарга М.Энхболд Зарим Байнгын хорооны бүрэлдэхүүнд өөрчлөлт оруулах тухай Улсын Их Хурлын тогтоолын</w:t>
      </w:r>
      <w:r>
        <w:rPr>
          <w:rStyle w:val="Emphasis"/>
          <w:rFonts w:cs="Arial" w:ascii="Arial" w:hAnsi="Arial"/>
          <w:i w:val="false"/>
          <w:iCs w:val="false"/>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08/</w:t>
      </w:r>
    </w:p>
    <w:p>
      <w:pPr>
        <w:pStyle w:val="TextBody"/>
        <w:spacing w:before="0" w:after="0"/>
        <w:jc w:val="both"/>
        <w:rPr>
          <w:rStyle w:val="Emphasis"/>
          <w:rFonts w:ascii="Arial" w:hAnsi="Arial" w:cs="Arial"/>
          <w:b/>
          <w:b/>
          <w:lang w:val="mn-Cyrl-MN"/>
        </w:rPr>
      </w:pPr>
      <w:r>
        <w:rPr/>
      </w:r>
    </w:p>
    <w:p>
      <w:pPr>
        <w:pStyle w:val="TextBody"/>
        <w:spacing w:before="0" w:after="0"/>
        <w:jc w:val="both"/>
        <w:rPr/>
      </w:pPr>
      <w:r>
        <w:rPr>
          <w:rStyle w:val="Emphasis"/>
          <w:rFonts w:cs="Arial" w:ascii="Arial" w:hAnsi="Arial"/>
          <w:i w:val="false"/>
          <w:lang w:val="mn-Cyrl-MN"/>
        </w:rPr>
        <w:tab/>
      </w:r>
      <w:r>
        <w:rPr>
          <w:rStyle w:val="Emphasis"/>
          <w:rFonts w:cs="Arial" w:ascii="Arial" w:hAnsi="Arial"/>
          <w:lang w:val="mn-Cyrl-MN"/>
        </w:rPr>
        <w:t>Уг асуудлыг 12 цаг 08 минутад хэлэлцэж дуусав.</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pPr>
      <w:r>
        <w:rPr>
          <w:rStyle w:val="Emphasis"/>
          <w:rFonts w:cs="Arial" w:ascii="Arial" w:hAnsi="Arial"/>
          <w:shd w:fill="FFFFFF" w:val="clear"/>
          <w:lang w:val="mn-Cyrl-MN"/>
        </w:rPr>
        <w:tab/>
      </w:r>
      <w:r>
        <w:rPr>
          <w:rStyle w:val="Emphasis"/>
          <w:rFonts w:cs="Arial" w:ascii="Arial" w:hAnsi="Arial"/>
          <w:b/>
          <w:shd w:fill="FFFFFF" w:val="clear"/>
          <w:lang w:val="mn-Cyrl-MN"/>
        </w:rPr>
        <w:t xml:space="preserve">Гурав. </w:t>
      </w:r>
      <w:r>
        <w:rPr>
          <w:rStyle w:val="Emphasis"/>
          <w:rFonts w:cs="Arial" w:ascii="Arial" w:hAnsi="Arial"/>
          <w:b/>
          <w:lang w:val="mn-Cyrl-MN"/>
        </w:rPr>
        <w:t xml:space="preserve">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w:t>
      </w:r>
      <w:r>
        <w:rPr>
          <w:rStyle w:val="Emphasis"/>
          <w:rFonts w:cs="Arial" w:ascii="Arial" w:hAnsi="Arial"/>
          <w:lang w:val="mn-Cyrl-MN"/>
        </w:rPr>
        <w:t>/Засгийн газар 2018.11.21-ний өдөр нэн яаралтай хэлэлцүүлэхээр өргөн мэдүүлсэн, хэлэлцэх эсэх/</w:t>
      </w:r>
    </w:p>
    <w:p>
      <w:pPr>
        <w:pStyle w:val="TextBody"/>
        <w:spacing w:before="0" w:after="0"/>
        <w:jc w:val="both"/>
        <w:rPr>
          <w:rStyle w:val="Emphasis"/>
          <w:rFonts w:ascii="Arial" w:hAnsi="Arial" w:cs="Arial"/>
          <w:b/>
          <w:b/>
          <w:lang w:val="mn-Cyrl-MN"/>
        </w:rPr>
      </w:pPr>
      <w:r>
        <w:rPr/>
      </w:r>
    </w:p>
    <w:p>
      <w:pPr>
        <w:pStyle w:val="Normal"/>
        <w:ind w:firstLine="720"/>
        <w:jc w:val="both"/>
        <w:rPr/>
      </w:pPr>
      <w:r>
        <w:rPr>
          <w:rFonts w:cs="Arial" w:ascii="Arial" w:hAnsi="Arial"/>
          <w:lang w:val="mn-Cyrl-MN"/>
        </w:rPr>
        <w:t>Хэлэлцэж буй асуудалтай холбогдуулан Уул уурхай, хүнд үйлдвэрийн сайд Д.Сумъяабазар, Уул уурхай, хүнд үйлдвэрийн яамны Бодлогын хэрэгжилтийг зохицуулах газрын дарга Б.Элбэгзаяа, мөн яамны Геологийн газрын дарга Б.Мөнхтөр, Уул уурхайн бодлогын газрын дарга Б.Дэлгэржаргал, мэргэжилтэн Г.Намчинсүрэн, Төрийн захиргааны удирдлагын газрын мэргэжилтэн Д.Лхамжав, Монголбанкны Эрдэнэсийн сангийн захирал П.Эрдэнэтуяа</w:t>
      </w:r>
      <w:r>
        <w:rPr>
          <w:rFonts w:cs="Arial" w:ascii="Arial" w:hAnsi="Arial"/>
        </w:rPr>
        <w:t>, Сангийн яамны Төсвийн бодлого төлөвлөлтийн газрын Төсвийн орлогын хэлтсийн дарга Б.Тэлмүүн</w:t>
      </w:r>
      <w:r>
        <w:rPr>
          <w:rFonts w:cs="Arial" w:ascii="Arial" w:hAnsi="Arial"/>
          <w:lang w:val="mn-Cyrl-MN"/>
        </w:rPr>
        <w:t xml:space="preserve"> нар </w:t>
      </w:r>
      <w:r>
        <w:rPr>
          <w:rFonts w:cs="Arial" w:ascii="Arial" w:hAnsi="Arial"/>
          <w:bCs/>
          <w:lang w:val="mn-Cyrl-MN"/>
        </w:rPr>
        <w:t>оролцов.</w:t>
      </w:r>
    </w:p>
    <w:p>
      <w:pPr>
        <w:pStyle w:val="Normal"/>
        <w:ind w:firstLine="720"/>
        <w:jc w:val="both"/>
        <w:rPr>
          <w:rFonts w:ascii="Arial" w:hAnsi="Arial" w:cs="Arial"/>
          <w:bCs/>
          <w:lang w:val="mn-Cyrl-MN"/>
        </w:rPr>
      </w:pPr>
      <w:r>
        <w:rPr>
          <w:rFonts w:cs="Arial" w:ascii="Arial" w:hAnsi="Arial"/>
          <w:bCs/>
          <w:lang w:val="mn-Cyrl-MN"/>
        </w:rPr>
      </w:r>
    </w:p>
    <w:p>
      <w:pPr>
        <w:pStyle w:val="TextBody"/>
        <w:spacing w:before="0" w:after="0"/>
        <w:ind w:firstLine="720"/>
        <w:jc w:val="both"/>
        <w:rPr/>
      </w:pPr>
      <w:r>
        <w:rPr>
          <w:rStyle w:val="Emphasis"/>
          <w:rFonts w:cs="Arial" w:ascii="Arial" w:hAnsi="Arial"/>
          <w:i w:val="false"/>
          <w:lang w:val="mn-Cyrl-MN"/>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lang w:val="mn-Cyrl-MN"/>
        </w:rPr>
        <w:t xml:space="preserve"> Э.Түвшинжаргал, Эдийн засгийн </w:t>
      </w:r>
      <w:r>
        <w:rPr>
          <w:rStyle w:val="Emphasis"/>
          <w:rFonts w:cs="Arial" w:ascii="Arial" w:hAnsi="Arial"/>
          <w:i w:val="false"/>
          <w:lang w:val="mn-Cyrl-MN"/>
        </w:rPr>
        <w:t>байнгын хорооны ажлын албаны ахлах зөвлөх Ж.Батсайхан, зөвлөх Д.Мягмарцэрэн, референт Г.Баярмаа нар байлца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i w:val="false"/>
          <w:lang w:val="mn-Cyrl-MN"/>
        </w:rPr>
        <w:t>Хэлэлцэж буй асуудалтай холбогдуулан Улсын Их Хурлын гишүүн Ж.Мөнхбат, Ц.Нямдорж, Б.Пүрэвдорж нар горимын санал хэлэ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lang w:val="mn-Cyrl-MN"/>
        </w:rPr>
        <w:t>Хуралдааныг Улсын Их Хурлын дэд дарга Л.Энх-Амгалан 12 цаг 16 минутаас даргала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lang w:val="mn-Cyrl-MN"/>
        </w:rPr>
        <w:t>Хууль санаачлагчийн илтгэлийг Уул уурхай, хүнд үйлдвэрийн сайд Д.Сумъяабазар</w:t>
      </w:r>
      <w:r>
        <w:rPr>
          <w:rStyle w:val="Emphasis"/>
          <w:rFonts w:cs="Arial" w:ascii="Arial" w:hAnsi="Arial"/>
          <w:i w:val="false"/>
        </w:rPr>
        <w:t>, т</w:t>
      </w:r>
      <w:r>
        <w:rPr>
          <w:rStyle w:val="Emphasis"/>
          <w:rFonts w:cs="Arial" w:ascii="Arial" w:hAnsi="Arial"/>
          <w:i w:val="false"/>
          <w:lang w:val="mn-Cyrl-MN"/>
        </w:rPr>
        <w:t xml:space="preserve">өслийг хэлэлцэх эсэх талаар Эдийн засгийн байнгын хорооноос гаргасан санал, дүгнэлтийг Улсын Их Хурлын гишүүн М.Оюунчимэг </w:t>
      </w:r>
      <w:r>
        <w:rPr>
          <w:rStyle w:val="Emphasis"/>
          <w:rFonts w:cs="Arial" w:ascii="Arial" w:hAnsi="Arial"/>
          <w:i w:val="false"/>
        </w:rPr>
        <w:t xml:space="preserve"> нар </w:t>
      </w:r>
      <w:r>
        <w:rPr>
          <w:rStyle w:val="Emphasis"/>
          <w:rFonts w:cs="Arial" w:ascii="Arial" w:hAnsi="Arial"/>
          <w:i w:val="false"/>
          <w:lang w:val="mn-Cyrl-MN"/>
        </w:rPr>
        <w:t>танилцуула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i w:val="false"/>
          <w:lang w:val="mn-Cyrl-MN"/>
        </w:rPr>
        <w:t>Хууль санаачлагчийн илтгэл болон Байнгын хорооны санал, дүгнэлттэй холбогдуулан Улсын Их Хурлын гишүүн О.Баасанхүү, Ж.Бат-Эрдэнэ, Л.Мөнхбаатар, Д.Тэрбишдагва, Б.Бат-Эрдэнэ</w:t>
      </w:r>
      <w:r>
        <w:rPr>
          <w:rStyle w:val="Emphasis"/>
          <w:rFonts w:cs="Arial" w:ascii="Arial" w:hAnsi="Arial"/>
          <w:i w:val="false"/>
        </w:rPr>
        <w:t xml:space="preserve"> </w:t>
      </w:r>
      <w:r>
        <w:rPr>
          <w:rStyle w:val="Emphasis"/>
          <w:rFonts w:cs="Arial" w:ascii="Arial" w:hAnsi="Arial"/>
          <w:i w:val="false"/>
          <w:lang w:val="mn-Cyrl-MN"/>
        </w:rPr>
        <w:t xml:space="preserve">нарын тавьсан асуултад Уул уурхай, хүнд үйлдвэрийн сайд Д.Сумъяабазар, </w:t>
      </w:r>
      <w:r>
        <w:rPr>
          <w:rFonts w:cs="Arial" w:ascii="Arial" w:hAnsi="Arial"/>
          <w:lang w:val="mn-Cyrl-MN"/>
        </w:rPr>
        <w:t>Уул уурхай, хүнд үйлдвэрийн яамны Бодлогын хэрэгжилтийг зохицуулах газрын дарга Б.Элбэгзаяа, Монголбанкны Эрдэнэсийн сангийн захирал П.Эрдэнэтуяа нар</w:t>
      </w:r>
      <w:r>
        <w:rPr>
          <w:rStyle w:val="Emphasis"/>
          <w:rFonts w:cs="Arial" w:ascii="Arial" w:hAnsi="Arial"/>
          <w:i w:val="false"/>
          <w:lang w:val="mn-Cyrl-MN"/>
        </w:rPr>
        <w:t xml:space="preserve"> хариулж, тайлбар хий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shd w:fill="FFFFFF" w:val="clear"/>
          <w:lang w:val="mn-Cyrl-MN"/>
        </w:rPr>
        <w:t xml:space="preserve">Үдээс өмнөх хуралдаан </w:t>
      </w:r>
      <w:r>
        <w:rPr>
          <w:rStyle w:val="Emphasis"/>
          <w:rFonts w:cs="Arial" w:ascii="Arial" w:hAnsi="Arial"/>
          <w:shd w:fill="FFFFFF" w:val="clear"/>
        </w:rPr>
        <w:t>2</w:t>
      </w:r>
      <w:r>
        <w:rPr>
          <w:rStyle w:val="Emphasis"/>
          <w:rFonts w:cs="Arial" w:ascii="Arial" w:hAnsi="Arial"/>
          <w:shd w:fill="FFFFFF" w:val="clear"/>
          <w:lang w:val="mn-Cyrl-MN"/>
        </w:rPr>
        <w:t xml:space="preserve"> цаг </w:t>
      </w:r>
      <w:r>
        <w:rPr>
          <w:rStyle w:val="Emphasis"/>
          <w:rFonts w:cs="Arial" w:ascii="Arial" w:hAnsi="Arial"/>
          <w:shd w:fill="FFFFFF" w:val="clear"/>
        </w:rPr>
        <w:t xml:space="preserve">32 </w:t>
      </w:r>
      <w:r>
        <w:rPr>
          <w:rStyle w:val="Emphasis"/>
          <w:rFonts w:cs="Arial" w:ascii="Arial" w:hAnsi="Arial"/>
          <w:shd w:fill="FFFFFF" w:val="clear"/>
          <w:lang w:val="mn-Cyrl-MN"/>
        </w:rPr>
        <w:t>минут үргэлжилж, 7</w:t>
      </w:r>
      <w:r>
        <w:rPr>
          <w:rStyle w:val="Emphasis"/>
          <w:rFonts w:cs="Arial" w:ascii="Arial" w:hAnsi="Arial"/>
          <w:shd w:fill="FFFFFF" w:val="clear"/>
        </w:rPr>
        <w:t>5</w:t>
      </w:r>
      <w:r>
        <w:rPr>
          <w:rStyle w:val="Emphasis"/>
          <w:rFonts w:cs="Arial" w:ascii="Arial" w:hAnsi="Arial"/>
          <w:shd w:fill="FFFFFF" w:val="clear"/>
          <w:lang w:val="mn-Cyrl-MN"/>
        </w:rPr>
        <w:t xml:space="preserve"> гишүүнээс 37 гишүүн ирж, 49.3 хувийн ирцтэйгээр 13 цаг 10 минутад завсарлав. </w:t>
      </w:r>
    </w:p>
    <w:p>
      <w:pPr>
        <w:pStyle w:val="TextBody"/>
        <w:spacing w:before="0" w:after="0"/>
        <w:jc w:val="both"/>
        <w:rPr>
          <w:rStyle w:val="Emphasis"/>
          <w:rFonts w:ascii="Arial" w:hAnsi="Arial" w:cs="Arial"/>
          <w:shd w:fill="FFFFFF" w:val="clear"/>
          <w:lang w:val="mn-Cyrl-MN"/>
        </w:rPr>
      </w:pPr>
      <w:r>
        <w:rPr/>
      </w:r>
    </w:p>
    <w:p>
      <w:pPr>
        <w:pStyle w:val="TextBody"/>
        <w:spacing w:before="0" w:after="0"/>
        <w:ind w:firstLine="720"/>
        <w:jc w:val="both"/>
        <w:rPr/>
      </w:pPr>
      <w:r>
        <w:rPr>
          <w:rStyle w:val="Emphasis"/>
          <w:rFonts w:cs="Arial" w:ascii="Arial" w:hAnsi="Arial"/>
          <w:shd w:fill="FFFFFF" w:val="clear"/>
          <w:lang w:val="mn-Cyrl-MN"/>
        </w:rPr>
        <w:t xml:space="preserve">Үдээс хойших хуралдаан </w:t>
      </w:r>
      <w:r>
        <w:rPr>
          <w:rStyle w:val="Emphasis"/>
          <w:rFonts w:cs="Arial" w:ascii="Arial" w:hAnsi="Arial"/>
          <w:shd w:fill="FFFFFF" w:val="clear"/>
        </w:rPr>
        <w:t>15</w:t>
      </w:r>
      <w:r>
        <w:rPr>
          <w:rStyle w:val="Emphasis"/>
          <w:rFonts w:cs="Arial" w:ascii="Arial" w:hAnsi="Arial"/>
          <w:shd w:fill="FFFFFF" w:val="clear"/>
          <w:lang w:val="mn-Cyrl-MN"/>
        </w:rPr>
        <w:t xml:space="preserve"> цаг 17 минутад </w:t>
      </w:r>
      <w:r>
        <w:rPr>
          <w:rStyle w:val="Emphasis"/>
          <w:rFonts w:cs="Arial" w:ascii="Arial" w:hAnsi="Arial"/>
          <w:shd w:fill="FFFFFF" w:val="clear"/>
        </w:rPr>
        <w:t xml:space="preserve">50.7 хувийн ирцтэйгээр </w:t>
      </w:r>
      <w:r>
        <w:rPr>
          <w:rStyle w:val="Emphasis"/>
          <w:rFonts w:cs="Arial" w:ascii="Arial" w:hAnsi="Arial"/>
          <w:shd w:fill="FFFFFF" w:val="clear"/>
          <w:lang w:val="mn-Cyrl-MN"/>
        </w:rPr>
        <w:t>эхлэв.</w:t>
      </w:r>
    </w:p>
    <w:p>
      <w:pPr>
        <w:pStyle w:val="TextBody"/>
        <w:spacing w:before="0" w:after="0"/>
        <w:ind w:firstLine="720"/>
        <w:jc w:val="both"/>
        <w:rPr>
          <w:rStyle w:val="Emphasis"/>
          <w:rFonts w:ascii="Arial" w:hAnsi="Arial" w:cs="Arial"/>
          <w:shd w:fill="FFFFFF" w:val="clear"/>
          <w:lang w:val="mn-Cyrl-MN"/>
        </w:rPr>
      </w:pPr>
      <w:r>
        <w:rPr/>
      </w:r>
    </w:p>
    <w:p>
      <w:pPr>
        <w:pStyle w:val="TextBody"/>
        <w:spacing w:before="0" w:after="0"/>
        <w:ind w:firstLine="720"/>
        <w:jc w:val="both"/>
        <w:rPr>
          <w:lang w:val="mn-Cyrl-MN"/>
        </w:rPr>
      </w:pPr>
      <w:r>
        <w:rPr>
          <w:rFonts w:cs="Arial" w:ascii="Arial" w:hAnsi="Arial"/>
          <w:i/>
          <w:lang w:val="mn-Cyrl-MN"/>
        </w:rPr>
        <w:t>Чөлөөтэй:</w:t>
      </w:r>
      <w:r>
        <w:rPr>
          <w:rFonts w:cs="Arial" w:ascii="Arial" w:hAnsi="Arial"/>
          <w:i/>
        </w:rPr>
        <w:t xml:space="preserve"> О.Батнасан, Ц.Гарамжав, Ш.Раднаасэд, Ч.Хүрэлбаатар, Д.Цогтбаатар, Н.Энхболд</w:t>
      </w:r>
      <w:r>
        <w:rPr>
          <w:rFonts w:cs="Arial" w:ascii="Arial" w:hAnsi="Arial"/>
          <w:i/>
          <w:lang w:val="mn-Cyrl-MN"/>
        </w:rPr>
        <w:t>;</w:t>
      </w:r>
    </w:p>
    <w:p>
      <w:pPr>
        <w:pStyle w:val="TextBody"/>
        <w:spacing w:before="0" w:after="0"/>
        <w:jc w:val="both"/>
        <w:rPr>
          <w:lang w:val="mn-Cyrl-MN"/>
        </w:rPr>
      </w:pPr>
      <w:r>
        <w:rPr>
          <w:lang w:val="mn-Cyrl-MN"/>
        </w:rPr>
        <w:t>           </w:t>
      </w:r>
      <w:r>
        <w:rPr>
          <w:rFonts w:cs="Arial" w:ascii="Arial" w:hAnsi="Arial"/>
          <w:i/>
          <w:lang w:val="mn-Cyrl-MN"/>
        </w:rPr>
        <w:t>Эмнэлгийн чөлөөтэй:</w:t>
      </w:r>
      <w:r>
        <w:rPr>
          <w:rFonts w:cs="Arial" w:ascii="Arial" w:hAnsi="Arial"/>
          <w:i/>
        </w:rPr>
        <w:t xml:space="preserve"> Б.Батзориг, Б.Баттөмөр, Л.Элдэв-Очир, Л.Энхболд</w:t>
      </w:r>
      <w:r>
        <w:rPr>
          <w:rFonts w:cs="Arial" w:ascii="Arial" w:hAnsi="Arial"/>
          <w:i/>
          <w:lang w:val="mn-Cyrl-MN"/>
        </w:rPr>
        <w:t>;</w:t>
      </w:r>
    </w:p>
    <w:p>
      <w:pPr>
        <w:pStyle w:val="TextBody"/>
        <w:spacing w:before="0" w:after="0"/>
        <w:jc w:val="both"/>
        <w:rPr>
          <w:rStyle w:val="Emphasis"/>
          <w:lang w:val="mn-Cyrl-MN"/>
        </w:rPr>
      </w:pPr>
      <w:r>
        <w:rPr>
          <w:lang w:val="mn-Cyrl-MN"/>
        </w:rPr>
        <w:t>           </w:t>
      </w:r>
      <w:r>
        <w:rPr>
          <w:rStyle w:val="Emphasis"/>
          <w:rFonts w:cs="Arial" w:ascii="Arial" w:hAnsi="Arial"/>
          <w:lang w:val="mn-Cyrl-MN"/>
        </w:rPr>
        <w:t>Тасалсан:</w:t>
      </w:r>
      <w:r>
        <w:rPr>
          <w:rStyle w:val="Emphasis"/>
          <w:rFonts w:cs="Arial" w:ascii="Arial" w:hAnsi="Arial"/>
        </w:rPr>
        <w:t xml:space="preserve"> Т.Аюурсайхан, Х.Баделхан,  С.Батболд, Ж.Батзандан, Л.Болд, Х.Болорчулуун, Ж.Ганбаатар, Ц.Даваасүрэн, Д.Дамба-Очир, Б.Дэлгэрсайхан, Б.Жавхлан, С.Жавхлан, Г.Занданшатар, Ц.Мөнх-Оргил, Л.Мөнхбаатар, Г.Мөнхцэцэг, Д.Мурат, З.Нарантуяа, Б.Наранхүү, Н.Номтойбаяр, Х.Нямбаатар, Л.Оюун-Эрдэнэ</w:t>
      </w:r>
      <w:r>
        <w:rPr>
          <w:rStyle w:val="Emphasis"/>
          <w:rFonts w:cs="Arial" w:ascii="Arial" w:hAnsi="Arial"/>
          <w:color w:val="000000"/>
        </w:rPr>
        <w:t>, Н.Оюундарь,</w:t>
      </w:r>
      <w:r>
        <w:rPr>
          <w:rStyle w:val="Emphasis"/>
          <w:rFonts w:cs="Arial" w:ascii="Arial" w:hAnsi="Arial"/>
          <w:color w:val="FF0000"/>
        </w:rPr>
        <w:t xml:space="preserve"> </w:t>
      </w:r>
      <w:r>
        <w:rPr>
          <w:rStyle w:val="Emphasis"/>
          <w:rFonts w:cs="Arial" w:ascii="Arial" w:hAnsi="Arial"/>
          <w:color w:val="000000"/>
        </w:rPr>
        <w:t xml:space="preserve">М.Оюунчимэг, </w:t>
      </w:r>
      <w:r>
        <w:rPr>
          <w:rStyle w:val="Emphasis"/>
          <w:rFonts w:cs="Arial" w:ascii="Arial" w:hAnsi="Arial"/>
        </w:rPr>
        <w:t>Д.Сарангэрэл, Я.Содбаатар, Г.Солтан, Д.Сумъяабазар, А.Сүхбат, Д.Тогтохсүрэн, Ч.Улаан, Н.Учрал, Н.Цэрэнбат, С.Чинзориг, Б.Энх-Амгалан, Ж.Энхбаяр, Ө.Энхтүвшин, С.Эрдэнэ, Д.Эрдэнэбат, Ж.Эрдэнэбат</w:t>
      </w:r>
      <w:r>
        <w:rPr>
          <w:rStyle w:val="Emphasis"/>
          <w:rFonts w:cs="Arial" w:ascii="Arial" w:hAnsi="Arial"/>
          <w:lang w:val="mn-Cyrl-MN"/>
        </w:rPr>
        <w:t>;</w:t>
      </w:r>
    </w:p>
    <w:p>
      <w:pPr>
        <w:pStyle w:val="TextBody"/>
        <w:spacing w:before="0" w:after="0"/>
        <w:jc w:val="both"/>
        <w:rPr/>
      </w:pPr>
      <w:r>
        <w:rPr>
          <w:rStyle w:val="Emphasis"/>
          <w:lang w:val="mn-Cyrl-MN"/>
        </w:rPr>
        <w:t>           </w:t>
      </w:r>
      <w:r>
        <w:rPr>
          <w:rStyle w:val="Emphasis"/>
          <w:rFonts w:cs="Arial" w:ascii="Arial" w:hAnsi="Arial"/>
          <w:lang w:val="mn-Cyrl-MN"/>
        </w:rPr>
        <w:t>Хоцорсон: </w:t>
      </w:r>
      <w:r>
        <w:rPr>
          <w:rStyle w:val="Emphasis"/>
          <w:rFonts w:cs="Arial" w:ascii="Arial" w:hAnsi="Arial"/>
        </w:rPr>
        <w:t>Б.Бат-Эрдэнэ - 40</w:t>
      </w:r>
      <w:r>
        <w:rPr>
          <w:rStyle w:val="Emphasis"/>
          <w:rFonts w:cs="Arial" w:ascii="Arial" w:hAnsi="Arial"/>
          <w:lang w:val="mn-Cyrl-MN"/>
        </w:rPr>
        <w:t xml:space="preserve"> минут,</w:t>
      </w:r>
      <w:r>
        <w:rPr>
          <w:rStyle w:val="Emphasis"/>
          <w:rFonts w:cs="Arial" w:ascii="Arial" w:hAnsi="Arial"/>
        </w:rPr>
        <w:t xml:space="preserve"> Ж.Мөнхбат</w:t>
      </w:r>
      <w:r>
        <w:rPr>
          <w:rStyle w:val="Emphasis"/>
          <w:rFonts w:cs="Arial" w:ascii="Arial" w:hAnsi="Arial"/>
          <w:lang w:val="mn-Cyrl-MN"/>
        </w:rPr>
        <w:t xml:space="preserve"> - </w:t>
      </w:r>
      <w:r>
        <w:rPr>
          <w:rStyle w:val="Emphasis"/>
          <w:rFonts w:cs="Arial" w:ascii="Arial" w:hAnsi="Arial"/>
        </w:rPr>
        <w:t>13</w:t>
      </w:r>
      <w:r>
        <w:rPr>
          <w:rStyle w:val="Emphasis"/>
          <w:rFonts w:cs="Arial" w:ascii="Arial" w:hAnsi="Arial"/>
          <w:lang w:val="mn-Cyrl-MN"/>
        </w:rPr>
        <w:t xml:space="preserve"> минут,  </w:t>
      </w:r>
      <w:r>
        <w:rPr>
          <w:rStyle w:val="Emphasis"/>
          <w:rFonts w:cs="Arial" w:ascii="Arial" w:hAnsi="Arial"/>
        </w:rPr>
        <w:t xml:space="preserve">Ц.Нямдорж </w:t>
      </w:r>
      <w:r>
        <w:rPr>
          <w:rStyle w:val="Emphasis"/>
          <w:rFonts w:cs="Arial" w:ascii="Arial" w:hAnsi="Arial"/>
          <w:lang w:val="mn-Cyrl-MN"/>
        </w:rPr>
        <w:t xml:space="preserve">– </w:t>
      </w:r>
      <w:r>
        <w:rPr>
          <w:rStyle w:val="Emphasis"/>
          <w:rFonts w:cs="Arial" w:ascii="Arial" w:hAnsi="Arial"/>
        </w:rPr>
        <w:t>18</w:t>
      </w:r>
      <w:r>
        <w:rPr>
          <w:rStyle w:val="Emphasis"/>
          <w:rFonts w:cs="Arial" w:ascii="Arial" w:hAnsi="Arial"/>
          <w:lang w:val="mn-Cyrl-MN"/>
        </w:rPr>
        <w:t xml:space="preserve"> минут</w:t>
      </w:r>
      <w:r>
        <w:rPr>
          <w:rStyle w:val="Emphasis"/>
          <w:rFonts w:cs="Arial" w:ascii="Arial" w:hAnsi="Arial"/>
        </w:rPr>
        <w:t>, Д.Тэрбишдагва – 12 минут, Б.Ундармаа – 14 минут, Д.Хаянхярваа – 28 минут</w:t>
      </w:r>
      <w:r>
        <w:rPr>
          <w:rStyle w:val="Emphasis"/>
          <w:rFonts w:cs="Arial" w:ascii="Arial" w:hAnsi="Arial"/>
          <w:lang w:val="mn-Cyrl-MN"/>
        </w:rPr>
        <w:t>.</w:t>
      </w:r>
    </w:p>
    <w:p>
      <w:pPr>
        <w:pStyle w:val="TextBody"/>
        <w:spacing w:before="0" w:after="0"/>
        <w:jc w:val="both"/>
        <w:rPr>
          <w:rStyle w:val="Emphasis"/>
          <w:rFonts w:ascii="Arial" w:hAnsi="Arial" w:cs="Arial"/>
          <w:lang w:val="mn-Cyrl-MN"/>
        </w:rPr>
      </w:pPr>
      <w:r>
        <w:rPr/>
      </w:r>
    </w:p>
    <w:p>
      <w:pPr>
        <w:pStyle w:val="TextBody"/>
        <w:spacing w:before="0" w:after="0"/>
        <w:ind w:firstLine="720"/>
        <w:jc w:val="both"/>
        <w:rPr/>
      </w:pPr>
      <w:r>
        <w:rPr>
          <w:rStyle w:val="Emphasis"/>
          <w:rFonts w:cs="Arial" w:ascii="Arial" w:hAnsi="Arial"/>
          <w:i w:val="false"/>
          <w:lang w:val="mn-Cyrl-MN"/>
        </w:rPr>
        <w:t>Улсын Их Хурал дахь Ардчилсан намын бүлгийн дэд дарга, Улсын Их Хурлын гишүүн Б.Пүрэвдорж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w:t>
      </w:r>
      <w:r>
        <w:rPr>
          <w:rStyle w:val="Emphasis"/>
          <w:rFonts w:cs="Arial" w:ascii="Arial" w:hAnsi="Arial"/>
          <w:i w:val="false"/>
        </w:rPr>
        <w:t>тэй холбогдуулан</w:t>
      </w:r>
      <w:r>
        <w:rPr>
          <w:rStyle w:val="Emphasis"/>
          <w:rFonts w:cs="Arial" w:ascii="Arial" w:hAnsi="Arial"/>
          <w:b/>
          <w:lang w:val="mn-Cyrl-MN"/>
        </w:rPr>
        <w:t xml:space="preserve"> </w:t>
      </w:r>
      <w:r>
        <w:rPr>
          <w:rStyle w:val="Emphasis"/>
          <w:rFonts w:cs="Arial" w:ascii="Arial" w:hAnsi="Arial"/>
          <w:i w:val="false"/>
          <w:lang w:val="mn-Cyrl-MN"/>
        </w:rPr>
        <w:t xml:space="preserve">ажлын 5 өдрийн завсарлага </w:t>
      </w:r>
      <w:r>
        <w:rPr>
          <w:rStyle w:val="Emphasis"/>
          <w:rFonts w:cs="Arial" w:ascii="Arial" w:hAnsi="Arial"/>
          <w:i w:val="false"/>
        </w:rPr>
        <w:t xml:space="preserve">авах тухайгаа </w:t>
      </w:r>
      <w:r>
        <w:rPr>
          <w:rStyle w:val="Emphasis"/>
          <w:rFonts w:cs="Arial" w:ascii="Arial" w:hAnsi="Arial"/>
          <w:i w:val="false"/>
          <w:lang w:val="mn-Cyrl-MN"/>
        </w:rPr>
        <w:t>мэдэгдэ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i w:val="false"/>
          <w:lang w:val="mn-Cyrl-MN"/>
        </w:rPr>
        <w:t>Улсын Их Хурлын Тамгын газрын Хууль, эрх зүйн асуудал хариуцсан нарийн бичгийн дарга Д.Амгалан тайлбар хий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i w:val="false"/>
          <w:lang w:val="mn-Cyrl-MN"/>
        </w:rPr>
        <w:t xml:space="preserve">Улсын Их Хурлын гишүүн </w:t>
      </w:r>
      <w:r>
        <w:rPr>
          <w:rStyle w:val="Emphasis"/>
          <w:rFonts w:cs="Arial" w:ascii="Arial" w:hAnsi="Arial"/>
          <w:i w:val="false"/>
        </w:rPr>
        <w:t xml:space="preserve">Б.Пүрэвдорж, </w:t>
      </w:r>
      <w:r>
        <w:rPr>
          <w:rStyle w:val="Emphasis"/>
          <w:rFonts w:cs="Arial" w:ascii="Arial" w:hAnsi="Arial"/>
          <w:i w:val="false"/>
          <w:lang w:val="mn-Cyrl-MN"/>
        </w:rPr>
        <w:t>О.Баасанхүү, М.Билэгт, Д.Оюунхорол, Д.Лүндээжанцан, Л.Энх-Амгалан, Д.Тэрбишдагва, Ц.Нямдорж, Ж.Мөнхбат нар уг асуудлыг хойшлуулах горимын санал гарга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pPr>
      <w:r>
        <w:rPr>
          <w:rStyle w:val="Emphasis"/>
          <w:rFonts w:cs="Arial" w:ascii="Arial" w:hAnsi="Arial"/>
          <w:i w:val="false"/>
          <w:lang w:val="mn-Cyrl-MN"/>
        </w:rPr>
        <w:t>Улсын Их Хурлын дарга М.Энхболд Улсын Их Хурлын гишүүдийн хэлсэн саналтай холбогдуулан санал хэлэв.</w:t>
      </w:r>
    </w:p>
    <w:p>
      <w:pPr>
        <w:pStyle w:val="TextBody"/>
        <w:spacing w:before="0" w:after="0"/>
        <w:ind w:firstLine="720"/>
        <w:jc w:val="both"/>
        <w:rPr>
          <w:rStyle w:val="Emphasis"/>
          <w:rFonts w:ascii="Arial" w:hAnsi="Arial" w:cs="Arial"/>
          <w:i w:val="false"/>
          <w:i w:val="false"/>
          <w:lang w:val="mn-Cyrl-MN"/>
        </w:rPr>
      </w:pPr>
      <w:r>
        <w:rPr/>
      </w:r>
    </w:p>
    <w:p>
      <w:pPr>
        <w:pStyle w:val="TextBody"/>
        <w:spacing w:before="0" w:after="0"/>
        <w:ind w:firstLine="720"/>
        <w:jc w:val="both"/>
        <w:rPr>
          <w:rStyle w:val="Emphasis"/>
          <w:rFonts w:ascii="Arial" w:hAnsi="Arial" w:cs="Arial"/>
          <w:i w:val="false"/>
          <w:i w:val="false"/>
          <w:color w:val="FF0000"/>
          <w:lang w:val="mn-Cyrl-MN"/>
        </w:rPr>
      </w:pPr>
      <w:r>
        <w:rPr>
          <w:rStyle w:val="Emphasis"/>
          <w:rFonts w:cs="Arial" w:ascii="Arial" w:hAnsi="Arial"/>
          <w:i w:val="false"/>
          <w:lang w:val="mn-Cyrl-MN"/>
        </w:rPr>
        <w:t xml:space="preserve">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lang w:val="mn-Cyrl-MN"/>
        </w:rPr>
        <w:t>тайлбар хийв.</w:t>
      </w:r>
    </w:p>
    <w:p>
      <w:pPr>
        <w:pStyle w:val="TextBody"/>
        <w:spacing w:before="0" w:after="0"/>
        <w:ind w:firstLine="720"/>
        <w:jc w:val="both"/>
        <w:rPr>
          <w:rStyle w:val="Emphasis"/>
          <w:rFonts w:ascii="Arial" w:hAnsi="Arial" w:cs="Arial"/>
          <w:i w:val="false"/>
          <w:i w:val="false"/>
          <w:color w:val="FF0000"/>
          <w:lang w:val="mn-Cyrl-MN"/>
        </w:rPr>
      </w:pPr>
      <w:r>
        <w:rPr/>
      </w:r>
    </w:p>
    <w:p>
      <w:pPr>
        <w:pStyle w:val="TextBody"/>
        <w:spacing w:before="0" w:after="0"/>
        <w:ind w:firstLine="720"/>
        <w:jc w:val="both"/>
        <w:rPr/>
      </w:pPr>
      <w:r>
        <w:rPr>
          <w:rStyle w:val="Emphasis"/>
          <w:rFonts w:cs="Arial" w:ascii="Arial" w:hAnsi="Arial"/>
          <w:b/>
          <w:i w:val="false"/>
          <w:shd w:fill="FFFFFF" w:val="clear"/>
          <w:lang w:val="mn-Cyrl-MN"/>
        </w:rPr>
        <w:t>М.Энхболд:</w:t>
      </w:r>
      <w:r>
        <w:rPr>
          <w:rStyle w:val="Emphasis"/>
          <w:rFonts w:cs="Arial" w:ascii="Arial" w:hAnsi="Arial"/>
          <w:b/>
          <w:i w:val="false"/>
          <w:shd w:fill="FFFFFF" w:val="clear"/>
        </w:rPr>
        <w:t xml:space="preserve"> </w:t>
      </w:r>
      <w:r>
        <w:rPr>
          <w:rStyle w:val="Emphasis"/>
          <w:rFonts w:cs="Arial" w:ascii="Arial" w:hAnsi="Arial"/>
          <w:i w:val="false"/>
          <w:shd w:fill="FFFFFF" w:val="clear"/>
        </w:rPr>
        <w:t>1.</w:t>
      </w:r>
      <w:r>
        <w:rPr>
          <w:rStyle w:val="Emphasis"/>
          <w:rFonts w:cs="Arial" w:ascii="Arial" w:hAnsi="Arial"/>
          <w:i w:val="false"/>
          <w:lang w:val="mn-Cyrl-MN"/>
        </w:rPr>
        <w:t>Улсын Их Хурлын гишүүн Л.Энх-Амгалангийн гаргасан</w:t>
      </w:r>
      <w:r>
        <w:rPr>
          <w:rStyle w:val="Emphasis"/>
          <w:rFonts w:cs="Arial" w:ascii="Arial" w:hAnsi="Arial"/>
          <w:i w:val="false"/>
        </w:rPr>
        <w:t>,</w:t>
      </w:r>
      <w:r>
        <w:rPr>
          <w:rStyle w:val="Emphasis"/>
          <w:rFonts w:cs="Arial" w:ascii="Arial" w:hAnsi="Arial"/>
          <w:i w:val="false"/>
          <w:lang w:val="mn-Cyrl-MN"/>
        </w:rPr>
        <w:t xml:space="preserve"> </w:t>
      </w:r>
      <w:r>
        <w:rPr>
          <w:rFonts w:cs="Arial" w:ascii="Arial" w:hAnsi="Arial"/>
        </w:rPr>
        <w:t>Улсын Их Хурлаас Засгийн газарт Улсын Их Хурлын үйл ажиллагаатай холбогдсон асуудлаар шаардлага хүргүүлье гэсэн</w:t>
      </w:r>
      <w:r>
        <w:rPr>
          <w:rStyle w:val="Emphasis"/>
          <w:rFonts w:cs="Arial" w:ascii="Arial" w:hAnsi="Arial"/>
          <w:i w:val="false"/>
          <w:lang w:val="mn-Cyrl-MN"/>
        </w:rPr>
        <w:t xml:space="preserve"> горимын саналыг дэмжье гэсэн санал хураалт явуулъя.</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rStyle w:val="Emphasis"/>
          <w:shd w:fill="FFFFFF" w:val="clear"/>
        </w:rPr>
      </w:pPr>
      <w:r>
        <w:rPr>
          <w:rStyle w:val="Emphasis"/>
          <w:shd w:fill="FFFFFF" w:val="clear"/>
          <w:lang w:val="mn-Cyrl-MN"/>
        </w:rPr>
        <w:t>           </w:t>
      </w:r>
      <w:r>
        <w:rPr>
          <w:rStyle w:val="Emphasis"/>
          <w:rFonts w:eastAsia="Times New Roman" w:cs="Times New Roman"/>
          <w:shd w:fill="FFFFFF" w:val="clear"/>
          <w:lang w:val="mn-Cyrl-MN"/>
        </w:rPr>
        <w:t xml:space="preserve"> </w:t>
      </w:r>
      <w:r>
        <w:rPr>
          <w:rStyle w:val="Emphasis"/>
          <w:rFonts w:cs="Arial" w:ascii="Arial" w:hAnsi="Arial"/>
          <w:i w:val="false"/>
          <w:shd w:fill="FFFFFF" w:val="clear"/>
          <w:lang w:val="mn-Cyrl-MN"/>
        </w:rPr>
        <w:t xml:space="preserve">Зөвшөөрсөн:                 </w:t>
      </w:r>
      <w:r>
        <w:rPr>
          <w:rStyle w:val="Emphasis"/>
          <w:rFonts w:cs="Arial" w:ascii="Arial" w:hAnsi="Arial"/>
          <w:i w:val="false"/>
          <w:shd w:fill="FFFFFF" w:val="clear"/>
        </w:rPr>
        <w:t>24</w:t>
      </w:r>
    </w:p>
    <w:p>
      <w:pPr>
        <w:pStyle w:val="TextBody"/>
        <w:spacing w:before="0" w:after="0"/>
        <w:jc w:val="both"/>
        <w:rPr>
          <w:rStyle w:val="Emphasis"/>
          <w:shd w:fill="FFFFFF" w:val="clear"/>
        </w:rPr>
      </w:pPr>
      <w:r>
        <w:rPr>
          <w:rStyle w:val="Emphasis"/>
          <w:shd w:fill="FFFFFF" w:val="clear"/>
          <w:lang w:val="mn-Cyrl-MN"/>
        </w:rPr>
        <w:t>           </w:t>
      </w:r>
      <w:r>
        <w:rPr>
          <w:rStyle w:val="Emphasis"/>
          <w:rFonts w:eastAsia="Times New Roman" w:cs="Times New Roman"/>
          <w:shd w:fill="FFFFFF" w:val="clear"/>
          <w:lang w:val="mn-Cyrl-MN"/>
        </w:rPr>
        <w:t xml:space="preserve"> </w:t>
      </w:r>
      <w:r>
        <w:rPr>
          <w:rStyle w:val="Emphasis"/>
          <w:rFonts w:cs="Arial" w:ascii="Arial" w:hAnsi="Arial"/>
          <w:i w:val="false"/>
          <w:shd w:fill="FFFFFF" w:val="clear"/>
          <w:lang w:val="mn-Cyrl-MN"/>
        </w:rPr>
        <w:t>Татгалзсан:                   1</w:t>
      </w:r>
      <w:r>
        <w:rPr>
          <w:rStyle w:val="Emphasis"/>
          <w:rFonts w:cs="Arial" w:ascii="Arial" w:hAnsi="Arial"/>
          <w:i w:val="false"/>
          <w:shd w:fill="FFFFFF" w:val="clear"/>
        </w:rPr>
        <w:t>9</w:t>
      </w:r>
    </w:p>
    <w:p>
      <w:pPr>
        <w:pStyle w:val="TextBody"/>
        <w:spacing w:before="0" w:after="0"/>
        <w:jc w:val="both"/>
        <w:rPr>
          <w:rStyle w:val="Emphasis"/>
          <w:shd w:fill="FFFFFF" w:val="clear"/>
        </w:rPr>
      </w:pPr>
      <w:r>
        <w:rPr>
          <w:rStyle w:val="Emphasis"/>
          <w:shd w:fill="FFFFFF" w:val="clear"/>
          <w:lang w:val="mn-Cyrl-MN"/>
        </w:rPr>
        <w:t>           </w:t>
      </w:r>
      <w:r>
        <w:rPr>
          <w:rStyle w:val="Emphasis"/>
          <w:rFonts w:eastAsia="Times New Roman" w:cs="Times New Roman"/>
          <w:shd w:fill="FFFFFF" w:val="clear"/>
          <w:lang w:val="mn-Cyrl-MN"/>
        </w:rPr>
        <w:t xml:space="preserve"> </w:t>
      </w:r>
      <w:r>
        <w:rPr>
          <w:rStyle w:val="Emphasis"/>
          <w:rFonts w:cs="Arial" w:ascii="Arial" w:hAnsi="Arial"/>
          <w:i w:val="false"/>
          <w:shd w:fill="FFFFFF" w:val="clear"/>
          <w:lang w:val="mn-Cyrl-MN"/>
        </w:rPr>
        <w:t xml:space="preserve">Бүгд:                              </w:t>
      </w:r>
      <w:r>
        <w:rPr>
          <w:rStyle w:val="Emphasis"/>
          <w:rFonts w:cs="Arial" w:ascii="Arial" w:hAnsi="Arial"/>
          <w:i w:val="false"/>
          <w:shd w:fill="FFFFFF" w:val="clear"/>
        </w:rPr>
        <w:t>43</w:t>
      </w:r>
    </w:p>
    <w:p>
      <w:pPr>
        <w:pStyle w:val="TextBody"/>
        <w:spacing w:before="0" w:after="0"/>
        <w:jc w:val="both"/>
        <w:rPr/>
      </w:pPr>
      <w:r>
        <w:rPr>
          <w:rStyle w:val="Emphasis"/>
          <w:shd w:fill="FFFFFF" w:val="clear"/>
          <w:lang w:val="mn-Cyrl-MN"/>
        </w:rPr>
        <w:t>          </w:t>
      </w:r>
      <w:r>
        <w:rPr>
          <w:rStyle w:val="Emphasis"/>
          <w:rFonts w:eastAsia="Times New Roman" w:cs="Times New Roman"/>
          <w:shd w:fill="FFFFFF" w:val="clear"/>
          <w:lang w:val="mn-Cyrl-MN"/>
        </w:rPr>
        <w:t xml:space="preserve"> </w:t>
      </w:r>
      <w:r>
        <w:rPr>
          <w:rStyle w:val="Emphasis"/>
          <w:shd w:fill="FFFFFF" w:val="clear"/>
          <w:lang w:val="mn-Cyrl-MN"/>
        </w:rPr>
        <w:t> </w:t>
      </w:r>
      <w:r>
        <w:rPr>
          <w:rStyle w:val="Emphasis"/>
          <w:rFonts w:cs="Arial" w:ascii="Arial" w:hAnsi="Arial"/>
          <w:i w:val="false"/>
          <w:shd w:fill="FFFFFF" w:val="clear"/>
        </w:rPr>
        <w:t>55.8</w:t>
      </w:r>
      <w:r>
        <w:rPr>
          <w:rStyle w:val="Emphasis"/>
          <w:shd w:fill="FFFFFF" w:val="clear"/>
          <w:lang w:val="mn-Cyrl-MN"/>
        </w:rPr>
        <w:t xml:space="preserve"> </w:t>
      </w:r>
      <w:r>
        <w:rPr>
          <w:rStyle w:val="Emphasis"/>
          <w:rFonts w:cs="Arial" w:ascii="Arial" w:hAnsi="Arial"/>
          <w:i w:val="false"/>
          <w:shd w:fill="FFFFFF" w:val="clear"/>
          <w:lang w:val="mn-Cyrl-MN"/>
        </w:rPr>
        <w:t xml:space="preserve">хувийн саналаар </w:t>
      </w:r>
      <w:r>
        <w:rPr>
          <w:rStyle w:val="Emphasis"/>
          <w:rFonts w:cs="Arial" w:ascii="Arial" w:hAnsi="Arial"/>
          <w:i w:val="false"/>
          <w:shd w:fill="FFFFFF" w:val="clear"/>
        </w:rPr>
        <w:t xml:space="preserve">горимын санал </w:t>
      </w:r>
      <w:r>
        <w:rPr>
          <w:rStyle w:val="Emphasis"/>
          <w:rFonts w:cs="Arial" w:ascii="Arial" w:hAnsi="Arial"/>
          <w:i w:val="false"/>
          <w:shd w:fill="FFFFFF" w:val="clear"/>
          <w:lang w:val="mn-Cyrl-MN"/>
        </w:rPr>
        <w:t>дэмжигдлээ.</w:t>
      </w:r>
    </w:p>
    <w:p>
      <w:pPr>
        <w:pStyle w:val="TextBody"/>
        <w:spacing w:before="0" w:after="0"/>
        <w:jc w:val="both"/>
        <w:rPr>
          <w:rStyle w:val="Emphasis"/>
          <w:rFonts w:ascii="Arial" w:hAnsi="Arial" w:cs="Arial"/>
          <w:i w:val="false"/>
          <w:i w:val="false"/>
          <w:shd w:fill="FFFFFF" w:val="clear"/>
          <w:lang w:val="mn-Cyrl-MN"/>
        </w:rPr>
      </w:pPr>
      <w:r>
        <w:rPr/>
      </w:r>
    </w:p>
    <w:p>
      <w:pPr>
        <w:pStyle w:val="TextBody"/>
        <w:spacing w:before="0" w:after="0"/>
        <w:ind w:firstLine="720"/>
        <w:jc w:val="both"/>
        <w:rPr/>
      </w:pPr>
      <w:r>
        <w:rPr>
          <w:rStyle w:val="Emphasis"/>
          <w:rFonts w:cs="Arial" w:ascii="Arial" w:hAnsi="Arial"/>
          <w:i w:val="false"/>
          <w:shd w:fill="FFFFFF" w:val="clear"/>
        </w:rPr>
        <w:t>2.</w:t>
      </w:r>
      <w:r>
        <w:rPr>
          <w:rFonts w:cs="Arial" w:ascii="Arial" w:hAnsi="Arial"/>
        </w:rPr>
        <w:t>Улсын Их Хурлын гишүүн Д.Оюунхоролын гаргасан, өнөөдрийн хэлэлцэж байгаа асуудлуудаа түр хойшлуулъя гэсэн</w:t>
      </w:r>
      <w:r>
        <w:rPr>
          <w:rStyle w:val="Emphasis"/>
          <w:rFonts w:cs="Arial" w:ascii="Arial" w:hAnsi="Arial"/>
          <w:i w:val="false"/>
          <w:lang w:val="mn-Cyrl-MN"/>
        </w:rPr>
        <w:t xml:space="preserve"> горимын саналыг дэмжье гэсэн санал хураалт явуулъя.</w:t>
      </w:r>
    </w:p>
    <w:p>
      <w:pPr>
        <w:pStyle w:val="TextBody"/>
        <w:spacing w:before="0" w:after="0"/>
        <w:jc w:val="both"/>
        <w:rPr>
          <w:rStyle w:val="Emphasis"/>
          <w:rFonts w:ascii="Arial" w:hAnsi="Arial" w:cs="Arial"/>
          <w:shd w:fill="FFFFFF" w:val="clear"/>
          <w:lang w:val="mn-Cyrl-MN"/>
        </w:rPr>
      </w:pPr>
      <w:r>
        <w:rPr/>
      </w:r>
    </w:p>
    <w:p>
      <w:pPr>
        <w:pStyle w:val="TextBody"/>
        <w:spacing w:before="0" w:after="0"/>
        <w:jc w:val="both"/>
        <w:rPr>
          <w:rStyle w:val="Emphasis"/>
          <w:shd w:fill="FFFFFF" w:val="clear"/>
        </w:rPr>
      </w:pPr>
      <w:r>
        <w:rPr>
          <w:rStyle w:val="Emphasis"/>
          <w:shd w:fill="FFFFFF" w:val="clear"/>
          <w:lang w:val="mn-Cyrl-MN"/>
        </w:rPr>
        <w:t>           </w:t>
      </w:r>
      <w:r>
        <w:rPr>
          <w:rStyle w:val="Emphasis"/>
          <w:rFonts w:eastAsia="Times New Roman" w:cs="Times New Roman"/>
          <w:shd w:fill="FFFFFF" w:val="clear"/>
          <w:lang w:val="mn-Cyrl-MN"/>
        </w:rPr>
        <w:t xml:space="preserve"> </w:t>
      </w:r>
      <w:r>
        <w:rPr>
          <w:rStyle w:val="Emphasis"/>
          <w:rFonts w:cs="Arial" w:ascii="Arial" w:hAnsi="Arial"/>
          <w:i w:val="false"/>
          <w:shd w:fill="FFFFFF" w:val="clear"/>
          <w:lang w:val="mn-Cyrl-MN"/>
        </w:rPr>
        <w:t xml:space="preserve">Зөвшөөрсөн:                 </w:t>
      </w:r>
      <w:r>
        <w:rPr>
          <w:rStyle w:val="Emphasis"/>
          <w:rFonts w:cs="Arial" w:ascii="Arial" w:hAnsi="Arial"/>
          <w:i w:val="false"/>
          <w:shd w:fill="FFFFFF" w:val="clear"/>
        </w:rPr>
        <w:t>27</w:t>
      </w:r>
    </w:p>
    <w:p>
      <w:pPr>
        <w:pStyle w:val="TextBody"/>
        <w:spacing w:before="0" w:after="0"/>
        <w:jc w:val="both"/>
        <w:rPr>
          <w:rStyle w:val="Emphasis"/>
          <w:shd w:fill="FFFFFF" w:val="clear"/>
        </w:rPr>
      </w:pPr>
      <w:r>
        <w:rPr>
          <w:rStyle w:val="Emphasis"/>
          <w:shd w:fill="FFFFFF" w:val="clear"/>
          <w:lang w:val="mn-Cyrl-MN"/>
        </w:rPr>
        <w:t>           </w:t>
      </w:r>
      <w:r>
        <w:rPr>
          <w:rStyle w:val="Emphasis"/>
          <w:rFonts w:eastAsia="Times New Roman" w:cs="Times New Roman"/>
          <w:shd w:fill="FFFFFF" w:val="clear"/>
          <w:lang w:val="mn-Cyrl-MN"/>
        </w:rPr>
        <w:t xml:space="preserve"> </w:t>
      </w:r>
      <w:r>
        <w:rPr>
          <w:rStyle w:val="Emphasis"/>
          <w:rFonts w:cs="Arial" w:ascii="Arial" w:hAnsi="Arial"/>
          <w:i w:val="false"/>
          <w:shd w:fill="FFFFFF" w:val="clear"/>
          <w:lang w:val="mn-Cyrl-MN"/>
        </w:rPr>
        <w:t>Татгалзсан:                   1</w:t>
      </w:r>
      <w:r>
        <w:rPr>
          <w:rStyle w:val="Emphasis"/>
          <w:rFonts w:cs="Arial" w:ascii="Arial" w:hAnsi="Arial"/>
          <w:i w:val="false"/>
          <w:shd w:fill="FFFFFF" w:val="clear"/>
        </w:rPr>
        <w:t>6</w:t>
      </w:r>
    </w:p>
    <w:p>
      <w:pPr>
        <w:pStyle w:val="TextBody"/>
        <w:spacing w:before="0" w:after="0"/>
        <w:jc w:val="both"/>
        <w:rPr>
          <w:rStyle w:val="Emphasis"/>
          <w:shd w:fill="FFFFFF" w:val="clear"/>
        </w:rPr>
      </w:pPr>
      <w:r>
        <w:rPr>
          <w:rStyle w:val="Emphasis"/>
          <w:shd w:fill="FFFFFF" w:val="clear"/>
          <w:lang w:val="mn-Cyrl-MN"/>
        </w:rPr>
        <w:t>           </w:t>
      </w:r>
      <w:r>
        <w:rPr>
          <w:rStyle w:val="Emphasis"/>
          <w:rFonts w:eastAsia="Times New Roman" w:cs="Times New Roman"/>
          <w:shd w:fill="FFFFFF" w:val="clear"/>
          <w:lang w:val="mn-Cyrl-MN"/>
        </w:rPr>
        <w:t xml:space="preserve"> </w:t>
      </w:r>
      <w:r>
        <w:rPr>
          <w:rStyle w:val="Emphasis"/>
          <w:rFonts w:cs="Arial" w:ascii="Arial" w:hAnsi="Arial"/>
          <w:i w:val="false"/>
          <w:shd w:fill="FFFFFF" w:val="clear"/>
          <w:lang w:val="mn-Cyrl-MN"/>
        </w:rPr>
        <w:t xml:space="preserve">Бүгд:                              </w:t>
      </w:r>
      <w:r>
        <w:rPr>
          <w:rStyle w:val="Emphasis"/>
          <w:rFonts w:cs="Arial" w:ascii="Arial" w:hAnsi="Arial"/>
          <w:i w:val="false"/>
          <w:shd w:fill="FFFFFF" w:val="clear"/>
        </w:rPr>
        <w:t>43</w:t>
      </w:r>
    </w:p>
    <w:p>
      <w:pPr>
        <w:pStyle w:val="TextBody"/>
        <w:spacing w:before="0" w:after="0"/>
        <w:jc w:val="both"/>
        <w:rPr/>
      </w:pPr>
      <w:r>
        <w:rPr>
          <w:rStyle w:val="Emphasis"/>
          <w:shd w:fill="FFFFFF" w:val="clear"/>
          <w:lang w:val="mn-Cyrl-MN"/>
        </w:rPr>
        <w:t>          </w:t>
      </w:r>
      <w:r>
        <w:rPr>
          <w:rStyle w:val="Emphasis"/>
          <w:rFonts w:eastAsia="Times New Roman" w:cs="Times New Roman"/>
          <w:shd w:fill="FFFFFF" w:val="clear"/>
          <w:lang w:val="mn-Cyrl-MN"/>
        </w:rPr>
        <w:t xml:space="preserve"> </w:t>
      </w:r>
      <w:r>
        <w:rPr>
          <w:rStyle w:val="Emphasis"/>
          <w:shd w:fill="FFFFFF" w:val="clear"/>
          <w:lang w:val="mn-Cyrl-MN"/>
        </w:rPr>
        <w:t> </w:t>
      </w:r>
      <w:r>
        <w:rPr>
          <w:rStyle w:val="Emphasis"/>
          <w:rFonts w:cs="Arial" w:ascii="Arial" w:hAnsi="Arial"/>
          <w:i w:val="false"/>
          <w:shd w:fill="FFFFFF" w:val="clear"/>
        </w:rPr>
        <w:t>62.8</w:t>
      </w:r>
      <w:r>
        <w:rPr>
          <w:rStyle w:val="Emphasis"/>
          <w:shd w:fill="FFFFFF" w:val="clear"/>
          <w:lang w:val="mn-Cyrl-MN"/>
        </w:rPr>
        <w:t> </w:t>
      </w:r>
      <w:r>
        <w:rPr>
          <w:rStyle w:val="Emphasis"/>
          <w:rFonts w:cs="Arial" w:ascii="Arial" w:hAnsi="Arial"/>
          <w:i w:val="false"/>
          <w:shd w:fill="FFFFFF" w:val="clear"/>
          <w:lang w:val="mn-Cyrl-MN"/>
        </w:rPr>
        <w:t xml:space="preserve">хувийн саналаар </w:t>
      </w:r>
      <w:r>
        <w:rPr>
          <w:rStyle w:val="Emphasis"/>
          <w:rFonts w:cs="Arial" w:ascii="Arial" w:hAnsi="Arial"/>
          <w:i w:val="false"/>
          <w:shd w:fill="FFFFFF" w:val="clear"/>
        </w:rPr>
        <w:t xml:space="preserve">горимын санал </w:t>
      </w:r>
      <w:r>
        <w:rPr>
          <w:rStyle w:val="Emphasis"/>
          <w:rFonts w:cs="Arial" w:ascii="Arial" w:hAnsi="Arial"/>
          <w:i w:val="false"/>
          <w:shd w:fill="FFFFFF" w:val="clear"/>
          <w:lang w:val="mn-Cyrl-MN"/>
        </w:rPr>
        <w:t>дэмжигдлээ.</w:t>
      </w:r>
    </w:p>
    <w:p>
      <w:pPr>
        <w:pStyle w:val="Normal"/>
        <w:jc w:val="both"/>
        <w:rPr>
          <w:rStyle w:val="Emphasis"/>
          <w:rFonts w:ascii="Arial" w:hAnsi="Arial" w:cs="Arial"/>
          <w:i w:val="false"/>
          <w:i w:val="false"/>
          <w:shd w:fill="FFFFFF" w:val="clear"/>
          <w:lang w:val="mn-Cyrl-MN"/>
        </w:rPr>
      </w:pPr>
      <w:r>
        <w:rPr/>
      </w:r>
    </w:p>
    <w:p>
      <w:pPr>
        <w:pStyle w:val="Normal"/>
        <w:jc w:val="both"/>
        <w:rPr>
          <w:rFonts w:ascii="Arial" w:hAnsi="Arial" w:cs="Arial"/>
        </w:rPr>
      </w:pPr>
      <w:r>
        <w:rPr>
          <w:rFonts w:cs="Arial" w:ascii="Arial" w:hAnsi="Arial"/>
        </w:rPr>
        <w:tab/>
        <w:t xml:space="preserve">Дээрх горимын саналууд дэмжигдсэн тул энэ өдрийн хуралдаан өндөрлөв.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09"/>
        <w:jc w:val="both"/>
        <w:rPr/>
      </w:pPr>
      <w:r>
        <w:rPr>
          <w:rStyle w:val="Emphasis"/>
          <w:rFonts w:cs="Arial" w:ascii="Arial" w:hAnsi="Arial"/>
          <w:i w:val="false"/>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Т.Саулегүл, Р.Дэлгэрмаа нар хариуцан ажиллав.  </w:t>
      </w:r>
    </w:p>
    <w:p>
      <w:pPr>
        <w:pStyle w:val="TextBody"/>
        <w:spacing w:before="0" w:after="0"/>
        <w:ind w:firstLine="709"/>
        <w:jc w:val="both"/>
        <w:rPr>
          <w:rStyle w:val="Emphasis"/>
          <w:rFonts w:ascii="Arial" w:hAnsi="Arial" w:cs="Arial"/>
          <w:i w:val="false"/>
          <w:i w:val="false"/>
          <w:lang w:val="mn-Cyrl-MN"/>
        </w:rPr>
      </w:pPr>
      <w:r>
        <w:rPr/>
      </w:r>
    </w:p>
    <w:p>
      <w:pPr>
        <w:pStyle w:val="TextBody"/>
        <w:spacing w:before="0" w:after="0"/>
        <w:ind w:firstLine="709"/>
        <w:jc w:val="both"/>
        <w:rPr>
          <w:lang w:val="mn-Cyrl-MN"/>
        </w:rPr>
      </w:pPr>
      <w:r>
        <w:rPr>
          <w:rFonts w:cs="Arial" w:ascii="Arial" w:hAnsi="Arial"/>
          <w:i/>
          <w:lang w:val="mn-Cyrl-MN"/>
        </w:rPr>
        <w:t>Х</w:t>
      </w:r>
      <w:r>
        <w:rPr>
          <w:rStyle w:val="StrongEmphasis"/>
          <w:rFonts w:cs="Arial" w:ascii="Arial" w:hAnsi="Arial"/>
          <w:b w:val="false"/>
          <w:i/>
          <w:shd w:fill="FFFFFF" w:val="clear"/>
          <w:lang w:val="mn-Cyrl-MN"/>
        </w:rPr>
        <w:t xml:space="preserve">уралдаан </w:t>
      </w:r>
      <w:r>
        <w:rPr>
          <w:rStyle w:val="StrongEmphasis"/>
          <w:rFonts w:cs="Arial" w:ascii="Arial" w:hAnsi="Arial"/>
          <w:b w:val="false"/>
          <w:i/>
          <w:shd w:fill="FFFFFF" w:val="clear"/>
        </w:rPr>
        <w:t>3</w:t>
      </w:r>
      <w:r>
        <w:rPr>
          <w:rStyle w:val="Emphasis"/>
          <w:rFonts w:cs="Arial" w:ascii="Arial" w:hAnsi="Arial"/>
          <w:lang w:val="mn-Cyrl-MN"/>
        </w:rPr>
        <w:t xml:space="preserve"> цаг</w:t>
      </w:r>
      <w:r>
        <w:rPr>
          <w:rStyle w:val="Emphasis"/>
          <w:rFonts w:cs="Arial" w:ascii="Arial" w:hAnsi="Arial"/>
        </w:rPr>
        <w:t xml:space="preserve"> 20</w:t>
      </w:r>
      <w:r>
        <w:rPr>
          <w:rStyle w:val="Emphasis"/>
          <w:rFonts w:cs="Arial" w:ascii="Arial" w:hAnsi="Arial"/>
          <w:lang w:val="mn-Cyrl-MN"/>
        </w:rPr>
        <w:t xml:space="preserve"> минут үргэлжилж, ирвэл зохих 7</w:t>
      </w:r>
      <w:r>
        <w:rPr>
          <w:rStyle w:val="Emphasis"/>
          <w:rFonts w:cs="Arial" w:ascii="Arial" w:hAnsi="Arial"/>
        </w:rPr>
        <w:t>5</w:t>
      </w:r>
      <w:r>
        <w:rPr>
          <w:rStyle w:val="Emphasis"/>
          <w:rFonts w:cs="Arial" w:ascii="Arial" w:hAnsi="Arial"/>
          <w:lang w:val="mn-Cyrl-MN"/>
        </w:rPr>
        <w:t xml:space="preserve"> гишүүнээс </w:t>
      </w:r>
      <w:r>
        <w:rPr>
          <w:rStyle w:val="Emphasis"/>
          <w:rFonts w:cs="Arial" w:ascii="Arial" w:hAnsi="Arial"/>
        </w:rPr>
        <w:t>43</w:t>
      </w:r>
      <w:r>
        <w:rPr>
          <w:rStyle w:val="Emphasis"/>
          <w:rFonts w:cs="Arial" w:ascii="Arial" w:hAnsi="Arial"/>
          <w:lang w:val="mn-Cyrl-MN"/>
        </w:rPr>
        <w:t xml:space="preserve"> гишүүн ирж, </w:t>
      </w:r>
      <w:r>
        <w:rPr>
          <w:rStyle w:val="Emphasis"/>
          <w:rFonts w:cs="Arial" w:ascii="Arial" w:hAnsi="Arial"/>
        </w:rPr>
        <w:t>57.3</w:t>
      </w:r>
      <w:r>
        <w:rPr>
          <w:rStyle w:val="Emphasis"/>
          <w:rFonts w:cs="Arial" w:ascii="Arial" w:hAnsi="Arial"/>
          <w:lang w:val="mn-Cyrl-MN"/>
        </w:rPr>
        <w:t xml:space="preserve"> хувийн ирцтэйгээр </w:t>
      </w:r>
      <w:r>
        <w:rPr>
          <w:rStyle w:val="Emphasis"/>
          <w:rFonts w:cs="Arial" w:ascii="Arial" w:hAnsi="Arial"/>
        </w:rPr>
        <w:t>16</w:t>
      </w:r>
      <w:r>
        <w:rPr>
          <w:rStyle w:val="Emphasis"/>
          <w:rFonts w:cs="Arial" w:ascii="Arial" w:hAnsi="Arial"/>
          <w:lang w:val="mn-Cyrl-MN"/>
        </w:rPr>
        <w:t xml:space="preserve"> </w:t>
      </w:r>
      <w:r>
        <w:rPr>
          <w:rFonts w:cs="Arial" w:ascii="Arial" w:hAnsi="Arial"/>
          <w:i/>
          <w:lang w:val="mn-Cyrl-MN"/>
        </w:rPr>
        <w:t xml:space="preserve">цаг </w:t>
      </w:r>
      <w:r>
        <w:rPr>
          <w:rFonts w:cs="Arial" w:ascii="Arial" w:hAnsi="Arial"/>
          <w:i/>
        </w:rPr>
        <w:t>05</w:t>
      </w:r>
      <w:r>
        <w:rPr>
          <w:rFonts w:cs="Arial" w:ascii="Arial" w:hAnsi="Arial"/>
          <w:i/>
          <w:lang w:val="mn-Cyrl-MN"/>
        </w:rPr>
        <w:t xml:space="preserve">  минутад өндөрлөв. </w:t>
      </w:r>
    </w:p>
    <w:p>
      <w:pPr>
        <w:pStyle w:val="TextBody"/>
        <w:spacing w:before="0" w:after="0"/>
        <w:jc w:val="both"/>
        <w:rPr>
          <w:lang w:val="mn-Cyrl-MN"/>
        </w:rPr>
      </w:pPr>
      <w:r>
        <w:rPr>
          <w:lang w:val="mn-Cyrl-MN"/>
        </w:rPr>
        <w:t> </w:t>
      </w:r>
    </w:p>
    <w:p>
      <w:pPr>
        <w:pStyle w:val="TextBody"/>
        <w:spacing w:before="0" w:after="0"/>
        <w:jc w:val="both"/>
        <w:rPr>
          <w:lang w:val="mn-Cyrl-MN"/>
        </w:rPr>
      </w:pPr>
      <w:r>
        <w:rPr>
          <w:lang w:val="mn-Cyrl-MN"/>
        </w:rPr>
      </w:r>
    </w:p>
    <w:p>
      <w:pPr>
        <w:pStyle w:val="TextBody"/>
        <w:spacing w:before="0" w:after="0"/>
        <w:jc w:val="both"/>
        <w:rPr>
          <w:lang w:val="mn-Cyrl-MN"/>
        </w:rPr>
      </w:pPr>
      <w:r>
        <w:rPr>
          <w:lang w:val="mn-Cyrl-MN"/>
        </w:rPr>
      </w:r>
    </w:p>
    <w:p>
      <w:pPr>
        <w:pStyle w:val="TextBody"/>
        <w:spacing w:before="0" w:after="0"/>
        <w:jc w:val="both"/>
        <w:rPr>
          <w:lang w:val="mn-Cyrl-MN"/>
        </w:rPr>
      </w:pPr>
      <w:r>
        <w:rPr>
          <w:lang w:val="mn-Cyrl-MN"/>
        </w:rPr>
        <w:t>           </w:t>
      </w:r>
      <w:r>
        <w:rPr>
          <w:rFonts w:eastAsia="Times New Roman" w:cs="Times New Roman"/>
          <w:lang w:val="mn-Cyrl-MN"/>
        </w:rPr>
        <w:t xml:space="preserve"> </w:t>
      </w:r>
      <w:r>
        <w:rPr>
          <w:rFonts w:cs="Arial" w:ascii="Arial" w:hAnsi="Arial"/>
          <w:b/>
          <w:lang w:val="mn-Cyrl-MN"/>
        </w:rPr>
        <w:t xml:space="preserve">Тэмдэглэлтэй танилцсан: </w:t>
      </w:r>
    </w:p>
    <w:p>
      <w:pPr>
        <w:pStyle w:val="TextBody"/>
        <w:spacing w:before="0" w:after="0"/>
        <w:jc w:val="both"/>
        <w:rPr>
          <w:lang w:val="mn-Cyrl-MN"/>
        </w:rPr>
      </w:pPr>
      <w:r>
        <w:rPr>
          <w:lang w:val="mn-Cyrl-MN"/>
        </w:rPr>
        <w:t>           </w:t>
      </w:r>
      <w:r>
        <w:rPr>
          <w:rFonts w:eastAsia="Times New Roman" w:cs="Times New Roman"/>
          <w:lang w:val="mn-Cyrl-MN"/>
        </w:rPr>
        <w:t xml:space="preserve"> </w:t>
      </w:r>
      <w:r>
        <w:rPr>
          <w:rFonts w:cs="Arial" w:ascii="Arial" w:hAnsi="Arial"/>
          <w:lang w:val="mn-Cyrl-MN"/>
        </w:rPr>
        <w:t xml:space="preserve">ТАМГЫН ГАЗРЫН ЕРӨНХИЙ </w:t>
      </w:r>
    </w:p>
    <w:p>
      <w:pPr>
        <w:pStyle w:val="TextBody"/>
        <w:spacing w:before="0" w:after="0"/>
        <w:jc w:val="both"/>
        <w:rPr>
          <w:lang w:val="mn-Cyrl-MN"/>
        </w:rPr>
      </w:pPr>
      <w:r>
        <w:rPr>
          <w:lang w:val="mn-Cyrl-MN"/>
        </w:rPr>
        <w:t>           </w:t>
      </w:r>
      <w:r>
        <w:rPr>
          <w:rFonts w:eastAsia="Times New Roman" w:cs="Times New Roman"/>
          <w:lang w:val="mn-Cyrl-MN"/>
        </w:rPr>
        <w:t xml:space="preserve"> </w:t>
      </w:r>
      <w:r>
        <w:rPr>
          <w:rFonts w:cs="Arial" w:ascii="Arial" w:hAnsi="Arial"/>
          <w:lang w:val="mn-Cyrl-MN"/>
        </w:rPr>
        <w:t>НАРИЙН БИЧГИЙН ДАРГА Ц.ЦОЛМОН</w:t>
      </w:r>
    </w:p>
    <w:p>
      <w:pPr>
        <w:pStyle w:val="TextBody"/>
        <w:spacing w:before="0" w:after="0"/>
        <w:jc w:val="both"/>
        <w:rPr>
          <w:lang w:val="mn-Cyrl-MN"/>
        </w:rPr>
      </w:pPr>
      <w:r>
        <w:rPr>
          <w:lang w:val="mn-Cyrl-MN"/>
        </w:rPr>
        <w:t> </w:t>
      </w:r>
    </w:p>
    <w:p>
      <w:pPr>
        <w:pStyle w:val="TextBody"/>
        <w:spacing w:before="0" w:after="0"/>
        <w:jc w:val="both"/>
        <w:rPr>
          <w:lang w:val="mn-Cyrl-MN"/>
        </w:rPr>
      </w:pPr>
      <w:r>
        <w:rPr>
          <w:lang w:val="mn-Cyrl-MN"/>
        </w:rPr>
        <w:t> </w:t>
      </w:r>
    </w:p>
    <w:p>
      <w:pPr>
        <w:pStyle w:val="TextBody"/>
        <w:spacing w:before="0" w:after="0"/>
        <w:jc w:val="both"/>
        <w:rPr>
          <w:lang w:val="mn-Cyrl-MN"/>
        </w:rPr>
      </w:pPr>
      <w:r>
        <w:rPr>
          <w:lang w:val="mn-Cyrl-MN"/>
        </w:rPr>
        <w:t>           </w:t>
      </w:r>
      <w:r>
        <w:rPr>
          <w:rFonts w:eastAsia="Times New Roman" w:cs="Times New Roman"/>
          <w:lang w:val="mn-Cyrl-MN"/>
        </w:rPr>
        <w:t xml:space="preserve"> </w:t>
      </w:r>
      <w:r>
        <w:rPr>
          <w:rFonts w:cs="Arial" w:ascii="Arial" w:hAnsi="Arial"/>
          <w:b/>
          <w:lang w:val="mn-Cyrl-MN"/>
        </w:rPr>
        <w:t xml:space="preserve">Тэмдэглэл хөтөлсөн: </w:t>
      </w:r>
    </w:p>
    <w:p>
      <w:pPr>
        <w:pStyle w:val="TextBody"/>
        <w:spacing w:before="0" w:after="0"/>
        <w:jc w:val="both"/>
        <w:rPr>
          <w:lang w:val="mn-Cyrl-MN"/>
        </w:rPr>
      </w:pPr>
      <w:r>
        <w:rPr>
          <w:lang w:val="mn-Cyrl-MN"/>
        </w:rPr>
        <w:t>           </w:t>
      </w:r>
      <w:r>
        <w:rPr>
          <w:rFonts w:eastAsia="Times New Roman" w:cs="Times New Roman"/>
          <w:lang w:val="mn-Cyrl-MN"/>
        </w:rPr>
        <w:t xml:space="preserve"> </w:t>
      </w:r>
      <w:r>
        <w:rPr>
          <w:rFonts w:cs="Arial" w:ascii="Arial" w:hAnsi="Arial"/>
          <w:lang w:val="mn-Cyrl-MN"/>
        </w:rPr>
        <w:t>ПРОТОКОЛЫН АЛБАНЫ</w:t>
      </w:r>
    </w:p>
    <w:p>
      <w:pPr>
        <w:pStyle w:val="TextBody"/>
        <w:spacing w:before="0" w:after="0"/>
        <w:jc w:val="both"/>
        <w:rPr/>
      </w:pPr>
      <w:r>
        <w:rPr>
          <w:lang w:val="mn-Cyrl-MN"/>
        </w:rPr>
        <w:t>           </w:t>
      </w:r>
      <w:r>
        <w:rPr>
          <w:rFonts w:eastAsia="Times New Roman" w:cs="Times New Roman"/>
          <w:lang w:val="mn-Cyrl-MN"/>
        </w:rPr>
        <w:t xml:space="preserve"> </w:t>
      </w:r>
      <w:r>
        <w:rPr>
          <w:rFonts w:cs="Arial" w:ascii="Arial" w:hAnsi="Arial"/>
          <w:lang w:val="mn-Cyrl-MN"/>
        </w:rPr>
        <w:t>ШИНЖЭЭЧ М.НОМИНДУЛАМ</w:t>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rPr>
          <w:rFonts w:ascii="Arial" w:hAnsi="Arial" w:cs="Arial"/>
          <w:b/>
          <w:b/>
          <w:lang w:val="mn-Cyrl-MN"/>
        </w:rPr>
      </w:pPr>
      <w:r>
        <w:rPr>
          <w:rFonts w:cs="Arial" w:ascii="Arial" w:hAnsi="Arial"/>
          <w:b/>
          <w:lang w:val="mn-Cyrl-MN"/>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8 ОНЫ НАМРЫН ЭЭЛЖИТ ЧУУЛГАНЫ</w:t>
      </w:r>
    </w:p>
    <w:p>
      <w:pPr>
        <w:pStyle w:val="TextBody"/>
        <w:spacing w:before="0" w:after="0"/>
        <w:jc w:val="center"/>
        <w:rPr>
          <w:rFonts w:ascii="Arial" w:hAnsi="Arial" w:cs="Arial"/>
          <w:lang w:val="mn-Cyrl-MN"/>
        </w:rPr>
      </w:pPr>
      <w:r>
        <w:rPr>
          <w:rFonts w:cs="Arial" w:ascii="Arial" w:hAnsi="Arial"/>
          <w:b/>
          <w:lang w:val="mn-Cyrl-MN"/>
        </w:rPr>
        <w:t>1</w:t>
      </w:r>
      <w:r>
        <w:rPr>
          <w:rFonts w:cs="Arial" w:ascii="Arial" w:hAnsi="Arial"/>
          <w:b/>
        </w:rPr>
        <w:t>2</w:t>
      </w:r>
      <w:r>
        <w:rPr>
          <w:rFonts w:cs="Arial" w:ascii="Arial" w:hAnsi="Arial"/>
          <w:b/>
          <w:lang w:val="mn-Cyrl-MN"/>
        </w:rPr>
        <w:t xml:space="preserve"> ДУГААР САРЫН </w:t>
      </w:r>
      <w:r>
        <w:rPr>
          <w:rFonts w:cs="Arial" w:ascii="Arial" w:hAnsi="Arial"/>
          <w:b/>
        </w:rPr>
        <w:t>06</w:t>
      </w:r>
      <w:r>
        <w:rPr>
          <w:rFonts w:cs="Arial" w:ascii="Arial" w:hAnsi="Arial"/>
          <w:b/>
          <w:lang w:val="mn-Cyrl-MN"/>
        </w:rPr>
        <w:t>-НЫ</w:t>
      </w:r>
      <w:r>
        <w:rPr>
          <w:rFonts w:cs="Arial" w:ascii="Arial" w:hAnsi="Arial"/>
          <w:lang w:val="mn-Cyrl-MN"/>
        </w:rPr>
        <w:t xml:space="preserve"> </w:t>
      </w:r>
      <w:r>
        <w:rPr>
          <w:rFonts w:cs="Arial" w:ascii="Arial" w:hAnsi="Arial"/>
          <w:b/>
          <w:lang w:val="mn-Cyrl-MN"/>
        </w:rPr>
        <w:t>ӨДӨР /</w:t>
      </w:r>
      <w:r>
        <w:rPr>
          <w:rFonts w:cs="Arial" w:ascii="Arial" w:hAnsi="Arial"/>
          <w:b/>
        </w:rPr>
        <w:t>ПҮРЭВ</w:t>
      </w:r>
      <w:r>
        <w:rPr>
          <w:rFonts w:cs="Arial" w:ascii="Arial" w:hAnsi="Arial"/>
          <w:lang w:val="mn-Cyrl-MN"/>
        </w:rPr>
        <w:t xml:space="preserve"> </w:t>
      </w:r>
      <w:r>
        <w:rPr>
          <w:rFonts w:cs="Arial" w:ascii="Arial" w:hAnsi="Arial"/>
          <w:b/>
          <w:lang w:val="mn-Cyrl-MN"/>
        </w:rPr>
        <w:t>ГАРАГ/-ИЙН НЭГДСЭН</w:t>
      </w:r>
    </w:p>
    <w:p>
      <w:pPr>
        <w:pStyle w:val="TextBody"/>
        <w:spacing w:before="0" w:after="0"/>
        <w:jc w:val="center"/>
        <w:rPr>
          <w:rStyle w:val="Emphasis"/>
          <w:rFonts w:ascii="Arial" w:hAnsi="Arial" w:cs="Arial"/>
          <w:b/>
          <w:b/>
          <w:i w:val="false"/>
          <w:i w:val="false"/>
          <w:color w:val="000000"/>
          <w:shd w:fill="FFFFFF" w:val="clear"/>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spacing w:before="0" w:after="0"/>
        <w:jc w:val="center"/>
        <w:rPr>
          <w:rStyle w:val="Emphasis"/>
          <w:rFonts w:ascii="Arial" w:hAnsi="Arial" w:cs="Arial"/>
          <w:b/>
          <w:b/>
          <w:i w:val="false"/>
          <w:i w:val="false"/>
          <w:color w:val="000000"/>
          <w:shd w:fill="FFFFFF" w:val="clear"/>
        </w:rPr>
      </w:pPr>
      <w:r>
        <w:rPr/>
      </w:r>
    </w:p>
    <w:p>
      <w:pPr>
        <w:pStyle w:val="Normal"/>
        <w:rPr>
          <w:rStyle w:val="Emphasis"/>
          <w:rFonts w:ascii="Arial" w:hAnsi="Arial" w:cs="Arial"/>
          <w:b/>
          <w:b/>
          <w:i w:val="false"/>
          <w:i w:val="false"/>
          <w:color w:val="000000"/>
          <w:shd w:fill="FFFFFF" w:val="clear"/>
          <w:lang w:val="mn-Cyrl-MN"/>
        </w:rPr>
      </w:pPr>
      <w:r>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Тогтохсүрэн дарга ирцээ бүрдүүлье, танхимд орж ирье бүлгийн дарга. Орж ирээгүй байгаа Засгийн газрын гишүүд танхимд орж ирье. Хэрэг эрхлэх газрын дарга Занданшатар сайд нараа оруулъя. Бямбацогт гишүүний карт уншигдаагүй байна шүү дээ. Бямбацогт гишүүн, чуулганы хуралдаан эхлэх гээд байна. 36 гишүүн танхимд цугласан байна. Монгол Ардын намын бүлгийн дарга Тогтохсүрэн гишүүн танхимдаа орж ирье. Засгийн газрын гишүүд чуулганы ирц бүрдүүлье. Өнөөдөр Засгийн газрын гишүүн томилох тухай асуудал хоёрдугаарт байгаа. Батболд гишүүн, Байнгын хорооны дарга Дамба-Очир, Нямдорж сайд, Содбаатар сайд, бүлгийн дарга Тогтохсүрэн, Гадаад харилцааны сайд Цогтбаатар, Энхбаяр гишүүн, Аюурсайхан гишүүн, Батзандан гишүүн, Ганбаатар гишүүн, Раднаасэд гишүүн, Учрал гишүүн, Цэрэнбат сайд Байгаль орчин, аялал жуулчлалын сайд, Л.Энхболд гишүүн, Б.Жавхлан гишүүн, Солтан гишүүн, Чинзориг сайд Хөдөлмөр, нийгмийн хамгааллын сайд танхимд орж ирье. Болд гишүүн, Өргөдлийн байнгын хорооны дарга Оюунчимэг Их Хурлынхаа ирцийг бүрдүүлье. Эрүүл мэндийн сайд Сарангэрэл, Уул уурхайн сайд Сумъяабазар, нэр дэвшигч Улаан сайд, Улаан гишүүн орж ирье сайдад нэр дэвшигч одоо сайд томилох асуудал ярих гэж байна. Батлан хамгаалахын сайд Н.Энхболд, Барилга, хот байгуулалтын сайд Баделхан, Болорчулуун гишүү, Эрчим хүчний сайд Даваасүрэн, Хэрэг эрхлэх газрын дарга Занданшатар, Занданшатар дарга сайд нараа оруулъя. Засгийн газрын гишүүн чуулганы хуралдааныг ингэж бойкотолж болохгүй шүү дээ. Төрийн ажил тасралтгүй явагдах ёстой. Нямбаатар гишүүн, Оюун-Эрдэнэ гишүүн, Сүхбат гишүүн, хөдөө аж ахуйн Байнгын хорооны дарга Элдэв-Очир, Шадар сайд Энхтүвшин, Их Хурлын гишүүн Б.Энх-Амгалан нарын гишүүд танхимдаа орж ирье. Чуулганы ажиллагааг эхэлье. Их Хурлын үйл ажиллагаа тасралтгүй явагдах ёстой шүү дээ, биднийг сонгосон гишүүд иргэд олон түмэн харж байгаа байх. Хэн нь орж ирэхгүй байна, хэн нь орж ирж байна гэж. Бүлгийн дарга ирцээ бүрдүүлье. Дэгийн тухай хуулиар бүлгийн дарга ирц бүрдүүлэх үүрэгтэй Тогтохсүрэн дар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чуулганы үүдэнд Улсын Их Хурлын даргыг огцрох шаардлага тавиад сууж байгаа гишүүд танхимдаа орж ирж учир шалтгаан тайлбар байдаг юм бол энд ярья. Оюун-Эрдэнэ гишүүн, Аюурсайхан гишүүн, Батзандан гишүүн, Болд гишүүн нар танхимдаа орж ирье. Төрийн ажил хуулийн дагуу явагдах ёстой. Эдийн засгийн байнгын хорооны дарга Дамба-Очир чуулганыхаа хуралдаанд орж ирье. Их Хурлын Байнгын хорооны дарга чуулганыхаа хуралдааныг ингэж бойкотлож болохгүй. Байнгын хорооны дарга Дамба-Очир, Оюунчимэг, Байнгын хорооны дарга Элдэв-Очир танхимдаа орж ирье. Раднаасэд гишүүн орон нутагт ажиллаж байгаа юм байна Байнгын хорооны дарга. Бүлгийн дарга танхимд орж ирж ирцээ бүрдүүлээч. Тогтохсүрэн дарга аа, танхимд орж ирье. Та ирцээ бүрдүүлмээр байна. Та бас үүрэгтэй шүү дээ. Үүргээ биелүүлэх хэрэгтэй. Нямдорж дарга аа, ороор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ямбацогт гишүүн хаачсан бэ? 38 гишүүн танхимд хүрэлцэн ирсэн байна. Гишүүдийн ирц 50.7 хувь хүрсэн байна. Улсын Их Хурлын 2018 оны намрын ээлжит чуулганы 12 дугаар сарын 06-ны өдрийн нэгдсэн хуралдааны ажиллагаа нээснийг мэдэгдье. Өнөөдөр маргааш чуулганы нэгдсэн хуралдаантай. Би хэлэлцэх асуудлыг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1.Үндсэн хуулийн цэцийн 2018 оны 15 дугаар дүгнэлтий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Монгол Улсын Засгийн газрын гишүүн-Хүнс, хөдөө аж ахуй, хөнгөн үйлдвэрийн сайдыг томилох тухай асуудал хоёрдугаар асуудал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3.Зарим Байнгын хорооны бүрэлдэхүүнд өөрчлөлт оруу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Засгийн газар өргөн мэдүүлсэн, хэлэлцэх эсэх асуудлыг яр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Нотариатын тухай хуулийн шинэчилсэн найруулгад өөрчлөлт оруу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Эрүүл мэндийн тухай хуульд нэмэлт, өөрчлөлт оруу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Шуудангийн тухай хуульд нэмэлт, өөрчлөлт оруулах тухай хуулийн төсөл болон хамт өргөн мэдүүлсэн хуулийн төслүү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Хэмжил зүйн тухай хуулийн шинэчилсэн найруулгын төсөл болон хамт өргөн мэдүүлсэн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Төрийн аудитын талаар төрөөс баримтлах бодлого бат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Сэргээгдэх эрчим хүчний тухай хуульд нэмэлт, өөрчлөлт оруу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Боловсролын тухай хуульд нэмэлт, өөрчлөлт оруулах тухай хуулийн төсөлд өөрчлөлт оруула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Захиргааны ерөнхий хуульд өөрчлөлт оруулах тухай хуулийн төсөл болон хамт өргөн мэдүүлсэн бусад хуулийн төслүү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Сонгуулийн тухай хуулийн зарим хэсэг хүчингүй болсонд тооцох тухай хуулий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Төрийн албаны зөвлөлийн үйл ажиллагааны дүрэм бат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Төрийн албаны зөвлөлийн албаны бүтцийг батлах, орон тооны дээд хязгаар тогтоо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Төрийн зарим байгууллагын албан тушаалын ангилал зэрэглэлийг тогтоох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Төрийн өндөр албан тушаалтны зэрэг, зиндаа, түүнтэй адилтгах төрийн албан тушаалын зэрэглэлийг батлах тухай Улсын Их Хурлын тогтоолын төсөл 17 дугаа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9.Баасан гарагийн 15 цагаас Монгол Улсын Ерөнхий сайд Мал аж ахуйн салбарыг хөгжүүлэх талаар төрөөс баримтлах бодлогын хэрэгжилт, бэлчээр ашиглалтын талаар мэдээлэл сонсгол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тай холбогдуулж санал байна уу гишүүдэд? Алга байна. Хэлэлцэх асуудалдаа оръё. </w:t>
      </w:r>
    </w:p>
    <w:p>
      <w:pPr>
        <w:pStyle w:val="Normal"/>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b/>
          <w:b/>
          <w:i w:val="false"/>
          <w:i w:val="false"/>
        </w:rPr>
      </w:pPr>
      <w:r>
        <w:rPr>
          <w:rFonts w:cs="Arial" w:ascii="Arial" w:hAnsi="Arial"/>
          <w:lang w:val="mn-Cyrl-MN"/>
        </w:rPr>
        <w:tab/>
      </w:r>
      <w:r>
        <w:rPr>
          <w:rStyle w:val="Emphasis"/>
          <w:rFonts w:cs="Arial" w:ascii="Arial" w:hAnsi="Arial"/>
          <w:b/>
          <w:i w:val="false"/>
          <w:lang w:val="mn-Cyrl-MN"/>
        </w:rPr>
        <w:t>Нэг. Үндсэн хуулийн цэцийн 2018 оны 15 дугаар дүгнэлт</w:t>
      </w:r>
      <w:r>
        <w:rPr>
          <w:rStyle w:val="Emphasis"/>
          <w:rFonts w:cs="Arial" w:ascii="Arial" w:hAnsi="Arial"/>
          <w:b/>
          <w:i w:val="false"/>
        </w:rPr>
        <w:t>ийг хэлэлцэнэ.</w:t>
      </w:r>
    </w:p>
    <w:p>
      <w:pPr>
        <w:pStyle w:val="TextBody"/>
        <w:spacing w:before="0" w:after="0"/>
        <w:jc w:val="both"/>
        <w:rPr>
          <w:rStyle w:val="Emphasis"/>
          <w:rFonts w:ascii="Arial" w:hAnsi="Arial" w:cs="Arial"/>
          <w:b/>
          <w:b/>
          <w:i w:val="false"/>
          <w:i w:val="false"/>
        </w:rPr>
      </w:pPr>
      <w:r>
        <w:rPr/>
      </w:r>
    </w:p>
    <w:p>
      <w:pPr>
        <w:pStyle w:val="TextBody"/>
        <w:spacing w:before="0" w:after="0"/>
        <w:jc w:val="both"/>
        <w:rPr>
          <w:rStyle w:val="Emphasis"/>
          <w:rFonts w:ascii="Arial" w:hAnsi="Arial" w:cs="Arial"/>
          <w:i w:val="false"/>
          <w:i w:val="false"/>
          <w:color w:val="000000"/>
          <w:shd w:fill="FFFFFF" w:val="clear"/>
        </w:rPr>
      </w:pPr>
      <w:r>
        <w:rPr>
          <w:rStyle w:val="Emphasis"/>
          <w:rFonts w:cs="Arial" w:ascii="Arial" w:hAnsi="Arial"/>
          <w:b/>
          <w:i w:val="false"/>
        </w:rPr>
        <w:tab/>
      </w:r>
      <w:r>
        <w:rPr>
          <w:rStyle w:val="Emphasis"/>
          <w:rFonts w:cs="Arial" w:ascii="Arial" w:hAnsi="Arial"/>
          <w:i w:val="false"/>
        </w:rPr>
        <w:t>Үндсэн хуулийн цэцийн дүгнэлтийг Үндсэн хуулийн цэцийн гишүүн Ганзориг танилцуулна. Ганзориг гишүүнийг индэрт урьж байна. Ганзориг гишүүн таныг зарлачихлаа, та индэрт тайлангаа хийе.</w:t>
      </w:r>
    </w:p>
    <w:p>
      <w:pPr>
        <w:pStyle w:val="TextBody"/>
        <w:spacing w:before="0" w:after="0"/>
        <w:jc w:val="both"/>
        <w:rPr>
          <w:rStyle w:val="Emphasis"/>
          <w:rFonts w:ascii="Arial" w:hAnsi="Arial" w:cs="Arial"/>
          <w:b/>
          <w:b/>
          <w:i w:val="false"/>
          <w:i w:val="false"/>
          <w:color w:val="000000"/>
          <w:shd w:fill="FFFFFF" w:val="clear"/>
        </w:rPr>
      </w:pPr>
      <w:r>
        <w:rPr/>
      </w:r>
    </w:p>
    <w:p>
      <w:pPr>
        <w:pStyle w:val="Normal"/>
        <w:ind w:firstLine="720"/>
        <w:jc w:val="both"/>
        <w:rPr/>
      </w:pPr>
      <w:r>
        <w:rPr>
          <w:rFonts w:cs="Arial" w:ascii="Arial" w:hAnsi="Arial"/>
          <w:b/>
        </w:rPr>
        <w:t>Д.Ганзориг</w:t>
      </w:r>
      <w:r>
        <w:rPr>
          <w:rFonts w:cs="Arial" w:ascii="Arial" w:hAnsi="Arial"/>
          <w:b/>
          <w:lang w:val="mn-Cyrl-MN"/>
        </w:rPr>
        <w:t xml:space="preserve">: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бүхэнд </w:t>
      </w:r>
      <w:r>
        <w:rPr>
          <w:rFonts w:eastAsia="Times New Roman" w:cs="Arial" w:ascii="Arial" w:hAnsi="Arial"/>
          <w:color w:val="000000"/>
          <w:kern w:val="0"/>
          <w:lang w:val="mn-Cyrl-MN" w:eastAsia="mn-Cyrl-MN" w:bidi="ar-SA"/>
        </w:rPr>
        <w:t>Монгол Улсын Үндсэн хуулийн цэцийн</w:t>
      </w:r>
      <w:r>
        <w:rPr>
          <w:rFonts w:eastAsia="Times New Roman" w:cs="Arial" w:ascii="Arial" w:hAnsi="Arial"/>
          <w:color w:val="000000"/>
          <w:kern w:val="0"/>
          <w:lang w:eastAsia="mn-Cyrl-MN" w:bidi="ar-SA"/>
        </w:rPr>
        <w:t xml:space="preserve"> 2018 оны 15 дугаар дүгнэлтийг холбогдох хэсгийг танилцуулъя.</w:t>
      </w:r>
    </w:p>
    <w:p>
      <w:pPr>
        <w:pStyle w:val="Normal"/>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ind w:firstLine="720"/>
        <w:jc w:val="both"/>
        <w:rPr/>
      </w:pPr>
      <w:r>
        <w:rPr>
          <w:rFonts w:eastAsia="Times New Roman" w:cs="Arial" w:ascii="Arial" w:hAnsi="Arial"/>
          <w:color w:val="000000"/>
          <w:kern w:val="0"/>
          <w:lang w:val="mn-Cyrl-MN" w:eastAsia="mn-Cyrl-MN" w:bidi="ar-SA"/>
        </w:rPr>
        <w:t>Монгол Улсын Үндсэн хуулийн цэцийн</w:t>
      </w:r>
      <w:r>
        <w:rPr>
          <w:rFonts w:eastAsia="Times New Roman" w:cs="Arial" w:ascii="Arial" w:hAnsi="Arial"/>
          <w:color w:val="000000"/>
          <w:kern w:val="0"/>
          <w:lang w:eastAsia="mn-Cyrl-MN" w:bidi="ar-SA"/>
        </w:rPr>
        <w:t xml:space="preserve"> дүгнэлт 2018 оны 11 дүгээр сарын 21-ний өдөр, дугаар 15, Захиргааны ерөнхий хууль болон Захиргааны хэрэг шүүхэд хянан шийдвэрлэх тухай хууль, хуулийн зарим заалт Үндсэн хуулийн холбогдох заалтыг зөрчсөн эсэх маргааныг хянан шийдвэрлэсэн тухай</w:t>
      </w:r>
    </w:p>
    <w:p>
      <w:pPr>
        <w:pStyle w:val="Normal"/>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ind w:firstLine="720"/>
        <w:jc w:val="both"/>
        <w:rPr>
          <w:rFonts w:ascii="Arial" w:hAnsi="Arial" w:cs="Arial"/>
        </w:rPr>
      </w:pPr>
      <w:r>
        <w:rPr>
          <w:rFonts w:eastAsia="Times New Roman" w:cs="Arial" w:ascii="Arial" w:hAnsi="Arial"/>
          <w:color w:val="000000"/>
          <w:kern w:val="0"/>
          <w:lang w:eastAsia="mn-Cyrl-MN" w:bidi="ar-SA"/>
        </w:rPr>
        <w:t>Үндсэн хуулийн цэцийн хуралдааны танхим 16 цаг.</w:t>
      </w:r>
    </w:p>
    <w:p>
      <w:pPr>
        <w:pStyle w:val="Normal"/>
        <w:jc w:val="both"/>
        <w:rPr>
          <w:rFonts w:ascii="Arial" w:hAnsi="Arial" w:cs="Arial"/>
        </w:rPr>
      </w:pPr>
      <w:r>
        <w:rPr>
          <w:rFonts w:cs="Arial" w:ascii="Arial" w:hAnsi="Arial"/>
        </w:rPr>
      </w:r>
    </w:p>
    <w:p>
      <w:pPr>
        <w:pStyle w:val="Normal"/>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val="mn-Cyrl-MN" w:eastAsia="mn-Cyrl-MN" w:bidi="ar-SA"/>
        </w:rPr>
        <w:t>Монгол Улсын Үндсэн хуулийн цэцийн дунд суудлын хуралдааныг Үндсэн хуулийн цэцийн гишүүн Н.Чинбат даргалж, Үндсэн хуулийн цэцийн гишүүн Д.Ганзориг, Ш.Цогтоо, Д.Солонго, Ш.Солонго нарын бүрэлдэхүүнтэй, хуралдааны нарийн бичгийн даргаар Ц.Долгормааг оролцуулан Үндсэн хуулийн цэцийн хуралдааны танхимд нээлттэй хий</w:t>
      </w:r>
      <w:r>
        <w:rPr>
          <w:rFonts w:eastAsia="Times New Roman" w:cs="Arial" w:ascii="Arial" w:hAnsi="Arial"/>
          <w:color w:val="000000"/>
          <w:kern w:val="0"/>
          <w:lang w:eastAsia="mn-Cyrl-MN" w:bidi="ar-SA"/>
        </w:rPr>
        <w:t>лээ.</w:t>
      </w:r>
    </w:p>
    <w:p>
      <w:pPr>
        <w:pStyle w:val="Normal"/>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Үндсэн хуулийн цэцийн дунд суудлын хуралдаанд Монгол Улсын дээд шүүхийн итгэмжлэгдсэн төлөөлөгч, Улсын дээд шүүхийн Захиргааны хэргийн танхимын тэргүүн М.Батсуурь, шүүгч Г.Банзрагч болон Монгол Улсын Их Хурлын итгэмжлэгдсэн төлөөлөгч, Улсын Их Хурлын гишүүн Х.Нямбаатар нар оролц</w:t>
      </w:r>
      <w:r>
        <w:rPr>
          <w:rFonts w:eastAsia="Times New Roman" w:cs="Arial" w:ascii="Arial" w:hAnsi="Arial"/>
          <w:color w:val="000000"/>
          <w:kern w:val="0"/>
          <w:lang w:eastAsia="mn-Cyrl-MN" w:bidi="ar-SA"/>
        </w:rPr>
        <w:t>лоо</w:t>
      </w:r>
      <w:r>
        <w:rPr>
          <w:rFonts w:eastAsia="Times New Roman" w:cs="Arial" w:ascii="Arial" w:hAnsi="Arial"/>
          <w:color w:val="000000"/>
          <w:kern w:val="0"/>
          <w:lang w:val="mn-Cyrl-MN" w:eastAsia="mn-Cyrl-MN" w:bidi="ar-SA"/>
        </w:rPr>
        <w:t>.</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val="mn-Cyrl-MN" w:eastAsia="mn-Cyrl-MN" w:bidi="ar-SA"/>
        </w:rPr>
        <w:t>Үндсэн хуулийн цэцийн дунд суудлын хуралдаанаар Монгол Улсын Их Хурлаас 2017 оны 5 дугаар сарын 18-ны өдөр нэмэлт, өөрчлөлт оруулсан Захиргааны ерөнхий хуулийн 3 дугаар зүйлийн 3.1.4 дэх заалт, 37 дугаар зүйлийн 37.1 дэх хэсгийн холбогдох заалт, түүнчлэн Захиргааны хэрэг шүүхэд хянан шийдвэрлэх тухай хуулийн 3 дугаар зүйлийн 3.1.11 дэх хэсэг, 7 дугаар зүйлийн 7.3, 112 дугаар зүйлийн 112.9 дэх хэсэг Монгол Улсын Үндсэн хуулийн Арван дөрөвдүгээр зүйлийн 1 дэх хэсгийн “Монгол Улсад хууль ёсоор оршин суугаа хүн бүр хууль, шүүхийн өмнө эрх тэгш байна", Арван зургадугаар зүйлийн 14 дэх заалтын Монгол Улсын иргэ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тус тус зөрчсөн эсэх тухай маргааныг хянан хэлэл</w:t>
      </w:r>
      <w:r>
        <w:rPr>
          <w:rFonts w:eastAsia="Times New Roman" w:cs="Arial" w:ascii="Arial" w:hAnsi="Arial"/>
          <w:color w:val="000000"/>
          <w:kern w:val="0"/>
          <w:lang w:eastAsia="mn-Cyrl-MN" w:bidi="ar-SA"/>
        </w:rPr>
        <w:t>цлээ</w:t>
      </w:r>
      <w:r>
        <w:rPr>
          <w:rFonts w:eastAsia="Times New Roman" w:cs="Arial" w:ascii="Arial" w:hAnsi="Arial"/>
          <w:color w:val="000000"/>
          <w:kern w:val="0"/>
          <w:lang w:val="mn-Cyrl-MN" w:eastAsia="mn-Cyrl-MN" w:bidi="ar-SA"/>
        </w:rPr>
        <w:t>.</w:t>
      </w:r>
      <w:r>
        <w:rPr>
          <w:rFonts w:eastAsia="Times New Roman" w:cs="Arial" w:ascii="Arial" w:hAnsi="Arial"/>
          <w:color w:val="000000"/>
          <w:kern w:val="0"/>
          <w:lang w:eastAsia="mn-Cyrl-MN" w:bidi="ar-SA"/>
        </w:rPr>
        <w:t xml:space="preserve"> </w:t>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t xml:space="preserve">Та бүхэнд үндэслэх үндэслэл хэсгийг танилцуулъя. </w:t>
      </w:r>
    </w:p>
    <w:p>
      <w:pPr>
        <w:pStyle w:val="TextBody"/>
        <w:spacing w:before="0" w:after="0"/>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Монгол Улсын Их Хурал Зөрчлийн тухай хууль болон Зөрчил шалган шийдвэрлэх тухай хуулийг батлан гаргасантай холбогдуулан 2017 оны 5 дугаар сарын 18-ны өдөр Захиргааны ерөнхий хууль, Захиргааны хэрэг шүүхэд хянан шийдвэрлэх тухай хуульд тус тус нэмэлт, өөрчлөлт оруулсан байна.</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Дээр дурдсан Захиргааны ерөнхий хуульд нэмэлт, өөрчлөлт оруулах тухай хуулийн 1 дүгээр зүйлээр Захиргааны ерөнхий хуулийн 37 дугаар зүйлийн 37.1 дэх хэсгийн “захиргааны байгууллагаас” гэсний дараа “зөрчил шалган шийдвэрлэх ажиллагаанаас бусад" гэсэн заалтыг нэмсэн, мөн хуулийн 2 дугаар зүйлээр Захиргааны ерөнхий хуулийн 3 дугаар зүйлийн 3.1.4 дэх заалтын “гэмт хэрэг мөрдөн байцаах ажиллагаа" гэснийг “хууль сахиулах, гэмт хэрэг хянан шийдвэрлэх, зөрчил шалган шийдвэрлэх ажиллагаа’’ гэж өөрчилжээ.</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TextBody"/>
        <w:spacing w:before="0" w:after="0"/>
        <w:ind w:firstLine="720"/>
        <w:jc w:val="both"/>
        <w:rPr/>
      </w:pPr>
      <w:r>
        <w:rPr>
          <w:rFonts w:eastAsia="Times New Roman" w:cs="Arial" w:ascii="Arial" w:hAnsi="Arial"/>
          <w:color w:val="000000"/>
          <w:kern w:val="0"/>
          <w:lang w:val="mn-Cyrl-MN" w:eastAsia="mn-Cyrl-MN" w:bidi="ar-SA"/>
        </w:rPr>
        <w:t>Монгол Улсын Үндсэн хуулиар ардчилсан эрх зүйт төрийн зарчмыг үндэс болгож, хүний болон иргэний эрх, эрх чөлөөний баталгаа, Үндсэн хуульт ёсыг баталгаажуулан, төрийн эрх мэдлийн хуваарилалтыг тодорхойлсон. Хууль тогтоогчоос батлан гаргасан хууль тогтоомжийн биелэлтийг хангах, түүнийг хэрэгжүүлэх чиг үүрэг бүхий гүйцэтгэх эрх мэдлийн байгууллага, бусад нийтийн захиргааны байгууллагын аливаа шийдвэр, үйл ажиллагаа</w:t>
      </w:r>
      <w:r>
        <w:rPr>
          <w:rFonts w:eastAsia="Times New Roman" w:cs="Arial" w:ascii="Arial" w:hAnsi="Arial"/>
          <w:color w:val="000000"/>
          <w:kern w:val="0"/>
          <w:lang w:eastAsia="mn-Cyrl-MN" w:bidi="ar-SA"/>
        </w:rPr>
        <w:t xml:space="preserve"> нь</w:t>
      </w:r>
      <w:r>
        <w:rPr>
          <w:rFonts w:eastAsia="Times New Roman" w:cs="Arial" w:ascii="Arial" w:hAnsi="Arial"/>
          <w:color w:val="000000"/>
          <w:kern w:val="0"/>
          <w:lang w:val="mn-Cyrl-MN" w:eastAsia="mn-Cyrl-MN" w:bidi="ar-SA"/>
        </w:rPr>
        <w:t xml:space="preserve"> дээр дурдсан Үндсэн хуулийн суурь үзэл баримтлалд үндэслэсэн байхын зэрэгцээ, иргэний эрх, эрх чөлөө, хууль ёсны ашиг сонирхлыг зөрчсөн байх учиргүй.</w:t>
      </w:r>
    </w:p>
    <w:p>
      <w:pPr>
        <w:pStyle w:val="TextBody"/>
        <w:spacing w:before="0" w:after="0"/>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r>
    </w:p>
    <w:p>
      <w:pPr>
        <w:pStyle w:val="Normal"/>
        <w:widowControl/>
        <w:suppressAutoHyphens w:val="false"/>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val="mn-Cyrl-MN" w:eastAsia="mn-Cyrl-MN" w:bidi="ar-SA"/>
        </w:rPr>
        <w:t>Энэ үүднээс хууль тогтоогч хуулиар “захиргааны акт" гэх нийтийн эрх зүйн үндсэн ойлголтыг тодорхойлохдоо тухайн салбар эрх зүйн болон нийтээр хүлээн зөвшөөрөгдсөн үзэл баримтлал, чиг хандлага, өөрийн орны Үндсэн хуулийн суурь үзэл баримтлалд нийцүүлэх шаардлагатай юм</w:t>
      </w:r>
      <w:r>
        <w:rPr>
          <w:rFonts w:eastAsia="Times New Roman" w:cs="Arial" w:ascii="Arial" w:hAnsi="Arial"/>
          <w:color w:val="000000"/>
          <w:kern w:val="0"/>
          <w:lang w:eastAsia="mn-Cyrl-MN" w:bidi="ar-SA"/>
        </w:rPr>
        <w:t>.</w:t>
      </w:r>
    </w:p>
    <w:p>
      <w:pPr>
        <w:pStyle w:val="Normal"/>
        <w:widowControl/>
        <w:suppressAutoHyphens w:val="false"/>
        <w:ind w:firstLine="720"/>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Нийтийн эрх зүйн хүрээнд үүссэн тодорхой нэг тохиолдлыг зохицуулахаар захиргааны байгууллагаас гаргасан эрх зүйн шууд үр дагавар бий болгосон, гадагш чиглэсэн аливаа захирамжилсан шийдвэр болон үйл ажиллагааг захиргааны актад хамааруулах бөгөөд энэхүү шинж нь захиргааны актыг сонгодог утгаар нь илэрхий</w:t>
      </w:r>
      <w:r>
        <w:rPr>
          <w:rFonts w:eastAsia="Times New Roman" w:cs="Arial" w:ascii="Arial" w:hAnsi="Arial"/>
          <w:color w:val="000000"/>
          <w:kern w:val="0"/>
          <w:lang w:eastAsia="mn-Cyrl-MN" w:bidi="ar-SA"/>
        </w:rPr>
        <w:t>лж байна</w:t>
      </w:r>
      <w:r>
        <w:rPr>
          <w:rFonts w:eastAsia="Times New Roman" w:cs="Arial" w:ascii="Arial" w:hAnsi="Arial"/>
          <w:color w:val="000000"/>
          <w:kern w:val="0"/>
          <w:lang w:val="mn-Cyrl-MN" w:eastAsia="mn-Cyrl-MN" w:bidi="ar-SA"/>
        </w:rPr>
        <w:t>.</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Зөрчил шалган шийдвэрлэх ажиллагаанд дээрх шинжийг бүрэн агуулсан шийдвэрийг гаргах боломжтой бөгөөд энэ тохиолдолд тухайн шийдвэр нь захиргааны актад хамаарах учиртай</w:t>
      </w:r>
      <w:r>
        <w:rPr>
          <w:rFonts w:eastAsia="Times New Roman" w:cs="Arial" w:ascii="Arial" w:hAnsi="Arial"/>
          <w:color w:val="000000"/>
          <w:kern w:val="0"/>
          <w:lang w:eastAsia="mn-Cyrl-MN" w:bidi="ar-SA"/>
        </w:rPr>
        <w:t xml:space="preserve"> юм</w:t>
      </w:r>
      <w:r>
        <w:rPr>
          <w:rFonts w:eastAsia="Times New Roman" w:cs="Arial" w:ascii="Arial" w:hAnsi="Arial"/>
          <w:color w:val="000000"/>
          <w:kern w:val="0"/>
          <w:lang w:val="mn-Cyrl-MN" w:eastAsia="mn-Cyrl-MN" w:bidi="ar-SA"/>
        </w:rPr>
        <w:t>.</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Гэтэл хууль тогтоогч дээр дурдсан Захиргааны ерөнхий хуульд нэмэлт, өөрчлөлт оруулах тухай хуулийн 1, 2 дугаар зүйлээр тус хуулийн 37 дугаар зүйлийн 37.1 дэх хэсэг болон 3 дугаар зүйлийн 3.1.4 дэх заалтад нэмэлт, өөрчлөлт оруулж захиргааны акт гэх ойлголтод зөрчил шалган шийдвэрлэх ажиллагаанд холбогдох шийдвэр, үйл ажиллагааг хамаарахгүй болгон өөр хуулийн хүрээнд хамааруулан зохицуулсан нь захиргааны актад холбогдох эрх зүйн маргааныг хоёр өөр журмаар шийдвэрлэхэд хүргэж, шүүхэд гомдол гаргах, шударга шүүхээр шүүлгэх иргэний эрх бодитоор хэрэгжих нөхцөлийг хязгаарлаж, иргэний эрх, эрх чөлөөг хангахуйц хууль зүйн баталгааг дордуулж, хөндөгдсөн эрхээ сэргээлгэх боломжийг алдагдуулсан байна. Энэ талаарх Улсын дээд шүүхийн хүсэлт үндэслэлтэй байна.</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Иймд Захиргааны ерөнхий хуулийн 3 дугаар зүйлийн 3.1 4 дэх заалт, 37 дугаар зүйлийн 37.1 дэх хэсгийн холбогдох заалт Үндсэн хуулийн Арван зургадугаар зүйлийн 14 дэх заалт, Арван есдүгээр зүйлийн 1 дэх хэсгийн холбогдох заалтыг зөрчсөн гэж үзэх үндэслэлтэй байна.</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2.Захиргааны хэрэг шүүхэд хянан шийдвэрлэх тухай хуульд нэмэлт, өөрчлөлт оруулах тухай хуулийн 1 дүгээр зүйлийн 2 дахь заалтын дагуу тус хуулийн “Шүүх нотлох зарчим” гэсэн 7 дугаар зүйлд "Энэ зүйлийн 7.1, 7.2 дахь хэсэгт заасан зарчим нь гомдол хянан шийдвэрлэх ажиллагаанд хамаарахгүй.” гэсэн 7.3 дахь хэсэг</w:t>
      </w:r>
      <w:r>
        <w:rPr>
          <w:rFonts w:eastAsia="Times New Roman" w:cs="Arial" w:ascii="Arial" w:hAnsi="Arial"/>
          <w:color w:val="000000"/>
          <w:kern w:val="0"/>
          <w:lang w:eastAsia="mn-Cyrl-MN" w:bidi="ar-SA"/>
        </w:rPr>
        <w:t>,</w:t>
      </w:r>
      <w:r>
        <w:rPr>
          <w:rFonts w:eastAsia="Times New Roman" w:cs="Arial" w:ascii="Arial" w:hAnsi="Arial"/>
          <w:color w:val="000000"/>
          <w:kern w:val="0"/>
          <w:lang w:val="mn-Cyrl-MN" w:eastAsia="mn-Cyrl-MN" w:bidi="ar-SA"/>
        </w:rPr>
        <w:t xml:space="preserve"> мөн зүйлийн 5 дахь заалтын дагуу 112 дугаар зүйлд “Шүүх гомдол хянан шийдвэрлэх ажиллагааны явцад нэмэлт нотлох баримт цуглуулахгүй.” гэсэн 112.9 дэх хэсгийг тус тус нэмжээ.</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Захиргааны хэргийн шүүх захиргааны байгууллагын хууль бус үйл ажиллагаанаас иргэдийн субъектив эрхийг хамгаалах үндсэн чиг үүргийг хэрэгжүүлэх бөгөөд энэ чиг үүргийн хүрээнд захиргааны хэргийн оролцогчдын тэгш бус байдлыг тэнцвэржүүлэх зорилгоор хэргийн нөхцөл байдлыг тодруулах үүргийг талууд бус захиргааны хэргийн шүүх хүлээх бөгөөд үүгээрээ захиргааны хэргийн шүүхийн үндсэн мөн чанар, онцлог тодорхойлогддог. Өөрөөр хэлбэл, захиргааны хэргийн шүүх шийдвэрээ хэргийн оролцогчдын тодорхойлсон нөхцөл байдал, нотолгооны хүрээнд гаргадаг</w:t>
      </w:r>
      <w:r>
        <w:rPr>
          <w:rFonts w:eastAsia="Times New Roman" w:cs="Arial" w:ascii="Arial" w:hAnsi="Arial"/>
          <w:color w:val="000000"/>
          <w:kern w:val="0"/>
          <w:lang w:eastAsia="mn-Cyrl-MN" w:bidi="ar-SA"/>
        </w:rPr>
        <w:t>гү</w:t>
      </w:r>
      <w:r>
        <w:rPr>
          <w:rFonts w:eastAsia="Times New Roman" w:cs="Arial" w:ascii="Arial" w:hAnsi="Arial"/>
          <w:color w:val="000000"/>
          <w:kern w:val="0"/>
          <w:lang w:val="mn-Cyrl-MN" w:eastAsia="mn-Cyrl-MN" w:bidi="ar-SA"/>
        </w:rPr>
        <w:t>й, нотлох баримтыг захиргааны хэргийн шүүх өөрөө цуглуулж, талуудын тэгш байдлыг ха</w:t>
      </w:r>
      <w:r>
        <w:rPr>
          <w:rFonts w:eastAsia="Times New Roman" w:cs="Arial" w:ascii="Arial" w:hAnsi="Arial"/>
          <w:color w:val="000000"/>
          <w:kern w:val="0"/>
          <w:lang w:eastAsia="mn-Cyrl-MN" w:bidi="ar-SA"/>
        </w:rPr>
        <w:t>н</w:t>
      </w:r>
      <w:r>
        <w:rPr>
          <w:rFonts w:eastAsia="Times New Roman" w:cs="Arial" w:ascii="Arial" w:hAnsi="Arial"/>
          <w:color w:val="000000"/>
          <w:kern w:val="0"/>
          <w:lang w:val="mn-Cyrl-MN" w:eastAsia="mn-Cyrl-MN" w:bidi="ar-SA"/>
        </w:rPr>
        <w:t>гадаг.</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TextBody"/>
        <w:spacing w:before="0" w:after="0"/>
        <w:ind w:firstLine="720"/>
        <w:jc w:val="both"/>
        <w:rPr/>
      </w:pPr>
      <w:r>
        <w:rPr>
          <w:rFonts w:eastAsia="Times New Roman" w:cs="Arial" w:ascii="Arial" w:hAnsi="Arial"/>
          <w:color w:val="000000"/>
          <w:kern w:val="0"/>
          <w:lang w:val="mn-Cyrl-MN" w:eastAsia="mn-Cyrl-MN" w:bidi="ar-SA"/>
        </w:rPr>
        <w:t>Гэтэл дээр дурдсан хуулийн нэмэлт</w:t>
      </w:r>
      <w:r>
        <w:rPr>
          <w:rFonts w:eastAsia="Times New Roman" w:cs="Arial" w:ascii="Arial" w:hAnsi="Arial"/>
          <w:color w:val="000000"/>
          <w:kern w:val="0"/>
          <w:lang w:eastAsia="mn-Cyrl-MN" w:bidi="ar-SA"/>
        </w:rPr>
        <w:t>, өөрчлөлтөөр</w:t>
      </w:r>
      <w:r>
        <w:rPr>
          <w:rFonts w:eastAsia="Times New Roman" w:cs="Arial" w:ascii="Arial" w:hAnsi="Arial"/>
          <w:color w:val="000000"/>
          <w:kern w:val="0"/>
          <w:lang w:val="mn-Cyrl-MN" w:eastAsia="mn-Cyrl-MN" w:bidi="ar-SA"/>
        </w:rPr>
        <w:t xml:space="preserve"> захиргааны хэргийн шүүх гомдол хянан шийдвэрлэх ажиллагааны явцад шүүх нотлох зарчмыг хэрэгжүүлэх</w:t>
      </w:r>
      <w:r>
        <w:rPr>
          <w:rFonts w:eastAsia="Times New Roman" w:cs="Arial" w:ascii="Arial" w:hAnsi="Arial"/>
          <w:color w:val="000000"/>
          <w:kern w:val="0"/>
          <w:lang w:eastAsia="mn-Cyrl-MN" w:bidi="ar-SA"/>
        </w:rPr>
        <w:t xml:space="preserve"> </w:t>
      </w:r>
      <w:r>
        <w:rPr>
          <w:rFonts w:cs="Arial" w:ascii="Arial" w:hAnsi="Arial"/>
        </w:rPr>
        <w:t>боломжгүй болж, захиргааны хэргийн оролцогчдын эрх зүйн байдлыг дордуулан шүүхэд гомдол гаргах, шүүх шударга шүүхээр шүүлгэх эрхээ бодитоор хэрэгжүүлэх нөхцөлийг хязгаарлаж, хүний эрх, эрх чөлөөг хангахуйц хууль зүйн баталгааг бүрдүүлэх, хөндөгдсөн эрхийг сэргээн эдлүүлэх төрийн үүрэг хангагдахгүйд хүргэсэн байна.</w:t>
      </w:r>
    </w:p>
    <w:p>
      <w:pPr>
        <w:pStyle w:val="TextBody"/>
        <w:spacing w:before="0" w:after="0"/>
        <w:jc w:val="both"/>
        <w:rPr>
          <w:rFonts w:ascii="Arial" w:hAnsi="Arial" w:cs="Arial"/>
        </w:rPr>
      </w:pPr>
      <w:r>
        <w:rPr>
          <w:rFonts w:cs="Arial" w:ascii="Arial" w:hAnsi="Arial"/>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Иймд Захиргааны хэрэг шүүхэд хянан шийдвэрлэх тухай хуулийн 7 дугаар зүйлийн 7.3, 112 дугаар зүйлийн 112.9 дэх хэсэг Монгол Улсын Үндсэн хуулийн Арван дөрөвдүгээр зүйлийн 1 дэх хэсэг, Арван зургадугаар зүйлийн 14 дэх заалт, Арван есдүгээр зүйлийн 1 дэх хэсгийн холбогдох заалтыг зөрчсөн гэж үзэх үндэслэлтэй байна.</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 xml:space="preserve">3.Улсын Их Хурлаас 2017 оны 5 дугаар сарын 18-ны өдөр баталсан Захиргааны хэрэг шүүхэд хянан шийдвэрлэх тухай хуульд нэмэлт, өөрчлөлт оруулах тухай хуулийн 1 дүгээр зүйлийн 1 дэх заалтаар Захиргааны хэрэг шүүхэд хянан шийдвэрлэх тухай хуулийн 3 дугаар зүйлд </w:t>
      </w:r>
      <w:r>
        <w:rPr>
          <w:rFonts w:eastAsia="Times New Roman" w:cs="Arial" w:ascii="Arial" w:hAnsi="Arial"/>
          <w:color w:val="000000"/>
          <w:kern w:val="0"/>
          <w:lang w:eastAsia="mn-Cyrl-MN" w:bidi="ar-SA"/>
        </w:rPr>
        <w:t>“</w:t>
      </w:r>
      <w:r>
        <w:rPr>
          <w:rFonts w:eastAsia="Times New Roman" w:cs="Arial" w:ascii="Arial" w:hAnsi="Arial"/>
          <w:color w:val="000000"/>
          <w:kern w:val="0"/>
          <w:lang w:val="mn-Cyrl-MN" w:eastAsia="mn-Cyrl-MN" w:bidi="ar-SA"/>
        </w:rPr>
        <w:t>“гомдол</w:t>
      </w:r>
      <w:r>
        <w:rPr>
          <w:rFonts w:eastAsia="Times New Roman" w:cs="Arial" w:ascii="Arial" w:hAnsi="Arial"/>
          <w:color w:val="000000"/>
          <w:kern w:val="0"/>
          <w:lang w:eastAsia="mn-Cyrl-MN" w:bidi="ar-SA"/>
        </w:rPr>
        <w:t>”</w:t>
      </w:r>
      <w:r>
        <w:rPr>
          <w:rFonts w:eastAsia="Times New Roman" w:cs="Arial" w:ascii="Arial" w:hAnsi="Arial"/>
          <w:color w:val="000000"/>
          <w:kern w:val="0"/>
          <w:lang w:val="mn-Cyrl-MN" w:eastAsia="mn-Cyrl-MN" w:bidi="ar-SA"/>
        </w:rPr>
        <w:t xml:space="preserve"> гэж хуульд тусгайлан зааснаар эрх бүхий этгээдийн шийдвэрийг хянуулахаар захиргааны хэргийн шүүхэд гаргасан өргөдөл, шүүгчийн захирамж, тогтоол, анхан, давж заалдах шатны шүүхийн шийдвэр, магадлалыг хянуулахаар гаргасан өргөдөл, Зөрчил шалган шийдвэрлэх тухай хуульд заасны дагуу гаргасан прокурорын дүгнэлтийг.” ойлгох талаарх 3.1.11 дэх заалт нэмсэн байна.</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Улсын дээд шүүхээс ирүүлсэн хүсэлтэд хууль тогтоогчоос Захиргааны хэрэг шүүхэд хянан шийдвэрлэх тухай хуулийн 3 дугаар зүйлд 3.1.11 дэх заалтаар тухайн хуулийн үйлчлэлийн хүрээнд хамаарагдах “гомдол” хэмээх нэр томьёог тодорхойлсны Зөрчил шалган шийдвэрлэх тухай хуульд заасны дагуу гаргасан прокурорын дүгнэлтийг." гэсэн хэсэг нь Үндсэн хуулийн холбогдох заалтыг зөрчсөн гэж тусгасан боловч уг шаардлагынхаа үндэслэл, уялдаа холбоо, шалтгааныг тусгайлан тайлбарлаагүй байх тул Үндсэн хуулийн цэцээс уг асуудалд холбогдуулан дүгнэлт хийх боломжгүй байна. Уг асуудлын хүрээнд дээрх шаардлагыг ханган дахин хандаж хүсэлт гаргах эрх нь нээлттэй болно.</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4.Зөрчлийн тухай хууль тогтоомжийн хүрээнд Үндсэн хуулийн нэр томьёог хэрэглэх, Үндсэн хуульд заасан эрх зүйн суурь ухагдахууныг гүнзгийрүүлэн зохицуулах, салбар эрх зүйн зарчим, үндсэн үзэл баримтлалыг чанд сахих, түүнд уялдуулан т</w:t>
      </w:r>
      <w:r>
        <w:rPr>
          <w:rFonts w:eastAsia="Times New Roman" w:cs="Arial" w:ascii="Arial" w:hAnsi="Arial"/>
          <w:color w:val="000000"/>
          <w:kern w:val="0"/>
          <w:lang w:eastAsia="mn-Cyrl-MN" w:bidi="ar-SA"/>
        </w:rPr>
        <w:t>ө</w:t>
      </w:r>
      <w:r>
        <w:rPr>
          <w:rFonts w:eastAsia="Times New Roman" w:cs="Arial" w:ascii="Arial" w:hAnsi="Arial"/>
          <w:color w:val="000000"/>
          <w:kern w:val="0"/>
          <w:lang w:val="mn-Cyrl-MN" w:eastAsia="mn-Cyrl-MN" w:bidi="ar-SA"/>
        </w:rPr>
        <w:t>р</w:t>
      </w:r>
      <w:r>
        <w:rPr>
          <w:rFonts w:eastAsia="Times New Roman" w:cs="Arial" w:ascii="Arial" w:hAnsi="Arial"/>
          <w:color w:val="000000"/>
          <w:kern w:val="0"/>
          <w:lang w:eastAsia="mn-Cyrl-MN" w:bidi="ar-SA"/>
        </w:rPr>
        <w:t>ө</w:t>
      </w:r>
      <w:r>
        <w:rPr>
          <w:rFonts w:eastAsia="Times New Roman" w:cs="Arial" w:ascii="Arial" w:hAnsi="Arial"/>
          <w:color w:val="000000"/>
          <w:kern w:val="0"/>
          <w:lang w:val="mn-Cyrl-MN" w:eastAsia="mn-Cyrl-MN" w:bidi="ar-SA"/>
        </w:rPr>
        <w:t>лжүүл</w:t>
      </w:r>
      <w:r>
        <w:rPr>
          <w:rFonts w:eastAsia="Times New Roman" w:cs="Arial" w:ascii="Arial" w:hAnsi="Arial"/>
          <w:color w:val="000000"/>
          <w:kern w:val="0"/>
          <w:lang w:eastAsia="mn-Cyrl-MN" w:bidi="ar-SA"/>
        </w:rPr>
        <w:t>эн</w:t>
      </w:r>
      <w:r>
        <w:rPr>
          <w:rFonts w:eastAsia="Times New Roman" w:cs="Arial" w:ascii="Arial" w:hAnsi="Arial"/>
          <w:color w:val="000000"/>
          <w:kern w:val="0"/>
          <w:lang w:val="mn-Cyrl-MN" w:eastAsia="mn-Cyrl-MN" w:bidi="ar-SA"/>
        </w:rPr>
        <w:t xml:space="preserve"> системчлэх, хүний үндсэн эрхийг хангахуйц эрх зүйн зохицуулалтыг бий болгох шаардлага байгааг дурдах нь зүйтэй байна.</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w:t>
      </w:r>
    </w:p>
    <w:p>
      <w:pPr>
        <w:pStyle w:val="Normal"/>
        <w:widowControl/>
        <w:suppressAutoHyphens w:val="false"/>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МОНГОЛ УЛСЫН ҮНДСЭН ХУУЛИЙН НЭРИЙН өмнөөс ДҮГНЭЛТ ГАРГАХ нь:</w:t>
      </w:r>
    </w:p>
    <w:p>
      <w:pPr>
        <w:pStyle w:val="Normal"/>
        <w:widowControl/>
        <w:suppressAutoHyphens w:val="false"/>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ind w:firstLine="720"/>
        <w:jc w:val="both"/>
        <w:rPr/>
      </w:pPr>
      <w:r>
        <w:rPr>
          <w:rFonts w:eastAsia="Times New Roman" w:cs="Arial" w:ascii="Arial" w:hAnsi="Arial"/>
          <w:color w:val="000000"/>
          <w:kern w:val="0"/>
          <w:lang w:val="mn-Cyrl-MN" w:eastAsia="mn-Cyrl-MN" w:bidi="ar-SA"/>
        </w:rPr>
        <w:t>1.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мөн хуулийн 37 дугаар зүйлийн 37.1 дэх хэсэг</w:t>
      </w:r>
      <w:r>
        <w:rPr>
          <w:rFonts w:eastAsia="Times New Roman" w:cs="Arial" w:ascii="Arial" w:hAnsi="Arial"/>
          <w:color w:val="000000"/>
          <w:kern w:val="0"/>
          <w:lang w:eastAsia="mn-Cyrl-MN" w:bidi="ar-SA"/>
        </w:rPr>
        <w:t>т</w:t>
      </w:r>
      <w:r>
        <w:rPr>
          <w:rFonts w:eastAsia="Times New Roman" w:cs="Arial" w:ascii="Arial" w:hAnsi="Arial"/>
          <w:color w:val="000000"/>
          <w:kern w:val="0"/>
          <w:lang w:val="mn-Cyrl-MN" w:eastAsia="mn-Cyrl-MN" w:bidi="ar-SA"/>
        </w:rPr>
        <w:t xml:space="preserve"> “Захиргааны акт гэж захиргааны байгууллагаас з</w:t>
      </w:r>
      <w:r>
        <w:rPr>
          <w:rFonts w:eastAsia="Times New Roman" w:cs="Arial" w:ascii="Arial" w:hAnsi="Arial"/>
          <w:color w:val="000000"/>
          <w:kern w:val="0"/>
          <w:lang w:eastAsia="mn-Cyrl-MN" w:bidi="ar-SA"/>
        </w:rPr>
        <w:t>ө</w:t>
      </w:r>
      <w:r>
        <w:rPr>
          <w:rFonts w:eastAsia="Times New Roman" w:cs="Arial" w:ascii="Arial" w:hAnsi="Arial"/>
          <w:color w:val="000000"/>
          <w:kern w:val="0"/>
          <w:lang w:val="mn-Cyrl-MN" w:eastAsia="mn-Cyrl-MN" w:bidi="ar-SA"/>
        </w:rPr>
        <w:t>рчил шалган шийдвэрлэх ажиллагаанаас бусад тодорхой нэг</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ыг зөрчсөн байна.</w:t>
      </w:r>
    </w:p>
    <w:p>
      <w:pPr>
        <w:pStyle w:val="Normal"/>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2.Захиргааны хэрэг шүүхэд хянан шийдвэрлэх тухай хуулийн 7 дугаар зүйлийн 7.3 дахь хэсэгт “Энэ зүйлийн 7.1, 7.2 дахь хэсэгт заасан зарчим нь гомдол хянан шийдвэрлэх ажиллагаанд хамаарахгүй.’’, мөн хуулийн 112 дугаар зүйлийн</w:t>
      </w:r>
      <w:r>
        <w:rPr>
          <w:rFonts w:eastAsia="Times New Roman" w:cs="Arial" w:ascii="Arial" w:hAnsi="Arial"/>
          <w:kern w:val="0"/>
          <w:lang w:eastAsia="en-US" w:bidi="ar-SA"/>
        </w:rPr>
        <w:t xml:space="preserve"> </w:t>
      </w:r>
      <w:r>
        <w:rPr>
          <w:rFonts w:eastAsia="Times New Roman" w:cs="Arial" w:ascii="Arial" w:hAnsi="Arial"/>
          <w:color w:val="000000"/>
          <w:kern w:val="0"/>
          <w:lang w:val="mn-Cyrl-MN" w:eastAsia="mn-Cyrl-MN" w:bidi="ar-SA"/>
        </w:rPr>
        <w:t>112.9</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дэх хэсэгт “Шүүх гомдол хянан шийдвэрлэх ажиллагааны явцад нэмэлт нотлох баримт цуглуулахгүй." гэж тус тус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 Арван зургадугаар зүйлийн 14 дэх заалтын Монгол Улсын иргэ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Арван есдүгээр зүйлийн 1 дэх хэсгийн "Төрөөс хүний эрх, эрх чөлөөг хангахуйц ... хууль зүйн ... баталгааг бүрдүүлэх,</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 xml:space="preserve"> хөндөгдсөн эрхийг сэргээн эдлүүлэх үүргийг иргэнийхээ өмнө хариуцна.” гэсэн заалтыг зөрчсөн байна.</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3.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мөн хуулийн 37 дугаар зүйлийн 37.1 дэх хэсэгт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нийг зөрчөөгүй байна.</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ind w:firstLine="720"/>
        <w:jc w:val="both"/>
        <w:rPr/>
      </w:pPr>
      <w:r>
        <w:rPr>
          <w:rFonts w:eastAsia="Times New Roman" w:cs="Arial" w:ascii="Arial" w:hAnsi="Arial"/>
          <w:color w:val="000000"/>
          <w:kern w:val="0"/>
          <w:lang w:val="mn-Cyrl-MN" w:eastAsia="mn-Cyrl-MN" w:bidi="ar-SA"/>
        </w:rPr>
        <w:t>4</w:t>
      </w:r>
      <w:r>
        <w:rPr>
          <w:rFonts w:eastAsia="Times New Roman" w:cs="Arial" w:ascii="Arial" w:hAnsi="Arial"/>
          <w:color w:val="000000"/>
          <w:kern w:val="0"/>
          <w:lang w:eastAsia="mn-Cyrl-MN" w:bidi="ar-SA"/>
        </w:rPr>
        <w:t>.</w:t>
      </w:r>
      <w:r>
        <w:rPr>
          <w:rFonts w:eastAsia="Times New Roman" w:cs="Arial" w:ascii="Arial" w:hAnsi="Arial"/>
          <w:color w:val="000000"/>
          <w:kern w:val="0"/>
          <w:lang w:val="mn-Cyrl-MN" w:eastAsia="mn-Cyrl-MN" w:bidi="ar-SA"/>
        </w:rPr>
        <w:t>Захиргааны ерөнхий хуулийн 3 дугаар зүйлийн 3.1.4 дэх заалтад “хууль сахиулах, гэмт хэрэг хянан шийдвэрлэх, зөрчил шалган шийдвэрлэх ажиллагаа, түүнд тавих прокурорын хяналт, шүүхийн шийдвэр гүйцэтгэх ажиллагаа;” гэж заасны "хууль сахиулах, ... зөрчил шалган шийдвэрлэх ажиллагаа мөн хуулийн 37 дугаар зүйлийн 37.1 дэх хэсэгт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гийг</w:t>
      </w:r>
      <w:r>
        <w:rPr>
          <w:rFonts w:eastAsia="Times New Roman" w:cs="Arial" w:ascii="Arial" w:hAnsi="Arial"/>
          <w:color w:val="000000"/>
          <w:kern w:val="0"/>
          <w:lang w:eastAsia="mn-Cyrl-MN" w:bidi="ar-SA"/>
        </w:rPr>
        <w:t>,</w:t>
      </w:r>
      <w:r>
        <w:rPr>
          <w:rFonts w:eastAsia="Times New Roman" w:cs="Arial" w:ascii="Arial" w:hAnsi="Arial"/>
          <w:color w:val="000000"/>
          <w:kern w:val="0"/>
          <w:lang w:val="mn-Cyrl-MN" w:eastAsia="mn-Cyrl-MN" w:bidi="ar-SA"/>
        </w:rPr>
        <w:t xml:space="preserve"> Захиргааны хэрэг шүүхэд хянан шийдвэрлэх тухай хуулийн 7 дугаар зүйлийн 7.3 дахь хэсэгт “Энэ зүйлийн 7.1, 7.2 дахь хэсэгт заасан зарчим нь гомдол хянан шийдвэрлэх ажиллагаанд хамаарахгүй”, мөн хуулийн 112</w:t>
      </w:r>
      <w:r>
        <w:rPr>
          <w:rFonts w:eastAsia="Times New Roman" w:cs="Arial" w:ascii="Arial" w:hAnsi="Arial"/>
          <w:color w:val="000000"/>
          <w:kern w:val="0"/>
          <w:lang w:eastAsia="mn-Cyrl-MN" w:bidi="ar-SA"/>
        </w:rPr>
        <w:t>.</w:t>
      </w:r>
    </w:p>
    <w:p>
      <w:pPr>
        <w:pStyle w:val="Normal"/>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ind w:firstLine="720"/>
        <w:rPr/>
      </w:pPr>
      <w:r>
        <w:rPr>
          <w:rFonts w:cs="Arial" w:ascii="Arial" w:hAnsi="Arial"/>
          <w:b/>
          <w:lang w:val="mn-Cyrl-MN"/>
        </w:rPr>
        <w:t xml:space="preserve">М.Энхболд: </w:t>
      </w:r>
      <w:r>
        <w:rPr>
          <w:rFonts w:cs="Arial" w:ascii="Arial" w:hAnsi="Arial"/>
        </w:rPr>
        <w:t xml:space="preserve">Микрофон өгье, Ганзориг гишүүний индрийн микрофон өгье. </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rPr>
        <w:t>Д.Ганзориг</w:t>
      </w:r>
      <w:r>
        <w:rPr>
          <w:rFonts w:cs="Arial" w:ascii="Arial" w:hAnsi="Arial"/>
          <w:b/>
          <w:lang w:val="mn-Cyrl-MN"/>
        </w:rPr>
        <w:t xml:space="preserve">: </w:t>
      </w:r>
      <w:r>
        <w:rPr>
          <w:rFonts w:eastAsia="Times New Roman" w:cs="Arial" w:ascii="Arial" w:hAnsi="Arial"/>
          <w:color w:val="000000"/>
          <w:kern w:val="0"/>
          <w:lang w:eastAsia="mn-Cyrl-MN" w:bidi="ar-SA"/>
        </w:rPr>
        <w:t xml:space="preserve">112 </w:t>
      </w:r>
      <w:r>
        <w:rPr>
          <w:rFonts w:eastAsia="Times New Roman" w:cs="Arial" w:ascii="Arial" w:hAnsi="Arial"/>
          <w:color w:val="000000"/>
          <w:kern w:val="0"/>
          <w:lang w:val="mn-Cyrl-MN" w:eastAsia="mn-Cyrl-MN" w:bidi="ar-SA"/>
        </w:rPr>
        <w:t>дугаар</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зүйлийн 112.9 дэх хэсэгт “Шүүх гомдол хянан шийдвэрлэх ажиллагааны явцад нэмэлт нотлох баримт цуглуулахгүй." гэж заасныг Үндсэн хуулийн цэцэд маргаан хянан шийдвэрлэх ажиллагааны тухай хуулийн 32 дугаар зүйлийн 4 дэх хэсэгт заасны дагуу 2018 оны 11 дүгээр сарын 21-ний өдрөөс эхлэн түдгэлзүүлсүгэй.</w:t>
      </w:r>
    </w:p>
    <w:p>
      <w:pPr>
        <w:pStyle w:val="Normal"/>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val="mn-Cyrl-MN" w:eastAsia="mn-Cyrl-MN" w:bidi="ar-SA"/>
        </w:rPr>
        <w:t>5.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r>
        <w:rPr>
          <w:rFonts w:eastAsia="Times New Roman" w:cs="Arial" w:ascii="Arial" w:hAnsi="Arial"/>
          <w:color w:val="000000"/>
          <w:kern w:val="0"/>
          <w:lang w:eastAsia="mn-Cyrl-MN" w:bidi="ar-SA"/>
        </w:rPr>
        <w:t xml:space="preserve"> </w:t>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TextBody"/>
        <w:spacing w:before="0" w:after="0"/>
        <w:ind w:firstLine="720"/>
        <w:jc w:val="both"/>
        <w:rPr/>
      </w:pPr>
      <w:r>
        <w:rPr>
          <w:rFonts w:eastAsia="Times New Roman" w:cs="Arial" w:ascii="Arial" w:hAnsi="Arial"/>
          <w:color w:val="000000"/>
          <w:kern w:val="0"/>
          <w:lang w:eastAsia="mn-Cyrl-MN" w:bidi="ar-SA"/>
        </w:rPr>
        <w:t xml:space="preserve">Даргалагч Н.Чинбат, </w:t>
      </w:r>
      <w:r>
        <w:rPr>
          <w:rFonts w:eastAsia="Times New Roman" w:cs="Arial" w:ascii="Arial" w:hAnsi="Arial"/>
          <w:color w:val="000000"/>
          <w:kern w:val="0"/>
          <w:lang w:val="mn-Cyrl-MN" w:eastAsia="mn-Cyrl-MN" w:bidi="ar-SA"/>
        </w:rPr>
        <w:t>гишүү</w:t>
      </w:r>
      <w:r>
        <w:rPr>
          <w:rFonts w:eastAsia="Times New Roman" w:cs="Arial" w:ascii="Arial" w:hAnsi="Arial"/>
          <w:color w:val="000000"/>
          <w:kern w:val="0"/>
          <w:lang w:eastAsia="mn-Cyrl-MN" w:bidi="ar-SA"/>
        </w:rPr>
        <w:t>д</w:t>
      </w:r>
      <w:r>
        <w:rPr>
          <w:rFonts w:eastAsia="Times New Roman" w:cs="Arial" w:ascii="Arial" w:hAnsi="Arial"/>
          <w:color w:val="000000"/>
          <w:kern w:val="0"/>
          <w:lang w:val="mn-Cyrl-MN" w:eastAsia="mn-Cyrl-MN" w:bidi="ar-SA"/>
        </w:rPr>
        <w:t xml:space="preserve"> Д.Ганзориг, Ш.Цогтоо, Д.Солонго, Ш.Солонг</w:t>
      </w:r>
      <w:r>
        <w:rPr>
          <w:rFonts w:eastAsia="Times New Roman" w:cs="Arial" w:ascii="Arial" w:hAnsi="Arial"/>
          <w:color w:val="000000"/>
          <w:kern w:val="0"/>
          <w:lang w:eastAsia="mn-Cyrl-MN" w:bidi="ar-SA"/>
        </w:rPr>
        <w:t xml:space="preserve">о. Анхаарал хандуулсанд баярлалаа. </w:t>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TextBody"/>
        <w:spacing w:before="0" w:after="0"/>
        <w:ind w:firstLine="720"/>
        <w:jc w:val="both"/>
        <w:rPr>
          <w:rFonts w:ascii="Arial" w:hAnsi="Arial" w:cs="Arial"/>
        </w:rPr>
      </w:pPr>
      <w:r>
        <w:rPr>
          <w:rFonts w:cs="Arial" w:ascii="Arial" w:hAnsi="Arial"/>
          <w:b/>
          <w:lang w:val="mn-Cyrl-MN"/>
        </w:rPr>
        <w:t>М.Энхболд:</w:t>
      </w:r>
      <w:r>
        <w:rPr>
          <w:rFonts w:cs="Arial" w:ascii="Arial" w:hAnsi="Arial"/>
          <w:b/>
        </w:rPr>
        <w:t xml:space="preserve"> </w:t>
      </w:r>
      <w:r>
        <w:rPr>
          <w:rFonts w:cs="Arial" w:ascii="Arial" w:hAnsi="Arial"/>
        </w:rPr>
        <w:t xml:space="preserve">Ганзориг гишүүнд баярлалаа. Цэцийн дүгнэлтийн талаар Хууль зүйн байнгын хороо санал, дүгнэлт гарсан. Санал, дүгнэлтийг Улсын Их Хурлын гишүүн Нямбаатар танилцуулна. Нямбаатар гишүүнийг индэрт урьж байна. Нямбаатар гишүүн, Хууль зүйн байнгын хорооноос хэн байна вэ? Оюундарь гишүүн Нямбаатар гишүүн байхгүй тул Оюундарь гишүүн дүгнэлт уншина, Мөнх-Оргил гишүүн уншъя. Хууль зүйн байнгын хорооны дүгнэлтийг Мөнх-Оргил гишүүн уншина. </w:t>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TextBody"/>
        <w:spacing w:before="0" w:after="0"/>
        <w:ind w:firstLine="720"/>
        <w:jc w:val="both"/>
        <w:rPr>
          <w:rFonts w:ascii="Arial" w:hAnsi="Arial" w:cs="Arial"/>
        </w:rPr>
      </w:pPr>
      <w:r>
        <w:rPr>
          <w:rFonts w:cs="Arial" w:ascii="Arial" w:hAnsi="Arial"/>
          <w:b/>
        </w:rPr>
        <w:t>Ц.</w:t>
      </w:r>
      <w:r>
        <w:rPr>
          <w:rFonts w:cs="Arial" w:ascii="Arial" w:hAnsi="Arial"/>
          <w:b/>
          <w:lang w:val="mn-Cyrl-MN"/>
        </w:rPr>
        <w:t>М</w:t>
      </w:r>
      <w:r>
        <w:rPr>
          <w:rFonts w:cs="Arial" w:ascii="Arial" w:hAnsi="Arial"/>
          <w:b/>
        </w:rPr>
        <w:t>өнх-Оргил</w:t>
      </w:r>
      <w:r>
        <w:rPr>
          <w:rFonts w:cs="Arial" w:ascii="Arial" w:hAnsi="Arial"/>
          <w:b/>
          <w:lang w:val="mn-Cyrl-MN"/>
        </w:rPr>
        <w:t>:</w:t>
      </w:r>
      <w:r>
        <w:rPr>
          <w:rFonts w:cs="Arial" w:ascii="Arial" w:hAnsi="Arial"/>
          <w:b/>
        </w:rPr>
        <w:t xml:space="preserve"> </w:t>
      </w:r>
      <w:r>
        <w:rPr>
          <w:rFonts w:cs="Arial" w:ascii="Arial" w:hAnsi="Arial"/>
        </w:rPr>
        <w:t>Улсын Их Хурлын дарга, эрхэм гишүүд ээ,</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Монгол Улсын Их Хурлаас 2017 оны 5 дугаар сарын 18-ны өдөр нэмэлт, өөрчлөлт оруулсан Захиргааны ерөнхий хуулийн 3 дугаар зүйлийн 3.1.4 дэх заалт, </w:t>
      </w:r>
      <w:r>
        <w:rPr>
          <w:rFonts w:eastAsia="Times New Roman" w:cs="Arial" w:ascii="Arial" w:hAnsi="Arial"/>
          <w:color w:val="000000"/>
          <w:kern w:val="0"/>
          <w:lang w:val="mn-Cyrl-MN" w:eastAsia="mn-Cyrl-MN" w:bidi="ar-SA"/>
        </w:rPr>
        <w:t>37 дугаар зүйлийн 37.1 дэх хэсгийн холбогдох заалт, түүнчлэн Захиргааны хэрэг шүүхэд хянан шийдвэрлэх тухай хуулийн 3 дугаар зүйлийн 3.1.11 дэх</w:t>
      </w:r>
      <w:r>
        <w:rPr>
          <w:rFonts w:eastAsia="Times New Roman" w:cs="Arial" w:ascii="Arial" w:hAnsi="Arial"/>
          <w:color w:val="000000"/>
          <w:kern w:val="0"/>
          <w:lang w:eastAsia="mn-Cyrl-MN" w:bidi="ar-SA"/>
        </w:rPr>
        <w:t xml:space="preserve"> заалтын холбогдох хэсэг</w:t>
      </w:r>
      <w:r>
        <w:rPr>
          <w:rFonts w:eastAsia="Times New Roman" w:cs="Arial" w:ascii="Arial" w:hAnsi="Arial"/>
          <w:color w:val="000000"/>
          <w:kern w:val="0"/>
          <w:lang w:val="mn-Cyrl-MN" w:eastAsia="mn-Cyrl-MN" w:bidi="ar-SA"/>
        </w:rPr>
        <w:t>, 7 дугаар зүйлийн 7.3, 112 дугаар зүйлийн 112.9 дэх хэсэг</w:t>
      </w:r>
      <w:r>
        <w:rPr>
          <w:rFonts w:eastAsia="Times New Roman" w:cs="Arial" w:ascii="Arial" w:hAnsi="Arial"/>
          <w:color w:val="000000"/>
          <w:kern w:val="0"/>
          <w:lang w:eastAsia="mn-Cyrl-MN" w:bidi="ar-SA"/>
        </w:rPr>
        <w:t>,</w:t>
      </w:r>
      <w:r>
        <w:rPr>
          <w:rFonts w:eastAsia="Times New Roman" w:cs="Arial" w:ascii="Arial" w:hAnsi="Arial"/>
          <w:color w:val="000000"/>
          <w:kern w:val="0"/>
          <w:lang w:val="mn-Cyrl-MN" w:eastAsia="mn-Cyrl-MN" w:bidi="ar-SA"/>
        </w:rPr>
        <w:t xml:space="preserve"> Монгол Улсын Үндсэн хуулийн </w:t>
      </w:r>
      <w:r>
        <w:rPr>
          <w:rFonts w:eastAsia="Times New Roman" w:cs="Arial" w:ascii="Arial" w:hAnsi="Arial"/>
          <w:color w:val="000000"/>
          <w:kern w:val="0"/>
          <w:lang w:eastAsia="mn-Cyrl-MN" w:bidi="ar-SA"/>
        </w:rPr>
        <w:t xml:space="preserve">холбогдох заалтыг зөрчсөн эсэх маргааныг хянан шийдвэрлэсэн Үндсэн хуулийн цэцийн 2018 оны 11 дүгээр сарын 21-ний өдрийн 15 дугаар дүгнэлтийг Хууль зүйн байнгын хороо 2018 оны 11 дүгээр сарын 30-ны өдрийн хуралдаанаараа хэлэлцлээ. </w:t>
      </w:r>
    </w:p>
    <w:p>
      <w:pPr>
        <w:pStyle w:val="TextBody"/>
        <w:spacing w:before="0" w:after="0"/>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t xml:space="preserve">Цэцийн дүгнэлтийг хэлэлцэх явцад Улсын Их Хурлын гишүүн Батзандан, Бямбацогт, Нямдорж нар Үндсэн хуулийн цэцийн дүгнэлтийг хүлээн авах эрх зүйн ямар үр дагавартай талаар, Захиргааны ерөнхий хуулийн суурь зарчим, Зөрчлийн хууль, Зөрчил шалган шийдвэрлэх тухай хуультай уялдаж байгаа ч эсэх талаар Улсын Их Хурлын гишүүн, итгэмжлэгдсэн төлөөлөгч Нямбаатар болон холбогдох албан тушаалтнаас асуулт асууж, хариулт авсан бөгөөд Улсын Их Хурлын гишүүн Мөнх-Оргил Үндсэн хуулийн цэцийн дүгнэлтийг хүлээн зөвшөөрч, холбогдох хуулиудад нэмэлт, өөрчлөлт оруулах нь зүйтэй гэсэн саналыг хэлж байсан болно. </w:t>
      </w:r>
    </w:p>
    <w:p>
      <w:pPr>
        <w:pStyle w:val="TextBody"/>
        <w:spacing w:before="0" w:after="0"/>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widowControl/>
        <w:suppressAutoHyphens w:val="false"/>
        <w:ind w:firstLine="720"/>
        <w:jc w:val="both"/>
        <w:rPr/>
      </w:pPr>
      <w:r>
        <w:rPr>
          <w:rFonts w:eastAsia="Times New Roman" w:cs="Arial" w:ascii="Arial" w:hAnsi="Arial"/>
          <w:color w:val="000000"/>
          <w:kern w:val="0"/>
          <w:lang w:eastAsia="mn-Cyrl-MN" w:bidi="ar-SA"/>
        </w:rPr>
        <w:t xml:space="preserve">1.Монгол Улсын Их Хурлаас 2017 оны </w:t>
      </w:r>
      <w:r>
        <w:rPr>
          <w:rFonts w:eastAsia="Times New Roman" w:cs="Arial" w:ascii="Arial" w:hAnsi="Arial"/>
          <w:color w:val="000000"/>
          <w:kern w:val="0"/>
          <w:lang w:val="mn-Cyrl-MN" w:eastAsia="mn-Cyrl-MN" w:bidi="ar-SA"/>
        </w:rPr>
        <w:t>5 дугаар сарын 18-ны өдөр нэмэлт, өөрчлөлт оруул</w:t>
      </w:r>
      <w:r>
        <w:rPr>
          <w:rFonts w:eastAsia="Times New Roman" w:cs="Arial" w:ascii="Arial" w:hAnsi="Arial"/>
          <w:color w:val="000000"/>
          <w:kern w:val="0"/>
          <w:lang w:eastAsia="mn-Cyrl-MN" w:bidi="ar-SA"/>
        </w:rPr>
        <w:t xml:space="preserve">сан </w:t>
      </w:r>
      <w:r>
        <w:rPr>
          <w:rFonts w:eastAsia="Times New Roman" w:cs="Arial" w:ascii="Arial" w:hAnsi="Arial"/>
          <w:color w:val="000000"/>
          <w:kern w:val="0"/>
          <w:lang w:val="mn-Cyrl-MN" w:eastAsia="mn-Cyrl-MN" w:bidi="ar-SA"/>
        </w:rPr>
        <w:t xml:space="preserve">Захиргааны </w:t>
      </w:r>
      <w:r>
        <w:rPr>
          <w:rFonts w:eastAsia="Times New Roman" w:cs="Arial" w:ascii="Arial" w:hAnsi="Arial"/>
          <w:color w:val="000000"/>
          <w:kern w:val="0"/>
          <w:lang w:eastAsia="mn-Cyrl-MN" w:bidi="ar-SA"/>
        </w:rPr>
        <w:t>ерөнхий хуулийн</w:t>
      </w:r>
      <w:r>
        <w:rPr>
          <w:rFonts w:eastAsia="Times New Roman" w:cs="Arial" w:ascii="Arial" w:hAnsi="Arial"/>
          <w:color w:val="000000"/>
          <w:kern w:val="0"/>
          <w:lang w:val="mn-Cyrl-MN" w:eastAsia="mn-Cyrl-MN" w:bidi="ar-SA"/>
        </w:rPr>
        <w:t xml:space="preserve"> 3 дугаар зүйл</w:t>
      </w:r>
      <w:r>
        <w:rPr>
          <w:rFonts w:eastAsia="Times New Roman" w:cs="Arial" w:ascii="Arial" w:hAnsi="Arial"/>
          <w:color w:val="000000"/>
          <w:kern w:val="0"/>
          <w:lang w:eastAsia="mn-Cyrl-MN" w:bidi="ar-SA"/>
        </w:rPr>
        <w:t>ийн 3.1.4 дэх заалтад</w:t>
      </w:r>
      <w:r>
        <w:rPr>
          <w:rFonts w:eastAsia="Times New Roman" w:cs="Arial" w:ascii="Arial" w:hAnsi="Arial"/>
          <w:color w:val="000000"/>
          <w:kern w:val="0"/>
          <w:lang w:val="mn-Cyrl-MN" w:eastAsia="mn-Cyrl-MN" w:bidi="ar-SA"/>
        </w:rPr>
        <w:t xml:space="preserve"> “хууль сахиулах, гэмт хэрэг хянан шийдвэрлэх, зөрчил шалган шийдвэрлэх ажиллагаа” гэж заасны "хууль сахиулах, ... зөрчил шалган шийдвэрлэх ажиллагаа</w:t>
      </w:r>
      <w:r>
        <w:rPr>
          <w:rFonts w:eastAsia="Times New Roman" w:cs="Arial" w:ascii="Arial" w:hAnsi="Arial"/>
          <w:color w:val="000000"/>
          <w:kern w:val="0"/>
          <w:lang w:eastAsia="mn-Cyrl-MN" w:bidi="ar-SA"/>
        </w:rPr>
        <w:t xml:space="preserve"> хэсэг,</w:t>
      </w:r>
      <w:r>
        <w:rPr>
          <w:rFonts w:eastAsia="Times New Roman" w:cs="Arial" w:ascii="Arial" w:hAnsi="Arial"/>
          <w:color w:val="000000"/>
          <w:kern w:val="0"/>
          <w:lang w:val="mn-Cyrl-MN" w:eastAsia="mn-Cyrl-MN" w:bidi="ar-SA"/>
        </w:rPr>
        <w:t xml:space="preserve"> мөн хуулийн 37 дугаар зүйлийн 37.1 дэх хэсэгт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w:t>
      </w:r>
      <w:r>
        <w:rPr>
          <w:rFonts w:eastAsia="Times New Roman" w:cs="Arial" w:ascii="Arial" w:hAnsi="Arial"/>
          <w:color w:val="000000"/>
          <w:kern w:val="0"/>
          <w:lang w:eastAsia="mn-Cyrl-MN" w:bidi="ar-SA"/>
        </w:rPr>
        <w:t xml:space="preserve">эг нь </w:t>
      </w:r>
      <w:r>
        <w:rPr>
          <w:rFonts w:cs="Arial" w:ascii="Arial" w:hAnsi="Arial"/>
          <w:lang w:val="mn-Cyrl-MN"/>
        </w:rPr>
        <w:t>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w:t>
      </w:r>
      <w:r>
        <w:rPr>
          <w:rFonts w:cs="Arial" w:ascii="Arial" w:hAnsi="Arial"/>
        </w:rPr>
        <w:t xml:space="preserve">, </w:t>
      </w:r>
      <w:r>
        <w:rPr>
          <w:rFonts w:eastAsia="Times New Roman" w:cs="Arial" w:ascii="Arial" w:hAnsi="Arial"/>
          <w:color w:val="000000"/>
          <w:kern w:val="0"/>
          <w:lang w:val="mn-Cyrl-MN" w:eastAsia="mn-Cyrl-MN" w:bidi="ar-SA"/>
        </w:rPr>
        <w:t>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сэн заалт</w:t>
      </w:r>
      <w:r>
        <w:rPr>
          <w:rFonts w:eastAsia="Times New Roman" w:cs="Arial" w:ascii="Arial" w:hAnsi="Arial"/>
          <w:color w:val="000000"/>
          <w:kern w:val="0"/>
          <w:lang w:eastAsia="mn-Cyrl-MN" w:bidi="ar-SA"/>
        </w:rPr>
        <w:t xml:space="preserve">ыг тус тус зөрчсөн байна гэсэн Үндсэн хуулийн цэцийн 2018 оны 15 дугаар дүгнэлтийн 1 дэх хэсгийг Хууль зүйн байнгын хорооны хуралдаанд оролцсон гишүүдийн олонх хүлээн зөвшөөрөх боломжгүй гэж үзсэн болно. </w:t>
      </w:r>
    </w:p>
    <w:p>
      <w:pPr>
        <w:pStyle w:val="Normal"/>
        <w:widowControl/>
        <w:suppressAutoHyphens w:val="false"/>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widowControl/>
        <w:suppressAutoHyphens w:val="false"/>
        <w:ind w:firstLine="720"/>
        <w:jc w:val="both"/>
        <w:rPr/>
      </w:pPr>
      <w:r>
        <w:rPr>
          <w:rFonts w:eastAsia="Times New Roman" w:cs="Arial" w:ascii="Arial" w:hAnsi="Arial"/>
          <w:color w:val="000000"/>
          <w:kern w:val="0"/>
          <w:lang w:eastAsia="mn-Cyrl-MN" w:bidi="ar-SA"/>
        </w:rPr>
        <w:t xml:space="preserve">2.Монгол Улсын Их Хурлаас 2017 оны </w:t>
      </w:r>
      <w:r>
        <w:rPr>
          <w:rFonts w:eastAsia="Times New Roman" w:cs="Arial" w:ascii="Arial" w:hAnsi="Arial"/>
          <w:color w:val="000000"/>
          <w:kern w:val="0"/>
          <w:lang w:val="mn-Cyrl-MN" w:eastAsia="mn-Cyrl-MN" w:bidi="ar-SA"/>
        </w:rPr>
        <w:t>5 дугаар сарын 18-ны өдөр нэмэлт, өөрчлөлт оруул</w:t>
      </w:r>
      <w:r>
        <w:rPr>
          <w:rFonts w:eastAsia="Times New Roman" w:cs="Arial" w:ascii="Arial" w:hAnsi="Arial"/>
          <w:color w:val="000000"/>
          <w:kern w:val="0"/>
          <w:lang w:eastAsia="mn-Cyrl-MN" w:bidi="ar-SA"/>
        </w:rPr>
        <w:t xml:space="preserve">сан Захиргааны </w:t>
      </w:r>
      <w:r>
        <w:rPr>
          <w:rFonts w:eastAsia="Times New Roman" w:cs="Arial" w:ascii="Arial" w:hAnsi="Arial"/>
          <w:color w:val="000000"/>
          <w:kern w:val="0"/>
          <w:lang w:val="mn-Cyrl-MN" w:eastAsia="mn-Cyrl-MN" w:bidi="ar-SA"/>
        </w:rPr>
        <w:t>хэрэг шүүхэд хянан шийдвэрлэх тухай хуулийн 7 дугаар зүйлийн 7.3 дахь хэсэгт “Энэ зүйлийн 7.1, 7.2 дахь хэсэгт заасан зарчим нь гомдол хянан шийдвэрлэх ажиллагаанд хамаарахгүй.’’,</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112 дугаар зүйлийн</w:t>
      </w:r>
      <w:r>
        <w:rPr>
          <w:rFonts w:eastAsia="Times New Roman" w:cs="Arial" w:ascii="Arial" w:hAnsi="Arial"/>
          <w:kern w:val="0"/>
          <w:lang w:eastAsia="en-US" w:bidi="ar-SA"/>
        </w:rPr>
        <w:t xml:space="preserve"> </w:t>
      </w:r>
      <w:r>
        <w:rPr>
          <w:rFonts w:eastAsia="Times New Roman" w:cs="Arial" w:ascii="Arial" w:hAnsi="Arial"/>
          <w:color w:val="000000"/>
          <w:kern w:val="0"/>
          <w:lang w:val="mn-Cyrl-MN" w:eastAsia="mn-Cyrl-MN" w:bidi="ar-SA"/>
        </w:rPr>
        <w:t>112.9</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дэх хэсэгт “Шүүх гомдол хянан шийдвэрлэх ажиллагааны явцад нэмэлт нотлох баримт цуглуулахгү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w:t>
      </w:r>
      <w:r>
        <w:rPr>
          <w:rFonts w:eastAsia="Times New Roman" w:cs="Arial" w:ascii="Arial" w:hAnsi="Arial"/>
          <w:color w:val="000000"/>
          <w:kern w:val="0"/>
          <w:lang w:eastAsia="mn-Cyrl-MN" w:bidi="ar-SA"/>
        </w:rPr>
        <w:t xml:space="preserve"> гэсэн заалт</w:t>
      </w:r>
      <w:r>
        <w:rPr>
          <w:rFonts w:eastAsia="Times New Roman" w:cs="Arial" w:ascii="Arial" w:hAnsi="Arial"/>
          <w:color w:val="000000"/>
          <w:kern w:val="0"/>
          <w:lang w:val="mn-Cyrl-MN" w:eastAsia="mn-Cyrl-MN" w:bidi="ar-SA"/>
        </w:rPr>
        <w:t>, Арван зургадугаар зүйлийн 14 дэх заалтын Монгол Улсын иргэ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w:t>
      </w:r>
      <w:r>
        <w:rPr>
          <w:rFonts w:eastAsia="Times New Roman" w:cs="Arial" w:ascii="Arial" w:hAnsi="Arial"/>
          <w:color w:val="000000"/>
          <w:kern w:val="0"/>
          <w:lang w:eastAsia="mn-Cyrl-MN" w:bidi="ar-SA"/>
        </w:rPr>
        <w:t xml:space="preserve"> гэсэн заалт, </w:t>
      </w:r>
      <w:r>
        <w:rPr>
          <w:rFonts w:eastAsia="Times New Roman" w:cs="Arial" w:ascii="Arial" w:hAnsi="Arial"/>
          <w:color w:val="000000"/>
          <w:kern w:val="0"/>
          <w:lang w:val="mn-Cyrl-MN" w:eastAsia="mn-Cyrl-MN" w:bidi="ar-SA"/>
        </w:rPr>
        <w:t>Арван есдүгээр зүйлийн 1 дэх хэсгийн "Төрөөс хүний эрх, эрх чөлөөг хангахуйц ... хууль зүйн ... баталгааг бүрдүүлэх,</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 xml:space="preserve"> хөндөгдсөн эрхийг сэргээн эдлүүлэх үүргийг иргэнийхээ өмнө хариуцна.” гэсэн заалтыг </w:t>
      </w:r>
      <w:r>
        <w:rPr>
          <w:rFonts w:eastAsia="Times New Roman" w:cs="Arial" w:ascii="Arial" w:hAnsi="Arial"/>
          <w:color w:val="000000"/>
          <w:kern w:val="0"/>
          <w:lang w:eastAsia="mn-Cyrl-MN" w:bidi="ar-SA"/>
        </w:rPr>
        <w:t xml:space="preserve">тус тус </w:t>
      </w:r>
      <w:r>
        <w:rPr>
          <w:rFonts w:eastAsia="Times New Roman" w:cs="Arial" w:ascii="Arial" w:hAnsi="Arial"/>
          <w:color w:val="000000"/>
          <w:kern w:val="0"/>
          <w:lang w:val="mn-Cyrl-MN" w:eastAsia="mn-Cyrl-MN" w:bidi="ar-SA"/>
        </w:rPr>
        <w:t>зөрчсөн байна</w:t>
      </w:r>
      <w:r>
        <w:rPr>
          <w:rFonts w:eastAsia="Times New Roman" w:cs="Arial" w:ascii="Arial" w:hAnsi="Arial"/>
          <w:color w:val="000000"/>
          <w:kern w:val="0"/>
          <w:lang w:eastAsia="mn-Cyrl-MN" w:bidi="ar-SA"/>
        </w:rPr>
        <w:t xml:space="preserve"> гэсэн Үндсэн хуулийн цэцийн 2018 оны 15 дугаар дүгнэлтийн 2 дахь хэсгийг Хууль зүйн байнгын хорооны хуралдаанд оролцсон гишүүдийн олонх нь хүлээн зөвшөөрөх нь зүйтэй гэж үзсэн болно. </w:t>
      </w:r>
    </w:p>
    <w:p>
      <w:pPr>
        <w:pStyle w:val="Normal"/>
        <w:widowControl/>
        <w:suppressAutoHyphens w:val="false"/>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widowControl/>
        <w:suppressAutoHyphens w:val="false"/>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t>Улсын Их Хурлын эрхэм гишүүд ээ,</w:t>
      </w:r>
    </w:p>
    <w:p>
      <w:pPr>
        <w:pStyle w:val="Normal"/>
        <w:widowControl/>
        <w:suppressAutoHyphens w:val="false"/>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widowControl/>
        <w:suppressAutoHyphens w:val="false"/>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t xml:space="preserve">Үндсэн хуулийн цэцийн 2018 оны 11 дүгээр сарын 21-ний өдрийн 15 дугаар дүгнэлтийн талаарх Хууль зүйн байнгын хорооны санал, дүгнэлтийг хэлэлцэн шийдвэрлэж өгөхийг хүсье. Баярлалаа. </w:t>
      </w:r>
    </w:p>
    <w:p>
      <w:pPr>
        <w:pStyle w:val="TextBody"/>
        <w:spacing w:before="0" w:after="0"/>
        <w:jc w:val="both"/>
        <w:rPr>
          <w:rFonts w:ascii="Arial" w:hAnsi="Arial" w:eastAsia="Times New Roman" w:cs="Arial"/>
          <w:b/>
          <w:b/>
          <w:color w:val="000000"/>
          <w:kern w:val="0"/>
          <w:lang w:val="mn-Cyrl-MN" w:eastAsia="mn-Cyrl-MN" w:bidi="ar-SA"/>
        </w:rPr>
      </w:pPr>
      <w:r>
        <w:rPr>
          <w:rFonts w:eastAsia="Times New Roman" w:cs="Arial" w:ascii="Arial" w:hAnsi="Arial"/>
          <w:b/>
          <w:color w:val="000000"/>
          <w:kern w:val="0"/>
          <w:lang w:val="mn-Cyrl-MN" w:eastAsia="mn-Cyrl-MN" w:bidi="ar-SA"/>
        </w:rPr>
      </w:r>
    </w:p>
    <w:p>
      <w:pPr>
        <w:pStyle w:val="TextBody"/>
        <w:spacing w:before="0" w:after="0"/>
        <w:ind w:firstLine="720"/>
        <w:jc w:val="both"/>
        <w:rPr>
          <w:rFonts w:ascii="Arial" w:hAnsi="Arial" w:cs="Arial"/>
        </w:rPr>
      </w:pPr>
      <w:r>
        <w:rPr>
          <w:rFonts w:cs="Arial" w:ascii="Arial" w:hAnsi="Arial"/>
          <w:b/>
          <w:lang w:val="mn-Cyrl-MN"/>
        </w:rPr>
        <w:t>М.Энхболд:</w:t>
      </w:r>
      <w:r>
        <w:rPr>
          <w:rFonts w:cs="Arial" w:ascii="Arial" w:hAnsi="Arial"/>
          <w:b/>
        </w:rPr>
        <w:t xml:space="preserve"> </w:t>
      </w:r>
      <w:r>
        <w:rPr>
          <w:rFonts w:cs="Arial" w:ascii="Arial" w:hAnsi="Arial"/>
        </w:rPr>
        <w:t xml:space="preserve">Мөнх-Оргил гишүүнд баярлалаа. Байнгын хорооны санал, дүгнэлттэй холбогдуулж асуулт асуух гишүүд нэрсээ өгье. Үг хэлэхгүй асуулт асууна. Тэгээд дараа нь санал хураана. Баасанхүү гишүүнээр тасаллаа. Баасанхүү гишүүн Байнгын хорооны дүгнэлтээс асуулт асууя. Мөнх-Оргил гишүүнийг нэмье асуух асуултад. </w:t>
      </w:r>
    </w:p>
    <w:p>
      <w:pPr>
        <w:pStyle w:val="TextBody"/>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b/>
          <w:lang w:val="mn-Cyrl-MN"/>
        </w:rPr>
        <w:t xml:space="preserve">: </w:t>
      </w:r>
      <w:r>
        <w:rPr>
          <w:rFonts w:cs="Arial" w:ascii="Arial" w:hAnsi="Arial"/>
        </w:rPr>
        <w:t xml:space="preserve">Баярлалаа. Энэ Захиргааны ерөнхий хууль гээд ийм хууль гарснаас хойш их зовлон үзэж байгаа юм энэ хууль. Яагаад вэ гэхээр уг нь Захиргааны ерөнхий хууль гэдгийг би ойлгохдоо бол захиргааны байгууллагын хэм хэмжээг нь тодорхойлж өгөөд тэр хэм хэмжээгээрээ үндэслээд цаашаагаа захиргааны шүүх болон хувь хүн захиргааны байгууллагын хэм хэмжээ зөрчигдлөө гэхээр шүүхэд гомдол гаргах эрхтэй байгаад байгаа юм. Тэгэхээр захиргааны байгууллага гэдэг чинь захиран тушаах эрх бүхий шийдвэрийг гэж ойлгоод байгаа л даа. Тэгэхээр тэр захиран тушааж байгаа шийдвэрийн нэг хэлбэр нь хууль сахиулах гэж үг ороод байгаа юм. Сая би нэг шүүх хурал дээр ороход өмгөөлөгч ирээгүй байсан. Шүүгч 300 нэгжээр буюу 300 мянган төгрөгөөр торголоо тэгээд давах эрхгүй гээд тавьж байгаа юм. Тэр өмгөөлөгч гомдол гаргах эрхтэй юу, эрхгүй юу, шүүхийн захирамж уу ингээд бодоод байсан л даа. Тэгэхээр өнөөдөр харахаар Цэц уг нь та ямар ч тохиолдолд захиргааны ямар ч шийдвэрийг гомдол гаргах эрхтэ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Улсын Их Хурлаас жишээлбэл, тогтоол гарлаа гэвэл тогтоолыг хэрэгжүүлж байгаа Засгийн газрын шийдвэрийг шүүх хэлэлцэхгүй гээд хуулийн төсөл явж байгаа юм. Гэтэл Улсын Их Хурлын тогтоолыг зөв хэрэгжүүлсэн үү, буруу хэрэгжүүлсэн үү гэдгийг хэн тогтоох юм бэ бас? Цэц гэж яриад бай гаа юм. Цэц чинь зөв бурууг тогтоодог биш Үндсэн хууль зөрчсөн, зөрчөөгүйг л тогтоодог байгууллага шүү дээ. Тэгэхээр энэ утгаараа бол өнөөдөр би зүгээр үүн дээр асуулт гэхээсээ илүү үүнийг хүн шүүхэд гомдол гаргах эрхтэй гэдгээр нь өнөөдөр өргөн утгаар авч явах ёстой. Би бол тэгж бодож байгаа. Зүгээр өнөөдөр юу гэдэг юм бэ, юмыг хялбаршуулсан журмаар, жирийн шугамаар явна гэвэл хэцүү л дээ. Би өөрөө энэ хэлмэгдэж явсан хүний хувьд хэлмээр байгаа юм. Өмгөөлөгч байхад жишээлбэл, Иргэний харьяатын газрын дарга төрийн албан хаагчийг эсэргүүцлээ гээд, торголоо гээд тэгээд прокурор шүүхээр явж байж эрхээ сэргээлгэх хууль нь байсан учраас явж байсан. Одоо бол хэрвээ үүнийг авахгүй бол хэцүү болно. Тэгэхээр би юу гэж хэлж байгаа вэ гэхээр Захиргааны ерөнхий хуулийг манай хуульчид хармаар байна, уншмаар байна. Одоо юм уншдаг хүн цөөрчихлөө. Сорогжоогийн Төмөр гээд сайхан хуульч миний ах байсан. Их юм уншдаг байсан, Лүндээ багш бас уншиж байж магадгүй. Ер нь манай хуульчид юм уншихаа больжээ. Тэгээд цээжнийхээ пангаар авдаг болсон юм болгон дээр тийм байдаг, тийм байх ёстой, ийм байх ёстой, ийм байдаг. Ард түмэн, ард түмний эрх ашиг гээд байдаг. Яг иймэрхүү детальчилсан зүйл дээр бид нар өнөөдөр жаахан онолын гэдэг юм уу мэдлэг ярьж хууль зүйн үүднээсээ асуудалд ханд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адад асуулт алга. Асуусан ч хариулах хүн алга бас. Яагаад вэ гэхээр хуулиараа ямар байдаг вэ гэхээр Байнгын хорооны дарга хариулж магадгүй, Байнгын хорооны дарга байхгүй. итгэмжлэгдсэн төлөөлөгч байж магадгүй, итгэмжлэгдсэн төлөөлөгч бас алга. Тэгэхээр ерөнхийдөө манай гишүүд жаахан анхаарч мэргэжлийн үүднээс нь хандаасай гэж би хүсэж байна. Өөрөөр хэлбэл, Цэцийн дүгнэлтийг хүлээж авсан нь зөв байх гэсэн ийм байр суурьтай байна. Би үг хэллээ.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Баасанхүү гишүүн санал хэлчихлээ. Мөнх-Оргил гишүүн асуулт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Ц.Мөнх-Оргил</w:t>
      </w:r>
      <w:r>
        <w:rPr>
          <w:rFonts w:cs="Arial" w:ascii="Arial" w:hAnsi="Arial"/>
          <w:b/>
          <w:lang w:val="mn-Cyrl-MN"/>
        </w:rPr>
        <w:t xml:space="preserve">: </w:t>
      </w:r>
      <w:r>
        <w:rPr>
          <w:rFonts w:cs="Arial" w:ascii="Arial" w:hAnsi="Arial"/>
        </w:rPr>
        <w:t xml:space="preserve">Баярлалаа. Баасанхүү гишүүний ярьсныг үргэлжлүүлээд санал болгоод хэлэхэд, энэ Захиргааны ерөнхий хууль гарах нь чухал хууль байгаа юм. Үүнийг зөв ойлгож, зөв хэрэгжүүлэх явдал захиргааны байгууллагад захиргааны албан хаагчдын гаргаж байгаа шийдвэрт хяналт тавих, иргэдийн зөрчигдсөн эрхийг хамгаалахад их чухал. Бид нар чинь 2002 онд Захиргааны хэрэг хянан шийдвэрлэх тухай хууль гээд нөгөө маргааныг нь шийдвэрлэх хуулийг нь гаргачихсан. 2004 онд шүүхийг нь байгуулчихсан. Тэгсэн мөртлөө захиргааны байгууллага, захиргааны албан хаагчдыг ерөнхий ямар хуулиар, ямар процессоор явах юм бэ гэдэг хуулийг нь гаргаагүй байсан учраас энэ доторх гэдэс дотрыг нь янзалж амжилгүйгээр бид нар маргаан шийдвэрлэх шүүхийн процессыг нь гаргаад явчихсан ийм дутагдалтай байсан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ийг бид нар сая Захиргааны ерөнхий хууль гаргаснаараа би үүнийг муу хууль гэж бодохгүй байгаа юм, сайн хууль. Онолын үндэслэлтэй сайн хууль гарсан. Тэгээд 2016 онд Захиргааны хэрэг шүүхээр хянан шийдвэрлэх журмын тухай хууль гээд тусдаа хуулиа дахиад янзалчихсан учраас ер нь захиргааны актууд ямар хяналтад байх ёстой юм бэ. Захиргааны ерөнхий шүүх гэдгийг яаж захиргааны шүүх энэ актуудыг яаж хянаж байх ёстой юм бэ гэдэг зохицуулалт нь бүгд орчихсон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Цэцийн дүгнэлттэй холбогдуулаад Байнгын хороон дээр Цэцийн дүгнэлтийг бүхэлд нь арвууланг нь авах ёстой гэсэн цөөхөн санал гаргасан гишүүдийн нэг бий байсан юм. Байнгын хорооноос энэ Захиргааны ерөнхий хуультай холбоотой Цэцийн дүгнэлтийг нь хүлээж авахгүй гээд маргаан шийдвэрлэх журмын тухай хуулийнх нь заалтуудыг хүлээгээд авчхаж байгаа байхгүй юу. Тэгээд марзан юм болоод байгаа юм. Эсвэл бид нар бүхэлд нь хүлээж авах ёстой, эсвэл ерөөсөө бүхэлд нь хүлээж авахгүй байх ёстой юмыг талыг нь аваад талыг нь авахгүй үлдээж байгаа юм. Энд ямар асуудал үүсээд байна вэ гэхээр одоо бид нар Захиргааны ерөнхий хуулийн 3.1.4-өөрөө ийм Захиргааны ерөнхий хуульд үйлчлэхгүй нь юу үйлчлэхгүй үлдэв гэхээр зөрчил шалган шийдвэрлэх ажиллагаа, хууль сахиулах яах вэ, тэрийг орхиё гэж бодъё. Гэтэл зөрчил хянан шийдвэрлэх ажиллагаа Захиргааны ерөнхий хуульд хамрагдахгүй гэхээр хэд хэдэн хүндрэл үүсээд байна, зөрчил хянан шалгах гэдэг чинь зөрчлийн акт байн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д хамгийн их тохиолддог, иргэдийн хамгийн их гомдол чирэгдэл гардаг зүйл. Үүнийг ямар нэгэн байцаагч очоод акт тавьдаг, торгууль тавьчихдаг, акт тавьчихсан. Тэр нь газрын байцаагч байдаг юм уу, мэргэжлийн хяналтын байцаагч ч байдаг юм уу. Энэ бүх юм чинь үндсэндээ Захиргааны ерөнхий хууль болон захиргааны шүүхийн хяналтаас гадуур яваад байгаа байхгүй юу. Иргэн хүн өөрт нь акт тавиад байхад миний энэ акт буруу байна, би үүн дээр эрхээ сэргээлгэмээр байна гээд шүүхэд хандах нь хязгаарлалттай болоод байгаа юм. Яагаад вэ гэхээр захиргааны акт хамаарахгүй болгочхож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зөрчлийн акт тавьж байгаа байцаагчдын үйл ажиллагаа бүхэлдээ Захиргааны ерөнхий хуулийнхаа зүйл, заалт тэр шаардлага хязгаараас гараад явчхаж байгаа юм. Гэтэл Захиргааны ерөнхий хуульд чинь маш чухал заалтууд тусгаад өгчихсөн байгаа байхгүй юу. Тухайлбал, энэ хуулийн 4 дүгээр зүйл дээр нь ингээд заачихсан байгаа байхгүй юу захиргааны үйл ажиллагааны зарчим гээд хуульд үндэслэх, шуурхай, тасралтгүй байх, нууцлалыг хадгалах, үр нөлөөтэй байх, зорилгодоо нийцсэн, бодит нөхцөлд тохирсон гээд тэгээд зөрчлийн акт тавьж байгаа байцаагч болгоны үйл ажиллагаа энэ хуулиас гадуур яваад өгвөл энэ чухал акт үндсэн суурь зарчмууд чинь үйлчлэхгүй болоод байгаа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миний санал бол сая дүгнэлтэд ч гэсэн уншигдлаа. Баасанхүү гишүүнтэй санал нэг байгаа юм. Бүхэлд нь энэ Цэцийн дүгнэлтийг хүлээн зөвшөөрөх хэрэгтэй. Үүн дээр Дээд шүүх өөрсдөө хариуцлагагүй хандсан явдал байгаа. Энэ Зөрчлийн хуулийг захиргааны хуулийг ерөнхий хуулийг хэлэлцэж байхад ажлын хэсэгт нь орж ажиллаж байсан ерөнхий.</w:t>
      </w:r>
    </w:p>
    <w:p>
      <w:pPr>
        <w:pStyle w:val="TextBody"/>
        <w:spacing w:before="0" w:after="0"/>
        <w:ind w:firstLine="720"/>
        <w:jc w:val="both"/>
        <w:rPr>
          <w:rFonts w:ascii="Arial" w:hAnsi="Arial" w:cs="Arial"/>
        </w:rPr>
      </w:pPr>
      <w:r>
        <w:rPr>
          <w:rFonts w:cs="Arial" w:ascii="Arial" w:hAnsi="Arial"/>
        </w:rPr>
      </w:r>
    </w:p>
    <w:p>
      <w:pPr>
        <w:pStyle w:val="Normal"/>
        <w:ind w:firstLine="720"/>
        <w:jc w:val="both"/>
        <w:rPr>
          <w:rStyle w:val="Emphasis"/>
          <w:rFonts w:ascii="Arial" w:hAnsi="Arial" w:cs="Arial"/>
          <w:i w:val="false"/>
          <w:i w:val="false"/>
          <w:iCs w:val="false"/>
        </w:rPr>
      </w:pPr>
      <w:r>
        <w:rPr>
          <w:rFonts w:cs="Arial" w:ascii="Arial" w:hAnsi="Arial"/>
          <w:b/>
          <w:lang w:val="mn-Cyrl-MN"/>
        </w:rPr>
        <w:t xml:space="preserve">М.Энхболд: </w:t>
      </w:r>
      <w:r>
        <w:rPr>
          <w:rFonts w:cs="Arial" w:ascii="Arial" w:hAnsi="Arial"/>
        </w:rPr>
        <w:t xml:space="preserve">Үг хэлчихлээ, тийм ээ. Мөнх-Оргил гишүүн. Гишүүд асуулт асууж, хариулт авлаа. Одоо санал хураана, гишүүд ээ. </w:t>
      </w:r>
    </w:p>
    <w:p>
      <w:pPr>
        <w:pStyle w:val="TextBody"/>
        <w:spacing w:before="0" w:after="0"/>
        <w:jc w:val="center"/>
        <w:rPr>
          <w:rStyle w:val="Emphasis"/>
          <w:rFonts w:ascii="Arial" w:hAnsi="Arial" w:cs="Arial"/>
          <w:b/>
          <w:b/>
          <w:i w:val="false"/>
          <w:i w:val="false"/>
          <w:color w:val="000000"/>
          <w:shd w:fill="FFFFFF" w:val="clear"/>
        </w:rPr>
      </w:pPr>
      <w:r>
        <w:rPr/>
      </w:r>
    </w:p>
    <w:p>
      <w:pPr>
        <w:pStyle w:val="Normal"/>
        <w:ind w:firstLine="720"/>
        <w:jc w:val="both"/>
        <w:rPr/>
      </w:pPr>
      <w:r>
        <w:rPr>
          <w:rStyle w:val="Emphasis"/>
          <w:rFonts w:cs="Arial" w:ascii="Arial" w:hAnsi="Arial"/>
          <w:i w:val="false"/>
          <w:shd w:fill="FFFFFF" w:val="clear"/>
          <w:lang w:val="mn-Cyrl-MN"/>
        </w:rPr>
        <w:t>Байнгын хорооны саналаар</w:t>
      </w:r>
      <w:r>
        <w:rPr>
          <w:rStyle w:val="Emphasis"/>
          <w:rFonts w:cs="Arial" w:ascii="Arial" w:hAnsi="Arial"/>
          <w:i w:val="false"/>
          <w:shd w:fill="FFFFFF" w:val="clear"/>
        </w:rPr>
        <w:t xml:space="preserve">  одоо санал хураана. 10 санал хураалт байгаа шүү, гишүүд ээ. </w:t>
      </w:r>
    </w:p>
    <w:p>
      <w:pPr>
        <w:pStyle w:val="Normal"/>
        <w:ind w:firstLine="720"/>
        <w:jc w:val="both"/>
        <w:rPr>
          <w:rStyle w:val="Emphasis"/>
          <w:rFonts w:ascii="Arial" w:hAnsi="Arial" w:cs="Arial"/>
          <w:i w:val="false"/>
          <w:i w:val="false"/>
          <w:shd w:fill="FFFFFF" w:val="clear"/>
        </w:rPr>
      </w:pPr>
      <w:r>
        <w:rPr/>
      </w:r>
    </w:p>
    <w:p>
      <w:pPr>
        <w:pStyle w:val="Normal"/>
        <w:ind w:firstLine="720"/>
        <w:jc w:val="both"/>
        <w:rPr>
          <w:rFonts w:ascii="Arial" w:hAnsi="Arial" w:cs="Arial"/>
        </w:rPr>
      </w:pPr>
      <w:r>
        <w:rPr>
          <w:rFonts w:cs="Arial" w:ascii="Arial" w:hAnsi="Arial"/>
          <w:lang w:val="mn-Cyrl-MN"/>
        </w:rPr>
        <w:t>1/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гэсэн хэсэг нь Монгол Улсын Үндсэн хуулийн Арван зургадугаар зүйлийн 14 дэх заалт</w:t>
      </w:r>
      <w:r>
        <w:rPr>
          <w:rFonts w:cs="Arial" w:ascii="Arial" w:hAnsi="Arial"/>
        </w:rPr>
        <w:t>ад</w:t>
      </w:r>
      <w:r>
        <w:rPr>
          <w:rFonts w:cs="Arial" w:ascii="Arial" w:hAnsi="Arial"/>
          <w:lang w:val="mn-Cyrl-MN"/>
        </w:rPr>
        <w:t xml:space="preserve"> Монгол Улсын иргэн “Монгол Улсын хууль, олон улсын гэрээнд заасан эрх, эрх чөлөө</w:t>
      </w:r>
      <w:r>
        <w:rPr>
          <w:rFonts w:cs="Arial" w:ascii="Arial" w:hAnsi="Arial"/>
        </w:rPr>
        <w:t>г</w:t>
      </w:r>
      <w:r>
        <w:rPr>
          <w:rFonts w:cs="Arial" w:ascii="Arial" w:hAnsi="Arial"/>
          <w:lang w:val="mn-Cyrl-MN"/>
        </w:rPr>
        <w:t xml:space="preserve"> зөрчигдсөн гэж үзвэл уул эрхээ хамгаалуулахаар шүүхэд гомдол гаргах, ... шударга шүүхээр шүүлгэх ... эрхтэй ...” гэсэн заалтыг зөрчсөн байна гэс</w:t>
      </w:r>
      <w:r>
        <w:rPr>
          <w:rFonts w:cs="Arial" w:ascii="Arial" w:hAnsi="Arial"/>
        </w:rPr>
        <w:t>эн Үндсэн хуулийн цэцийн дүгнэлтийг</w:t>
      </w:r>
      <w:r>
        <w:rPr>
          <w:rFonts w:cs="Arial" w:ascii="Arial" w:hAnsi="Arial"/>
          <w:lang w:val="mn-Cyrl-MN"/>
        </w:rPr>
        <w:t xml:space="preserve"> хүлээн зөвшөөрөх </w:t>
      </w:r>
      <w:r>
        <w:rPr>
          <w:rFonts w:cs="Arial" w:ascii="Arial" w:hAnsi="Arial"/>
        </w:rPr>
        <w:t xml:space="preserve">боломжгүй гэсэн Байнгын хорооны саналыг дэмжье гэсэн саналын томьёоллоор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Style w:val="Emphasis"/>
          <w:rFonts w:ascii="Arial" w:hAnsi="Arial" w:cs="Arial"/>
          <w:i w:val="false"/>
          <w:i w:val="false"/>
          <w:iCs w:val="false"/>
          <w:shd w:fill="FFFFFF" w:val="clear"/>
        </w:rPr>
      </w:pPr>
      <w:r>
        <w:rPr>
          <w:rFonts w:cs="Arial" w:ascii="Arial" w:hAnsi="Arial"/>
        </w:rPr>
        <w:t xml:space="preserve">40 гишүүн оролцож, 42.5 хувиар энэ санал дэмжигдсэнгүй шүү дээ. Байнгын хорооны санал дэмжигдсэнгүй. Тэгэхээр хүлээн зөвшөөрье гэдэг нь хүлээн зөвшөөрч байгаа болж байна, тийм ээ. </w:t>
      </w:r>
    </w:p>
    <w:p>
      <w:pPr>
        <w:pStyle w:val="Normal"/>
        <w:ind w:firstLine="720"/>
        <w:jc w:val="both"/>
        <w:rPr>
          <w:rStyle w:val="Emphasis"/>
          <w:rFonts w:ascii="Arial" w:hAnsi="Arial" w:cs="Arial"/>
          <w:i w:val="false"/>
          <w:i w:val="false"/>
          <w:iCs w:val="false"/>
          <w:shd w:fill="FFFFFF" w:val="clear"/>
          <w:lang w:val="mn-Cyrl-MN"/>
        </w:rPr>
      </w:pPr>
      <w:r>
        <w:rPr/>
      </w:r>
    </w:p>
    <w:p>
      <w:pPr>
        <w:pStyle w:val="Normal"/>
        <w:ind w:firstLine="720"/>
        <w:jc w:val="both"/>
        <w:rPr/>
      </w:pPr>
      <w:r>
        <w:rPr>
          <w:rFonts w:cs="Arial" w:ascii="Arial" w:hAnsi="Arial"/>
          <w:lang w:val="mn-Cyrl-MN"/>
        </w:rPr>
        <w:t xml:space="preserve">Захиргааны ерөнхий хуулийн </w:t>
      </w:r>
      <w:r>
        <w:rPr>
          <w:rFonts w:cs="Arial" w:ascii="Arial" w:hAnsi="Arial"/>
        </w:rPr>
        <w:t xml:space="preserve">горимын санал гаргах гэж байна уу, үгүй юу. Тийм, харин тэгж байгаа юм, Цэцийн санал дэмжигдчих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Style w:val="Emphasis"/>
          <w:rFonts w:cs="Arial" w:ascii="Arial" w:hAnsi="Arial"/>
          <w:i w:val="false"/>
          <w:iCs w:val="false"/>
          <w:shd w:fill="FFFFFF" w:val="clear"/>
        </w:rPr>
        <w:t>2</w:t>
      </w:r>
      <w:r>
        <w:rPr>
          <w:rFonts w:cs="Arial" w:ascii="Arial" w:hAnsi="Arial"/>
          <w:lang w:val="mn-Cyrl-MN"/>
        </w:rPr>
        <w:t>/Захиргааны ерөнхий хуулийн 37 дугаар зүйлийн 37.1 дэх хэс</w:t>
      </w:r>
      <w:r>
        <w:rPr>
          <w:rFonts w:cs="Arial" w:ascii="Arial" w:hAnsi="Arial"/>
        </w:rPr>
        <w:t xml:space="preserve">эгт </w:t>
      </w:r>
      <w:r>
        <w:rPr>
          <w:rFonts w:cs="Arial" w:ascii="Arial" w:hAnsi="Arial"/>
          <w:lang w:val="mn-Cyrl-MN"/>
        </w:rPr>
        <w:t xml:space="preserve">“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зургадугаар зүйлийн 14 дэх заалтын Монгол Улсын иргэн “Монгол Улсын хууль, олон улсын гэрээнд заасан эрх, эрх чөлөө зөрчигдсөн гэж үзвэл уул эрхээ хамгаалуулахаар шүүхэд гомдол гаргах, ... шударга шүүхээр шүүлгэх ... эрхтэй ...” гэсэн заалтыг зөрчсөн </w:t>
      </w:r>
      <w:r>
        <w:rPr>
          <w:rFonts w:cs="Arial" w:ascii="Arial" w:hAnsi="Arial"/>
        </w:rPr>
        <w:t xml:space="preserve">байна 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боломжгүй гэсэн Байнгын хорооны саналыг </w:t>
      </w:r>
      <w:r>
        <w:rPr>
          <w:rFonts w:cs="Arial" w:ascii="Arial" w:hAnsi="Arial"/>
          <w:lang w:val="mn-Cyrl-MN"/>
        </w:rPr>
        <w:t xml:space="preserve">дэмжье гэсэн </w:t>
      </w:r>
      <w:r>
        <w:rPr>
          <w:rFonts w:cs="Arial" w:ascii="Arial" w:hAnsi="Arial"/>
        </w:rPr>
        <w:t xml:space="preserve">томьёоллоор </w:t>
      </w:r>
      <w:r>
        <w:rPr>
          <w:rFonts w:cs="Arial" w:ascii="Arial" w:hAnsi="Arial"/>
          <w:lang w:val="mn-Cyrl-MN"/>
        </w:rPr>
        <w:t>санал хураалт явуулъя.</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jc w:val="both"/>
        <w:rPr>
          <w:rStyle w:val="Emphasis"/>
          <w:rFonts w:ascii="Arial" w:hAnsi="Arial" w:cs="Arial"/>
          <w:i w:val="false"/>
          <w:i w:val="false"/>
          <w:iCs w:val="false"/>
          <w:shd w:fill="FFFFFF" w:val="clear"/>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40 гишүүн оролцож, 9 гишүүн дэмжиж, 22.5 хувь нь дэмжсэн байна. Энэ санал мөн Байнгын хорооны санал дэмжигдсэнгүй.  </w:t>
      </w:r>
    </w:p>
    <w:p>
      <w:pPr>
        <w:pStyle w:val="Textbody1"/>
        <w:spacing w:lineRule="atLeast" w:line="200" w:before="0" w:after="0"/>
        <w:jc w:val="both"/>
        <w:rPr>
          <w:rStyle w:val="Emphasis"/>
          <w:rFonts w:ascii="Arial" w:hAnsi="Arial" w:cs="Arial"/>
          <w:i w:val="false"/>
          <w:i w:val="false"/>
          <w:iCs w:val="false"/>
          <w:shd w:fill="FFFFFF" w:val="clear"/>
        </w:rPr>
      </w:pPr>
      <w:r>
        <w:rPr/>
      </w:r>
    </w:p>
    <w:p>
      <w:pPr>
        <w:pStyle w:val="Textbody1"/>
        <w:spacing w:lineRule="atLeast" w:line="200" w:before="0" w:after="0"/>
        <w:jc w:val="both"/>
        <w:rPr>
          <w:rStyle w:val="Emphasis"/>
          <w:rFonts w:ascii="Arial" w:hAnsi="Arial" w:cs="Arial"/>
          <w:i w:val="false"/>
          <w:i w:val="false"/>
          <w:iCs w:val="false"/>
          <w:shd w:fill="FFFFFF" w:val="clear"/>
        </w:rPr>
      </w:pPr>
      <w:r>
        <w:rPr>
          <w:rStyle w:val="Emphasis"/>
          <w:rFonts w:cs="Arial" w:ascii="Arial" w:hAnsi="Arial"/>
          <w:i w:val="false"/>
          <w:iCs w:val="false"/>
          <w:shd w:fill="FFFFFF" w:val="clear"/>
        </w:rPr>
        <w:tab/>
        <w:t xml:space="preserve">Одоо ингээд цааш нь хураах юм уу? 10 санал байгаа л даа. Тэгэхээр чинь Байнгын хорооны саналууд чинь унаад байна шүү дээ. </w:t>
      </w:r>
    </w:p>
    <w:p>
      <w:pPr>
        <w:pStyle w:val="Normal"/>
        <w:ind w:firstLine="720"/>
        <w:jc w:val="both"/>
        <w:rPr>
          <w:rStyle w:val="Emphasis"/>
          <w:rFonts w:ascii="Arial" w:hAnsi="Arial" w:cs="Arial"/>
          <w:i w:val="false"/>
          <w:i w:val="false"/>
          <w:iCs w:val="false"/>
          <w:shd w:fill="FFFFFF" w:val="clear"/>
          <w:lang w:val="mn-Cyrl-MN"/>
        </w:rPr>
      </w:pPr>
      <w:r>
        <w:rPr/>
      </w:r>
    </w:p>
    <w:p>
      <w:pPr>
        <w:pStyle w:val="Normal"/>
        <w:ind w:firstLine="720"/>
        <w:jc w:val="both"/>
        <w:rPr>
          <w:rFonts w:ascii="Arial" w:hAnsi="Arial" w:cs="Arial"/>
        </w:rPr>
      </w:pPr>
      <w:r>
        <w:rPr>
          <w:rFonts w:cs="Arial" w:ascii="Arial" w:hAnsi="Arial"/>
        </w:rPr>
        <w:t>3</w:t>
      </w:r>
      <w:r>
        <w:rPr>
          <w:rFonts w:cs="Arial" w:ascii="Arial" w:hAnsi="Arial"/>
          <w:lang w:val="mn-Cyrl-MN"/>
        </w:rPr>
        <w:t>/Захиргааны ерөнхий хуулийн 3 дугаар зүйлийн 3.1.4 дэх заалтад “хууль сахиулах, гэмт хэрэг хянан шийдвэрлэх, зөрчил шалган шийдвэрлэх ажиллагаа, ...” гэж заасны “хууль сахиулах, ... зөрчил шалган шийдвэрлэх ажиллагаа ...” гэсэн хэсэг нь Монгол Улсын Үндсэн хуулийн Арван есдүгээр зүйлийн 1 дэх хэсгийн “Төрөөс хүний эрх, эрх чөлөөг хангахуйц ... хууль зүйн ... баталгааг бүрдүүлэх, ... хөндөгдсөн эрхийг сэргээн эдлүүлэх үүргийг иргэнийхээ өмнө хариуцна” гэ</w:t>
      </w:r>
      <w:r>
        <w:rPr>
          <w:rFonts w:cs="Arial" w:ascii="Arial" w:hAnsi="Arial"/>
        </w:rPr>
        <w:t>ж</w:t>
      </w:r>
      <w:r>
        <w:rPr>
          <w:rFonts w:cs="Arial" w:ascii="Arial" w:hAnsi="Arial"/>
          <w:lang w:val="mn-Cyrl-MN"/>
        </w:rPr>
        <w:t xml:space="preserve"> заа</w:t>
      </w:r>
      <w:r>
        <w:rPr>
          <w:rFonts w:cs="Arial" w:ascii="Arial" w:hAnsi="Arial"/>
        </w:rPr>
        <w:t>сн</w:t>
      </w:r>
      <w:r>
        <w:rPr>
          <w:rFonts w:cs="Arial" w:ascii="Arial" w:hAnsi="Arial"/>
          <w:lang w:val="mn-Cyrl-MN"/>
        </w:rPr>
        <w:t xml:space="preserve">ыг 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боломжгүй гэсэн Байнгын хорооны саналыг </w:t>
      </w:r>
      <w:r>
        <w:rPr>
          <w:rFonts w:cs="Arial" w:ascii="Arial" w:hAnsi="Arial"/>
          <w:lang w:val="mn-Cyrl-MN"/>
        </w:rPr>
        <w:t xml:space="preserve">дэмжье гэсэн </w:t>
      </w:r>
      <w:r>
        <w:rPr>
          <w:rFonts w:cs="Arial" w:ascii="Arial" w:hAnsi="Arial"/>
        </w:rPr>
        <w:t xml:space="preserve">саналын томьёоллоор </w:t>
      </w:r>
      <w:r>
        <w:rPr>
          <w:rFonts w:cs="Arial" w:ascii="Arial" w:hAnsi="Arial"/>
          <w:lang w:val="mn-Cyrl-MN"/>
        </w:rPr>
        <w:t>санал хураалт явуулъя.</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9 гишүүн оролцож, 11 дэмжиж, 28.2 хувь нь дэмжсэн байна. Энэ санал, мөн Байнгын хорооны санал дэмжигдсэнгүй. Дараагийнх нь.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Захиргааны ерөнхий хуулийн 37 дугаар зүйлийн 37.1 дэх хэсэгт “Захиргааны акт гэж захиргааны байгууллагаас зөрчил шалган шийдвэрлэх ажиллагаанаас бусад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 гэж заасны “... зөрчил шалган шийдвэрлэх ажиллагаанаас бусад ...” гэсэн хэсэг нь Монгол Улсын Үндсэн хуулийн Арван есдүгээр зүйлийн 1 дэх хэс</w:t>
      </w:r>
      <w:r>
        <w:rPr>
          <w:rFonts w:cs="Arial" w:ascii="Arial" w:hAnsi="Arial"/>
        </w:rPr>
        <w:t>эгт</w:t>
      </w:r>
      <w:r>
        <w:rPr>
          <w:rFonts w:cs="Arial" w:ascii="Arial" w:hAnsi="Arial"/>
          <w:lang w:val="mn-Cyrl-MN"/>
        </w:rPr>
        <w:t xml:space="preserve"> “Төрөөс хүний эрх, эрх чөлөөг хангахуйц ... хууль зүйн ... баталгааг бүрдүүлэх, ... хөндөгдсөн эрхийг сэргээн эдлүүлэх үүргийг иргэнийхээ өмнө х</w:t>
      </w:r>
      <w:r>
        <w:rPr>
          <w:rFonts w:cs="Arial" w:ascii="Arial" w:hAnsi="Arial"/>
        </w:rPr>
        <w:t>үлээнэ</w:t>
      </w:r>
      <w:r>
        <w:rPr>
          <w:rFonts w:cs="Arial" w:ascii="Arial" w:hAnsi="Arial"/>
          <w:lang w:val="mn-Cyrl-MN"/>
        </w:rPr>
        <w:t>” гэ</w:t>
      </w:r>
      <w:r>
        <w:rPr>
          <w:rFonts w:cs="Arial" w:ascii="Arial" w:hAnsi="Arial"/>
        </w:rPr>
        <w:t>ж</w:t>
      </w:r>
      <w:r>
        <w:rPr>
          <w:rFonts w:cs="Arial" w:ascii="Arial" w:hAnsi="Arial"/>
          <w:lang w:val="mn-Cyrl-MN"/>
        </w:rPr>
        <w:t xml:space="preserve"> заа</w:t>
      </w:r>
      <w:r>
        <w:rPr>
          <w:rFonts w:cs="Arial" w:ascii="Arial" w:hAnsi="Arial"/>
        </w:rPr>
        <w:t>сн</w:t>
      </w:r>
      <w:r>
        <w:rPr>
          <w:rFonts w:cs="Arial" w:ascii="Arial" w:hAnsi="Arial"/>
          <w:lang w:val="mn-Cyrl-MN"/>
        </w:rPr>
        <w:t xml:space="preserve">ыг 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боломжгүй гэсэн Байнгын хорооны саналыг </w:t>
      </w:r>
      <w:r>
        <w:rPr>
          <w:rFonts w:cs="Arial" w:ascii="Arial" w:hAnsi="Arial"/>
          <w:lang w:val="mn-Cyrl-MN"/>
        </w:rPr>
        <w:t xml:space="preserve">дэмжье гэсэн </w:t>
      </w:r>
      <w:r>
        <w:rPr>
          <w:rFonts w:cs="Arial" w:ascii="Arial" w:hAnsi="Arial"/>
        </w:rPr>
        <w:t xml:space="preserve">саналын томьёоллоор </w:t>
      </w:r>
      <w:r>
        <w:rPr>
          <w:rFonts w:cs="Arial" w:ascii="Arial" w:hAnsi="Arial"/>
          <w:lang w:val="mn-Cyrl-MN"/>
        </w:rPr>
        <w:t>санал хураалт явуулъя.</w:t>
      </w:r>
      <w:r>
        <w:rPr>
          <w:rFonts w:cs="Arial" w:ascii="Arial" w:hAnsi="Arial"/>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 xml:space="preserve">39 гишүүн оролцож, 9 дэмжиж, 23.1 хувийн саналаар Байнгын хорооны санал дэмжигдсэнгүй шүү. Дараагийнх. </w:t>
      </w:r>
    </w:p>
    <w:p>
      <w:pPr>
        <w:pStyle w:val="Normal"/>
        <w:jc w:val="both"/>
        <w:rPr>
          <w:rStyle w:val="Emphasis"/>
          <w:rFonts w:ascii="Arial" w:hAnsi="Arial" w:cs="Arial"/>
          <w:i w:val="false"/>
          <w:i w:val="false"/>
          <w:iCs w:val="false"/>
          <w:shd w:fill="FFFFFF" w:val="clear"/>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5/Захиргааны хэрэг шүүхэд хянан шийдвэрлэх тухай хуулийн 7 дугаар зүйлийн 7.3 дахь хэсэг</w:t>
      </w:r>
      <w:r>
        <w:rPr>
          <w:rFonts w:cs="Arial" w:ascii="Arial" w:hAnsi="Arial"/>
        </w:rPr>
        <w:t>т</w:t>
      </w:r>
      <w:r>
        <w:rPr>
          <w:rFonts w:cs="Arial" w:ascii="Arial" w:hAnsi="Arial"/>
          <w:lang w:val="mn-Cyrl-MN"/>
        </w:rPr>
        <w:t xml:space="preserve"> “Энэ зүйлийн 7.1, 7.2 дахь хэсэгт заасан зарчим нь гомдол хянан шийдвэрлэх ажиллагаанд хамаарахгүй.” гэж заасан нь Монгол Улсын Үндсэн хуулийн Арван дөрөвдүгээр зүйлийн 1 дэх хэс</w:t>
      </w:r>
      <w:r>
        <w:rPr>
          <w:rFonts w:cs="Arial" w:ascii="Arial" w:hAnsi="Arial"/>
        </w:rPr>
        <w:t>эгт</w:t>
      </w:r>
      <w:r>
        <w:rPr>
          <w:rFonts w:cs="Arial" w:ascii="Arial" w:hAnsi="Arial"/>
          <w:lang w:val="mn-Cyrl-MN"/>
        </w:rPr>
        <w:t xml:space="preserve"> “Монгол Улсад хууль ёсоор оршин суугаа хүн бүр хууль, шүүхийн өмнө эрх тэгш байна.” гэсэн заалтыг зөрчсөн байна </w:t>
      </w:r>
      <w:r>
        <w:rPr>
          <w:rFonts w:cs="Arial" w:ascii="Arial" w:hAnsi="Arial"/>
        </w:rPr>
        <w:t xml:space="preserve">гэсэн Үндсэн хуулийн цэцийн дүгнэлтийг </w:t>
      </w:r>
      <w:r>
        <w:rPr>
          <w:rFonts w:cs="Arial" w:ascii="Arial" w:hAnsi="Arial"/>
          <w:lang w:val="mn-Cyrl-MN"/>
        </w:rPr>
        <w:t>хүлээн зөвшөөрөх</w:t>
      </w:r>
      <w:r>
        <w:rPr>
          <w:rFonts w:cs="Arial" w:ascii="Arial" w:hAnsi="Arial"/>
        </w:rPr>
        <w:t xml:space="preserve"> нь зүйтэй гэсэн Байнгын хорооны саналыг </w:t>
      </w:r>
      <w:r>
        <w:rPr>
          <w:rFonts w:cs="Arial" w:ascii="Arial" w:hAnsi="Arial"/>
          <w:lang w:val="mn-Cyrl-MN"/>
        </w:rPr>
        <w:t xml:space="preserve">дэмжье гэсэн </w:t>
      </w:r>
      <w:r>
        <w:rPr>
          <w:rFonts w:cs="Arial" w:ascii="Arial" w:hAnsi="Arial"/>
        </w:rPr>
        <w:t xml:space="preserve">саналын томьёоллоор </w:t>
      </w:r>
      <w:r>
        <w:rPr>
          <w:rFonts w:cs="Arial" w:ascii="Arial" w:hAnsi="Arial"/>
          <w:lang w:val="mn-Cyrl-MN"/>
        </w:rPr>
        <w:t>санал хураалт явуулъя.</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9 гишүүн оролцож, 26 дэмжиж, 66.7 хувь нь дэмжсэн байна. Дараагийн сана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Захиргааны хэрэг шүүхэд хянан шийдвэрлэх тухай хуулийн 112 дугаар зүйлийн 112.9 дэх хэсэгт “Шүүх гомдол хянан шийдвэрлэх ажиллагааны явцад нэмэлт нотлох баримт цуглуулахгүй” гэж заасан нь Монгол Улсын Үндсэн хуулийн Арван дөрөвдүгээр зүйлийн 1 дэх хэс</w:t>
      </w:r>
      <w:r>
        <w:rPr>
          <w:rFonts w:cs="Arial" w:ascii="Arial" w:hAnsi="Arial"/>
        </w:rPr>
        <w:t>эгт</w:t>
      </w:r>
      <w:r>
        <w:rPr>
          <w:rFonts w:cs="Arial" w:ascii="Arial" w:hAnsi="Arial"/>
          <w:lang w:val="mn-Cyrl-MN"/>
        </w:rPr>
        <w:t xml:space="preserve"> “Монгол Улсад хууль ёсоор оршин суугаа хүн бүр хууль, шүүхийн өмнө эрх тэгш байна.” гэ</w:t>
      </w:r>
      <w:r>
        <w:rPr>
          <w:rFonts w:cs="Arial" w:ascii="Arial" w:hAnsi="Arial"/>
        </w:rPr>
        <w:t>ж</w:t>
      </w:r>
      <w:r>
        <w:rPr>
          <w:rFonts w:cs="Arial" w:ascii="Arial" w:hAnsi="Arial"/>
          <w:lang w:val="mn-Cyrl-MN"/>
        </w:rPr>
        <w:t xml:space="preserve"> заа</w:t>
      </w:r>
      <w:r>
        <w:rPr>
          <w:rFonts w:cs="Arial" w:ascii="Arial" w:hAnsi="Arial"/>
        </w:rPr>
        <w:t>сн</w:t>
      </w:r>
      <w:r>
        <w:rPr>
          <w:rFonts w:cs="Arial" w:ascii="Arial" w:hAnsi="Arial"/>
          <w:lang w:val="mn-Cyrl-MN"/>
        </w:rPr>
        <w:t xml:space="preserve">ыг 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 xml:space="preserve">дэмжье гэсэн </w:t>
      </w:r>
      <w:r>
        <w:rPr>
          <w:rFonts w:cs="Arial" w:ascii="Arial" w:hAnsi="Arial"/>
        </w:rPr>
        <w:t xml:space="preserve">томьёоллоор </w:t>
      </w:r>
      <w:r>
        <w:rPr>
          <w:rFonts w:cs="Arial" w:ascii="Arial" w:hAnsi="Arial"/>
          <w:lang w:val="mn-Cyrl-MN"/>
        </w:rPr>
        <w:t>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39 гишүүн оролцож, 71.8 хувь нь дэмжсэн байна. Дараагийн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7/</w:t>
      </w:r>
      <w:r>
        <w:rPr>
          <w:rFonts w:cs="Arial" w:ascii="Arial" w:hAnsi="Arial"/>
          <w:lang w:val="mn-Cyrl-MN"/>
        </w:rPr>
        <w:t>Захиргааны хэрэг шүүхэд хянан шийдвэрлэх тухай хуулийн 7 дугаар зүйлийн 7.3 дахь хэсэг “Энэ зүйлийн 7.1, 7.2 дахь хэсэгт заасан зарчим нь гомдол хянан шийдвэрлэх ажиллагаанд хамаарахгүй.” гэж заасан нь Монгол Улсын Үндсэн хуулийн Арван зургадугаар зүйлийн 14 дэх заалт</w:t>
      </w:r>
      <w:r>
        <w:rPr>
          <w:rFonts w:cs="Arial" w:ascii="Arial" w:hAnsi="Arial"/>
        </w:rPr>
        <w:t>ад</w:t>
      </w:r>
      <w:r>
        <w:rPr>
          <w:rFonts w:cs="Arial" w:ascii="Arial" w:hAnsi="Arial"/>
          <w:lang w:val="mn-Cyrl-MN"/>
        </w:rPr>
        <w:t xml:space="preserve"> Монгол Улсын иргэн “Монгол Улсын хууль, олон улсын гэрээнд заасан эрх, эрх чөлөө </w:t>
      </w:r>
      <w:r>
        <w:rPr>
          <w:rFonts w:cs="Arial" w:ascii="Arial" w:hAnsi="Arial"/>
        </w:rPr>
        <w:t xml:space="preserve">нь </w:t>
      </w:r>
      <w:r>
        <w:rPr>
          <w:rFonts w:cs="Arial" w:ascii="Arial" w:hAnsi="Arial"/>
          <w:lang w:val="mn-Cyrl-MN"/>
        </w:rPr>
        <w:t>зөрчигдсөн гэж үзвэл уул эрхээ хамгаалуулахаар шүүхэд гомдол гаргах, ... шударга шүүхээр шүүлгэх ... эрхтэй ...” гэ</w:t>
      </w:r>
      <w:r>
        <w:rPr>
          <w:rFonts w:cs="Arial" w:ascii="Arial" w:hAnsi="Arial"/>
        </w:rPr>
        <w:t>ж</w:t>
      </w:r>
      <w:r>
        <w:rPr>
          <w:rFonts w:cs="Arial" w:ascii="Arial" w:hAnsi="Arial"/>
          <w:lang w:val="mn-Cyrl-MN"/>
        </w:rPr>
        <w:t xml:space="preserve"> за</w:t>
      </w:r>
      <w:r>
        <w:rPr>
          <w:rFonts w:cs="Arial" w:ascii="Arial" w:hAnsi="Arial"/>
        </w:rPr>
        <w:t>асн</w:t>
      </w:r>
      <w:r>
        <w:rPr>
          <w:rFonts w:cs="Arial" w:ascii="Arial" w:hAnsi="Arial"/>
          <w:lang w:val="mn-Cyrl-MN"/>
        </w:rPr>
        <w:t>ыг зөрчсөн байна</w:t>
      </w:r>
      <w:r>
        <w:rPr>
          <w:rFonts w:cs="Arial" w:ascii="Arial" w:hAnsi="Arial"/>
        </w:rPr>
        <w:t xml:space="preserve"> гэсэн</w:t>
      </w:r>
      <w:r>
        <w:rPr>
          <w:rFonts w:cs="Arial" w:ascii="Arial" w:hAnsi="Arial"/>
          <w:lang w:val="mn-Cyrl-MN"/>
        </w:rPr>
        <w:t xml:space="preserve"> </w:t>
      </w:r>
      <w:r>
        <w:rPr>
          <w:rFonts w:cs="Arial" w:ascii="Arial" w:hAnsi="Arial"/>
        </w:rPr>
        <w:t xml:space="preserve">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 xml:space="preserve">дэмжье гэсэн </w:t>
      </w:r>
      <w:r>
        <w:rPr>
          <w:rFonts w:cs="Arial" w:ascii="Arial" w:hAnsi="Arial"/>
        </w:rPr>
        <w:t xml:space="preserve">томьёоллоор </w:t>
      </w:r>
      <w:r>
        <w:rPr>
          <w:rFonts w:cs="Arial" w:ascii="Arial" w:hAnsi="Arial"/>
          <w:lang w:val="mn-Cyrl-MN"/>
        </w:rPr>
        <w:t>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39 гишүүн оролцож, 76.9 хувь нь дэмжсэн байна. Дараагийн санал.  </w:t>
      </w:r>
    </w:p>
    <w:p>
      <w:pPr>
        <w:pStyle w:val="Textbody1"/>
        <w:spacing w:lineRule="atLeast" w:line="200" w:before="0" w:after="0"/>
        <w:jc w:val="both"/>
        <w:rPr>
          <w:rStyle w:val="Emphasis"/>
          <w:rFonts w:ascii="Arial" w:hAnsi="Arial" w:cs="Arial"/>
          <w:i w:val="false"/>
          <w:i w:val="false"/>
          <w:iCs w:val="false"/>
          <w:shd w:fill="FFFFFF" w:val="clear"/>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8</w:t>
      </w:r>
      <w:r>
        <w:rPr>
          <w:rFonts w:cs="Arial" w:ascii="Arial" w:hAnsi="Arial"/>
          <w:lang w:val="mn-Cyrl-MN"/>
        </w:rPr>
        <w:t xml:space="preserve">/Захиргааны хэрэг шүүхэд хянан шийдвэрлэх тухай хуулийн 112 дугаар зүйлийн 112.9 дэх хэсэг нь “Шүүх гомдол хянан шийдвэрлэх ажиллагааны явцад нэмэлт нотлох баримт цуглуулахгүй” гэж заасан нь </w:t>
      </w:r>
      <w:r>
        <w:rPr>
          <w:rFonts w:cs="Arial" w:ascii="Arial" w:hAnsi="Arial"/>
        </w:rPr>
        <w:t xml:space="preserve">Монгол </w:t>
      </w:r>
      <w:r>
        <w:rPr>
          <w:rFonts w:cs="Arial" w:ascii="Arial" w:hAnsi="Arial"/>
          <w:lang w:val="mn-Cyrl-MN"/>
        </w:rPr>
        <w:t xml:space="preserve">Үндсэн хуулийн Арван </w:t>
      </w:r>
      <w:r>
        <w:rPr>
          <w:rFonts w:cs="Arial" w:ascii="Arial" w:hAnsi="Arial"/>
        </w:rPr>
        <w:t>зургадугаар</w:t>
      </w:r>
      <w:r>
        <w:rPr>
          <w:rFonts w:cs="Arial" w:ascii="Arial" w:hAnsi="Arial"/>
          <w:lang w:val="mn-Cyrl-MN"/>
        </w:rPr>
        <w:t xml:space="preserve"> зүйлийн 14 дэх заалт</w:t>
      </w:r>
      <w:r>
        <w:rPr>
          <w:rFonts w:cs="Arial" w:ascii="Arial" w:hAnsi="Arial"/>
        </w:rPr>
        <w:t>ад</w:t>
      </w:r>
      <w:r>
        <w:rPr>
          <w:rFonts w:cs="Arial" w:ascii="Arial" w:hAnsi="Arial"/>
          <w:lang w:val="mn-Cyrl-MN"/>
        </w:rPr>
        <w:t xml:space="preserve"> Монгол Улсын иргэн “Монгол Улсын хууль, олон улсын гэрээнд заасан эрх, эрх чөлөө </w:t>
      </w:r>
      <w:r>
        <w:rPr>
          <w:rFonts w:cs="Arial" w:ascii="Arial" w:hAnsi="Arial"/>
        </w:rPr>
        <w:t xml:space="preserve">нь </w:t>
      </w:r>
      <w:r>
        <w:rPr>
          <w:rFonts w:cs="Arial" w:ascii="Arial" w:hAnsi="Arial"/>
          <w:lang w:val="mn-Cyrl-MN"/>
        </w:rPr>
        <w:t>зөрчигдсөн гэж үзвэл уул эрхээ хамгаалуулахаар шүүхэд гомдол гаргах, ... шударга шүүхээр шүүлгэх ... эрхтэй ...” гэ</w:t>
      </w:r>
      <w:r>
        <w:rPr>
          <w:rFonts w:cs="Arial" w:ascii="Arial" w:hAnsi="Arial"/>
        </w:rPr>
        <w:t>ж заасн</w:t>
      </w:r>
      <w:r>
        <w:rPr>
          <w:rFonts w:cs="Arial" w:ascii="Arial" w:hAnsi="Arial"/>
          <w:lang w:val="mn-Cyrl-MN"/>
        </w:rPr>
        <w:t xml:space="preserve">ыг 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 xml:space="preserve">дэмжье гэсэн </w:t>
      </w:r>
      <w:r>
        <w:rPr>
          <w:rFonts w:cs="Arial" w:ascii="Arial" w:hAnsi="Arial"/>
        </w:rPr>
        <w:t xml:space="preserve">томьёоллоор </w:t>
      </w:r>
      <w:r>
        <w:rPr>
          <w:rFonts w:cs="Arial" w:ascii="Arial" w:hAnsi="Arial"/>
          <w:lang w:val="mn-Cyrl-MN"/>
        </w:rPr>
        <w:t>санал хураалт явуулъя.</w:t>
      </w:r>
      <w:r>
        <w:rPr>
          <w:rFonts w:cs="Arial" w:ascii="Arial" w:hAnsi="Arial"/>
        </w:rPr>
        <w:t xml:space="preserve"> Санал хураалт.</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rPr>
      </w:pPr>
      <w:r>
        <w:rPr>
          <w:rFonts w:cs="Arial" w:ascii="Arial" w:hAnsi="Arial"/>
        </w:rPr>
        <w:t xml:space="preserve">39 гишүүн оролцож, 76.9 хувь нь дэмжсэн байна. Дараагийн санал.  </w:t>
      </w:r>
    </w:p>
    <w:p>
      <w:pPr>
        <w:pStyle w:val="Textbody1"/>
        <w:spacing w:lineRule="atLeast" w:line="200" w:before="0" w:after="0"/>
        <w:jc w:val="both"/>
        <w:rPr>
          <w:rStyle w:val="Emphasis"/>
          <w:rFonts w:ascii="Arial" w:hAnsi="Arial" w:cs="Arial"/>
          <w:i w:val="false"/>
          <w:i w:val="false"/>
          <w:iCs w:val="false"/>
          <w:shd w:fill="FFFFFF" w:val="clear"/>
          <w:lang w:val="mn-Cyrl-MN"/>
        </w:rPr>
      </w:pPr>
      <w:r>
        <w:rPr>
          <w:rFonts w:cs="Arial" w:ascii="Arial" w:hAnsi="Arial"/>
          <w:lang w:val="mn-Cyrl-MN"/>
        </w:rPr>
      </w:r>
    </w:p>
    <w:p>
      <w:pPr>
        <w:pStyle w:val="Normal"/>
        <w:ind w:firstLine="720"/>
        <w:jc w:val="both"/>
        <w:rPr/>
      </w:pPr>
      <w:r>
        <w:rPr>
          <w:rFonts w:cs="Arial" w:ascii="Arial" w:hAnsi="Arial"/>
        </w:rPr>
        <w:t>9</w:t>
      </w:r>
      <w:r>
        <w:rPr>
          <w:rFonts w:cs="Arial" w:ascii="Arial" w:hAnsi="Arial"/>
          <w:lang w:val="mn-Cyrl-MN"/>
        </w:rPr>
        <w:t>/Захиргааны хэрэг шүүхэд хянан шийдвэрлэх тухай хуулийн 7 дугаар зүйлийн 7.3 дахь хэсэг</w:t>
      </w:r>
      <w:r>
        <w:rPr>
          <w:rFonts w:cs="Arial" w:ascii="Arial" w:hAnsi="Arial"/>
        </w:rPr>
        <w:t>т</w:t>
      </w:r>
      <w:r>
        <w:rPr>
          <w:rFonts w:cs="Arial" w:ascii="Arial" w:hAnsi="Arial"/>
          <w:lang w:val="mn-Cyrl-MN"/>
        </w:rPr>
        <w:t xml:space="preserve"> “Энэ зүйлийн 7.1, 7.2 дахь хэсэгт заасан зарчим нь гомдол хянан шийдвэрлэх ажиллагаанд хамаарахгүй.” гэж заасан нь Монгол Улсын Үндсэн хуулийн Арван есдүгээр зүйлийн 1 дэх хэс</w:t>
      </w:r>
      <w:r>
        <w:rPr>
          <w:rFonts w:cs="Arial" w:ascii="Arial" w:hAnsi="Arial"/>
        </w:rPr>
        <w:t>эгт</w:t>
      </w:r>
      <w:r>
        <w:rPr>
          <w:rFonts w:cs="Arial" w:ascii="Arial" w:hAnsi="Arial"/>
          <w:lang w:val="mn-Cyrl-MN"/>
        </w:rPr>
        <w:t xml:space="preserve"> “Төрөөс хүний эрх, эрх чөлөөг хангахуйц ... хууль зүйн ... баталгааг бүрдүүлэх, ... хөндөгдсөн эрхийг сэргээн эдлүүлэх үүргийг иргэнийхээ өмнө хариуцна” гэ</w:t>
      </w:r>
      <w:r>
        <w:rPr>
          <w:rFonts w:cs="Arial" w:ascii="Arial" w:hAnsi="Arial"/>
        </w:rPr>
        <w:t xml:space="preserve">ж заасныг </w:t>
      </w:r>
      <w:r>
        <w:rPr>
          <w:rFonts w:cs="Arial" w:ascii="Arial" w:hAnsi="Arial"/>
          <w:lang w:val="mn-Cyrl-MN"/>
        </w:rPr>
        <w:t>зөрчсөн байна</w:t>
      </w:r>
      <w:r>
        <w:rPr>
          <w:rFonts w:cs="Arial" w:ascii="Arial" w:hAnsi="Arial"/>
        </w:rPr>
        <w:t xml:space="preserve"> 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 xml:space="preserve">дэмжье гэсэн </w:t>
      </w:r>
      <w:r>
        <w:rPr>
          <w:rFonts w:cs="Arial" w:ascii="Arial" w:hAnsi="Arial"/>
        </w:rPr>
        <w:t xml:space="preserve">саналын томьёоллоор </w:t>
      </w:r>
      <w:r>
        <w:rPr>
          <w:rFonts w:cs="Arial" w:ascii="Arial" w:hAnsi="Arial"/>
          <w:lang w:val="mn-Cyrl-MN"/>
        </w:rPr>
        <w:t>санал хураалт явуулъя.</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rPr>
      </w:pPr>
      <w:r>
        <w:rPr>
          <w:rFonts w:cs="Arial" w:ascii="Arial" w:hAnsi="Arial"/>
        </w:rPr>
        <w:t xml:space="preserve">39 гишүүн оролцож, 71.8 хувь нь дэмжсэн байна. Дараагийн санал.  </w:t>
      </w:r>
    </w:p>
    <w:p>
      <w:pPr>
        <w:pStyle w:val="Textbody1"/>
        <w:spacing w:lineRule="atLeast" w:line="200" w:before="0" w:after="0"/>
        <w:jc w:val="both"/>
        <w:rPr>
          <w:rStyle w:val="Emphasis"/>
          <w:rFonts w:ascii="Arial" w:hAnsi="Arial" w:cs="Arial"/>
          <w:i w:val="false"/>
          <w:i w:val="false"/>
          <w:iCs w:val="false"/>
          <w:shd w:fill="FFFFFF" w:val="clear"/>
          <w:lang w:val="mn-Cyrl-MN"/>
        </w:rPr>
      </w:pPr>
      <w:r>
        <w:rPr>
          <w:rFonts w:cs="Arial" w:ascii="Arial" w:hAnsi="Arial"/>
          <w:lang w:val="mn-Cyrl-MN"/>
        </w:rPr>
      </w:r>
    </w:p>
    <w:p>
      <w:pPr>
        <w:pStyle w:val="Normal"/>
        <w:ind w:firstLine="720"/>
        <w:jc w:val="both"/>
        <w:rPr>
          <w:rFonts w:ascii="Arial" w:hAnsi="Arial" w:cs="Arial"/>
        </w:rPr>
      </w:pPr>
      <w:r>
        <w:rPr>
          <w:rStyle w:val="Emphasis"/>
          <w:rFonts w:cs="Arial" w:ascii="Arial" w:hAnsi="Arial"/>
          <w:i w:val="false"/>
          <w:iCs w:val="false"/>
          <w:shd w:fill="FFFFFF" w:val="clear"/>
        </w:rPr>
        <w:t>10/</w:t>
      </w:r>
      <w:r>
        <w:rPr>
          <w:rFonts w:cs="Arial" w:ascii="Arial" w:hAnsi="Arial"/>
          <w:lang w:val="mn-Cyrl-MN"/>
        </w:rPr>
        <w:t>Захиргааны хэрэг шүүхэд хянан шийдвэрлэх тухай хуулийн 112 дугаар зүйлийн 112.9 дэх хэсэг</w:t>
      </w:r>
      <w:r>
        <w:rPr>
          <w:rFonts w:cs="Arial" w:ascii="Arial" w:hAnsi="Arial"/>
        </w:rPr>
        <w:t>т</w:t>
      </w:r>
      <w:r>
        <w:rPr>
          <w:rFonts w:cs="Arial" w:ascii="Arial" w:hAnsi="Arial"/>
          <w:lang w:val="mn-Cyrl-MN"/>
        </w:rPr>
        <w:t xml:space="preserve"> “Шүүх гомдол хянан шийдвэрлэх ажиллагааны явцад нэмэлт нотлох баримт цуглуулахгүй” гэж заасан нь </w:t>
      </w:r>
      <w:r>
        <w:rPr>
          <w:rFonts w:cs="Arial" w:ascii="Arial" w:hAnsi="Arial"/>
        </w:rPr>
        <w:t xml:space="preserve">Монгол Улсын </w:t>
      </w:r>
      <w:r>
        <w:rPr>
          <w:rFonts w:cs="Arial" w:ascii="Arial" w:hAnsi="Arial"/>
          <w:lang w:val="mn-Cyrl-MN"/>
        </w:rPr>
        <w:t>Үндсэн хуулийн Арван есдүгээр зүйлийн 1 дэх хэс</w:t>
      </w:r>
      <w:r>
        <w:rPr>
          <w:rFonts w:cs="Arial" w:ascii="Arial" w:hAnsi="Arial"/>
        </w:rPr>
        <w:t>эгт</w:t>
      </w:r>
      <w:r>
        <w:rPr>
          <w:rFonts w:cs="Arial" w:ascii="Arial" w:hAnsi="Arial"/>
          <w:lang w:val="mn-Cyrl-MN"/>
        </w:rPr>
        <w:t xml:space="preserve"> “Төрөөс хүний эрх, эрх чөлөөг хангахуйц ... хууль зүйн ... баталгааг бүрдүүлэх, ... хөндөгдсөн эрхийг сэргээн эдлүүлэх үүргийг иргэнийхээ өмнө хариуцна” </w:t>
      </w:r>
      <w:r>
        <w:rPr>
          <w:rFonts w:cs="Arial" w:ascii="Arial" w:hAnsi="Arial"/>
        </w:rPr>
        <w:t xml:space="preserve">гэж заасныг </w:t>
      </w:r>
      <w:r>
        <w:rPr>
          <w:rFonts w:cs="Arial" w:ascii="Arial" w:hAnsi="Arial"/>
          <w:lang w:val="mn-Cyrl-MN"/>
        </w:rPr>
        <w:t xml:space="preserve">зөрчсөн байна </w:t>
      </w:r>
      <w:r>
        <w:rPr>
          <w:rFonts w:cs="Arial" w:ascii="Arial" w:hAnsi="Arial"/>
        </w:rPr>
        <w:t xml:space="preserve">гэсэн Үндсэн хуулийн цэцийн дүгнэлтийг </w:t>
      </w:r>
      <w:r>
        <w:rPr>
          <w:rFonts w:cs="Arial" w:ascii="Arial" w:hAnsi="Arial"/>
          <w:lang w:val="mn-Cyrl-MN"/>
        </w:rPr>
        <w:t xml:space="preserve">хүлээн зөвшөөрөх </w:t>
      </w:r>
      <w:r>
        <w:rPr>
          <w:rFonts w:cs="Arial" w:ascii="Arial" w:hAnsi="Arial"/>
        </w:rPr>
        <w:t xml:space="preserve">нь зүйтэй гэсэн Байнгын хорооны саналыг </w:t>
      </w:r>
      <w:r>
        <w:rPr>
          <w:rFonts w:cs="Arial" w:ascii="Arial" w:hAnsi="Arial"/>
          <w:lang w:val="mn-Cyrl-MN"/>
        </w:rPr>
        <w:t xml:space="preserve">дэмжье гэсэн </w:t>
      </w:r>
      <w:r>
        <w:rPr>
          <w:rFonts w:cs="Arial" w:ascii="Arial" w:hAnsi="Arial"/>
        </w:rPr>
        <w:t xml:space="preserve">томьёоллоор </w:t>
      </w:r>
      <w:r>
        <w:rPr>
          <w:rFonts w:cs="Arial" w:ascii="Arial" w:hAnsi="Arial"/>
          <w:lang w:val="mn-Cyrl-MN"/>
        </w:rPr>
        <w:t>санал хураалт явуулъя.</w:t>
      </w:r>
      <w:r>
        <w:rPr>
          <w:rFonts w:cs="Arial" w:ascii="Arial" w:hAnsi="Arial"/>
        </w:rPr>
        <w:t xml:space="preserve"> Санал хураалт.</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rPr>
      </w:pPr>
      <w:r>
        <w:rPr>
          <w:rFonts w:cs="Arial" w:ascii="Arial" w:hAnsi="Arial"/>
        </w:rPr>
        <w:t>40 гишүүн оролцож, 72.5 хувь нь дэмжсэн байна. Байнгын хорооны саналуудаар санал хураалаа. Дэмжигдсэн тул тогтоолын төслийг танилцуулъя.</w:t>
      </w:r>
    </w:p>
    <w:p>
      <w:pPr>
        <w:pStyle w:val="Textbody1"/>
        <w:spacing w:lineRule="atLeast" w:line="200" w:before="0" w:after="0"/>
        <w:jc w:val="both"/>
        <w:rPr>
          <w:rStyle w:val="Emphasis"/>
          <w:rFonts w:ascii="Arial" w:hAnsi="Arial" w:cs="Arial"/>
          <w:i w:val="false"/>
          <w:i w:val="false"/>
          <w:iCs w:val="false"/>
          <w:shd w:fill="FFFFFF" w:val="clear"/>
          <w:lang w:val="mn-Cyrl-MN"/>
        </w:rPr>
      </w:pPr>
      <w:r>
        <w:rPr>
          <w:rFonts w:cs="Arial" w:ascii="Arial" w:hAnsi="Arial"/>
          <w:lang w:val="mn-Cyrl-MN"/>
        </w:rPr>
      </w:r>
    </w:p>
    <w:p>
      <w:pPr>
        <w:pStyle w:val="Textbody1"/>
        <w:spacing w:lineRule="atLeast" w:line="200" w:before="0" w:after="0"/>
        <w:jc w:val="both"/>
        <w:rPr>
          <w:rStyle w:val="Emphasis"/>
          <w:rFonts w:ascii="Arial" w:hAnsi="Arial" w:cs="Arial"/>
          <w:i w:val="false"/>
          <w:i w:val="false"/>
          <w:iCs w:val="false"/>
          <w:shd w:fill="FFFFFF" w:val="clear"/>
        </w:rPr>
      </w:pPr>
      <w:r>
        <w:rPr>
          <w:rStyle w:val="Emphasis"/>
          <w:rFonts w:cs="Arial" w:ascii="Arial" w:hAnsi="Arial"/>
          <w:i w:val="false"/>
          <w:iCs w:val="false"/>
          <w:shd w:fill="FFFFFF" w:val="clear"/>
          <w:lang w:val="mn-Cyrl-MN"/>
        </w:rPr>
        <w:tab/>
      </w:r>
      <w:r>
        <w:rPr>
          <w:rStyle w:val="Emphasis"/>
          <w:rFonts w:cs="Arial" w:ascii="Arial" w:hAnsi="Arial"/>
          <w:i w:val="false"/>
          <w:iCs w:val="false"/>
          <w:shd w:fill="FFFFFF" w:val="clear"/>
        </w:rPr>
        <w:t xml:space="preserve">Монгол Улсын </w:t>
      </w:r>
      <w:r>
        <w:rPr>
          <w:rStyle w:val="Emphasis"/>
          <w:rFonts w:cs="Arial" w:ascii="Arial" w:hAnsi="Arial"/>
          <w:i w:val="false"/>
          <w:iCs w:val="false"/>
          <w:shd w:fill="FFFFFF" w:val="clear"/>
          <w:lang w:val="mn-Cyrl-MN"/>
        </w:rPr>
        <w:t xml:space="preserve">Үндсэн хуулийн </w:t>
      </w:r>
      <w:r>
        <w:rPr>
          <w:rStyle w:val="Emphasis"/>
          <w:rFonts w:cs="Arial" w:ascii="Arial" w:hAnsi="Arial"/>
          <w:i w:val="false"/>
          <w:iCs w:val="false"/>
          <w:shd w:fill="FFFFFF" w:val="clear"/>
        </w:rPr>
        <w:t>2018 оны</w:t>
      </w:r>
      <w:r>
        <w:rPr>
          <w:rStyle w:val="Emphasis"/>
          <w:rFonts w:cs="Arial" w:ascii="Arial" w:hAnsi="Arial"/>
          <w:i w:val="false"/>
          <w:iCs w:val="false"/>
          <w:shd w:fill="FFFFFF" w:val="clear"/>
          <w:lang w:val="mn-Cyrl-MN"/>
        </w:rPr>
        <w:t xml:space="preserve"> 15 дугаар дүгнэлтий</w:t>
      </w:r>
      <w:r>
        <w:rPr>
          <w:rStyle w:val="Emphasis"/>
          <w:rFonts w:cs="Arial" w:ascii="Arial" w:hAnsi="Arial"/>
          <w:i w:val="false"/>
          <w:iCs w:val="false"/>
          <w:shd w:fill="FFFFFF" w:val="clear"/>
        </w:rPr>
        <w:t>н тухай</w:t>
      </w:r>
    </w:p>
    <w:p>
      <w:pPr>
        <w:pStyle w:val="Textbody1"/>
        <w:spacing w:lineRule="atLeast" w:line="200" w:before="0" w:after="0"/>
        <w:jc w:val="both"/>
        <w:rPr>
          <w:rStyle w:val="Emphasis"/>
          <w:rFonts w:ascii="Arial" w:hAnsi="Arial" w:cs="Arial"/>
          <w:i w:val="false"/>
          <w:i w:val="false"/>
          <w:iCs w:val="false"/>
          <w:shd w:fill="FFFFFF" w:val="clear"/>
        </w:rPr>
      </w:pPr>
      <w:r>
        <w:rPr/>
      </w:r>
    </w:p>
    <w:p>
      <w:pPr>
        <w:pStyle w:val="Textbody1"/>
        <w:spacing w:lineRule="atLeast" w:line="200" w:before="0" w:after="0"/>
        <w:jc w:val="both"/>
        <w:rPr/>
      </w:pPr>
      <w:r>
        <w:rPr>
          <w:rStyle w:val="Emphasis"/>
          <w:rFonts w:cs="Arial" w:ascii="Arial" w:hAnsi="Arial"/>
          <w:i w:val="false"/>
          <w:iCs w:val="false"/>
          <w:shd w:fill="FFFFFF" w:val="clear"/>
        </w:rPr>
        <w:tab/>
        <w:t>Монгол Улсын Их Хурлын чуулганы хуралдааны дэгийн тухай хуулийн 32 дугаар зүйлийн 32.3.3 дахь заалтыг үндэслэн Монгол Улсын Их Хурлаас тогтоох нь:</w:t>
      </w:r>
    </w:p>
    <w:p>
      <w:pPr>
        <w:pStyle w:val="Textbody1"/>
        <w:spacing w:lineRule="atLeast" w:line="200" w:before="0" w:after="0"/>
        <w:jc w:val="both"/>
        <w:rPr>
          <w:rStyle w:val="Emphasis"/>
          <w:rFonts w:ascii="Arial" w:hAnsi="Arial" w:cs="Arial"/>
          <w:i w:val="false"/>
          <w:i w:val="false"/>
          <w:iCs w:val="false"/>
          <w:shd w:fill="FFFFFF" w:val="clear"/>
        </w:rPr>
      </w:pPr>
      <w:r>
        <w:rPr/>
      </w:r>
    </w:p>
    <w:p>
      <w:pPr>
        <w:pStyle w:val="Textbody1"/>
        <w:spacing w:lineRule="atLeast" w:line="200" w:before="0" w:after="0"/>
        <w:jc w:val="both"/>
        <w:rPr/>
      </w:pPr>
      <w:r>
        <w:rPr>
          <w:rStyle w:val="Emphasis"/>
          <w:rFonts w:cs="Arial" w:ascii="Arial" w:hAnsi="Arial"/>
          <w:i w:val="false"/>
          <w:iCs w:val="false"/>
          <w:shd w:fill="FFFFFF" w:val="clear"/>
        </w:rPr>
        <w:tab/>
        <w:t xml:space="preserve">1.Монгол Улсын Их Хурлаас 2017 оны 5 дугаар сарын 18-ны өдөр нэмэлт, өөрчлөлт оруулсан Захиргааны ерөнхий хуулийн 3 дугаар зүйлийн 3.1.4 дэх заалтад </w:t>
      </w:r>
      <w:r>
        <w:rPr>
          <w:rFonts w:cs="Arial" w:ascii="Arial" w:hAnsi="Arial"/>
          <w:lang w:val="mn-Cyrl-MN"/>
        </w:rPr>
        <w:t>“хууль сахиулах, гэмт хэрэг хянан шийдвэрлэх, зөрчил шалган шийдвэрлэх ажиллагаа, ...” гэ</w:t>
      </w:r>
      <w:r>
        <w:rPr>
          <w:rFonts w:cs="Arial" w:ascii="Arial" w:hAnsi="Arial"/>
        </w:rPr>
        <w:t xml:space="preserve">сэн хэсэг, </w:t>
      </w:r>
      <w:r>
        <w:rPr>
          <w:rFonts w:cs="Arial" w:ascii="Arial" w:hAnsi="Arial"/>
          <w:lang w:val="mn-Cyrl-MN"/>
        </w:rPr>
        <w:t>Захиргааны ерөнхий хуулийн 37 дугаар зүйлийн 37.1 дэх хэсэгт “Захиргааны акт гэж захиргааны байгууллагаас зөрчил шалган шийдвэрлэх ажиллагаанаас бусад тодорхой нэг тохиолдлыг зохицуулахаар нийт эрх зүйн хүрээнд гадагш чиглэсэн эрх зүйн шууд үр дагавар бий болгосон амаар, бичгээр гаргасан захирамжилсан шийдвэр болон үйл ажиллагааг ойлгоно.”</w:t>
      </w:r>
      <w:r>
        <w:rPr>
          <w:rFonts w:cs="Arial" w:ascii="Arial" w:hAnsi="Arial"/>
        </w:rPr>
        <w:t xml:space="preserve"> гэж заасны Зөрчил шалган шийдвэрлэх ажиллагаанаас бусад хэсэг гэсэн, мөн </w:t>
      </w:r>
      <w:r>
        <w:rPr>
          <w:rFonts w:cs="Arial" w:ascii="Arial" w:hAnsi="Arial"/>
          <w:lang w:val="mn-Cyrl-MN"/>
        </w:rPr>
        <w:t>Захиргааны хэрэг шүүхэд хянан шийдвэрлэх тухай хуулийн 7 дугаар зүйлийн 7.3 дахь хэсэг</w:t>
      </w:r>
      <w:r>
        <w:rPr>
          <w:rFonts w:cs="Arial" w:ascii="Arial" w:hAnsi="Arial"/>
        </w:rPr>
        <w:t>т</w:t>
      </w:r>
      <w:r>
        <w:rPr>
          <w:rFonts w:cs="Arial" w:ascii="Arial" w:hAnsi="Arial"/>
          <w:lang w:val="mn-Cyrl-MN"/>
        </w:rPr>
        <w:t xml:space="preserve"> “Энэ зүйлийн 7.1, 7.2 дахь хэсэгт заасан зарчим нь гомдол хянан шийдвэрлэх ажиллагаанд хамаарахгүй.”</w:t>
      </w:r>
      <w:r>
        <w:rPr>
          <w:rFonts w:cs="Arial" w:ascii="Arial" w:hAnsi="Arial"/>
        </w:rPr>
        <w:t xml:space="preserve">, </w:t>
      </w:r>
      <w:r>
        <w:rPr>
          <w:rFonts w:cs="Arial" w:ascii="Arial" w:hAnsi="Arial"/>
          <w:lang w:val="mn-Cyrl-MN"/>
        </w:rPr>
        <w:t>112 дугаар зүйлийн 112.9 дэх хэсэг</w:t>
      </w:r>
      <w:r>
        <w:rPr>
          <w:rFonts w:cs="Arial" w:ascii="Arial" w:hAnsi="Arial"/>
        </w:rPr>
        <w:t>т</w:t>
      </w:r>
      <w:r>
        <w:rPr>
          <w:rFonts w:cs="Arial" w:ascii="Arial" w:hAnsi="Arial"/>
          <w:lang w:val="mn-Cyrl-MN"/>
        </w:rPr>
        <w:t xml:space="preserve"> “Шүүх гомдол хянан шийдвэрлэх ажиллагааны явцад нэмэлт нотлох баримт цуглуулахгүй” гэж заасан нь </w:t>
      </w:r>
      <w:r>
        <w:rPr>
          <w:rFonts w:cs="Arial" w:ascii="Arial" w:hAnsi="Arial"/>
        </w:rPr>
        <w:t xml:space="preserve">Монгол Улсын </w:t>
      </w:r>
      <w:r>
        <w:rPr>
          <w:rFonts w:cs="Arial" w:ascii="Arial" w:hAnsi="Arial"/>
          <w:lang w:val="mn-Cyrl-MN"/>
        </w:rPr>
        <w:t xml:space="preserve">Үндсэн хуулийн Арван </w:t>
      </w:r>
      <w:r>
        <w:rPr>
          <w:rFonts w:cs="Arial" w:ascii="Arial" w:hAnsi="Arial"/>
        </w:rPr>
        <w:t>зургадугаар</w:t>
      </w:r>
      <w:r>
        <w:rPr>
          <w:rFonts w:cs="Arial" w:ascii="Arial" w:hAnsi="Arial"/>
          <w:lang w:val="mn-Cyrl-MN"/>
        </w:rPr>
        <w:t xml:space="preserve"> зүйлийн 14 дэх заалт</w:t>
      </w:r>
      <w:r>
        <w:rPr>
          <w:rFonts w:cs="Arial" w:ascii="Arial" w:hAnsi="Arial"/>
        </w:rPr>
        <w:t>ын</w:t>
      </w:r>
      <w:r>
        <w:rPr>
          <w:rFonts w:cs="Arial" w:ascii="Arial" w:hAnsi="Arial"/>
          <w:lang w:val="mn-Cyrl-MN"/>
        </w:rPr>
        <w:t xml:space="preserve"> Монгол Улсын иргэн “Монгол Улсын хууль, олон улсын гэрээнд заасан эрх, эрх чөлөө </w:t>
      </w:r>
      <w:r>
        <w:rPr>
          <w:rFonts w:cs="Arial" w:ascii="Arial" w:hAnsi="Arial"/>
        </w:rPr>
        <w:t xml:space="preserve">нь </w:t>
      </w:r>
      <w:r>
        <w:rPr>
          <w:rFonts w:cs="Arial" w:ascii="Arial" w:hAnsi="Arial"/>
          <w:lang w:val="mn-Cyrl-MN"/>
        </w:rPr>
        <w:t>зөрчигдсөн гэж үзвэл уул эрхээ хамгаалуулахаар шүүхэд гомдол гаргах, ... шударга шүүхээр шүүлгэх ... эрхтэй ...” гэ</w:t>
      </w:r>
      <w:r>
        <w:rPr>
          <w:rFonts w:cs="Arial" w:ascii="Arial" w:hAnsi="Arial"/>
        </w:rPr>
        <w:t xml:space="preserve">сэн заалт, </w:t>
      </w:r>
      <w:r>
        <w:rPr>
          <w:rFonts w:cs="Arial" w:ascii="Arial" w:hAnsi="Arial"/>
          <w:lang w:val="mn-Cyrl-MN"/>
        </w:rPr>
        <w:t>Арван есдүгээр зүйлийн 1 дэх хэс</w:t>
      </w:r>
      <w:r>
        <w:rPr>
          <w:rFonts w:cs="Arial" w:ascii="Arial" w:hAnsi="Arial"/>
        </w:rPr>
        <w:t>гийн</w:t>
      </w:r>
      <w:r>
        <w:rPr>
          <w:rFonts w:cs="Arial" w:ascii="Arial" w:hAnsi="Arial"/>
          <w:lang w:val="mn-Cyrl-MN"/>
        </w:rPr>
        <w:t xml:space="preserve"> “Төрөөс хүний эрх, эрх чөлөөг хангахуйц ... хууль зүйн ... баталгааг бүрдүүлэх, ... хөндөгдсөн эрхийг сэргээн эдлүүлэх үүргийг иргэнийхээ өмнө хариуцна” </w:t>
      </w:r>
      <w:r>
        <w:rPr>
          <w:rFonts w:cs="Arial" w:ascii="Arial" w:hAnsi="Arial"/>
        </w:rPr>
        <w:t xml:space="preserve">гэсэн заалтыг </w:t>
      </w:r>
      <w:r>
        <w:rPr>
          <w:rFonts w:cs="Arial" w:ascii="Arial" w:hAnsi="Arial"/>
          <w:lang w:val="mn-Cyrl-MN"/>
        </w:rPr>
        <w:t>Захиргааны хэрэг шүүхэд хянан шийдвэрлэх тухай хуулийн 7 дугаар зүйлийн 7.3 дахь хэсэг</w:t>
      </w:r>
      <w:r>
        <w:rPr>
          <w:rFonts w:cs="Arial" w:ascii="Arial" w:hAnsi="Arial"/>
        </w:rPr>
        <w:t>т</w:t>
      </w:r>
      <w:r>
        <w:rPr>
          <w:rFonts w:cs="Arial" w:ascii="Arial" w:hAnsi="Arial"/>
          <w:lang w:val="mn-Cyrl-MN"/>
        </w:rPr>
        <w:t xml:space="preserve"> “Энэ зүйлийн 7.1, 7.2 дахь хэсэгт заасан зарчим нь гомдол хянан шийдвэрлэх ажиллагаанд хамаарахгүй.”</w:t>
      </w:r>
      <w:r>
        <w:rPr>
          <w:rFonts w:cs="Arial" w:ascii="Arial" w:hAnsi="Arial"/>
        </w:rPr>
        <w:t xml:space="preserve">, </w:t>
      </w:r>
      <w:r>
        <w:rPr>
          <w:rFonts w:cs="Arial" w:ascii="Arial" w:hAnsi="Arial"/>
          <w:lang w:val="mn-Cyrl-MN"/>
        </w:rPr>
        <w:t>112 дугаар зүйлийн 112.9 дэх хэсэг</w:t>
      </w:r>
      <w:r>
        <w:rPr>
          <w:rFonts w:cs="Arial" w:ascii="Arial" w:hAnsi="Arial"/>
        </w:rPr>
        <w:t>т</w:t>
      </w:r>
      <w:r>
        <w:rPr>
          <w:rFonts w:cs="Arial" w:ascii="Arial" w:hAnsi="Arial"/>
          <w:lang w:val="mn-Cyrl-MN"/>
        </w:rPr>
        <w:t xml:space="preserve"> “Шүүх гомдол хянан шийдвэрлэх ажиллагааны явцад нэмэлт нотлох баримт цуглуулахгүй” гэж заасан нь </w:t>
      </w:r>
      <w:r>
        <w:rPr>
          <w:rFonts w:cs="Arial" w:ascii="Arial" w:hAnsi="Arial"/>
        </w:rPr>
        <w:t xml:space="preserve">Монгол Улсын </w:t>
      </w:r>
      <w:r>
        <w:rPr>
          <w:rFonts w:cs="Arial" w:ascii="Arial" w:hAnsi="Arial"/>
          <w:lang w:val="mn-Cyrl-MN"/>
        </w:rPr>
        <w:t>Үндсэн хуулийн Арван</w:t>
      </w:r>
      <w:r>
        <w:rPr>
          <w:rFonts w:cs="Arial" w:ascii="Arial" w:hAnsi="Arial"/>
        </w:rPr>
        <w:t xml:space="preserve"> дөрөвдүгээр зүйлийн 1 дэх хэсгийн </w:t>
      </w:r>
      <w:r>
        <w:rPr>
          <w:rFonts w:cs="Arial" w:ascii="Arial" w:hAnsi="Arial"/>
          <w:lang w:val="mn-Cyrl-MN"/>
        </w:rPr>
        <w:t>“Монгол Улсад хууль ёсоор оршин суугаа хүн бүр хууль, шүүхийн өмнө эрх тэгш байна.”</w:t>
      </w:r>
      <w:r>
        <w:rPr>
          <w:rFonts w:cs="Arial" w:ascii="Arial" w:hAnsi="Arial"/>
        </w:rPr>
        <w:t xml:space="preserve"> гэсэн заалтыг тус тус зөрчсөн байна гэсэн Үндсэн хуулийн цэцийн 2018 оны 11 дүгээр сарын 21-ний өдрийн 15 дугаар дүгнэлтийг хүлээн зөвшөөрсүгэй гэсэн тогтоолын төсөл байна. </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pPr>
      <w:r>
        <w:rPr>
          <w:rFonts w:cs="Arial" w:ascii="Arial" w:hAnsi="Arial"/>
        </w:rPr>
        <w:tab/>
        <w:t xml:space="preserve">40 гишүүний ирцтэй байна өглөө гишүүд. За. Тогтоолын төсөл танилцууллаа. Одоо санал хураана, гишүүд ээ. </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ind w:firstLine="720"/>
        <w:jc w:val="both"/>
        <w:rPr>
          <w:rFonts w:ascii="Arial" w:hAnsi="Arial" w:cs="Arial"/>
        </w:rPr>
      </w:pPr>
      <w:r>
        <w:rPr>
          <w:rFonts w:cs="Arial" w:ascii="Arial" w:hAnsi="Arial"/>
        </w:rPr>
        <w:t xml:space="preserve">Үндсэн хуулийн цэцийн 2018 оны 15 дугаар дүгнэлтийн тухай Улсын Их Хурлын тогтоолын төслийг баталъя гэсэн саналын томьёоллоор санал хураалт явуулна. Санал хураалт. </w:t>
      </w:r>
    </w:p>
    <w:p>
      <w:pPr>
        <w:pStyle w:val="Textbody1"/>
        <w:spacing w:lineRule="atLeast" w:line="200" w:before="0" w:after="0"/>
        <w:ind w:firstLine="720"/>
        <w:jc w:val="both"/>
        <w:rPr>
          <w:rFonts w:ascii="Arial" w:hAnsi="Arial" w:cs="Arial"/>
        </w:rPr>
      </w:pPr>
      <w:r>
        <w:rPr>
          <w:rFonts w:cs="Arial" w:ascii="Arial" w:hAnsi="Arial"/>
        </w:rPr>
      </w:r>
    </w:p>
    <w:p>
      <w:pPr>
        <w:pStyle w:val="Textbody1"/>
        <w:spacing w:lineRule="atLeast" w:line="200" w:before="0" w:after="0"/>
        <w:ind w:firstLine="720"/>
        <w:jc w:val="both"/>
        <w:rPr>
          <w:rFonts w:ascii="Arial" w:hAnsi="Arial" w:cs="Arial"/>
        </w:rPr>
      </w:pPr>
      <w:r>
        <w:rPr>
          <w:rFonts w:cs="Arial" w:ascii="Arial" w:hAnsi="Arial"/>
        </w:rPr>
        <w:t xml:space="preserve">40 гишүүн санал хураалтад оролцож, 27 гишүүн дэмжиж, 67.5 хувь нь дэмжсэн байна. Тогтоол үүгээр батлагдаж байна. Тогтоолын эцсийн найруулга дээр саналтай гишүүн байна уу? Эцсийн найруулга сонссонд тооцлоо. </w:t>
      </w:r>
    </w:p>
    <w:p>
      <w:pPr>
        <w:pStyle w:val="Textbody1"/>
        <w:spacing w:lineRule="atLeast" w:line="200" w:before="0" w:after="0"/>
        <w:ind w:firstLine="720"/>
        <w:jc w:val="both"/>
        <w:rPr>
          <w:rFonts w:ascii="Arial" w:hAnsi="Arial" w:cs="Arial"/>
        </w:rPr>
      </w:pPr>
      <w:r>
        <w:rPr>
          <w:rFonts w:cs="Arial" w:ascii="Arial" w:hAnsi="Arial"/>
        </w:rPr>
      </w:r>
    </w:p>
    <w:p>
      <w:pPr>
        <w:pStyle w:val="Textbody1"/>
        <w:spacing w:lineRule="atLeast" w:line="200" w:before="0" w:after="0"/>
        <w:ind w:firstLine="720"/>
        <w:jc w:val="both"/>
        <w:rPr>
          <w:rFonts w:ascii="Arial" w:hAnsi="Arial" w:cs="Arial"/>
        </w:rPr>
      </w:pPr>
      <w:r>
        <w:rPr>
          <w:rFonts w:cs="Arial" w:ascii="Arial" w:hAnsi="Arial"/>
        </w:rPr>
        <w:t>Аюурсайхан, Батзандан, Оюун-Эрдэнэ, Болд гишүүд суудалдаа суучих.  Тэгээд ярих зүйл байвал микрофон өгье. Суудалдаа суучих. Энэ танхимын ирцийг хар л даа, ирц байгаа шүү дээ. Өглөө ирцээ бүрдүүлээд зарим нэг нь хуралтай гээд гарсан гишүүд байгаа.</w:t>
      </w:r>
    </w:p>
    <w:p>
      <w:pPr>
        <w:pStyle w:val="Textbody1"/>
        <w:spacing w:lineRule="atLeast" w:line="200" w:before="0" w:after="0"/>
        <w:ind w:firstLine="720"/>
        <w:jc w:val="both"/>
        <w:rPr>
          <w:rFonts w:ascii="Arial" w:hAnsi="Arial" w:cs="Arial"/>
        </w:rPr>
      </w:pPr>
      <w:r>
        <w:rPr>
          <w:rFonts w:cs="Arial" w:ascii="Arial" w:hAnsi="Arial"/>
        </w:rPr>
      </w:r>
    </w:p>
    <w:p>
      <w:pPr>
        <w:pStyle w:val="Textbody1"/>
        <w:spacing w:lineRule="atLeast" w:line="200" w:before="0" w:after="0"/>
        <w:ind w:firstLine="720"/>
        <w:jc w:val="both"/>
        <w:rPr>
          <w:rFonts w:ascii="Arial" w:hAnsi="Arial" w:cs="Arial"/>
        </w:rPr>
      </w:pPr>
      <w:r>
        <w:rPr>
          <w:rFonts w:cs="Arial" w:ascii="Arial" w:hAnsi="Arial"/>
        </w:rPr>
        <w:t xml:space="preserve">Дараагийн асуудалд оръё. </w:t>
      </w:r>
    </w:p>
    <w:p>
      <w:pPr>
        <w:pStyle w:val="Textbody1"/>
        <w:spacing w:lineRule="atLeast" w:line="200" w:before="0" w:after="0"/>
        <w:ind w:firstLine="720"/>
        <w:jc w:val="both"/>
        <w:rPr>
          <w:rFonts w:ascii="Arial" w:hAnsi="Arial" w:cs="Arial"/>
        </w:rPr>
      </w:pPr>
      <w:r>
        <w:rPr>
          <w:rFonts w:cs="Arial" w:ascii="Arial" w:hAnsi="Arial"/>
        </w:rPr>
      </w:r>
    </w:p>
    <w:p>
      <w:pPr>
        <w:pStyle w:val="Textbody1"/>
        <w:spacing w:lineRule="atLeast" w:line="200" w:before="0" w:after="0"/>
        <w:ind w:firstLine="720"/>
        <w:jc w:val="both"/>
        <w:rPr>
          <w:rFonts w:ascii="Arial" w:hAnsi="Arial" w:cs="Arial"/>
        </w:rPr>
      </w:pPr>
      <w:r>
        <w:rPr>
          <w:rFonts w:cs="Arial" w:ascii="Arial" w:hAnsi="Arial"/>
        </w:rPr>
        <w:t xml:space="preserve">Монгол Улсын Засгийн газрын гишүүнийг томилох тухай асуудлыг хэлэлцэнэ. Энэ асуудлыг 11 дүгээр сарын 17-ны өдөр хэлэлцэж байгаад гишүүд бас санал гаргаад түр хойшлуулсан байгаа. Засгийн газрын гишүүнийг томилох тухай саналыг Ерөнхий сайд танилцуулах ёстой. Ерөнхий сайдад хэлсэн үү Тамгын газар? Ерөнхий сайдыг урьчих. Та 4 суудалдаа суугаад наад юмаа ярь л даа. Ирц бүрдсэн Болд гишүүн. Харин өнөөдөр нэлээн 20, 30-аад минут хүлээж байж ирц бүрдлээ. Хуулиа барьж байгаа. Та нар хууль бус шаардлага тавихаа боль. Тэр хуулийнхаа үндэслэлийг тэгвэл гаргаж ир. Ямар шаардлага тавьж байгаа юм бэ, ямар хуулийн үндэслэл байгаа юм бэ? Та нар Улсын Их Хурлын үйл ажиллагааг ингэж хууль бусаар тасалдуулдгаа болих хэрэгтэй шүү. Ард түмнээс мандат авч сонгогдчихоод тэр чинь хууль бус асуудал хэлэлцэх байсан. Тийм учраас тэрийг чинь хууль хяналтын байгууллага зөвшөөрөөгүй, одоо хийвэл хийнэ биз. Та хүн гүтгэдгээ боль за юу, Оюун-Эрдэнэ гишүүнээ. Та бол хүнийг ингэж улаан цагаан гүтгэдэг, сүүлдээ эрүүл мэнд, өвчтэй зовлонтой гэж гүтгэж гүжирдэж байгаагаа та юу гэж үзэж байна вэ? Арай хэтэрч байгаа юм биш үү. Юманд хэмжээ байх ёстой шүү. Миний хэтэрч байгаа хэмжээг тэгвэл хуулийнхаа үндэслэлээр гаргаж тавь. Цэц дүгнэлтээ гаргана биз дээ, тэгээд тэр гаргасны дараа нь наад асуудлаа яриач, өргөдөл өгөөд тэгээд ингэж ярьж байдаг юм гэж юу байдаг юм бэ. Улсын Их Хурлын үйл ажиллагааг хэвийн явуулах шаардлагатай байна. Эсвэл та нар суудалдаа суучих. Тэгээд тэр тайлбараа хий, үндэслэлээ тавь. Ирц бүрдсэн. Ерөнхий сайдыг хэлсэн үү, Улаан сайдыг томилох асуудал руугаа оръё. Гишүүд байрандаа суу. Дэгээр өглөө 40 гишүүний ирцтэйгээр чуулган эхэлсэн. Гишүүд тайлбар хийгээгүй гарч явсан бол ямар нэгэн ажилтай гарч явсан бол тэр гишүүний карт санал хураахад эсрэг талд нь гараад ингээд байж байх дэгтэй. Дэгийн дагуу. Энэ зааланд хэдэн хүн байна вэ? 39 хүн байна. Зааланд орж ирээд картаа хийхгүй байгаа гишүүд картаа хийх хэрэгтэй. Энэ 4 гишүүн картаа хийгээд суучих хэрэгтэй Аюурсайхан, Батзандан, Оюун-Эрдэнэ, Болд гишүүн нар. Сайд томилох ажлаа явуулах юм уу, яах юм бэ энэ чинь, одоо эн энэ 3 долоо хоног, 11 дүгээр сарын 17-нд Улаан сайдыг томилъё гээд танилцуулъя гэсэн. Гишүүд Ерөнхий сайдыг оруулж ир гээд ингээд түр хойшлоод ингээд 3 долоо хойшилж байна шүү дээ. Тэгээд үүнээс болоод бид нар мэдээллээ сонсож чаддаггүй, энэ олон мянган малчид иргэдийн өвөлжилтийн асуудал гээд юм байж байна. Төрийн ажил чинь ингэж бас хойшилж, удааширч болохгүй шүү дээ. Сайд нь нэр дэвшээд байна. Ерөнхий сайд хариу хэлсэн үү Тамгын газар. Харин сайдаа томилмоор байгаа шүү дээ. Дуудсан, Тамгын газраар хэлүүллээ шүү дээ. Суудалдаа сууя. </w:t>
      </w:r>
    </w:p>
    <w:p>
      <w:pPr>
        <w:pStyle w:val="Textbody1"/>
        <w:spacing w:lineRule="atLeast" w:line="200" w:before="0" w:after="0"/>
        <w:ind w:firstLine="720"/>
        <w:jc w:val="both"/>
        <w:rPr>
          <w:rFonts w:ascii="Arial" w:hAnsi="Arial" w:cs="Arial"/>
        </w:rPr>
      </w:pPr>
      <w:r>
        <w:rPr>
          <w:rFonts w:cs="Arial" w:ascii="Arial" w:hAnsi="Arial"/>
        </w:rPr>
      </w:r>
    </w:p>
    <w:p>
      <w:pPr>
        <w:pStyle w:val="Textbody1"/>
        <w:spacing w:lineRule="atLeast" w:line="200" w:before="0" w:after="0"/>
        <w:ind w:firstLine="720"/>
        <w:jc w:val="both"/>
        <w:rPr>
          <w:rFonts w:ascii="Arial" w:hAnsi="Arial" w:cs="Arial"/>
        </w:rPr>
      </w:pPr>
      <w:r>
        <w:rPr>
          <w:rFonts w:cs="Arial" w:ascii="Arial" w:hAnsi="Arial"/>
        </w:rPr>
        <w:t>Хариу өгсөн үү? Занданшатар сайд түрүүн орж ирж байсан яасан бэ? Цэрэнбат сайд картаа хийчих. Хүний картад хүрэхгүй шүү. Наадах чинь бүлгийн дарга нь өөрөө ирцээ бүртгээд надад хэлээд гарсан юм. Нэг нь горимын санал гарга дараагийн саналдаа оръё гэсэн. Юу гэсэн үг юм бэ энэ чинь 3 долоо хоног хүлээж байна шүү дээ. Баасанхүү гишүүн горимын санал гаргая гэнэ.</w:t>
      </w:r>
    </w:p>
    <w:p>
      <w:pPr>
        <w:pStyle w:val="Textbody1"/>
        <w:spacing w:lineRule="atLeast" w:line="200" w:before="0" w:after="0"/>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lang w:val="mn-Cyrl-MN"/>
        </w:rPr>
        <w:tab/>
      </w:r>
      <w:r>
        <w:rPr>
          <w:rFonts w:cs="Arial" w:ascii="Arial" w:hAnsi="Arial"/>
          <w:b/>
        </w:rPr>
        <w:t>О.Баасанхүү</w:t>
      </w:r>
      <w:r>
        <w:rPr>
          <w:rFonts w:cs="Arial" w:ascii="Arial" w:hAnsi="Arial"/>
          <w:b/>
          <w:lang w:val="mn-Cyrl-MN"/>
        </w:rPr>
        <w:t xml:space="preserve">: </w:t>
      </w:r>
      <w:r>
        <w:rPr>
          <w:rFonts w:cs="Arial" w:ascii="Arial" w:hAnsi="Arial"/>
        </w:rPr>
        <w:t xml:space="preserve">Өнөөдөр чуулганы хуралдаан ингээд бас зориуд зохион байгуулалттай гэдэг юм уу ийм юм явж байгаад би жаахан харамсаж байна. Миеэгомбын Энхболд даргыг огцрох ёстой гэдэг асуудлыг тавьж болно л доо. Огцорч ч болно. Би ямар буруутай юм бэ, ингээд Улсын Их Хурлын хуралдаанд хэлэлцэх хууль, дүрэм ярья гэсэн чинь давхар намайг хохироогоод байх юм. Та нар нам дээрээ, бүлэг дээрээ энэ асуудлаа ярьж болдоггүй юм уу. Бүлэг чинь хүн оруулж ирээд та нар 65-уулаа ингээд зөвшөөрлөө гээд баталчихсан шүү дээ. Тэгэхээр би ний нуугүй хэлэхэд бол хуралдаан үргэлжилмээр байгаа юм уг нь. Наана чинь өвөл байна, зуд турхан байна, төсөв байна. Манай Улаан сайд жаахан ичээд байна, би Улаан сайдаас өөрийгөө томилох гэхээр орж ирээд ирцээ бүрдүүлэнгүүтээ өөрт нь кноп дарах хүмүүсээ харангуутаа картаа сугалчих юм. Одоо юу ч гэмээр юм бэ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дараагийнхаа асуудалд оръё. Үүгээр санал хураагаад өгөөч. Уг нь улс төрийн соёл гэж нэг юм байгаа л даа. Тэрийгээ та нар бас барьж ажиллаарай. Тэгээд эсвэл 56 хүн гарын үсэг зураад энэ Их Хурлаасаа гарчих л даа, тэгээд энэ чинь Их Хурал тараад дараагийн хүмүүс нь орно шүү дээ. Ажил хиймээр байна шүү дээ. Хийвэл хийе, боливол больё. Тийм учраас ингэж шийдээч гэсэн саналтай байна. Би аль ч талд нь ороогүй аль ч талд нь ормооргүй байна. Би яагаад болих ёстой юм бэ. Би хулгай хийгээгүй, ЖДҮ-дээгүй, маргааш 5 Их Хурлын гишүүн орж ирэх юм шиг байна лээ, эгүүлэн татах, танай намын хүмүүс орж ирэх гэж байгаа юм. Танайхан өнөөдөр орж ирэх гэж байгаа юм байна лээ. Та нар хулгай хийчихсэн юм байна лээ, танай нам. Танай намын гишүүд. Та нарын хамгийн сайн лидер гэсэн хүмүүс чинь хулгай хийчихсэн юм байна лээ. Тийм учраас тэр хүмүүсийн чинь асуудлыг удахгүй шийдэх байх. Тийм учраас юу гэдэг юм бэ, чуулган 50-аас дээш хувь нь чадамжгүй боллоо гэвэл өөрсдөө татах бололцоо байгаа. Ингэж шийдэцгээе,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Мөнхбат гишүүн горимын санал гаргая. Дараа нь Б.Бат-Эрдэн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Ж.Мөнхбат</w:t>
      </w:r>
      <w:r>
        <w:rPr>
          <w:rFonts w:cs="Arial" w:ascii="Arial" w:hAnsi="Arial"/>
          <w:b/>
          <w:lang w:val="mn-Cyrl-MN"/>
        </w:rPr>
        <w:t xml:space="preserve">: </w:t>
      </w:r>
      <w:r>
        <w:rPr>
          <w:rFonts w:cs="Arial" w:ascii="Arial" w:hAnsi="Arial"/>
        </w:rPr>
        <w:t xml:space="preserve">Энэ Монголын төр ингээд эмнэлэгт драм, хошин элэглэлийн жүжиг рүүгээ орлоо. Өнөөдөр өвөл болж цас унаж, цасан шуурга тавьж энэ хөдөөгийн малчдын ард түмний 300 гаруй мянган малчдын чинь хот суурин газрынхныг хоолтой ундтай байлгаж байгаа, энэ оюутнуудын чинь сургалтын төлбөртэй байлгаж байгаа, энэ олон хүний амьдрал, энэ тариаланчдын асуудал маш хүнд байгаа шүү дээ. Энэ салбар эзэнгүй байгаа. Сайд нь огцроод яваад өгсөн. Ардын намын бүлэг дээр, Удирдах зөвлөл дээр Улсын Их Хурлын Байнгын хороон дээр Улаан гишүүнийг Хүнс, хөдөө аж ахуй, хөнгөн үйлдвэрийн сайдаар томилъё гэдэг саналыг 100 хувь дэмжээд ирсэн. Ерөнхий сайд намын бүлэг дээр орж ирээд Хүрэлсүх хэлсэн шүү дээ, нэг том салбар маань ингээд эзгүйрлээ, Хүнс, хөдөө аж ахуй, хөнгөн үйлдвэрийн яамыг маш хурдан эзэнтэй болгож өгөөч, маш хурдан сайдыг нь томилж өгөөч, үнэхээр тий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томилоод өгье гээд Улсын Их Хурал 3 долоо хоног дамжиж энэ асуудлыг ярих гээд Ерөнхий сайд нь орж ирдэггүй, сайд нар орж ирдэггүй, сая Сумъяабазар сайд Занданшатар сайд хоёр орж ирээд картаа хийхгүй байж байгаад гараад явлаа. Одоо Баделхан сайд, Цэрэнбат сайд хоёр сууж байна. Улсын Их Хурлын чуулганд орж ирээд суусан мөртлөө картаа хийгээгүй. Хоёрхон сайд л өглөөнөөс хойш сууж байгаа юм, Нямдорж сайд, Цогзолмаа сайд хоёр. Чинзориг сайд картаа хийж ирцэд орж явж байгаад сая гэнэт орж ирээд картаа сугалаад гараад яв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Засгийн газрын гишүүд чинь командаар энэ Улсын Их Хурлын үйл ажиллагааг бойкотлож байгаа юм байна. Өнөөдөр Монгол Улсын Засгийн газарт, Ерөнхий сайдад энэ сайд нарт Монголын ард түмний хамгийн амин чухал салбар болсон хүнс, хөдөө аж ахуйн салбарын зовлон жаргал хамаагүй болчихсон юм байна. Тийм учраас өнөөдөр Улсын Их Хурлын чуулганы ирцийг зохион байгуулалттайгаар бойкотлох ажил үргэлжилж байгаа юм байна. Тийм учраас би энэ Засгийн газартай хариуцлага тооцох нь зөв гэж хэлээд байдаг нь тэр л дээ. Одоо Баасанхүүгийн ярьж байгаа миний бланк дээр гарын үсгээ та бүхэн одоо Болд гишүүнээ, Батзандан гишүүнээ, Оюун-Эрдэнэ гишүүн, Аюурсайхан гишүүн миний бланк дээр гарын үсэг зураач. Би та нарт уриалж байна, үнэхээр та нар тийм л шударга ёсны төлөө явж байгаа юм бол хамт тэгээд ард түмнээрээ дүнгээ тавиулъя. Тийм учраас энэ Засгийн газар Ерөнхий сайд, сая Хэрэг эрхлэхийн сайд орж ирээд гараад яваад өглөө. Энэ хөдөөгийн малчдыг энэ тариаланчдыг энэ Монголын эдийн засгийг нуруун дээрээ үүрч чирч явж байгаа энэ жижиг дунд бизнес салбарынхан энэ үйлдвэрлэгчдийг Монгол Улсын Засгийн газар эрх барьж байгаа Монгол Ардын нам ингэж доромжилж болохгүй. 2016 оны Ардын намын сонгуулийн мөрийн хөтөлбөрт бид нар юу амлаж байлаа, юу ярьж байлаа, өнөөдөр энэ салбарын сайдыг нь томилоод өгье, кабинетыг нь элэг бүтэн болгоод өгье гээд Улсын Их Хурлын 40 гишүүний ирцтэйгээр өглөөнөөс хойш суугаад байхад Ерөнхий сайд, сайд нар нь орж ирэхгүй асуудлаа чуулган дээр танилцуула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Монголын төр тоглоом юм уу? Нэг сайд нь өргөдлөө өгөөд явдаг, нэг нь сайдын нэрийг дэвшүүлж хаяад Их Хурал чуулган нь батлаад өгье, томилоод өгье гээд байхад ингэж тохуурхаж сууж байгаа энэ салбар, энэ үйлдвэрлэлийн салбар, жижиг дунд үйлдвэрлэлийн салбар, энэ бизнес эрхлэгчдийн салбар, энэ тариаланчид, энэ малчид, энэ фермерүүд Монголын төрийг Монгол Ардын намын тоглоом болчихсон юм уу? Юу болж байгаа юм бэ? Энэ дарга сайдын албан тушаал гэдэг чинь та нарт ямар их үнэтэй, яасан их түүндээ хайртай, ямар их үхэн хатан хамгаалж, хадгалж үүний төлөө Монголын хэдэн зуун мянган иргэдийнхээ эрх ашгийг уландаа гишгэж явж байгаа юм бэ. Үүнээсээ ич л дээ, одоо боль л доо.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аад Засгийн газар өөрсдөө саналаараа өргөдлөө өгөөд огцор л доо. Тэгээд өнөөдрийн шударга ёсны юм яриад байгаа гишүүд миний бланк дээр гарын үсэг зураад тэгвэл энэ Их Хурал тарах асуудлаа ярья. Тэгээд ард түмнээрээ дүнгээ тавиулъя. Энэ арай дэндлээ шүү дээ. Юу болж байгаа юм бэ. Хэдхэн хүмүүсийн дур зоргын амбицийн улс төрийн шоуны талбар юм уу. Сайн ч, муу ч бас бидэнтэй бидэнгүй энэ Монголын төр шүү. Өнөөдрийн 76 юм байсан байгаагүй цаана нь Монголын ард түмэнд 76 аавын хүү, ээжийн охин байгаа. Битгий даварцгаагаад байгаарай та нар. Битгий та нар ажил албан тушаалынхаа өчүүхэн төдий амин хувийн эрх ашгаа Монголын төрийн, Монголын ард түмний эх орны эрх ашгийн дээр тавьж дарвалзаад байгаарай. Больцгоогоорой та н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Б.Бат-Эрдэнэ гишүүн, дараа нь Тэрбишдагва гишүүн. Кнопоо дар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Б.Бат-Эрдэнэ</w:t>
      </w:r>
      <w:r>
        <w:rPr>
          <w:rFonts w:cs="Arial" w:ascii="Arial" w:hAnsi="Arial"/>
          <w:b/>
          <w:lang w:val="mn-Cyrl-MN"/>
        </w:rPr>
        <w:t xml:space="preserve">: </w:t>
      </w:r>
      <w:r>
        <w:rPr>
          <w:rFonts w:cs="Arial" w:ascii="Arial" w:hAnsi="Arial"/>
        </w:rPr>
        <w:t xml:space="preserve">Чуулганаараа хэлэлцэх асуудлынхаа дарааллыг баталчихсан. Тэгээд хэлэлцэх асуудлынхаа дарааллын дагуу Засгийн газрын гишүүнээ томилох, энэ хүнс, хөдөө аж ахуй, хөнгөн үйлдвэрийн сайдад нэр дэвшээд явж байгаа холбогдох бүтцийн байгууллагууд нь хэлэлцээд оруулаад ирсэн. Улаан гишүүнийхээ асуудлыг хэлэлцээд явъя гэсэн горимын санал байгаа юм. Тийм учраас хэрвээ шаардлагатай бол миний гаргаж байгаа горимын саналаар санал хураагаад ингээд явах нь зөв байх. Их Хурал бол өглөө би 9 цаг 55 минутад орж ирээд суусан, гишүүд уван цуван ирсээр байгаад ингээд 15, 20 минут болсон уу тэгээд энэ чинь 40 гишүүний ирцтэйгээр Их Хурлын үйл ажиллагаа хэвийн эхлээд явж байгаа шүү дээ. Тийм учраас бүртгүүлсэн, гарсан, хурал номд орсон гишүүд байвал ганц нэг хүмүүс байхгүй байх шиг байна. Өнөөдөр энд хангалттай сууж байна шүү дээ. Тэгээд энэ асуудлаа хэлэлцээд явбал яасан юм бэ гэсэн ийм санал байна. Шаардлагатай бол миний хэлж байгаа горимын саналаар санал хураалгаж өгөөрэй. Баярлалаа. </w:t>
      </w:r>
    </w:p>
    <w:p>
      <w:pPr>
        <w:pStyle w:val="Normal"/>
        <w:jc w:val="both"/>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Тэрбишдагва гишүүн горимын санал. </w:t>
      </w:r>
    </w:p>
    <w:p>
      <w:pPr>
        <w:pStyle w:val="Normal"/>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Д.Тэрбишдагва</w:t>
      </w:r>
      <w:r>
        <w:rPr>
          <w:rFonts w:cs="Arial" w:ascii="Arial" w:hAnsi="Arial"/>
          <w:b/>
          <w:lang w:val="mn-Cyrl-MN"/>
        </w:rPr>
        <w:t xml:space="preserve">: </w:t>
      </w:r>
      <w:r>
        <w:rPr>
          <w:rFonts w:cs="Arial" w:ascii="Arial" w:hAnsi="Arial"/>
        </w:rPr>
        <w:t xml:space="preserve">Баярлалаа. Энэ Засгийн газрыг огцруулах асуудлаар хэлэлцэж байхад би бол Засгийн газар огцорсон ч гэсэн огцроогүй ч сайн гэж хэлж байсан л даа. Тэр нь юу гэж байна вэ гэхээр энэ нийгэмд бугшсан янз янзын юмыг сайн хэлэлцэж, үнэхээр болох бүтэхгүй байгаагаа сайн ярилцаж авсан байх гэж ойлгосон шүү дээ. Тэгэхээр нийгэмд үүний үр дагаврыг, үр дагавар юу байх вэ, Засгийн газар ард түмний хүлээлт одоо хурдхан ажлаа хий гээд байгаа шүү дээ. Би тийм учраас Засгийн газрыг шүүмжилнэ гэхээсээ илүү Засгийн газрыг огцруулна гэхээсээ илүү одоо нэгэнт олон өдөр хуралдаж хэрүүл уруул болж байгаа Засгийн газраа үргэлжлүүлээд явахад дэмжээд явъя. Сайн муу буруу зүйлийг нь шүүмжилж засаад явъя, сайныг нь дэмжээд явъя, шахаж шаардаад явъя гэсэн ийм маягаар Засгийн газрын ажил явуулмаар байна л даа. Өнөөдөр гэхэд хасах 40 градусын хүйтэн болчихсон, өвлийн цагт, би өөрөө хүнс, хөдөө аж ахуйн салбарыг хариуцаж байсан хүний хувьд олон хүн ярих юм. 3 долоо хоног болоод байна, сайдыг нь тавьж өгөөч гээд ингээд, сайдыг нь тавьчихмаар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манай энэ 4 гишүүний шаардлагыг бид эргэж бодох ёстой. Гэхдээ энд ирц бүрдүүлэх гэж байгаа хүмүүс давхар бодоорой. Энэ зун нээлттэй сонсголыг хийхэд 19 гишүүнээс илүү хүн зураагүй шүү дээ. Энэ зогсож байгаагийн 4-ийн дээрээс Бат-Эрдэнэ гишүүн бид нар тэгээд 19 гишүүн нээлттэй сонсголыг зун хийлгэе гэсэн гишүүний нэг нь би л дээ. Тийм учраас нээлттэй сонсголыг хиймээр байгаа юм. Нээлттэй сонсгол хийх асуудлыг болохгүй бол би өөрөө санаачилж гарын үсэг зуруулна гэж бо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хууль дүрэмтэй зүйлийг хийхгүй бол болохгүй байгаа юм л даа. Одоо ингээд нээлттэй сонсгол Төрийн ордны энэ зааланд хийнэ гэхээр Прокурорын газар нь зөвшөөрөл өгөхгүй, нээлттэй сонсголыг хийж болохгүй нууцын зэрэглэлтэй, одоохондоо болоогүй байна, хэрэг түвэгтэй янз янзын юмнууд байна гээд хийлгэхгүй байгаа юм байна лээ. Одоо Тагнуулын ерөнхий газар нь шалгалт явж байна гэсэн Тагнуулын ерөнхий газрыг хурдан шалгаж бариад нээлттэй сонсгол хийлгүүлээд 60 тэрбум гэдэг юмыг учир зүйг нь олохгүй бол болохоо байгаад байна шүү дээ. Гарцаа байхгүй нотлох баримттай, нотолгоотой 60 тэрбум төгрөгөөр нь баахан хүн амьтан тавиулчихсан хүмүүс байвал тэр тавигдсан нөхдийг нь ямар хэчнээн хүн тавигдчихсан юм бэ? 60 тэрбумд нь ороод тэр болгонд нь хариуцлага тооцоод ингээд нэр устай нь гаргаад явчих ёстой шүү дээ. Тийм учраас би Засгийн газрын үйл ажиллагааг үргэлжлүүлж явуулах үүднээс энэ сайдыг томилох ажлыг хийчихмээр байна л даа. Өвөл болоод зуд турхан гээд яв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сайд чинь Сангийн сайд байсан хүн Монгол Улсын эдийн засгийг бүтнээр нь тэвэрч байсан хүний хувьд Улаан сайдыг аваад явчихна гэж би бат итгэж байгаа. Гэхдээ Сангийн яамны ар талд сууж тоон дээр ноцолдох, яг хөдөө аж ахуйн салбарыг удирдах хоёрын хооронд асар их зөрүү байдаг юм. Хөдөө аж ахуйн салбарыг удирдах гэж байгаа хүн бол өнөө маргаашгүй сайдаар томилогдох юм бол хөдөө орон нутагт явж газар дээр нь ажил дээр нь танилцах ёстой. Ер нь бол өрөөндөө суудаггүй, Сангийн сайд бол өрөөндөө суудаг. Хөдөө аж ахуйн сайд хөдөө гадаа явдаг сайд шүү дээ. Энэ газрууд руу нь эртхэн шиг явуулж сайдыг нь томилчихмоор байна шүү дээ. Түүнээс одоо бол ингээд бие бие рүүгээ хэрүүл хийдэг, шантаажилдаг энэ юмнуудаа болимоор байна, энэ эдийн засаг чинь ямар болоод байна, ажилгүйдэл ядуурал ямар болоод байна. </w:t>
        <w:br/>
      </w:r>
    </w:p>
    <w:p>
      <w:pPr>
        <w:pStyle w:val="Normal"/>
        <w:ind w:firstLine="720"/>
        <w:jc w:val="both"/>
        <w:rPr>
          <w:rFonts w:ascii="Arial" w:hAnsi="Arial" w:cs="Arial"/>
        </w:rPr>
      </w:pPr>
      <w:r>
        <w:rPr>
          <w:rFonts w:cs="Arial" w:ascii="Arial" w:hAnsi="Arial"/>
        </w:rPr>
        <w:t xml:space="preserve">Өнөөдөр Манай Сонгинохайрхан дүүрэг орон нутагт байгаа хүмүүс бол би эдийн засгийн өсөлт гэж ярья, бид нарын амьдрал ямар хэцүү байна вэ? Ажилгүйдэл ядуурал ямар байна вэ, одоо та нар хэрүүлээ дуусгаад одоо жаахан ажиллаад үз, Засгийн газар чинь одоо тогтсон юм бол Засгийн газраа дэмжээд шахаад шаардаад зөвлөөд яваач гээд ард түмэн чинь өдөрт 10, 20-оороо ирж уулзаж бичиг өгөх юм байна шүү дээ. Тийм учраас дараагийн асуудалд оруулаад я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элттэй сонсголын асуудлыг үүнийг цаашдаа ярина шүү, ярина гэж бодож байгаа. Тийм учраас нээлттэй сонсгол яасан гишүүд маань үүнийг хамтарч, хэдүүлээ нээлттэй сонсголоо хийе, гэхдээ хууль зөрчсөн нээлттэй сонсгол гэж бас байж болмооргүй юм байна лээ. Тэгвэл Иргэний танхимд очоод бүгдээрээ нээлттэй сонсголоо хийцгээе л дээ гэсэн ийм саналтай байна. Тийм учраас горимын санал бол хурдхан сайдаа томилоод явуулъя. Орж ирж байгаа сайд нь картаа хийчих, Улаан сайд аа, та хэрэггүй. Хийчихсэн үү, тэгээд явах ёстой байхгүй юу.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Ж.Бат-Эрдэнэ гишүүн горимын санал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Ж.Бат-Эрдэнэ</w:t>
      </w:r>
      <w:r>
        <w:rPr>
          <w:rFonts w:cs="Arial" w:ascii="Arial" w:hAnsi="Arial"/>
          <w:b/>
          <w:lang w:val="mn-Cyrl-MN"/>
        </w:rPr>
        <w:t xml:space="preserve">: </w:t>
      </w:r>
      <w:r>
        <w:rPr>
          <w:rFonts w:cs="Arial" w:ascii="Arial" w:hAnsi="Arial"/>
        </w:rPr>
        <w:t xml:space="preserve">Саяхан Засгийн газрын асуудлыг ярилцаад ер нь Засгийн газар тогтвортой байх нь зүйтэй гээд үзсэн байгаа. Тэр ч утгаараа Засгийн газар цаашаа үйл ажиллагаагаа ингээд аваад явж байгаа. Одоо энэ Улаан сайдын асуудал орж ирлээ Хүнс, хөдөө аж ахуй, хөнгөн үйлдвэрийн яамны асуудал орж ирлээ. Ардаас нь дахиад хоёр яамны асуудал яригдах гээд сууж байна. Энэ Засгийн газрынхаа бүтэц бүрэлдэхүүнийг маш яаралтай бүрэлдүүлээд цаашаа явах чинь чухал асуудал шүү дээ. Яагаад ингээд бойкотлоод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д хууль зүйн орчинд үйл ажиллагаагаа явуулах ёстой. Ардчилсан нийгэмд байгаа. Хуулийн дагуу асуудлуудаа тавиач энэ 4 гишүүн. Үнэхээр Улсын Их Хурлын гишүүн, дарга хууль зөрчөөд байгаа бол хуулийн дагуу огцор гэдгээ хуулийнхаа дагуу тавьчих, үндэслэлээ гаргачих. Зүгээр нэг тоглоом болгож байдаг, тавтиргүй хэдэн гишүүний тоглоом болдог Улсын Их Хурал биш шүү дээ. Тавтиргүй гишүүдийн тоглоом биш, наадахаа хэрвээ яаж байгаа бол үндэслэлийг нь гаргаад тавиад байх. Хууль эрх зүйн үндэслэлийг нь гаргаад байх, тэгвэл хэдүүлээ хэлэлцье. Бид Улсын Их Хурлын гишүүд ийм тавтиргүй зан гаргах юм бол энэ нийгэм чинь яах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н нийгэмд ажиллаж амьдарч байгаа юм бол тэрийгээ дээрээсээ авхуулаад үлгэр жишээчээр үзүүлье дээ хэдүүлээ. Хуулийнхаа үндэслэлийг гаргачих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одоо 60 тэрбумынхаа асуудлыг ярьсан дээр. Тэр 60 тэрбумын илүү дутуу асуудал дээр маш олон хүмүүс ингэж хамрагдаад болсон болоогүй юм яригдаад явж байхад үнэхээр хэцүү байна. Ерөнхий сайд хэлсэн шүү дээ. Яг гүйцэтгэл нь яасныг би мэдэхгүй байна гээд тэгвэл тэрийгээ хууль эрх зүйн талаас нь тэр тагнуул, цагдаа, цэрэг нь асуудлаа гаргаад ир л дээ. Тэгээд хэдүүлээ ярилцъя. Хэн томилогдсон юм бэ, ямар төрийн албан хаагч ямар хэдэн төгрөгөөр томилогдсон юм бэ, тэрийгээ хэдүүлээ ярья. Ард түмэндээ үзүүлье ха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Мөөгий гишүүн тэр юугаа бич, бланк дээр юмаа гаргаад ир, хэдүүлээ таръя яршиг. Тийм л хоншоортой юм бол тийм л ард түмнийхээ төлөө ажилладаг юм бол тийм л итгэл үнэмшлийг хүлээж байгаа юм бол дахиад сонгогдоод ороод ир л дээ. Огцоръё, бүгдээрээ огцорцгооё, бүгдээрээ тарцгаая. Ард түмний төлөө ажиллаж байгаа юм бол чадаж байгаа юм бол тэднийхээ итгэлийг үнэхээр хүлээж чадаж байгаа юм бол хэдүүлээ хоншоороо үзэцгээе, таръя. Мөөгий тэрийгээ бичүүл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зарчмын санал байна. Дараагийнхаа асуудлыг хэлэлцье дээ. Дараагийнхаа асуудлыг хэлэлцэх санал хурааж өгөөч.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lang w:val="mn-Cyrl-MN"/>
        </w:rPr>
        <w:t xml:space="preserve">М.Энхболд: </w:t>
      </w:r>
      <w:r>
        <w:rPr>
          <w:rFonts w:cs="Arial" w:ascii="Arial" w:hAnsi="Arial"/>
        </w:rPr>
        <w:t>Оюунхорол гишүүн горимын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Д.Оюунхорол</w:t>
      </w:r>
      <w:r>
        <w:rPr>
          <w:rFonts w:cs="Arial" w:ascii="Arial" w:hAnsi="Arial"/>
          <w:b/>
          <w:lang w:val="mn-Cyrl-MN"/>
        </w:rPr>
        <w:t xml:space="preserve">: </w:t>
      </w:r>
      <w:r>
        <w:rPr>
          <w:rFonts w:cs="Arial" w:ascii="Arial" w:hAnsi="Arial"/>
        </w:rPr>
        <w:t xml:space="preserve">Би Монголын улс төрд байгаа эрчүүддээ хандаж хоёр үг хэлмээр санагдаж байна. Нэгдүгээрт, Монгол Улсын Их Хурал бол төрийн эрх барих дээд байгууллага гэж ойлгож байгаа. Тийм учраас Үндсэн хууль зөрчиж, Үндсэн хуулийн бус аргаар Улсын Их Хурлын үйл ажиллагааг явуулахыг тасалдуулж байгаа энэ арга хэмжээгээ зогсоогооч гэж би энэ цаас бариад зогсож байгаа 4 гишүүнээ шаардаж байна. Бид өнөөдөр иргэний ардчилсан нийгмийг байгуулсан. Монгол Улсын парламент гэдэг бол энэ зааланд сууж байгаад асуудлаа бүгдийг нь ярилцаж шийдвэрээ гаргах ёстой төрийн эрх барих дээд байгууллага. Тийм учраас та бүхэн маань энэ зааландаа сууж байгаад тавьж байгаа асуудлуудаа яриад шийдвэрлээд явах ийм боломж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тзандан гишүүн сая яриад байна. Ер нь том МАНАН-тай үзэж байна гээд, манантсан байгааг зогсоох гэж байна гээд би одоо яг 4 бол жинхэнэ утгаараа манантуулаад зогсож байна. Монголын төрийг ингэж басаж, доромжилж болохгүй. Өнөөдөр долларын чинь ханш өсөөд өргөн хэрэглээний бараа бүтээгдэхүүний үнэ нэмэгдээд, ард түмний амьдрал уруудаж доройтож байна. Цалингаараа амьдардаг ард түмний амьдрал чинь доройтож байна. Тийм учраас өнөөдөр энэ валютынхаа ханшийг яаж зохицуулах гэж байгаа вэ, Монгол Улсын Засгийн газар, Монголбанк хоёр яаж хамтран ажиллах гэж байгаа юм бэ, ер нь цаашдаа энэ асуудалд хэн яаж хэрхэн хандах юм бэ гэдэг асуудлаа яри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пиар гэдэг нэрээр телевиз болгоны өмнө очиж сууж ярилцлага өгөөд Монголын ард түмний тархийг угаахгүй. Монголын ард түмэн үнэнийг, бодит амьдралыг бас ялгаж салгах чадвартай гэж бодож би итгэдэг. Бид нар өнөөдөр хууль зөрчсөн асуудлууд байгаа бол хуулийнх нь хүрээнд ярих ёстой. Монгол Ардын намд Монголын түмэн 65 суудал өгсөн. Биднийг өнөөдөр Монгол Улсын төрийг тогтвортой үйл ажиллагаагаа явуулж, эдийн засгаа өөд нь татаад бидний амьдралд дэм тус болоосой гэж сонгосон гэж ойлгодог. Тийм учраас бид өнөөдөр ажлаа хиймээр байна. Хөдөө аймаг орон нутгууд чинь цас зуд хүйтэрсэн, хүйтний эрч улам чангарсан, шөнөдөө бараг 45-50 хэм хүрч байгаа сумд байна цаана чи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бид нар сандал суудлын хэрүүл хийж зодолдож, нүдэлдэж байх хооронд чинь цаана чинь ард түмний амьдрал чинь улам дордож байгаад дүгнэлт хийгээсэй гэж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нэ 60 тэрбумын асуудлаар Монгол Улсын Их Хурал дээр хэлэлцүүлэг хийх шаардлагатай гэж үзэж байгаа юм. Ер нь өнөөдөр ямар мест дээр хэнээс мөнгө аваад ямар хүмүүсийг хэн томилсон юм бэ, энэ асуудлаа яг улаан нүүрээ харж байгаад Монголын ард түмэн рүү эгц харж сууж байгаад микрофоны ард хэдүүлээ нээлттэй ярилцъя. Би нэрлээд хэлмээр санагдаж байна. Тийм учраас өнөөдөр ах дүү, төрөл садан, найз нөхөд, нутаг ус гэдэг шалтгаанаар хэн хэдэн хүнийг хэрхэн яаж томилж, Монголын төрийн ажил албыг дампууруулж байгааг ярих цаг нь болсон юм байн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манай Засгийн газрын гишүүд Улсын Их Хурлыг бойкотлож хуралд орохгүй байгаа асуудлыг бол ерөөсөө ойлгохгүй байна. Эрх биш олон жил Монголын төрд суусан юм зүтгэсэн юм даа, Нямдорж сайд маань орж ирж ажилд хариуцлагатай хандаж байх ши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огзолмаа сайд орж ирж өнөө өглөө асуудалд хандаж суух шиг боллоо. Ингээд хурлын ирц бүрдэж орж ирж энэ хурал эхэлсэн. Үнэхээр давхар дээлээ даахгүй байгаа юм бол ачаагаа дийлэхгүй байгаа юм бол дан дээлтэй болго. Энэ Монгол Улсын Засгийн газрын гишүүдийг гаднаас томилооч. Би бодож л сууна. Үнэхээр дээл нь ачаалал нь дийлэхгүй давхардаад байгаа юм бол дан дээлтэй болоод энэ Монголын дээд боловсролын салбараас төрөн гарсан, гадаад дотоодын их дээд сургууль төгссөн олон мянган эрдэмтэн докторууд салбар салбараа мэддэг аваад явах чадвар байгаа шүү. Энэ Монголын ард түмнийг хэтэрхий ингэж басан доромжилж болохгүй. Тийм учраас Засгийн газрын гишүүд Улсын Их Хурлыг бойкотлож энэ арга хэмжээ үйл ажиллагаанд нь оролцохгүй гэж үзэж байгаа юм бол нэгдүгээрт Их Хурлаа эсвэл тараая, хоёрдугаарт, Засгийн газар дан дээлээ тайл, давхар дээлээ тайл, дан дээлтэй болгож өгөөч гэсэн ийм зарчмын саналыг гарг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өнөөдөр хөдөө аж ахуйн салбарын сайдыг томилно гишүүнийг даапаалаад байгаа юм уу, тоглоод байгаа юм уу, 3 долоо хоног энэ сайдынхаа томилгоог хийж чадахгүй энд оруулж ирээд ширэн нүүрлээд суулгаж байгаа шүү дээ. Энэ чинь улс төрийн соёл юм уу. Бидэнд өнөөдөр улс төрийн соёл гэдэг юм чинь хэр хэмжээнээсээ хэтэрч дордож байна. Хэвлэл мэдээллээр нэг хэсгээ үнэн худал нь мэдэгдэхгүй мөнгө төлж баахан доромжлуулдаг, нэг хэсэг нь ёстой үнэхээр гайхамшигтай мундаг шүү гэж өөрсдийнхөө пиар-ыг хийж сурталчлуулаад энэ киноныхоо гол дүрд орж итгэ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mn-Cyrl-MN"/>
        </w:rPr>
        <w:t xml:space="preserve">М.Энхболд: </w:t>
      </w:r>
      <w:r>
        <w:rPr>
          <w:rFonts w:cs="Arial" w:ascii="Arial" w:hAnsi="Arial"/>
        </w:rPr>
        <w:t xml:space="preserve">Мөнхбат гишүүн үг хэлчихсэн. Одоо горимын санал ингээд хэлээд байх юм уу? Хаянхярваа гишүүн, дараа нь Л.Энх-Амгалан гишүүн. Мөнхбат гишүүн түрүүн горимын санал хэлчихсэн. Одоо горимын саналуудаа хураая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Д.Хаянхярваа</w:t>
      </w:r>
      <w:r>
        <w:rPr>
          <w:rFonts w:cs="Arial" w:ascii="Arial" w:hAnsi="Arial"/>
          <w:b/>
          <w:lang w:val="mn-Cyrl-MN"/>
        </w:rPr>
        <w:t xml:space="preserve">: </w:t>
      </w:r>
      <w:r>
        <w:rPr>
          <w:rFonts w:cs="Arial" w:ascii="Arial" w:hAnsi="Arial"/>
        </w:rPr>
        <w:t>Өнөөдрийн энэ явдлыг хараад юу гэж хэлэх юм бэ дээ, энд байгаа нөхдөөсөө өөрсдөөсөө ичиж л байна гэх юм даа. Өнөөдрийн нийгэм чинь ийм юм яваад байна шүү дээ. Энд хоёр талцсан бүлэг хулгайчид суугаад байгаа юм байна, нэг хэсэг нь том хулгай хийчихсэн, нэг хэсэг нь ЖДҮ-ээс хулгай хийчихсэн. Тэгээд үүнийгээ би хулгайч биш, чи хулгайч биш гэдэг юм уу, чи хулгайч биш, эсвэл би хулгайч биш гэж нотлох санаатай аминдаа ингээд яваад байгаа юм байна л д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и нэг уриалга гаргая. Үнэндээ бид нар ийм болохоо байсан юм бол давай, энэ бүх юманд холбогдсон хүмүүс өөрсдөө сайн дураараа үнэхээр тийм юм байхгүй гэвэл сайн дураараа очоод шалгуулъя. Сайн дураараа очоод хууль хяналтын байгууллага дээр очоод одоо ингээд намайг шалгаад өг, тэр шүүх, прокурор хаана байдаг юм бэ цагдаа, Авлигатай тэмцэх газар дээрээ үнэндээ шударга ёс тогтооё гэж байгаа бол ингэе л дээ. Очоод шалгуулъя. Тэгээд гэм буруугүй юм байна одоо боллоо гээ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60 тэрбумын асуудлаар би гишүүдтэй байр суурь нэг байна. 60 тэрбумын асуудлыг энэ Их Хурал дээрээ нээлттэй ярилцаад ер нь нам дотор байгаа энэ юмыг нийгэмд гарга. Би шаардаж байна. Хэн нь хэдэн хүн томилуулчихаад ямар томилгоо хийлгэчхээд хэдэн төгрөг аваад байгаа юм бэ гэдгээ олон түмэнд ил гарга. Тэгж байж энэ юм чинь үнэн цагаан нь тайлагдана уу гэхээс биш, нэг битүү хатуу 60 тэрбум төгрөг тэгээд нэг хэсэг хүн авчихсан гэдэг ийм юм яриад байж болохгүй. Энэ шаардлагыг үнэхээр тавья гэж байгаа бол би 4 гишүүнээсээ нэг юм хүсмээр байна. Хууль хяналтынханд очиж тавь л даа, хууль хяналтын хүмүүс чинь хэний захиалгаар ажиллаад ингээд буруу шийдвэр гаргаад байгаа юм бэ, хэний захиалгаар айхавтар том МАНАН, коридор гэдэг юм үүсгээд ингээд нэг хэсгийг нь хэлмэгдүүлээд нэг хэсгийг нь болохгүй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нэхээр тийм байгаа бол хууль хяналтынхны үүдэнд очоод одоо тэр шүүхийн өмнө, прокурорын өмнө, АТГ-ын өмнө та нар ийм хэргүүдийг ингээд хийхгүй байна, үүнийг ингэж шалгахгүй байна, үүн дээр чинь энэ хүн ингэж захиа даалгавар өгсөн гэж бид нар хардаж байна, сэжиглэж байна, давай тэр юмаа шалга гээд ингэж шаард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ийм шаардлага тавих юм бол үүнийг зүй ёсны шаардлага гэж ойлгож байна. Тэгэхгүй битүү хатуухан бүгдээрээ айхавтар шударга үнэний туйл болоод би шударга хүн шүү, энд айхавтар хулгайчууд бие биеэ хамгаалаад ингээд байна гээд зогсоод байгаа чинь өрөвдөлтэй харагдаж байна надад бол яг үнэнээ хэлэхэд өрөвдөлтэй харагдаж байна шүү дээ. Би бүх янз бүрийн байдлаар ингээд хүмүүс 60 тэрбум гэвэл манай 65 явъя, давай, хэдүүлээ очиж шалгуулъя. Бүгдээрээ татгалзаад түдгэлзээд явъя л даа, 60 тэрбумаас болж хэн нь юу авсан юм бэ тэрийгээ очиж шалгуулъя. ЖДҮ-д холбогдсон хүмүүс бүгдээрээ оч, бүгдээрээ яваад шалгуулъя. Үүн дээр үнэхээр би чин сэтгэлээсээ ийм санал гаргаж байна. Тэгвэл бид нарын энэ юм олон түмэнд ил тод болох байх. Түүнээс биш ард түмнийг шал харанхуй мэдээллээр тэнд том МАНАН байгаа юм, тэр нь том хулгай хийчихсэн, тэд нар нь үүнийг хамгаалаад бид нар жижигхэн хулгай хийчихсэн гээд иймэрхүү өчүүхэн төдий юм яриад суугаад байж болохгүй шүү дээ. Болохгүй залуучуу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Улсын Их Хурал гэдэг юм чинь миний ойлгосноор Үндсэн хууль зөрчигдөж байна гэж үзэж байна. Энэ чинь тасралтгүй үйл ажиллагаа явуулах ёстой. Эндээс томилогдсон Засгийн газрын гишүүд нь өөрсдөө үүнийг бойкотлоод сууж байгааг одоо бид нар юу гэх юм бэ. Энэ чинь эмгэнэл болж байна шүү дээ. Тийм учраас Улсын Их Хурал таръя гэдэг юм, энэ 60 тэрбумыг сонсъё гэдэг энэ саналуудыг дэмжиж байна. Улсын Их Хурлыг таръя гэвэл давай, хэдүүлээ өргөдлөө бичиж өгөөд тараагаад дахин сонгуулиа явуулаад тэгээд ард түмэн тэртээ тэргүй энд бид нарыг хулгайч гэж байгаа бол бид нарыг ахиад өрсөлдөх боломж олдвол бүгдийг нь зайлуулаад өгнө. Ард түмэн ухаантай. Та нар хэрэггүй гээд зайлуулаад өгнө. Тийм л зарчимтай шударга шаардлага тавих гээд байгаа бол энэ замаараа я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байж бид нар харин шударга ёсыг тогтоох байх. Түүнээс биш энэ дотор ингээд чи ганцаараа шударга бус, та нар шударга бус, бид нар зөвхөн шударга, бид нар айхавтар том мафи бүлэглэлийн юмыг далд оруулах гээд зогсоод байгаа юм гээд ард түмэнд яриад суугаад байна гэдэг чинь ичгэвтэр байна шүү дээ. Тэгвэл ил тод гаргаад ярь гэж би хэлээд байгаа шүү дээ. Тэгээд яах юм бэ, ийх юм бэ гэдгээ ярь, тэр шүүх хууль хяналтын байгууллагынхантайгаа очоод шаардлагаа тавь, тэр хүмүүсээ нэрлэ, ийм хүмүүс ингээд бид энэ хэрэг дээр ийм юм дээр улаан цагаан ийм шийдвэр гаргаад байна гэдгийг нь ярь л даа, баримттай бүх юмыг ярья л даа. баримттай бүх юмыг ярья. Би ийм л шаардлага тавьж байгаа юм. Тэгээд энд одоо хүсэх юм бол Их Хурлын үйл ажиллагааг хэвийн явуулъя. Тийм учраас энд зогсож байгаа 4 гишүүн, Энхболд дарга та тав яваад нэг уулзаач. Тэр хооронд нь Улаан сайдын ажлыг батлаад явж байж болно шүү дээ. Та нар уулз л даа, уулзаад яриад ингэж явж болохгүй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Л.Энх-Амгал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Гишүүд ээ, одоо бид нар ер нь эрүүл саруулаар асуудалд хандмаар байна. Ингээд үндсэндээ нэг хэсэг нь ЖДҮ-чин болчихсон, нэг хэсэг нь 60 тэрбум болчихсон хоёр хуваагдчихсан ийм болоод байж байна шүү дээ. Монгол Улсын Ерөнхий прокурор энэ танхимд орж ирээд хэлсэн шүү дээ, шударга ёс энэ танхимаас эхэлнэ шүү гэж, тийм учраас монголчууд Монголын 3.2 сая иргэд маань бүгдээрээ шударга ёсыг хүсэж байгаа. Шударга ёсыг нэг хүн өмчилдөг юм биш, шударга ёсыг нэг хүн өмчлөх юм бол дарангуйлагчийн засаглал тогтдог ийм жам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шударга ёс гэдэг бол Монгол Улсын 3.2 сая иргэдийн нийгмийн гэрээ гэж би ойлгодог юм. Бүгдээрээ шударга байна нийгмийн гэрээ. Тэгэхээр өнөөдөр энэ шаардлага тавиад байгаа энэ хүмүүс зөвхөн бид нар хуулийн хүрээнд амьдрах ёстой шүү дээ. Монгол Улсад хуулийн засаглал байгаа гэж ойлгож байгаа шүү дээ. Ганцхан Хүрэлсүхийн засаглал биш, Монгол Улсад ганцхан Хүрэлсүхийн шударга ёс биш Монгол Улсад хуулийн шударга ёс байгаа гэж би бодож байгаа шүү дээ. Ингэж итгэж байгаа шүү дээ. Тэгэхээр тавьж байгаа шаардлагуудаа хуулийнхаа хүрээнд тавь. Тэгэхгүй бол Улсын Их Хурлаас томилогдсон Засгийн газар нь Улсын Их Хурлаа бойкотлоод ингээд сууж байдаг байж боло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ал чинь энэ Засгийн газрыг дэмжээд 15 гишүүнээ энэ Засгийн газрын гишүүнээр томилоод өгсөн шүү дээ. Хамгийн шударга сайдаа хүртэл Хууль зүйн сайд би хэлж байгаа юм, Хүрэлсүхээс илүү шударгын хурц сэлэмтэй хүн бол Нямдорж сайд. Нямдорж сайдын сэлэм бол хурц сэлэм гэж би ойлгож байгаа, хууль зүйн сайдаар тав зургаан удаа ажилласан. Өнөөдөр тэр шударга бус юм байгаа юм бол одоо тэрийгээ бүгдийг нь илрүүлээд гаргаад ирэх эрх мэдэл нь энэ Засгийн газарт байгаа шүү дээ. Монголын ард түмэн Монгол Ардын намд итгээд 65 хүнийг үнэмлэхүй олонх болгоод өгсөн шүү дээ. Одоо бид нар юунаасаа ард түмнээс гоншгоноод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д нар л ажлаа хийх ёстой шүү дээ. Тийм учраас ажил хэрэгч санал гаргаад ерөөсөө энэ ЖДҮ гэдэг юм уу, 60 тэрбумд холбогдсон гишүүд ерөөсөө энэ хууль хяналтын байгууллагыг ажиллах боломжийг нь олгоё. Улсын Их Хурлын халдашгүй дархан эрхээсээ татгалзъя. Ингээд ерөөсөө хууль хяналтын байгууллагад ажиллах тэр эрхийг нь олгоё л доо, бүгдээрээ татгалзъя. Улсын Их Хурлыг тараахаас өмнө цөмөөрөө халдашгүй дархан эрхээсээ татгалзаад өнөөдөр өргөдлөө бичиж өгье. Ингээд яг тэр Ерөнхий прокурорын Авлигатай тэмцэх газрын ажиллах энэ боломжийг нь бид нар хангаж өгье л дөө. Шударга ёс тэгвэл энэ танхимаас эхлэх ёстой шүү дээ. Бид нараас эхлэх ёстой шүү дээ. Одоо энэ 4 гишүүн ч гэсэн цөмөөрөө халдашгүй дархан эрхээсээ татгалзъя л даа. Өнөөдөр цөмөөрөө гарын үсгээ зураад татгалзъя, гарын үсгээ өгье, зөвшөөрч байна уу та бүхэн. Зөвшөөрч байгаа биз дээ. Шалгахаасаа айхгүй юм байгаа биз дээ Оюун-Эрдэнэ ээ, тийм ээ. Хууль хяналтын байгууллага дээр Монгол Улсын хүн бүхэн тэгш эрхтэй байх ёстой. Монгол Улсын нэг хэсэг нь хуулийн дээр амьдарч, нэг хэсэг нь хуулийн доор амьдардаг байж болохгүй Оюун-Эрдэнэ ээ, Аюурзан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үнэхээр та бүхэн шударгын дүрд тоглож байгаа бол өнөөдөр халдашгүй дархан эрхээсээ татгалзах өргөдлөө өнөөдөр өг. Ингээд цөмөөрөө яг адилхан тэр хууль хяналтын байгууллагуудын ажиллах энэ боломжийг нь өнөөдөр олгоё. Би ийм л горимын санал гарга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7 гишүүн горимын санал гаргалаа. Ерөнхийдөө гишүүдийн гаргаж байгаа санал Их Хурлын үйл ажиллагааг тасалдалгүй шулуухан шууд явуулъя гэдэг ийм санал байна. Үүнтэй санал нэ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зарим гишүүдийн гаргасан саналаар дараагийн асуудлаа оръё гэж байна. Үүнийг би горимын санал хураалгая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энэ 60 тэрбумын нээлттэй хэлэлцүүлэг хийе гэсэн саналыг гаргаж байна. Үүнийг би хааж хориод байгаа зүйл огт байдаггүй шүү дээ. Хууль хяналтын байгууллага нь л нэг тийм тайлбар юм өгдөг юм байна лээ. Үүнийг зохион байгуулж болно. Үүнийг зохион байгуул, ер нь гишүүд ээ, өөрсдөө зохион байгуулаад тэртээ тэргүй сая нээлттэй танхимд энэ талаар нээлттэй хэлэлцүүлэг хийсэн шүү дээ 2 долоо хоногийн өмнө. Тэгээд дахиад үүнийгээ зохион байгуулаад яриад хэн нь ямар мөнгө аваад ямар албан тушаал юу томилсон юм бэ, тэгээд тийм юм байдаг бол тэрийгээ ярихад би татгалзах зүйл ерөөсөө байхгүй. </w:t>
      </w:r>
    </w:p>
    <w:p>
      <w:pPr>
        <w:pStyle w:val="Normal"/>
        <w:jc w:val="both"/>
        <w:rPr>
          <w:rFonts w:ascii="Arial" w:hAnsi="Arial" w:cs="Arial"/>
        </w:rPr>
      </w:pPr>
      <w:r>
        <w:rPr>
          <w:rFonts w:cs="Arial" w:ascii="Arial" w:hAnsi="Arial"/>
        </w:rPr>
        <w:tab/>
        <w:t xml:space="preserve">Тэгэхээр би ингэж бодож байна, гишүүд ээ. Ер нь яах вэ, Их Хурлын үйл ажиллагааг тасалдалгүй явуулах ёстой. Энэ бол бидний хүлээсэн үүрэг. Үүнийг тасалдуулах гэж оролдож байгаа энэ үйл ажиллагаа бол би хууль бус гэж үзэж байгаа. Гэхдээ нэгэнт Ерөнхий сайдыг би түрүүн хэлүүллээ. Нөхцөл байдал ингээд өмнө нь 11 дүгээр сарын 17-нд Ерөнхий сайд танилцуулга заавал хийх ёстой гэж ингэж гишүүд үзээд хойшлуулсан учраас одоо тэр Ж.Бат-Эрдэнэ нарын гишүүдийн гаргасан саналын дагуу энэ асуудлыг хойшлуулаад дараагийн асуудалдаа оръё гэсэн горимын санал хураая. Дараагийн асуудлаа хэлэлцье гэсэн гишүүдийн гаргасан саналын дагуу горимын сан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8 гишүүн оролцож, 20 гишүүн дэмжиж, 52.6 хувь нь гишүүдийн гаргасан горимын саналыг дэмжиж байна. Сайд томилох асуудлыг ингээд хойшлууллаа. Дараагийн асуудалдаа оръё. </w:t>
      </w:r>
    </w:p>
    <w:p>
      <w:pPr>
        <w:pStyle w:val="Normal"/>
        <w:jc w:val="both"/>
        <w:rPr>
          <w:rFonts w:ascii="Arial" w:hAnsi="Arial" w:cs="Arial"/>
        </w:rPr>
      </w:pPr>
      <w:r>
        <w:rPr>
          <w:rFonts w:cs="Arial" w:ascii="Arial" w:hAnsi="Arial"/>
        </w:rPr>
      </w:r>
    </w:p>
    <w:p>
      <w:pPr>
        <w:pStyle w:val="TextBody"/>
        <w:spacing w:before="0" w:after="0"/>
        <w:ind w:firstLine="720"/>
        <w:jc w:val="both"/>
        <w:rPr/>
      </w:pPr>
      <w:r>
        <w:rPr>
          <w:rStyle w:val="Emphasis"/>
          <w:rFonts w:cs="Arial" w:ascii="Arial" w:hAnsi="Arial"/>
          <w:b/>
          <w:i w:val="false"/>
          <w:lang w:val="mn-Cyrl-MN"/>
        </w:rPr>
        <w:t xml:space="preserve">Хоёр. Зарим Байнгын хорооны бүрэлдэхүүнд өөрчлөлт оруулах тухай </w:t>
      </w:r>
      <w:r>
        <w:rPr>
          <w:rStyle w:val="Emphasis"/>
          <w:rFonts w:cs="Arial" w:ascii="Arial" w:hAnsi="Arial"/>
          <w:b/>
          <w:i w:val="false"/>
        </w:rPr>
        <w:t xml:space="preserve">асуудлаар </w:t>
      </w:r>
      <w:r>
        <w:rPr>
          <w:rStyle w:val="Emphasis"/>
          <w:rFonts w:cs="Arial" w:ascii="Arial" w:hAnsi="Arial"/>
          <w:b/>
          <w:i w:val="false"/>
          <w:lang w:val="mn-Cyrl-MN"/>
        </w:rPr>
        <w:t>Улсын Их Хурлын тогтоолын төс</w:t>
      </w:r>
      <w:r>
        <w:rPr>
          <w:rStyle w:val="Emphasis"/>
          <w:rFonts w:cs="Arial" w:ascii="Arial" w:hAnsi="Arial"/>
          <w:b/>
          <w:i w:val="false"/>
        </w:rPr>
        <w:t>лийг хэлэлцье.</w:t>
        <w:b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Улсын Их Хурлын гишүүн Мөнх-Оргил, Улсын Их Хурлын гишүүн Баделхан нарын гаргасан саналын дагуу Улсын Их Хурал дахь Монгол Ардын намын бүлгийн 130 тоот албан бичиг Их Хурлын дарга дээр ирсэн. Энэ дагуу тогтоолын төсөл бэлдсэн байгаа. Би тогтоолын төслийг танилцуулъя.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Зарим Байнгын хорооны бүрэлдэхүүнд өөрчлөлт оруулах тухай Монгол Улсын Их Хурлын тухай хуулийн 7 дугаар зүйлийн 7.1.7 дахь заалт, 22 дугаар зүйлийн 22.1 дэх хэсэг,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1.Улсын Их Хурлын гишүүн Цэндийн Мөнх-Оргилыг Аюулгүй байдал, гадаад бодлогын байнгын хорооны, Улсын Их Хурлын гишүүн Хавдисламын Баделханыг Нийгмийн бодлого, боловсрол, соёл, шинжлэх ухааны байнгын хорооны бүрэлдэхүүнээс тус тус чөлөөлсүгэй.</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2.Улсын Их Хурлын гишүүн Цэндийн Мөнх-Оргилыг Нийгмийн бодлого, боловсрол, соёл, шинжлэх ухааны байнгын хорооны, Улсын Их Хурлын гишүүн Хавдисламын Баделханыг Аюулгүй байдал, гадаад бодлогын байнгын хорооны гишүүнээр тус тус баталсугай.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Энэ тогтоолыг баталсан өдрөөс нь эхэлж дагаж мөрдсүгэй гэсэн ийм тогтоолын төсөл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Байнгын хорооны бүрэлдэхүүнд өөрчлөлт оруулах тухай Улсын Их Хурлын тогтоолын төслийг баталъя гэсэн томьёоллоор санал хураалт явуулъя. Санал хураалт.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38 гишүүн оролцож, 76.3 хувийн саналаар санал дэмжигдлээ. Үүгээр тогтоолын төсөл батлагдаж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огтоолын эцсийн найруулга дээр саналтай гишүүн байна уу? Эцсийн найруулга сонслоо. Дараагийн асуудал.</w:t>
      </w:r>
    </w:p>
    <w:p>
      <w:pPr>
        <w:pStyle w:val="TextBody"/>
        <w:spacing w:before="0" w:after="0"/>
        <w:ind w:firstLine="720"/>
        <w:jc w:val="both"/>
        <w:rPr>
          <w:rStyle w:val="Emphasis"/>
          <w:rFonts w:ascii="Arial" w:hAnsi="Arial" w:cs="Arial"/>
          <w:b/>
          <w:b/>
          <w:i w:val="false"/>
          <w:i w:val="false"/>
        </w:rPr>
      </w:pPr>
      <w:r>
        <w:rPr>
          <w:rStyle w:val="Emphasis"/>
          <w:rFonts w:cs="Arial" w:ascii="Arial" w:hAnsi="Arial"/>
          <w:b/>
          <w:i w:val="false"/>
          <w:shd w:fill="FFFFFF" w:val="clear"/>
          <w:lang w:val="mn-Cyrl-MN"/>
        </w:rPr>
        <w:t xml:space="preserve">Гурав. </w:t>
      </w:r>
      <w:r>
        <w:rPr>
          <w:rStyle w:val="Emphasis"/>
          <w:rFonts w:cs="Arial" w:ascii="Arial" w:hAnsi="Arial"/>
          <w:b/>
          <w:i w:val="false"/>
          <w:lang w:val="mn-Cyrl-MN"/>
        </w:rPr>
        <w:t xml:space="preserve">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w:t>
      </w:r>
      <w:r>
        <w:rPr>
          <w:rStyle w:val="Emphasis"/>
          <w:rFonts w:cs="Arial" w:ascii="Arial" w:hAnsi="Arial"/>
          <w:b/>
          <w:i w:val="false"/>
        </w:rPr>
        <w:t>төслийн хэлэлцэх эсэх асуудлыг хэлэлцэнэ.</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Хууль санаачлагчийн илтгэлийг Уул уурхай, хүнд үйлдвэрийн сайд Сумъяабазар танилцуулна. Сумъяабазар сайдыг индэрт урьж байна. Картаа хийчхээрэй. Мөнхбат гишүүн горимын санал гаргая. </w:t>
      </w:r>
    </w:p>
    <w:p>
      <w:pPr>
        <w:pStyle w:val="TextBody"/>
        <w:spacing w:before="0" w:after="0"/>
        <w:ind w:firstLine="720"/>
        <w:jc w:val="both"/>
        <w:rPr>
          <w:rStyle w:val="Emphasis"/>
          <w:rFonts w:ascii="Arial" w:hAnsi="Arial" w:cs="Arial"/>
          <w:i w:val="false"/>
          <w:i w:val="false"/>
        </w:rPr>
      </w:pPr>
      <w:r>
        <w:rPr/>
      </w:r>
    </w:p>
    <w:p>
      <w:pPr>
        <w:pStyle w:val="Normal"/>
        <w:ind w:firstLine="720"/>
        <w:jc w:val="both"/>
        <w:rPr/>
      </w:pPr>
      <w:r>
        <w:rPr>
          <w:rFonts w:cs="Arial" w:ascii="Arial" w:hAnsi="Arial"/>
          <w:b/>
        </w:rPr>
        <w:t>Ж.Мөнхбат</w:t>
      </w:r>
      <w:r>
        <w:rPr>
          <w:rFonts w:cs="Arial" w:ascii="Arial" w:hAnsi="Arial"/>
          <w:b/>
          <w:lang w:val="mn-Cyrl-MN"/>
        </w:rPr>
        <w:t>:</w:t>
      </w:r>
      <w:r>
        <w:rPr>
          <w:rFonts w:cs="Arial" w:ascii="Arial" w:hAnsi="Arial"/>
          <w:b/>
        </w:rPr>
        <w:t xml:space="preserve"> </w:t>
      </w:r>
      <w:r>
        <w:rPr>
          <w:rFonts w:cs="Arial" w:ascii="Arial" w:hAnsi="Arial"/>
        </w:rPr>
        <w:t xml:space="preserve">Одоо энэ ашигт малтмалын асуудал </w:t>
      </w:r>
      <w:r>
        <w:rPr>
          <w:rFonts w:cs="Arial" w:ascii="Arial" w:hAnsi="Arial"/>
          <w:lang w:val="mn-Cyrl-MN"/>
        </w:rPr>
        <w:t>Уул уурхай, хүнд үйлдвэрийн яам</w:t>
      </w:r>
      <w:r>
        <w:rPr>
          <w:rFonts w:cs="Arial" w:ascii="Arial" w:hAnsi="Arial"/>
        </w:rPr>
        <w:t>тай Сумъяабазар сайдтай холбоотой асуудал ярих гээд бид нар сууж байна л даа. Сумъяабазар сайд маань картаа хийгээгүй чуулганы танхимд сууж байдаг. Асуудлаа чуулганы индэр дээр танилцуулъя гэхээр тэндээс Хэрэг эрхлэхийн сайд нь муухай хараад хөдөлгөхгүй байх шиг түрүүнээс хойш толгойгоороо дохилцоод яах юм бэ гээд л байна. Ийм л байдалтай өнөөдөр Монголын төр болсон байна. Энэ үнэхээр эмгэнэл боллоо сайд нара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Та нар төрийн сайдын, төрийн хүний нуруу үзүүлээч дээ. Аль болгон ард түмний итгэл юугаар ингэх юм бэ, одоо больцгооё доо яршиг. Сумъяабазар сайдыг бид картаа хийгээд юмаа танилцуулаач гэсэн горимын санал хэ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Сумъяабазар сайд картаа хийчих. Нямдорж гишүүнд горимын санал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Ц.Нямдорж</w:t>
      </w:r>
      <w:r>
        <w:rPr>
          <w:rFonts w:cs="Arial" w:ascii="Arial" w:hAnsi="Arial"/>
          <w:b/>
          <w:lang w:val="mn-Cyrl-MN"/>
        </w:rPr>
        <w:t xml:space="preserve">: </w:t>
      </w:r>
      <w:r>
        <w:rPr>
          <w:rFonts w:cs="Arial" w:ascii="Arial" w:hAnsi="Arial"/>
        </w:rPr>
        <w:t xml:space="preserve">Ямар байх юм бэ даргаа, та наад гишүүдтэйгээ уулзаж, Их Хурлын гишүүнийх нь хувьд хүндэтгэлтэй хандаж, бас нэг ярилц л даа. Энэ хооронд Л.Энх-Амгалан дарга хурлаа удирдаад асуудлуудаа цаашаа яриад явмаар байна шүү дээ. Энэ Их Хурлын хэвийн үйл ажиллагааг хангах асуудал бол гишүүдийнхээс гадна бас удирдлагын асуудал мөн шүү дээ. Тийм учраас та бүхэн уулзаад наад шаардлага элдэв юмаа ярьцгаадаг юм байгаа биз. Энэ хооронд Л.Энх-Амгалан дарга хурлаа удирдаад цаашаа явмаар байна шүү дээ. Аль аль талаасаа жаахан уян хатан хандацгаа л даа. Ийм санал байна. Гишүүд М.Энхболд даргатай 4 гишүүн уулзаад юмаа ярьцгаа. Л.Энх-Амгалан хурлаа удирдаад цаашаа хэлэлцэх асуудлуудаа хий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нэг талын 100 хувийн буруу гэж байхгүй шүү дээ. Асуудал байгаа нь үнэн, ярилцах ёстой, ойлголцох ёстой. Энэ ордон дотор, Их Хурлын танхим дотор ойлголцож шийдэж сурах хэрэгтэй л дээ. Хоёр талаасаа чангаагаад байвал юу ч явахгүй шүү дээ. Ийм горимын санал байна дар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Би гишүүдтэй уулзъя л гэж бодож байгаа юм. Гэхдээ Пүрэвдорж гишүүн. Пүрэвдорж гишүүний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Б.Пүрэвдорж</w:t>
      </w:r>
      <w:r>
        <w:rPr>
          <w:rFonts w:cs="Arial" w:ascii="Arial" w:hAnsi="Arial"/>
          <w:b/>
          <w:lang w:val="mn-Cyrl-MN"/>
        </w:rPr>
        <w:t xml:space="preserve">: </w:t>
      </w:r>
      <w:r>
        <w:rPr>
          <w:rFonts w:cs="Arial" w:ascii="Arial" w:hAnsi="Arial"/>
        </w:rPr>
        <w:t xml:space="preserve">Сумъяабазар гишүүн ээ, сайд аа, энэ алтны 2,5 хувь болгох асуудлыг Их Хурал дээр унагааж болохгүй. Энэ алтыг 64 хувийн татвар тухайн үед оруулж байх үед Батбаяр гишүүн оруулснаас болоод алт далд хэлбэр рүү ороод жил болгон монголчууд 20 гаруй тонн алтыг олборлодог. Түүнийг далд хэлбэр рүү нь ороод Монголбанканд тушаахгүй гадагшаа хилээр гардаг ийм л юм руу орсон юм. Үүнийг 2,5 хувь болгосноор өнөөдөр яг үүн дээр тоглодог байсан Хятадууд байхгүй болсон. Хятадууд түүний дараа ноос ноолуур руу орсон, арьс шир рүү орсон. Өнөөдөр мах руу орчихсон явж байгаа. Хэрвээ энэ 2,5 хувийг унагаах юм бол тэд нар буцаагаад хууль бус хилээр давуулахын тулд энэ алтны зах зээл рүү орж ирнэ. Үүнийг Засгийн газар оруулж ирээд Их Хурал дээр унагаасан гэдэг нэр зүүмээргүй байна. Бид нар эдийн засгаа ингэж хорлож болохгүй. Та наад картаа хий. Танилцуул.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чинь энд сууж байгаа бүх гишүүн дэмжээд явна. Өөрийнхөө хийж байгаа салбарынхаа ажлыг тэр өөр юмаа золиослоод наад ажлаа хий л дээ. Яг энэ алт хууль бусаар гардаг асуудал чинь хэзээ хамгийн их гарч байсан юм бэ гэдэг нь би он тооллоор нь хэлээд өгч болно шүү. Өөрийнхөө салбарын төлөө, энэ салбарыг удирдаж байгаа юм бол салбарынхаа байгууллагуудын төлөө зүтгэх хэрэгтэй шүү дээ. Та яагаад картаа хийхгүй байгаа юм бэ. Наадахаа хэлэлцүүл, энэ 2,5-ыг заавал үргэлжлүүлэх ёстой. Тэгж байж энэ алтны салбар яг өнөөдрийн байгаа тэр үр дүнтэй хорин хэдэн тонн Монголбанкандаа тушаагдаад Монголдоо мөнгө нь орж ирдэг, валют нь орж ирдэг, яг хуулийн дагуу явдаг тэр зүйл дээрээ очих ёсто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Гишүүд горимын саналаар үг хэллээ. Сумъяабазар сайд юмаа танилцуулчихгүй юу. Л.Энх-Амгалан дарга удирдаад яв, би энэ шаардлага тавьж байгаа 4 гишүүнтэй уулзъя тэгэх үү? Сумъяабазар сайд. Хууль санаачлагчийн илтгэлээ Засгийн газрын гишүүн танилцуулах ёстой байхгүй юу. Тэгвэл Сумъяабазар сайд санаачилсан хуулиа танилцуулъя. Л.Энх-Амгалан дарга хурал удирдаж байх уу? Би 4 гишүүнтэй уулзъя. 4 гишүүнийг манай өрөөнд урь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Д.Сумъяабазар</w:t>
      </w:r>
      <w:r>
        <w:rPr>
          <w:rFonts w:cs="Arial" w:ascii="Arial" w:hAnsi="Arial"/>
          <w:b/>
          <w:lang w:val="mn-Cyrl-MN"/>
        </w:rPr>
        <w:t>:</w:t>
      </w:r>
      <w:r>
        <w:rPr>
          <w:rFonts w:cs="Arial" w:ascii="Arial" w:hAnsi="Arial"/>
          <w:b/>
        </w:rPr>
        <w:t xml:space="preserve"> </w:t>
      </w:r>
      <w:r>
        <w:rPr>
          <w:rFonts w:cs="Arial" w:ascii="Arial" w:hAnsi="Arial"/>
        </w:rPr>
        <w:t>Эрхэм хүндэт Их Хурлын дарга,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Үндсэн хуульд Монгол Улсын иргэнд өмчлүүлснээс бусад газар газрын хэвлий түүний баялаг нь төрийн өмч бөгөөд Татварын ерөнхий хуульд уг баялгийн ашигласны төлөө төлбөр төлөхөөр заасан байдаг. Гэвч Ашигт малтмалын тухай хуулиар уг төлбөрийн зөвхөн ашиглалтын тусгай зөвшөөрөл эзэмшигч төлөхөөр зохицуулсан нь дараах зөрчлийг үүсгэж байна. Үү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чил уурхайгаар ашигт малтмал олборлож байгаа хоршоо, нөхөрлөл, тэдгээрээс ашигт малтмал худалдан авч экспортолсон этгээд болон баяжуулалт боловсруулах үйлдвэр зэрэг тусгай зөвшөөрөл эзэмшиж байгаа этгээдүүдийн ашигт малтмалын нөөц ашигласны төлбөрөөс чөлөөлөх нөхцөл ү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2014 оноос Монголбанк түүнээс эрх олгосон арилжааны банканд худалдсан алт нь 2,5 хувиар ашигт малтмалын нөөц ашигласны төлбөр ногдуулж эхэлснээс хойш Монголбанк дахь алтны тушаалтын тоо жил ирэх тусам нэмэгдэж улмаар гадаад валютын нөөцийг нэмэгдүүлсэн нь уг хуулийн үр нөлөө сайнаар хэрэгжсэнийг илтгэж байна. Улс орны эдийн засгийн өнөөгийн нөхцөл байдал, валютын ханшийн тогтвортой байдлыг хангахад Монголбанкны алтны нөөцийг нэмэгдүүлэх асуудал чухлаар хөндөгдөж байгаа энэ үед уг хуулийн хэрэгжилтийг дахин 5 жилээр сунгах нь зүйтэ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хуулийн хийдлийг ашиглан татвараас зайлсхийдэг этгээдүүдэд татвар ногдуулж улмаар Монголбанканд тушааж байгаа алтны хэмжээг бууруулахгүй, валютын нөөцийг нэмэгдүүлэх зорилгоор Ашигт малтмалын тухай хуульд нэмэлт, өөрчлөлт оруулах тухай хуулийн төсл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хүндэт дарга,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ологийн нэгдсэн санд бүртгэгдсэн эдийн засгийн үр ашигтай бүхий төрлийн ашигт малтмалын олборлож ашиглах тохиолдолд ашигт малтмалын нөөц ашигласны төлбөр ногдуулах үндэсний эдийн засгийн аюулгүй байдлыг хангах, валютын нөөцийг бүрдүүлж, төгрөгийн ханшийг тогтворжуулах зорилго бүхий хуулийн төслийг хэлэлцэн шийдвэрлэ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 явдал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Сумъяабазар сайдад баярлалаа. Төслийн талаарх Эдийн засгийн байнгын хорооны санал, дүгнэлтийг Улсын Их Хурлын гишүүн Оюунчимэг танилцуулна. Оюунчимэг гишүүн картаа хийж байж хийчихсэн юм уу, картаа хийж байж унших нь байна шүү дээ. Оюунчимэг гишүүн юун дээрээ очоод картаа хийчих. Тэгж байж дүгнэлтээ уншина шүү дээ, ингэж хамаагүй дэг зөрчиж болохгүй шүү дээ. </w:t>
      </w:r>
    </w:p>
    <w:p>
      <w:pPr>
        <w:pStyle w:val="Normal"/>
        <w:jc w:val="both"/>
        <w:rPr>
          <w:rFonts w:ascii="Arial" w:hAnsi="Arial" w:cs="Arial"/>
          <w:lang w:val="mn-Cyrl-MN"/>
        </w:rPr>
      </w:pPr>
      <w:r>
        <w:rPr>
          <w:rFonts w:cs="Arial" w:ascii="Arial" w:hAnsi="Arial"/>
          <w:lang w:val="mn-Cyrl-MN"/>
        </w:rPr>
      </w:r>
    </w:p>
    <w:p>
      <w:pPr>
        <w:pStyle w:val="Normal"/>
        <w:widowControl/>
        <w:suppressAutoHyphens w:val="false"/>
        <w:ind w:firstLine="720"/>
        <w:jc w:val="both"/>
        <w:rPr>
          <w:rFonts w:ascii="Arial" w:hAnsi="Arial" w:eastAsia="Times New Roman" w:cs="Arial"/>
          <w:kern w:val="0"/>
          <w:lang w:val="mn-Cyrl-MN" w:eastAsia="en-US" w:bidi="ar-SA"/>
        </w:rPr>
      </w:pPr>
      <w:r>
        <w:rPr>
          <w:rFonts w:eastAsia="Times New Roman" w:cs="Arial" w:ascii="Arial" w:hAnsi="Arial"/>
          <w:b/>
          <w:color w:val="000000"/>
          <w:kern w:val="0"/>
          <w:lang w:val="mn-Cyrl-MN" w:eastAsia="mn-Cyrl-MN" w:bidi="ar-SA"/>
        </w:rPr>
        <w:t>М.Оюунчимэг</w:t>
      </w:r>
      <w:r>
        <w:rPr>
          <w:rFonts w:eastAsia="Times New Roman" w:cs="Arial" w:ascii="Arial" w:hAnsi="Arial"/>
          <w:b/>
          <w:kern w:val="0"/>
          <w:lang w:eastAsia="en-US" w:bidi="ar-SA"/>
        </w:rPr>
        <w:t>:</w:t>
      </w:r>
      <w:r>
        <w:rPr>
          <w:rFonts w:eastAsia="Times New Roman" w:cs="Arial" w:ascii="Arial" w:hAnsi="Arial"/>
          <w:kern w:val="0"/>
          <w:lang w:eastAsia="en-US" w:bidi="ar-SA"/>
        </w:rPr>
        <w:t xml:space="preserve"> </w:t>
      </w:r>
      <w:r>
        <w:rPr>
          <w:rFonts w:eastAsia="Times New Roman" w:cs="Arial" w:ascii="Arial" w:hAnsi="Arial"/>
          <w:color w:val="000000"/>
          <w:kern w:val="0"/>
          <w:lang w:val="mn-Cyrl-MN" w:eastAsia="mn-Cyrl-MN" w:bidi="ar-SA"/>
        </w:rPr>
        <w:t>Улсын Их Хурлын дарга, эрхэм гишүүд ээ</w:t>
      </w:r>
      <w:r>
        <w:rPr>
          <w:rFonts w:eastAsia="Times New Roman" w:cs="Arial" w:ascii="Arial" w:hAnsi="Arial"/>
          <w:color w:val="000000"/>
          <w:kern w:val="0"/>
          <w:lang w:eastAsia="mn-Cyrl-MN" w:bidi="ar-SA"/>
        </w:rPr>
        <w:t>,</w:t>
      </w:r>
    </w:p>
    <w:p>
      <w:pPr>
        <w:pStyle w:val="Normal"/>
        <w:widowControl/>
        <w:suppressAutoHyphens w:val="false"/>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Монгол Улсын Засгийн газраас нэн яаралтай хэлэлцүүлэхээр 2018 оны 11 дүгээр сарын 21-ний өдөр Улсын Их Хуралд өргөн мэдүүлсэн Ашигт малтмалын тухай хуульд нэмэлт, өөрчлөлт оруулах тухай хуулийн төсөл, хамт өргөн мэдүүлсэн Ашигт малтмалын тухай хуульд нэмэлт, өөрчлөлт оруулах тухай хуульд</w:t>
      </w:r>
      <w:r>
        <w:rPr>
          <w:rFonts w:eastAsia="Times New Roman" w:cs="Arial" w:ascii="Arial" w:hAnsi="Arial"/>
          <w:color w:val="000000"/>
          <w:kern w:val="0"/>
          <w:lang w:eastAsia="mn-Cyrl-MN" w:bidi="ar-SA"/>
        </w:rPr>
        <w:t>.</w:t>
      </w:r>
    </w:p>
    <w:p>
      <w:pPr>
        <w:pStyle w:val="Normal"/>
        <w:widowControl/>
        <w:suppressAutoHyphens w:val="false"/>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eastAsia="mn-Cyrl-MN" w:bidi="ar-SA"/>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Оюунчимэг гишүүн картаа хий, өөрөө очиж картаа хий. Ингэж бас Улсын Их Хурлын гишүүн хүн шүү дээ. Одоо. </w:t>
      </w:r>
    </w:p>
    <w:p>
      <w:pPr>
        <w:pStyle w:val="Normal"/>
        <w:jc w:val="both"/>
        <w:rPr>
          <w:rFonts w:ascii="Arial" w:hAnsi="Arial" w:cs="Arial"/>
          <w:lang w:val="mn-Cyrl-MN"/>
        </w:rPr>
      </w:pPr>
      <w:r>
        <w:rPr>
          <w:rFonts w:cs="Arial" w:ascii="Arial" w:hAnsi="Arial"/>
          <w:lang w:val="mn-Cyrl-MN"/>
        </w:rPr>
      </w:r>
    </w:p>
    <w:p>
      <w:pPr>
        <w:pStyle w:val="Normal"/>
        <w:widowControl/>
        <w:suppressAutoHyphens w:val="false"/>
        <w:ind w:firstLine="720"/>
        <w:jc w:val="both"/>
        <w:rPr>
          <w:rFonts w:ascii="Arial" w:hAnsi="Arial" w:eastAsia="Times New Roman" w:cs="Arial"/>
          <w:kern w:val="0"/>
          <w:lang w:val="mn-Cyrl-MN" w:eastAsia="en-US" w:bidi="ar-SA"/>
        </w:rPr>
      </w:pPr>
      <w:r>
        <w:rPr>
          <w:rFonts w:eastAsia="Times New Roman" w:cs="Arial" w:ascii="Arial" w:hAnsi="Arial"/>
          <w:b/>
          <w:color w:val="000000"/>
          <w:kern w:val="0"/>
          <w:lang w:val="mn-Cyrl-MN" w:eastAsia="mn-Cyrl-MN" w:bidi="ar-SA"/>
        </w:rPr>
        <w:t>М.Оюунчимэг</w:t>
      </w:r>
      <w:r>
        <w:rPr>
          <w:rFonts w:eastAsia="Times New Roman" w:cs="Arial" w:ascii="Arial" w:hAnsi="Arial"/>
          <w:b/>
          <w:kern w:val="0"/>
          <w:lang w:eastAsia="en-US" w:bidi="ar-SA"/>
        </w:rPr>
        <w:t>:</w:t>
      </w:r>
      <w:r>
        <w:rPr>
          <w:rFonts w:eastAsia="Times New Roman" w:cs="Arial" w:ascii="Arial" w:hAnsi="Arial"/>
          <w:kern w:val="0"/>
          <w:lang w:eastAsia="en-US" w:bidi="ar-SA"/>
        </w:rPr>
        <w:t xml:space="preserve"> </w:t>
      </w:r>
      <w:r>
        <w:rPr>
          <w:rFonts w:eastAsia="Times New Roman" w:cs="Arial" w:ascii="Arial" w:hAnsi="Arial"/>
          <w:color w:val="000000"/>
          <w:kern w:val="0"/>
          <w:lang w:val="mn-Cyrl-MN" w:eastAsia="mn-Cyrl-MN" w:bidi="ar-SA"/>
        </w:rPr>
        <w:t>Улсын Их Хурлын дарга, эрхэм гишүүд ээ</w:t>
      </w:r>
      <w:r>
        <w:rPr>
          <w:rFonts w:eastAsia="Times New Roman" w:cs="Arial" w:ascii="Arial" w:hAnsi="Arial"/>
          <w:color w:val="000000"/>
          <w:kern w:val="0"/>
          <w:lang w:eastAsia="mn-Cyrl-MN" w:bidi="ar-SA"/>
        </w:rPr>
        <w:t>,</w:t>
      </w:r>
    </w:p>
    <w:p>
      <w:pPr>
        <w:pStyle w:val="Normal"/>
        <w:widowControl/>
        <w:suppressAutoHyphens w:val="false"/>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widowControl/>
        <w:suppressAutoHyphens w:val="false"/>
        <w:ind w:firstLine="720"/>
        <w:jc w:val="both"/>
        <w:rPr>
          <w:rFonts w:ascii="Arial" w:hAnsi="Arial" w:eastAsia="Times New Roman" w:cs="Arial"/>
          <w:color w:val="000000"/>
          <w:kern w:val="0"/>
          <w:lang w:eastAsia="mn-Cyrl-MN" w:bidi="ar-SA"/>
        </w:rPr>
      </w:pPr>
      <w:r>
        <w:rPr>
          <w:rFonts w:eastAsia="Times New Roman" w:cs="Arial" w:ascii="Arial" w:hAnsi="Arial"/>
          <w:color w:val="000000"/>
          <w:kern w:val="0"/>
          <w:lang w:val="mn-Cyrl-MN" w:eastAsia="mn-Cyrl-MN" w:bidi="ar-SA"/>
        </w:rPr>
        <w:t>Монгол Улсын Засгийн газраас нэн яаралтай хэлэлцүүлэхээр 2018 оны 11 дүгээр сарын 21-ний өдөр Улсын Их Хуралд өргөн мэдүүлсэн Ашигт малтмалын тухай хуульд нэмэлт, өөрчлөлт оруулах тухай хуулийн төсөл, хамт өргөн мэдүүлсэн Ашигт малтмалын тухай хуульд нэмэлт, өөрчлөлт оруулах тухай хуульд</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өөрчлөлт оруулах тухай хуулийн төслийн хэлэлцэх эсэх асуудлыг Эдийн засгийн байнгын хороо 2018 оны 12 дугаар сарын 04-ний өдрийн хуралдаанаар</w:t>
      </w:r>
      <w:r>
        <w:rPr>
          <w:rFonts w:eastAsia="Times New Roman" w:cs="Arial" w:ascii="Arial" w:hAnsi="Arial"/>
          <w:color w:val="000000"/>
          <w:kern w:val="0"/>
          <w:lang w:eastAsia="mn-Cyrl-MN" w:bidi="ar-SA"/>
        </w:rPr>
        <w:t>аа</w:t>
      </w:r>
      <w:r>
        <w:rPr>
          <w:rFonts w:eastAsia="Times New Roman" w:cs="Arial" w:ascii="Arial" w:hAnsi="Arial"/>
          <w:color w:val="000000"/>
          <w:kern w:val="0"/>
          <w:lang w:val="mn-Cyrl-MN" w:eastAsia="mn-Cyrl-MN" w:bidi="ar-SA"/>
        </w:rPr>
        <w:t xml:space="preserve"> хэлэлцлээ.</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 xml:space="preserve">Монгол Улсын Засгийн газраас Ашигт малтмалын тухай хуульд нэмэлт, өөрчлөлт оруулах тухай хуульд заасан "Монголбанк, арилжааны банканд худалдсан биет болон биет бус алтны нөөц ашигласны төлбөр борлуулалтын үнэлгээний 2,5 хувьтай тэнцүү” гэсэн заалтын хэрэгжих хугацаа 2019 оны </w:t>
      </w:r>
      <w:r>
        <w:rPr>
          <w:rFonts w:eastAsia="Times New Roman" w:cs="Arial" w:ascii="Arial" w:hAnsi="Arial"/>
          <w:color w:val="000000"/>
          <w:kern w:val="0"/>
          <w:lang w:eastAsia="mn-Cyrl-MN" w:bidi="ar-SA"/>
        </w:rPr>
        <w:t>0</w:t>
      </w:r>
      <w:r>
        <w:rPr>
          <w:rFonts w:eastAsia="Times New Roman" w:cs="Arial" w:ascii="Arial" w:hAnsi="Arial"/>
          <w:color w:val="000000"/>
          <w:kern w:val="0"/>
          <w:lang w:val="mn-Cyrl-MN" w:eastAsia="mn-Cyrl-MN" w:bidi="ar-SA"/>
        </w:rPr>
        <w:t xml:space="preserve">1 дүгээр сарын </w:t>
      </w:r>
      <w:r>
        <w:rPr>
          <w:rFonts w:eastAsia="Times New Roman" w:cs="Arial" w:ascii="Arial" w:hAnsi="Arial"/>
          <w:color w:val="000000"/>
          <w:kern w:val="0"/>
          <w:lang w:eastAsia="mn-Cyrl-MN" w:bidi="ar-SA"/>
        </w:rPr>
        <w:t>0</w:t>
      </w:r>
      <w:r>
        <w:rPr>
          <w:rFonts w:eastAsia="Times New Roman" w:cs="Arial" w:ascii="Arial" w:hAnsi="Arial"/>
          <w:color w:val="000000"/>
          <w:kern w:val="0"/>
          <w:lang w:val="mn-Cyrl-MN" w:eastAsia="mn-Cyrl-MN" w:bidi="ar-SA"/>
        </w:rPr>
        <w:t>1-ний өдрөөр дуусгавар болж байгааг дахин 5 жилээр сунгах болон ашигт малтмалын нөөц ашигласны төлбөрийн хамрах хүрээг өргөтгөх чиглэлээр холбогдох хуулиудад нэмэлт, өөрчлөлт оруулахаар төслүүдийг боловсруулжээ.</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pPr>
      <w:r>
        <w:rPr>
          <w:rFonts w:eastAsia="Times New Roman" w:cs="Arial" w:ascii="Arial" w:hAnsi="Arial"/>
          <w:color w:val="000000"/>
          <w:kern w:val="0"/>
          <w:lang w:val="mn-Cyrl-MN" w:eastAsia="mn-Cyrl-MN" w:bidi="ar-SA"/>
        </w:rPr>
        <w:t>Хуулийн төслүүдийг баталснаар ашигт малтмалын тусгай зөвшөөрөл эзэмшдэггүй хувь хүн, бичил уурхай, баяжуулах, боловсруулах үйлдвэр эрхлэгчдийг ашигт малтмалын нөөц ашигласны төлбөрт хамруулах, Монголбанканд тушааж байгаа алтны хэмжээг бууруулахгүй байх, улсын валютын нөөцийг нэмэгдүүлэх, ашигт малтмалын нөөц ашигласны төлбөрийг улсын төсөвт бүрэн төвлөрүүлэх, татварын суурийг өргөжүүлэх боломж бүрдэнэ гэж Засгийн газар үзжээ.</w:t>
      </w:r>
    </w:p>
    <w:p>
      <w:pPr>
        <w:pStyle w:val="Normal"/>
        <w:widowControl/>
        <w:suppressAutoHyphens w:val="false"/>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ind w:firstLine="720"/>
        <w:jc w:val="both"/>
        <w:rPr/>
      </w:pPr>
      <w:r>
        <w:rPr>
          <w:rFonts w:eastAsia="Times New Roman" w:cs="Arial" w:ascii="Arial" w:hAnsi="Arial"/>
          <w:color w:val="000000"/>
          <w:kern w:val="0"/>
          <w:lang w:val="mn-Cyrl-MN" w:eastAsia="mn-Cyrl-MN" w:bidi="ar-SA"/>
        </w:rPr>
        <w:t>Хуулийн төслүүдийг хэлэлцэх явцад Улсын Их Хурлын гишүүн Тэрбишдагва 2,5 хувийг 5 хувь болгоход татвараа авч чадахгүй болчихно гэсэн баталгаа байгаа эсэхийг тодорхой болгох, хуулийн төслийн 4</w:t>
      </w:r>
      <w:r>
        <w:rPr>
          <w:rFonts w:eastAsia="Times New Roman" w:cs="Arial" w:ascii="Arial" w:hAnsi="Arial"/>
          <w:color w:val="000000"/>
          <w:kern w:val="0"/>
          <w:lang w:eastAsia="mn-Cyrl-MN" w:bidi="ar-SA"/>
        </w:rPr>
        <w:t>0</w:t>
      </w:r>
      <w:r>
        <w:rPr>
          <w:rFonts w:eastAsia="Times New Roman" w:cs="Arial" w:ascii="Arial" w:hAnsi="Arial"/>
          <w:color w:val="000000"/>
          <w:kern w:val="0"/>
          <w:lang w:val="mn-Cyrl-MN" w:eastAsia="mn-Cyrl-MN" w:bidi="ar-SA"/>
        </w:rPr>
        <w:t xml:space="preserve"> дугаар зүйлтэй холбогдсон өөрчлөлтүүдийг сайтар нягтлах, түүнчлэн гарал үүслийн сертификат болон оюу толгойтой холбоотой асуудал, металлын баяжмалаар гарч байгаа алтны тоо хэмжээг тооцсон хуулийн төслийг Засгийн газар оруулж ирэх, ажлын хэсэг байгуулж сайтар ярилцах, Улсын Их Хурлын гишүүн Болорчулуун алтны лобби төрд нөлөөлж байгааг анхаарах, алтны бүрэлдэх эх, усны сан бүхий газрын хамгаалалтын бүс, ойн сан бүхий газарт ашигт малтмал хайх, ашиглахыг хориглох тухай хуулийн хэрэгжилт нөлөөлсөн, манайх дэлхийд битгий хэл хөрш орнуудтайгаа харьцуулахад татвар багатайд тооцогддог, ийм учраас татварыг 2,5 хувь биш 5 хувь болгох, мөн алтны асуудал дээр гадаадын хөрөнгө</w:t>
      </w:r>
      <w:r>
        <w:rPr>
          <w:rFonts w:eastAsia="Times New Roman" w:cs="Arial" w:ascii="Arial" w:hAnsi="Arial"/>
          <w:color w:val="000000"/>
          <w:kern w:val="0"/>
          <w:lang w:eastAsia="mn-Cyrl-MN" w:bidi="ar-SA"/>
        </w:rPr>
        <w:t xml:space="preserve"> </w:t>
      </w:r>
      <w:r>
        <w:rPr>
          <w:rFonts w:eastAsia="Times New Roman" w:cs="Arial" w:ascii="Arial" w:hAnsi="Arial"/>
          <w:color w:val="000000"/>
          <w:kern w:val="0"/>
          <w:lang w:val="mn-Cyrl-MN" w:eastAsia="mn-Cyrl-MN" w:bidi="ar-SA"/>
        </w:rPr>
        <w:t>оруулагч нарыг биш үндэсний үйлдвэрлэгч нараа дэмжих, хугацааг 5 жилээр сунгахыг дэмжих боломжгүй гэсэн саналуудыг хэлж байсан болно.</w:t>
      </w:r>
    </w:p>
    <w:p>
      <w:pPr>
        <w:pStyle w:val="Normal"/>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widowControl/>
        <w:suppressAutoHyphens w:val="false"/>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Байнгын хорооны хуралдаанд оролцсон гишүүдийн олонх Ашигт малтмалын тухай хуульд нэмэлт, өөрчлөлт оруулах тухай хуулийн төсөл, хамт өргөн мэдүүлсэн Ашигт малтмалын тухай хуульд нэмэлт, өөрчлөлт оруулах тухай хуульд өөрчлөлт оруулах тухай хуулийн төслийг Улсын Их Хурлын чуулганы нэгдсэн хуралдаанаар хэлэлцүүлэх нь зүйтэй гэж үзлээ.</w:t>
      </w:r>
    </w:p>
    <w:p>
      <w:pPr>
        <w:pStyle w:val="Normal"/>
        <w:widowControl/>
        <w:suppressAutoHyphens w:val="false"/>
        <w:ind w:firstLine="720"/>
        <w:jc w:val="both"/>
        <w:rPr>
          <w:rFonts w:ascii="Arial" w:hAnsi="Arial" w:eastAsia="Times New Roman" w:cs="Arial"/>
          <w:color w:val="000000"/>
          <w:kern w:val="0"/>
          <w:lang w:val="mn-Cyrl-MN" w:eastAsia="en-US" w:bidi="ar-SA"/>
        </w:rPr>
      </w:pPr>
      <w:r>
        <w:rPr>
          <w:rFonts w:eastAsia="Times New Roman" w:cs="Arial" w:ascii="Arial" w:hAnsi="Arial"/>
          <w:color w:val="000000"/>
          <w:kern w:val="0"/>
          <w:lang w:val="mn-Cyrl-MN" w:eastAsia="en-US" w:bidi="ar-SA"/>
        </w:rPr>
      </w:r>
    </w:p>
    <w:p>
      <w:pPr>
        <w:pStyle w:val="Normal"/>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t>Улсын Их Хурлын эрхэм гишүүд ээ,</w:t>
      </w:r>
    </w:p>
    <w:p>
      <w:pPr>
        <w:pStyle w:val="Normal"/>
        <w:ind w:firstLine="720"/>
        <w:jc w:val="both"/>
        <w:rPr>
          <w:rFonts w:ascii="Arial" w:hAnsi="Arial" w:eastAsia="Times New Roman" w:cs="Arial"/>
          <w:color w:val="000000"/>
          <w:kern w:val="0"/>
          <w:lang w:val="mn-Cyrl-MN" w:eastAsia="mn-Cyrl-MN" w:bidi="ar-SA"/>
        </w:rPr>
      </w:pPr>
      <w:r>
        <w:rPr>
          <w:rFonts w:eastAsia="Times New Roman" w:cs="Arial" w:ascii="Arial" w:hAnsi="Arial"/>
          <w:color w:val="000000"/>
          <w:kern w:val="0"/>
          <w:lang w:val="mn-Cyrl-MN" w:eastAsia="mn-Cyrl-MN" w:bidi="ar-SA"/>
        </w:rPr>
      </w:r>
    </w:p>
    <w:p>
      <w:pPr>
        <w:pStyle w:val="Normal"/>
        <w:ind w:firstLine="720"/>
        <w:jc w:val="both"/>
        <w:rPr>
          <w:rFonts w:ascii="Arial" w:hAnsi="Arial" w:cs="Arial"/>
        </w:rPr>
      </w:pPr>
      <w:r>
        <w:rPr>
          <w:rFonts w:cs="Arial" w:ascii="Arial" w:hAnsi="Arial"/>
        </w:rPr>
        <w:t>Ашигт малтмалын тухай хуульд нэмэлт, өөрчлөлт оруулах тухай хуулийн төсөл, хамт өргөн мэдүүлсэн Ашигт малтмалын тухай хуульд нэмэлт, өөрчлөлт оруулах тухай хуульд өөрчлөлт оруулах тухай хуулийн төслийн хэлэлцэх эсэх талаарх Байнгын хорооны санал, дүгнэлтийг хэлэлцэн шийдвэрлэж өгөхийг Та бүхнээс хүсье. Анхаарал хандуулсанд баярлалаа.</w:t>
      </w:r>
    </w:p>
    <w:p>
      <w:pPr>
        <w:pStyle w:val="Normal"/>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Хэлэлцэж байгаа асуудалтай холбогдуулж ажлын хэсэг хүрэлцэж ирсэн байна. Ажлын хэсгийг танилцуулъя. </w:t>
      </w:r>
      <w:r>
        <w:rPr>
          <w:rFonts w:cs="Arial" w:ascii="Arial" w:hAnsi="Arial"/>
          <w:lang w:val="mn-Cyrl-MN"/>
        </w:rPr>
        <w:t>Уул уурхай, хүнд үйлдвэрийн яамны Бодлогын хэрэгжилтийг зохицуулах газрын дарга Б.Элбэгзаяа, Уул уурхай, хүнд үйлдвэрийн яамны Геологийн газрын дарга Б.Мөнхтөр, Уул уурхай, хүнд үйлдвэрийн яамны Уул уурхайн бодлогын газрын дарга Б.Дэлгэржаргал, Монголбанкны Эрдэнэсийн сангийн захирал П.Эрдэнэ</w:t>
      </w:r>
      <w:r>
        <w:rPr>
          <w:rFonts w:cs="Arial" w:ascii="Arial" w:hAnsi="Arial"/>
        </w:rPr>
        <w:t xml:space="preserve">туяа, Сангийн яамны Төсвийн бодлого төлөвлөлтийн газрын Төсвийн орлогын хэлтсийн дарга Б.Тэлмүүн, </w:t>
      </w:r>
      <w:r>
        <w:rPr>
          <w:rFonts w:cs="Arial" w:ascii="Arial" w:hAnsi="Arial"/>
          <w:lang w:val="mn-Cyrl-MN"/>
        </w:rPr>
        <w:t>Уул уурхай, хүнд үйлдвэрийн яамны Төрийн захиргааны удирдлагын газрын</w:t>
      </w:r>
      <w:r>
        <w:rPr>
          <w:rFonts w:cs="Arial" w:ascii="Arial" w:hAnsi="Arial"/>
        </w:rPr>
        <w:t xml:space="preserve"> Хуулийн хэлтсийн ахлах </w:t>
      </w:r>
      <w:r>
        <w:rPr>
          <w:rFonts w:cs="Arial" w:ascii="Arial" w:hAnsi="Arial"/>
          <w:lang w:val="mn-Cyrl-MN"/>
        </w:rPr>
        <w:t>мэргэжилтэн Д.Лхамжав,</w:t>
      </w:r>
      <w:r>
        <w:rPr>
          <w:rFonts w:cs="Arial" w:ascii="Arial" w:hAnsi="Arial"/>
        </w:rPr>
        <w:t xml:space="preserve"> </w:t>
      </w:r>
      <w:r>
        <w:rPr>
          <w:rFonts w:cs="Arial" w:ascii="Arial" w:hAnsi="Arial"/>
          <w:lang w:val="mn-Cyrl-MN"/>
        </w:rPr>
        <w:t>Уул уурхай, хүнд үйлдвэрийн яамны Уул уурхайн бодлогын газрын мэргэжилтэн Г.Намчинсүрэ</w:t>
      </w:r>
      <w:r>
        <w:rPr>
          <w:rFonts w:cs="Arial" w:ascii="Arial" w:hAnsi="Arial"/>
        </w:rPr>
        <w:t xml:space="preserve">н гэсэн ийм ажлын хэсэг хүрэлцэж ирсэн байна. </w:t>
      </w:r>
    </w:p>
    <w:p>
      <w:pPr>
        <w:pStyle w:val="TextBody"/>
        <w:spacing w:before="0" w:after="0"/>
        <w:jc w:val="both"/>
        <w:rPr>
          <w:rFonts w:ascii="Arial" w:hAnsi="Arial" w:cs="Arial"/>
        </w:rPr>
      </w:pPr>
      <w:r>
        <w:rPr>
          <w:rFonts w:cs="Arial" w:ascii="Arial" w:hAnsi="Arial"/>
        </w:rPr>
        <w:tab/>
      </w:r>
    </w:p>
    <w:p>
      <w:pPr>
        <w:pStyle w:val="TextBody"/>
        <w:spacing w:before="0" w:after="0"/>
        <w:jc w:val="both"/>
        <w:rPr>
          <w:rFonts w:ascii="Arial" w:hAnsi="Arial" w:cs="Arial"/>
        </w:rPr>
      </w:pPr>
      <w:r>
        <w:rPr>
          <w:rFonts w:cs="Arial" w:ascii="Arial" w:hAnsi="Arial"/>
        </w:rPr>
        <w:tab/>
        <w:t xml:space="preserve">Хууль санаачлагчийн илтгэл болон Байнгын хорооны санал, дүгнэлттэй холбогдуулан асуух асуулттай Улсын Их Хурлын гишүүдийн нэрсийг авъя. Пүрэвдорж гишүүнээр тасаллаа. Баасанхүү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О.Баасанхүү</w:t>
      </w:r>
      <w:r>
        <w:rPr>
          <w:rFonts w:cs="Arial" w:ascii="Arial" w:hAnsi="Arial"/>
          <w:b/>
          <w:lang w:val="mn-Cyrl-MN"/>
        </w:rPr>
        <w:t xml:space="preserve">: </w:t>
      </w:r>
      <w:r>
        <w:rPr>
          <w:rFonts w:cs="Arial" w:ascii="Arial" w:hAnsi="Arial"/>
        </w:rPr>
        <w:t>Баярлалаа.</w:t>
      </w:r>
      <w:r>
        <w:rPr>
          <w:rFonts w:cs="Arial" w:ascii="Arial" w:hAnsi="Arial"/>
          <w:b/>
        </w:rPr>
        <w:t xml:space="preserve"> </w:t>
      </w:r>
      <w:r>
        <w:rPr>
          <w:rFonts w:cs="Arial" w:ascii="Arial" w:hAnsi="Arial"/>
        </w:rPr>
        <w:t xml:space="preserve">Энэ алт хөтөлбөр гэж анх гараад алтны нөөц Монголбанк 18 тонн орлоо гээд тэр 1996, 1997 он шиг санаж байна, одоогоос хориод жилийн өмнө. Тэгсэн одоо тэр тоо яг л хэвээрээ байдаг юм. Тэгээд 68 хувийн татвар авлаа бас хэвээрээ. Ингээд янз бүр. Тэгээд би асуух гээд байгаа зүйл нь хулгайгаа дийлэхгүй байгаа учраас хувиа багасгая гэж явж байгаа нь үнэн үү. Хулгайгаа дийлнэ гэж төр байгаа шүү дээ. Хулгайчуудаа зогсооно гэж төр байгаа гэж би ойлгоод байгаа юм. Өчнөөн нүх байдаг, өчнөөн алт ухдаг. Нинжа гээд л ярьдаг, алтны компаниуд гээд ярьдаг, уул уурхай өнөөдөр юу гэдэг юм бэ, Монголбанк нөөцөө авъя гэдэг. Энэ 5 жилээр сунгах гол үндэслэл нь юу юм бэ, 5 жилийн дотор хулгай зогсоно гэж ойлгож болох уу? 5 жилийн дотор 2,5 байхаар нөгөө хулгай нь зогсоод хувь хүмүүс юугаа өгөөд, тэгэхээр энэ хууль гаргахад би эсрэг байсан юм анх. Одоо ч эсрэг байгаа. Яагаад вэ гэхээр бид нар алт гэдгийг чинь авахдаа газар ухаад ямар ч илүү өртөг гаргахгүйгээр байшин барилга барих, энэ тэр гэвэл бас өртөг гаргаад өртгөө хасаад шийддэг. Энэ чинь зүгээр байгаа юмыг лиценз нэртэй цаас ашиглаад ард түмний юмыг авчхаж байгаа шүү дээ. Тэр нь нэг их айхавтар өртөг зардал ороод байхгүй юмнууд байгаа гэж би ойлгоод байгаа юм. Тэгэхээр энэ яагаад түүнээсээ тодорхой 5 хувь өгөхөөр юу нь дампуурчих гээд байгаа юм бэ. Заавал 2,5 болгодог нь ямар учиртай юм бэ? Энэ чинь эргээд дахиад бид нар энэ яг ний нуугүй хэлэхэд Оюу толгойдоо атгуулж байна гэж хар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алттай хориодхон улс байдаг юм байна лээ. Тэр дотор цор ганц Монгол алт цэвэршүүлэх үйлдвэр байхгүй. Алт цэвэршүүлэх үйлдвэрийг уг нь аль эрт барих ёстой байсан. Би тэгээд Уул уурхайн сайдаас тэр хэзээ баригдах вэ гэдгээ асуумаар байна л даа. Алт цэвэршүүлэх үйлдвэртэй байж байх юм бол хүмүүс өнөөдөр юу гэдэг юм бэ, энэ алтыг чинь ийш тийшээ зөөгөөд байхгүй цэвэршүүлээд юу гэдэг юм бэ ав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хан өнөөдөр яг нарийндаа цэвэршүүлэхгүйгээр өчнөөнөөр нь гадагшаа гаргаж байгаа юм. Тэндээ хяналт тавиад явах ёстой байтал өнөөдөр ийм аргацаасан юмаар лоббид ороод байна л даа. Би үүнийг мэдэж байна. Тэр лоббиг нь хэн хийгээд байгааг ч ойлгож байна. Тийм учраас өнөөдөр юу гэдэг юм бэ төр ийм хүчгүй байж болохгүй. Төр зөвхөн хуульд захирагдаж явах ёстой. Бодолдоо юм уу эсвэл сэтгэлдээ хөтлөгдөж явах ёсгүй л дээ. Тийм байж магадгүй, тийм болох гээд байгаа учраас тийм болчих юм бол аюултай байж магадгүй гэсэн хандлагаар өнөөдөр хуулийн төсөл өргөн барьж болохгүй. Тэгэхээр үндэслэл чинь юу юм бэ, яагаад 5 гэж байгаа юм бэ, яагаад заавал багаар нь авч явах ёстой гэж байгаа юм бэ. Дээрээс нь үүнийг хийхгүй бол ямар хор хөнөөл үүсэх гээд байгаа юм бэ, үүн дээр тодорхой тайлбар авъя. Түрүүний өмнөх асуулттайгаа хамт.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Сумъяабазар сайд.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Д.Сумъяабазар</w:t>
      </w:r>
      <w:r>
        <w:rPr>
          <w:rFonts w:cs="Arial" w:ascii="Arial" w:hAnsi="Arial"/>
          <w:b/>
          <w:lang w:val="mn-Cyrl-MN"/>
        </w:rPr>
        <w:t xml:space="preserve">: </w:t>
      </w:r>
      <w:r>
        <w:rPr>
          <w:rFonts w:cs="Arial" w:ascii="Arial" w:hAnsi="Arial"/>
        </w:rPr>
        <w:t xml:space="preserve">Баасанхүү гишүүний асуултад хариулъя. Мэдээж алтны татварыг бид нар тавихыг бодолгүй яах вэ, 5, 10 гээд. Гэхдээ одоо эдийн засгийн нөхцөл байдал энэ шатахууны ханшийн өсөлт, валютын ханшийн өсөлт, валютын нөөцийн дутагдал Олон улсын валютын сантай бид нар хөтөлбөрт орчихсон байгаа. Энэ Олон улсын валютын сан бол хөтөлбөрөөр арилжааны банкнууд болон Төв банкийг Монгол Улсын Засгийн газрыг бол шалчийтал нь шахаж байгаа шүү дээ. Хатуухан хэлэхэд арьсыг нь хуулж байна гэсэн үг. Ийм хүнд нөхцөлд өнөөдөр манай Засгийн газар явж байгаа. Энэ үед өнөөдөр жишээ нь олон баганууд байгаа л даа, уул уурхайд өнөөдөр нүүрс гээд 2 тэрбум доллар давчихсан, зэс гэхэд 2 тэрбум доллар давсан багануу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бид нар алтыг тэрбум доллар давсан багана болгохын төлөө л өнөөдөр ажиллаж байгаа юм. Өнөөдөр 700 орчим сая долларын жилийн борлуулалтын орлого бүтээдэг салбар алтны салбар. Алтны салбарт өнөөдөр Монголын үндэсний аж ахуй нэгжүүдийг бид нар дэмжих ёстой гэж бодож байгаа юм. Шороо валют болдог, гараад шууд аль ч банканд худалддаг ганцхан зүйл бол алт. Энд нарийн технологи хэрэггүй. Өнөөдөр бид нар усаар буудаад алтаа олборлож байгаа юм. Он гараад эдийн засаг яаж хүндрэхийг бас төсөөлшгүй. Нөхцөл байдал дэлхий даяар нүүрсний ханшийн өсөлт бууралт 2019 оны 3 дугаар улирлаас нүүрсний үнэ ханшийн бууралт 30 хувиар буурах мэдээнүүдийг өгөөд эхэлж байна гаднынх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алт гэдэг салбарыг босгож ирж байж Төв банкныхаа нөөцийг хангаж арилжааны банкнуудад байгаа бид нар жишээ тодорхой нөөцийг нь хангаж ингэж бас эдийн засгаа өөд нь татаж явахгүй бол болохгүй байгаа юм. Баасанхүү гишүүнтэй санал нэг байгаа юм. Хулгай энэ салбарт асар их. Өнгөрсөн 4 сараас хойш Уул уурхай, хүнд үйлдвэрийн яамнаас гурван удаа ажлын хэсэг явсан, дийлдэхгүй байна энэ хулгайчид, зохион байгуулалтад орчихсон байна, сүлжээнд орчихсон байна. Хууль хүчний байгууллагад нь нэгдчихсэн байна, орон нутаг нь нэгдчихсэн байна. Энэ болгоныг бид нар зохицуулах гэж бүгдээрээ үзэж байгаа, олон хуулийн төсөл ар араасаа орж ирнэ. Өнөөдөр бид нар тулгамдаж байгаа асуудал бол яах аргагүй 2019 оны 01 дүгээр сарын 01-нээс эхлээд энэ хуулийг бид нар өргөн барихгүй бол өөр хууль үйлчлээд энэ алтны салбар бол хулгай нь дийлдэхээ болиод зохицуулалтгүй болоод тушаалт нь багасаад ингээд явчих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0 онд нэг жишээ байдаг юм алт тушаалтын хэмжээ 2000 тоннд хүрч байсан жишээ байгаа шүү дээ түүхэнд. Жил болгон дээшээ алтны татварыг 2,5 болгосноос хойш байнга өсөлттэй яваад яг өнөөдрийн байдлаар Төв банк дээр тушаачихсан алтны тоо хэмжээ 20 тонн гараад явж байна. Төлөвлөгөөгөөр бид нар 21 тоннд хүрэх ёстой. Ирэх жил бид нар 22, 23, 24, 25 тонн руу хүрэх ёстой гэдэг ийм төлөвлөгөөг Төв банктай ярьж байгаа. Ингэж байж бид нар төгрөгийн ханшийн чангаралт болон валютын нөөцөө бас хангаж цаашаа явна. Үндэслэл нь мэдээж энэ богино хугацаанд өнөөдөр бид нар хил гаалийн хяналтыг сайжруу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хиад дээрээс нь бид нар Эрүүгийн хуульд нэмэлт заалт өөрчлөлт оруулах хуулийн төслийг бэлдэж байгаа. Бүх хил гаалийн хяналтаа чангатгаад дээрээс нь хулгайгаар алт олборлоод, хулгайгаар хууль бусаар хилээр алт гаргаж байгаа тохиолдолд тэр санкцыг нь Эрүүгийн хуульд нь нэмэлт, өөрчлөлт оруулж байгаа хуулийн санкц дээр нь 20, 25 жилийн ялыг нь өгөөд явуулах хэрэгтэй. Энэ чинь бид нарын ард түмний өмч. Монгол Улсын өмч. Иймэрхүү зүйлүүдийг хийхийн тулд бид нарт хугацаа зайлшгүй шаардлагатай байгаа юм. Энэ 5 жилийн хугацаандаа бид нар дээрх зүйлүүдийг үе шаттайгаар засаад Монгол Улсын хилээр хууль бусаар алт гардаггүй бүх олборлосон алтаа Төв банканд тушаадаг ийм дүрэм жура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Баасанхүү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О.Баасанхүү</w:t>
      </w:r>
      <w:r>
        <w:rPr>
          <w:rFonts w:cs="Arial" w:ascii="Arial" w:hAnsi="Arial"/>
          <w:b/>
          <w:lang w:val="mn-Cyrl-MN"/>
        </w:rPr>
        <w:t xml:space="preserve">: </w:t>
      </w:r>
      <w:r>
        <w:rPr>
          <w:rFonts w:cs="Arial" w:ascii="Arial" w:hAnsi="Arial"/>
        </w:rPr>
        <w:t xml:space="preserve">Би 70 тонн алтаа бид нар татваргүй авч байсныг бодоход яах вэ, татвартай болж байгаа нь их юм л даа. 70 тонн алтыг бид нар татвараас чөлөөлж бузар үйл хийснээ би сайн санаж байна. Одоо миний асуух гээд байгаа гол юм яагаад заавал 5 жилээр сунгая гээд байгаа юм бэ гээд байгаа байхгүй юу. Өөрөөр хэлбэл, татварыг 2-оор үржүүлэхээр чинь авч байсан татвар чинь 2-оор л нэмэгдэнэ шүү дээ. 2,5 гээд 25 тонноос чинь авсан алтаа дараа жилийн 25 гэх юм бол авч байсан нь 2-оор нэмэгдэнэ. Үүнийг нэмэхгүй байх, юу гэдэг юм бэ нэмэхгүй болчих юм бол 50 болох гээд байгаа юм уу, нөгөө алт нь, 100 болох гээд байгаа юм уу. Тэгэхээр энэ ямар ч өртөг гаргадаггүй салбараас бид нар яагаад өнөөдөр ард түмэндээ тэгш хуваарилъя гэвэл татвараар л авна шүү дээ, өөр бид тэрийг яаж авах юм бэ энэ Үндсэн хуулиар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ийн баялгийг тэгш хуваарилъя гэвэл татвараараа бид нар тэр хүмүүсээс ав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Нэмэлт хариулт уу? Сумъяабазар сайд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b/>
          <w:lang w:val="mn-Cyrl-MN"/>
        </w:rPr>
        <w:t xml:space="preserve">: </w:t>
      </w:r>
      <w:r>
        <w:rPr>
          <w:rFonts w:cs="Arial" w:ascii="Arial" w:hAnsi="Arial"/>
        </w:rPr>
        <w:t xml:space="preserve">Би түрүүн Баасанхүү гишүүнд маш тодорхой хэлсэн. Бид нар энэ хуулийн зохицуулалтуудыг засах зайлшгүй хугацаа хэрэгтэй байгаа юм. Үндэсний аж ахуй нэгжүүддээ бид нар боломж олгох ёстой. Мэдээж байгаль орчиндоо ээлтэй, орон нутагтаа өгөөжтэй, байгаль дэлхийгээ хайрладаг тэнд нь нөхөн сэргээлтээ хийдэг тийм үндэсний аж ахуй нэгжүүдийг бид нар дэмжинэ шүү дээ угаасаа. Тэгээд алт олборлож байгаа нь мэдэгддэггүй, хаанаас нь олборлосон эх үүсвэр нь байдаггүй, Төв банкандаа тушаадаггүй, улсад татвар төлдөггүй ийм хариуцлагагүй аж ахуй нэгжүүдийг бид нар угаасаа дэмжихгүй шүү дээ. Үүний төлөө явж байгаа юм Баасанхүү гишүүн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Монгол Улсын Төв банканд алтаа тушааж байгаа аж ахуй нэгжүүд үнэхээр Төв банкандаа очоод тушаагаад алтны хэмжээ нэмэгдэх юм бол энэ алтны татварыг 0 болгосон ч яадаг юм бэ. Монгол Улсын хилээр хууль бусаар гаргаад хилээр гадагшаа гаргаж байгаа бол тэр татварыг нь бид нар 10 болгосон ч яадаг юм бэ ер нь. Тийм зохицуулалтуудыг хийж болно шүү дээ угаас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аль болох л Төв банк.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Ж.Бат-Эрдэ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Ж.Бат-Эрдэнэ</w:t>
      </w:r>
      <w:r>
        <w:rPr>
          <w:rFonts w:cs="Arial" w:ascii="Arial" w:hAnsi="Arial"/>
          <w:b/>
          <w:lang w:val="mn-Cyrl-MN"/>
        </w:rPr>
        <w:t xml:space="preserve">: </w:t>
      </w:r>
      <w:r>
        <w:rPr>
          <w:rFonts w:cs="Arial" w:ascii="Arial" w:hAnsi="Arial"/>
        </w:rPr>
        <w:t>Сумъяабазар сайд нэг зөв юм хэлэх шиг боллоо ард түмний өмч гэж алт. Тэгэхээр ард түмний өмч ард түмэнд очдог ганц зам нь юу вэ, энэ бол татвар. Татвараар очно. Тийм болохоор энэ ард түмний өмчийг хуваалцахын тулд бид нар татвараа нэмэх ёстой юм. Монгол Улс шиг ингэж ийм бага 2,5-хан хувийн татвар алт дээр авдаг улс байхгүй. Нөгөөтээгүүр үндэсний үйлдвэрлэгч гэж бид нар эд нарыг айхавтар харахгүй. Ард түмний өмчийг хуваах ганц зам нь саяын татвар руугаа оруулаад хяналтаа тавиад ингээд явах нь зүйтэй. Хяналтаа тавих ёстой, тэндээс хэлээд байна шүү дээ, энэ хулгайг яаж тэмцэх юм бэ. Хулгайтай тэмцэх талынхаа асуудлыг бид нар хуулийнхаа дагуу тавья л даа. Хуулийнхаа дагуу ажиллая. Таны олон жилээр санкцтай арга хэмжээ авдаг хуулийн чангатгадаг наадах чинь зөв. Энэ өнцгөөсөө хэдүүлээ харж ажиллая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түмэндээ хэдэн төгрөгийг нь олгохыг нь, татвараар хэдэн төгрөг олгохоо бодъё л доо. Яг үүний ард бол ёстой нөгөө 30 гэр бүлээ тэжээж байгаа бодлого явж байна шүү, би бол тэгж харж байгаа шүү. Тэгэхээр хилээр гардаг энэ хууль бусаар гаргаж байгаа үүн дээрээ хаалт тавих талаасаа, хууль эрх зүй талаасаа хэдүүлээ гаръя. Хууль эрх зүй талаасаа үзье. Хууль эрх зүйн нийгэмд хууль эрх зүйн төрд ажиллаж байгаа утгаараа бид нар ажиллах нь зүйтэй. Энэ алтны хулгайтай холбогдуулаад тэр алт олборлож байгаа хулгайтайгаа тэмцмээр байна шүү Сумъяа дарга аа,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шударга дүрүүдтэй Аюурсайхан гишүүн Булган аймагт алт ухаж байгаа шүү хууль бусаар. Аюурсайхан гишүүн хууль бусаар алт ухаж байгаа шүү, дүү нар нь гэсэн байх. Тэд нараа өмөөрөөд битгий дарамт шахалт үзүүлээд байгаач гээд ярьж хэлж явж байгаа шүү. Энэ алтыг авч байгаа лицензийг чинь хэн авч байгаа юм бэ, дандаа эрх мэдэл бүхий хүмүүс ихэнхийг нь авч байгаа шүү дээ. Мэдээлэлд ойрхон хүмүүс энэ лицензийг авч байгаа шүү дээ. Алтыг хэн ухаж байгаа юм бэ, тэр бололцоотой хүмүүс чинь ухаж байгаа шүү дээ. Зүгээр энгийн ард түмэн тэр алтыг чинь ухаад байгаа юм уу, үгүй шүү дээ. Нөгөө 30 гэр бүл чинь тэгвэл ухаад байна шүү дээ. Тэгвэл энэ бодлогоо ард түмэн рүүгээ очих ганц зам чинь татвар байхгүй юу даа, татвараар нь хэдүүлээ оруулъя л даа. Төр байгаа юм бол хууль хяналтаа гаргая л даа, тэр чинь төрийн хатуу нударгаа тэнд нь гаргаж чадъя л даа. Түүнээс өөр юманд хэдүүлээ төрийн хатуу нударгыг гаргамааргүй байна. Ард түмэнд энэ хишиг нь очмоор байна. Татвараараа очмоор байна, сургууль цэцэрлэгээ баримаар байна. Хяналтаа сайжру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дийн засаг муу байгаа дээр бид нар үнэхээр эдийн засгаа татъя гэж байгаа бол татварынхаа орлого дээр нэмэгдүүлэх шаардлагатай. Тэр тусмаа алтан дээр нэмэгдүүлэх шаардлагатай. Тийм болохоор үүн дээр та тэр хууль зүй талаасаа яг ямархуу бодлого гаргаж байна вэ, энэ талаас нь хариулт хэлээч, чангатгах талаас нь, тэр хуулийн бус ажиллаж байгаа, хууль бусаар алт олборлож байгаа аж ахуй нэгжүүд эд нар дээр ямар бодлого барих юм бэ, энэ талаасаа хариулт өгөөч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Сумъяабазар сай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b/>
          <w:lang w:val="mn-Cyrl-MN"/>
        </w:rPr>
        <w:t xml:space="preserve">: </w:t>
      </w:r>
      <w:r>
        <w:rPr>
          <w:rFonts w:cs="Arial" w:ascii="Arial" w:hAnsi="Arial"/>
        </w:rPr>
        <w:t>Ж.Бат-Эрдэнэ гишүүний асуултад хариулъя. Мэдээж татварын хувь хэмжээг хэдийд нь бид нар 5 болгож дээш нь 7.5, 10 болгох уу гэдгээ ярих хэрэгтэй. Одоо энэ эдийн засгийн нөхцөлүүдээ хар л даа, энэ валютын ханшийн өсөлтөө хар л даа, шатахууны ханшийн өсөлтийг хар л даа. Энэ бодит эдийн засгийн өсөлтөө хар л даа. Тэгээд валютын сангийн хөтөлбөрт ороод энэ Монгол Улс чинь хадны засвар хавчуулсан халиуны зулзага шиг түвэгтэй байдалд байна шүү дээ угаас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үнэхээр алтны татвар дээр ч юм уу өөрийнхөө үзэл бодлоор гэх юм уу ийм байдлаар хандаагүй. Энэ эдийн засгийг бид нар босгож ирэхийн тулд, энэ алтны тушаалтыг нэмэгдүүлэхийн тулд хууль эрх зүйн орчиндоо нийцүүлж дараа нь бид нар үе шаттайгаар хил гаалиа чангатгая, Эрүүгийн хуульд нэмэлт, өөрчлөлт оруулъя, тэгээд хууль бус алт олборлож байгаа хууль бусаар хилээр алт гаргаж байгаа хүмүүс дээр 20, 25 жилийнх нь ялыг нь өгдөг болъё. Би наад дээр чинь санал нэг байгаа. Манайхан үүн дээр санал боловсруулаад байж байгаа. Билэгт гишүүн ээ, та чимээгүй байж бай. Асуух асуулт дээрээ өөрийнхөө үгэн дээр асуултаа асууг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ээс нь Элбэгзаяа дарга та наад дээрээ юуных нь дагуу хариулаад байх даа, хууль хяналтын байгууллагуудтай бид нар хамтарч хийсэн 3 удаагийн шалгалт явсан, тэрийгээ яг тайлбарлаад байх хаана хийсэ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Хэддүгээр микрофон бэ? 80 дугаар микрофон Элбэгзаяа. Сумъяабазар сайд бас Их Хурлын гишүүддээ хүндэтгэлтэй хандана шүү та. Улсын Их Хурлын гишүүний бүрэн эрхэд нэг их халдаад байх шаардлага байхгүй шүү. Засгийн газрын гишүүн бол Засгийн газрын л гишүүн ба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Б.Элбэгзаяа</w:t>
      </w:r>
      <w:r>
        <w:rPr>
          <w:rFonts w:cs="Arial" w:ascii="Arial" w:hAnsi="Arial"/>
          <w:b/>
          <w:lang w:val="mn-Cyrl-MN"/>
        </w:rPr>
        <w:t xml:space="preserve">: </w:t>
      </w:r>
      <w:r>
        <w:rPr>
          <w:rFonts w:cs="Arial" w:ascii="Arial" w:hAnsi="Arial"/>
        </w:rPr>
        <w:t>Гишүүний асуултад хариулъя. Бодлогын хэрэгжилтийг зохицуулах газрын дарга Элбэгзаяа. Уул уурхай, хүнд үйлдвэрийн яамны зүгээс бид нар хууль бус алт олборлолтыг зогсоох чиглэлд энэ зун, энэ жил 3 удаа томоохон шалгалтуудыг 3 чиглэлд хийсэн. 3 чиглэлд явахад бол хууль бус олборлолтын зөрчлүүд нэлээн өндөр түвшинд гарсан. Бид нар энэ холбогдох хууль зөрчиж байгаа, журам зөрчиж байгаа энэ асуудлыг бид нар Ерөнхий сайдад хүртэл санал оруулсан. Тэгээд Ерөнхий сайдын дэргэд ажлын хэсэг байгуулж сая Ж.Бат-Эрдэнэ гишүүний хэлсэн холбогдох хуулийн төслүүдийг энэ сахилга хариуцлага, санкцын асуудлуудыг одоо яг хуулийн төслийг боловсруулаад эргэж оруулж ирэхэд бэлэн болж байгаа. Бид нар хуулийн төслийг удахгүй өргөн барина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талын асуудал нь өнөөдөр алтны роялтийг бага байлгах ганц шалтгаан бол бас Европын Холбооны Улс 2021 оноос хойш алтны сүлжээг ил тод гарваль үүсэлгүй алтыг худалдаж авахгүй гэсэн мэдэгдэл хийгээд байгаа. Үүний дагуу бид нар алтны сүлжээ нийлүүлэлтийг ил тод болгох чиглэлд нь бас хууль эрх зүйн орчныг бүрдүүлье. Энэ чиглэлд бид тодорхой арга хэмжээнүүдийг аваад явж байгаа. Үүний дараагийн үйл ажиллагаанууд ийм асуудлуудыг Их Хуралд өргөн барина гэж бодо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Мөнхбаатар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w:t>
      </w:r>
      <w:r>
        <w:rPr>
          <w:rFonts w:cs="Arial" w:ascii="Arial" w:hAnsi="Arial"/>
          <w:b/>
        </w:rPr>
        <w:t>Мөнхбаатар</w:t>
      </w:r>
      <w:r>
        <w:rPr>
          <w:rFonts w:cs="Arial" w:ascii="Arial" w:hAnsi="Arial"/>
          <w:b/>
          <w:lang w:val="mn-Cyrl-MN"/>
        </w:rPr>
        <w:t xml:space="preserve">: </w:t>
      </w:r>
      <w:r>
        <w:rPr>
          <w:rFonts w:cs="Arial" w:ascii="Arial" w:hAnsi="Arial"/>
        </w:rPr>
        <w:t xml:space="preserve">Засгийн газраас өргөн мэдүүлсэн хуулийн төсөлтэй бас танилцлаа. Хууль санаачлагчаас нь хэдэн зүйлийн тодруулъя гэж бодож байна. Одоогийн Ашигт малтмалын тухай хуулийн дагуу Монголбанканд худалдсан алтны роялти буюу нөөц ашигласны татвар 2,5 хувиар авч байгаа л даа. Уг татварыг тогтоосон заалт үйлчлэх хугацаа 2019 оны 01 дүгээр сарын 01-ний өдөр дуусаж байгаатай холбогдуулж уг хугацааг сунгах гэсэн ийм зохицуулалтаар оруулж ирж байгаа гэж ойлго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члэн үүн дээр хэд хэдэн зохицуулалтууд нэмэгдэж байгаа юм байна. Зөвхөн ашиглалтын тусгай зөвшөөрөл эзэмшигч энэхүү ашигт малтмалын нөөц ашигласны татварыг төлж байсныг өөрчлөөд алт худалдсан, худалдахаар ачуулсан, ашигласан мөн Монголбанк, арилжааны банканд алтаа тушааж байгаа хэн боловч бас энэ татварыг төлөхөөр тусгагдсан байна. Үүнийг би зүйтэ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вэл татвар төлөгчдийнхөө суурийг нэмэгдүүлэхээр энд тусгагдаж байгаа нь зүйтэй гэж бодож байгаа юм. Гэхдээ практик дээр Монголбанканд алт тушаасан этгээдийн 60 орчим хувь нь бол иргэд байгаад байгаа юм. Энэ бол ашигт малтмалын тусгай зөвшөөрөл эзэмшигч бус, ашигт малтмалын нөөц ашигласны төлбөр төлөгч бус этгээдүүд тушаагаад байна гэсэн үг шүү дээ. Ингэхээр өөрөөр хэлбэл, ашигт малтмалын тусгай зөвшөөрөл эзэмшигч компаниуд роялти төлөхөөс зайлсхийгээд иргэдээр дамжуулан алт тушааж байх ийм үндэстэй гэж үзэж болохоо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эс энэ хуулийн төслийн зохицуулалтаар тодорхой хэмжээнд урьдчилан сэргийлэх, хяналт тавих энэ боломжийг нь бүрдүүлж байгаа нь зарчмын хувьд дэмжиж байна. Гэхдээ олборлосон алтныхаа нөөц болон хэмжээг нуун дарагдуулах, мөн худал мэдүүлэх, нөөцөөсөө илүү гарсан алтаа хууль бусаар хил давуулах ажил сая бас хэд хэдэн гишүүд яригдаж байна. Хууль бусаар хил давуулах ажил нэлээд их байгаа. Ийм учраас энэ ажиллагааг энэ хуулиар бүрэн таслан зогсоох боломжгүй. Гэхдээ бусад хууль тогтоомжуудаар үүнийг таслан зогсоох ажлыг Уул уурхайн яам хийх ёстой. Энэ чиглэлээр хууль эрх зүйн орчныг өөрчлөх чиглэлээр ямар ажлууд хийж байна вэ гэдгийг эхэлж тодруул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үүнчлэн Монголбанк алтаа олон улсад хүлээн зөвшөөрөгдсөн итгэмжилсэн лабораторид нэг унц алтыг 50 ам.доллараар цэвэршүүлдэг. Эдийн засгийн үр өгөөж талаасаа харах юм бол бид өөрсдөө алтаа цэвэршүүлэх, ийм цэвэршүүлэх үйлдвэртэй болох шаардлага зайлшгүй байгаа. Үйлдвэрээ барьсны дараа ч гэсэн энэ итгэмжлэгдэх олон улсад хүлээн зөвшөөрөгдөх гээд процесс ажиллагаа нь маш удаан хугацаанд явагддаг юм байна лээ. Ийм учраас энэ үйлдвэрээ барих ажил ямар түвшинд явж байна вэ? Энэ ажлыг шуурхай хийх шаардлагатай байгаа. Энэ талаар хийж байгаа ажлууд байна уу гэдгий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ашигт малтмалын нөөц ашигласны төлбөр 2,5 хувийн татвар байгаа л даа. Энэ бол нэг талаасаа би боломжийн юм уу гэж бодож байгаа юм. Жил болгон Монголбанканд тушааж байгаа алтны хэмжээ нэмэгдэж байгаа. Гэхдээ үүнийг нэмэгдүүлэх боломжийг бас судалж үзсэн үү. 2,5-ыг нэмэгдүүлэх боломжийн талаар судалж үзсэн энэ судалгаа байна уу гэдгий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ын хувьд 5 жил гэж сунгаж байгаа юм байна. Мэдээж энэ нөхцөл байдалтай уялдаад өөрчлөгдөж болно. Яагаад 5 жил гэсэн юм бол 2 юм уу 3 жил байж болно. 5 жил гэсэн үндэслэлээ хэлээд өгвөл сайн байна. Нөгөөтээгүүр энэ Монголбанк ашигт малтмалын нөөц ашигласны татварыг суутгаад улсын төсөвт төвлөрүүлэх үүрэг хүлээж байгаа. Монголбанкийг роялти буюу ашигт малтмалын нөөц ашигласны төлбөрийн татвар төлөгч болгохоор энэ хуулиар тогтоож байгаа. Ингэхээр энэ Татварын ерөнхий хуулийн дагуу Монголбанк маань татвар төлөгч болох нь, бүртгүүлэх нь байна, тийм ээ. Ингэхээр Монголбанк бол татвар төлөгчийн бүх үйлдлүүдийг хийх нь байна шүү дээ. Улирал болгон тайлангаа хийнэ, ашигт малтмалын нөөц ашигласныхаа татвар төлөгчийн чиг үүргийг хэрэгжүүлээд явах нь. Ингэхээр миний нэг бодоод байгаа зүйл бол Монголбанк.</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Мөнхбаатар гишүүнд 1 минут нэмээд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w:t>
      </w:r>
      <w:r>
        <w:rPr>
          <w:rFonts w:cs="Arial" w:ascii="Arial" w:hAnsi="Arial"/>
          <w:b/>
        </w:rPr>
        <w:t>Мөнхбаатар</w:t>
      </w:r>
      <w:r>
        <w:rPr>
          <w:rFonts w:cs="Arial" w:ascii="Arial" w:hAnsi="Arial"/>
          <w:b/>
          <w:lang w:val="mn-Cyrl-MN"/>
        </w:rPr>
        <w:t xml:space="preserve">: </w:t>
      </w:r>
      <w:r>
        <w:rPr>
          <w:rFonts w:cs="Arial" w:ascii="Arial" w:hAnsi="Arial"/>
        </w:rPr>
        <w:t>Миний нэг эргэлзээд хараад байгаа зүйл бол Монголбанкны үндсэн чиг үүрэг гэж бий л дээ, гэтэл Монголбанк маань ийм татвар төлөгч болоод ингээд ийм чиг үүргийг хэрэгжүүлээд явахаар үндсэн чиг үүрэгтэй нь зөрчилдөх үү, энэ талаар нэмэлт тайлбарыг хэлж өгөөч гэж бодож байна. Ер нь бол алт худалдсан орлогоос нь шууд татварыг суутган авах замаар энэ татвар төлөлтийг нь түргэн шуурхай бодитой болгох ач холбогдол байж болно. Гэхдээ Монголбанкны хувьд үндсэн чиг үүрэгтэй нь зөрчилдөж байгаа юм биш биз дээ гэсэн ийм зүйл байна. Эдгээр зүйлд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Сумъяабазар сайд.</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Д.Сумъяабазар</w:t>
      </w:r>
      <w:r>
        <w:rPr>
          <w:rFonts w:cs="Arial" w:ascii="Arial" w:hAnsi="Arial"/>
          <w:b/>
          <w:lang w:val="mn-Cyrl-MN"/>
        </w:rPr>
        <w:t xml:space="preserve">: </w:t>
      </w:r>
      <w:r>
        <w:rPr>
          <w:rFonts w:cs="Arial" w:ascii="Arial" w:hAnsi="Arial"/>
        </w:rPr>
        <w:t xml:space="preserve">Мөнхбаатар гишүүний асуултад хариулъя. Ялангуяа энэ алтны хулгайтай тэмцэх, хууль бус алт олборлож байгаа, хууль бусаар алт хил давуулж байгаа асуудлууд хяналт муутай явж байгаа. Эдгээр зүйлийг зохицуулахын тулд хүнд үйлдвэрийн яамны зүгээс хуулийн төслийг өргөн барихаар ялангуяа Эрүүгийн хуульд нэмэлт, өөрчлөлт оруулъя, дээрээс нь бид нар энэ Төв банкны эрх зүйн зохицуулалтаа бас давхар уяж өгье, тэгээд уул уурхайн энэ салбарын уурхайн хаалттай холбоотой асуудал, дээрээс нь байгаль орчны нөхөн сэргээгдэх талаар бусад зүйлийг зохицуулсан ийм хуулийн төслүүдийг боловсруулаад өргөн барихад бэлэн болсон байгаа. Эдгээр хуулиуд ер нь бол ганц Уул уурхайн яамнаас Ашигт малтмалын тухай хуульд өөрчлөлт оруулснаар энэ хулгайтай болон хууль бус алт олборлож байгаа зүйлтэй бид нар тэмцээд амжихгүй л дээ. Тэгэхээр үүнийг мэдээж Хууль зүй, дотоод хэргийн яам, Сангийн яам, Төв банкны хууль эрх зүйн орчинтой нь уялдуулсан байдлаар бид нар хуулийнхаа төслийг зохицуулаад өргөн барихад бэлэн болчих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ийн төслийг өргөн барьснаар бид нар энэ хууль бус, би сонсохдоо энэ албан бус мэдээ. Өнгөрсөн онд 20 тонн алт Төв банканд тушаасан. Хууль бусаар бараг 20 тонн нь хил гараад явчихсан гэсэн ийм албан бус мэдээ надад ирсэн байгаа. Ийм учраас бид нар хил гаалийг чангатгах, хууль хүчний байгууллагуудын үйл ажиллагаатай Уул уурхай, хүнд үйлдвэрийн яам үйл ажиллагаагаа уялдуулах, Сангийн яам Төв банктай бид нар бодлогоо нэгтгэх зайлшгүй шаардлага гар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эдээж бид нар хуулиа, хил гаалиа чангатгаад ирэхээр буцаагаад бид нар Төв банкны алт тушаалтын хэмжээг нэмэгдүүлнэ, дээрээс нь бид нар Төв банктай хамтраад бас гэрээ байгуулж байгаа. Энэ бол алт цэвэршүүлэх үйлдвэрийг хамтарсан байдлаар байгуулж ирэх оны 3 сараас үйлдвэрийн үйл ажиллагааг эхлүүлэхээр төслийг нь бэлдээд байж байгаа. Монгол Улс өөрөө алтаа цэвэршүүлдэг байж цаашлаад бид нар цэвэршүүлсэн алтаа биет болон биет бусаар худалддаг эрх рүү мэдээж цаашдаа явах ёстой. Тэгж байж бид нар биет бусаар 70 хувийг нь, биетээр 30 хувийг нь худалдаж байж Төв банкныхаа алтныхаа нөөцийг нэмэгдүүлэх ийм бодлогыг цаашдаа барих нь зүйтэй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жилийн хугацаатай холбоотой асуудал дээр өмнөх хууль дээр нь мэдээж 5 жилээр нь заачихсан байсан. Бид эдгээр ажлуудыг хийхэд зайлшгүй хугацаа шаардагдах учраас ер нь боломжтой хангалттай хугацаанд нь бид нар 5 жилээр нь оруулж өгсөн нь зөв зүйтэй юм байна. Ер нь мэдээж хуулийг батлуулах, өөрчлөлтийг оруулах, үйлдвэрлэлийг барих, процессуудыг олон зүйлүүд шаардагдах учраас 5 жил нь боломжтой зохистой хугацаа юм байна гэж бид нар үзэж хуульд оруулж өгсөн байгаа. Төв банкныхан юун дээрээ хариулчих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 xml:space="preserve">Хэддүгээр микрофон байна. 83 Монголбанк.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П.Эрдэнэтуяа</w:t>
      </w:r>
      <w:r>
        <w:rPr>
          <w:rFonts w:cs="Arial" w:ascii="Arial" w:hAnsi="Arial"/>
          <w:b/>
          <w:lang w:val="mn-Cyrl-MN"/>
        </w:rPr>
        <w:t xml:space="preserve">: </w:t>
      </w:r>
      <w:r>
        <w:rPr>
          <w:rFonts w:cs="Arial" w:ascii="Arial" w:hAnsi="Arial"/>
        </w:rPr>
        <w:t xml:space="preserve">Сайн байцгаана уу? Монголбанкны Эрдэнэсийн сангийн захирал Эрдэнэтуяа байна. Ашигт малтмалын нөөц ашигласны төлбөр 2,5 хувийг алт тушаагч иргэн байгууллагаас Монголбанк суутган авч татварын улсын төсвийн дансанд шилжүүлээд сар бүр Татварын ерөнхий газарт тайлагнаж байгаа. Энэ ажил маань хуулийн хугацаа сунгагдсанаараа дахин үргэлжлээд явна. Монголбанкны хувьд татвар төлөгч биш татварыг суутган авч шилжүүлж байгаа байгууллага Монголбанк болон арилжааны 11 банкаар алтны худалдан авалт хийгдэж байгаа. Нийт 20 тонн алтны 90 орчим хувь нь арилжааны банкаар худалдан авч Монголбанканд тушаагдсан алтнууд байгаа. Монголбанк сар бүр Татварын ерөнхий газарт хэдэн иргэн, хэдэн аж ахуй нэгжээс 2,5 хувийг нийт хэдэн төгрөг суутган шилжүүлсэн тухай мэдээгээ өгч байгаа. 2017 оны байдлаар ашигт малтмалын нөөц ашигласны төлбөр 50 орчим тэрбум төгрөг орсон байгаа, 2018 онд энэ хэмжээ маань өсөх хандлагатай байгаа. Өнөөдрийн байдлаар Монголбанкны худалдан авсан алт 20 тоннд хүрсэн байна. Алт цэвэршүүлэх үйлдвэрийн хувьд Монголбанкны Ерөнхийлөгчийн шинэчилсэн ажлын хэсгийн тушаал батлагдсан. Уул уурхайн яам, Эрдэнэс Монгол ашигт малтмалын газар, Монголбанкны хамтарсан цэвэршүүлэх үйлдвэр байгуулах ажлын хэсэг байгуулагдаад төлөвлөгөөгөө боловсруулаад ажил нь эхэлсэн яв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Ажлын хэсгийн гишүүд гишүүдийн асууж байгаа асуултад нэр бүрчлэн хариулах ёстой шүү. Сая Улсын Их Хурлаар батлагдсан шинэ дэгийн хуулиар бол тайлбар хийж хариулж байгаа албан тушаалтан үнэн зөв мэдээлэл өгөх, асуултад бүрэн хариулах үүрэгтэй гэж шинэ заалт орсон байгаа шүү дээ. Тийм учраас анхааралтай бичиж авч бүх хариулт.</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П.Эрдэнэтуяа</w:t>
      </w:r>
      <w:r>
        <w:rPr>
          <w:rFonts w:cs="Arial" w:ascii="Arial" w:hAnsi="Arial"/>
          <w:b/>
          <w:lang w:val="mn-Cyrl-MN"/>
        </w:rPr>
        <w:t xml:space="preserve">: </w:t>
      </w:r>
      <w:r>
        <w:rPr>
          <w:rFonts w:cs="Arial" w:ascii="Arial" w:hAnsi="Arial"/>
        </w:rPr>
        <w:t xml:space="preserve">Төлөлтийн хувьд суутган авч татварын тайланг Монголбанк сар бүр Татварын ерөнхий газар, Сангийн яаманд мэдээгээ хүргүүлж байгаа. Алт цэвэршүүлэх үйлдвэрийн хувьд ажлын хэсэг маань шинэчлэн байгуулагдаад төлөвлөгөөгөө боловсруулаад ажиллаж байна. Гарал үүслийн хувьд бол Монголбанк иргэн аж ахуй нэгжийн алтны тушаалт дээр аль аймаг ямар сумаас алтаа тушааж байгаа талаар 2019 оны 01 дүгээр сарын 01-нээс эхлээд орон нутагт байгуулагдсан 2 лаборатори дээрээ бүртгэлийн ажлаа эхлүүлэхээр бэлтгэл ажлыг хангаад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уцлагын хувьд 2,5 хувь нь Монголбанканд алтаа тушаагаагүй, хил гаалиар хууль бусаар алт нэвтрүүлж байгаа үйлдэл бол Монголбанканд 2013-2018 оны хувьд хууль хяналтын байгууллагаар хураагдсан алт 117 кг алт хураагдсан улсын төсөвт мөнгийг Монголбанк төлөн шилжүүлж цэвэршүүлсэн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Л</w:t>
      </w:r>
      <w:r>
        <w:rPr>
          <w:rFonts w:cs="Arial" w:ascii="Arial" w:hAnsi="Arial"/>
          <w:b/>
          <w:lang w:val="mn-Cyrl-MN"/>
        </w:rPr>
        <w:t>.Энх</w:t>
      </w:r>
      <w:r>
        <w:rPr>
          <w:rFonts w:cs="Arial" w:ascii="Arial" w:hAnsi="Arial"/>
          <w:b/>
        </w:rPr>
        <w:t>-Амгалан</w:t>
      </w:r>
      <w:r>
        <w:rPr>
          <w:rFonts w:cs="Arial" w:ascii="Arial" w:hAnsi="Arial"/>
          <w:b/>
          <w:lang w:val="mn-Cyrl-MN"/>
        </w:rPr>
        <w:t xml:space="preserve">: </w:t>
      </w:r>
      <w:r>
        <w:rPr>
          <w:rFonts w:cs="Arial" w:ascii="Arial" w:hAnsi="Arial"/>
        </w:rPr>
        <w:t>Тэрбишдагва гишүү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Д.Тэрбишдагва</w:t>
      </w:r>
      <w:r>
        <w:rPr>
          <w:rFonts w:cs="Arial" w:ascii="Arial" w:hAnsi="Arial"/>
          <w:b/>
          <w:lang w:val="mn-Cyrl-MN"/>
        </w:rPr>
        <w:t xml:space="preserve">: </w:t>
      </w:r>
      <w:r>
        <w:rPr>
          <w:rFonts w:cs="Arial" w:ascii="Arial" w:hAnsi="Arial"/>
        </w:rPr>
        <w:t xml:space="preserve">Баярлалаа. Энэ сонин юм болоод байна л даа. Засгийн газар огцруулах, ажил төрөл тавиулах гэхээр заал дүүрчихдэг юм. Сая Засгийн газрыг огцруулах чинь 75 гишүүнээс 73 сууж байсан. Одоо энд 10 гаруйхан хүн бараг гарын 10 хуруунд хүрэхээр хүмүүс сууж байна шүү дээ. Тэгээд алтны ашиг сонирхлын зөрчилтэй хүмүүс ихэнх нь зугтаагаад явчих шиг боллоо. Тэгээд гадна талаас мессеж өгөөд ээ дээ, наад алтныхаа юмыг аятайхан явуулаарай, би та нарт анхаараарай гээд байгаа юм уу, яаж байгаа юм бэ, ингээд ингэж болохгүй л дээ. Энэ яагаад вэ гэхээр төсөл өөрөө ярьж байгаа зүйл маш чухал юм. Байгаль орчныхоо талаас, уул уурхайн талаас, улсын төсөвт оруулж байгаа хөрөнгө мөнгөнийхөө талаас маш чухал асуудал хэлэлцэж байгаа байхгүй юу. Тэгээд Сумъяабазар сайд бол ингээд яриад байгааг нь хараад байхад хөөрхий тэмцье, тэмцэх гээд ажлын хэсэг байгуулаад нэлээн үзээд байх шиг байгаа юм. Ер нь бол үүнийг Сумъяабазар сайд аа, та ганцаараа дийлэхгүй. Яг одоо байгаа хууль эрх зүйн хувьд Хууль зүй, дотоод хэргийн яам байна, Гаалийн ерөнхий газар гэж байна, Мэргэжлийн хяналтын ерөнхий газар гэж байна, Хил хамгаалах газар гэж байна, үүнийг нөхөд хариуцлагатай ажиллахгүй байгаагаас болоод ерөөсөө алтаа бид хянаж чадахаа больсон байна гээд энэ чинь манай Хууль зүй, дотоод хэргийн сайд чинь хамгийн хариуцлагатай сайд гээд л бүгдээрээ магтаад байгаа биз дээ. Тэгэхээр хариуцлагын асуудал яг хууль чангатгах биш одоо байгаа хуульдаа бол боломж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бид энэ Засгийн газар үлдсэн энэ Засгийн газарт л тус болъё гэж бодоод байгаа шүү дээ. Одоо хуучин бол 68 хувийн татвар гэж байсан юм. 68 хувийн татварыг нь гэнэт 68 хувийн татвар гэдэг чинь гэдгийн чинь 1 өдөр 100 хувь байсан гэж үзэх юм бол 100 хувиас 96 хувийг нь больё 2,5-г авъя гээд ингээд л ороод ирсэн байхгүй юу 2,5.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үед бол одоо энэ Бат-Эрдэнэ гишүүн тэгээд энэ Болорчулуун гишүүн энэ тэр гээд нэлээн хүмүүс эсэргүүцээд ээ энэ болохгүй шүү гэсэн алтны лобби гэдэг бол агуу юм байна лээ, ерөөсөө дийлдэхгүй юм байна лээ. Тэгээд одоо бол яах вэ дээ ингээд шударга яриад энэ Сумъяабазар сайд үзэх гээд ингэхээр Засгийн газрын шийдвэр гарсан учраас салбар хариуцсан сайд бол нэгэнтээ Засгийн газрын шийдвэрийг хамгаалаад байх шиг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үнээс эд нарыг одоо үзэж дарах ёстой гэсэн тийм байр суурь нь харагдаад байгаа юм. Тэгэхээр үүн дээр бол 2,5 гэдэг чинь байна шүү дээ ерөөсөө дэндүү жаахан байхгүй юу. 5-хан хувь болгоход тэр 5 хувь болонгуут л ингээд гараад зугтаачих гээд л байгаа юм бол энэ чинь одоо нөгөө энэ Уул уурхайн яам энэ тэрд бол бас зэвсэг байгаа шүү дээ. Уулын ажлын төлөвлөгөөгөөр нь зохицуулаад авч болно, гааль хяналтын байгууллагаар нь шалгаад авч болно. Тэгэхээр үүн дээр ингээд хараад байхад энэ татвараас 1 дүгээрт ингэж зугтааж байгаа юм 2,5.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бол энэ нийт аж ахуйн нэгжүүдийн энд байна би нэг судалгаа хийгээд ингээд үзсэн чинь байна шүү дээ аж ахуйн нэгжүүд энэ жил 2017 онд бол 20 тонн алтны 12 тонныг буюу 60 гаруй хувийг нь иргэд тушаа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оны 11 дүгээр сарын байдлаар ингээд Монголбанканд нийт 18 тонн алт тушаасны арав аравны тонн буюу 70 хувийг нь иргэдээр байгаад байгаа байхгүй юу. Өөрөөр хэлэх юм бол иргэд тушааж байгаа алтны хэмжээ байнга нэмэгдээд байна гэдэг чинь маань л аж ахуйн нэгжүүд бол нөгөө алтны нөхөд чинь баахан 2,5-аар бууруулж авч байгаа. Дахиад ингээд иргэдийн нэрээр яагаад тушаагаад аж ахуйн нэгжийн орлогын албан татвараас ингээд зугтаасан хэрэг гар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энэ дээр ингээд орохгүй энэ хамгийн доороор бодоход 100 тэрбум төгрөг зүгээр эзэд нь ингээд ороод байх шиг харагдаад байгаа юм л даа. Тэгэхээр ийм, ийм зүйлүүдийг чинь засаж сайжруулж.</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нх-Амгалан: </w:t>
      </w:r>
      <w:r>
        <w:rPr>
          <w:rFonts w:cs="Arial" w:ascii="Arial" w:hAnsi="Arial"/>
        </w:rPr>
        <w:t xml:space="preserve">Д.Тэрбишдагва гишүүнд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 xml:space="preserve">Тэгэхээр энэ алтны одоо оруулж ирж байгаа энэ бол яах вэ өмнө нь байж байсан хуулийг л 5 жилээр сунгуулъя гээд л оруулаад ирж байгаа болохоос дотор нь хуульд өөрчлөлт оруулаагүй. Хуульд өөрчлөлт оруулаагүй. Тэгэхээр бол энэ Засгийн газар чинь сахилга хариуцлага дэг журам одоо гэж ярьж байгаа. Энэ үед нь жинхэнэ сахилга хариуцлагатайгаар 5 хувийнхаа татварыг авчхаад. Тэгэх юм бол энэ ёстой нөгөө нэг ажилгүйдэл ядуурал янз янзын юм ярьж байхад нь энэ алтнаасаа нэг хэдэн төгрөг орж өгөөч л гэж энд л тусалъя гэж яриад байгаа болохоос биш ямар нэгэн байдлаар Засгийн газрын оруулж ирж байгаа юмыг эсэргүүцээ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ъяабазар сайддаа тусалъя. Ер нь Засгийн газрынхаа энэ оруулж ирж байгаа одоо юуг нь бол буцааж аваад энийг нь ядаж нэг 5 хувь болгоод оруулаад ир л дээ. 68 гэж хэлээгүй шүү дээ. 68 хувь байж байхад энэ чинь 2,5 хувь гэдэг чинь нийтдээ 26 дахин багасгасан байхгүй юу. Тэгэхээр бол энийг нэг 5 хувь болгооч гэсэн ийм саналыг би хэлээд байгаа юм л даа. Түрүүн Эдийн засгийн байнгын хороон дээр хурал дээр бол нэлээн асуулт асуусан учраас энэ санала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нх-Амгалан: </w:t>
      </w:r>
      <w:r>
        <w:rPr>
          <w:rFonts w:cs="Arial" w:ascii="Arial" w:hAnsi="Arial"/>
        </w:rPr>
        <w:t xml:space="preserve">Сумъяабазар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умъяабазар:  </w:t>
      </w:r>
      <w:r>
        <w:rPr>
          <w:rFonts w:cs="Arial" w:ascii="Arial" w:hAnsi="Arial"/>
        </w:rPr>
        <w:t xml:space="preserve">Тэрбишдагва гишүүний бас асуултад хариулъя. Ер нь зарчмын хувьд бол санал бол нэг байгаа. Гол нь мэдээж энэ Уул уурхай, хүнд үйлдвэрийн яам дангаараа үзээд бол энэ алтны энэ том сүлжээ энэ зохион байгуулалттай бол тэмцээд бол барахгүй л дээ. Би бол энэ дээр тантай санал нэг байна. Мэдээж Хууль зүй, дотоод хэргийн яам хил гааль хяналт Төв банк Сангийн яам гээд ерөөсөө Монголын энэ бүх л Засгийн газрын инстициудийн хоорондын уялдаа холбоо их маш чух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энэ хоорондын уялдааг одоо хангасан ийм хуулийн зохицуулалтыг одоо хуулийн төслийг Улсын Их Хуралдаа өргөн барихаар бол одоо бэлэн болсон байгаа гэдгээ бас танд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алтны нөгөө 5, 2,5, 5 хувь дээр бас зарчмын бас юу саналууд бас зөрөөд байгаа бол бас аргагүй. Мэдээж татвар авах ёстой гэдэг ийм байр суурь дээр байгааг нь ойлгож байгаа. Гэхдээ энэ чинь нөгөө одоо ер нь шороон ордын хөрс хуулалтын хэмжээ 5 метр биш заримдаа бүр 70 метрийн хөрс хуулалт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нэг одоо кг алт авахын тулд өөрийн өртөг нь хэд болж байгаа юм бэ? Манайхан үүнийг бол нарийвчлалтайгаар бас хэлээд өгөөрэй. Ер нь бол нэг алтны одоо тухайн нөхцөлүүд ялангуяа тэр одоо жишээ нь дээхэн үед байсан даа нөгөө Заамарын ордны тэнд Ар наймганы алтны орд гээд. Тэр чинь доошоо бараг 70 метртэй байсан “паа пуу” тийшээ бол ороод ямар ч ашиггүй юм байна гээд одоо тухайн үед яв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эр чинь доошоо хөрс хуулалт нь 70 метр явж байгаа. Тэгэхэд өөрийн өртгийн хэмжээ бол бараг 1000 орчим доллар дээр очих байх. Өртгийн хэмжээ. Тэгэхээр бид нар энэ бизнес хийж байгаа улсуудын яг өртгийг нь бас нарийвчилж сайн тооцож байж тэгээд үүн дээр нь одоо яг таарсан татварын хэмжээг нь бас гаргаж ирэх нь би зөв байх гэж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5 хувь дээр бодохоор яг жишээ нь өөрийн өртөг алтны хэмжээ 1000 доллар байлаа гээд бодоход дэлхий дээр алтны үнэ ханш чинь 1 унц алт чинь 1200 байна уу 1300 байна уу тийм ээ? Ийм орчим байгаа байх. Тэгэхээр 300 доллараасаа тэр хувийг нь одоо тооцоод үзэхээр бол татварын хэмжээ бол шал өөр болоод явах жишээтэй. Энэ мэт бид нар бас эдийн засгийнх нь үр ашиг талаас нь бас сайн тооцож байж энэ татварын асуудлыг оруулж ирж бас ингэж үргэлжлүүлэх нь зүйтэй гэдэг юм байр суурьта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най мэргэжлийн улсууд үүн дээр яг тэр харьцуулсан тоог нь бас хэлээд өг дөө Элбэгзая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нх-Амгалан: </w:t>
      </w:r>
      <w:r>
        <w:rPr>
          <w:rFonts w:cs="Arial" w:ascii="Arial" w:hAnsi="Arial"/>
        </w:rPr>
        <w:t xml:space="preserve">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лбэгзаяа: </w:t>
      </w:r>
      <w:r>
        <w:rPr>
          <w:rFonts w:cs="Arial" w:ascii="Arial" w:hAnsi="Arial"/>
        </w:rPr>
        <w:t xml:space="preserve">Нэмэлт тодруулга хийе. Ерөнхийдөө бол Монгол Улсын хэмжээнд одоо 530 орчим тонны алтны нөөцтэй байгаа. Үүний 10 хэдхэн хувь нь шороон орд байгаа. Сая Тэрбишдагва гишүүний хэлж байгаа асуудал бол яг үнэхээр үнэн. Энэ 5 жилийн хувь гэдэг бол өнөөдөр шороон ордоос үндсэн ордыг ашиглах баяжуулах боловсруулах үйлдвэрээ барих хөрөнгө оруулалтаа хийх энэ бас хугацааг бид нар харгалзаж тооцсо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Сумъяабазар сайд хэлсэн. Алтны шороон ордуудын уул геологийн нөхцөл бол өнөөгийн байдлаар хүндэрсэн. Өөрийн өртөг нэгж алтны өөрийн өртөг бол өссөн. Зарим бол таатай ордууд бол байгааг бол энэ дээр бас нэмж хэлэх нь зүйтэй. Өөрийн өртөг одоогоор бол хамгийн багадаа хөрс хуулалтын зардал бол нийт зардлынхаа 70 хувийг нь авч явж байгаа. Тэгээд ингээд бусад зар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энэ рояалтийн гол одоо зарчим бол зөвхөн борлуулах гэж байгаа тэр үнээс авдгаараа онцлог байгаа шүү 2,5. Бас бид нар бас олон улсын хэмжээнд энэ судалгааны ажлыг бас явуулж үзсэн байгаа. Ижил төстэй үүнээс бага татвартай газрууд байдаг. Австрали, Америкийн нөхцөлд бол бас 2,5 гэсэн ийм роялти бол одоо үйлчилж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ид нарын хамгийн гол тавьж байгаа зүйл бол 400 гаруй тонн алтыг үндсэн орд ашиглах ёстой. Үндсэн ордын энэ ашиглалт хөрөнгө оруулалт руу залгах хүртэл энэ хугацааг бид нар бас тооцож үзэж энэ 5 жилийг тулгуур үзүүлэлтээ болгосон. Дээрээс нь алтнаас орж ирж байгаа орлогыг өнөөдөр тэрбум долларт хүргэх бас зарчмыг тавьсан. Үүний хажуугаар энэ хууль эрх зүйн орчин хариуцлага санкцын асуудлыг бид нар дараагийн шатанд оруулж ирж тавих болно гэдгийг хэлье. Баярлал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Энх-Амгалан: </w:t>
      </w:r>
      <w:r>
        <w:rPr>
          <w:rFonts w:cs="Arial" w:ascii="Arial" w:hAnsi="Arial"/>
        </w:rPr>
        <w:t xml:space="preserve">Гишүүд ээ, яг 12 цаг 59 минут 1 цаг болж байна. Яах вэ Бат-Эрдэнэ аваргаа? Та бол Бат-Эрдэнэ аваргыг яачхаад асуулгачхаад тэгээд завсарлаад үдээс хойших чуулганаа 3-аас эхлэх үү тэгэх үү? Тэгвэл Бат-Эрдэнэ аваргын асуултаар тас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 xml:space="preserve">Баярлалаа. Яг завсарлах цагийн өмнө амжиж. Тэгэхээр яах вэ энэ өмнөх парламентын бүрэн эрхийн хугацаанд л энэ алтны татварыг 2,5 болгох ийм хуулийн төсөл оруулж ирсэн. Зөвхөн энэ ч асуудал биш. Ноён уултай холбоотой цаашлах юм бол гол мөрнийхөө урсац бүрэлдэх эхийг хамгаалах хуулийн дагаж мөрдөх журмыг хүчингүй болгохтой холбоотой өөрчлөлт оруулахтай холбоотой ингээд ийм нэг багцаар нь асуудлууд оруулж ирээд шийдсэн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дээс одоо эргээд энэ чинь бараг 4, 5 жил болж байх шиг байна. Энэ хууль эрх зүйн орчин өөрчлөгдөөд. Тэгээд ямар одоо сайн үр дүн гарсан юм уу эсхүл одоо саар үр дагавар гарсан уу гэдгийг иргэдийн хувьд ер нь бодит байдал дээр бол олон түмний зүгээс үнэлэхдээ бол нэг их тийм эерэг сайн өөрчлөлт гарсангүй дээ гэж ингэж л дүгнээд байгаа юм. Зүгээр танай яамны хувьд одоо ямар үнэлэлт дүгнэлтэй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ухайлах юм бол урт нэртэй хуулийн үйлчлэлийн хүрээнд одоо 366 тусгай зөвшөөрөл хамрагдаж байсан бол энэ дагаж мөрдөх журмын тухай хуульд нь өөрчлөлт оруулаад энэ тоо бол 133 болтлоо одоо буурсан. Тэгээд энд хамаарагдаж байгаа аж ахуйн нэгжүүдийг зөвхөн одоо нөхөн сэргээлтээ хийх ийм үүрэгтэйгээр одоо оруулсан. Гэтэл бол өнөөдрийг хүртэл юу нөхөн сэргээлтээ хийх байтугай тэндээ бол ашигласаар л ингээд явж байгаа юм. Би бол одоо та бүхэндээ удаа дараа тавьж байгаа. Энэ Хэнтий аймгийг түүхэн аялал жуулчлалын бүс болгож төрийн бодлого гарсантай холбогдуулаад тэр Ононгийн эхэн дээр Хэнтий Дорнодын одоо 7, 8 сумын нутгаар урсаж өнгөрч байгаа хэчнээн одоо сая мал хүнийг ундаалж байгаа энэ түүх домогт Ононгийн эхэн дээр одоо Гутайн даваа үндсэн орд Гутаан голын хэд хэдэн тусгай зөвшөөрлүүд байгаа юм. Тэгээд үүнийг одоо цуцлаад цэгцэлж өгөөч гэдэг асуудал тавиад энэ бол шийдэгдэхгүй өнөөдрийг хүрээд харин ч одоо улам идэвхжээд л байгаа юм. Улам л одоо нэмэгдээд бай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Эрдэнэбатын Засгийн газар чинь 2017 оны 7 сарын 03-ны </w:t>
      </w:r>
      <w:r>
        <w:rPr>
          <w:rFonts w:cs="Arial" w:ascii="Arial" w:hAnsi="Arial"/>
          <w:lang w:val="mn-Cyrl-MN"/>
        </w:rPr>
        <w:t>Засгийн газрын хурлаараа байхаа</w:t>
      </w:r>
      <w:r>
        <w:rPr>
          <w:rFonts w:cs="Arial" w:ascii="Arial" w:hAnsi="Arial"/>
        </w:rPr>
        <w:t xml:space="preserve"> “Юу</w:t>
      </w:r>
      <w:r>
        <w:rPr>
          <w:rFonts w:cs="Arial" w:ascii="Arial" w:hAnsi="Arial"/>
          <w:lang w:val="mn-Cyrl-MN"/>
        </w:rPr>
        <w:t xml:space="preserve"> энд Би</w:t>
      </w:r>
      <w:r>
        <w:rPr>
          <w:rFonts w:cs="Arial" w:ascii="Arial" w:hAnsi="Arial"/>
        </w:rPr>
        <w:t>”</w:t>
      </w:r>
      <w:r>
        <w:rPr>
          <w:rFonts w:cs="Arial" w:ascii="Arial" w:hAnsi="Arial"/>
          <w:lang w:val="mn-Cyrl-MN"/>
        </w:rPr>
        <w:t xml:space="preserve"> гэдэг компанийн тусгай зөвшөөрлийг цуцалсан. Наана нь бол одоо Дамба гуай гэж уул уурхайн ассоциацийн нэг хүний лиценз байна. Тэгээд энд бол их сонирхолтой тоо гараад байгаа юм л даа. Тэр Батширээт сумын яг Ононгийн эхэн дээр түүхийн аялал жуулчлалын гол бүс нутаг дээр байж байгаа тэр дөрвөн тусгай зөвшөөрөл эзэмшиж байгаа компаниуд тэр суманд тухайлбал дөрөвхөн сая төгрөг жилдээ оруулдаг гэж байгаа юм. Гэтэл бол Батширээт бол их олон хүн амтай тийм сум биш шүү дээ. Цөөхөн мал аж ахуйд тулгуурласан ийм сум. Тэгтэл бол өдөртөө 10 сая төгрөгийн борлуулалт хийж байгаа. Зөвхөн сүүнээсээ. Яах вэ улирлынх л даа. Тэгэхдээ одоо ингээд сараар нь бодох юм бол энэ чинь одоо нэг сард суман дээр 300 сая төгрөг гэж байгаа байхгүй юу. Ингээд одоо нэг дөрвөн сараар бодох юм бол тэрбум гаран төгрөг тэнд чинь явж байна шүү дээ. Тэгэхээр энэ үр дүнгийнх нь талаас та бүхэн маань юу гэж үзэж байгаа юм бэ гэж. Тэгэхээр энэ бол 2.5-ыг дахиад цааш нь энэ бага хэмжээнд сунгана гэдэг бол энэ болмооргүй юм шиг ийм л юм надад бол санагд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үрүүн гишүүдийн асууж байгаа асуулт та бүхний хариулж байгаа хариултаас харах юм бол бид энэ хулгай луйврыг нь хааж чадахгүй байгаа учраас бид ерөөсөө одоо зүгээр сул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т-Эрдэнэ гишүүнд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b/>
          <w:lang w:val="mn-Cyrl-MN"/>
        </w:rPr>
        <w:t>:</w:t>
      </w:r>
      <w:r>
        <w:rPr>
          <w:lang w:val="mn-Cyrl-MN"/>
        </w:rPr>
        <w:t xml:space="preserve">  </w:t>
      </w:r>
      <w:r>
        <w:rPr>
          <w:rFonts w:cs="Arial" w:ascii="Arial" w:hAnsi="Arial"/>
          <w:lang w:val="mn-Cyrl-MN"/>
        </w:rPr>
        <w:t xml:space="preserve">Ер нь одоо ингээд энийгээ сул нөхөөд л явуулахаас арга байхгүйдээ гэсэн ийм байдалтайгаар л хариулт өгөөд байна л даа. Тэгж болмооргүй санагдаад байгаа юм л даа. Энэ одоо Герман тэргүүтэй Европын орнуудад энэ байгаль орчинд одоо үзүүлэх нөлөөллийнх нь байдал дээр тулгуурладаг ийм улс орнуудад хүн нийгэм тэгээд одоо байгаль орчинд үзүүлж байгаа үр дагавар нь юу юм бэ ямар нөлөөлөл байгаа юм бэ. Тэр шаардлагаа л тавьдаг юм билээ. Тэр шаардлагыг нь үзээд л аж ахуйн нэгж компаниуд тэрэн дээр нь орж үзээд энэ бол ашиггүй юм байна гээд тэр уурхай руу ордоггүй байх жишээтэй. Манайхан бол хамаагүй 70 метрийн хөрс хуулалттай байсан ч хамаа байхгүй ерөөсөө л тэгээд ухуулахын тулд хуулах гэж байгаа юм шиг ийм байдлаар хандаад одоо 30-аад жил явлаа шүү дээ. Тэгээд энэ чинь бол ер нь яваандаа энэ Монгол орны нөхцөл байдал чинь бол туйлын хүнд энэ байдал руугаа л орох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b/>
          <w:lang w:val="mn-Cyrl-MN"/>
        </w:rPr>
        <w:t>:</w:t>
      </w:r>
      <w:r>
        <w:rPr>
          <w:lang w:val="mn-Cyrl-MN"/>
        </w:rPr>
        <w:t xml:space="preserve">  </w:t>
      </w:r>
      <w:r>
        <w:rPr>
          <w:b/>
          <w:lang w:val="mn-Cyrl-MN"/>
        </w:rPr>
        <w:t xml:space="preserve"> </w:t>
      </w:r>
      <w:r>
        <w:rPr>
          <w:rFonts w:cs="Arial" w:ascii="Arial" w:hAnsi="Arial"/>
          <w:lang w:val="mn-Cyrl-MN"/>
        </w:rPr>
        <w:t xml:space="preserve">Сумъяабазар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Сумъяабазар:</w:t>
      </w:r>
      <w:r>
        <w:rPr>
          <w:rFonts w:cs="Arial" w:ascii="Arial" w:hAnsi="Arial"/>
        </w:rPr>
        <w:t xml:space="preserve"> </w:t>
      </w:r>
      <w:r>
        <w:rPr>
          <w:rFonts w:cs="Arial" w:ascii="Arial" w:hAnsi="Arial"/>
          <w:lang w:val="mn-Cyrl-MN"/>
        </w:rPr>
        <w:t>Гу</w:t>
      </w:r>
      <w:r>
        <w:rPr>
          <w:rFonts w:cs="Arial" w:ascii="Arial" w:hAnsi="Arial"/>
        </w:rPr>
        <w:t>тай</w:t>
      </w:r>
      <w:r>
        <w:rPr>
          <w:rFonts w:cs="Arial" w:ascii="Arial" w:hAnsi="Arial"/>
          <w:lang w:val="mn-Cyrl-MN"/>
        </w:rPr>
        <w:t>н даваатай холбоотой асуудлаар би Бат-Эрдэнэ гишүүний асуултад хариулъя. Гу</w:t>
      </w:r>
      <w:r>
        <w:rPr>
          <w:rFonts w:cs="Arial" w:ascii="Arial" w:hAnsi="Arial"/>
        </w:rPr>
        <w:t>тай</w:t>
      </w:r>
      <w:r>
        <w:rPr>
          <w:rFonts w:cs="Arial" w:ascii="Arial" w:hAnsi="Arial"/>
          <w:lang w:val="mn-Cyrl-MN"/>
        </w:rPr>
        <w:t xml:space="preserve">н даваатай холбоотой асуудлаар хэд хэдэн албан бичиг бас ирсэн. Дээрх албан бичгийг би холбогдох Байгал орчны яам, Мэргэжлийн хяналтын ерөнхий газар руу бас цуцлуулахаар санал хүргүүлсэн байгаа. Уул уурхайн яамнаас Үндсэн тусгай зөвшөөрлүүдийг цуцлах эрх нь бол манай яаманд угаасаа байдаггүй. Энэ бол Байгаль орчны яамны бас тэр мэргэжлийн дүгнэлтүүд гар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Уул уурхайн яамнаас цуцлах эрх нь зохицуулалттай учраас удаашраад байгаа тал бас байгаа байх гэж би ойлгож байна. Үнэхээр одоо 47 дугаар өргөргөөс хойш бид нар бол байгаль орчныг бол хамгаалах тал дээр бол таны үзэл бодолтой бол санал нэг байгаа юм. 47-оос хойш бол. Аль болох ногоон байгууламж уул хангайгаа бид нар бас хайрлаж энэ дээр бас байгалийн аялал жуулчлалыг бас хөгжүүлэх чиглэл дээр бол бодлого нэг байгаа. Гэхдээ одоо зарим газрууд дээр нь ингээд та түрүүн хэллээ. Нөгөө урт нэртэй хууль энийг дагаж мөрдөх журмын тухай хууль гэж гараад 366 тусгай зөвшөөрлийг тусгай юманд нь хориглоод хуулийн заалтад авсан байсныг дагаж мөрдөх журмын тухай хуулиар гаргаж ирээд 133 боллоо гээд үнэхээр энэ урт нэртэй хуулийг одоо завхруулсан хууль бол энэ дагаж мөрдөх журмын тухай хууль. Үүнээс үүдээд ялангуяа тэр Сэлэнгийн район, Булганы район, манай Ар, Өвөрхангайн зааг бол утгаа алдсан. Нүд халтирмаар. Энийг засахын тулд Уул уурхайн яамнаас би 4 сараас хойш гурван өдөр ажлын хэсэг явуулсан. Тусгайлсан байдлаар ажлын хэсэг гарлаа гээд эртхэн хэлэхээр очоод юмаа нуудаг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гтаагаад алга болдог, цоожлоод алга болдог, үгсээд хуйвалдаад мэдээллээ задалдаг тийм их зохион байгуулалттай нарийн сүлжээ байдаг учраас би Хууль зүйн дотоод хэргийн яам, холбогдох мэргэжлийн байгууллагууд, орон нутгийн удирдлагууд нэгдсэн байдлаар нарийн зохион байгуулалт хийж байж тэр хуулийг нь баталж байж энэ асуудлыг бид нар бол зохион байгуулалттайгаар хамгаалалтад авч хариуцлага тооцдог, татвараа авдаг, байгалийн нөхөн сэргээлт хийдэг ийм л нөхцөл рүү явдаг юм байна гэж бид нар бодож байгаа. Иймийн тулд тэр хуулийн төслийг боловсруулаад ингээд байж байгаа. Тэгэхийн тулд бид нар бол үнэхээр одоо 5 жилийн хугацаа гэдэг бол зайлшгүй бид нарт бол шаардлагатай байгаа. Энэ хугацаандаа бид нар энэ урьдын хийсэн алдаануудаа засаж залруулах энийг эмхэлж цэгцлэх яг тэр хууль дүрмийнх нь хүрээнд нь оруулах ийм хүрээнд л бид нар ажиллахын тулд 5 жил гэдэг хугацаа тавьсан. Түүнээс бол нэг жилийн дотор бол яагаад ч барахгүй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эдээж хулгай луйвартай тэмцэхийг тулд түрүүн миний хэлсэн зохион байгуулалтын ажил зайлшгүй шаардлагатай байгаа. Кап</w:t>
      </w:r>
      <w:r>
        <w:rPr>
          <w:rFonts w:cs="Arial" w:ascii="Arial" w:hAnsi="Arial"/>
        </w:rPr>
        <w:t>и</w:t>
      </w:r>
      <w:r>
        <w:rPr>
          <w:rFonts w:cs="Arial" w:ascii="Arial" w:hAnsi="Arial"/>
          <w:lang w:val="mn-Cyrl-MN"/>
        </w:rPr>
        <w:t>т</w:t>
      </w:r>
      <w:r>
        <w:rPr>
          <w:rFonts w:cs="Arial" w:ascii="Arial" w:hAnsi="Arial"/>
        </w:rPr>
        <w:t>а</w:t>
      </w:r>
      <w:r>
        <w:rPr>
          <w:rFonts w:cs="Arial" w:ascii="Arial" w:hAnsi="Arial"/>
          <w:lang w:val="mn-Cyrl-MN"/>
        </w:rPr>
        <w:t>лизм хөгжсөн жишээлбэл АНУ, Герман улсууд бол жишээ нь уул уурхайгаа ухдагаа ухаад, хэрэглэдгээ хэрэглээд, байгаль орчноо хамгаалдгаа хамгаалаад, эдийн засгаа босгож ирээд дэлхийн эхний 10-т орж байгаа эдийн засгууд шүү дээ. Манай эдийн засаг бол үнэхээр одоо ямар байгаа билээ. Одоо бид нарын энэ валют, валютын ханшийн өсөлт хүн бүрийн карма руу орж байгаа. Бид нар ч энд өртөж байгаа. Шатахууны үнийн өсөлт байна. Эдгээрийг зохицуулахын тулд бид нарт яах арга байхгүй алтны нөөцөө нэмэгдүүлж алтаа төв банкандаа тушаадаг дүрэм, журам боловсруулж ингэж байж бид цаашдаа явахгүй бол маш их т</w:t>
      </w:r>
      <w:r>
        <w:rPr>
          <w:rFonts w:cs="Arial" w:ascii="Arial" w:hAnsi="Arial"/>
        </w:rPr>
        <w:t>ү</w:t>
      </w:r>
      <w:r>
        <w:rPr>
          <w:rFonts w:cs="Arial" w:ascii="Arial" w:hAnsi="Arial"/>
          <w:lang w:val="mn-Cyrl-MN"/>
        </w:rPr>
        <w:t>вэ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90-ээд оны эхэн үе ч гэсэндээ бид нарыг хүүхэд байхад маш хүнд байдал одоо талхгүй, лангуун дээр нь зөвхөн давс байдаг л үе байсан шүү дээ. Тэгэхэд Жасрай гуайн Засгийн газрын үед алт хөтөлбөр гаргаад Очирбат гуай дэмжээд энэ хүрээнд л эдийн засаг бол бас нэг жаахан гэрэл гэгээ гарсан гэж би бодож байна. Зүгээр байгаль орчиндоо ээлтэй байх тэр дүрэм, журмын зохицуулалтыг нь бид нар бас орхигдуулсандаа алдаа болсон. Одоо бид нар алдаагаа засах цаг нь болсон байх гэж би бодо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b/>
          <w:lang w:val="mn-Cyrl-MN"/>
        </w:rPr>
        <w:t>:</w:t>
      </w:r>
      <w:r>
        <w:rPr>
          <w:lang w:val="mn-Cyrl-MN"/>
        </w:rPr>
        <w:t xml:space="preserve">  </w:t>
      </w:r>
      <w:r>
        <w:rPr>
          <w:b/>
          <w:lang w:val="mn-Cyrl-MN"/>
        </w:rPr>
        <w:t xml:space="preserve"> </w:t>
      </w:r>
      <w:r>
        <w:rPr>
          <w:rFonts w:cs="Arial" w:ascii="Arial" w:hAnsi="Arial"/>
          <w:lang w:val="mn-Cyrl-MN"/>
        </w:rPr>
        <w:t xml:space="preserve">Өнөөдрийн үдээс хойших чуулган завсарлалаа. Үдээс хойших чуулган 15 цагаас. </w:t>
      </w:r>
    </w:p>
    <w:p>
      <w:pPr>
        <w:pStyle w:val="Normal"/>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Үдээс хойших чуулганы хуралдааны ажиллагаагаа үргэлжлүүлье. Гишүүдийн асуулт явж байгаа. Сумъяабазар сайдыг хэлье асуултад хариулна. Сумъяабазар сайд юу гэж байна вэ? Сумъяабазар сайдыг дууд. Сайд яасан юу гэж байна вэ? Сайд орж ирэхгүй юм байлгүй дээ, гишүүд үг хэлэх үү? Пүрэвдорж гишүүн горимын санал гаргая. Утасдаад утас нь болох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Б.Пүрэвдорж</w:t>
      </w:r>
      <w:r>
        <w:rPr>
          <w:rFonts w:cs="Arial" w:ascii="Arial" w:hAnsi="Arial"/>
          <w:b/>
          <w:lang w:val="mn-Cyrl-MN"/>
        </w:rPr>
        <w:t xml:space="preserve">: </w:t>
      </w:r>
      <w:r>
        <w:rPr>
          <w:rFonts w:cs="Arial" w:ascii="Arial" w:hAnsi="Arial"/>
        </w:rPr>
        <w:t xml:space="preserve">Энэ МАН-ын зовлон Монгол төрийн зовлон болж хувирлаа. Тэгэхээр өнөөдөр алт хөтөлбөр тодорхой хэмжээгээр хэрэгжсэн. Үүний үр дүнд алтны тушаалт хууль ёсоор тушааж түүнийгээ Монголбанк экспортолж валютын нөөцийг нэмэгдүүлэх энэ зөв зүйтэй алхам маань өнгөрсөн хугацаанд сайн хэрэгжсэн. Энэ ажлыг маань өнөөдөр МАН-ын улс төрийн дотоод тэмцэл унагааж, энэ алтны үйлдвэрлэлийн салбарыг дампууруулах нь. Тийм учраас Ардчилсан намын бүлэг намынхаа дотоодын асуудлыг хэлэлцэх гээд Монголоо хорлож болохгүй. Тийм учраас тодорхой хэмжээгээр энэ салбарын асуудлыг хэлэлцэх нарийн асуудлыг тодорхой бүх хүмүүс Улсын Их Хурлын гишүүд ярилцаж шийдвэрлэх үүднээс 7 хоногийн завсарлага авч байна. Монголоо бод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Бүх асуудал дээр үү, зөвхөн энэ асуудал дээр үү? Баасанхүү гишүүн горимын сан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rPr>
        <w:t>О.Баасанхүү</w:t>
      </w:r>
      <w:r>
        <w:rPr>
          <w:rFonts w:cs="Arial" w:ascii="Arial" w:hAnsi="Arial"/>
          <w:b/>
          <w:lang w:val="mn-Cyrl-MN"/>
        </w:rPr>
        <w:t xml:space="preserve">: </w:t>
      </w:r>
      <w:r>
        <w:rPr>
          <w:rFonts w:cs="Arial" w:ascii="Arial" w:hAnsi="Arial"/>
        </w:rPr>
        <w:t xml:space="preserve">Горимын саналыг та нар мэдэж байгаа. Бүлэггүй нам чинь яаж завсарлага авах юм бэ, би гайхаад байна шүү дээ. Нэг хүн нь албан ёсоор больчихсон, намаасаа гарчихсан гээд ингээд хэл амтай байгаа. Дарга минь та завсарлага өгчих юм бол нөгөө бүлэггүй намтай хамтраад том МАНАН, жижиг МАНАН гээд бөөн хэрүүл болно шүү. Би тэр утгаараа юу гэж бодож байгаа вэ гэхээр хуулиа дагах хэрэгтэй. Тэгэхгүй бол Ардчилсан нам чинь бүлэгтэй ч юм уу, бүлэггүй ч юм уу гээд Цэц дээр очоод. Яг үнэндээ та нар мэдэж байгаа даа. Энэ бол алтны компаниудын манайд чинь хэдэн аюултай хүмүүс байдаг шүү дээ. Архины компани маш их лоббитой, тамхины компанийн маш их лоббитой, алтны компани маш их лоббитой. Тэгээд эд нар нөгөө татвар буулгах гэсэн ийм зүйлийг ашиг сонирхлын зөрчлөөр зориуд ингээд бойкотлох гэх нь хаашаа юм бэ, ингээд сайд өөрөө ажлаа хийхгүй ингээд явчихлаа. Бидэнд хэрвээ хууль байдаг бол Төрийн байгуулалтын байнгын хорооны дарга аа, та орж ирсэнд баярлалаа. Тэр хуулийн өөрчлөлтийг хий л дээ. Сайдад хариуцлага тооцдог хуулийн өөрчлөлт, Үндсэн хуулийн цэц нь сайдад нэг гишүүн, яаж тав юм уу зургаан гишүүн сайдад хариуцлага тооцдог юм хийхгүй бол Засгийн газар нь Их Хурлынхаа толгой дээр гараад хүсвэл юмаа хэлэлцүүлнэ, хүсэхгүй болино гээд ингээд нэг хөлөө Их Хурал дээр, нөгөө хөлөө Засгийн газар дээр юу гэдэг юм бэ, төр барьж тоглож байгаа жүжиг байж болохгүй. Энэ юм чинь бас хэтэрч байна. Тийм учраас би татварын асуудал ярьж байгаа үүнийг шууд горимын саналаар өөрөө асуудлаа хэлэлцүүлэхийг зөвшөөрөөгүй гэдэг утгаар нь санал хураагаад татварын асуудлыг унагаах юу гэдэг юм бэ, санал хураагаад шийдэх ёстой гэж би бодож байна. Буцаах эсэхээр санал хураагаад буцаа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вэл өөрөө сайн дураараа шийдэхгүй байна гэдэг ч юм уу, миний ойлгож байгаагаар сайд өөрийнхөө хэлэлцэх асуудлаар сайн дураараа орж ирэхгүй картаа сугалаад гараад явчихсан. Үдээс өмнө асуултад хариулаад сууж байсан. Ийм байгаа тохиолдолд ингэмээр байна. Тэгээд Ардын нам чинь аягүй том байртай шүү дээ. Тэр байрандаа очиж хэрүүл хийж болдоггүй юм уу? Төрийн ордонд орж ирээд түмэн олны шившиг болгоод ард түмэн буруугүй шүү дээ. Ард түмэн та нарыг сонгосон нь ямар буруутай юм бэ? Ард түмнийг давхар ингээд доромжлоод байх юм. Тийм учраас би зүгээр юу гэж бодож байгаа вэ гэхээр сайд хүн тэр дундаа өнөөдөр Улсын Их Хурлын гишүүн ч гэсэн тангараг өргөсөн бол зөвхөн хуульд захирагдаж явах үүрэгтэй. Яг одоо энэ байдлаараа Үндсэн хуулийн цэц дээр ч гэсэн очоод сайдын энэ үйлдэл унана шүү. Би хуульч хүний хувьд хэдийгээр найз ч гэсэн би хариуцлагатайгаар хэлэх гэж байна. Яагаад вэ гэхээр сайд хэлэлцэж байгаа асуудлыг хүндэтгэх шалтгаангүйгээр хаяж явна гэдэг бол энэ өөрөө Үндсэн хуулийн зөрчил рүү орно. Одоогийн хуульчид бас айхавтар болсон та бүхэн мэдэж байгаа байх гэдгийг би хариуцлагатайгаар хэлмээр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Ардчилсан намын бүлгээс надад албан ёсоор одоогоор ирсэн бичиг юм байхгүй. Хэвлэлийн хэмжээний мэдээлэлтэй байна. Тамгын газраас яг хуульд юу гэж байгаа тэр талаар нь хариу өгөх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Д.Амгалан</w:t>
      </w:r>
      <w:r>
        <w:rPr>
          <w:rFonts w:cs="Arial" w:ascii="Arial" w:hAnsi="Arial"/>
          <w:b/>
          <w:lang w:val="mn-Cyrl-MN"/>
        </w:rPr>
        <w:t xml:space="preserve">: </w:t>
      </w:r>
      <w:r>
        <w:rPr>
          <w:rFonts w:cs="Arial" w:ascii="Arial" w:hAnsi="Arial"/>
          <w:lang w:val="mn-Cyrl-MN"/>
        </w:rPr>
        <w:t>У</w:t>
      </w:r>
      <w:r>
        <w:rPr>
          <w:rFonts w:cs="Arial" w:ascii="Arial" w:hAnsi="Arial"/>
        </w:rPr>
        <w:t xml:space="preserve">лсын Их Хурлын тухай хуулийн 26 дугаар зүйл дээр Улсын Их Хурал дахь нам, эвслийн бүлгийн үйл ажиллагааг зохицуулсан байдаг. Энэ 26 дугаар зүйлийн 12 дахь хэсэгт энэ хуулийн 26-ийн 11-д заасны дагуу гишүүн аль нэг бүлгээс гарсан, нөгөө бүлэгт нэгдэн орсон бол тухайн бүлгийн дарга Улсын Их Хурлын даргад, Улсын Их Хурлын дарга нэгдсэн хуралдаанд тус тус албан ёсоор мэдээлнэ гэж ингэж заасан. Одоогоор Ардчилсан намын бүлгийн даргаас ямар нэгэн байдлаар бүлгээс гишүүн гарсан талаар албан бичиг Улсын Их Хуралд, Улсын Их Хурлын даргад ирүүлээгүй байгаа. Ардчилсан намын бүлэг Их Хурлын тухай хуульд заасан эрх үүргээ хэрэгжүүлээд ингээд явж байгаа. Тэгэхээр завсарлага авах бүрэн эрх нь хэвээр хадгалагд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Билэгт гишүүн горимын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М.</w:t>
      </w:r>
      <w:r>
        <w:rPr>
          <w:rFonts w:cs="Arial" w:ascii="Arial" w:hAnsi="Arial"/>
          <w:b/>
        </w:rPr>
        <w:t>Билэгт</w:t>
      </w:r>
      <w:r>
        <w:rPr>
          <w:rFonts w:cs="Arial" w:ascii="Arial" w:hAnsi="Arial"/>
          <w:b/>
          <w:lang w:val="mn-Cyrl-MN"/>
        </w:rPr>
        <w:t xml:space="preserve">: </w:t>
      </w:r>
      <w:r>
        <w:rPr>
          <w:rFonts w:cs="Arial" w:ascii="Arial" w:hAnsi="Arial"/>
        </w:rPr>
        <w:t>Энэ Ашигт малтмалын тухай хуульд өөрчлөлт оруулах тухай хуулийн нэмэлт, өөрчлөлт хэлэлцээд эхэлчихсэн л дээ. Тэгээд асуултууд явж байсан, асуулт хариулт явж байсан. Тэгэхээр зэрэг үүнийгээ хэлэлцдэгээрээ хэлэлцээд тэгээд цааш нь хэлэлцэх эсэхийг нь шийдэх юм уу, эсвэл хэлэлцэх эсэхийг нь шийдэхгүйгээр буцааж унагах ёстой юм уу гэдгийг зүгээр санал хураалтаараа шийдье л дээ гэдэг саналтай байна л даа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манай нар ерөөсөө үндэсний үйлдвэрлэгч гэж юу юм бэ, жижиг дунд үйлдвэрлэгчид гэдэг нь хэн юм бэ, үүнийг ерөөсөө ялгахаа больчихжээ. Энэ үндэсний үйлдвэрлэгчдээ дэмжиж байгаа юм гээд байгаа байхгүй юу. Гэтэл газрын доорх баялгийг ард түмний өмчийг ухаж аваад гаргаж байгаагаа үндэсний үйлдвэрлэгч гээд байгаа юм. Тэгвэл жижиг дунд үйлдвэрлэгчид яг хувиараа хөдөлмөр эрхлэгчид юу гэдэг юм бэ гутал хийж байгаа тэр юм оёж байгаа, баялаг бүтээж байгаа нь юу болох юм бол ингээд үндэсний үйлдвэрлэгч гэдгийг бол газрын доорх баялгаа ухаад аваад явж байгаа энэ нөхөд бол үндэсний үйлдвэрлэгч биш гэдгийг онцол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дээр нь Монгол Улсын Ерөнхийлөгч ерөнхийлөгч болсон үеэсээ эхлээд зарласан. Энэ уул уурхайгаар дагнасан 30 гэр бүл Монголыг идэж байна гээд Монголыг сүйтгэж байна гээд, мөн Монгол Улсын Ерөнхий сайд Улсын Их Хурлын индэр дээрээс зарласан 30 гэр бүл гэж. Энэ 30 гэр бүл нь юу вэ гэхээр нөгөө Монголын ард түмний өмч буюу газрын доорх баялгийг давуу эрхээр эзэмшиж байгаа энэ нөхдийг хэлээд байгаа юм. Гэтэл өнөөдөр энэ алтны татварыг 2,5 болгож хугацааг нь сунгах гээд ороод ирж байгаа байхгүй юу. Гэтэл өмнөх 2014 онд 2,5 болгохдоо өмнө нь 68 хувь байсан. 68 хувийг 100 хувь гэж бодож юм бол 96 хувь шууд буулгаад 2,5 болчихсон. Яагаад 5 хувь болгож болдоггүй юм бэ? Энэ чинь ард түмний өмч байгаа шүү дээ. Тэр газрын доорх ард түмний өмч тэр алтыг ухаж авах гэж тэнд хөрөнгө оруулалт хийж байгаа шүү дээ. Энэ бол үндэсний үйлдвэрлэгчид биш, тэгэхээр энэ 30 гэр бүлийг дэмжсэн ийм хууль оруулж ирж байгаа нь өнөөдөр Монгол Улсын Ерөнхий сайд та үүнийгээ эргэж харах хэрэгтэй байх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агаад вэ гэвэл шударга ёсыг тогтооё, ард түмний өмчийг тэнцвэртэй хуваарилдаг болгоё, үүнийг чинь Улсын Их Хурлын индрээс манай Ерөнхий сайд өөрөө уриалж, ард түмний талд шийдвэр гаргадаг болгоё, ард түмэнтэйгээ би хамт, би олигархуудын талд орохгүй ингэж л хэлээд байгаа шүү дээ. Гэтэл жирийн иргэн гурван зуунхан мянган төгрөг хэрвээ хулгай хийчихвэл байвал тэгээд эрүү үүснэ. Гэтэл өнөөдөр ард түмний өмч энэ газрын доорх алтыг нь хулгай хийгээд авч яваад байна. Бид нар үүнтэй тэмцэж чадахгүй байна, тийм учраас татварыг нь 2,5 хувь болгохгүй бол болохгүй байна гэж хэлж байгаа чинь юу гэсэн үг юм бэ. Энэ их өрөвдөлтэй санагдаа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э 2,5 болгох гэсэн энэ хугацаа сунгах гэсэн энэ чинь өмнөх Засгийн газрын үед яг 2,5-ыг хугацааг нь сунгаад өгөөч, тэгэх юм бол алт ухах энэ компаниудад дахиж хөрөнгө оруулалт орж ирэх гээд байна гэж манай өмнөх Ж.Эрдэнэбатын Засгийн газарт орж ирж байсан санал гэж байгаа шүү энэ чинь. Харин Ж.Эрдэнэбатын Засгийн газрынхан эдийн засаг ийм хүнд байгаа үе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Билэ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М.</w:t>
      </w:r>
      <w:r>
        <w:rPr>
          <w:rFonts w:cs="Arial" w:ascii="Arial" w:hAnsi="Arial"/>
          <w:b/>
        </w:rPr>
        <w:t>Билэгт</w:t>
      </w:r>
      <w:r>
        <w:rPr>
          <w:rFonts w:cs="Arial" w:ascii="Arial" w:hAnsi="Arial"/>
          <w:b/>
          <w:lang w:val="mn-Cyrl-MN"/>
        </w:rPr>
        <w:t xml:space="preserve">: </w:t>
      </w:r>
      <w:r>
        <w:rPr>
          <w:rFonts w:cs="Arial" w:ascii="Arial" w:hAnsi="Arial"/>
        </w:rPr>
        <w:t xml:space="preserve">Ж.Эрдэнэбатын Засгийн газар үүнийг зөвшөөрөөгүй, тэгэнгүүт танай Засгийн газрыг унагаана шүү гээд нөгөө 30 гэр бүлийнхэн чинь харин хөдлөөд эхэлсэн юм байна лээ шүү. Үүнийг бид нар бас эргэж анхаарах ёстой. Тийм учраас энэ хуулийг санал хураагаад хэлэлцэх эсэхийг нь шийдэхгүйгээр унагаая буцаая гэж хэлэх гэж байна. Буцаая гэдгээр санал хурааж өгөөч. Горимын санал гарг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Оюунхорол гишүүн, дараа нь Лүндээжанцан гишүүн, дараа нь Л.Энх-Амгалан гишүү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Д.Оюунхорол</w:t>
      </w:r>
      <w:r>
        <w:rPr>
          <w:rFonts w:cs="Arial" w:ascii="Arial" w:hAnsi="Arial"/>
          <w:b/>
          <w:lang w:val="mn-Cyrl-MN"/>
        </w:rPr>
        <w:t xml:space="preserve">: </w:t>
      </w:r>
      <w:r>
        <w:rPr>
          <w:rFonts w:cs="Arial" w:ascii="Arial" w:hAnsi="Arial"/>
        </w:rPr>
        <w:t xml:space="preserve">За байз, ирц ч хүрэхгүй өнөөдрийн Улсын Их Хурлын нэгдсэн чуулганы үйл ажиллагааг Монгол Улсын Засгийн газрын гишүүд маань бойкотлож байна, оруулж байгаа асуудалдаа хариулахгүй байна. Гишүүдэд, Улсын Их Хуралд маш хүндэтгэлгүй хандаж байна. Тийм учраас өнөөдрийн чуулганыг завсарлуулаад асуудлаа дотооддоо ер нь жаахан ярилцвал яасан юм бэ. Тийм учраас энэ асуудлыг өнөөдөр хэлэлцэхгүйгээр хойшлуулаад орхиод тэгээд дотооддоо асуудлаа яривал яасан юм бэ гэсэн горимын саналтай байна.  </w:t>
      </w:r>
    </w:p>
    <w:p>
      <w:pPr>
        <w:pStyle w:val="Normal"/>
        <w:jc w:val="both"/>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Лүндээжанцан гишүү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Д.Лүндээжанцан</w:t>
      </w:r>
      <w:r>
        <w:rPr>
          <w:rFonts w:cs="Arial" w:ascii="Arial" w:hAnsi="Arial"/>
          <w:b/>
          <w:lang w:val="mn-Cyrl-MN"/>
        </w:rPr>
        <w:t xml:space="preserve">: </w:t>
      </w:r>
      <w:r>
        <w:rPr>
          <w:rFonts w:cs="Arial" w:ascii="Arial" w:hAnsi="Arial"/>
        </w:rPr>
        <w:t xml:space="preserve">Би өглөөнөөс хойш хараад сууж байна л даа. Тэгэхээр үүн дээр Баасанхүү гишүүн яриад байна, хуулийн өөрчлөлтийг чинь Их Хурлын гишүүд л санаачилна шүү дээ. Судалгаатай ер нь эцсийн эцэст бол ерөнхий асуудал нь зөв шийдэгдээгүй учраас тусгай асуудал дээрээ бүдрээд нөгөө давхар дээлтэй холбоотой асуудал гарч ирээд байгаа юм. Гуравны нэг нь хязгаарласан тохиолдолд Их Хурлын үйл ажиллагаа хэвийн явна шүү дээ. Тэгээд бид органик хуулиар зохицуулж болно гээд хэчнээн удаа оролдлого хийгээд яг сайхан батлагдах болохоор тэгээд больчихдог юм. Энэ сүүлийн 18 жилийн түү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ргаа бараад л тэр Үндсэн хуулийн нэмэлт, өөрчлөлт дотор Их Хурал нь Их Хурал шигээ байя, Засгийн газар нь Засгийн газар шигээ байя гэдэг ийм зүйлүүдийг л оруулж өгсөн шүү дээ, юу нь буруу байх вэ гэж би хэний хэлээр мунхаглаад байна гэдэг шиг бодоод байна шүү дээ. Тэгээд энэ бүхэн маань улам л өдрөөс өдөрт гарч ирж байна шүү дээ. Үндсэн хуулийн нэмэлт, өөрчлөлтийн төсөлтэй анх орж ирсэн, үүнийг бид сэргээж ярьж байгаа. Их Хурлын дарга намаас түдгэлзсэн байвал зохино гээд яагаад вэ гэхээр энэ ер нь Их Хурлын дарга хүн бол бүх намтай тэгш харилцахаас аргагүй байдалд ордог, өөрт нь ч гэсэн хэрэгтэй. Ийм асуудлыг оруулахаар ярьж байна. Төрийн байгуулалтын байнгын хороо энэ Их Хурлын үйл ажиллагаатай холбоотой асуудал дээр бас эрх зүйн орчныг нь боловсронгуй болгох асуудал байгаа. Өнгөрсөн хаврын чуулганаар бид дэгийн хуульд нэлээн өөрчлөлт оруулаад, нэлээн өөрчлөлт хийгээд овоо болж байгаа юм. Гэхдээ дутуу юмнууд өчигдөр Байнгын хороо хуралдахад энэ хууль хэрэгжүүлэхтэй холбоотой зохион байгуулалтын шинжтэй болон хэм хэмжээ тогтоосон актуудыг яах вэ гээд төрийн албаны багц асуудал ороод ирсэн. Заримыг нь үүгээрээ хэлэлцээд заримыг нь өргөн барихаас аргагүй юм байна гэж бид ойлгоод явж байна. Тэгэхээр бид бүх юмыг хуулийн хүрээнд ажиллахыг хичээх нь чухал байна. Өнөөдрийн алтны холбоотой асуудлаар өнгөрсөн парламентын үед яригдаад 2,5 болсон эерэг үр дүн гарсан, сөрөг зүйл ч бий байх доогуур байгаа гээд. Тэгээд маш их маргааны үндсэн дээр шийдэгдсэ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сэн чинь өнөөдөр ийм бүрэлдэхүүнтэй 37 хүнтэй тэгээд санал хураагаад явна гэхэд бүтэхгүй. Ийм учраас түрүүчийн Их Хурлын бүрэн хугацааны үед энэ асуудлыг шийдэхэд намын бүлэг дүгнэлт гаргаж байсан. Тэгэхээр энэ асуудлыг шийдэхийн тулд заавал заавал намын бүлгүүдээр орсон байх ёстой гэдэг ийм байр суурьтай байна. Энэ эдийн засгийн аюулгүй байдал мөн түүнчлэн улс орны эдийн засгийн өсөлт хөгжил, хөрөнгө оруулалт их олон зүйлийг хамарч байгаа учраас энэ асуудал бол заавал улс төрийн шийдэлтэй байхгүй бол энд орж ирээд урсгалаараа шийдэгдэх асуудал биш гэж би харж байгаа. Алт гээд янз бүрийн асуудал дээр. Тэгэхээр энэ цаашдаа бүлэг, Их Хурал, Байнгын хороо, чуулган бүгд дүрэм номынхоо явахыг Төрийн байгуулалтын байнгын хороо шаардана. Ингээд би энэ асуудлыг хойшлуулах нь зүйтэй гэсэн ийм саналтай байна. Дараа дараагийнх нь асуудал яахыг хэлж мэдэ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Л.Энх-Амгалан гишүүн горимын санал гарг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Л</w:t>
      </w:r>
      <w:r>
        <w:rPr>
          <w:rFonts w:cs="Arial" w:ascii="Arial" w:hAnsi="Arial"/>
          <w:b/>
          <w:lang w:val="mn-Cyrl-MN"/>
        </w:rPr>
        <w:t>.Эн</w:t>
      </w:r>
      <w:r>
        <w:rPr>
          <w:rFonts w:cs="Arial" w:ascii="Arial" w:hAnsi="Arial"/>
          <w:b/>
        </w:rPr>
        <w:t>х-Амгалан</w:t>
      </w:r>
      <w:r>
        <w:rPr>
          <w:rFonts w:cs="Arial" w:ascii="Arial" w:hAnsi="Arial"/>
          <w:b/>
          <w:lang w:val="mn-Cyrl-MN"/>
        </w:rPr>
        <w:t xml:space="preserve">: </w:t>
      </w:r>
      <w:r>
        <w:rPr>
          <w:rFonts w:cs="Arial" w:ascii="Arial" w:hAnsi="Arial"/>
        </w:rPr>
        <w:t>Ингээд үүссэн нөхцөл байдал дээр бид нар шийдэл хэрэгтэй. Тэгэхээр Монгол Улсын Их Хурлын тухай хууль, Монгол Улсын чуулганы хуралдааны дэгийн тухай хууль гээд хоёр хуулийн хүрээнд бид нар Улсын Их Хурал үйл ажиллагаагаа явуулах ёстой л доо. Ер нь Улсын Их Хурлын үйл ажиллагааг Засгийн газар бойкотлож байгаа анхны үйлдэл нь биш л дээ, энэ үйлдэл хэд хэдэн удаа ноцтойгоор давтагдаж байгаа юм. Хамгийн ноцтой нь давтагдаж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сайд нь чуулганы танхимд орж ирж Улсын Их Хурлын үйл ажиллагааг тасалдуулах, ард иргэдээ үймээн самуунд уруу татах, ингээд Үндсэн хууль руу дайрах, Үндсэн хуулийн бус аргаар энэ Улсын Их Хурлын бүрэн эрх рүү дайрах ийм бүдүүлэг алхмуудыг хэд хэдэн хүн ноцтойгоор хийсэн шүү дээ, энэ чинь Үндсэн хууль зөрчиж байгаа юм. Өнөөдөр хамгийн их ноцтойгоор зөрчиж байна шүү дээ. Засгийн газрын сайдыг нь тавиад өгье. 3 долоо хоног хүлээсэн Засгийн газрын сайдыг нь тавиад өгье гэхээр өөрөө орж ирдэггүй, Засгийн газрынхаа сайд нарыг бас хуралдаанд оруулж ирэхгүй ийм бойкотлож байгаа ийм энэ маш ноцтой хууль зөрчиж байгаа үйлдэл байгаа юм. Ер нь бол Монгол Улсын Засгийн газар, Монгол Улсын Ерөнхий сайд Үндсэн хуулийн өмнө, Улсын Их Хурлын өмнө Монгол Улсын бүх хууль тогтоомжийг хэрэгжүүлэх үүрэгтэй шүү дээ. Бүх хууль тогтоомжийг ширхэгчлэн биелүүлэх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яналт тавих үүрэг нь Улсын Их Хуралд хадгалагддаг. Тийм учраас би горимын санал гаргаж байгаа юм. Ямар горимын санал гаргаж байна вэ гэхээр ерөөсөө Улсын Их Хурал нэгэнт өөрийнхөө бүрэн эрхийн хүрээнд Засгийн газрыг томилдог, чөлөөлдөг, хариуцлага тооцдог. Хууль тогтоомжийн хэрэгжилтэд хяналт тавьдаг ийм бүрэн эрхтэй Үндсэн хуулиар олгогдсон. Тэгэхээр бид нар Улсын Их Хурлаас Засгийн газарт шаардлага хүргүүлье. Энэ удаа дараа хууль зөрчигдөж байгаа Үндсэн хууль руу дайрч байгаа Улсын Их Хурлын бүрэн эрх рүү ингээд зөрчиж байгаа энэ асуудал дээр ийм нөхцөл байдал үүссэн учраас хугацаатай Монгол Улсын Ерөнхий сайдын нэр дээр шаардлага хүргүүлэх ёстой. Үнэхээр энэ шаардлагынхаа дагуу энэ Улсын Их Хурлаас тавьж байгаа шаардлагыг хүлээж авахгүй бол тэгээд Үндсэн хуульд олгогдсон эрхийнхээ дагуу хариуцлагаа тооцоод явахаас өөр арга байхгүй шүү дээ. Ингээд Засгийн газар нь томилсон Их Хурлынхаа дээд талд гараад суучихдаг ийм нөхцөл байдал үүсэхийг анх удаа харж байна. Анх удаа хар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лсын Их Хурлын даргаа, одоо Улсын Их Хурлын гишүүдээс ч гэсэн хэд хэдэн нэр бүхий гишүүдээс гарч байх шиг байна. Цаашаа Засгийн газрын гишүүд нь 100 хувь Улсын Их Хурлаасаа томилогдчихсон давхар дээлний гай ингэж гарч ирж байгаа байхгүй юу. Улсын Их Хурлаас томилогдчихсон Улсын Их Хурлын гишүүн тэгсэн мөртлөө Улсын Их Хурлын гишүүний хуулиар хүлээсэн үүргээ биелүүлэхгүй ингээд улс төрийн зорилготойгоор акц хийж эхэлж байна шүү дээ. Тэгэхээр энд үнэхээр Улсын Их Хурал, Засгийн газраа томилсон нь үнэн юм бол энэ томилсон Засгийн газартаа хариуцлага тооцох, хугацаатай шаардлага үүрүүлж энэ Улсын Их Хурлын үйл ажиллагааг тасралтгүй явуулах хууль эрх зүйн өмнө хүлээсэн энэ үүргээ биелүүлэх ёстой гэдгийг шаардсан шаардлага хүргүүлэх ийм горимын санал гарг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Тэрбишдагва гишүүн горимын санал гарг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Д.Тэрбишдагва</w:t>
      </w:r>
      <w:r>
        <w:rPr>
          <w:rFonts w:cs="Arial" w:ascii="Arial" w:hAnsi="Arial"/>
          <w:b/>
          <w:lang w:val="mn-Cyrl-MN"/>
        </w:rPr>
        <w:t xml:space="preserve">: </w:t>
      </w:r>
      <w:r>
        <w:rPr>
          <w:rFonts w:cs="Arial" w:ascii="Arial" w:hAnsi="Arial"/>
        </w:rPr>
        <w:t xml:space="preserve">Ардчилсан нам бүлэггүй болчихсон завсарлага авах эрх байхгүй л дээ. Тэгэхээр өглөө хурал эхэлчихсэн. Энэ алттай холбоотой асуудлаар Байнгын хорооныхон санал, дүгнэлтээ уншчихсан. Засгийн газрын гишүүн хөөрхий ганцаараа орж ирээд бүлтэлзээд тэнд бас асуултад хариулаад тэгээд ингээд явж байгаад завсарлачихсан шүү дээ. Үүн дээр ямар асуудал байгаад ингээд хуралдаад явмаар байна шүү дээ. Энэ чинь алтны асуудал 01 дүгээр сарын 01-нээс үүнийг 5 жилээр үргэлжлүүлье гээд байгаа шүү дээ. Энэ чинь Засгийн газраас Байнгын хороонд үүнийг маш яаралтай шуурхай хэлэлцээд өгөөч гээд гуйж орж ирсэн байхгүй юу. Тэгээд Засгийн газраас гишүүд байхгүй байж байгаад ахиад нэг 7 хоног хойшилсон. Өнөөдөр ингээд хойшлоод байхаар энэ чинь нэн яаралтай гээд оруулж ирээд ингээд байхгүй болохоор нь гайхаад байх юм л даа. Үүнийг нь яах вэ, тэгээд оруулж ирээд ярихыг нь яриад эсвэл жаахан хувийг нь нэмээд ингээд явуулчихмаар байгаа юм. Түүнээс биш зүгээр орж ирснийх нь дагуу 2,5 гэдгээр явчих биш л дээ. Үүнийг нь ярилцах ёстой. Өнөөдөр чинь нэг талаас нь түрүүн Сумъяабазар сайд орж ирээд ээ дээ, үүнийг чинь хурдан явуулъя, Олон улсын валютын сан зээл хуультай байна, валютын нөөцгүй байна гээд баахан зовлон ярьсан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нь бүгдээрээ сайхан ярилцъя. Ярилцаад эрүүлээр зарчимтай шударгаар хариуцлагатайгаар шийдээд явъя гэж байхад цаг минут чинь яасан бэ, нөгөө хурдан оруулаад ир гэсэн юм чинь яасан бэ, орж ирээд явуулчихмаар байна. Өглөөний сайдын асуудал дээр ч гэсэн өнөөдөр явуулаад шийдвэрлэе гээд бүгдээрээ орж ирээд сууж байгаад шийдвэрлээд явмаар байна. Одоо жаахан ажил хиймээр байна. Дахин хэлж байгаад Засгийн газрыг одоо бид шүүмжилж янз янз хэлэхээсээ илүү нэгэнт үлдчихсэн бол Засгийн газрыг шахъя, шаардъя, хүсэлт гаргая, зөвлөе, дэмжье, ингэж л ажилламаар байна шүү дээ. Өвлийн цаг болоод бүгдээрээ сайдаа тавьж чаддаггүй. 01 дүгээр сарын 01-нээс хуулийн хугацаа дуусчих гээд байна, тийм учраас 01 дүгээр сарын 01-нээс өмнө алтныхаа асуудлыг яриад өгөөч гээд байгаа. Хурдан үүнийг буцаагаад Засгийн газар эргэж гишүүдийн хэлээд байгаа санал онолыг нь хараад ингээд эргээд оруулаад ирж болмоор байна шүү дээ. Ингэхгүй ингээд ард түмний дунд хэчнээн хэрүүл уруул болов, одоо Засгийн газар нь тогтлоо, дэмжээд өгье, сайдыг нь томилоод явъя, оруулж ирж байгаа алтны чинь асуудлыг жаахан нэмж бариад ингээд нийт валютын нөөцийг нэмэгдүүлээд өгье гэж ингэж л ярих г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бид Засгийн газрын эсрэг миний хувьд Засгийн газрыг дэмжиж явж байгаа гэж ойлгож байгаа шүү дээ. Үүнийг яагаад ингээд ойлгохгүй дүлий дүмбэ юм шиг суугаад байгааг ерөөсөө би ойлгохгүй байна. Түүнээс биш бид Засгийн газар руу шахаж шаардаад тэгж харааж зүхээд болсонгүй гэж хэлж байгаа юм байхгүй хоёр гурван чухал тулсан асуудлаа яриад явъя гээд байна шүү дээ. Ийм учраас үүнийг нэгэнт өглөө хүрч ирээд ажлын хэсэг гадаа өглөөнөөс хойш хөөрхий амьтад сууж байна шүү дээ. Ингээд үүнийг хэлэлцээд явах нь зөв. Ирц чинь бүрдэж байгаа юм биш юм уу. Гуйгаад байх юу байх вэ дээ, бид чинь Монгол хүмүүс бие биетэйгээ эв зүйгээ олоод жаахан ажил хиймээр байна шүү дээ. Улс орон чинь хэцүү байдалд ороо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 xml:space="preserve">5 гишүүн горимын санал хэллээ. Хоёр горимын санал гарч байна шүү дээ. Нэгдүгээрт, өнөөдрийн хэлэлцэх асуудлаа хойшлуулаад тэгээд юмнуудаа жаахан ярья, тэгээд маргааш чуулганаа үргэлжлүүлье гэсэн горимын санал байна. Хоёрдугаарт, Засгийн газраас Улсын Их Хуралд шаардлага хүргүүлье гэсэн хоёр горимын санал гарч байна шүү дээ. Нямдорж өглөө ирцэд орчихсон юмаа Оюунхорол гишүүн. Нямдорж гишүүн горимын санал, Нямдорж сайдын микрофон өгчи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Ц.Нямдорж</w:t>
      </w:r>
      <w:r>
        <w:rPr>
          <w:rFonts w:cs="Arial" w:ascii="Arial" w:hAnsi="Arial"/>
          <w:b/>
          <w:lang w:val="mn-Cyrl-MN"/>
        </w:rPr>
        <w:t xml:space="preserve">: </w:t>
      </w:r>
      <w:r>
        <w:rPr>
          <w:rFonts w:cs="Arial" w:ascii="Arial" w:hAnsi="Arial"/>
        </w:rPr>
        <w:t xml:space="preserve">За яах вэ, Засгийн газрын хаяглалтай шүүмжлэлийг чинь сонсож байна ойлгож байна. Их Хурлын дарга та энэ 100-ны 50 хувь нь өөртөө чинь холбогдуулаад асуудал тавиад Их Хурал чинь </w:t>
      </w:r>
      <w:r>
        <w:rPr>
          <w:rFonts w:cs="Arial" w:ascii="Arial" w:hAnsi="Arial"/>
          <w:color w:val="000000"/>
        </w:rPr>
        <w:t>парлеч болчихсон байж байхад үүнийгээ бодохгүй юм уу. Асуудал энд чинь байгаа шүү дээ. Үүнийгээ бод л доо, ярь л даа. Хэд дахин хэлүүлэх гэсэн юм бэ. Засгийн газар, Засгийн газар гээд байх юм, Их Хурал өөрөө ямар байдалд орчихсон байгаагаа харахгүй байгаа юм уу. Олон юм яриад байх юм. Нэг хүний албан тушаалтай тэнцэх Их Хурал гэж байхгүй шүү за, үүнийгээ өөрсдөө бодоцгоо. Яаж үүнийгээ цааш удирдах гэж байгаа юм бэ. Энд 20 хүрэхгүй хүн сууж байна. Их Хурал чинь өөрөө ийм байж болох юм уу? Дуугүй сууж бай Мөнхбат чи, олон хоног галзуурахыг чинь харлаа, дуугүй сууж бай. Үүнийгээ бод. Их Хурал өөрөө</w:t>
      </w:r>
      <w:r>
        <w:rPr>
          <w:rFonts w:cs="Arial" w:ascii="Arial" w:hAnsi="Arial"/>
          <w:b/>
          <w:color w:val="000000"/>
        </w:rPr>
        <w:t xml:space="preserve"> </w:t>
      </w:r>
      <w:r>
        <w:rPr>
          <w:rFonts w:cs="Arial" w:ascii="Arial" w:hAnsi="Arial"/>
          <w:color w:val="000000"/>
        </w:rPr>
        <w:t>парлеч</w:t>
      </w:r>
      <w:r>
        <w:rPr>
          <w:rFonts w:cs="Arial" w:ascii="Arial" w:hAnsi="Arial"/>
          <w:color w:val="FF0000"/>
        </w:rPr>
        <w:t xml:space="preserve"> </w:t>
      </w:r>
      <w:r>
        <w:rPr>
          <w:rFonts w:cs="Arial" w:ascii="Arial" w:hAnsi="Arial"/>
        </w:rPr>
        <w:t xml:space="preserve"> болж байна шүү. Юунаас шалтгаантайг бодож байгаа биз дээ. Нөхрийн ёсоор зөндөө хэллээ ил далд. Зөндөө хэлсэн шүү дээ, Энхболд дарга аа, танд, ийм нөхцөл байдал үүсээд байна, бодооч гэж. Жил хэлж байгаа нэг биш, бүтэн жил үүнийг ярьж байгаа. Тал нь 50 хувь нь эсэргүүцээд энэ заалнаас гараад явчихсан байж байхад цаашаа энэ Их Хурлаа яаж авч явах гэж та бодож байгаа юм бэ. Энэ чинь бүтэхгүй з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Их Хурлын дарга гэдэг юмыг чинь би өгч үзсэн хүн. Манай намынхан зохион байгуулж байгаад 600 сая долларын луйврыг нь хаахаар Цэц дээр захиалга өгч, хүмүүсээ мөнгийг нь өгч томилж явуулж байгаад 2 төлөөлөгч явуулж байгаад дүгнэлт гаргуулаад ирэхэд нь би Их Хурлын даргын албан тушаалаас шалтгаалж Их Хурлын нэр хүнд сэвтэх ёсгүй юм. Би явах цаг болжээ гэж 10 цагт би Энхболд даргыг дуудаж өрөөндөө хэлээд 3 цагт хурлыг нь өгөөд 5 цагт би өгөөд явж байсан юм. Би үүнээс юм алдаагүй юм. Ийм нөхцөл байдал үүссэн байна гэдгийг нь би Энхболд даргад хэлсэн. Нөхрийн ёсоор. Одоо хар л даа. Яаж цаашаа ийм 35, 36 хүрэхгүй бүрэлдэхүүнтэй Их Хурал үйл ажиллагаа явуулах юм бэ. Нэг хүний албан тушаалтай тэнцэх Их Хурал байхгүй шүү Мөнхбатаа, цамнаад байгаарай. Энэ сонгууль явуулахад зардал гардаг юм, асар их ажил болдог юм. Дараагийн Их Хурал юу ч гарч ирээ билээ, энэ та нарын тал талаасаа хийгээд байгаа элдэв юм чинь энэ улсыг Украин болгох зам руу явах гээд байна шүү. Үүндээ хүрч байгаа бол Украин болгохгүйн тулд би чадах бүхнээ хийх болно шүү. Олон долоон юм битгий яриад бай чи. Тийм учраас Энхболд даргаа, та энэ Их Хурлаа цаашаа яаж авч явах вэ гэдгээ бод. Би танд тийм л санал хэлье. Ингээд боль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М.Энхболд: </w:t>
      </w:r>
      <w:r>
        <w:rPr>
          <w:rFonts w:cs="Arial" w:ascii="Arial" w:hAnsi="Arial"/>
        </w:rPr>
        <w:t>Мөнхбат гишүүн хэлье гэсэн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rPr>
        <w:t>Ж.Мөнхбат</w:t>
      </w:r>
      <w:r>
        <w:rPr>
          <w:rFonts w:cs="Arial" w:ascii="Arial" w:hAnsi="Arial"/>
          <w:b/>
          <w:lang w:val="mn-Cyrl-MN"/>
        </w:rPr>
        <w:t xml:space="preserve">: </w:t>
      </w:r>
      <w:r>
        <w:rPr>
          <w:rFonts w:cs="Arial" w:ascii="Arial" w:hAnsi="Arial"/>
        </w:rPr>
        <w:t xml:space="preserve">Сүүлийн 3 долоо хоног дараалаад энэ Монголын төр өнөөдөр эрх барьж байгаа Монгол Ардын нам ард түмнээсээ 2016 оны Улсын Их Хурлын сонгуулиар 65 суудлын итгэл авсан улс төрийн хүчин төр барих чадамжгүй болжээ гэдгээ харуулж байна. Засгийн газрыг огцруулах асуудлыг нэр бүхий гишүүд хөндсөн, энэ зарчмын асуудал байсан. Жижиг дунд үйлдвэрлэлтэй холбоотой сайд нарын хууль зөрчсөн хэрэгтэй холбоотой оруулж ирсэн асуудлууд дээрээ хариуцлага хүлээдэггүйтэй холбоотой энэ асуудал явсан. Одоо Засгийн газрыг чинь огцруулах асуудал дууссан, цэг тавьсан. Үүнээс цааш Монголын төр ажлаа хийж явах ёстой гэж би бодож байгаа юм. Өнөөдөр энд өглөө 9 цагт ажилдаа ирээд сууж байгаа Их Хурлын гишүүдийн буруу юу? Засгийн газрын нэг гишүүн нь байхгүй, жижиг дунд бизнес үйлдвэрлэл, хөдөө аж ахуй, газар тариалан, мал аж ахуй, Монголын ард түмний амьжиргаа эдийн засагтай холбоотой хамгийн чухал салбарынх нь сайдыг томилоод өгье гэж сууж байгаа Их Хурлын гишүүдийн буруу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свэл Засгийн газрын гишүүнээ томилуулахгүй, Засгийн газрын оруулж ирж байгаа алтныхаа асуудлыг хүртэл Их Хурлаар хэлэлцүүлэхгүй гээд бүх сайд нар нь картаа сугалаад гарч байгаа Засгийн газрын гишүүдийн буруу юу. Энэ явж эцсийн дүндээ эрх барьж байгаа Монгол Ардын нам төр удирдаж чадахгүй байна гэдэг л ганц дүгнэлтийг Монголын ард түмэн хийж байгаа шүү дээ. Тийм л учраас ийм чадамжгүй болсон Засгийн газар огцрох ёстой. Тийм л учраас энэ Их Хурал таръя гэдэг асуудлыг би хөндсөн шүү дээ. Одоо үүндээ тулсан бол тарцгаая. Юу гэ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ын гишүүд нь орж ирээд бүгдээрээ Засгийн газрынх нь ажлыг ярьж байхад картаа хийхгүй картаа сугалаад ингээд гараад явдаг. Өнөөдөр Монгол Улсад хуулийг сахин биелүүлэх үүрэгтэй Хууль зүйн сайд нь хүртэл картаа сугалаад гарч явж байна шүү дээ. Монгол Улсын Үндсэн хуулиар Их Хурал Засгийн газар бусад бүх хуулиар энэ Монгол Улсын нутаг дэвсгэр дээр хуулийг биелүүлэх үүрэгтэй, сахиулах үүрэгтэй байгууллага юу юм бэ? Засгийн газар шүү дээ. Ард түмнээсээ бид нар яаж хууль биелүүл, хууль бус юм хийлээ, хууль зөрчлөө гэдэг шаардлага тавих гэж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одоо бид нарт ард түмнээрээ дүнгээ тавиулъя даа. Одоо ард түмний итгэл найдвар, хүсэлт, хүлээлт энэ бүх юм одоо байхгүй болсон. Тийм учраас ард түмэн дээрээ очиж нөхөн сонгууль, дахин сонгуулиа зарлана биз. Ард түмнээрээ дүнгээ тавиулъя. Үүнийг энд сууж байгаа энэ Монголын төрийн үйл ажиллагааг тасралтгүй явуулъя гээд хичээгээд сууж байгаа гишүүд бас дэмжиж байгаа гэж би итгэж байна. Энэ чинь төр чинь төр биш, нам чинь нам биш, төрийн эрх барьж байгаа нам чинь нам биш болчихлоо шүү дээ. Тэгээд хууль зөрчсөн юмыг нь, хулгай хийсэн юмыг нь ярихаар сөрөг янз бүрийн юм ярь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би шаардлага тавиад байгаа тэр 4 нөхрийг Их Хурал тарах бичигт гарын үсэг зурчих гэсэн. Зурах байх гэж найдаж байгаа, зурахгүй бол энэ шоу юм байна гэж би бодно. Адилхан АН, МАН-ын 4 хүн зогссон, шинэ МАНАН үүсгээд зогсож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rPr>
        <w:t>Мөнхбат гишүүнд 1 минут нэмж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rPr>
        <w:t>Ж.Мөнхбат</w:t>
      </w:r>
      <w:r>
        <w:rPr>
          <w:rFonts w:cs="Arial" w:ascii="Arial" w:hAnsi="Arial"/>
          <w:b/>
          <w:lang w:val="mn-Cyrl-MN"/>
        </w:rPr>
        <w:t xml:space="preserve">: </w:t>
      </w:r>
      <w:r>
        <w:rPr>
          <w:rFonts w:cs="Arial" w:ascii="Arial" w:hAnsi="Arial"/>
        </w:rPr>
        <w:t>Тийм учраас энэ би нэг зүйлийг хэлээд байгаа шүү дээ. Энэ Монголын ард түмэн чинь баялаг түүхтэй, баялаг төртэй. Өнөөдөр энэ бойкот хийж байгаа, чуулганд сууж байгаа энэ хэдэн хүмүүс байсан ч, эсэх байсан ч Монголын төр байдгаараа цаашдаа оршдогоороо л оршино. Өөр хүмүүс нь орж ирж суугаад цаашаа явах боломжийг нь олгочихъё. Ажлаа хийж чаддаггүй юм бол. Албатай юм уу. Улаан нүүрээ улалзуулаад давхар дээл тайлна гэж жагсаал хийгээд 2016 оны сонгуулийн дараа 50 хувийг нь тайлаад 8 давхар дээлтэй, 8 нь гаднаас тавиад явсан. Одоо 100 хувь давхар дээлтэй Засгийн газар байгуулаад явж байгаа шүү дээ. Давхар дээл, дах дэгтийгээ дааж чадахгүй өнөөдөр Монголын төрийн эмгэнэл болоод сууж л байна шүү дээ. Үүнийг чинь ард түмэн алаг цагаанаар нь ялгаад харж байгаа.</w:t>
      </w:r>
    </w:p>
    <w:p>
      <w:pPr>
        <w:pStyle w:val="TextBody"/>
        <w:spacing w:before="0" w:after="0"/>
        <w:jc w:val="center"/>
        <w:rPr>
          <w:rFonts w:ascii="Arial" w:hAnsi="Arial" w:cs="Arial"/>
          <w:b/>
          <w:b/>
          <w:iCs/>
          <w:color w:val="000000"/>
          <w:shd w:fill="FFFFFF" w:val="clear"/>
        </w:rPr>
      </w:pPr>
      <w:r>
        <w:rPr>
          <w:rFonts w:cs="Arial" w:ascii="Arial" w:hAnsi="Arial"/>
          <w:lang w:val="mn-Cyrl-MN"/>
        </w:rPr>
        <w:tab/>
      </w:r>
    </w:p>
    <w:p>
      <w:pPr>
        <w:pStyle w:val="TextBody"/>
        <w:ind w:firstLine="720"/>
        <w:jc w:val="both"/>
        <w:rPr/>
      </w:pPr>
      <w:r>
        <w:rPr>
          <w:rFonts w:cs="Arial" w:ascii="Arial" w:hAnsi="Arial"/>
          <w:b/>
          <w:lang w:val="mn-Cyrl-MN"/>
        </w:rPr>
        <w:t>М.Энхболд:</w:t>
      </w:r>
      <w:r>
        <w:rPr>
          <w:rFonts w:cs="Arial" w:ascii="Arial" w:hAnsi="Arial"/>
          <w:b/>
        </w:rPr>
        <w:t xml:space="preserve"> </w:t>
      </w:r>
      <w:r>
        <w:rPr>
          <w:rFonts w:cs="Arial" w:ascii="Arial" w:hAnsi="Arial"/>
        </w:rPr>
        <w:t>Үдээс өмнөх чуулганы хуралдаан дээр бас нэр бүхий гишүүд Улсын Их Хурлын даргыг огцор гэдэг ийм шаардлагыг тавьсан. Энэ дагуу бол гишүүдээс тухайлбал, Нямдорж гишүүнээс энэ гишүүдийг хүлээж аваад уулз гэсэн. Би уулзсан тэр гишүүдтэй, уулзсан энэ уулзалтын талаар хэвлэл мэдээллээр нэлээн дэлгэрэнгүй явсан. Тэдний тавьсан асуудал, асуулт юмнууд нь хариу байдлын тайлбарыг нь өгсөн. Зарим нь сүүлдээ өөрсдөө тэр тайлбараа авахгүй тэр уулзалтыг хаяад орхиод гарсан. Би бол хуулийн дагуу та нар асуудлаа тавь, хуульд байдаг шаардлага үндэслэлүүд нөхцөл нь бүрдсэн бол тэр асуудлаа албан ёсоор бичгээр тавь гэдгээ хэлсэн. Түүнээс хэн нэгэн 4 хүн ингээд 5 хүн огцор гэхээр огцроод явчихдаг тийм юм байхгүй. Тэр тусмаа өнөөдөр Улсын Их Хурал хууль тогтоох дээд байгууллагын үйл ажиллагаа ийм болчихсон, энэ байгууллагын үйл ажиллагааг зогсооно, тасалдуулна, тараана гэдэг ийм яриа болчихсон ийм үед ямар нэгэн хуулийн үндэслэлгүй шаардлагаар ингээд өргөдлөө өгөөд явна гэж тийм юм байхгүй шүү дээ. Энэ байгууллага чинь ард түмний хүлээсэн үүрэгтэй. Үйл ажиллагаа нь тасалдалгүй явж байх ёстой. Үнэхээр тодорхой хуулийн үндэслэл нь байгаа бол асуудлаа тавиад тэрийг нь яриад хэлэлцээд ингээд явдаг ийм л төрийн ажлын ёс жаяг байгаа шүү дээ. Ярьсан хэлсэн зүйлийнхээ хариуг ч авахгүй ингээд орхиод гарсан. Тийм учраас би Тамгын газраас тайлбар өгөхийг хүсэж байна. Өглөө ирцэд орсон гишүүд хүндэтгэж үзэх шалтгаангүйгээр картаа аваад явсан бол татгалзсан саналд тооцогддог тэр талаар дэгд заагдсан зүйлээ тайлбар өгөөдхөөч. Тамгын газар.</w:t>
      </w:r>
    </w:p>
    <w:p>
      <w:pPr>
        <w:pStyle w:val="Normal"/>
        <w:jc w:val="both"/>
        <w:rPr/>
      </w:pPr>
      <w:r>
        <w:rPr>
          <w:rFonts w:cs="Arial" w:ascii="Arial" w:hAnsi="Arial"/>
          <w:b/>
          <w:lang w:val="mn-Cyrl-MN"/>
        </w:rPr>
        <w:tab/>
      </w:r>
      <w:r>
        <w:rPr>
          <w:rFonts w:cs="Arial" w:ascii="Arial" w:hAnsi="Arial"/>
          <w:b/>
        </w:rPr>
        <w:t>Д.Амгалан</w:t>
      </w:r>
      <w:r>
        <w:rPr>
          <w:rFonts w:cs="Arial" w:ascii="Arial" w:hAnsi="Arial"/>
          <w:b/>
          <w:lang w:val="mn-Cyrl-MN"/>
        </w:rPr>
        <w:t>:</w:t>
      </w:r>
      <w:r>
        <w:rPr>
          <w:rFonts w:cs="Arial" w:ascii="Arial" w:hAnsi="Arial"/>
          <w:b/>
        </w:rPr>
        <w:t xml:space="preserve"> </w:t>
      </w:r>
      <w:r>
        <w:rPr>
          <w:rFonts w:cs="Arial" w:ascii="Arial" w:hAnsi="Arial"/>
        </w:rPr>
        <w:t xml:space="preserve">Монгол Улсын Их Хурлын чуулганы хуралдааны дэгийн тухай хуулийн 4.11 дэх хэсэгт тухайн өдрийн хуралдаан эхлэхэд ирцэд бүртгүүлсэн гишүүн чөлөө аваагүй, хүндэтгэн үзэх болон энэ хуулийн 4.10-т заасан эсэргүүцэх шалтгаантайгаа мэдэгдэлгүй хуралдааныг орхиж гарсан эсхүл бүртгэлээс гарсан, картаа сугалсан бол түүнийг хуралдааны ирцэд тооцон тухайн асуудлаар санал хураахад эсрэг санал өгсөнд тооцно гэсэн ийм заалттай. Эсэргүүцэх шалтгаан гэдгийг дэгийн хуулийн 4.10-т нь хэлсэн Монгол Улсын Үндсэн хуулийн тодорхой заалтыг илтэд зөрчсөн асуудал хэлэлцсэн эсхүл Монгол Улсын Үндсэн хуульд нэмэлт, өөрчлөлт оруулахыг эсэргүүцэхээс бусад шалтгаанаар гишүүн, нам, эвслийн бүлэг хуралдаанд оролцохгүй байх буюу түүнийг орхиж гарахыг хориглоно гэсэн. Өглөө ирцэд бүртгүүлсэн гишүүдээс чөлөө албан ёсоор авсан хүн байхгүй. Хүндэтгэн үзэх шалтгаантай мэдэгдсэн саяын Үндсэн хуулийг илтэд зөрчсөн асуудал хэлэлцэж байгаа талаар мэдэгдэл эсэргүүцэх шалтгаантайгаа мэдэгдсэн ийм гишүүн байхгүй. Тэгэхээр тухайн өдрийн хуралдаан эхлэхэд ирцэд бүртгүүлсэн гишүүн бол санал хураалтад эсрэг санал өгсөнд тооцогдож санал хураагдах ёстой.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М.Энхболд:</w:t>
      </w:r>
      <w:r>
        <w:rPr>
          <w:rFonts w:cs="Arial" w:ascii="Arial" w:hAnsi="Arial"/>
          <w:b/>
        </w:rPr>
        <w:t xml:space="preserve"> </w:t>
      </w:r>
      <w:r>
        <w:rPr>
          <w:rFonts w:cs="Arial" w:ascii="Arial" w:hAnsi="Arial"/>
        </w:rPr>
        <w:t xml:space="preserve">Техникийнхэн тэр горимыг нь шилжүүлээдэх ээ, горимын төлөвийг нь шилжүүлээдэх, өглөө ирцэд орсон гишүүдийг. Айн? Үүн дээр ирц нь хөдлөхгүй байна шүү дээ. Дүн нь гарчих юм уу? Сая гишүүдийн гаргасан горимын саналын дагуу хоёр горимын санал хураа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Нэгдүгээрт, Л.Энх-Амгалан гишүүн Улсын Их Хурлаас Засгийн газарт Их Хурлын үйл ажиллагаатай холбогдсон асуудлаар шаардлага хүргүүлье гэсэн ийм санал гаргасан. Л.Энх-Амгалан гишүүний гаргасан саналыг дэмжье гэсэн горимын санал хураая.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3 гишүүн оролцож, 24 дэмжиж, 55.8 хувийн саналаар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санал, Оюунхорол гишүүн гаргасан, өнөөдрийн хэлэлцэж байгаа асуудлуудаа түр хойшлуулъя гэсэн горимын санал гаргасан. Энэ горимын саналыг дэмжье гэсэн томьёоллоор санал хураалт явуулъя.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3 гишүүн оролцож, 27 гишүүн дэмжиж, 62.8 хувийн саналаар Оюунхорол гишүүний гаргасан горимын санал дэмжи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өнөөдрийн чуулганы хуралдааныг хойшлуулъя. Маргааш чуулганаа үргэлжлүүлье.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sz w:val="24"/>
          <w:szCs w:val="24"/>
          <w:lang w:val="mn-Cyrl-MN"/>
        </w:rPr>
      </w:pPr>
      <w:r>
        <w:rPr>
          <w:rFonts w:cs="Arial" w:ascii="Arial" w:hAnsi="Arial"/>
          <w:sz w:val="24"/>
          <w:szCs w:val="24"/>
          <w:lang w:val="mn-Cyrl-MN"/>
        </w:rPr>
        <w:tab/>
        <w:t xml:space="preserve">ПРОТОКОЛЫН АЛБАНЫ                                          </w:t>
      </w:r>
    </w:p>
    <w:p>
      <w:pPr>
        <w:pStyle w:val="Normal"/>
        <w:rPr>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 xml:space="preserve">ШИНЖЭЭЧ </w:t>
      </w:r>
      <w:r>
        <w:rPr>
          <w:rStyle w:val="StrongEmphasis"/>
          <w:rFonts w:cs="Arial" w:ascii="Arial" w:hAnsi="Arial"/>
          <w:b w:val="false"/>
          <w:bCs w:val="false"/>
        </w:rPr>
        <w:t xml:space="preserve"> </w:t>
        <w:tab/>
        <w:tab/>
        <w:tab/>
        <w:tab/>
        <w:tab/>
        <w:tab/>
        <w:tab/>
      </w:r>
      <w:r>
        <w:rPr>
          <w:rStyle w:val="StrongEmphasis"/>
          <w:rFonts w:cs="Arial" w:ascii="Arial" w:hAnsi="Arial"/>
          <w:b w:val="false"/>
          <w:bCs w:val="false"/>
          <w:lang w:val="mn-Cyrl-MN"/>
        </w:rPr>
        <w:t>М.НОМИНДУЛАМ</w:t>
      </w:r>
    </w:p>
    <w:p>
      <w:pPr>
        <w:pStyle w:val="TextBody"/>
        <w:spacing w:before="0" w:after="0"/>
        <w:jc w:val="both"/>
        <w:rPr>
          <w:rStyle w:val="Emphasis"/>
          <w:rFonts w:ascii="Arial" w:hAnsi="Arial" w:cs="Arial"/>
          <w:b/>
          <w:b/>
          <w:i w:val="false"/>
          <w:i w:val="false"/>
          <w:color w:val="000000"/>
          <w:shd w:fill="FFFFFF" w:val="clear"/>
        </w:rPr>
      </w:pPr>
      <w:r>
        <w:rPr>
          <w:rFonts w:cs="Arial"/>
          <w:lang w:val="mn-Cyrl-MN"/>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both"/>
        <w:rPr>
          <w:rStyle w:val="Emphasis"/>
          <w:rFonts w:ascii="Arial" w:hAnsi="Arial" w:cs="Arial"/>
          <w:b/>
          <w:b/>
          <w:i w:val="false"/>
          <w:i w:val="false"/>
          <w:color w:val="000000"/>
          <w:shd w:fill="FFFFFF" w:val="clear"/>
        </w:rPr>
      </w:pPr>
      <w:r>
        <w:rPr>
          <w:rStyle w:val="Emphasis"/>
          <w:rFonts w:cs="Arial" w:ascii="Arial" w:hAnsi="Arial"/>
          <w:b/>
          <w:i w:val="false"/>
          <w:color w:val="000000"/>
          <w:shd w:fill="FFFFFF" w:val="clear"/>
        </w:rPr>
        <w:tab/>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TextBody"/>
        <w:spacing w:before="0" w:after="0"/>
        <w:jc w:val="center"/>
        <w:rPr>
          <w:rStyle w:val="Emphasis"/>
          <w:rFonts w:ascii="Arial" w:hAnsi="Arial" w:cs="Arial"/>
          <w:b/>
          <w:b/>
          <w:i w:val="false"/>
          <w:i w:val="false"/>
          <w:color w:val="000000"/>
          <w:shd w:fill="FFFFFF" w:val="clear"/>
        </w:rPr>
      </w:pPr>
      <w:r>
        <w:rPr/>
      </w:r>
    </w:p>
    <w:p>
      <w:pPr>
        <w:pStyle w:val="Normal"/>
        <w:jc w:val="both"/>
        <w:rPr>
          <w:rStyle w:val="Emphasis"/>
          <w:rFonts w:ascii="Arial" w:hAnsi="Arial" w:cs="Arial"/>
          <w:b/>
          <w:b/>
          <w:i w:val="false"/>
          <w:i w:val="false"/>
          <w:color w:val="000000"/>
          <w:shd w:fill="FFFFFF" w:val="clea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1134"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lang w:eastAsia="zh-CN" w:bidi="hi-I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character" w:styleId="FooterChar">
    <w:name w:val="Footer Char"/>
    <w:qFormat/>
    <w:rPr>
      <w:rFonts w:ascii="Times New Roman" w:hAnsi="Times New Roman" w:eastAsia="SimSun;宋体" w:cs="Mangal"/>
      <w:kern w:val="2"/>
      <w:sz w:val="24"/>
      <w:szCs w:val="21"/>
      <w:lang w:eastAsia="zh-CN" w:bidi="hi-IN"/>
    </w:rPr>
  </w:style>
  <w:style w:type="character" w:styleId="PageNumber">
    <w:name w:val="Page Number"/>
    <w:rPr/>
  </w:style>
  <w:style w:type="character" w:styleId="HeaderChar">
    <w:name w:val="Header Char"/>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overflowPunct w:val="false"/>
      <w:jc w:val="center"/>
    </w:pPr>
    <w:rPr>
      <w:rFonts w:eastAsia="Times New Roman" w:cs="Times New Roman"/>
      <w:kern w:val="0"/>
      <w:sz w:val="2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Textbody1">
    <w:name w:val="Text body"/>
    <w:basedOn w:val="Normal"/>
    <w:qFormat/>
    <w:pPr>
      <w:spacing w:before="0" w:after="12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Header">
    <w:name w:val="Head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54:00Z</dcterms:created>
  <dc:creator>Microsoft Office User</dc:creator>
  <dc:description/>
  <cp:keywords/>
  <dc:language>en-US</dc:language>
  <cp:lastModifiedBy>Microsoft Office User</cp:lastModifiedBy>
  <cp:lastPrinted>2018-12-14T14:28:00Z</cp:lastPrinted>
  <dcterms:modified xsi:type="dcterms:W3CDTF">2018-12-17T07:55:00Z</dcterms:modified>
  <cp:revision>4</cp:revision>
  <dc:subject/>
  <dc:title/>
</cp:coreProperties>
</file>