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Arial" w:hAnsi="Arial" w:cs="Arial"/>
          <w:b/>
          <w:b/>
          <w:bCs/>
          <w:sz w:val="24"/>
          <w:szCs w:val="24"/>
          <w:lang w:val="en-US"/>
        </w:rPr>
      </w:pPr>
      <w:r>
        <w:rPr>
          <w:rFonts w:cs="Arial" w:ascii="Arial" w:hAnsi="Arial"/>
          <w:b/>
          <w:sz w:val="24"/>
          <w:szCs w:val="24"/>
        </w:rPr>
        <w:t>УЛСЫН ИХ ХУРЛЫН</w:t>
      </w:r>
      <w:r>
        <w:rPr>
          <w:rFonts w:cs="Arial" w:ascii="Arial" w:hAnsi="Arial"/>
          <w:b/>
          <w:sz w:val="24"/>
          <w:szCs w:val="24"/>
          <w:lang w:val="en-US"/>
        </w:rPr>
        <w:t xml:space="preserve"> </w:t>
      </w:r>
      <w:r>
        <w:rPr>
          <w:rFonts w:cs="Arial" w:ascii="Arial" w:hAnsi="Arial"/>
          <w:b/>
          <w:sz w:val="24"/>
          <w:szCs w:val="24"/>
        </w:rPr>
        <w:t>201</w:t>
      </w:r>
      <w:r>
        <w:rPr>
          <w:rFonts w:cs="Arial" w:ascii="Arial" w:hAnsi="Arial"/>
          <w:b/>
          <w:sz w:val="24"/>
          <w:szCs w:val="24"/>
          <w:lang w:val="en-US"/>
        </w:rPr>
        <w:t>5</w:t>
      </w:r>
      <w:r>
        <w:rPr>
          <w:rFonts w:cs="Arial" w:ascii="Arial" w:hAnsi="Arial"/>
          <w:b/>
          <w:sz w:val="24"/>
          <w:szCs w:val="24"/>
        </w:rPr>
        <w:t xml:space="preserve"> ОНЫ </w:t>
      </w:r>
      <w:r>
        <w:rPr>
          <w:rFonts w:cs="Arial" w:ascii="Arial" w:hAnsi="Arial"/>
          <w:b/>
          <w:sz w:val="24"/>
          <w:szCs w:val="24"/>
          <w:lang w:val="mn-Cyrl-MN"/>
        </w:rPr>
        <w:t>НАМ</w:t>
      </w:r>
      <w:r>
        <w:rPr>
          <w:rFonts w:cs="Arial" w:ascii="Arial" w:hAnsi="Arial"/>
          <w:b/>
          <w:sz w:val="24"/>
          <w:szCs w:val="24"/>
        </w:rPr>
        <w:t xml:space="preserve">РЫН ЭЭЛЖИТ </w:t>
      </w:r>
      <w:r>
        <w:rPr>
          <w:rFonts w:cs="Arial" w:ascii="Arial" w:hAnsi="Arial"/>
          <w:b/>
          <w:bCs/>
          <w:sz w:val="24"/>
          <w:szCs w:val="24"/>
        </w:rPr>
        <w:t xml:space="preserve">ЧУУЛГАНЫ </w:t>
      </w:r>
      <w:r>
        <w:rPr>
          <w:rFonts w:cs="Arial" w:ascii="Arial" w:hAnsi="Arial"/>
          <w:b/>
          <w:bCs/>
          <w:sz w:val="24"/>
          <w:szCs w:val="24"/>
          <w:lang w:val="en-US"/>
        </w:rPr>
        <w:t xml:space="preserve">НИЙГМИЙН БОДЛОГО, БОЛОВСРОЛ, СОЁЛ, ШИНЖЛЭХ УХААНЫ БАЙНГЫН </w:t>
      </w:r>
    </w:p>
    <w:p>
      <w:pPr>
        <w:pStyle w:val="Normal"/>
        <w:spacing w:lineRule="atLeast" w:line="100" w:before="0" w:after="0"/>
        <w:jc w:val="center"/>
        <w:rPr>
          <w:rFonts w:ascii="Arial" w:hAnsi="Arial" w:cs="Arial"/>
          <w:b/>
          <w:b/>
          <w:bCs/>
          <w:sz w:val="24"/>
          <w:szCs w:val="24"/>
        </w:rPr>
      </w:pPr>
      <w:r>
        <w:rPr>
          <w:rFonts w:cs="Arial" w:ascii="Arial" w:hAnsi="Arial"/>
          <w:b/>
          <w:bCs/>
          <w:sz w:val="24"/>
          <w:szCs w:val="24"/>
          <w:lang w:val="en-US"/>
        </w:rPr>
        <w:t xml:space="preserve">ХОРООНЫ </w:t>
      </w:r>
      <w:r>
        <w:rPr>
          <w:rFonts w:cs="Arial" w:ascii="Arial" w:hAnsi="Arial"/>
          <w:b/>
          <w:bCs/>
          <w:sz w:val="24"/>
          <w:szCs w:val="24"/>
          <w:lang w:val="mn-Cyrl-MN"/>
        </w:rPr>
        <w:t>10</w:t>
      </w:r>
      <w:r>
        <w:rPr>
          <w:rFonts w:cs="Arial" w:ascii="Arial" w:hAnsi="Arial"/>
          <w:b/>
          <w:bCs/>
          <w:sz w:val="24"/>
          <w:szCs w:val="24"/>
          <w:lang w:val="en-US"/>
        </w:rPr>
        <w:t xml:space="preserve"> ДУГААР САРЫН </w:t>
      </w:r>
      <w:r>
        <w:rPr>
          <w:rFonts w:cs="Arial" w:ascii="Arial" w:hAnsi="Arial"/>
          <w:b/>
          <w:bCs/>
          <w:sz w:val="24"/>
          <w:szCs w:val="24"/>
          <w:lang w:val="mn-Cyrl-MN"/>
        </w:rPr>
        <w:t>20</w:t>
      </w:r>
      <w:r>
        <w:rPr>
          <w:rFonts w:cs="Arial" w:ascii="Arial" w:hAnsi="Arial"/>
          <w:b/>
          <w:bCs/>
          <w:sz w:val="24"/>
          <w:szCs w:val="24"/>
          <w:lang w:val="en-US"/>
        </w:rPr>
        <w:t>-НЫ ӨДР</w:t>
      </w:r>
      <w:r>
        <w:rPr>
          <w:rFonts w:cs="Arial" w:ascii="Arial" w:hAnsi="Arial"/>
          <w:b/>
          <w:bCs/>
          <w:sz w:val="24"/>
          <w:szCs w:val="24"/>
          <w:lang w:val="mn-Cyrl-MN"/>
        </w:rPr>
        <w:t>ИЙН</w:t>
      </w:r>
      <w:r>
        <w:rPr>
          <w:rFonts w:cs="Arial" w:ascii="Arial" w:hAnsi="Arial"/>
          <w:b/>
          <w:bCs/>
          <w:sz w:val="24"/>
          <w:szCs w:val="24"/>
          <w:lang w:val="en-US"/>
        </w:rPr>
        <w:t xml:space="preserve"> </w:t>
      </w:r>
    </w:p>
    <w:p>
      <w:pPr>
        <w:pStyle w:val="Normal"/>
        <w:spacing w:lineRule="atLeast" w:line="100" w:before="0" w:after="0"/>
        <w:jc w:val="center"/>
        <w:rPr>
          <w:rFonts w:ascii="Arial" w:hAnsi="Arial" w:cs="Arial"/>
          <w:sz w:val="24"/>
          <w:szCs w:val="24"/>
        </w:rPr>
      </w:pPr>
      <w:r>
        <w:rPr>
          <w:rFonts w:cs="Arial" w:ascii="Arial" w:hAnsi="Arial"/>
          <w:b/>
          <w:bCs/>
          <w:sz w:val="24"/>
          <w:szCs w:val="24"/>
        </w:rPr>
        <w:t xml:space="preserve">ХУРАЛДААНЫ ТЭМДЭГЛЭЛИЙН </w:t>
      </w:r>
      <w:r>
        <w:rPr>
          <w:rFonts w:cs="Arial" w:ascii="Arial" w:hAnsi="Arial"/>
          <w:b/>
          <w:sz w:val="24"/>
          <w:szCs w:val="24"/>
          <w:lang w:val="en-US"/>
        </w:rPr>
        <w:t>ТОВЬЁГ</w:t>
      </w:r>
    </w:p>
    <w:p>
      <w:pPr>
        <w:pStyle w:val="Normal"/>
        <w:spacing w:lineRule="atLeast" w:line="100"/>
        <w:jc w:val="center"/>
        <w:rPr>
          <w:rFonts w:ascii="Arial" w:hAnsi="Arial" w:cs="Arial"/>
          <w:sz w:val="24"/>
          <w:szCs w:val="24"/>
        </w:rPr>
      </w:pPr>
      <w:r>
        <w:rPr>
          <w:rFonts w:cs="Arial" w:ascii="Arial" w:hAnsi="Arial"/>
          <w:sz w:val="24"/>
          <w:szCs w:val="24"/>
        </w:rPr>
        <w:tab/>
        <w:tab/>
        <w:tab/>
      </w:r>
    </w:p>
    <w:p>
      <w:pPr>
        <w:pStyle w:val="Normal"/>
        <w:spacing w:lineRule="atLeast" w:line="100"/>
        <w:jc w:val="center"/>
        <w:rPr>
          <w:rFonts w:ascii="Arial" w:hAnsi="Arial" w:eastAsia="Arial" w:cs="Arial"/>
          <w:b/>
          <w:b/>
          <w:i/>
          <w:i/>
          <w:color w:val="000000"/>
          <w:sz w:val="24"/>
          <w:szCs w:val="24"/>
          <w:lang w:val="en-US"/>
        </w:rPr>
      </w:pPr>
      <w:r>
        <w:rPr>
          <w:rFonts w:cs="Arial" w:ascii="Arial" w:hAnsi="Arial"/>
          <w:sz w:val="24"/>
          <w:szCs w:val="24"/>
        </w:rPr>
        <w:tab/>
        <w:t xml:space="preserve"> </w:t>
      </w:r>
    </w:p>
    <w:tbl>
      <w:tblPr>
        <w:tblW w:w="9851" w:type="dxa"/>
        <w:jc w:val="left"/>
        <w:tblInd w:w="-1" w:type="dxa"/>
        <w:tblLayout w:type="fixed"/>
        <w:tblCellMar>
          <w:top w:w="0" w:type="dxa"/>
          <w:left w:w="103" w:type="dxa"/>
          <w:bottom w:w="0" w:type="dxa"/>
          <w:right w:w="108" w:type="dxa"/>
        </w:tblCellMar>
      </w:tblPr>
      <w:tblGrid>
        <w:gridCol w:w="630"/>
        <w:gridCol w:w="7635"/>
        <w:gridCol w:w="1586"/>
      </w:tblGrid>
      <w:tr>
        <w:trPr>
          <w:cantSplit w:val="true"/>
        </w:trPr>
        <w:tc>
          <w:tcPr>
            <w:tcW w:w="630"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Arial" w:hAnsi="Arial" w:cs="Arial"/>
                <w:b/>
                <w:b/>
                <w:i/>
                <w:i/>
                <w:color w:val="000000"/>
                <w:sz w:val="24"/>
                <w:szCs w:val="24"/>
                <w:lang w:val="en-US"/>
              </w:rPr>
            </w:pPr>
            <w:r>
              <w:rPr>
                <w:rFonts w:eastAsia="Arial" w:cs="Arial" w:ascii="Arial" w:hAnsi="Arial"/>
                <w:b/>
                <w:i/>
                <w:color w:val="000000"/>
                <w:sz w:val="24"/>
                <w:szCs w:val="24"/>
                <w:lang w:val="en-US"/>
              </w:rPr>
              <w:t>№</w:t>
            </w:r>
          </w:p>
        </w:tc>
        <w:tc>
          <w:tcPr>
            <w:tcW w:w="7635"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Arial" w:hAnsi="Arial" w:cs="Arial"/>
                <w:b/>
                <w:b/>
                <w:i/>
                <w:i/>
                <w:color w:val="000000"/>
                <w:sz w:val="24"/>
                <w:szCs w:val="24"/>
                <w:lang w:val="en-US"/>
              </w:rPr>
            </w:pPr>
            <w:r>
              <w:rPr>
                <w:rFonts w:cs="Arial" w:ascii="Arial" w:hAnsi="Arial"/>
                <w:b/>
                <w:i/>
                <w:color w:val="000000"/>
                <w:sz w:val="24"/>
                <w:szCs w:val="24"/>
                <w:lang w:val="en-US"/>
              </w:rPr>
              <w:t>Баримтын агуулга</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cs="Arial"/>
                <w:color w:val="000000"/>
                <w:sz w:val="24"/>
                <w:szCs w:val="24"/>
                <w:lang w:val="en-US"/>
              </w:rPr>
            </w:pPr>
            <w:r>
              <w:rPr>
                <w:rFonts w:cs="Arial" w:ascii="Arial" w:hAnsi="Arial"/>
                <w:b/>
                <w:i/>
                <w:color w:val="000000"/>
                <w:sz w:val="24"/>
                <w:szCs w:val="24"/>
                <w:lang w:val="en-US"/>
              </w:rPr>
              <w:t>Хуудасны дугаар</w:t>
            </w:r>
          </w:p>
        </w:tc>
      </w:tr>
      <w:tr>
        <w:trPr>
          <w:cantSplit w:val="true"/>
        </w:trPr>
        <w:tc>
          <w:tcPr>
            <w:tcW w:w="63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Arial" w:hAnsi="Arial" w:cs="Arial"/>
                <w:color w:val="000000"/>
                <w:sz w:val="24"/>
                <w:szCs w:val="24"/>
                <w:lang w:val="en-US"/>
              </w:rPr>
            </w:pPr>
            <w:r>
              <w:rPr>
                <w:rFonts w:cs="Arial" w:ascii="Arial" w:hAnsi="Arial"/>
                <w:color w:val="000000"/>
                <w:sz w:val="24"/>
                <w:szCs w:val="24"/>
                <w:lang w:val="en-US"/>
              </w:rPr>
              <w:t>1</w:t>
            </w:r>
          </w:p>
        </w:tc>
        <w:tc>
          <w:tcPr>
            <w:tcW w:w="7635"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color w:val="000000"/>
                <w:sz w:val="22"/>
                <w:szCs w:val="22"/>
                <w:lang w:val="en-US"/>
              </w:rPr>
            </w:pPr>
            <w:r>
              <w:rPr>
                <w:rFonts w:cs="Arial" w:ascii="Arial" w:hAnsi="Arial"/>
                <w:color w:val="000000"/>
                <w:sz w:val="24"/>
                <w:szCs w:val="24"/>
                <w:lang w:val="en-US"/>
              </w:rPr>
              <w:t>Хуралдааны гар тэмдэглэл</w:t>
            </w:r>
          </w:p>
        </w:tc>
        <w:tc>
          <w:tcPr>
            <w:tcW w:w="1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cs="Arial"/>
                <w:color w:val="000000"/>
                <w:sz w:val="24"/>
                <w:szCs w:val="24"/>
                <w:lang w:val="en-US"/>
              </w:rPr>
            </w:pPr>
            <w:r>
              <w:rPr>
                <w:rFonts w:cs="Arial" w:ascii="Arial" w:hAnsi="Arial"/>
                <w:color w:val="000000"/>
                <w:sz w:val="22"/>
                <w:szCs w:val="22"/>
                <w:lang w:val="en-US"/>
              </w:rPr>
              <w:t>1-3</w:t>
            </w:r>
          </w:p>
        </w:tc>
      </w:tr>
      <w:tr>
        <w:trPr>
          <w:cantSplit w:val="true"/>
        </w:trPr>
        <w:tc>
          <w:tcPr>
            <w:tcW w:w="630" w:type="dxa"/>
            <w:vMerge w:val="restart"/>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Arial" w:hAnsi="Arial" w:cs="Arial"/>
                <w:color w:val="000000"/>
                <w:sz w:val="24"/>
                <w:szCs w:val="24"/>
                <w:lang w:val="en-US"/>
              </w:rPr>
            </w:pPr>
            <w:r>
              <w:rPr>
                <w:rFonts w:cs="Arial" w:ascii="Arial" w:hAnsi="Arial"/>
                <w:color w:val="000000"/>
                <w:sz w:val="24"/>
                <w:szCs w:val="24"/>
                <w:lang w:val="en-US"/>
              </w:rPr>
              <w:t>2</w:t>
            </w:r>
          </w:p>
        </w:tc>
        <w:tc>
          <w:tcPr>
            <w:tcW w:w="7635"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color w:val="000000"/>
                <w:sz w:val="22"/>
                <w:szCs w:val="22"/>
                <w:lang w:val="mn-Cyrl-MN"/>
              </w:rPr>
            </w:pPr>
            <w:r>
              <w:rPr>
                <w:rFonts w:cs="Arial" w:ascii="Arial" w:hAnsi="Arial"/>
                <w:color w:val="000000"/>
                <w:sz w:val="24"/>
                <w:szCs w:val="24"/>
                <w:lang w:val="en-US"/>
              </w:rPr>
              <w:t>Хуралдааны дэлгэрэнгүй тэмдэглэл</w:t>
            </w:r>
          </w:p>
        </w:tc>
        <w:tc>
          <w:tcPr>
            <w:tcW w:w="1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pPr>
            <w:r>
              <w:rPr>
                <w:rFonts w:cs="Arial" w:ascii="Arial" w:hAnsi="Arial"/>
                <w:color w:val="000000"/>
                <w:sz w:val="22"/>
                <w:szCs w:val="22"/>
                <w:lang w:val="mn-Cyrl-MN"/>
              </w:rPr>
              <w:t>7</w:t>
            </w:r>
            <w:r>
              <w:rPr>
                <w:rFonts w:cs="Arial" w:ascii="Arial" w:hAnsi="Arial"/>
                <w:color w:val="000000"/>
                <w:sz w:val="22"/>
                <w:szCs w:val="22"/>
                <w:lang w:val="en-US"/>
              </w:rPr>
              <w:t>-</w:t>
            </w:r>
            <w:r>
              <w:rPr>
                <w:rFonts w:cs="Arial" w:ascii="Arial" w:hAnsi="Arial"/>
                <w:color w:val="000000"/>
                <w:sz w:val="22"/>
                <w:szCs w:val="22"/>
                <w:lang w:val="mn-Cyrl-MN"/>
              </w:rPr>
              <w:t>40</w:t>
            </w:r>
          </w:p>
        </w:tc>
      </w:tr>
      <w:tr>
        <w:trPr>
          <w:trHeight w:val="735" w:hRule="atLeast"/>
          <w:cantSplit w:val="true"/>
        </w:trPr>
        <w:tc>
          <w:tcPr>
            <w:tcW w:w="630"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635" w:type="dxa"/>
            <w:tcBorders>
              <w:top w:val="single" w:sz="4" w:space="0" w:color="000000"/>
              <w:left w:val="single" w:sz="4" w:space="0" w:color="000000"/>
              <w:bottom w:val="single" w:sz="4" w:space="0" w:color="000000"/>
            </w:tcBorders>
            <w:shd w:fill="FFFFFF" w:val="clear"/>
          </w:tcPr>
          <w:p>
            <w:pPr>
              <w:pStyle w:val="BodyTextIndent3"/>
              <w:spacing w:lineRule="atLeast" w:line="100" w:before="0" w:after="0"/>
              <w:ind w:left="0" w:right="0" w:hanging="0"/>
              <w:jc w:val="both"/>
              <w:rPr/>
            </w:pPr>
            <w:r>
              <w:rPr>
                <w:rStyle w:val="StrongEmphasis"/>
                <w:rFonts w:cs="Arial" w:ascii="Arial" w:hAnsi="Arial"/>
                <w:b w:val="false"/>
                <w:bCs w:val="false"/>
                <w:i w:val="false"/>
                <w:iCs w:val="false"/>
                <w:color w:val="000000"/>
                <w:sz w:val="24"/>
                <w:szCs w:val="24"/>
                <w:u w:val="none"/>
                <w:shd w:fill="FFFFFF" w:val="clear"/>
                <w:lang w:val="en-US"/>
              </w:rPr>
              <w:t>1.</w:t>
            </w:r>
            <w:r>
              <w:rPr>
                <w:rStyle w:val="StrongEmphasis"/>
                <w:rFonts w:cs="Arial" w:ascii="Arial" w:hAnsi="Arial"/>
                <w:b w:val="false"/>
                <w:bCs w:val="false"/>
                <w:i w:val="false"/>
                <w:iCs w:val="false"/>
                <w:color w:val="000000"/>
                <w:sz w:val="24"/>
                <w:szCs w:val="24"/>
                <w:u w:val="none"/>
                <w:shd w:fill="FFFFFF" w:val="clear"/>
                <w:lang w:val="mn-Cyrl-MN"/>
              </w:rPr>
              <w:t>Монгол Улсын 2015 оны төсвийн тухай хуульд нэмэлт, өөрчлөлт оруулах тухай, Хүний хөгжил сангийн 2015 оны төсвийн тухай хуульд өөрчлөлт оруулах тухай, Нийгмийн даатгалын сангийн 2015 оны төсвийн тухай хуульд өөрчлөлт оруулах тухай хуулийн төслүүд /хоёр дахь хэлэлцүүлэг/</w:t>
            </w:r>
          </w:p>
          <w:p>
            <w:pPr>
              <w:pStyle w:val="BodyTextIndent3"/>
              <w:spacing w:lineRule="atLeast" w:line="100" w:before="0" w:after="0"/>
              <w:ind w:left="0" w:right="0" w:hanging="0"/>
              <w:jc w:val="both"/>
              <w:rPr/>
            </w:pPr>
            <w:r>
              <w:rPr/>
            </w:r>
          </w:p>
          <w:p>
            <w:pPr>
              <w:pStyle w:val="BodyTextIndent3"/>
              <w:spacing w:lineRule="atLeast" w:line="100" w:before="0" w:after="0"/>
              <w:ind w:left="0" w:right="0" w:hanging="0"/>
              <w:jc w:val="both"/>
              <w:rPr/>
            </w:pPr>
            <w:r>
              <w:rPr>
                <w:rStyle w:val="StrongEmphasis"/>
                <w:rFonts w:cs="Arial" w:ascii="Arial" w:hAnsi="Arial"/>
                <w:b w:val="false"/>
                <w:bCs w:val="false"/>
                <w:i w:val="false"/>
                <w:iCs w:val="false"/>
                <w:color w:val="000000"/>
                <w:sz w:val="24"/>
                <w:szCs w:val="24"/>
                <w:u w:val="none"/>
                <w:shd w:fill="FFFFFF" w:val="clear"/>
                <w:lang w:val="en-US"/>
              </w:rPr>
              <w:t>2.</w:t>
            </w:r>
            <w:r>
              <w:rPr>
                <w:rStyle w:val="StrongEmphasis"/>
                <w:rFonts w:cs="Arial" w:ascii="Arial" w:hAnsi="Arial"/>
                <w:b w:val="false"/>
                <w:bCs w:val="false"/>
                <w:i w:val="false"/>
                <w:iCs w:val="false"/>
                <w:color w:val="000000"/>
                <w:sz w:val="24"/>
                <w:szCs w:val="24"/>
                <w:u w:val="none"/>
                <w:shd w:fill="FFFFFF" w:val="clear"/>
                <w:lang w:val="mn-Cyrl-MN"/>
              </w:rPr>
              <w:t>Эрүүл мэндийн даатгалын тухай хуулийг дагаж мөрдөх журмын тухай хуульд нэмэлт, өөрчлөлт оруулах тухай хуулийн төсөл /анхны хэлэлцүүлэг/</w:t>
            </w:r>
          </w:p>
          <w:p>
            <w:pPr>
              <w:pStyle w:val="BodyTextIndent3"/>
              <w:spacing w:lineRule="atLeast" w:line="100" w:before="0" w:after="0"/>
              <w:ind w:left="0" w:right="0" w:hanging="0"/>
              <w:jc w:val="both"/>
              <w:rPr/>
            </w:pPr>
            <w:r>
              <w:rPr/>
            </w:r>
          </w:p>
          <w:p>
            <w:pPr>
              <w:pStyle w:val="BodyTextIndent3"/>
              <w:spacing w:lineRule="atLeast" w:line="100" w:before="0" w:after="0"/>
              <w:ind w:left="0" w:right="0" w:hanging="0"/>
              <w:jc w:val="both"/>
              <w:rPr/>
            </w:pPr>
            <w:r>
              <w:rPr>
                <w:rStyle w:val="StrongEmphasis"/>
                <w:rFonts w:cs="Arial" w:ascii="Arial" w:hAnsi="Arial"/>
                <w:b w:val="false"/>
                <w:bCs w:val="false"/>
                <w:i w:val="false"/>
                <w:iCs w:val="false"/>
                <w:color w:val="000000"/>
                <w:sz w:val="24"/>
                <w:szCs w:val="24"/>
                <w:u w:val="none"/>
                <w:shd w:fill="FFFFFF" w:val="clear"/>
                <w:lang w:val="mn-Cyrl-MN"/>
              </w:rPr>
              <w:t>3.Эмнэлгийн тусламж үйлчилгээний тухай хуулийн төсөл болон дагалдаж өргөн мэдүүлсэн бусад хуулийн төслүүд /хэлэлцэх эсэх/</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rFonts w:ascii="Arial" w:hAnsi="Arial" w:cs="Arial"/>
                <w:lang w:val="en-US"/>
              </w:rPr>
            </w:pPr>
            <w:r>
              <w:rPr>
                <w:rFonts w:cs="Arial" w:ascii="Arial" w:hAnsi="Arial"/>
                <w:lang w:val="mn-Cyrl-MN"/>
              </w:rPr>
              <w:t>7</w:t>
            </w:r>
            <w:r>
              <w:rPr>
                <w:rFonts w:cs="Arial" w:ascii="Arial" w:hAnsi="Arial"/>
                <w:lang w:val="en-US"/>
              </w:rPr>
              <w:t>-</w:t>
            </w:r>
            <w:r>
              <w:rPr>
                <w:rFonts w:cs="Arial" w:ascii="Arial" w:hAnsi="Arial"/>
                <w:lang w:val="mn-Cyrl-MN"/>
              </w:rPr>
              <w:t>25</w:t>
            </w:r>
          </w:p>
          <w:p>
            <w:pPr>
              <w:pStyle w:val="Normal"/>
              <w:spacing w:lineRule="atLeast" w:line="100" w:before="0" w:after="0"/>
              <w:jc w:val="center"/>
              <w:rPr>
                <w:rFonts w:ascii="Arial" w:hAnsi="Arial" w:cs="Arial"/>
                <w:lang w:val="en-US"/>
              </w:rPr>
            </w:pPr>
            <w:r>
              <w:rPr>
                <w:rFonts w:cs="Arial" w:ascii="Arial" w:hAnsi="Arial"/>
                <w:lang w:val="en-US"/>
              </w:rPr>
            </w:r>
          </w:p>
          <w:p>
            <w:pPr>
              <w:pStyle w:val="Normal"/>
              <w:spacing w:lineRule="atLeast" w:line="100" w:before="0" w:after="0"/>
              <w:jc w:val="center"/>
              <w:rPr>
                <w:rFonts w:ascii="Arial" w:hAnsi="Arial" w:cs="Arial"/>
                <w:lang w:val="mn-Cyrl-MN"/>
              </w:rPr>
            </w:pPr>
            <w:r>
              <w:rPr>
                <w:rFonts w:cs="Arial" w:ascii="Arial" w:hAnsi="Arial"/>
                <w:lang w:val="mn-Cyrl-MN"/>
              </w:rPr>
            </w:r>
          </w:p>
          <w:p>
            <w:pPr>
              <w:pStyle w:val="Normal"/>
              <w:spacing w:lineRule="atLeast" w:line="100" w:before="0" w:after="0"/>
              <w:jc w:val="center"/>
              <w:rPr>
                <w:rFonts w:ascii="Arial" w:hAnsi="Arial" w:cs="Arial"/>
                <w:lang w:val="mn-Cyrl-MN"/>
              </w:rPr>
            </w:pPr>
            <w:r>
              <w:rPr>
                <w:rFonts w:cs="Arial" w:ascii="Arial" w:hAnsi="Arial"/>
                <w:lang w:val="mn-Cyrl-MN"/>
              </w:rPr>
            </w:r>
          </w:p>
          <w:p>
            <w:pPr>
              <w:pStyle w:val="Normal"/>
              <w:spacing w:lineRule="atLeast" w:line="100" w:before="0" w:after="0"/>
              <w:jc w:val="center"/>
              <w:rPr>
                <w:rFonts w:ascii="Arial" w:hAnsi="Arial" w:cs="Arial"/>
                <w:lang w:val="mn-Cyrl-MN"/>
              </w:rPr>
            </w:pPr>
            <w:r>
              <w:rPr>
                <w:rFonts w:cs="Arial" w:ascii="Arial" w:hAnsi="Arial"/>
                <w:lang w:val="mn-Cyrl-MN"/>
              </w:rPr>
            </w:r>
          </w:p>
          <w:p>
            <w:pPr>
              <w:pStyle w:val="Normal"/>
              <w:spacing w:lineRule="atLeast" w:line="100" w:before="0" w:after="0"/>
              <w:jc w:val="center"/>
              <w:rPr>
                <w:rFonts w:ascii="Arial" w:hAnsi="Arial" w:cs="Arial"/>
                <w:lang w:val="mn-Cyrl-MN"/>
              </w:rPr>
            </w:pPr>
            <w:r>
              <w:rPr>
                <w:rFonts w:cs="Arial" w:ascii="Arial" w:hAnsi="Arial"/>
                <w:lang w:val="mn-Cyrl-MN"/>
              </w:rPr>
              <w:t>25-26</w:t>
            </w:r>
          </w:p>
          <w:p>
            <w:pPr>
              <w:pStyle w:val="Normal"/>
              <w:spacing w:lineRule="atLeast" w:line="100" w:before="0" w:after="0"/>
              <w:jc w:val="center"/>
              <w:rPr>
                <w:rFonts w:ascii="Arial" w:hAnsi="Arial" w:cs="Arial"/>
                <w:lang w:val="mn-Cyrl-MN"/>
              </w:rPr>
            </w:pPr>
            <w:r>
              <w:rPr>
                <w:rFonts w:cs="Arial" w:ascii="Arial" w:hAnsi="Arial"/>
                <w:lang w:val="mn-Cyrl-MN"/>
              </w:rPr>
            </w:r>
          </w:p>
          <w:p>
            <w:pPr>
              <w:pStyle w:val="Normal"/>
              <w:spacing w:lineRule="atLeast" w:line="100" w:before="0" w:after="0"/>
              <w:jc w:val="center"/>
              <w:rPr>
                <w:rFonts w:ascii="Arial" w:hAnsi="Arial" w:cs="Arial"/>
                <w:lang w:val="mn-Cyrl-MN"/>
              </w:rPr>
            </w:pPr>
            <w:r>
              <w:rPr>
                <w:rFonts w:cs="Arial" w:ascii="Arial" w:hAnsi="Arial"/>
                <w:lang w:val="mn-Cyrl-MN"/>
              </w:rPr>
            </w:r>
          </w:p>
          <w:p>
            <w:pPr>
              <w:pStyle w:val="Normal"/>
              <w:spacing w:lineRule="atLeast" w:line="100" w:before="0" w:after="0"/>
              <w:jc w:val="center"/>
              <w:rPr>
                <w:rFonts w:ascii="Arial" w:hAnsi="Arial" w:cs="Arial"/>
                <w:lang w:val="mn-Cyrl-MN"/>
              </w:rPr>
            </w:pPr>
            <w:r>
              <w:rPr>
                <w:rFonts w:cs="Arial" w:ascii="Arial" w:hAnsi="Arial"/>
                <w:lang w:val="mn-Cyrl-MN"/>
              </w:rPr>
            </w:r>
          </w:p>
          <w:p>
            <w:pPr>
              <w:pStyle w:val="Normal"/>
              <w:spacing w:lineRule="atLeast" w:line="100" w:before="0" w:after="0"/>
              <w:jc w:val="center"/>
              <w:rPr>
                <w:rFonts w:ascii="Arial" w:hAnsi="Arial" w:cs="Arial"/>
                <w:lang w:val="mn-Cyrl-MN"/>
              </w:rPr>
            </w:pPr>
            <w:r>
              <w:rPr>
                <w:rFonts w:cs="Arial" w:ascii="Arial" w:hAnsi="Arial"/>
                <w:lang w:val="mn-Cyrl-MN"/>
              </w:rPr>
              <w:t>26-40</w:t>
            </w:r>
          </w:p>
        </w:tc>
      </w:tr>
    </w:tbl>
    <w:p>
      <w:pPr>
        <w:pStyle w:val="Normal"/>
        <w:spacing w:lineRule="atLeast" w:line="100" w:before="0" w:after="0"/>
        <w:jc w:val="center"/>
        <w:rPr/>
      </w:pPr>
      <w:r>
        <w:rPr/>
      </w:r>
    </w:p>
    <w:p>
      <w:pPr>
        <w:pStyle w:val="Normal"/>
        <w:jc w:val="both"/>
        <w:rPr>
          <w:lang w:val="mn-Cyrl-MN"/>
        </w:rPr>
      </w:pPr>
      <w:r>
        <w:rPr>
          <w:lang w:val="mn-Cyrl-MN"/>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i/>
          <w:i/>
          <w:iCs/>
        </w:rPr>
      </w:pPr>
      <w:r>
        <w:rPr>
          <w:b/>
          <w:bCs/>
          <w:i/>
          <w:iCs/>
        </w:rPr>
        <w:t>Монгол Улсын Их Хурлын 2015 оны намрын ээлжит чуулганы</w:t>
      </w:r>
    </w:p>
    <w:p>
      <w:pPr>
        <w:pStyle w:val="Normal"/>
        <w:jc w:val="center"/>
        <w:rPr>
          <w:b/>
          <w:b/>
          <w:bCs/>
          <w:i/>
          <w:i/>
          <w:iCs/>
        </w:rPr>
      </w:pPr>
      <w:r>
        <w:rPr>
          <w:b/>
          <w:bCs/>
          <w:i/>
          <w:iCs/>
        </w:rPr>
        <w:t xml:space="preserve">Нийгмийн бодлого, боловсрол, соёл, шинжлэх ухааны байнгын </w:t>
      </w:r>
    </w:p>
    <w:p>
      <w:pPr>
        <w:pStyle w:val="Normal"/>
        <w:jc w:val="center"/>
        <w:rPr>
          <w:b/>
          <w:b/>
          <w:bCs/>
          <w:i/>
          <w:i/>
          <w:iCs/>
        </w:rPr>
      </w:pPr>
      <w:r>
        <w:rPr>
          <w:b/>
          <w:bCs/>
          <w:i/>
          <w:iCs/>
        </w:rPr>
        <w:t>хорооны 10 дугаар сарын 20-ны өдөр /Мягмар гараг/-ийн</w:t>
      </w:r>
    </w:p>
    <w:p>
      <w:pPr>
        <w:pStyle w:val="Normal"/>
        <w:jc w:val="center"/>
        <w:rPr>
          <w:b/>
          <w:b/>
          <w:bCs/>
          <w:i/>
          <w:i/>
          <w:iCs/>
        </w:rPr>
      </w:pPr>
      <w:r>
        <w:rPr>
          <w:b/>
          <w:bCs/>
          <w:i/>
          <w:iCs/>
        </w:rPr>
        <w:t>хуралдааны гар тэмдэглэл</w:t>
      </w:r>
    </w:p>
    <w:p>
      <w:pPr>
        <w:pStyle w:val="Normal"/>
        <w:jc w:val="both"/>
        <w:rPr/>
      </w:pPr>
      <w:r>
        <w:rPr/>
      </w:r>
    </w:p>
    <w:p>
      <w:pPr>
        <w:pStyle w:val="Normal"/>
        <w:jc w:val="both"/>
        <w:rPr/>
      </w:pPr>
      <w:r>
        <w:rPr>
          <w:rFonts w:eastAsia="Arial" w:cs="Arial"/>
        </w:rPr>
        <w:t xml:space="preserve">         </w:t>
      </w:r>
      <w:r>
        <w:rPr/>
        <w:t xml:space="preserve">Нийгмийн бодлого, боловсрол, соёл, шинжлэх ухааны байнгын хорооны дарга Д.Батцогт ирц, хэлэлцэх асуудлын дарааллыг танилцуулж, хуралдааныг даргалав. </w:t>
      </w:r>
    </w:p>
    <w:p>
      <w:pPr>
        <w:pStyle w:val="Normal"/>
        <w:jc w:val="both"/>
        <w:rPr/>
      </w:pPr>
      <w:r>
        <w:rPr/>
      </w:r>
    </w:p>
    <w:p>
      <w:pPr>
        <w:pStyle w:val="Normal"/>
        <w:jc w:val="both"/>
        <w:rPr>
          <w:i/>
          <w:i/>
          <w:iCs/>
        </w:rPr>
      </w:pPr>
      <w:r>
        <w:rPr>
          <w:rFonts w:eastAsia="Arial" w:cs="Arial"/>
        </w:rPr>
        <w:t xml:space="preserve">         </w:t>
      </w:r>
      <w:r>
        <w:rPr>
          <w:i/>
          <w:iCs/>
        </w:rPr>
        <w:t xml:space="preserve">Ирвэл зохих 19 гишүүнээс 10 гишүүн ирж, 52.6 хувийн ирцтэйгээр хуралдаан 14 цаг 43 минутад Төрийн ордны “Б” танхимд эхлэв. </w:t>
      </w:r>
    </w:p>
    <w:p>
      <w:pPr>
        <w:pStyle w:val="Normal"/>
        <w:jc w:val="both"/>
        <w:rPr>
          <w:i/>
          <w:i/>
          <w:iCs/>
        </w:rPr>
      </w:pPr>
      <w:r>
        <w:rPr>
          <w:i/>
          <w:iCs/>
        </w:rPr>
      </w:r>
    </w:p>
    <w:p>
      <w:pPr>
        <w:pStyle w:val="Normal"/>
        <w:jc w:val="both"/>
        <w:rPr>
          <w:rFonts w:eastAsia="Arial" w:cs="Arial"/>
          <w:i/>
          <w:i/>
          <w:iCs/>
        </w:rPr>
      </w:pPr>
      <w:r>
        <w:rPr/>
        <w:tab/>
        <w:t>Ч</w:t>
      </w:r>
      <w:r>
        <w:rPr>
          <w:i/>
          <w:iCs/>
        </w:rPr>
        <w:t xml:space="preserve">өлөөтэй: </w:t>
      </w:r>
      <w:r>
        <w:rPr>
          <w:i/>
          <w:iCs/>
          <w:lang w:val="mn-Cyrl-MN"/>
        </w:rPr>
        <w:t>Ц.Оюунгэрэл, Д.Сарангэрэл, Д.Сумъяабазар, А.Тлейхан, Л.Энх-Амгалан</w:t>
      </w:r>
      <w:r>
        <w:rPr>
          <w:i/>
          <w:iCs/>
        </w:rPr>
        <w:t>;</w:t>
      </w:r>
    </w:p>
    <w:p>
      <w:pPr>
        <w:pStyle w:val="Normal"/>
        <w:jc w:val="both"/>
        <w:rPr>
          <w:rFonts w:eastAsia="Arial" w:cs="Arial"/>
        </w:rPr>
      </w:pPr>
      <w:r>
        <w:rPr>
          <w:rFonts w:eastAsia="Arial" w:cs="Arial"/>
          <w:i/>
          <w:iCs/>
        </w:rPr>
        <w:t xml:space="preserve">          </w:t>
      </w:r>
      <w:r>
        <w:rPr>
          <w:i/>
          <w:iCs/>
        </w:rPr>
        <w:t xml:space="preserve">Тасалсан: </w:t>
      </w:r>
      <w:r>
        <w:rPr>
          <w:i/>
          <w:iCs/>
          <w:lang w:val="mn-Cyrl-MN"/>
        </w:rPr>
        <w:t>З.Баянсэлэнгэ, Д.Хаянхярваа.</w:t>
      </w:r>
    </w:p>
    <w:p>
      <w:pPr>
        <w:pStyle w:val="Normal"/>
        <w:jc w:val="both"/>
        <w:rPr>
          <w:rFonts w:eastAsia="Arial" w:cs="Arial"/>
        </w:rPr>
      </w:pPr>
      <w:r>
        <w:rPr>
          <w:rFonts w:eastAsia="Arial" w:cs="Arial"/>
        </w:rPr>
        <w:t xml:space="preserve">            </w:t>
      </w:r>
    </w:p>
    <w:p>
      <w:pPr>
        <w:pStyle w:val="Normal"/>
        <w:jc w:val="both"/>
        <w:rPr>
          <w:b w:val="false"/>
          <w:b w:val="false"/>
          <w:bCs w:val="false"/>
        </w:rPr>
      </w:pPr>
      <w:r>
        <w:rPr>
          <w:rFonts w:eastAsia="Arial" w:cs="Arial"/>
        </w:rPr>
        <w:t xml:space="preserve">         </w:t>
      </w:r>
      <w:r>
        <w:rPr>
          <w:b/>
          <w:bCs/>
          <w:i/>
          <w:iCs/>
        </w:rPr>
        <w:t xml:space="preserve">Нэг. Монгол Улсын 2015 оны төсвийн тухай хуульд нэмэлт, өөрчлөлт оруулах тухай, Нийгмийн даатгалын сангийн 2015 оны төсвийн тухай хуульд өөрчлөлт оруулах тухай, Хүний хөгжил сангийн 2015 оны төсвийн тухай хуульд өөрчлөлт оруулах тухай хуулийн төслүүд </w:t>
      </w:r>
      <w:r>
        <w:rPr>
          <w:b w:val="false"/>
          <w:bCs w:val="false"/>
          <w:i/>
          <w:iCs/>
        </w:rPr>
        <w:t>/Засгийн газар 2015.10.06-ны өдөр өргөн мэдүүлсэн, хоёр дахь хэлэлцүүлэг, санал, дүгнэлтээ Төсвийн байнгын хороонд хүргүүлнэ/</w:t>
      </w:r>
    </w:p>
    <w:p>
      <w:pPr>
        <w:pStyle w:val="Normal"/>
        <w:jc w:val="both"/>
        <w:rPr>
          <w:b w:val="false"/>
          <w:b w:val="false"/>
          <w:bCs w:val="false"/>
        </w:rPr>
      </w:pPr>
      <w:r>
        <w:rPr>
          <w:b w:val="false"/>
          <w:bCs w:val="false"/>
        </w:rPr>
      </w:r>
    </w:p>
    <w:p>
      <w:pPr>
        <w:pStyle w:val="Normal"/>
        <w:jc w:val="both"/>
        <w:rPr/>
      </w:pPr>
      <w:r>
        <w:rPr/>
        <w:tab/>
      </w:r>
      <w:r>
        <w:rPr>
          <w:lang w:val="mn-Cyrl-MN"/>
        </w:rPr>
        <w:t xml:space="preserve">Хэлэлцэж буй асуудалтай холбогдуулан Эрүүл мэнд, спортын сайд Г.Шийлэгдамба, Эрүүл мэнд, спортын яамны Хөрөнгө оруулалтын газрын дарга Т.Баярсайхан, Сангийн дэд сайд С.Пүрэв, </w:t>
      </w:r>
      <w:r>
        <w:rPr>
          <w:rFonts w:cs="Arial"/>
          <w:b w:val="false"/>
          <w:bCs w:val="false"/>
          <w:i w:val="false"/>
          <w:iCs w:val="false"/>
          <w:sz w:val="24"/>
          <w:szCs w:val="24"/>
          <w:lang w:val="mn-Cyrl-MN"/>
        </w:rPr>
        <w:t xml:space="preserve">Сангийн яамны Төсвийн бодлого, төлөвлөлтийн газрын дарга Ж.Ганбат, мөн яамны </w:t>
      </w:r>
      <w:r>
        <w:rPr>
          <w:rFonts w:cs="Arial" w:ascii="Arial" w:hAnsi="Arial"/>
          <w:b w:val="false"/>
          <w:bCs w:val="false"/>
          <w:i w:val="false"/>
          <w:iCs w:val="false"/>
          <w:caps w:val="false"/>
          <w:smallCaps w:val="false"/>
          <w:color w:val="000000"/>
          <w:spacing w:val="0"/>
          <w:sz w:val="24"/>
          <w:szCs w:val="24"/>
          <w:lang w:val="mn-Cyrl-MN"/>
        </w:rPr>
        <w:t>Хууль, худалдан авах ажиллагааны бодлогын газрын дарга Э.Хангай,</w:t>
      </w:r>
      <w:r>
        <w:rPr>
          <w:rFonts w:cs="Arial"/>
          <w:b w:val="false"/>
          <w:bCs w:val="false"/>
          <w:i w:val="false"/>
          <w:iCs w:val="false"/>
          <w:sz w:val="24"/>
          <w:szCs w:val="24"/>
          <w:lang w:val="mn-Cyrl-MN"/>
        </w:rPr>
        <w:t xml:space="preserve"> Төсвийн хөрөнгө оруулалтын газрын дарга А.Мөнхбаясгалан, Санхүүгийн бодлогын газрын дарга Б.Нямаа, Төсвийн бодлого, төлөвлөлтийн газрын Төсвийн орлогын хэлтсийн дарга Э.Алтанзул, Төсвийн зарлагын хэлтсийн дарга О.Хуягцогт нар оролцов. </w:t>
      </w:r>
    </w:p>
    <w:p>
      <w:pPr>
        <w:pStyle w:val="Normal"/>
        <w:jc w:val="both"/>
        <w:rPr/>
      </w:pPr>
      <w:r>
        <w:rPr/>
      </w:r>
    </w:p>
    <w:p>
      <w:pPr>
        <w:pStyle w:val="Normal"/>
        <w:jc w:val="both"/>
        <w:rPr>
          <w:lang w:val="mn-Cyrl-MN"/>
        </w:rPr>
      </w:pPr>
      <w:r>
        <w:rPr>
          <w:lang w:val="mn-Cyrl-MN"/>
        </w:rPr>
        <w:tab/>
        <w:t>Хуралдаанд Нийгмийн бодлого, боловсрол, соёл, шинжлэх ухааны байнгын хорооны ажлын албаны зөвлөх Ж.Чимгээ байв.</w:t>
      </w:r>
    </w:p>
    <w:p>
      <w:pPr>
        <w:pStyle w:val="Normal"/>
        <w:jc w:val="both"/>
        <w:rPr/>
      </w:pPr>
      <w:r>
        <w:rPr/>
      </w:r>
    </w:p>
    <w:p>
      <w:pPr>
        <w:pStyle w:val="Normal"/>
        <w:jc w:val="both"/>
        <w:rPr/>
      </w:pPr>
      <w:r>
        <w:rPr/>
        <w:tab/>
        <w:t>Хууль санаачлагчийн илтгэлийг Боловсрол, соёл, шинжлэх ухааны сайд Л.Гантөмөр танилцуулав.</w:t>
      </w:r>
    </w:p>
    <w:p>
      <w:pPr>
        <w:pStyle w:val="Normal"/>
        <w:jc w:val="both"/>
        <w:rPr/>
      </w:pPr>
      <w:r>
        <w:rPr/>
      </w:r>
    </w:p>
    <w:p>
      <w:pPr>
        <w:pStyle w:val="Normal"/>
        <w:jc w:val="both"/>
        <w:rPr/>
      </w:pPr>
      <w:r>
        <w:rPr/>
        <w:tab/>
        <w:t>Хуул</w:t>
      </w:r>
      <w:r>
        <w:rPr>
          <w:lang w:val="mn-Cyrl-MN"/>
        </w:rPr>
        <w:t>ь</w:t>
      </w:r>
      <w:r>
        <w:rPr/>
        <w:t xml:space="preserve"> санаачлагчийн илтгэлтэй холбогдуулан Улсын Их Хурлын гишүүн Ё.Отгонбаяр, А.Бакей, Х.Болорчулуун, Я.Санжмятав, Я.Содбаатар нарын тавьсан асуултад Сангийн сайд Б.Болор, Боловсрол, соёл, шинжлэх ухааны сайд Л.Гантөмөр, Эрүүл мэнд, спортын сайд Г.Шийлэгдамба, Сангийн дэд сайд С.Пүрэв, Сангийн яамны </w:t>
      </w:r>
      <w:r>
        <w:rPr>
          <w:rFonts w:cs="Arial" w:ascii="Arial" w:hAnsi="Arial"/>
          <w:b w:val="false"/>
          <w:bCs w:val="false"/>
          <w:i w:val="false"/>
          <w:iCs w:val="false"/>
          <w:caps w:val="false"/>
          <w:smallCaps w:val="false"/>
          <w:color w:val="000000"/>
          <w:spacing w:val="0"/>
          <w:sz w:val="24"/>
          <w:szCs w:val="24"/>
          <w:lang w:val="mn-Cyrl-MN"/>
        </w:rPr>
        <w:t>Хууль, худалдан авах ажиллагааны бодлогын газрын дарга Э.Хангай,</w:t>
      </w:r>
      <w:r>
        <w:rPr/>
        <w:t xml:space="preserve"> </w:t>
      </w:r>
      <w:r>
        <w:rPr>
          <w:rFonts w:cs="Arial"/>
          <w:b w:val="false"/>
          <w:bCs w:val="false"/>
          <w:i w:val="false"/>
          <w:iCs w:val="false"/>
          <w:sz w:val="24"/>
          <w:szCs w:val="24"/>
          <w:lang w:val="mn-Cyrl-MN"/>
        </w:rPr>
        <w:t>Төсвийн хөрөнгө оруулалтын газрын дарга А.Мөнхбаясгалан,</w:t>
      </w:r>
      <w:r>
        <w:rPr/>
        <w:t xml:space="preserve"> </w:t>
      </w:r>
      <w:r>
        <w:rPr>
          <w:rFonts w:cs="Arial"/>
          <w:b w:val="false"/>
          <w:bCs w:val="false"/>
          <w:i w:val="false"/>
          <w:iCs w:val="false"/>
          <w:sz w:val="24"/>
          <w:szCs w:val="24"/>
          <w:lang w:val="mn-Cyrl-MN"/>
        </w:rPr>
        <w:t>Төсвийн зарлагын хэлтсийн дарга О.Хуягцогт,</w:t>
      </w:r>
      <w:r>
        <w:rPr/>
        <w:t xml:space="preserve"> Эрүүл мэнд, спортын яамны </w:t>
      </w:r>
      <w:r>
        <w:rPr>
          <w:lang w:val="mn-Cyrl-MN"/>
        </w:rPr>
        <w:t>Хөрөнгө оруулалтын газрын дарга Т.</w:t>
      </w:r>
      <w:r>
        <w:rPr/>
        <w:t>Баярсайхан нар хариулж, тайлбар хийв.</w:t>
      </w:r>
    </w:p>
    <w:p>
      <w:pPr>
        <w:pStyle w:val="Normal"/>
        <w:jc w:val="both"/>
        <w:rPr/>
      </w:pPr>
      <w:r>
        <w:rPr/>
      </w:r>
    </w:p>
    <w:p>
      <w:pPr>
        <w:pStyle w:val="Normal"/>
        <w:jc w:val="both"/>
        <w:rPr/>
      </w:pPr>
      <w:r>
        <w:rPr/>
        <w:tab/>
        <w:t>Улсын Их Хурлын гишүүн Р.Амаржаргал, С.Одонтуяа, О.Баасанхүү нар үг хэлэв.</w:t>
      </w:r>
    </w:p>
    <w:p>
      <w:pPr>
        <w:pStyle w:val="Normal"/>
        <w:jc w:val="both"/>
        <w:rPr/>
      </w:pPr>
      <w:r>
        <w:rPr/>
      </w:r>
    </w:p>
    <w:p>
      <w:pPr>
        <w:pStyle w:val="Normal"/>
        <w:jc w:val="both"/>
        <w:rPr/>
      </w:pPr>
      <w:r>
        <w:rPr/>
        <w:tab/>
      </w:r>
      <w:r>
        <w:rPr>
          <w:b/>
          <w:bCs/>
        </w:rPr>
        <w:t>Д.Батцогт:</w:t>
      </w:r>
      <w:r>
        <w:rPr/>
        <w:t xml:space="preserve"> -</w:t>
      </w:r>
      <w:r>
        <w:rPr>
          <w:b/>
          <w:bCs/>
          <w:lang w:val="mn-Cyrl-MN"/>
        </w:rPr>
        <w:t>1.</w:t>
      </w:r>
      <w:r>
        <w:rPr>
          <w:b w:val="false"/>
          <w:bCs w:val="false"/>
          <w:lang w:val="mn-Cyrl-MN"/>
        </w:rPr>
        <w:t>Улсын Их Хурлын гишүүн Д.Батцогтын гаргасан “Эрүүл мэнд, спортын сайдын багцад</w:t>
      </w:r>
      <w:r>
        <w:rPr>
          <w:b w:val="false"/>
          <w:bCs w:val="false"/>
          <w:i w:val="false"/>
          <w:iCs w:val="false"/>
          <w:lang w:val="mn-Cyrl-MN"/>
        </w:rPr>
        <w:t xml:space="preserve"> 6 тэрбум 700.3 сая /их засвар 2 тэрбум</w:t>
      </w:r>
      <w:r>
        <w:rPr>
          <w:b w:val="false"/>
          <w:bCs w:val="false"/>
          <w:i w:val="false"/>
          <w:iCs w:val="false"/>
          <w:shd w:fill="FFFFFF" w:val="clear"/>
          <w:lang w:val="mn-Cyrl-MN"/>
        </w:rPr>
        <w:t xml:space="preserve"> 085.9 сая, </w:t>
      </w:r>
      <w:r>
        <w:rPr>
          <w:b w:val="false"/>
          <w:bCs w:val="false"/>
          <w:i w:val="false"/>
          <w:iCs w:val="false"/>
          <w:lang w:val="mn-Cyrl-MN"/>
        </w:rPr>
        <w:t>тоног төхөөрөмж 4 тэрбум 614.4 сая/ төгрөгийг нэмж</w:t>
      </w:r>
      <w:r>
        <w:rPr>
          <w:b w:val="false"/>
          <w:bCs w:val="false"/>
          <w:lang w:val="mn-Cyrl-MN"/>
        </w:rPr>
        <w:t xml:space="preserve"> тусгах гэсэн саналыг </w:t>
      </w:r>
      <w:r>
        <w:rPr/>
        <w:t>дэмжье гэсэн санал хураалт явуулъя.</w:t>
      </w:r>
    </w:p>
    <w:p>
      <w:pPr>
        <w:pStyle w:val="Normal"/>
        <w:jc w:val="both"/>
        <w:rPr/>
      </w:pPr>
      <w:r>
        <w:rPr/>
      </w:r>
    </w:p>
    <w:p>
      <w:pPr>
        <w:pStyle w:val="Normal"/>
        <w:jc w:val="both"/>
        <w:rPr>
          <w:rFonts w:eastAsia="Arial" w:cs="Arial"/>
        </w:rPr>
      </w:pPr>
      <w:r>
        <w:rPr/>
        <w:tab/>
        <w:t xml:space="preserve"> Зөвшөөрсөн                 </w:t>
      </w:r>
      <w:r>
        <w:rPr>
          <w:lang w:val="mn-Cyrl-MN"/>
        </w:rPr>
        <w:t>8</w:t>
      </w:r>
      <w:r>
        <w:rPr/>
        <w:t xml:space="preserve"> </w:t>
      </w:r>
    </w:p>
    <w:p>
      <w:pPr>
        <w:pStyle w:val="Normal"/>
        <w:jc w:val="both"/>
        <w:rPr>
          <w:rFonts w:eastAsia="Arial" w:cs="Arial"/>
        </w:rPr>
      </w:pPr>
      <w:r>
        <w:rPr>
          <w:rFonts w:eastAsia="Arial" w:cs="Arial"/>
        </w:rPr>
        <w:t xml:space="preserve">            </w:t>
      </w:r>
      <w:r>
        <w:rPr/>
        <w:t xml:space="preserve">Татгалзсан                   </w:t>
      </w:r>
      <w:r>
        <w:rPr>
          <w:lang w:val="mn-Cyrl-MN"/>
        </w:rPr>
        <w:t>3</w:t>
      </w:r>
    </w:p>
    <w:p>
      <w:pPr>
        <w:pStyle w:val="Normal"/>
        <w:jc w:val="both"/>
        <w:rPr>
          <w:rFonts w:eastAsia="Arial" w:cs="Arial"/>
        </w:rPr>
      </w:pPr>
      <w:r>
        <w:rPr>
          <w:rFonts w:eastAsia="Arial" w:cs="Arial"/>
        </w:rPr>
        <w:t xml:space="preserve">            </w:t>
      </w:r>
      <w:r>
        <w:rPr/>
        <w:t>Бүгд                             1</w:t>
      </w:r>
      <w:r>
        <w:rPr>
          <w:lang w:val="mn-Cyrl-MN"/>
        </w:rPr>
        <w:t>1</w:t>
      </w:r>
    </w:p>
    <w:p>
      <w:pPr>
        <w:pStyle w:val="Normal"/>
        <w:jc w:val="both"/>
        <w:rPr/>
      </w:pPr>
      <w:r>
        <w:rPr>
          <w:rFonts w:eastAsia="Arial" w:cs="Arial"/>
        </w:rPr>
        <w:t xml:space="preserve">            </w:t>
      </w:r>
      <w:r>
        <w:rPr>
          <w:lang w:val="mn-Cyrl-MN"/>
        </w:rPr>
        <w:t>72</w:t>
      </w:r>
      <w:r>
        <w:rPr/>
        <w:t>.7 хувийн саналаар санал дэмжигдлээ.</w:t>
      </w:r>
    </w:p>
    <w:p>
      <w:pPr>
        <w:pStyle w:val="Normal"/>
        <w:jc w:val="both"/>
        <w:rPr/>
      </w:pPr>
      <w:r>
        <w:rPr/>
      </w:r>
    </w:p>
    <w:p>
      <w:pPr>
        <w:pStyle w:val="Normal"/>
        <w:jc w:val="both"/>
        <w:rPr/>
      </w:pPr>
      <w:r>
        <w:rPr/>
        <w:tab/>
      </w:r>
      <w:r>
        <w:rPr>
          <w:b/>
          <w:bCs/>
          <w:lang w:val="mn-Cyrl-MN"/>
        </w:rPr>
        <w:t>2.</w:t>
      </w:r>
      <w:r>
        <w:rPr>
          <w:b w:val="false"/>
          <w:bCs w:val="false"/>
          <w:lang w:val="mn-Cyrl-MN"/>
        </w:rPr>
        <w:t>Улсын Их  Хурлын гишүүн С.Одонтуяа, С.Эрдэнэ нарын гаргасан “Эрүүл мэндийн төвийн барилга, 100 ор, газар чөлөөлөлт, гүйцэтгэлийн үлдэгдэл, Улаанбаатар, Баянгол дүүрэг” гэснийг “Эрүүл мэндийн төвийн тоног төхөөрөмж, Улаанбаатар, Баянгол дүүрэг” гэж өөрчлөх гэсэн саналыг дэмжье гэсэн санал хураалт явуулъя.</w:t>
      </w:r>
    </w:p>
    <w:p>
      <w:pPr>
        <w:pStyle w:val="Normal"/>
        <w:jc w:val="both"/>
        <w:rPr/>
      </w:pPr>
      <w:r>
        <w:rPr/>
      </w:r>
    </w:p>
    <w:p>
      <w:pPr>
        <w:pStyle w:val="Normal"/>
        <w:jc w:val="both"/>
        <w:rPr>
          <w:rFonts w:eastAsia="Arial" w:cs="Arial"/>
        </w:rPr>
      </w:pPr>
      <w:r>
        <w:rPr/>
        <w:tab/>
        <w:t xml:space="preserve"> Зөвшөөрсөн                 </w:t>
      </w:r>
      <w:r>
        <w:rPr>
          <w:lang w:val="mn-Cyrl-MN"/>
        </w:rPr>
        <w:t>9</w:t>
      </w:r>
    </w:p>
    <w:p>
      <w:pPr>
        <w:pStyle w:val="Normal"/>
        <w:jc w:val="both"/>
        <w:rPr>
          <w:rFonts w:eastAsia="Arial" w:cs="Arial"/>
        </w:rPr>
      </w:pPr>
      <w:r>
        <w:rPr>
          <w:rFonts w:eastAsia="Arial" w:cs="Arial"/>
        </w:rPr>
        <w:t xml:space="preserve">            </w:t>
      </w:r>
      <w:r>
        <w:rPr/>
        <w:t xml:space="preserve">Татгалзсан                   </w:t>
      </w:r>
      <w:r>
        <w:rPr>
          <w:lang w:val="mn-Cyrl-MN"/>
        </w:rPr>
        <w:t>2</w:t>
      </w:r>
    </w:p>
    <w:p>
      <w:pPr>
        <w:pStyle w:val="Normal"/>
        <w:jc w:val="both"/>
        <w:rPr>
          <w:rFonts w:eastAsia="Arial" w:cs="Arial"/>
          <w:b w:val="false"/>
          <w:b w:val="false"/>
          <w:bCs w:val="false"/>
          <w:lang w:val="mn-Cyrl-MN"/>
        </w:rPr>
      </w:pPr>
      <w:r>
        <w:rPr>
          <w:rFonts w:eastAsia="Arial" w:cs="Arial"/>
        </w:rPr>
        <w:t xml:space="preserve">            </w:t>
      </w:r>
      <w:r>
        <w:rPr/>
        <w:t>Бүгд                             1</w:t>
      </w:r>
      <w:r>
        <w:rPr>
          <w:lang w:val="mn-Cyrl-MN"/>
        </w:rPr>
        <w:t>1</w:t>
      </w:r>
    </w:p>
    <w:p>
      <w:pPr>
        <w:pStyle w:val="Normal"/>
        <w:jc w:val="both"/>
        <w:rPr/>
      </w:pPr>
      <w:r>
        <w:rPr>
          <w:rFonts w:eastAsia="Arial" w:cs="Arial"/>
          <w:b w:val="false"/>
          <w:bCs w:val="false"/>
          <w:lang w:val="mn-Cyrl-MN"/>
        </w:rPr>
        <w:t xml:space="preserve">            </w:t>
      </w:r>
      <w:r>
        <w:rPr>
          <w:rFonts w:eastAsia="Arial" w:cs="Arial"/>
          <w:b w:val="false"/>
          <w:bCs w:val="false"/>
          <w:lang w:val="mn-Cyrl-MN"/>
        </w:rPr>
        <w:t>81.8</w:t>
      </w:r>
      <w:r>
        <w:rPr>
          <w:b w:val="false"/>
          <w:bCs w:val="false"/>
          <w:lang w:val="mn-Cyrl-MN"/>
        </w:rPr>
        <w:t xml:space="preserve"> хувийн саналаар санал дэмжигдлээ.</w:t>
      </w:r>
    </w:p>
    <w:p>
      <w:pPr>
        <w:pStyle w:val="Normal"/>
        <w:jc w:val="both"/>
        <w:rPr/>
      </w:pPr>
      <w:r>
        <w:rPr/>
      </w:r>
    </w:p>
    <w:p>
      <w:pPr>
        <w:pStyle w:val="Normal"/>
        <w:jc w:val="both"/>
        <w:rPr/>
      </w:pPr>
      <w:r>
        <w:rPr>
          <w:b w:val="false"/>
          <w:bCs w:val="false"/>
          <w:lang w:val="mn-Cyrl-MN"/>
        </w:rPr>
        <w:tab/>
      </w:r>
      <w:r>
        <w:rPr>
          <w:b/>
          <w:bCs/>
          <w:lang w:val="mn-Cyrl-MN"/>
        </w:rPr>
        <w:t>3.</w:t>
      </w:r>
      <w:r>
        <w:rPr>
          <w:b w:val="false"/>
          <w:bCs w:val="false"/>
          <w:lang w:val="mn-Cyrl-MN"/>
        </w:rPr>
        <w:t>Улсын Их Хурлын гишүүн Я.Санжмятавын гаргасан “Завхан аймгийн Асгат сумын дунд сургуулийн халаалтын тогоо, сантехникийн шугам сүлжээний их засвар 212 сая төгрөг тодотголд тусгах гэсэн саналыг дэмжье гэсэн санал хураалт явуулъя.</w:t>
      </w:r>
    </w:p>
    <w:p>
      <w:pPr>
        <w:pStyle w:val="Normal"/>
        <w:jc w:val="both"/>
        <w:rPr/>
      </w:pPr>
      <w:r>
        <w:rPr/>
      </w:r>
    </w:p>
    <w:p>
      <w:pPr>
        <w:pStyle w:val="Normal"/>
        <w:jc w:val="both"/>
        <w:rPr>
          <w:rFonts w:eastAsia="Arial" w:cs="Arial"/>
        </w:rPr>
      </w:pPr>
      <w:r>
        <w:rPr/>
        <w:tab/>
        <w:t xml:space="preserve"> Зөвшөөрсөн                 </w:t>
      </w:r>
      <w:r>
        <w:rPr>
          <w:lang w:val="mn-Cyrl-MN"/>
        </w:rPr>
        <w:t>9</w:t>
      </w:r>
      <w:r>
        <w:rPr/>
        <w:t xml:space="preserve"> </w:t>
      </w:r>
    </w:p>
    <w:p>
      <w:pPr>
        <w:pStyle w:val="Normal"/>
        <w:jc w:val="both"/>
        <w:rPr>
          <w:rFonts w:eastAsia="Arial" w:cs="Arial"/>
        </w:rPr>
      </w:pPr>
      <w:r>
        <w:rPr>
          <w:rFonts w:eastAsia="Arial" w:cs="Arial"/>
        </w:rPr>
        <w:t xml:space="preserve">            </w:t>
      </w:r>
      <w:r>
        <w:rPr/>
        <w:t xml:space="preserve">Татгалзсан                   </w:t>
      </w:r>
      <w:r>
        <w:rPr>
          <w:lang w:val="mn-Cyrl-MN"/>
        </w:rPr>
        <w:t>2</w:t>
      </w:r>
    </w:p>
    <w:p>
      <w:pPr>
        <w:pStyle w:val="Normal"/>
        <w:jc w:val="both"/>
        <w:rPr>
          <w:rFonts w:eastAsia="Arial" w:cs="Arial"/>
          <w:b w:val="false"/>
          <w:b w:val="false"/>
          <w:bCs w:val="false"/>
          <w:lang w:val="mn-Cyrl-MN"/>
        </w:rPr>
      </w:pPr>
      <w:r>
        <w:rPr>
          <w:rFonts w:eastAsia="Arial" w:cs="Arial"/>
        </w:rPr>
        <w:t xml:space="preserve">            </w:t>
      </w:r>
      <w:r>
        <w:rPr/>
        <w:t>Бүгд                             1</w:t>
      </w:r>
      <w:r>
        <w:rPr>
          <w:lang w:val="mn-Cyrl-MN"/>
        </w:rPr>
        <w:t>1</w:t>
      </w:r>
    </w:p>
    <w:p>
      <w:pPr>
        <w:pStyle w:val="Normal"/>
        <w:jc w:val="both"/>
        <w:rPr>
          <w:b w:val="false"/>
          <w:b w:val="false"/>
          <w:bCs w:val="false"/>
          <w:lang w:val="mn-Cyrl-MN"/>
        </w:rPr>
      </w:pPr>
      <w:r>
        <w:rPr>
          <w:rFonts w:eastAsia="Arial" w:cs="Arial"/>
          <w:b w:val="false"/>
          <w:bCs w:val="false"/>
          <w:lang w:val="mn-Cyrl-MN"/>
        </w:rPr>
        <w:t xml:space="preserve">            </w:t>
      </w:r>
      <w:r>
        <w:rPr>
          <w:rFonts w:eastAsia="Arial" w:cs="Arial"/>
          <w:b w:val="false"/>
          <w:bCs w:val="false"/>
          <w:lang w:val="mn-Cyrl-MN"/>
        </w:rPr>
        <w:t>81.8</w:t>
      </w:r>
      <w:r>
        <w:rPr>
          <w:b w:val="false"/>
          <w:bCs w:val="false"/>
          <w:lang w:val="mn-Cyrl-MN"/>
        </w:rPr>
        <w:t xml:space="preserve"> хувийн саналаар санал дэмжигдлээ.</w:t>
      </w:r>
    </w:p>
    <w:p>
      <w:pPr>
        <w:pStyle w:val="Normal"/>
        <w:jc w:val="both"/>
        <w:rPr>
          <w:b w:val="false"/>
          <w:b w:val="false"/>
          <w:bCs w:val="false"/>
          <w:lang w:val="mn-Cyrl-MN"/>
        </w:rPr>
      </w:pPr>
      <w:r>
        <w:rPr>
          <w:b w:val="false"/>
          <w:bCs w:val="false"/>
          <w:lang w:val="mn-Cyrl-MN"/>
        </w:rPr>
      </w:r>
    </w:p>
    <w:p>
      <w:pPr>
        <w:pStyle w:val="Normal"/>
        <w:jc w:val="both"/>
        <w:rPr/>
      </w:pPr>
      <w:r>
        <w:rPr>
          <w:b w:val="false"/>
          <w:bCs w:val="false"/>
          <w:lang w:val="mn-Cyrl-MN"/>
        </w:rPr>
        <w:tab/>
      </w:r>
      <w:r>
        <w:rPr>
          <w:b/>
          <w:bCs/>
          <w:lang w:val="mn-Cyrl-MN"/>
        </w:rPr>
        <w:t>4.</w:t>
      </w:r>
      <w:r>
        <w:rPr>
          <w:b w:val="false"/>
          <w:bCs w:val="false"/>
          <w:lang w:val="mn-Cyrl-MN"/>
        </w:rPr>
        <w:t>Улсын Их Хурлын гишүүн Д.Батцогт, Ё.Отгонбаяр нарын гаргасан “Цэцэрлэгийн барилга, 150 ор /Булган, Булган сум, нэгдүгээр цэцэрлэг, төсөвт өртөг 1 тэрбум 40 сая төгрөг, 2015 онд санхүүжих дүн 290.2 сая” гэснийг “Цэцэрлэгийн барилга, 150 ор, Булган, Булган сум, нэгдүгээр цэцэрлэг, төсөвт өртөг</w:t>
      </w:r>
      <w:r>
        <w:rPr>
          <w:b w:val="false"/>
          <w:bCs w:val="false"/>
          <w:shd w:fill="FFFFFF" w:val="clear"/>
          <w:lang w:val="mn-Cyrl-MN"/>
        </w:rPr>
        <w:t xml:space="preserve"> </w:t>
      </w:r>
      <w:r>
        <w:rPr>
          <w:b w:val="false"/>
          <w:bCs w:val="false"/>
          <w:i w:val="false"/>
          <w:iCs w:val="false"/>
          <w:shd w:fill="FFFFFF" w:val="clear"/>
          <w:lang w:val="mn-Cyrl-MN"/>
        </w:rPr>
        <w:t xml:space="preserve">1 тэрбум 340 сая, 263,493 гэж өөрчлөх, </w:t>
      </w:r>
      <w:r>
        <w:rPr>
          <w:b w:val="false"/>
          <w:bCs w:val="false"/>
          <w:lang w:val="mn-Cyrl-MN"/>
        </w:rPr>
        <w:t>2015 онд санхүүжих дүн 590.2 сая гэж өөрчлөх гэсэн саналыг дэмжье гэсэн санал хураалт явуулъя.</w:t>
      </w:r>
    </w:p>
    <w:p>
      <w:pPr>
        <w:pStyle w:val="Normal"/>
        <w:jc w:val="both"/>
        <w:rPr/>
      </w:pPr>
      <w:r>
        <w:rPr/>
      </w:r>
    </w:p>
    <w:p>
      <w:pPr>
        <w:pStyle w:val="Normal"/>
        <w:jc w:val="both"/>
        <w:rPr>
          <w:rFonts w:eastAsia="Arial" w:cs="Arial"/>
        </w:rPr>
      </w:pPr>
      <w:r>
        <w:rPr/>
        <w:tab/>
        <w:t xml:space="preserve">Зөвшөөрсөн                 </w:t>
      </w:r>
      <w:r>
        <w:rPr>
          <w:lang w:val="mn-Cyrl-MN"/>
        </w:rPr>
        <w:t>9</w:t>
      </w:r>
      <w:r>
        <w:rPr/>
        <w:t xml:space="preserve"> </w:t>
      </w:r>
    </w:p>
    <w:p>
      <w:pPr>
        <w:pStyle w:val="Normal"/>
        <w:jc w:val="both"/>
        <w:rPr>
          <w:rFonts w:eastAsia="Arial" w:cs="Arial"/>
        </w:rPr>
      </w:pPr>
      <w:r>
        <w:rPr>
          <w:rFonts w:eastAsia="Arial" w:cs="Arial"/>
        </w:rPr>
        <w:t xml:space="preserve">           </w:t>
      </w:r>
      <w:r>
        <w:rPr/>
        <w:t xml:space="preserve">Татгалзсан                   </w:t>
      </w:r>
      <w:r>
        <w:rPr>
          <w:lang w:val="mn-Cyrl-MN"/>
        </w:rPr>
        <w:t>2</w:t>
      </w:r>
    </w:p>
    <w:p>
      <w:pPr>
        <w:pStyle w:val="Normal"/>
        <w:jc w:val="both"/>
        <w:rPr>
          <w:rFonts w:eastAsia="Arial" w:cs="Arial"/>
          <w:b w:val="false"/>
          <w:b w:val="false"/>
          <w:bCs w:val="false"/>
          <w:lang w:val="mn-Cyrl-MN"/>
        </w:rPr>
      </w:pPr>
      <w:r>
        <w:rPr>
          <w:rFonts w:eastAsia="Arial" w:cs="Arial"/>
        </w:rPr>
        <w:t xml:space="preserve">           </w:t>
      </w:r>
      <w:r>
        <w:rPr/>
        <w:t>Бүгд                             1</w:t>
      </w:r>
      <w:r>
        <w:rPr>
          <w:lang w:val="mn-Cyrl-MN"/>
        </w:rPr>
        <w:t>1</w:t>
      </w:r>
    </w:p>
    <w:p>
      <w:pPr>
        <w:pStyle w:val="Normal"/>
        <w:jc w:val="both"/>
        <w:rPr/>
      </w:pPr>
      <w:r>
        <w:rPr>
          <w:rFonts w:eastAsia="Arial" w:cs="Arial"/>
          <w:b w:val="false"/>
          <w:bCs w:val="false"/>
          <w:lang w:val="mn-Cyrl-MN"/>
        </w:rPr>
        <w:tab/>
        <w:t>81.8</w:t>
      </w:r>
      <w:r>
        <w:rPr>
          <w:b w:val="false"/>
          <w:bCs w:val="false"/>
          <w:lang w:val="mn-Cyrl-MN"/>
        </w:rPr>
        <w:t xml:space="preserve"> хувийн саналаар санал дэмжигдлээ.</w:t>
      </w:r>
    </w:p>
    <w:p>
      <w:pPr>
        <w:pStyle w:val="Normal"/>
        <w:jc w:val="both"/>
        <w:rPr/>
      </w:pPr>
      <w:r>
        <w:rPr/>
      </w:r>
    </w:p>
    <w:p>
      <w:pPr>
        <w:pStyle w:val="Normal"/>
        <w:jc w:val="both"/>
        <w:rPr/>
      </w:pPr>
      <w:r>
        <w:rPr>
          <w:b w:val="false"/>
          <w:bCs w:val="false"/>
          <w:lang w:val="mn-Cyrl-MN"/>
        </w:rPr>
        <w:tab/>
      </w:r>
      <w:r>
        <w:rPr>
          <w:b/>
          <w:bCs/>
          <w:lang w:val="mn-Cyrl-MN"/>
        </w:rPr>
        <w:t>5.</w:t>
      </w:r>
      <w:r>
        <w:rPr>
          <w:b w:val="false"/>
          <w:bCs w:val="false"/>
          <w:lang w:val="mn-Cyrl-MN"/>
        </w:rPr>
        <w:t>Улсын Их Хурлын гишүүн О.Баасанхүүгийн гаргасан “Эрдэнэт хотын дотрын болон ахмад уламжлалын эмнэлгийн урсгал зардлын төсвийн тодотголд 380 сая төгрөг тусгах”гэсэн саналыг дэмжье гэсэн санал хураалт явуулъя.</w:t>
      </w:r>
    </w:p>
    <w:p>
      <w:pPr>
        <w:pStyle w:val="Normal"/>
        <w:jc w:val="both"/>
        <w:rPr/>
      </w:pPr>
      <w:r>
        <w:rPr/>
      </w:r>
    </w:p>
    <w:p>
      <w:pPr>
        <w:pStyle w:val="Normal"/>
        <w:jc w:val="both"/>
        <w:rPr>
          <w:rFonts w:eastAsia="Arial" w:cs="Arial"/>
        </w:rPr>
      </w:pPr>
      <w:r>
        <w:rPr/>
        <w:tab/>
        <w:t xml:space="preserve"> Зөвшөөрсөн                 </w:t>
      </w:r>
      <w:r>
        <w:rPr>
          <w:lang w:val="mn-Cyrl-MN"/>
        </w:rPr>
        <w:t>8</w:t>
      </w:r>
      <w:r>
        <w:rPr/>
        <w:t xml:space="preserve"> </w:t>
      </w:r>
    </w:p>
    <w:p>
      <w:pPr>
        <w:pStyle w:val="Normal"/>
        <w:jc w:val="both"/>
        <w:rPr>
          <w:rFonts w:eastAsia="Arial" w:cs="Arial"/>
        </w:rPr>
      </w:pPr>
      <w:r>
        <w:rPr>
          <w:rFonts w:eastAsia="Arial" w:cs="Arial"/>
        </w:rPr>
        <w:t xml:space="preserve">            </w:t>
      </w:r>
      <w:r>
        <w:rPr/>
        <w:t xml:space="preserve">Татгалзсан                   </w:t>
      </w:r>
      <w:r>
        <w:rPr>
          <w:lang w:val="mn-Cyrl-MN"/>
        </w:rPr>
        <w:t>3</w:t>
      </w:r>
    </w:p>
    <w:p>
      <w:pPr>
        <w:pStyle w:val="Normal"/>
        <w:jc w:val="both"/>
        <w:rPr>
          <w:rFonts w:eastAsia="Arial" w:cs="Arial"/>
          <w:b w:val="false"/>
          <w:b w:val="false"/>
          <w:bCs w:val="false"/>
          <w:lang w:val="mn-Cyrl-MN"/>
        </w:rPr>
      </w:pPr>
      <w:r>
        <w:rPr>
          <w:rFonts w:eastAsia="Arial" w:cs="Arial"/>
        </w:rPr>
        <w:t xml:space="preserve">            </w:t>
      </w:r>
      <w:r>
        <w:rPr/>
        <w:t>Бүгд                             1</w:t>
      </w:r>
      <w:r>
        <w:rPr>
          <w:lang w:val="mn-Cyrl-MN"/>
        </w:rPr>
        <w:t>1</w:t>
      </w:r>
    </w:p>
    <w:p>
      <w:pPr>
        <w:pStyle w:val="Normal"/>
        <w:jc w:val="both"/>
        <w:rPr>
          <w:b w:val="false"/>
          <w:b w:val="false"/>
          <w:bCs w:val="false"/>
          <w:lang w:val="mn-Cyrl-MN"/>
        </w:rPr>
      </w:pPr>
      <w:r>
        <w:rPr>
          <w:rFonts w:eastAsia="Arial" w:cs="Arial"/>
          <w:b w:val="false"/>
          <w:bCs w:val="false"/>
          <w:lang w:val="mn-Cyrl-MN"/>
        </w:rPr>
        <w:t xml:space="preserve">            </w:t>
      </w:r>
      <w:r>
        <w:rPr>
          <w:b w:val="false"/>
          <w:bCs w:val="false"/>
          <w:lang w:val="mn-Cyrl-MN"/>
        </w:rPr>
        <w:t>72.7 хувийн саналаар санал дэмжигдлээ.</w:t>
      </w:r>
    </w:p>
    <w:p>
      <w:pPr>
        <w:pStyle w:val="Normal"/>
        <w:jc w:val="both"/>
        <w:rPr>
          <w:b w:val="false"/>
          <w:b w:val="false"/>
          <w:bCs w:val="false"/>
          <w:lang w:val="mn-Cyrl-MN"/>
        </w:rPr>
      </w:pPr>
      <w:r>
        <w:rPr>
          <w:b w:val="false"/>
          <w:bCs w:val="false"/>
          <w:lang w:val="mn-Cyrl-MN"/>
        </w:rPr>
      </w:r>
    </w:p>
    <w:p>
      <w:pPr>
        <w:pStyle w:val="Normal"/>
        <w:jc w:val="both"/>
        <w:rPr/>
      </w:pPr>
      <w:r>
        <w:rPr>
          <w:b w:val="false"/>
          <w:bCs w:val="false"/>
          <w:lang w:val="mn-Cyrl-MN"/>
        </w:rPr>
        <w:tab/>
      </w:r>
      <w:r>
        <w:rPr>
          <w:b/>
          <w:bCs/>
          <w:lang w:val="mn-Cyrl-MN"/>
        </w:rPr>
        <w:t>6.</w:t>
      </w:r>
      <w:r>
        <w:rPr>
          <w:b w:val="false"/>
          <w:bCs w:val="false"/>
          <w:lang w:val="mn-Cyrl-MN"/>
        </w:rPr>
        <w:t>Улсын Их Хурлын гишүүн Ё.Отгонбаярын гаргасан “Салбарын харьяа байгууллагуудын халаалтын өрийг барагдуулах 4.5 тэрбум төгрөг нэмэх” гэсэн саналыг дэмжье гэсэн санал хураалт явуулъя.</w:t>
      </w:r>
    </w:p>
    <w:p>
      <w:pPr>
        <w:pStyle w:val="Normal"/>
        <w:jc w:val="both"/>
        <w:rPr/>
      </w:pPr>
      <w:r>
        <w:rPr/>
      </w:r>
    </w:p>
    <w:p>
      <w:pPr>
        <w:pStyle w:val="Normal"/>
        <w:jc w:val="both"/>
        <w:rPr>
          <w:rFonts w:eastAsia="Arial" w:cs="Arial"/>
        </w:rPr>
      </w:pPr>
      <w:r>
        <w:rPr/>
        <w:tab/>
        <w:t xml:space="preserve"> Зөвшөөрсөн                 </w:t>
      </w:r>
      <w:r>
        <w:rPr>
          <w:lang w:val="mn-Cyrl-MN"/>
        </w:rPr>
        <w:t>9</w:t>
      </w:r>
      <w:r>
        <w:rPr/>
        <w:t xml:space="preserve"> </w:t>
      </w:r>
    </w:p>
    <w:p>
      <w:pPr>
        <w:pStyle w:val="Normal"/>
        <w:jc w:val="both"/>
        <w:rPr>
          <w:rFonts w:eastAsia="Arial" w:cs="Arial"/>
        </w:rPr>
      </w:pPr>
      <w:r>
        <w:rPr>
          <w:rFonts w:eastAsia="Arial" w:cs="Arial"/>
        </w:rPr>
        <w:t xml:space="preserve">            </w:t>
      </w:r>
      <w:r>
        <w:rPr/>
        <w:t xml:space="preserve">Татгалзсан                   </w:t>
      </w:r>
      <w:r>
        <w:rPr>
          <w:lang w:val="mn-Cyrl-MN"/>
        </w:rPr>
        <w:t>3</w:t>
      </w:r>
    </w:p>
    <w:p>
      <w:pPr>
        <w:pStyle w:val="Normal"/>
        <w:jc w:val="both"/>
        <w:rPr>
          <w:rFonts w:eastAsia="Arial" w:cs="Arial"/>
          <w:b w:val="false"/>
          <w:b w:val="false"/>
          <w:bCs w:val="false"/>
          <w:lang w:val="mn-Cyrl-MN"/>
        </w:rPr>
      </w:pPr>
      <w:r>
        <w:rPr>
          <w:rFonts w:eastAsia="Arial" w:cs="Arial"/>
        </w:rPr>
        <w:t xml:space="preserve">            </w:t>
      </w:r>
      <w:r>
        <w:rPr/>
        <w:t>Бүгд                             1</w:t>
      </w:r>
      <w:r>
        <w:rPr>
          <w:lang w:val="mn-Cyrl-MN"/>
        </w:rPr>
        <w:t>2</w:t>
      </w:r>
    </w:p>
    <w:p>
      <w:pPr>
        <w:pStyle w:val="Normal"/>
        <w:jc w:val="both"/>
        <w:rPr>
          <w:b w:val="false"/>
          <w:b w:val="false"/>
          <w:bCs w:val="false"/>
          <w:lang w:val="mn-Cyrl-MN"/>
        </w:rPr>
      </w:pPr>
      <w:r>
        <w:rPr>
          <w:rFonts w:eastAsia="Arial" w:cs="Arial"/>
          <w:b w:val="false"/>
          <w:bCs w:val="false"/>
          <w:lang w:val="mn-Cyrl-MN"/>
        </w:rPr>
        <w:t xml:space="preserve">            </w:t>
      </w:r>
      <w:r>
        <w:rPr>
          <w:b w:val="false"/>
          <w:bCs w:val="false"/>
          <w:lang w:val="mn-Cyrl-MN"/>
        </w:rPr>
        <w:t>75.0 хувийн саналаар санал дэмжигдлээ.</w:t>
      </w:r>
    </w:p>
    <w:p>
      <w:pPr>
        <w:pStyle w:val="Normal"/>
        <w:jc w:val="both"/>
        <w:rPr>
          <w:b w:val="false"/>
          <w:b w:val="false"/>
          <w:bCs w:val="false"/>
          <w:lang w:val="mn-Cyrl-MN"/>
        </w:rPr>
      </w:pPr>
      <w:r>
        <w:rPr>
          <w:b w:val="false"/>
          <w:bCs w:val="false"/>
          <w:lang w:val="mn-Cyrl-MN"/>
        </w:rPr>
      </w:r>
    </w:p>
    <w:p>
      <w:pPr>
        <w:pStyle w:val="Normal"/>
        <w:jc w:val="both"/>
        <w:rPr/>
      </w:pPr>
      <w:r>
        <w:rPr>
          <w:b w:val="false"/>
          <w:bCs w:val="false"/>
          <w:lang w:val="mn-Cyrl-MN"/>
        </w:rPr>
        <w:tab/>
      </w:r>
      <w:r>
        <w:rPr>
          <w:b/>
          <w:bCs/>
          <w:lang w:val="mn-Cyrl-MN"/>
        </w:rPr>
        <w:t>7.</w:t>
      </w:r>
      <w:r>
        <w:rPr>
          <w:b w:val="false"/>
          <w:bCs w:val="false"/>
          <w:lang w:val="mn-Cyrl-MN"/>
        </w:rPr>
        <w:t>Улсын Их Хурлын гишүүн Ё.Отгонбаярын гаргасан “Булган аймгийн Булган сумын 640 хүүхдийн сургуулийн барилгаас 200 сая төгрөгийн санхүүжилтийг хасахгүй байх” гэсэн саналыг дэмжье гэсэн санал хураалт явуулъя.</w:t>
      </w:r>
    </w:p>
    <w:p>
      <w:pPr>
        <w:pStyle w:val="Normal"/>
        <w:jc w:val="both"/>
        <w:rPr/>
      </w:pPr>
      <w:r>
        <w:rPr/>
      </w:r>
    </w:p>
    <w:p>
      <w:pPr>
        <w:pStyle w:val="Normal"/>
        <w:jc w:val="both"/>
        <w:rPr>
          <w:rFonts w:eastAsia="Arial" w:cs="Arial"/>
        </w:rPr>
      </w:pPr>
      <w:r>
        <w:rPr/>
        <w:tab/>
        <w:t xml:space="preserve"> Зөвшөөрсөн                 </w:t>
      </w:r>
      <w:r>
        <w:rPr>
          <w:lang w:val="mn-Cyrl-MN"/>
        </w:rPr>
        <w:t>7</w:t>
      </w:r>
    </w:p>
    <w:p>
      <w:pPr>
        <w:pStyle w:val="Normal"/>
        <w:jc w:val="both"/>
        <w:rPr>
          <w:rFonts w:eastAsia="Arial" w:cs="Arial"/>
        </w:rPr>
      </w:pPr>
      <w:r>
        <w:rPr>
          <w:rFonts w:eastAsia="Arial" w:cs="Arial"/>
        </w:rPr>
        <w:t xml:space="preserve">            </w:t>
      </w:r>
      <w:r>
        <w:rPr/>
        <w:t xml:space="preserve">Татгалзсан                   </w:t>
      </w:r>
      <w:r>
        <w:rPr>
          <w:lang w:val="mn-Cyrl-MN"/>
        </w:rPr>
        <w:t>5</w:t>
      </w:r>
    </w:p>
    <w:p>
      <w:pPr>
        <w:pStyle w:val="Normal"/>
        <w:jc w:val="both"/>
        <w:rPr>
          <w:rFonts w:eastAsia="Arial" w:cs="Arial"/>
          <w:b w:val="false"/>
          <w:b w:val="false"/>
          <w:bCs w:val="false"/>
          <w:lang w:val="mn-Cyrl-MN"/>
        </w:rPr>
      </w:pPr>
      <w:r>
        <w:rPr>
          <w:rFonts w:eastAsia="Arial" w:cs="Arial"/>
        </w:rPr>
        <w:t xml:space="preserve">            </w:t>
      </w:r>
      <w:r>
        <w:rPr/>
        <w:t>Бүгд                             1</w:t>
      </w:r>
      <w:r>
        <w:rPr>
          <w:lang w:val="mn-Cyrl-MN"/>
        </w:rPr>
        <w:t>2</w:t>
      </w:r>
    </w:p>
    <w:p>
      <w:pPr>
        <w:pStyle w:val="Normal"/>
        <w:jc w:val="both"/>
        <w:rPr/>
      </w:pPr>
      <w:r>
        <w:rPr>
          <w:rFonts w:eastAsia="Arial" w:cs="Arial"/>
          <w:b w:val="false"/>
          <w:bCs w:val="false"/>
          <w:lang w:val="mn-Cyrl-MN"/>
        </w:rPr>
        <w:t xml:space="preserve">            </w:t>
      </w:r>
      <w:r>
        <w:rPr>
          <w:rFonts w:eastAsia="Arial" w:cs="Arial"/>
          <w:b w:val="false"/>
          <w:bCs w:val="false"/>
          <w:lang w:val="mn-Cyrl-MN"/>
        </w:rPr>
        <w:t>58.3</w:t>
      </w:r>
      <w:r>
        <w:rPr>
          <w:b w:val="false"/>
          <w:bCs w:val="false"/>
          <w:lang w:val="mn-Cyrl-MN"/>
        </w:rPr>
        <w:t xml:space="preserve"> хувийн саналаар санал дэмжигдлээ.</w:t>
      </w:r>
    </w:p>
    <w:p>
      <w:pPr>
        <w:pStyle w:val="Normal"/>
        <w:jc w:val="both"/>
        <w:rPr/>
      </w:pPr>
      <w:r>
        <w:rPr/>
      </w:r>
    </w:p>
    <w:p>
      <w:pPr>
        <w:pStyle w:val="Normal"/>
        <w:jc w:val="both"/>
        <w:rPr/>
      </w:pPr>
      <w:r>
        <w:rPr/>
        <w:tab/>
      </w:r>
      <w:r>
        <w:rPr>
          <w:lang w:val="mn-Cyrl-MN"/>
        </w:rPr>
        <w:t xml:space="preserve">Байнгын хорооноос гарах санал, дүгнэлтийг </w:t>
      </w:r>
      <w:r>
        <w:rPr/>
        <w:t xml:space="preserve">Төсвийн байнгын хороонд </w:t>
      </w:r>
      <w:r>
        <w:rPr>
          <w:lang w:val="mn-Cyrl-MN"/>
        </w:rPr>
        <w:t>Улсын Их Хурлын гишүүн</w:t>
      </w:r>
      <w:r>
        <w:rPr/>
        <w:t xml:space="preserve"> Д.Батцогт танилцуулахаар тогтов.</w:t>
      </w:r>
    </w:p>
    <w:p>
      <w:pPr>
        <w:pStyle w:val="Normal"/>
        <w:jc w:val="both"/>
        <w:rPr/>
      </w:pPr>
      <w:r>
        <w:rPr/>
      </w:r>
    </w:p>
    <w:p>
      <w:pPr>
        <w:pStyle w:val="Normal"/>
        <w:jc w:val="both"/>
        <w:rPr/>
      </w:pPr>
      <w:r>
        <w:rPr/>
        <w:tab/>
        <w:t>Уг асуудлыг 15 цаг 51 минутад өндөрлөв.</w:t>
      </w:r>
    </w:p>
    <w:p>
      <w:pPr>
        <w:pStyle w:val="Normal"/>
        <w:jc w:val="both"/>
        <w:rPr/>
      </w:pPr>
      <w:r>
        <w:rPr/>
      </w:r>
    </w:p>
    <w:p>
      <w:pPr>
        <w:pStyle w:val="Normal"/>
        <w:jc w:val="both"/>
        <w:rPr/>
      </w:pPr>
      <w:r>
        <w:rPr/>
        <w:tab/>
      </w:r>
      <w:r>
        <w:rPr>
          <w:b/>
          <w:bCs/>
          <w:i/>
          <w:iCs/>
        </w:rPr>
        <w:t xml:space="preserve">Хоёр. Эрүүл мэндийн даатгалын тухай хуулийг дагаж мөрдөх журмын тухай хуульд нэмэлт, өөрчлөлт оруулах тухай хуулийн төсөл </w:t>
      </w:r>
      <w:r>
        <w:rPr>
          <w:b w:val="false"/>
          <w:bCs w:val="false"/>
          <w:i/>
          <w:iCs/>
        </w:rPr>
        <w:t>/Засгийн газар 2015.10.06-ны өдөр Монгол Улсын 2015 оны төсвийн тухай хуульд нэмэлт, өөрчлөлт оруулах тухай, Нийгмийн даатгалын сангийн 2015 оны төсвийн тухай хуульд өөрчлөлт оруулах тухай, Хүний хөгжил сангийн 2015 оны төсвийн тухай хуульд өөрчлөлт оруулах тухай хуулийн төслүүдийн хамт өргөн мэдүүлсэн,   хэлэлцэх эсэх, санал, дүгнэлтээ Төсвийн байнгын хороонд хүргүүлнэ/</w:t>
      </w:r>
    </w:p>
    <w:p>
      <w:pPr>
        <w:pStyle w:val="Normal"/>
        <w:jc w:val="both"/>
        <w:rPr/>
      </w:pPr>
      <w:r>
        <w:rPr/>
      </w:r>
    </w:p>
    <w:p>
      <w:pPr>
        <w:pStyle w:val="Normal"/>
        <w:jc w:val="both"/>
        <w:rPr/>
      </w:pPr>
      <w:r>
        <w:rPr>
          <w:rFonts w:eastAsia="Arial" w:cs="Arial"/>
        </w:rPr>
        <w:tab/>
      </w:r>
      <w:r>
        <w:rPr/>
        <w:t>Хуралдаанд Нийгмийн бодлого, боловсрол, соёл, шинжлэх ухааны байнгын хорооны ажлын албаны ахлах зөвлөх Л.Лхагвасүрэн, зөвлөх Ж.Чимгээ нар байлцав.</w:t>
      </w:r>
    </w:p>
    <w:p>
      <w:pPr>
        <w:pStyle w:val="Normal"/>
        <w:jc w:val="both"/>
        <w:rPr/>
      </w:pPr>
      <w:r>
        <w:rPr/>
      </w:r>
    </w:p>
    <w:p>
      <w:pPr>
        <w:pStyle w:val="Normal"/>
        <w:jc w:val="both"/>
        <w:rPr/>
      </w:pPr>
      <w:r>
        <w:rPr>
          <w:rFonts w:eastAsia="Arial" w:cs="Arial"/>
        </w:rPr>
        <w:t xml:space="preserve">          </w:t>
      </w:r>
      <w:r>
        <w:rPr/>
        <w:t xml:space="preserve">Хууль санаачлагчийн илтгэлийг Хүн амын хөгжил, нийгмийн хамгааллын сайд С.Эрдэнэ танилцуулав. </w:t>
      </w:r>
    </w:p>
    <w:p>
      <w:pPr>
        <w:pStyle w:val="Normal"/>
        <w:jc w:val="both"/>
        <w:rPr/>
      </w:pPr>
      <w:r>
        <w:rPr/>
      </w:r>
    </w:p>
    <w:p>
      <w:pPr>
        <w:pStyle w:val="Normal"/>
        <w:jc w:val="both"/>
        <w:rPr>
          <w:lang w:val="mn-Cyrl-MN"/>
        </w:rPr>
      </w:pPr>
      <w:r>
        <w:rPr/>
        <w:tab/>
        <w:t xml:space="preserve">Хууль санаачлагчийн илтгэлтэй холбогдуулан Улсын Их Хурлын гишүүдээс асуулт, үг гараагүй болно. </w:t>
      </w:r>
    </w:p>
    <w:p>
      <w:pPr>
        <w:pStyle w:val="Normal"/>
        <w:jc w:val="both"/>
        <w:rPr/>
      </w:pPr>
      <w:r>
        <w:rPr>
          <w:lang w:val="mn-Cyrl-MN"/>
        </w:rPr>
        <w:tab/>
        <w:t xml:space="preserve">Байнгын хорооноос гарах санал, дүгнэлтийг </w:t>
      </w:r>
      <w:r>
        <w:rPr/>
        <w:t xml:space="preserve">Төсвийн байнгын хороонд </w:t>
      </w:r>
      <w:r>
        <w:rPr>
          <w:lang w:val="mn-Cyrl-MN"/>
        </w:rPr>
        <w:t>Улсын Их Хурлын гишүүн</w:t>
      </w:r>
      <w:r>
        <w:rPr/>
        <w:t xml:space="preserve"> Д.Батцогт танилцуулахаар тогтов.</w:t>
      </w:r>
    </w:p>
    <w:p>
      <w:pPr>
        <w:pStyle w:val="Normal"/>
        <w:jc w:val="both"/>
        <w:rPr/>
      </w:pPr>
      <w:r>
        <w:rPr/>
      </w:r>
    </w:p>
    <w:p>
      <w:pPr>
        <w:pStyle w:val="Normal"/>
        <w:jc w:val="both"/>
        <w:rPr/>
      </w:pPr>
      <w:r>
        <w:rPr>
          <w:rFonts w:eastAsia="Arial" w:cs="Arial"/>
        </w:rPr>
        <w:t xml:space="preserve">            </w:t>
      </w:r>
      <w:r>
        <w:rPr>
          <w:i/>
          <w:iCs/>
        </w:rPr>
        <w:t xml:space="preserve">Уг асуудлыг 15 цаг 56 минутад хэлэлцэж дуусав. </w:t>
      </w:r>
    </w:p>
    <w:p>
      <w:pPr>
        <w:pStyle w:val="Normal"/>
        <w:jc w:val="both"/>
        <w:rPr/>
      </w:pPr>
      <w:r>
        <w:rPr/>
      </w:r>
    </w:p>
    <w:p>
      <w:pPr>
        <w:pStyle w:val="Normal"/>
        <w:jc w:val="both"/>
        <w:rPr/>
      </w:pPr>
      <w:r>
        <w:rPr/>
        <w:tab/>
      </w:r>
      <w:r>
        <w:rPr>
          <w:b/>
          <w:bCs/>
          <w:i/>
          <w:iCs/>
        </w:rPr>
        <w:t xml:space="preserve">Гурав. Эмнэлгийн тусламж, үйлчилгээний тухай болон холбодох бусад хуулийн төслүүд  </w:t>
      </w:r>
      <w:r>
        <w:rPr>
          <w:b w:val="false"/>
          <w:bCs w:val="false"/>
          <w:i/>
          <w:iCs/>
        </w:rPr>
        <w:t>/Засгийн газар 2015.10.14-ний өдөр өргөн мэдүүлсэн, хэлэлцэх эсэх/</w:t>
      </w:r>
    </w:p>
    <w:p>
      <w:pPr>
        <w:pStyle w:val="Normal"/>
        <w:jc w:val="both"/>
        <w:rPr/>
      </w:pPr>
      <w:r>
        <w:rPr/>
      </w:r>
    </w:p>
    <w:p>
      <w:pPr>
        <w:pStyle w:val="Normal"/>
        <w:jc w:val="both"/>
        <w:rPr/>
      </w:pPr>
      <w:r>
        <w:rPr/>
        <w:tab/>
        <w:t>Хэлэлцэж буй асуудалтай холбогдуулан Эрүүл мэнд, спортын сайд Г.Шийлэгдамба, мөн яамны Стратеги бодлого төлөвлөлтийн газрын даргын үүргийг түр орлон гүйцэтгэгч Р.Оюунханд, тус газрын Санхүү, эдийн засгийн хэлтсийн мэргэжлитэн Б.Энхцэцэг, С.Гончигсумлаа, Эрүүл мэндийн бодлогын хэрэгжилтийг зохицуулах газрын даргын үүргийг түр орлон гүйцэтгэгч О.Баяр, Хуулийн төслийн ажлын хэсгийн зөвлөх багийн гишүүн Ж.Алтантуяа нар оролцов.</w:t>
      </w:r>
    </w:p>
    <w:p>
      <w:pPr>
        <w:pStyle w:val="Normal"/>
        <w:jc w:val="both"/>
        <w:rPr/>
      </w:pPr>
      <w:r>
        <w:rPr/>
      </w:r>
    </w:p>
    <w:p>
      <w:pPr>
        <w:pStyle w:val="Normal"/>
        <w:jc w:val="both"/>
        <w:rPr/>
      </w:pPr>
      <w:r>
        <w:rPr>
          <w:rFonts w:eastAsia="Arial" w:cs="Arial"/>
        </w:rPr>
        <w:t xml:space="preserve">        </w:t>
      </w:r>
      <w:r>
        <w:rPr/>
        <w:t>Хуралдаанд Нийгмийн бодлого, боловсрол, соёл, шинжлэх ухааны байнгын хорооны ажлын албаны ахлах зөвлөх Л.Лхагвасүрэн, зөвлөх Ж.Чимгээ, референт А.Болортуяа нар байлцав.</w:t>
      </w:r>
    </w:p>
    <w:p>
      <w:pPr>
        <w:pStyle w:val="Normal"/>
        <w:jc w:val="both"/>
        <w:rPr/>
      </w:pPr>
      <w:r>
        <w:rPr/>
      </w:r>
    </w:p>
    <w:p>
      <w:pPr>
        <w:pStyle w:val="Normal"/>
        <w:jc w:val="both"/>
        <w:rPr/>
      </w:pPr>
      <w:r>
        <w:rPr>
          <w:rFonts w:eastAsia="Arial" w:cs="Arial"/>
        </w:rPr>
        <w:tab/>
      </w:r>
      <w:r>
        <w:rPr/>
        <w:t>Хууль санаачлагчийн илтгэлийг Эрүүл мэнд, спортын сайд Г.Шийлэгдамба танилцуулав.</w:t>
      </w:r>
    </w:p>
    <w:p>
      <w:pPr>
        <w:pStyle w:val="Normal"/>
        <w:jc w:val="both"/>
        <w:rPr/>
      </w:pPr>
      <w:r>
        <w:rPr/>
      </w:r>
    </w:p>
    <w:p>
      <w:pPr>
        <w:pStyle w:val="Normal"/>
        <w:jc w:val="both"/>
        <w:rPr/>
      </w:pPr>
      <w:r>
        <w:rPr/>
        <w:tab/>
        <w:t>Хууль санаачлагчийн илтгэлтэй холбогдуулан Улсын Их Хурлын гишүүн Ё.Отгонбаяр, А.Бакей нарын тавьсан асуултад Эрүүл мэнд, спортын сайд Г.Шийлэгдамба, мөн яамны Стратеги бодлого төлөвлөлтийн газрын даргын үүргийг түр орлон гүйцэтгэгч Р.Оюунханд, Эрүүл мэндийн бодлогын хэрэгжилтийг зохицуулах газрын даргын үүргийг түр орлон гүйцэтгэгч О.Баяр Хуулийн төслийн ажлын хэсгийн зөвлөх багийн гишүүн Ж.Алтантуяа нар хариулж, тайлбар хийв.</w:t>
      </w:r>
    </w:p>
    <w:p>
      <w:pPr>
        <w:pStyle w:val="Normal"/>
        <w:jc w:val="both"/>
        <w:rPr/>
      </w:pPr>
      <w:r>
        <w:rPr/>
      </w:r>
    </w:p>
    <w:p>
      <w:pPr>
        <w:pStyle w:val="Normal"/>
        <w:jc w:val="both"/>
        <w:rPr/>
      </w:pPr>
      <w:r>
        <w:rPr>
          <w:rFonts w:eastAsia="Arial" w:cs="Arial"/>
        </w:rPr>
        <w:tab/>
      </w:r>
      <w:r>
        <w:rPr/>
        <w:t>Улсын Их Хурлын гишүүн С.Одонтуяа, С.Дэмбэрэл, Д.Арвин, Ё.Отгонбаяр нар үг хэлэв.</w:t>
      </w:r>
    </w:p>
    <w:p>
      <w:pPr>
        <w:pStyle w:val="Normal"/>
        <w:jc w:val="both"/>
        <w:rPr/>
      </w:pPr>
      <w:r>
        <w:rPr/>
      </w:r>
    </w:p>
    <w:p>
      <w:pPr>
        <w:pStyle w:val="Normal"/>
        <w:jc w:val="both"/>
        <w:rPr/>
      </w:pPr>
      <w:r>
        <w:rPr>
          <w:rFonts w:eastAsia="Arial" w:cs="Arial"/>
        </w:rPr>
        <w:t xml:space="preserve">       </w:t>
      </w:r>
      <w:r>
        <w:rPr>
          <w:rFonts w:eastAsia="Arial" w:cs="Arial"/>
          <w:b/>
          <w:bCs/>
        </w:rPr>
        <w:t xml:space="preserve">  </w:t>
      </w:r>
      <w:r>
        <w:rPr>
          <w:b/>
          <w:bCs/>
        </w:rPr>
        <w:t>Д.Батцогт:</w:t>
      </w:r>
      <w:r>
        <w:rPr/>
        <w:t xml:space="preserve"> - Эмнэлгийн тусламж, үйлчилгээний тухай болон холбодох бусад хуулийн төслүүдийг чуулганы нэгдсэн хуралдаанаар </w:t>
      </w:r>
      <w:r>
        <w:rPr>
          <w:lang w:val="mn-Cyrl-MN"/>
        </w:rPr>
        <w:t xml:space="preserve">оруулж </w:t>
      </w:r>
      <w:r>
        <w:rPr/>
        <w:t>хэлэлц</w:t>
      </w:r>
      <w:r>
        <w:rPr>
          <w:lang w:val="mn-Cyrl-MN"/>
        </w:rPr>
        <w:t>үүлэх нь</w:t>
      </w:r>
      <w:r>
        <w:rPr/>
        <w:t xml:space="preserve"> </w:t>
      </w:r>
      <w:r>
        <w:rPr>
          <w:lang w:val="mn-Cyrl-MN"/>
        </w:rPr>
        <w:t>зүйтэй</w:t>
      </w:r>
      <w:r>
        <w:rPr/>
        <w:t xml:space="preserve"> гэсэн санал</w:t>
      </w:r>
      <w:r>
        <w:rPr>
          <w:lang w:val="mn-Cyrl-MN"/>
        </w:rPr>
        <w:t>ыг дэмжье гэсэн санал</w:t>
      </w:r>
      <w:r>
        <w:rPr/>
        <w:t xml:space="preserve"> хураалт явуулъя. </w:t>
      </w:r>
    </w:p>
    <w:p>
      <w:pPr>
        <w:pStyle w:val="Normal"/>
        <w:jc w:val="both"/>
        <w:rPr/>
      </w:pPr>
      <w:r>
        <w:rPr/>
      </w:r>
    </w:p>
    <w:p>
      <w:pPr>
        <w:pStyle w:val="Normal"/>
        <w:jc w:val="both"/>
        <w:rPr>
          <w:rFonts w:eastAsia="Arial" w:cs="Arial"/>
        </w:rPr>
      </w:pPr>
      <w:r>
        <w:rPr>
          <w:rFonts w:eastAsia="Arial" w:cs="Arial"/>
        </w:rPr>
        <w:t xml:space="preserve">            </w:t>
      </w:r>
      <w:r>
        <w:rPr/>
        <w:t xml:space="preserve">Зөвшөөрсөн                 11 </w:t>
      </w:r>
    </w:p>
    <w:p>
      <w:pPr>
        <w:pStyle w:val="Normal"/>
        <w:jc w:val="both"/>
        <w:rPr>
          <w:rFonts w:eastAsia="Arial" w:cs="Arial"/>
        </w:rPr>
      </w:pPr>
      <w:r>
        <w:rPr>
          <w:rFonts w:eastAsia="Arial" w:cs="Arial"/>
        </w:rPr>
        <w:t xml:space="preserve">            </w:t>
      </w:r>
      <w:r>
        <w:rPr/>
        <w:t>Татгалзсан                    1</w:t>
      </w:r>
    </w:p>
    <w:p>
      <w:pPr>
        <w:pStyle w:val="Normal"/>
        <w:jc w:val="both"/>
        <w:rPr>
          <w:rFonts w:eastAsia="Arial" w:cs="Arial"/>
        </w:rPr>
      </w:pPr>
      <w:r>
        <w:rPr>
          <w:rFonts w:eastAsia="Arial" w:cs="Arial"/>
        </w:rPr>
        <w:t xml:space="preserve">            </w:t>
      </w:r>
      <w:r>
        <w:rPr/>
        <w:t>Бүгд                             12</w:t>
      </w:r>
    </w:p>
    <w:p>
      <w:pPr>
        <w:pStyle w:val="Normal"/>
        <w:jc w:val="both"/>
        <w:rPr/>
      </w:pPr>
      <w:r>
        <w:rPr>
          <w:rFonts w:eastAsia="Arial" w:cs="Arial"/>
        </w:rPr>
        <w:tab/>
        <w:t xml:space="preserve"> </w:t>
      </w:r>
      <w:r>
        <w:rPr/>
        <w:t>91.7 хувийн саналаар санал дэмжигдлээ</w:t>
      </w:r>
    </w:p>
    <w:p>
      <w:pPr>
        <w:pStyle w:val="Normal"/>
        <w:jc w:val="both"/>
        <w:rPr/>
      </w:pPr>
      <w:r>
        <w:rPr/>
      </w:r>
    </w:p>
    <w:p>
      <w:pPr>
        <w:pStyle w:val="Normal"/>
        <w:jc w:val="both"/>
        <w:rPr/>
      </w:pPr>
      <w:r>
        <w:rPr/>
        <w:tab/>
      </w:r>
      <w:r>
        <w:rPr>
          <w:lang w:val="mn-Cyrl-MN"/>
        </w:rPr>
        <w:t>Байнгын хорооноос гарах санал, дүгнэлтийг Улсын Их Хурлын гишүүн</w:t>
      </w:r>
      <w:r>
        <w:rPr/>
        <w:t xml:space="preserve"> </w:t>
      </w:r>
      <w:r>
        <w:rPr>
          <w:lang w:val="mn-Cyrl-MN"/>
        </w:rPr>
        <w:t>С.Одонтуяа Улсын Их Хурлын чуулганы нэгдсэн хуралдаанд</w:t>
      </w:r>
      <w:r>
        <w:rPr/>
        <w:t xml:space="preserve"> танилцуулахаар тогтов.</w:t>
      </w:r>
    </w:p>
    <w:p>
      <w:pPr>
        <w:pStyle w:val="Normal"/>
        <w:jc w:val="both"/>
        <w:rPr/>
      </w:pPr>
      <w:r>
        <w:rPr/>
      </w:r>
    </w:p>
    <w:p>
      <w:pPr>
        <w:pStyle w:val="Normal"/>
        <w:jc w:val="both"/>
        <w:rPr/>
      </w:pPr>
      <w:r>
        <w:rPr/>
      </w:r>
    </w:p>
    <w:p>
      <w:pPr>
        <w:pStyle w:val="Normal"/>
        <w:jc w:val="both"/>
        <w:rPr/>
      </w:pPr>
      <w:r>
        <w:rPr>
          <w:rFonts w:eastAsia="Arial" w:cs="Arial"/>
        </w:rPr>
        <w:t xml:space="preserve">           </w:t>
      </w:r>
      <w:r>
        <w:rPr>
          <w:rFonts w:eastAsia="Arial" w:cs="Arial"/>
          <w:b w:val="false"/>
          <w:bCs w:val="false"/>
          <w:i/>
          <w:iCs/>
          <w:color w:val="000000"/>
          <w:sz w:val="24"/>
          <w:szCs w:val="24"/>
          <w:lang w:val="mn-Cyrl-MN"/>
        </w:rPr>
        <w:t>Хуралдаан 2 цаг 02 минут үргэлжилж, 19 гишүүнээс 12 гишүүн ирж, 63.2 хувийн ирцтэйгээр 16 цаг 45 минутад өндөрлөв.</w:t>
      </w:r>
    </w:p>
    <w:p>
      <w:pPr>
        <w:pStyle w:val="Normal"/>
        <w:jc w:val="both"/>
        <w:rPr/>
      </w:pPr>
      <w:r>
        <w:rPr/>
      </w:r>
    </w:p>
    <w:p>
      <w:pPr>
        <w:pStyle w:val="Normal"/>
        <w:jc w:val="both"/>
        <w:rPr>
          <w:rFonts w:ascii="Arial" w:hAnsi="Arial" w:cs="Arial"/>
          <w:b w:val="false"/>
          <w:b w:val="false"/>
          <w:bCs w:val="false"/>
          <w:i w:val="false"/>
          <w:i w:val="false"/>
          <w:iCs w:val="false"/>
          <w:sz w:val="24"/>
          <w:szCs w:val="24"/>
          <w:lang w:val="ms-MY"/>
        </w:rPr>
      </w:pPr>
      <w:r>
        <w:rPr>
          <w:b/>
          <w:bCs/>
          <w:lang w:val="mn-Cyrl-MN"/>
        </w:rPr>
        <w:tab/>
      </w:r>
      <w:r>
        <w:rPr>
          <w:rFonts w:cs="Arial" w:ascii="Arial" w:hAnsi="Arial"/>
          <w:b w:val="false"/>
          <w:bCs w:val="false"/>
          <w:i w:val="false"/>
          <w:iCs w:val="false"/>
          <w:sz w:val="24"/>
          <w:szCs w:val="24"/>
          <w:lang w:val="ms-MY"/>
        </w:rPr>
        <w:t xml:space="preserve">Тэмдэглэлтэй танилцсан: </w:t>
      </w:r>
    </w:p>
    <w:p>
      <w:pPr>
        <w:pStyle w:val="Title"/>
        <w:spacing w:before="0" w:after="0"/>
        <w:jc w:val="both"/>
        <w:rPr>
          <w:rFonts w:ascii="Arial" w:hAnsi="Arial" w:cs="Arial"/>
          <w:b w:val="false"/>
          <w:b w:val="false"/>
          <w:bCs w:val="false"/>
          <w:i w:val="false"/>
          <w:i w:val="false"/>
          <w:iCs w:val="false"/>
          <w:sz w:val="24"/>
          <w:szCs w:val="24"/>
          <w:lang w:val="en-US"/>
        </w:rPr>
      </w:pPr>
      <w:r>
        <w:rPr>
          <w:rFonts w:cs="Arial" w:ascii="Arial" w:hAnsi="Arial"/>
          <w:b w:val="false"/>
          <w:bCs w:val="false"/>
          <w:i w:val="false"/>
          <w:iCs w:val="false"/>
          <w:sz w:val="24"/>
          <w:szCs w:val="24"/>
          <w:lang w:val="ms-MY"/>
        </w:rPr>
        <w:tab/>
      </w:r>
      <w:r>
        <w:rPr>
          <w:rFonts w:cs="Arial" w:ascii="Arial" w:hAnsi="Arial"/>
          <w:b w:val="false"/>
          <w:bCs w:val="false"/>
          <w:i w:val="false"/>
          <w:iCs w:val="false"/>
          <w:sz w:val="24"/>
          <w:szCs w:val="24"/>
          <w:lang w:val="en-US"/>
        </w:rPr>
        <w:t xml:space="preserve">НИЙГМИЙН БОДЛОГО, БОЛОВСРОЛ, </w:t>
      </w:r>
    </w:p>
    <w:p>
      <w:pPr>
        <w:pStyle w:val="Title"/>
        <w:spacing w:before="0" w:after="0"/>
        <w:jc w:val="both"/>
        <w:rPr>
          <w:rFonts w:ascii="Arial" w:hAnsi="Arial" w:cs="Arial"/>
          <w:b w:val="false"/>
          <w:b w:val="false"/>
          <w:bCs w:val="false"/>
          <w:i w:val="false"/>
          <w:i w:val="false"/>
          <w:iCs w:val="false"/>
          <w:sz w:val="24"/>
          <w:szCs w:val="24"/>
          <w:lang w:val="en-US"/>
        </w:rPr>
      </w:pPr>
      <w:r>
        <w:rPr>
          <w:rFonts w:cs="Arial" w:ascii="Arial" w:hAnsi="Arial"/>
          <w:b w:val="false"/>
          <w:bCs w:val="false"/>
          <w:i w:val="false"/>
          <w:iCs w:val="false"/>
          <w:sz w:val="24"/>
          <w:szCs w:val="24"/>
          <w:lang w:val="en-US"/>
        </w:rPr>
        <w:tab/>
        <w:t xml:space="preserve">СОЁЛ, ШИНЖЛЭХ УХААНЫ БАЙНГЫН </w:t>
      </w:r>
    </w:p>
    <w:p>
      <w:pPr>
        <w:pStyle w:val="Title"/>
        <w:spacing w:before="0" w:after="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en-US"/>
        </w:rPr>
        <w:tab/>
        <w:t>ХОРООНЫ ДАРГА</w:t>
      </w:r>
      <w:r>
        <w:rPr>
          <w:rFonts w:cs="Arial" w:ascii="Arial" w:hAnsi="Arial"/>
          <w:b w:val="false"/>
          <w:bCs w:val="false"/>
          <w:i w:val="false"/>
          <w:iCs w:val="false"/>
          <w:sz w:val="24"/>
          <w:szCs w:val="24"/>
          <w:lang w:val="ms-MY"/>
        </w:rPr>
        <w:tab/>
      </w:r>
      <w:r>
        <w:rPr>
          <w:rFonts w:cs="Arial" w:ascii="Arial" w:hAnsi="Arial"/>
          <w:b w:val="false"/>
          <w:bCs w:val="false"/>
          <w:i w:val="false"/>
          <w:iCs w:val="false"/>
          <w:sz w:val="24"/>
          <w:szCs w:val="24"/>
          <w:lang w:val="en-US"/>
        </w:rPr>
        <w:tab/>
        <w:tab/>
        <w:tab/>
        <w:tab/>
        <w:tab/>
        <w:t xml:space="preserve">            Д.БАТЦОГТ</w:t>
      </w:r>
    </w:p>
    <w:p>
      <w:pPr>
        <w:pStyle w:val="Title"/>
        <w:spacing w:before="0" w:after="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s-MY"/>
        </w:rPr>
        <w:tab/>
      </w:r>
    </w:p>
    <w:p>
      <w:pPr>
        <w:pStyle w:val="Title"/>
        <w:spacing w:before="0" w:after="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s-MY"/>
        </w:rPr>
        <w:tab/>
        <w:t xml:space="preserve">Тэмдэглэл хөтөлсөн: </w:t>
      </w:r>
    </w:p>
    <w:p>
      <w:pPr>
        <w:pStyle w:val="Title"/>
        <w:spacing w:before="0" w:after="0"/>
        <w:jc w:val="both"/>
        <w:rPr>
          <w:rFonts w:ascii="Arial" w:hAnsi="Arial" w:cs="Arial"/>
          <w:b w:val="false"/>
          <w:b w:val="false"/>
          <w:bCs w:val="false"/>
          <w:i w:val="false"/>
          <w:i w:val="false"/>
          <w:iCs w:val="false"/>
          <w:sz w:val="24"/>
          <w:szCs w:val="24"/>
          <w:lang w:val="en-US"/>
        </w:rPr>
      </w:pPr>
      <w:r>
        <w:rPr>
          <w:rFonts w:cs="Arial" w:ascii="Arial" w:hAnsi="Arial"/>
          <w:b w:val="false"/>
          <w:bCs w:val="false"/>
          <w:i w:val="false"/>
          <w:iCs w:val="false"/>
          <w:sz w:val="24"/>
          <w:szCs w:val="24"/>
          <w:lang w:val="ms-MY"/>
        </w:rPr>
        <w:tab/>
      </w:r>
      <w:r>
        <w:rPr>
          <w:rFonts w:cs="Arial" w:ascii="Arial" w:hAnsi="Arial"/>
          <w:b w:val="false"/>
          <w:bCs w:val="false"/>
          <w:i w:val="false"/>
          <w:iCs w:val="false"/>
          <w:sz w:val="24"/>
          <w:szCs w:val="24"/>
          <w:lang w:val="en-US"/>
        </w:rPr>
        <w:t xml:space="preserve">ПРОТОКОЛЫН АЛБАНЫ                                            </w:t>
      </w:r>
    </w:p>
    <w:p>
      <w:pPr>
        <w:pStyle w:val="Title"/>
        <w:spacing w:before="0" w:after="0"/>
        <w:jc w:val="both"/>
        <w:rPr/>
      </w:pPr>
      <w:r>
        <w:rPr>
          <w:rFonts w:cs="Arial" w:ascii="Arial" w:hAnsi="Arial"/>
          <w:b w:val="false"/>
          <w:bCs w:val="false"/>
          <w:i w:val="false"/>
          <w:iCs w:val="false"/>
          <w:sz w:val="24"/>
          <w:szCs w:val="24"/>
          <w:lang w:val="en-US"/>
        </w:rPr>
        <w:tab/>
        <w:t xml:space="preserve">ШИНЖЭЭЧ                                                                              </w:t>
      </w:r>
      <w:r>
        <w:rPr>
          <w:rFonts w:cs="Arial" w:ascii="Arial" w:hAnsi="Arial"/>
          <w:b w:val="false"/>
          <w:bCs w:val="false"/>
          <w:i w:val="false"/>
          <w:iCs w:val="false"/>
          <w:sz w:val="24"/>
          <w:szCs w:val="24"/>
          <w:lang w:val="mn-Cyrl-MN"/>
        </w:rPr>
        <w:t>М.НОМИНДУЛАМ</w:t>
      </w:r>
    </w:p>
    <w:p>
      <w:pPr>
        <w:pStyle w:val="Title"/>
        <w:spacing w:before="0" w:after="0"/>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bCs/>
          <w:sz w:val="24"/>
          <w:szCs w:val="24"/>
          <w:lang w:val="en-US"/>
        </w:rPr>
      </w:pPr>
      <w:r>
        <w:rPr>
          <w:rFonts w:cs="Arial" w:ascii="Arial" w:hAnsi="Arial"/>
          <w:b/>
          <w:bCs/>
          <w:sz w:val="24"/>
          <w:szCs w:val="24"/>
          <w:lang w:val="en-US"/>
        </w:rPr>
        <w:t xml:space="preserve">МОНГОЛ УЛСЫН ИХ ХУРЛЫН 2015 ОНЫ </w:t>
      </w:r>
      <w:r>
        <w:rPr>
          <w:rFonts w:cs="Arial" w:ascii="Arial" w:hAnsi="Arial"/>
          <w:b/>
          <w:bCs/>
          <w:sz w:val="24"/>
          <w:szCs w:val="24"/>
          <w:lang w:val="mn-Cyrl-MN"/>
        </w:rPr>
        <w:t>НАМ</w:t>
      </w:r>
      <w:r>
        <w:rPr>
          <w:rFonts w:cs="Arial" w:ascii="Arial" w:hAnsi="Arial"/>
          <w:b/>
          <w:bCs/>
          <w:sz w:val="24"/>
          <w:szCs w:val="24"/>
          <w:lang w:val="en-US"/>
        </w:rPr>
        <w:t xml:space="preserve">РЫН ЭЭЛЖИТ ЧУУЛГАНЫ </w:t>
      </w:r>
    </w:p>
    <w:p>
      <w:pPr>
        <w:pStyle w:val="Title"/>
        <w:spacing w:before="0" w:after="0"/>
        <w:jc w:val="center"/>
        <w:rPr>
          <w:rFonts w:ascii="Arial" w:hAnsi="Arial" w:eastAsia="Arial" w:cs="Arial"/>
          <w:b/>
          <w:b/>
          <w:bCs/>
          <w:sz w:val="24"/>
          <w:szCs w:val="24"/>
          <w:lang w:val="en-US"/>
        </w:rPr>
      </w:pPr>
      <w:r>
        <w:rPr>
          <w:rFonts w:cs="Arial" w:ascii="Arial" w:hAnsi="Arial"/>
          <w:b/>
          <w:bCs/>
          <w:sz w:val="24"/>
          <w:szCs w:val="24"/>
          <w:lang w:val="en-US"/>
        </w:rPr>
        <w:t>НИЙГМИЙН БОДЛОГО, БОЛОВСРОЛ, СОЁЛ, ШИНЖЛЭХ УХААНЫ</w:t>
      </w:r>
    </w:p>
    <w:p>
      <w:pPr>
        <w:pStyle w:val="Title"/>
        <w:spacing w:before="0" w:after="0"/>
        <w:jc w:val="center"/>
        <w:rPr>
          <w:rFonts w:ascii="Arial" w:hAnsi="Arial" w:cs="Arial"/>
          <w:b/>
          <w:b/>
          <w:bCs/>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 xml:space="preserve">БАЙНГЫН ХОРООНЫ </w:t>
      </w:r>
      <w:r>
        <w:rPr>
          <w:rFonts w:cs="Arial" w:ascii="Arial" w:hAnsi="Arial"/>
          <w:b/>
          <w:bCs/>
          <w:sz w:val="24"/>
          <w:szCs w:val="24"/>
          <w:lang w:val="mn-Cyrl-MN"/>
        </w:rPr>
        <w:t>10</w:t>
      </w:r>
      <w:r>
        <w:rPr>
          <w:rFonts w:cs="Arial" w:ascii="Arial" w:hAnsi="Arial"/>
          <w:b/>
          <w:bCs/>
          <w:sz w:val="24"/>
          <w:szCs w:val="24"/>
          <w:lang w:val="en-US"/>
        </w:rPr>
        <w:t xml:space="preserve"> ДУГААР САРЫН </w:t>
      </w:r>
      <w:r>
        <w:rPr>
          <w:rFonts w:cs="Arial" w:ascii="Arial" w:hAnsi="Arial"/>
          <w:b/>
          <w:bCs/>
          <w:sz w:val="24"/>
          <w:szCs w:val="24"/>
          <w:lang w:val="mn-Cyrl-MN"/>
        </w:rPr>
        <w:t>20</w:t>
      </w:r>
      <w:r>
        <w:rPr>
          <w:rFonts w:cs="Arial" w:ascii="Arial" w:hAnsi="Arial"/>
          <w:b/>
          <w:bCs/>
          <w:sz w:val="24"/>
          <w:szCs w:val="24"/>
          <w:lang w:val="en-US"/>
        </w:rPr>
        <w:t xml:space="preserve">-НЫ ӨДӨР </w:t>
      </w:r>
    </w:p>
    <w:p>
      <w:pPr>
        <w:pStyle w:val="Title"/>
        <w:spacing w:before="0" w:after="0"/>
        <w:jc w:val="center"/>
        <w:rPr>
          <w:rFonts w:ascii="Arial" w:hAnsi="Arial" w:cs="Arial"/>
          <w:b/>
          <w:b/>
          <w:bCs/>
          <w:sz w:val="24"/>
          <w:szCs w:val="24"/>
          <w:lang w:val="en-US"/>
        </w:rPr>
      </w:pPr>
      <w:r>
        <w:rPr>
          <w:rFonts w:cs="Arial" w:ascii="Arial" w:hAnsi="Arial"/>
          <w:b/>
          <w:bCs/>
          <w:sz w:val="24"/>
          <w:szCs w:val="24"/>
          <w:lang w:val="en-US"/>
        </w:rPr>
        <w:t>/</w:t>
      </w:r>
      <w:r>
        <w:rPr>
          <w:rFonts w:cs="Arial" w:ascii="Arial" w:hAnsi="Arial"/>
          <w:b/>
          <w:bCs/>
          <w:sz w:val="24"/>
          <w:szCs w:val="24"/>
          <w:lang w:val="mn-Cyrl-MN"/>
        </w:rPr>
        <w:t>МЯГМАР</w:t>
      </w:r>
      <w:r>
        <w:rPr>
          <w:rFonts w:cs="Arial" w:ascii="Arial" w:hAnsi="Arial"/>
          <w:b/>
          <w:bCs/>
          <w:sz w:val="24"/>
          <w:szCs w:val="24"/>
          <w:lang w:val="en-US"/>
        </w:rPr>
        <w:t xml:space="preserve"> ГАРАГ/-ИЙН ХУРАЛДААНЫ </w:t>
      </w:r>
    </w:p>
    <w:p>
      <w:pPr>
        <w:pStyle w:val="Title"/>
        <w:spacing w:before="0" w:after="0"/>
        <w:jc w:val="center"/>
        <w:rPr>
          <w:b/>
          <w:b/>
          <w:bCs/>
          <w:lang w:val="mn-Cyrl-MN"/>
        </w:rPr>
      </w:pPr>
      <w:r>
        <w:rPr>
          <w:rFonts w:cs="Arial" w:ascii="Arial" w:hAnsi="Arial"/>
          <w:b/>
          <w:bCs/>
          <w:sz w:val="24"/>
          <w:szCs w:val="24"/>
          <w:lang w:val="en-US"/>
        </w:rPr>
        <w:t>ДЭЛГЭРЭНГҮЙ ТЭМДЭГЛЭЛ</w:t>
      </w:r>
    </w:p>
    <w:p>
      <w:pPr>
        <w:pStyle w:val="Normal"/>
        <w:jc w:val="both"/>
        <w:rPr>
          <w:b/>
          <w:b/>
          <w:bCs/>
          <w:lang w:val="mn-Cyrl-MN"/>
        </w:rPr>
      </w:pPr>
      <w:r>
        <w:rPr>
          <w:b/>
          <w:bCs/>
          <w:lang w:val="mn-Cyrl-MN"/>
        </w:rPr>
      </w:r>
    </w:p>
    <w:p>
      <w:pPr>
        <w:pStyle w:val="Normal"/>
        <w:jc w:val="both"/>
        <w:rPr>
          <w:b/>
          <w:b/>
          <w:bCs/>
          <w:lang w:val="mn-Cyrl-MN"/>
        </w:rPr>
      </w:pPr>
      <w:r>
        <w:rPr>
          <w:b/>
          <w:bCs/>
          <w:lang w:val="mn-Cyrl-MN"/>
        </w:rPr>
      </w:r>
    </w:p>
    <w:p>
      <w:pPr>
        <w:pStyle w:val="Normal"/>
        <w:jc w:val="both"/>
        <w:rPr>
          <w:lang w:val="mn-Cyrl-MN"/>
        </w:rPr>
      </w:pPr>
      <w:r>
        <w:rPr>
          <w:lang w:val="mn-Cyrl-MN"/>
        </w:rPr>
        <w:tab/>
      </w:r>
      <w:r>
        <w:rPr>
          <w:b/>
          <w:bCs/>
          <w:lang w:val="mn-Cyrl-MN"/>
        </w:rPr>
        <w:t>Д.Батцогт:</w:t>
      </w:r>
      <w:r>
        <w:rPr>
          <w:lang w:val="mn-Cyrl-MN"/>
        </w:rPr>
        <w:t xml:space="preserve"> -</w:t>
        <w:tab/>
        <w:t xml:space="preserve">Монгол Улсын 2015 оны төсвийн тухай хуульд нэмэлт, өөрчлөлт оруулах тухай, Хүний хөгжил сангийн 2015 оны төсвийн тухай хуульд өөрчлөлт оруулах тухай, Нийгмийн даатгалын сангийн 2015 оны төсвийн тухай хуульд өөрчлөлт оруулах тухай хуулийн төслүүд хоёр дахь хэлэлцүүлэг, санал, дүгнэлтээ Төсвийн байнгын хороонд хүргүүлэх учиртай. </w:t>
      </w:r>
    </w:p>
    <w:p>
      <w:pPr>
        <w:pStyle w:val="Normal"/>
        <w:jc w:val="both"/>
        <w:rPr>
          <w:lang w:val="mn-Cyrl-MN"/>
        </w:rPr>
      </w:pPr>
      <w:r>
        <w:rPr>
          <w:lang w:val="mn-Cyrl-MN"/>
        </w:rPr>
        <w:tab/>
      </w:r>
    </w:p>
    <w:p>
      <w:pPr>
        <w:pStyle w:val="Normal"/>
        <w:jc w:val="both"/>
        <w:rPr>
          <w:lang w:val="mn-Cyrl-MN"/>
        </w:rPr>
      </w:pPr>
      <w:r>
        <w:rPr>
          <w:lang w:val="mn-Cyrl-MN"/>
        </w:rPr>
        <w:tab/>
        <w:t>Хоёрдугаар асуудал. Эрүүл мэндийн даатгалын тухай хуулийг дагаж мөрдөх журмын тухай хуульд нэмэлт, өөрчлөлт оруулах тухай хуулийн төсөл Засгийн газраас 2015.10.06-ны өдөр, 2015 оны төсвийн тухай хуульд нэмэлт, өөрчлөлт оруулах тухай хуулийн төслийн хамт өргөн мэдүүлсэн, анхны хэлэлцүүлэг. Санал, дүгнэлтээ Төсвийн байнгын хороонд хүргүүлнэ.</w:t>
      </w:r>
    </w:p>
    <w:p>
      <w:pPr>
        <w:pStyle w:val="Normal"/>
        <w:jc w:val="both"/>
        <w:rPr>
          <w:lang w:val="mn-Cyrl-MN"/>
        </w:rPr>
      </w:pPr>
      <w:r>
        <w:rPr>
          <w:lang w:val="mn-Cyrl-MN"/>
        </w:rPr>
        <w:tab/>
      </w:r>
    </w:p>
    <w:p>
      <w:pPr>
        <w:pStyle w:val="Normal"/>
        <w:jc w:val="both"/>
        <w:rPr>
          <w:lang w:val="mn-Cyrl-MN"/>
        </w:rPr>
      </w:pPr>
      <w:r>
        <w:rPr>
          <w:lang w:val="mn-Cyrl-MN"/>
        </w:rPr>
        <w:tab/>
        <w:t>Гуравдугаар асуудал. Эмнэлгийн тусламж үйлчилгээний тухай хуулийн төсөл болон дагалдаж өргөн мэдүүлсэн бусад хуулийн төслүүдийн хэлэлцэх эсэх асуудлыг  хэлэлцэнэ. Хэлэлцэх асуудалтай холбоотой саналтай гишүүд байна уу? Алга байна. Санал хураалт явах билүү? Явахгүй шүү дээ. Хэлэлцэх асуудлаа баталлаа.</w:t>
      </w:r>
    </w:p>
    <w:p>
      <w:pPr>
        <w:pStyle w:val="Normal"/>
        <w:jc w:val="both"/>
        <w:rPr>
          <w:lang w:val="mn-Cyrl-MN"/>
        </w:rPr>
      </w:pPr>
      <w:r>
        <w:rPr>
          <w:lang w:val="mn-Cyrl-MN"/>
        </w:rPr>
      </w:r>
    </w:p>
    <w:p>
      <w:pPr>
        <w:pStyle w:val="Normal"/>
        <w:jc w:val="both"/>
        <w:rPr>
          <w:lang w:val="mn-Cyrl-MN"/>
        </w:rPr>
      </w:pPr>
      <w:r>
        <w:rPr>
          <w:lang w:val="mn-Cyrl-MN"/>
        </w:rPr>
        <w:tab/>
        <w:t>Эхний асуудал. Ажлын хэсэг хаана байна вэ?</w:t>
      </w:r>
    </w:p>
    <w:p>
      <w:pPr>
        <w:pStyle w:val="Normal"/>
        <w:jc w:val="both"/>
        <w:rPr>
          <w:lang w:val="mn-Cyrl-MN"/>
        </w:rPr>
      </w:pPr>
      <w:r>
        <w:rPr>
          <w:lang w:val="mn-Cyrl-MN"/>
        </w:rPr>
        <w:tab/>
      </w:r>
    </w:p>
    <w:p>
      <w:pPr>
        <w:pStyle w:val="Normal"/>
        <w:jc w:val="both"/>
        <w:rPr>
          <w:b/>
          <w:b/>
          <w:bCs/>
          <w:i/>
          <w:i/>
          <w:iCs/>
          <w:lang w:val="mn-Cyrl-MN"/>
        </w:rPr>
      </w:pPr>
      <w:r>
        <w:rPr>
          <w:lang w:val="mn-Cyrl-MN"/>
        </w:rPr>
        <w:tab/>
      </w:r>
      <w:r>
        <w:rPr>
          <w:b/>
          <w:bCs/>
          <w:i/>
          <w:iCs/>
          <w:lang w:val="mn-Cyrl-MN"/>
        </w:rPr>
        <w:t>Нэг. Монгол Улсын 2015 оны төсвийн тухай хуульд нэмэлт, өөрчлөлт оруулах тухай, Хүний хөгжил сангийн 2015 оны төсвийн тухай хуульд өөрчлөлт оруулах тухай, Нийгмийн даатгалын сангийн 2015 оны төсвийн тухай хуульд өөрчлөлт оруулах тухай хуулийн төслүүд</w:t>
      </w:r>
      <w:r>
        <w:rPr>
          <w:b w:val="false"/>
          <w:bCs w:val="false"/>
          <w:i/>
          <w:iCs/>
          <w:lang w:val="mn-Cyrl-MN"/>
        </w:rPr>
        <w:t xml:space="preserve"> /Засгийн газар 2015.10.06-ны өдөр өргөн мэдүүлсэн, хоёр дахь хэлэлцүүлэг, санал, дүгнэлтээ Төсвийн байнгын хороонд хүргүүлнэ/</w:t>
      </w:r>
    </w:p>
    <w:p>
      <w:pPr>
        <w:pStyle w:val="Normal"/>
        <w:jc w:val="both"/>
        <w:rPr>
          <w:b/>
          <w:b/>
          <w:bCs/>
          <w:i/>
          <w:i/>
          <w:iCs/>
          <w:lang w:val="mn-Cyrl-MN"/>
        </w:rPr>
      </w:pPr>
      <w:r>
        <w:rPr>
          <w:b/>
          <w:bCs/>
          <w:i/>
          <w:iCs/>
          <w:lang w:val="mn-Cyrl-MN"/>
        </w:rPr>
      </w:r>
    </w:p>
    <w:p>
      <w:pPr>
        <w:pStyle w:val="Normal"/>
        <w:jc w:val="both"/>
        <w:rPr>
          <w:b w:val="false"/>
          <w:b w:val="false"/>
          <w:bCs w:val="false"/>
          <w:lang w:val="mn-Cyrl-MN"/>
        </w:rPr>
      </w:pPr>
      <w:r>
        <w:rPr>
          <w:b/>
          <w:bCs/>
          <w:lang w:val="mn-Cyrl-MN"/>
        </w:rPr>
        <w:tab/>
      </w:r>
      <w:r>
        <w:rPr>
          <w:b w:val="false"/>
          <w:bCs w:val="false"/>
          <w:lang w:val="mn-Cyrl-MN"/>
        </w:rPr>
        <w:t xml:space="preserve">Хэн танилцуулах юм бэ? Гантөмөр сайдыг дууд даа. Ажлын хэсгийг танилцуулъя. Пүрэв Сангийн дэд сайд, Мөнхбаясгалан Сангийн яамны Хөрөнгө оруулалтын газрын дарга, Ганбаатар Боловсрол, соёл, шинжлэх ухааны яамны Санхүү, эдийн засгийн газрын мэргэжилтэн, Баярсайхан Эрүүл мэнд, спортын яамны Хөрөнгө оруулалтын газрын дарга, Пүрэвсүрэн Хөдөлмөрийн яамны хөрөнгө оруулалтын газрын дарга, Алтанзул Орлогын  хэлтсийн дарга гэсэн ийм бүрэлдэхүүнтэй ажлын хэсэг байна. </w:t>
      </w:r>
    </w:p>
    <w:p>
      <w:pPr>
        <w:pStyle w:val="Normal"/>
        <w:jc w:val="both"/>
        <w:rPr>
          <w:b w:val="false"/>
          <w:b w:val="false"/>
          <w:bCs w:val="false"/>
          <w:lang w:val="mn-Cyrl-MN"/>
        </w:rPr>
      </w:pPr>
      <w:r>
        <w:rPr>
          <w:b w:val="false"/>
          <w:bCs w:val="false"/>
          <w:lang w:val="mn-Cyrl-MN"/>
        </w:rPr>
        <w:tab/>
      </w:r>
    </w:p>
    <w:p>
      <w:pPr>
        <w:pStyle w:val="Normal"/>
        <w:jc w:val="both"/>
        <w:rPr>
          <w:b/>
          <w:b/>
          <w:bCs/>
          <w:lang w:val="mn-Cyrl-MN"/>
        </w:rPr>
      </w:pPr>
      <w:r>
        <w:rPr>
          <w:b w:val="false"/>
          <w:bCs w:val="false"/>
          <w:lang w:val="mn-Cyrl-MN"/>
        </w:rPr>
        <w:tab/>
        <w:t xml:space="preserve">Танилцуулгыг нь наашаа дөхүүлээд өгчих. </w:t>
      </w:r>
    </w:p>
    <w:p>
      <w:pPr>
        <w:pStyle w:val="Normal"/>
        <w:jc w:val="both"/>
        <w:rPr>
          <w:b/>
          <w:b/>
          <w:bCs/>
          <w:lang w:val="mn-Cyrl-MN"/>
        </w:rPr>
      </w:pPr>
      <w:r>
        <w:rPr>
          <w:b/>
          <w:bCs/>
          <w:lang w:val="mn-Cyrl-MN"/>
        </w:rPr>
      </w:r>
    </w:p>
    <w:p>
      <w:pPr>
        <w:pStyle w:val="Normal"/>
        <w:jc w:val="both"/>
        <w:rPr>
          <w:b w:val="false"/>
          <w:b w:val="false"/>
          <w:bCs w:val="false"/>
          <w:lang w:val="mn-Cyrl-MN"/>
        </w:rPr>
      </w:pPr>
      <w:r>
        <w:rPr>
          <w:b/>
          <w:bCs/>
          <w:lang w:val="mn-Cyrl-MN"/>
        </w:rPr>
        <w:tab/>
      </w:r>
      <w:r>
        <w:rPr>
          <w:b w:val="false"/>
          <w:bCs w:val="false"/>
          <w:lang w:val="mn-Cyrl-MN"/>
        </w:rPr>
        <w:t>Монгол Улсын 2015 оны төсвийн тухай хуульд нэмэлт, өөрчлөлт оруулах тухай, Хүний хөгжил сангийн 2015 оны төсвийн тухай хуульд өөрчлөлт оруулах тухай, Нийгмийн даатгалын сангийн 2015 оны төсвийн тухай хуульд өөрчлөлт оруулах тухай хуулийн төслүүдийг Улсын Их Хурлын гишүүн, Боловсрол, шинжлэх ухааны сайд Гантөмөр танилцуулна. Гантөмөр сайдын микрофоныг өгье.</w:t>
      </w:r>
    </w:p>
    <w:p>
      <w:pPr>
        <w:pStyle w:val="Normal"/>
        <w:jc w:val="both"/>
        <w:rPr>
          <w:b w:val="false"/>
          <w:b w:val="false"/>
          <w:bCs w:val="false"/>
          <w:lang w:val="mn-Cyrl-MN"/>
        </w:rPr>
      </w:pPr>
      <w:r>
        <w:rPr>
          <w:b w:val="false"/>
          <w:bCs w:val="false"/>
          <w:lang w:val="mn-Cyrl-MN"/>
        </w:rPr>
        <w:tab/>
      </w:r>
    </w:p>
    <w:p>
      <w:pPr>
        <w:pStyle w:val="Normal"/>
        <w:jc w:val="both"/>
        <w:rPr>
          <w:b w:val="false"/>
          <w:b w:val="false"/>
          <w:bCs w:val="false"/>
          <w:lang w:val="mn-Cyrl-MN"/>
        </w:rPr>
      </w:pPr>
      <w:r>
        <w:rPr>
          <w:b w:val="false"/>
          <w:bCs w:val="false"/>
          <w:lang w:val="mn-Cyrl-MN"/>
        </w:rPr>
        <w:tab/>
      </w:r>
      <w:r>
        <w:rPr>
          <w:b/>
          <w:bCs/>
          <w:lang w:val="mn-Cyrl-MN"/>
        </w:rPr>
        <w:t>Л.Гантөмөр:</w:t>
      </w:r>
      <w:r>
        <w:rPr>
          <w:b w:val="false"/>
          <w:bCs w:val="false"/>
          <w:lang w:val="mn-Cyrl-MN"/>
        </w:rPr>
        <w:t xml:space="preserve"> -Байнгын хорооны дарга, эрхэм гишүүд ээ,</w:t>
      </w:r>
    </w:p>
    <w:p>
      <w:pPr>
        <w:pStyle w:val="Normal"/>
        <w:jc w:val="both"/>
        <w:rPr>
          <w:b w:val="false"/>
          <w:b w:val="false"/>
          <w:bCs w:val="false"/>
          <w:lang w:val="mn-Cyrl-MN"/>
        </w:rPr>
      </w:pPr>
      <w:r>
        <w:rPr>
          <w:b w:val="false"/>
          <w:bCs w:val="false"/>
          <w:lang w:val="mn-Cyrl-MN"/>
        </w:rPr>
        <w:tab/>
      </w:r>
    </w:p>
    <w:p>
      <w:pPr>
        <w:pStyle w:val="Normal"/>
        <w:jc w:val="both"/>
        <w:rPr>
          <w:b w:val="false"/>
          <w:b w:val="false"/>
          <w:bCs w:val="false"/>
          <w:lang w:val="mn-Cyrl-MN"/>
        </w:rPr>
      </w:pPr>
      <w:r>
        <w:rPr>
          <w:b w:val="false"/>
          <w:bCs w:val="false"/>
          <w:lang w:val="mn-Cyrl-MN"/>
        </w:rPr>
        <w:tab/>
        <w:t>Эдийн засгийн хүндрэлтэй нөхцөл байдал дэлхийн зах зээл дээрх уул уурхайн түүхий эдийн уналтаас шалтгаалсан энэ оны эхний 8 сарын гүйцэтгэлээр нэгдсэн төсвийн тэнцвэржүүлсэн орлого 3 их наяд 576.8 тэрбум төгрөгт хүрч өнгөрсөн оны мөн үеэс 221.2 тэрбум төгрөгөөр төлөвлөсөн хэмжээнээс 660.7 тэрбум төгрөгөөр тус тус буурсан үзүүлэлттэй гарлаа.</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 xml:space="preserve">Төсвийн орлого ийнхүү буурахад нэмэгдсэн өртгийн албан татвар, гаалийн албан татвар, өмч хувьчлал, газрын тос, аж ахуй нэгжийн орлогын албан татварын орлогын бууралт гол нөлөө үзүүлсэн байна. Төсвийн орлогын энэ оны эхний 8 сарын гүйцэтгэлийг үндэслэн Монгол Улсын 2015 оны хүлээгдэж буй гүйцэтгэлийг тооцоход нэгдсэн төсвийн орлогын гүйцэтгэл төлөвлөснөөс 900 гаруй тэрбум төгрөгөөр буурахаар байна. Иймд 2015 оны төсвийн орлогын байдалтай уялдуулан төсвийн урсгал болон хөрөнгийн зардлыг бууруулах, төсвийн орлогыг нэмэгдүүлэх талаар боломжит бүхий л арга хэмжээ авах зайлшгүй шаардлага бий болоод байна. Төсвийн тухай хуулийн 6.2.3-т урьдчилан тооцоолох боломжгүй нөхцөл байдлын улмаас төсвийн орлого буурах эсвэл зарлага нэмэгдсэнээр төсвийн алдагдал нэмэгдэхээр бол төсвийн зарлагыг бууруулах эсвэл орлогын эх үүсвэрийг нэмэгдүүлэх замаар тухайн жилийн төсөвт тодотгол хийж, төсвийг тэнцвэржүүлнэ гэж заасныг үндэслэн Монгол Улсын 2015 оны төсвийн тухай хуульд нэмэлт, өөрчлөлт оруулах тухай, Хүний хөгжил сангийн 2015 оны төсвийн тухай хуульд өөрчлөлт оруулах тухай, Нийгмийн даатгалын сангийн 2015 оны төсвийн тухай хуульд өөрчлөлт оруулах тухай хуулийн төслийг боловсрууллаа. </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 xml:space="preserve">Монгол Улсын 2015 оны төсвийн тодотголоор нэгдсэн төсвийн тэнцвэржүүлсэн нийт орлого 504.6 тэрбум төгрөгөөр буурч, 6 их наяд 128 тэрбум төгрөг болж, нэгдсэн төсвийн зарлага ба цэвэр зээлийн дүн 530.3 тэрбум төгрөгөөр бууран 7 их наяд 307.2  тэрбум төгрөг болж нэгдсэн төсвийн нийт алдагдал 1 их наяд 179.2 тэрбум төгрөг буюу ДНБ-ий 5 хувьтай тэнцэж байна. </w:t>
      </w:r>
    </w:p>
    <w:p>
      <w:pPr>
        <w:pStyle w:val="Normal"/>
        <w:jc w:val="both"/>
        <w:rPr>
          <w:b w:val="false"/>
          <w:b w:val="false"/>
          <w:bCs w:val="false"/>
          <w:lang w:val="mn-Cyrl-MN"/>
        </w:rPr>
      </w:pPr>
      <w:r>
        <w:rPr>
          <w:b w:val="false"/>
          <w:bCs w:val="false"/>
          <w:lang w:val="mn-Cyrl-MN"/>
        </w:rPr>
        <w:tab/>
      </w:r>
    </w:p>
    <w:p>
      <w:pPr>
        <w:pStyle w:val="Normal"/>
        <w:jc w:val="both"/>
        <w:rPr>
          <w:b w:val="false"/>
          <w:b w:val="false"/>
          <w:bCs w:val="false"/>
          <w:lang w:val="mn-Cyrl-MN"/>
        </w:rPr>
      </w:pPr>
      <w:r>
        <w:rPr>
          <w:b w:val="false"/>
          <w:bCs w:val="false"/>
          <w:lang w:val="mn-Cyrl-MN"/>
        </w:rPr>
        <w:tab/>
        <w:t>Төсвийн тодотголын төслийг хэлэлцэн шийдвэрлэж өгөхийг хүсье.</w:t>
      </w:r>
    </w:p>
    <w:p>
      <w:pPr>
        <w:pStyle w:val="Normal"/>
        <w:jc w:val="both"/>
        <w:rPr>
          <w:b w:val="false"/>
          <w:b w:val="false"/>
          <w:bCs w:val="false"/>
          <w:lang w:val="mn-Cyrl-MN"/>
        </w:rPr>
      </w:pPr>
      <w:r>
        <w:rPr>
          <w:b w:val="false"/>
          <w:bCs w:val="false"/>
          <w:lang w:val="mn-Cyrl-MN"/>
        </w:rPr>
      </w:r>
    </w:p>
    <w:p>
      <w:pPr>
        <w:pStyle w:val="Normal"/>
        <w:jc w:val="both"/>
        <w:rPr/>
      </w:pPr>
      <w:r>
        <w:rPr>
          <w:b w:val="false"/>
          <w:bCs w:val="false"/>
          <w:lang w:val="mn-Cyrl-MN"/>
        </w:rPr>
        <w:tab/>
      </w:r>
      <w:r>
        <w:rPr>
          <w:b/>
          <w:bCs/>
          <w:lang w:val="mn-Cyrl-MN"/>
        </w:rPr>
        <w:t>Д.Батцогт:</w:t>
      </w:r>
      <w:r>
        <w:rPr>
          <w:b w:val="false"/>
          <w:bCs w:val="false"/>
          <w:lang w:val="mn-Cyrl-MN"/>
        </w:rPr>
        <w:t xml:space="preserve"> -</w:t>
        <w:tab/>
        <w:t>Гантөмөр сайдад баярлалаа. Хуулийн төсөл санаачлагчийн илтгэлтэй холбогдуулан асуулттай гишүүдийн нэрийг авъя. Кнопоо дар. Эрдэнэчимэг гишүүнээр тасаллаа. Отгонбаяр гишүүн асууя.</w:t>
      </w:r>
    </w:p>
    <w:p>
      <w:pPr>
        <w:pStyle w:val="Normal"/>
        <w:jc w:val="both"/>
        <w:rPr/>
      </w:pPr>
      <w:r>
        <w:rPr/>
      </w:r>
    </w:p>
    <w:p>
      <w:pPr>
        <w:pStyle w:val="Normal"/>
        <w:jc w:val="both"/>
        <w:rPr/>
      </w:pPr>
      <w:r>
        <w:rPr>
          <w:b w:val="false"/>
          <w:bCs w:val="false"/>
          <w:lang w:val="mn-Cyrl-MN"/>
        </w:rPr>
        <w:tab/>
      </w:r>
      <w:r>
        <w:rPr>
          <w:b/>
          <w:bCs/>
          <w:lang w:val="mn-Cyrl-MN"/>
        </w:rPr>
        <w:t xml:space="preserve">Ё.Отгонбаяр: </w:t>
      </w:r>
      <w:r>
        <w:rPr>
          <w:b w:val="false"/>
          <w:bCs w:val="false"/>
          <w:lang w:val="mn-Cyrl-MN"/>
        </w:rPr>
        <w:t xml:space="preserve">-Би хоёр гурван зүйл асуухгүй бол болохгүй байна. Зардлууд хасаж орж ирж байна. Хасах ёстойг ойлгож байна. Гэхдээ тодруулахгүй нэг зүйл байна. Хөдөлмөрийн сайдын багц дээрээс 81 тэрбум төгрөгийн цалин болон хөлсний нэмэгдэл урамшуулал гээд хасчихсан байх юм. Энэ ямар учиртай хасалт явав гэдгийг тодруулмаар байна. Боловсролын сайдын багц дээр урсгал шилжүүлэг дээр 14 тэрбум төгрөг хасаад тавьжээ. Энэ тусгай зориулалтын шилжүүлэг рүүгээ орж байгаа юм биш биз дээ. Тэгвэл сургуулиудад нэлээн хүндрэлтэй нөхцөл байдал үүсэхээр харагдаад байна. Задаргааг нь хайгаад манай боловсролын салбарт жилийн эцэст дандаа 3-4 тэрбум төгрөгийн халаалтын өр үлддэг л дээ. Тэгээд тэр халаалтын өрийг би хайгаад олсонгүй. Өргүй гарна гэж баймааргүй юм. Үүнийг яаж шийдэхээр байсан юм бэ? Хэр хэмжээний халаалтын өр үүсгэж байна вэ гэдгийг салбарын сайдаас нь тодруулмаар байна. Тэгээд манай Булганы 640 суудалтай сургуулийн барилга гэж барина. Үүнээс 200 сая төгрөг хасчихсан байх юм. Энэ ажил нь явж байгаа юм дээр мөнгийг нь хасахаар энэ ажил нь зогсчих аюултай. Ирэх онд тавих мөнгөн дүн чинь нэмэгдэнэ шүү дээ. Үүнийг тодруулъя гэж бодсон юм. Тэгээд Булганы төв дээр байгаа нэгдүгээр цэцэрлэг төсөвт өртгийг нь манай Сангийн яамныхан түрүүчийн төсвийн тодотголоор янзалж өгнө гээд байсан. Янзалж өгөөгүй, одоо яг хуучин хэвээрээ яваад байна. </w:t>
      </w:r>
    </w:p>
    <w:p>
      <w:pPr>
        <w:pStyle w:val="Normal"/>
        <w:jc w:val="both"/>
        <w:rPr/>
      </w:pPr>
      <w:r>
        <w:rPr/>
      </w:r>
    </w:p>
    <w:p>
      <w:pPr>
        <w:pStyle w:val="Normal"/>
        <w:jc w:val="both"/>
        <w:rPr>
          <w:b w:val="false"/>
          <w:b w:val="false"/>
          <w:bCs w:val="false"/>
          <w:lang w:val="mn-Cyrl-MN"/>
        </w:rPr>
      </w:pPr>
      <w:r>
        <w:rPr>
          <w:b w:val="false"/>
          <w:bCs w:val="false"/>
          <w:lang w:val="mn-Cyrl-MN"/>
        </w:rPr>
        <w:tab/>
        <w:t xml:space="preserve">Үүнийг төсөвт өртгийг нь нэмэх боломж бололцоо байна уу? Санхүүжилтийн хувьд одоо санхүүжигдэх дүн нь өөрчлөгдөхгүй экспертизээр ороод төсөвт өртгийг нь Сангийн яамныхан түрүүн төсвийн тодотголоор янзалж өгнө гээд авсан шүү дээ. </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Д.Батцогт:</w:t>
      </w:r>
      <w:r>
        <w:rPr>
          <w:b w:val="false"/>
          <w:bCs w:val="false"/>
          <w:lang w:val="mn-Cyrl-MN"/>
        </w:rPr>
        <w:t xml:space="preserve"> -</w:t>
        <w:tab/>
        <w:t xml:space="preserve">Сангийн сайд Болор. Шаардлагатай бол Боловсролын сайд дараа нь хариулна. Хөдөлмөрийн яамнаас хүн байгаа юу? Наашаа суучих. Баярсайхан сайд хаачсан юм бэ? Наашаа суучих. Болор сайд. </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 xml:space="preserve">Б.Болор: </w:t>
      </w:r>
      <w:r>
        <w:rPr>
          <w:b w:val="false"/>
          <w:bCs w:val="false"/>
          <w:lang w:val="mn-Cyrl-MN"/>
        </w:rPr>
        <w:t>-Отгонбаяр гишүүний асуултад хариулъя. Тэгэхээр 81 тэрбум төгрөгийн хувьд цалин нэмэхээр төлөвлөсөн байсан. 90 тэрбум нь энэ дүнгээрээ буураад 81 тэрбум гэж буурч орж ирж байгаа юм. Энэ оны эхэнд баталсан төсвийн тодотголоор бид нар цалин нэмэх асуудал дээр 90 тэрбум төгрөг тавьсан байсан. Энэ бол өнөөгийн эдийн засгийн нөхцөл байдлаасаа болоод энэ онд үүнийг хийх боломж нөхцөл муу юм. Үүнийг хийсэн тохиолдолд ирэх онд төсөв дээр ирэх дарамт нь бүр их болох юм гэж тооцож байгаа учраас үүнийг бууруулах санал оруулж ирж байгаа. Тэр хөрөнгө оруулалттай холбоотой ер нь төсөвт өртөг нэмэх асуудлыг бид нар нэлээн хэдэн ганц Булганы нэгдүгээр цэцэрлэг дээр биш, нэлээн олон газар үзсэн. Тэгээд холбогдох салбарын яамдтай ярилцсаны үндсэн дээр саналууд орж ирсэн байгаа. Илүү нарийн мэдээллийг манай ажлын хэсгээс өгчих. 14 тэрбум гээд асуусан. Тэрийг бас тодруулаад өгөөрэй.</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Д.Батцогт:</w:t>
      </w:r>
      <w:r>
        <w:rPr>
          <w:b w:val="false"/>
          <w:bCs w:val="false"/>
          <w:lang w:val="mn-Cyrl-MN"/>
        </w:rPr>
        <w:t xml:space="preserve"> -</w:t>
        <w:tab/>
        <w:t xml:space="preserve">Ажлын хэсгээс хэн хариулах вэ? Гараа өргөөрэй. 4 дүгээр микрофоныг нээе. Нэрээ, албан тушаалаа хэлээрэй. </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А.Мөнхбаясгалан:</w:t>
      </w:r>
      <w:r>
        <w:rPr>
          <w:b w:val="false"/>
          <w:bCs w:val="false"/>
          <w:lang w:val="mn-Cyrl-MN"/>
        </w:rPr>
        <w:t xml:space="preserve"> -Төсвийн хөрөнгө оруулалтын газрын дарга, Сангийн яамнаас. Булганы нэгдүгээр цэцэрлэгийн асуудал бол Боловсролын яамтай бид нэлээн ярилцсаны үндсэн дээр бүх саналыг шигшиж оруулж  ирсэн байгаа. Тэгээд Булганы нэгдүгээр цэцэрлэгийн асуудал бол төсөвт нэмэгдэх өртгөөр суухаар яригдаагүй байгаа. Отгонбаяр гишүүн үүнийг өөрийнхөө бүрэн эрхийн хүрээнд энэ асуудлыг нэмж оруулж ирэх бүрэн боломжтой. </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Д.Батцогт:</w:t>
      </w:r>
      <w:r>
        <w:rPr>
          <w:b w:val="false"/>
          <w:bCs w:val="false"/>
          <w:lang w:val="mn-Cyrl-MN"/>
        </w:rPr>
        <w:t xml:space="preserve"> -</w:t>
        <w:tab/>
        <w:t>Гантөмөр сайд.</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 xml:space="preserve">Л.Гантөмөр: </w:t>
      </w:r>
      <w:r>
        <w:rPr>
          <w:b w:val="false"/>
          <w:bCs w:val="false"/>
          <w:lang w:val="mn-Cyrl-MN"/>
        </w:rPr>
        <w:t xml:space="preserve">-Отгонбаяр гишүүний асуултад хариулъя. Нэгдүгээрт, урсгал зардал дээр буурч байгаа зардал бол сургууль, цэцэрлэгийн тогтмол болоод цалинд нөлөөлөхгүй байгаа. Ер нь 204, 2015 онд адилхан жилийн дундаас үндсэндээ 6 сараас эхлээд хэмнэлтийн горимоор ажиллаж байгаа юм. Тэгэх юм бол бусад зардлуудаа тодорхой хэмжээгээр явуулахгүй байх чиглэлээр Сангийн яам төсвийн хуваарийг гаргаад өнөөдрийг хүрсэн учраас сургууль цэцэрлэгийн тогтмол үйл ажиллагаанд нөлөөлөхгүй. Бусад зардлуудаас хасалт хийгээд явчихсан. Зарим төлөвлөсөн ажлууд хийгдэхгүй гэж ойлгож болно. Халаалтын тухайд өр байгаа. 4.5 тэрбум төгрөгийн өртэй гарч байгаа. Өнгөрсөн жил ч гэсэн тиймэрхүү өртэй гарсан байгаа. </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Д.Батцогт:</w:t>
      </w:r>
      <w:r>
        <w:rPr>
          <w:b w:val="false"/>
          <w:bCs w:val="false"/>
          <w:lang w:val="mn-Cyrl-MN"/>
        </w:rPr>
        <w:t xml:space="preserve"> -</w:t>
        <w:tab/>
        <w:t>Хөдөлмөрийн яам нэгдүгээр микрофон дээр. Сангийн сайд хариулчихсан юм уу? Тэгвэл Отгонбаяр гишүүн тодруулъя.</w:t>
      </w:r>
    </w:p>
    <w:p>
      <w:pPr>
        <w:pStyle w:val="Normal"/>
        <w:jc w:val="both"/>
        <w:rPr>
          <w:b w:val="false"/>
          <w:b w:val="false"/>
          <w:bCs w:val="false"/>
          <w:lang w:val="mn-Cyrl-MN"/>
        </w:rPr>
      </w:pPr>
      <w:r>
        <w:rPr>
          <w:b w:val="false"/>
          <w:bCs w:val="false"/>
          <w:lang w:val="mn-Cyrl-MN"/>
        </w:rPr>
        <w:tab/>
      </w:r>
    </w:p>
    <w:p>
      <w:pPr>
        <w:pStyle w:val="Normal"/>
        <w:jc w:val="both"/>
        <w:rPr>
          <w:b w:val="false"/>
          <w:b w:val="false"/>
          <w:bCs w:val="false"/>
          <w:lang w:val="mn-Cyrl-MN"/>
        </w:rPr>
      </w:pPr>
      <w:r>
        <w:rPr>
          <w:b w:val="false"/>
          <w:bCs w:val="false"/>
          <w:lang w:val="mn-Cyrl-MN"/>
        </w:rPr>
        <w:tab/>
      </w:r>
      <w:r>
        <w:rPr>
          <w:b/>
          <w:bCs/>
          <w:lang w:val="mn-Cyrl-MN"/>
        </w:rPr>
        <w:t xml:space="preserve">Ё.Отгонбаяр: </w:t>
      </w:r>
      <w:r>
        <w:rPr>
          <w:b w:val="false"/>
          <w:bCs w:val="false"/>
          <w:lang w:val="mn-Cyrl-MN"/>
        </w:rPr>
        <w:t xml:space="preserve">-Болор сайд аа, Төрийн албаны тухай хуулийн 38.2-ыг сануулъя. Төсөв буурах  нь төрийн албан хаагчийн цалин хангамжийг бууруулах үндэслэл болохгүй гээд хуулийн заалттай байгаа. Энэ ингээд хууль зөрчигдөж байна шүү гэдгийг сануулъя. </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 xml:space="preserve">Хоёрдугаарт, та нар 2015 онд эхлэх баахан барилгууд жагсаагаад ороод ирэх юм. Өнөөдөр 2015 оны 10 дугаар сарын 20-ны өдөр. Яг 70 хоногийн дараа энэ төсөв чинь хаагдана. Шинээр эхэлнэ гээд биччихсэн байгаа барилгууд чинь яаж эхлэх юм бэ? 11 сард газар ухаад зогсож байх юм уу? Барилгын сууриа яаж цутгах юм бэ? Ийм юмнууд оруулаад ирчихсэн байна шүү дээ. Энэ мөнгөнүүдээ шилжүүлээд цалин халаалтын өрөө шийд л дээ гэдгийг хэлье. </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Д.Батцогт:</w:t>
      </w:r>
      <w:r>
        <w:rPr>
          <w:b w:val="false"/>
          <w:bCs w:val="false"/>
          <w:lang w:val="mn-Cyrl-MN"/>
        </w:rPr>
        <w:t xml:space="preserve"> -</w:t>
        <w:tab/>
        <w:t>Болор сайд.</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Б.Болор:</w:t>
      </w:r>
      <w:r>
        <w:rPr>
          <w:b w:val="false"/>
          <w:bCs w:val="false"/>
          <w:lang w:val="mn-Cyrl-MN"/>
        </w:rPr>
        <w:t xml:space="preserve"> -Ер нь 2015 онд одоо эхлэх объект Мөнхбаясгалан дарга аа, байгаа юм уу? Одоо эхлэх? Нэгдүгээрт тэрийг тодруулаад өгчих. Би эхэлчихсэн явж байгаа объектууд байгаа болов уу гэж бодох юм. Түүнээс одоо барьж эхлэх гэдэг тийм объектууд байгаа гэж бодохгүй байна. Гэхдээ манайхан тодруулаад өгнө биз. 32-ын өглөө бас Хууль зүйн байнгын хороон дээр ярьсан. Тэр хуулийн лавлалаа, тайлбарыг манай хуулийн газрын дарга Хангай тайлбар хийгээд өгчих нь зөв байх. Хууль талаасаа арай илүү тодорхой тайлбарлаж өгч болох байх. </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Д.Батцогт:</w:t>
      </w:r>
      <w:r>
        <w:rPr>
          <w:b w:val="false"/>
          <w:bCs w:val="false"/>
          <w:lang w:val="mn-Cyrl-MN"/>
        </w:rPr>
        <w:t xml:space="preserve"> -</w:t>
        <w:tab/>
        <w:t xml:space="preserve">Эрдэнэчимэг гишүүн асуухаа больсон гэсэн. Бакей гишүүн, Болорчулуун гишүүнийг нэмчих. Ажлын хэсэг хэн хариулах вэ? Мөнхбаясгалан 4 дүгээр микрофон. </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 xml:space="preserve">А.Мөнхбаясгалан: </w:t>
      </w:r>
      <w:r>
        <w:rPr>
          <w:b w:val="false"/>
          <w:bCs w:val="false"/>
          <w:lang w:val="mn-Cyrl-MN"/>
        </w:rPr>
        <w:t xml:space="preserve">-Бид нар төсвийн тодотгол дээр ажиллахдаа яамдтайгаа нэлээн санал солилцсон байгаа. Тэгээд ерөнхийдөө гүйцэтгэл нь гарахаар ажил нь нэлээн явчихсан, тэгэхдээ гүйцэтгэл нь арай орж ирээгүй ийм ажлуудыг бид нар ярилцсаны үндсэн дээр тодотгосон байгаа. Хэрвээ яг шинээр эхлэх ажил байх юм бол энэ онд гүйцэтгэл нь гарна гэж үзсэн учраас тэрийг үлдээсэн байгаа. Тэр нь шинэ харагдаж байгаа байх. </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Д.Батцогт:</w:t>
      </w:r>
      <w:r>
        <w:rPr>
          <w:b w:val="false"/>
          <w:bCs w:val="false"/>
          <w:lang w:val="mn-Cyrl-MN"/>
        </w:rPr>
        <w:t xml:space="preserve"> -</w:t>
        <w:tab/>
        <w:t xml:space="preserve">Болсон уу? Отгонбаяр гишүүн ээ. Болорчулуун гишүүн, Санжмятав гишүүнийг нэмчих. Санал хураалгана. Төрийн албаны хуулийн танилцуулгыг Хангай? Хэн бэ? 2 номерын микрофоныг өгчих. </w:t>
      </w:r>
    </w:p>
    <w:p>
      <w:pPr>
        <w:pStyle w:val="Normal"/>
        <w:jc w:val="both"/>
        <w:rPr>
          <w:b w:val="false"/>
          <w:b w:val="false"/>
          <w:bCs w:val="false"/>
          <w:lang w:val="mn-Cyrl-MN"/>
        </w:rPr>
      </w:pPr>
      <w:r>
        <w:rPr>
          <w:b w:val="false"/>
          <w:bCs w:val="false"/>
          <w:lang w:val="mn-Cyrl-MN"/>
        </w:rPr>
        <w:tab/>
      </w:r>
    </w:p>
    <w:p>
      <w:pPr>
        <w:pStyle w:val="Normal"/>
        <w:jc w:val="both"/>
        <w:rPr>
          <w:b w:val="false"/>
          <w:b w:val="false"/>
          <w:bCs w:val="false"/>
          <w:lang w:val="mn-Cyrl-MN"/>
        </w:rPr>
      </w:pPr>
      <w:r>
        <w:rPr>
          <w:b w:val="false"/>
          <w:bCs w:val="false"/>
          <w:lang w:val="mn-Cyrl-MN"/>
        </w:rPr>
        <w:tab/>
      </w:r>
      <w:r>
        <w:rPr>
          <w:b/>
          <w:bCs/>
          <w:lang w:val="mn-Cyrl-MN"/>
        </w:rPr>
        <w:t xml:space="preserve">Э.Хангай: </w:t>
      </w:r>
      <w:r>
        <w:rPr>
          <w:b w:val="false"/>
          <w:bCs w:val="false"/>
          <w:lang w:val="mn-Cyrl-MN"/>
        </w:rPr>
        <w:t xml:space="preserve">-Монгол Улсын Үндсэн хуулийн 25 дугаар зүйлийн 1 дэх хэсэгт заасны дагуу Улсын Их Хурал төрийн гадаад дотоод бодлогын аль ч асуудлыг санаачлан хэлэлцэж болох бөгөөд дараах асуудлыг өөрийн онцгой бүрэн эрхэд хадгалж шийдвэрлэнэ гэж заасан байгаа. Үүний 7 дугаар хэсэгт Улсын төсөв түүний гүйцэтгэлийн тайланг батлах гэж заасан байдаг. Түүнчлэн Үндсэн  хуулийн 38.2 дахь хэсэгт Засгийн газар нь улсын төсөв, зээл, санхүүгийн төлөвлөгөөг боловсруулж Улсын Их Хуралд өргөж, гарсан шийдвэрийг биелүүлэх бүрэн эрхийг хэрэгжүүлэхээр заасан байдаг. Өөрөөр хэлбэл, төсөв боловсруулж батлах нь Монгол Улсын Үндсэн хуулиар Засгийн газар, Улсын Их Хуралд олгосон онцгой бүрэн эрх бөгөөд энэхүү эрхийг ердийн буюу органик хуулиар хязгаарлах боломжгүй гэж үзсэн юм. </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 xml:space="preserve"> </w:t>
      </w:r>
      <w:r>
        <w:rPr>
          <w:b/>
          <w:bCs/>
          <w:lang w:val="mn-Cyrl-MN"/>
        </w:rPr>
        <w:t>Д.Батцогт:</w:t>
      </w:r>
      <w:r>
        <w:rPr>
          <w:b w:val="false"/>
          <w:bCs w:val="false"/>
          <w:lang w:val="mn-Cyrl-MN"/>
        </w:rPr>
        <w:t xml:space="preserve"> -Бакей гишүүн. </w:t>
      </w:r>
    </w:p>
    <w:p>
      <w:pPr>
        <w:pStyle w:val="Normal"/>
        <w:jc w:val="both"/>
        <w:rPr>
          <w:b w:val="false"/>
          <w:b w:val="false"/>
          <w:bCs w:val="false"/>
          <w:lang w:val="mn-Cyrl-MN"/>
        </w:rPr>
      </w:pPr>
      <w:r>
        <w:rPr>
          <w:b w:val="false"/>
          <w:bCs w:val="false"/>
          <w:lang w:val="mn-Cyrl-MN"/>
        </w:rPr>
      </w:r>
    </w:p>
    <w:p>
      <w:pPr>
        <w:pStyle w:val="Normal"/>
        <w:jc w:val="both"/>
        <w:rPr/>
      </w:pPr>
      <w:r>
        <w:rPr>
          <w:b w:val="false"/>
          <w:bCs w:val="false"/>
          <w:lang w:val="mn-Cyrl-MN"/>
        </w:rPr>
        <w:tab/>
      </w:r>
      <w:r>
        <w:rPr>
          <w:b/>
          <w:bCs/>
          <w:lang w:val="mn-Cyrl-MN"/>
        </w:rPr>
        <w:t>А.Бакей:</w:t>
      </w:r>
      <w:r>
        <w:rPr>
          <w:b w:val="false"/>
          <w:bCs w:val="false"/>
          <w:lang w:val="mn-Cyrl-MN"/>
        </w:rPr>
        <w:t xml:space="preserve"> -Баярлалаа. Би ганцхан асуулт асууя. Өнөөдөр бол төсвийн тодотгол хэлэлцэж байна л даа. Тэгээд төсвийн тодотгол дээр өнгөрсөн онд зураг төсөв нь бэлэн, зайлшгүй шаардлагатай нэг объектыг нэлээд ажил болж байж 2015 оны төсөвт суулгасан л даа. Энэ нь сургуулийн дотуур байрны барилга 100 ортой, Баян-Өлгий Сагсай сум гээд 980 сая төгрөгийн өртөгтэй ийм объект байсан юм. Тэгээд бүх бичиг баримт нь бэлэн. Тэгсэн чинь Худалдан авах газарт тендер зарласан чинь энэ объект дээр тав зургаан компани өрсөлдөж ороод, хоорондоо булаацалдаад, мэдээж нэг нь хуулийн дагуу шалгарсан байна. Тэгсэн шалгараагүй компаниуд нь хуулийн хяналтын байгууллагад өгөөд шүүхээр явсаар байгаад ажил нь эхэлж чадаагүй байсан. Тэгээд энэ объектыг төсвийг тодотголд эргээд тусгаад оруулж ирсэн байна 2015 онд. Сая Отгонбаяр гишүүний асуусантай адилхан үлдсэн хоёр сар байдаг. Энэ хооронд мэдээж мөнгө нь олдохгүй байх, барьж дуусахгүй нь ойлгомжтой. Шүүхийн шийдвэр нь гарчихсан, шалгарсан компанид нь өгчихсөн байгаа. Тэгсэн мөртлөө энэ объектыг 2016  оны төсөвт байхгүй байна. Тэгэхээр ийм объект зөвхөн манай энэ биш, бусад газарт ч гэсэн бодвол байгаа байх. Өөрөөр хэлбэл, тухайн компанийн буруу биш, тухайн аймгийн буруу биш, тухайн орон нутгийн буруу биш. Ганцхан Худалдан авах газрын шалгаруулсан тендер дээр маргаан гараад тэр нь шүүхээр шийдэгдээд хугацаа алдсан. Зураг төсөв бүх юм нь байгаа. Эрэлт хэрэгцээ, шаардлага нь зайлшгүй байгаа. </w:t>
      </w:r>
    </w:p>
    <w:p>
      <w:pPr>
        <w:pStyle w:val="Normal"/>
        <w:jc w:val="both"/>
        <w:rPr/>
      </w:pPr>
      <w:r>
        <w:rPr/>
      </w:r>
    </w:p>
    <w:p>
      <w:pPr>
        <w:pStyle w:val="Normal"/>
        <w:jc w:val="both"/>
        <w:rPr>
          <w:b w:val="false"/>
          <w:b w:val="false"/>
          <w:bCs w:val="false"/>
          <w:lang w:val="mn-Cyrl-MN"/>
        </w:rPr>
      </w:pPr>
      <w:r>
        <w:rPr>
          <w:b w:val="false"/>
          <w:bCs w:val="false"/>
          <w:lang w:val="mn-Cyrl-MN"/>
        </w:rPr>
        <w:tab/>
        <w:t xml:space="preserve">Тэгэхээр ийм объектыг бид эргээд ирэх жилийн төсөвт оруулж болох уу, үгүй юу гэж асууж байгаа юм. Ийм л ганцхан асуулт байна. </w:t>
      </w:r>
    </w:p>
    <w:p>
      <w:pPr>
        <w:pStyle w:val="Normal"/>
        <w:jc w:val="both"/>
        <w:rPr>
          <w:b w:val="false"/>
          <w:b w:val="false"/>
          <w:bCs w:val="false"/>
          <w:lang w:val="mn-Cyrl-MN"/>
        </w:rPr>
      </w:pPr>
      <w:r>
        <w:rPr>
          <w:b w:val="false"/>
          <w:bCs w:val="false"/>
          <w:lang w:val="mn-Cyrl-MN"/>
        </w:rPr>
        <w:tab/>
      </w:r>
    </w:p>
    <w:p>
      <w:pPr>
        <w:pStyle w:val="Normal"/>
        <w:jc w:val="both"/>
        <w:rPr/>
      </w:pPr>
      <w:r>
        <w:rPr>
          <w:b w:val="false"/>
          <w:bCs w:val="false"/>
          <w:lang w:val="mn-Cyrl-MN"/>
        </w:rPr>
        <w:tab/>
      </w:r>
      <w:r>
        <w:rPr>
          <w:b/>
          <w:bCs/>
          <w:lang w:val="mn-Cyrl-MN"/>
        </w:rPr>
        <w:t>Д.Батцогт:</w:t>
      </w:r>
      <w:r>
        <w:rPr>
          <w:b w:val="false"/>
          <w:bCs w:val="false"/>
          <w:lang w:val="mn-Cyrl-MN"/>
        </w:rPr>
        <w:t xml:space="preserve"> -4 дүгээр микрофон Мөнхбаясгалан.</w:t>
        <w:tab/>
      </w:r>
    </w:p>
    <w:p>
      <w:pPr>
        <w:pStyle w:val="Normal"/>
        <w:jc w:val="both"/>
        <w:rPr/>
      </w:pPr>
      <w:r>
        <w:rPr/>
      </w:r>
    </w:p>
    <w:p>
      <w:pPr>
        <w:pStyle w:val="Normal"/>
        <w:jc w:val="both"/>
        <w:rPr/>
      </w:pPr>
      <w:r>
        <w:rPr>
          <w:b w:val="false"/>
          <w:bCs w:val="false"/>
          <w:lang w:val="mn-Cyrl-MN"/>
        </w:rPr>
        <w:tab/>
      </w:r>
      <w:r>
        <w:rPr>
          <w:b/>
          <w:bCs/>
          <w:lang w:val="mn-Cyrl-MN"/>
        </w:rPr>
        <w:t xml:space="preserve">А.Мөнхбаясгалан: </w:t>
      </w:r>
      <w:r>
        <w:rPr>
          <w:b w:val="false"/>
          <w:bCs w:val="false"/>
          <w:lang w:val="mn-Cyrl-MN"/>
        </w:rPr>
        <w:t xml:space="preserve">-Сагсай сумын дотуур байрны санхүүжилтийн хуваарийг Боловсролын яамнаас 13 дугаар сард тавиулсан байсан. Тэгээд ерөнхийдөө энэ ажил маань өөрөө гэрээ хийгдэхгүй нэлээн удаашралтай байсан гэж Бакей гишүүн  хэлж байна. Тэгэхээр ийм удаашралтай байгаад гүйцэтгэл нь ерөөсөө гараагүй, гэрээ нь одоогийн байдлаар Сангийн яаманд ирээгүй байгаа ийм нөхцөл байдалтай  үндэслээд бид нар яах аргагүй энэ мөнгөн дүнг тодотгосон юм. Тэгэхээр Бакей гишүүн өөрийнхөө бүрэн эрхийнхээ хүрээнд энэ асуудлыг дахиж оруулж ирж төсөвт суулгах бүрэн боломжтой. </w:t>
      </w:r>
    </w:p>
    <w:p>
      <w:pPr>
        <w:pStyle w:val="Normal"/>
        <w:jc w:val="both"/>
        <w:rPr/>
      </w:pPr>
      <w:r>
        <w:rPr/>
      </w:r>
    </w:p>
    <w:p>
      <w:pPr>
        <w:pStyle w:val="Normal"/>
        <w:jc w:val="both"/>
        <w:rPr/>
      </w:pPr>
      <w:r>
        <w:rPr>
          <w:b w:val="false"/>
          <w:bCs w:val="false"/>
          <w:lang w:val="mn-Cyrl-MN"/>
        </w:rPr>
        <w:tab/>
      </w:r>
      <w:r>
        <w:rPr>
          <w:b/>
          <w:bCs/>
          <w:lang w:val="mn-Cyrl-MN"/>
        </w:rPr>
        <w:t>Д.Батцогт:</w:t>
      </w:r>
      <w:r>
        <w:rPr>
          <w:b w:val="false"/>
          <w:bCs w:val="false"/>
          <w:lang w:val="mn-Cyrl-MN"/>
        </w:rPr>
        <w:t xml:space="preserve"> -Болорчулуун гишүүн асууя.</w:t>
      </w:r>
    </w:p>
    <w:p>
      <w:pPr>
        <w:pStyle w:val="Normal"/>
        <w:jc w:val="both"/>
        <w:rPr/>
      </w:pPr>
      <w:r>
        <w:rPr/>
      </w:r>
    </w:p>
    <w:p>
      <w:pPr>
        <w:pStyle w:val="Normal"/>
        <w:jc w:val="both"/>
        <w:rPr/>
      </w:pPr>
      <w:r>
        <w:rPr>
          <w:b w:val="false"/>
          <w:bCs w:val="false"/>
          <w:lang w:val="mn-Cyrl-MN"/>
        </w:rPr>
        <w:tab/>
      </w:r>
      <w:r>
        <w:rPr>
          <w:b/>
          <w:bCs/>
          <w:lang w:val="mn-Cyrl-MN"/>
        </w:rPr>
        <w:t>Х.Болорчулуун:</w:t>
      </w:r>
      <w:r>
        <w:rPr>
          <w:b w:val="false"/>
          <w:bCs w:val="false"/>
          <w:lang w:val="mn-Cyrl-MN"/>
        </w:rPr>
        <w:t xml:space="preserve"> -Эрүүл мэндийн яамтай холбоотой нэг асуулт байна. Эрүүл мэндийн яамныхан сайдын багцаа хуваасан байдгийг ерөнхийд нь харлаа. Дорнод аймаг олон жил дуншиж байгаад 50 ортой шинэ эмнэлэг сарын дараа 11 сард ашиглалтад орох гэж байна. Тэгээд тоног төхөөрөмж дээр  нь наян хэдхэн сая төгрөг тавьсан байна. Энэ бол хаанаа ч хүрэхгүй. Ийм байвал тэр эмнэлгийг ашиглалтад оруулаад бүрэн ашиглана гэсэн асуудал байхгүй. Ерөнхийгөөр 400-аар гэж байсан 300 саяар бас хүсэлтээ ирүүлчихсэн. Яаманд ч гэсэн өгсөн байх, надад ч гэсэн өгсөн. Дорнод аймгийн эрүүл мэндийн тоног төхөөрөмжийн мөнгөний дүн хэмжээг жагсаалтаар оруулсан байгаа. Тэгэхээр Эрүүл мэндийн яам сайдын багцад өөрчлөлт оруулаад Дорнод аймгийн 50 ортой төрөх эмнэлгийн тоног төхөөрөмжийг бүрэн бүтэн хангахын төлөө тавиач гэж хэлэх байна. Байнгын хороон дээр хэлэх ёстой гэж бодож байна. </w:t>
      </w:r>
    </w:p>
    <w:p>
      <w:pPr>
        <w:pStyle w:val="Normal"/>
        <w:jc w:val="both"/>
        <w:rPr/>
      </w:pPr>
      <w:r>
        <w:rPr/>
      </w:r>
    </w:p>
    <w:p>
      <w:pPr>
        <w:pStyle w:val="Normal"/>
        <w:jc w:val="both"/>
        <w:rPr>
          <w:b w:val="false"/>
          <w:b w:val="false"/>
          <w:bCs w:val="false"/>
          <w:lang w:val="mn-Cyrl-MN"/>
        </w:rPr>
      </w:pPr>
      <w:r>
        <w:rPr>
          <w:b w:val="false"/>
          <w:bCs w:val="false"/>
          <w:lang w:val="mn-Cyrl-MN"/>
        </w:rPr>
        <w:tab/>
        <w:t>Бас нөгөө талаасаа харахад 100 ортой хүүхдийн эмнэлэг байна Баянголын. Тэр дээр 500 сая төгрөг тоног төхөөрөмж дээр тавьсан. Тэгсэн мөртлөө 496 саяыг урсгал засварт тавьчихсан. Ийм байж болохгүй шүү дээ. Хөдөө орон нутаг гэдгээр нь орхигдуулж байгаа юм шиг ийм байдлаар хандаж болохгүй. Үүнийгээ засаж өгөөрэй гэж хэлэх байна. Үүнтэй холбогдуулж асууя.</w:t>
      </w:r>
    </w:p>
    <w:p>
      <w:pPr>
        <w:pStyle w:val="Normal"/>
        <w:jc w:val="both"/>
        <w:rPr/>
      </w:pPr>
      <w:r>
        <w:rPr/>
      </w:r>
    </w:p>
    <w:p>
      <w:pPr>
        <w:pStyle w:val="Normal"/>
        <w:jc w:val="both"/>
        <w:rPr/>
      </w:pPr>
      <w:r>
        <w:rPr>
          <w:b w:val="false"/>
          <w:bCs w:val="false"/>
          <w:lang w:val="mn-Cyrl-MN"/>
        </w:rPr>
        <w:tab/>
      </w:r>
      <w:r>
        <w:rPr>
          <w:b/>
          <w:bCs/>
          <w:lang w:val="mn-Cyrl-MN"/>
        </w:rPr>
        <w:t>Д.Батцогт:</w:t>
      </w:r>
      <w:r>
        <w:rPr>
          <w:b w:val="false"/>
          <w:bCs w:val="false"/>
          <w:lang w:val="mn-Cyrl-MN"/>
        </w:rPr>
        <w:t xml:space="preserve"> -Энэ Эрүүл мэндийн яам  хариулах ёстой асуулт байна. Эрүүл мэндийн яам дотроо хуваарилалт хийсэн юм байна шүү дээ. Баярсайхан тэр нэг номерын микрофон дээр очоод суучих. Хоёр дээр суучих. Хоёрыг нээчих. Асууж болно,  та  нар асуулт тавихдаа хэнд хаяглаж байгаагаа шулуухан  хэлчих. Тэгээд нэг асуугаад явчих. </w:t>
      </w:r>
    </w:p>
    <w:p>
      <w:pPr>
        <w:pStyle w:val="Normal"/>
        <w:jc w:val="both"/>
        <w:rPr/>
      </w:pPr>
      <w:r>
        <w:rPr/>
      </w:r>
    </w:p>
    <w:p>
      <w:pPr>
        <w:pStyle w:val="Normal"/>
        <w:jc w:val="both"/>
        <w:rPr/>
      </w:pPr>
      <w:r>
        <w:rPr>
          <w:b w:val="false"/>
          <w:bCs w:val="false"/>
          <w:lang w:val="mn-Cyrl-MN"/>
        </w:rPr>
        <w:tab/>
      </w:r>
      <w:r>
        <w:rPr>
          <w:b/>
          <w:bCs/>
          <w:lang w:val="mn-Cyrl-MN"/>
        </w:rPr>
        <w:t>Т.Баярсайхан:</w:t>
      </w:r>
      <w:r>
        <w:rPr>
          <w:b w:val="false"/>
          <w:bCs w:val="false"/>
          <w:lang w:val="mn-Cyrl-MN"/>
        </w:rPr>
        <w:t xml:space="preserve"> -Болорчулуун гишүүний асуултад хариулъя. Бид нар манай яамнаас санал өгөхдөө тодруулга зүйл хэлэхэд 6.7 тэрбум төгрөг тодотголд суулгуулъя гэж анх Сангийн яаманд санал өгсөн юм. Энэ ямар учиртай мөнгө байсан бэ гэхээр ханиадны үеэр эмчилгээ үйлчилгээ доголдох магадлал өндөр байдаг учраас сайжруулах зорилгоор. Тэгээд энэ оны Засгийн газрын 12 дугаар тогтоол бол Хаан банкинд худалдсанд Соёл, спорт, аялал жуулчлалын яамны мөнгийг тэнд хүүхдийн эмнэлэг барих болон бусад томууны юмыг бууруулах зорилгод ашигла гэсэн тийм чиглэлтэй тогтоол гаргасан юм. Тэгээд энэ мөнгөн дүнгээ манайх авъя гэдэг утгаар саналаа гаргасан юм. Тэгээд Болорчулуун гишүүний асууж байгаа асуулт нь бол бид нар хуваарилалт хийхдээ өвчлөл, хүүхдийн тухай үеийн төрөлтийг харгалзан үзээд бүсчилж болон аймаглаж хуваасан юм. Баянгол дүүргийн эрүүл мэндийн нэгдлийн шинэ барилгын хувьд одоо бол засвар үйлчилгээ нь хийгдэж байгаа боловч энэ барилга  маань дотоод тоног төхөөрөмж нь байхгүй байгаа юм. Шинэ байр ашиглалтад орсон ч гэсэн. Тийм болохоор 100 ортой хүүхдийн эмнэлэг нэмэгдүүлэх барилга ашиглалтад орж байгаа учраас иймэрхүү хэмжээний зардал мөнгө нэмэлтээр зайлшгүй шаардлагатай гэж бид нар саналаа явуулсан юм. Энэ бол тодотгол дээр тусгагдаагүй явж байгаа юм. </w:t>
      </w:r>
    </w:p>
    <w:p>
      <w:pPr>
        <w:pStyle w:val="Normal"/>
        <w:jc w:val="both"/>
        <w:rPr/>
      </w:pPr>
      <w:r>
        <w:rPr/>
      </w:r>
    </w:p>
    <w:p>
      <w:pPr>
        <w:pStyle w:val="Normal"/>
        <w:jc w:val="both"/>
        <w:rPr>
          <w:b w:val="false"/>
          <w:b w:val="false"/>
          <w:bCs w:val="false"/>
          <w:lang w:val="mn-Cyrl-MN"/>
        </w:rPr>
      </w:pPr>
      <w:r>
        <w:rPr>
          <w:b w:val="false"/>
          <w:bCs w:val="false"/>
          <w:lang w:val="mn-Cyrl-MN"/>
        </w:rPr>
        <w:tab/>
      </w:r>
      <w:r>
        <w:rPr>
          <w:b/>
          <w:bCs/>
          <w:lang w:val="mn-Cyrl-MN"/>
        </w:rPr>
        <w:t>Д.Батцогт:</w:t>
      </w:r>
      <w:r>
        <w:rPr>
          <w:b w:val="false"/>
          <w:bCs w:val="false"/>
          <w:lang w:val="mn-Cyrl-MN"/>
        </w:rPr>
        <w:t xml:space="preserve"> -Ингэж байна шүү дээ, Баярсайхан. 6.7 тэрбум төгрөг чинь дэмжигдэх юм бол танай яам дотор энэ тавигдсан дүнгүүдээ хөдөлгөх боломж байгаа юу гэдгийг гишүүн асуугаад байна шүү дээ. </w:t>
      </w:r>
    </w:p>
    <w:p>
      <w:pPr>
        <w:pStyle w:val="Normal"/>
        <w:jc w:val="both"/>
        <w:rPr>
          <w:b w:val="false"/>
          <w:b w:val="false"/>
          <w:bCs w:val="false"/>
          <w:lang w:val="mn-Cyrl-MN"/>
        </w:rPr>
      </w:pPr>
      <w:r>
        <w:rPr>
          <w:b w:val="false"/>
          <w:bCs w:val="false"/>
          <w:lang w:val="mn-Cyrl-MN"/>
        </w:rPr>
      </w:r>
    </w:p>
    <w:p>
      <w:pPr>
        <w:pStyle w:val="Normal"/>
        <w:jc w:val="both"/>
        <w:rPr>
          <w:b/>
          <w:b/>
          <w:bCs/>
          <w:lang w:val="mn-Cyrl-MN"/>
        </w:rPr>
      </w:pPr>
      <w:r>
        <w:rPr>
          <w:b/>
          <w:bCs/>
          <w:lang w:val="mn-Cyrl-MN"/>
        </w:rPr>
        <w:tab/>
        <w:t>Т.Баярсайхан:</w:t>
      </w:r>
      <w:r>
        <w:rPr>
          <w:b w:val="false"/>
          <w:bCs w:val="false"/>
          <w:lang w:val="mn-Cyrl-MN"/>
        </w:rPr>
        <w:t xml:space="preserve"> -Боломж байгаа.</w:t>
      </w:r>
    </w:p>
    <w:p>
      <w:pPr>
        <w:pStyle w:val="Normal"/>
        <w:jc w:val="both"/>
        <w:rPr>
          <w:b/>
          <w:b/>
          <w:bCs/>
          <w:lang w:val="mn-Cyrl-MN"/>
        </w:rPr>
      </w:pPr>
      <w:r>
        <w:rPr>
          <w:b/>
          <w:bCs/>
          <w:lang w:val="mn-Cyrl-MN"/>
        </w:rPr>
      </w:r>
    </w:p>
    <w:p>
      <w:pPr>
        <w:pStyle w:val="Normal"/>
        <w:jc w:val="both"/>
        <w:rPr>
          <w:b/>
          <w:b/>
          <w:bCs/>
          <w:lang w:val="mn-Cyrl-MN"/>
        </w:rPr>
      </w:pPr>
      <w:r>
        <w:rPr>
          <w:b/>
          <w:bCs/>
          <w:lang w:val="mn-Cyrl-MN"/>
        </w:rPr>
        <w:tab/>
        <w:t>Д.Батцогт:</w:t>
      </w:r>
      <w:r>
        <w:rPr>
          <w:b w:val="false"/>
          <w:bCs w:val="false"/>
          <w:lang w:val="mn-Cyrl-MN"/>
        </w:rPr>
        <w:t xml:space="preserve"> -Дорнод аймгийн эмнэлгийг ярьж байна. Шийлэгдамба сайд  хариулчих. 5 номерын микрофоныг өгчих. </w:t>
      </w:r>
    </w:p>
    <w:p>
      <w:pPr>
        <w:pStyle w:val="Normal"/>
        <w:jc w:val="both"/>
        <w:rPr>
          <w:b/>
          <w:b/>
          <w:bCs/>
          <w:lang w:val="mn-Cyrl-MN"/>
        </w:rPr>
      </w:pPr>
      <w:r>
        <w:rPr>
          <w:b/>
          <w:bCs/>
          <w:lang w:val="mn-Cyrl-MN"/>
        </w:rPr>
      </w:r>
    </w:p>
    <w:p>
      <w:pPr>
        <w:pStyle w:val="Normal"/>
        <w:jc w:val="both"/>
        <w:rPr/>
      </w:pPr>
      <w:r>
        <w:rPr>
          <w:b w:val="false"/>
          <w:bCs w:val="false"/>
          <w:lang w:val="mn-Cyrl-MN"/>
        </w:rPr>
        <w:tab/>
      </w:r>
      <w:r>
        <w:rPr>
          <w:b/>
          <w:bCs/>
          <w:lang w:val="mn-Cyrl-MN"/>
        </w:rPr>
        <w:t>Г.Шийлэгдамба:</w:t>
      </w:r>
      <w:r>
        <w:rPr>
          <w:b w:val="false"/>
          <w:bCs w:val="false"/>
          <w:lang w:val="mn-Cyrl-MN"/>
        </w:rPr>
        <w:t xml:space="preserve"> -Байнгын хорооны дарга, Улсын Их Хурлын гишүүдээс уучлалт хүсэж байна. Би хүндэтгэх шалтгаантай ажлаар хоцроод ирлээ. Сая тавигдсан асуудал Дорнод аймгийн 50 ортой эмнэлгийн асуудал. Би түрүүн Болорчулуун гишүүнтэй Байнгын хорооны хурлын өмнө бас энэ талаар санал солилцсон байгаа. 6.7 тэрбум төгрөг зохицуулалт хийгдээд ингээд төсөвт тусах тохиолдолд бид дотроо ажлын хэсэг дээр яриад зохицуулалт бололцоо байгаа. Энэ бол зөвхөн Дорнод аймгийн 50 ортой асуудал биш, бид Байнгын хорооны даргатай яригдсан хэд хэдэн асуудал бий. Ер нь зарим нэгэн зохицуулалтыг бид дотроо хийх, Баянгол дүүргийн эмнэлгийн асуудал гэх зэрэг асуудлууд дээр зохицуулалт хийх бололцоо байгаа. </w:t>
      </w:r>
    </w:p>
    <w:p>
      <w:pPr>
        <w:pStyle w:val="Normal"/>
        <w:jc w:val="both"/>
        <w:rPr/>
      </w:pPr>
      <w:r>
        <w:rPr/>
      </w:r>
    </w:p>
    <w:p>
      <w:pPr>
        <w:pStyle w:val="Normal"/>
        <w:jc w:val="both"/>
        <w:rPr>
          <w:b/>
          <w:b/>
          <w:bCs/>
          <w:lang w:val="mn-Cyrl-MN"/>
        </w:rPr>
      </w:pPr>
      <w:r>
        <w:rPr>
          <w:b w:val="false"/>
          <w:bCs w:val="false"/>
          <w:lang w:val="mn-Cyrl-MN"/>
        </w:rPr>
        <w:tab/>
      </w:r>
      <w:r>
        <w:rPr>
          <w:b/>
          <w:bCs/>
          <w:lang w:val="mn-Cyrl-MN"/>
        </w:rPr>
        <w:t>Д.Батцогт:</w:t>
      </w:r>
      <w:r>
        <w:rPr>
          <w:b w:val="false"/>
          <w:bCs w:val="false"/>
          <w:lang w:val="mn-Cyrl-MN"/>
        </w:rPr>
        <w:t xml:space="preserve"> -Санжмятав гишүүн асууя.</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r>
      <w:r>
        <w:rPr>
          <w:b/>
          <w:bCs/>
          <w:lang w:val="mn-Cyrl-MN"/>
        </w:rPr>
        <w:t xml:space="preserve">Я.Санжмятав: </w:t>
      </w:r>
      <w:r>
        <w:rPr>
          <w:b w:val="false"/>
          <w:bCs w:val="false"/>
          <w:lang w:val="mn-Cyrl-MN"/>
        </w:rPr>
        <w:t xml:space="preserve">-Төсөв хэдийгээр хүндрэлтэй байгаа ч гэсэн энэ нийгмийн салбарыг зайлшгүй гарах зардлууд, хөрөнгө оруулалт дээр Засгийн газар харьцангуй таналт бага хийсэн байна лээ. Тэгэхдээ нарийвчлан үзээд харахаар засварын мөнгө, тоног төхөөрөмжийн мөнгө гээд нэлээдгүй зүйлүүд хасагдсан байгаа юм. Тийм учраас манай Байнгын хорооныхон сайд нартай ажлын хэсэг нэлээн хамтарч ажиллаж байгаад тодотголоос хасагдсан зүйлүүдийг 2016 он руу шилжүүлж оруулах асуудал дээр нэлээн онцгой анхаарах шаардлага байна гэж би хэлмээр байна. Тухайлбал, сая Завхан аймагт яваад ажиллахад нэгдсэн эмнэлэг дээр мэс заслын тасагт нь хэдийгээр эмч нар нь масктай, халаадтай хүн оруулахгүй гээд жижиг хагалгаа хийж байгаа ч гэсэн мөөгөнцөртсөн, бороо ороод ус тусаж байгаа тийм газар жижиг хагалгаа хийхээр борооны ус юм уу, дээврээс гоожсон мөөгөнцрөөс шалтгаалаад ямар нэгэн өвчин үүсэхгүй гэсэн баталгаа байж болохгүй байх л даа. Тэгээд би Эрүүл мэндийн яамаар нэлээн хөөцөлдөж сайд хүмүүстэй нь ярьсан. Ирэх жилийн засвар руу шилжүүлээд оруулаад бид нар явж байгаа гэсэн чинь Засгийн газраас нь хасагдаад ороод ирсэн байх юм. 3.9 тэрбум төгрөг хасагдлаа гэхэд ядаж таллаад 50, 60 хувилаад наад засвараа хийхгүй бол шинээр барилга байшин барихаа больё гэхэд өнөөдөр хэвийн үйл ажиллагаагаа хангах шаардлагын үүднээс энэ асуудлыг онцгой анхаарах шаардлага байгаа юм. Тийм учраас одоо санал хураахгүй байх. Цаашдаа саналууд хураагдах асуудал дээр Эрүүл мэндийн яамны, Боловсролын яамны засварын асуудал дээр хөрөнгийг нь анхаарч үзэж, ямар нэгэн байдлаар удаашралтай байгаа барилга байгууламж, 2017 онд орохгүй гэдэг юм уу, зарим нэгэн талаар шинээр баригдах барилга байгууламжуудаас танайд эмнэлэг сургуулийн засвар үйлчилгээтэй холбогдолтой зардлууд тавьж өгөхгүй бол болохгүй байна шүү. Үүн дээр би та бүхэнд өгсөн бичгийн хариу ирсэн байна лээ. Тэгээд бичгээрээ хаагдаад дуусчих юм уу, эсвэл тодотгол төсөв яригдахад суух уу гэж Эрүүл мэндийн яамнаас асуумаар байна. </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 xml:space="preserve">Завхан аймгийн Асгат сум байгаа. 160 хүүхдийн сургууль хэрэв хувийн компани нь 210 сая төгрөгөө гаргаад засвар хийгээгүй байсан бол сургууль одоо хичээллээгүй байгаа л даа. Бид нар дулаан байранд төсөв яриад сууж байна. Бүтэн нэг сумын хүүхдүүд хичээл нь жил тасрах юм ямар хүндрэлтэй байх вэ? Гэтэл бид нар одоо ингээд засварын мөнгө энэ жил дууссан. Ирэх жилийн мөнгөнөөс өгөх бололцоо юм тавигдаагүй, багахан байгаа учраас үүнийг хангаж чадахгүй гэсэн ийм зүйлүүдийг яриад сууж байж болмооргүй байгаа юм. Тэр ардын хүүхдүүдийг өвөл хөлдөөхгүй хичээлийг нь хэвийн явуулсан компанийг харин ч би шагнамаар байгаа юм. Тийм учраас яаралтай ондоо багтаад 210 сая төгрөгийг нь Боловсролын яам, чадахгүй юм бол хагаслаад дараагийн ондоо тавьж байгаад тэр юмыг нь шийдэж өгмөөр байгаа юм л даа. Бид төрийн ажлаа явуулахын зэрэгцээ хувийн хэвшлийг дампуурах асуудлыг давхар хийж болмооргүй байгаа юм. Тийм учраас би энэ хоёр асуудал дээр холбогдох хоёр яам ямар чиглэлтэй байх юм бэ? Ингээд нүдэн балай, чихэн дүлий суугаад байх юм уу, нэгэнт хариуцсан салбар юм бол хөөцөлдөж байгаад төсөв хөрөнгөдөө тавиулаад явуулах юм уу гэдгийг асуумаар байгаа юм л даа. </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r>
      <w:r>
        <w:rPr>
          <w:b/>
          <w:bCs/>
          <w:lang w:val="mn-Cyrl-MN"/>
        </w:rPr>
        <w:t>Д.Батцогт:</w:t>
      </w:r>
      <w:r>
        <w:rPr>
          <w:b w:val="false"/>
          <w:bCs w:val="false"/>
          <w:lang w:val="mn-Cyrl-MN"/>
        </w:rPr>
        <w:t xml:space="preserve"> -Эхлээд Шийлэгдамба сайд, дараа нь Гантөмөр сайд. 5 номерын микрофоныг өгчих.</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r>
      <w:r>
        <w:rPr>
          <w:b/>
          <w:bCs/>
          <w:lang w:val="mn-Cyrl-MN"/>
        </w:rPr>
        <w:t>Г.Шийлэгдамба:</w:t>
      </w:r>
      <w:r>
        <w:rPr>
          <w:b w:val="false"/>
          <w:bCs w:val="false"/>
          <w:lang w:val="mn-Cyrl-MN"/>
        </w:rPr>
        <w:t xml:space="preserve"> -Санжмятав гишүүний асуултад хариулахад үнэхээр 2016 онд бол засвар дээр мөнгө тавигдаагүй. 2014 онд 14.4  тэрбум байсан. 2015 онд 4.8 тэрбум байсан. Одоо 2016 онд тавигдаагүй. Бид мэдээж асуудлуудаа гаргаж ирж тавьсан. Тэр зохицуулалт ийм байдлаар хийгдсэн байгаа. Засварын асуудал гол тулгамдсан асуудлын нэг болж цаашдаа яригдана л даа. Үүн дээр бид Сангийн яамтайгаа ярьж хэлэлцүүлгийн явцад асуудлууд маань дахиж нэлээн яригдах байх гэж бодож байна. </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r>
      <w:r>
        <w:rPr>
          <w:b/>
          <w:bCs/>
          <w:lang w:val="mn-Cyrl-MN"/>
        </w:rPr>
        <w:t>Д.Батцогт:</w:t>
      </w:r>
      <w:r>
        <w:rPr>
          <w:b w:val="false"/>
          <w:bCs w:val="false"/>
          <w:lang w:val="mn-Cyrl-MN"/>
        </w:rPr>
        <w:t xml:space="preserve"> -Асуулт дээр Амаржаргал гишүүний нэрийг нэмчих. Гантөмөр сайд. </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r>
      <w:r>
        <w:rPr>
          <w:b/>
          <w:bCs/>
          <w:lang w:val="mn-Cyrl-MN"/>
        </w:rPr>
        <w:t>Л.Гантөмөр:</w:t>
      </w:r>
      <w:r>
        <w:rPr>
          <w:b w:val="false"/>
          <w:bCs w:val="false"/>
          <w:lang w:val="mn-Cyrl-MN"/>
        </w:rPr>
        <w:t xml:space="preserve"> -Санжмятав гишүүнээс удаа дараа Асгат сумын сургуулийн засварын 210 сая төгрөгийн асуудлыг шийдэх тухай албан бичиг бол авсан. Харамсалтай нь энэ оны засварын зардал өмнө жилээс эрс буурсан. Бараг 10 тэрбум орчим төгрөгөөр буураад бид 4.2 тэрбум төгрөгийн их засвар хийж байгаа. Энд харамсалтай нь багтаагүй байгаа. Нэгэнт сургууль хөлдөхөөс хамгаалах үүднээс засварын үйл ажиллагаа явагдаад сургуулийн үйл ажиллагаа хэвийн явагдаж байгаа учраас бидний төсөөлөл бол тодотгол дээр Ерөнхий сайдын нөөцийг нэмэгдүүлэх санал явж байгаа юм. Тэр лүү саналаа оруулна гэсэн бодолтой байгаа юм. Хэрвээ Санжмятав гишүүн өнөөдрийн тодотгол дээр нэр зааж сумын  сургуулийнхаа засварыг тавих юм бол би тодотголд ороод шийдэгдчих боломж байна уу гэж харж байна. Баярлалаа. </w:t>
      </w:r>
    </w:p>
    <w:p>
      <w:pPr>
        <w:pStyle w:val="Normal"/>
        <w:jc w:val="both"/>
        <w:rPr>
          <w:b/>
          <w:b/>
          <w:bCs/>
          <w:lang w:val="mn-Cyrl-MN"/>
        </w:rPr>
      </w:pPr>
      <w:r>
        <w:rPr>
          <w:b/>
          <w:bCs/>
          <w:lang w:val="mn-Cyrl-MN"/>
        </w:rPr>
      </w:r>
    </w:p>
    <w:p>
      <w:pPr>
        <w:pStyle w:val="Normal"/>
        <w:jc w:val="both"/>
        <w:rPr>
          <w:b w:val="false"/>
          <w:b w:val="false"/>
          <w:bCs w:val="false"/>
          <w:lang w:val="mn-Cyrl-MN"/>
        </w:rPr>
      </w:pPr>
      <w:r>
        <w:rPr>
          <w:b w:val="false"/>
          <w:bCs w:val="false"/>
          <w:lang w:val="mn-Cyrl-MN"/>
        </w:rPr>
        <w:tab/>
      </w:r>
      <w:r>
        <w:rPr>
          <w:b/>
          <w:bCs/>
          <w:lang w:val="mn-Cyrl-MN"/>
        </w:rPr>
        <w:t>Д.Батцогт:</w:t>
      </w:r>
      <w:r>
        <w:rPr>
          <w:b w:val="false"/>
          <w:bCs w:val="false"/>
          <w:lang w:val="mn-Cyrl-MN"/>
        </w:rPr>
        <w:t xml:space="preserve"> -Содбаатар гишүүний нэрийг нэмээд Амаржаргал гишүүн асууя.</w:t>
      </w:r>
      <w:r>
        <w:rPr>
          <w:b/>
          <w:bCs/>
          <w:lang w:val="mn-Cyrl-MN"/>
        </w:rPr>
        <w:t xml:space="preserve"> </w:t>
      </w:r>
    </w:p>
    <w:p>
      <w:pPr>
        <w:pStyle w:val="Normal"/>
        <w:jc w:val="both"/>
        <w:rPr/>
      </w:pPr>
      <w:r>
        <w:rPr>
          <w:b w:val="false"/>
          <w:bCs w:val="false"/>
          <w:lang w:val="mn-Cyrl-MN"/>
        </w:rPr>
        <w:tab/>
      </w:r>
      <w:r>
        <w:rPr>
          <w:b/>
          <w:bCs/>
          <w:lang w:val="mn-Cyrl-MN"/>
        </w:rPr>
        <w:t>Р.Амаржаргал:</w:t>
      </w:r>
      <w:r>
        <w:rPr>
          <w:b w:val="false"/>
          <w:bCs w:val="false"/>
          <w:lang w:val="mn-Cyrl-MN"/>
        </w:rPr>
        <w:t xml:space="preserve"> -Баярлалаа. Би Улсын Их Хурлын нэгдсэн чуулган дээр ярихгүй гэж бодоод Байнгын хороон дээр орж ирж ганц хоёр зүйл асуулт хэлбэрээр хэлье гэж бодсон юм. Нэгдүгээрт, эдийн засаг хэмнэлттэй байх ёстой, далайд дусал нэмэр гэдгийг би ойлгож байна л даа. Гэхдээ бид нар үүнийгээ хэр зэрэг зөв ойлгоод байгаа юм бэ? Төр том байна, багасгах хэрэгтэй, танах  хэрэгтэй, хасах хэрэгтэй гэсэн тийм логик яваад байгаа юм. Үнэн хэрэг дээрээ тэр гол асуудал нь мөн юм уу, биш юм уу? Би  хэрвээ зөв ойлгож байгаа бол төр чадамжтай юу, үгүй юу гэдэг асуудал чухал биз дээ. Төр төрийнхөө ажлыг гүйцэтгэж чадаж байна уу, үгүй юу гэдэг чухал биз дээ. Түүнээс том жижиг байна уу гэдэг бол гуч дугаар асуудал шүү дээ. Тэгэхэд бид нар буруу шалгуур гаргаж яриад тэгээд өөрсдийгөө өөр тийш нь хөтлөөд аваад явж байгаа юм биш биз гэсэн нэг ийм санаа хэлэх гэсэн юм. Үүнтэй уялдаа холбоотойгоор төсөв дотор орж ирж байгаа зүйлүүд байна л даа. Одоо жишээ нь, дэд сайд нарын орон тоог хасна гэж байна. Төрийн албанд цомхотгол хийнэ гэж байна. Хийгээд энэ мөнгө чинь нийлбэр дүнгээрээ улсын төсвийн нийт дүнгийн маань арван мянганы 63 шүү дээ, найзууд аа. Ийм л хэмнэлт гарах байхгүй юу. Тэгээд асуудал шийдэгдэнэ гэж үү? Улсын Их Хурлын гишүүдийнх нь туслах элдэв янзын юмнуудыг нь хална гээд байна. Зуун мянганы 16 байхгүй юу. Аравны юунд нь ч хүрэхгүй байгаа шүү дээ. Тийм жаахан мөнгийг хасаад  хэмнээд тэгээд асуудлыг шийдчихсэн, мундаг реформ хийчихсэн, гэрэлт ирээдүй байгуулчихсан гэж өөрсдөө баярлаад явах гээд байгаа юм уу, яах гээд байгаа юм бэ? Огт ойлгогдохгүй байгаа юм. </w:t>
      </w:r>
    </w:p>
    <w:p>
      <w:pPr>
        <w:pStyle w:val="Normal"/>
        <w:jc w:val="both"/>
        <w:rPr/>
      </w:pPr>
      <w:r>
        <w:rPr/>
      </w:r>
    </w:p>
    <w:p>
      <w:pPr>
        <w:pStyle w:val="Normal"/>
        <w:jc w:val="both"/>
        <w:rPr>
          <w:b/>
          <w:b/>
          <w:bCs/>
          <w:lang w:val="mn-Cyrl-MN"/>
        </w:rPr>
      </w:pPr>
      <w:r>
        <w:rPr>
          <w:b w:val="false"/>
          <w:bCs w:val="false"/>
          <w:lang w:val="mn-Cyrl-MN"/>
        </w:rPr>
        <w:tab/>
        <w:t>Энэ чинь шийдэл мөн юм уу, үгүй юм уу гэдгээ бас давхар бодох ёстой байх. Миний ойлгож байгаагаар эдийн засгийн хямрал гэдэг юм гаргаж ирээд түүндээ хөтлөгдсөн төсөв оруулж ирээд байна шүү дээ. Яг л түүнд хөтлөгдсөн төсөв. Манай Сангийн яамныхны байж байгаа чадавх ердөө энэ. Арай жаахан ондоогоор сэтгэж чаддаггүй, арай юмыг томоор харж чаддаггүй. Улс орныхоо ирээдүйг бодсон санасан юм баймаар санагдаад байгаа юм л даа. Хямрал гэдэг юманд хөтлөгдсөн төсөв оруулж ирээд тэгээд энд ухаантай царайлаад суугаад байна шүү дээ. Уг нь хэрвээ хямрал гэдэг юм байгаа бол тэрийг чинь сөрсөн, эдийн засгийн өсөлтийг бий болгох хөрс, үндсийг нь тавьсан тийм л юм байх ёстой шүү дээ. Хамгийн наад захын хамгийн энгийн жишээ гэхэд үнэ тогтворжуулах хөтөлбөр гээд 3 их наяд төгрөг эдийн засаг руу шахсан байгаа. Түүний 2 их наяд нь шахуу өнөөдөр үндсэндээ арилжаа банк, арилжааны банктай бусад банк бус санхүүгийн байгууллагуудаар дамжаад байршчихсан байж байгаа шүү дээ. Тэгээд түүн дээрээ Монгол Улсын Сангийн яамнаас Засгийн газрын  бондыг нь худалдаж аваад 17 хувийн  хүү тогшоод сууж байгаа шүү дээ. Ямар ч хүүгүй шахуу 2 триллион төгрөг аваад түүгээр нь эргүүлээд Засгийн газрын бондыг худалдаж аваад өчнөөн мөнгө тоншоод сууж байна шүү дээ. Түүнийхээ үйлчилгээ гээд та нар улсын төсөв дотор 400, 500-аад миллиард төгрөг тавьчихсан байгаа биз дээ. Хамгийн энгийн зүйл шүү дээ. Маш энгийн зүйл. Иймэрхүү маягаар улс орны эдийн засгийг яаж ч удирддаг юм, яаж ч төсөв гэж юм ярьдаг юм. Үүнийгээ бодоорой гэж хэлэх гэсэн юм. Баярлалаа.</w:t>
      </w:r>
    </w:p>
    <w:p>
      <w:pPr>
        <w:pStyle w:val="Normal"/>
        <w:jc w:val="both"/>
        <w:rPr>
          <w:b/>
          <w:b/>
          <w:bCs/>
          <w:lang w:val="mn-Cyrl-MN"/>
        </w:rPr>
      </w:pPr>
      <w:r>
        <w:rPr>
          <w:b/>
          <w:bCs/>
          <w:lang w:val="mn-Cyrl-MN"/>
        </w:rPr>
      </w:r>
    </w:p>
    <w:p>
      <w:pPr>
        <w:pStyle w:val="Normal"/>
        <w:jc w:val="both"/>
        <w:rPr>
          <w:b/>
          <w:b/>
          <w:bCs/>
          <w:lang w:val="mn-Cyrl-MN"/>
        </w:rPr>
      </w:pPr>
      <w:r>
        <w:rPr>
          <w:b/>
          <w:bCs/>
          <w:lang w:val="mn-Cyrl-MN"/>
        </w:rPr>
        <w:tab/>
        <w:t>Д.Батцогт:</w:t>
      </w:r>
      <w:r>
        <w:rPr>
          <w:b w:val="false"/>
          <w:bCs w:val="false"/>
          <w:lang w:val="mn-Cyrl-MN"/>
        </w:rPr>
        <w:t xml:space="preserve"> -Санал байсан тийм ээ? Асуулт маягийн санал. Содбаатар гишүүн асуучих. Тэгээд дууслаа.</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r>
      <w:r>
        <w:rPr>
          <w:b/>
          <w:bCs/>
          <w:lang w:val="mn-Cyrl-MN"/>
        </w:rPr>
        <w:t xml:space="preserve">Я.Содбаатар: </w:t>
      </w:r>
      <w:r>
        <w:rPr>
          <w:b w:val="false"/>
          <w:bCs w:val="false"/>
          <w:lang w:val="mn-Cyrl-MN"/>
        </w:rPr>
        <w:t xml:space="preserve">-Хэд хэдэн зүйлүүд дээр тодруулга авах гэсэн юм. Нэгдүгээрт, би сая хөдөө орон нутагт ажиллалаа. Тэгээд Өвөрхангай аймагт бол багш нарын цалин, үр дүнгийн урамшуулал 928 сая төгрөгөөр дутаж байна гэж байна л даа. Энэ мөнгө ер нь зохицуулалт хийж болох уу Боловсролын сайд аа. Яг хийнэ гээд энд албан ёсоор хэлж өгөөч. Үдийн цай хөтөлбөр манай сумдад зогсох талдаа орчихсон байна. Сумын удирдлагын алдаанаас болж байна уу, эсвэл улсын хэмжээнд үдийн цай хөтөлбөр зогсчихсон байгаа юм уу? 9 дүгээр сарын 01-нээс хойш үдийн цай хөтөлбөрийн мөнгө орж ирээгүй. Тэгээд түүнээс болоод суманд байгаа нэг жижиг аж ахуй нэгжүүдээсээ зээлж авч явсаар байгаад таарч байгаа. </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 xml:space="preserve">Мөн Тамгын газар дээр яг Сангийн яамны юуг харахаар төсөвт байгууллагуудын жилийн эцэст бараг өргүй юм шиг харагдаад байгаа юм. Яг бодит байдал дээр бүх Тамгын газрууд дулааны, цахилгааны тэгээд сумын шатахуун гээд тухайн колонк дээр очоод бичгээр аваад хэрэглэчихсэн баахан мөнгө байгаа л даа. Тэгэхээр хоёр юм нь юу хэлэх гэж байгаа юм бэ гэхээр үдийн цайтай холбоотой юмыг  хариулж өгөөч. </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 xml:space="preserve">Гурав дахь нь болохоор төсөвт байгууллагууд жилийн эцэст хэчнээн төгрөгийн өртэй гарахаар тооцоо байгаа юм бэ? Тэр нь тодотголд сууж өгч чадаж байгаа юу би Сангийн яамнаас асууж байна л даа. Тодотголд сууж өгч байгаа юу? Яг өнөөдрийн байдлаар хэдэн төгрөгийн өртэй байгаа вэ гэдгийг тодруулж өгөөч. </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 xml:space="preserve">Төгсгөлд нь сая бас Амараа ахын хэлдгийг давтмаар байгаа юм л даа. Яг энэ хямрал гэж бид нар яриад бүх юмаа яагаад байгаа. Сонгууль ойртож байгаа учраас сонгуульд чиглэсэн янз бүрийн юм дундуур явж байх шиг байна. Тэгэхдээ том утгаараа 2016 оны төсвөө хийхдээ бид нар яг ямар шинэ арга зам, шинэ юмнууд хийсэн бэ гэдгийг 2016 оны төсвийг хэлэлцэх үедээ Сангийн яамныхан тодорхой гаргаж өгөхгүй бол нэлээн сонгуульд чиглэсэн байдалтай төсөв болчихсон байна гэж харагдаад байгаа гэдгийг  хэлье. Тэгээд гурван асуултад хариулж өгөөч. </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r>
      <w:r>
        <w:rPr>
          <w:b/>
          <w:bCs/>
          <w:lang w:val="mn-Cyrl-MN"/>
        </w:rPr>
        <w:t>Д.Батцогт:</w:t>
      </w:r>
      <w:r>
        <w:rPr>
          <w:b w:val="false"/>
          <w:bCs w:val="false"/>
          <w:lang w:val="mn-Cyrl-MN"/>
        </w:rPr>
        <w:t xml:space="preserve"> -Эхлээд Гантөмөр сайд, дараа нь Сангийн яам.</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r>
      <w:r>
        <w:rPr>
          <w:b/>
          <w:bCs/>
          <w:lang w:val="mn-Cyrl-MN"/>
        </w:rPr>
        <w:t>Л.Гантөмөр:</w:t>
      </w:r>
      <w:r>
        <w:rPr>
          <w:b w:val="false"/>
          <w:bCs w:val="false"/>
          <w:lang w:val="mn-Cyrl-MN"/>
        </w:rPr>
        <w:t xml:space="preserve"> -Содбаатар гишүүний асуултад хариулъя. Үдийн цай хөтөлбөр бол тогтвортой явж байгаа. Тухайн сургуулийн удирдлагууд ялангуяа Боловсролын газрын дарга, боловсролын газрын менежментийн асуудал байгаа юм. Зарим нэг учир дутагдал гараад байгаа нь шинэ хүмүүс томилогдсон байна лээ. Тэр хүмүүсийн менежментээс болоод ямар нэгэн байдлаар тасалдах, дутагдал гарах зүйл бол байгаа. Түүнээс бол үдийн цайны төлбөр бол цаг тухайд нь сургуулиуд дээр очиж байгаа. Үүн дээр асуудал үүсэхгүй. Өвөрхангай аймгийн хувьд цалингийн үлдэгдэл 41 сая төгрөг байна 9 дүгээр сарын 01-ний байдлаар. Энэ дотоод зохицуулалтаараа бид нар ондоо багтаагаад цалингийн өр гэдэг зүйл бол салбарын хувьд гарахгүй гэж ингэж ойлгож байгаа юм.</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r>
      <w:r>
        <w:rPr>
          <w:b/>
          <w:bCs/>
          <w:lang w:val="mn-Cyrl-MN"/>
        </w:rPr>
        <w:t>Д.Батцогт:</w:t>
      </w:r>
      <w:r>
        <w:rPr>
          <w:b w:val="false"/>
          <w:bCs w:val="false"/>
          <w:lang w:val="mn-Cyrl-MN"/>
        </w:rPr>
        <w:t xml:space="preserve"> -Сангийн яамнаас хэн  хариулах вэ? Хуягцогт. 2 дээр суучих. 4 дүгээр микрофон.</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r>
      <w:r>
        <w:rPr>
          <w:b/>
          <w:bCs/>
          <w:lang w:val="mn-Cyrl-MN"/>
        </w:rPr>
        <w:t>О.Хуягцогт:</w:t>
      </w:r>
      <w:r>
        <w:rPr>
          <w:b w:val="false"/>
          <w:bCs w:val="false"/>
          <w:lang w:val="mn-Cyrl-MN"/>
        </w:rPr>
        <w:t xml:space="preserve"> -Гантөмөр сайд үндсэндээ хариулчихлаа. Сангийн яамнаас сургууль, цэцэрлэгийг тусгай зориулалтын шилжүүлгийн санхүүжилтээр санхүүжүүлдэг. Өвөрхангай аймгийн хувьд бол төлөвлөсөн тусгай зориулалтын шилжүүлгийн санхүүжилт 100 хувь хийгдсэн. Өглөгийн хувьд бол төсөвт байгууллагын өглөг, урсгал өглөг бол үүсэж байгаа цалин тогтмол зардал гээд. Гэхдээ энэ нь дараа сарынхаа санхүүжилтээр шийдэгдээд явж байгаа. Төсвийн тодотгол батлагдсанаар Засгийн газрын 370 дугаар тогтоол гарсан. Өглөг үүсэж байгаа энэ зардлуудаа тодотголоор буурсан дүндээ багтаан санхүүжилтийг нь хийх ийм зохицуулалтыг төсвийн захирагч нарт даалгасан байгаа. </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r>
      <w:r>
        <w:rPr>
          <w:b/>
          <w:bCs/>
          <w:lang w:val="mn-Cyrl-MN"/>
        </w:rPr>
        <w:t>Д.Батцогт:</w:t>
      </w:r>
      <w:r>
        <w:rPr>
          <w:b w:val="false"/>
          <w:bCs w:val="false"/>
          <w:lang w:val="mn-Cyrl-MN"/>
        </w:rPr>
        <w:t xml:space="preserve"> -Гишүүд асуулт асууж, хариулт авч дууслаа. Одоо зарчмын зөрүүтэй саналын томьёоллуудаар санал хураана. Эхний саналыг би та бүхэнд уншаад өгье. Эрүүл мэнд, спортын сайдын багцад 6 тэрбум 700.3 сая төгрөгийг нэмж тусгах /их засвар 2 тэрбум 085.9, тоног төхөөрөмж 4 тэрбум 614 сая 400/ гэсэн ийм санал байна. Үүнийг Эрүүл мэнд яам гаргасан энэ  мөнгөө задалж бичсэн байна. Задалж бичсэнийг нь та бүхэнд уншиж танилцуулъя. Тэгээд дараа нь гишүүд асуулт асуугаад тэгээд саналаа  хураая. </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 xml:space="preserve">1.Баянгол дүүргийн эрүүл мэндийн нэгдлийн 100 ортой  хүүхдийн тасгийн их засварт 469 сая төгрөг /зураг төсөвтэй, тоног төхөөрөмж 500 сая төгрөг/ гэсэн байх юм. </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 xml:space="preserve">2.Эх хүүхдийн эрүүл мэндийн үндэсний төвийн хүүхдийн клиникийн их засварт 548 сая төгрөг /зураг төсөвтэй, тоног төхөөрөмж 1 тэрбум 574.6 сая төгрөг/, </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3.Халдварт өвчин судлалын үндэсний төвийн /халдварт өвчтэй хүүхдэд үзүүлэх тусламж үйлчилгээний чадавхыг сайжруулахад их засварт 650 сая төгрөг, зураг төсөвтэй, тоног төхөөрөмж 350 сая төгрөг/</w:t>
      </w:r>
    </w:p>
    <w:p>
      <w:pPr>
        <w:pStyle w:val="Normal"/>
        <w:jc w:val="both"/>
        <w:rPr>
          <w:b/>
          <w:b/>
          <w:bCs/>
          <w:lang w:val="mn-Cyrl-MN"/>
        </w:rPr>
      </w:pPr>
      <w:r>
        <w:rPr>
          <w:b/>
          <w:bCs/>
          <w:lang w:val="mn-Cyrl-MN"/>
        </w:rPr>
      </w:r>
    </w:p>
    <w:p>
      <w:pPr>
        <w:pStyle w:val="Normal"/>
        <w:jc w:val="both"/>
        <w:rPr>
          <w:b w:val="false"/>
          <w:b w:val="false"/>
          <w:bCs w:val="false"/>
          <w:lang w:val="mn-Cyrl-MN"/>
        </w:rPr>
      </w:pPr>
      <w:r>
        <w:rPr>
          <w:b w:val="false"/>
          <w:bCs w:val="false"/>
          <w:lang w:val="mn-Cyrl-MN"/>
        </w:rPr>
        <w:tab/>
        <w:t>4.Хүүхдийн төвийн сувиллын их засварт 418.9 сая төгрөг, зураг төсөвтэй.</w:t>
      </w:r>
    </w:p>
    <w:p>
      <w:pPr>
        <w:pStyle w:val="Normal"/>
        <w:jc w:val="both"/>
        <w:rPr>
          <w:b w:val="false"/>
          <w:b w:val="false"/>
          <w:bCs w:val="false"/>
          <w:lang w:val="mn-Cyrl-MN"/>
        </w:rPr>
      </w:pPr>
      <w:r>
        <w:rPr>
          <w:b w:val="false"/>
          <w:bCs w:val="false"/>
          <w:lang w:val="mn-Cyrl-MN"/>
        </w:rPr>
        <w:tab/>
      </w:r>
    </w:p>
    <w:p>
      <w:pPr>
        <w:pStyle w:val="Normal"/>
        <w:jc w:val="both"/>
        <w:rPr>
          <w:b/>
          <w:b/>
          <w:bCs/>
          <w:lang w:val="mn-Cyrl-MN"/>
        </w:rPr>
      </w:pPr>
      <w:r>
        <w:rPr>
          <w:b w:val="false"/>
          <w:bCs w:val="false"/>
          <w:lang w:val="mn-Cyrl-MN"/>
        </w:rPr>
        <w:tab/>
        <w:t xml:space="preserve">5.Архангай аймгийн  нэгдсэн эмнэлгийн хүүхдийн тасгийн тоног төхөөрөмж 126.4 сая төгрөг. </w:t>
      </w:r>
    </w:p>
    <w:p>
      <w:pPr>
        <w:pStyle w:val="Normal"/>
        <w:jc w:val="both"/>
        <w:rPr>
          <w:b/>
          <w:b/>
          <w:bCs/>
          <w:lang w:val="mn-Cyrl-MN"/>
        </w:rPr>
      </w:pPr>
      <w:r>
        <w:rPr>
          <w:b/>
          <w:bCs/>
          <w:lang w:val="mn-Cyrl-MN"/>
        </w:rPr>
      </w:r>
    </w:p>
    <w:p>
      <w:pPr>
        <w:pStyle w:val="Normal"/>
        <w:jc w:val="both"/>
        <w:rPr>
          <w:b w:val="false"/>
          <w:b w:val="false"/>
          <w:bCs w:val="false"/>
          <w:lang w:val="mn-Cyrl-MN"/>
        </w:rPr>
      </w:pPr>
      <w:r>
        <w:rPr>
          <w:b w:val="false"/>
          <w:bCs w:val="false"/>
          <w:lang w:val="mn-Cyrl-MN"/>
        </w:rPr>
        <w:tab/>
        <w:t>6.Баянхонгор аймгийн нэгдсэн эмнэлгийн хүүхдийн тасгийн тоног төхөөрөмж 144.2 сая төгрөг.</w:t>
      </w:r>
    </w:p>
    <w:p>
      <w:pPr>
        <w:pStyle w:val="Normal"/>
        <w:jc w:val="both"/>
        <w:rPr>
          <w:b w:val="false"/>
          <w:b w:val="false"/>
          <w:bCs w:val="false"/>
          <w:lang w:val="mn-Cyrl-MN"/>
        </w:rPr>
      </w:pPr>
      <w:r>
        <w:rPr>
          <w:b w:val="false"/>
          <w:bCs w:val="false"/>
          <w:lang w:val="mn-Cyrl-MN"/>
        </w:rPr>
        <w:tab/>
      </w:r>
    </w:p>
    <w:p>
      <w:pPr>
        <w:pStyle w:val="Normal"/>
        <w:jc w:val="both"/>
        <w:rPr>
          <w:b/>
          <w:b/>
          <w:bCs/>
          <w:lang w:val="mn-Cyrl-MN"/>
        </w:rPr>
      </w:pPr>
      <w:r>
        <w:rPr>
          <w:b w:val="false"/>
          <w:bCs w:val="false"/>
          <w:lang w:val="mn-Cyrl-MN"/>
        </w:rPr>
        <w:tab/>
        <w:t xml:space="preserve">7.Булган аймгийн нэгдсэн эмнэлгийн хүүхдийн тасгийн тоног төхөөрөмж 116.8 сая төгрөг. </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8.Баян-Өлгий аймгийн нэгдсэн эмнэлгийн хүүхдийн тасгийн тоног төхөөрөмж 76.3 сая төгрөг.</w:t>
      </w:r>
    </w:p>
    <w:p>
      <w:pPr>
        <w:pStyle w:val="Normal"/>
        <w:jc w:val="both"/>
        <w:rPr>
          <w:b/>
          <w:b/>
          <w:bCs/>
          <w:lang w:val="mn-Cyrl-MN"/>
        </w:rPr>
      </w:pPr>
      <w:r>
        <w:rPr>
          <w:b/>
          <w:bCs/>
          <w:lang w:val="mn-Cyrl-MN"/>
        </w:rPr>
      </w:r>
    </w:p>
    <w:p>
      <w:pPr>
        <w:pStyle w:val="Normal"/>
        <w:jc w:val="both"/>
        <w:rPr>
          <w:b w:val="false"/>
          <w:b w:val="false"/>
          <w:bCs w:val="false"/>
          <w:lang w:val="mn-Cyrl-MN"/>
        </w:rPr>
      </w:pPr>
      <w:r>
        <w:rPr>
          <w:b w:val="false"/>
          <w:bCs w:val="false"/>
          <w:lang w:val="mn-Cyrl-MN"/>
        </w:rPr>
        <w:tab/>
        <w:t>9.Говьсүмбэр аймгийн нэгдсэн эмнэлгийн хүүхдийн тасгийн тоног төхөөрөмж 77.6 сая</w:t>
      </w:r>
    </w:p>
    <w:p>
      <w:pPr>
        <w:pStyle w:val="Normal"/>
        <w:jc w:val="both"/>
        <w:rPr>
          <w:b w:val="false"/>
          <w:b w:val="false"/>
          <w:bCs w:val="false"/>
          <w:lang w:val="mn-Cyrl-MN"/>
        </w:rPr>
      </w:pPr>
      <w:r>
        <w:rPr>
          <w:b w:val="false"/>
          <w:bCs w:val="false"/>
          <w:lang w:val="mn-Cyrl-MN"/>
        </w:rPr>
        <w:tab/>
      </w:r>
    </w:p>
    <w:p>
      <w:pPr>
        <w:pStyle w:val="Normal"/>
        <w:jc w:val="both"/>
        <w:rPr>
          <w:b/>
          <w:b/>
          <w:bCs/>
          <w:lang w:val="mn-Cyrl-MN"/>
        </w:rPr>
      </w:pPr>
      <w:r>
        <w:rPr>
          <w:b w:val="false"/>
          <w:bCs w:val="false"/>
          <w:lang w:val="mn-Cyrl-MN"/>
        </w:rPr>
        <w:tab/>
        <w:t>10.Говь-Алтай аймгийн нэгдсэн эмнэлгийн хүүхдийн тасгийн тоног төхөөрөмж 22.2 сая төгрөг</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11.Дархан-Уул аймгийн нэгдсэн эмнэлгийн хүүхдийн тасгийн тоног төхөөрөмж 119.5 сая төгрөг.</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12.Дорнод аймгийн нэгдсэн эмнэлгийн хүүхдийн тасгийн тоног төхөөрөмж 85.1 сая.</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13.Дундговь аймгийн  нэгдсэн эмнэлгийн хүүхдийн тасгийн тоног төхөөрөмж 95.1 сая төгрөг.</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14.Дорноговь аймгийн  нэгдсэн эмнэлгийн хүүхдийн тасгийн тоног төхөөрөмж 58.4 сая төгрөг.</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15.Завхан аймгийн  нэгдсэн эмнэлгийн хүүхдийн тасгийн тоног төхөөрөмж 95.7 сая төгрөг.</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16.Орхон аймгийн  нэгдсэн эмнэлгийн хүүхдийн тасгийн тоног төхөөрөмж 111.3 сая төгрөг.</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17.Өвөрхангай аймгийн нэгдсэн эмнэлгийн хүүхдийн тасгийн тоног төхөөрөмж 154.2 сая төгрөг.</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18.Өмнөговь аймгийн  нэгдсэн эмнэлгийн хүүхдийн тасгийн тоног төхөөрөмж 80.8 сая төгрөг.</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 xml:space="preserve">19.Сэлэнгэ аймгийн  нэгдсэн эмнэлгийн хүүхдийн тасгийн тоног төхөөрөмж 76 сая төгрөг. </w:t>
      </w:r>
    </w:p>
    <w:p>
      <w:pPr>
        <w:pStyle w:val="Normal"/>
        <w:jc w:val="both"/>
        <w:rPr>
          <w:b/>
          <w:b/>
          <w:bCs/>
          <w:lang w:val="mn-Cyrl-MN"/>
        </w:rPr>
      </w:pPr>
      <w:r>
        <w:rPr>
          <w:b/>
          <w:bCs/>
          <w:lang w:val="mn-Cyrl-MN"/>
        </w:rPr>
      </w:r>
    </w:p>
    <w:p>
      <w:pPr>
        <w:pStyle w:val="Normal"/>
        <w:jc w:val="both"/>
        <w:rPr>
          <w:b w:val="false"/>
          <w:b w:val="false"/>
          <w:bCs w:val="false"/>
          <w:lang w:val="mn-Cyrl-MN"/>
        </w:rPr>
      </w:pPr>
      <w:r>
        <w:rPr>
          <w:b w:val="false"/>
          <w:bCs w:val="false"/>
          <w:lang w:val="mn-Cyrl-MN"/>
        </w:rPr>
        <w:tab/>
        <w:t>20.Сүхбаатар аймгийн  нэгдсэн эмнэлгийн хүүхдийн тасгийн тоног төхөөрөмж 131.7 сая төгрөг.</w:t>
      </w:r>
    </w:p>
    <w:p>
      <w:pPr>
        <w:pStyle w:val="Normal"/>
        <w:jc w:val="both"/>
        <w:rPr>
          <w:b/>
          <w:b/>
          <w:bCs/>
          <w:lang w:val="mn-Cyrl-MN"/>
        </w:rPr>
      </w:pPr>
      <w:r>
        <w:rPr>
          <w:b w:val="false"/>
          <w:bCs w:val="false"/>
          <w:lang w:val="mn-Cyrl-MN"/>
        </w:rPr>
        <w:tab/>
        <w:t>21.Төв аймгийн  нэгдсэн эмнэлгийн хүүхдийн тасгийн тоног төхөөрөмж 115.1 сая төгрөг.</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22.Увс аймгийн  нэгдсэн эмнэлгийн хүүхдийн тасгийн тоног төхөөрөмж 117.4 сая төгрөг.</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23.Ховд аймгийн  нэгдсэн эмнэлгийн хүүхдийн тасгийн тоног төхөөрөмж 121.5 сая төгрөг.</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24.Хөвсгөл аймгийн  нэгдсэн эмнэлгийн хүүхдийн тасгийн тоног төхөөрөмж 168.8 сая төгрөг.</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25.Хэнтий аймгийн  нэгдсэн эмнэлгийн хүүхдийн тасгийн тоног төхөөрөмж 95.6 сая төгрөг гэсэн ийм задаргаа байна.</w:t>
      </w:r>
    </w:p>
    <w:p>
      <w:pPr>
        <w:pStyle w:val="Normal"/>
        <w:jc w:val="both"/>
        <w:rPr>
          <w:b/>
          <w:b/>
          <w:bCs/>
          <w:lang w:val="mn-Cyrl-MN"/>
        </w:rPr>
      </w:pPr>
      <w:r>
        <w:rPr>
          <w:b/>
          <w:bCs/>
          <w:lang w:val="mn-Cyrl-MN"/>
        </w:rPr>
      </w:r>
    </w:p>
    <w:p>
      <w:pPr>
        <w:pStyle w:val="Normal"/>
        <w:jc w:val="both"/>
        <w:rPr>
          <w:b w:val="false"/>
          <w:b w:val="false"/>
          <w:bCs w:val="false"/>
          <w:lang w:val="mn-Cyrl-MN"/>
        </w:rPr>
      </w:pPr>
      <w:r>
        <w:rPr>
          <w:b w:val="false"/>
          <w:bCs w:val="false"/>
          <w:lang w:val="mn-Cyrl-MN"/>
        </w:rPr>
        <w:tab/>
        <w:t>Бид нэг санал хураалт явуулна. Тэр нь Эрүүл мэнд, спортын сайдын багцад 6.7 сая тэрбум төгрөг нэмж тусгах. Эх үүсвэр нь байгаа юм байна. Асуулттай гишүүдийн нэрийг авъя. Одонтуяа гишүүнээр тасаллаа. Бакей гишүүн асууя.</w:t>
      </w:r>
    </w:p>
    <w:p>
      <w:pPr>
        <w:pStyle w:val="Normal"/>
        <w:jc w:val="both"/>
        <w:rPr>
          <w:b w:val="false"/>
          <w:b w:val="false"/>
          <w:bCs w:val="false"/>
          <w:lang w:val="mn-Cyrl-MN"/>
        </w:rPr>
      </w:pPr>
      <w:r>
        <w:rPr>
          <w:b w:val="false"/>
          <w:bCs w:val="false"/>
          <w:lang w:val="mn-Cyrl-MN"/>
        </w:rPr>
        <w:tab/>
      </w:r>
    </w:p>
    <w:p>
      <w:pPr>
        <w:pStyle w:val="Normal"/>
        <w:jc w:val="both"/>
        <w:rPr>
          <w:b/>
          <w:b/>
          <w:bCs/>
          <w:lang w:val="mn-Cyrl-MN"/>
        </w:rPr>
      </w:pPr>
      <w:r>
        <w:rPr>
          <w:b w:val="false"/>
          <w:bCs w:val="false"/>
          <w:lang w:val="mn-Cyrl-MN"/>
        </w:rPr>
        <w:tab/>
      </w:r>
      <w:r>
        <w:rPr>
          <w:b/>
          <w:bCs/>
          <w:lang w:val="mn-Cyrl-MN"/>
        </w:rPr>
        <w:t>А.Бакей:</w:t>
      </w:r>
      <w:r>
        <w:rPr>
          <w:b w:val="false"/>
          <w:bCs w:val="false"/>
          <w:lang w:val="mn-Cyrl-MN"/>
        </w:rPr>
        <w:t xml:space="preserve"> -Би тодруулах гээд байна л даа. Оны эцэс болж байхад үүний тендер нь зарлагдсан уу? Гүйцэтгэл нь байгаа юу? Гүйцэтгэл нь байгаа бол ямар хувьтай явж байна вэ? Урсгал засварын хувьд. Тоног төхөөрөмжийн хувьд мэдээж худалдан авах үйл ажиллагаа нь хийгдсэн үү? Нэгэнт хийгдээд бэлэн болж байгаа бол өөр хэрэг. Тэгэхээр үүнийг тодруулъя. Хоёрдугаарт, аймгуудын хүүхдийн нэгдсэн эмнэлгийн тоног төхөөрөмж гэж зүйл заалт байна л даа. Тэр нь аймаг болгонд харилцан адилгүй байх. Зарим нь тэмээ шиг том, зарим нь ямаа шиг бага жижиг. Энэ ямар үндэслэлтэй байдаг юм бэ? Гайхаад л байна. Хүн амын тоо, элдэв янзын юмаа хардаггүй юм уу хаашаа юм бэ?</w:t>
      </w:r>
    </w:p>
    <w:p>
      <w:pPr>
        <w:pStyle w:val="Normal"/>
        <w:jc w:val="both"/>
        <w:rPr>
          <w:b/>
          <w:b/>
          <w:bCs/>
          <w:lang w:val="mn-Cyrl-MN"/>
        </w:rPr>
      </w:pPr>
      <w:r>
        <w:rPr>
          <w:b/>
          <w:bCs/>
          <w:lang w:val="mn-Cyrl-MN"/>
        </w:rPr>
      </w:r>
    </w:p>
    <w:p>
      <w:pPr>
        <w:pStyle w:val="Normal"/>
        <w:jc w:val="both"/>
        <w:rPr>
          <w:b w:val="false"/>
          <w:b w:val="false"/>
          <w:bCs w:val="false"/>
          <w:lang w:val="mn-Cyrl-MN"/>
        </w:rPr>
      </w:pPr>
      <w:r>
        <w:rPr>
          <w:b/>
          <w:bCs/>
          <w:lang w:val="mn-Cyrl-MN"/>
        </w:rPr>
        <w:tab/>
        <w:t>Д.Батцогт:</w:t>
      </w:r>
      <w:r>
        <w:rPr>
          <w:b w:val="false"/>
          <w:bCs w:val="false"/>
          <w:lang w:val="mn-Cyrl-MN"/>
        </w:rPr>
        <w:t xml:space="preserve"> -Хэн хариулах вэ? Шийлэгдамба сайд 5 номер.</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 xml:space="preserve">Г.Шийлэгдамба: </w:t>
      </w:r>
      <w:r>
        <w:rPr>
          <w:b w:val="false"/>
          <w:bCs w:val="false"/>
          <w:lang w:val="mn-Cyrl-MN"/>
        </w:rPr>
        <w:t xml:space="preserve">-Гишүүний асуултад хариулъя. Энд орж ирж байгаа хүүхдийн эмнэлгийн тусламж үйлчилгээг сайжруулахад зайлшгүй шаардлагатай байгаа хөрөнгө оруулалтын асуудал сая танилцууллаа. Тэгээд эдгээрийг хийхдээ тухайн орон нутгийнх хүүхдийн өвчлөлийн хувь хэмжээтэй тааруулж зохицуулж энэ тооцоог хийсэн байгаа. Өнөөдөр шууд энэ асуудлыг шийдлээ гэхэд худалдан авалт хийгдэнэ. Өөрөөр хэлбэл хийгдээгүй. Сая зураг төсөвтэй эсэх талаар танилцуулгад дурдагдсан. Бид яаж үүнийг шуурхай явуулах бололцоотой байна вэ гэж үзэж байна вэ гэхээр энэ дандаа дотоод засварууд байгаа. Тухайн хүүхдийн эмнэлгийн дотоод засвар тоног төхөөрөмжүүд. Тэгэхээр эд бүгдийг худалдан авах ажлын асуудал хариуцсан төрийн захиргааны байгууллагатай бид ярьж асуудлыг тавиад, тэгээд эрх шилжүүлэх байдлаар буюу тухайн орон нутгийнх нь төсөвт байгууллагад эрхийг нь шилжүүлэх байдлаар шуурхай зохион байгуулах ийм бололцоо байгаа гэж ингэж үзэж байгаа. </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Д.Батцогт:</w:t>
      </w:r>
      <w:r>
        <w:rPr>
          <w:b w:val="false"/>
          <w:bCs w:val="false"/>
          <w:lang w:val="mn-Cyrl-MN"/>
        </w:rPr>
        <w:t xml:space="preserve"> -Одонтуяа гишүүн асууя.</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С.Одонтуяа:</w:t>
      </w:r>
      <w:r>
        <w:rPr>
          <w:b w:val="false"/>
          <w:bCs w:val="false"/>
          <w:lang w:val="mn-Cyrl-MN"/>
        </w:rPr>
        <w:t xml:space="preserve"> -Би асуулт биш, санал  хэлэх гэсэн юм. Тэгэхээр энэ тогтоолын төслийг бид нар заавал дэмжих ёстой юм. Засгийн газрын тогтоол гарсан байгаа. Анх энэ барилгыг дуудлага худалдаагаар оруулахдаа зориулалт нь хүүхдийн эмнэлгийн байрны асуудлыг хурдан шуурхайн шийдвэрлэх зорилгоор дуудлага худалдаа явагдсан. Засгийн газрын тогтоол байж байгаа. Энэ тогтоол дээр хүүхдийн эмнэлгийн чиглэлээр зөвхөн энэ мөнгийг зарцуулна гээд оруулчихсан байгаа. Тийм учраас энэ улсын төсвөөс илүүчилж, шинээр эх үүсвэр гаргаж авах гээд байгаа мөнгө биш, яг энэ байрыг нь зарсан мөнгө нь зориулалтаа хүлээгээд байж байгаа. Техникийн л асуудал байгаа юм. Улсын төсвийн тодотгол дээр орлого дээр нь аваад зарлага дээр нь энэ хэдэн зүйлээ тавихаас ямар нэгэн оруулж ирсэн баланс хөдлөхгүй юм. Тийм учраас гишүүд үүнийг зөв ойлгоод дэмжих хэрэгтэй. Баянгол дүүргийн хувьд манайх 230-аад мянган хүн амтай учраас түрүүний Дорнод аймгийн 80 мянган хүнтэй харьцуулах боломжгүй. Ер нь шинээр хүүхдийн 100 ортой эмнэлэг барихад 4-5 тэрбум төгрөг шаардлагатай байгаа. Бид бүх нөөц бололцоогоо ашиглаад хамгийн багаар 469 сая төгрөг тавигдсан байгаа. Ер нь нийт 6.2 тэрбумыг нийтэд нь дэмжихийг хүсэж байна. </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Д.Батцогт:</w:t>
      </w:r>
      <w:r>
        <w:rPr>
          <w:b w:val="false"/>
          <w:bCs w:val="false"/>
          <w:lang w:val="mn-Cyrl-MN"/>
        </w:rPr>
        <w:t xml:space="preserve"> -Бакей гишүүн тодруулъя.</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 xml:space="preserve">А.Бакей: </w:t>
      </w:r>
      <w:r>
        <w:rPr>
          <w:b w:val="false"/>
          <w:bCs w:val="false"/>
          <w:lang w:val="mn-Cyrl-MN"/>
        </w:rPr>
        <w:t>-Надад сайдын хариулт үнэмшилтэй хариулт болж чадсангүй. Хүүхдийн өвчлөлийн хувь хэмжээг хараад энэ мөнгийг хуваарилсан гээд байна л даа. Тийм юм байхгүй. Би бас статистик харж байгаа. Тэгэхээр улаан цайм худлаа хэлэхээр болохгүй л дээ. Бид бас хууль тогтоож байгаа шүү дээ. Өөр шалтгаанаар тайлбарлавал наана цаана болохоор байх юм. Би уг нь дэмжмээр байдаг. Гэтэл ингээд миний асуултад худлаа хэлээд байхаар би яаж дэмжихээ мэдэхгүй болоод байна шүү. Тэгш бус, шударга биш ийм хуваарилалт хийгээд байна шүү дээ. Тэгээд оны төгсгөлд, тэгээд Засгийн газрын гишүүн, та өөрөө эхнээсээ үүнийг суулгаад ирэхгүй яасан юм бэ төсөвт. Үүнийг чинь юу гэж үзэх вэ?</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bCs/>
          <w:lang w:val="mn-Cyrl-MN"/>
        </w:rPr>
        <w:tab/>
        <w:t>Д.Батцогт:</w:t>
      </w:r>
      <w:r>
        <w:rPr>
          <w:b w:val="false"/>
          <w:bCs w:val="false"/>
          <w:lang w:val="mn-Cyrl-MN"/>
        </w:rPr>
        <w:t xml:space="preserve"> -Шийлэгдамба сайд. </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Г.Шийлэгдамба:</w:t>
      </w:r>
      <w:r>
        <w:rPr>
          <w:b w:val="false"/>
          <w:bCs w:val="false"/>
          <w:lang w:val="mn-Cyrl-MN"/>
        </w:rPr>
        <w:t xml:space="preserve"> -6.7 тэрбум төгрөгийн хувьд сая Засгийн газраас гарсан тогтоолыг Одонтуяа гишүүн танилцууллаа. Энэ бол хүүхдийн эмнэлгийн тусламж үйлчилгээг сайжруулах чиглэлээр хөрөнгө оруулалтад зарцуулах мөнгө гэж ингэж Засгийн газрын тогтоол гарсан. Ингээд сая энд танилцуулсан орон нутгийн хүүхдийн эмнэлгийн тусламж үйлчилгээг сайжруулах шаардлагатай гэж байгаа энэ хөрөнгийг бас бид сая миний хэлж байгаа тооцоо судалгааг харгалзаж үзэж ингэж ажлын хэсэг гаргаж ирсэн юм. Үүн дээр би гишүүний байр суурь өөр байна гэдгийг ойлголоо. Би тэнд албан ёсны шаардлагатай хариултыг үндэслэлийг эргэж ажлын шугамаар танилцуулах ийм бололцоо байгаа байх гэж бодож байна.</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Д.Батцогт:</w:t>
      </w:r>
      <w:r>
        <w:rPr>
          <w:b w:val="false"/>
          <w:bCs w:val="false"/>
          <w:lang w:val="mn-Cyrl-MN"/>
        </w:rPr>
        <w:t xml:space="preserve"> -Ингэе гишүүд ээ, ямар ч байсан санал хураалтаа явуулъя. Тэгээд Эрүүл мэндийн яам гишүүдийн хэлж байгаа шүүмжлэл бүх юмнуудыг  хараад дотор нь хөдөлгөөн хийгээд үнэхээр шударга бус хуваарилалт явагдсан бол тэрийг нь засах, өөрчлөх тал дээр нь анхаарч ажиллана биз. Үүнийгээ ямар ч байсан дэмжээд явуулъя гэсэн ийм саналтай байна. Тэгээд санал хураалтын томьёоллыг дахиад уншъя. </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Эрүүл мэнд, спортын сайдын багцад 6 тэрбум 700.3 сая төгрөгийг нэмж тусгах /их засвар 2 тэрбум 085.9, тоног төхөөрөмж 4 тэрбум 614.4/ санал гаргасан Улсын Их Хурлын гишүүн Батцогт.</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 xml:space="preserve">Санал хураалт явуулъя дэмжье гэдгээр. 11 гишүүн санал хураалтад оролцож, 8 гишүүн дэмжиж, 72.7 хувиар дэмжигдлээ. </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 xml:space="preserve">Дараагийн санал хураалт. </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Улсын Их  Хурлын гишүүн Одонтуяа, Эрдэнэ нарын гаргасан санал байна. “Эрүүл мэндийн төвийн барилга, 100 ор, газар чөлөөлөлт гүйцэтгэлийн үлдэгдэл, Улаанбаатар, Баянгол дүүрэг” гэснийг “Эрүүл мэндийн төвийн тоног төхөөрөмж, Улаанбаатар, Баянгол дүүрэг” гэж өөрчлөх. Одонтуяа гишүүн саналаа тайлбарлах уу? Одонтуяа гишүүн.</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С.Одонтуяа:</w:t>
      </w:r>
      <w:r>
        <w:rPr>
          <w:b w:val="false"/>
          <w:bCs w:val="false"/>
          <w:lang w:val="mn-Cyrl-MN"/>
        </w:rPr>
        <w:t xml:space="preserve"> -Энэ бол үнийн дүнд ямар нэгэн өөрчлөлт орохгүй байгаа. Үнийн дүн туссан тэр хэвээрээ байна. Хамгийн гол нь техникийн алдаа гараад газар чөлөөлөлт гүйцэтгэлийн үлдэгдэл гээд нэр нь буруу ороод ирсэн байна лээ. Үүнийг найруулгын хувьд засаад тэрийг нь тоног төхөөрөмж гэж засах ёстой байгаа юм. Энэ техникийн алдаа гарсан байна лээ. </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Д.Батцогт:</w:t>
      </w:r>
      <w:r>
        <w:rPr>
          <w:b w:val="false"/>
          <w:bCs w:val="false"/>
          <w:lang w:val="mn-Cyrl-MN"/>
        </w:rPr>
        <w:t xml:space="preserve"> -Дэмжье гэдгээр санал хураалт явуулъя. 11 гишүүн санал хураалтад оролцож, 9 гишүүн дэмжиж, 81.8 хувиар дэмжигдлээ. </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 xml:space="preserve">Дараагийн санал хураалт. </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Санжмятав гишүүний гаргаж байгаа санал байна. Завхан аймгийн Асгат сумын дунд сургуулийн халаалтын тогоо, сантехникийн шугам сүлжээний их засвар 212 сая төгрөг тодотголд тусгах. Саналаа тайлбарлах уу? Тайлбарлачихсан. Дэмжье гэдгээр санал хураалт явуулъя. Төсвийн байнгын хороон дээр очиж саналаа.</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 xml:space="preserve">11 гишүүн санал хураалтад оролцож, 9 гишүүн дэмжиж, 81.8  хувиар дэмжигдлээ. </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Дараагийн санал хураалт.</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Батцогт, Гантөмөр, Отгонбаяр нарын гаргаж байгаа санал байна. Үүнийг яагаад оруулчихсан бэ? Гантөмөрийг хасъя. Батцогт, Отгонбаяр нарын гишүүдийн гаргаж байгаа санал. Уучлаарай. Бичээд өгчихсөн байхаар нь уншчихлаа.</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 xml:space="preserve">Цэцэрлэгийн барилга, 150 ортой /Булган, Булган сум, нэгдүгээр цэцэрлэг, төсөвт өртөг 1 тэрбум 40 сая төгрөг, 2015 онд санхүүжих дүн 290.2 сая гэснийг цэцэрлэгийн барилга, 150 ор, Булган, Булган сум, нэгдүгээр цэцэрлэг, төсөвт өртөг 1 тэрбум 340 сая төгрөг, 263,493 гэж өөрчлөх, 2015 онд санхүүжих 590.2 сая гэж өөрчлөх. Түрүүн ярьсан тийм ээ? Дэмжье гэдгээр санал хураалт явуулъя. </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 xml:space="preserve">Дэмжсэн, 81.8 хувиар дэмжигдлээ. </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 xml:space="preserve">Баасанхүү гишүүний гаргаж байгаа санал байна. </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 xml:space="preserve">Эрдэнэт хотын дотрын болон ахмад уламжлалын эмнэлгийн урсгал зардлын төсвийн тодотголд 380 саяар тусгах. Баасанхүү гишүүн саналаа тайлбарлая. </w:t>
      </w:r>
    </w:p>
    <w:p>
      <w:pPr>
        <w:pStyle w:val="Normal"/>
        <w:jc w:val="both"/>
        <w:rPr>
          <w:b w:val="false"/>
          <w:b w:val="false"/>
          <w:bCs w:val="false"/>
          <w:lang w:val="mn-Cyrl-MN"/>
        </w:rPr>
      </w:pPr>
      <w:r>
        <w:rPr>
          <w:b w:val="false"/>
          <w:bCs w:val="false"/>
          <w:lang w:val="mn-Cyrl-MN"/>
        </w:rPr>
      </w:r>
    </w:p>
    <w:p>
      <w:pPr>
        <w:pStyle w:val="Normal"/>
        <w:jc w:val="both"/>
        <w:rPr>
          <w:b/>
          <w:b/>
          <w:bCs/>
          <w:lang w:val="mn-Cyrl-MN"/>
        </w:rPr>
      </w:pPr>
      <w:r>
        <w:rPr>
          <w:b w:val="false"/>
          <w:bCs w:val="false"/>
          <w:lang w:val="mn-Cyrl-MN"/>
        </w:rPr>
        <w:tab/>
      </w:r>
      <w:r>
        <w:rPr>
          <w:b/>
          <w:bCs/>
          <w:lang w:val="mn-Cyrl-MN"/>
        </w:rPr>
        <w:t>О.Баасанхүү:</w:t>
      </w:r>
      <w:r>
        <w:rPr>
          <w:b w:val="false"/>
          <w:bCs w:val="false"/>
          <w:lang w:val="mn-Cyrl-MN"/>
        </w:rPr>
        <w:t xml:space="preserve"> -Баярлалаа. Улсын Их Хурлын гишүүн байсан Одхүү, сайд байсан Ламбаа сайдын үед Эрдэнэт хотод цоо шинэ эмнэлгийн барилга бариулсан юм байна лээ. Тэгээд тухайн үедээ эмнэлгийн байгууллагыг орон тоог нь батлалгүйгээр түрээсийн байгууллагын зардлаар урсгал зардлыг нь төлүүлж байсан. Тэгсэн чинь одоо юу болсон гэх юм бол түрээсийн байгууллагууд нь гарангуут урсгал зардлаа төлж болохгүй болоод тэнд байгаа бүх эмнэлгийн тоног төхөөрөмж ажилчид нь цалингүй байгаа юм байна лээ. Би Одхүү гишүүнд та тухайн үед эмнэлгийн байгууллагаар явж байсан юм байна лээ. Одхүү гишүүний эмнэлэг гээд нэр зүүчихсэн. Тэгээд төсвийн мөнгөөр барьсан. Эмнэлгийн байр, байгууллагыг яах ёстой юм бэ гээд асуусан. Тэгээд нөхдийн хувьд юу гэж хэлсэн бэ гэхээр би олонхын бүлэг дээр энэ асуудлаа танилцуулъя. Манайхан дэмжсэн байх, дэмжиж байгаа гэж ойлгуулсан. Уг нь Эрдэнэтийн нэгдсэн эмнэлгийн харьяа юм уу, эсвэл Булганы нэгдсэн эмнэлгийн харьяа гэдэг ч юм уу өгөөд уг нь явж байх ёстой юм шиг байгаа юм. Нэгэнт сайд өөрөө энд ирсэн юм чинь нэг ч гэсэн эмнэлэг цоо шинээр ашиглалтад орсон, дээрээс нь сэтгэцийн эмнэлгийн хажууд байрладаг. Тоног төхөөрөмж ч тэр, Ерөнхийлөгчийн гэргий бас тэнд нь Хоспис эмнэлгийн гээд жижиг танхимд нээгээд 20 гаруй сая төгрөгийн хөрөнгө оруулалт хийчихсэн тийм сүрхий эмнэлэг байна л даа. 380 сая  төгрөгтэй бол энэ ондоо багтаад цаашдаа ер нь ингээд явчихаар юм байна. Үүнийг гэр хороололд үйлчилдэг эмнэлгийг дэмжээд өгөөч гэж гишүүддээ хүсэлт илэрхийлж байна. Одоо хэрвээ энэ нь орчих юм бол 2016 онд автоматаар орчих юм байна лээ. Одоо орохгүй болохоор орон нутаг нь та нар төсөвгүй юм чинь гэж хэлээд Мэргэжлийн хяналтыг оруулах гээд байна л даа. Манайхан чинь угаасаа эмнэлэг, цэцэрлэг, сургуульд дургүй хүмүүс чинь албан тушаалтнуудаа шинэ байр юм чинь авах гээд байна гээд. Төвийн халаалттай холбогдсон үнэхээр сүрхий эмнэлэг байсан л даа. Би олонхын бүлэгт найдсан байгаа учраас та бүгд дэмжээд өгөөч гэсэн хүсэлтээр санал хураалгаж байна. Баярлалаа. </w:t>
      </w:r>
    </w:p>
    <w:p>
      <w:pPr>
        <w:pStyle w:val="Normal"/>
        <w:jc w:val="both"/>
        <w:rPr>
          <w:b/>
          <w:b/>
          <w:bCs/>
          <w:lang w:val="mn-Cyrl-MN"/>
        </w:rPr>
      </w:pPr>
      <w:r>
        <w:rPr>
          <w:b/>
          <w:bCs/>
          <w:lang w:val="mn-Cyrl-MN"/>
        </w:rPr>
      </w:r>
    </w:p>
    <w:p>
      <w:pPr>
        <w:pStyle w:val="Normal"/>
        <w:jc w:val="both"/>
        <w:rPr>
          <w:b w:val="false"/>
          <w:b w:val="false"/>
          <w:bCs w:val="false"/>
          <w:lang w:val="mn-Cyrl-MN"/>
        </w:rPr>
      </w:pPr>
      <w:r>
        <w:rPr>
          <w:b/>
          <w:bCs/>
          <w:lang w:val="mn-Cyrl-MN"/>
        </w:rPr>
        <w:tab/>
        <w:t>Д.Батцогт:</w:t>
      </w:r>
      <w:r>
        <w:rPr>
          <w:b w:val="false"/>
          <w:bCs w:val="false"/>
          <w:lang w:val="mn-Cyrl-MN"/>
        </w:rPr>
        <w:t xml:space="preserve"> -Шинээр орж байгаа юм уу, эсвэл хуучин ямар нэгэн эх үүсвэр байгаад тэрийг нэмэгдүүлж байгаа юм уу? Баасанхүү гишүүний хэлж байгаа юм. Хариулах юм байна уу, манайхнаас. Хэн  хариулах вэ? Хуучин 2015 оны төсөв дээр ямар нэгэн зүйл байсан уу? Эсвэл шинээр Баасанхүү гишүүн. Шийлэгдамба сайд хариулъя. Үзсэн юм уу? </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Г.Шийлэгдамба:</w:t>
      </w:r>
      <w:r>
        <w:rPr>
          <w:b w:val="false"/>
          <w:bCs w:val="false"/>
          <w:lang w:val="mn-Cyrl-MN"/>
        </w:rPr>
        <w:t xml:space="preserve"> -Тэгэхээр энэ эмнэлэг бол анх төлөвлөгдөж байснаасаа гүйцэтгэл нь дутуу явагдсан ийм эмнэлгийн асуудал байгаа юм. Тэгээд энэ асуудлыг нэр бүхий Улсын Их Хурлын гэхдээ төсөв нь гүйцэд тусгагдаагүй учраас энэ дотоод зарим асуудлууд, урсгал зардал гээд зүйлүүд нь төсөвтөө тусаагүй тийм асуудлууд байгаа гэж надад тэгээд төсөвт урсгал зардал нь. </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Д.Батцогт:</w:t>
      </w:r>
      <w:r>
        <w:rPr>
          <w:b w:val="false"/>
          <w:bCs w:val="false"/>
          <w:lang w:val="mn-Cyrl-MN"/>
        </w:rPr>
        <w:t xml:space="preserve"> -Сангийн яамныхан энэ дээр ямар бололцоо байна вэ? Бололцоо байгаа юм уу? Сангийн яамныхан хариул даа. 380 сая төгрөг, одоо шинээр юм хийгээд байвал зөндөө юм байна л даа. Ороод тэр нь төсөв дээрээ очоод унах юм бол энд бид шал дэмий цаг үрж суух шаардлага алга байна шүү дээ. Пүрэв сайд хариулаад байх 3.</w:t>
      </w:r>
    </w:p>
    <w:p>
      <w:pPr>
        <w:pStyle w:val="Normal"/>
        <w:jc w:val="both"/>
        <w:rPr>
          <w:b w:val="false"/>
          <w:b w:val="false"/>
          <w:bCs w:val="false"/>
          <w:lang w:val="mn-Cyrl-MN"/>
        </w:rPr>
      </w:pPr>
      <w:r>
        <w:rPr>
          <w:b w:val="false"/>
          <w:bCs w:val="false"/>
          <w:lang w:val="mn-Cyrl-MN"/>
        </w:rPr>
      </w:r>
    </w:p>
    <w:p>
      <w:pPr>
        <w:pStyle w:val="Normal"/>
        <w:jc w:val="both"/>
        <w:rPr>
          <w:b/>
          <w:b/>
          <w:bCs/>
          <w:lang w:val="mn-Cyrl-MN"/>
        </w:rPr>
      </w:pPr>
      <w:r>
        <w:rPr>
          <w:b w:val="false"/>
          <w:bCs w:val="false"/>
          <w:lang w:val="mn-Cyrl-MN"/>
        </w:rPr>
        <w:tab/>
      </w:r>
      <w:r>
        <w:rPr>
          <w:b/>
          <w:bCs/>
          <w:lang w:val="mn-Cyrl-MN"/>
        </w:rPr>
        <w:t xml:space="preserve">С.Пүрэв: </w:t>
      </w:r>
      <w:r>
        <w:rPr>
          <w:b w:val="false"/>
          <w:bCs w:val="false"/>
          <w:lang w:val="mn-Cyrl-MN"/>
        </w:rPr>
        <w:t xml:space="preserve">-Үүнийг нарийвчлан үзье. Ер нь энэ асуудал хэрвээ яамнаасаа төсөв дээр суулгаагүй бол хэрвээ тийм асуудал байгаа бол нэмж тусах ёстой. Яамнаас ирсэн саналд байхгүй байгаа бол. </w:t>
      </w:r>
    </w:p>
    <w:p>
      <w:pPr>
        <w:pStyle w:val="Normal"/>
        <w:jc w:val="both"/>
        <w:rPr>
          <w:b/>
          <w:b/>
          <w:bCs/>
          <w:lang w:val="mn-Cyrl-MN"/>
        </w:rPr>
      </w:pPr>
      <w:r>
        <w:rPr>
          <w:b/>
          <w:bCs/>
          <w:lang w:val="mn-Cyrl-MN"/>
        </w:rPr>
      </w:r>
    </w:p>
    <w:p>
      <w:pPr>
        <w:pStyle w:val="Normal"/>
        <w:jc w:val="both"/>
        <w:rPr>
          <w:b w:val="false"/>
          <w:b w:val="false"/>
          <w:bCs w:val="false"/>
          <w:lang w:val="mn-Cyrl-MN"/>
        </w:rPr>
      </w:pPr>
      <w:r>
        <w:rPr>
          <w:b w:val="false"/>
          <w:bCs w:val="false"/>
          <w:lang w:val="mn-Cyrl-MN"/>
        </w:rPr>
        <w:tab/>
      </w:r>
      <w:r>
        <w:rPr>
          <w:b/>
          <w:bCs/>
          <w:lang w:val="mn-Cyrl-MN"/>
        </w:rPr>
        <w:t>Д.Батцогт:</w:t>
      </w:r>
      <w:r>
        <w:rPr>
          <w:b w:val="false"/>
          <w:bCs w:val="false"/>
          <w:lang w:val="mn-Cyrl-MN"/>
        </w:rPr>
        <w:t xml:space="preserve"> -Ямар ч байсан санал  хураалтаа явуулъя. Дэмжье гэдгээр санал хураалт явуулъя. Дэмжээд явуулъя. Тэгээд ямар ч байсан төсөв дээрээ очоод учраа олог. </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 xml:space="preserve">11 гишүүн санал хураалтад оролцож, 8 гишүүн дэмжиж, 72.7 хувиар дэмжигдлээ. </w:t>
      </w:r>
    </w:p>
    <w:p>
      <w:pPr>
        <w:pStyle w:val="Normal"/>
        <w:jc w:val="both"/>
        <w:rPr>
          <w:b w:val="false"/>
          <w:b w:val="false"/>
          <w:bCs w:val="false"/>
          <w:lang w:val="mn-Cyrl-MN"/>
        </w:rPr>
      </w:pPr>
      <w:r>
        <w:rPr>
          <w:b w:val="false"/>
          <w:bCs w:val="false"/>
          <w:lang w:val="mn-Cyrl-MN"/>
        </w:rPr>
        <w:tab/>
      </w:r>
    </w:p>
    <w:p>
      <w:pPr>
        <w:pStyle w:val="Normal"/>
        <w:jc w:val="both"/>
        <w:rPr>
          <w:b w:val="false"/>
          <w:b w:val="false"/>
          <w:bCs w:val="false"/>
          <w:lang w:val="mn-Cyrl-MN"/>
        </w:rPr>
      </w:pPr>
      <w:r>
        <w:rPr>
          <w:b w:val="false"/>
          <w:bCs w:val="false"/>
          <w:lang w:val="mn-Cyrl-MN"/>
        </w:rPr>
        <w:tab/>
        <w:t xml:space="preserve">Дараагийн санал хураалт. </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 xml:space="preserve">Отгонбаяр гишүүний гаргаж байгаа санал байна. Салбарын харьяа байгууллагуудын халаалтын өрийг барагдуулах 4.5 тэрбум төгрөг тус бүр. Пөөх ийм их мөнгө үү? Отгонбаяр гишүүн тайлбарлая. </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Ё.Отгонбаяр:</w:t>
      </w:r>
      <w:r>
        <w:rPr>
          <w:b w:val="false"/>
          <w:bCs w:val="false"/>
          <w:lang w:val="mn-Cyrl-MN"/>
        </w:rPr>
        <w:t xml:space="preserve"> -Гишүүдээс энэ саналыг дэмжээд өгөөч гэж хүсье. Мөнгө нь их байгааг нь ойлгож байна. Гэхдээ энэ асуудлыг шийдэхгүй бол наад цэцэрлэг, сургуулиуд чинь оны дундуур халаалтгүй болно шүү. Түрүүчээсээ эхлээд сумын Засаг даргын Тамгын газруудыг цахилгаанаас нь салгаад эхэлчихсэн явж байгаа. Тэгээд цэцэрлэг, сургуулиа халаалтгүй болгоод орхичихвол баларсан юм болно шүү. Угаасаа жил болгон өдий хэмжээний өр байнга үүсэж байдаг юм. 3-4 тэрбум төгрөг. </w:t>
      </w:r>
    </w:p>
    <w:p>
      <w:pPr>
        <w:pStyle w:val="Normal"/>
        <w:jc w:val="both"/>
        <w:rPr>
          <w:b w:val="false"/>
          <w:b w:val="false"/>
          <w:bCs w:val="false"/>
          <w:lang w:val="mn-Cyrl-MN"/>
        </w:rPr>
      </w:pPr>
      <w:r>
        <w:rPr>
          <w:b w:val="false"/>
          <w:bCs w:val="false"/>
          <w:lang w:val="mn-Cyrl-MN"/>
        </w:rPr>
      </w:r>
    </w:p>
    <w:p>
      <w:pPr>
        <w:pStyle w:val="Normal"/>
        <w:jc w:val="both"/>
        <w:rPr>
          <w:b/>
          <w:b/>
          <w:bCs/>
          <w:lang w:val="mn-Cyrl-MN"/>
        </w:rPr>
      </w:pPr>
      <w:r>
        <w:rPr>
          <w:b w:val="false"/>
          <w:bCs w:val="false"/>
          <w:lang w:val="mn-Cyrl-MN"/>
        </w:rPr>
        <w:tab/>
      </w:r>
      <w:r>
        <w:rPr>
          <w:b/>
          <w:bCs/>
          <w:lang w:val="mn-Cyrl-MN"/>
        </w:rPr>
        <w:t>Д.Батцогт:</w:t>
      </w:r>
      <w:r>
        <w:rPr>
          <w:b w:val="false"/>
          <w:bCs w:val="false"/>
          <w:lang w:val="mn-Cyrl-MN"/>
        </w:rPr>
        <w:t xml:space="preserve"> -Бакей гишүүн асууя.</w:t>
      </w:r>
    </w:p>
    <w:p>
      <w:pPr>
        <w:pStyle w:val="Normal"/>
        <w:jc w:val="both"/>
        <w:rPr>
          <w:b/>
          <w:b/>
          <w:bCs/>
          <w:lang w:val="mn-Cyrl-MN"/>
        </w:rPr>
      </w:pPr>
      <w:r>
        <w:rPr>
          <w:b/>
          <w:bCs/>
          <w:lang w:val="mn-Cyrl-MN"/>
        </w:rPr>
      </w:r>
    </w:p>
    <w:p>
      <w:pPr>
        <w:pStyle w:val="Normal"/>
        <w:jc w:val="both"/>
        <w:rPr>
          <w:b w:val="false"/>
          <w:b w:val="false"/>
          <w:bCs w:val="false"/>
          <w:lang w:val="mn-Cyrl-MN"/>
        </w:rPr>
      </w:pPr>
      <w:r>
        <w:rPr>
          <w:b/>
          <w:bCs/>
          <w:lang w:val="mn-Cyrl-MN"/>
        </w:rPr>
        <w:tab/>
        <w:t xml:space="preserve">А.Бакей: </w:t>
      </w:r>
      <w:r>
        <w:rPr>
          <w:b w:val="false"/>
          <w:bCs w:val="false"/>
          <w:lang w:val="mn-Cyrl-MN"/>
        </w:rPr>
        <w:t>-Тодотгол гэдэг чинь өөрөө ойлгомжтой шүү дээ. Маш хэмжээ хязгаартай хийгдэх ёстой зүйл шүү дээ. Зарчмаасаа хазайхаар би гайхаад байгаа юм. Түүнээс биш сөрөг  хүчиндээ ч биш, хууль тогтоох эрхээ хэрэгжүүлж байгаа юм. Тэгэхээр сая 4.6 тэрбум төгрөгийн өр гэдэг чинь өссөн дүнгийн өр байна уу, өмнөх жилүүдээс хуримтлагдаад явж байгаа, эсвэл жил болгон 4 гаруй тэрбум төгрөг үүсээд байх юм уу тэрийг тодруулъя. Яагаад хасчихдаг юм бэ? Жил болгон үүсдэг бол? Ямар учиртай юм бэ?</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Д.Батцогт:</w:t>
      </w:r>
      <w:r>
        <w:rPr>
          <w:b w:val="false"/>
          <w:bCs w:val="false"/>
          <w:lang w:val="mn-Cyrl-MN"/>
        </w:rPr>
        <w:t xml:space="preserve"> -Гантөмөр сайд гараад явчихлаа. Боловсролын яамнаас хэн байна вэ? Яагаад хасагдаад өр үүсээд, тэгээд үүссэн өрийг барагдуулах тал дээр яагаад Засгийн газар анхаардаггүй юм бэ? Үүн дээр тодорхой  хариулт өгөөч.4 номер дээр суучих нэр, албан тушаалаа хэлээрэй.</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Ж.Ганбаатар:</w:t>
      </w:r>
      <w:r>
        <w:rPr>
          <w:b w:val="false"/>
          <w:bCs w:val="false"/>
          <w:lang w:val="mn-Cyrl-MN"/>
        </w:rPr>
        <w:t xml:space="preserve"> -Боловсрол, соёл, шинжлэх ухааны яамны Санхүү, эдийн засгийн газрын мэргэжилтэн Ганбаатар. 8 дугаар сарын 31-ний байдлаар манай салбар дээр орон нутаг дахь хүүхдийн цэцэрлэг, эмнэлэг, боловсролын сургууль, соёлын салбарын байгууллагууд дээр 4.5 тэрбум төгрөгийн түлш халаалтын өр үүсээд байгаа юм. Энэ нь орон нутагт эрчим хүчний зохицуулах зөвлөл нь өөрөө түлш халаалтынхаа өрийг түлш халаалтынхаа үнийг шийдвэрлэдэг. Тэр нь өөрөө улсын төсөвт батлагдахад уялдаж өөрчлөгддөггүй учраас хуримтлагдсан өр үүсээд байгаа юм. Өмнөх 2013 онд үүссэн өр бас байгаа. 2014 оноос дамжсан өр байгаа. Зөвхөн түлш, халаалтын талаар. Жишээ нь.</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Д.Батцогт:</w:t>
      </w:r>
      <w:r>
        <w:rPr>
          <w:b w:val="false"/>
          <w:bCs w:val="false"/>
          <w:lang w:val="mn-Cyrl-MN"/>
        </w:rPr>
        <w:t xml:space="preserve"> -Үүнийгээ яагаад төсөвтөө суулгаж оруулж ирдэггүй юм бэ? Мартдаг юм уу?</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Ж.Ганбаатар:</w:t>
      </w:r>
      <w:r>
        <w:rPr>
          <w:b w:val="false"/>
          <w:bCs w:val="false"/>
          <w:lang w:val="mn-Cyrl-MN"/>
        </w:rPr>
        <w:t xml:space="preserve"> -Төсөв дээр бид нар саналаа өгдөг. Тэгээд Сангийн яамнаас коэффициентжуулахад зарим аймгууд нь хоцроод байдаг юм. </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Д.Батцогт:</w:t>
      </w:r>
      <w:r>
        <w:rPr>
          <w:b w:val="false"/>
          <w:bCs w:val="false"/>
          <w:lang w:val="mn-Cyrl-MN"/>
        </w:rPr>
        <w:t xml:space="preserve"> -Энэ бол ноцтой асуудал шүү. Бид нар дэмжээд явуулахаас өөр арга байхгүй. Наадах чинь энэ өвөл сургууль цэцэрлэг хөлдвөл яах вэ? Халаалтгүй болбол яах вэ? Хариуцлагыг нь хэн хүлээх вэ? Тийм учраас төсөв дээрээ Сангийн яам, Боловсролын яамныхан хоорондоо ярьж байгаад наад юмныхаа учрыг олохгүй бол энэ зөв асуудал тавьж байна гэж бодож байна. Тийм учраас үүн дээр санал хураалтаа явуулъя. Ямар ч байсан манай Байнгын хороо дэмжээд явуулах нь зөв гэж бодож байна. Задаргаа байна уу? 4 номер.</w:t>
      </w:r>
    </w:p>
    <w:p>
      <w:pPr>
        <w:pStyle w:val="Normal"/>
        <w:jc w:val="both"/>
        <w:rPr>
          <w:b w:val="false"/>
          <w:b w:val="false"/>
          <w:bCs w:val="false"/>
          <w:lang w:val="mn-Cyrl-MN"/>
        </w:rPr>
      </w:pPr>
      <w:r>
        <w:rPr>
          <w:b w:val="false"/>
          <w:bCs w:val="false"/>
          <w:lang w:val="mn-Cyrl-MN"/>
        </w:rPr>
      </w:r>
    </w:p>
    <w:p>
      <w:pPr>
        <w:pStyle w:val="Normal"/>
        <w:jc w:val="both"/>
        <w:rPr>
          <w:b/>
          <w:b/>
          <w:bCs/>
          <w:lang w:val="mn-Cyrl-MN"/>
        </w:rPr>
      </w:pPr>
      <w:r>
        <w:rPr>
          <w:b w:val="false"/>
          <w:bCs w:val="false"/>
          <w:lang w:val="mn-Cyrl-MN"/>
        </w:rPr>
        <w:tab/>
      </w:r>
      <w:r>
        <w:rPr>
          <w:b/>
          <w:bCs/>
          <w:lang w:val="mn-Cyrl-MN"/>
        </w:rPr>
        <w:t>Ж.Ганбаатар:</w:t>
      </w:r>
      <w:r>
        <w:rPr>
          <w:b w:val="false"/>
          <w:bCs w:val="false"/>
          <w:lang w:val="mn-Cyrl-MN"/>
        </w:rPr>
        <w:t xml:space="preserve"> -Яг задаргаа байхгүй, гурван салбараар нь задаргааг нь яг одоо өгч чадаж байна. Аймаг аймгаар нь дараа нь танд өгье.</w:t>
      </w:r>
    </w:p>
    <w:p>
      <w:pPr>
        <w:pStyle w:val="Normal"/>
        <w:jc w:val="both"/>
        <w:rPr>
          <w:b/>
          <w:b/>
          <w:bCs/>
          <w:lang w:val="mn-Cyrl-MN"/>
        </w:rPr>
      </w:pPr>
      <w:r>
        <w:rPr>
          <w:b/>
          <w:bCs/>
          <w:lang w:val="mn-Cyrl-MN"/>
        </w:rPr>
      </w:r>
    </w:p>
    <w:p>
      <w:pPr>
        <w:pStyle w:val="Normal"/>
        <w:jc w:val="both"/>
        <w:rPr>
          <w:b w:val="false"/>
          <w:b w:val="false"/>
          <w:bCs w:val="false"/>
          <w:lang w:val="mn-Cyrl-MN"/>
        </w:rPr>
      </w:pPr>
      <w:r>
        <w:rPr>
          <w:b/>
          <w:bCs/>
          <w:lang w:val="mn-Cyrl-MN"/>
        </w:rPr>
        <w:tab/>
        <w:t>Д.Батцогт:</w:t>
      </w:r>
      <w:r>
        <w:rPr>
          <w:b w:val="false"/>
          <w:bCs w:val="false"/>
          <w:lang w:val="mn-Cyrl-MN"/>
        </w:rPr>
        <w:t xml:space="preserve"> -Санал хураалт явуулъя. Отгонбаяр гишүүний гаргасан саяын саналыг дэмжье гэдгээр санал хураалт. Дэмжих хэрэгтэй, энэ чинь чухал асуудал байна шүү дээ. Энэ дээр Төсвийн байнгын хороон дээр очоод Боловсролын яам, Сангийн яамныхан ярихгүй бол наадах чинь ийм хуримтлагдсан өр үүсэж явж байгаад сургууль цэцэрлэг чинь үлдвэл яах юм бэ? </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 xml:space="preserve">12 гишүүн санал хураалтад оролцож, 9 гишүүн дэмжиж, 75.0 хувиар дэмжигдлээ. Сүүлийн санал хураалт. </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Отгонбаяр гишүүний гаргаж байгаа санал байна.</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 xml:space="preserve">Булган аймгийн Булган сум байх тийм ээ? Булган аймгийн Булган сумын 640 хүүхдийн сургуулийн барилгаас 200 сая төгрөгийн санхүүжилт бууруулахыг хасах. Отгонбаяр гишүүн саналаа тайлбарлачих. </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Ё.Отгонбаяр:</w:t>
      </w:r>
      <w:r>
        <w:rPr>
          <w:b w:val="false"/>
          <w:bCs w:val="false"/>
          <w:lang w:val="mn-Cyrl-MN"/>
        </w:rPr>
        <w:t xml:space="preserve"> -Гишүүд ээ, энэ нэлээн том төсөвт өртөгтэй барилга 2012 оноос хойш явж байгаа, гүйцэтгэл нь царцааж байна гэж нэг жил болгоод ингэж явсаар байгаад 2011 оны төсөвт өртэй явчихсан эд байгаа юм. Энэ жил ажлыг нь явуулахын тулд 200 саяыг нь хасалгүй тавиад өгөөч. Тэгээд ажлаа үргэлжлүүлээд явж байг. Дараа жилийн төсөв дээр үлдсэнийг нь яах вэ гэдгээ ярья гэж байгаа юм. Тэгэхгүй бол манай аймаг дээр ийм байдлаар царцаагдсан гээд төсөвт өртгийн зөрүүнээс болоод объектууд орохгүй байгаад байгаа юм л даа. Хоёр зуухан сая төгрөгийг дэмжээд өгөөч гэсэн юм. </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Д.Батцогт:</w:t>
      </w:r>
      <w:r>
        <w:rPr>
          <w:b w:val="false"/>
          <w:bCs w:val="false"/>
          <w:lang w:val="mn-Cyrl-MN"/>
        </w:rPr>
        <w:t xml:space="preserve"> -Гишүүн ээ, энэ найруулгын хувьд буруу байна л даа. Тийм учраас бууруулахгүй гээд найруулгын хувьд манайхан анхаараад. 200 сая төгрөгийг хасахгүй байх гэдэг ийм томьёоллоор дэмжье гэдгээр санал хураалт явуулъя. </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12 гишүүн санал хураалтад оролцож, 7 гишүүн дэмжиж, 58.3 хувиар дэмжигдлээ. Үгээр зарчмын зөрүүтэй саналын томьёоллуудаар санал хурааж дууслаа. Бакей гишүүн.</w:t>
      </w:r>
    </w:p>
    <w:p>
      <w:pPr>
        <w:pStyle w:val="Normal"/>
        <w:jc w:val="both"/>
        <w:rPr>
          <w:b w:val="false"/>
          <w:b w:val="false"/>
          <w:bCs w:val="false"/>
          <w:lang w:val="mn-Cyrl-MN"/>
        </w:rPr>
      </w:pPr>
      <w:r>
        <w:rPr>
          <w:b w:val="false"/>
          <w:bCs w:val="false"/>
          <w:lang w:val="mn-Cyrl-MN"/>
        </w:rPr>
      </w:r>
    </w:p>
    <w:p>
      <w:pPr>
        <w:pStyle w:val="Normal"/>
        <w:jc w:val="both"/>
        <w:rPr>
          <w:lang w:val="mn-Cyrl-MN"/>
        </w:rPr>
      </w:pPr>
      <w:r>
        <w:rPr>
          <w:b w:val="false"/>
          <w:bCs w:val="false"/>
          <w:lang w:val="mn-Cyrl-MN"/>
        </w:rPr>
        <w:tab/>
      </w:r>
      <w:r>
        <w:rPr>
          <w:b/>
          <w:bCs/>
          <w:lang w:val="mn-Cyrl-MN"/>
        </w:rPr>
        <w:t xml:space="preserve">А.Бакей: </w:t>
      </w:r>
      <w:r>
        <w:rPr>
          <w:lang w:val="mn-Cyrl-MN"/>
        </w:rPr>
        <w:t xml:space="preserve">-Яах вэ, түрүүн төсвийн тодотголоор төрийн өндөр болоод улс төрийн, төрийн албан хаагчдын цалинг 30 хувиар батлагдсан өдрөөс эхлээд бууруулахаар төсөвт орж байгаа шүү дээ. Энэ асуудлыг сая үдээс өмнө Төрийн байгуулалтын байнгын хороо Хууль зүйн байнгын хороон дээр ярьсан. Яриад төсвийг дагалдаж байгаа, төсвийн тодотголыг дагалдаж байгаа хууль дээр хуулийн заалт байгаа юм байна лээ. Юу гэсэн бэ гэхээр зэрэг Төрийн албаны тухай хуулийн 38.2 дээр төрийн албаны зардлыг бууруулах арга хэмжээ авч, төрийн санхүүжилтийг хорогдуулах нь бид төсвийн тодотголыг хийж байгааг хэлж байгаа, хорогдуулах нь төрөөс олгож байгаа төрийн албан хаагчид олгох төлбөрийг түр буюу бүрмөсөн зогсоох, тэдний цалин хөлс, нөхөх төлбөр, тусламж, тэтгэвэр тэтгэмжийн хэмжээг бууруулах үндэслэл болохгүй гэж байгаа юм. Тэгээд бууруулах үндэслэл болохгүй гээд ингээд оруулж ирсэн учраас Засгийн газар хэрвээ 30 хувийн хасалтыг хийнэ гэвэл Төрийн албаны хуулийн 38.2 дээр өөрчлөлт оруулах асуудлыг хамтад нь өргөн барьж байж энэ асуудал хийгдэх ёстой болоод байгаа юм. Тийм учраас үүнийг Байнгын хорооны санал, дүгнэлтэд тусгах хэрэгтэй. Тэгэхгүй бол хууль зөрчигдөх гээд байгаа шүү. </w:t>
      </w:r>
    </w:p>
    <w:p>
      <w:pPr>
        <w:pStyle w:val="Normal"/>
        <w:jc w:val="both"/>
        <w:rPr>
          <w:lang w:val="mn-Cyrl-MN"/>
        </w:rPr>
      </w:pPr>
      <w:r>
        <w:rPr>
          <w:lang w:val="mn-Cyrl-MN"/>
        </w:rPr>
      </w:r>
    </w:p>
    <w:p>
      <w:pPr>
        <w:pStyle w:val="Normal"/>
        <w:jc w:val="both"/>
        <w:rPr>
          <w:b w:val="false"/>
          <w:b w:val="false"/>
          <w:bCs w:val="false"/>
          <w:lang w:val="mn-Cyrl-MN"/>
        </w:rPr>
      </w:pPr>
      <w:r>
        <w:rPr>
          <w:lang w:val="mn-Cyrl-MN"/>
        </w:rPr>
        <w:tab/>
      </w:r>
      <w:r>
        <w:rPr>
          <w:b/>
          <w:bCs/>
          <w:lang w:val="mn-Cyrl-MN"/>
        </w:rPr>
        <w:t>Д.Батцогт:</w:t>
      </w:r>
      <w:r>
        <w:rPr>
          <w:b w:val="false"/>
          <w:bCs w:val="false"/>
          <w:lang w:val="mn-Cyrl-MN"/>
        </w:rPr>
        <w:t xml:space="preserve"> -Зөвхөн тэр хууль дээр нь бид нар Байнгын хорооны санал, дүгнэлтэд яг Бакей гишүүний хэлснээр суулгая. Үүгээр эхний асуудал дууслаа. Төсвийн байнгын хороонд манайхаас хэн байгаа билээ? Би уншъя. Төсвийн байнгын хороонд би уншиж танилцуулъя. Батцогт гишүүний томиллоо. </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Дараагийн асуудал. Эрүүл мэндийн даатгалын тухай хуулийг дагаж мөрдөх журмын тухай хуульд нэмэлт, өөрчлөлт оруулах тухай хуулийн төслийн анхны хэлэлцүүлгийг явуулъя. Төсөв дагаж байгаа хууль.</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i/>
          <w:iCs/>
          <w:lang w:val="mn-Cyrl-MN"/>
        </w:rPr>
        <w:t>Хоёр. Эрүүл мэндийн даатгалын тухай хуулийг дагаж мөрдөх журмын тухай хуульд нэмэлт, өөрчлөлт оруулах тухай хуулийн төсөл</w:t>
      </w:r>
      <w:r>
        <w:rPr>
          <w:b w:val="false"/>
          <w:bCs w:val="false"/>
          <w:i/>
          <w:iCs/>
          <w:lang w:val="mn-Cyrl-MN"/>
        </w:rPr>
        <w:t xml:space="preserve"> /Засгийн газраас 2015.10.06-ны өдөр Монгол Улсын 2015 оны төсвийн тухай хуульд нэмэлт, өөрчлөлт оруулах тухай, Нийгмийн даатгалын сангийн 2015 оны төсвийн тухай хуульд өөрчлөлт оруулах тухай, Хүний хөгжил сангийн 2015 оны төсвийн тухай хуульд өөрчлөлт оруулах тухай хуулийн төслүүдийн хамт өргөн мэдүүлсэн, </w:t>
      </w:r>
      <w:r>
        <w:rPr>
          <w:b/>
          <w:bCs/>
          <w:i/>
          <w:iCs/>
          <w:lang w:val="mn-Cyrl-MN"/>
        </w:rPr>
        <w:t>анхны хэлэлцүүлэг,</w:t>
      </w:r>
      <w:r>
        <w:rPr>
          <w:b w:val="false"/>
          <w:bCs w:val="false"/>
          <w:i/>
          <w:iCs/>
          <w:lang w:val="mn-Cyrl-MN"/>
        </w:rPr>
        <w:t xml:space="preserve"> санал, дүгнэлтээ Төсвийн байнгын хороонд хүргүүлнэ/</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 xml:space="preserve">Танилцуулгыг Болор сайд танилцуулна. Танилцуулга нь хаана байна вэ? Болор сайдын карт наана чинь байна уу? Танилцуулгыг Эрдэнэ сайд хийчих. Танилцуулгыг нь Эрдэнэ сайдад аваачаад өгчих. </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 xml:space="preserve">С.Эрдэнэ: </w:t>
      </w:r>
      <w:r>
        <w:rPr>
          <w:b w:val="false"/>
          <w:bCs w:val="false"/>
          <w:lang w:val="mn-Cyrl-MN"/>
        </w:rPr>
        <w:t>-Эрүүл мэндийн даатгалын тухай хуулийг дагаж мөрдөх журмын тухай хуульд нэмэлт, өөрчлөлт оруулах тухай хуулийн төслийн танилцуулгыг та бүхэнд танилцуулъя. Өмнө нь мөрдөж байсан Иргэний эрүүл мэндийн даатгалын тухай хуулиар төрөөс эрүүл мэндийн даатгалын шимтгэлийг хариуцан төлдөг иргэдийн шимтгэлийн зардлыг Хүний хөгжлийн сангаас төлж байсан бөгөөд 2015 оны хувьд ч эдгээр иргэдийн эрүүл мэндийн даатгалын шимтгэлийг Хүний хөгжил сангийн 2015 оны төсвөөс төлөхөөр тусгаж улсын төсөвт санхүүжилтийн эх үүсвэрийг тусгаагүй болно.</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 xml:space="preserve">Харин 2015 оны 01 дүгээр сарын 29-ний өдрийн Улсын Их Хурлаас Эрүүл мэндийн даатгалын тухай хууль болон Эрүүл мэндийн даатгалын тухай хуулийг дагаж мөрдөх журмын тухай хуулийг тус тус баталсан. </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Эрүүл мэндийн даатгалын тухай хуульд төр хариуцан төлөх иргэний эрүүл мэндийн даатгалын шимтгэлийг улсын төсвөөс төлөхөөр заасан бөгөөд энэ хуулийг 2015 оны 7 дугаар сарын 01-ний өдрөөс даган  мөрдөж байна.</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Эрүүл мэндийн даатгалын тухай хуулийг дагаж мөрдөх журмын тухай хуульд 2015 оны 7-12 дугаар саруудыг төр хариуцан төлөх, эрүүл мэндийн даатгалын шимтгэлийг ямар эх үүсвэрээс төлөхийг заагаагүй байгааг тодорхой болгон хуульчлах шаардлага үүсэж байна. Иймээс Эрүүл мэндийн даатгалын тухай хуулийг дагаж мөрдөх журмын тухай хуульд нэмэлт, өөрчлөлт оруулах замаар төр хариуцах эрүүл мэндийн даатгалын шимтгэлийг 2015 онд төсвийн жил дуустал Хүний хөгжил сангаас өмнө нь олгож байсан хэмжээгээр үргэлжлүүлэн санхүүжүүлэх боломжийг бүрдүүлэх зорилгоор Эрүүл мэндийн даатгалын тухай хуулийг дагаж мөрдөх журмын тухай хуульд нэмэлт, өөрчлөлт оруулах тухай хуулийн төслийг санаачлан боловсрууллаа.</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Хуулийн төслийг хэлэлцэн  шийдвэрлэж өгнө үү.</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Д.Батцогт:</w:t>
      </w:r>
      <w:r>
        <w:rPr>
          <w:b w:val="false"/>
          <w:bCs w:val="false"/>
          <w:lang w:val="mn-Cyrl-MN"/>
        </w:rPr>
        <w:t xml:space="preserve"> -Эрдэнэ сайдад баярлалаа. Хуулийн төсөл санаачлагчийн илтгэлтэй холбогдуулан асуулттай гишүүд байна уу? Алга байна, зарчмын зөрүүтэй саналтай гишүүн байна уу? Алга байна. Одоо яах билээ? Санал, дүгнэлтээ Төсвийн байнгын хороонд хүргүүлнэ. Мөн би танилцуулъя. Төсвийн байнгын хороонд Батцогт гишүүнийг томиллоо. Ингээд санал хураахгүй юм байна.</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 xml:space="preserve">Дараагийн асуудал. Эхнийх байгаа билүү? Үүнийг дуусаж байгаа юм уу? Сая хэлэлцчихсэн. </w:t>
      </w:r>
    </w:p>
    <w:p>
      <w:pPr>
        <w:pStyle w:val="Normal"/>
        <w:jc w:val="both"/>
        <w:rPr>
          <w:b w:val="false"/>
          <w:b w:val="false"/>
          <w:bCs w:val="false"/>
          <w:lang w:val="mn-Cyrl-MN"/>
        </w:rPr>
      </w:pPr>
      <w:r>
        <w:rPr>
          <w:b w:val="false"/>
          <w:bCs w:val="false"/>
          <w:lang w:val="mn-Cyrl-MN"/>
        </w:rPr>
        <w:tab/>
      </w:r>
    </w:p>
    <w:p>
      <w:pPr>
        <w:pStyle w:val="Normal"/>
        <w:jc w:val="both"/>
        <w:rPr>
          <w:b w:val="false"/>
          <w:b w:val="false"/>
          <w:bCs w:val="false"/>
          <w:i/>
          <w:i/>
          <w:iCs/>
          <w:lang w:val="mn-Cyrl-MN"/>
        </w:rPr>
      </w:pPr>
      <w:r>
        <w:rPr>
          <w:b w:val="false"/>
          <w:bCs w:val="false"/>
          <w:lang w:val="mn-Cyrl-MN"/>
        </w:rPr>
        <w:tab/>
      </w:r>
      <w:r>
        <w:rPr>
          <w:b/>
          <w:bCs/>
          <w:i/>
          <w:iCs/>
          <w:lang w:val="mn-Cyrl-MN"/>
        </w:rPr>
        <w:t xml:space="preserve">Гурав. Эмнэлгийн тусламж үйлчилгээний тухай хуулийн төсөл болон дагалдаж өргөн мэдүүлсэн бусад хуулийн төслүүд </w:t>
      </w:r>
      <w:r>
        <w:rPr>
          <w:b w:val="false"/>
          <w:bCs w:val="false"/>
          <w:i/>
          <w:iCs/>
          <w:lang w:val="mn-Cyrl-MN"/>
        </w:rPr>
        <w:t>/Засгийн газар 2015.10.14-ний өдөр өргөн мэдүүлсэн, хэлэлцэх эсэх/</w:t>
      </w:r>
    </w:p>
    <w:p>
      <w:pPr>
        <w:pStyle w:val="Normal"/>
        <w:jc w:val="both"/>
        <w:rPr>
          <w:b w:val="false"/>
          <w:b w:val="false"/>
          <w:bCs w:val="false"/>
          <w:i/>
          <w:i/>
          <w:iCs/>
          <w:lang w:val="mn-Cyrl-MN"/>
        </w:rPr>
      </w:pPr>
      <w:r>
        <w:rPr>
          <w:b w:val="false"/>
          <w:bCs w:val="false"/>
          <w:i/>
          <w:iCs/>
          <w:lang w:val="mn-Cyrl-MN"/>
        </w:rPr>
      </w:r>
    </w:p>
    <w:p>
      <w:pPr>
        <w:pStyle w:val="Normal"/>
        <w:jc w:val="both"/>
        <w:rPr>
          <w:b w:val="false"/>
          <w:b w:val="false"/>
          <w:bCs w:val="false"/>
          <w:i w:val="false"/>
          <w:i w:val="false"/>
          <w:iCs w:val="false"/>
          <w:lang w:val="mn-Cyrl-MN"/>
        </w:rPr>
      </w:pPr>
      <w:r>
        <w:rPr>
          <w:b w:val="false"/>
          <w:bCs w:val="false"/>
          <w:i/>
          <w:iCs/>
          <w:lang w:val="mn-Cyrl-MN"/>
        </w:rPr>
        <w:tab/>
      </w:r>
      <w:r>
        <w:rPr>
          <w:b w:val="false"/>
          <w:bCs w:val="false"/>
          <w:i w:val="false"/>
          <w:iCs w:val="false"/>
          <w:lang w:val="mn-Cyrl-MN"/>
        </w:rPr>
        <w:t>Хуулийн төслийн танилцуулгыг Эрүүл мэнд, спортын сайд Шийлэгдамба танилцуулна. 5 дугаар микрофон.</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Г.Шийлэгдамба: </w:t>
      </w:r>
      <w:r>
        <w:rPr>
          <w:b w:val="false"/>
          <w:bCs w:val="false"/>
          <w:i w:val="false"/>
          <w:iCs w:val="false"/>
          <w:lang w:val="mn-Cyrl-MN"/>
        </w:rPr>
        <w:t>-Байнгын хорооны дарга, Улсын Их Хурлын эрхэм гишүүд э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Улсын Их Хурлын гишүүн Одонтуяа, Батцогт, Баярсайхан, Ганбат, Ганхуяг, Сумъяабазар, Энх-Амгалан, Эрдэнэ нар санаачилж Улсын Их Хуралд өргөн мэдүүлсэн Эмнэлгийн тусламж үйлчилгээний зохион байгуулалтын тухай хуулийн төсөл, түүнийг даган нэмэлт, өөрчлөлт орох хуулиудын төсөл, санал боловсруулах ажлын хэсгийг байгуулан ажиллалаа.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Ажлын хэсэг ажиллаж нэгдсэн дүгнэлтэд хүрч, Эрүүл мэндийн тухай хуульд хүн амын эрүүл мэндийг хамгаалах, дэмжихтэй холбоотой салбарын нийтлэг харилцааг зохицуулах суурь хууль хэвээрээ байж, дээрх хуулийн төслийн үзэл баримтлалтай уялдуулан эмнэлгийн тусламж үйлчилгээнд тулгамдаж буй асуудал, хүчин төгөлдөр мөрдөж байгаа Эрүүл мэндийн тухай хуульд бүрэн тусгагдаагүй эсвэл зохицуулалтыг шаардлагатай байгаа асуудал зэргийг зохицуулах боловсронгуй болгохоор Эмнэлгийн тусламж үйлчилгээний тухай хуулийн төсөл боловсруулан танилцуулж байна. Тухайлбал, бүх нийтийг эрүүл мэндийн тусламж үйлчилгээнд хамруулахад салбарын санхүүгийн болон хүний нөөцийн оновчтой хуваарилах зохицуулалт хангалтгүйгээс эмнэлгийн тусламж үйлчилгээг хүн амын эрүүл мэндийн эрэлт, хэрэгцээтэй уялдахгүй, хэвтүүлэн эмчлэх тусламж үйлчилгээг зонхилж, төрөлжсөн мэргэжлийн эмнэлгийн үзүүлэлт, тусламж үйлчилгээ нь 70 хувь, хэвтүүлэн эмчлэх зардлын 56 хувьд зарцуулагдаж, эмнэлгийн нийт  хэвтэлтийн 30-40 хувь нь шаардлагагүй буюу анхан шатны  тусламж үйлчилгээний байгууллагад эсвэл амбулаторид шийдвэрлэх боломжтой байна.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Өнөөгийн хууль эрх зүйн хүрээнд төрийн эрүүл мэндийн байгууллагын удирдлагын бие даасан байдал хязгаарлагдмал, хэт төвлөрсөн, загвар хэвээр хадгалагдсаар удирдлагын түвшинд санхүүгийн болон хүний нөөцийн менежмент хийх бололцоо муу байгаа нь эмнэлэг хөгжих тусламж үйлчилгээний чанарыг сайжруулах асуудал хязгаарлагдмал нөхцөл байдлыг үүсгэж байна. Нөгөө талаар хувийн хэвшлийн эрүүл мэндийн байгууллагын зохицуулалт хангалтгүй тодорхой бус байгаагаас нийт эмнэлгийн 80 гаруй хувь нь хүчин чадал багатай, цөөн ортой ижил эмнэлгүүд байгаа нь улсын эмнэлгийн ачааллыг бууруулахаас илүүтэй, хүн амын эрүүл мэндийн зохиомол хэрэгцээг үүсгэх хувь хүний эрүүл мэндээс шалтгаалсан санхүүгийн дарамтад орох эрсдэл байна.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Дээрх тулгамдсан асуудлыг шийдвэрлэх, түүнчлэн хүчин төгөлдөр мөрдөгдөж байгаа Эрүүл мэндийн тухай хуульд бүрэн тусгагдаагүй эсвэл зохицуулалт шаардлагатай байгаа үйлчлүүлэгчийн эрэлт хэрэгцээнд нийцсэн эмнэлгийн тусламж үйлчилгээний тасралтгүй байдал, уялдаа холбоог хангах, үйл ажиллагааны зохицуулалт, тусламж үйлчилгээний төрөл, тусламж үйлчилгээ үзүүлэгч байгууллагын төрөл, зохион байгуулалт, эмнэлгийн тусгай зөвшөөрлийг хүн амын эрүүл мэндийн эрэлт хэрэгцээтэй уялдуулах, эмнэлгийн тусламж үйлчилгээг санхүүжүүлэх хэлбэр, төрийн болон орон нутгийн өмчит төрөлжсөн мэргэжлийн эмнэлэг, нэгдсэн эмнэлгийн бие даасан байдлыг хангах, удирдлагын тогтолцоо, эмнэлгийн мэргэжилтний мэргэжлийн үйл ажиллагаа эрхлэх зөвшөөрөл, төгсөлтийн дараах сургалт, мэргэжлийн зэрэг олгохтой холбоотой үйл ажиллагааг боловсронгуй болгох зохицуулалтын асуудлыг энэхүү хуулийн төсөлд тодорхой заалтуудаар зааж орууллаа.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Эмнэлгийн тусламж үйлчилгээний тухай хуулийн төсөл нь 9 бүлэг 72 хэсэг, 60 заалт, 14 дэд заалттай. Энэхүү хуулийн төслийг дагаж нэмэлт, өөрчлөлт орох дараах хуулийн төслүүдийг мөн боловсруулсан. Үүнд,</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1.Эрүүл мэндийн тухай хуульд нэмэлт, өөрчлөлт оруулах тухай хуулийн төсөл</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rFonts w:cs="Arial"/>
          <w:b w:val="false"/>
          <w:b w:val="false"/>
          <w:bCs w:val="false"/>
          <w:i w:val="false"/>
          <w:i w:val="false"/>
          <w:iCs w:val="false"/>
          <w:sz w:val="24"/>
          <w:szCs w:val="24"/>
          <w:lang w:val="mn-Cyrl-MN"/>
        </w:rPr>
      </w:pPr>
      <w:r>
        <w:rPr>
          <w:b w:val="false"/>
          <w:bCs w:val="false"/>
          <w:i w:val="false"/>
          <w:iCs w:val="false"/>
          <w:lang w:val="mn-Cyrl-MN"/>
        </w:rPr>
        <w:tab/>
        <w:t>2.</w:t>
      </w:r>
      <w:r>
        <w:rPr>
          <w:rFonts w:cs="Arial"/>
          <w:b w:val="false"/>
          <w:bCs w:val="false"/>
          <w:i w:val="false"/>
          <w:iCs w:val="false"/>
          <w:sz w:val="24"/>
          <w:szCs w:val="24"/>
          <w:lang w:val="mn-Cyrl-MN"/>
        </w:rPr>
        <w:t xml:space="preserve">Сэтгэцийн эрүүл мэндийн тухай хуульд өөрчлөлт оруулах тухай хуулийн төсөл </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ListParagraph"/>
        <w:spacing w:lineRule="atLeast" w:line="100" w:before="0" w:after="0"/>
        <w:ind w:left="360" w:right="-270" w:hanging="360"/>
        <w:contextualSpacing/>
        <w:jc w:val="both"/>
        <w:rPr>
          <w:sz w:val="24"/>
          <w:szCs w:val="24"/>
          <w:lang w:val="mn-Cyrl-MN"/>
        </w:rPr>
      </w:pPr>
      <w:r>
        <w:rPr>
          <w:rFonts w:eastAsia="Arial" w:cs="Arial"/>
          <w:sz w:val="24"/>
          <w:szCs w:val="24"/>
          <w:lang w:val="mn-Cyrl-MN"/>
        </w:rPr>
        <w:t xml:space="preserve">   </w:t>
      </w:r>
      <w:r>
        <w:rPr>
          <w:rFonts w:cs="Arial"/>
          <w:sz w:val="24"/>
          <w:szCs w:val="24"/>
          <w:lang w:val="mn-Cyrl-MN"/>
        </w:rPr>
        <w:t>3.Төрийн болон орон нутгийн өмчийн тухай хуульд нэмэлт, өөрчлөлт оруулах зэрэг болно.</w:t>
      </w:r>
    </w:p>
    <w:p>
      <w:pPr>
        <w:pStyle w:val="Normal"/>
        <w:spacing w:lineRule="atLeast" w:line="100" w:before="0" w:after="0"/>
        <w:ind w:left="0" w:right="-270" w:hanging="0"/>
        <w:jc w:val="both"/>
        <w:rPr>
          <w:sz w:val="24"/>
          <w:szCs w:val="24"/>
          <w:lang w:val="mn-Cyrl-MN"/>
        </w:rPr>
      </w:pPr>
      <w:r>
        <w:rPr>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 xml:space="preserve">Хуулийн төслийг Засгийн газрын 2015 оны 5 дугаар сарын 11-ний өдрийн хуралдаанаар хэлэлцэн дэмжээд Улсын Их Хуралд өргөн мэдүүлэхээр шийдвэрлэсэн юм. </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Эрхэм гишүүд ээ,</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 xml:space="preserve">Хүн амын эрүүл мэндийн эрэлт, хэрэгцээтэй уялдсан эмнэлгийн тасралтгүй тусламж үйлчилгээ авах нөхцөлийг хангах хагас бие даасан засаглалтай эмнэлгийг хөгжүүлэх, эмнэлгийн мэргэжилтний мэдлэг чадвар, чадамжийг дээшлүүлэх, улмаар эмнэлгийн тусламж үйлчилгээний чанар хүртээмжийг сайжруулахад нөлөөлөх, хүний нөөцийн хөгжлийн шинэ тогтолцоог бүрдүүлэх Эмнэлгийн тусламж үйлчилгээний тухай хуулийн төслийг хэлэлцэх эсэх тухай асуудлыг хэлэлцэн шийдвэрлэж өгнө үү. </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Анхаарал тавьсан явдалд баярлалаа.</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r>
      <w:r>
        <w:rPr>
          <w:rFonts w:cs="Arial"/>
          <w:b/>
          <w:bCs/>
          <w:i w:val="false"/>
          <w:iCs w:val="false"/>
          <w:sz w:val="24"/>
          <w:szCs w:val="24"/>
          <w:lang w:val="mn-Cyrl-MN"/>
        </w:rPr>
        <w:t>Д.Батцогт:</w:t>
      </w:r>
      <w:r>
        <w:rPr>
          <w:rFonts w:cs="Arial"/>
          <w:b w:val="false"/>
          <w:bCs w:val="false"/>
          <w:i w:val="false"/>
          <w:iCs w:val="false"/>
          <w:sz w:val="24"/>
          <w:szCs w:val="24"/>
          <w:lang w:val="mn-Cyrl-MN"/>
        </w:rPr>
        <w:t xml:space="preserve"> -Шийлэгдамба сайдад баярлалаа. Ажлын хэсгийг танилцуулъя. Шийлэгдамба Эрүүл мэнд, спортын сайд, Оюунханд Эрүүл мэнд, спортын яамны Стратеги бодлого төлөвлөлтийн газрын даргын үүргийг түр орлон гүйцэтгэгч, Баяр Эрүүл мэнд, спортын яамны Эрүүл мэндийн бодлогын хэрэгжилтийн зохицуулах газрын даргын үүргийг түр орлон гүйцэтгэгч, Энхцэцэг Эрүүл мэнд, спортын яамны Стратеги бодлого төлөвлөлтийн газрын Санхүү эдийн засгийн хэлтсийн мэргэжилтэн. Гончигсумлаа Эрүүл мэнд, спортын яамны Стратеги бодлого төлөвлөлтийн газрын Санхүү эдийн засгийн хэлтсийн мэргэжилтэн, Алтантуяа Хуулийн төслийн ажлын  хэсгийн зөвлөх багийн гишүүн ийм бүрэлдэхүүнтэй ажлын хэсэг ажиллаж байна. Хуулийн төсөлтэй холбогдуулаад танилцуулгатай холбогдуулаад асуулттай гишүүдийн нэрийг авъя. Дэмбэрэл гишүүнээр тасаллаа. Отгонбаяр гишүүн асууя.</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r>
      <w:r>
        <w:rPr>
          <w:rFonts w:cs="Arial"/>
          <w:b/>
          <w:bCs/>
          <w:i w:val="false"/>
          <w:iCs w:val="false"/>
          <w:sz w:val="24"/>
          <w:szCs w:val="24"/>
          <w:lang w:val="mn-Cyrl-MN"/>
        </w:rPr>
        <w:t xml:space="preserve">Ё.Отгонбаяр: </w:t>
      </w:r>
      <w:r>
        <w:rPr>
          <w:rFonts w:cs="Arial"/>
          <w:b w:val="false"/>
          <w:bCs w:val="false"/>
          <w:i w:val="false"/>
          <w:iCs w:val="false"/>
          <w:sz w:val="24"/>
          <w:szCs w:val="24"/>
          <w:lang w:val="mn-Cyrl-MN"/>
        </w:rPr>
        <w:t xml:space="preserve">-Түрүүчийн Байнгын хорооны хуралдаан дээр миний нэхээд байсан хууль орж ирж байна л даа. Даатгалын хууль хэрэгжиж эхэлсэнтэй холбогдуулаад энэ хууль чинь дутуу байна гээд нэхээд байсан. Тэгэхээр энэ бол чухал хууль. Үүнийг оруулж ирж байгаад талархаж байна. Хоёрдугаарт, энэ чинь өмнөх сайдтай нь үзэл баримтлалын зөрчилтэйгөөс болоод орж ирж чадахгүй байгаад байсан хууль. Одоо үзэл баримтлалынхаа зөрчлийг арилгаад оруулж ирж байгаад нь Шийлэгдамба сайдад талархаж байна. Тодруулаад асуухаар хоёр гурван зүйл байна. Резидентурын дадлагыг яаж хийж байхаар тусгагдсан бэ? Барууны эмнэлгүүдэд байдаг шиг тухайн мэргэжих эмнэлэг дээрээ дадлагажаад тэгээд тэндээсээ тодорхой хэмжээгээр цалинжаад явах өөрчлөлт хийе гэж ярьцгааж байсан. Тэр хуулийн өөрчлөлтүүдээ тусгаж оруулж ирж чадсан уу? </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 xml:space="preserve">Хоёрдугаарт, эмнэлгийн захирлуудад төсвийн эрх олгогдохгүй ийм хязгаарлалт байгаад байсан. Өөрөөр хэлбэл, хүн нэмж ажилд авах, эмнэлгийн ачааллаас хамаараад тэр хүмүүсээ илүү сайн ачаалалтай ажиллаж байгаа хүмүүсийнхээ цалин хангамжийг нэмэх гэдэг юм уу, ийм эрхүүдийг нь олгох энэ бололцоо энэ  хуулийн төслөөр орж ирж байгаа юу? </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 xml:space="preserve">Гуравдугаарт, энэ даатгалын хууль хэрэгжиж эхэлсэнтэй холбогдуулаад эмнэлгүүдийн санхүүжилтэд янз бүрийн нөлөөллүүд орж байна уу? Өөрөөр хэлбэл, шатлал дотроо эмнэлгээ сонгох эрхийг нь хуулиар гаргаад өгчихсөн шүү дээ. Тэгэхээр зэрэг сумын эмнэлгүүд дээр гэдэг юм уу, өрхүүд эмнэлгүүд дээр үүнээсээ үүдсэн санхүүжилтийн бэрхшээлүүд үүсэж байгаа юм ажиглагдаж байна уу? Тэгээд хэрвээ тийм зүйл үүсэж байгаа бол тийм тохиолдлуудыг энэ хуулиар яаж зохицуулахаар заасан юм бэ гэсэн асуултууд байна. </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r>
      <w:r>
        <w:rPr>
          <w:rFonts w:cs="Arial"/>
          <w:b/>
          <w:bCs/>
          <w:i w:val="false"/>
          <w:iCs w:val="false"/>
          <w:sz w:val="24"/>
          <w:szCs w:val="24"/>
          <w:lang w:val="mn-Cyrl-MN"/>
        </w:rPr>
        <w:t>Д.Батцогт:</w:t>
      </w:r>
      <w:r>
        <w:rPr>
          <w:rFonts w:cs="Arial"/>
          <w:b w:val="false"/>
          <w:bCs w:val="false"/>
          <w:i w:val="false"/>
          <w:iCs w:val="false"/>
          <w:sz w:val="24"/>
          <w:szCs w:val="24"/>
          <w:lang w:val="mn-Cyrl-MN"/>
        </w:rPr>
        <w:t xml:space="preserve"> -Энэ их чухал хууль, тийм учраас заавал сайд хариулна гэхгүйгээр манай ажлын хэсгийн  гишүүдээс гар өргөөд хариулаад сайхан ойлголцол авах үүднээс гишүүдэд зөв ойлголт өгөх үүднээс хариулъя. Хэн хариулах вэ? Оюунханд уу? 4 дүгээр микрофон.</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r>
      <w:r>
        <w:rPr>
          <w:rFonts w:cs="Arial"/>
          <w:b/>
          <w:bCs/>
          <w:i w:val="false"/>
          <w:iCs w:val="false"/>
          <w:sz w:val="24"/>
          <w:szCs w:val="24"/>
          <w:lang w:val="mn-Cyrl-MN"/>
        </w:rPr>
        <w:t xml:space="preserve">Р.Оюунханд: </w:t>
      </w:r>
      <w:r>
        <w:rPr>
          <w:rFonts w:cs="Arial"/>
          <w:b w:val="false"/>
          <w:bCs w:val="false"/>
          <w:i w:val="false"/>
          <w:iCs w:val="false"/>
          <w:sz w:val="24"/>
          <w:szCs w:val="24"/>
          <w:lang w:val="mn-Cyrl-MN"/>
        </w:rPr>
        <w:t xml:space="preserve">-Отгонбаяр гишүүний асуултад хариулъя. Тэгэхээр бид энэ хуулийн 5 дугаар бүлэг дээрээ эмнэлгийн мэргэжилтний мэргэжлийн үйл ажиллагаа эрхлэх асуудлыг резидентурын сургалт гэдгээр оруулж ирсэн байгаа. Энэ сургалтыг оруулж ирэхдээ бидний өмнөх хуулийн үзэл баримтлалд байсан резидентурын сургалт эмнэлэг түшиж, эрүүл мэндийн байгууллагуудаар явагдана. Ингэж явагдахдаа тэр хүнтэй тухайн эрүүл мэндийн байгууллага авсан хүнтэйгээ резидентурын хөдөлмөрийн гэрээ байгуулахаар зааж өгсөн байгаа. Энэ бүгдээрээ бид нар дадлагажна, суралцана, ажиллана гэсэн энэ зарчмуудыг энэ хуулиар бүрэн оруулж өгсөн. </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Хоёр дахь асуудал захирлын эрх, үүргийн холбоотойгоор удирдах зөвлөлийн эрх, үүргийг зааж өгсөн учраас удирдах зөвлөл нь захиралдаа энэ эрх, үүргийг гүйцэтгэлийн гэрээгээр шилжүүлж болохоор оруулж өгсөн. Ийм болохоор бид нарын хүссэн нэг асуудал нэмэгдэж байгаа. Гэхдээ энэ хууль маань Сангийн яамаар хэлэлцэгдэх явцад Төсвийн хуулийн хүрээнд гэдэг үгийг нэмсэн байгаа хуулийн төсөлд. Тэгэхээр бид нар хэрвээ Төсвийн хуулийн хүрээнд гэдэг яг энэ үгээрээ орчих юм бол бас энэ эрх хязгаарлагдана. Тэгэхээр үүнийг бид нар зарчмын зөрүүтэй Сангийн яам дээр зөрүүтэй байсан. 3 сарын турш  хэлэлцэж байгаад энэ үгээр нь оруулж ирсэн байгаа.</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 xml:space="preserve">Гурав дахь нь даатгалын хуулийн санхүүжилт хэрэгжиж эхэлсэнтэй холбоотойгоор одоогоор үүссэн бэрхшээл гайгүй байна. Үүсээд байгаа асуудал өндөр өртөгтэй эмийн санхүүжилтийн асуудал дээр зарим  нэг санхүүжилт байгаа. Бид энэ асуудлыг шийдвэрлэхээр гурван яам хамтарч ажиллаж байгаа. Энэ  хуулиар бид нар өвчтөн үйлчлүүлэгч маань эмчээ сонгоход өрхийн эрүүл мэндийн төвийн хүрээнд эмч сонгох асуудлыг хуульчилж оруулж өгсөн байгаа. Өрхийн эрүүл мэндийн төв. Түүнээс бүх эмнэлэгт биш. Учир нь юу вэ гэхээр түрүүн сайдын танилцуулга дээр орсон анхан шат, амбулаторийн тусламж үйлчилгээний хүртээмжийг сайжруулах чиглэл рүүгээ хандаж байгаа учраас өрхийн эрүүл мэндийн төв дээрх эмчийн сонголтыг энд хуульчилж оруулж өгсөн байгаа юм. </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r>
      <w:r>
        <w:rPr>
          <w:rFonts w:cs="Arial"/>
          <w:b/>
          <w:bCs/>
          <w:i w:val="false"/>
          <w:iCs w:val="false"/>
          <w:sz w:val="24"/>
          <w:szCs w:val="24"/>
          <w:lang w:val="mn-Cyrl-MN"/>
        </w:rPr>
        <w:t>Д.Батцогт:</w:t>
      </w:r>
      <w:r>
        <w:rPr>
          <w:rFonts w:cs="Arial"/>
          <w:b w:val="false"/>
          <w:bCs w:val="false"/>
          <w:i w:val="false"/>
          <w:iCs w:val="false"/>
          <w:sz w:val="24"/>
          <w:szCs w:val="24"/>
          <w:lang w:val="mn-Cyrl-MN"/>
        </w:rPr>
        <w:t xml:space="preserve"> -Отгонбаяр гишүүн тодруулъя. </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r>
      <w:r>
        <w:rPr>
          <w:rFonts w:cs="Arial"/>
          <w:b/>
          <w:bCs/>
          <w:i w:val="false"/>
          <w:iCs w:val="false"/>
          <w:sz w:val="24"/>
          <w:szCs w:val="24"/>
          <w:lang w:val="mn-Cyrl-MN"/>
        </w:rPr>
        <w:t xml:space="preserve">Ё.Отгонбаяр: </w:t>
      </w:r>
      <w:r>
        <w:rPr>
          <w:rFonts w:cs="Arial"/>
          <w:b w:val="false"/>
          <w:bCs w:val="false"/>
          <w:i w:val="false"/>
          <w:iCs w:val="false"/>
          <w:sz w:val="24"/>
          <w:szCs w:val="24"/>
          <w:lang w:val="mn-Cyrl-MN"/>
        </w:rPr>
        <w:t xml:space="preserve">-Тэгэхээр зэрэг Төсвийн хуулийн хүрээнд гэдэг үг орохоор чинь ачаалалтай сайн эмнэлэг бол ачаалалтай болно шүү дээ. Тэгэхээр зэрэг хүнээ нэмж чадахгүй, цалингаа нэмж чадахгүй байна гэдэг үг болох гээд байна уу, тэр зохицуулалтыг тодруулаад өгөөч. Хоёрдугаарт, та нар зөвхөн өрхийн эмнэлгийн хүрээнд сонголт хийх эрх гээд хязгаарлаад эхэлбэл наадах чинь хөдөө орон нутагт байдаг нэг том асуудлыг шийдэхгүй болчих гээд байгаа юм л даа. Жишээ нь, Булган аймгийн Бугат сумын иргэн Эрдэнэт хотод шахуу амьдардаг иргэн тэр хүн чинь Эрдэнэтийн иргэн байх гээд сонирхолтой, Эрдэнэтийн эмнэлгээр үзүүлэх гээд байдаг сонирхолтой. Гэтэл тэр дээр нь хязгаарлал тавихаар нөгөө хүн чинь хамаг аж ахуй амьдрал нь Бугат сумын нутаг дээр байгаад байдаг, Бугат нь чи манай иргэн бол гээд хөөгөөд байдаг. Хүмүүсийг чирэгдүүлж байгаа том юм болоод байгаа юм. Тийм учраас би зориуд асуугаад байгаа юм. Яагаад зөвхөн өрхийн эмнэлгээр хязгаарласан юм бэ гэж. </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r>
      <w:r>
        <w:rPr>
          <w:rFonts w:cs="Arial"/>
          <w:b/>
          <w:bCs/>
          <w:i w:val="false"/>
          <w:iCs w:val="false"/>
          <w:sz w:val="24"/>
          <w:szCs w:val="24"/>
          <w:lang w:val="mn-Cyrl-MN"/>
        </w:rPr>
        <w:t>Д.Батцогт:</w:t>
      </w:r>
      <w:r>
        <w:rPr>
          <w:rFonts w:cs="Arial"/>
          <w:b w:val="false"/>
          <w:bCs w:val="false"/>
          <w:i w:val="false"/>
          <w:iCs w:val="false"/>
          <w:sz w:val="24"/>
          <w:szCs w:val="24"/>
          <w:lang w:val="mn-Cyrl-MN"/>
        </w:rPr>
        <w:t xml:space="preserve"> -Хэн хариулах вэ? Алтантуяа юу? 3 дугаар микрофон. </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r>
      <w:r>
        <w:rPr>
          <w:rFonts w:cs="Arial"/>
          <w:b/>
          <w:bCs/>
          <w:i w:val="false"/>
          <w:iCs w:val="false"/>
          <w:sz w:val="24"/>
          <w:szCs w:val="24"/>
          <w:lang w:val="mn-Cyrl-MN"/>
        </w:rPr>
        <w:t>Ж.Алтантуяа:</w:t>
      </w:r>
      <w:r>
        <w:rPr>
          <w:rFonts w:cs="Arial"/>
          <w:b w:val="false"/>
          <w:bCs w:val="false"/>
          <w:i w:val="false"/>
          <w:iCs w:val="false"/>
          <w:sz w:val="24"/>
          <w:szCs w:val="24"/>
          <w:lang w:val="mn-Cyrl-MN"/>
        </w:rPr>
        <w:t xml:space="preserve"> -Саяын асуулт дээр дахиад тодруулга байдлаар хоёр гурван зүйлийг тайлбарлая. Захирлын эрх, үүргийн асуудал дээр таны хэлдэг үнэхээр зөв л дөө. Гэхдээ бид нарын одоогийн өргөн барьсан төсөл дээр юу гэж заасан бэ гэхээр тухайн эмнэлгийн төлөөлөн удирдах зөвлөл нь тухайн эмнэлгийнхээ төсвийг баталж өгнө гэдэг концепциор орж ирж байгаа юм. Тэгээд Төсвийн тухай хуультайгаа яаж уялдах вэ гэхээр Төсвийн тухай хууль нь нээлттэй байгаа нэг зүйлүүд нь юу вэ гэхээр эмнэлгийн санхүүжилтийг зардлын зүйлээр янз янзын аргуудаар хийж болно. Эмнэлэг байгуулна, зардлын зүйлээр ч хийж болно, хөтөлбөрөөр нь хийж болно, үйл ажиллагаагаар нь ч байж болно. Урьдчилсан байдлаар төлөөд дараа нь гүйцэтгэлээр нь санхүүжилтийг нь гаргана гэсэн байж болно. Тэгэхээр тэр байдлыг нь ашиглаад хэрэв эмнэлгийн удирдах зөвлөлд тухайн эмнэлгийн төсвийг хоёр тэрбум төгрөг байна гээд батлаад өгвөл тэр хоёр тэрбум төгрөгийнхөө хэмжээнд эмнэлэг нь үүнийгээ өөрийнхөө хуваарилалтаа хийгээд, хүний нөөцдөө.</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r>
      <w:r>
        <w:rPr>
          <w:rFonts w:cs="Arial"/>
          <w:b/>
          <w:bCs/>
          <w:i w:val="false"/>
          <w:iCs w:val="false"/>
          <w:sz w:val="24"/>
          <w:szCs w:val="24"/>
          <w:lang w:val="mn-Cyrl-MN"/>
        </w:rPr>
        <w:t>Д.Батцогт:</w:t>
      </w:r>
      <w:r>
        <w:rPr>
          <w:rFonts w:cs="Arial"/>
          <w:b w:val="false"/>
          <w:bCs w:val="false"/>
          <w:i w:val="false"/>
          <w:iCs w:val="false"/>
          <w:sz w:val="24"/>
          <w:szCs w:val="24"/>
          <w:lang w:val="mn-Cyrl-MN"/>
        </w:rPr>
        <w:t xml:space="preserve"> -Нэмээд нэг минут өгчих. Алтантуяа микрофоноо ойрхон барьж байгаад ярь. Муу сонсогдож байна шүү. </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r>
      <w:r>
        <w:rPr>
          <w:rFonts w:cs="Arial"/>
          <w:b/>
          <w:bCs/>
          <w:i w:val="false"/>
          <w:iCs w:val="false"/>
          <w:sz w:val="24"/>
          <w:szCs w:val="24"/>
          <w:lang w:val="mn-Cyrl-MN"/>
        </w:rPr>
        <w:t>Ж.Алтантуяа:</w:t>
      </w:r>
      <w:r>
        <w:rPr>
          <w:rFonts w:cs="Arial"/>
          <w:b w:val="false"/>
          <w:bCs w:val="false"/>
          <w:i w:val="false"/>
          <w:iCs w:val="false"/>
          <w:sz w:val="24"/>
          <w:szCs w:val="24"/>
          <w:lang w:val="mn-Cyrl-MN"/>
        </w:rPr>
        <w:t xml:space="preserve"> -Цалингийн сан бөгөөд орон тоогоо бол эмнэлгийн гүйцэтгэх удирдлага нь өөрийнхөө саналыг удирдах зөвлөлд оруулаад батлуулах тийм зарчмаар явж байгаа юм. Тэгэхээр удирдах зөвлөл нь тэр эмнэлгийн санал болгосон  цалин бөгөөд орон тооны төсөвтэй. Тэр эмнэлгийн төсвийг батлаад өгнө гэсэн үг. Яг энэ зохицуулалтыг хэрэгжүүлэх журам нь Сангийн сайдтай хамтарч гарах болно. Тэр дээр нарийн юмыг нь зөв гаргаж өгөхгүй бол шууд уншигдахад энэ харагдахгүй байж магадгүй. Гэхдээ төсвийн тухай хууль дээр бид нарын хувьд ашиглаж болохоор заалтууд байгаа юу гэвэл зөв ашиглаж болох заалтууд байгаа. </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Өрхийн эмнэлгийн хувьд эмчийг сонгоно гэдэг нь таны хэлдгээр жишээ нь, хэдийгээр өөрөө аймгийн харьяат хүн байлаа гэхэд яг хажуу талынхаа аймгийнхаа хотын өрхийн эмнэлэгт илүү үйлчлүүлж болохоор тэр хүн тэр эмнэлгийн эмчийг сонгоно гэсэн үг. Нэг ёсондоо.</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r>
      <w:r>
        <w:rPr>
          <w:rFonts w:cs="Arial"/>
          <w:b/>
          <w:bCs/>
          <w:i w:val="false"/>
          <w:iCs w:val="false"/>
          <w:sz w:val="24"/>
          <w:szCs w:val="24"/>
          <w:lang w:val="mn-Cyrl-MN"/>
        </w:rPr>
        <w:t>Д.Батцогт:</w:t>
      </w:r>
      <w:r>
        <w:rPr>
          <w:rFonts w:cs="Arial"/>
          <w:b w:val="false"/>
          <w:bCs w:val="false"/>
          <w:i w:val="false"/>
          <w:iCs w:val="false"/>
          <w:sz w:val="24"/>
          <w:szCs w:val="24"/>
          <w:lang w:val="mn-Cyrl-MN"/>
        </w:rPr>
        <w:t xml:space="preserve"> -Нэмээд өгчих 3 дугаар микрофоныг. </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r>
      <w:r>
        <w:rPr>
          <w:rFonts w:cs="Arial"/>
          <w:b/>
          <w:bCs/>
          <w:i w:val="false"/>
          <w:iCs w:val="false"/>
          <w:sz w:val="24"/>
          <w:szCs w:val="24"/>
          <w:lang w:val="mn-Cyrl-MN"/>
        </w:rPr>
        <w:t>Ж.Алтантуяа:</w:t>
      </w:r>
      <w:r>
        <w:rPr>
          <w:rFonts w:cs="Arial"/>
          <w:b w:val="false"/>
          <w:bCs w:val="false"/>
          <w:i w:val="false"/>
          <w:iCs w:val="false"/>
          <w:sz w:val="24"/>
          <w:szCs w:val="24"/>
          <w:lang w:val="mn-Cyrl-MN"/>
        </w:rPr>
        <w:t xml:space="preserve"> -Тэгээд сумын эмнэлгийн хувьд таны хэлдэг зөв. Сумын эмнэлэг дээр сонголт хийх боломж нэлээн хязгаарлагдмал байгаа. Гэхдээ тэр хүн хаана сонголтоо хийх вэ гэхээр сумын эмнэлэг дээр байгаа хоёр гурван эмч байвал тэр эмч нараа сонгоно гэсэн үг. Яг сумын иргэн харьяа сумынхаа өөр сумын эмнэлэгт очиж үйлчлүүлнэ гэвэл тэр дээр асуудал үүснэ. Гэхдээ үүн дээр хоёр ялгаатай зүйл байгаа юм. Өрхийн болон сумын эмнэлгийн тусламж үйлчилгээ, санхүүжилтийг нь бид нар ямар тусламж үзүүлж байгаагаас хамааруулаад өөр өөр байдлаар тавьсан. Өрхийн эмнэлгийн багц гэж үндсэн суурь багц байгаа. Тэр бүртгүүлсэн эмчтэйгээ яваад харьяалагдах сумаасаа авна. Нэг иргэнээр тооцсон санхүүжилтээр явна. Хэрэв тэр иргэн нэмэлтээр өөр тусламж жишээ нь, эх барихын тусламж авч болно. Яаралтай тусламж авч болно, түргэний тусламж. Эдгээр нь бүгдээрээ санхүүжилтийнх нь эх үүсвэр нь өөр газраас ирж байгаа учраас тэр хүн тэгээд төлбөрийнх нь арга нь  тохиолдолд суурилсан аргаар явах учраас магадгүй сумын иргэн А суманд харьяалагдсан ч гэсэн Б суманд очиж төрж болно. Тэгэх юм бол Б сумынх нь эмнэлэг нь тэр хүнийг төрүүлсэн зардлыг улсын төсвөөс юм уу, энэ тохиолдолд эрүүл мэндийн даатгалаас авна. Түргэн тусламжийн А сумын эмч нь Б сумын хүнд үзүүлэх бололцоотой. Харьяалал нь өөрийнхөө харьяаны хүнд үйлчилнэ гэдэг нь бид нарын хэлээд байгаа өрхийн анхан шатны тусламжийн үндсэн багц гэдэг тусламжид хамаарч байгаа үйлчилгээ. Ойлгомжтой болж чадсан болов уу?</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r>
      <w:r>
        <w:rPr>
          <w:rFonts w:cs="Arial"/>
          <w:b/>
          <w:bCs/>
          <w:i w:val="false"/>
          <w:iCs w:val="false"/>
          <w:sz w:val="24"/>
          <w:szCs w:val="24"/>
          <w:lang w:val="mn-Cyrl-MN"/>
        </w:rPr>
        <w:t>Д.Батцогт:</w:t>
      </w:r>
      <w:r>
        <w:rPr>
          <w:rFonts w:cs="Arial"/>
          <w:b w:val="false"/>
          <w:bCs w:val="false"/>
          <w:i w:val="false"/>
          <w:iCs w:val="false"/>
          <w:sz w:val="24"/>
          <w:szCs w:val="24"/>
          <w:lang w:val="mn-Cyrl-MN"/>
        </w:rPr>
        <w:t xml:space="preserve"> -Дараагийн хүний асуултад нэмээд хариулчих шаардлагатай бол. Бакей гишүүн асууя.</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r>
      <w:r>
        <w:rPr>
          <w:rFonts w:cs="Arial"/>
          <w:b/>
          <w:bCs/>
          <w:i w:val="false"/>
          <w:iCs w:val="false"/>
          <w:sz w:val="24"/>
          <w:szCs w:val="24"/>
          <w:lang w:val="mn-Cyrl-MN"/>
        </w:rPr>
        <w:t>А.Бакей:</w:t>
      </w:r>
      <w:r>
        <w:rPr>
          <w:rFonts w:cs="Arial"/>
          <w:b w:val="false"/>
          <w:bCs w:val="false"/>
          <w:i w:val="false"/>
          <w:iCs w:val="false"/>
          <w:sz w:val="24"/>
          <w:szCs w:val="24"/>
          <w:lang w:val="mn-Cyrl-MN"/>
        </w:rPr>
        <w:t xml:space="preserve"> -Баярлалаа. Би сайн ойлгохгүй учраас хэд хэдэн зүйлийг тодруулъя. Нэгдүгээрт, нэгдсэн эмнэлгийн бие даасан байдлыг хангана гэсэн байна. Зарим тайлбар дээр хагас бие даасан байдлыг ч хангана гээд байх шиг байна. Ер нь бие даасан байдал, хагас бие даасан байдал гэдэг чинь ямар утгаар ойлгож байна вэ? Тэр чинь бас харьцангуй ойлголт байгаа шүү дээ. Удирдах талаасаа хэлж байна уу? Эсвэл санхүүгийн талаасаа хэлж байна уу? Яаж ойлгох вэ? Бие даасан удирдлагаар хангах гэдгийг гэдэг нэгдүгээр асуулт байна. Тэгээд энэ  хууль дээр яаж тусгасан юм бэ? Тэр нь нэгдсэн эмнэлэгтэй хамаатай асуудал байна уу, эсвэл шатлалаар ялгаатай байна уу? </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 xml:space="preserve">Хоёрдугаарт, төрөлжсөн мэргэжлийн эмнэлэг, нэгдсэн эмнэлэг гэж хоёр эмнэлэг байх шиг байгаа юм л даа. Төлөөлөн удирдах зөвлөлтэй болох юм байна. 9 гишүүнтэй байх ёстой, гурав гурваар энд тэндээс нэр дэвшүүлээд манай Төрийн албаны зөвлөл, Сонгуулийн  хороо гэх мэт нарийн төрийн байгууллагуудынх шиг бас л төлөөлөн удирдах зөвлөл гарч ирэх нь. Ер нь төлөөлөн удирдах зөвлөлгүйгээр энэ эмнэлгүүд өөрөө өөрсдийнхөө ажлыг өөрсдөө удирдаад явж чадахгүй юм уу? Заавал улс төр оролцдог болоод тэрийгээ төлөөлөн удирдах зөвлөлөөрөө дамжуулаад хэрэгжүүлэх гэж байгаа юм уу, ямар утгатай юм бэ? Бас нэг шат дамжлага нэмэгдэх юм байна. Жилдээ 1.1 тэрбум төгрөгийг төлөөлөн удирдах зөвлөлийн гишүүдийн урамшуулалд зарцуулах юм байна. Үүний шаардлага байгаа юм уу? Би лав шаардлага байхгүй гэж үзэх гээд байна. Эмнэлгийн байгууллага гэдэг чинь цэвэр үйлчилгээний байгууллага учраас тэр дээр заавал төлөөлж баахан маргадаг хүмүүсийг бий болгох шаардлага байгаа юу? </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 xml:space="preserve">Гуравдугаарт, төрөлжсөн мэргэжлийн эмнэлэг гэж байгаа юм байна л даа. Энэ одоо байгаа юу? Ийм эмнэлэг одоо байна уу? Ингээд доторх доторх тодорхойлолтыг нь уншаад үзэхээр төрөлжсөн мэргэжлээр улсын хэмжээнд эмнэлгийн лавлагаа, шатлалын тусламж үйлчилгээ үзүүлэх, сургалт судалгаа, эрдэм шинжилгээний ажил эрхлэн, эрүүл мэндийн бусад байгууллагыг мэргэжил арга зүйгээр хангах чиг үүрэг бүхий байгууллага гэж байгаа юм. Ингээд уншихаар бараг их дээд сургууль, эрдэм шинжилгээний байгууллагууд чинь төрөлжсөн мэргэшсэн эмнэлэг болоод явчих гээд байх шиг байгаа юм. Анагаах ухааны их сургууль ч юм уу? Сургалт эрдэм шинжилгээний ажил явуулдаг. Дэргэдээ эмнэлэгтэй. Тэгэхээр их сургуулийг ойлгож байна уу, эсвэл их сургууль хүрээлэнгүүдээс гадна дахиад сургалт судалгаа явуулдаг төрөлжсөн мэргэшлийн эмнэлэг гэж байгуулах гээд байгаа юм уу ямар учиртай юм бэ? Би ойлгохгүй байгаа учраас асууж байгаа шүү. Түүнээс шүүмжилж байгаа юм биш. Энэ ангилал шатлал чинь бусад улсад байдаг юм уу? Сайн ойлгохгүй байгаа шүү. </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Дараагийн асуулт бол ер нь эмнэлгийн тусламж үйлчилгээ гэдэг чинь өөрөө хүн амд ойрхон байх ёстой. Хүн амын нягтралтай холбоотой байх ёстой гэж байгаа юм эцсийн эцэст. Тэгэхээр тэр зарчмыг тусгасан юм уу, үгүй юу? Жишээ нь, өрхийн эмнэлгийн байршил, сумын эрүүл мэндийн төвийн байршил, сум дундынх гэж байдаг юм шиг байгаа юм. Тэр нь аль болох зардал төсөв, байршил нь төвлөрсөн илүү олон хүнтэй, хүн амын тоо гэдэг чинь хамгийн гол шалгуур үзүүлэлт баймаар юм. Энэ зарчим үүн дээр тусгагдсан уу? Би үүн дээр яагаад асуугаад байна вэ гэхээр зэрэг баг байдаг тус бүр нь 1500 хүнтэй, зарим .</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r>
      <w:r>
        <w:rPr>
          <w:rFonts w:cs="Arial"/>
          <w:b/>
          <w:bCs/>
          <w:i w:val="false"/>
          <w:iCs w:val="false"/>
          <w:sz w:val="24"/>
          <w:szCs w:val="24"/>
          <w:lang w:val="mn-Cyrl-MN"/>
        </w:rPr>
        <w:t>Д.Батцогт:</w:t>
      </w:r>
      <w:r>
        <w:rPr>
          <w:rFonts w:cs="Arial"/>
          <w:b w:val="false"/>
          <w:bCs w:val="false"/>
          <w:i w:val="false"/>
          <w:iCs w:val="false"/>
          <w:sz w:val="24"/>
          <w:szCs w:val="24"/>
          <w:lang w:val="mn-Cyrl-MN"/>
        </w:rPr>
        <w:t xml:space="preserve"> -Бакей гишүүнд  нэг минут өгье.</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r>
      <w:r>
        <w:rPr>
          <w:rFonts w:cs="Arial"/>
          <w:b/>
          <w:bCs/>
          <w:i w:val="false"/>
          <w:iCs w:val="false"/>
          <w:sz w:val="24"/>
          <w:szCs w:val="24"/>
          <w:lang w:val="mn-Cyrl-MN"/>
        </w:rPr>
        <w:t xml:space="preserve">А.Бакей: </w:t>
      </w:r>
      <w:r>
        <w:rPr>
          <w:rFonts w:cs="Arial"/>
          <w:b w:val="false"/>
          <w:bCs w:val="false"/>
          <w:i w:val="false"/>
          <w:iCs w:val="false"/>
          <w:sz w:val="24"/>
          <w:szCs w:val="24"/>
          <w:lang w:val="mn-Cyrl-MN"/>
        </w:rPr>
        <w:t xml:space="preserve">-Говийн жижиг сумын хэмжээний хүн амтай байдаг. Гэтэл баг гэсэн засаг захиргааны нэгж байгаа учраас сум биш учраас тэр нь хүн амын тоо нь хамаа байхгүй эмнэлгийн үйлчилгээ, тусламж нь хүрэхгүй байдаг байхгүй юу. Энэ талаар би сүүлийн дөрвөн жил Эрүүл мэндийн сайдад дандаа хүсэлт тавьж ирсэн. Одоо хүртэл шийдэгдэхгүй яваад байгаа юм. Жишээ нь, Улаанхус Хөх хөтөл баг, Согоот баг гэдэг чинь тус бүртээ 1500 хүн амтай том баг байдаг юм. Тэгээд ямар ч эрүүл мэндийн тусламж үзүүлье гэхээр төсөв санхүү, орон тоо аль алины хувьд болохгүй байгаа юм. Тэгэхээр энэ хууль дээр хүн амын тоо, нягтралын зарчмыг харгалзсан уу, үгүй юу гэж сүүлийн асуулт. </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r>
      <w:r>
        <w:rPr>
          <w:rFonts w:cs="Arial"/>
          <w:b/>
          <w:bCs/>
          <w:i w:val="false"/>
          <w:iCs w:val="false"/>
          <w:sz w:val="24"/>
          <w:szCs w:val="24"/>
          <w:lang w:val="mn-Cyrl-MN"/>
        </w:rPr>
        <w:t>Д.Батцогт:</w:t>
      </w:r>
      <w:r>
        <w:rPr>
          <w:rFonts w:cs="Arial"/>
          <w:b w:val="false"/>
          <w:bCs w:val="false"/>
          <w:i w:val="false"/>
          <w:iCs w:val="false"/>
          <w:sz w:val="24"/>
          <w:szCs w:val="24"/>
          <w:lang w:val="mn-Cyrl-MN"/>
        </w:rPr>
        <w:t xml:space="preserve"> -Маш чухал асуултууд асуулаа шүү дээ. Энэ хуулийн гол амин сүнс болсон засаглалын асуудал гээд яарамгүй нэлээн сайн ойлгомжтойгоор тайлбарлаад байх. Хэн тайлбарлах вэ? Алтантуяа, өөр хүн тайлбарлах уу? Эхлээд сайд хариулчих. Дараа нь Алтантуяа, Оюунханд.</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r>
      <w:r>
        <w:rPr>
          <w:rFonts w:cs="Arial"/>
          <w:b/>
          <w:bCs/>
          <w:i w:val="false"/>
          <w:iCs w:val="false"/>
          <w:sz w:val="24"/>
          <w:szCs w:val="24"/>
          <w:lang w:val="mn-Cyrl-MN"/>
        </w:rPr>
        <w:t>Г.Шийлэгдамба:</w:t>
      </w:r>
      <w:r>
        <w:rPr>
          <w:rFonts w:cs="Arial"/>
          <w:b w:val="false"/>
          <w:bCs w:val="false"/>
          <w:i w:val="false"/>
          <w:iCs w:val="false"/>
          <w:sz w:val="24"/>
          <w:szCs w:val="24"/>
          <w:lang w:val="mn-Cyrl-MN"/>
        </w:rPr>
        <w:t xml:space="preserve"> -Баярлалаа. Манай ажлын хэсгээс илүү тодорхой хариултыг өгнө. Би тэр улс төрийн шинж агуулгатай асуудал дээр нь тайлбар хэлмээр байна л даа. Харин энэ эмнэлгийн тусламж үйлчилгээний хууль батлагдахын цаана бол эрүүл мэндийн салбарт эрх зүйн орчинд реформын шинж чанартай гол асуудлууд бол зохицуулагдана гэж үзэж байгаа юм. Үүний нэг нь засаглалын асуудал байгаа юм. Тэгэхээр өнөөдөр эмнэлгийн даргыг сайд томилдог гээд үүнийг тойрсон шүүмжлэл сайд бол өөрөө улс төрийн албан тушаалтан учраас нэг эмнэлгийн даргатай хариуцлага тооцож чаддаггүй. Чадахаар нөгөөдөх нь улс төр болдог. Тооцохгүй байя гэхээр болдоггүй ийм нөхцөл байдал сүүлийн жилд газар авсан байдалтай байгаа. Эргээд энэ нь өөрөө нийгмийн сэтгэл зүйд янз бүрийн эргэлзээ тээнэгэлзээтэй ойлголтыг өгдөг. Тэгэхээр энэ хууль хэлэлцэж батлагдвал энэ эргэлзээтэй нөхцөл байдал арилах юм. Өөрөөр хэлбэл, Эрүүл мэндийн сайд өөрөө харьяа эмнэлгийн удирдлагуудыг халдаг сольдог асуудал байхгүй болно. Харин төлөөлөн удирдах зөвлөл буюу тэр эрхийг хэрэгжүүлэх төлөөллийн байгууллагаараа дамжуулж энэ асуудал шийдэгдэнэ. Энэ төлөөллийн удирдах зөвлөл буюу төлөөллийн байгууллага нь дотроо тухайн эмнэлгийнхээ хамт олны төлөөллөөс, салбарынхаа үйлчлүүлэгчийнхээ төлөөллөөс, төрийн өмчийн талын төлөөллөөс гээд ингээд 9 удирдах зөвлөлийн гишүүд маань ийм төлөөлөлтэй байгаа. Тэгэхээр аль нэгэн талын гэдэг юм уу, тэр тусмаа улс төртэй холбоотой асуудлаар эмнэлгийн дарга, тэр эмнэлгийг удирддаг энэ асуудал цэгцлэгдэх юм. Тэгэхээр харин эсрэгээрээ зөв зүйтэй засаглалынхаа хэлбэр лүүгээ орох асуудал байгаа. Нэмээд ажлын хэсгээс тодорхой асуултад хариулна. </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r>
      <w:r>
        <w:rPr>
          <w:rFonts w:cs="Arial"/>
          <w:b/>
          <w:bCs/>
          <w:i w:val="false"/>
          <w:iCs w:val="false"/>
          <w:sz w:val="24"/>
          <w:szCs w:val="24"/>
          <w:lang w:val="mn-Cyrl-MN"/>
        </w:rPr>
        <w:t xml:space="preserve">С.Одонтуяа: </w:t>
      </w:r>
      <w:r>
        <w:rPr>
          <w:rFonts w:cs="Arial"/>
          <w:b w:val="false"/>
          <w:bCs w:val="false"/>
          <w:i w:val="false"/>
          <w:iCs w:val="false"/>
          <w:sz w:val="24"/>
          <w:szCs w:val="24"/>
          <w:lang w:val="mn-Cyrl-MN"/>
        </w:rPr>
        <w:t>-Алтантуяагийн микрофон 3 дугаар микрофоныг нээе.</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r>
      <w:r>
        <w:rPr>
          <w:rFonts w:cs="Arial"/>
          <w:b/>
          <w:bCs/>
          <w:i w:val="false"/>
          <w:iCs w:val="false"/>
          <w:sz w:val="24"/>
          <w:szCs w:val="24"/>
          <w:lang w:val="mn-Cyrl-MN"/>
        </w:rPr>
        <w:t>Ж.Алтантуяа:</w:t>
      </w:r>
      <w:r>
        <w:rPr>
          <w:rFonts w:cs="Arial"/>
          <w:b w:val="false"/>
          <w:bCs w:val="false"/>
          <w:i w:val="false"/>
          <w:iCs w:val="false"/>
          <w:sz w:val="24"/>
          <w:szCs w:val="24"/>
          <w:lang w:val="mn-Cyrl-MN"/>
        </w:rPr>
        <w:t xml:space="preserve"> -Тэр бие даасан байдлын талаар хоёр гурван тайлбар хэлье гэж бодож байна. Ер нь бие даасан байдал нь ямар эрхийг хэрэгжүүлэхээсээ хамаараад янз янз байгаа. Гол нь үндсэндээ өмч хөрөнгийг захиран зарцуулах эрх байгаа юм уу, санхүүжилтээ өөрөө захиран зарцуулах эрх байгаа юм уу, хүний нөөцөө өөрөө захиран зарцуулах эрх байгаа юм уу, худалдан авалт хөрөнгө оруулалтыг хийх эрх байна уу гэсэн ийм үндсэн чиглэлээр бие даасан байдлын хэм хэмжээг нь тодорхойлдог юм байна лээ. Тэгээд бүрэн хэмжээгээр бие даасан байдлыг юу гэж хэлэх вэ гэхээр саяын энэ дөрвөн үйл ажиллагаа дээр эрх мэдэлтэй байна гэсэн асуудлыг ярьж байгаа юм. Бид нарын санал оруулж ирж байгаа энэ хувилбар дээр хагас бие даасан байдлыг сонгоно гэж байгаа. Үүн дээрээ юуг нь онцолж байна вэ гэхээр хөрөнгийн хувьд эрх хэмжээг хязгаарлагдмал хэвээрээ байна. Яагаад вэ гэхээр бид нар улсын өмчийн эрүүл мэндийн байгууллагыг хувьчлах ямар нэгэн санаачилга байхгүй. Өмчийн хувьд улс тэр өмчийн эзэн хэвээрээ байна. Төрөлжсөн мэргэжлийн эмнэлэг бөгөөд нэгдсэн эмнэлгийн хувьд. Ямар эрх мэдэл нь  тэр эмнэлгийн байгууллагад шилжиж байна вэ гэхээр өөрийнхөө нөөцийг өөрөө хэрэгтэй, үр ашигтай юмандаа зарцуулах тэр эрх мэдэл, нэг ёсны бүрдсэн төсвөө өөрөө зарцуулах эрх мэдэл нь орж ирнэ. Дээрээс нь хүний нөөцийн эрх мэдэл нь орж ирнэ. Хэчнээн хүнээр тухайн тусламжаа үзүүлж, ямар багаа бүрдүүлж, ямар ажилтан авах уу? Дээрээс нь тэр хүнд хэдэн төгрөгийн цалин өгөх вэ гэдэг асуудал нь эмнэлэг рүүгээ шилжиж байгаа юм. Худалдан авах үйл ажиллагааны хувьд тэр нь хэсэгчилсэн байдлаар хэрэгжинэ. Эмнэлгийн томоохон хөрөнгө оруулалт. Яагаад вэ гэхээр өмчийн эзэн улс хэвээрээ байх учраас эмнэлгийн томоохон хэмжээний хөрөнгө оруулалтын асуудлууд бол улс дээр тодорхой хэмжээгээр нэг хэсэгтээ явна. Үйл ажиллагаатай холбогдсон жижиг худалдан авалтыг эмнэлэг биеэ дааж шийдэж болно. Тэгээд саяын хэлсэн 4 эрхээс хоёрыг нь шилжүүлж байгаа учраас бид нар эмнэлгийг  хагас бие даасан байдалтай эмнэлэг байна гэсэн утгаар явж байгаа. </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 xml:space="preserve">Төрөлжсөн мэргэжлийн эмнэлэг гэж аль эмнэлгийг  хэлж байна гэсэн асуудал байсан. Одоо манайд байгаа хэд хэдэн эмнэлгүүд төрөлжсөн мэргэжлийн эмнэлгийн статустай явдаг. Тэр нь жишээ нь, Хавдар судлалын үндэсний төв байж байна, Сэтгэцийн эрүүл мэндийн үндэсний төв байна, дээрээс нь Халдварт өвчин судлалын үндэсний төв байна, Эх хүүхдийн эрүүл мэндийн үндэсний төв гээд энэ байгууллагууд яах вэ гэхээр тухайн мэргэжлээрээ лавлагаа тусламж үзүүлэхээсээ гадна тухайн чиглэлээрээ эрдэм шинжилгээ, судалгааны ажлыг хийнэ, салбарынхаа мэргэжилтнүүдийг бэлдэнэ, боловсруулна, дахин сургалт явуулна гэсэн ийм үйл ажиллагаа давхар аваад явж байгаа. Тэгэхээр их сургуулийн хажууд байгаа эмнэлэг жишээ нь, Анагаах ухааны их сургуулийн хажууд Эрхэс гэж эмнэлэг байна. Тэр эмнэлэг нь өөрөө энд заагдсан хэд хэдэн эмнэлгийн төрөл рүү аль нэг рүү нь орох хэрэг болж байна. Жишээ нь, нэгдсэн эмнэлэг юм уу, төрөлжсөн мэргэжлийн эмнэлэг рүү орно гээд. Энэ хоёрын ялгаа юунд байна вэ гэхээр нэгдсэн эмнэлэг нь үндсэн 7-8 төрлийн тусламжийг цогцоор нь хэвтүүлэн эмчлэхтэй нь, амбулаторитой нь, оношилгоо, шинжилгээтэй нь хамт авч явдаг байгууллагыг нэгдсэн эмнэлэг гэж хэлээд байгаа юм. Бид нарын бүтэн утгаараа хэрэгжиж байгаа нь аймгийн нэгдсэн эмнэлгүүд бүрэн хэмжээгээр байна. Дүүргийн эмнэлгүүд арай тэр хэмжээ рүүгээ орж чадахгүй байгаа юм. Амбулатори дээр бол 20 гаруй төрлийн тусламж үзүүлдэг хэрнээ хэвтэн эмчлүүлэх болохоор 2-3 төрлөөр болоод байдаг. </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 xml:space="preserve">Тэгэхээр жишээ нь, таны жишээ болгосон сургуулийн эмнэлэг бол өөрөө хэрэв 7-оос доошгүй үндсэн мэргэжлийн тусламжийг саяын цогц байдлаар үзүүлэх тийм чадавх бүрдэх юм бол нэгдсэн эмнэлгийн статуст орох хэрэг болж байна. </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Хүн амын нягтаршил, байршилтай хир уялдаатай вэ гэдэг асуудал дээр ер нь энэ хуулийн нэг гол түлхүүр зангилаа, шинэчлэлийнх нь асуудал нь энэ байгаа юм. Нэг ёсны эрүүл мэндийн эрэлт хэрэгцээ гээд чухал асуудал байдаг. Хэрэгцээтэй газар нь тусламжийг  нь зөв төлөвлөж өгөх нь хамгийн чухал асуудал байгаа юм л даа. Тэгэхээр энэ нягтаршил, хэрэгцээг хэн яаж тодорхойлох вэ гэхээр хамгийн төв тодорхойлох нь орон нутгийн засаг захиргааны байгууллага байгаа юм. Тийм учраас анхан шатны.</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r>
      <w:r>
        <w:rPr>
          <w:rFonts w:cs="Arial"/>
          <w:b/>
          <w:bCs/>
          <w:i w:val="false"/>
          <w:iCs w:val="false"/>
          <w:sz w:val="24"/>
          <w:szCs w:val="24"/>
          <w:lang w:val="mn-Cyrl-MN"/>
        </w:rPr>
        <w:t>Д.Батцогт:</w:t>
      </w:r>
      <w:r>
        <w:rPr>
          <w:rFonts w:cs="Arial"/>
          <w:b w:val="false"/>
          <w:bCs w:val="false"/>
          <w:i w:val="false"/>
          <w:iCs w:val="false"/>
          <w:sz w:val="24"/>
          <w:szCs w:val="24"/>
          <w:lang w:val="mn-Cyrl-MN"/>
        </w:rPr>
        <w:t xml:space="preserve"> -Оюунханд, 4 номерын микрофоныг өгчих.</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r>
      <w:r>
        <w:rPr>
          <w:rFonts w:cs="Arial"/>
          <w:b/>
          <w:bCs/>
          <w:i w:val="false"/>
          <w:iCs w:val="false"/>
          <w:sz w:val="24"/>
          <w:szCs w:val="24"/>
          <w:lang w:val="mn-Cyrl-MN"/>
        </w:rPr>
        <w:t xml:space="preserve">Р.Оюунханд: </w:t>
      </w:r>
      <w:r>
        <w:rPr>
          <w:rFonts w:cs="Arial"/>
          <w:b w:val="false"/>
          <w:bCs w:val="false"/>
          <w:i w:val="false"/>
          <w:iCs w:val="false"/>
          <w:sz w:val="24"/>
          <w:szCs w:val="24"/>
          <w:lang w:val="mn-Cyrl-MN"/>
        </w:rPr>
        <w:t xml:space="preserve">-Бакей гишүүний асуултад нэмж хариулахад, суманд бид нар хүн амын нягтаршил, сумын алслалт, сумын бартаа, өсөж нэмэгдэх байдал, өвчлөлийн байдлыг бүгдийг тооцож аргачлалаа ч гэсэн одоо хийгээд явж байгаа. Үүн дээр Сангийн яамтай хийгээд ирэх жилийн төсөв дээр суулгахаар хийгээд явж байгаа. Ер нь болж байгаа. Тэгэхээр үүн дээрээ ч гэсэн бид нар сум бол зэрэгтэй байна, салбартай байна гэдгийг нь оруулаад өгчихсөн явж байгаа. Мөн төрөлжсөн мэргэжлийн эмнэлэг, төв гэдэг хоёр өөр ойлголт одоо яваад байгаа бол үүний дараа бид нар эмнэлэг гэдэг ойлголт маань нэг талдаа орж, төрөлжсөн мэргэжлийн эмнэлэг, нэгдсэн эмнэлэг гэдэг хоёр үндсэн ойлголт Монгол Улсад явна гэсэн энэ санаа энд байгаа юм. </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r>
      <w:r>
        <w:rPr>
          <w:rFonts w:cs="Arial"/>
          <w:b/>
          <w:bCs/>
          <w:i w:val="false"/>
          <w:iCs w:val="false"/>
          <w:sz w:val="24"/>
          <w:szCs w:val="24"/>
          <w:lang w:val="mn-Cyrl-MN"/>
        </w:rPr>
        <w:t>Д.Батцогт:</w:t>
      </w:r>
      <w:r>
        <w:rPr>
          <w:rFonts w:cs="Arial"/>
          <w:b w:val="false"/>
          <w:bCs w:val="false"/>
          <w:i w:val="false"/>
          <w:iCs w:val="false"/>
          <w:sz w:val="24"/>
          <w:szCs w:val="24"/>
          <w:lang w:val="mn-Cyrl-MN"/>
        </w:rPr>
        <w:t xml:space="preserve"> -Баяр дарга. 2 номерын микрофон.</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r>
      <w:r>
        <w:rPr>
          <w:rFonts w:cs="Arial"/>
          <w:b/>
          <w:bCs/>
          <w:i w:val="false"/>
          <w:iCs w:val="false"/>
          <w:sz w:val="24"/>
          <w:szCs w:val="24"/>
          <w:lang w:val="mn-Cyrl-MN"/>
        </w:rPr>
        <w:t xml:space="preserve">О.Баяр: </w:t>
      </w:r>
      <w:r>
        <w:rPr>
          <w:rFonts w:cs="Arial"/>
          <w:b w:val="false"/>
          <w:bCs w:val="false"/>
          <w:i w:val="false"/>
          <w:iCs w:val="false"/>
          <w:sz w:val="24"/>
          <w:szCs w:val="24"/>
          <w:lang w:val="mn-Cyrl-MN"/>
        </w:rPr>
        <w:t>-Тэгэхээр Бакей гишүүний асуусан хоёр дахь асуудал дээр нэмж хэлэх гэсэн юм. Өнөөдрийн Эрүүл мэндийн хуулиар уг нь бас аймаг, дүүргийн төрөлжсөн гуравдугаар шатлалын одоогийн өнөөдрийн хуулиар төв эмнэлэг, төрөлжсөн төвүүдэд бол удирдах зөвлөлийг байгуулах гэж оролдсон юм. 2012 онд. Би өөрөө эмнэлгийн менежер байсан учраас сайн мэдэж байгаа. Тэгээд яг одоо өнөөдрийн хүчин төгөлдөр байгаа хуульд бол тэр төлөөлөн удирдах зөвлөл үндсэндээ нэг илүү дамжлага болоод байгаа юм. Яагаад гэхээр төлөөлөн удирдах зөвлөлийг сайд өөрөө томилдог. Тэр төлөөлөн удирдах зөвлөлд нь хамгийн чухал элемент болох санхүүгийн болон хүний нөөцийн эрх мэдлийг нь ерөөсөө өгөөгүй байгаа юм. Тэгэх юм бол өнөөдрийн энэ хуулиар ёстой эрх мэдлийг нь яам, сайдаас нь яг төлөөлөн удирдах зөвлөлд нь өгснөөр ерөөсөө хагас бие даасан байдал буюу эмнэлэг тэндээ өөрсдийнхөө хөгжлийн асуудлыг шийдвэрлэх, илүү сайн ажиллаж байгаа ажилтандаа цалинг нь илүү урамшууллыг нь илүү олгох ч юм уу ийм эрх мэдэл нь бүрэн нээгдэх боломжтой болж байгаа юм. Үүн дээр манай эмнэлгийн хувьд бид нар энэ салбартаа асуудлыг 10 гаруй жил яриад бүгдээрээ үүнийг хийх ёстой гэдэг. Гэтэл өнөөдөр эрх мэдлээсээ татгалзаад эмнэлгийг хөгжүүлэхэд нь төлөөлөн удирдах зөвлөлд нь эрх мэдлийг нь өгье гэж байгаа нь том дэвшил шүү. Тэр болгон өмнөх удирдлагууд, сайд нар үүнийг бүрэн хийгээгүй юм шүү гэдгийг бас хэлэх ёстой болов уу.</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Энэ хагас бие даасан байдалд орохгүй бол наад зах нь эмнэлгийн нэг тоног төхөөрөмж эвдэрлээ гэхэд жишээ нь, туяа эмчилгээний аппарат 2013 онд эвдэрсэн. Та бүгд санаж байгаа. Тэр туяа эмчилгээний 25 сая төгрөгийг шийдүүлэх гэж Эрүүл мэндийн яам дээр бүтэн сарын хугацааг зарцуулж байгаа юм. Дараа нь тэр мөнгийг нь батлуулах гэж Сангийн яам дээр бараг сар зарцуулж байж тэгж байж туяаны аппаратыг ажилд оруулж байсан юм. Тэгэх юм бол энэ хагас бие даасан байдалд нь орж байж эрх мэдлийг нь төлөөлөн удирдах зөвлөлд өгснөөр эмнэлгийн удирдлага энэ мэт гэнэтийн гарсан асуудлаа илүү хурдан шуурхай шийдвэрлэх боломж нь бүрдэх юм. Хоёрдугаарт, наад зах нь тусламж үйлчилгээний орчныг илүү ээлтэй болгоё гэвэл өөрсдийнхөө мэдлийн хүрээнд шийдэх боломжтой. Өнөөдөр эмнэлэг дээр засвар дээр мянган төгрөг төсөөлснөөр тооцъё л доо. Мянган төгрөг өгсөн байдаг, нөгөө дээвэр нь эвдэрлээ, мянган төгрөгөө зарцуулдаг. Тэгэнгүүт нь цонх хагараад дахиад зуун төгрөгийн хэрэг гарахад үндсэндээ эмнэлгийн удирдлага тэр цонхоо шиллэх мөнгөний мэдэл байдаггүй. Яагаад вэ гэхээр цалингийн зардлаасаа авч болдоггүй. Энэ бүх асуудлуудыг энэ хуулиар шийдэгдэнэ гэж эмнэлгийнхэн дэмжиж байгаа гэж хэлмээр байна.</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r>
      <w:r>
        <w:rPr>
          <w:rFonts w:cs="Arial"/>
          <w:b/>
          <w:bCs/>
          <w:i w:val="false"/>
          <w:iCs w:val="false"/>
          <w:sz w:val="24"/>
          <w:szCs w:val="24"/>
          <w:lang w:val="mn-Cyrl-MN"/>
        </w:rPr>
        <w:t>Д.Батцогт:</w:t>
      </w:r>
      <w:r>
        <w:rPr>
          <w:rFonts w:cs="Arial"/>
          <w:b w:val="false"/>
          <w:bCs w:val="false"/>
          <w:i w:val="false"/>
          <w:iCs w:val="false"/>
          <w:sz w:val="24"/>
          <w:szCs w:val="24"/>
          <w:lang w:val="mn-Cyrl-MN"/>
        </w:rPr>
        <w:t xml:space="preserve"> -Одонтуяа гишүүн асууя.</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r>
      <w:r>
        <w:rPr>
          <w:rFonts w:cs="Arial"/>
          <w:b/>
          <w:bCs/>
          <w:i w:val="false"/>
          <w:iCs w:val="false"/>
          <w:sz w:val="24"/>
          <w:szCs w:val="24"/>
          <w:lang w:val="mn-Cyrl-MN"/>
        </w:rPr>
        <w:t xml:space="preserve">С.Одонтуяа: </w:t>
      </w:r>
      <w:r>
        <w:rPr>
          <w:rFonts w:cs="Arial"/>
          <w:b w:val="false"/>
          <w:bCs w:val="false"/>
          <w:i w:val="false"/>
          <w:iCs w:val="false"/>
          <w:sz w:val="24"/>
          <w:szCs w:val="24"/>
          <w:lang w:val="mn-Cyrl-MN"/>
        </w:rPr>
        <w:t xml:space="preserve">-Тэгээд үнэхээр баяртай байна. Олон жил хүсэн хүлээсэн хууль орж ирж байна. Ер нь манай эрүүл мэндийн салбарт эрүүл мэндийн хууль гол энэ салбарын үндсэн хууль байгаа. Малгай хууль. Үүн дээр Эрүүл мэндийн даатгалын хууль маань амжилттай батлагдсан. Одоо Эмнэлгийн тусламж үйлчилгээнийхээ хуулийг бид зөв сайн баталж чадах юм бол энэ салбарын шинэчлэлийн 80-90 хувь нь хийгдэх нь гэж ойлгож болно. Тэгээд Азийн хөгжлийн банкнаас манай улсад бараг сүүлийн 8-9 жил энэ эмнэлгийн засаглалыг сайжруулах дээр олон төслүүд хэрэгжсэн. Олон ч сая доллар зарцуулсан байдаг. Тэгэхдээ манай улс үүнийгээ хэрэгжүүлэхгүй яваад байсан. Одоо энэ хууль батлагдсанаар хэрэгжүүлж эхэлнэ. Улсын Их Хурлын гишүүд яагаад энэ хуулийг санаачлахад оролцсон юм бэ гэхээр бид нар амаргүй хуулийг батлахад цаг хожих үүднээс бид энэ хуулийн төсөл дээр нэлээд том баг гаргаж ажилласан. Тэгээд Засгийн газар ерөнхийдөө өргөн барих нь зөв гэж үзээд бид хуулиа шилжүүлсэн байгаа. Энэ хуулийн хэлэлцүүлгийг бид хөдөө орон нутаг, эмнэлгүүдээр нэлээд  хэлэлцүүлсэн. Тийм учраас одоо энэ ажил нэлээд хөнгөрнө. Энэ хууль дээр гурван үндсэн асуудлыг шийдэж байгаа. Эмнэлгийн тусламж үйлчилгээ явуулахад зохион байгуулалт нь ямар байх юм бэ, хариуцах байгууллага нь ямар байх юм бэ, хүний нөөц нь ямар байх юм бэ, санхүүжилт нь ямар байх юм бэ гээд цогцоор шийдэж өгнө. Гол асуудал өнөөдөр тулгамдаад байгаа төрийн өмчит эмнэлгүүдийн менежментийн асуудлыг энэ хуулиар нэлээд сайн зохицуулж өгнө. Манай одоо байгаа хууль 100 хувь төр бүх тусламж үйлчилгээг нь даадаг байсан үеийн хууль учраас одоо үед хоцрогдоод байгаа. </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 xml:space="preserve">Тийм учраас одоо манай эмнэлгүүд маань бие дааж менежмент хийх ямар ч бололцоогүй байгаа учраас гадаадын менежмент сайтай эмнэлгүүд рүү манай их хэмжээний мөнгө урсаад байгаа. Ер нь төр бол үнэнээ хэлэх цаг болсон. Ямар тусламж үйлчилгээг төр даах юм бэ, байрыг нь төр даая, тоног төхөөрөмжийг нь төр даая, тусламж үйлчилгээ менежментийг бол эмнэлэг өөрөө хариуцаад явах энэ зарчим нь гарцаагүй зөв байгаа. Тийм учраас гишүүд саналаа ажлын хэсэгт ирүүлээд үүн дээр хамтарч ажиллах боломж байгаа. Тийм учраас энэ хуулийг гишүүд дэмжиж өгөөсэй гэж хүсэж байна. Одоо өнөөдрийн байдлаар төр бараг 100 хувь бүх юмыг нь даах юм шиг өнөөдөр үйл ажиллагаа явуулж байгаа юм. Тэгсэн хэрнээ бид эмийнхээ мөнгийг өгч чадахгүй байна, тоног төхөөрөмжөө авч өгч чадахгүй байна, тоног төхөөрөмж засаж өгч чадахгүй байна, байр савны засвараа хийж чадахгүй байна. Тийм учраас төр өнөөдөр энэ төрийн өмчит эмнэлгүүдийнхээ байрыг нь бэлдсэн шиг бэлдэж өгөөд, тоног төхөөрөмжийг нь байх ёстой хэмжээнд тавьж өгөөд, харин жижиг тусламж үйлчилгээнүүд рүү бол төр аль болох оролцохгүйгээр менежментийг нь эмнэлэг нь өөрөө хариуцаад эрүүл мэндийн даатгалаасаа санхүүжигдээд бусад төрлийн санхүүжилтээс ингээд эмнэлэг өөрөө бие дааж хөгжих энэ нөхцөлийг бид хэлээд байгаа юм. </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r>
      <w:r>
        <w:rPr>
          <w:rFonts w:cs="Arial"/>
          <w:b/>
          <w:bCs/>
          <w:i w:val="false"/>
          <w:iCs w:val="false"/>
          <w:sz w:val="24"/>
          <w:szCs w:val="24"/>
          <w:lang w:val="mn-Cyrl-MN"/>
        </w:rPr>
        <w:t>Д.Батцогт:</w:t>
      </w:r>
      <w:r>
        <w:rPr>
          <w:rFonts w:cs="Arial"/>
          <w:b w:val="false"/>
          <w:bCs w:val="false"/>
          <w:i w:val="false"/>
          <w:iCs w:val="false"/>
          <w:sz w:val="24"/>
          <w:szCs w:val="24"/>
          <w:lang w:val="mn-Cyrl-MN"/>
        </w:rPr>
        <w:t xml:space="preserve"> -Санал хэлэв үү? Асуулт уу? Дэмбэрэл гишүүн асууя.</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r>
      <w:r>
        <w:rPr>
          <w:rFonts w:cs="Arial"/>
          <w:b/>
          <w:bCs/>
          <w:i w:val="false"/>
          <w:iCs w:val="false"/>
          <w:sz w:val="24"/>
          <w:szCs w:val="24"/>
          <w:lang w:val="mn-Cyrl-MN"/>
        </w:rPr>
        <w:t>С.Дэмбэрэл:</w:t>
      </w:r>
      <w:r>
        <w:rPr>
          <w:rFonts w:cs="Arial"/>
          <w:b w:val="false"/>
          <w:bCs w:val="false"/>
          <w:i w:val="false"/>
          <w:iCs w:val="false"/>
          <w:sz w:val="24"/>
          <w:szCs w:val="24"/>
          <w:lang w:val="mn-Cyrl-MN"/>
        </w:rPr>
        <w:t xml:space="preserve"> -Энэ чухал хууль орж байгаа юм байна. Сая Одноогийн хэлснээр гурван хоорондоо холбоотой реформын багцын хамгийн гол хэсэг нь орж ирж байгаа юм байна шүү дээ. Тэгэхээр юуны өмнө ялангуяа засаглалынхаа талаар зоригтой шийдвэр гаргаж, засаглалыг бие даасан байдал руу оруулах ийм яамны удирдлагад талархал илэрхийлье. Зөв зоригтой алхам байна гэж бодож байна. Тэгэхээр би засаглалтай холбогдуулаад мэдээж засаглал байлгүй яах вэ, чухал. Гэхдээ Эмнэлгийн тусламж үйлчилгээний хуульд цахимжуулалт хир туссан бэ? Энэ бол манай өнөөдрийн эмнэлгүүд нь цахим эмнэлэг, цахим мэдээллийн сан, бар код ашигладаг гээд энэ бүх зүйлийг хуульд албаар сайн тусгахаар энэ чинь өөрөө чухал болно шүү. Энэ бусад янз янзын хуулийг харахад болно гэсэн сул үгээр илэрхийлэгдчихсэн байдаг юм. Үүнийг анхаарна биз цаашдаа. </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Өөрөөр хэлбэл, өнөөдөр орчин эмнэлэг, цаашдаа бие даасан болоод цалин пүнлүүгээ өөрсдөө мэддэг, хүний нөөцийн асуудал гээд хажуугаар нь мэдээллийн технологийн орчин үеийн ололтыг ашиглаж цахимжуулалтын асуудлыг хуульд маш сайн суулгаж өгөөрэй гэдгийг хэлье.</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 xml:space="preserve">Хоёрдугаарт, даатгал, эрүүл мэндийн даатгал. Одоо ингэж ярьж байна шүү дээ. Эмнэлэгт хэвтээд хэд хоночих, эмнэлгээс битгий гар гэж хүмүүс хэлээд байна шүү дээ. Энэ бол гажиг. Та нар түрүүн дурдлаа л даа. Үүнийг арилгасан юм хийсэн байх гэж бодож байна. Өөрөөр хэлбэл, манай эмнэлэгт хэд хоночих гэж хэлдэггүй, та тийшээ очих ёстой газраа. </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 xml:space="preserve">Гуравдугаарт, урьдчилан сэргийлэх. Монгол Улс даяар ялангуяа таван төрлийн өвчлөл дээр урьдчилан сэргийлэх асуудал. Статистикийн хороо гэхэд улаан бурхан чинь аягүй дээшээ болчихсон, тэгээд энэ чинь салбарын үзүүлэлтийг бууруулаад байгаа шүү дээ. Мэдэж байгаа биз дээ тийм ээ? Иймэрхүү урьдчилан сэргийлэх юмны системийн тогтолцоог нь энэ  хуулиар оруулж өгсөн юм уу? Ингээд ийм юм байгаа юм. Энэ тал дээр яасан юм бол гэдэг ийм юм байна. Дээр нь даатгалын асуудал дээр жишээ нь, малчид гэж бодъё л доо. Шударга байх ёстой л доо, малчид эмнэлгийн үйлчилгээ бүрэн авч байна уу? Гэхдээ эмнэлгийн эрүүл мэндийн даатгал төлж байна уу? Үүнийг яг шударга систем оруулах ёстой. Албан бус сектор. Энэ чинь бүх нийтийн эрүүл мэндийн үйлчилгээ, универсал. Тэгэхээр энд албан секторт ажиллаж байна, албан бус секторт ажиллах ялгаагүй шударга байх ёстой байхгүй юу. Та </w:t>
      </w:r>
      <w:r>
        <w:rPr>
          <w:rFonts w:cs="Arial"/>
          <w:b w:val="false"/>
          <w:bCs w:val="false"/>
          <w:i w:val="false"/>
          <w:iCs w:val="false"/>
          <w:sz w:val="24"/>
          <w:szCs w:val="24"/>
          <w:lang w:val="en-US"/>
        </w:rPr>
        <w:t xml:space="preserve">contribution </w:t>
      </w:r>
      <w:r>
        <w:rPr>
          <w:rFonts w:cs="Arial"/>
          <w:b w:val="false"/>
          <w:bCs w:val="false"/>
          <w:i w:val="false"/>
          <w:iCs w:val="false"/>
          <w:sz w:val="24"/>
          <w:szCs w:val="24"/>
          <w:lang w:val="mn-Cyrl-MN"/>
        </w:rPr>
        <w:t>оруул. Хариуд нь үйлчилгээ ав, энэ зарчим орж байгаа юу гэдгийг би маш сайн оруулж өгөх ёстой гэж бодож байна. Түүний дараа ядуус. Өөрөөр хэлбэл, өнөөдрийн Монголын нийгмийн ядуусын эмнэлгийн үйлчилгээг ямархуу байдлаар энэ талаас нь яаж оруулж өгч байгаа вэ гэдэг нийгмийн бодит байдлыг ярьж байна шүү дээ.</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 xml:space="preserve">Түүний дараагийн асуудал бол манай мөнгө гадагшаа гараад байгаа. Гэтэл манайх руу бас орж ирж байна. Гаднаас эмнэлэг. Тэгэхээр </w:t>
      </w:r>
      <w:r>
        <w:rPr>
          <w:rFonts w:cs="Arial"/>
          <w:b w:val="false"/>
          <w:bCs w:val="false"/>
          <w:i w:val="false"/>
          <w:iCs w:val="false"/>
          <w:sz w:val="24"/>
          <w:szCs w:val="24"/>
          <w:lang w:val="en-US"/>
        </w:rPr>
        <w:t xml:space="preserve">medical </w:t>
      </w:r>
      <w:r>
        <w:rPr>
          <w:rFonts w:cs="Arial"/>
          <w:b w:val="false"/>
          <w:bCs w:val="false"/>
          <w:i w:val="false"/>
          <w:iCs w:val="false"/>
          <w:sz w:val="24"/>
          <w:szCs w:val="24"/>
          <w:lang w:val="mn-Cyrl-MN"/>
        </w:rPr>
        <w:t xml:space="preserve">болон </w:t>
      </w:r>
      <w:r>
        <w:rPr>
          <w:rFonts w:cs="Arial"/>
          <w:b w:val="false"/>
          <w:bCs w:val="false"/>
          <w:i w:val="false"/>
          <w:iCs w:val="false"/>
          <w:sz w:val="24"/>
          <w:szCs w:val="24"/>
          <w:lang w:val="en-US"/>
        </w:rPr>
        <w:t xml:space="preserve">wellness </w:t>
      </w:r>
      <w:r>
        <w:rPr>
          <w:rFonts w:cs="Arial"/>
          <w:b w:val="false"/>
          <w:bCs w:val="false"/>
          <w:i w:val="false"/>
          <w:iCs w:val="false"/>
          <w:sz w:val="24"/>
          <w:szCs w:val="24"/>
          <w:lang w:val="mn-Cyrl-MN"/>
        </w:rPr>
        <w:t xml:space="preserve">туризм гэж. Үүнийг би Удвалыг сайд байхад чинь </w:t>
      </w:r>
      <w:r>
        <w:rPr>
          <w:rFonts w:cs="Arial"/>
          <w:b w:val="false"/>
          <w:bCs w:val="false"/>
          <w:i w:val="false"/>
          <w:iCs w:val="false"/>
          <w:sz w:val="24"/>
          <w:szCs w:val="24"/>
          <w:lang w:val="en-US"/>
        </w:rPr>
        <w:t xml:space="preserve">medical </w:t>
      </w:r>
      <w:r>
        <w:rPr>
          <w:rFonts w:cs="Arial"/>
          <w:b w:val="false"/>
          <w:bCs w:val="false"/>
          <w:i w:val="false"/>
          <w:iCs w:val="false"/>
          <w:sz w:val="24"/>
          <w:szCs w:val="24"/>
          <w:lang w:val="mn-Cyrl-MN"/>
        </w:rPr>
        <w:t xml:space="preserve">болон </w:t>
      </w:r>
      <w:r>
        <w:rPr>
          <w:rFonts w:cs="Arial"/>
          <w:b w:val="false"/>
          <w:bCs w:val="false"/>
          <w:i w:val="false"/>
          <w:iCs w:val="false"/>
          <w:sz w:val="24"/>
          <w:szCs w:val="24"/>
          <w:lang w:val="en-US"/>
        </w:rPr>
        <w:t xml:space="preserve">wellness </w:t>
      </w:r>
      <w:r>
        <w:rPr>
          <w:rFonts w:cs="Arial"/>
          <w:b w:val="false"/>
          <w:bCs w:val="false"/>
          <w:i w:val="false"/>
          <w:iCs w:val="false"/>
          <w:sz w:val="24"/>
          <w:szCs w:val="24"/>
          <w:lang w:val="mn-Cyrl-MN"/>
        </w:rPr>
        <w:t xml:space="preserve">туризмыг хоёр яамтай нийлээд та нар аялал жуулчлалын ийм чиглэлийн юмыг хийгээч. Энэ талын юм </w:t>
      </w:r>
      <w:r>
        <w:rPr>
          <w:rFonts w:cs="Arial"/>
          <w:b w:val="false"/>
          <w:bCs w:val="false"/>
          <w:i w:val="false"/>
          <w:iCs w:val="false"/>
          <w:sz w:val="24"/>
          <w:szCs w:val="24"/>
          <w:lang w:val="en-US"/>
        </w:rPr>
        <w:t xml:space="preserve">medical </w:t>
      </w:r>
      <w:r>
        <w:rPr>
          <w:rFonts w:cs="Arial"/>
          <w:b w:val="false"/>
          <w:bCs w:val="false"/>
          <w:i w:val="false"/>
          <w:iCs w:val="false"/>
          <w:sz w:val="24"/>
          <w:szCs w:val="24"/>
          <w:lang w:val="mn-Cyrl-MN"/>
        </w:rPr>
        <w:t xml:space="preserve">болон </w:t>
      </w:r>
      <w:r>
        <w:rPr>
          <w:rFonts w:cs="Arial"/>
          <w:b w:val="false"/>
          <w:bCs w:val="false"/>
          <w:i w:val="false"/>
          <w:iCs w:val="false"/>
          <w:sz w:val="24"/>
          <w:szCs w:val="24"/>
          <w:lang w:val="en-US"/>
        </w:rPr>
        <w:t xml:space="preserve">wellness </w:t>
      </w:r>
      <w:r>
        <w:rPr>
          <w:rFonts w:cs="Arial"/>
          <w:b w:val="false"/>
          <w:bCs w:val="false"/>
          <w:i w:val="false"/>
          <w:iCs w:val="false"/>
          <w:sz w:val="24"/>
          <w:szCs w:val="24"/>
          <w:lang w:val="mn-Cyrl-MN"/>
        </w:rPr>
        <w:t>туримз гэдэг зүйлийг тодорхой хэмжээгээр энэ хуульд суулгачихвал энэ салбарт чинь цаашдаа хөрөнгө оруулж ирэх энэ талаасаа ач холбогдолтой болно гэсэн. Хөрөнгө оруулалтын хувьд гурав дөрвөн жилийн өмнө танайхтай би өөрөө санаачлаад эмнэлгийн секторын хөрөнгө.</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r>
      <w:r>
        <w:rPr>
          <w:rFonts w:cs="Arial"/>
          <w:b/>
          <w:bCs/>
          <w:i w:val="false"/>
          <w:iCs w:val="false"/>
          <w:sz w:val="24"/>
          <w:szCs w:val="24"/>
          <w:lang w:val="mn-Cyrl-MN"/>
        </w:rPr>
        <w:t>Д.Батцогт:</w:t>
      </w:r>
      <w:r>
        <w:rPr>
          <w:rFonts w:cs="Arial"/>
          <w:b w:val="false"/>
          <w:bCs w:val="false"/>
          <w:i w:val="false"/>
          <w:iCs w:val="false"/>
          <w:sz w:val="24"/>
          <w:szCs w:val="24"/>
          <w:lang w:val="mn-Cyrl-MN"/>
        </w:rPr>
        <w:t xml:space="preserve"> -Дэмбэрэл гишүүн 1 минут.</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r>
      <w:r>
        <w:rPr>
          <w:rFonts w:cs="Arial"/>
          <w:b/>
          <w:bCs/>
          <w:i w:val="false"/>
          <w:iCs w:val="false"/>
          <w:sz w:val="24"/>
          <w:szCs w:val="24"/>
          <w:lang w:val="mn-Cyrl-MN"/>
        </w:rPr>
        <w:t>С.Дэмбэрэл:</w:t>
      </w:r>
      <w:r>
        <w:rPr>
          <w:rFonts w:cs="Arial"/>
          <w:b w:val="false"/>
          <w:bCs w:val="false"/>
          <w:i w:val="false"/>
          <w:iCs w:val="false"/>
          <w:sz w:val="24"/>
          <w:szCs w:val="24"/>
          <w:lang w:val="mn-Cyrl-MN"/>
        </w:rPr>
        <w:t xml:space="preserve"> -Эмнэлгийн секторт, анагаахын секторт хөрөнгө оруулалтыг яаж татдаг юм бэ? Өөрөөр хэлбэл, бие даасан гэхдээ төсвийн мөнгө хэцүү шүү дээ. Тэгэхээр бие даасан гэдэг маань санхүүгийн бие даасан, хөрөнгө босгох бие даасан ийм маневр хийх боломж хуулиар олгогдсон байх ёстой л доо. Түрүүн жишээ нь, хадаас хадах гэдэг ч юм уу, яг хагас бие даасан байдалтай, гэхдээ санхүүгийн зөвхөн хэдэн төсвийн мөнгийг зарцуулахдаа биш, бас яаж мөнгө босгох вэ, хөрөнгө оруулалт яаж татах вэ гэдэг дээр хууль эрх зүйн юмнуудаа оруулсан байх ёстой гэж би энэ талаас нь оруулсан болов уу? Өөрөөр хэлбэл, энэ эрүүл мэндийн секторын эдийн засгийн асуудлууд энэ дотор нэлээн сайн сууж өгч байж, энэ маань тусламж үйлчилгээний чанар нэмэгдэхэд, шуурхай байдал нэмэгдэхэд сайн болно шүү гэдгийг хэлмээр байна. Баярлалаа. </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r>
      <w:r>
        <w:rPr>
          <w:rFonts w:cs="Arial"/>
          <w:b/>
          <w:bCs/>
          <w:i w:val="false"/>
          <w:iCs w:val="false"/>
          <w:sz w:val="24"/>
          <w:szCs w:val="24"/>
          <w:lang w:val="mn-Cyrl-MN"/>
        </w:rPr>
        <w:t>Д.Батцогт:</w:t>
      </w:r>
      <w:r>
        <w:rPr>
          <w:rFonts w:cs="Arial"/>
          <w:b w:val="false"/>
          <w:bCs w:val="false"/>
          <w:i w:val="false"/>
          <w:iCs w:val="false"/>
          <w:sz w:val="24"/>
          <w:szCs w:val="24"/>
          <w:lang w:val="mn-Cyrl-MN"/>
        </w:rPr>
        <w:t xml:space="preserve"> -Хэн хариулах вэ? Санал юм уу? Гишүүд асуулт асууж, хариулт авч дууслаа. Үг хэлэх гишүүдийн нэрийг авъя. Дахиад дар даа та. Отгонбаяр гишүүнээр тасаллаа. Арвин гишүүн үг хэлье.</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r>
      <w:r>
        <w:rPr>
          <w:rFonts w:cs="Arial"/>
          <w:b/>
          <w:bCs/>
          <w:i w:val="false"/>
          <w:iCs w:val="false"/>
          <w:sz w:val="24"/>
          <w:szCs w:val="24"/>
          <w:lang w:val="mn-Cyrl-MN"/>
        </w:rPr>
        <w:t xml:space="preserve">Д.Арвин: </w:t>
      </w:r>
      <w:r>
        <w:rPr>
          <w:rFonts w:cs="Arial"/>
          <w:b w:val="false"/>
          <w:bCs w:val="false"/>
          <w:i w:val="false"/>
          <w:iCs w:val="false"/>
          <w:sz w:val="24"/>
          <w:szCs w:val="24"/>
          <w:lang w:val="mn-Cyrl-MN"/>
        </w:rPr>
        <w:t>-Тэгэхээр эмнэлгийн тусламж үйлчилгээг ингэж зааглаж, энэ хуулийг санаачлаад байгааг дэмжиж байна. Ер нь монголчууд бид хэн билээ гэдгээ сайн мэдрэх хэрэгтэй. Сүүлийн үед манай монголчууд маань гадаад уруу их гүйлдэж байгаа. Тэгээд энэ эдийн засаг талаас нь, мөнгө авах талаас нь энэ  хуулийг цаашдаа ажлын хэсгүүд нь ажиллахдаа маш сайн хийгээрэй. Сүүлийн үеийн зах зээл хөгжсөн орнууд бол эмнэлгийг хүн эмчлэхээсээ илүү, мөнгө олдог, эрүүл мэндээр мөнгө олдог ийм дэлхийн практик тогтчихсон байна. Энэ урсгал руу монголчууд аажмаар ороод байна, энэ эмнэлгийн салбарууд ороод байна. Манайд орохгүй болов уу гэж хоёр жилийн өмнө бодож байтал энэ урсгал орчихсон байна. Энэ юутай холбоотой вэ гэхээр хөрөнгө мөнгө хомс, дээрээс нь хэтэрхий төрөөс нь эмнэлгийн тусламж үйлчилгээнд мөнгө байх энэ оруулах юугаа хэт их багасгаснаас болоод эмнэлэг өөрөө бизнес болчихсон. Хүнийг хайрлаж энэрэх хамаагүй. Одоо бол ерөөсөө ийм чиглэл рүү монголчууд сүүлийн 1-2 жил орж байгаа нь мэдрэгдэж байна. Тэр нь юундаа үзэгдэж байна вэ гэхээр ард түмэнд. Бүр хөрөнгө мөнгө багатай, цалин багатай, мөн ажилгүй ийм иргэдэд эмнэлгийн ажилтнуудын хандах хандлага, хуучин өмнөх нийгмээс авах сайхан юм байсан шүү дээ. Өвчтэй зовлонтой хүнийг бол өөрт нь биш, бусдад нь хэлдэг. Одоо бол шууд түс тас хэлээд тэгээд бүх юмыг мөнгө болгочихсон. Манай Монголд байгаа хувийн эмнэлгүүд чинь гаднын зөвлөх эмч нар оруулж ирээд нийлээд маш өндөр цалин авдаг. Түүнд нь тохирч иргэдийн мөнгө төгрөгийг саадаг ийм хэрэгсэл манай эрүүл мэндийн систем болоод байна. Энэ бол сүүлийн хоёр жил бүр орчихсон. Тийм учраас энэ хуулийг гаргахдаа эмнэлгийн тусламж үзүүлэхдээ бид нар монголчуудын бусад орноос ялгагдах чанар байх ёстой. Яагаад вэ гэхээр эмнэлэг гэдэг чинь өөрөө хүнийг анагаах асуудал. Францад ч гэсэн зарим оронд хагалгааг худлаа хийдэг ийм юм бий болсон байгаа шүү дээ. Солонгост монголчуудыг яадаг билээ, мэдэж байгаа шүү дээ. Очоод барьцаалаад эмнэлэгт нь хүн аваад бид нар Гадаад харилцааны яамаар дамжуулж зарим хүнээ барьцаанаас нь мөнгөнөөс нь хүнээ салгаж авсан ийм жигшүүрт байдал руу Монгол Улс, Эрүүл мэндийн яам руу ороод ирсэн шүү. Тийм учраас бид нар Монгол Улс байна даа, энэ хуулиа гаргахдаа хөрөнгө мөнгө гэхээсээ илүү яг өнөөдөр Монгол Улсын зах зээл хэд билээ? Иргэд нь хэд билээ, энэ гурван сая хүндээ тохирсон хийнэ шүү. Түүнээс 30 саятай Америк, 20 саятай Солонгос, олон хүнтэй улс орнуудын эмнэлгийн жишгээр явж болж болохгүй шүү. Бид хэд нь ажиллаж, хэд нь мөнгөгүй яаж амьдарч байгаа билээ, бүх юмыг зах зээл рүү оруулж болохгүй эрүүл мэндийн салбар. Ингэх юм бол манай овоо тогтчихсон анагаахын өөрийнх нь чиглэл нь байхгүй болох ийм хандлага ажиглагдаж байгаа. Би бүрэн ороогүй гэж үзэж байгаа. Тийм учраас энэ Эмнэлгийн тусламж үйлчилгээний хуулийг дэмжинэ. Тэгэхдээ орж ирж байгаа энэ муухай урсгал, хүн амдаа тохирсон эрүүл мэндийн бодлого дээр нь харалцах юм байгаа. Бүгдийг нь хувьд өгөөд, бүгдийг нь төр өөрөөсөө түлхэх юм бол энэ хүссэн, хүсээгүй ерөөсөө мөнгө. Эрүүл мэнд чинь дахиад Солонгос гэдэг улс шиг, сүүлдээ манай өвчтөнүүдийг яаж байгаа билээ, Элчин сайдын яам дээр мөнгө тавиулж явуулж байгаа шүү дээ. Цаанаа хэдэн төгрөгтэйг нь судлуулаад үүнийг манай эрүүл мэндийн салбарынхан цаанаа хэдэн төгрөгтэйг нь мэдээд түүнд нь тохируулаад тэнд очиж мөнгийг нь нэхээд танай тэнд тийм байшин байдаг, ийм юм байдаг гээд л. Ингээд манайхны эрүүл мэндээр ингэж тоглож байгаа шүү дээ. Би улс орныг доромжилж байгаа биш, амьдрал ийм байгаа юм. Энэ хувийн эмнэлгүүд дээр чинь баахан гадаадын зөвлөхүүд авчраад гурван шинжилгээ хийж байж оношийг нь тодруулна. Гурвуулаа мөнгөтэй. Гурван шинжилгээ аваад тэгээд эрүүл гээд гаргаж байна. Ийм байдлаар хүний сэтгэл зүйгээр энэ бол Монголд таарахгүй ёс шүү. Тийм учраас би эрүүл мэндийн эмч нартай энэ асуудлыг ёс зүйн хувьд ярих болсон. Бид монголчууд шүү. Бид харийн бусад орны муухай занг нь дуурайж болохгүй. Тийм зөвлөх эмч нар оруулж ирээд тэд нартайгаа нийлээд байгаад байна шүү дээ. Тэгээд би Байнгын хорооны дарга аа, эмэгтэй гишүүд санаачилсан байгаа. Энэ Хавдар судлалын эмнэлэгт ч гэсэн дараагийн 2016 оны төсөвт манай Эрүүл мэндийн яам ямар бодолтой байгаа вэ? Хавдар судлалынхаа эмнэлэгт М</w:t>
      </w:r>
      <w:r>
        <w:rPr>
          <w:rFonts w:cs="Arial"/>
          <w:b w:val="false"/>
          <w:bCs w:val="false"/>
          <w:i w:val="false"/>
          <w:iCs w:val="false"/>
          <w:sz w:val="24"/>
          <w:szCs w:val="24"/>
          <w:lang w:val="en-US"/>
        </w:rPr>
        <w:t xml:space="preserve">RI </w:t>
      </w:r>
      <w:r>
        <w:rPr>
          <w:rFonts w:cs="Arial"/>
          <w:b w:val="false"/>
          <w:bCs w:val="false"/>
          <w:i w:val="false"/>
          <w:iCs w:val="false"/>
          <w:sz w:val="24"/>
          <w:szCs w:val="24"/>
          <w:lang w:val="mn-Cyrl-MN"/>
        </w:rPr>
        <w:t xml:space="preserve">тавья гэсэн бодолтой байгаа. Хавдар судлалын эмнэлэг нь </w:t>
      </w:r>
      <w:r>
        <w:rPr>
          <w:rFonts w:cs="Arial"/>
          <w:b w:val="false"/>
          <w:bCs w:val="false"/>
          <w:i w:val="false"/>
          <w:iCs w:val="false"/>
          <w:sz w:val="24"/>
          <w:szCs w:val="24"/>
          <w:lang w:val="en-US"/>
        </w:rPr>
        <w:t>MRI-</w:t>
      </w:r>
      <w:r>
        <w:rPr>
          <w:rFonts w:cs="Arial"/>
          <w:b w:val="false"/>
          <w:bCs w:val="false"/>
          <w:i w:val="false"/>
          <w:iCs w:val="false"/>
          <w:sz w:val="24"/>
          <w:szCs w:val="24"/>
          <w:lang w:val="mn-Cyrl-MN"/>
        </w:rPr>
        <w:t>гүй байж яаж.</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pPr>
      <w:r>
        <w:rPr>
          <w:rFonts w:cs="Arial"/>
          <w:b w:val="false"/>
          <w:bCs w:val="false"/>
          <w:i w:val="false"/>
          <w:iCs w:val="false"/>
          <w:sz w:val="24"/>
          <w:szCs w:val="24"/>
          <w:lang w:val="mn-Cyrl-MN"/>
        </w:rPr>
        <w:tab/>
      </w:r>
      <w:r>
        <w:rPr>
          <w:rFonts w:cs="Arial"/>
          <w:b/>
          <w:bCs/>
          <w:i w:val="false"/>
          <w:iCs w:val="false"/>
          <w:sz w:val="24"/>
          <w:szCs w:val="24"/>
          <w:lang w:val="mn-Cyrl-MN"/>
        </w:rPr>
        <w:t>Д.Батцогт:</w:t>
      </w:r>
      <w:r>
        <w:rPr>
          <w:rFonts w:cs="Arial"/>
          <w:b w:val="false"/>
          <w:bCs w:val="false"/>
          <w:i w:val="false"/>
          <w:iCs w:val="false"/>
          <w:sz w:val="24"/>
          <w:szCs w:val="24"/>
          <w:lang w:val="mn-Cyrl-MN"/>
        </w:rPr>
        <w:t xml:space="preserve"> -Арвин гишүүн дэмжиж үг хэллээ. Таны хэлж байгаа саналыг 2016 оны төсвийг  хэлэлцэх үедээ бүгдээрээ Байнгын хороон дээрээ ярья. Отгонбаяр гишүүн.</w:t>
      </w:r>
    </w:p>
    <w:p>
      <w:pPr>
        <w:pStyle w:val="Normal"/>
        <w:jc w:val="both"/>
        <w:rPr/>
      </w:pPr>
      <w:r>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r>
      <w:r>
        <w:rPr>
          <w:rFonts w:cs="Arial"/>
          <w:b/>
          <w:bCs/>
          <w:i w:val="false"/>
          <w:iCs w:val="false"/>
          <w:sz w:val="24"/>
          <w:szCs w:val="24"/>
          <w:lang w:val="mn-Cyrl-MN"/>
        </w:rPr>
        <w:t xml:space="preserve">Ё.Отгонбаяр: </w:t>
      </w:r>
      <w:r>
        <w:rPr>
          <w:rFonts w:cs="Arial"/>
          <w:b w:val="false"/>
          <w:bCs w:val="false"/>
          <w:i w:val="false"/>
          <w:iCs w:val="false"/>
          <w:sz w:val="24"/>
          <w:szCs w:val="24"/>
          <w:lang w:val="mn-Cyrl-MN"/>
        </w:rPr>
        <w:t xml:space="preserve">-Энэ хуулийг дэмжиж байгаа гэдгээ би түрүүн хэлсэн. Энэ асар чухал хууль орж ирж байгаа. Ялангуяа энэ нэгдсэн эмнэлгүүдийн гүйцэтгэх удирдлагад санхүүгийн болон хүний нөөцийн эрх мэдлийг нээж өгч байгаа гэдэг нь энэ даатгалынхаа хуулийн өөрчлөлттэй уялдаад энэ байгууллагуудын үйл ажиллагааг сайжруулахад хэрэгтэй байгаа. Шүүмж хэлэхэд, аймгийн нэгдсэн эмнэлгүүдийн удирдлагыг төлөөлөн удирдах зөвлөлтэй болгоно гэж зааж оруулсан байна. Уг нь энэ  хуулийн төслийг ярьж байх үеэр аймаг дээр аймгийн эрүүл мэндийн зөвлөл гэж бий болгоод тэр эрүүл мэндийн зөвлөл нь тэр нэгдсэн эмнэлгийн удирдлагаас сумдын эрүүл мэндийн удирдлагуудаа томилдог байя гэж ярьж байсан юм. Ер нь эрүүл мэнд, боловсролын салбарын мэргэжлийн удирдлага, менежментийн томилгооны асуудалд Байнгын хороо анхаарал хандуулахгүй бол болохоо байсан. Тэгээд аймгийн нэгдсэн эмнэлэг нь сумдаа зангидаж явах ёстой гэж ойлгоод байдаг. Гэтэл сумдын эмнэлгийн дарга чинь аймгийн Засаг даргаар томилогдоод ингээд бас хоёр тийшээ салаад явчихсан юм болчих вий дээ. Үүнийг хууль хэлэлцэх үедээ ярь. Манай Булган аймгийн нэг суманд тийм хөгийн юм болсон шүү дээ. Эмчийг нь халж хаяад сум нь өөр эмч байхгүй. Эмч нь өвчтөнөө гэртээ үздэг, тэгээд заргалдаж байгаад 3 сарын дараа буцаж ажилдаа орж цалингаа авдаг. Эмнэлэг нь болохоор эмчийнхээ бичсэн жороор хүнээ эмчлээд яваад байдаг. Тэгээд зөвхөн ялгаа нь тэр хүн гэртээ байж байгаад өвчтөнөө гэртээ үзээд л иймэрхүү тэнэг нөхцөл байдал улс орон даяар гарч магадгүй учраас үүнийг концепцийг нь нэлээн ярья гэж бодож байна. Тийм болохоор энэ хуулийг дэмжих хэрэгтэй. Харин эмнэлэг сонгохыг би яагаад асуугаад байна вэ гэхээр би та нарт нэг жишээ хэлье л дээ. Эрдэнэт хотын урд талд Бүрэн бүстийн уул гэж байдаг. Энэ уул бол Булган аймгийн Орхон сумын нутаг дэвсгэр дээр байдаг. Тэгээд хүн өвдлөө гэхэд Бүрэн бүстээс Эрдэнэт рүү ганц км давхиад ороод эмнэлгийн тусламж үйлчилгээ авах боломж нь хаалттай. Наашаа 60 км Булганы төв рүү яваад тэндээсээ цаашаа 25 км явж байж Орхон сумын эмнэлэгт үзүүлэх болоод байгаа юм. Гол асуудал нь тэндээ байгаад байгаа юм. Тэгэхээр тэр хүмүүс чинь Эрдэнэтийн харьяа болох гэдэг. Эрдэнэтийн харьяа болно гэхээр нь сум нь тэгвэл чи манай нутаг дээр амьдрахгүй гэдэг. Ийм асуудал үүсээд байгаа юм. Одоо Эрдэнэт Малчин багаа тараагаад бүх Малчин багийнхаа малчдыг аваачаад зэргэлдээ сумдад өгчихсөн. Тэр хүмүүс нь яг Эрдэнэтийн хил дээр амьдардаг хүмүүс байхгүй юу. Энэ асуудлыг бид нар яаж шийдэх вэ гэдгээ энэ хуулийг  хэлэлцэх үед шийдлийг нь олохгүй бол энэ чинь иргэдэд их мангар байдал үүсгээд байгаа юм. Нэг километрийн цаанаас эмнэлгийн тусламж авах ёстой хүн 85 км явж очиж авна гэдэг бол арай утгагүй болоод байгаа юм л даа. Тэгээд ийм зүйлүүдийг  хэлэлцэх үед нь шийдвэрлэж болох байх гэж бодож байна. Тэгээд энэ  хуулийг хэлэлцэхийг дэмжиж байна. </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r>
      <w:r>
        <w:rPr>
          <w:rFonts w:cs="Arial"/>
          <w:b/>
          <w:bCs/>
          <w:i w:val="false"/>
          <w:iCs w:val="false"/>
          <w:sz w:val="24"/>
          <w:szCs w:val="24"/>
          <w:lang w:val="mn-Cyrl-MN"/>
        </w:rPr>
        <w:t>Д.Батцогт:</w:t>
      </w:r>
      <w:r>
        <w:rPr>
          <w:rFonts w:cs="Arial"/>
          <w:b w:val="false"/>
          <w:bCs w:val="false"/>
          <w:i w:val="false"/>
          <w:iCs w:val="false"/>
          <w:sz w:val="24"/>
          <w:szCs w:val="24"/>
          <w:lang w:val="mn-Cyrl-MN"/>
        </w:rPr>
        <w:t xml:space="preserve"> -Гишүүд үг хэлж дууслаа. Отгонбаяр гишүүн зөв саналууд ярьж байна. Тэгэхээр бид нар хэлэлцүүлгийн шатанд нь ажлын хэсэг байгуулаад та ажлын хэсэгт нь ороод энэ асуудлуудыг өөрчлөөд явах бүрэн бололцоо байгаа. Үг хэлж дууссан учраас санал хураалт явуулъя. Хуулийн төслийг нэгдсэн чуулганаар хэлэлцүүлэхийг дэмжье гэдэг томьёоллоор санал хураалт явуулъя. </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 xml:space="preserve">Зүгээр тэгэлгүй яах вэ, 12 гишүүн санал хураалтад оролцож, 11 гишүүн дэмжиж, 91.7 хувиар нэгдсэн чуулганаар хэлэлцүүлэхийг дэмжлээ. Гишүүдэд баярлалаа. Санал, дүгнэлт унших гишүүнээр Одонтуяа гишүүнийг томиллоо. Гишүүдэд баярлалаа. Ажлын хэсэгт баярлалаа. Өнөөдрийн хурал дууслаа. </w:t>
      </w:r>
    </w:p>
    <w:p>
      <w:pPr>
        <w:pStyle w:val="Normal"/>
        <w:jc w:val="both"/>
        <w:rPr>
          <w:lang w:val="mn-Cyrl-MN"/>
        </w:rPr>
      </w:pPr>
      <w:r>
        <w:rPr>
          <w:rFonts w:cs="Arial"/>
          <w:b w:val="false"/>
          <w:bCs w:val="false"/>
          <w:i w:val="false"/>
          <w:iCs w:val="false"/>
          <w:sz w:val="24"/>
          <w:szCs w:val="24"/>
          <w:lang w:val="mn-Cyrl-MN"/>
        </w:rPr>
        <w:tab/>
      </w:r>
    </w:p>
    <w:p>
      <w:pPr>
        <w:pStyle w:val="Normal"/>
        <w:jc w:val="both"/>
        <w:rPr>
          <w:rFonts w:cs="Arial"/>
          <w:color w:val="000000"/>
          <w:lang w:val="mn-Cyrl-MN"/>
        </w:rPr>
      </w:pPr>
      <w:r>
        <w:rPr>
          <w:lang w:val="mn-Cyrl-MN"/>
        </w:rPr>
        <w:tab/>
      </w:r>
      <w:r>
        <w:rPr>
          <w:rStyle w:val="StrongEmphasis"/>
          <w:rFonts w:eastAsia="Times New Roman" w:cs="Arial"/>
          <w:b w:val="false"/>
          <w:bCs w:val="false"/>
          <w:i w:val="false"/>
          <w:iCs w:val="false"/>
          <w:caps w:val="false"/>
          <w:smallCaps w:val="false"/>
          <w:strike w:val="false"/>
          <w:dstrike w:val="false"/>
          <w:color w:val="000000"/>
          <w:spacing w:val="0"/>
          <w:sz w:val="24"/>
          <w:szCs w:val="24"/>
          <w:u w:val="none"/>
          <w:shd w:fill="FFFFFF" w:val="clear"/>
          <w:lang w:val="mn-Cyrl-MN" w:eastAsia="zxx"/>
        </w:rPr>
        <w:t>Дууны бичлэгээс буулгасан:</w:t>
      </w:r>
    </w:p>
    <w:p>
      <w:pPr>
        <w:pStyle w:val="Normal"/>
        <w:jc w:val="both"/>
        <w:rPr>
          <w:rFonts w:cs="Arial"/>
          <w:color w:val="000000"/>
          <w:lang w:val="mn-Cyrl-MN"/>
        </w:rPr>
      </w:pPr>
      <w:r>
        <w:rPr>
          <w:rFonts w:cs="Arial"/>
          <w:color w:val="000000"/>
          <w:lang w:val="mn-Cyrl-MN"/>
        </w:rPr>
        <w:tab/>
        <w:t>ПРОТОКОЛЫН АЛБАНЫ</w:t>
      </w:r>
    </w:p>
    <w:p>
      <w:pPr>
        <w:pStyle w:val="Normal"/>
        <w:jc w:val="both"/>
        <w:rPr>
          <w:rFonts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color w:val="000000"/>
          <w:lang w:val="mn-Cyrl-MN"/>
        </w:rPr>
        <w:tab/>
        <w:t xml:space="preserve">ШИНЖЭЭЧ </w:t>
        <w:tab/>
        <w:t xml:space="preserve">                                                      М.НОМИНДУЛАМ</w:t>
      </w:r>
    </w:p>
    <w:p>
      <w:pPr>
        <w:pStyle w:val="Normal"/>
        <w:jc w:val="both"/>
        <w:rPr>
          <w:lang w:val="mn-Cyrl-MN"/>
        </w:rPr>
      </w:pPr>
      <w:r>
        <w:rPr>
          <w:rFonts w:eastAsia="Times New Roman" w:cs="Arial"/>
          <w:b w:val="false"/>
          <w:bCs w:val="false"/>
          <w:i w:val="false"/>
          <w:iCs w:val="false"/>
          <w:caps w:val="false"/>
          <w:smallCaps w:val="false"/>
          <w:color w:val="000000"/>
          <w:spacing w:val="0"/>
          <w:sz w:val="24"/>
          <w:szCs w:val="24"/>
          <w:u w:val="none"/>
          <w:shd w:fill="FFFFFF" w:val="clear"/>
          <w:lang w:val="mn-Cyrl-MN"/>
        </w:rPr>
        <w:tab/>
      </w:r>
    </w:p>
    <w:p>
      <w:pPr>
        <w:pStyle w:val="Normal"/>
        <w:jc w:val="both"/>
        <w:rPr>
          <w:lang w:val="mn-Cyrl-MN"/>
        </w:rPr>
      </w:pPr>
      <w:r>
        <w:rPr>
          <w:lang w:val="mn-Cyrl-MN"/>
        </w:rPr>
      </w:r>
    </w:p>
    <w:p>
      <w:pPr>
        <w:pStyle w:val="Normal"/>
        <w:jc w:val="both"/>
        <w:rPr>
          <w:rFonts w:ascii="arial;helvetica" w:hAnsi="arial;helvetica" w:cs="arial;helvetica"/>
          <w:b w:val="false"/>
          <w:b w:val="false"/>
          <w:bCs w:val="false"/>
          <w:i w:val="false"/>
          <w:i w:val="false"/>
          <w:iCs w:val="false"/>
          <w:caps w:val="false"/>
          <w:smallCaps w:val="false"/>
          <w:color w:val="005580"/>
          <w:spacing w:val="0"/>
          <w:sz w:val="17"/>
          <w:szCs w:val="24"/>
          <w:u w:val="single"/>
          <w:lang w:val="mn-Cyrl-MN"/>
        </w:rPr>
      </w:pPr>
      <w:r>
        <w:rPr>
          <w:rFonts w:cs="arial;helvetica" w:ascii="arial;helvetica" w:hAnsi="arial;helvetica"/>
          <w:b w:val="false"/>
          <w:bCs w:val="false"/>
          <w:i w:val="false"/>
          <w:iCs w:val="false"/>
          <w:caps w:val="false"/>
          <w:smallCaps w:val="false"/>
          <w:color w:val="005580"/>
          <w:spacing w:val="0"/>
          <w:sz w:val="17"/>
          <w:szCs w:val="24"/>
          <w:u w:val="single"/>
          <w:lang w:val="mn-Cyrl-MN"/>
        </w:rPr>
      </w:r>
    </w:p>
    <w:sectPr>
      <w:footerReference w:type="default" r:id="rId2"/>
      <w:type w:val="nextPage"/>
      <w:pgSz w:w="12240" w:h="15840"/>
      <w:pgMar w:left="1701"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OpenSymbol">
    <w:altName w:val="Arial Unicode MS"/>
    <w:charset w:val="00"/>
    <w:family w:val="auto"/>
    <w:pitch w:val="default"/>
  </w:font>
  <w:font w:name="Arial">
    <w:charset w:val="80"/>
    <w:family w:val="swiss"/>
    <w:pitch w:val="default"/>
  </w:font>
  <w:font w:name="Arial">
    <w:charset w:val="80"/>
    <w:family w:val="swiss"/>
    <w:pitch w:val="variable"/>
  </w:font>
  <w:font w:name="arial">
    <w:altName w:val="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fldChar w:fldCharType="begin"/>
    </w:r>
    <w:r>
      <w:rPr>
        <w:i/>
        <w:iCs/>
      </w:rPr>
      <w:instrText xml:space="preserve"> PAGE </w:instrText>
    </w:r>
    <w:r>
      <w:rPr>
        <w:i/>
        <w:iCs/>
      </w:rPr>
      <w:fldChar w:fldCharType="separate"/>
    </w:r>
    <w:r>
      <w:rPr>
        <w:i/>
        <w:iCs/>
      </w:rPr>
      <w:t>40</w:t>
    </w:r>
    <w:r>
      <w:rPr>
        <w:i/>
        <w:iCs/>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Mangal"/>
      <w:color w:val="auto"/>
      <w:kern w:val="2"/>
      <w:sz w:val="24"/>
      <w:szCs w:val="24"/>
      <w:lang w:val="en-US" w:eastAsia="zh-CN" w:bidi="hi-IN"/>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ListParagraph">
    <w:name w:val="List Paragraph"/>
    <w:basedOn w:val="Normal"/>
    <w:qFormat/>
    <w:pPr>
      <w:spacing w:before="0" w:after="200"/>
      <w:ind w:left="720" w:right="0" w:hanging="0"/>
      <w:contextualSpacing/>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02" w:leader="none"/>
        <w:tab w:val="right" w:pos="9405"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8:59:52Z</dcterms:created>
  <dc:creator/>
  <dc:description/>
  <dc:language>en-US</dc:language>
  <cp:lastModifiedBy/>
  <dcterms:modified xsi:type="dcterms:W3CDTF">2015-11-02T13:17:49Z</dcterms:modified>
  <cp:revision>0</cp:revision>
  <dc:subject/>
  <dc:title/>
</cp:coreProperties>
</file>