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МОНГОЛ УЛСЫН ХУУЛЬ</w:t>
      </w:r>
    </w:p>
    <w:p>
      <w:pPr>
        <w:pStyle w:val="PlainText"/>
        <w:bidi w:val="0"/>
        <w:ind w:left="0" w:right="0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4"/>
        </w:rPr>
        <w:t>1997 оны 12 дугаар сарын 4-ний өдөр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4"/>
        </w:rPr>
        <w:t>Улаанбаатар хот</w:t>
      </w:r>
    </w:p>
    <w:p>
      <w:pPr>
        <w:pStyle w:val="PlainText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АЖЛЫН ТАВАН ӨДӨРТЭЙ ДОЛОО ХОНОГТ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ШИЛЖҮҮЛЭХ ТУХАЙ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1 дүгээр зүйл</w:t>
      </w:r>
      <w:r>
        <w:rPr>
          <w:rFonts w:ascii="Arial" w:hAnsi="Arial"/>
          <w:sz w:val="24"/>
        </w:rPr>
        <w:t>. Бүх аж ахуйн нэгж, байгууллагыг 1998 оны 1 дүгээр сарын 1-ний өдрөөс эхлэн ажлын таван өдөртэй долоо хоногт шилжүүлсүгэй.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>МОНГОЛ УЛСЫН ИХ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ХУРЛЫН ДАРГА</w:t>
        <w:tab/>
        <w:tab/>
        <w:tab/>
        <w:tab/>
        <w:tab/>
        <w:t>Р.ГОНЧИГДОРЖ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319" w:right="758" w:gutter="0" w:header="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SB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 BSB" w:hAnsi="Times New Roman BSB" w:eastAsia="Courier New" w:cs="Times New Roman BSB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 BSB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5</Characters>
  <CharactersWithSpaces>303</CharactersWithSpaces>
  <Company>BSB Servic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35:00Z</dcterms:created>
  <dc:creator>Acer Power</dc:creator>
  <dc:description/>
  <dc:language>en-US</dc:language>
  <cp:lastModifiedBy/>
  <dcterms:modified xsi:type="dcterms:W3CDTF">2009-10-22T12:37:00Z</dcterms:modified>
  <cp:revision>5</cp:revision>
  <dc:subject/>
  <dc:title>ÌÎÍÃÎË ÓËÑÛÍ ÕÓÓË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hulan</vt:lpwstr>
  </property>
</Properties>
</file>