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2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11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08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Дугаар 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56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b/>
          <w:bCs/>
          <w:lang w:val="mn-Cyrl-MN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“</w:t>
      </w:r>
      <w:r>
        <w:rPr>
          <w:rFonts w:cs="Arial" w:ascii="Arial" w:hAnsi="Arial"/>
          <w:b/>
          <w:lang w:val="mn-Cyrl-MN"/>
        </w:rPr>
        <w:t>Чингис хаан” одон бий болгох тухай“</w:t>
      </w:r>
    </w:p>
    <w:p>
      <w:pPr>
        <w:pStyle w:val="Normal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 xml:space="preserve">тогтоолд нэмэлт, өөрчлөлт оруулах </w:t>
      </w:r>
    </w:p>
    <w:p>
      <w:pPr>
        <w:pStyle w:val="Normal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тухай</w:t>
      </w:r>
    </w:p>
    <w:p>
      <w:pPr>
        <w:pStyle w:val="Normal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ind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Монгол Улсын Үндсэн хуулийн Хорин тавдугаар зүйлийн 1 дэх хэсгийн 13 дахь заалтыг үндэслэн Монгол Улсын Их Хурлаас ТОГТООХ нь:</w:t>
      </w:r>
    </w:p>
    <w:p>
      <w:pPr>
        <w:pStyle w:val="Normal"/>
        <w:ind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1.“Чингис хаан” одон бий болгох тухай“ Улсын Их Хурлын 2002 оны 5 дугаар сарын 17-ны өдрийн 21 дүгээр тогтоолд дор дурдсан агуулгатай 3, 4 дэх заалт нэмсүгэй:</w:t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“</w:t>
      </w:r>
      <w:r>
        <w:rPr>
          <w:rFonts w:cs="Arial" w:ascii="Arial" w:hAnsi="Arial"/>
          <w:lang w:val="mn-Cyrl-MN"/>
        </w:rPr>
        <w:t>3.”Чингис хаан” одонг Их Эзэн Чингис хааны өдөр буюу Их Эзэн Чингис хаан мэндэлсэн билгийн тооллын өвлийн тэргүүн сарын шинийн 1-ний өдөр Монгол Улсын Ерөнхийлөгчийн зарлигаар олгож байсугай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4.”Чингис хаан” одонд нэр дэвшүүлэх, шагнах журмыг Монгол Улсын Ерөнхийлөгчийн зарлигаар тогтоосугай.”</w:t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2.”Чингис хаан” одон бий болгох тухай” Улсын Их Хурлын 2002 оны 5 дугаар сарын 17-ны өдрийн 21 дүгээр тогтоолын 1 дүгээр хавсралтыг хүчингүй болсонд тооцсугай.</w:t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3.Энэ тогтоолыг 2012 оны 11 дүгээр сарын 08-ны өдрөөс эхлэн дагаж мөрдсүгэй.</w:t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            </w:t>
      </w:r>
      <w:r>
        <w:rPr>
          <w:rFonts w:cs="Arial" w:ascii="Arial" w:hAnsi="Arial"/>
          <w:lang w:val="mn-Cyrl-MN"/>
        </w:rPr>
        <w:t>МОНГОЛ УЛСЫН</w:t>
      </w:r>
    </w:p>
    <w:p>
      <w:pPr>
        <w:pStyle w:val="Normal"/>
        <w:ind w:firstLine="720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            </w:t>
      </w:r>
      <w:r>
        <w:rPr>
          <w:rFonts w:cs="Arial" w:ascii="Arial" w:hAnsi="Arial"/>
          <w:lang w:val="mn-Cyrl-MN"/>
        </w:rPr>
        <w:t>ИХ ХУРЛЫН ДАРГА                                   З.ЭНХБОЛД</w:t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" w:hAnsi="Arial Mon" w:eastAsia="Calibri" w:cs="Arial Mon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" w:hAnsi="Arial Mon" w:eastAsia="Calibri" w:cs="Arial Mo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9:17:00Z</dcterms:created>
  <dc:creator>Khuuliin Kheltes</dc:creator>
  <dc:description/>
  <cp:keywords/>
  <dc:language>en-US</dc:language>
  <cp:lastModifiedBy>tugsuu</cp:lastModifiedBy>
  <dcterms:modified xsi:type="dcterms:W3CDTF">2012-11-12T01:06:00Z</dcterms:modified>
  <cp:revision>4</cp:revision>
  <dc:subject/>
  <dc:title/>
</cp:coreProperties>
</file>