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before="0" w:after="0"/>
        <w:ind w:firstLine="720"/>
        <w:jc w:val="both"/>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before="0" w:after="0"/>
        <w:ind w:firstLine="720"/>
        <w:jc w:val="both"/>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before="0" w:after="0"/>
        <w:ind w:firstLine="720"/>
        <w:jc w:val="both"/>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before="0" w:after="0"/>
        <w:ind w:firstLine="720"/>
        <w:jc w:val="both"/>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before="0" w:after="0"/>
        <w:ind w:firstLine="720"/>
        <w:jc w:val="both"/>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before="0" w:after="0"/>
        <w:ind w:firstLine="720"/>
        <w:jc w:val="both"/>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before="0" w:after="0"/>
        <w:ind w:firstLine="720"/>
        <w:jc w:val="both"/>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before="0" w:after="0"/>
        <w:ind w:firstLine="720"/>
        <w:jc w:val="both"/>
        <w:rPr>
          <w:rFonts w:ascii="Arial Mon" w:hAnsi="Arial Mon" w:cs="Arial Mon"/>
          <w:b/>
          <w:b/>
          <w:i/>
          <w:i/>
          <w:sz w:val="24"/>
          <w:szCs w:val="24"/>
        </w:rPr>
      </w:pPr>
      <w:r>
        <w:rPr>
          <w:rFonts w:cs="Arial Mon" w:ascii="Arial Mon" w:hAnsi="Arial Mon"/>
          <w:b/>
          <w:i/>
          <w:sz w:val="24"/>
          <w:szCs w:val="24"/>
        </w:rPr>
        <w:t xml:space="preserve">Ìîíãîë Óëñûí Èõ Õóðëûí 2009 îíû íàìðûí ýýëæèò </w:t>
      </w:r>
      <w:r>
        <w:rPr>
          <w:rFonts w:cs="Arial" w:ascii="Arial Mon" w:hAnsi="Arial Mon"/>
          <w:b/>
          <w:i/>
          <w:sz w:val="24"/>
          <w:szCs w:val="24"/>
        </w:rPr>
        <w:t>÷óóëãàíû</w:t>
      </w:r>
      <w:r>
        <w:rPr>
          <w:rFonts w:cs="Arial" w:ascii="Arial Mon" w:hAnsi="Arial Mon"/>
          <w:b/>
          <w:i/>
          <w:sz w:val="24"/>
          <w:szCs w:val="24"/>
          <w:lang w:val="mn-Cyrl-MN"/>
        </w:rPr>
        <w:t xml:space="preserve"> 2010 </w:t>
      </w:r>
      <w:r>
        <w:rPr>
          <w:rFonts w:cs="Arial" w:ascii="Arial" w:hAnsi="Arial"/>
          <w:b/>
          <w:i/>
          <w:sz w:val="24"/>
          <w:szCs w:val="24"/>
          <w:lang w:val="mn-Cyrl-MN"/>
        </w:rPr>
        <w:t>оны</w:t>
      </w:r>
      <w:r>
        <w:rPr>
          <w:rFonts w:cs="Arial Mon" w:ascii="Arial Mon" w:hAnsi="Arial Mon"/>
          <w:b/>
          <w:i/>
          <w:sz w:val="24"/>
          <w:szCs w:val="24"/>
        </w:rPr>
        <w:t xml:space="preserve"> 1</w:t>
      </w:r>
      <w:r>
        <w:rPr>
          <w:rFonts w:cs="Arial Mon" w:ascii="Arial Mon" w:hAnsi="Arial Mon"/>
          <w:b/>
          <w:i/>
          <w:sz w:val="24"/>
          <w:szCs w:val="24"/>
          <w:lang w:val="mn-Cyrl-MN"/>
        </w:rPr>
        <w:t xml:space="preserve"> </w:t>
      </w:r>
      <w:r>
        <w:rPr>
          <w:rFonts w:cs="Arial" w:ascii="Arial" w:hAnsi="Arial"/>
          <w:b/>
          <w:i/>
          <w:sz w:val="24"/>
          <w:szCs w:val="24"/>
          <w:lang w:val="mn-Cyrl-MN"/>
        </w:rPr>
        <w:t>дүгээр</w:t>
      </w:r>
      <w:r>
        <w:rPr>
          <w:rFonts w:cs="Arial Mon" w:ascii="Arial Mon" w:hAnsi="Arial Mon"/>
          <w:b/>
          <w:i/>
          <w:sz w:val="24"/>
          <w:szCs w:val="24"/>
        </w:rPr>
        <w:t xml:space="preserve"> </w:t>
      </w:r>
      <w:r>
        <w:rPr>
          <w:rFonts w:cs="Arial" w:ascii="Arial Mon" w:hAnsi="Arial Mon"/>
          <w:b/>
          <w:i/>
          <w:sz w:val="24"/>
          <w:szCs w:val="24"/>
        </w:rPr>
        <w:t>ñàðûí</w:t>
      </w:r>
      <w:r>
        <w:rPr>
          <w:rFonts w:cs="Arial Mon" w:ascii="Arial Mon" w:hAnsi="Arial Mon"/>
          <w:b/>
          <w:i/>
          <w:sz w:val="24"/>
          <w:szCs w:val="24"/>
        </w:rPr>
        <w:t xml:space="preserve"> </w:t>
      </w:r>
      <w:r>
        <w:rPr>
          <w:rFonts w:cs="Arial Mon" w:ascii="Arial Mon" w:hAnsi="Arial Mon"/>
          <w:b/>
          <w:i/>
          <w:sz w:val="24"/>
          <w:szCs w:val="24"/>
          <w:lang w:val="mn-Cyrl-MN"/>
        </w:rPr>
        <w:t>08</w:t>
      </w:r>
      <w:r>
        <w:rPr>
          <w:rFonts w:cs="Arial Mon" w:ascii="Arial Mon" w:hAnsi="Arial Mon"/>
          <w:b/>
          <w:i/>
          <w:sz w:val="24"/>
          <w:szCs w:val="24"/>
        </w:rPr>
        <w:t>-</w:t>
      </w:r>
      <w:r>
        <w:rPr>
          <w:rFonts w:cs="Arial" w:ascii="Arial Mon" w:hAnsi="Arial Mon"/>
          <w:b/>
          <w:i/>
          <w:sz w:val="24"/>
          <w:szCs w:val="24"/>
        </w:rPr>
        <w:t>í</w:t>
      </w:r>
      <w:r>
        <w:rPr>
          <w:rFonts w:cs="Arial" w:ascii="Arial" w:hAnsi="Arial"/>
          <w:b/>
          <w:i/>
          <w:sz w:val="24"/>
          <w:szCs w:val="24"/>
          <w:lang w:val="mn-Cyrl-MN"/>
        </w:rPr>
        <w:t>ы</w:t>
      </w:r>
      <w:r>
        <w:rPr>
          <w:rFonts w:cs="Arial Mon" w:ascii="Arial Mon" w:hAnsi="Arial Mon"/>
          <w:b/>
          <w:i/>
          <w:sz w:val="24"/>
          <w:szCs w:val="24"/>
        </w:rPr>
        <w:t xml:space="preserve"> </w:t>
      </w:r>
      <w:r>
        <w:rPr>
          <w:rFonts w:cs="Arial" w:ascii="Arial Mon" w:hAnsi="Arial Mon"/>
          <w:b/>
          <w:i/>
          <w:sz w:val="24"/>
          <w:szCs w:val="24"/>
        </w:rPr>
        <w:t>ºäºð</w:t>
      </w:r>
      <w:r>
        <w:rPr>
          <w:rFonts w:cs="Arial Mon" w:ascii="Arial Mon" w:hAnsi="Arial Mon"/>
          <w:b/>
          <w:i/>
          <w:sz w:val="24"/>
          <w:szCs w:val="24"/>
        </w:rPr>
        <w:t xml:space="preserve"> /</w:t>
      </w:r>
      <w:r>
        <w:rPr>
          <w:rFonts w:cs="Arial" w:ascii="Arial" w:hAnsi="Arial"/>
          <w:b/>
          <w:i/>
          <w:sz w:val="24"/>
          <w:szCs w:val="24"/>
          <w:lang w:val="mn-Cyrl-MN"/>
        </w:rPr>
        <w:t>Баасан</w:t>
      </w:r>
      <w:r>
        <w:rPr>
          <w:rFonts w:cs="Arial Mon" w:ascii="Arial Mon" w:hAnsi="Arial Mon"/>
          <w:b/>
          <w:i/>
          <w:sz w:val="24"/>
          <w:szCs w:val="24"/>
        </w:rPr>
        <w:t xml:space="preserve"> </w:t>
      </w:r>
      <w:r>
        <w:rPr>
          <w:rFonts w:cs="Arial" w:ascii="Arial Mon" w:hAnsi="Arial Mon"/>
          <w:b/>
          <w:i/>
          <w:sz w:val="24"/>
          <w:szCs w:val="24"/>
        </w:rPr>
        <w:t>ãàðèã</w:t>
      </w:r>
      <w:r>
        <w:rPr>
          <w:rFonts w:cs="Arial Mon" w:ascii="Arial Mon" w:hAnsi="Arial Mon"/>
          <w:b/>
          <w:i/>
          <w:sz w:val="24"/>
          <w:szCs w:val="24"/>
        </w:rPr>
        <w:t>/-</w:t>
      </w:r>
      <w:r>
        <w:rPr>
          <w:rFonts w:cs="Arial" w:ascii="Arial Mon" w:hAnsi="Arial Mon"/>
          <w:b/>
          <w:i/>
          <w:sz w:val="24"/>
          <w:szCs w:val="24"/>
        </w:rPr>
        <w:t>èéí</w:t>
      </w:r>
      <w:r>
        <w:rPr>
          <w:rFonts w:cs="Arial Mon" w:ascii="Arial Mon" w:hAnsi="Arial Mon"/>
          <w:b/>
          <w:i/>
          <w:sz w:val="24"/>
          <w:szCs w:val="24"/>
        </w:rPr>
        <w:t xml:space="preserve"> íýãäñýí </w:t>
      </w:r>
      <w:r>
        <w:rPr>
          <w:rFonts w:cs="Arial" w:ascii="Arial Mon" w:hAnsi="Arial Mon"/>
          <w:b/>
          <w:i/>
          <w:sz w:val="24"/>
          <w:szCs w:val="24"/>
          <w:lang w:val="ru-RU"/>
        </w:rPr>
        <w:t>õóðàëäààí</w:t>
      </w:r>
      <w:r>
        <w:rPr>
          <w:rFonts w:cs="Arial Mon" w:ascii="Arial Mon" w:hAnsi="Arial Mon"/>
          <w:b/>
          <w:i/>
          <w:sz w:val="24"/>
          <w:szCs w:val="24"/>
          <w:lang w:val="ru-RU"/>
        </w:rPr>
        <w:t xml:space="preserve"> </w:t>
      </w:r>
      <w:r>
        <w:rPr>
          <w:rFonts w:cs="Arial Mon" w:ascii="Arial Mon" w:hAnsi="Arial Mon"/>
          <w:b/>
          <w:bCs/>
          <w:i/>
          <w:sz w:val="24"/>
          <w:szCs w:val="24"/>
        </w:rPr>
        <w:t>1</w:t>
      </w:r>
      <w:r>
        <w:rPr>
          <w:rFonts w:cs="Arial Mon" w:ascii="Arial Mon" w:hAnsi="Arial Mon"/>
          <w:b/>
          <w:bCs/>
          <w:i/>
          <w:sz w:val="24"/>
          <w:szCs w:val="24"/>
          <w:lang w:val="mn-Cyrl-MN"/>
        </w:rPr>
        <w:t>0</w:t>
      </w:r>
      <w:r>
        <w:rPr>
          <w:rFonts w:cs="Arial Mon" w:ascii="Arial Mon" w:hAnsi="Arial Mon"/>
          <w:b/>
          <w:bCs/>
          <w:i/>
          <w:sz w:val="24"/>
          <w:szCs w:val="24"/>
        </w:rPr>
        <w:t xml:space="preserve"> </w:t>
      </w:r>
      <w:r>
        <w:rPr>
          <w:rFonts w:cs="Arial" w:ascii="Arial Mon" w:hAnsi="Arial Mon"/>
          <w:b/>
          <w:bCs/>
          <w:i/>
          <w:sz w:val="24"/>
          <w:szCs w:val="24"/>
        </w:rPr>
        <w:t>öàã</w:t>
      </w:r>
      <w:r>
        <w:rPr>
          <w:rFonts w:cs="Arial Mon" w:ascii="Arial Mon" w:hAnsi="Arial Mon"/>
          <w:b/>
          <w:bCs/>
          <w:i/>
          <w:sz w:val="24"/>
          <w:szCs w:val="24"/>
        </w:rPr>
        <w:t xml:space="preserve"> </w:t>
      </w:r>
      <w:r>
        <w:rPr>
          <w:rFonts w:cs="Arial Mon" w:ascii="Arial Mon" w:hAnsi="Arial Mon"/>
          <w:b/>
          <w:bCs/>
          <w:i/>
          <w:sz w:val="24"/>
          <w:szCs w:val="24"/>
          <w:lang w:val="mn-Cyrl-MN"/>
        </w:rPr>
        <w:t>30</w:t>
      </w:r>
      <w:r>
        <w:rPr>
          <w:rFonts w:cs="Arial Mon" w:ascii="Arial Mon" w:hAnsi="Arial Mon"/>
          <w:b/>
          <w:bCs/>
          <w:i/>
          <w:sz w:val="24"/>
          <w:szCs w:val="24"/>
        </w:rPr>
        <w:t xml:space="preserve"> </w:t>
      </w:r>
      <w:r>
        <w:rPr>
          <w:rFonts w:cs="Arial" w:ascii="Arial Mon" w:hAnsi="Arial Mon"/>
          <w:b/>
          <w:bCs/>
          <w:i/>
          <w:sz w:val="24"/>
          <w:szCs w:val="24"/>
        </w:rPr>
        <w:t>ìèíóòàä</w:t>
      </w:r>
      <w:r>
        <w:rPr>
          <w:rFonts w:cs="Arial Mon" w:ascii="Arial Mon" w:hAnsi="Arial Mon"/>
          <w:b/>
          <w:i/>
          <w:sz w:val="24"/>
          <w:szCs w:val="24"/>
        </w:rPr>
        <w:t xml:space="preserve"> </w:t>
      </w:r>
      <w:r>
        <w:rPr>
          <w:rFonts w:cs="Arial" w:ascii="Arial Mon" w:hAnsi="Arial Mon"/>
          <w:b/>
          <w:i/>
          <w:sz w:val="24"/>
          <w:szCs w:val="24"/>
        </w:rPr>
        <w:t>Òºðèéí</w:t>
      </w:r>
      <w:r>
        <w:rPr>
          <w:rFonts w:cs="Arial Mon" w:ascii="Arial Mon" w:hAnsi="Arial Mon"/>
          <w:b/>
          <w:i/>
          <w:sz w:val="24"/>
          <w:szCs w:val="24"/>
        </w:rPr>
        <w:t xml:space="preserve"> </w:t>
      </w:r>
      <w:r>
        <w:rPr>
          <w:rFonts w:cs="Arial" w:ascii="Arial Mon" w:hAnsi="Arial Mon"/>
          <w:b/>
          <w:i/>
          <w:sz w:val="24"/>
          <w:szCs w:val="24"/>
        </w:rPr>
        <w:t>îðäíû</w:t>
      </w:r>
      <w:r>
        <w:rPr>
          <w:rFonts w:cs="Arial Mon" w:ascii="Arial Mon" w:hAnsi="Arial Mon"/>
          <w:b/>
          <w:i/>
          <w:sz w:val="24"/>
          <w:szCs w:val="24"/>
        </w:rPr>
        <w:t xml:space="preserve"> </w:t>
      </w:r>
      <w:r>
        <w:rPr>
          <w:rFonts w:cs="Arial" w:ascii="Arial Mon" w:hAnsi="Arial Mon"/>
          <w:b/>
          <w:i/>
          <w:sz w:val="24"/>
          <w:szCs w:val="24"/>
        </w:rPr>
        <w:t>ÓÈÕ</w:t>
      </w:r>
      <w:r>
        <w:rPr>
          <w:rFonts w:cs="Arial Mon" w:ascii="Arial Mon" w:hAnsi="Arial Mon"/>
          <w:b/>
          <w:i/>
          <w:sz w:val="24"/>
          <w:szCs w:val="24"/>
        </w:rPr>
        <w:t>-</w:t>
      </w:r>
      <w:r>
        <w:rPr>
          <w:rFonts w:cs="Arial" w:ascii="Arial Mon" w:hAnsi="Arial Mon"/>
          <w:b/>
          <w:i/>
          <w:sz w:val="24"/>
          <w:szCs w:val="24"/>
        </w:rPr>
        <w:t>ûí</w:t>
      </w:r>
      <w:r>
        <w:rPr>
          <w:rFonts w:cs="Arial Mon" w:ascii="Arial Mon" w:hAnsi="Arial Mon"/>
          <w:b/>
          <w:i/>
          <w:sz w:val="24"/>
          <w:szCs w:val="24"/>
        </w:rPr>
        <w:t xml:space="preserve"> </w:t>
      </w:r>
      <w:r>
        <w:rPr>
          <w:rFonts w:cs="Arial" w:ascii="Arial Mon" w:hAnsi="Arial Mon"/>
          <w:b/>
          <w:i/>
          <w:sz w:val="24"/>
          <w:szCs w:val="24"/>
        </w:rPr>
        <w:t>÷óóëãàíû</w:t>
      </w:r>
      <w:r>
        <w:rPr>
          <w:rFonts w:cs="Arial Mon" w:ascii="Arial Mon" w:hAnsi="Arial Mon"/>
          <w:b/>
          <w:i/>
          <w:sz w:val="24"/>
          <w:szCs w:val="24"/>
        </w:rPr>
        <w:t xml:space="preserve"> </w:t>
      </w:r>
      <w:r>
        <w:rPr>
          <w:rFonts w:cs="Arial" w:ascii="Arial Mon" w:hAnsi="Arial Mon"/>
          <w:b/>
          <w:i/>
          <w:sz w:val="24"/>
          <w:szCs w:val="24"/>
        </w:rPr>
        <w:t>íýãäñýí</w:t>
      </w:r>
      <w:r>
        <w:rPr>
          <w:rFonts w:cs="Arial Mon" w:ascii="Arial Mon" w:hAnsi="Arial Mon"/>
          <w:b/>
          <w:i/>
          <w:sz w:val="24"/>
          <w:szCs w:val="24"/>
        </w:rPr>
        <w:t xml:space="preserve"> </w:t>
      </w:r>
      <w:r>
        <w:rPr>
          <w:rFonts w:cs="Arial" w:ascii="Arial Mon" w:hAnsi="Arial Mon"/>
          <w:b/>
          <w:i/>
          <w:sz w:val="24"/>
          <w:szCs w:val="24"/>
        </w:rPr>
        <w:t>õóðàëäààíû</w:t>
      </w:r>
      <w:r>
        <w:rPr>
          <w:rFonts w:cs="Arial Mon" w:ascii="Arial Mon" w:hAnsi="Arial Mon"/>
          <w:b/>
          <w:i/>
          <w:sz w:val="24"/>
          <w:szCs w:val="24"/>
        </w:rPr>
        <w:t xml:space="preserve"> </w:t>
      </w:r>
      <w:r>
        <w:rPr>
          <w:rFonts w:cs="Arial" w:ascii="Arial Mon" w:hAnsi="Arial Mon"/>
          <w:b/>
          <w:i/>
          <w:sz w:val="24"/>
          <w:szCs w:val="24"/>
        </w:rPr>
        <w:t>òàíõèìä</w:t>
      </w:r>
      <w:r>
        <w:rPr>
          <w:rFonts w:cs="Arial Mon" w:ascii="Arial Mon" w:hAnsi="Arial Mon"/>
          <w:b/>
          <w:i/>
          <w:sz w:val="24"/>
          <w:szCs w:val="24"/>
        </w:rPr>
        <w:t xml:space="preserve"> </w:t>
      </w:r>
      <w:r>
        <w:rPr>
          <w:rFonts w:cs="Arial" w:ascii="Arial Mon" w:hAnsi="Arial Mon"/>
          <w:b/>
          <w:i/>
          <w:sz w:val="24"/>
          <w:szCs w:val="24"/>
        </w:rPr>
        <w:t>ýõëýâ</w:t>
      </w:r>
      <w:r>
        <w:rPr>
          <w:rFonts w:cs="Arial Mon" w:ascii="Arial Mon" w:hAnsi="Arial Mon"/>
          <w:b/>
          <w:i/>
          <w:sz w:val="24"/>
          <w:szCs w:val="24"/>
        </w:rPr>
        <w:t>.</w:t>
      </w:r>
    </w:p>
    <w:p>
      <w:pPr>
        <w:pStyle w:val="Normal"/>
        <w:spacing w:before="0" w:after="0"/>
        <w:jc w:val="both"/>
        <w:rPr>
          <w:rFonts w:ascii="Arial Mon" w:hAnsi="Arial Mon" w:cs="Arial Mon"/>
          <w:b/>
          <w:b/>
          <w:i/>
          <w:i/>
          <w:sz w:val="24"/>
          <w:szCs w:val="24"/>
        </w:rPr>
      </w:pPr>
      <w:r>
        <w:rPr>
          <w:rFonts w:cs="Arial Mon" w:ascii="Arial Mon" w:hAnsi="Arial Mon"/>
          <w:b/>
          <w:i/>
          <w:sz w:val="24"/>
          <w:szCs w:val="24"/>
        </w:rPr>
      </w:r>
    </w:p>
    <w:p>
      <w:pPr>
        <w:pStyle w:val="Normal"/>
        <w:spacing w:before="0" w:after="0"/>
        <w:jc w:val="both"/>
        <w:rPr>
          <w:rFonts w:ascii="Arial Mon" w:hAnsi="Arial Mon" w:cs="Arial Mon"/>
          <w:sz w:val="24"/>
          <w:szCs w:val="24"/>
        </w:rPr>
      </w:pPr>
      <w:r>
        <w:rPr>
          <w:rFonts w:cs="Arial Mon" w:ascii="Arial Mon" w:hAnsi="Arial Mon"/>
          <w:sz w:val="24"/>
          <w:szCs w:val="24"/>
        </w:rPr>
        <w:tab/>
        <w:t xml:space="preserve">Óëñûí Èõ Õóðëûí </w:t>
      </w:r>
      <w:r>
        <w:rPr>
          <w:rFonts w:cs="Arial" w:ascii="Arial" w:hAnsi="Arial"/>
          <w:sz w:val="24"/>
          <w:szCs w:val="24"/>
          <w:lang w:val="mn-Cyrl-MN"/>
        </w:rPr>
        <w:t>д</w:t>
      </w:r>
      <w:r>
        <w:rPr>
          <w:rFonts w:cs="Arial Mon" w:ascii="Arial Mon" w:hAnsi="Arial Mon"/>
          <w:sz w:val="24"/>
          <w:szCs w:val="24"/>
        </w:rPr>
        <w:t xml:space="preserve">àðãà </w:t>
      </w:r>
      <w:r>
        <w:rPr>
          <w:rFonts w:cs="Arial" w:ascii="Arial" w:hAnsi="Arial"/>
          <w:sz w:val="24"/>
          <w:szCs w:val="24"/>
          <w:lang w:val="mn-Cyrl-MN"/>
        </w:rPr>
        <w:t>Д</w:t>
      </w:r>
      <w:r>
        <w:rPr>
          <w:rFonts w:cs="Arial Mon" w:ascii="Arial Mon" w:hAnsi="Arial Mon"/>
          <w:sz w:val="24"/>
          <w:szCs w:val="24"/>
          <w:lang w:val="mn-Cyrl-MN"/>
        </w:rPr>
        <w:t>.</w:t>
      </w:r>
      <w:r>
        <w:rPr>
          <w:rFonts w:cs="Arial" w:ascii="Arial" w:hAnsi="Arial"/>
          <w:sz w:val="24"/>
          <w:szCs w:val="24"/>
          <w:lang w:val="mn-Cyrl-MN"/>
        </w:rPr>
        <w:t>Дэмбэрэл</w:t>
      </w:r>
      <w:r>
        <w:rPr>
          <w:rFonts w:cs="Arial Mon" w:ascii="Arial Mon" w:hAnsi="Arial Mon"/>
          <w:sz w:val="24"/>
          <w:szCs w:val="24"/>
        </w:rPr>
        <w:t xml:space="preserve"> èðö, õýëýëöýõ àñóóäëûí äàðààëëûã òàíèëöóóëæ, õóðàëäààíûã äàðãàëàâ.  </w:t>
      </w:r>
    </w:p>
    <w:p>
      <w:pPr>
        <w:pStyle w:val="Normal"/>
        <w:spacing w:before="0" w:after="0"/>
        <w:jc w:val="both"/>
        <w:rPr>
          <w:rFonts w:ascii="Arial Mon" w:hAnsi="Arial Mon" w:cs="Arial Mon"/>
          <w:sz w:val="24"/>
          <w:szCs w:val="24"/>
        </w:rPr>
      </w:pPr>
      <w:r>
        <w:rPr>
          <w:rFonts w:cs="Arial Mon" w:ascii="Arial Mon" w:hAnsi="Arial Mon"/>
          <w:sz w:val="24"/>
          <w:szCs w:val="24"/>
        </w:rPr>
      </w:r>
    </w:p>
    <w:p>
      <w:pPr>
        <w:pStyle w:val="Normal"/>
        <w:spacing w:before="0" w:after="0"/>
        <w:jc w:val="both"/>
        <w:rPr>
          <w:rFonts w:ascii="Arial Mon" w:hAnsi="Arial Mon" w:cs="Arial Mon"/>
          <w:sz w:val="24"/>
          <w:szCs w:val="24"/>
        </w:rPr>
      </w:pPr>
      <w:r>
        <w:rPr>
          <w:rFonts w:cs="Arial Mon" w:ascii="Arial Mon" w:hAnsi="Arial Mon"/>
          <w:sz w:val="24"/>
          <w:szCs w:val="24"/>
        </w:rPr>
        <w:tab/>
        <w:t>ªãëººíèé íýãäñýí õ</w:t>
      </w:r>
      <w:r>
        <w:rPr>
          <w:rFonts w:cs="Arial" w:ascii="Arial Mon" w:hAnsi="Arial Mon"/>
          <w:sz w:val="24"/>
          <w:szCs w:val="24"/>
        </w:rPr>
        <w:t>óðàëäààíä</w:t>
      </w:r>
      <w:r>
        <w:rPr>
          <w:rFonts w:cs="Arial Mon" w:ascii="Arial Mon" w:hAnsi="Arial Mon"/>
          <w:sz w:val="24"/>
          <w:szCs w:val="24"/>
        </w:rPr>
        <w:t xml:space="preserve"> </w:t>
      </w:r>
      <w:r>
        <w:rPr>
          <w:rFonts w:cs="Arial" w:ascii="Arial Mon" w:hAnsi="Arial Mon"/>
          <w:sz w:val="24"/>
          <w:szCs w:val="24"/>
        </w:rPr>
        <w:t>èðâýë</w:t>
      </w:r>
      <w:r>
        <w:rPr>
          <w:rFonts w:cs="Arial Mon" w:ascii="Arial Mon" w:hAnsi="Arial Mon"/>
          <w:sz w:val="24"/>
          <w:szCs w:val="24"/>
        </w:rPr>
        <w:t xml:space="preserve"> </w:t>
      </w:r>
      <w:r>
        <w:rPr>
          <w:rFonts w:cs="Arial" w:ascii="Arial Mon" w:hAnsi="Arial Mon"/>
          <w:sz w:val="24"/>
          <w:szCs w:val="24"/>
        </w:rPr>
        <w:t>çîõèõ</w:t>
      </w:r>
      <w:r>
        <w:rPr>
          <w:rFonts w:cs="Arial Mon" w:ascii="Arial Mon" w:hAnsi="Arial Mon"/>
          <w:sz w:val="24"/>
          <w:szCs w:val="24"/>
        </w:rPr>
        <w:t xml:space="preserve"> </w:t>
      </w:r>
      <w:r>
        <w:rPr>
          <w:rFonts w:cs="Arial Mon" w:ascii="Arial Mon" w:hAnsi="Arial Mon"/>
          <w:sz w:val="24"/>
          <w:szCs w:val="24"/>
          <w:lang w:val="mn-Cyrl-MN"/>
        </w:rPr>
        <w:t>76</w:t>
      </w:r>
      <w:r>
        <w:rPr>
          <w:rFonts w:cs="Arial Mon" w:ascii="Arial Mon" w:hAnsi="Arial Mon"/>
          <w:sz w:val="24"/>
          <w:szCs w:val="24"/>
        </w:rPr>
        <w:t xml:space="preserve"> </w:t>
      </w:r>
      <w:r>
        <w:rPr>
          <w:rFonts w:cs="Arial" w:ascii="Arial Mon" w:hAnsi="Arial Mon"/>
          <w:sz w:val="24"/>
          <w:szCs w:val="24"/>
        </w:rPr>
        <w:t>ãèø¿¿íýýñ</w:t>
      </w:r>
      <w:r>
        <w:rPr>
          <w:rFonts w:cs="Arial Mon" w:ascii="Arial Mon" w:hAnsi="Arial Mon"/>
          <w:sz w:val="24"/>
          <w:szCs w:val="24"/>
        </w:rPr>
        <w:t xml:space="preserve"> </w:t>
      </w:r>
      <w:r>
        <w:rPr>
          <w:rFonts w:cs="Arial Mon" w:ascii="Arial Mon" w:hAnsi="Arial Mon"/>
          <w:sz w:val="24"/>
          <w:szCs w:val="24"/>
          <w:lang w:val="mn-Cyrl-MN"/>
        </w:rPr>
        <w:t xml:space="preserve">52 </w:t>
      </w:r>
      <w:r>
        <w:rPr>
          <w:rFonts w:cs="Arial" w:ascii="Arial Mon" w:hAnsi="Arial Mon"/>
          <w:sz w:val="24"/>
          <w:szCs w:val="24"/>
        </w:rPr>
        <w:t>ãèø¿¿í</w:t>
      </w:r>
      <w:r>
        <w:rPr>
          <w:rFonts w:cs="Arial Mon" w:ascii="Arial Mon" w:hAnsi="Arial Mon"/>
          <w:sz w:val="24"/>
          <w:szCs w:val="24"/>
        </w:rPr>
        <w:t xml:space="preserve"> </w:t>
      </w:r>
      <w:r>
        <w:rPr>
          <w:rFonts w:cs="Arial" w:ascii="Arial Mon" w:hAnsi="Arial Mon"/>
          <w:sz w:val="24"/>
          <w:szCs w:val="24"/>
        </w:rPr>
        <w:t>èðæ</w:t>
      </w:r>
      <w:r>
        <w:rPr>
          <w:rFonts w:cs="Arial Mon" w:ascii="Arial Mon" w:hAnsi="Arial Mon"/>
          <w:sz w:val="24"/>
          <w:szCs w:val="24"/>
        </w:rPr>
        <w:t xml:space="preserve">, </w:t>
      </w:r>
      <w:r>
        <w:rPr>
          <w:rFonts w:cs="Arial Mon" w:ascii="Arial Mon" w:hAnsi="Arial Mon"/>
          <w:sz w:val="24"/>
          <w:szCs w:val="24"/>
          <w:lang w:val="mn-Cyrl-MN"/>
        </w:rPr>
        <w:t xml:space="preserve">68,4   </w:t>
      </w:r>
      <w:r>
        <w:rPr>
          <w:rFonts w:cs="Arial" w:ascii="Arial Mon" w:hAnsi="Arial Mon"/>
          <w:sz w:val="24"/>
          <w:szCs w:val="24"/>
        </w:rPr>
        <w:t>õóâèéí</w:t>
      </w:r>
      <w:r>
        <w:rPr>
          <w:rFonts w:cs="Arial Mon" w:ascii="Arial Mon" w:hAnsi="Arial Mon"/>
          <w:sz w:val="24"/>
          <w:szCs w:val="24"/>
        </w:rPr>
        <w:t xml:space="preserve"> </w:t>
      </w:r>
      <w:r>
        <w:rPr>
          <w:rFonts w:cs="Arial" w:ascii="Arial Mon" w:hAnsi="Arial Mon"/>
          <w:sz w:val="24"/>
          <w:szCs w:val="24"/>
        </w:rPr>
        <w:t>èðöòýé</w:t>
      </w:r>
      <w:r>
        <w:rPr>
          <w:rFonts w:cs="Arial Mon" w:ascii="Arial Mon" w:hAnsi="Arial Mon"/>
          <w:sz w:val="24"/>
          <w:szCs w:val="24"/>
        </w:rPr>
        <w:t xml:space="preserve"> </w:t>
      </w:r>
      <w:r>
        <w:rPr>
          <w:rFonts w:cs="Arial" w:ascii="Arial Mon" w:hAnsi="Arial Mon"/>
          <w:sz w:val="24"/>
          <w:szCs w:val="24"/>
        </w:rPr>
        <w:t>áàéâ</w:t>
      </w:r>
      <w:r>
        <w:rPr>
          <w:rFonts w:cs="Arial Mon" w:ascii="Arial Mon" w:hAnsi="Arial Mon"/>
          <w:sz w:val="24"/>
          <w:szCs w:val="24"/>
        </w:rPr>
        <w:t xml:space="preserve">. </w:t>
      </w:r>
      <w:r>
        <w:rPr>
          <w:rFonts w:cs="Arial" w:ascii="Arial Mon" w:hAnsi="Arial Mon"/>
          <w:sz w:val="24"/>
          <w:szCs w:val="24"/>
        </w:rPr>
        <w:t>¯¿íä</w:t>
      </w:r>
      <w:r>
        <w:rPr>
          <w:rFonts w:cs="Arial Mon" w:ascii="Arial Mon" w:hAnsi="Arial Mon"/>
          <w:sz w:val="24"/>
          <w:szCs w:val="24"/>
        </w:rPr>
        <w:t>:</w:t>
      </w:r>
    </w:p>
    <w:p>
      <w:pPr>
        <w:pStyle w:val="Normal"/>
        <w:spacing w:before="0" w:after="0"/>
        <w:jc w:val="both"/>
        <w:rPr>
          <w:rFonts w:ascii="Arial Mon" w:hAnsi="Arial Mon" w:cs="Arial Mon"/>
          <w:sz w:val="24"/>
          <w:szCs w:val="24"/>
        </w:rPr>
      </w:pPr>
      <w:r>
        <w:rPr>
          <w:rFonts w:cs="Arial Mon" w:ascii="Arial Mon" w:hAnsi="Arial Mon"/>
          <w:sz w:val="24"/>
          <w:szCs w:val="24"/>
        </w:rPr>
      </w:r>
    </w:p>
    <w:p>
      <w:pPr>
        <w:pStyle w:val="Normal"/>
        <w:spacing w:before="0" w:after="0"/>
        <w:jc w:val="both"/>
        <w:rPr>
          <w:rFonts w:ascii="Arial Mon" w:hAnsi="Arial Mon" w:cs="Arial"/>
          <w:sz w:val="24"/>
          <w:szCs w:val="24"/>
          <w:lang w:val="mn-Cyrl-MN"/>
        </w:rPr>
      </w:pPr>
      <w:r>
        <w:rPr>
          <w:rFonts w:cs="Arial Mon" w:ascii="Arial Mon" w:hAnsi="Arial Mon"/>
          <w:sz w:val="24"/>
          <w:szCs w:val="24"/>
        </w:rPr>
        <w:tab/>
      </w:r>
      <w:r>
        <w:rPr>
          <w:rFonts w:cs="Arial" w:ascii="Arial Mon" w:hAnsi="Arial Mon"/>
          <w:b/>
          <w:i/>
          <w:sz w:val="24"/>
          <w:szCs w:val="24"/>
        </w:rPr>
        <w:t>×ºëººòýé</w:t>
      </w:r>
      <w:r>
        <w:rPr>
          <w:rFonts w:cs="Arial Mon" w:ascii="Arial Mon" w:hAnsi="Arial Mon"/>
          <w:sz w:val="24"/>
          <w:szCs w:val="24"/>
        </w:rPr>
        <w:t>:</w:t>
      </w:r>
      <w:r>
        <w:rPr>
          <w:rFonts w:cs="Arial Mon" w:ascii="Arial Mon" w:hAnsi="Arial Mon"/>
          <w:sz w:val="24"/>
          <w:szCs w:val="24"/>
          <w:lang w:val="mn-Cyrl-MN"/>
        </w:rPr>
        <w:t xml:space="preserve"> </w:t>
      </w:r>
      <w:r>
        <w:rPr>
          <w:rFonts w:cs="Arial" w:ascii="Arial" w:hAnsi="Arial"/>
          <w:sz w:val="24"/>
          <w:szCs w:val="24"/>
          <w:lang w:val="mn-Cyrl-MN"/>
        </w:rPr>
        <w:t>Н</w:t>
      </w:r>
      <w:r>
        <w:rPr>
          <w:rFonts w:cs="Arial Mon" w:ascii="Arial Mon" w:hAnsi="Arial Mon"/>
          <w:sz w:val="24"/>
          <w:szCs w:val="24"/>
          <w:lang w:val="mn-Cyrl-MN"/>
        </w:rPr>
        <w:t>.</w:t>
      </w:r>
      <w:r>
        <w:rPr>
          <w:rFonts w:cs="Arial" w:ascii="Arial" w:hAnsi="Arial"/>
          <w:sz w:val="24"/>
          <w:szCs w:val="24"/>
          <w:lang w:val="mn-Cyrl-MN"/>
        </w:rPr>
        <w:t>Алтанхуяг</w:t>
      </w:r>
      <w:r>
        <w:rPr>
          <w:rFonts w:cs="Arial Mon" w:ascii="Arial Mon" w:hAnsi="Arial Mon"/>
          <w:sz w:val="24"/>
          <w:szCs w:val="24"/>
          <w:lang w:val="mn-Cyrl-MN"/>
        </w:rPr>
        <w:t xml:space="preserve">, </w:t>
      </w:r>
      <w:r>
        <w:rPr>
          <w:rFonts w:cs="Arial" w:ascii="Arial" w:hAnsi="Arial"/>
          <w:sz w:val="24"/>
          <w:szCs w:val="24"/>
          <w:lang w:val="mn-Cyrl-MN"/>
        </w:rPr>
        <w:t>Х</w:t>
      </w:r>
      <w:r>
        <w:rPr>
          <w:rFonts w:cs="Arial Mon" w:ascii="Arial Mon" w:hAnsi="Arial Mon"/>
          <w:sz w:val="24"/>
          <w:szCs w:val="24"/>
          <w:lang w:val="mn-Cyrl-MN"/>
        </w:rPr>
        <w:t>.</w:t>
      </w:r>
      <w:r>
        <w:rPr>
          <w:rFonts w:cs="Arial" w:ascii="Arial" w:hAnsi="Arial"/>
          <w:sz w:val="24"/>
          <w:szCs w:val="24"/>
          <w:lang w:val="mn-Cyrl-MN"/>
        </w:rPr>
        <w:t>Бадамсүрэн</w:t>
      </w:r>
      <w:r>
        <w:rPr>
          <w:rFonts w:cs="Arial" w:ascii="Arial Mon" w:hAnsi="Arial Mon"/>
          <w:sz w:val="24"/>
          <w:szCs w:val="24"/>
          <w:lang w:val="mn-Cyrl-MN"/>
        </w:rPr>
        <w:t xml:space="preserve">, </w:t>
      </w:r>
      <w:r>
        <w:rPr>
          <w:rFonts w:cs="Arial" w:ascii="Arial" w:hAnsi="Arial"/>
          <w:sz w:val="24"/>
          <w:szCs w:val="24"/>
          <w:lang w:val="mn-Cyrl-MN"/>
        </w:rPr>
        <w:t>Сү</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Х</w:t>
      </w:r>
      <w:r>
        <w:rPr>
          <w:rFonts w:cs="Arial" w:ascii="Arial Mon" w:hAnsi="Arial Mon"/>
          <w:sz w:val="24"/>
          <w:szCs w:val="24"/>
          <w:lang w:val="mn-Cyrl-MN"/>
        </w:rPr>
        <w:t>.</w:t>
      </w:r>
      <w:r>
        <w:rPr>
          <w:rFonts w:cs="Arial" w:ascii="Arial" w:hAnsi="Arial"/>
          <w:sz w:val="24"/>
          <w:szCs w:val="24"/>
          <w:lang w:val="mn-Cyrl-MN"/>
        </w:rPr>
        <w:t>Баттулг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Бол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антөмөр</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Дамба</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Дашдорж</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Загджав</w:t>
      </w:r>
      <w:r>
        <w:rPr>
          <w:rFonts w:cs="Arial" w:ascii="Arial Mon" w:hAnsi="Arial Mon"/>
          <w:sz w:val="24"/>
          <w:szCs w:val="24"/>
          <w:lang w:val="mn-Cyrl-MN"/>
        </w:rPr>
        <w:t xml:space="preserve">, </w:t>
      </w:r>
      <w:r>
        <w:rPr>
          <w:rFonts w:cs="Arial" w:ascii="Arial" w:hAnsi="Arial"/>
          <w:sz w:val="24"/>
          <w:szCs w:val="24"/>
          <w:lang w:val="mn-Cyrl-MN"/>
        </w:rPr>
        <w:t>Г</w:t>
      </w:r>
      <w:r>
        <w:rPr>
          <w:rFonts w:cs="Arial" w:ascii="Arial Mon" w:hAnsi="Arial Mon"/>
          <w:sz w:val="24"/>
          <w:szCs w:val="24"/>
          <w:lang w:val="mn-Cyrl-MN"/>
        </w:rPr>
        <w:t>.</w:t>
      </w:r>
      <w:r>
        <w:rPr>
          <w:rFonts w:cs="Arial" w:ascii="Arial" w:hAnsi="Arial"/>
          <w:sz w:val="24"/>
          <w:szCs w:val="24"/>
          <w:lang w:val="mn-Cyrl-MN"/>
        </w:rPr>
        <w:t>Занданшатар</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Оюун</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Раш</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Цэнгэл</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Шинэбаяр</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Эрдэнэ</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rFonts w:ascii="Arial Mon" w:hAnsi="Arial Mon" w:cs="Arial Mon"/>
          <w:sz w:val="24"/>
          <w:szCs w:val="24"/>
          <w:lang w:val="mn-Cyrl-MN"/>
        </w:rPr>
      </w:pPr>
      <w:r>
        <w:rPr>
          <w:rFonts w:cs="Arial Mon" w:ascii="Arial Mon" w:hAnsi="Arial Mon"/>
          <w:sz w:val="24"/>
          <w:szCs w:val="24"/>
        </w:rPr>
        <w:tab/>
      </w:r>
      <w:r>
        <w:rPr>
          <w:rFonts w:cs="Arial Mon" w:ascii="Arial Mon" w:hAnsi="Arial Mon"/>
          <w:b/>
          <w:i/>
          <w:sz w:val="24"/>
          <w:szCs w:val="24"/>
        </w:rPr>
        <w:t>ªâ÷òýé</w:t>
      </w:r>
      <w:r>
        <w:rPr>
          <w:rFonts w:cs="Arial Mon" w:ascii="Arial Mon" w:hAnsi="Arial Mon"/>
          <w:sz w:val="24"/>
          <w:szCs w:val="24"/>
        </w:rPr>
        <w:t xml:space="preserve">: </w:t>
      </w:r>
      <w:r>
        <w:rPr>
          <w:rFonts w:cs="Arial" w:ascii="Arial" w:hAnsi="Arial"/>
          <w:sz w:val="24"/>
          <w:szCs w:val="24"/>
          <w:lang w:val="mn-Cyrl-MN"/>
        </w:rPr>
        <w:t>З</w:t>
      </w:r>
      <w:r>
        <w:rPr>
          <w:rFonts w:cs="Arial Mon" w:ascii="Arial Mon" w:hAnsi="Arial Mon"/>
          <w:sz w:val="24"/>
          <w:szCs w:val="24"/>
          <w:lang w:val="mn-Cyrl-MN"/>
        </w:rPr>
        <w:t>.</w:t>
      </w:r>
      <w:r>
        <w:rPr>
          <w:rFonts w:cs="Arial" w:ascii="Arial" w:hAnsi="Arial"/>
          <w:sz w:val="24"/>
          <w:szCs w:val="24"/>
          <w:lang w:val="mn-Cyrl-MN"/>
        </w:rPr>
        <w:t>Алтай</w:t>
      </w:r>
      <w:r>
        <w:rPr>
          <w:rFonts w:cs="Arial Mon" w:ascii="Arial Mon" w:hAnsi="Arial Mon"/>
          <w:sz w:val="24"/>
          <w:szCs w:val="24"/>
          <w:lang w:val="mn-Cyrl-MN"/>
        </w:rPr>
        <w:t xml:space="preserve">, </w:t>
      </w:r>
      <w:r>
        <w:rPr>
          <w:rFonts w:cs="Arial" w:ascii="Arial" w:hAnsi="Arial"/>
          <w:sz w:val="24"/>
          <w:szCs w:val="24"/>
          <w:lang w:val="mn-Cyrl-MN"/>
        </w:rPr>
        <w:t>С</w:t>
      </w:r>
      <w:r>
        <w:rPr>
          <w:rFonts w:cs="Arial Mon" w:ascii="Arial Mon" w:hAnsi="Arial Mon"/>
          <w:sz w:val="24"/>
          <w:szCs w:val="24"/>
          <w:lang w:val="mn-Cyrl-MN"/>
        </w:rPr>
        <w:t>.</w:t>
      </w:r>
      <w:r>
        <w:rPr>
          <w:rFonts w:cs="Arial" w:ascii="Arial" w:hAnsi="Arial"/>
          <w:sz w:val="24"/>
          <w:szCs w:val="24"/>
          <w:lang w:val="mn-Cyrl-MN"/>
        </w:rPr>
        <w:t>Баяр</w:t>
      </w:r>
      <w:r>
        <w:rPr>
          <w:rFonts w:cs="Arial Mon" w:ascii="Arial Mon" w:hAnsi="Arial Mon"/>
          <w:sz w:val="24"/>
          <w:szCs w:val="24"/>
          <w:lang w:val="mn-Cyrl-MN"/>
        </w:rPr>
        <w:t xml:space="preserve">, </w:t>
      </w:r>
      <w:r>
        <w:rPr>
          <w:rFonts w:cs="Arial" w:ascii="Arial" w:hAnsi="Arial"/>
          <w:sz w:val="24"/>
          <w:szCs w:val="24"/>
          <w:lang w:val="mn-Cyrl-MN"/>
        </w:rPr>
        <w:t>Д</w:t>
      </w:r>
      <w:r>
        <w:rPr>
          <w:rFonts w:cs="Arial Mon" w:ascii="Arial Mon" w:hAnsi="Arial Mon"/>
          <w:sz w:val="24"/>
          <w:szCs w:val="24"/>
          <w:lang w:val="mn-Cyrl-MN"/>
        </w:rPr>
        <w:t>.</w:t>
      </w:r>
      <w:r>
        <w:rPr>
          <w:rFonts w:cs="Arial" w:ascii="Arial" w:hAnsi="Arial"/>
          <w:sz w:val="24"/>
          <w:szCs w:val="24"/>
          <w:lang w:val="mn-Cyrl-MN"/>
        </w:rPr>
        <w:t>Дондог</w:t>
      </w:r>
      <w:r>
        <w:rPr>
          <w:rFonts w:cs="Arial Mon" w:ascii="Arial Mon" w:hAnsi="Arial Mon"/>
          <w:sz w:val="24"/>
          <w:szCs w:val="24"/>
          <w:lang w:val="mn-Cyrl-MN"/>
        </w:rPr>
        <w:t xml:space="preserve">, </w:t>
      </w:r>
      <w:r>
        <w:rPr>
          <w:rFonts w:cs="Arial" w:ascii="Arial" w:hAnsi="Arial"/>
          <w:sz w:val="24"/>
          <w:szCs w:val="24"/>
          <w:lang w:val="mn-Cyrl-MN"/>
        </w:rPr>
        <w:t>Д</w:t>
      </w:r>
      <w:r>
        <w:rPr>
          <w:rFonts w:cs="Arial Mon" w:ascii="Arial Mon" w:hAnsi="Arial Mon"/>
          <w:sz w:val="24"/>
          <w:szCs w:val="24"/>
          <w:lang w:val="mn-Cyrl-MN"/>
        </w:rPr>
        <w:t>.</w:t>
      </w:r>
      <w:r>
        <w:rPr>
          <w:rFonts w:cs="Arial" w:ascii="Arial" w:hAnsi="Arial"/>
          <w:sz w:val="24"/>
          <w:szCs w:val="24"/>
          <w:lang w:val="mn-Cyrl-MN"/>
        </w:rPr>
        <w:t>Зоригт</w:t>
      </w:r>
      <w:r>
        <w:rPr>
          <w:rFonts w:cs="Arial Mon" w:ascii="Arial Mon" w:hAnsi="Arial Mon"/>
          <w:sz w:val="24"/>
          <w:szCs w:val="24"/>
          <w:lang w:val="mn-Cyrl-MN"/>
        </w:rPr>
        <w:t xml:space="preserve">,  </w:t>
      </w:r>
      <w:r>
        <w:rPr>
          <w:rFonts w:cs="Arial" w:ascii="Arial" w:hAnsi="Arial"/>
          <w:sz w:val="24"/>
          <w:szCs w:val="24"/>
          <w:lang w:val="mn-Cyrl-MN"/>
        </w:rPr>
        <w:t>Д</w:t>
      </w:r>
      <w:r>
        <w:rPr>
          <w:rFonts w:cs="Arial Mon" w:ascii="Arial Mon" w:hAnsi="Arial Mon"/>
          <w:sz w:val="24"/>
          <w:szCs w:val="24"/>
          <w:lang w:val="mn-Cyrl-MN"/>
        </w:rPr>
        <w:t>.</w:t>
      </w:r>
      <w:r>
        <w:rPr>
          <w:rFonts w:cs="Arial" w:ascii="Arial" w:hAnsi="Arial"/>
          <w:sz w:val="24"/>
          <w:szCs w:val="24"/>
          <w:lang w:val="mn-Cyrl-MN"/>
        </w:rPr>
        <w:t>Одбаяр</w:t>
      </w:r>
      <w:r>
        <w:rPr>
          <w:rFonts w:cs="Arial Mon" w:ascii="Arial Mon" w:hAnsi="Arial Mon"/>
          <w:sz w:val="24"/>
          <w:szCs w:val="24"/>
          <w:lang w:val="mn-Cyrl-MN"/>
        </w:rPr>
        <w:t xml:space="preserve">, </w:t>
      </w:r>
      <w:r>
        <w:rPr>
          <w:rFonts w:cs="Arial" w:ascii="Arial" w:hAnsi="Arial"/>
          <w:sz w:val="24"/>
          <w:szCs w:val="24"/>
          <w:lang w:val="mn-Cyrl-MN"/>
        </w:rPr>
        <w:t>Ш</w:t>
      </w:r>
      <w:r>
        <w:rPr>
          <w:rFonts w:cs="Arial Mon" w:ascii="Arial Mon" w:hAnsi="Arial Mon"/>
          <w:sz w:val="24"/>
          <w:szCs w:val="24"/>
          <w:lang w:val="mn-Cyrl-MN"/>
        </w:rPr>
        <w:t>.</w:t>
      </w:r>
      <w:r>
        <w:rPr>
          <w:rFonts w:cs="Arial" w:ascii="Arial" w:hAnsi="Arial"/>
          <w:sz w:val="24"/>
          <w:szCs w:val="24"/>
          <w:lang w:val="mn-Cyrl-MN"/>
        </w:rPr>
        <w:t>Сайхансамбуу</w:t>
      </w:r>
    </w:p>
    <w:p>
      <w:pPr>
        <w:pStyle w:val="Normal"/>
        <w:spacing w:before="0" w:after="0"/>
        <w:jc w:val="both"/>
        <w:rPr>
          <w:rFonts w:ascii="Arial Mon" w:hAnsi="Arial Mon" w:cs="Arial Mon"/>
          <w:sz w:val="24"/>
          <w:szCs w:val="24"/>
          <w:lang w:val="mn-Cyrl-MN"/>
        </w:rPr>
      </w:pPr>
      <w:r>
        <w:rPr>
          <w:rFonts w:cs="Arial Mon"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w:t>
      </w:r>
      <w:r>
        <w:rPr>
          <w:rFonts w:cs="Arial" w:ascii="Arial" w:hAnsi="Arial"/>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МАХН</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Лүндээжанцан</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 xml:space="preserve">. </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b/>
          <w:i/>
          <w:sz w:val="24"/>
          <w:szCs w:val="24"/>
          <w:lang w:val="mn-Cyrl-MN"/>
        </w:rPr>
        <w:t>Нэг</w:t>
      </w:r>
      <w:r>
        <w:rPr>
          <w:rFonts w:cs="Arial" w:ascii="Arial Mon" w:hAnsi="Arial Mon"/>
          <w:b/>
          <w:i/>
          <w:sz w:val="24"/>
          <w:szCs w:val="24"/>
          <w:lang w:val="mn-Cyrl-MN"/>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Их</w:t>
      </w:r>
      <w:r>
        <w:rPr>
          <w:rFonts w:cs="Arial" w:ascii="Arial Mon" w:hAnsi="Arial Mon"/>
          <w:b/>
          <w:i/>
          <w:sz w:val="24"/>
          <w:szCs w:val="24"/>
          <w:lang w:val="mn-Cyrl-MN"/>
        </w:rPr>
        <w:t xml:space="preserve"> </w:t>
      </w:r>
      <w:r>
        <w:rPr>
          <w:rFonts w:cs="Arial" w:ascii="Arial" w:hAnsi="Arial"/>
          <w:b/>
          <w:i/>
          <w:sz w:val="24"/>
          <w:szCs w:val="24"/>
          <w:lang w:val="mn-Cyrl-MN"/>
        </w:rPr>
        <w:t>Хурлын</w:t>
      </w:r>
      <w:r>
        <w:rPr>
          <w:rFonts w:cs="Arial" w:ascii="Arial Mon" w:hAnsi="Arial Mon"/>
          <w:b/>
          <w:i/>
          <w:sz w:val="24"/>
          <w:szCs w:val="24"/>
          <w:lang w:val="mn-Cyrl-MN"/>
        </w:rPr>
        <w:t xml:space="preserve"> 2008 </w:t>
      </w:r>
      <w:r>
        <w:rPr>
          <w:rFonts w:cs="Arial" w:ascii="Arial" w:hAnsi="Arial"/>
          <w:b/>
          <w:i/>
          <w:sz w:val="24"/>
          <w:szCs w:val="24"/>
          <w:lang w:val="mn-Cyrl-MN"/>
        </w:rPr>
        <w:t>оны</w:t>
      </w:r>
      <w:r>
        <w:rPr>
          <w:rFonts w:cs="Arial" w:ascii="Arial Mon" w:hAnsi="Arial Mon"/>
          <w:b/>
          <w:i/>
          <w:sz w:val="24"/>
          <w:szCs w:val="24"/>
          <w:lang w:val="mn-Cyrl-MN"/>
        </w:rPr>
        <w:t xml:space="preserve"> 28 </w:t>
      </w:r>
      <w:r>
        <w:rPr>
          <w:rFonts w:cs="Arial" w:ascii="Arial" w:hAnsi="Arial"/>
          <w:b/>
          <w:i/>
          <w:sz w:val="24"/>
          <w:szCs w:val="24"/>
          <w:lang w:val="mn-Cyrl-MN"/>
        </w:rPr>
        <w:t>дугаар</w:t>
      </w:r>
      <w:r>
        <w:rPr>
          <w:rFonts w:cs="Arial" w:ascii="Arial Mon" w:hAnsi="Arial Mon"/>
          <w:b/>
          <w:i/>
          <w:sz w:val="24"/>
          <w:szCs w:val="24"/>
          <w:lang w:val="mn-Cyrl-MN"/>
        </w:rPr>
        <w:t xml:space="preserve"> </w:t>
      </w:r>
      <w:r>
        <w:rPr>
          <w:rFonts w:cs="Arial" w:ascii="Arial" w:hAnsi="Arial"/>
          <w:b/>
          <w:i/>
          <w:sz w:val="24"/>
          <w:szCs w:val="24"/>
          <w:lang w:val="mn-Cyrl-MN"/>
        </w:rPr>
        <w:t>тогтоолд</w:t>
      </w:r>
      <w:r>
        <w:rPr>
          <w:rFonts w:cs="Arial" w:ascii="Arial Mon" w:hAnsi="Arial Mon"/>
          <w:b/>
          <w:i/>
          <w:sz w:val="24"/>
          <w:szCs w:val="24"/>
          <w:lang w:val="mn-Cyrl-MN"/>
        </w:rPr>
        <w:t xml:space="preserve"> </w:t>
      </w:r>
      <w:r>
        <w:rPr>
          <w:rFonts w:cs="Arial" w:ascii="Arial" w:hAnsi="Arial"/>
          <w:b/>
          <w:i/>
          <w:sz w:val="24"/>
          <w:szCs w:val="24"/>
          <w:lang w:val="mn-Cyrl-MN"/>
        </w:rPr>
        <w:t>өөрчлөлт</w:t>
      </w:r>
      <w:r>
        <w:rPr>
          <w:rFonts w:cs="Arial" w:ascii="Arial Mon" w:hAnsi="Arial Mon"/>
          <w:b/>
          <w:i/>
          <w:sz w:val="24"/>
          <w:szCs w:val="24"/>
          <w:lang w:val="mn-Cyrl-MN"/>
        </w:rPr>
        <w:t xml:space="preserve"> </w:t>
      </w:r>
      <w:r>
        <w:rPr>
          <w:rFonts w:cs="Arial" w:ascii="Arial" w:hAnsi="Arial"/>
          <w:b/>
          <w:i/>
          <w:sz w:val="24"/>
          <w:szCs w:val="24"/>
          <w:lang w:val="mn-Cyrl-MN"/>
        </w:rPr>
        <w:t>оруу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Их</w:t>
      </w:r>
      <w:r>
        <w:rPr>
          <w:rFonts w:cs="Arial" w:ascii="Arial Mon" w:hAnsi="Arial Mon"/>
          <w:b/>
          <w:i/>
          <w:sz w:val="24"/>
          <w:szCs w:val="24"/>
          <w:lang w:val="mn-Cyrl-MN"/>
        </w:rPr>
        <w:t xml:space="preserve"> </w:t>
      </w:r>
      <w:r>
        <w:rPr>
          <w:rFonts w:cs="Arial" w:ascii="Arial" w:hAnsi="Arial"/>
          <w:b/>
          <w:i/>
          <w:sz w:val="24"/>
          <w:szCs w:val="24"/>
          <w:lang w:val="mn-Cyrl-MN"/>
        </w:rPr>
        <w:t>Хурлын</w:t>
      </w:r>
      <w:r>
        <w:rPr>
          <w:rFonts w:cs="Arial" w:ascii="Arial Mon" w:hAnsi="Arial Mon"/>
          <w:b/>
          <w:i/>
          <w:sz w:val="24"/>
          <w:szCs w:val="24"/>
          <w:lang w:val="mn-Cyrl-MN"/>
        </w:rPr>
        <w:t xml:space="preserve"> </w:t>
      </w:r>
      <w:r>
        <w:rPr>
          <w:rFonts w:cs="Arial" w:ascii="Arial" w:hAnsi="Arial"/>
          <w:b/>
          <w:i/>
          <w:sz w:val="24"/>
          <w:szCs w:val="24"/>
          <w:lang w:val="mn-Cyrl-MN"/>
        </w:rPr>
        <w:t>тогтоолы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 xml:space="preserve"> /</w:t>
      </w:r>
      <w:r>
        <w:rPr>
          <w:rFonts w:cs="Arial" w:ascii="Arial" w:hAnsi="Arial"/>
          <w:b/>
          <w:i/>
          <w:sz w:val="24"/>
          <w:szCs w:val="24"/>
          <w:lang w:val="mn-Cyrl-MN"/>
        </w:rPr>
        <w:t>анхны</w:t>
      </w:r>
      <w:r>
        <w:rPr>
          <w:rFonts w:cs="Arial" w:ascii="Arial Mon" w:hAnsi="Arial Mon"/>
          <w:b/>
          <w:i/>
          <w:sz w:val="24"/>
          <w:szCs w:val="24"/>
          <w:lang w:val="mn-Cyrl-MN"/>
        </w:rPr>
        <w:t xml:space="preserve"> </w:t>
      </w:r>
      <w:r>
        <w:rPr>
          <w:rFonts w:cs="Arial" w:ascii="Arial" w:hAnsi="Arial"/>
          <w:b/>
          <w:i/>
          <w:sz w:val="24"/>
          <w:szCs w:val="24"/>
          <w:lang w:val="mn-Cyrl-MN"/>
        </w:rPr>
        <w:t>хэлэлцүүлэг</w:t>
      </w:r>
      <w:r>
        <w:rPr>
          <w:rFonts w:cs="Arial" w:ascii="Arial Mon" w:hAnsi="Arial Mon"/>
          <w:b/>
          <w:i/>
          <w:sz w:val="24"/>
          <w:szCs w:val="24"/>
          <w:lang w:val="mn-Cyrl-MN"/>
        </w:rPr>
        <w:t>/</w:t>
      </w:r>
    </w:p>
    <w:p>
      <w:pPr>
        <w:pStyle w:val="Normal"/>
        <w:spacing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уй</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Магнайсүрэн</w:t>
      </w:r>
      <w:r>
        <w:rPr>
          <w:rFonts w:cs="Arial" w:ascii="Arial Mon" w:hAnsi="Arial Mon"/>
          <w:sz w:val="24"/>
          <w:szCs w:val="24"/>
          <w:lang w:val="mn-Cyrl-MN"/>
        </w:rPr>
        <w:t xml:space="preserve">,  </w:t>
      </w:r>
      <w:r>
        <w:rPr>
          <w:rFonts w:cs="Arial" w:ascii="Arial" w:hAnsi="Arial"/>
          <w:sz w:val="24"/>
          <w:szCs w:val="24"/>
          <w:lang w:val="mn-Cyrl-MN"/>
        </w:rPr>
        <w:t>Санхүү</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Б</w:t>
      </w:r>
      <w:r>
        <w:rPr>
          <w:rFonts w:cs="Arial" w:ascii="Arial Mon" w:hAnsi="Arial Mon"/>
          <w:sz w:val="24"/>
          <w:szCs w:val="24"/>
          <w:lang w:val="mn-Cyrl-MN"/>
        </w:rPr>
        <w:t>.</w:t>
      </w:r>
      <w:r>
        <w:rPr>
          <w:rFonts w:cs="Arial" w:ascii="Arial" w:hAnsi="Arial"/>
          <w:sz w:val="24"/>
          <w:szCs w:val="24"/>
          <w:lang w:val="mn-Cyrl-MN"/>
        </w:rPr>
        <w:t>Ганбат</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нягтлан</w:t>
      </w:r>
      <w:r>
        <w:rPr>
          <w:rFonts w:cs="Arial" w:ascii="Arial Mon" w:hAnsi="Arial Mon"/>
          <w:sz w:val="24"/>
          <w:szCs w:val="24"/>
          <w:lang w:val="mn-Cyrl-MN"/>
        </w:rPr>
        <w:t xml:space="preserve"> </w:t>
      </w:r>
      <w:r>
        <w:rPr>
          <w:rFonts w:cs="Arial" w:ascii="Arial" w:hAnsi="Arial"/>
          <w:sz w:val="24"/>
          <w:szCs w:val="24"/>
          <w:lang w:val="mn-Cyrl-MN"/>
        </w:rPr>
        <w:t>бодогч</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Жанчивдорж</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О</w:t>
      </w:r>
      <w:r>
        <w:rPr>
          <w:rFonts w:cs="Arial" w:ascii="Arial Mon" w:hAnsi="Arial Mon"/>
          <w:sz w:val="24"/>
          <w:szCs w:val="24"/>
          <w:lang w:val="mn-Cyrl-MN"/>
        </w:rPr>
        <w:t>.</w:t>
      </w:r>
      <w:r>
        <w:rPr>
          <w:rFonts w:cs="Arial" w:ascii="Arial" w:hAnsi="Arial"/>
          <w:sz w:val="24"/>
          <w:szCs w:val="24"/>
          <w:lang w:val="mn-Cyrl-MN"/>
        </w:rPr>
        <w:t>Тунгалаг</w:t>
      </w:r>
      <w:r>
        <w:rPr>
          <w:rFonts w:cs="Arial" w:ascii="Arial Mon" w:hAnsi="Arial Mon"/>
          <w:sz w:val="24"/>
          <w:szCs w:val="24"/>
          <w:lang w:val="mn-Cyrl-MN"/>
        </w:rPr>
        <w:t xml:space="preserve">, </w:t>
      </w:r>
      <w:r>
        <w:rPr>
          <w:rFonts w:cs="Arial" w:ascii="Arial" w:hAnsi="Arial"/>
          <w:sz w:val="24"/>
          <w:szCs w:val="24"/>
          <w:lang w:val="mn-Cyrl-MN"/>
        </w:rPr>
        <w:t>референт</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Энхцэцэг</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йлцав</w:t>
      </w:r>
      <w:r>
        <w:rPr>
          <w:rFonts w:cs="Arial" w:ascii="Arial Mon" w:hAnsi="Arial Mon"/>
          <w:sz w:val="24"/>
          <w:szCs w:val="24"/>
          <w:lang w:val="mn-Cyrl-MN"/>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lang w:val="mn-Cyrl-MN"/>
        </w:rPr>
        <w:tab/>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хэлэлцүүлэгт</w:t>
      </w:r>
      <w:r>
        <w:rPr>
          <w:rFonts w:cs="Arial" w:ascii="Arial Mon" w:hAnsi="Arial Mon"/>
          <w:sz w:val="24"/>
          <w:szCs w:val="24"/>
          <w:lang w:val="mn-Cyrl-MN"/>
        </w:rPr>
        <w:t xml:space="preserve"> </w:t>
      </w:r>
      <w:r>
        <w:rPr>
          <w:rFonts w:cs="Arial" w:ascii="Arial" w:hAnsi="Arial"/>
          <w:sz w:val="24"/>
          <w:szCs w:val="24"/>
          <w:lang w:val="mn-Cyrl-MN"/>
        </w:rPr>
        <w:t>бэлтгэсэн</w:t>
      </w:r>
      <w:r>
        <w:rPr>
          <w:rFonts w:cs="Arial" w:ascii="Arial Mon" w:hAnsi="Arial Mon"/>
          <w:sz w:val="24"/>
          <w:szCs w:val="24"/>
          <w:lang w:val="mn-Cyrl-MN"/>
        </w:rPr>
        <w:t xml:space="preserve"> </w:t>
      </w:r>
      <w:r>
        <w:rPr>
          <w:rFonts w:cs="Arial" w:ascii="Arial" w:hAnsi="Arial"/>
          <w:sz w:val="24"/>
          <w:szCs w:val="24"/>
          <w:lang w:val="mn-Cyrl-MN"/>
        </w:rPr>
        <w:t>талаарх</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Очирбат</w:t>
      </w:r>
      <w:r>
        <w:rPr>
          <w:rFonts w:cs="Arial" w:ascii="Arial Mon" w:hAnsi="Arial Mon"/>
          <w:sz w:val="24"/>
          <w:szCs w:val="24"/>
          <w:lang w:val="mn-Cyrl-MN"/>
        </w:rPr>
        <w:t xml:space="preserve"> </w:t>
      </w:r>
      <w:r>
        <w:rPr>
          <w:rFonts w:cs="Arial" w:ascii="Arial" w:hAnsi="Arial"/>
          <w:sz w:val="24"/>
          <w:szCs w:val="24"/>
          <w:lang w:val="mn-Cyrl-MN"/>
        </w:rPr>
        <w:t>танилцуулав</w:t>
      </w:r>
      <w:r>
        <w:rPr>
          <w:rFonts w:cs="Arial" w:ascii="Arial Mon" w:hAnsi="Arial Mon"/>
          <w:sz w:val="24"/>
          <w:szCs w:val="24"/>
          <w:lang w:val="mn-Cyrl-MN"/>
        </w:rPr>
        <w:t xml:space="preserve">. </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тэ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w:t>
      </w:r>
      <w:r>
        <w:rPr>
          <w:rFonts w:cs="Arial" w:ascii="Arial" w:hAnsi="Arial"/>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Магнайсүрэн</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ээс</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аагүй</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хавсралта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эмжсэн</w:t>
      </w:r>
      <w:r>
        <w:rPr>
          <w:rFonts w:cs="Arial" w:ascii="Arial Mon" w:hAnsi="Arial Mon"/>
          <w:sz w:val="24"/>
          <w:szCs w:val="24"/>
          <w:lang w:val="mn-Cyrl-MN"/>
        </w:rPr>
        <w:t xml:space="preserve">  </w:t>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lang w:val="mn-Cyrl-MN"/>
        </w:rPr>
        <w:t>томъёоллоо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ав</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Загджав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туслахы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төлөөлөгч</w:t>
      </w:r>
      <w:r>
        <w:rPr>
          <w:rFonts w:cs="Arial" w:ascii="Arial Mon" w:hAnsi="Arial Mon"/>
          <w:sz w:val="24"/>
          <w:szCs w:val="24"/>
          <w:lang w:val="mn-Cyrl-MN"/>
        </w:rPr>
        <w:t>-</w:t>
      </w:r>
      <w:r>
        <w:rPr>
          <w:rFonts w:cs="Arial" w:ascii="Arial" w:hAnsi="Arial"/>
          <w:sz w:val="24"/>
          <w:szCs w:val="24"/>
          <w:lang w:val="mn-Cyrl-MN"/>
        </w:rPr>
        <w:t>туслахы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төсөвт</w:t>
      </w:r>
      <w:r>
        <w:rPr>
          <w:rFonts w:cs="Arial" w:ascii="Arial Mon" w:hAnsi="Arial Mon"/>
          <w:sz w:val="24"/>
          <w:szCs w:val="24"/>
          <w:lang w:val="mn-Cyrl-MN"/>
        </w:rPr>
        <w:t xml:space="preserve"> </w:t>
      </w:r>
      <w:r>
        <w:rPr>
          <w:rFonts w:cs="Arial" w:ascii="Arial" w:hAnsi="Arial"/>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хуваарилж</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цалингийн</w:t>
      </w:r>
      <w:r>
        <w:rPr>
          <w:rFonts w:cs="Arial" w:ascii="Arial Mon" w:hAnsi="Arial Mon"/>
          <w:sz w:val="24"/>
          <w:szCs w:val="24"/>
          <w:lang w:val="mn-Cyrl-MN"/>
        </w:rPr>
        <w:t xml:space="preserve"> </w:t>
      </w:r>
      <w:r>
        <w:rPr>
          <w:rFonts w:cs="Arial" w:ascii="Arial" w:hAnsi="Arial"/>
          <w:sz w:val="24"/>
          <w:szCs w:val="24"/>
          <w:lang w:val="mn-Cyrl-MN"/>
        </w:rPr>
        <w:t>сүлжээг</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харгалза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тогтооно</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ыг</w:t>
      </w:r>
      <w:r>
        <w:rPr>
          <w:rFonts w:cs="Arial" w:ascii="Arial Mon" w:hAnsi="Arial Mon"/>
          <w:sz w:val="24"/>
          <w:szCs w:val="24"/>
          <w:lang w:val="mn-Cyrl-MN"/>
        </w:rPr>
        <w:t xml:space="preserve"> </w:t>
      </w:r>
      <w:r>
        <w:rPr>
          <w:rFonts w:cs="Arial" w:ascii="Arial" w:hAnsi="Arial"/>
          <w:sz w:val="24"/>
          <w:szCs w:val="24"/>
          <w:lang w:val="mn-Cyrl-MN"/>
        </w:rPr>
        <w:t>нэмэ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36</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15</w:t>
        <w:br/>
        <w:tab/>
      </w:r>
      <w:r>
        <w:rPr>
          <w:rFonts w:cs="Arial" w:ascii="Arial" w:hAnsi="Arial"/>
          <w:sz w:val="24"/>
          <w:szCs w:val="24"/>
          <w:lang w:val="mn-Cyrl-MN"/>
        </w:rPr>
        <w:t>Бүгд</w:t>
      </w:r>
      <w:r>
        <w:rPr>
          <w:rFonts w:cs="Arial" w:ascii="Arial Mon" w:hAnsi="Arial Mon"/>
          <w:sz w:val="24"/>
          <w:szCs w:val="24"/>
          <w:lang w:val="mn-Cyrl-MN"/>
        </w:rPr>
        <w:t xml:space="preserve"> </w:t>
        <w:tab/>
        <w:tab/>
        <w:tab/>
        <w:t>51</w:t>
      </w:r>
    </w:p>
    <w:p>
      <w:pPr>
        <w:pStyle w:val="Normal"/>
        <w:spacing w:lineRule="auto" w:line="240" w:before="0" w:after="0"/>
        <w:ind w:firstLine="720"/>
        <w:jc w:val="both"/>
        <w:rPr/>
      </w:pPr>
      <w:r>
        <w:rPr>
          <w:rFonts w:cs="Arial" w:ascii="Arial Mon" w:hAnsi="Arial Mon"/>
          <w:sz w:val="24"/>
          <w:szCs w:val="24"/>
          <w:lang w:val="mn-Cyrl-MN"/>
        </w:rPr>
        <w:t xml:space="preserve">70,6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Загджав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цалингийн</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шинэчлэн</w:t>
      </w:r>
      <w:r>
        <w:rPr>
          <w:rFonts w:cs="Arial" w:ascii="Arial Mon" w:hAnsi="Arial Mon"/>
          <w:sz w:val="24"/>
          <w:szCs w:val="24"/>
          <w:lang w:val="mn-Cyrl-MN"/>
        </w:rPr>
        <w:t xml:space="preserve"> </w:t>
      </w:r>
      <w:r>
        <w:rPr>
          <w:rFonts w:cs="Arial" w:ascii="Arial" w:hAnsi="Arial"/>
          <w:sz w:val="24"/>
          <w:szCs w:val="24"/>
          <w:lang w:val="mn-Cyrl-MN"/>
        </w:rPr>
        <w:t>тогто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29 </w:t>
      </w:r>
      <w:r>
        <w:rPr>
          <w:rFonts w:cs="Arial Mon" w:ascii="Arial Mon" w:hAnsi="Arial Mon"/>
          <w:sz w:val="24"/>
          <w:szCs w:val="24"/>
          <w:lang w:val="mn-Cyrl-MN"/>
        </w:rPr>
        <w:t>–</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38</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11</w:t>
        <w:br/>
        <w:tab/>
      </w:r>
      <w:r>
        <w:rPr>
          <w:rFonts w:cs="Arial" w:ascii="Arial" w:hAnsi="Arial"/>
          <w:sz w:val="24"/>
          <w:szCs w:val="24"/>
          <w:lang w:val="mn-Cyrl-MN"/>
        </w:rPr>
        <w:t>Бүгд</w:t>
      </w:r>
      <w:r>
        <w:rPr>
          <w:rFonts w:cs="Arial" w:ascii="Arial Mon" w:hAnsi="Arial Mon"/>
          <w:sz w:val="24"/>
          <w:szCs w:val="24"/>
          <w:lang w:val="mn-Cyrl-MN"/>
        </w:rPr>
        <w:t xml:space="preserve"> </w:t>
        <w:tab/>
        <w:tab/>
        <w:tab/>
        <w:t>49</w:t>
      </w:r>
    </w:p>
    <w:p>
      <w:pPr>
        <w:pStyle w:val="Normal"/>
        <w:spacing w:lineRule="auto" w:line="240" w:before="0" w:after="0"/>
        <w:ind w:firstLine="720"/>
        <w:jc w:val="both"/>
        <w:rPr/>
      </w:pPr>
      <w:r>
        <w:rPr>
          <w:rFonts w:cs="Arial" w:ascii="Arial Mon" w:hAnsi="Arial Mon"/>
          <w:sz w:val="24"/>
          <w:szCs w:val="24"/>
          <w:lang w:val="mn-Cyrl-MN"/>
        </w:rPr>
        <w:t xml:space="preserve">77,6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хэлэлцүүлгээр</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горимы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42</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7</w:t>
        <w:br/>
        <w:tab/>
      </w:r>
      <w:r>
        <w:rPr>
          <w:rFonts w:cs="Arial" w:ascii="Arial" w:hAnsi="Arial"/>
          <w:sz w:val="24"/>
          <w:szCs w:val="24"/>
          <w:lang w:val="mn-Cyrl-MN"/>
        </w:rPr>
        <w:t>Бүгд</w:t>
      </w:r>
      <w:r>
        <w:rPr>
          <w:rFonts w:cs="Arial" w:ascii="Arial Mon" w:hAnsi="Arial Mon"/>
          <w:sz w:val="24"/>
          <w:szCs w:val="24"/>
          <w:lang w:val="mn-Cyrl-MN"/>
        </w:rPr>
        <w:t xml:space="preserve"> </w:t>
        <w:tab/>
        <w:tab/>
        <w:tab/>
        <w:t>49</w:t>
      </w:r>
    </w:p>
    <w:p>
      <w:pPr>
        <w:pStyle w:val="Normal"/>
        <w:spacing w:lineRule="auto" w:line="240" w:before="0" w:after="0"/>
        <w:ind w:firstLine="720"/>
        <w:jc w:val="both"/>
        <w:rPr/>
      </w:pPr>
      <w:r>
        <w:rPr>
          <w:rFonts w:cs="Arial" w:ascii="Arial Mon" w:hAnsi="Arial Mon"/>
          <w:sz w:val="24"/>
          <w:szCs w:val="24"/>
          <w:lang w:val="mn-Cyrl-MN"/>
        </w:rPr>
        <w:t xml:space="preserve">85,7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2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w:t>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41</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8</w:t>
        <w:br/>
        <w:tab/>
      </w:r>
      <w:r>
        <w:rPr>
          <w:rFonts w:cs="Arial" w:ascii="Arial" w:hAnsi="Arial"/>
          <w:sz w:val="24"/>
          <w:szCs w:val="24"/>
          <w:lang w:val="mn-Cyrl-MN"/>
        </w:rPr>
        <w:t>Бүгд</w:t>
      </w:r>
      <w:r>
        <w:rPr>
          <w:rFonts w:cs="Arial" w:ascii="Arial Mon" w:hAnsi="Arial Mon"/>
          <w:sz w:val="24"/>
          <w:szCs w:val="24"/>
          <w:lang w:val="mn-Cyrl-MN"/>
        </w:rPr>
        <w:t xml:space="preserve"> </w:t>
        <w:tab/>
        <w:tab/>
        <w:tab/>
        <w:t>4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83,7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батлагд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сонд</w:t>
      </w:r>
      <w:r>
        <w:rPr>
          <w:rFonts w:cs="Arial" w:ascii="Arial Mon" w:hAnsi="Arial Mon"/>
          <w:sz w:val="24"/>
          <w:szCs w:val="24"/>
          <w:lang w:val="mn-Cyrl-MN"/>
        </w:rPr>
        <w:t xml:space="preserve"> </w:t>
      </w:r>
      <w:r>
        <w:rPr>
          <w:rFonts w:cs="Arial" w:ascii="Arial" w:hAnsi="Arial"/>
          <w:sz w:val="24"/>
          <w:szCs w:val="24"/>
          <w:lang w:val="mn-Cyrl-MN"/>
        </w:rPr>
        <w:t>тооц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w:t>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4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9</w:t>
        <w:br/>
        <w:tab/>
      </w:r>
      <w:r>
        <w:rPr>
          <w:rFonts w:cs="Arial" w:ascii="Arial" w:hAnsi="Arial"/>
          <w:sz w:val="24"/>
          <w:szCs w:val="24"/>
          <w:lang w:val="mn-Cyrl-MN"/>
        </w:rPr>
        <w:t>Бүгд</w:t>
      </w:r>
      <w:r>
        <w:rPr>
          <w:rFonts w:cs="Arial" w:ascii="Arial Mon" w:hAnsi="Arial Mon"/>
          <w:sz w:val="24"/>
          <w:szCs w:val="24"/>
          <w:lang w:val="mn-Cyrl-MN"/>
        </w:rPr>
        <w:t xml:space="preserve"> </w:t>
        <w:tab/>
        <w:tab/>
        <w:tab/>
        <w:t>49</w:t>
      </w:r>
    </w:p>
    <w:p>
      <w:pPr>
        <w:pStyle w:val="Normal"/>
        <w:spacing w:lineRule="auto" w:line="240" w:before="0" w:after="0"/>
        <w:ind w:firstLine="720"/>
        <w:jc w:val="both"/>
        <w:rPr/>
      </w:pPr>
      <w:r>
        <w:rPr>
          <w:rFonts w:cs="Arial" w:ascii="Arial Mon" w:hAnsi="Arial Mon"/>
          <w:sz w:val="24"/>
          <w:szCs w:val="24"/>
          <w:lang w:val="mn-Cyrl-MN"/>
        </w:rPr>
        <w:t xml:space="preserve">81,6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батлагд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сонд</w:t>
      </w:r>
      <w:r>
        <w:rPr>
          <w:rFonts w:cs="Arial" w:ascii="Arial Mon" w:hAnsi="Arial Mon"/>
          <w:sz w:val="24"/>
          <w:szCs w:val="24"/>
          <w:lang w:val="mn-Cyrl-MN"/>
        </w:rPr>
        <w:t xml:space="preserve"> </w:t>
      </w:r>
      <w:r>
        <w:rPr>
          <w:rFonts w:cs="Arial" w:ascii="Arial" w:hAnsi="Arial"/>
          <w:sz w:val="24"/>
          <w:szCs w:val="24"/>
          <w:lang w:val="mn-Cyrl-MN"/>
        </w:rPr>
        <w:t>тооц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2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уудын</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г</w:t>
      </w:r>
      <w:r>
        <w:rPr>
          <w:rFonts w:cs="Arial" w:ascii="Arial Mon" w:hAnsi="Arial Mon"/>
          <w:sz w:val="24"/>
          <w:szCs w:val="24"/>
          <w:lang w:val="mn-Cyrl-MN"/>
        </w:rPr>
        <w:t xml:space="preserve"> </w:t>
      </w:r>
      <w:r>
        <w:rPr>
          <w:rFonts w:cs="Arial" w:ascii="Arial" w:hAnsi="Arial"/>
          <w:sz w:val="24"/>
          <w:szCs w:val="24"/>
          <w:lang w:val="mn-Cyrl-MN"/>
        </w:rPr>
        <w:t>уншиж</w:t>
      </w:r>
      <w:r>
        <w:rPr>
          <w:rFonts w:cs="Arial" w:ascii="Arial Mon" w:hAnsi="Arial Mon"/>
          <w:sz w:val="24"/>
          <w:szCs w:val="24"/>
          <w:lang w:val="mn-Cyrl-MN"/>
        </w:rPr>
        <w:t xml:space="preserve"> </w:t>
      </w:r>
      <w:r>
        <w:rPr>
          <w:rFonts w:cs="Arial" w:ascii="Arial" w:hAnsi="Arial"/>
          <w:sz w:val="24"/>
          <w:szCs w:val="24"/>
          <w:lang w:val="mn-Cyrl-MN"/>
        </w:rPr>
        <w:t>танилцуулав</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а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ээс</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аагүй</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дээрх</w:t>
      </w:r>
      <w:r>
        <w:rPr>
          <w:rFonts w:cs="Arial" w:ascii="Arial Mon" w:hAnsi="Arial Mon"/>
          <w:sz w:val="24"/>
          <w:szCs w:val="24"/>
          <w:lang w:val="mn-Cyrl-MN"/>
        </w:rPr>
        <w:t xml:space="preserve"> </w:t>
      </w:r>
      <w:r>
        <w:rPr>
          <w:rFonts w:cs="Arial" w:ascii="Arial" w:hAnsi="Arial"/>
          <w:sz w:val="24"/>
          <w:szCs w:val="24"/>
          <w:lang w:val="mn-Cyrl-MN"/>
        </w:rPr>
        <w:t>тогтоолуудын</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г</w:t>
      </w:r>
      <w:r>
        <w:rPr>
          <w:rFonts w:cs="Arial" w:ascii="Arial Mon" w:hAnsi="Arial Mon"/>
          <w:sz w:val="24"/>
          <w:szCs w:val="24"/>
          <w:lang w:val="mn-Cyrl-MN"/>
        </w:rPr>
        <w:t xml:space="preserve"> </w:t>
      </w:r>
      <w:r>
        <w:rPr>
          <w:rFonts w:cs="Arial" w:ascii="Arial" w:hAnsi="Arial"/>
          <w:sz w:val="24"/>
          <w:szCs w:val="24"/>
          <w:lang w:val="mn-Cyrl-MN"/>
        </w:rPr>
        <w:t>сонсов</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сонд</w:t>
      </w:r>
      <w:r>
        <w:rPr>
          <w:rFonts w:cs="Arial" w:ascii="Arial Mon" w:hAnsi="Arial Mon"/>
          <w:sz w:val="24"/>
          <w:szCs w:val="24"/>
          <w:lang w:val="mn-Cyrl-MN"/>
        </w:rPr>
        <w:t xml:space="preserve"> </w:t>
      </w:r>
      <w:r>
        <w:rPr>
          <w:rFonts w:cs="Arial" w:ascii="Arial" w:hAnsi="Arial"/>
          <w:sz w:val="24"/>
          <w:szCs w:val="24"/>
          <w:lang w:val="mn-Cyrl-MN"/>
        </w:rPr>
        <w:t>тооц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ээс</w:t>
      </w:r>
      <w:r>
        <w:rPr>
          <w:rFonts w:cs="Arial" w:ascii="Arial Mon" w:hAnsi="Arial Mon"/>
          <w:sz w:val="24"/>
          <w:szCs w:val="24"/>
          <w:lang w:val="mn-Cyrl-MN"/>
        </w:rPr>
        <w:t xml:space="preserve"> </w:t>
      </w:r>
      <w:r>
        <w:rPr>
          <w:rFonts w:cs="Arial" w:ascii="Arial" w:hAnsi="Arial"/>
          <w:sz w:val="24"/>
          <w:szCs w:val="24"/>
          <w:lang w:val="mn-Cyrl-MN"/>
        </w:rPr>
        <w:t>эхлэн</w:t>
      </w:r>
      <w:r>
        <w:rPr>
          <w:rFonts w:cs="Arial" w:ascii="Arial Mon" w:hAnsi="Arial Mon"/>
          <w:sz w:val="24"/>
          <w:szCs w:val="24"/>
          <w:lang w:val="mn-Cyrl-MN"/>
        </w:rPr>
        <w:t xml:space="preserve"> </w:t>
      </w:r>
      <w:r>
        <w:rPr>
          <w:rFonts w:cs="Arial" w:ascii="Arial" w:hAnsi="Arial"/>
          <w:sz w:val="24"/>
          <w:szCs w:val="24"/>
          <w:lang w:val="mn-Cyrl-MN"/>
        </w:rPr>
        <w:t>дагаж</w:t>
      </w:r>
      <w:r>
        <w:rPr>
          <w:rFonts w:cs="Arial" w:ascii="Arial Mon" w:hAnsi="Arial Mon"/>
          <w:sz w:val="24"/>
          <w:szCs w:val="24"/>
          <w:lang w:val="mn-Cyrl-MN"/>
        </w:rPr>
        <w:t xml:space="preserve"> </w:t>
      </w:r>
      <w:r>
        <w:rPr>
          <w:rFonts w:cs="Arial" w:ascii="Arial" w:hAnsi="Arial"/>
          <w:sz w:val="24"/>
          <w:szCs w:val="24"/>
          <w:lang w:val="mn-Cyrl-MN"/>
        </w:rPr>
        <w:t>мөрд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в</w:t>
      </w:r>
      <w:r>
        <w:rPr>
          <w:rFonts w:cs="Arial" w:ascii="Arial Mon" w:hAnsi="Arial Mon"/>
          <w:sz w:val="24"/>
          <w:szCs w:val="24"/>
          <w:lang w:val="mn-Cyrl-MN"/>
        </w:rPr>
        <w:t>.</w:t>
      </w:r>
    </w:p>
    <w:p>
      <w:pPr>
        <w:pStyle w:val="Normal"/>
        <w:ind w:firstLine="720"/>
        <w:jc w:val="both"/>
        <w:rPr/>
      </w:pPr>
      <w:r>
        <w:rPr>
          <w:rFonts w:cs="Arial" w:ascii="Arial" w:hAnsi="Arial"/>
          <w:b/>
          <w:i/>
          <w:sz w:val="24"/>
          <w:szCs w:val="24"/>
          <w:lang w:val="mn-Cyrl-MN"/>
        </w:rPr>
        <w:t>Хуралдаан</w:t>
      </w:r>
      <w:r>
        <w:rPr>
          <w:rFonts w:cs="Arial" w:ascii="Arial Mon" w:hAnsi="Arial Mon"/>
          <w:b/>
          <w:i/>
          <w:sz w:val="24"/>
          <w:szCs w:val="24"/>
          <w:lang w:val="mn-Cyrl-MN"/>
        </w:rPr>
        <w:t xml:space="preserve"> 11.00-15.25 </w:t>
      </w:r>
      <w:r>
        <w:rPr>
          <w:rFonts w:cs="Arial" w:ascii="Arial" w:hAnsi="Arial"/>
          <w:b/>
          <w:i/>
          <w:sz w:val="24"/>
          <w:szCs w:val="24"/>
          <w:lang w:val="mn-Cyrl-MN"/>
        </w:rPr>
        <w:t>цагт</w:t>
      </w:r>
      <w:r>
        <w:rPr>
          <w:rFonts w:cs="Arial" w:ascii="Arial Mon" w:hAnsi="Arial Mon"/>
          <w:b/>
          <w:i/>
          <w:sz w:val="24"/>
          <w:szCs w:val="24"/>
          <w:lang w:val="mn-Cyrl-MN"/>
        </w:rPr>
        <w:t xml:space="preserve"> </w:t>
      </w:r>
      <w:r>
        <w:rPr>
          <w:rFonts w:cs="Arial" w:ascii="Arial" w:hAnsi="Arial"/>
          <w:b/>
          <w:i/>
          <w:sz w:val="24"/>
          <w:szCs w:val="24"/>
          <w:lang w:val="mn-Cyrl-MN"/>
        </w:rPr>
        <w:t>завсарлав</w:t>
      </w:r>
      <w:r>
        <w:rPr>
          <w:rFonts w:cs="Arial" w:ascii="Arial Mon" w:hAnsi="Arial Mon"/>
          <w:b/>
          <w:i/>
          <w:sz w:val="24"/>
          <w:szCs w:val="24"/>
          <w:lang w:val="mn-Cyrl-MN"/>
        </w:rPr>
        <w:t>.</w:t>
      </w:r>
    </w:p>
    <w:p>
      <w:pPr>
        <w:pStyle w:val="Normal"/>
        <w:spacing w:before="0" w:after="0"/>
        <w:ind w:firstLine="720"/>
        <w:jc w:val="both"/>
        <w:rPr>
          <w:rFonts w:ascii="Arial Mon" w:hAnsi="Arial Mon" w:cs="Arial Mon"/>
          <w:sz w:val="24"/>
          <w:szCs w:val="24"/>
        </w:rPr>
      </w:pPr>
      <w:r>
        <w:rPr>
          <w:rFonts w:cs="Arial" w:ascii="Arial" w:hAnsi="Arial"/>
          <w:sz w:val="24"/>
          <w:szCs w:val="24"/>
          <w:lang w:val="mn-Cyrl-MN"/>
        </w:rPr>
        <w:t>Оройн</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ирвэл</w:t>
      </w:r>
      <w:r>
        <w:rPr>
          <w:rFonts w:cs="Arial" w:ascii="Arial Mon" w:hAnsi="Arial Mon"/>
          <w:sz w:val="24"/>
          <w:szCs w:val="24"/>
          <w:lang w:val="mn-Cyrl-MN"/>
        </w:rPr>
        <w:t xml:space="preserve"> </w:t>
      </w:r>
      <w:r>
        <w:rPr>
          <w:rFonts w:cs="Arial" w:ascii="Arial" w:hAnsi="Arial"/>
          <w:sz w:val="24"/>
          <w:szCs w:val="24"/>
          <w:lang w:val="mn-Cyrl-MN"/>
        </w:rPr>
        <w:t>зохих</w:t>
      </w:r>
      <w:r>
        <w:rPr>
          <w:rFonts w:cs="Arial" w:ascii="Arial Mon" w:hAnsi="Arial Mon"/>
          <w:sz w:val="24"/>
          <w:szCs w:val="24"/>
          <w:lang w:val="mn-Cyrl-MN"/>
        </w:rPr>
        <w:t xml:space="preserve"> 76 </w:t>
      </w:r>
      <w:r>
        <w:rPr>
          <w:rFonts w:cs="Arial" w:ascii="Arial" w:hAnsi="Arial"/>
          <w:sz w:val="24"/>
          <w:szCs w:val="24"/>
          <w:lang w:val="mn-Cyrl-MN"/>
        </w:rPr>
        <w:t>гишүүнээс</w:t>
      </w:r>
      <w:r>
        <w:rPr>
          <w:rFonts w:cs="Arial Mon" w:ascii="Arial Mon" w:hAnsi="Arial Mon"/>
          <w:sz w:val="24"/>
          <w:szCs w:val="24"/>
        </w:rPr>
        <w:t xml:space="preserve"> </w:t>
      </w:r>
      <w:r>
        <w:rPr>
          <w:rFonts w:cs="Arial Mon" w:ascii="Arial Mon" w:hAnsi="Arial Mon"/>
          <w:sz w:val="24"/>
          <w:szCs w:val="24"/>
          <w:lang w:val="mn-Cyrl-MN"/>
        </w:rPr>
        <w:t xml:space="preserve">39 </w:t>
      </w:r>
      <w:r>
        <w:rPr>
          <w:rFonts w:cs="Arial Mon" w:ascii="Arial Mon" w:hAnsi="Arial Mon"/>
          <w:sz w:val="24"/>
          <w:szCs w:val="24"/>
        </w:rPr>
        <w:t xml:space="preserve"> </w:t>
      </w:r>
      <w:r>
        <w:rPr>
          <w:rFonts w:cs="Arial" w:ascii="Arial Mon" w:hAnsi="Arial Mon"/>
          <w:sz w:val="24"/>
          <w:szCs w:val="24"/>
        </w:rPr>
        <w:t>ãèø¿¿í</w:t>
      </w:r>
      <w:r>
        <w:rPr>
          <w:rFonts w:cs="Arial Mon" w:ascii="Arial Mon" w:hAnsi="Arial Mon"/>
          <w:sz w:val="24"/>
          <w:szCs w:val="24"/>
        </w:rPr>
        <w:t xml:space="preserve"> </w:t>
      </w:r>
      <w:r>
        <w:rPr>
          <w:rFonts w:cs="Arial" w:ascii="Arial Mon" w:hAnsi="Arial Mon"/>
          <w:sz w:val="24"/>
          <w:szCs w:val="24"/>
        </w:rPr>
        <w:t>èðæ</w:t>
      </w:r>
      <w:r>
        <w:rPr>
          <w:rFonts w:cs="Arial Mon" w:ascii="Arial Mon" w:hAnsi="Arial Mon"/>
          <w:sz w:val="24"/>
          <w:szCs w:val="24"/>
        </w:rPr>
        <w:t xml:space="preserve">, </w:t>
      </w:r>
      <w:r>
        <w:rPr>
          <w:rFonts w:cs="Arial Mon" w:ascii="Arial Mon" w:hAnsi="Arial Mon"/>
          <w:sz w:val="24"/>
          <w:szCs w:val="24"/>
          <w:lang w:val="mn-Cyrl-MN"/>
        </w:rPr>
        <w:t xml:space="preserve">51,3  </w:t>
      </w:r>
      <w:r>
        <w:rPr>
          <w:rFonts w:cs="Arial" w:ascii="Arial Mon" w:hAnsi="Arial Mon"/>
          <w:sz w:val="24"/>
          <w:szCs w:val="24"/>
        </w:rPr>
        <w:t>õóâèéí</w:t>
      </w:r>
      <w:r>
        <w:rPr>
          <w:rFonts w:cs="Arial Mon" w:ascii="Arial Mon" w:hAnsi="Arial Mon"/>
          <w:sz w:val="24"/>
          <w:szCs w:val="24"/>
        </w:rPr>
        <w:t xml:space="preserve"> </w:t>
      </w:r>
      <w:r>
        <w:rPr>
          <w:rFonts w:cs="Arial" w:ascii="Arial Mon" w:hAnsi="Arial Mon"/>
          <w:sz w:val="24"/>
          <w:szCs w:val="24"/>
        </w:rPr>
        <w:t>èðöòýé</w:t>
      </w:r>
      <w:r>
        <w:rPr>
          <w:rFonts w:cs="Arial Mon" w:ascii="Arial Mon" w:hAnsi="Arial Mon"/>
          <w:sz w:val="24"/>
          <w:szCs w:val="24"/>
        </w:rPr>
        <w:t xml:space="preserve"> </w:t>
      </w:r>
      <w:r>
        <w:rPr>
          <w:rFonts w:cs="Arial" w:ascii="Arial Mon" w:hAnsi="Arial Mon"/>
          <w:sz w:val="24"/>
          <w:szCs w:val="24"/>
        </w:rPr>
        <w:t>áàéâ</w:t>
      </w:r>
      <w:r>
        <w:rPr>
          <w:rFonts w:cs="Arial Mon" w:ascii="Arial Mon" w:hAnsi="Arial Mon"/>
          <w:sz w:val="24"/>
          <w:szCs w:val="24"/>
        </w:rPr>
        <w:t xml:space="preserve">. </w:t>
      </w:r>
      <w:r>
        <w:rPr>
          <w:rFonts w:cs="Arial" w:ascii="Arial Mon" w:hAnsi="Arial Mon"/>
          <w:sz w:val="24"/>
          <w:szCs w:val="24"/>
        </w:rPr>
        <w:t>¯¿íä</w:t>
      </w:r>
      <w:r>
        <w:rPr>
          <w:rFonts w:cs="Arial Mon" w:ascii="Arial Mon" w:hAnsi="Arial Mon"/>
          <w:sz w:val="24"/>
          <w:szCs w:val="24"/>
        </w:rPr>
        <w:t>:</w:t>
      </w:r>
    </w:p>
    <w:p>
      <w:pPr>
        <w:pStyle w:val="Normal"/>
        <w:spacing w:before="0" w:after="0"/>
        <w:jc w:val="both"/>
        <w:rPr>
          <w:rFonts w:ascii="Arial Mon" w:hAnsi="Arial Mon" w:cs="Arial Mon"/>
          <w:sz w:val="24"/>
          <w:szCs w:val="24"/>
        </w:rPr>
      </w:pPr>
      <w:r>
        <w:rPr>
          <w:rFonts w:cs="Arial Mon" w:ascii="Arial Mon" w:hAnsi="Arial Mon"/>
          <w:sz w:val="24"/>
          <w:szCs w:val="24"/>
        </w:rPr>
      </w:r>
    </w:p>
    <w:p>
      <w:pPr>
        <w:pStyle w:val="Normal"/>
        <w:spacing w:before="0" w:after="0"/>
        <w:jc w:val="both"/>
        <w:rPr>
          <w:rFonts w:ascii="Arial Mon" w:hAnsi="Arial Mon" w:cs="Arial"/>
          <w:sz w:val="24"/>
          <w:szCs w:val="24"/>
          <w:lang w:val="mn-Cyrl-MN"/>
        </w:rPr>
      </w:pPr>
      <w:r>
        <w:rPr>
          <w:rFonts w:cs="Arial Mon" w:ascii="Arial Mon" w:hAnsi="Arial Mon"/>
          <w:sz w:val="24"/>
          <w:szCs w:val="24"/>
        </w:rPr>
        <w:tab/>
      </w:r>
      <w:r>
        <w:rPr>
          <w:rFonts w:cs="Arial" w:ascii="Arial Mon" w:hAnsi="Arial Mon"/>
          <w:b/>
          <w:i/>
          <w:sz w:val="24"/>
          <w:szCs w:val="24"/>
        </w:rPr>
        <w:t>×ºëººòýé</w:t>
      </w:r>
      <w:r>
        <w:rPr>
          <w:rFonts w:cs="Arial Mon" w:ascii="Arial Mon" w:hAnsi="Arial Mon"/>
          <w:sz w:val="24"/>
          <w:szCs w:val="24"/>
        </w:rPr>
        <w:t>:</w:t>
      </w:r>
      <w:r>
        <w:rPr>
          <w:rFonts w:cs="Arial Mon" w:ascii="Arial Mon" w:hAnsi="Arial Mon"/>
          <w:sz w:val="24"/>
          <w:szCs w:val="24"/>
          <w:lang w:val="mn-Cyrl-MN"/>
        </w:rPr>
        <w:t xml:space="preserve"> </w:t>
      </w:r>
      <w:r>
        <w:rPr>
          <w:rFonts w:cs="Arial" w:ascii="Arial" w:hAnsi="Arial"/>
          <w:sz w:val="24"/>
          <w:szCs w:val="24"/>
          <w:lang w:val="mn-Cyrl-MN"/>
        </w:rPr>
        <w:t>П</w:t>
      </w:r>
      <w:r>
        <w:rPr>
          <w:rFonts w:cs="Arial Mon" w:ascii="Arial Mon" w:hAnsi="Arial Mon"/>
          <w:sz w:val="24"/>
          <w:szCs w:val="24"/>
          <w:lang w:val="mn-Cyrl-MN"/>
        </w:rPr>
        <w:t>.</w:t>
      </w:r>
      <w:r>
        <w:rPr>
          <w:rFonts w:cs="Arial" w:ascii="Arial" w:hAnsi="Arial"/>
          <w:sz w:val="24"/>
          <w:szCs w:val="24"/>
          <w:lang w:val="mn-Cyrl-MN"/>
        </w:rPr>
        <w:t>Алтангэрэл</w:t>
      </w:r>
      <w:r>
        <w:rPr>
          <w:rFonts w:cs="Arial Mon" w:ascii="Arial Mon" w:hAnsi="Arial Mon"/>
          <w:sz w:val="24"/>
          <w:szCs w:val="24"/>
          <w:lang w:val="mn-Cyrl-MN"/>
        </w:rPr>
        <w:t xml:space="preserve">, </w:t>
      </w:r>
      <w:r>
        <w:rPr>
          <w:rFonts w:cs="Arial" w:ascii="Arial" w:hAnsi="Arial"/>
          <w:sz w:val="24"/>
          <w:szCs w:val="24"/>
          <w:lang w:val="mn-Cyrl-MN"/>
        </w:rPr>
        <w:t>Н</w:t>
      </w:r>
      <w:r>
        <w:rPr>
          <w:rFonts w:cs="Arial Mon" w:ascii="Arial Mon" w:hAnsi="Arial Mon"/>
          <w:sz w:val="24"/>
          <w:szCs w:val="24"/>
          <w:lang w:val="mn-Cyrl-MN"/>
        </w:rPr>
        <w:t>.</w:t>
      </w:r>
      <w:r>
        <w:rPr>
          <w:rFonts w:cs="Arial" w:ascii="Arial" w:hAnsi="Arial"/>
          <w:sz w:val="24"/>
          <w:szCs w:val="24"/>
          <w:lang w:val="mn-Cyrl-MN"/>
        </w:rPr>
        <w:t>Алтанхуяг</w:t>
      </w:r>
      <w:r>
        <w:rPr>
          <w:rFonts w:cs="Arial Mon" w:ascii="Arial Mon" w:hAnsi="Arial Mon"/>
          <w:sz w:val="24"/>
          <w:szCs w:val="24"/>
          <w:lang w:val="mn-Cyrl-MN"/>
        </w:rPr>
        <w:t xml:space="preserve">,  </w:t>
      </w:r>
      <w:r>
        <w:rPr>
          <w:rFonts w:cs="Arial" w:ascii="Arial" w:hAnsi="Arial"/>
          <w:sz w:val="24"/>
          <w:szCs w:val="24"/>
          <w:lang w:val="mn-Cyrl-MN"/>
        </w:rPr>
        <w:t>Р</w:t>
      </w:r>
      <w:r>
        <w:rPr>
          <w:rFonts w:cs="Arial Mon" w:ascii="Arial Mon" w:hAnsi="Arial Mon"/>
          <w:sz w:val="24"/>
          <w:szCs w:val="24"/>
          <w:lang w:val="mn-Cyrl-MN"/>
        </w:rPr>
        <w:t>.</w:t>
      </w:r>
      <w:r>
        <w:rPr>
          <w:rFonts w:cs="Arial" w:ascii="Arial" w:hAnsi="Arial"/>
          <w:sz w:val="24"/>
          <w:szCs w:val="24"/>
          <w:lang w:val="mn-Cyrl-MN"/>
        </w:rPr>
        <w:t>Амаржаргал</w:t>
      </w:r>
      <w:r>
        <w:rPr>
          <w:rFonts w:cs="Arial Mon" w:ascii="Arial Mon" w:hAnsi="Arial Mon"/>
          <w:sz w:val="24"/>
          <w:szCs w:val="24"/>
          <w:lang w:val="mn-Cyrl-MN"/>
        </w:rPr>
        <w:t xml:space="preserve">, </w:t>
      </w:r>
      <w:r>
        <w:rPr>
          <w:rFonts w:cs="Arial" w:ascii="Arial" w:hAnsi="Arial"/>
          <w:sz w:val="24"/>
          <w:szCs w:val="24"/>
          <w:lang w:val="mn-Cyrl-MN"/>
        </w:rPr>
        <w:t>Х</w:t>
      </w:r>
      <w:r>
        <w:rPr>
          <w:rFonts w:cs="Arial Mon" w:ascii="Arial Mon" w:hAnsi="Arial Mon"/>
          <w:sz w:val="24"/>
          <w:szCs w:val="24"/>
          <w:lang w:val="mn-Cyrl-MN"/>
        </w:rPr>
        <w:t>.</w:t>
      </w:r>
      <w:r>
        <w:rPr>
          <w:rFonts w:cs="Arial" w:ascii="Arial" w:hAnsi="Arial"/>
          <w:sz w:val="24"/>
          <w:szCs w:val="24"/>
          <w:lang w:val="mn-Cyrl-MN"/>
        </w:rPr>
        <w:t>Бадамсүрэ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Балдан</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Х</w:t>
      </w:r>
      <w:r>
        <w:rPr>
          <w:rFonts w:cs="Arial" w:ascii="Arial Mon" w:hAnsi="Arial Mon"/>
          <w:sz w:val="24"/>
          <w:szCs w:val="24"/>
          <w:lang w:val="mn-Cyrl-MN"/>
        </w:rPr>
        <w:t>.</w:t>
      </w:r>
      <w:r>
        <w:rPr>
          <w:rFonts w:cs="Arial" w:ascii="Arial" w:hAnsi="Arial"/>
          <w:sz w:val="24"/>
          <w:szCs w:val="24"/>
          <w:lang w:val="mn-Cyrl-MN"/>
        </w:rPr>
        <w:t>Баттулга</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Г</w:t>
      </w:r>
      <w:r>
        <w:rPr>
          <w:rFonts w:cs="Arial" w:ascii="Arial Mon" w:hAnsi="Arial Mon"/>
          <w:sz w:val="24"/>
          <w:szCs w:val="24"/>
          <w:lang w:val="mn-Cyrl-MN"/>
        </w:rPr>
        <w:t>.</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Баярцогт</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Болд</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ансүх</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антөмөр</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Ганхуя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үндалай</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Дамба</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Дашдорж</w:t>
      </w:r>
      <w:r>
        <w:rPr>
          <w:rFonts w:cs="Arial" w:ascii="Arial Mon" w:hAnsi="Arial Mon"/>
          <w:sz w:val="24"/>
          <w:szCs w:val="24"/>
          <w:lang w:val="mn-Cyrl-MN"/>
        </w:rPr>
        <w:t xml:space="preserve">,  </w:t>
      </w:r>
      <w:r>
        <w:rPr>
          <w:rFonts w:cs="Arial" w:ascii="Arial" w:hAnsi="Arial"/>
          <w:sz w:val="24"/>
          <w:szCs w:val="24"/>
          <w:lang w:val="mn-Cyrl-MN"/>
        </w:rPr>
        <w:t>Г</w:t>
      </w:r>
      <w:r>
        <w:rPr>
          <w:rFonts w:cs="Arial" w:ascii="Arial Mon" w:hAnsi="Arial Mon"/>
          <w:sz w:val="24"/>
          <w:szCs w:val="24"/>
          <w:lang w:val="mn-Cyrl-MN"/>
        </w:rPr>
        <w:t>.</w:t>
      </w:r>
      <w:r>
        <w:rPr>
          <w:rFonts w:cs="Arial" w:ascii="Arial" w:hAnsi="Arial"/>
          <w:sz w:val="24"/>
          <w:szCs w:val="24"/>
          <w:lang w:val="mn-Cyrl-MN"/>
        </w:rPr>
        <w:t>Занданшатар</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Х</w:t>
      </w:r>
      <w:r>
        <w:rPr>
          <w:rFonts w:cs="Arial" w:ascii="Arial Mon" w:hAnsi="Arial Mon"/>
          <w:sz w:val="24"/>
          <w:szCs w:val="24"/>
          <w:lang w:val="mn-Cyrl-MN"/>
        </w:rPr>
        <w:t>.</w:t>
      </w:r>
      <w:r>
        <w:rPr>
          <w:rFonts w:cs="Arial" w:ascii="Arial" w:hAnsi="Arial"/>
          <w:sz w:val="24"/>
          <w:szCs w:val="24"/>
          <w:lang w:val="mn-Cyrl-MN"/>
        </w:rPr>
        <w:t>Наранхүү</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Очирбат</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Раш</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w:t>
      </w:r>
      <w:r>
        <w:rPr>
          <w:rFonts w:cs="Arial" w:ascii="Arial" w:hAnsi="Arial"/>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Х</w:t>
      </w:r>
      <w:r>
        <w:rPr>
          <w:rFonts w:cs="Arial" w:ascii="Arial Mon" w:hAnsi="Arial Mon"/>
          <w:sz w:val="24"/>
          <w:szCs w:val="24"/>
          <w:lang w:val="mn-Cyrl-MN"/>
        </w:rPr>
        <w:t>.</w:t>
      </w:r>
      <w:r>
        <w:rPr>
          <w:rFonts w:cs="Arial" w:ascii="Arial" w:hAnsi="Arial"/>
          <w:sz w:val="24"/>
          <w:szCs w:val="24"/>
          <w:lang w:val="mn-Cyrl-MN"/>
        </w:rPr>
        <w:t>Тэмүүжин</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Цэнгэл</w:t>
      </w:r>
      <w:r>
        <w:rPr>
          <w:rFonts w:cs="Arial" w:ascii="Arial Mon" w:hAnsi="Arial Mon"/>
          <w:sz w:val="24"/>
          <w:szCs w:val="24"/>
          <w:lang w:val="mn-Cyrl-MN"/>
        </w:rPr>
        <w:t xml:space="preserve">,  </w:t>
      </w:r>
      <w:r>
        <w:rPr>
          <w:rFonts w:cs="Arial" w:ascii="Arial" w:hAnsi="Arial"/>
          <w:sz w:val="24"/>
          <w:szCs w:val="24"/>
          <w:lang w:val="mn-Cyrl-MN"/>
        </w:rPr>
        <w:t>О</w:t>
      </w:r>
      <w:r>
        <w:rPr>
          <w:rFonts w:cs="Arial" w:ascii="Arial Mon" w:hAnsi="Arial Mon"/>
          <w:sz w:val="24"/>
          <w:szCs w:val="24"/>
          <w:lang w:val="mn-Cyrl-MN"/>
        </w:rPr>
        <w:t>.</w:t>
      </w:r>
      <w:r>
        <w:rPr>
          <w:rFonts w:cs="Arial" w:ascii="Arial" w:hAnsi="Arial"/>
          <w:sz w:val="24"/>
          <w:szCs w:val="24"/>
          <w:lang w:val="mn-Cyrl-MN"/>
        </w:rPr>
        <w:t>Чулуунбат</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Шинэбаяр</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rFonts w:ascii="Arial Mon" w:hAnsi="Arial Mon" w:cs="Arial Mon"/>
          <w:sz w:val="24"/>
          <w:szCs w:val="24"/>
          <w:lang w:val="mn-Cyrl-MN"/>
        </w:rPr>
      </w:pPr>
      <w:r>
        <w:rPr>
          <w:rFonts w:cs="Arial Mon" w:ascii="Arial Mon" w:hAnsi="Arial Mon"/>
          <w:sz w:val="24"/>
          <w:szCs w:val="24"/>
        </w:rPr>
        <w:tab/>
      </w:r>
      <w:r>
        <w:rPr>
          <w:rFonts w:cs="Arial Mon" w:ascii="Arial Mon" w:hAnsi="Arial Mon"/>
          <w:b/>
          <w:i/>
          <w:sz w:val="24"/>
          <w:szCs w:val="24"/>
        </w:rPr>
        <w:t>ªâ÷òýé</w:t>
      </w:r>
      <w:r>
        <w:rPr>
          <w:rFonts w:cs="Arial Mon" w:ascii="Arial Mon" w:hAnsi="Arial Mon"/>
          <w:sz w:val="24"/>
          <w:szCs w:val="24"/>
        </w:rPr>
        <w:t xml:space="preserve">: </w:t>
      </w:r>
      <w:r>
        <w:rPr>
          <w:rFonts w:cs="Arial" w:ascii="Arial" w:hAnsi="Arial"/>
          <w:sz w:val="24"/>
          <w:szCs w:val="24"/>
          <w:lang w:val="mn-Cyrl-MN"/>
        </w:rPr>
        <w:t>З</w:t>
      </w:r>
      <w:r>
        <w:rPr>
          <w:rFonts w:cs="Arial Mon" w:ascii="Arial Mon" w:hAnsi="Arial Mon"/>
          <w:sz w:val="24"/>
          <w:szCs w:val="24"/>
          <w:lang w:val="mn-Cyrl-MN"/>
        </w:rPr>
        <w:t>.</w:t>
      </w:r>
      <w:r>
        <w:rPr>
          <w:rFonts w:cs="Arial" w:ascii="Arial" w:hAnsi="Arial"/>
          <w:sz w:val="24"/>
          <w:szCs w:val="24"/>
          <w:lang w:val="mn-Cyrl-MN"/>
        </w:rPr>
        <w:t>Алтай</w:t>
      </w:r>
      <w:r>
        <w:rPr>
          <w:rFonts w:cs="Arial Mon" w:ascii="Arial Mon" w:hAnsi="Arial Mon"/>
          <w:sz w:val="24"/>
          <w:szCs w:val="24"/>
          <w:lang w:val="mn-Cyrl-MN"/>
        </w:rPr>
        <w:t xml:space="preserve">, </w:t>
      </w:r>
      <w:r>
        <w:rPr>
          <w:rFonts w:cs="Arial" w:ascii="Arial" w:hAnsi="Arial"/>
          <w:sz w:val="24"/>
          <w:szCs w:val="24"/>
          <w:lang w:val="mn-Cyrl-MN"/>
        </w:rPr>
        <w:t>С</w:t>
      </w:r>
      <w:r>
        <w:rPr>
          <w:rFonts w:cs="Arial Mon" w:ascii="Arial Mon" w:hAnsi="Arial Mon"/>
          <w:sz w:val="24"/>
          <w:szCs w:val="24"/>
          <w:lang w:val="mn-Cyrl-MN"/>
        </w:rPr>
        <w:t>.</w:t>
      </w:r>
      <w:r>
        <w:rPr>
          <w:rFonts w:cs="Arial" w:ascii="Arial" w:hAnsi="Arial"/>
          <w:sz w:val="24"/>
          <w:szCs w:val="24"/>
          <w:lang w:val="mn-Cyrl-MN"/>
        </w:rPr>
        <w:t>Баяр</w:t>
      </w:r>
      <w:r>
        <w:rPr>
          <w:rFonts w:cs="Arial Mon" w:ascii="Arial Mon" w:hAnsi="Arial Mon"/>
          <w:sz w:val="24"/>
          <w:szCs w:val="24"/>
          <w:lang w:val="mn-Cyrl-MN"/>
        </w:rPr>
        <w:t xml:space="preserve">, </w:t>
      </w:r>
      <w:r>
        <w:rPr>
          <w:rFonts w:cs="Arial" w:ascii="Arial" w:hAnsi="Arial"/>
          <w:sz w:val="24"/>
          <w:szCs w:val="24"/>
          <w:lang w:val="mn-Cyrl-MN"/>
        </w:rPr>
        <w:t>Д</w:t>
      </w:r>
      <w:r>
        <w:rPr>
          <w:rFonts w:cs="Arial Mon" w:ascii="Arial Mon" w:hAnsi="Arial Mon"/>
          <w:sz w:val="24"/>
          <w:szCs w:val="24"/>
          <w:lang w:val="mn-Cyrl-MN"/>
        </w:rPr>
        <w:t>.</w:t>
      </w:r>
      <w:r>
        <w:rPr>
          <w:rFonts w:cs="Arial" w:ascii="Arial" w:hAnsi="Arial"/>
          <w:sz w:val="24"/>
          <w:szCs w:val="24"/>
          <w:lang w:val="mn-Cyrl-MN"/>
        </w:rPr>
        <w:t>Дондог</w:t>
      </w:r>
      <w:r>
        <w:rPr>
          <w:rFonts w:cs="Arial Mon" w:ascii="Arial Mon" w:hAnsi="Arial Mon"/>
          <w:sz w:val="24"/>
          <w:szCs w:val="24"/>
          <w:lang w:val="mn-Cyrl-MN"/>
        </w:rPr>
        <w:t xml:space="preserve">, </w:t>
      </w:r>
      <w:r>
        <w:rPr>
          <w:rFonts w:cs="Arial" w:ascii="Arial" w:hAnsi="Arial"/>
          <w:sz w:val="24"/>
          <w:szCs w:val="24"/>
          <w:lang w:val="mn-Cyrl-MN"/>
        </w:rPr>
        <w:t>Д</w:t>
      </w:r>
      <w:r>
        <w:rPr>
          <w:rFonts w:cs="Arial Mon" w:ascii="Arial Mon" w:hAnsi="Arial Mon"/>
          <w:sz w:val="24"/>
          <w:szCs w:val="24"/>
          <w:lang w:val="mn-Cyrl-MN"/>
        </w:rPr>
        <w:t>.</w:t>
      </w:r>
      <w:r>
        <w:rPr>
          <w:rFonts w:cs="Arial" w:ascii="Arial" w:hAnsi="Arial"/>
          <w:sz w:val="24"/>
          <w:szCs w:val="24"/>
          <w:lang w:val="mn-Cyrl-MN"/>
        </w:rPr>
        <w:t>Зоригт</w:t>
      </w:r>
      <w:r>
        <w:rPr>
          <w:rFonts w:cs="Arial Mon" w:ascii="Arial Mon" w:hAnsi="Arial Mon"/>
          <w:sz w:val="24"/>
          <w:szCs w:val="24"/>
          <w:lang w:val="mn-Cyrl-MN"/>
        </w:rPr>
        <w:t xml:space="preserve">, </w:t>
      </w:r>
      <w:r>
        <w:rPr>
          <w:rFonts w:cs="Arial" w:ascii="Arial" w:hAnsi="Arial"/>
          <w:sz w:val="24"/>
          <w:szCs w:val="24"/>
          <w:lang w:val="mn-Cyrl-MN"/>
        </w:rPr>
        <w:t>Д</w:t>
      </w:r>
      <w:r>
        <w:rPr>
          <w:rFonts w:cs="Arial Mon" w:ascii="Arial Mon" w:hAnsi="Arial Mon"/>
          <w:sz w:val="24"/>
          <w:szCs w:val="24"/>
          <w:lang w:val="mn-Cyrl-MN"/>
        </w:rPr>
        <w:t>.</w:t>
      </w:r>
      <w:r>
        <w:rPr>
          <w:rFonts w:cs="Arial" w:ascii="Arial" w:hAnsi="Arial"/>
          <w:sz w:val="24"/>
          <w:szCs w:val="24"/>
          <w:lang w:val="mn-Cyrl-MN"/>
        </w:rPr>
        <w:t>Одбаяр</w:t>
      </w:r>
      <w:r>
        <w:rPr>
          <w:rFonts w:cs="Arial Mon" w:ascii="Arial Mon" w:hAnsi="Arial Mon"/>
          <w:sz w:val="24"/>
          <w:szCs w:val="24"/>
          <w:lang w:val="mn-Cyrl-MN"/>
        </w:rPr>
        <w:t xml:space="preserve">, </w:t>
      </w:r>
      <w:r>
        <w:rPr>
          <w:rFonts w:cs="Arial" w:ascii="Arial" w:hAnsi="Arial"/>
          <w:sz w:val="24"/>
          <w:szCs w:val="24"/>
          <w:lang w:val="mn-Cyrl-MN"/>
        </w:rPr>
        <w:t>Ш</w:t>
      </w:r>
      <w:r>
        <w:rPr>
          <w:rFonts w:cs="Arial Mon" w:ascii="Arial Mon" w:hAnsi="Arial Mon"/>
          <w:sz w:val="24"/>
          <w:szCs w:val="24"/>
          <w:lang w:val="mn-Cyrl-MN"/>
        </w:rPr>
        <w:t>.</w:t>
      </w:r>
      <w:r>
        <w:rPr>
          <w:rFonts w:cs="Arial" w:ascii="Arial" w:hAnsi="Arial"/>
          <w:sz w:val="24"/>
          <w:szCs w:val="24"/>
          <w:lang w:val="mn-Cyrl-MN"/>
        </w:rPr>
        <w:t>Сайхансамбуу</w:t>
      </w:r>
      <w:r>
        <w:rPr>
          <w:rFonts w:cs="Arial Mon" w:ascii="Arial Mon" w:hAnsi="Arial Mon"/>
          <w:sz w:val="24"/>
          <w:szCs w:val="24"/>
          <w:lang w:val="mn-Cyrl-MN"/>
        </w:rPr>
        <w:t>,</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ind w:firstLine="720"/>
        <w:jc w:val="both"/>
        <w:rPr>
          <w:rFonts w:ascii="Arial Mon" w:hAnsi="Arial Mon" w:cs="Arial"/>
          <w:b/>
          <w:b/>
          <w:sz w:val="24"/>
          <w:szCs w:val="24"/>
          <w:lang w:val="mn-Cyrl-MN"/>
        </w:rPr>
      </w:pPr>
      <w:r>
        <w:rPr>
          <w:rFonts w:cs="Arial" w:ascii="Arial" w:hAnsi="Arial"/>
          <w:b/>
          <w:sz w:val="24"/>
          <w:szCs w:val="24"/>
          <w:lang w:val="mn-Cyrl-MN"/>
        </w:rPr>
        <w:t>Засгийн</w:t>
      </w:r>
      <w:r>
        <w:rPr>
          <w:rFonts w:cs="Arial" w:ascii="Arial Mon" w:hAnsi="Arial Mon"/>
          <w:b/>
          <w:sz w:val="24"/>
          <w:szCs w:val="24"/>
          <w:lang w:val="mn-Cyrl-MN"/>
        </w:rPr>
        <w:t xml:space="preserve"> </w:t>
      </w:r>
      <w:r>
        <w:rPr>
          <w:rFonts w:cs="Arial" w:ascii="Arial" w:hAnsi="Arial"/>
          <w:b/>
          <w:sz w:val="24"/>
          <w:szCs w:val="24"/>
          <w:lang w:val="mn-Cyrl-MN"/>
        </w:rPr>
        <w:t>газрын</w:t>
      </w:r>
      <w:r>
        <w:rPr>
          <w:rFonts w:cs="Arial" w:ascii="Arial Mon" w:hAnsi="Arial Mon"/>
          <w:b/>
          <w:sz w:val="24"/>
          <w:szCs w:val="24"/>
          <w:lang w:val="mn-Cyrl-MN"/>
        </w:rPr>
        <w:t xml:space="preserve"> </w:t>
      </w:r>
      <w:r>
        <w:rPr>
          <w:rFonts w:cs="Arial" w:ascii="Arial" w:hAnsi="Arial"/>
          <w:b/>
          <w:sz w:val="24"/>
          <w:szCs w:val="24"/>
          <w:lang w:val="mn-Cyrl-MN"/>
        </w:rPr>
        <w:t>мэдээлэл</w:t>
      </w:r>
      <w:r>
        <w:rPr>
          <w:rFonts w:cs="Arial" w:ascii="Arial Mon" w:hAnsi="Arial Mon"/>
          <w:b/>
          <w:sz w:val="24"/>
          <w:szCs w:val="24"/>
          <w:lang w:val="mn-Cyrl-MN"/>
        </w:rPr>
        <w:t>:</w:t>
      </w:r>
    </w:p>
    <w:p>
      <w:pPr>
        <w:pStyle w:val="Normal"/>
        <w:ind w:firstLine="720"/>
        <w:jc w:val="both"/>
        <w:rPr>
          <w:rFonts w:ascii="Arial Mon" w:hAnsi="Arial Mon" w:cs="Arial"/>
          <w:b/>
          <w:b/>
          <w:i/>
          <w:i/>
          <w:sz w:val="24"/>
          <w:szCs w:val="24"/>
          <w:lang w:val="mn-Cyrl-MN"/>
        </w:rPr>
      </w:pPr>
      <w:r>
        <w:rPr>
          <w:rFonts w:cs="Arial" w:ascii="Arial" w:hAnsi="Arial"/>
          <w:i/>
          <w:sz w:val="24"/>
          <w:szCs w:val="24"/>
          <w:lang w:val="mn-Cyrl-MN"/>
        </w:rPr>
        <w:t>Хоёр</w:t>
      </w:r>
      <w:r>
        <w:rPr>
          <w:rFonts w:cs="Arial" w:ascii="Arial Mon" w:hAnsi="Arial Mon"/>
          <w:b/>
          <w:sz w:val="24"/>
          <w:szCs w:val="24"/>
          <w:lang w:val="mn-Cyrl-MN"/>
        </w:rPr>
        <w:t xml:space="preserve">. </w:t>
      </w:r>
      <w:r>
        <w:rPr>
          <w:rFonts w:cs="Arial" w:ascii="Arial" w:hAnsi="Arial"/>
          <w:b/>
          <w:i/>
          <w:sz w:val="24"/>
          <w:szCs w:val="24"/>
          <w:lang w:val="mn-Cyrl-MN"/>
        </w:rPr>
        <w:t>Монгол</w:t>
      </w:r>
      <w:r>
        <w:rPr>
          <w:rFonts w:cs="Arial" w:ascii="Arial Mon" w:hAnsi="Arial Mon"/>
          <w:b/>
          <w:i/>
          <w:sz w:val="24"/>
          <w:szCs w:val="24"/>
          <w:lang w:val="mn-Cyrl-MN"/>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Засгийн</w:t>
      </w:r>
      <w:r>
        <w:rPr>
          <w:rFonts w:cs="Arial" w:ascii="Arial Mon" w:hAnsi="Arial Mon"/>
          <w:b/>
          <w:i/>
          <w:sz w:val="24"/>
          <w:szCs w:val="24"/>
          <w:lang w:val="mn-Cyrl-MN"/>
        </w:rPr>
        <w:t xml:space="preserve"> </w:t>
      </w:r>
      <w:r>
        <w:rPr>
          <w:rFonts w:cs="Arial" w:ascii="Arial" w:hAnsi="Arial"/>
          <w:b/>
          <w:i/>
          <w:sz w:val="24"/>
          <w:szCs w:val="24"/>
          <w:lang w:val="mn-Cyrl-MN"/>
        </w:rPr>
        <w:t>газраас</w:t>
      </w:r>
      <w:r>
        <w:rPr>
          <w:rFonts w:cs="Arial" w:ascii="Arial Mon" w:hAnsi="Arial Mon"/>
          <w:b/>
          <w:i/>
          <w:sz w:val="24"/>
          <w:szCs w:val="24"/>
          <w:lang w:val="mn-Cyrl-MN"/>
        </w:rPr>
        <w:t xml:space="preserve"> </w:t>
      </w:r>
      <w:r>
        <w:rPr>
          <w:rFonts w:cs="Arial" w:ascii="Arial" w:hAnsi="Arial"/>
          <w:b/>
          <w:i/>
          <w:sz w:val="24"/>
          <w:szCs w:val="24"/>
          <w:lang w:val="mn-Cyrl-MN"/>
        </w:rPr>
        <w:t>нийгмийн</w:t>
      </w:r>
      <w:r>
        <w:rPr>
          <w:rFonts w:cs="Arial" w:ascii="Arial Mon" w:hAnsi="Arial Mon"/>
          <w:b/>
          <w:i/>
          <w:sz w:val="24"/>
          <w:szCs w:val="24"/>
          <w:lang w:val="mn-Cyrl-MN"/>
        </w:rPr>
        <w:t xml:space="preserve"> </w:t>
      </w:r>
      <w:r>
        <w:rPr>
          <w:rFonts w:cs="Arial" w:ascii="Arial" w:hAnsi="Arial"/>
          <w:b/>
          <w:i/>
          <w:sz w:val="24"/>
          <w:szCs w:val="24"/>
          <w:lang w:val="mn-Cyrl-MN"/>
        </w:rPr>
        <w:t>халамжийн</w:t>
      </w:r>
      <w:r>
        <w:rPr>
          <w:rFonts w:cs="Arial" w:ascii="Arial Mon" w:hAnsi="Arial Mon"/>
          <w:b/>
          <w:i/>
          <w:sz w:val="24"/>
          <w:szCs w:val="24"/>
          <w:lang w:val="mn-Cyrl-MN"/>
        </w:rPr>
        <w:t xml:space="preserve"> </w:t>
      </w:r>
      <w:r>
        <w:rPr>
          <w:rFonts w:cs="Arial" w:ascii="Arial" w:hAnsi="Arial"/>
          <w:b/>
          <w:i/>
          <w:sz w:val="24"/>
          <w:szCs w:val="24"/>
          <w:lang w:val="mn-Cyrl-MN"/>
        </w:rPr>
        <w:t>шинэчлэлийн</w:t>
      </w:r>
      <w:r>
        <w:rPr>
          <w:rFonts w:cs="Arial" w:ascii="Arial Mon" w:hAnsi="Arial Mon"/>
          <w:b/>
          <w:i/>
          <w:sz w:val="24"/>
          <w:szCs w:val="24"/>
          <w:lang w:val="mn-Cyrl-MN"/>
        </w:rPr>
        <w:t xml:space="preserve"> </w:t>
      </w:r>
      <w:r>
        <w:rPr>
          <w:rFonts w:cs="Arial" w:ascii="Arial" w:hAnsi="Arial"/>
          <w:b/>
          <w:i/>
          <w:sz w:val="24"/>
          <w:szCs w:val="24"/>
          <w:lang w:val="mn-Cyrl-MN"/>
        </w:rPr>
        <w:t>талаар</w:t>
      </w:r>
      <w:r>
        <w:rPr>
          <w:rFonts w:cs="Arial" w:ascii="Arial Mon" w:hAnsi="Arial Mon"/>
          <w:b/>
          <w:i/>
          <w:sz w:val="24"/>
          <w:szCs w:val="24"/>
          <w:lang w:val="mn-Cyrl-MN"/>
        </w:rPr>
        <w:t xml:space="preserve"> </w:t>
      </w:r>
      <w:r>
        <w:rPr>
          <w:rFonts w:cs="Arial" w:ascii="Arial" w:hAnsi="Arial"/>
          <w:b/>
          <w:i/>
          <w:sz w:val="24"/>
          <w:szCs w:val="24"/>
          <w:lang w:val="mn-Cyrl-MN"/>
        </w:rPr>
        <w:t>авч</w:t>
      </w:r>
      <w:r>
        <w:rPr>
          <w:rFonts w:cs="Arial" w:ascii="Arial Mon" w:hAnsi="Arial Mon"/>
          <w:b/>
          <w:i/>
          <w:sz w:val="24"/>
          <w:szCs w:val="24"/>
          <w:lang w:val="mn-Cyrl-MN"/>
        </w:rPr>
        <w:t xml:space="preserve"> </w:t>
      </w:r>
      <w:r>
        <w:rPr>
          <w:rFonts w:cs="Arial" w:ascii="Arial" w:hAnsi="Arial"/>
          <w:b/>
          <w:i/>
          <w:sz w:val="24"/>
          <w:szCs w:val="24"/>
          <w:lang w:val="mn-Cyrl-MN"/>
        </w:rPr>
        <w:t>хэрэгжүүлж</w:t>
      </w:r>
      <w:r>
        <w:rPr>
          <w:rFonts w:cs="Arial" w:ascii="Arial Mon" w:hAnsi="Arial Mon"/>
          <w:b/>
          <w:i/>
          <w:sz w:val="24"/>
          <w:szCs w:val="24"/>
          <w:lang w:val="mn-Cyrl-MN"/>
        </w:rPr>
        <w:t xml:space="preserve"> </w:t>
      </w:r>
      <w:r>
        <w:rPr>
          <w:rFonts w:cs="Arial" w:ascii="Arial" w:hAnsi="Arial"/>
          <w:b/>
          <w:i/>
          <w:sz w:val="24"/>
          <w:szCs w:val="24"/>
          <w:lang w:val="mn-Cyrl-MN"/>
        </w:rPr>
        <w:t>байгаа</w:t>
      </w:r>
      <w:r>
        <w:rPr>
          <w:rFonts w:cs="Arial" w:ascii="Arial Mon" w:hAnsi="Arial Mon"/>
          <w:b/>
          <w:i/>
          <w:sz w:val="24"/>
          <w:szCs w:val="24"/>
          <w:lang w:val="mn-Cyrl-MN"/>
        </w:rPr>
        <w:t xml:space="preserve"> </w:t>
      </w:r>
      <w:r>
        <w:rPr>
          <w:rFonts w:cs="Arial" w:ascii="Arial" w:hAnsi="Arial"/>
          <w:b/>
          <w:i/>
          <w:sz w:val="24"/>
          <w:szCs w:val="24"/>
          <w:lang w:val="mn-Cyrl-MN"/>
        </w:rPr>
        <w:t>арга</w:t>
      </w:r>
      <w:r>
        <w:rPr>
          <w:rFonts w:cs="Arial" w:ascii="Arial Mon" w:hAnsi="Arial Mon"/>
          <w:b/>
          <w:i/>
          <w:sz w:val="24"/>
          <w:szCs w:val="24"/>
          <w:lang w:val="mn-Cyrl-MN"/>
        </w:rPr>
        <w:t xml:space="preserve"> </w:t>
      </w:r>
      <w:r>
        <w:rPr>
          <w:rFonts w:cs="Arial" w:ascii="Arial" w:hAnsi="Arial"/>
          <w:b/>
          <w:i/>
          <w:sz w:val="24"/>
          <w:szCs w:val="24"/>
          <w:lang w:val="mn-Cyrl-MN"/>
        </w:rPr>
        <w:t>хэмжээ</w:t>
      </w:r>
      <w:r>
        <w:rPr>
          <w:rFonts w:cs="Arial" w:ascii="Arial Mon" w:hAnsi="Arial Mon"/>
          <w:b/>
          <w:i/>
          <w:sz w:val="24"/>
          <w:szCs w:val="24"/>
          <w:lang w:val="mn-Cyrl-MN"/>
        </w:rPr>
        <w:t xml:space="preserve">, </w:t>
      </w:r>
      <w:r>
        <w:rPr>
          <w:rFonts w:cs="Arial" w:ascii="Arial" w:hAnsi="Arial"/>
          <w:b/>
          <w:i/>
          <w:sz w:val="24"/>
          <w:szCs w:val="24"/>
          <w:lang w:val="mn-Cyrl-MN"/>
        </w:rPr>
        <w:t>цаашдын</w:t>
      </w:r>
      <w:r>
        <w:rPr>
          <w:rFonts w:cs="Arial" w:ascii="Arial Mon" w:hAnsi="Arial Mon"/>
          <w:b/>
          <w:i/>
          <w:sz w:val="24"/>
          <w:szCs w:val="24"/>
          <w:lang w:val="mn-Cyrl-MN"/>
        </w:rPr>
        <w:t xml:space="preserve"> </w:t>
      </w:r>
      <w:r>
        <w:rPr>
          <w:rFonts w:cs="Arial" w:ascii="Arial" w:hAnsi="Arial"/>
          <w:b/>
          <w:i/>
          <w:sz w:val="24"/>
          <w:szCs w:val="24"/>
          <w:lang w:val="mn-Cyrl-MN"/>
        </w:rPr>
        <w:t>зорилт</w:t>
      </w:r>
    </w:p>
    <w:p>
      <w:pPr>
        <w:pStyle w:val="Normal"/>
        <w:ind w:firstLine="720"/>
        <w:jc w:val="both"/>
        <w:rPr/>
      </w:pPr>
      <w:r>
        <w:rPr>
          <w:rFonts w:eastAsia="Arial Mon" w:cs="Arial Mon"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халамжийн</w:t>
      </w:r>
      <w:r>
        <w:rPr>
          <w:rFonts w:cs="Arial" w:ascii="Arial Mon" w:hAnsi="Arial Mon"/>
          <w:sz w:val="24"/>
          <w:szCs w:val="24"/>
          <w:lang w:val="mn-Cyrl-MN"/>
        </w:rPr>
        <w:t xml:space="preserve"> </w:t>
      </w:r>
      <w:r>
        <w:rPr>
          <w:rFonts w:cs="Arial" w:ascii="Arial" w:hAnsi="Arial"/>
          <w:sz w:val="24"/>
          <w:szCs w:val="24"/>
          <w:lang w:val="mn-Cyrl-MN"/>
        </w:rPr>
        <w:t>шинэчлэлий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рэгжүү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цаашдын</w:t>
      </w:r>
      <w:r>
        <w:rPr>
          <w:rFonts w:cs="Arial" w:ascii="Arial Mon" w:hAnsi="Arial Mon"/>
          <w:sz w:val="24"/>
          <w:szCs w:val="24"/>
          <w:lang w:val="mn-Cyrl-MN"/>
        </w:rPr>
        <w:t xml:space="preserve"> </w:t>
      </w:r>
      <w:r>
        <w:rPr>
          <w:rFonts w:cs="Arial" w:ascii="Arial" w:hAnsi="Arial"/>
          <w:sz w:val="24"/>
          <w:szCs w:val="24"/>
          <w:lang w:val="mn-Cyrl-MN"/>
        </w:rPr>
        <w:t>зорилт</w:t>
      </w:r>
      <w:r>
        <w:rPr>
          <w:rFonts w:cs="Arial" w:ascii="Arial Mon" w:hAnsi="Arial Mon"/>
          <w:sz w:val="24"/>
          <w:szCs w:val="24"/>
          <w:lang w:val="mn-Cyrl-MN"/>
        </w:rPr>
        <w:t xml:space="preserve"> </w:t>
      </w:r>
      <w:r>
        <w:rPr>
          <w:rFonts w:cs="Arial" w:ascii="Arial" w:hAnsi="Arial"/>
          <w:sz w:val="24"/>
          <w:szCs w:val="24"/>
          <w:lang w:val="mn-Cyrl-MN"/>
        </w:rPr>
        <w:t>сэдвээр</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 xml:space="preserve">.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хийхтэ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М</w:t>
      </w:r>
      <w:r>
        <w:rPr>
          <w:rFonts w:cs="Arial" w:ascii="Arial Mon" w:hAnsi="Arial Mon"/>
          <w:sz w:val="24"/>
          <w:szCs w:val="24"/>
          <w:lang w:val="mn-Cyrl-MN"/>
        </w:rPr>
        <w:t>.</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Эрчим</w:t>
      </w:r>
      <w:r>
        <w:rPr>
          <w:rFonts w:cs="Arial" w:ascii="Arial Mon" w:hAnsi="Arial Mon"/>
          <w:sz w:val="24"/>
          <w:szCs w:val="24"/>
          <w:lang w:val="mn-Cyrl-MN"/>
        </w:rPr>
        <w:t xml:space="preserve"> </w:t>
      </w:r>
      <w:r>
        <w:rPr>
          <w:rFonts w:cs="Arial" w:ascii="Arial" w:hAnsi="Arial"/>
          <w:sz w:val="24"/>
          <w:szCs w:val="24"/>
          <w:lang w:val="mn-Cyrl-MN"/>
        </w:rPr>
        <w:t>хүч</w:t>
      </w:r>
      <w:r>
        <w:rPr>
          <w:rFonts w:cs="Arial" w:ascii="Arial Mon" w:hAnsi="Arial Mon"/>
          <w:sz w:val="24"/>
          <w:szCs w:val="24"/>
          <w:lang w:val="mn-Cyrl-MN"/>
        </w:rPr>
        <w:t xml:space="preserve">, </w:t>
      </w:r>
      <w:r>
        <w:rPr>
          <w:rFonts w:cs="Arial" w:ascii="Arial" w:hAnsi="Arial"/>
          <w:sz w:val="24"/>
          <w:szCs w:val="24"/>
          <w:lang w:val="mn-Cyrl-MN"/>
        </w:rPr>
        <w:t>эрдэс</w:t>
      </w:r>
      <w:r>
        <w:rPr>
          <w:rFonts w:cs="Arial" w:ascii="Arial Mon" w:hAnsi="Arial Mon"/>
          <w:sz w:val="24"/>
          <w:szCs w:val="24"/>
          <w:lang w:val="mn-Cyrl-MN"/>
        </w:rPr>
        <w:t xml:space="preserve"> </w:t>
      </w:r>
      <w:r>
        <w:rPr>
          <w:rFonts w:cs="Arial" w:ascii="Arial" w:hAnsi="Arial"/>
          <w:sz w:val="24"/>
          <w:szCs w:val="24"/>
          <w:lang w:val="mn-Cyrl-MN"/>
        </w:rPr>
        <w:t>баялгий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Зоригт</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хамгаалал</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Т</w:t>
      </w:r>
      <w:r>
        <w:rPr>
          <w:rFonts w:cs="Arial" w:ascii="Arial Mon" w:hAnsi="Arial Mon"/>
          <w:sz w:val="24"/>
          <w:szCs w:val="24"/>
          <w:lang w:val="mn-Cyrl-MN"/>
        </w:rPr>
        <w:t>.</w:t>
      </w:r>
      <w:r>
        <w:rPr>
          <w:rFonts w:cs="Arial" w:ascii="Arial" w:hAnsi="Arial"/>
          <w:sz w:val="24"/>
          <w:szCs w:val="24"/>
          <w:lang w:val="mn-Cyrl-MN"/>
        </w:rPr>
        <w:t>Ганди</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Нямхүү</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Т</w:t>
      </w:r>
      <w:r>
        <w:rPr>
          <w:rFonts w:cs="Arial" w:ascii="Arial Mon" w:hAnsi="Arial Mon"/>
          <w:sz w:val="24"/>
          <w:szCs w:val="24"/>
          <w:lang w:val="mn-Cyrl-MN"/>
        </w:rPr>
        <w:t>.</w:t>
      </w:r>
      <w:r>
        <w:rPr>
          <w:rFonts w:cs="Arial" w:ascii="Arial" w:hAnsi="Arial"/>
          <w:sz w:val="24"/>
          <w:szCs w:val="24"/>
          <w:lang w:val="mn-Cyrl-MN"/>
        </w:rPr>
        <w:t>Очирхүү</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хамгаалал</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Стратегийн</w:t>
      </w:r>
      <w:r>
        <w:rPr>
          <w:rFonts w:cs="Arial" w:ascii="Arial Mon" w:hAnsi="Arial Mon"/>
          <w:sz w:val="24"/>
          <w:szCs w:val="24"/>
          <w:lang w:val="mn-Cyrl-MN"/>
        </w:rPr>
        <w:t xml:space="preserve"> </w:t>
      </w:r>
      <w:r>
        <w:rPr>
          <w:rFonts w:cs="Arial" w:ascii="Arial" w:hAnsi="Arial"/>
          <w:sz w:val="24"/>
          <w:szCs w:val="24"/>
          <w:lang w:val="mn-Cyrl-MN"/>
        </w:rPr>
        <w:t>төлөвлөлт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Аюуш</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Хөдөлмөр</w:t>
      </w:r>
      <w:r>
        <w:rPr>
          <w:rFonts w:cs="Arial" w:ascii="Arial Mon" w:hAnsi="Arial Mon"/>
          <w:sz w:val="24"/>
          <w:szCs w:val="24"/>
          <w:lang w:val="mn-Cyrl-MN"/>
        </w:rPr>
        <w:t xml:space="preserve">, </w:t>
      </w:r>
      <w:r>
        <w:rPr>
          <w:rFonts w:cs="Arial" w:ascii="Arial" w:hAnsi="Arial"/>
          <w:sz w:val="24"/>
          <w:szCs w:val="24"/>
          <w:lang w:val="mn-Cyrl-MN"/>
        </w:rPr>
        <w:t>халамжийн</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хэрэгжилтийг</w:t>
      </w:r>
      <w:r>
        <w:rPr>
          <w:rFonts w:cs="Arial" w:ascii="Arial Mon" w:hAnsi="Arial Mon"/>
          <w:sz w:val="24"/>
          <w:szCs w:val="24"/>
          <w:lang w:val="mn-Cyrl-MN"/>
        </w:rPr>
        <w:t xml:space="preserve"> </w:t>
      </w:r>
      <w:r>
        <w:rPr>
          <w:rFonts w:cs="Arial" w:ascii="Arial" w:hAnsi="Arial"/>
          <w:sz w:val="24"/>
          <w:szCs w:val="24"/>
          <w:lang w:val="mn-Cyrl-MN"/>
        </w:rPr>
        <w:t>зохицуулах</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Т</w:t>
      </w:r>
      <w:r>
        <w:rPr>
          <w:rFonts w:cs="Arial" w:ascii="Arial Mon" w:hAnsi="Arial Mon"/>
          <w:sz w:val="24"/>
          <w:szCs w:val="24"/>
          <w:lang w:val="mn-Cyrl-MN"/>
        </w:rPr>
        <w:t>.</w:t>
      </w:r>
      <w:r>
        <w:rPr>
          <w:rFonts w:cs="Arial" w:ascii="Arial" w:hAnsi="Arial"/>
          <w:sz w:val="24"/>
          <w:szCs w:val="24"/>
          <w:lang w:val="mn-Cyrl-MN"/>
        </w:rPr>
        <w:t>Энхтуяа</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өвчнийг</w:t>
      </w:r>
      <w:r>
        <w:rPr>
          <w:rFonts w:cs="Arial" w:ascii="Arial Mon" w:hAnsi="Arial Mon"/>
          <w:sz w:val="24"/>
          <w:szCs w:val="24"/>
          <w:lang w:val="mn-Cyrl-MN"/>
        </w:rPr>
        <w:t xml:space="preserve"> </w:t>
      </w:r>
      <w:r>
        <w:rPr>
          <w:rFonts w:cs="Arial" w:ascii="Arial" w:hAnsi="Arial"/>
          <w:sz w:val="24"/>
          <w:szCs w:val="24"/>
          <w:lang w:val="mn-Cyrl-MN"/>
        </w:rPr>
        <w:t>судлах</w:t>
      </w:r>
      <w:r>
        <w:rPr>
          <w:rFonts w:cs="Arial" w:ascii="Arial Mon" w:hAnsi="Arial Mon"/>
          <w:sz w:val="24"/>
          <w:szCs w:val="24"/>
          <w:lang w:val="mn-Cyrl-MN"/>
        </w:rPr>
        <w:t xml:space="preserve"> </w:t>
      </w:r>
      <w:r>
        <w:rPr>
          <w:rFonts w:cs="Arial" w:ascii="Arial" w:hAnsi="Arial"/>
          <w:sz w:val="24"/>
          <w:szCs w:val="24"/>
          <w:lang w:val="mn-Cyrl-MN"/>
        </w:rPr>
        <w:t>төвийн</w:t>
      </w:r>
      <w:r>
        <w:rPr>
          <w:rFonts w:cs="Arial" w:ascii="Arial Mon" w:hAnsi="Arial Mon"/>
          <w:sz w:val="24"/>
          <w:szCs w:val="24"/>
          <w:lang w:val="mn-Cyrl-MN"/>
        </w:rPr>
        <w:t xml:space="preserve"> </w:t>
      </w:r>
      <w:r>
        <w:rPr>
          <w:rFonts w:cs="Arial" w:ascii="Arial" w:hAnsi="Arial"/>
          <w:sz w:val="24"/>
          <w:szCs w:val="24"/>
          <w:lang w:val="mn-Cyrl-MN"/>
        </w:rPr>
        <w:t>захира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Атарма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даатгал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w:t>
      </w:r>
      <w:r>
        <w:rPr>
          <w:rFonts w:cs="Arial" w:ascii="Arial" w:hAnsi="Arial"/>
          <w:sz w:val="24"/>
          <w:szCs w:val="24"/>
          <w:lang w:val="mn-Cyrl-MN"/>
        </w:rPr>
        <w:t>Алтанхуяг</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Б</w:t>
      </w:r>
      <w:r>
        <w:rPr>
          <w:rFonts w:cs="Arial" w:ascii="Arial Mon" w:hAnsi="Arial Mon"/>
          <w:sz w:val="24"/>
          <w:szCs w:val="24"/>
          <w:lang w:val="mn-Cyrl-MN"/>
        </w:rPr>
        <w:t>.</w:t>
      </w:r>
      <w:r>
        <w:rPr>
          <w:rFonts w:cs="Arial" w:ascii="Arial" w:hAnsi="Arial"/>
          <w:sz w:val="24"/>
          <w:szCs w:val="24"/>
          <w:lang w:val="mn-Cyrl-MN"/>
        </w:rPr>
        <w:t>Няма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Магнайсүрэ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дын</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шалгалтын</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w:ascii="Arial" w:hAnsi="Arial"/>
          <w:sz w:val="24"/>
          <w:szCs w:val="24"/>
          <w:lang w:val="mn-Cyrl-MN"/>
        </w:rPr>
        <w:t>референт</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Цэрэн</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Оюунцэцэг</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йлцав</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Мэдээлэлтэ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Гончигдорж</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Бямбацогт</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Оюу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Арвин</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w:t>
      </w:r>
      <w:r>
        <w:rPr>
          <w:rFonts w:cs="Arial" w:ascii="Arial" w:hAnsi="Arial"/>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Я</w:t>
      </w:r>
      <w:r>
        <w:rPr>
          <w:rFonts w:cs="Arial" w:ascii="Arial Mon" w:hAnsi="Arial Mon"/>
          <w:sz w:val="24"/>
          <w:szCs w:val="24"/>
          <w:lang w:val="mn-Cyrl-MN"/>
        </w:rPr>
        <w:t>.</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М</w:t>
      </w:r>
      <w:r>
        <w:rPr>
          <w:rFonts w:cs="Arial" w:ascii="Arial Mon" w:hAnsi="Arial Mon"/>
          <w:sz w:val="24"/>
          <w:szCs w:val="24"/>
          <w:lang w:val="mn-Cyrl-MN"/>
        </w:rPr>
        <w:t>.</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аш</w:t>
      </w:r>
      <w:r>
        <w:rPr>
          <w:rFonts w:cs="Arial" w:ascii="Arial Mon" w:hAnsi="Arial Mon"/>
          <w:sz w:val="24"/>
          <w:szCs w:val="24"/>
          <w:lang w:val="mn-Cyrl-MN"/>
        </w:rPr>
        <w:t>.</w:t>
      </w:r>
      <w:r>
        <w:rPr>
          <w:rFonts w:cs="Arial" w:ascii="Arial" w:hAnsi="Arial"/>
          <w:sz w:val="24"/>
          <w:szCs w:val="24"/>
          <w:lang w:val="mn-Cyrl-MN"/>
        </w:rPr>
        <w:t>Зоригт</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хамгаалал</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Т</w:t>
      </w:r>
      <w:r>
        <w:rPr>
          <w:rFonts w:cs="Arial" w:ascii="Arial Mon" w:hAnsi="Arial Mon"/>
          <w:sz w:val="24"/>
          <w:szCs w:val="24"/>
          <w:lang w:val="mn-Cyrl-MN"/>
        </w:rPr>
        <w:t>.</w:t>
      </w:r>
      <w:r>
        <w:rPr>
          <w:rFonts w:cs="Arial" w:ascii="Arial" w:hAnsi="Arial"/>
          <w:sz w:val="24"/>
          <w:szCs w:val="24"/>
          <w:lang w:val="mn-Cyrl-MN"/>
        </w:rPr>
        <w:t>Ганди</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ажилтан</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Аюуш</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w:t>
      </w:r>
    </w:p>
    <w:p>
      <w:pPr>
        <w:pStyle w:val="Normal"/>
        <w:ind w:firstLine="720"/>
        <w:jc w:val="both"/>
        <w:rPr/>
      </w:pPr>
      <w:r>
        <w:rPr>
          <w:rFonts w:cs="Arial" w:ascii="Arial" w:hAnsi="Arial"/>
          <w:b/>
          <w:i/>
          <w:sz w:val="24"/>
          <w:szCs w:val="24"/>
          <w:lang w:val="mn-Cyrl-MN"/>
        </w:rPr>
        <w:t>Мэдээлэл</w:t>
      </w:r>
      <w:r>
        <w:rPr>
          <w:rFonts w:cs="Arial" w:ascii="Arial Mon" w:hAnsi="Arial Mon"/>
          <w:b/>
          <w:i/>
          <w:sz w:val="24"/>
          <w:szCs w:val="24"/>
          <w:lang w:val="mn-Cyrl-MN"/>
        </w:rPr>
        <w:t xml:space="preserve">  17 </w:t>
      </w:r>
      <w:r>
        <w:rPr>
          <w:rFonts w:cs="Arial" w:ascii="Arial" w:hAnsi="Arial"/>
          <w:b/>
          <w:i/>
          <w:sz w:val="24"/>
          <w:szCs w:val="24"/>
          <w:lang w:val="mn-Cyrl-MN"/>
        </w:rPr>
        <w:t>цаг</w:t>
      </w:r>
      <w:r>
        <w:rPr>
          <w:rFonts w:cs="Arial" w:ascii="Arial Mon" w:hAnsi="Arial Mon"/>
          <w:b/>
          <w:i/>
          <w:sz w:val="24"/>
          <w:szCs w:val="24"/>
          <w:lang w:val="mn-Cyrl-MN"/>
        </w:rPr>
        <w:t xml:space="preserve"> 30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дууса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ind w:firstLine="720"/>
        <w:jc w:val="both"/>
        <w:rPr>
          <w:rFonts w:ascii="Arial Mon" w:hAnsi="Arial Mon" w:cs="Arial"/>
          <w:b/>
          <w:b/>
          <w:i/>
          <w:i/>
          <w:sz w:val="24"/>
          <w:szCs w:val="24"/>
          <w:lang w:val="mn-Cyrl-MN"/>
        </w:rPr>
      </w:pPr>
      <w:r>
        <w:rPr>
          <w:rFonts w:cs="Arial" w:ascii="Arial" w:hAnsi="Arial"/>
          <w:b/>
          <w:i/>
          <w:sz w:val="24"/>
          <w:szCs w:val="24"/>
          <w:lang w:val="mn-Cyrl-MN"/>
        </w:rPr>
        <w:t>Гурав</w:t>
      </w:r>
      <w:r>
        <w:rPr>
          <w:rFonts w:cs="Arial" w:ascii="Arial Mon" w:hAnsi="Arial Mon"/>
          <w:b/>
          <w:i/>
          <w:sz w:val="24"/>
          <w:szCs w:val="24"/>
          <w:lang w:val="mn-Cyrl-MN"/>
        </w:rPr>
        <w:t xml:space="preserve">. 2010 </w:t>
      </w:r>
      <w:r>
        <w:rPr>
          <w:rFonts w:cs="Arial" w:ascii="Arial" w:hAnsi="Arial"/>
          <w:b/>
          <w:i/>
          <w:sz w:val="24"/>
          <w:szCs w:val="24"/>
          <w:lang w:val="mn-Cyrl-MN"/>
        </w:rPr>
        <w:t>оны</w:t>
      </w:r>
      <w:r>
        <w:rPr>
          <w:rFonts w:cs="Arial" w:ascii="Arial Mon" w:hAnsi="Arial Mon"/>
          <w:b/>
          <w:i/>
          <w:sz w:val="24"/>
          <w:szCs w:val="24"/>
          <w:lang w:val="mn-Cyrl-MN"/>
        </w:rPr>
        <w:t xml:space="preserve"> </w:t>
      </w:r>
      <w:r>
        <w:rPr>
          <w:rFonts w:cs="Arial" w:ascii="Arial" w:hAnsi="Arial"/>
          <w:b/>
          <w:i/>
          <w:sz w:val="24"/>
          <w:szCs w:val="24"/>
          <w:lang w:val="mn-Cyrl-MN"/>
        </w:rPr>
        <w:t>мал</w:t>
      </w:r>
      <w:r>
        <w:rPr>
          <w:rFonts w:cs="Arial" w:ascii="Arial Mon" w:hAnsi="Arial Mon"/>
          <w:b/>
          <w:i/>
          <w:sz w:val="24"/>
          <w:szCs w:val="24"/>
          <w:lang w:val="mn-Cyrl-MN"/>
        </w:rPr>
        <w:t xml:space="preserve"> </w:t>
      </w:r>
      <w:r>
        <w:rPr>
          <w:rFonts w:cs="Arial" w:ascii="Arial" w:hAnsi="Arial"/>
          <w:b/>
          <w:i/>
          <w:sz w:val="24"/>
          <w:szCs w:val="24"/>
          <w:lang w:val="mn-Cyrl-MN"/>
        </w:rPr>
        <w:t>өвөлжилтийн</w:t>
      </w:r>
      <w:r>
        <w:rPr>
          <w:rFonts w:cs="Arial" w:ascii="Arial Mon" w:hAnsi="Arial Mon"/>
          <w:b/>
          <w:i/>
          <w:sz w:val="24"/>
          <w:szCs w:val="24"/>
          <w:lang w:val="mn-Cyrl-MN"/>
        </w:rPr>
        <w:t xml:space="preserve"> </w:t>
      </w:r>
      <w:r>
        <w:rPr>
          <w:rFonts w:cs="Arial" w:ascii="Arial" w:hAnsi="Arial"/>
          <w:b/>
          <w:i/>
          <w:sz w:val="24"/>
          <w:szCs w:val="24"/>
          <w:lang w:val="mn-Cyrl-MN"/>
        </w:rPr>
        <w:t>байдлын</w:t>
      </w:r>
      <w:r>
        <w:rPr>
          <w:rFonts w:cs="Arial" w:ascii="Arial Mon" w:hAnsi="Arial Mon"/>
          <w:b/>
          <w:i/>
          <w:sz w:val="24"/>
          <w:szCs w:val="24"/>
          <w:lang w:val="mn-Cyrl-MN"/>
        </w:rPr>
        <w:t xml:space="preserve"> </w:t>
      </w:r>
      <w:r>
        <w:rPr>
          <w:rFonts w:cs="Arial" w:ascii="Arial" w:hAnsi="Arial"/>
          <w:b/>
          <w:i/>
          <w:sz w:val="24"/>
          <w:szCs w:val="24"/>
          <w:lang w:val="mn-Cyrl-MN"/>
        </w:rPr>
        <w:t>талаар</w:t>
      </w:r>
    </w:p>
    <w:p>
      <w:pPr>
        <w:pStyle w:val="Normal"/>
        <w:ind w:firstLine="720"/>
        <w:jc w:val="both"/>
        <w:rPr/>
      </w:pP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М</w:t>
      </w:r>
      <w:r>
        <w:rPr>
          <w:rFonts w:cs="Arial" w:ascii="Arial Mon" w:hAnsi="Arial Mon"/>
          <w:sz w:val="24"/>
          <w:szCs w:val="24"/>
          <w:lang w:val="mn-Cyrl-MN"/>
        </w:rPr>
        <w:t>.</w:t>
      </w:r>
      <w:r>
        <w:rPr>
          <w:rFonts w:cs="Arial" w:ascii="Arial" w:hAnsi="Arial"/>
          <w:sz w:val="24"/>
          <w:szCs w:val="24"/>
          <w:lang w:val="mn-Cyrl-MN"/>
        </w:rPr>
        <w:t>Энхболд</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мал</w:t>
      </w:r>
      <w:r>
        <w:rPr>
          <w:rFonts w:cs="Arial" w:ascii="Arial Mon" w:hAnsi="Arial Mon"/>
          <w:sz w:val="24"/>
          <w:szCs w:val="24"/>
          <w:lang w:val="mn-Cyrl-MN"/>
        </w:rPr>
        <w:t xml:space="preserve"> </w:t>
      </w:r>
      <w:r>
        <w:rPr>
          <w:rFonts w:cs="Arial" w:ascii="Arial" w:hAnsi="Arial"/>
          <w:sz w:val="24"/>
          <w:szCs w:val="24"/>
          <w:lang w:val="mn-Cyrl-MN"/>
        </w:rPr>
        <w:t>өвөлжилтийн</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хийхтэ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М</w:t>
      </w:r>
      <w:r>
        <w:rPr>
          <w:rFonts w:cs="Arial" w:ascii="Arial Mon" w:hAnsi="Arial Mon"/>
          <w:sz w:val="24"/>
          <w:szCs w:val="24"/>
          <w:lang w:val="mn-Cyrl-MN"/>
        </w:rPr>
        <w:t>.</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Хүнс</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w:t>
      </w:r>
      <w:r>
        <w:rPr>
          <w:rFonts w:cs="Arial" w:ascii="Arial Mon" w:hAnsi="Arial Mon"/>
          <w:sz w:val="24"/>
          <w:szCs w:val="24"/>
          <w:lang w:val="mn-Cyrl-MN"/>
        </w:rPr>
        <w:t xml:space="preserve">, </w:t>
      </w:r>
      <w:r>
        <w:rPr>
          <w:rFonts w:cs="Arial" w:ascii="Arial" w:hAnsi="Arial"/>
          <w:sz w:val="24"/>
          <w:szCs w:val="24"/>
          <w:lang w:val="mn-Cyrl-MN"/>
        </w:rPr>
        <w:t>хөнгөн</w:t>
      </w:r>
      <w:r>
        <w:rPr>
          <w:rFonts w:cs="Arial" w:ascii="Arial Mon" w:hAnsi="Arial Mon"/>
          <w:sz w:val="24"/>
          <w:szCs w:val="24"/>
          <w:lang w:val="mn-Cyrl-MN"/>
        </w:rPr>
        <w:t xml:space="preserve"> </w:t>
      </w:r>
      <w:r>
        <w:rPr>
          <w:rFonts w:cs="Arial" w:ascii="Arial" w:hAnsi="Arial"/>
          <w:sz w:val="24"/>
          <w:szCs w:val="24"/>
          <w:lang w:val="mn-Cyrl-MN"/>
        </w:rPr>
        <w:t>үйлдвэрий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Т</w:t>
      </w:r>
      <w:r>
        <w:rPr>
          <w:rFonts w:cs="Arial" w:ascii="Arial Mon" w:hAnsi="Arial Mon"/>
          <w:sz w:val="24"/>
          <w:szCs w:val="24"/>
          <w:lang w:val="mn-Cyrl-MN"/>
        </w:rPr>
        <w:t>.</w:t>
      </w:r>
      <w:r>
        <w:rPr>
          <w:rFonts w:cs="Arial" w:ascii="Arial" w:hAnsi="Arial"/>
          <w:sz w:val="24"/>
          <w:szCs w:val="24"/>
          <w:lang w:val="mn-Cyrl-MN"/>
        </w:rPr>
        <w:t>Бадамжунай</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Т</w:t>
      </w:r>
      <w:r>
        <w:rPr>
          <w:rFonts w:cs="Arial" w:ascii="Arial Mon" w:hAnsi="Arial Mon"/>
          <w:sz w:val="24"/>
          <w:szCs w:val="24"/>
          <w:lang w:val="mn-Cyrl-MN"/>
        </w:rPr>
        <w:t>.</w:t>
      </w:r>
      <w:r>
        <w:rPr>
          <w:rFonts w:cs="Arial" w:ascii="Arial" w:hAnsi="Arial"/>
          <w:sz w:val="24"/>
          <w:szCs w:val="24"/>
          <w:lang w:val="mn-Cyrl-MN"/>
        </w:rPr>
        <w:t>Гантулга</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П</w:t>
      </w:r>
      <w:r>
        <w:rPr>
          <w:rFonts w:cs="Arial" w:ascii="Arial Mon" w:hAnsi="Arial Mon"/>
          <w:sz w:val="24"/>
          <w:szCs w:val="24"/>
          <w:lang w:val="mn-Cyrl-MN"/>
        </w:rPr>
        <w:t>.</w:t>
      </w:r>
      <w:r>
        <w:rPr>
          <w:rFonts w:cs="Arial" w:ascii="Arial" w:hAnsi="Arial"/>
          <w:sz w:val="24"/>
          <w:szCs w:val="24"/>
          <w:lang w:val="mn-Cyrl-MN"/>
        </w:rPr>
        <w:t>Ганхуя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Нямжав</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ахлах</w:t>
      </w:r>
      <w:r>
        <w:rPr>
          <w:rFonts w:cs="Arial" w:ascii="Arial Mon" w:hAnsi="Arial Mon"/>
          <w:sz w:val="24"/>
          <w:szCs w:val="24"/>
          <w:lang w:val="mn-Cyrl-MN"/>
        </w:rPr>
        <w:t xml:space="preserve"> </w:t>
      </w:r>
      <w:r>
        <w:rPr>
          <w:rFonts w:cs="Arial" w:ascii="Arial" w:hAnsi="Arial"/>
          <w:sz w:val="24"/>
          <w:szCs w:val="24"/>
          <w:lang w:val="mn-Cyrl-MN"/>
        </w:rPr>
        <w:t>референт</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Сумъяа</w:t>
      </w:r>
      <w:r>
        <w:rPr>
          <w:rFonts w:cs="Arial" w:ascii="Arial Mon" w:hAnsi="Arial Mon"/>
          <w:sz w:val="24"/>
          <w:szCs w:val="24"/>
          <w:lang w:val="mn-Cyrl-MN"/>
        </w:rPr>
        <w:t xml:space="preserve">, </w:t>
      </w: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Амгаланбая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нөөц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Батсайх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Магнайсүрэ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дын</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шалгалтын</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w:ascii="Arial" w:hAnsi="Arial"/>
          <w:sz w:val="24"/>
          <w:szCs w:val="24"/>
          <w:lang w:val="mn-Cyrl-MN"/>
        </w:rPr>
        <w:t>референт</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Цэрэн</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Оюунцэцэг</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йлцав</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Мэдээлэлтэ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Лүндээжанцан</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Даваасүрэ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Тэрбишдагва</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w:t>
      </w:r>
      <w:r>
        <w:rPr>
          <w:rFonts w:cs="Arial" w:ascii="Arial" w:hAnsi="Arial"/>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Х</w:t>
      </w:r>
      <w:r>
        <w:rPr>
          <w:rFonts w:cs="Arial" w:ascii="Arial Mon" w:hAnsi="Arial Mon"/>
          <w:sz w:val="24"/>
          <w:szCs w:val="24"/>
          <w:lang w:val="mn-Cyrl-MN"/>
        </w:rPr>
        <w:t>.</w:t>
      </w:r>
      <w:r>
        <w:rPr>
          <w:rFonts w:cs="Arial" w:ascii="Arial" w:hAnsi="Arial"/>
          <w:sz w:val="24"/>
          <w:szCs w:val="24"/>
          <w:lang w:val="mn-Cyrl-MN"/>
        </w:rPr>
        <w:t>Баделхан</w:t>
      </w:r>
      <w:r>
        <w:rPr>
          <w:rFonts w:cs="Arial" w:ascii="Arial Mon" w:hAnsi="Arial Mon"/>
          <w:sz w:val="24"/>
          <w:szCs w:val="24"/>
          <w:lang w:val="mn-Cyrl-MN"/>
        </w:rPr>
        <w:t xml:space="preserve">, </w:t>
      </w:r>
      <w:r>
        <w:rPr>
          <w:rFonts w:cs="Arial" w:ascii="Arial" w:hAnsi="Arial"/>
          <w:sz w:val="24"/>
          <w:szCs w:val="24"/>
          <w:lang w:val="mn-Cyrl-MN"/>
        </w:rPr>
        <w:t>Я</w:t>
      </w:r>
      <w:r>
        <w:rPr>
          <w:rFonts w:cs="Arial" w:ascii="Arial Mon" w:hAnsi="Arial Mon"/>
          <w:sz w:val="24"/>
          <w:szCs w:val="24"/>
          <w:lang w:val="mn-Cyrl-MN"/>
        </w:rPr>
        <w:t>.</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Энхбаяр</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М</w:t>
      </w:r>
      <w:r>
        <w:rPr>
          <w:rFonts w:cs="Arial" w:ascii="Arial Mon" w:hAnsi="Arial Mon"/>
          <w:sz w:val="24"/>
          <w:szCs w:val="24"/>
          <w:lang w:val="mn-Cyrl-MN"/>
        </w:rPr>
        <w:t>.</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Хүнс</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w:t>
      </w:r>
      <w:r>
        <w:rPr>
          <w:rFonts w:cs="Arial" w:ascii="Arial Mon" w:hAnsi="Arial Mon"/>
          <w:sz w:val="24"/>
          <w:szCs w:val="24"/>
          <w:lang w:val="mn-Cyrl-MN"/>
        </w:rPr>
        <w:t xml:space="preserve">, </w:t>
      </w:r>
      <w:r>
        <w:rPr>
          <w:rFonts w:cs="Arial" w:ascii="Arial" w:hAnsi="Arial"/>
          <w:sz w:val="24"/>
          <w:szCs w:val="24"/>
          <w:lang w:val="mn-Cyrl-MN"/>
        </w:rPr>
        <w:t>хөнгөн</w:t>
      </w:r>
      <w:r>
        <w:rPr>
          <w:rFonts w:cs="Arial" w:ascii="Arial Mon" w:hAnsi="Arial Mon"/>
          <w:sz w:val="24"/>
          <w:szCs w:val="24"/>
          <w:lang w:val="mn-Cyrl-MN"/>
        </w:rPr>
        <w:t xml:space="preserve"> </w:t>
      </w:r>
      <w:r>
        <w:rPr>
          <w:rFonts w:cs="Arial" w:ascii="Arial" w:hAnsi="Arial"/>
          <w:sz w:val="24"/>
          <w:szCs w:val="24"/>
          <w:lang w:val="mn-Cyrl-MN"/>
        </w:rPr>
        <w:t>үйлдвэрий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Т</w:t>
      </w:r>
      <w:r>
        <w:rPr>
          <w:rFonts w:cs="Arial" w:ascii="Arial Mon" w:hAnsi="Arial Mon"/>
          <w:sz w:val="24"/>
          <w:szCs w:val="24"/>
          <w:lang w:val="mn-Cyrl-MN"/>
        </w:rPr>
        <w:t>.</w:t>
      </w:r>
      <w:r>
        <w:rPr>
          <w:rFonts w:cs="Arial" w:ascii="Arial" w:hAnsi="Arial"/>
          <w:sz w:val="24"/>
          <w:szCs w:val="24"/>
          <w:lang w:val="mn-Cyrl-MN"/>
        </w:rPr>
        <w:t>Бадамжунай</w:t>
      </w:r>
      <w:r>
        <w:rPr>
          <w:rFonts w:cs="Arial" w:ascii="Arial Mon" w:hAnsi="Arial Mon"/>
          <w:sz w:val="24"/>
          <w:szCs w:val="24"/>
          <w:lang w:val="mn-Cyrl-MN"/>
        </w:rPr>
        <w:t xml:space="preserve">,  </w:t>
      </w: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Амгаланбаяр</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Лүндээжанцан</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Сэдванчиг</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 xml:space="preserve">.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b/>
          <w:i/>
          <w:sz w:val="24"/>
          <w:szCs w:val="24"/>
          <w:lang w:val="mn-Cyrl-MN"/>
        </w:rPr>
        <w:t>Хуралдаан</w:t>
      </w:r>
      <w:r>
        <w:rPr>
          <w:rFonts w:cs="Arial" w:ascii="Arial Mon" w:hAnsi="Arial Mon"/>
          <w:b/>
          <w:i/>
          <w:sz w:val="24"/>
          <w:szCs w:val="24"/>
          <w:lang w:val="mn-Cyrl-MN"/>
        </w:rPr>
        <w:t xml:space="preserve"> 19 </w:t>
      </w:r>
      <w:r>
        <w:rPr>
          <w:rFonts w:cs="Arial" w:ascii="Arial" w:hAnsi="Arial"/>
          <w:b/>
          <w:i/>
          <w:sz w:val="24"/>
          <w:szCs w:val="24"/>
          <w:lang w:val="mn-Cyrl-MN"/>
        </w:rPr>
        <w:t>цаг</w:t>
      </w:r>
      <w:r>
        <w:rPr>
          <w:rFonts w:cs="Arial" w:ascii="Arial Mon" w:hAnsi="Arial Mon"/>
          <w:b/>
          <w:i/>
          <w:sz w:val="24"/>
          <w:szCs w:val="24"/>
          <w:lang w:val="mn-Cyrl-MN"/>
        </w:rPr>
        <w:t xml:space="preserve"> 20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өндөрлөв</w:t>
      </w:r>
      <w:r>
        <w:rPr>
          <w:rFonts w:cs="Arial" w:ascii="Arial Mon" w:hAnsi="Arial Mon"/>
          <w:b/>
          <w:i/>
          <w:sz w:val="24"/>
          <w:szCs w:val="24"/>
          <w:lang w:val="mn-Cyrl-MN"/>
        </w:rPr>
        <w:t xml:space="preserve">. </w:t>
      </w:r>
    </w:p>
    <w:p>
      <w:pPr>
        <w:pStyle w:val="Normal"/>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w:hAnsi="Arial"/>
          <w:sz w:val="24"/>
          <w:szCs w:val="24"/>
          <w:lang w:val="mn-Cyrl-MN"/>
        </w:rPr>
        <w:t>Тэмдэглэлтэй</w:t>
      </w:r>
      <w:r>
        <w:rPr>
          <w:rFonts w:cs="Arial" w:ascii="Arial Mon" w:hAnsi="Arial Mon"/>
          <w:sz w:val="24"/>
          <w:szCs w:val="24"/>
          <w:lang w:val="mn-Cyrl-MN"/>
        </w:rPr>
        <w:t xml:space="preserve"> </w:t>
      </w:r>
      <w:r>
        <w:rPr>
          <w:rFonts w:cs="Arial" w:ascii="Arial" w:hAnsi="Arial"/>
          <w:sz w:val="24"/>
          <w:szCs w:val="24"/>
          <w:lang w:val="mn-Cyrl-MN"/>
        </w:rPr>
        <w:t>танилц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ЕРӨНХИЙ</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tab/>
        <w:tab/>
        <w:tab/>
        <w:tab/>
        <w:tab/>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ШАРАВДОРЖ</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Тэмдэглэл</w:t>
      </w:r>
      <w:r>
        <w:rPr>
          <w:rFonts w:cs="Arial" w:ascii="Arial Mon" w:hAnsi="Arial Mon"/>
          <w:sz w:val="24"/>
          <w:szCs w:val="24"/>
          <w:lang w:val="mn-Cyrl-MN"/>
        </w:rPr>
        <w:t xml:space="preserve"> </w:t>
      </w:r>
      <w:r>
        <w:rPr>
          <w:rFonts w:cs="Arial" w:ascii="Arial" w:hAnsi="Arial"/>
          <w:sz w:val="24"/>
          <w:szCs w:val="24"/>
          <w:lang w:val="mn-Cyrl-MN"/>
        </w:rPr>
        <w:t>хөтөлсө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ТЭМДЭГЛЭЛ</w:t>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ХӨТЛӨГЧ</w:t>
      </w:r>
      <w:r>
        <w:rPr>
          <w:rFonts w:cs="Arial" w:ascii="Arial Mon" w:hAnsi="Arial Mon"/>
          <w:sz w:val="24"/>
          <w:szCs w:val="24"/>
          <w:lang w:val="mn-Cyrl-MN"/>
        </w:rPr>
        <w:t>:</w:t>
        <w:tab/>
        <w:tab/>
        <w:tab/>
        <w:tab/>
        <w:tab/>
        <w:tab/>
        <w:tab/>
        <w:tab/>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ЦЭНДСҮРЭН</w:t>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w:hAnsi="Arial"/>
          <w:b/>
          <w:sz w:val="24"/>
          <w:szCs w:val="24"/>
          <w:lang w:val="mn-Cyrl-MN"/>
        </w:rPr>
        <w:t>УЛСЫН</w:t>
      </w:r>
      <w:r>
        <w:rPr>
          <w:rFonts w:cs="Arial" w:ascii="Arial Mon" w:hAnsi="Arial Mon"/>
          <w:b/>
          <w:sz w:val="24"/>
          <w:szCs w:val="24"/>
          <w:lang w:val="mn-Cyrl-MN"/>
        </w:rPr>
        <w:t xml:space="preserve"> </w:t>
      </w:r>
      <w:r>
        <w:rPr>
          <w:rFonts w:cs="Arial" w:ascii="Arial" w:hAnsi="Arial"/>
          <w:b/>
          <w:sz w:val="24"/>
          <w:szCs w:val="24"/>
          <w:lang w:val="mn-Cyrl-MN"/>
        </w:rPr>
        <w:t>ИХ</w:t>
      </w:r>
      <w:r>
        <w:rPr>
          <w:rFonts w:cs="Arial" w:ascii="Arial Mon" w:hAnsi="Arial Mon"/>
          <w:b/>
          <w:sz w:val="24"/>
          <w:szCs w:val="24"/>
          <w:lang w:val="mn-Cyrl-MN"/>
        </w:rPr>
        <w:t xml:space="preserve"> </w:t>
      </w:r>
      <w:r>
        <w:rPr>
          <w:rFonts w:cs="Arial" w:ascii="Arial" w:hAnsi="Arial"/>
          <w:b/>
          <w:sz w:val="24"/>
          <w:szCs w:val="24"/>
          <w:lang w:val="mn-Cyrl-MN"/>
        </w:rPr>
        <w:t>ХУРЛЫН</w:t>
      </w:r>
      <w:r>
        <w:rPr>
          <w:rFonts w:cs="Arial" w:ascii="Arial Mon" w:hAnsi="Arial Mon"/>
          <w:b/>
          <w:sz w:val="24"/>
          <w:szCs w:val="24"/>
          <w:lang w:val="mn-Cyrl-MN"/>
        </w:rPr>
        <w:t xml:space="preserve"> 2009 </w:t>
      </w:r>
      <w:r>
        <w:rPr>
          <w:rFonts w:cs="Arial" w:ascii="Arial" w:hAnsi="Arial"/>
          <w:b/>
          <w:sz w:val="24"/>
          <w:szCs w:val="24"/>
          <w:lang w:val="mn-Cyrl-MN"/>
        </w:rPr>
        <w:t>ОНЫ</w:t>
      </w:r>
      <w:r>
        <w:rPr>
          <w:rFonts w:cs="Arial" w:ascii="Arial Mon" w:hAnsi="Arial Mon"/>
          <w:b/>
          <w:sz w:val="24"/>
          <w:szCs w:val="24"/>
          <w:lang w:val="mn-Cyrl-MN"/>
        </w:rPr>
        <w:t xml:space="preserve"> </w:t>
      </w:r>
      <w:r>
        <w:rPr>
          <w:rFonts w:cs="Arial" w:ascii="Arial" w:hAnsi="Arial"/>
          <w:b/>
          <w:sz w:val="24"/>
          <w:szCs w:val="24"/>
          <w:lang w:val="mn-Cyrl-MN"/>
        </w:rPr>
        <w:t>НАМРЫН</w:t>
      </w:r>
      <w:r>
        <w:rPr>
          <w:rFonts w:cs="Arial" w:ascii="Arial Mon" w:hAnsi="Arial Mon"/>
          <w:b/>
          <w:sz w:val="24"/>
          <w:szCs w:val="24"/>
          <w:lang w:val="mn-Cyrl-MN"/>
        </w:rPr>
        <w:t xml:space="preserve"> </w:t>
      </w:r>
      <w:r>
        <w:rPr>
          <w:rFonts w:cs="Arial" w:ascii="Arial" w:hAnsi="Arial"/>
          <w:b/>
          <w:sz w:val="24"/>
          <w:szCs w:val="24"/>
          <w:lang w:val="mn-Cyrl-MN"/>
        </w:rPr>
        <w:t>ЭЭЛЖИТ</w:t>
      </w:r>
      <w:r>
        <w:rPr>
          <w:rFonts w:cs="Arial" w:ascii="Arial Mon" w:hAnsi="Arial Mon"/>
          <w:b/>
          <w:sz w:val="24"/>
          <w:szCs w:val="24"/>
          <w:lang w:val="mn-Cyrl-MN"/>
        </w:rPr>
        <w:t xml:space="preserve"> </w:t>
      </w:r>
      <w:r>
        <w:rPr>
          <w:rFonts w:cs="Arial" w:ascii="Arial" w:hAnsi="Arial"/>
          <w:b/>
          <w:sz w:val="24"/>
          <w:szCs w:val="24"/>
          <w:lang w:val="mn-Cyrl-MN"/>
        </w:rPr>
        <w:t>ЧУУЛГАНЫ</w:t>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t xml:space="preserve">2010 </w:t>
      </w:r>
      <w:r>
        <w:rPr>
          <w:rFonts w:cs="Arial" w:ascii="Arial" w:hAnsi="Arial"/>
          <w:b/>
          <w:sz w:val="24"/>
          <w:szCs w:val="24"/>
          <w:lang w:val="mn-Cyrl-MN"/>
        </w:rPr>
        <w:t>ОНЫ</w:t>
      </w:r>
      <w:r>
        <w:rPr>
          <w:rFonts w:cs="Arial" w:ascii="Arial Mon" w:hAnsi="Arial Mon"/>
          <w:b/>
          <w:sz w:val="24"/>
          <w:szCs w:val="24"/>
          <w:lang w:val="mn-Cyrl-MN"/>
        </w:rPr>
        <w:t xml:space="preserve"> 01 </w:t>
      </w:r>
      <w:r>
        <w:rPr>
          <w:rFonts w:cs="Arial" w:ascii="Arial" w:hAnsi="Arial"/>
          <w:b/>
          <w:sz w:val="24"/>
          <w:szCs w:val="24"/>
          <w:lang w:val="mn-Cyrl-MN"/>
        </w:rPr>
        <w:t>ДҮГЭЭР</w:t>
      </w:r>
      <w:r>
        <w:rPr>
          <w:rFonts w:cs="Arial" w:ascii="Arial Mon" w:hAnsi="Arial Mon"/>
          <w:b/>
          <w:sz w:val="24"/>
          <w:szCs w:val="24"/>
          <w:lang w:val="mn-Cyrl-MN"/>
        </w:rPr>
        <w:t xml:space="preserve"> </w:t>
      </w:r>
      <w:r>
        <w:rPr>
          <w:rFonts w:cs="Arial" w:ascii="Arial" w:hAnsi="Arial"/>
          <w:b/>
          <w:sz w:val="24"/>
          <w:szCs w:val="24"/>
          <w:lang w:val="mn-Cyrl-MN"/>
        </w:rPr>
        <w:t>САРЫН</w:t>
      </w:r>
      <w:r>
        <w:rPr>
          <w:rFonts w:cs="Arial" w:ascii="Arial Mon" w:hAnsi="Arial Mon"/>
          <w:b/>
          <w:sz w:val="24"/>
          <w:szCs w:val="24"/>
          <w:lang w:val="mn-Cyrl-MN"/>
        </w:rPr>
        <w:t xml:space="preserve"> 08-</w:t>
      </w:r>
      <w:r>
        <w:rPr>
          <w:rFonts w:cs="Arial" w:ascii="Arial" w:hAnsi="Arial"/>
          <w:b/>
          <w:sz w:val="24"/>
          <w:szCs w:val="24"/>
          <w:lang w:val="mn-Cyrl-MN"/>
        </w:rPr>
        <w:t>НЫ</w:t>
      </w:r>
      <w:r>
        <w:rPr>
          <w:rFonts w:cs="Arial" w:ascii="Arial Mon" w:hAnsi="Arial Mon"/>
          <w:b/>
          <w:sz w:val="24"/>
          <w:szCs w:val="24"/>
          <w:lang w:val="mn-Cyrl-MN"/>
        </w:rPr>
        <w:t xml:space="preserve"> </w:t>
      </w:r>
      <w:r>
        <w:rPr>
          <w:rFonts w:cs="Arial" w:ascii="Arial" w:hAnsi="Arial"/>
          <w:b/>
          <w:sz w:val="24"/>
          <w:szCs w:val="24"/>
          <w:lang w:val="mn-Cyrl-MN"/>
        </w:rPr>
        <w:t>ӨДӨР</w:t>
      </w:r>
      <w:r>
        <w:rPr>
          <w:rFonts w:cs="Arial" w:ascii="Arial Mon" w:hAnsi="Arial Mon"/>
          <w:b/>
          <w:sz w:val="24"/>
          <w:szCs w:val="24"/>
          <w:lang w:val="mn-Cyrl-MN"/>
        </w:rPr>
        <w:t xml:space="preserve"> /</w:t>
      </w:r>
      <w:r>
        <w:rPr>
          <w:rFonts w:cs="Arial" w:ascii="Arial" w:hAnsi="Arial"/>
          <w:b/>
          <w:sz w:val="24"/>
          <w:szCs w:val="24"/>
          <w:lang w:val="mn-Cyrl-MN"/>
        </w:rPr>
        <w:t>БААСАН</w:t>
      </w:r>
      <w:r>
        <w:rPr>
          <w:rFonts w:cs="Arial" w:ascii="Arial Mon" w:hAnsi="Arial Mon"/>
          <w:b/>
          <w:sz w:val="24"/>
          <w:szCs w:val="24"/>
          <w:lang w:val="mn-Cyrl-MN"/>
        </w:rPr>
        <w:t xml:space="preserve"> </w:t>
      </w:r>
      <w:r>
        <w:rPr>
          <w:rFonts w:cs="Arial" w:ascii="Arial" w:hAnsi="Arial"/>
          <w:b/>
          <w:sz w:val="24"/>
          <w:szCs w:val="24"/>
          <w:lang w:val="mn-Cyrl-MN"/>
        </w:rPr>
        <w:t>ГАРИГ</w:t>
      </w:r>
      <w:r>
        <w:rPr>
          <w:rFonts w:cs="Arial" w:ascii="Arial Mon" w:hAnsi="Arial Mon"/>
          <w:b/>
          <w:sz w:val="24"/>
          <w:szCs w:val="24"/>
          <w:lang w:val="mn-Cyrl-MN"/>
        </w:rPr>
        <w:t>/-</w:t>
      </w:r>
      <w:r>
        <w:rPr>
          <w:rFonts w:cs="Arial" w:ascii="Arial" w:hAnsi="Arial"/>
          <w:b/>
          <w:sz w:val="24"/>
          <w:szCs w:val="24"/>
          <w:lang w:val="mn-Cyrl-MN"/>
        </w:rPr>
        <w:t>ИЙН</w:t>
      </w:r>
    </w:p>
    <w:p>
      <w:pPr>
        <w:pStyle w:val="Normal"/>
        <w:spacing w:before="0" w:after="0"/>
        <w:ind w:firstLine="720"/>
        <w:jc w:val="center"/>
        <w:rPr>
          <w:rFonts w:ascii="Arial Mon" w:hAnsi="Arial Mon" w:cs="Arial"/>
          <w:b/>
          <w:b/>
          <w:sz w:val="24"/>
          <w:szCs w:val="24"/>
          <w:lang w:val="mn-Cyrl-MN"/>
        </w:rPr>
      </w:pPr>
      <w:r>
        <w:rPr>
          <w:rFonts w:cs="Arial" w:ascii="Arial" w:hAnsi="Arial"/>
          <w:b/>
          <w:sz w:val="24"/>
          <w:szCs w:val="24"/>
          <w:lang w:val="mn-Cyrl-MN"/>
        </w:rPr>
        <w:t>ХУРАЛДААНЫ</w:t>
      </w:r>
      <w:r>
        <w:rPr>
          <w:rFonts w:cs="Arial" w:ascii="Arial Mon" w:hAnsi="Arial Mon"/>
          <w:b/>
          <w:sz w:val="24"/>
          <w:szCs w:val="24"/>
          <w:lang w:val="mn-Cyrl-MN"/>
        </w:rPr>
        <w:t xml:space="preserve"> </w:t>
      </w:r>
      <w:r>
        <w:rPr>
          <w:rFonts w:cs="Arial" w:ascii="Arial" w:hAnsi="Arial"/>
          <w:b/>
          <w:sz w:val="24"/>
          <w:szCs w:val="24"/>
          <w:lang w:val="mn-Cyrl-MN"/>
        </w:rPr>
        <w:t>ДЭЛГЭРЭНГҮЙ</w:t>
      </w:r>
      <w:r>
        <w:rPr>
          <w:rFonts w:cs="Arial" w:ascii="Arial Mon" w:hAnsi="Arial Mon"/>
          <w:b/>
          <w:sz w:val="24"/>
          <w:szCs w:val="24"/>
          <w:lang w:val="mn-Cyrl-MN"/>
        </w:rPr>
        <w:t xml:space="preserve"> </w:t>
      </w:r>
      <w:r>
        <w:rPr>
          <w:rFonts w:cs="Arial" w:ascii="Arial" w:hAnsi="Arial"/>
          <w:b/>
          <w:sz w:val="24"/>
          <w:szCs w:val="24"/>
          <w:lang w:val="mn-Cyrl-MN"/>
        </w:rPr>
        <w:t>ТЭМДЭГЛЭЛ</w:t>
      </w:r>
    </w:p>
    <w:p>
      <w:pPr>
        <w:pStyle w:val="Normal"/>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ни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амар</w:t>
      </w:r>
      <w:r>
        <w:rPr>
          <w:rFonts w:cs="Arial" w:ascii="Arial Mon" w:hAnsi="Arial Mon"/>
          <w:sz w:val="24"/>
          <w:szCs w:val="24"/>
          <w:lang w:val="mn-Cyrl-MN"/>
        </w:rPr>
        <w:t xml:space="preserve"> </w:t>
      </w:r>
      <w:r>
        <w:rPr>
          <w:rFonts w:cs="Arial" w:ascii="Arial" w:hAnsi="Arial"/>
          <w:sz w:val="24"/>
          <w:szCs w:val="24"/>
          <w:lang w:val="mn-Cyrl-MN"/>
        </w:rPr>
        <w:t>амгаланг</w:t>
      </w:r>
      <w:r>
        <w:rPr>
          <w:rFonts w:cs="Arial" w:ascii="Arial Mon" w:hAnsi="Arial Mon"/>
          <w:sz w:val="24"/>
          <w:szCs w:val="24"/>
          <w:lang w:val="mn-Cyrl-MN"/>
        </w:rPr>
        <w:t xml:space="preserve"> </w:t>
      </w:r>
      <w:r>
        <w:rPr>
          <w:rFonts w:cs="Arial" w:ascii="Arial" w:hAnsi="Arial"/>
          <w:sz w:val="24"/>
          <w:szCs w:val="24"/>
          <w:lang w:val="mn-Cyrl-MN"/>
        </w:rPr>
        <w:t>айлтгая</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 xml:space="preserve">2009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намрын</w:t>
      </w:r>
      <w:r>
        <w:rPr>
          <w:rFonts w:cs="Arial" w:ascii="Arial Mon" w:hAnsi="Arial Mon"/>
          <w:sz w:val="24"/>
          <w:szCs w:val="24"/>
          <w:lang w:val="mn-Cyrl-MN"/>
        </w:rPr>
        <w:t xml:space="preserve"> </w:t>
      </w:r>
      <w:r>
        <w:rPr>
          <w:rFonts w:cs="Arial" w:ascii="Arial" w:hAnsi="Arial"/>
          <w:sz w:val="24"/>
          <w:szCs w:val="24"/>
          <w:lang w:val="mn-Cyrl-MN"/>
        </w:rPr>
        <w:t>ээлжит</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8-</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ирц</w:t>
      </w:r>
      <w:r>
        <w:rPr>
          <w:rFonts w:cs="Arial" w:ascii="Arial Mon" w:hAnsi="Arial Mon"/>
          <w:sz w:val="24"/>
          <w:szCs w:val="24"/>
          <w:lang w:val="mn-Cyrl-MN"/>
        </w:rPr>
        <w:t xml:space="preserve"> </w:t>
      </w:r>
      <w:r>
        <w:rPr>
          <w:rFonts w:cs="Arial" w:ascii="Arial" w:hAnsi="Arial"/>
          <w:sz w:val="24"/>
          <w:szCs w:val="24"/>
          <w:lang w:val="mn-Cyrl-MN"/>
        </w:rPr>
        <w:t>хангагд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нээснийг</w:t>
      </w:r>
      <w:r>
        <w:rPr>
          <w:rFonts w:cs="Arial" w:ascii="Arial Mon" w:hAnsi="Arial Mon"/>
          <w:sz w:val="24"/>
          <w:szCs w:val="24"/>
          <w:lang w:val="mn-Cyrl-MN"/>
        </w:rPr>
        <w:t xml:space="preserve"> </w:t>
      </w:r>
      <w:r>
        <w:rPr>
          <w:rFonts w:cs="Arial" w:ascii="Arial" w:hAnsi="Arial"/>
          <w:sz w:val="24"/>
          <w:szCs w:val="24"/>
          <w:lang w:val="mn-Cyrl-MN"/>
        </w:rPr>
        <w:t>мэдэгдье</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танилцуулъя</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дэг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үүд</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шинэчилсэн</w:t>
      </w:r>
      <w:r>
        <w:rPr>
          <w:rFonts w:cs="Arial" w:ascii="Arial Mon" w:hAnsi="Arial Mon"/>
          <w:sz w:val="24"/>
          <w:szCs w:val="24"/>
          <w:lang w:val="mn-Cyrl-MN"/>
        </w:rPr>
        <w:t xml:space="preserve"> </w:t>
      </w:r>
      <w:r>
        <w:rPr>
          <w:rFonts w:cs="Arial" w:ascii="Arial" w:hAnsi="Arial"/>
          <w:sz w:val="24"/>
          <w:szCs w:val="24"/>
          <w:lang w:val="mn-Cyrl-MN"/>
        </w:rPr>
        <w:t>найруулга</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сонд</w:t>
      </w:r>
      <w:r>
        <w:rPr>
          <w:rFonts w:cs="Arial" w:ascii="Arial Mon" w:hAnsi="Arial Mon"/>
          <w:sz w:val="24"/>
          <w:szCs w:val="24"/>
          <w:lang w:val="mn-Cyrl-MN"/>
        </w:rPr>
        <w:t xml:space="preserve"> </w:t>
      </w:r>
      <w:r>
        <w:rPr>
          <w:rFonts w:cs="Arial" w:ascii="Arial" w:hAnsi="Arial"/>
          <w:sz w:val="24"/>
          <w:szCs w:val="24"/>
          <w:lang w:val="mn-Cyrl-MN"/>
        </w:rPr>
        <w:t>тооц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үүд</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2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хэлэлцүүлэг</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 xml:space="preserve">15 </w:t>
      </w:r>
      <w:r>
        <w:rPr>
          <w:rFonts w:cs="Arial" w:ascii="Arial" w:hAnsi="Arial"/>
          <w:sz w:val="24"/>
          <w:szCs w:val="24"/>
          <w:lang w:val="mn-Cyrl-MN"/>
        </w:rPr>
        <w:t>цагаас</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мэдээллийн</w:t>
      </w:r>
      <w:r>
        <w:rPr>
          <w:rFonts w:cs="Arial" w:ascii="Arial Mon" w:hAnsi="Arial Mon"/>
          <w:sz w:val="24"/>
          <w:szCs w:val="24"/>
          <w:lang w:val="mn-Cyrl-MN"/>
        </w:rPr>
        <w:t xml:space="preserve"> </w:t>
      </w:r>
      <w:r>
        <w:rPr>
          <w:rFonts w:cs="Arial" w:ascii="Arial" w:hAnsi="Arial"/>
          <w:sz w:val="24"/>
          <w:szCs w:val="24"/>
          <w:lang w:val="mn-Cyrl-MN"/>
        </w:rPr>
        <w:t>цагаар</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халамжийн</w:t>
      </w:r>
      <w:r>
        <w:rPr>
          <w:rFonts w:cs="Arial" w:ascii="Arial Mon" w:hAnsi="Arial Mon"/>
          <w:sz w:val="24"/>
          <w:szCs w:val="24"/>
          <w:lang w:val="mn-Cyrl-MN"/>
        </w:rPr>
        <w:t xml:space="preserve"> </w:t>
      </w:r>
      <w:r>
        <w:rPr>
          <w:rFonts w:cs="Arial" w:ascii="Arial" w:hAnsi="Arial"/>
          <w:sz w:val="24"/>
          <w:szCs w:val="24"/>
          <w:lang w:val="mn-Cyrl-MN"/>
        </w:rPr>
        <w:t>шинэчлэлий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рэгжүү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цаашдын</w:t>
      </w:r>
      <w:r>
        <w:rPr>
          <w:rFonts w:cs="Arial" w:ascii="Arial Mon" w:hAnsi="Arial Mon"/>
          <w:sz w:val="24"/>
          <w:szCs w:val="24"/>
          <w:lang w:val="mn-Cyrl-MN"/>
        </w:rPr>
        <w:t xml:space="preserve"> </w:t>
      </w:r>
      <w:r>
        <w:rPr>
          <w:rFonts w:cs="Arial" w:ascii="Arial" w:hAnsi="Arial"/>
          <w:sz w:val="24"/>
          <w:szCs w:val="24"/>
          <w:lang w:val="mn-Cyrl-MN"/>
        </w:rPr>
        <w:t>зорилт</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эдвээр</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хийнэ</w:t>
      </w:r>
      <w:r>
        <w:rPr>
          <w:rFonts w:cs="Arial" w:ascii="Arial Mon" w:hAnsi="Arial Mon"/>
          <w:sz w:val="24"/>
          <w:szCs w:val="24"/>
          <w:lang w:val="mn-Cyrl-MN"/>
        </w:rPr>
        <w:t xml:space="preserve">. </w:t>
      </w:r>
    </w:p>
    <w:p>
      <w:pPr>
        <w:pStyle w:val="Normal"/>
        <w:ind w:firstLine="720"/>
        <w:jc w:val="both"/>
        <w:rPr>
          <w:rFonts w:ascii="Arial Mon" w:hAnsi="Arial Mon" w:cs="Arial"/>
          <w:sz w:val="24"/>
          <w:szCs w:val="24"/>
          <w:lang w:val="mn-Cyrl-MN"/>
        </w:rPr>
      </w:pP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гишүүн</w:t>
      </w:r>
    </w:p>
    <w:p>
      <w:pPr>
        <w:pStyle w:val="Normal"/>
        <w:ind w:firstLine="720"/>
        <w:jc w:val="both"/>
        <w:rPr/>
      </w:pPr>
      <w:r>
        <w:rPr>
          <w:rFonts w:cs="Arial" w:ascii="Arial" w:hAnsi="Arial"/>
          <w:b/>
          <w:sz w:val="24"/>
          <w:szCs w:val="24"/>
          <w:lang w:val="mn-Cyrl-MN"/>
        </w:rPr>
        <w:t>Ч</w:t>
      </w:r>
      <w:r>
        <w:rPr>
          <w:rFonts w:cs="Arial" w:ascii="Arial Mon" w:hAnsi="Arial Mon"/>
          <w:b/>
          <w:sz w:val="24"/>
          <w:szCs w:val="24"/>
          <w:lang w:val="mn-Cyrl-MN"/>
        </w:rPr>
        <w:t>.</w:t>
      </w:r>
      <w:r>
        <w:rPr>
          <w:rFonts w:cs="Arial" w:ascii="Arial" w:hAnsi="Arial"/>
          <w:b/>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хуулиу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4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барьса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хэлэлцээгүй</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концепц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дэмжээгү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дэмжихээр</w:t>
      </w:r>
      <w:r>
        <w:rPr>
          <w:rFonts w:cs="Arial" w:ascii="Arial Mon" w:hAnsi="Arial Mon"/>
          <w:sz w:val="24"/>
          <w:szCs w:val="24"/>
          <w:lang w:val="mn-Cyrl-MN"/>
        </w:rPr>
        <w:t xml:space="preserve"> </w:t>
      </w:r>
      <w:r>
        <w:rPr>
          <w:rFonts w:cs="Arial" w:ascii="Arial" w:hAnsi="Arial"/>
          <w:sz w:val="24"/>
          <w:szCs w:val="24"/>
          <w:lang w:val="mn-Cyrl-MN"/>
        </w:rPr>
        <w:t>шийдвэрлэсэ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бүхэн</w:t>
      </w:r>
      <w:r>
        <w:rPr>
          <w:rFonts w:cs="Arial" w:ascii="Arial Mon" w:hAnsi="Arial Mon"/>
          <w:sz w:val="24"/>
          <w:szCs w:val="24"/>
          <w:lang w:val="mn-Cyrl-MN"/>
        </w:rPr>
        <w:t xml:space="preserve"> </w:t>
      </w:r>
      <w:r>
        <w:rPr>
          <w:rFonts w:cs="Arial" w:ascii="Arial" w:hAnsi="Arial"/>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оноогоо</w:t>
      </w:r>
      <w:r>
        <w:rPr>
          <w:rFonts w:cs="Arial" w:ascii="Arial Mon" w:hAnsi="Arial Mon"/>
          <w:sz w:val="24"/>
          <w:szCs w:val="24"/>
          <w:lang w:val="mn-Cyrl-MN"/>
        </w:rPr>
        <w:t xml:space="preserve"> </w:t>
      </w:r>
      <w:r>
        <w:rPr>
          <w:rFonts w:cs="Arial" w:ascii="Arial" w:hAnsi="Arial"/>
          <w:sz w:val="24"/>
          <w:szCs w:val="24"/>
          <w:lang w:val="mn-Cyrl-MN"/>
        </w:rPr>
        <w:t>цуглуулсан</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эргэж</w:t>
      </w:r>
      <w:r>
        <w:rPr>
          <w:rFonts w:cs="Arial" w:ascii="Arial Mon" w:hAnsi="Arial Mon"/>
          <w:sz w:val="24"/>
          <w:szCs w:val="24"/>
          <w:lang w:val="mn-Cyrl-MN"/>
        </w:rPr>
        <w:t xml:space="preserve"> </w:t>
      </w:r>
      <w:r>
        <w:rPr>
          <w:rFonts w:cs="Arial" w:ascii="Arial" w:hAnsi="Arial"/>
          <w:sz w:val="24"/>
          <w:szCs w:val="24"/>
          <w:lang w:val="mn-Cyrl-MN"/>
        </w:rPr>
        <w:t>хуралдаа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дэмжигд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концепци</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ргэж</w:t>
      </w:r>
      <w:r>
        <w:rPr>
          <w:rFonts w:cs="Arial" w:ascii="Arial Mon" w:hAnsi="Arial Mon"/>
          <w:sz w:val="24"/>
          <w:szCs w:val="24"/>
          <w:lang w:val="mn-Cyrl-MN"/>
        </w:rPr>
        <w:t xml:space="preserve"> </w:t>
      </w:r>
      <w:r>
        <w:rPr>
          <w:rFonts w:cs="Arial" w:ascii="Arial" w:hAnsi="Arial"/>
          <w:sz w:val="24"/>
          <w:szCs w:val="24"/>
          <w:lang w:val="mn-Cyrl-MN"/>
        </w:rPr>
        <w:t>бүлгийн</w:t>
      </w:r>
      <w:r>
        <w:rPr>
          <w:rFonts w:cs="Arial" w:ascii="Arial Mon" w:hAnsi="Arial Mon"/>
          <w:sz w:val="24"/>
          <w:szCs w:val="24"/>
          <w:lang w:val="mn-Cyrl-MN"/>
        </w:rPr>
        <w:t xml:space="preserve"> </w:t>
      </w:r>
      <w:r>
        <w:rPr>
          <w:rFonts w:cs="Arial" w:ascii="Arial" w:hAnsi="Arial"/>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ярьчихаад</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үүлэх</w:t>
      </w:r>
      <w:r>
        <w:rPr>
          <w:rFonts w:cs="Arial" w:ascii="Arial Mon" w:hAnsi="Arial Mon"/>
          <w:sz w:val="24"/>
          <w:szCs w:val="24"/>
          <w:lang w:val="mn-Cyrl-MN"/>
        </w:rPr>
        <w:t xml:space="preserve"> </w:t>
      </w:r>
      <w:r>
        <w:rPr>
          <w:rFonts w:cs="Arial" w:ascii="Arial" w:hAnsi="Arial"/>
          <w:sz w:val="24"/>
          <w:szCs w:val="24"/>
          <w:lang w:val="mn-Cyrl-MN"/>
        </w:rPr>
        <w:t>бололцоо</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үүднээс</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эдгээр</w:t>
      </w:r>
      <w:r>
        <w:rPr>
          <w:rFonts w:cs="Arial" w:ascii="Arial Mon" w:hAnsi="Arial Mon"/>
          <w:sz w:val="24"/>
          <w:szCs w:val="24"/>
          <w:lang w:val="mn-Cyrl-MN"/>
        </w:rPr>
        <w:t xml:space="preserve"> </w:t>
      </w:r>
      <w:r>
        <w:rPr>
          <w:rFonts w:cs="Arial" w:ascii="Arial" w:hAnsi="Arial"/>
          <w:sz w:val="24"/>
          <w:szCs w:val="24"/>
          <w:lang w:val="mn-Cyrl-MN"/>
        </w:rPr>
        <w:t>асуудлуу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авахыг</w:t>
      </w:r>
      <w:r>
        <w:rPr>
          <w:rFonts w:cs="Arial" w:ascii="Arial Mon" w:hAnsi="Arial Mon"/>
          <w:sz w:val="24"/>
          <w:szCs w:val="24"/>
          <w:lang w:val="mn-Cyrl-MN"/>
        </w:rPr>
        <w:t xml:space="preserve"> </w:t>
      </w:r>
      <w:r>
        <w:rPr>
          <w:rFonts w:cs="Arial" w:ascii="Arial" w:hAnsi="Arial"/>
          <w:sz w:val="24"/>
          <w:szCs w:val="24"/>
          <w:lang w:val="mn-Cyrl-MN"/>
        </w:rPr>
        <w:t>хүс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үсэлтийг</w:t>
      </w:r>
      <w:r>
        <w:rPr>
          <w:rFonts w:cs="Arial" w:ascii="Arial Mon" w:hAnsi="Arial Mon"/>
          <w:sz w:val="24"/>
          <w:szCs w:val="24"/>
          <w:lang w:val="mn-Cyrl-MN"/>
        </w:rPr>
        <w:t xml:space="preserve"> </w:t>
      </w:r>
      <w:r>
        <w:rPr>
          <w:rFonts w:cs="Arial" w:ascii="Arial" w:hAnsi="Arial"/>
          <w:sz w:val="24"/>
          <w:szCs w:val="24"/>
          <w:lang w:val="mn-Cyrl-MN"/>
        </w:rPr>
        <w:t>хангаж</w:t>
      </w:r>
      <w:r>
        <w:rPr>
          <w:rFonts w:cs="Arial" w:ascii="Arial Mon" w:hAnsi="Arial Mon"/>
          <w:sz w:val="24"/>
          <w:szCs w:val="24"/>
          <w:lang w:val="mn-Cyrl-MN"/>
        </w:rPr>
        <w:t xml:space="preserve"> </w:t>
      </w:r>
      <w:r>
        <w:rPr>
          <w:rFonts w:cs="Arial" w:ascii="Arial" w:hAnsi="Arial"/>
          <w:sz w:val="24"/>
          <w:szCs w:val="24"/>
          <w:lang w:val="mn-Cyrl-MN"/>
        </w:rPr>
        <w:t>өгөхийг</w:t>
      </w:r>
      <w:r>
        <w:rPr>
          <w:rFonts w:cs="Arial" w:ascii="Arial Mon" w:hAnsi="Arial Mon"/>
          <w:sz w:val="24"/>
          <w:szCs w:val="24"/>
          <w:lang w:val="mn-Cyrl-MN"/>
        </w:rPr>
        <w:t xml:space="preserve"> </w:t>
      </w:r>
      <w:r>
        <w:rPr>
          <w:rFonts w:cs="Arial" w:ascii="Arial" w:hAnsi="Arial"/>
          <w:sz w:val="24"/>
          <w:szCs w:val="24"/>
          <w:lang w:val="mn-Cyrl-MN"/>
        </w:rPr>
        <w:t>хүс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хний</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өнгөрөөд</w:t>
      </w:r>
      <w:r>
        <w:rPr>
          <w:rFonts w:cs="Arial" w:ascii="Arial Mon" w:hAnsi="Arial Mon"/>
          <w:sz w:val="24"/>
          <w:szCs w:val="24"/>
          <w:lang w:val="mn-Cyrl-MN"/>
        </w:rPr>
        <w:t xml:space="preserve"> </w:t>
      </w:r>
      <w:r>
        <w:rPr>
          <w:rFonts w:cs="Arial" w:ascii="Arial" w:hAnsi="Arial"/>
          <w:sz w:val="24"/>
          <w:szCs w:val="24"/>
          <w:lang w:val="mn-Cyrl-MN"/>
        </w:rPr>
        <w:t>гурав</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аар</w:t>
      </w:r>
      <w:r>
        <w:rPr>
          <w:rFonts w:cs="Arial" w:ascii="Arial Mon" w:hAnsi="Arial Mon"/>
          <w:sz w:val="24"/>
          <w:szCs w:val="24"/>
          <w:lang w:val="mn-Cyrl-MN"/>
        </w:rPr>
        <w:t xml:space="preserve"> </w:t>
      </w:r>
      <w:r>
        <w:rPr>
          <w:rFonts w:cs="Arial" w:ascii="Arial" w:hAnsi="Arial"/>
          <w:sz w:val="24"/>
          <w:szCs w:val="24"/>
          <w:lang w:val="mn-Cyrl-MN"/>
        </w:rPr>
        <w:t>хангаж</w:t>
      </w:r>
      <w:r>
        <w:rPr>
          <w:rFonts w:cs="Arial" w:ascii="Arial Mon" w:hAnsi="Arial Mon"/>
          <w:sz w:val="24"/>
          <w:szCs w:val="24"/>
          <w:lang w:val="mn-Cyrl-MN"/>
        </w:rPr>
        <w:t xml:space="preserve"> </w:t>
      </w:r>
      <w:r>
        <w:rPr>
          <w:rFonts w:cs="Arial" w:ascii="Arial" w:hAnsi="Arial"/>
          <w:sz w:val="24"/>
          <w:szCs w:val="24"/>
          <w:lang w:val="mn-Cyrl-MN"/>
        </w:rPr>
        <w:t>өг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аргаас</w:t>
      </w:r>
      <w:r>
        <w:rPr>
          <w:rFonts w:cs="Arial" w:ascii="Arial Mon" w:hAnsi="Arial Mon"/>
          <w:sz w:val="24"/>
          <w:szCs w:val="24"/>
          <w:lang w:val="mn-Cyrl-MN"/>
        </w:rPr>
        <w:t xml:space="preserve"> </w:t>
      </w:r>
      <w:r>
        <w:rPr>
          <w:rFonts w:cs="Arial" w:ascii="Arial" w:hAnsi="Arial"/>
          <w:sz w:val="24"/>
          <w:szCs w:val="24"/>
          <w:lang w:val="mn-Cyrl-MN"/>
        </w:rPr>
        <w:t>хүс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w:t>
      </w:r>
    </w:p>
    <w:p>
      <w:pPr>
        <w:pStyle w:val="Normal"/>
        <w:ind w:firstLine="720"/>
        <w:jc w:val="both"/>
        <w:rPr>
          <w:rFonts w:ascii="Arial Mon" w:hAnsi="Arial Mon" w:cs="Arial"/>
          <w:sz w:val="24"/>
          <w:szCs w:val="24"/>
          <w:lang w:val="mn-Cyrl-MN"/>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Лүндээжанцан</w:t>
      </w:r>
      <w:r>
        <w:rPr>
          <w:rFonts w:cs="Arial" w:ascii="Arial Mon" w:hAnsi="Arial Mon"/>
          <w:sz w:val="24"/>
          <w:szCs w:val="24"/>
          <w:lang w:val="mn-Cyrl-MN"/>
        </w:rPr>
        <w:t xml:space="preserve"> </w:t>
      </w:r>
      <w:r>
        <w:rPr>
          <w:rFonts w:cs="Arial" w:ascii="Arial" w:hAnsi="Arial"/>
          <w:sz w:val="24"/>
          <w:szCs w:val="24"/>
          <w:lang w:val="mn-Cyrl-MN"/>
        </w:rPr>
        <w:t>гишүүн</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Лүндээжанцан</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өглөөний</w:t>
      </w:r>
      <w:r>
        <w:rPr>
          <w:rFonts w:cs="Arial" w:ascii="Arial Mon" w:hAnsi="Arial Mon"/>
          <w:sz w:val="24"/>
          <w:szCs w:val="24"/>
          <w:lang w:val="mn-Cyrl-MN"/>
        </w:rPr>
        <w:t xml:space="preserve"> </w:t>
      </w:r>
      <w:r>
        <w:rPr>
          <w:rFonts w:cs="Arial" w:ascii="Arial" w:hAnsi="Arial"/>
          <w:sz w:val="24"/>
          <w:szCs w:val="24"/>
          <w:lang w:val="mn-Cyrl-MN"/>
        </w:rPr>
        <w:t>амгаланг</w:t>
      </w:r>
      <w:r>
        <w:rPr>
          <w:rFonts w:cs="Arial" w:ascii="Arial Mon" w:hAnsi="Arial Mon"/>
          <w:sz w:val="24"/>
          <w:szCs w:val="24"/>
          <w:lang w:val="mn-Cyrl-MN"/>
        </w:rPr>
        <w:t xml:space="preserve"> </w:t>
      </w:r>
      <w:r>
        <w:rPr>
          <w:rFonts w:cs="Arial" w:ascii="Arial" w:hAnsi="Arial"/>
          <w:sz w:val="24"/>
          <w:szCs w:val="24"/>
          <w:lang w:val="mn-Cyrl-MN"/>
        </w:rPr>
        <w:t>айлтгая</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мэдээллийн</w:t>
      </w:r>
      <w:r>
        <w:rPr>
          <w:rFonts w:cs="Arial" w:ascii="Arial Mon" w:hAnsi="Arial Mon"/>
          <w:sz w:val="24"/>
          <w:szCs w:val="24"/>
          <w:lang w:val="mn-Cyrl-MN"/>
        </w:rPr>
        <w:t xml:space="preserve"> </w:t>
      </w:r>
      <w:r>
        <w:rPr>
          <w:rFonts w:cs="Arial" w:ascii="Arial" w:hAnsi="Arial"/>
          <w:sz w:val="24"/>
          <w:szCs w:val="24"/>
          <w:lang w:val="mn-Cyrl-MN"/>
        </w:rPr>
        <w:t>цагаар</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хамгааллын</w:t>
      </w:r>
      <w:r>
        <w:rPr>
          <w:rFonts w:cs="Arial" w:ascii="Arial Mon" w:hAnsi="Arial Mon"/>
          <w:sz w:val="24"/>
          <w:szCs w:val="24"/>
          <w:lang w:val="mn-Cyrl-MN"/>
        </w:rPr>
        <w:t xml:space="preserve"> </w:t>
      </w:r>
      <w:r>
        <w:rPr>
          <w:rFonts w:cs="Arial" w:ascii="Arial" w:hAnsi="Arial"/>
          <w:sz w:val="24"/>
          <w:szCs w:val="24"/>
          <w:lang w:val="mn-Cyrl-MN"/>
        </w:rPr>
        <w:t>шинэчлэл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гааг</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лээ</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бололцоо</w:t>
      </w:r>
      <w:r>
        <w:rPr>
          <w:rFonts w:cs="Arial" w:ascii="Arial Mon" w:hAnsi="Arial Mon"/>
          <w:sz w:val="24"/>
          <w:szCs w:val="24"/>
          <w:lang w:val="mn-Cyrl-MN"/>
        </w:rPr>
        <w:t xml:space="preserve"> </w:t>
      </w:r>
      <w:r>
        <w:rPr>
          <w:rFonts w:cs="Arial" w:ascii="Arial" w:hAnsi="Arial"/>
          <w:sz w:val="24"/>
          <w:szCs w:val="24"/>
          <w:lang w:val="mn-Cyrl-MN"/>
        </w:rPr>
        <w:t>гарвал</w:t>
      </w:r>
      <w:r>
        <w:rPr>
          <w:rFonts w:cs="Arial" w:ascii="Arial Mon" w:hAnsi="Arial Mon"/>
          <w:sz w:val="24"/>
          <w:szCs w:val="24"/>
          <w:lang w:val="mn-Cyrl-MN"/>
        </w:rPr>
        <w:t xml:space="preserve"> </w:t>
      </w: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комиссоос</w:t>
      </w:r>
      <w:r>
        <w:rPr>
          <w:rFonts w:cs="Arial" w:ascii="Arial Mon" w:hAnsi="Arial Mon"/>
          <w:sz w:val="24"/>
          <w:szCs w:val="24"/>
          <w:lang w:val="mn-Cyrl-MN"/>
        </w:rPr>
        <w:t xml:space="preserve"> </w:t>
      </w:r>
      <w:r>
        <w:rPr>
          <w:rFonts w:cs="Arial" w:ascii="Arial" w:hAnsi="Arial"/>
          <w:sz w:val="24"/>
          <w:szCs w:val="24"/>
          <w:lang w:val="mn-Cyrl-MN"/>
        </w:rPr>
        <w:t>өвөлжилтийн</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хүндэр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даяар</w:t>
      </w:r>
      <w:r>
        <w:rPr>
          <w:rFonts w:cs="Arial" w:ascii="Arial Mon" w:hAnsi="Arial Mon"/>
          <w:sz w:val="24"/>
          <w:szCs w:val="24"/>
          <w:lang w:val="mn-Cyrl-MN"/>
        </w:rPr>
        <w:t xml:space="preserve"> </w:t>
      </w:r>
      <w:r>
        <w:rPr>
          <w:rFonts w:cs="Arial" w:ascii="Arial" w:hAnsi="Arial"/>
          <w:sz w:val="24"/>
          <w:szCs w:val="24"/>
          <w:lang w:val="mn-Cyrl-MN"/>
        </w:rPr>
        <w:t>эрс</w:t>
      </w:r>
      <w:r>
        <w:rPr>
          <w:rFonts w:cs="Arial" w:ascii="Arial Mon" w:hAnsi="Arial Mon"/>
          <w:sz w:val="24"/>
          <w:szCs w:val="24"/>
          <w:lang w:val="mn-Cyrl-MN"/>
        </w:rPr>
        <w:t xml:space="preserve"> </w:t>
      </w:r>
      <w:r>
        <w:rPr>
          <w:rFonts w:cs="Arial" w:ascii="Arial" w:hAnsi="Arial"/>
          <w:sz w:val="24"/>
          <w:szCs w:val="24"/>
          <w:lang w:val="mn-Cyrl-MN"/>
        </w:rPr>
        <w:t>хүйтэрч</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мал</w:t>
      </w:r>
      <w:r>
        <w:rPr>
          <w:rFonts w:cs="Arial" w:ascii="Arial Mon" w:hAnsi="Arial Mon"/>
          <w:sz w:val="24"/>
          <w:szCs w:val="24"/>
          <w:lang w:val="mn-Cyrl-MN"/>
        </w:rPr>
        <w:t xml:space="preserve"> </w:t>
      </w:r>
      <w:r>
        <w:rPr>
          <w:rFonts w:cs="Arial" w:ascii="Arial" w:hAnsi="Arial"/>
          <w:sz w:val="24"/>
          <w:szCs w:val="24"/>
          <w:lang w:val="mn-Cyrl-MN"/>
        </w:rPr>
        <w:t>хүнд</w:t>
      </w:r>
      <w:r>
        <w:rPr>
          <w:rFonts w:cs="Arial" w:ascii="Arial Mon" w:hAnsi="Arial Mon"/>
          <w:sz w:val="24"/>
          <w:szCs w:val="24"/>
          <w:lang w:val="mn-Cyrl-MN"/>
        </w:rPr>
        <w:t xml:space="preserve"> </w:t>
      </w:r>
      <w:r>
        <w:rPr>
          <w:rFonts w:cs="Arial" w:ascii="Arial" w:hAnsi="Arial"/>
          <w:sz w:val="24"/>
          <w:szCs w:val="24"/>
          <w:lang w:val="mn-Cyrl-MN"/>
        </w:rPr>
        <w:t>байдалд</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үхи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ймгууд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мэдээ</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эдийгээ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мэдээллийн</w:t>
      </w:r>
      <w:r>
        <w:rPr>
          <w:rFonts w:cs="Arial" w:ascii="Arial Mon" w:hAnsi="Arial Mon"/>
          <w:sz w:val="24"/>
          <w:szCs w:val="24"/>
          <w:lang w:val="mn-Cyrl-MN"/>
        </w:rPr>
        <w:t xml:space="preserve"> </w:t>
      </w:r>
      <w:r>
        <w:rPr>
          <w:rFonts w:cs="Arial" w:ascii="Arial" w:hAnsi="Arial"/>
          <w:sz w:val="24"/>
          <w:szCs w:val="24"/>
          <w:lang w:val="mn-Cyrl-MN"/>
        </w:rPr>
        <w:t>цагаар</w:t>
      </w:r>
      <w:r>
        <w:rPr>
          <w:rFonts w:cs="Arial" w:ascii="Arial Mon" w:hAnsi="Arial Mon"/>
          <w:sz w:val="24"/>
          <w:szCs w:val="24"/>
          <w:lang w:val="mn-Cyrl-MN"/>
        </w:rPr>
        <w:t xml:space="preserve"> </w:t>
      </w:r>
      <w:r>
        <w:rPr>
          <w:rFonts w:cs="Arial" w:ascii="Arial" w:hAnsi="Arial"/>
          <w:sz w:val="24"/>
          <w:szCs w:val="24"/>
          <w:lang w:val="mn-Cyrl-MN"/>
        </w:rPr>
        <w:t>өвөлжилтийн</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ойры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улам</w:t>
      </w:r>
      <w:r>
        <w:rPr>
          <w:rFonts w:cs="Arial" w:ascii="Arial Mon" w:hAnsi="Arial Mon"/>
          <w:sz w:val="24"/>
          <w:szCs w:val="24"/>
          <w:lang w:val="mn-Cyrl-MN"/>
        </w:rPr>
        <w:t xml:space="preserve"> </w:t>
      </w:r>
      <w:r>
        <w:rPr>
          <w:rFonts w:cs="Arial" w:ascii="Arial" w:hAnsi="Arial"/>
          <w:sz w:val="24"/>
          <w:szCs w:val="24"/>
          <w:lang w:val="mn-Cyrl-MN"/>
        </w:rPr>
        <w:t>цочмог</w:t>
      </w:r>
      <w:r>
        <w:rPr>
          <w:rFonts w:cs="Arial" w:ascii="Arial Mon" w:hAnsi="Arial Mon"/>
          <w:sz w:val="24"/>
          <w:szCs w:val="24"/>
          <w:lang w:val="mn-Cyrl-MN"/>
        </w:rPr>
        <w:t xml:space="preserve"> </w:t>
      </w:r>
      <w:r>
        <w:rPr>
          <w:rFonts w:cs="Arial" w:ascii="Arial" w:hAnsi="Arial"/>
          <w:sz w:val="24"/>
          <w:szCs w:val="24"/>
          <w:lang w:val="mn-Cyrl-MN"/>
        </w:rPr>
        <w:t>хүйтэрч</w:t>
      </w:r>
      <w:r>
        <w:rPr>
          <w:rFonts w:cs="Arial" w:ascii="Arial Mon" w:hAnsi="Arial Mon"/>
          <w:sz w:val="24"/>
          <w:szCs w:val="24"/>
          <w:lang w:val="mn-Cyrl-MN"/>
        </w:rPr>
        <w:t xml:space="preserve">, </w:t>
      </w:r>
      <w:r>
        <w:rPr>
          <w:rFonts w:cs="Arial" w:ascii="Arial" w:hAnsi="Arial"/>
          <w:sz w:val="24"/>
          <w:szCs w:val="24"/>
          <w:lang w:val="mn-Cyrl-MN"/>
        </w:rPr>
        <w:t>мал</w:t>
      </w:r>
      <w:r>
        <w:rPr>
          <w:rFonts w:cs="Arial" w:ascii="Arial Mon" w:hAnsi="Arial Mon"/>
          <w:sz w:val="24"/>
          <w:szCs w:val="24"/>
          <w:lang w:val="mn-Cyrl-MN"/>
        </w:rPr>
        <w:t xml:space="preserve"> </w:t>
      </w:r>
      <w:r>
        <w:rPr>
          <w:rFonts w:cs="Arial" w:ascii="Arial" w:hAnsi="Arial"/>
          <w:sz w:val="24"/>
          <w:szCs w:val="24"/>
          <w:lang w:val="mn-Cyrl-MN"/>
        </w:rPr>
        <w:t>босоогоороо</w:t>
      </w:r>
      <w:r>
        <w:rPr>
          <w:rFonts w:cs="Arial" w:ascii="Arial Mon" w:hAnsi="Arial Mon"/>
          <w:sz w:val="24"/>
          <w:szCs w:val="24"/>
          <w:lang w:val="mn-Cyrl-MN"/>
        </w:rPr>
        <w:t xml:space="preserve">  </w:t>
      </w:r>
      <w:r>
        <w:rPr>
          <w:rFonts w:cs="Arial" w:ascii="Arial" w:hAnsi="Arial"/>
          <w:sz w:val="24"/>
          <w:szCs w:val="24"/>
          <w:lang w:val="mn-Cyrl-MN"/>
        </w:rPr>
        <w:t>үх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вс</w:t>
      </w:r>
      <w:r>
        <w:rPr>
          <w:rFonts w:cs="Arial" w:ascii="Arial Mon" w:hAnsi="Arial Mon"/>
          <w:sz w:val="24"/>
          <w:szCs w:val="24"/>
          <w:lang w:val="mn-Cyrl-MN"/>
        </w:rPr>
        <w:t xml:space="preserve"> </w:t>
      </w:r>
      <w:r>
        <w:rPr>
          <w:rFonts w:cs="Arial" w:ascii="Arial" w:hAnsi="Arial"/>
          <w:sz w:val="24"/>
          <w:szCs w:val="24"/>
          <w:lang w:val="mn-Cyrl-MN"/>
        </w:rPr>
        <w:t>тэжээлгүй</w:t>
      </w:r>
      <w:r>
        <w:rPr>
          <w:rFonts w:cs="Arial" w:ascii="Arial Mon" w:hAnsi="Arial Mon"/>
          <w:sz w:val="24"/>
          <w:szCs w:val="24"/>
          <w:lang w:val="mn-Cyrl-MN"/>
        </w:rPr>
        <w:t xml:space="preserve">, </w:t>
      </w:r>
      <w:r>
        <w:rPr>
          <w:rFonts w:cs="Arial" w:ascii="Arial" w:hAnsi="Arial"/>
          <w:sz w:val="24"/>
          <w:szCs w:val="24"/>
          <w:lang w:val="mn-Cyrl-MN"/>
        </w:rPr>
        <w:t>зун</w:t>
      </w:r>
      <w:r>
        <w:rPr>
          <w:rFonts w:cs="Arial" w:ascii="Arial Mon" w:hAnsi="Arial Mon"/>
          <w:sz w:val="24"/>
          <w:szCs w:val="24"/>
          <w:lang w:val="mn-Cyrl-MN"/>
        </w:rPr>
        <w:t xml:space="preserve"> </w:t>
      </w:r>
      <w:r>
        <w:rPr>
          <w:rFonts w:cs="Arial" w:ascii="Arial" w:hAnsi="Arial"/>
          <w:sz w:val="24"/>
          <w:szCs w:val="24"/>
          <w:lang w:val="mn-Cyrl-MN"/>
        </w:rPr>
        <w:t>ган</w:t>
      </w:r>
      <w:r>
        <w:rPr>
          <w:rFonts w:cs="Arial" w:ascii="Arial Mon" w:hAnsi="Arial Mon"/>
          <w:sz w:val="24"/>
          <w:szCs w:val="24"/>
          <w:lang w:val="mn-Cyrl-MN"/>
        </w:rPr>
        <w:t xml:space="preserve"> </w:t>
      </w:r>
      <w:r>
        <w:rPr>
          <w:rFonts w:cs="Arial" w:ascii="Arial" w:hAnsi="Arial"/>
          <w:sz w:val="24"/>
          <w:szCs w:val="24"/>
          <w:lang w:val="mn-Cyrl-MN"/>
        </w:rPr>
        <w:t>гачиг</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нүүгээд</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газар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гишүүдээс</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зовсо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комиссын</w:t>
      </w:r>
      <w:r>
        <w:rPr>
          <w:rFonts w:cs="Arial" w:ascii="Arial Mon" w:hAnsi="Arial Mon"/>
          <w:sz w:val="24"/>
          <w:szCs w:val="24"/>
          <w:lang w:val="mn-Cyrl-MN"/>
        </w:rPr>
        <w:t xml:space="preserve"> </w:t>
      </w:r>
      <w:r>
        <w:rPr>
          <w:rFonts w:cs="Arial" w:ascii="Arial" w:hAnsi="Arial"/>
          <w:sz w:val="24"/>
          <w:szCs w:val="24"/>
          <w:lang w:val="mn-Cyrl-MN"/>
        </w:rPr>
        <w:t>мэдээллийг</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мэдээллийн</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онсво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хүс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дээс</w:t>
      </w:r>
      <w:r>
        <w:rPr>
          <w:rFonts w:cs="Arial" w:ascii="Arial Mon" w:hAnsi="Arial Mon"/>
          <w:sz w:val="24"/>
          <w:szCs w:val="24"/>
          <w:lang w:val="mn-Cyrl-MN"/>
        </w:rPr>
        <w:t xml:space="preserve"> </w:t>
      </w:r>
      <w:r>
        <w:rPr>
          <w:rFonts w:cs="Arial" w:ascii="Arial" w:hAnsi="Arial"/>
          <w:sz w:val="24"/>
          <w:szCs w:val="24"/>
          <w:lang w:val="mn-Cyrl-MN"/>
        </w:rPr>
        <w:t>хойш</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цагаар</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халамжийн</w:t>
      </w:r>
      <w:r>
        <w:rPr>
          <w:rFonts w:cs="Arial" w:ascii="Arial Mon" w:hAnsi="Arial Mon"/>
          <w:sz w:val="24"/>
          <w:szCs w:val="24"/>
          <w:lang w:val="mn-Cyrl-MN"/>
        </w:rPr>
        <w:t xml:space="preserve"> </w:t>
      </w:r>
      <w:r>
        <w:rPr>
          <w:rFonts w:cs="Arial" w:ascii="Arial" w:hAnsi="Arial"/>
          <w:sz w:val="24"/>
          <w:szCs w:val="24"/>
          <w:lang w:val="mn-Cyrl-MN"/>
        </w:rPr>
        <w:t>шинэчлэлий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хэрэгжүү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хийнэ</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цаашаа</w:t>
      </w:r>
      <w:r>
        <w:rPr>
          <w:rFonts w:cs="Arial" w:ascii="Arial Mon" w:hAnsi="Arial Mon"/>
          <w:sz w:val="24"/>
          <w:szCs w:val="24"/>
          <w:lang w:val="mn-Cyrl-MN"/>
        </w:rPr>
        <w:t xml:space="preserve"> </w:t>
      </w:r>
      <w:r>
        <w:rPr>
          <w:rFonts w:cs="Arial" w:ascii="Arial" w:hAnsi="Arial"/>
          <w:sz w:val="24"/>
          <w:szCs w:val="24"/>
          <w:lang w:val="mn-Cyrl-MN"/>
        </w:rPr>
        <w:t>дамжуулаад</w:t>
      </w:r>
      <w:r>
        <w:rPr>
          <w:rFonts w:cs="Arial" w:ascii="Arial Mon" w:hAnsi="Arial Mon"/>
          <w:sz w:val="24"/>
          <w:szCs w:val="24"/>
          <w:lang w:val="mn-Cyrl-MN"/>
        </w:rPr>
        <w:t xml:space="preserve"> </w:t>
      </w:r>
      <w:r>
        <w:rPr>
          <w:rFonts w:cs="Arial" w:ascii="Arial" w:hAnsi="Arial"/>
          <w:sz w:val="24"/>
          <w:szCs w:val="24"/>
          <w:lang w:val="mn-Cyrl-MN"/>
        </w:rPr>
        <w:t>хэлчих</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Мал</w:t>
      </w:r>
      <w:r>
        <w:rPr>
          <w:rFonts w:cs="Arial" w:ascii="Arial Mon" w:hAnsi="Arial Mon"/>
          <w:sz w:val="24"/>
          <w:szCs w:val="24"/>
          <w:lang w:val="mn-Cyrl-MN"/>
        </w:rPr>
        <w:t xml:space="preserve"> </w:t>
      </w:r>
      <w:r>
        <w:rPr>
          <w:rFonts w:cs="Arial" w:ascii="Arial" w:hAnsi="Arial"/>
          <w:sz w:val="24"/>
          <w:szCs w:val="24"/>
          <w:lang w:val="mn-Cyrl-MN"/>
        </w:rPr>
        <w:t>өвөлжилтийн</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өдөөгөөр</w:t>
      </w:r>
      <w:r>
        <w:rPr>
          <w:rFonts w:cs="Arial" w:ascii="Arial Mon" w:hAnsi="Arial Mon"/>
          <w:sz w:val="24"/>
          <w:szCs w:val="24"/>
          <w:lang w:val="mn-Cyrl-MN"/>
        </w:rPr>
        <w:t xml:space="preserve"> </w:t>
      </w:r>
      <w:r>
        <w:rPr>
          <w:rFonts w:cs="Arial" w:ascii="Arial" w:hAnsi="Arial"/>
          <w:sz w:val="24"/>
          <w:szCs w:val="24"/>
          <w:lang w:val="mn-Cyrl-MN"/>
        </w:rPr>
        <w:t>өвөлжилтийн</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үндэрчих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мэдээллээр</w:t>
      </w:r>
      <w:r>
        <w:rPr>
          <w:rFonts w:cs="Arial" w:ascii="Arial Mon" w:hAnsi="Arial Mon"/>
          <w:sz w:val="24"/>
          <w:szCs w:val="24"/>
          <w:lang w:val="mn-Cyrl-MN"/>
        </w:rPr>
        <w:t xml:space="preserve"> </w:t>
      </w:r>
      <w:r>
        <w:rPr>
          <w:rFonts w:cs="Arial" w:ascii="Arial" w:hAnsi="Arial"/>
          <w:sz w:val="24"/>
          <w:szCs w:val="24"/>
          <w:lang w:val="mn-Cyrl-MN"/>
        </w:rPr>
        <w:t>сонсоо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солилц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цагий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эдээллээ</w:t>
      </w:r>
      <w:r>
        <w:rPr>
          <w:rFonts w:cs="Arial" w:ascii="Arial Mon" w:hAnsi="Arial Mon"/>
          <w:sz w:val="24"/>
          <w:szCs w:val="24"/>
          <w:lang w:val="mn-Cyrl-MN"/>
        </w:rPr>
        <w:t xml:space="preserve"> </w:t>
      </w:r>
      <w:r>
        <w:rPr>
          <w:rFonts w:cs="Arial" w:ascii="Arial" w:hAnsi="Arial"/>
          <w:sz w:val="24"/>
          <w:szCs w:val="24"/>
          <w:lang w:val="mn-Cyrl-MN"/>
        </w:rPr>
        <w:t>сонсчихоо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аа</w:t>
      </w:r>
      <w:r>
        <w:rPr>
          <w:rFonts w:cs="Arial" w:ascii="Arial Mon" w:hAnsi="Arial Mon"/>
          <w:sz w:val="24"/>
          <w:szCs w:val="24"/>
          <w:lang w:val="mn-Cyrl-MN"/>
        </w:rPr>
        <w:t xml:space="preserve"> </w:t>
      </w:r>
      <w:r>
        <w:rPr>
          <w:rFonts w:cs="Arial" w:ascii="Arial" w:hAnsi="Arial"/>
          <w:sz w:val="24"/>
          <w:szCs w:val="24"/>
          <w:lang w:val="mn-Cyrl-MN"/>
        </w:rPr>
        <w:t>мал</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өвөлжилтийн</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сонсоно</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авъ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өгье</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Чуулганыг</w:t>
      </w:r>
      <w:r>
        <w:rPr>
          <w:rFonts w:cs="Arial" w:ascii="Arial Mon" w:hAnsi="Arial Mon"/>
          <w:sz w:val="24"/>
          <w:szCs w:val="24"/>
          <w:lang w:val="mn-Cyrl-MN"/>
        </w:rPr>
        <w:t xml:space="preserve"> 2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ээс</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завсарлуулах</w:t>
      </w:r>
      <w:r>
        <w:rPr>
          <w:rFonts w:cs="Arial" w:ascii="Arial Mon" w:hAnsi="Arial Mon"/>
          <w:sz w:val="24"/>
          <w:szCs w:val="24"/>
          <w:lang w:val="mn-Cyrl-MN"/>
        </w:rPr>
        <w:t xml:space="preserve"> </w:t>
      </w:r>
      <w:r>
        <w:rPr>
          <w:rFonts w:cs="Arial" w:ascii="Arial" w:hAnsi="Arial"/>
          <w:sz w:val="24"/>
          <w:szCs w:val="24"/>
          <w:lang w:val="mn-Cyrl-MN"/>
        </w:rPr>
        <w:t>бодолто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өлөвлөж</w:t>
      </w:r>
      <w:r>
        <w:rPr>
          <w:rFonts w:cs="Arial" w:ascii="Arial Mon" w:hAnsi="Arial Mon"/>
          <w:sz w:val="24"/>
          <w:szCs w:val="24"/>
          <w:lang w:val="mn-Cyrl-MN"/>
        </w:rPr>
        <w:t xml:space="preserve"> </w:t>
      </w:r>
      <w:r>
        <w:rPr>
          <w:rFonts w:cs="Arial" w:ascii="Arial" w:hAnsi="Arial"/>
          <w:sz w:val="24"/>
          <w:szCs w:val="24"/>
          <w:lang w:val="mn-Cyrl-MN"/>
        </w:rPr>
        <w:t>тохирс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бодоод</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луу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Концессы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толго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ье</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тав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үдээс</w:t>
      </w:r>
      <w:r>
        <w:rPr>
          <w:rFonts w:cs="Arial" w:ascii="Arial Mon" w:hAnsi="Arial Mon"/>
          <w:sz w:val="24"/>
          <w:szCs w:val="24"/>
          <w:lang w:val="mn-Cyrl-MN"/>
        </w:rPr>
        <w:t xml:space="preserve"> </w:t>
      </w:r>
      <w:r>
        <w:rPr>
          <w:rFonts w:cs="Arial" w:ascii="Arial" w:hAnsi="Arial"/>
          <w:sz w:val="24"/>
          <w:szCs w:val="24"/>
          <w:lang w:val="mn-Cyrl-MN"/>
        </w:rPr>
        <w:t>хойш</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эгий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ярилцъя</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цагандаа</w:t>
      </w:r>
      <w:r>
        <w:rPr>
          <w:rFonts w:cs="Arial" w:ascii="Arial Mon" w:hAnsi="Arial Mon"/>
          <w:sz w:val="24"/>
          <w:szCs w:val="24"/>
          <w:lang w:val="mn-Cyrl-MN"/>
        </w:rPr>
        <w:t xml:space="preserve"> </w:t>
      </w:r>
      <w:r>
        <w:rPr>
          <w:rFonts w:cs="Arial" w:ascii="Arial" w:hAnsi="Arial"/>
          <w:sz w:val="24"/>
          <w:szCs w:val="24"/>
          <w:lang w:val="mn-Cyrl-MN"/>
        </w:rPr>
        <w:t>баригдаж</w:t>
      </w:r>
      <w:r>
        <w:rPr>
          <w:rFonts w:cs="Arial" w:ascii="Arial Mon" w:hAnsi="Arial Mon"/>
          <w:sz w:val="24"/>
          <w:szCs w:val="24"/>
          <w:lang w:val="mn-Cyrl-MN"/>
        </w:rPr>
        <w:t xml:space="preserve"> </w:t>
      </w:r>
      <w:r>
        <w:rPr>
          <w:rFonts w:cs="Arial" w:ascii="Arial" w:hAnsi="Arial"/>
          <w:sz w:val="24"/>
          <w:szCs w:val="24"/>
          <w:lang w:val="mn-Cyrl-MN"/>
        </w:rPr>
        <w:t>ажилла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ихээхэн</w:t>
      </w:r>
      <w:r>
        <w:rPr>
          <w:rFonts w:cs="Arial" w:ascii="Arial Mon" w:hAnsi="Arial Mon"/>
          <w:sz w:val="24"/>
          <w:szCs w:val="24"/>
          <w:lang w:val="mn-Cyrl-MN"/>
        </w:rPr>
        <w:t xml:space="preserve"> </w:t>
      </w:r>
      <w:r>
        <w:rPr>
          <w:rFonts w:cs="Arial" w:ascii="Arial" w:hAnsi="Arial"/>
          <w:sz w:val="24"/>
          <w:szCs w:val="24"/>
          <w:lang w:val="mn-Cyrl-MN"/>
        </w:rPr>
        <w:t>назгай</w:t>
      </w:r>
      <w:r>
        <w:rPr>
          <w:rFonts w:cs="Arial" w:ascii="Arial Mon" w:hAnsi="Arial Mon"/>
          <w:sz w:val="24"/>
          <w:szCs w:val="24"/>
          <w:lang w:val="mn-Cyrl-MN"/>
        </w:rPr>
        <w:t xml:space="preserve"> </w:t>
      </w:r>
      <w:r>
        <w:rPr>
          <w:rFonts w:cs="Arial" w:ascii="Arial" w:hAnsi="Arial"/>
          <w:sz w:val="24"/>
          <w:szCs w:val="24"/>
          <w:lang w:val="mn-Cyrl-MN"/>
        </w:rPr>
        <w:t>ажиллаад</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хүндрэлтэ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эгт</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өглөө</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дэгийн</w:t>
      </w:r>
      <w:r>
        <w:rPr>
          <w:rFonts w:cs="Arial" w:ascii="Arial Mon" w:hAnsi="Arial Mon"/>
          <w:sz w:val="24"/>
          <w:szCs w:val="24"/>
          <w:lang w:val="mn-Cyrl-MN"/>
        </w:rPr>
        <w:t xml:space="preserve"> </w:t>
      </w:r>
      <w:r>
        <w:rPr>
          <w:rFonts w:cs="Arial" w:ascii="Arial" w:hAnsi="Arial"/>
          <w:sz w:val="24"/>
          <w:szCs w:val="24"/>
          <w:lang w:val="mn-Cyrl-MN"/>
        </w:rPr>
        <w:t>хуультай</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өглөө</w:t>
      </w:r>
      <w:r>
        <w:rPr>
          <w:rFonts w:cs="Arial" w:ascii="Arial Mon" w:hAnsi="Arial Mon"/>
          <w:sz w:val="24"/>
          <w:szCs w:val="24"/>
          <w:lang w:val="mn-Cyrl-MN"/>
        </w:rPr>
        <w:t xml:space="preserve">.  </w:t>
      </w: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үдээс</w:t>
      </w:r>
      <w:r>
        <w:rPr>
          <w:rFonts w:cs="Arial" w:ascii="Arial Mon" w:hAnsi="Arial Mon"/>
          <w:sz w:val="24"/>
          <w:szCs w:val="24"/>
          <w:lang w:val="mn-Cyrl-MN"/>
        </w:rPr>
        <w:t xml:space="preserve"> </w:t>
      </w:r>
      <w:r>
        <w:rPr>
          <w:rFonts w:cs="Arial" w:ascii="Arial" w:hAnsi="Arial"/>
          <w:sz w:val="24"/>
          <w:szCs w:val="24"/>
          <w:lang w:val="mn-Cyrl-MN"/>
        </w:rPr>
        <w:t>хойш</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г</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зориуд</w:t>
      </w:r>
      <w:r>
        <w:rPr>
          <w:rFonts w:cs="Arial" w:ascii="Arial Mon" w:hAnsi="Arial Mon"/>
          <w:sz w:val="24"/>
          <w:szCs w:val="24"/>
          <w:lang w:val="mn-Cyrl-MN"/>
        </w:rPr>
        <w:t xml:space="preserve"> </w:t>
      </w:r>
      <w:r>
        <w:rPr>
          <w:rFonts w:cs="Arial" w:ascii="Arial" w:hAnsi="Arial"/>
          <w:sz w:val="24"/>
          <w:szCs w:val="24"/>
          <w:lang w:val="mn-Cyrl-MN"/>
        </w:rPr>
        <w:t>хэлэлцье</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өөртэйгөө</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эрүүл</w:t>
      </w:r>
      <w:r>
        <w:rPr>
          <w:rFonts w:cs="Arial" w:ascii="Arial Mon" w:hAnsi="Arial Mon"/>
          <w:sz w:val="24"/>
          <w:szCs w:val="24"/>
          <w:lang w:val="mn-Cyrl-MN"/>
        </w:rPr>
        <w:t xml:space="preserve"> </w:t>
      </w:r>
      <w:r>
        <w:rPr>
          <w:rFonts w:cs="Arial" w:ascii="Arial" w:hAnsi="Arial"/>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баймаар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удаан</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талаа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янзы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тохирч</w:t>
      </w:r>
      <w:r>
        <w:rPr>
          <w:rFonts w:cs="Arial" w:ascii="Arial Mon" w:hAnsi="Arial Mon"/>
          <w:sz w:val="24"/>
          <w:szCs w:val="24"/>
          <w:lang w:val="mn-Cyrl-MN"/>
        </w:rPr>
        <w:t xml:space="preserve"> </w:t>
      </w:r>
      <w:r>
        <w:rPr>
          <w:rFonts w:cs="Arial" w:ascii="Arial" w:hAnsi="Arial"/>
          <w:sz w:val="24"/>
          <w:szCs w:val="24"/>
          <w:lang w:val="mn-Cyrl-MN"/>
        </w:rPr>
        <w:t>яваа</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эгэнт</w:t>
      </w:r>
      <w:r>
        <w:rPr>
          <w:rFonts w:cs="Arial" w:ascii="Arial Mon" w:hAnsi="Arial Mon"/>
          <w:sz w:val="24"/>
          <w:szCs w:val="24"/>
          <w:lang w:val="mn-Cyrl-MN"/>
        </w:rPr>
        <w:t xml:space="preserve"> </w:t>
      </w:r>
      <w:r>
        <w:rPr>
          <w:rFonts w:cs="Arial" w:ascii="Arial" w:hAnsi="Arial"/>
          <w:sz w:val="24"/>
          <w:szCs w:val="24"/>
          <w:lang w:val="mn-Cyrl-MN"/>
        </w:rPr>
        <w:t>эхни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ье</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2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Энэ</w:t>
      </w:r>
      <w:r>
        <w:rPr>
          <w:rFonts w:cs="Arial" w:ascii="Arial Mon" w:hAnsi="Arial Mon"/>
          <w:sz w:val="24"/>
          <w:szCs w:val="24"/>
          <w:lang w:val="mn-Cyrl-MN"/>
        </w:rPr>
        <w:t xml:space="preserve">  2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үдээс</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гарвал</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зөвлөлийг</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хуралдуулж</w:t>
      </w:r>
      <w:r>
        <w:rPr>
          <w:rFonts w:cs="Arial" w:ascii="Arial Mon" w:hAnsi="Arial Mon"/>
          <w:sz w:val="24"/>
          <w:szCs w:val="24"/>
          <w:lang w:val="mn-Cyrl-MN"/>
        </w:rPr>
        <w:t xml:space="preserve">, </w:t>
      </w: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долоо</w:t>
      </w:r>
      <w:r>
        <w:rPr>
          <w:rFonts w:cs="Arial" w:ascii="Arial Mon" w:hAnsi="Arial Mon"/>
          <w:sz w:val="24"/>
          <w:szCs w:val="24"/>
          <w:lang w:val="mn-Cyrl-MN"/>
        </w:rPr>
        <w:t xml:space="preserve"> </w:t>
      </w:r>
      <w:r>
        <w:rPr>
          <w:rFonts w:cs="Arial" w:ascii="Arial" w:hAnsi="Arial"/>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яръя</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өглөөний</w:t>
      </w:r>
      <w:r>
        <w:rPr>
          <w:rFonts w:cs="Arial" w:ascii="Arial Mon" w:hAnsi="Arial Mon"/>
          <w:sz w:val="24"/>
          <w:szCs w:val="24"/>
          <w:lang w:val="mn-Cyrl-MN"/>
        </w:rPr>
        <w:t xml:space="preserve"> </w:t>
      </w:r>
      <w:r>
        <w:rPr>
          <w:rFonts w:cs="Arial" w:ascii="Arial" w:hAnsi="Arial"/>
          <w:sz w:val="24"/>
          <w:szCs w:val="24"/>
          <w:lang w:val="mn-Cyrl-MN"/>
        </w:rPr>
        <w:t>ирц</w:t>
      </w:r>
      <w:r>
        <w:rPr>
          <w:rFonts w:cs="Arial" w:ascii="Arial Mon" w:hAnsi="Arial Mon"/>
          <w:sz w:val="24"/>
          <w:szCs w:val="24"/>
          <w:lang w:val="mn-Cyrl-MN"/>
        </w:rPr>
        <w:t xml:space="preserve"> </w:t>
      </w:r>
      <w:r>
        <w:rPr>
          <w:rFonts w:cs="Arial" w:ascii="Arial" w:hAnsi="Arial"/>
          <w:sz w:val="24"/>
          <w:szCs w:val="24"/>
          <w:lang w:val="mn-Cyrl-MN"/>
        </w:rPr>
        <w:t>хангалт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Түүнийг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эх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сууг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эдээж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тоглоод</w:t>
      </w:r>
      <w:r>
        <w:rPr>
          <w:rFonts w:cs="Arial" w:ascii="Arial Mon" w:hAnsi="Arial Mon"/>
          <w:sz w:val="24"/>
          <w:szCs w:val="24"/>
          <w:lang w:val="mn-Cyrl-MN"/>
        </w:rPr>
        <w:t xml:space="preserve"> </w:t>
      </w:r>
      <w:r>
        <w:rPr>
          <w:rFonts w:cs="Arial" w:ascii="Arial" w:hAnsi="Arial"/>
          <w:sz w:val="24"/>
          <w:szCs w:val="24"/>
          <w:lang w:val="mn-Cyrl-MN"/>
        </w:rPr>
        <w:t>цагаа</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баймаар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ойлгомжтой</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алдаад</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2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хэлэлцүүлгийг</w:t>
      </w:r>
      <w:r>
        <w:rPr>
          <w:rFonts w:cs="Arial" w:ascii="Arial Mon" w:hAnsi="Arial Mon"/>
          <w:sz w:val="24"/>
          <w:szCs w:val="24"/>
          <w:lang w:val="mn-Cyrl-MN"/>
        </w:rPr>
        <w:t xml:space="preserve"> </w:t>
      </w:r>
      <w:r>
        <w:rPr>
          <w:rFonts w:cs="Arial" w:ascii="Arial" w:hAnsi="Arial"/>
          <w:sz w:val="24"/>
          <w:szCs w:val="24"/>
          <w:lang w:val="mn-Cyrl-MN"/>
        </w:rPr>
        <w:t>хийе</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хэлэлцүүлэгтэ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сонсъё</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Очирбат</w:t>
      </w:r>
      <w:r>
        <w:rPr>
          <w:rFonts w:cs="Arial" w:ascii="Arial Mon" w:hAnsi="Arial Mon"/>
          <w:sz w:val="24"/>
          <w:szCs w:val="24"/>
          <w:lang w:val="mn-Cyrl-MN"/>
        </w:rPr>
        <w:t xml:space="preserve"> </w:t>
      </w:r>
      <w:r>
        <w:rPr>
          <w:rFonts w:cs="Arial" w:ascii="Arial" w:hAnsi="Arial"/>
          <w:sz w:val="24"/>
          <w:szCs w:val="24"/>
          <w:lang w:val="mn-Cyrl-MN"/>
        </w:rPr>
        <w:t>танилцуулна</w:t>
      </w:r>
      <w:r>
        <w:rPr>
          <w:rFonts w:cs="Arial" w:ascii="Arial Mon" w:hAnsi="Arial Mon"/>
          <w:sz w:val="24"/>
          <w:szCs w:val="24"/>
          <w:lang w:val="mn-Cyrl-MN"/>
        </w:rPr>
        <w:t xml:space="preserve">. </w:t>
      </w:r>
    </w:p>
    <w:p>
      <w:pPr>
        <w:pStyle w:val="Normal"/>
        <w:ind w:firstLine="720"/>
        <w:jc w:val="both"/>
        <w:rPr>
          <w:rFonts w:ascii="Arial Mon" w:hAnsi="Arial Mon" w:cs="Arial"/>
          <w:sz w:val="24"/>
          <w:szCs w:val="24"/>
          <w:lang w:val="mn-Cyrl-MN"/>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Очирбат</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ээ</w:t>
      </w:r>
    </w:p>
    <w:p>
      <w:pPr>
        <w:pStyle w:val="Normal"/>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6-</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2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хавсралтан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аар</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1 </w:t>
      </w:r>
      <w:r>
        <w:rPr>
          <w:rFonts w:cs="Arial" w:ascii="Arial" w:hAnsi="Arial"/>
          <w:sz w:val="24"/>
          <w:szCs w:val="24"/>
          <w:lang w:val="mn-Cyrl-MN"/>
        </w:rPr>
        <w:t>сарын</w:t>
      </w:r>
      <w:r>
        <w:rPr>
          <w:rFonts w:cs="Arial" w:ascii="Arial Mon" w:hAnsi="Arial Mon"/>
          <w:sz w:val="24"/>
          <w:szCs w:val="24"/>
          <w:lang w:val="mn-Cyrl-MN"/>
        </w:rPr>
        <w:t xml:space="preserve"> 7-</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хэлэлцүүлэгт</w:t>
      </w:r>
      <w:r>
        <w:rPr>
          <w:rFonts w:cs="Arial" w:ascii="Arial Mon" w:hAnsi="Arial Mon"/>
          <w:sz w:val="24"/>
          <w:szCs w:val="24"/>
          <w:lang w:val="mn-Cyrl-MN"/>
        </w:rPr>
        <w:t xml:space="preserve"> </w:t>
      </w:r>
      <w:r>
        <w:rPr>
          <w:rFonts w:cs="Arial" w:ascii="Arial" w:hAnsi="Arial"/>
          <w:sz w:val="24"/>
          <w:szCs w:val="24"/>
          <w:lang w:val="mn-Cyrl-MN"/>
        </w:rPr>
        <w:t>бэлтгүүлэхээ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шилжүүлсэн</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1 </w:t>
      </w:r>
      <w:r>
        <w:rPr>
          <w:rFonts w:cs="Arial" w:ascii="Arial" w:hAnsi="Arial"/>
          <w:sz w:val="24"/>
          <w:szCs w:val="24"/>
          <w:lang w:val="mn-Cyrl-MN"/>
        </w:rPr>
        <w:t>сарын</w:t>
      </w:r>
      <w:r>
        <w:rPr>
          <w:rFonts w:cs="Arial" w:ascii="Arial Mon" w:hAnsi="Arial Mon"/>
          <w:sz w:val="24"/>
          <w:szCs w:val="24"/>
          <w:lang w:val="mn-Cyrl-MN"/>
        </w:rPr>
        <w:t xml:space="preserve"> 7-</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хуралдаанаараа</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хэлэлцүүлгийг</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дараахь</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элэлцүүлгийн</w:t>
      </w:r>
      <w:r>
        <w:rPr>
          <w:rFonts w:cs="Arial" w:ascii="Arial Mon" w:hAnsi="Arial Mon"/>
          <w:sz w:val="24"/>
          <w:szCs w:val="24"/>
          <w:lang w:val="mn-Cyrl-MN"/>
        </w:rPr>
        <w:t xml:space="preserve"> </w:t>
      </w:r>
      <w:r>
        <w:rPr>
          <w:rFonts w:cs="Arial" w:ascii="Arial" w:hAnsi="Arial"/>
          <w:sz w:val="24"/>
          <w:szCs w:val="24"/>
          <w:lang w:val="mn-Cyrl-MN"/>
        </w:rPr>
        <w:t>явца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агджав</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туслахы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төлөөлөгч</w:t>
      </w:r>
      <w:r>
        <w:rPr>
          <w:rFonts w:cs="Arial" w:ascii="Arial Mon" w:hAnsi="Arial Mon"/>
          <w:sz w:val="24"/>
          <w:szCs w:val="24"/>
          <w:lang w:val="mn-Cyrl-MN"/>
        </w:rPr>
        <w:t>-</w:t>
      </w:r>
      <w:r>
        <w:rPr>
          <w:rFonts w:cs="Arial" w:ascii="Arial" w:hAnsi="Arial"/>
          <w:sz w:val="24"/>
          <w:szCs w:val="24"/>
          <w:lang w:val="mn-Cyrl-MN"/>
        </w:rPr>
        <w:t>туслахы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төсөвт</w:t>
      </w:r>
      <w:r>
        <w:rPr>
          <w:rFonts w:cs="Arial" w:ascii="Arial Mon" w:hAnsi="Arial Mon"/>
          <w:sz w:val="24"/>
          <w:szCs w:val="24"/>
          <w:lang w:val="mn-Cyrl-MN"/>
        </w:rPr>
        <w:t xml:space="preserve"> </w:t>
      </w:r>
      <w:r>
        <w:rPr>
          <w:rFonts w:cs="Arial" w:ascii="Arial" w:hAnsi="Arial"/>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хуваарилж</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цалингийн</w:t>
      </w:r>
      <w:r>
        <w:rPr>
          <w:rFonts w:cs="Arial" w:ascii="Arial Mon" w:hAnsi="Arial Mon"/>
          <w:sz w:val="24"/>
          <w:szCs w:val="24"/>
          <w:lang w:val="mn-Cyrl-MN"/>
        </w:rPr>
        <w:t xml:space="preserve"> </w:t>
      </w:r>
      <w:r>
        <w:rPr>
          <w:rFonts w:cs="Arial" w:ascii="Arial" w:hAnsi="Arial"/>
          <w:sz w:val="24"/>
          <w:szCs w:val="24"/>
          <w:lang w:val="mn-Cyrl-MN"/>
        </w:rPr>
        <w:t>сүлжээг</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харгалза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тогтооно</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эмэх</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1 </w:t>
      </w:r>
      <w:r>
        <w:rPr>
          <w:rFonts w:cs="Arial" w:ascii="Arial" w:hAnsi="Arial"/>
          <w:sz w:val="24"/>
          <w:szCs w:val="24"/>
          <w:lang w:val="mn-Cyrl-MN"/>
        </w:rPr>
        <w:t>сарын</w:t>
      </w:r>
      <w:r>
        <w:rPr>
          <w:rFonts w:cs="Arial" w:ascii="Arial Mon" w:hAnsi="Arial Mon"/>
          <w:sz w:val="24"/>
          <w:szCs w:val="24"/>
          <w:lang w:val="mn-Cyrl-MN"/>
        </w:rPr>
        <w:t xml:space="preserve"> 29-</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07 </w:t>
      </w:r>
      <w:r>
        <w:rPr>
          <w:rFonts w:cs="Arial" w:ascii="Arial" w:hAnsi="Arial"/>
          <w:sz w:val="24"/>
          <w:szCs w:val="24"/>
          <w:lang w:val="mn-Cyrl-MN"/>
        </w:rPr>
        <w:t>тоот</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гасныг</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оролцсо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тэйгээр</w:t>
      </w:r>
      <w:r>
        <w:rPr>
          <w:rFonts w:cs="Arial" w:ascii="Arial Mon" w:hAnsi="Arial Mon"/>
          <w:sz w:val="24"/>
          <w:szCs w:val="24"/>
          <w:lang w:val="mn-Cyrl-MN"/>
        </w:rPr>
        <w:t xml:space="preserve"> </w:t>
      </w:r>
      <w:r>
        <w:rPr>
          <w:rFonts w:cs="Arial" w:ascii="Arial" w:hAnsi="Arial"/>
          <w:sz w:val="24"/>
          <w:szCs w:val="24"/>
          <w:lang w:val="mn-Cyrl-MN"/>
        </w:rPr>
        <w:t>дэмжсэн</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дэг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16,3-</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заасны</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хэлэлцүүлг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горимы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оролцсо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тэйгээр</w:t>
      </w:r>
      <w:r>
        <w:rPr>
          <w:rFonts w:cs="Arial" w:ascii="Arial Mon" w:hAnsi="Arial Mon"/>
          <w:sz w:val="24"/>
          <w:szCs w:val="24"/>
          <w:lang w:val="mn-Cyrl-MN"/>
        </w:rPr>
        <w:t xml:space="preserve"> </w:t>
      </w:r>
      <w:r>
        <w:rPr>
          <w:rFonts w:cs="Arial" w:ascii="Arial" w:hAnsi="Arial"/>
          <w:sz w:val="24"/>
          <w:szCs w:val="24"/>
          <w:lang w:val="mn-Cyrl-MN"/>
        </w:rPr>
        <w:t>дэмжлээ</w:t>
      </w:r>
      <w:r>
        <w:rPr>
          <w:rFonts w:cs="Arial" w:ascii="Arial Mon" w:hAnsi="Arial Mon"/>
          <w:sz w:val="24"/>
          <w:szCs w:val="24"/>
          <w:lang w:val="mn-Cyrl-MN"/>
        </w:rPr>
        <w:t>.</w:t>
      </w:r>
    </w:p>
    <w:p>
      <w:pPr>
        <w:pStyle w:val="Normal"/>
        <w:ind w:firstLine="720"/>
        <w:jc w:val="both"/>
        <w:rPr>
          <w:rFonts w:ascii="Arial Mon" w:hAnsi="Arial Mon" w:cs="Arial"/>
          <w:sz w:val="24"/>
          <w:szCs w:val="24"/>
          <w:lang w:val="mn-Cyrl-MN"/>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ээ</w:t>
      </w:r>
    </w:p>
    <w:p>
      <w:pPr>
        <w:pStyle w:val="Normal"/>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6-</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2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хавсралтан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талаарх</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хэлэлцэ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гөхийг</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нээс</w:t>
      </w:r>
      <w:r>
        <w:rPr>
          <w:rFonts w:cs="Arial" w:ascii="Arial Mon" w:hAnsi="Arial Mon"/>
          <w:sz w:val="24"/>
          <w:szCs w:val="24"/>
          <w:lang w:val="mn-Cyrl-MN"/>
        </w:rPr>
        <w:t xml:space="preserve"> </w:t>
      </w:r>
      <w:r>
        <w:rPr>
          <w:rFonts w:cs="Arial" w:ascii="Arial" w:hAnsi="Arial"/>
          <w:sz w:val="24"/>
          <w:szCs w:val="24"/>
          <w:lang w:val="mn-Cyrl-MN"/>
        </w:rPr>
        <w:t>хүсье</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Анхаарал</w:t>
      </w:r>
      <w:r>
        <w:rPr>
          <w:rFonts w:cs="Arial" w:ascii="Arial Mon" w:hAnsi="Arial Mon"/>
          <w:sz w:val="24"/>
          <w:szCs w:val="24"/>
          <w:lang w:val="mn-Cyrl-MN"/>
        </w:rPr>
        <w:t xml:space="preserve"> </w:t>
      </w:r>
      <w:r>
        <w:rPr>
          <w:rFonts w:cs="Arial" w:ascii="Arial" w:hAnsi="Arial"/>
          <w:sz w:val="24"/>
          <w:szCs w:val="24"/>
          <w:lang w:val="mn-Cyrl-MN"/>
        </w:rPr>
        <w:t>тавьсан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w:t>
      </w:r>
    </w:p>
    <w:p>
      <w:pPr>
        <w:pStyle w:val="Normal"/>
        <w:ind w:firstLine="720"/>
        <w:jc w:val="both"/>
        <w:rPr>
          <w:rFonts w:ascii="Arial Mon" w:hAnsi="Arial Mon" w:cs="Arial"/>
          <w:sz w:val="24"/>
          <w:szCs w:val="24"/>
          <w:lang w:val="mn-Cyrl-MN"/>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ээс</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гишүүн</w:t>
      </w:r>
    </w:p>
    <w:p>
      <w:pPr>
        <w:pStyle w:val="Normal"/>
        <w:ind w:firstLine="720"/>
        <w:jc w:val="both"/>
        <w:rPr/>
      </w:pPr>
      <w:r>
        <w:rPr>
          <w:rFonts w:cs="Arial" w:ascii="Arial" w:hAnsi="Arial"/>
          <w:b/>
          <w:sz w:val="24"/>
          <w:szCs w:val="24"/>
          <w:lang w:val="mn-Cyrl-MN"/>
        </w:rPr>
        <w:t>Ц</w:t>
      </w:r>
      <w:r>
        <w:rPr>
          <w:rFonts w:cs="Arial" w:ascii="Arial Mon" w:hAnsi="Arial Mon"/>
          <w:b/>
          <w:sz w:val="24"/>
          <w:szCs w:val="24"/>
          <w:lang w:val="mn-Cyrl-MN"/>
        </w:rPr>
        <w:t>.</w:t>
      </w:r>
      <w:r>
        <w:rPr>
          <w:rFonts w:cs="Arial" w:ascii="Arial" w:hAnsi="Arial"/>
          <w:b/>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үсэлт</w:t>
      </w:r>
      <w:r>
        <w:rPr>
          <w:rFonts w:cs="Arial" w:ascii="Arial Mon" w:hAnsi="Arial Mon"/>
          <w:sz w:val="24"/>
          <w:szCs w:val="24"/>
          <w:lang w:val="mn-Cyrl-MN"/>
        </w:rPr>
        <w:t xml:space="preserve"> </w:t>
      </w:r>
      <w:r>
        <w:rPr>
          <w:rFonts w:cs="Arial" w:ascii="Arial" w:hAnsi="Arial"/>
          <w:sz w:val="24"/>
          <w:szCs w:val="24"/>
          <w:lang w:val="mn-Cyrl-MN"/>
        </w:rPr>
        <w:t>маягий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ирэхээ</w:t>
      </w:r>
      <w:r>
        <w:rPr>
          <w:rFonts w:cs="Arial" w:ascii="Arial Mon" w:hAnsi="Arial Mon"/>
          <w:sz w:val="24"/>
          <w:szCs w:val="24"/>
          <w:lang w:val="mn-Cyrl-MN"/>
        </w:rPr>
        <w:t xml:space="preserve"> </w:t>
      </w:r>
      <w:r>
        <w:rPr>
          <w:rFonts w:cs="Arial" w:ascii="Arial" w:hAnsi="Arial"/>
          <w:sz w:val="24"/>
          <w:szCs w:val="24"/>
          <w:lang w:val="mn-Cyrl-MN"/>
        </w:rPr>
        <w:t>байла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шалтгаантай</w:t>
      </w:r>
      <w:r>
        <w:rPr>
          <w:rFonts w:cs="Arial" w:ascii="Arial Mon" w:hAnsi="Arial Mon"/>
          <w:sz w:val="24"/>
          <w:szCs w:val="24"/>
          <w:lang w:val="mn-Cyrl-MN"/>
        </w:rPr>
        <w:t xml:space="preserve"> </w:t>
      </w:r>
      <w:r>
        <w:rPr>
          <w:rFonts w:cs="Arial" w:ascii="Arial" w:hAnsi="Arial"/>
          <w:sz w:val="24"/>
          <w:szCs w:val="24"/>
          <w:lang w:val="mn-Cyrl-MN"/>
        </w:rPr>
        <w:t>хаана</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эхэнд</w:t>
      </w:r>
      <w:r>
        <w:rPr>
          <w:rFonts w:cs="Arial" w:ascii="Arial Mon" w:hAnsi="Arial Mon"/>
          <w:sz w:val="24"/>
          <w:szCs w:val="24"/>
          <w:lang w:val="mn-Cyrl-MN"/>
        </w:rPr>
        <w:t xml:space="preserve"> </w:t>
      </w:r>
      <w:r>
        <w:rPr>
          <w:rFonts w:cs="Arial" w:ascii="Arial" w:hAnsi="Arial"/>
          <w:sz w:val="24"/>
          <w:szCs w:val="24"/>
          <w:lang w:val="mn-Cyrl-MN"/>
        </w:rPr>
        <w:t>өвчтэй</w:t>
      </w:r>
      <w:r>
        <w:rPr>
          <w:rFonts w:cs="Arial" w:ascii="Arial Mon" w:hAnsi="Arial Mon"/>
          <w:sz w:val="24"/>
          <w:szCs w:val="24"/>
          <w:lang w:val="mn-Cyrl-MN"/>
        </w:rPr>
        <w:t xml:space="preserve">, </w:t>
      </w:r>
      <w:r>
        <w:rPr>
          <w:rFonts w:cs="Arial" w:ascii="Arial" w:hAnsi="Arial"/>
          <w:sz w:val="24"/>
          <w:szCs w:val="24"/>
          <w:lang w:val="mn-Cyrl-MN"/>
        </w:rPr>
        <w:t>зовлонтой</w:t>
      </w:r>
      <w:r>
        <w:rPr>
          <w:rFonts w:cs="Arial" w:ascii="Arial Mon" w:hAnsi="Arial Mon"/>
          <w:sz w:val="24"/>
          <w:szCs w:val="24"/>
          <w:lang w:val="mn-Cyrl-MN"/>
        </w:rPr>
        <w:t xml:space="preserve">, </w:t>
      </w:r>
      <w:r>
        <w:rPr>
          <w:rFonts w:cs="Arial" w:ascii="Arial" w:hAnsi="Arial"/>
          <w:sz w:val="24"/>
          <w:szCs w:val="24"/>
          <w:lang w:val="mn-Cyrl-MN"/>
        </w:rPr>
        <w:t>тасалсан</w:t>
      </w:r>
      <w:r>
        <w:rPr>
          <w:rFonts w:cs="Arial" w:ascii="Arial Mon" w:hAnsi="Arial Mon"/>
          <w:sz w:val="24"/>
          <w:szCs w:val="24"/>
          <w:lang w:val="mn-Cyrl-MN"/>
        </w:rPr>
        <w:t xml:space="preserve"> </w:t>
      </w:r>
      <w:r>
        <w:rPr>
          <w:rFonts w:cs="Arial" w:ascii="Arial" w:hAnsi="Arial"/>
          <w:sz w:val="24"/>
          <w:szCs w:val="24"/>
          <w:lang w:val="mn-Cyrl-MN"/>
        </w:rPr>
        <w:t>гэдг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мэдээл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зугаа</w:t>
      </w:r>
      <w:r>
        <w:rPr>
          <w:rFonts w:cs="Arial" w:ascii="Arial Mon" w:hAnsi="Arial Mon"/>
          <w:sz w:val="24"/>
          <w:szCs w:val="24"/>
          <w:lang w:val="mn-Cyrl-MN"/>
        </w:rPr>
        <w:t xml:space="preserve"> </w:t>
      </w:r>
      <w:r>
        <w:rPr>
          <w:rFonts w:cs="Arial" w:ascii="Arial" w:hAnsi="Arial"/>
          <w:sz w:val="24"/>
          <w:szCs w:val="24"/>
          <w:lang w:val="mn-Cyrl-MN"/>
        </w:rPr>
        <w:t>гаргадаг</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хувир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Ийш</w:t>
      </w:r>
      <w:r>
        <w:rPr>
          <w:rFonts w:cs="Arial" w:ascii="Arial Mon" w:hAnsi="Arial Mon"/>
          <w:sz w:val="24"/>
          <w:szCs w:val="24"/>
          <w:lang w:val="mn-Cyrl-MN"/>
        </w:rPr>
        <w:t xml:space="preserve"> </w:t>
      </w:r>
      <w:r>
        <w:rPr>
          <w:rFonts w:cs="Arial" w:ascii="Arial" w:hAnsi="Arial"/>
          <w:sz w:val="24"/>
          <w:szCs w:val="24"/>
          <w:lang w:val="mn-Cyrl-MN"/>
        </w:rPr>
        <w:t>тийшээ</w:t>
      </w:r>
      <w:r>
        <w:rPr>
          <w:rFonts w:cs="Arial" w:ascii="Arial Mon" w:hAnsi="Arial Mon"/>
          <w:sz w:val="24"/>
          <w:szCs w:val="24"/>
          <w:lang w:val="mn-Cyrl-MN"/>
        </w:rPr>
        <w:t xml:space="preserve"> </w:t>
      </w:r>
      <w:r>
        <w:rPr>
          <w:rFonts w:cs="Arial" w:ascii="Arial" w:hAnsi="Arial"/>
          <w:sz w:val="24"/>
          <w:szCs w:val="24"/>
          <w:lang w:val="mn-Cyrl-MN"/>
        </w:rPr>
        <w:t>хаашаа</w:t>
      </w:r>
      <w:r>
        <w:rPr>
          <w:rFonts w:cs="Arial" w:ascii="Arial Mon" w:hAnsi="Arial Mon"/>
          <w:sz w:val="24"/>
          <w:szCs w:val="24"/>
          <w:lang w:val="mn-Cyrl-MN"/>
        </w:rPr>
        <w:t xml:space="preserve"> </w:t>
      </w:r>
      <w:r>
        <w:rPr>
          <w:rFonts w:cs="Arial" w:ascii="Arial" w:hAnsi="Arial"/>
          <w:sz w:val="24"/>
          <w:szCs w:val="24"/>
          <w:lang w:val="mn-Cyrl-MN"/>
        </w:rPr>
        <w:t>явса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эдэгддэггүй</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22 </w:t>
      </w:r>
      <w:r>
        <w:rPr>
          <w:rFonts w:cs="Arial" w:ascii="Arial" w:hAnsi="Arial"/>
          <w:sz w:val="24"/>
          <w:szCs w:val="24"/>
          <w:lang w:val="mn-Cyrl-MN"/>
        </w:rPr>
        <w:t>хүнтэй</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хүсэ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өглөө</w:t>
      </w:r>
      <w:r>
        <w:rPr>
          <w:rFonts w:cs="Arial" w:ascii="Arial Mon" w:hAnsi="Arial Mon"/>
          <w:sz w:val="24"/>
          <w:szCs w:val="24"/>
          <w:lang w:val="mn-Cyrl-MN"/>
        </w:rPr>
        <w:t xml:space="preserve"> </w:t>
      </w:r>
      <w:r>
        <w:rPr>
          <w:rFonts w:cs="Arial" w:ascii="Arial" w:hAnsi="Arial"/>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ирцийн</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танилцуулда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дэглэмд</w:t>
      </w:r>
      <w:r>
        <w:rPr>
          <w:rFonts w:cs="Arial" w:ascii="Arial Mon" w:hAnsi="Arial Mon"/>
          <w:sz w:val="24"/>
          <w:szCs w:val="24"/>
          <w:lang w:val="mn-Cyrl-MN"/>
        </w:rPr>
        <w:t xml:space="preserve"> </w:t>
      </w:r>
      <w:r>
        <w:rPr>
          <w:rFonts w:cs="Arial" w:ascii="Arial" w:hAnsi="Arial"/>
          <w:sz w:val="24"/>
          <w:szCs w:val="24"/>
          <w:lang w:val="mn-Cyrl-MN"/>
        </w:rPr>
        <w:t>шилжм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нэмэгдэх</w:t>
      </w:r>
      <w:r>
        <w:rPr>
          <w:rFonts w:cs="Arial" w:ascii="Arial Mon" w:hAnsi="Arial Mon"/>
          <w:sz w:val="24"/>
          <w:szCs w:val="24"/>
          <w:lang w:val="mn-Cyrl-MN"/>
        </w:rPr>
        <w:t xml:space="preserve"> </w:t>
      </w:r>
      <w:r>
        <w:rPr>
          <w:rFonts w:cs="Arial" w:ascii="Arial" w:hAnsi="Arial"/>
          <w:sz w:val="24"/>
          <w:szCs w:val="24"/>
          <w:lang w:val="mn-Cyrl-MN"/>
        </w:rPr>
        <w:t>шинжтэй</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явчихлаа</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чигдөр</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ас</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лбогдох</w:t>
      </w:r>
      <w:r>
        <w:rPr>
          <w:rFonts w:cs="Arial" w:ascii="Arial Mon" w:hAnsi="Arial Mon"/>
          <w:sz w:val="24"/>
          <w:szCs w:val="24"/>
          <w:lang w:val="mn-Cyrl-MN"/>
        </w:rPr>
        <w:t xml:space="preserve"> </w:t>
      </w:r>
      <w:r>
        <w:rPr>
          <w:rFonts w:cs="Arial" w:ascii="Arial" w:hAnsi="Arial"/>
          <w:sz w:val="24"/>
          <w:szCs w:val="24"/>
          <w:lang w:val="mn-Cyrl-MN"/>
        </w:rPr>
        <w:t>хүмүүсээ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зөвлөхөө</w:t>
      </w:r>
      <w:r>
        <w:rPr>
          <w:rFonts w:cs="Arial" w:ascii="Arial Mon" w:hAnsi="Arial Mon"/>
          <w:sz w:val="24"/>
          <w:szCs w:val="24"/>
          <w:lang w:val="mn-Cyrl-MN"/>
        </w:rPr>
        <w:t xml:space="preserve"> </w:t>
      </w:r>
      <w:r>
        <w:rPr>
          <w:rFonts w:cs="Arial" w:ascii="Arial" w:hAnsi="Arial"/>
          <w:sz w:val="24"/>
          <w:szCs w:val="24"/>
          <w:lang w:val="mn-Cyrl-MN"/>
        </w:rPr>
        <w:t>нэмээд</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аад</w:t>
      </w:r>
      <w:r>
        <w:rPr>
          <w:rFonts w:cs="Arial" w:ascii="Arial Mon" w:hAnsi="Arial Mon"/>
          <w:sz w:val="24"/>
          <w:szCs w:val="24"/>
          <w:lang w:val="mn-Cyrl-MN"/>
        </w:rPr>
        <w:t xml:space="preserve"> </w:t>
      </w:r>
      <w:r>
        <w:rPr>
          <w:rFonts w:cs="Arial" w:ascii="Arial" w:hAnsi="Arial"/>
          <w:sz w:val="24"/>
          <w:szCs w:val="24"/>
          <w:lang w:val="mn-Cyrl-MN"/>
        </w:rPr>
        <w:t>з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152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ордонд</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хараг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152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байршуулж</w:t>
      </w:r>
      <w:r>
        <w:rPr>
          <w:rFonts w:cs="Arial" w:ascii="Arial Mon" w:hAnsi="Arial Mon"/>
          <w:sz w:val="24"/>
          <w:szCs w:val="24"/>
          <w:lang w:val="mn-Cyrl-MN"/>
        </w:rPr>
        <w:t xml:space="preserve"> </w:t>
      </w:r>
      <w:r>
        <w:rPr>
          <w:rFonts w:cs="Arial" w:ascii="Arial" w:hAnsi="Arial"/>
          <w:sz w:val="24"/>
          <w:szCs w:val="24"/>
          <w:lang w:val="mn-Cyrl-MN"/>
        </w:rPr>
        <w:t>ажиллуулах</w:t>
      </w:r>
      <w:r>
        <w:rPr>
          <w:rFonts w:cs="Arial" w:ascii="Arial Mon" w:hAnsi="Arial Mon"/>
          <w:sz w:val="24"/>
          <w:szCs w:val="24"/>
          <w:lang w:val="mn-Cyrl-MN"/>
        </w:rPr>
        <w:t xml:space="preserve"> </w:t>
      </w:r>
      <w:r>
        <w:rPr>
          <w:rFonts w:cs="Arial" w:ascii="Arial" w:hAnsi="Arial"/>
          <w:sz w:val="24"/>
          <w:szCs w:val="24"/>
          <w:lang w:val="mn-Cyrl-MN"/>
        </w:rPr>
        <w:t>өрөө</w:t>
      </w:r>
      <w:r>
        <w:rPr>
          <w:rFonts w:cs="Arial" w:ascii="Arial Mon" w:hAnsi="Arial Mon"/>
          <w:sz w:val="24"/>
          <w:szCs w:val="24"/>
          <w:lang w:val="mn-Cyrl-MN"/>
        </w:rPr>
        <w:t xml:space="preserve"> </w:t>
      </w:r>
      <w:r>
        <w:rPr>
          <w:rFonts w:cs="Arial" w:ascii="Arial" w:hAnsi="Arial"/>
          <w:sz w:val="24"/>
          <w:szCs w:val="24"/>
          <w:lang w:val="mn-Cyrl-MN"/>
        </w:rPr>
        <w:t>тасалгаа</w:t>
      </w:r>
      <w:r>
        <w:rPr>
          <w:rFonts w:cs="Arial" w:ascii="Arial Mon" w:hAnsi="Arial Mon"/>
          <w:sz w:val="24"/>
          <w:szCs w:val="24"/>
          <w:lang w:val="mn-Cyrl-MN"/>
        </w:rPr>
        <w:t xml:space="preserve"> </w:t>
      </w:r>
      <w:r>
        <w:rPr>
          <w:rFonts w:cs="Arial" w:ascii="Arial" w:hAnsi="Arial"/>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өгөөч</w:t>
      </w:r>
      <w:r>
        <w:rPr>
          <w:rFonts w:cs="Arial" w:ascii="Arial Mon" w:hAnsi="Arial Mon"/>
          <w:sz w:val="24"/>
          <w:szCs w:val="24"/>
          <w:lang w:val="mn-Cyrl-MN"/>
        </w:rPr>
        <w:t xml:space="preserve">. </w:t>
      </w:r>
      <w:r>
        <w:rPr>
          <w:rFonts w:cs="Arial" w:ascii="Arial" w:hAnsi="Arial"/>
          <w:sz w:val="24"/>
          <w:szCs w:val="24"/>
          <w:lang w:val="mn-Cyrl-MN"/>
        </w:rPr>
        <w:t>Одоогоо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1 </w:t>
      </w:r>
      <w:r>
        <w:rPr>
          <w:rFonts w:cs="Arial" w:ascii="Arial" w:hAnsi="Arial"/>
          <w:sz w:val="24"/>
          <w:szCs w:val="24"/>
          <w:lang w:val="mn-Cyrl-MN"/>
        </w:rPr>
        <w:t>туслахтай</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т</w:t>
      </w:r>
      <w:r>
        <w:rPr>
          <w:rFonts w:cs="Arial" w:ascii="Arial Mon" w:hAnsi="Arial Mon"/>
          <w:sz w:val="24"/>
          <w:szCs w:val="24"/>
          <w:lang w:val="mn-Cyrl-MN"/>
        </w:rPr>
        <w:t xml:space="preserve"> 1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төлөөлөгтэ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тла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оо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4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зөвлөхөө</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илд</w:t>
      </w:r>
      <w:r>
        <w:rPr>
          <w:rFonts w:cs="Arial" w:ascii="Arial Mon" w:hAnsi="Arial Mon"/>
          <w:sz w:val="24"/>
          <w:szCs w:val="24"/>
          <w:lang w:val="mn-Cyrl-MN"/>
        </w:rPr>
        <w:t xml:space="preserve"> </w:t>
      </w:r>
      <w:r>
        <w:rPr>
          <w:rFonts w:cs="Arial" w:ascii="Arial" w:hAnsi="Arial"/>
          <w:sz w:val="24"/>
          <w:szCs w:val="24"/>
          <w:lang w:val="mn-Cyrl-MN"/>
        </w:rPr>
        <w:t>авчихлаа</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гадаа</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w:t>
      </w:r>
      <w:r>
        <w:rPr>
          <w:rFonts w:cs="Arial" w:ascii="Arial Mon" w:hAnsi="Arial Mon"/>
          <w:sz w:val="24"/>
          <w:szCs w:val="24"/>
          <w:lang w:val="mn-Cyrl-MN"/>
        </w:rPr>
        <w:t xml:space="preserve"> </w:t>
      </w:r>
      <w:r>
        <w:rPr>
          <w:rFonts w:cs="Arial" w:ascii="Arial" w:hAnsi="Arial"/>
          <w:sz w:val="24"/>
          <w:szCs w:val="24"/>
          <w:lang w:val="mn-Cyrl-MN"/>
        </w:rPr>
        <w:t>гэлтэ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таарна</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бэл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ирцийг</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63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өглөөний</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Завсарлага</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хаана</w:t>
      </w:r>
      <w:r>
        <w:rPr>
          <w:rFonts w:cs="Arial" w:ascii="Arial Mon" w:hAnsi="Arial Mon"/>
          <w:sz w:val="24"/>
          <w:szCs w:val="24"/>
          <w:lang w:val="mn-Cyrl-MN"/>
        </w:rPr>
        <w:t xml:space="preserve"> </w:t>
      </w:r>
      <w:r>
        <w:rPr>
          <w:rFonts w:cs="Arial" w:ascii="Arial" w:hAnsi="Arial"/>
          <w:sz w:val="24"/>
          <w:szCs w:val="24"/>
          <w:lang w:val="mn-Cyrl-MN"/>
        </w:rPr>
        <w:t>яваа</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яваа</w:t>
      </w:r>
      <w:r>
        <w:rPr>
          <w:rFonts w:cs="Arial" w:ascii="Arial Mon" w:hAnsi="Arial Mon"/>
          <w:sz w:val="24"/>
          <w:szCs w:val="24"/>
          <w:lang w:val="mn-Cyrl-MN"/>
        </w:rPr>
        <w:t xml:space="preserve"> </w:t>
      </w:r>
      <w:r>
        <w:rPr>
          <w:rFonts w:cs="Arial" w:ascii="Arial" w:hAnsi="Arial"/>
          <w:sz w:val="24"/>
          <w:szCs w:val="24"/>
          <w:lang w:val="mn-Cyrl-MN"/>
        </w:rPr>
        <w:t>тухайг</w:t>
      </w:r>
      <w:r>
        <w:rPr>
          <w:rFonts w:cs="Arial" w:ascii="Arial Mon" w:hAnsi="Arial Mon"/>
          <w:sz w:val="24"/>
          <w:szCs w:val="24"/>
          <w:lang w:val="mn-Cyrl-MN"/>
        </w:rPr>
        <w:t xml:space="preserve"> </w:t>
      </w:r>
      <w:r>
        <w:rPr>
          <w:rFonts w:cs="Arial" w:ascii="Arial" w:hAnsi="Arial"/>
          <w:sz w:val="24"/>
          <w:szCs w:val="24"/>
          <w:lang w:val="mn-Cyrl-MN"/>
        </w:rPr>
        <w:t>интернэтэ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ирц</w:t>
      </w:r>
      <w:r>
        <w:rPr>
          <w:rFonts w:cs="Arial" w:ascii="Arial Mon" w:hAnsi="Arial Mon"/>
          <w:sz w:val="24"/>
          <w:szCs w:val="24"/>
          <w:lang w:val="mn-Cyrl-MN"/>
        </w:rPr>
        <w:t xml:space="preserve"> </w:t>
      </w:r>
      <w:r>
        <w:rPr>
          <w:rFonts w:cs="Arial" w:ascii="Arial" w:hAnsi="Arial"/>
          <w:sz w:val="24"/>
          <w:szCs w:val="24"/>
          <w:lang w:val="mn-Cyrl-MN"/>
        </w:rPr>
        <w:t>ил</w:t>
      </w:r>
      <w:r>
        <w:rPr>
          <w:rFonts w:cs="Arial" w:ascii="Arial Mon" w:hAnsi="Arial Mon"/>
          <w:sz w:val="24"/>
          <w:szCs w:val="24"/>
          <w:lang w:val="mn-Cyrl-MN"/>
        </w:rPr>
        <w:t xml:space="preserve"> </w:t>
      </w:r>
      <w:r>
        <w:rPr>
          <w:rFonts w:cs="Arial" w:ascii="Arial" w:hAnsi="Arial"/>
          <w:sz w:val="24"/>
          <w:szCs w:val="24"/>
          <w:lang w:val="mn-Cyrl-MN"/>
        </w:rPr>
        <w:t>тод</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интернэтэ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вээрээ</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илэрхий</w:t>
      </w:r>
      <w:r>
        <w:rPr>
          <w:rFonts w:cs="Arial" w:ascii="Arial Mon" w:hAnsi="Arial Mon"/>
          <w:sz w:val="24"/>
          <w:szCs w:val="24"/>
          <w:lang w:val="mn-Cyrl-MN"/>
        </w:rPr>
        <w:t xml:space="preserve"> </w:t>
      </w:r>
      <w:r>
        <w:rPr>
          <w:rFonts w:cs="Arial" w:ascii="Arial" w:hAnsi="Arial"/>
          <w:sz w:val="24"/>
          <w:szCs w:val="24"/>
          <w:lang w:val="mn-Cyrl-MN"/>
        </w:rPr>
        <w:t>болчихсон</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гишүүдийг</w:t>
      </w:r>
      <w:r>
        <w:rPr>
          <w:rFonts w:cs="Arial" w:ascii="Arial Mon" w:hAnsi="Arial Mon"/>
          <w:sz w:val="24"/>
          <w:szCs w:val="24"/>
          <w:lang w:val="mn-Cyrl-MN"/>
        </w:rPr>
        <w:t xml:space="preserve"> </w:t>
      </w:r>
      <w:r>
        <w:rPr>
          <w:rFonts w:cs="Arial" w:ascii="Arial" w:hAnsi="Arial"/>
          <w:sz w:val="24"/>
          <w:szCs w:val="24"/>
          <w:lang w:val="mn-Cyrl-MN"/>
        </w:rPr>
        <w:t>нэр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дуудаад</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дандаа</w:t>
      </w:r>
      <w:r>
        <w:rPr>
          <w:rFonts w:cs="Arial" w:ascii="Arial Mon" w:hAnsi="Arial Mon"/>
          <w:sz w:val="24"/>
          <w:szCs w:val="24"/>
          <w:lang w:val="mn-Cyrl-MN"/>
        </w:rPr>
        <w:t xml:space="preserve"> </w:t>
      </w:r>
      <w:r>
        <w:rPr>
          <w:rFonts w:cs="Arial" w:ascii="Arial" w:hAnsi="Arial"/>
          <w:sz w:val="24"/>
          <w:szCs w:val="24"/>
          <w:lang w:val="mn-Cyrl-MN"/>
        </w:rPr>
        <w:t>нэр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ууддаг</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15 </w:t>
      </w:r>
      <w:r>
        <w:rPr>
          <w:rFonts w:cs="Arial" w:ascii="Arial" w:hAnsi="Arial"/>
          <w:sz w:val="24"/>
          <w:szCs w:val="24"/>
          <w:lang w:val="mn-Cyrl-MN"/>
        </w:rPr>
        <w:t>минутын</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багтаад</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эхэлчихдэг</w:t>
      </w:r>
      <w:r>
        <w:rPr>
          <w:rFonts w:cs="Arial" w:ascii="Arial Mon" w:hAnsi="Arial Mon"/>
          <w:sz w:val="24"/>
          <w:szCs w:val="24"/>
          <w:lang w:val="mn-Cyrl-MN"/>
        </w:rPr>
        <w:t xml:space="preserve">, </w:t>
      </w:r>
      <w:r>
        <w:rPr>
          <w:rFonts w:cs="Arial" w:ascii="Arial" w:hAnsi="Arial"/>
          <w:sz w:val="24"/>
          <w:szCs w:val="24"/>
          <w:lang w:val="mn-Cyrl-MN"/>
        </w:rPr>
        <w:t>өнөө</w:t>
      </w:r>
      <w:r>
        <w:rPr>
          <w:rFonts w:cs="Arial" w:ascii="Arial Mon" w:hAnsi="Arial Mon"/>
          <w:sz w:val="24"/>
          <w:szCs w:val="24"/>
          <w:lang w:val="mn-Cyrl-MN"/>
        </w:rPr>
        <w:t xml:space="preserve"> </w:t>
      </w:r>
      <w:r>
        <w:rPr>
          <w:rFonts w:cs="Arial" w:ascii="Arial" w:hAnsi="Arial"/>
          <w:sz w:val="24"/>
          <w:szCs w:val="24"/>
          <w:lang w:val="mn-Cyrl-MN"/>
        </w:rPr>
        <w:t>өглөө</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назгайрла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Байрны</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тодруулга</w:t>
      </w:r>
      <w:r>
        <w:rPr>
          <w:rFonts w:cs="Arial" w:ascii="Arial Mon" w:hAnsi="Arial Mon"/>
          <w:sz w:val="24"/>
          <w:szCs w:val="24"/>
          <w:lang w:val="mn-Cyrl-MN"/>
        </w:rPr>
        <w:t xml:space="preserve"> </w:t>
      </w:r>
      <w:r>
        <w:rPr>
          <w:rFonts w:cs="Arial" w:ascii="Arial" w:hAnsi="Arial"/>
          <w:sz w:val="24"/>
          <w:szCs w:val="24"/>
          <w:lang w:val="mn-Cyrl-MN"/>
        </w:rPr>
        <w:t>авъя</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танай</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хэсгийг</w:t>
      </w:r>
      <w:r>
        <w:rPr>
          <w:rFonts w:cs="Arial" w:ascii="Arial Mon" w:hAnsi="Arial Mon"/>
          <w:sz w:val="24"/>
          <w:szCs w:val="24"/>
          <w:lang w:val="mn-Cyrl-MN"/>
        </w:rPr>
        <w:t xml:space="preserve"> </w:t>
      </w:r>
      <w:r>
        <w:rPr>
          <w:rFonts w:cs="Arial" w:ascii="Arial" w:hAnsi="Arial"/>
          <w:sz w:val="24"/>
          <w:szCs w:val="24"/>
          <w:lang w:val="mn-Cyrl-MN"/>
        </w:rPr>
        <w:t>оруул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өргөтгөчихсө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аас</w:t>
      </w:r>
      <w:r>
        <w:rPr>
          <w:rFonts w:cs="Arial" w:ascii="Arial Mon" w:hAnsi="Arial Mon"/>
          <w:sz w:val="24"/>
          <w:szCs w:val="24"/>
          <w:lang w:val="mn-Cyrl-MN"/>
        </w:rPr>
        <w:t xml:space="preserve"> </w:t>
      </w:r>
      <w:r>
        <w:rPr>
          <w:rFonts w:cs="Arial" w:ascii="Arial" w:hAnsi="Arial"/>
          <w:sz w:val="24"/>
          <w:szCs w:val="24"/>
          <w:lang w:val="mn-Cyrl-MN"/>
        </w:rPr>
        <w:t>хагас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ъ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3-4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төлөвлөгдсө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рны</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ашигда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өөрхий</w:t>
      </w:r>
      <w:r>
        <w:rPr>
          <w:rFonts w:cs="Arial" w:ascii="Arial Mon" w:hAnsi="Arial Mon"/>
          <w:sz w:val="24"/>
          <w:szCs w:val="24"/>
          <w:lang w:val="mn-Cyrl-MN"/>
        </w:rPr>
        <w:t xml:space="preserve"> </w:t>
      </w:r>
      <w:r>
        <w:rPr>
          <w:rFonts w:cs="Arial" w:ascii="Arial" w:hAnsi="Arial"/>
          <w:sz w:val="24"/>
          <w:szCs w:val="24"/>
          <w:lang w:val="mn-Cyrl-MN"/>
        </w:rPr>
        <w:t>үүнээсээ</w:t>
      </w:r>
      <w:r>
        <w:rPr>
          <w:rFonts w:cs="Arial" w:ascii="Arial Mon" w:hAnsi="Arial Mon"/>
          <w:sz w:val="24"/>
          <w:szCs w:val="24"/>
          <w:lang w:val="mn-Cyrl-MN"/>
        </w:rPr>
        <w:t xml:space="preserve"> </w:t>
      </w:r>
      <w:r>
        <w:rPr>
          <w:rFonts w:cs="Arial" w:ascii="Arial" w:hAnsi="Arial"/>
          <w:sz w:val="24"/>
          <w:szCs w:val="24"/>
          <w:lang w:val="mn-Cyrl-MN"/>
        </w:rPr>
        <w:t>гарахы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дэргэдээ</w:t>
      </w:r>
      <w:r>
        <w:rPr>
          <w:rFonts w:cs="Arial" w:ascii="Arial Mon" w:hAnsi="Arial Mon"/>
          <w:sz w:val="24"/>
          <w:szCs w:val="24"/>
          <w:lang w:val="mn-Cyrl-MN"/>
        </w:rPr>
        <w:t xml:space="preserve"> </w:t>
      </w:r>
      <w:r>
        <w:rPr>
          <w:rFonts w:cs="Arial" w:ascii="Arial" w:hAnsi="Arial"/>
          <w:sz w:val="24"/>
          <w:szCs w:val="24"/>
          <w:lang w:val="mn-Cyrl-MN"/>
        </w:rPr>
        <w:t>энүүхэн</w:t>
      </w:r>
      <w:r>
        <w:rPr>
          <w:rFonts w:cs="Arial" w:ascii="Arial Mon" w:hAnsi="Arial Mon"/>
          <w:sz w:val="24"/>
          <w:szCs w:val="24"/>
          <w:lang w:val="mn-Cyrl-MN"/>
        </w:rPr>
        <w:t xml:space="preserve"> </w:t>
      </w:r>
      <w:r>
        <w:rPr>
          <w:rFonts w:cs="Arial" w:ascii="Arial" w:hAnsi="Arial"/>
          <w:sz w:val="24"/>
          <w:szCs w:val="24"/>
          <w:lang w:val="mn-Cyrl-MN"/>
        </w:rPr>
        <w:t>хавь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босголц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танайхтай</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50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хуваалца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Нээрээ</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ажилтнуудын</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хүнд</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сайдтай</w:t>
      </w:r>
      <w:r>
        <w:rPr>
          <w:rFonts w:cs="Arial" w:ascii="Arial Mon" w:hAnsi="Arial Mon"/>
          <w:sz w:val="24"/>
          <w:szCs w:val="24"/>
          <w:lang w:val="mn-Cyrl-MN"/>
        </w:rPr>
        <w:t xml:space="preserve"> </w:t>
      </w:r>
      <w:r>
        <w:rPr>
          <w:rFonts w:cs="Arial" w:ascii="Arial" w:hAnsi="Arial"/>
          <w:sz w:val="24"/>
          <w:szCs w:val="24"/>
          <w:lang w:val="mn-Cyrl-MN"/>
        </w:rPr>
        <w:t>ярилцаа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ай</w:t>
      </w:r>
      <w:r>
        <w:rPr>
          <w:rFonts w:cs="Arial" w:ascii="Arial Mon" w:hAnsi="Arial Mon"/>
          <w:sz w:val="24"/>
          <w:szCs w:val="24"/>
          <w:lang w:val="mn-Cyrl-MN"/>
        </w:rPr>
        <w:t xml:space="preserve"> </w:t>
      </w:r>
      <w:r>
        <w:rPr>
          <w:rFonts w:cs="Arial" w:ascii="Arial" w:hAnsi="Arial"/>
          <w:sz w:val="24"/>
          <w:szCs w:val="24"/>
          <w:lang w:val="mn-Cyrl-MN"/>
        </w:rPr>
        <w:t>ярилц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төлөвлөгдө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дны</w:t>
      </w:r>
      <w:r>
        <w:rPr>
          <w:rFonts w:cs="Arial" w:ascii="Arial Mon" w:hAnsi="Arial Mon"/>
          <w:sz w:val="24"/>
          <w:szCs w:val="24"/>
          <w:lang w:val="mn-Cyrl-MN"/>
        </w:rPr>
        <w:t xml:space="preserve"> </w:t>
      </w:r>
      <w:r>
        <w:rPr>
          <w:rFonts w:cs="Arial" w:ascii="Arial" w:hAnsi="Arial"/>
          <w:sz w:val="24"/>
          <w:szCs w:val="24"/>
          <w:lang w:val="mn-Cyrl-MN"/>
        </w:rPr>
        <w:t>ачаалал</w:t>
      </w:r>
      <w:r>
        <w:rPr>
          <w:rFonts w:cs="Arial" w:ascii="Arial Mon" w:hAnsi="Arial Mon"/>
          <w:sz w:val="24"/>
          <w:szCs w:val="24"/>
          <w:lang w:val="mn-Cyrl-MN"/>
        </w:rPr>
        <w:t xml:space="preserve"> </w:t>
      </w:r>
      <w:r>
        <w:rPr>
          <w:rFonts w:cs="Arial" w:ascii="Arial" w:hAnsi="Arial"/>
          <w:sz w:val="24"/>
          <w:szCs w:val="24"/>
          <w:lang w:val="mn-Cyrl-MN"/>
        </w:rPr>
        <w:t>ихдээд</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ажилтнуу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оо</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50 </w:t>
      </w:r>
      <w:r>
        <w:rPr>
          <w:rFonts w:cs="Arial" w:ascii="Arial" w:hAnsi="Arial"/>
          <w:sz w:val="24"/>
          <w:szCs w:val="24"/>
          <w:lang w:val="mn-Cyrl-MN"/>
        </w:rPr>
        <w:t>хув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анх</w:t>
      </w:r>
      <w:r>
        <w:rPr>
          <w:rFonts w:cs="Arial" w:ascii="Arial Mon" w:hAnsi="Arial Mon"/>
          <w:sz w:val="24"/>
          <w:szCs w:val="24"/>
          <w:lang w:val="mn-Cyrl-MN"/>
        </w:rPr>
        <w:t xml:space="preserve"> </w:t>
      </w:r>
      <w:r>
        <w:rPr>
          <w:rFonts w:cs="Arial" w:ascii="Arial" w:hAnsi="Arial"/>
          <w:sz w:val="24"/>
          <w:szCs w:val="24"/>
          <w:lang w:val="mn-Cyrl-MN"/>
        </w:rPr>
        <w:t>төлөвлөсө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судалгааны</w:t>
      </w:r>
      <w:r>
        <w:rPr>
          <w:rFonts w:cs="Arial" w:ascii="Arial Mon" w:hAnsi="Arial Mon"/>
          <w:sz w:val="24"/>
          <w:szCs w:val="24"/>
          <w:lang w:val="mn-Cyrl-MN"/>
        </w:rPr>
        <w:t xml:space="preserve"> </w:t>
      </w:r>
      <w:r>
        <w:rPr>
          <w:rFonts w:cs="Arial" w:ascii="Arial" w:hAnsi="Arial"/>
          <w:sz w:val="24"/>
          <w:szCs w:val="24"/>
          <w:lang w:val="mn-Cyrl-MN"/>
        </w:rPr>
        <w:t>төвийг</w:t>
      </w:r>
      <w:r>
        <w:rPr>
          <w:rFonts w:cs="Arial" w:ascii="Arial Mon" w:hAnsi="Arial Mon"/>
          <w:sz w:val="24"/>
          <w:szCs w:val="24"/>
          <w:lang w:val="mn-Cyrl-MN"/>
        </w:rPr>
        <w:t xml:space="preserve"> </w:t>
      </w:r>
      <w:r>
        <w:rPr>
          <w:rFonts w:cs="Arial" w:ascii="Arial" w:hAnsi="Arial"/>
          <w:sz w:val="24"/>
          <w:szCs w:val="24"/>
          <w:lang w:val="mn-Cyrl-MN"/>
        </w:rPr>
        <w:t>оруулъ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өлөвлөсө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судалгааны</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rFonts w:ascii="Arial Mon" w:hAnsi="Arial Mon" w:cs="Arial"/>
          <w:sz w:val="24"/>
          <w:szCs w:val="24"/>
          <w:lang w:val="mn-Cyrl-MN"/>
        </w:rPr>
      </w:pP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тодруулга</w:t>
      </w:r>
    </w:p>
    <w:p>
      <w:pPr>
        <w:pStyle w:val="Normal"/>
        <w:ind w:firstLine="720"/>
        <w:jc w:val="both"/>
        <w:rPr/>
      </w:pP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Магнайсүрэн</w:t>
      </w:r>
      <w:r>
        <w:rPr>
          <w:rFonts w:cs="Arial" w:ascii="Arial Mon" w:hAnsi="Arial Mon"/>
          <w:sz w:val="24"/>
          <w:szCs w:val="24"/>
          <w:lang w:val="mn-Cyrl-MN"/>
        </w:rPr>
        <w:t xml:space="preserve">: </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тодруулга</w:t>
      </w:r>
      <w:r>
        <w:rPr>
          <w:rFonts w:cs="Arial" w:ascii="Arial Mon" w:hAnsi="Arial Mon"/>
          <w:sz w:val="24"/>
          <w:szCs w:val="24"/>
          <w:lang w:val="mn-Cyrl-MN"/>
        </w:rPr>
        <w:t xml:space="preserve"> </w:t>
      </w:r>
      <w:r>
        <w:rPr>
          <w:rFonts w:cs="Arial" w:ascii="Arial" w:hAnsi="Arial"/>
          <w:sz w:val="24"/>
          <w:szCs w:val="24"/>
          <w:lang w:val="mn-Cyrl-MN"/>
        </w:rPr>
        <w:t>өгье</w:t>
      </w:r>
      <w:r>
        <w:rPr>
          <w:rFonts w:cs="Arial" w:ascii="Arial Mon" w:hAnsi="Arial Mon"/>
          <w:sz w:val="24"/>
          <w:szCs w:val="24"/>
          <w:lang w:val="mn-Cyrl-MN"/>
        </w:rPr>
        <w:t xml:space="preserve">. </w:t>
      </w:r>
      <w:r>
        <w:rPr>
          <w:rFonts w:cs="Arial" w:ascii="Arial" w:hAnsi="Arial"/>
          <w:sz w:val="24"/>
          <w:szCs w:val="24"/>
          <w:lang w:val="mn-Cyrl-MN"/>
        </w:rPr>
        <w:t>Өчигдө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lang w:val="mn-Cyrl-MN"/>
        </w:rPr>
        <w:t>хариулсан</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шийдэгдэхэд</w:t>
      </w:r>
      <w:r>
        <w:rPr>
          <w:rFonts w:cs="Arial" w:ascii="Arial Mon" w:hAnsi="Arial Mon"/>
          <w:sz w:val="24"/>
          <w:szCs w:val="24"/>
          <w:lang w:val="mn-Cyrl-MN"/>
        </w:rPr>
        <w:t xml:space="preserve"> 76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зөвлөхий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нэмэгд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шийдвэрлэх</w:t>
      </w:r>
      <w:r>
        <w:rPr>
          <w:rFonts w:cs="Arial" w:ascii="Arial Mon" w:hAnsi="Arial Mon"/>
          <w:sz w:val="24"/>
          <w:szCs w:val="24"/>
          <w:lang w:val="mn-Cyrl-MN"/>
        </w:rPr>
        <w:t xml:space="preserve">, </w:t>
      </w:r>
      <w:r>
        <w:rPr>
          <w:rFonts w:cs="Arial" w:ascii="Arial" w:hAnsi="Arial"/>
          <w:sz w:val="24"/>
          <w:szCs w:val="24"/>
          <w:lang w:val="mn-Cyrl-MN"/>
        </w:rPr>
        <w:t>төсвийг</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явцад</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өрөө</w:t>
      </w:r>
      <w:r>
        <w:rPr>
          <w:rFonts w:cs="Arial" w:ascii="Arial Mon" w:hAnsi="Arial Mon"/>
          <w:sz w:val="24"/>
          <w:szCs w:val="24"/>
          <w:lang w:val="mn-Cyrl-MN"/>
        </w:rPr>
        <w:t xml:space="preserve"> </w:t>
      </w:r>
      <w:r>
        <w:rPr>
          <w:rFonts w:cs="Arial" w:ascii="Arial" w:hAnsi="Arial"/>
          <w:sz w:val="24"/>
          <w:szCs w:val="24"/>
          <w:lang w:val="mn-Cyrl-MN"/>
        </w:rPr>
        <w:t>тасалгаа</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хүндрэл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гарахг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ойлголцож</w:t>
      </w:r>
      <w:r>
        <w:rPr>
          <w:rFonts w:cs="Arial" w:ascii="Arial Mon" w:hAnsi="Arial Mon"/>
          <w:sz w:val="24"/>
          <w:szCs w:val="24"/>
          <w:lang w:val="mn-Cyrl-MN"/>
        </w:rPr>
        <w:t xml:space="preserve"> </w:t>
      </w:r>
      <w:r>
        <w:rPr>
          <w:rFonts w:cs="Arial" w:ascii="Arial" w:hAnsi="Arial"/>
          <w:sz w:val="24"/>
          <w:szCs w:val="24"/>
          <w:lang w:val="mn-Cyrl-MN"/>
        </w:rPr>
        <w:t>шийдсэ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ойлгосо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нэмэгд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шийдвэрлэх</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хомс</w:t>
      </w:r>
      <w:r>
        <w:rPr>
          <w:rFonts w:cs="Arial" w:ascii="Arial Mon" w:hAnsi="Arial Mon"/>
          <w:sz w:val="24"/>
          <w:szCs w:val="24"/>
          <w:lang w:val="mn-Cyrl-MN"/>
        </w:rPr>
        <w:t xml:space="preserve"> </w:t>
      </w:r>
      <w:r>
        <w:rPr>
          <w:rFonts w:cs="Arial" w:ascii="Arial" w:hAnsi="Arial"/>
          <w:sz w:val="24"/>
          <w:szCs w:val="24"/>
          <w:lang w:val="mn-Cyrl-MN"/>
        </w:rPr>
        <w:t>байгааг</w:t>
      </w:r>
      <w:r>
        <w:rPr>
          <w:rFonts w:cs="Arial" w:ascii="Arial Mon" w:hAnsi="Arial Mon"/>
          <w:sz w:val="24"/>
          <w:szCs w:val="24"/>
          <w:lang w:val="mn-Cyrl-MN"/>
        </w:rPr>
        <w:t xml:space="preserve"> </w:t>
      </w:r>
      <w:r>
        <w:rPr>
          <w:rFonts w:cs="Arial" w:ascii="Arial" w:hAnsi="Arial"/>
          <w:sz w:val="24"/>
          <w:szCs w:val="24"/>
          <w:lang w:val="mn-Cyrl-MN"/>
        </w:rPr>
        <w:t>хэлэхээс</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w:t>
      </w:r>
    </w:p>
    <w:p>
      <w:pPr>
        <w:pStyle w:val="Normal"/>
        <w:ind w:firstLine="720"/>
        <w:jc w:val="both"/>
        <w:rPr>
          <w:rFonts w:ascii="Arial Mon" w:hAnsi="Arial Mon" w:cs="Arial"/>
          <w:sz w:val="24"/>
          <w:szCs w:val="24"/>
          <w:lang w:val="mn-Cyrl-MN"/>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цалин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мэгдүүлчихээд</w:t>
      </w:r>
      <w:r>
        <w:rPr>
          <w:rFonts w:cs="Arial" w:ascii="Arial Mon" w:hAnsi="Arial Mon"/>
          <w:sz w:val="24"/>
          <w:szCs w:val="24"/>
          <w:lang w:val="mn-Cyrl-MN"/>
        </w:rPr>
        <w:t xml:space="preserve"> </w:t>
      </w:r>
      <w:r>
        <w:rPr>
          <w:rFonts w:cs="Arial" w:ascii="Arial" w:hAnsi="Arial"/>
          <w:sz w:val="24"/>
          <w:szCs w:val="24"/>
          <w:lang w:val="mn-Cyrl-MN"/>
        </w:rPr>
        <w:t>чанартай</w:t>
      </w:r>
      <w:r>
        <w:rPr>
          <w:rFonts w:cs="Arial" w:ascii="Arial Mon" w:hAnsi="Arial Mon"/>
          <w:sz w:val="24"/>
          <w:szCs w:val="24"/>
          <w:lang w:val="mn-Cyrl-MN"/>
        </w:rPr>
        <w:t xml:space="preserve"> </w:t>
      </w:r>
      <w:r>
        <w:rPr>
          <w:rFonts w:cs="Arial" w:ascii="Arial" w:hAnsi="Arial"/>
          <w:sz w:val="24"/>
          <w:szCs w:val="24"/>
          <w:lang w:val="mn-Cyrl-MN"/>
        </w:rPr>
        <w:t>цөөн</w:t>
      </w:r>
      <w:r>
        <w:rPr>
          <w:rFonts w:cs="Arial" w:ascii="Arial Mon" w:hAnsi="Arial Mon"/>
          <w:sz w:val="24"/>
          <w:szCs w:val="24"/>
          <w:lang w:val="mn-Cyrl-MN"/>
        </w:rPr>
        <w:t xml:space="preserve"> </w:t>
      </w:r>
      <w:r>
        <w:rPr>
          <w:rFonts w:cs="Arial" w:ascii="Arial" w:hAnsi="Arial"/>
          <w:sz w:val="24"/>
          <w:szCs w:val="24"/>
          <w:lang w:val="mn-Cyrl-MN"/>
        </w:rPr>
        <w:t>хүнтэй</w:t>
      </w:r>
      <w:r>
        <w:rPr>
          <w:rFonts w:cs="Arial" w:ascii="Arial Mon" w:hAnsi="Arial Mon"/>
          <w:sz w:val="24"/>
          <w:szCs w:val="24"/>
          <w:lang w:val="mn-Cyrl-MN"/>
        </w:rPr>
        <w:t xml:space="preserve"> </w:t>
      </w:r>
      <w:r>
        <w:rPr>
          <w:rFonts w:cs="Arial" w:ascii="Arial" w:hAnsi="Arial"/>
          <w:sz w:val="24"/>
          <w:szCs w:val="24"/>
          <w:lang w:val="mn-Cyrl-MN"/>
        </w:rPr>
        <w:t>ажилла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одлогоор</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дарга</w:t>
      </w:r>
    </w:p>
    <w:p>
      <w:pPr>
        <w:pStyle w:val="Normal"/>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76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ордонд</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нээ</w:t>
      </w:r>
      <w:r>
        <w:rPr>
          <w:rFonts w:cs="Arial" w:ascii="Arial Mon" w:hAnsi="Arial Mon"/>
          <w:sz w:val="24"/>
          <w:szCs w:val="24"/>
          <w:lang w:val="mn-Cyrl-MN"/>
        </w:rPr>
        <w:t xml:space="preserve">,  76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нэмэгдүүлж</w:t>
      </w:r>
      <w:r>
        <w:rPr>
          <w:rFonts w:cs="Arial" w:ascii="Arial Mon" w:hAnsi="Arial Mon"/>
          <w:sz w:val="24"/>
          <w:szCs w:val="24"/>
          <w:lang w:val="mn-Cyrl-MN"/>
        </w:rPr>
        <w:t xml:space="preserve"> </w:t>
      </w:r>
      <w:r>
        <w:rPr>
          <w:rFonts w:cs="Arial" w:ascii="Arial" w:hAnsi="Arial"/>
          <w:sz w:val="24"/>
          <w:szCs w:val="24"/>
          <w:lang w:val="mn-Cyrl-MN"/>
        </w:rPr>
        <w:t>ав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зөвлөхтэ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зөвлөхгүйгээр</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төлөөлөгч</w:t>
      </w:r>
      <w:r>
        <w:rPr>
          <w:rFonts w:cs="Arial" w:ascii="Arial Mon" w:hAnsi="Arial Mon"/>
          <w:sz w:val="24"/>
          <w:szCs w:val="24"/>
          <w:lang w:val="mn-Cyrl-MN"/>
        </w:rPr>
        <w:t>-</w:t>
      </w:r>
      <w:r>
        <w:rPr>
          <w:rFonts w:cs="Arial" w:ascii="Arial" w:hAnsi="Arial"/>
          <w:sz w:val="24"/>
          <w:szCs w:val="24"/>
          <w:lang w:val="mn-Cyrl-MN"/>
        </w:rPr>
        <w:t>туслахтайгаа</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зөвлөхийг</w:t>
      </w:r>
      <w:r>
        <w:rPr>
          <w:rFonts w:cs="Arial" w:ascii="Arial Mon" w:hAnsi="Arial Mon"/>
          <w:sz w:val="24"/>
          <w:szCs w:val="24"/>
          <w:lang w:val="mn-Cyrl-MN"/>
        </w:rPr>
        <w:t xml:space="preserve"> </w:t>
      </w:r>
      <w:r>
        <w:rPr>
          <w:rFonts w:cs="Arial" w:ascii="Arial" w:hAnsi="Arial"/>
          <w:sz w:val="24"/>
          <w:szCs w:val="24"/>
          <w:lang w:val="mn-Cyrl-MN"/>
        </w:rPr>
        <w:t>авлаа</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4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хугацаата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ойлго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ачлаад</w:t>
      </w:r>
      <w:r>
        <w:rPr>
          <w:rFonts w:cs="Arial" w:ascii="Arial Mon" w:hAnsi="Arial Mon"/>
          <w:sz w:val="24"/>
          <w:szCs w:val="24"/>
          <w:lang w:val="mn-Cyrl-MN"/>
        </w:rPr>
        <w:t xml:space="preserve"> </w:t>
      </w:r>
      <w:r>
        <w:rPr>
          <w:rFonts w:cs="Arial" w:ascii="Arial" w:hAnsi="Arial"/>
          <w:sz w:val="24"/>
          <w:szCs w:val="24"/>
          <w:lang w:val="mn-Cyrl-MN"/>
        </w:rPr>
        <w:t>боловсрууллаа</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боловсруулахад</w:t>
      </w:r>
      <w:r>
        <w:rPr>
          <w:rFonts w:cs="Arial" w:ascii="Arial Mon" w:hAnsi="Arial Mon"/>
          <w:sz w:val="24"/>
          <w:szCs w:val="24"/>
          <w:lang w:val="mn-Cyrl-MN"/>
        </w:rPr>
        <w:t xml:space="preserve"> </w:t>
      </w:r>
      <w:r>
        <w:rPr>
          <w:rFonts w:cs="Arial" w:ascii="Arial" w:hAnsi="Arial"/>
          <w:sz w:val="24"/>
          <w:szCs w:val="24"/>
          <w:lang w:val="mn-Cyrl-MN"/>
        </w:rPr>
        <w:t>өндөр</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уульч</w:t>
      </w:r>
      <w:r>
        <w:rPr>
          <w:rFonts w:cs="Arial" w:ascii="Arial Mon" w:hAnsi="Arial Mon"/>
          <w:sz w:val="24"/>
          <w:szCs w:val="24"/>
          <w:lang w:val="mn-Cyrl-MN"/>
        </w:rPr>
        <w:t xml:space="preserve">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угацаагаар</w:t>
      </w:r>
      <w:r>
        <w:rPr>
          <w:rFonts w:cs="Arial" w:ascii="Arial Mon" w:hAnsi="Arial Mon"/>
          <w:sz w:val="24"/>
          <w:szCs w:val="24"/>
          <w:lang w:val="mn-Cyrl-MN"/>
        </w:rPr>
        <w:t xml:space="preserve"> </w:t>
      </w:r>
      <w:r>
        <w:rPr>
          <w:rFonts w:cs="Arial" w:ascii="Arial" w:hAnsi="Arial"/>
          <w:sz w:val="24"/>
          <w:szCs w:val="24"/>
          <w:lang w:val="mn-Cyrl-MN"/>
        </w:rPr>
        <w:t>ажиллуулаа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ууссаны</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чөлөөлөөд</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элбэр</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зөвлөхтэ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э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ордонд</w:t>
      </w:r>
      <w:r>
        <w:rPr>
          <w:rFonts w:cs="Arial" w:ascii="Arial Mon" w:hAnsi="Arial Mon"/>
          <w:sz w:val="24"/>
          <w:szCs w:val="24"/>
          <w:lang w:val="mn-Cyrl-MN"/>
        </w:rPr>
        <w:t xml:space="preserve"> </w:t>
      </w:r>
      <w:r>
        <w:rPr>
          <w:rFonts w:cs="Arial" w:ascii="Arial" w:hAnsi="Arial"/>
          <w:sz w:val="24"/>
          <w:szCs w:val="24"/>
          <w:lang w:val="mn-Cyrl-MN"/>
        </w:rPr>
        <w:t>багтахгү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өрөө</w:t>
      </w:r>
      <w:r>
        <w:rPr>
          <w:rFonts w:cs="Arial" w:ascii="Arial Mon" w:hAnsi="Arial Mon"/>
          <w:sz w:val="24"/>
          <w:szCs w:val="24"/>
          <w:lang w:val="mn-Cyrl-MN"/>
        </w:rPr>
        <w:t xml:space="preserve"> </w:t>
      </w:r>
      <w:r>
        <w:rPr>
          <w:rFonts w:cs="Arial" w:ascii="Arial" w:hAnsi="Arial"/>
          <w:sz w:val="24"/>
          <w:szCs w:val="24"/>
          <w:lang w:val="mn-Cyrl-MN"/>
        </w:rPr>
        <w:t>тасалгаа</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ойлгоогү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огино</w:t>
      </w:r>
      <w:r>
        <w:rPr>
          <w:rFonts w:cs="Arial" w:ascii="Arial Mon" w:hAnsi="Arial Mon"/>
          <w:sz w:val="24"/>
          <w:szCs w:val="24"/>
          <w:lang w:val="mn-Cyrl-MN"/>
        </w:rPr>
        <w:t xml:space="preserve"> </w:t>
      </w:r>
      <w:r>
        <w:rPr>
          <w:rFonts w:cs="Arial" w:ascii="Arial" w:hAnsi="Arial"/>
          <w:sz w:val="24"/>
          <w:szCs w:val="24"/>
          <w:lang w:val="mn-Cyrl-MN"/>
        </w:rPr>
        <w:t>богино</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татаж</w:t>
      </w:r>
      <w:r>
        <w:rPr>
          <w:rFonts w:cs="Arial" w:ascii="Arial Mon" w:hAnsi="Arial Mon"/>
          <w:sz w:val="24"/>
          <w:szCs w:val="24"/>
          <w:lang w:val="mn-Cyrl-MN"/>
        </w:rPr>
        <w:t xml:space="preserve"> </w:t>
      </w:r>
      <w:r>
        <w:rPr>
          <w:rFonts w:cs="Arial" w:ascii="Arial" w:hAnsi="Arial"/>
          <w:sz w:val="24"/>
          <w:szCs w:val="24"/>
          <w:lang w:val="mn-Cyrl-MN"/>
        </w:rPr>
        <w:t>ажиллуулаа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ордонд</w:t>
      </w:r>
      <w:r>
        <w:rPr>
          <w:rFonts w:cs="Arial" w:ascii="Arial Mon" w:hAnsi="Arial Mon"/>
          <w:sz w:val="24"/>
          <w:szCs w:val="24"/>
          <w:lang w:val="mn-Cyrl-MN"/>
        </w:rPr>
        <w:t xml:space="preserve"> </w:t>
      </w:r>
      <w:r>
        <w:rPr>
          <w:rFonts w:cs="Arial" w:ascii="Arial" w:hAnsi="Arial"/>
          <w:sz w:val="24"/>
          <w:szCs w:val="24"/>
          <w:lang w:val="mn-Cyrl-MN"/>
        </w:rPr>
        <w:t>суух</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яам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гэртээ</w:t>
      </w:r>
      <w:r>
        <w:rPr>
          <w:rFonts w:cs="Arial" w:ascii="Arial Mon" w:hAnsi="Arial Mon"/>
          <w:sz w:val="24"/>
          <w:szCs w:val="24"/>
          <w:lang w:val="mn-Cyrl-MN"/>
        </w:rPr>
        <w:t xml:space="preserve">, </w:t>
      </w:r>
      <w:r>
        <w:rPr>
          <w:rFonts w:cs="Arial" w:ascii="Arial" w:hAnsi="Arial"/>
          <w:sz w:val="24"/>
          <w:szCs w:val="24"/>
          <w:lang w:val="mn-Cyrl-MN"/>
        </w:rPr>
        <w:t>номын</w:t>
      </w:r>
      <w:r>
        <w:rPr>
          <w:rFonts w:cs="Arial" w:ascii="Arial Mon" w:hAnsi="Arial Mon"/>
          <w:sz w:val="24"/>
          <w:szCs w:val="24"/>
          <w:lang w:val="mn-Cyrl-MN"/>
        </w:rPr>
        <w:t xml:space="preserve"> </w:t>
      </w:r>
      <w:r>
        <w:rPr>
          <w:rFonts w:cs="Arial" w:ascii="Arial" w:hAnsi="Arial"/>
          <w:sz w:val="24"/>
          <w:szCs w:val="24"/>
          <w:lang w:val="mn-Cyrl-MN"/>
        </w:rPr>
        <w:t>санд</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хаана</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газруудад</w:t>
      </w:r>
      <w:r>
        <w:rPr>
          <w:rFonts w:cs="Arial" w:ascii="Arial Mon" w:hAnsi="Arial Mon"/>
          <w:sz w:val="24"/>
          <w:szCs w:val="24"/>
          <w:lang w:val="mn-Cyrl-MN"/>
        </w:rPr>
        <w:t xml:space="preserve"> </w:t>
      </w:r>
      <w:r>
        <w:rPr>
          <w:rFonts w:cs="Arial" w:ascii="Arial" w:hAnsi="Arial"/>
          <w:sz w:val="24"/>
          <w:szCs w:val="24"/>
          <w:lang w:val="mn-Cyrl-MN"/>
        </w:rPr>
        <w:t>ажиллаа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эмбэрэл</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авла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хавсралтан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зөрүүтэй</w:t>
      </w:r>
      <w:r>
        <w:rPr>
          <w:rFonts w:cs="Arial" w:ascii="Arial Mon" w:hAnsi="Arial Mon"/>
          <w:sz w:val="24"/>
          <w:szCs w:val="24"/>
          <w:lang w:val="mn-Cyrl-MN"/>
        </w:rPr>
        <w:t xml:space="preserve"> </w:t>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lang w:val="mn-Cyrl-MN"/>
        </w:rPr>
        <w:t>томъёоло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туслахы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төлөөлөгч</w:t>
      </w:r>
      <w:r>
        <w:rPr>
          <w:rFonts w:cs="Arial" w:ascii="Arial Mon" w:hAnsi="Arial Mon"/>
          <w:sz w:val="24"/>
          <w:szCs w:val="24"/>
          <w:lang w:val="mn-Cyrl-MN"/>
        </w:rPr>
        <w:t>-</w:t>
      </w:r>
      <w:r>
        <w:rPr>
          <w:rFonts w:cs="Arial" w:ascii="Arial" w:hAnsi="Arial"/>
          <w:sz w:val="24"/>
          <w:szCs w:val="24"/>
          <w:lang w:val="mn-Cyrl-MN"/>
        </w:rPr>
        <w:t>туслахы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төсөвт</w:t>
      </w:r>
      <w:r>
        <w:rPr>
          <w:rFonts w:cs="Arial" w:ascii="Arial Mon" w:hAnsi="Arial Mon"/>
          <w:sz w:val="24"/>
          <w:szCs w:val="24"/>
          <w:lang w:val="mn-Cyrl-MN"/>
        </w:rPr>
        <w:t xml:space="preserve"> </w:t>
      </w:r>
      <w:r>
        <w:rPr>
          <w:rFonts w:cs="Arial" w:ascii="Arial" w:hAnsi="Arial"/>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хуваарилж</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цалингийн</w:t>
      </w:r>
      <w:r>
        <w:rPr>
          <w:rFonts w:cs="Arial" w:ascii="Arial Mon" w:hAnsi="Arial Mon"/>
          <w:sz w:val="24"/>
          <w:szCs w:val="24"/>
          <w:lang w:val="mn-Cyrl-MN"/>
        </w:rPr>
        <w:t xml:space="preserve"> </w:t>
      </w:r>
      <w:r>
        <w:rPr>
          <w:rFonts w:cs="Arial" w:ascii="Arial" w:hAnsi="Arial"/>
          <w:sz w:val="24"/>
          <w:szCs w:val="24"/>
          <w:lang w:val="mn-Cyrl-MN"/>
        </w:rPr>
        <w:t>сүлжээг</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харгалза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тогтооно</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ыг</w:t>
      </w:r>
      <w:r>
        <w:rPr>
          <w:rFonts w:cs="Arial" w:ascii="Arial Mon" w:hAnsi="Arial Mon"/>
          <w:sz w:val="24"/>
          <w:szCs w:val="24"/>
          <w:lang w:val="mn-Cyrl-MN"/>
        </w:rPr>
        <w:t xml:space="preserve"> </w:t>
      </w:r>
      <w:r>
        <w:rPr>
          <w:rFonts w:cs="Arial" w:ascii="Arial" w:hAnsi="Arial"/>
          <w:sz w:val="24"/>
          <w:szCs w:val="24"/>
          <w:lang w:val="mn-Cyrl-MN"/>
        </w:rPr>
        <w:t>нэмье</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Загджав</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гасны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дэмж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5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ан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36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70,6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мжигд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батлагдсан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цалингийн</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шинэчлэн</w:t>
      </w:r>
      <w:r>
        <w:rPr>
          <w:rFonts w:cs="Arial" w:ascii="Arial Mon" w:hAnsi="Arial Mon"/>
          <w:sz w:val="24"/>
          <w:szCs w:val="24"/>
          <w:lang w:val="mn-Cyrl-MN"/>
        </w:rPr>
        <w:t xml:space="preserve"> </w:t>
      </w:r>
      <w:r>
        <w:rPr>
          <w:rFonts w:cs="Arial" w:ascii="Arial" w:hAnsi="Arial"/>
          <w:sz w:val="24"/>
          <w:szCs w:val="24"/>
          <w:lang w:val="mn-Cyrl-MN"/>
        </w:rPr>
        <w:t>тогто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29 </w:t>
      </w:r>
      <w:r>
        <w:rPr>
          <w:rFonts w:cs="Arial Mon" w:ascii="Arial Mon" w:hAnsi="Arial Mon"/>
          <w:sz w:val="24"/>
          <w:szCs w:val="24"/>
          <w:lang w:val="mn-Cyrl-MN"/>
        </w:rPr>
        <w:t>–</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Загджав</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гасныг</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дэмж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49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ан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38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77,6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мжигд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зөрүүтэй</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дуусла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хэлэлцүүлг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горимы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илтгэлдээ</w:t>
      </w:r>
      <w:r>
        <w:rPr>
          <w:rFonts w:cs="Arial" w:ascii="Arial Mon" w:hAnsi="Arial Mon"/>
          <w:sz w:val="24"/>
          <w:szCs w:val="24"/>
          <w:lang w:val="mn-Cyrl-MN"/>
        </w:rPr>
        <w:t xml:space="preserve"> </w:t>
      </w:r>
      <w:r>
        <w:rPr>
          <w:rFonts w:cs="Arial" w:ascii="Arial" w:hAnsi="Arial"/>
          <w:sz w:val="24"/>
          <w:szCs w:val="24"/>
          <w:lang w:val="mn-Cyrl-MN"/>
        </w:rPr>
        <w:t>хэллээ</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хэлэлцүүлг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горимы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49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ан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42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85,7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хэлэлцүүлг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горимы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мжигд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49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ан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41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83,7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2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батлагдл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та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сонд</w:t>
      </w:r>
      <w:r>
        <w:rPr>
          <w:rFonts w:cs="Arial" w:ascii="Arial Mon" w:hAnsi="Arial Mon"/>
          <w:sz w:val="24"/>
          <w:szCs w:val="24"/>
          <w:lang w:val="mn-Cyrl-MN"/>
        </w:rPr>
        <w:t xml:space="preserve"> </w:t>
      </w:r>
      <w:r>
        <w:rPr>
          <w:rFonts w:cs="Arial" w:ascii="Arial" w:hAnsi="Arial"/>
          <w:sz w:val="24"/>
          <w:szCs w:val="24"/>
          <w:lang w:val="mn-Cyrl-MN"/>
        </w:rPr>
        <w:t>тооц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3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43,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эсгийг</w:t>
      </w:r>
      <w:r>
        <w:rPr>
          <w:rFonts w:cs="Arial" w:ascii="Arial Mon" w:hAnsi="Arial Mon"/>
          <w:sz w:val="24"/>
          <w:szCs w:val="24"/>
          <w:lang w:val="mn-Cyrl-MN"/>
        </w:rPr>
        <w:t xml:space="preserve"> </w:t>
      </w:r>
      <w:r>
        <w:rPr>
          <w:rFonts w:cs="Arial" w:ascii="Arial" w:hAnsi="Arial"/>
          <w:sz w:val="24"/>
          <w:szCs w:val="24"/>
          <w:lang w:val="mn-Cyrl-MN"/>
        </w:rPr>
        <w:t>үндэслэ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w:t>
      </w:r>
      <w:r>
        <w:rPr>
          <w:rFonts w:cs="Arial" w:ascii="Arial" w:hAnsi="Arial"/>
          <w:sz w:val="24"/>
          <w:szCs w:val="24"/>
          <w:lang w:val="mn-Cyrl-MN"/>
        </w:rPr>
        <w:t>ТОГТО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1.</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цалингийн</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шинэчлэн</w:t>
      </w:r>
      <w:r>
        <w:rPr>
          <w:rFonts w:cs="Arial" w:ascii="Arial Mon" w:hAnsi="Arial Mon"/>
          <w:sz w:val="24"/>
          <w:szCs w:val="24"/>
          <w:lang w:val="mn-Cyrl-MN"/>
        </w:rPr>
        <w:t xml:space="preserve"> </w:t>
      </w:r>
      <w:r>
        <w:rPr>
          <w:rFonts w:cs="Arial" w:ascii="Arial" w:hAnsi="Arial"/>
          <w:sz w:val="24"/>
          <w:szCs w:val="24"/>
          <w:lang w:val="mn-Cyrl-MN"/>
        </w:rPr>
        <w:t>тогто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29-</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сонд</w:t>
      </w:r>
      <w:r>
        <w:rPr>
          <w:rFonts w:cs="Arial" w:ascii="Arial Mon" w:hAnsi="Arial Mon"/>
          <w:sz w:val="24"/>
          <w:szCs w:val="24"/>
          <w:lang w:val="mn-Cyrl-MN"/>
        </w:rPr>
        <w:t xml:space="preserve"> </w:t>
      </w:r>
      <w:r>
        <w:rPr>
          <w:rFonts w:cs="Arial" w:ascii="Arial" w:hAnsi="Arial"/>
          <w:sz w:val="24"/>
          <w:szCs w:val="24"/>
          <w:lang w:val="mn-Cyrl-MN"/>
        </w:rPr>
        <w:t>тооцсугай</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2.</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8-</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өөс</w:t>
      </w:r>
      <w:r>
        <w:rPr>
          <w:rFonts w:cs="Arial" w:ascii="Arial Mon" w:hAnsi="Arial Mon"/>
          <w:sz w:val="24"/>
          <w:szCs w:val="24"/>
          <w:lang w:val="mn-Cyrl-MN"/>
        </w:rPr>
        <w:t xml:space="preserve"> </w:t>
      </w:r>
      <w:r>
        <w:rPr>
          <w:rFonts w:cs="Arial" w:ascii="Arial" w:hAnsi="Arial"/>
          <w:sz w:val="24"/>
          <w:szCs w:val="24"/>
          <w:lang w:val="mn-Cyrl-MN"/>
        </w:rPr>
        <w:t>эхлэн</w:t>
      </w:r>
      <w:r>
        <w:rPr>
          <w:rFonts w:cs="Arial" w:ascii="Arial Mon" w:hAnsi="Arial Mon"/>
          <w:sz w:val="24"/>
          <w:szCs w:val="24"/>
          <w:lang w:val="mn-Cyrl-MN"/>
        </w:rPr>
        <w:t xml:space="preserve"> </w:t>
      </w:r>
      <w:r>
        <w:rPr>
          <w:rFonts w:cs="Arial" w:ascii="Arial" w:hAnsi="Arial"/>
          <w:sz w:val="24"/>
          <w:szCs w:val="24"/>
          <w:lang w:val="mn-Cyrl-MN"/>
        </w:rPr>
        <w:t>дагаж</w:t>
      </w:r>
      <w:r>
        <w:rPr>
          <w:rFonts w:cs="Arial" w:ascii="Arial Mon" w:hAnsi="Arial Mon"/>
          <w:sz w:val="24"/>
          <w:szCs w:val="24"/>
          <w:lang w:val="mn-Cyrl-MN"/>
        </w:rPr>
        <w:t xml:space="preserve"> </w:t>
      </w:r>
      <w:r>
        <w:rPr>
          <w:rFonts w:cs="Arial" w:ascii="Arial" w:hAnsi="Arial"/>
          <w:sz w:val="24"/>
          <w:szCs w:val="24"/>
          <w:lang w:val="mn-Cyrl-MN"/>
        </w:rPr>
        <w:t>мөрдөнө</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49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анд</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40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81,6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сонд</w:t>
      </w:r>
      <w:r>
        <w:rPr>
          <w:rFonts w:cs="Arial" w:ascii="Arial Mon" w:hAnsi="Arial Mon"/>
          <w:sz w:val="24"/>
          <w:szCs w:val="24"/>
          <w:lang w:val="mn-Cyrl-MN"/>
        </w:rPr>
        <w:t xml:space="preserve"> </w:t>
      </w:r>
      <w:r>
        <w:rPr>
          <w:rFonts w:cs="Arial" w:ascii="Arial" w:hAnsi="Arial"/>
          <w:sz w:val="24"/>
          <w:szCs w:val="24"/>
          <w:lang w:val="mn-Cyrl-MN"/>
        </w:rPr>
        <w:t>тооц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w:t>
      </w:r>
      <w:r>
        <w:rPr>
          <w:rFonts w:cs="Arial" w:ascii="Arial" w:hAnsi="Arial"/>
          <w:sz w:val="24"/>
          <w:szCs w:val="24"/>
          <w:lang w:val="mn-Cyrl-MN"/>
        </w:rPr>
        <w:t>баталл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уншсан</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госо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редакцийн</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Редакцийг</w:t>
      </w:r>
      <w:r>
        <w:rPr>
          <w:rFonts w:cs="Arial" w:ascii="Arial Mon" w:hAnsi="Arial Mon"/>
          <w:sz w:val="24"/>
          <w:szCs w:val="24"/>
          <w:lang w:val="mn-Cyrl-MN"/>
        </w:rPr>
        <w:t xml:space="preserve"> </w:t>
      </w:r>
      <w:r>
        <w:rPr>
          <w:rFonts w:cs="Arial" w:ascii="Arial" w:hAnsi="Arial"/>
          <w:sz w:val="24"/>
          <w:szCs w:val="24"/>
          <w:lang w:val="mn-Cyrl-MN"/>
        </w:rPr>
        <w:t>сонслоо</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2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редакцийн</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Редакцийг</w:t>
      </w:r>
      <w:r>
        <w:rPr>
          <w:rFonts w:cs="Arial" w:ascii="Arial Mon" w:hAnsi="Arial Mon"/>
          <w:sz w:val="24"/>
          <w:szCs w:val="24"/>
          <w:lang w:val="mn-Cyrl-MN"/>
        </w:rPr>
        <w:t xml:space="preserve"> </w:t>
      </w:r>
      <w:r>
        <w:rPr>
          <w:rFonts w:cs="Arial" w:ascii="Arial" w:hAnsi="Arial"/>
          <w:sz w:val="24"/>
          <w:szCs w:val="24"/>
          <w:lang w:val="mn-Cyrl-MN"/>
        </w:rPr>
        <w:t>сонслоо</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онгорхой</w:t>
      </w:r>
      <w:r>
        <w:rPr>
          <w:rFonts w:cs="Arial" w:ascii="Arial Mon" w:hAnsi="Arial Mon"/>
          <w:sz w:val="24"/>
          <w:szCs w:val="24"/>
          <w:lang w:val="mn-Cyrl-MN"/>
        </w:rPr>
        <w:t xml:space="preserve"> </w:t>
      </w:r>
      <w:r>
        <w:rPr>
          <w:rFonts w:cs="Arial" w:ascii="Arial" w:hAnsi="Arial"/>
          <w:sz w:val="24"/>
          <w:szCs w:val="24"/>
          <w:lang w:val="mn-Cyrl-MN"/>
        </w:rPr>
        <w:t>байсныг</w:t>
      </w:r>
      <w:r>
        <w:rPr>
          <w:rFonts w:cs="Arial" w:ascii="Arial Mon" w:hAnsi="Arial Mon"/>
          <w:sz w:val="24"/>
          <w:szCs w:val="24"/>
          <w:lang w:val="mn-Cyrl-MN"/>
        </w:rPr>
        <w:t xml:space="preserve"> 8-</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8-</w:t>
      </w:r>
      <w:r>
        <w:rPr>
          <w:rFonts w:cs="Arial" w:ascii="Arial" w:hAnsi="Arial"/>
          <w:sz w:val="24"/>
          <w:szCs w:val="24"/>
          <w:lang w:val="mn-Cyrl-MN"/>
        </w:rPr>
        <w:t>наас</w:t>
      </w:r>
      <w:r>
        <w:rPr>
          <w:rFonts w:cs="Arial" w:ascii="Arial Mon" w:hAnsi="Arial Mon"/>
          <w:sz w:val="24"/>
          <w:szCs w:val="24"/>
          <w:lang w:val="mn-Cyrl-MN"/>
        </w:rPr>
        <w:t xml:space="preserve"> </w:t>
      </w:r>
      <w:r>
        <w:rPr>
          <w:rFonts w:cs="Arial" w:ascii="Arial" w:hAnsi="Arial"/>
          <w:sz w:val="24"/>
          <w:szCs w:val="24"/>
          <w:lang w:val="mn-Cyrl-MN"/>
        </w:rPr>
        <w:t>дагаж</w:t>
      </w:r>
      <w:r>
        <w:rPr>
          <w:rFonts w:cs="Arial" w:ascii="Arial Mon" w:hAnsi="Arial Mon"/>
          <w:sz w:val="24"/>
          <w:szCs w:val="24"/>
          <w:lang w:val="mn-Cyrl-MN"/>
        </w:rPr>
        <w:t xml:space="preserve"> </w:t>
      </w:r>
      <w:r>
        <w:rPr>
          <w:rFonts w:cs="Arial" w:ascii="Arial" w:hAnsi="Arial"/>
          <w:sz w:val="24"/>
          <w:szCs w:val="24"/>
          <w:lang w:val="mn-Cyrl-MN"/>
        </w:rPr>
        <w:t>мөрдөхөд</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ээс</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тооцно</w:t>
      </w:r>
      <w:r>
        <w:rPr>
          <w:rFonts w:cs="Arial" w:ascii="Arial Mon" w:hAnsi="Arial Mon"/>
          <w:sz w:val="24"/>
          <w:szCs w:val="24"/>
          <w:lang w:val="mn-Cyrl-MN"/>
        </w:rPr>
        <w:t xml:space="preserve"> </w:t>
      </w:r>
      <w:r>
        <w:rPr>
          <w:rFonts w:cs="Arial" w:ascii="Arial" w:hAnsi="Arial"/>
          <w:sz w:val="24"/>
          <w:szCs w:val="24"/>
          <w:lang w:val="mn-Cyrl-MN"/>
        </w:rPr>
        <w:t>гэдгээр</w:t>
      </w:r>
      <w:r>
        <w:rPr>
          <w:rFonts w:cs="Arial" w:ascii="Arial Mon" w:hAnsi="Arial Mon"/>
          <w:sz w:val="24"/>
          <w:szCs w:val="24"/>
          <w:lang w:val="mn-Cyrl-MN"/>
        </w:rPr>
        <w:t xml:space="preserve"> </w:t>
      </w:r>
      <w:r>
        <w:rPr>
          <w:rFonts w:cs="Arial" w:ascii="Arial" w:hAnsi="Arial"/>
          <w:sz w:val="24"/>
          <w:szCs w:val="24"/>
          <w:lang w:val="mn-Cyrl-MN"/>
        </w:rPr>
        <w:t>буцааж</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болдо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Хүчингүй</w:t>
      </w:r>
      <w:r>
        <w:rPr>
          <w:rFonts w:cs="Arial" w:ascii="Arial Mon" w:hAnsi="Arial Mon"/>
          <w:sz w:val="24"/>
          <w:szCs w:val="24"/>
          <w:lang w:val="mn-Cyrl-MN"/>
        </w:rPr>
        <w:t xml:space="preserve"> </w:t>
      </w:r>
      <w:r>
        <w:rPr>
          <w:rFonts w:cs="Arial" w:ascii="Arial" w:hAnsi="Arial"/>
          <w:sz w:val="24"/>
          <w:szCs w:val="24"/>
          <w:lang w:val="mn-Cyrl-MN"/>
        </w:rPr>
        <w:t>болсонд</w:t>
      </w:r>
      <w:r>
        <w:rPr>
          <w:rFonts w:cs="Arial" w:ascii="Arial Mon" w:hAnsi="Arial Mon"/>
          <w:sz w:val="24"/>
          <w:szCs w:val="24"/>
          <w:lang w:val="mn-Cyrl-MN"/>
        </w:rPr>
        <w:t xml:space="preserve"> </w:t>
      </w:r>
      <w:r>
        <w:rPr>
          <w:rFonts w:cs="Arial" w:ascii="Arial" w:hAnsi="Arial"/>
          <w:sz w:val="24"/>
          <w:szCs w:val="24"/>
          <w:lang w:val="mn-Cyrl-MN"/>
        </w:rPr>
        <w:t>тооц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огтоолыг</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8-</w:t>
      </w:r>
      <w:r>
        <w:rPr>
          <w:rFonts w:cs="Arial" w:ascii="Arial" w:hAnsi="Arial"/>
          <w:sz w:val="24"/>
          <w:szCs w:val="24"/>
          <w:lang w:val="mn-Cyrl-MN"/>
        </w:rPr>
        <w:t>наас</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1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ээс</w:t>
      </w:r>
      <w:r>
        <w:rPr>
          <w:rFonts w:cs="Arial" w:ascii="Arial Mon" w:hAnsi="Arial Mon"/>
          <w:sz w:val="24"/>
          <w:szCs w:val="24"/>
          <w:lang w:val="mn-Cyrl-MN"/>
        </w:rPr>
        <w:t xml:space="preserve"> </w:t>
      </w:r>
      <w:r>
        <w:rPr>
          <w:rFonts w:cs="Arial" w:ascii="Arial" w:hAnsi="Arial"/>
          <w:sz w:val="24"/>
          <w:szCs w:val="24"/>
          <w:lang w:val="mn-Cyrl-MN"/>
        </w:rPr>
        <w:t>эхлэн</w:t>
      </w:r>
      <w:r>
        <w:rPr>
          <w:rFonts w:cs="Arial" w:ascii="Arial Mon" w:hAnsi="Arial Mon"/>
          <w:sz w:val="24"/>
          <w:szCs w:val="24"/>
          <w:lang w:val="mn-Cyrl-MN"/>
        </w:rPr>
        <w:t xml:space="preserve"> </w:t>
      </w:r>
      <w:r>
        <w:rPr>
          <w:rFonts w:cs="Arial" w:ascii="Arial" w:hAnsi="Arial"/>
          <w:sz w:val="24"/>
          <w:szCs w:val="24"/>
          <w:lang w:val="mn-Cyrl-MN"/>
        </w:rPr>
        <w:t>дагаж</w:t>
      </w:r>
      <w:r>
        <w:rPr>
          <w:rFonts w:cs="Arial" w:ascii="Arial Mon" w:hAnsi="Arial Mon"/>
          <w:sz w:val="24"/>
          <w:szCs w:val="24"/>
          <w:lang w:val="mn-Cyrl-MN"/>
        </w:rPr>
        <w:t xml:space="preserve"> </w:t>
      </w:r>
      <w:r>
        <w:rPr>
          <w:rFonts w:cs="Arial" w:ascii="Arial" w:hAnsi="Arial"/>
          <w:sz w:val="24"/>
          <w:szCs w:val="24"/>
          <w:lang w:val="mn-Cyrl-MN"/>
        </w:rPr>
        <w:t>мөрдөнө</w:t>
      </w:r>
      <w:r>
        <w:rPr>
          <w:rFonts w:cs="Arial" w:ascii="Arial Mon" w:hAnsi="Arial Mon"/>
          <w:sz w:val="24"/>
          <w:szCs w:val="24"/>
          <w:lang w:val="mn-Cyrl-MN"/>
        </w:rPr>
        <w:t xml:space="preserve">. 8 </w:t>
      </w:r>
      <w:r>
        <w:rPr>
          <w:rFonts w:cs="Arial" w:ascii="Arial" w:hAnsi="Arial"/>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н</w:t>
      </w:r>
      <w:r>
        <w:rPr>
          <w:rFonts w:cs="Arial" w:ascii="Arial Mon" w:hAnsi="Arial Mon"/>
          <w:sz w:val="24"/>
          <w:szCs w:val="24"/>
          <w:lang w:val="mn-Cyrl-MN"/>
        </w:rPr>
        <w:t xml:space="preserve"> </w:t>
      </w:r>
      <w:r>
        <w:rPr>
          <w:rFonts w:cs="Arial" w:ascii="Arial" w:hAnsi="Arial"/>
          <w:sz w:val="24"/>
          <w:szCs w:val="24"/>
          <w:lang w:val="mn-Cyrl-MN"/>
        </w:rPr>
        <w:t>цалин</w:t>
      </w:r>
      <w:r>
        <w:rPr>
          <w:rFonts w:cs="Arial" w:ascii="Arial Mon" w:hAnsi="Arial Mon"/>
          <w:sz w:val="24"/>
          <w:szCs w:val="24"/>
          <w:lang w:val="mn-Cyrl-MN"/>
        </w:rPr>
        <w:t xml:space="preserve"> </w:t>
      </w:r>
      <w:r>
        <w:rPr>
          <w:rFonts w:cs="Arial" w:ascii="Arial" w:hAnsi="Arial"/>
          <w:sz w:val="24"/>
          <w:szCs w:val="24"/>
          <w:lang w:val="mn-Cyrl-MN"/>
        </w:rPr>
        <w:t>өөрчлөлтгүй</w:t>
      </w:r>
      <w:r>
        <w:rPr>
          <w:rFonts w:cs="Arial" w:ascii="Arial Mon" w:hAnsi="Arial Mon"/>
          <w:sz w:val="24"/>
          <w:szCs w:val="24"/>
          <w:lang w:val="mn-Cyrl-MN"/>
        </w:rPr>
        <w:t xml:space="preserve"> </w:t>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олчи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йлгогд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дуусл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15 </w:t>
      </w:r>
      <w:r>
        <w:rPr>
          <w:rFonts w:cs="Arial" w:ascii="Arial" w:hAnsi="Arial"/>
          <w:sz w:val="24"/>
          <w:szCs w:val="24"/>
          <w:lang w:val="mn-Cyrl-MN"/>
        </w:rPr>
        <w:t>цагаас</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цуглая</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дэргэдэх</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уралда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талаар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элдье</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өглөө</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мал</w:t>
      </w:r>
      <w:r>
        <w:rPr>
          <w:rFonts w:cs="Arial" w:ascii="Arial Mon" w:hAnsi="Arial Mon"/>
          <w:sz w:val="24"/>
          <w:szCs w:val="24"/>
          <w:lang w:val="mn-Cyrl-MN"/>
        </w:rPr>
        <w:t xml:space="preserve"> </w:t>
      </w:r>
      <w:r>
        <w:rPr>
          <w:rFonts w:cs="Arial" w:ascii="Arial" w:hAnsi="Arial"/>
          <w:sz w:val="24"/>
          <w:szCs w:val="24"/>
          <w:lang w:val="mn-Cyrl-MN"/>
        </w:rPr>
        <w:t>өвөлжилтийн</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15 </w:t>
      </w:r>
      <w:r>
        <w:rPr>
          <w:rFonts w:cs="Arial" w:ascii="Arial" w:hAnsi="Arial"/>
          <w:sz w:val="24"/>
          <w:szCs w:val="24"/>
          <w:lang w:val="mn-Cyrl-MN"/>
        </w:rPr>
        <w:t>цагаас</w:t>
      </w:r>
      <w:r>
        <w:rPr>
          <w:rFonts w:cs="Arial" w:ascii="Arial Mon" w:hAnsi="Arial Mon"/>
          <w:sz w:val="24"/>
          <w:szCs w:val="24"/>
          <w:lang w:val="mn-Cyrl-MN"/>
        </w:rPr>
        <w:t xml:space="preserve"> </w:t>
      </w:r>
      <w:r>
        <w:rPr>
          <w:rFonts w:cs="Arial" w:ascii="Arial" w:hAnsi="Arial"/>
          <w:sz w:val="24"/>
          <w:szCs w:val="24"/>
          <w:lang w:val="mn-Cyrl-MN"/>
        </w:rPr>
        <w:t>сонсоно</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15 </w:t>
      </w:r>
      <w:r>
        <w:rPr>
          <w:rFonts w:cs="Arial" w:ascii="Arial" w:hAnsi="Arial"/>
          <w:sz w:val="24"/>
          <w:szCs w:val="24"/>
          <w:lang w:val="mn-Cyrl-MN"/>
        </w:rPr>
        <w:t>цагаас</w:t>
      </w:r>
      <w:r>
        <w:rPr>
          <w:rFonts w:cs="Arial" w:ascii="Arial Mon" w:hAnsi="Arial Mon"/>
          <w:sz w:val="24"/>
          <w:szCs w:val="24"/>
          <w:lang w:val="mn-Cyrl-MN"/>
        </w:rPr>
        <w:t xml:space="preserve"> </w:t>
      </w:r>
      <w:r>
        <w:rPr>
          <w:rFonts w:cs="Arial" w:ascii="Arial" w:hAnsi="Arial"/>
          <w:sz w:val="24"/>
          <w:szCs w:val="24"/>
          <w:lang w:val="mn-Cyrl-MN"/>
        </w:rPr>
        <w:t>цуглая</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зөвлөл</w:t>
      </w:r>
      <w:r>
        <w:rPr>
          <w:rFonts w:cs="Arial" w:ascii="Arial Mon" w:hAnsi="Arial Mon"/>
          <w:sz w:val="24"/>
          <w:szCs w:val="24"/>
          <w:lang w:val="mn-Cyrl-MN"/>
        </w:rPr>
        <w:t xml:space="preserve"> </w:t>
      </w:r>
      <w:r>
        <w:rPr>
          <w:rFonts w:cs="Arial" w:ascii="Arial" w:hAnsi="Arial"/>
          <w:sz w:val="24"/>
          <w:szCs w:val="24"/>
          <w:lang w:val="mn-Cyrl-MN"/>
        </w:rPr>
        <w:t>цуглая</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а</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найруулгыг</w:t>
      </w:r>
      <w:r>
        <w:rPr>
          <w:rFonts w:cs="Arial" w:ascii="Arial Mon" w:hAnsi="Arial Mon"/>
          <w:sz w:val="24"/>
          <w:szCs w:val="24"/>
          <w:lang w:val="mn-Cyrl-MN"/>
        </w:rPr>
        <w:t xml:space="preserve"> </w:t>
      </w:r>
      <w:r>
        <w:rPr>
          <w:rFonts w:cs="Arial" w:ascii="Arial" w:hAnsi="Arial"/>
          <w:sz w:val="24"/>
          <w:szCs w:val="24"/>
          <w:lang w:val="mn-Cyrl-MN"/>
        </w:rPr>
        <w:t>сонслоо</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үдээс</w:t>
      </w:r>
      <w:r>
        <w:rPr>
          <w:rFonts w:cs="Arial" w:ascii="Arial Mon" w:hAnsi="Arial Mon"/>
          <w:sz w:val="24"/>
          <w:szCs w:val="24"/>
          <w:lang w:val="mn-Cyrl-MN"/>
        </w:rPr>
        <w:t xml:space="preserve"> </w:t>
      </w:r>
      <w:r>
        <w:rPr>
          <w:rFonts w:cs="Arial" w:ascii="Arial" w:hAnsi="Arial"/>
          <w:sz w:val="24"/>
          <w:szCs w:val="24"/>
          <w:lang w:val="mn-Cyrl-MN"/>
        </w:rPr>
        <w:t>өмнөх</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завсарлал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Үдээс</w:t>
      </w:r>
      <w:r>
        <w:rPr>
          <w:rFonts w:cs="Arial" w:ascii="Arial Mon" w:hAnsi="Arial Mon"/>
          <w:sz w:val="24"/>
          <w:szCs w:val="24"/>
          <w:lang w:val="mn-Cyrl-MN"/>
        </w:rPr>
        <w:t xml:space="preserve"> </w:t>
      </w:r>
      <w:r>
        <w:rPr>
          <w:rFonts w:cs="Arial" w:ascii="Arial" w:hAnsi="Arial"/>
          <w:sz w:val="24"/>
          <w:szCs w:val="24"/>
          <w:lang w:val="mn-Cyrl-MN"/>
        </w:rPr>
        <w:t>хойш</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рцэнд</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гишүүдээр</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үргэлжлүүлнэ</w:t>
      </w:r>
      <w:r>
        <w:rPr>
          <w:rFonts w:cs="Arial" w:ascii="Arial Mon" w:hAnsi="Arial Mon"/>
          <w:sz w:val="24"/>
          <w:szCs w:val="24"/>
          <w:lang w:val="mn-Cyrl-MN"/>
        </w:rPr>
        <w:t>.</w:t>
      </w:r>
    </w:p>
    <w:p>
      <w:pPr>
        <w:pStyle w:val="Normal"/>
        <w:ind w:firstLine="720"/>
        <w:jc w:val="both"/>
        <w:rPr/>
      </w:pPr>
      <w:r>
        <w:rPr>
          <w:rFonts w:cs="Arial" w:ascii="Arial" w:hAnsi="Arial"/>
          <w:b/>
          <w:i/>
          <w:sz w:val="24"/>
          <w:szCs w:val="24"/>
          <w:lang w:val="mn-Cyrl-MN"/>
        </w:rPr>
        <w:t>Хуралдаан</w:t>
      </w:r>
      <w:r>
        <w:rPr>
          <w:rFonts w:cs="Arial" w:ascii="Arial Mon" w:hAnsi="Arial Mon"/>
          <w:b/>
          <w:i/>
          <w:sz w:val="24"/>
          <w:szCs w:val="24"/>
          <w:lang w:val="mn-Cyrl-MN"/>
        </w:rPr>
        <w:t xml:space="preserve"> 11.00 </w:t>
      </w:r>
      <w:r>
        <w:rPr>
          <w:rFonts w:cs="Arial" w:ascii="Arial" w:hAnsi="Arial"/>
          <w:b/>
          <w:i/>
          <w:sz w:val="24"/>
          <w:szCs w:val="24"/>
          <w:lang w:val="mn-Cyrl-MN"/>
        </w:rPr>
        <w:t>цагт</w:t>
      </w:r>
      <w:r>
        <w:rPr>
          <w:rFonts w:cs="Arial" w:ascii="Arial Mon" w:hAnsi="Arial Mon"/>
          <w:b/>
          <w:i/>
          <w:sz w:val="24"/>
          <w:szCs w:val="24"/>
          <w:lang w:val="mn-Cyrl-MN"/>
        </w:rPr>
        <w:t xml:space="preserve"> </w:t>
      </w:r>
      <w:r>
        <w:rPr>
          <w:rFonts w:cs="Arial" w:ascii="Arial" w:hAnsi="Arial"/>
          <w:b/>
          <w:i/>
          <w:sz w:val="24"/>
          <w:szCs w:val="24"/>
          <w:lang w:val="mn-Cyrl-MN"/>
        </w:rPr>
        <w:t>завсарлая</w:t>
      </w:r>
      <w:r>
        <w:rPr>
          <w:rFonts w:cs="Arial" w:ascii="Arial Mon" w:hAnsi="Arial Mon"/>
          <w:b/>
          <w:i/>
          <w:sz w:val="24"/>
          <w:szCs w:val="24"/>
          <w:lang w:val="mn-Cyrl-MN"/>
        </w:rPr>
        <w:t>.</w:t>
      </w:r>
    </w:p>
    <w:p>
      <w:pPr>
        <w:pStyle w:val="Normal"/>
        <w:spacing w:lineRule="auto" w:line="240" w:before="0" w:after="0"/>
        <w:jc w:val="both"/>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Ä.Äýìáýðýë:</w:t>
      </w:r>
      <w:r>
        <w:rPr>
          <w:rFonts w:cs="Arial Mon" w:ascii="Arial Mon" w:hAnsi="Arial Mon"/>
          <w:sz w:val="24"/>
          <w:szCs w:val="24"/>
        </w:rPr>
        <w:t xml:space="preserve"> -Ñóóäëàà ýçýë÷èõüå. Åðºíõèé ñàéä îðîîä èðëýý. Çàñãèéí ãàçðààñ õîëáîãäîõ áààõàí óëñóóä íààøàà îðîã. ßìàð óëñóóä áàéíà. Õýâëýëèéíõýí îðæ èðýýã¿é áàéíà ø¿¿ ä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äýýñ õîéø ÓÈÕ äýýð íèéãìèéí õàëàìæèéí øèíý÷ëýëèéí òàëààð àâ÷ áàéãàà àðãà õýìæýý, öààøäûí çîðèëò ãýñýí ñýäâýýð Ìîíãîë Óëñûí Åðºíõèé ñàéäûí ìýäýýëëèéã ñîíñîõ, ìºí öàã ¿å, ÿëàíãóÿà öàã àãààðûí õ¿íäðýëòýé íºõöºë áàéäàë áèé áîëæ áàéãààòàé õîëáîãäóóëàí ºâºëæèëòèéí áýëòãýë àæëûí òàëààð Ìîíãîë Óëñûí øàäàð ñàéä Ýíõáîëäûí ìýäýýëýë ñîíñú¸ ãýæ òîõèðñîí. Ýíý 2 ìýäýýëëèéã ñîíñú¸. Òýãýõýýð áèä ýíèéã áîãèíî öàãò õî¸ð, õî¸ð ìýäýýëýë ñîíñîæ áàéãàà ó÷ðààñ àëü áîëîõîîð áîãèíî öàãò ñîíñâîë èõ ñàéí. Ýõíèé þó áèëýý, Áÿìáàöîãò ãèø¿¿í.</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Ñ.Áÿìáàöîãò:</w:t>
      </w:r>
      <w:r>
        <w:rPr>
          <w:rFonts w:cs="Arial Mon" w:ascii="Arial Mon" w:hAnsi="Arial Mon"/>
          <w:sz w:val="24"/>
          <w:szCs w:val="24"/>
        </w:rPr>
        <w:t xml:space="preserve"> -Ýíý ÓÈÕ-ûí äýãèéí òóõàé õóóëèíä 48 äóãààð ç¿éëä Åðºíõèé ñàéä íýãäñýí õóðàëäààíä ìýäýýëýë õèéõ æóðàì ãýýä èõ òîäîðõîé îð÷èõñîí áàéãàà þì ë äàà. Òýãýýä Åðºíõèé ñàéäûã ìýäýýëýë õèéõýä öººíõèéí á¿ëãýýñ èëòãýë òàâèíà. Çºâõºí öººíõèéí á¿ëãèéí ãèø¿¿ä àñóóëò àñóóæ, ¿ã õýëíý ãýýä îð÷èõñîí áàéãàà. Îäîî òýãýõýýð áèä öººíõ áàéãàà áèë ¿¿, áàéõã¿é áèë ¿¿. Öººíõèéí á¿ëãèéí ãèø¿¿ä çºâõºí àñóóëò àñóóõ óó, îëîíõèéí á¿ëãèéí ãèø¿¿ä àñóóõ óó. Ýíý òàë äýýð áàñ ÿã ÿàæ ÿâàõ ¸ñòîé þì áîë? Ýíý äýãèéíõýý õóóëèéã äàãàæ ÿâàõ ¸ñòîé þó, ýñâýë äýãèéíõýý õóóëèéã çºð÷ººä ÿâàõ ¸ñòîé þó? Öººíõ áàéãàà áèë ¿¿, áàéõã¿é áèë ¿¿, ýíý äýýð áàñ íýã õàðèóëò ºãºº÷ 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Ä.Äýìáýðýë:</w:t>
      </w:r>
      <w:r>
        <w:rPr>
          <w:rFonts w:cs="Arial Mon" w:ascii="Arial Mon" w:hAnsi="Arial Mon"/>
          <w:sz w:val="24"/>
          <w:szCs w:val="24"/>
        </w:rPr>
        <w:t xml:space="preserve"> -Çàñãèéí ãàçðûí ìýäýýëëèéã ñîíñîíî ãýäýã áîë ÿàõàâ åð íü ìýäýýëýë ñîíñîíî ãýäýã áîë õÿíàëòûí õýëáýð ø¿¿ äýý. ÓÈÕ åðºíõèéäºº ýíý õÿíàëòûíõàà õýëáýðèéã îäîî õýðýãæ¿¿ëæ áàéãàà. Îäîîõîí çóóðàà öººíõ õàâñðàëò èëòãýë òàâüæ, çºâõºí öººíõèéí ãèø¿¿ä àñóóíà ãýñýí òýð ãîðèìîîð áèä íàð ÿâàõ áîëîìæ ìóóòàé áàéãàà. Òèéì ó÷ðààñ ÓÈÕ-ûí ãèø¿¿ä ÷ºëººòýé àñóóæ, ÿðèëöàæ áîëíî. Äýãèéí õóóëèéí íààäàõ ÷èíü áîë ºíººãèéí ÓÈÕ-ûí ÿâæ áàéãàà íºõöºë áàéäàëòàé íýã ñàéí íèéöýõã¿é áîë÷èõîîä áèä íàð èéìýðõ¿¿ áàéäëààð ÿâæ áàéãàà ø¿¿. Òèéì, ýíý ìàø îëîí õ¿í áàéãàà þì áàéíà. Ãèø¿¿ä áàñ íýìýãäýæ èðýõ áàéõ. Èíãýýä çà ç¿éòýé.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Íèéãìèéí õàëàìæèéí øèíý÷ëýëèéí òàëààð àâ÷ áàéãàà àðãà õýìæýý, öààøäûí çîðèëò ãýñýí ñýäâýýð Ìîíãîë Óëñûí Åðºíõèé ñàéä ìýäýýëýë õèéíý. Åðºíõèé ñàéä òàíûã èíäýðò óðüæ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Ñ.Áàòáîëä:</w:t>
      </w:r>
      <w:r>
        <w:rPr>
          <w:rFonts w:cs="Arial Mon" w:ascii="Arial Mon" w:hAnsi="Arial Mon"/>
          <w:sz w:val="24"/>
          <w:szCs w:val="24"/>
        </w:rPr>
        <w:t xml:space="preserve"> -ÓÈÕ-ûí äàðãà, ýðõýì ãèø¿¿ä 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Çàñãèéí ãàçàð ýíý óäààãèéí ýýëæèò ìýäýýëëýý õ¿í àìûí íèéãìèéí õàìãààëëûí ÷óõàë á¿ðýëäýõ¿¿í õýñýã áîëîõ íèéãìèéí õàëàìæèéí øèíý÷ëýëèéí òóõàé àñóóäëààð áýëòãýæ òà á¿õýíä òàíèëöóóëæ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Íèéãìèéí õàëàìæèéí õ¿ðýýíä Çàñãèéí ãàçðûí ¿éë àæèëëàãààíä íèéãìèéí õàìãààëëûí òàëààð ÓÈÕ-ààñ áàòëàí ãàðãàñàí õóóëü òîãòîîìæóóäûã õýðýãæ¿¿ëæ, ººðèéí õºòºëáºðèéí çîðèëòîî õàíãàõàä ¿íäñýíäýý òºâëºð÷ àæèëëàæ áàéíà. Íèéãìèéí õàëàìæèéí òóõàé áàãö õóóëü 1995 îíä áàòëàãäàí õýðýãæñýíýýð íèéãìèéí ç¿ãýýñ çàéëøã¿é äýìæëýã òóñëàëöàà ¿ç¿¿ëáýë çîõèõ áèå äààí àìüäðàõ ººðòºº ¿éë÷ëýõ ÷àäâàðã¿é ýìçýã á¿ëãèéí èðãýäèéã òºð èâýýëäýý àâ÷, òýäíèé àìüäðàëûí áàòàëãààã àëäàãäóóëàõã¿é áàéõ çîðèëãî á¿õèé õàëàìæèéí òîãòîëöîî áèé áîëæ, òºðèéí õàëàìæèéí ¿éë÷èëãýýã èðãýääýý õ¿ðãýæ èðë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2005 îíîîñ ýäèéí çàñãèéí ìýäýãäýõ¿éö ºñºëò ãàð÷, òºñâèéí îðëîãî íýìýãäýæ, ýíý ¿åýñ íèéãìèéí õàëàìæèéí íèéòëýã òýòãýìæ òóñëàìæèéí òºðºë, õýëáýð, òýäãýýðò õàìðàãäàãñäûí òîî ýðñ íýìýãäñýí. 2004 îíä íèéãìèéí õàëàìæèéí àðãà õýìæýýíä 387.7 ìÿíãàí õ¿í õàìðàãäàæ, 23.1 òýðáóì òºãðºã çàðöóóëæ áàéñàí áîë ò¿¿íýýñ 4 æèëèéí äàðàà 2008 îíä 1.5 ñàÿ õ¿í õàìðàãäàæ çàðöóóëñàí õºðºíãº 218.6 òýðáóì òºãðºãò õ¿ðë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ªíãºðñºí îíä íèéãìèéí õàëàìæèéí òîãòîëöîîãîîð èðãýäýä õ¿ðãýñýí õàëàìæ ¿éë÷èëãýýã ìºíãºí ä¿íãýýð àâ÷ ¿çâýë îíû ýõíèé 11 ñàðûí áàéäëààð íèéãìèéí õàëàìæèéí òýòãýâýðò 54.5 ìÿíãàí õ¿í õàìðàãäàæ, 22.8 òýðáóì òºãðºã, íèéãìèéí õàëàìæèéí íºõöºëò ìºíãºí òýòãýìæèä 31 ìÿíãàí õ¿í õàìðàãäàæ, 5.8 òýðáóì òºãðºã, îëîí íèéòèéí îðîëöîîíä ò¿øèãëýñýí õàëàìæèéí ¿éë÷èëãýýíä 11.9 ìÿíãàí õ¿í õàìðàãäàæ, 756.7 ñàÿ òºãðºã, õ¿¿õäèéí ìºíãºí òýòãýìæ Ìîíãîë Óëñûã õºãæ¿¿ëýõ ñàíãààñ îëãîõ õ¿¿õýä, õºãæèë ìºíãºíä òóñ á¿ð 929.2 ìÿíãàí õ¿¿õýä õàìðàãäàæ, 116.2 òýðáóì òºãðºã, øèíý òºðñºí õ¿¿õäèéí ìºíãºí òóñëàìæèíä 60.8 ìÿíãàí õ¿¿õýä õàìðàãäàæ, 6 òýðáóì òºãðºã, øèíý ãýð á¿ëèéí ìºíãºí òóñëàìæèíä 23.9 ìÿíãàí õ¿í õàìðàãäàæ, 11.9 òýðáóì òºãðºã, àëäàðò ýõèéí îäîíãèéí ìºíãºí òóñëàìæèíä 127.1 ìÿíãàí õ¿í õàìðàãäàæ, 8.3 òýðáóì òºãðºã, æèðýìñýí áîëîí õºõ¿¿ë ýõ÷¿¿äèéí ìºíãºí òóñëàìæèíä 88.3 ìÿíãàí ýõ õàìðàãäàæ, 14.8 òýðáóì òºãðºãèéã òóñ òóñ óëñûí òºñºâ, íèéãìèéí õàëàìæèéí ñàíãààñ çàðöóóëñàí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Çàñãèéí ãàçàð õÿìðàëûí íºõöºëä õ¿í àìûíõàà íèéãìèéí õàëàìæèéí õ¿ðñýí ò¿âøèíã áóóðóóëàõã¿é õàäãàëàõ, óëìààð íèéãìèéí ýìçýã õýñýãò õ¿ðãýõ õàëàìæèéí ¿éë÷èëãýýíèé òºðºë, õ¿ðýýã îíîâ÷òîé áîëãîõîä àíõààð÷ èðëýý. Õ¿í àìûí ÿäóóðëûí çóðàãëàëûã á¿ñ íóòãààð ãàðãàæ, ¿¿í äýýð òóëãóóðëàí òºâ, îðîí íóòàãò ÿäóóðëûã áóóðóóëàõ, õºäºëìºð ýðõëýëòèéã íýìýãä¿¿ëýõ áîäëîãûã ºðõèéí õºãæëèéã äýìæèõ çîðèëãîòîé óÿëäóóëàí æèë á¿ð 12.5 ìÿíãàí ºðõèéã ÿäóóðëààñ ãàðãàõ çîðèëò òàâèí àæèëëà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í àìûí îðëîãûã õàìãààëàõ ¿¿äíýýñ íèéãìèéí äààòãàëûí òóõàé áàãö õóóëüä çàðèì íýìýëò îðóóëæ, àæèëã¿éäëèéí òýòãýìæ îëãîõ íºõöºë áîëçëûã çººëð¿¿ëæ, òýòãýìæ àâàõ õóãàöààã íýìýãä¿¿ëýõ, 0-5 íàñòàé õ¿¿õäýý ýìíýëýãò õýâòýæ ýì÷ë¿¿ëñýí ýõ ýöýãò òýòãýìæ îëãîõ çýðýã àðãà õýìæýýã àâ÷ õýðýãæ¿¿ëëýý. 2009 îíä õºäºëìºð ýðõëýëòèéí àëáàäààð äàìæóóëàí 45.9 ìÿíãàí àæèëã¿é èðãýíèéã àæëûí áàéðàíä çóó÷ëàí, 18.9 ìÿíãàí èðãýíèéã ìýðãýæëèéí ñóðãàëòàíä õàìðóóëë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Àæëûí áàéð òîãòìîë îðëîãîã¿é 43 ìÿíãàí èðãýíèéã íèéòèéã õàìàðñàí çîõèîí áàéãóóëàëòòàé àæèëä õàìðóóëñàí íü óðä îíîîñ 3.4 äàõèí ºññºí áàéíà. Àæèëã¿é, àæèë õàéæ áàéãàà, àæèëã¿éäýëä ºðòºæ áîëçîøã¿é áîëîí íèéãìèéí ýìçýã á¿ëãèéí èðãýäèéã àæëûí áàéð, àìüæèðãààíû ýõ ¿¿ñâýðòýé áîëãîõîä íü äýìæëýã ¿ç¿¿ëýõ çîðèëãîîð õºäºëìºð ýðõëýëòèéã äýìæèõ ñàíãààñ 2009 îíä 7.3 òýðáóì òºãðºãèéí æèæèã çýýëèéã 1.6 ìÿíãàí àëáàí áóñ õºäºëìºð ýðõëýã÷ àæèëã¿é áàéãàà 2.1 ìÿíãàí èðãýí, 780 ìàë÷èí, 183 àæ àõóéí íýãæ, áàéãóóëëàãàä îëãîñîí áàéíà. Õºãæëèéí áýðõøýýëòýé èðãýäèéí õºäºëìºð ýðõëýëòèéã äýìæèõ õºòºëáºð õýðýãæ¿¿ëæ, 152 òºñëººð 561 õºãæëèéí áýðõøýýëòýé èðãýíèéã òîãòâîðòîé àæëûí áàéðòàé áîëãîñî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Çàñãèéí ãàçàð Àçèéí õºãæëèéí áàíêòàé õàìòðàí ºíãºðñºí 2009 îíîîñ õ¿í àìûí íýí ýìçýã õýñýãò õîîë òýæýýëèéí äýìæëýã ¿ç¿¿ëýõ äýä õºòºëáºðèéã õýðýãæ¿¿ëæ ýõýëñýí. Óã õºòºëáºðò ºíººãèéí áàéäëààð 25.3 ìÿíãàí èðãýí õàìðàãäàæ, ñàð òóòàì 354.4 ñàÿ òºãðºãèéí íýìýëò õ¿íñíèé ç¿éëèéã èðãýä àâ÷ áàéíà. Ýíý õºòºëáºð íü õàëàìæèéã çîðèëòîò á¿ëýãò îíîâ÷òîé ÷èãë¿¿ëæ ýõëýõ ¿éë÷èëãýýíèé íýã õýëáýð áîëæ áàéãàà áºãººä öààøèä ºðãºæ¿¿ëýõ ÷èãëýë áàðü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Èéíõ¿¿ íèéãìèéí õàìãààëàë, õàëàìæèéí ÷èãëýëýýð òºð, çàñãààñ ÿâóóëæ èðñýí äýýðõ àðãà õýìæýýí¿¿ä íü õÿìðàëûí õ¿íä áýðõøýýëòýé ºíººãèéí íºõöºëä èðãýäèéí ìààíü àìüæèðãàà, ºðõèéí îðëîãîä òîäîðõîé äýì òóñëàëöàà áîëæ èðñýí. Ãýâ÷ ñ¿¿ëèéí æèë¿¿äýä õàëàìæèä õàìðàãäàãñàä, òýäãýýðò çàðöóóëæ áàéãàà õºðºíãº òºñºâ õýä äàõèí íýìýãäñýí áîëîâ÷ ýíý õýðýýð ÿäóóðëûí ò¿âøèí áóóðñàíã¿é ýý. Õàëàìæ õàâòãàéð÷, òºñâèéí à÷ààëàë õ¿íäýð÷, õºäºëìºðººð áóñ õàëàìæààð àìüäðàõ ãýñýí õºãæèëä ñºðºã äîõèîã ºã÷ ýõýëñýí áàéíà. Ýíý á¿õíýýñ ¿¿äýí íèéãìèéí õàëàìæèéí øèíý÷ëýëèéã çîõèñòîé, øóóðõàé ìºí õèéõ áîäèò øààðäëàãà áèäíèé ºìíº òóëãàð÷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Íèéòèéã õàìàðñàí íèéãìèéí õàëàìæèéí òýòãýìæ, òóñëàìæ äýìæëýãèéã íèéãìèéí çîðèëòîò á¿ëã¿¿ä áîëîí íèéãìèéí õàëàìæ çàéëøã¿é øààðäëàãàòàé èðãýäýä ÷èãë¿¿ëýí øèíý÷ëýëò õèéõ, õàëàìæèéí ¿éë÷èëãýýã ÿäóó ºðõºä ÷èãë¿¿ëýõ íèéãìèéí õàëàìæèéí çîõèîí áàéãóóëàëò, ìåíåæìåíòèéã ñàéæðóóëàõ çýðýã àñóóäëóóä ãàð÷ èðæ áàéãàà þì. ¯¿íòýé óÿëäóóëàí Çàñãèéí ãàçàð Íèéãìèéí õàìãààëàë, õºäºëìºðèéí ÿàìíààñ íèéãìèéí õàëàìæèéí òàëààðõè áàãö õóóëèéí øèíý÷èëñýí íàéðóóëãûí òºñëèéã áîëîâñðóóë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ªíãºðñºí îíû 11 ä¿ãýýð ñàðä Õ¿íèé õºãæëèéí ñàíãèéí òóõàé õóóëèéã ÓÈÕ-ààñ áàòëàí ãàðãàæ, áàéãàëèéí áàÿëãààñàà èðãýí á¿ðòýý õºãæëèéí çîðèóëàëòààð õóâü õèøèã õ¿ðòýýõ ýðõ ç¿éí îð÷èí á¿ðýëäýæ, õ¿í àìûí áîäèò îðëîãûã íýìýãä¿¿ëýõ øèíý ýõ ¿¿ñâýðèéã áèé áîëãîñîí íü õàëàìæèéí õ¿ðýýíä õèéõ øèíý÷ëýëä çºâ ÷èã õàíäëàãûã òºëºâø¿¿ëíý ãýæ ¿çý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íèé õºãæèë ñàíãèéí òóõàé õóóëü óã õóóëèéã õýðýãæ¿¿ëýõ òàëààðõè ÓÈÕ-ûí òîãòîîëûã õýðýãæ¿¿ëýõ òàëààð Çàñãèéí ãàçðààñ øóóðõàé àðãà õýìæýý àâ÷, ýíý îíû ýõíèé óäààãèéí Çàñãèéí ãàçðûí õóðàëäààíààð èðãýäýä õèøèã õóâü õ¿ðòýýõ çàðèì àðãà õýìæýýíèé òóõàé òîãòîîëûí òºñëèéã õýëýëöýæ, õèøèã õóâü õ¿ðòýýõòýé õîëáîãäñîí ¿éë àæèëëàãààíû æóðìûã áàòëàí çîõèîí áàéãóóëàëòûí àðãà õýìæýý àâ÷ ýõëýýä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Äýýðõ øèéäâýð¿¿äèéí äàãóó ºíäºð íàñòàí, õ¿¿õä¿¿ä, õºãæëèéí áýðõøýýëòýé èðãýäýä ýõíèé óäààãèéí ìºíãèéã îëãîõ ¿éë àæèëëàãààã 2010 îíû 2 äóãààð ñàðûí 1-íèé ºäðººñ ýõë¿¿ëýõýýð á¿õèé ë òàëûí áýëòãýë àæëûã õàíãàí àæèëëà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Çàñãèéí ãàçàð íèéãìèéí õàëàìæèéí áàãö õóóëèéí øèíý÷ëýëèéí õ¿ðýýíä õ¿íä íºõöºëòýé áàéãàà õ¿ì¿¿ñ òóõàéëáàë õºãæëèéí áýðõøýýëòýé áîëîí ºí÷èí õ¿¿õýä, ãàíö áèå àõìàä íàñòàí, õºãæëèéí áýðõøýýëòýé èðãýí, ò¿¿í÷ëýí îðëîãûí ýõ ¿¿ñâýðã¿éãýýñýý ýäèéí çàñãèéí õ¿íä íºõöºëä áàéãàà ÿäóó ºðõ, ÿäóóðàëä ºðòºõ ìàãàäëàë ºíäºðòýé õ¿¿õýäòýé ºðõèéã äýìæèõýä èë¿¿òýé ÷èãëýñýí áîäëîãî, ¿éë àæèëëàãàà ÿâóóëàõ õóóëü ýðõ ç¿éí øèíý îð÷íûã áèé áîëãîõ íü ç¿éòýé ãýæ ¿çý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í÷ëýí õàëàìæèéí ¿ð íºëºº ìóóòàé, ýëäýâ òºðëèéí òýòãýâýð òýòãýìæèéã íýãòãýí öººð¿¿ëæ, íèéãìèéí ÿäóó áîëîí ýìçýã õýñýã ð¿¿ èë¿¿ ÷èãëýñýí çîðèëòîò õºòºëáºð¿¿äèéã õýðýãæ¿¿ëýõ çàìààð õàëàìæèéí ¿ð ä¿íã íýìýãä¿¿ëýõ, óëìààð ñàíõ¿¿æèëòèéí òîãòâîðòîé áàéäëûã õàíãàõ áîäëîãûã áàðèìòàëæ áàéíà. Òóõàéëáàë, îäîîãèéí ¿éë÷èëæ áàéãàà íèéãìèéí õàëàìæèéí õîëáîãäîëòîé 4 õóóëèéí õ¿ðýýíä ¿ç¿¿ëæ áàéãàà íèéãìèéí õàëàìæ, ¿éë÷èëãýýã öààøèä 2 õóóëèàð çîõèöóóëàõààð íýãäýõ áºãººä ýäãýýð õóóëèéí äàãóó îëãîãäîæ áàéãàà 62 òºðëèéí òýòãýâýð òýòãýìæ, òóñëàìæ õºíãºëºëòèéã 17 áîëãîí öººð¿¿ëýõýýð õóóëèéí òºñºëä òóñãààä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Öààøèä íèéãìèéí õàëàìæ õ¿ðòýãñäèéã ÿäóó àéë ºðõèéí ãèø¿¿ä, íèéãìèéí äýìæëýã òóñëàëöàà çàéëøã¿é øààðäëàãàòàé èðãýí ãýñýí 2 á¿ëýãò õóâààí àâ÷ ¿çýõ þì. ¯¿íèé òóëä ÿäóó ºðõ íèéãìèéí õàëàìæ õ¿ðòýãñäèéí õàìðàõ õ¿ðýýã îíîâ÷òîé òîäîðõîéëæ, ìýäýýëëèéí íýãäñýí ñàí á¿ðä¿¿ëýõ, óã ñàíãèéí ìýäýýëýëä òóëãóóðëàí òýäãýýðò ýð¿¿ë ìýíä, áîëîâñðîë, õ¿íñ òýæýýëèéí çýðýã äýìæëýã òóñëàëöàà ¿ç¿¿ëýõ íýìýëò õºòºëáºð¿¿äèéã ¿íäýñíèé õýìæýýíä áîëîí òîäîðõîé á¿ñ íóòãóóäàä õýðýãæ¿¿ëýõ ýðõ ç¿éí çîõèöóóëàëò áèé áîëãîõ øààðäëàãàòàé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Øèíý÷ëýëèéí õ¿ðýýíä íèéãìèéí õàëàìæèéí ¿éë àæèëëàãààíä õàëàìæèéí òýòãýâýð, õàëàìæèéí òýòãýìæ, íèéãìèéí õàëàìæèéí ¿éë÷èëãýý, íèéãìèéí õºãæëèéí õºòºëáºð ãýñýí 4 ¿íäñýí õýñýãòýé. Õýñýã òóñ á¿ð íü òîäîðõîé ÷èãëýëèéí òýòãýìæ ¿éë÷èëãýýíèé òºðë¿¿äòýé áàéíà. Òóõàéëáàë, õàëàìæèéí òýòãýìæ íü àñàðãààíû îëîí õ¿¿õýäòýé ºðõèéí, ÿäóó ºðõèéí îíöãîé òîõèîëäëûí ãýñýí òºðë¿¿äòýé áàéõààð òºëºâëº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Ìîíãîë Óëñûã õºãæ¿¿ëýõ ñàíãààñ õ¿¿õä¿¿äýä óëèðàë á¿ð îëãîæ áàéñàí 25 ìÿíãàí òºãðºã, óëñûí òºñâººñ ñàð á¿ð îëãîæ áàéñàí 3 ìÿíãàí òºãðºãèéí òýòãýìæèéã îëãîõ õóóëèéí ¿éë÷ëýë ýíý îíîîñ çîãñîæ áàéãààòàé õîëáîãäîí îëîí õ¿¿õýäòýé ãýð á¿ë, õ¿¿õäèéí äýýðõ ìºíãºí òýòãýìæ, ºðõèéí îðëîãûã íü á¿ðä¿¿ëýõýä òîäîðõîé õóâü íýìýð áîëæ èðñýí èðãýäèéí ç¿ãýýñ òºð, çàñàãò õàíäàí òàâüæ áóé ñàíàëûã áèä ñóäëàí ¿çýæ, íèéãìèéí õàëàìæèéí øèíý÷ëýëèéí õ¿ðýýíä îëîí õ¿¿õýäòýé ºðõèéí òýòãýìæèéí àñóóäëûã áàñ àâ÷ ¿çý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Ìîíãîë Óëñûí õ¿íèé õºãæëèéí ñàíãèéí òóõàé õóóëü áàòëàãäàí ãàð÷, óëñ òºðèéí íàìóóäûí ñîíãóóëèéí ìºðèéí õºòºëáºðèéí äàãóó õýðýãæèæ áàéñàí íèéòëýã ìºíãºí òýòãýìæèéí õºòºëáºð¿¿ä çîãñîîãäñîíîîð íèéãìèéí õàëàìæèä çàðöóóëàõ òºñºâ õºðºíãº òîäîðõîé õýìæýýãýýð áàãàñàõ õàíäëàãàòàé áàéíà. Òóõàéëáàë, 2010 îíû áàòëàãäñàí òºñºâ, íèéãìèéí õàëàìæèéí àðãà õýìæýýíä 99.3 òýðáóì òºãðºã çàðöóóëàõààð òóñãàñàí áàéíà. ¯¿íýýñ 49 òýðáóì òºãðºãèéã õàëàìæèéí çîðèëòîò õýñýãò, ¿ëäñýí õýñýã íü àõìàä íàñòàí, õºãæëèéí áýðõøýýëòýé èðãýí, æèðýìñýí áîëîí íÿðàé õ¿¿õýäòýé ýõ, àëäàðò öîëòîé àõìàäóóä çýðýã òîäîðõîé á¿ëýãò çîðèóëàõààð òºëºâëºãäººä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Íèéãìèéí õàëàìæèéí çîðèëòîò á¿ëãèéã îíîâ÷òîé òîäîðõîéëæ, òîãòîëöîîãîî ººð÷ëºõèéã îëîí óëñûí áàíê ñàíõ¿¿ãèéí áàéãóóëëàãóóä, ìàíàé ãàäààäûí ò¿íøëýã÷äýýñ çºâëºæ øèíý÷ëýëèéí õóâèëáàð áîëîâñðóóëàõàä òåõíèêèéí äýìæëýã òóñëàëöààã ¿ç¿¿ë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Íèéãìèéí õàëàìæèéí øèíý÷ëýë íü õºðºíãº ñàíõ¿¿ãèéí çàðèì øèíý íýìýëò ýõ ¿¿ñâýðèéã øààðäàõ áºãººä ýäãýýðèéã äóíä õóãàöààíä óðüä÷èëàí òîîöîîëæ, ñàíõ¿¿æèëòèéã òóõàé á¿ð íü øèéäâýðëýõ øààðäëàãà ãàð÷ áàéíà. Õàëàìæèéí òóõàé õóóëèéí øèíý÷èëñýí íàéðóóëãûí òºñëèéã ÓÈÕ-ààð õýëýëö¿¿ëæ ýõëýõýýñ ºìíº ýíý òàëààðõè òîîöîî ñóäàëãààã íàðèéâ÷ëàí ãàðãàæ, ýðõýì ãèø¿¿ä òà á¿õýíä õ¿ðãýõ áîëíî.</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ðõýì ãèø¿¿ä 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Íèéãìèéí õàëàìæèéí øèíý÷ëýëèéí àñóóäëààð Çàñãèéí ãàçðûí áàðèìòàëæ áàéãàà åðºíõèé áîäëîãî, çàð÷ìûí òàëààð òà á¿õýíä òîâ÷ òàíèëöóóëàõàä èéì áàéíà. Óäàõã¿é ÓÈÕ-ûí ÷óóëãàíààð íèéãìèéí õàëàìæèéí áàãö õóóëèéí øèíý÷èëñýí íàéðóóëãûí òºñëèéã õýëýëöýõ ¿åä ýíý ÷èãëýëýýð õàðèóëò õ¿ëýýãäýæ áàéãàà, òîäðóóëàõ øààðäëàãàòàé îëîí àñóóäëóóä òà á¿õíèé õàìòûí óõààí áîäëîîð ø¿¿í õýëýëöýãäýæ, èðãýäýä ìààíü ýýëòýé, ýäèéí çàñãèéí õóâüä ºãººæòýé, óëñ îðíû ìààíü õºãæëèéí ÷èã õàíäëàãàä íèéöñýí áîäëîãî áîëîí õýðýãæèíý ãýäýãò èòãý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Àíõààðàë òàâüñàíä áàÿðëàë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Åðºíõèé ñàéäàä áàÿðëàëàà. Õýëýëöýæ áóé àñóóäàëòàé ìýäýýëýëòýé õîëáîãäóóëààä Ãàíäè Íèéãìèéí õàìãààëàë, õºäºëìºðèéí ñàéä, Íÿìõ¿¿ Íèéãìèéí õàìãààëàë, õºäºëìºðèéí äýä ñàéä, Àþóø Íèéãìèéí õàìãààëàë, õºäºëìºðèéí ÿàìíû Ñòðàòåãèéí òºëºâëºëòèéí ãàçðûí äàðãà, Áàÿðñàéõàí Õºäºëìºð õàëàìæèéí ¿éë÷èëãýýíèé ãàçðûí äàðãà, Ýíõòóÿà Íèéãìèéí õàìãààëàë, õºäºëìºðèéí ÿàìíû Áîäëîãûí õýðýãæèëòèéã çîõèöóóëàõ ãàçðûí äàðãà, Àòàðìàà Ìýðãýæëèéí ºâ÷íèéã ñóäëàõ òºâèéí çàõèðàë, Î÷èðõ¿¿ Ñàíãèéí äýä ñàéä íàð îðîëöî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Åðºíõèé ñàéäûí ìýäýýëýë áîëîí ñàéäóóäààñ àñóóõ àñóóëòòàé ãèø¿¿ä íýðñýý ºãüå. Ýíõò¿âøèí ãèø¿¿íýýð òàñàëæ áàéíà. Áàòñóóðü ãèø¿¿íèéã îðóóë÷èõúÿ. Åðºíõèé ñàéäûí ìýäýýëýë õèéõýä Çàñãèéí ãàçðûí ãèø¿¿ä áàñ áàéëöäàã. Òýãýõýýð Çàñãèéí ãàçðûí õóðàëòàé ÿâæ áàéãàà þì áàéíà, òýãýýä õîëáîãäîõ øààðäëàãàòàé ñàéäóóä õóðàëäààíàà äóóñãààä èðýõ áàéõ. Àñóóëòàà ÿâóóëæ áàéÿ òýãâýë. Á.Áàòáàÿð ãèø¿¿í àñóóëòàà òàâü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Á.Áàòáàÿð:</w:t>
      </w:r>
      <w:r>
        <w:rPr>
          <w:rFonts w:cs="Arial Mon" w:ascii="Arial Mon" w:hAnsi="Arial Mon"/>
          <w:sz w:val="24"/>
          <w:szCs w:val="24"/>
        </w:rPr>
        <w:t xml:space="preserve"> -Áàÿðëàëàà. Åð íü ýíý õàëàìæèéí øèíý÷ëýë õèéõ öàã áîë áîëñîí ë äîî. Áè ýíýíòýé ñàíàë íýã áàéíà. Óðä íü ÷ îëîí óäàà ÿðüæ áàéñàí. Õàëìæààð áàñ õºäºëìºðººðºº àìüäðàõ òýð áîëîìæèéã ë áèä èðãýääýý îëãîõ ¸ñòîé þì ë äàà. Òýãýõýýð áè ñàÿíû ÿðüñíûã áîë ýíýíòýé èõ ä¿éöýæ áàéãàà áàéõ àà ãýæ èíãýæ áîäîæ áàéãàà. Òýãýýä ò¿¿íèé òóëä áèä íàð åð íü õ¿íèé õºäºëìºðèéã çºâººð ¿íýëýõ ¸ñòîé ãýæ èéì íýã ÷óõàë àñóóäàë áàéãàà ë äàà. Òýãýýä áè áîë ýíý õàëàìæèéíõàà áàñ õºäºëìºðººð àìüäðàõ èéì íºõöºë áîëîëöîîã áèé áîëãîõîä íºãºº íýã îëîí áèäíèé ïîïóëèñò àìëàëòóóä ìààíü ìºí èõ ñààä áîëíî äîî ë ãýæ àéæ áàéíà.  Æèøýýëýõ þì áîë îäîî õ¿í á¿ðò 1.5 ñàÿ òºãðºã ºãíº ãýäýã ÷èíü ìàø èõ ìºíãº ø¿¿ äýý. Áàðàã 4, 5 òðèëëèîí òºãðºã. Ýíèéã ÿàæ øèéäýõ âý ãýäýã èéì àñóóäàë áàéãàà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Òýãýõýýð áè èíãýæ áîäîîä áàéãàà þì ë äàà. Ýíý áîë åðººñºº á¿òýõã¿é þìàà. Òýãýõýýð çýðýã åðººñºº á¿ãäýýðýý óó÷ëàë ãóéâàë ÿàñàí þì, àðä ò¿ìíýýñýý óó÷ëàë ãóéÿ ë äàà. Ýíý åðººñºº îëäîõã¿é íü ýý ýíý ìºíãº ÷èíü. Òèéì ó÷ðààñ òà íàð áèä íàðûã óó÷ëààðàé. Áèä íàð òà íàðò åðººñºº ºã÷ ÷àääàã ìºíãº ìààíü èéì ìºíãº áàéíà ãýýä èíãýæ õýëýýä, òýðíèé îðîíä áèä íàð ººð ýäèéí çàñãàà ñàéæðóóëàõ, ÷àäàâõèæóóëàõ èéì àñóóäëûã ÿðèâàë ÿàñàí þì áý ãýæ èéì íýã àñóóäàë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ýãýýä áè ç¿ãýýð òýð õ¿¿õýä, õºãøèä õàëàìæ àâàõ ¸ñòîé óëñóóäûã õàëàìæëàõ íü òºðèéí ¿¿ðýã ãýæ ýíèéã õ¿ëýýí çºâøººð÷ áàéãàà. Ãýõäýý àæèë õèéæ ÷àääàã, õºäºëìºð õèéæ ÷àääàã òýð õ¿ì¿¿ñèéã áèä íàð õàìãèéí ãîë íü àæèëòàé, õºäºëìºðòýé áîëãîõ òàë äýýð õºðºíãº îðóóëàëòûí òàë äýýðýý ë ãîë íü àíõààðàõ ¸ñòîé þì óó äàà ãýæ èíãýæ áîäîîä áàéãàà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 xml:space="preserve">Ä.Äýìáýðýë: </w:t>
      </w:r>
      <w:r>
        <w:rPr>
          <w:rFonts w:cs="Arial Mon" w:ascii="Arial Mon" w:hAnsi="Arial Mon"/>
          <w:sz w:val="24"/>
          <w:szCs w:val="24"/>
        </w:rPr>
        <w:t>-Ãèø¿¿äèéí öàã áîë 3 ìèíóòàí äýýð òàâü÷èõñàí ãîðèì áàéæ áàéãàà ø¿¿ äýý. Òèéì ó÷ðààñ àëü áîëîõîîð öàãòàà áàãòàõûã õè÷ýýå.  Áàòáàÿð ãèø¿¿í òîäîòãîîä àñóó÷èõúÿ. Äóóññàí áîë á¿ð ñàéí. Çà îéëãîëîî. Àñóóëòàíä õàðèóëúÿ. Ãàíäè ñàéä õàðèóë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Ò.Ãàíäè:</w:t>
      </w:r>
      <w:r>
        <w:rPr>
          <w:rFonts w:cs="Arial Mon" w:ascii="Arial Mon" w:hAnsi="Arial Mon"/>
          <w:sz w:val="24"/>
          <w:szCs w:val="24"/>
        </w:rPr>
        <w:t xml:space="preserve"> -Ýðõýì ãèø¿¿äèéí ýíý ºäðèéí àìàð àìãàëàíã ýðüå. Áàòáàÿð ãèø¿¿í ¿íäñýíäýý ñàíàë õýëæ áàéíà ãýæ èíãýæ îéëãîæ áàéíà. Óëñ òºðèéí íàìóóäûí ìºðèéí õºòºëáºðèéí àñóóäëûã õýðõýí øèéäýõ ýñýõ íü ÓÈÕ-ûí ººðèéíõ íü á¿ðýí ýðõèéí õ¿ðýýíä, Çàñãèéí ãàçðûí ¿éë àæèëëàãààíû ìºðèéí õºòºëáºðèéã õýëýëöýõ, ¿íäñýí ÷èãëýëèéã õýëýëöýõ ÿâöàä ÓÈÕ òîäîðõîé áîäëîãîîð çîõèöóóëàëò õèéõ õýðýãòýé áàéäàã. Ýíèéã òà ìýäýæ áàéãàà áàéõ àà ãýæ èíãýæ áîäîæ áàéíà. Ãýõäýý ýíý æèëèéí îäîî Õ¿íèé õºãæëèéí ñàíãèéí õóóëü ãàðãàñíààð ¿íäñýíäýý òºñºâ äýýð ñóóäàã òîõèîëäëûí øèíæ ÷àíàðòàé, ìýðãýæëèéí áóñ, òîãòîëöîîíû áîäëîãûã äàíäàà ãàæóóäóóëæ áàéäàã óëñ òºðèéí øèíæ ÷àíàðòàé àìëàëòóóäûã ýíý òºñâèéí áîäëîãî, ¯íäñýí ÷èãëýëèéí áîäëîãûí õàøààíû ãàäíà òàëä ãàðãàæ òàâüñíààðàà îäîî áîäëîãûí õóâüä ¿íäñýíäýý íýã òèéì îëçóóðõóóøòàé áîäëîãî áîëëîî ãýæ èíãýæ ¿çýæ áàéãàà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Öààøäàà Õ¿íèé õºãæëèéí ñàí ìààíü ÿìàð ÷ òîõèîëäîëä îðëîãî á¿ðä¿¿ëýõ òýð õàìààð÷èõàí õóâààðèëàëò áóþó óëñ òºðèéí íàìóóäûí ìºðèéí õºòºëáýðòýé øóóä õàìààðàëòàé àñóóäëóóäûã øèéäýæ, òºñºâ ººðºº õ¿íä ÷èãëýñýí, õóóëü÷èëñàí, òîäîðõîé õýìæýýíèé òºðèéí ¿éë÷èëãýý ¿ç¿¿ëýõ ¸ñòîé õàëàìæèéí õýñýã ð¿¿ãýý ÿâàõ ýíý ÷èãëýë ð¿¿ãýý ÿâàõ èéì ãàðö íýýãäýæ áàéãàà ãýæ èíãýæ áîäîæ áàéíà. Åð íü áîë òàíû ñàíàë äîòîð íýã àíõààð÷, áèäýíòýé ñàíàë íèéëæ áàéãàà íýã ç¿éë áîë õºäºëìºð ýðõëýëòèéã äýìæèæ, õºäºëìºð ýðõëýëòèéã äýìæèõ ýíý áîäëîãî ðóó òºñâèéí ìºíãº áóþó õàëàìæèéí òîäîðõîé õýìæýýíèé ìºíãºíèé õóâààðèëàëò óðñãàëûã ÷èãë¿¿ëýõ àñóóäàë íü í¿äýý îëñîí ýíý õ¿íä ÷ ãýñýí õºðºíãº îðóóëàëò ãýäýãòýé ñàíàë íèéë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ºäºëìºð ýðõëýëòèéã äýìæèõ ñàíãèéí ¿éë àæèëëàãààíä áèä íàð ººð÷ëºëò îðóóëàõààð õóóëèéí òºñºë ºðãºí áàðü÷èõààä áàéãàà. Îäîî ýíý õóóëèéí òºñºë ìààíü óäàõã¿é ÓÈÕ-ä ºðãºí áàðèãäàíà. Çàñãèéí ãàçàð äýýðýý áèä íàð ¿íäñýíäýý çºâøèëöºëä õ¿ðñýí áàéãàà. Èíãýýä ÓÈÕ-ä ºðãºí áàðüñíû äàðàà ãèø¿¿äýýñ ºðãºí áàðüñàí õóóëèéí òºñºë äýýð êîíöåññóóä ºðãºæ åðººñºº áýëýí ìºíãº àìëàõ, õºõè¿ëýí òýæýýõ õàíäëàãààñàà èë¿¿ãýýð õºäºëìºð ýðõëýëòèéã íü äýìæèõ, ýíý ÷èãëýë ð¿¿ãýý íèéãìèéí õàìãààëëûí áîäëîãî ôèëîñîôè ÿâàõ ¸ñòîé ãýäýã äýýð èíãýýä ñàíàë íýãäý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Áàÿðëàëàà. Ö.Áàòáàÿð ãèø¿¿í àñóóëòàà òàâü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Ö.Áàòáàÿð:</w:t>
      </w:r>
      <w:r>
        <w:rPr>
          <w:rFonts w:cs="Arial Mon" w:ascii="Arial Mon" w:hAnsi="Arial Mon"/>
          <w:sz w:val="24"/>
          <w:szCs w:val="24"/>
        </w:rPr>
        <w:t xml:space="preserve"> -Áàÿðëàëàà, õî¸ð, ãóðâàí ç¿éë àñóóÿ. Íýãä¿ãýýðò íü îäîî åð íü áèä õàëàìæààñàà àëü áîëîõîîð òàòãàëçàæ, õ¿íèéã õºäºëìºð õèéëãýõ íºõöºë áîëîëöîîã á¿ðä¿¿ëýõ òàëààð åð íü ÿàì ÿìàðõóó áîäëîãî áàðüæ áàéíà. Áèä äàíäàà ºãüå ãýäýã çàð÷èì áàðèàä áàéãàà ø¿¿ äýý. Òýãýõýýð õ¿í õºäºëìºðëºæ áàéæ, ãàð íü õºäºëæ áàéæ àìüäðàõ ¸ñòîé ãýäýã ýíèéã ë íèéãìèéí ýíý ç¿éëèéã áèé áîëãîìîîð áàéãàà þì ë äàà. Çàõ çýýëèéí ýíý þì ÷èíü õàëàìæ áèø õºäºëìºðëºæ áàéæ àìüäðàõ ýíý íºõöºë áîëîëöîîã íýãä¿ãýýðò íü ìîíãîëûí òºð, ÿëàíãóÿà Õºäºëìºð, íèéãìèéí õàìãààëëûí ÿàì ýíý ÷èãëýëýýð îäîî åð íü ÿìàð þì, áîäîë ñàíàà õèéæ áàéíà â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î¸ðäóãààð àñóóäàë åð íü æèæèã, äóíä ¿éëäâýðëýëèéã áàðèõàä ÿìàð ÷èãëýë áîäëîãî áàðüæ áàéíà âý, ÿàãààä âý ãýâýë æèæèã, äóíä ¿éëäâýðëýë áèé áîëãîæ áàéæ ºíººäºð ýíý õ¿í ÷èíü õºäºëìºðëºæ áàéæ, ýíäýýñ öàëèí àâäàã. ªíººäºð áèä ñàðä 25 ìÿíãàí òºãðºã ÷ þì óó, 30 ìÿíãàí òºãðºã, 50 ìÿíãàí òºãðºã ºãººä ºíººäºð ÿâàõã¿é íü áàéíà ø¿¿ äýý. Òýãýýä òýðíèé îðîíä ºíººäºð ýíý õàëàìæèíä ºãººä áàéãàà ìºíãººðºº æèæèã, äóíä ¿éëäâýðëýë áèé áîëãîîä, ýíýíýýñýý òýð õ¿í ñàðäàà 200 ìÿíãàí òºãðºã àâäàã áîë òýð õ¿íèé àìüäðàëä èë¿¿ õýðýãòýé èéì ë íºõöºë áèé áîëîõ ãýýä áàéãàà þì ë äàà. Áè Òóðê óëñàä ÿâæ áàéñàí þì. Òýãýýä ýíý æèæèã, äóíä ¿éëäâýðëýëèéã ÿàæ áàéäàã þì áý ãýñýí ÷èíü óëñààñ òýð æèæèã, äóíä ¿éëäâýðëýëèéã áàðèàä ºã÷èõäºã þì áàéíà. Òîíîã òºõººðºìæèéã íü, áàðèëãûã íü áàðüæ ºãººä òà õýä îäîî æèøýýëáýë Áàíÿç¿ðõ äýýð áàðèàä ºã÷èõäºã, Áàÿíç¿ðõèéí èðãýä íü òýð ãýð õîðîîëîë, ÿëàíãóÿà ãýð õîðîîëîëä àìüäðàëûí õ¿íä áàéãàà ãàçðóóäàä íü òºð áàðèàä ºã÷èõäºã þì áàéíà. Òýãýýä òýð äýýðýýñ íü íºãºº óëñóóä íü àæèëëàäàã. Á¿ð õºäºëìºðèéí íèéãìèéí õàìãààëëûí õýëòýñ íü òýðíèéã çîõèîí áàéãóóëäàã. Òýãýõýýð òýð õ¿í ÷èíü ñàðäàà 25 ìÿíãàí öààñ áèø 200 ìÿíãàí òºãðºãíèé öàëèí àâààä èíãýýä àõóé àìüäðàë íü ñàéæèðäàã ãýæ òýð óëñóóä ÿðüæ áàéñàí ë äàà. Òýðýí øèã èéì áîäëîãûí ÷àíàðòàé þì õèéõ ¿¿? Òýãýýä áèä õýäýí òºãðºãºº òàâèàä ÿâààä áàéõ óó? Íýãä¿ãýýð àñóóäàë, äàðààãèéí àñóóäàë áîë.</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Ãóðàâäóãààð àñóóäàë íü õ¿¿õäèéã åð íü áèä íàð áàãààñ íü ýíý õºäºëìºð ýðõëýõ íºõöºë¿¿äèéã íü õàíãóóëæ ºãºõ òàëààñ åð íü Áîëîâñðîë, ñî¸ë øèíæëýõ óõààíû ÿàìòàé õàìòàð÷ àæèëëàæ áàéãàà áîäëîãûí ò¿âøèíãèéí þì áàéíà óó? Áèä õ¿¿õýä áàéõàä 5 äóãààð àíãèàñàà ýõëýýä ë àæèëëàäàã áàéñàí ø¿¿ äýý. Íèéòèéí àæèë ãýýä ë, òýãýýä áè ë ëàâ 5 äóãààð àíãèàñàà ýõëýýä îëîí õîíîã õàéðöàãíû ¿éëäâýðò ýõýëæ àæèëëàñàí. Òýãýýä õ¿í ÷èíü ººðºº òýð íºõöºë¿¿äèéã íü áèä áàñ ýíý õóóëü ýðõ ç¿éí òàëààñ íü õè÷íýýí íàñàíä õ¿ðýýã¿é ÷ ãýñýí õ¿í õºäºëìºðëºõ ãýäýã òàëààñàà, òýãýýä íºãºº çóíû õºäºëìºð çóñëàí ãýæ ìàø òîì þì áàéñàí ø¿¿ äýý. Îþóòíóóäûí îäîî òýð íàìðûí àæèë ãýæ áàéñàí. Ýíý ÷èíü ººðºº õ¿í õºäºëìºð ýðõëýõ ñîíèðõëûã íü áèé áîëãîäîã èéì ë òîì àæèë áîëîîä áàéãàà þì ë äàà. Ýíä íýã.</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Äºðºâä¿ãýýðò íü, îþóòíóóäûã àæèë õèéëãýõ íºõöºë áîëîëöîîãèé íü ÿàæ õàíãàæ ºãºõ þì áý. Ýíý õóóëü ýðõ ç¿éí òàëààñ íü ÿàæ øèéäýæ ºãºõ þì, ýíý òàëààñ åð íü áîäîæ áàéãàà þì þó áàéíà âý ãýäýã òàëààñ. Åùå äàðãàà 1 ìèíóò àâ÷èõ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 xml:space="preserve">Ä.Äýìáýðýë: </w:t>
      </w:r>
      <w:r>
        <w:rPr>
          <w:rFonts w:cs="Arial Mon" w:ascii="Arial Mon" w:hAnsi="Arial Mon"/>
          <w:sz w:val="24"/>
          <w:szCs w:val="24"/>
        </w:rPr>
        <w:t>-Íýìýýä îðõè.</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Ö.Áàòáàÿð:</w:t>
      </w:r>
      <w:r>
        <w:rPr>
          <w:rFonts w:cs="Arial Mon" w:ascii="Arial Mon" w:hAnsi="Arial Mon"/>
          <w:sz w:val="24"/>
          <w:szCs w:val="24"/>
        </w:rPr>
        <w:t xml:space="preserve"> -Äýýðýýñ íü ýíý èðãýäèéã åð íü òºð àæëóóä õèéëãýäýã ë äýý. Áè ä¿¿ðãèéí äàðãà áàéõàä áàñ ÿðüæ ë áàéñàí. Ýíä ñ¿¿ëèéí ¿åä åð íü ìºíãº íü áàéãààä áàéõàä õèéõã¿é, î÷èõã¿é áàéíà, ºäðèéí 5 ìÿíãàí òºãðºã ºãüå ãýæ áàéãàà ø¿¿ äýý. Òèéì áèç äýý Áàÿðñàéõàí äàðãàà. Òýãýõýä ºíººäºð ýíý ÷èãëýë ð¿¿ òàòàõ, ýíý ÷èãëýëýýð õºäºëìºð õèéæ áàéæ ìºíãº àâàõ ¸ñòîé ãýäãèéã ë îéëãîõã¿é, ç¿ãýýð ìºíãº  àâ÷èõíà, ýíý õºäºëìºð õèéãýýä, îäîî ä¿¿ðãèéí àæèëä òóñëàõ, õîòûí àæèëä òóñëàõàä ýíèéã õèéãýýäýõüå ãýõýýð î÷äîã õ¿í áàéäàãã¿é, ýíý ñèñòåìèéã áèä ÿàõ ¸ñòîé þì, ÿìàðõóó õýëáýðýýð èðãýäèéíõýý óõàìñàðò ýíý àæëûã ÷èãë¿¿ëýõ òàëààð ÿìàð àæëóóäûã õèéõ þì áý. Ìèíèé áîäëîîð áîë àëü áîëîõîîð õàëàìæàà áàãàñãààä, ÷è ýíý ãàçðûã èíãýæ õóâààðèëæ ºãººä, ýíý ì.êâ-òûã ë ÷è öýâýðõýí áàéëãàæ áàéâàë ÷àìä ñàð áîëãîí 100 ìÿíãàí òºãðºã ºãäºã. Îäîî Óëààíáààòàðûí ãóäàìæóóäûã ÷ ãýñýí èíãýýä õóâààðèëààä ºã÷èõºæ áîëíî ø¿¿ äýý. Òýãýýä õàëàìæèä èðýýä áàéãàà ìºíã¿¿äýýñýý ãýõ ìýòèéí  þìàí äýýð ÿìàð íýãýí áîäëîãûí ÷àíàðòàé þì þó áàéíà âý ãýäýã äýýð õàðèóëò ºãºº÷ 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Ãàíäè:</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Ò.Ãàíäè:</w:t>
      </w:r>
      <w:r>
        <w:rPr>
          <w:rFonts w:cs="Arial Mon" w:ascii="Arial Mon" w:hAnsi="Arial Mon"/>
          <w:sz w:val="24"/>
          <w:szCs w:val="24"/>
        </w:rPr>
        <w:t xml:space="preserve"> -Ìàíàé ãàçàð, õýëòýñ, àãåíòëàãèéí äàðãà íàð áàñ õàðèóëòóóä äýýð íýìýõ áàéõ àà ãýæ èíãýæ áîäîæ áàéíà. ¯íäñýíäýý ¿çýë áàðèìòëàëûí øèíæòýé àñóóëòóóä äýýð ñàíàë íýã áàéíà. Þó õèéõ ¸ñòîé âý ãýõýýð ýíý òîãòîëöîîíû àñóóäàë áîë á¿òöèéí ººð÷ëºëòèéí àñóóäàë, ñàëáàð äóíäûí áîäëîãî çîõèöóóëàëòûí àñóóäëóóäààð ìàø ÿàðàëòàé ä¿í øèíæèëãýý õèéæ, Èõ Õóðëûí ãèø¿¿ä ìààíü õàìòàð÷ àæèëëàæ, ººð÷ëºëò îðóóëàõ, çàñàãëàëûí õýëáýðèéã íýëýýí ñàéæðóóëàõ òàë ðóóãàà þì õèéõã¿é áîë äàâõöñàí, àæèë ¿¿ðýã èõòýé, ýðõ ìýäýë áîëîí ã¿éöýòãýõ àæëûí õóâüä íü äàíäàà äàâõöàëòàé èéì ç¿éë¿¿ä áàéãààä áàéãàà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Æèæèã, äóíä ¿éëäâýðèéã Õ¿íñ, õºäºº àæ àõóéí ¿éëäâýðèéí ÿàìàí äýýð òîäîðõîé õýìæýýãýýð çîõèöóóëàëòûã õèéãýýä èíãýýä äýìæýýä ÿâæ áàéíà. Ìºíãº õóâààðèëàëò ýðõ ç¿éí àêòûí õóâüä áàñ… Íèéãìèéí õàìãààëëûí õºäºëìºðèéí ÿàìàí äýýð àìüæèðãààã äýìæèõ, íèéãìèéí õàëàìæèéí õýñýãò õàìààðàëòàé óëñóóäûã ãîëöóó áîäëîãîîð äýìæèõ, ýíý ÷èãëýëèéí ¿éë àæèëëàãàà èíãýýä ÿâààä áàéãàà þì. Òèéì ó÷ðààñ ýíý ñàëáàð äóíäûí áîäëîãî çîõèöóóëàëòûí àñóóäëûã íèéò òîãòîëöîîíûõ íü õóâüä, õî¸ðäóãààðò, ýíý òàðõààëòòàé, ¿ð ä¿í áàãàòàé áàéãàà ìºíãºíèé õóâààðèëàëòûã íýãäìýë áîëãîæ íýã ¿ð ä¿íòýé áîëãîõ òàëûí þìûã áàñ õèéìýýð ñàíàãäààä áàéãàà þì. Ýíý äýýð ÿàõàâ Çàñãèéí ãàçàð äýýð áèä íàð ÿìàð ç¿éëýí äýýð ººð÷ëºëò¿¿ä õèéãäýæ áîëîõ âý ãýäýã äýýð ñàíàëóóä  çºâøèëöººä èíãýýä àæèëëàæ áàéíà. Æèøýýëáýë æèæèã, äóíä ¿éëäâýðèéã äýìæèõ, õºäºëìºð ýðõëýëòèéã äýìæèõ ñàíãèéí àñóóäëûã îíîâ÷òîé çîõèöóóëàõ ãýõ÷èëýí èéì ç¿éë¿¿ä äýýð àæèëëà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Íºãºº òàëààñ åð íü áîë ýíý ÿàãààä õàëàìæàà áàãàñãàíà ãýäýã àñóóäàë äýýð áè ýíý ñàëáàðûí ñàéäûí õóâüä ñàíàë íýãääýãã¿é þì. Ýíý äýýð áîë íèéãìèéí õàìãààëëûí áîäëîãûã îíîâ÷òîé áîëãîæ, õàëàìæèéí àñóóäëûã øèíý÷èëæ, õ¿ðòýýìæèéã íü õ¿ðãýõ ¸ñòîé õ¿íä íü ¿ð ºãººæèéã íü äýýøë¿¿ëýõ òàëûí áîäëîãûí øèíý÷ëýëèéí àñóóäëûã õèéõ ¸ñòîé ãýæ èíãýæ ¿çýæ áàéãàà. ¯íýõýýðèéí ºíººäºð õàëàìæ õ¿ðòýõ ¸ñòîé óëñóóäàä íü ìàø áàãà õýìæýýíèé òºñâèéí õóâààðèëàëò î÷èæ áàéäàã, ìàø áàãà õýìæýýíèé òºðèéí ¿éë÷èëãýýíèé õýëáýð¿¿ä õ¿ð÷ áàéäàã. ¯íäñýíäýý îäîî ãîëûã íü çîãîîõ òºäèéõíººð àâ÷ ÿâæ áàéãàà õýñýã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Èéì ó÷ðààñ íèéòýä ìàø èõ õýìæýýíèé òºñºâ õóâààðèëàãäààä áàéãàà ìºðòëººñºº î÷èõ ¸ñòîé õ¿íä íü î÷èæ ÷àäàõã¿é áàéãàà ýíý ìºíãº òºñâèéí õóâààðèëàëò, øóäàðãà õóâààðèëàëòûã áèé áîëãîõ, ýðõ ç¿éí îð÷èíã íü ñàéæðóóëàõ, òîãòîëöîîãèé íü îíîâ÷òîé áîëãîõ çàìààð õàëàìæèéã øèíý÷èëæ, õàëàìæèéã õàðèí èë¿¿ øèíý÷ëýëèéí áîäëîãûí õ¿ðýýíä ¿ð ºãººæèéã íü ñàéæðóóëàõ çàì áèä íàðò áàéíà. Õºäºëìºð ýðõëýëòèéã äýìæèõ àñóóäàë ýíý òºðèéí çàõèðãààíû áàéãóóëëàãûí òýðã¿¿ëýõ çîðèëò áàéõ ¸ñòîé ãýæ ¿çýæ áàéãàà. Îäîî Ìîíãîë Óëñûí Åðºíõèé ñàéä øèíýýð òîìèëîãäîîä õýëñýí ¿ãýíäýý áàñ ýíý àæëûí áàéðòàé áîëãîõ, õºäºëìºð ýðõëýëòèéã äýìæèõ áîäëîãîíä ýíý íèéãìèéí õàìãààëëûí áîäëîãûí ãîë òýðã¿¿ëýõ çîðèëò áàéíà ãýæ èíãýæ õýëæ áàéñàí, òà á¿õýí ñàíàæ áàéãàà áàéõ. Òýãýõýýð ýíý ÷èãëýëýýð ýíý òºðèéí çàõèðãààíû áàéãóóëëàãóóäûí ¿éë àæèëëàãààíû ººð÷ëºëòèéã áàñ øèíý÷ëýõ àñóóäëààð áèä íàð òóóøòàé àæèëëàæ áàéã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ºäºëìºð ýðõëýëòèéã äýìæèõ ñàíãèéí òóõàé õóóëèíä ººð÷ëºëò îðóóëàõ òàëààð ãèø¿¿ä ìààíü íýëýýí èõ õ¿÷òýé àæèëëàæ áàéíà. Çàñãèéí ãàçàð äýýð õî¸ð äàõü óäààãàà òàíèëöóóëãà õèéãäýýä, äàðààãèéí Çàñãèéí ãàçðûí õóðëààð ýíý õºäºëìºð ýðõëýëòèéã äýìæèõ ñàíãèéí òóõàé õóóëü îðíî. Îíîâ÷òîé õýñýãò íü õºäºëìºð ýðõëýëòèéã íü äýìæèõ, ìºíãºíèé õóâààðèëàëòûã íü àõèó îëãîõ, çýýë áàðüöààíû áîäëîãûã óÿí õàòàí áàéëãàõ, ýðñäëèéã íü òºð ººðºº õàðèóöàõ, èéì ¿çýë áàðèìòëàëààð õèéæ ÷èãë¿¿ëæ ÷àäàõ þì áîë àæèë õºäºëìºð õèéõ õ¿ñýë ýðìýëçýëòýé óëñóóäûã äýìæèõ, óëìààð àìüäðàëûã íü äýýøë¿¿ëýõ èéì áîäëîãî áîëæ ÷àäíà ãýæ èíãýæ ¿çý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íý õºäºëìºð ýðõëýëòèéã äýìæèõ áîäëîãî ÷èíü õýäýí òºãðºã áàéäàã þì áý ãýñýí èéì áàñ òîî ñîíèðõîæ áàéæ ìàãàäã¿é. Òèéì ó÷ðààñ ýíý äýýð áàñ áè òîäîðõîé õî¸ð, ãóðàâõàí òîî õýë÷èõüå. Òýãýõýýð ºíãºðñºí æèë õºäºëìºð ýðõëýëòèéã äýìæèõ ñàíä 22.2 òýðáóì òºãðºã îðëîãî îðñíîîñ 21.4 òýðáóì òºãðºãèéã øóóä ýíý áè÷èë æèæèã áèçíåñèéã äýìæèõ àñóóäëóóä ðóó çàðöóóëñàí. ßìàð ñóðãàëò áàéäàã þì áý ãýõýýð áèä íàðò ìýðãýæëèéí ñóðãàëò õèéäýã æèæèã æèæèã, àæèë ìýðãýæèëòýé áîëîõîä íü áýëòãýõ çºâëºëãººí¿¿äèéã ºãäºã, æèæèã çýýëýíä ìºíãº ãàðãàæ áàéíà, íèéòèéã õàìàðñàí àæëààð áàñ òîäîðõîé õýìæýýíèé îðëîãîæóóëæ áàéíà. Áèçíåñ èíêîâàöè õèéæ áàéíà. Òýãýõýýð ýíý ìºíãº ìààíü õýäèéãýýð áàãà õýìæýýòýé áàéãàà áîëîâ÷ òóõàéí õ¿íäýý àæèë ìýðãýæëèéã ýçýìøèõ, óð ÷àäâàðàà íýìýãä¿¿ëýõ, æèæèã… íýìýãä¿¿ëýõýä áàñ íýìýð áîëîõóéö èéì äýìæëýãèéí ¿éë àæèëëàãàà áîëæ áàéãàà. Áàðüöàà, õ¿íä ñóðòàë,.. èë¿¿ îíîâ÷òîé ìºíãº õóâààðèëàõ âý ãýäýã àñóóäëûã øèíý õóóëèéí õ¿ðýýíä áèä íàð çîõèöóóëàëò õèéãýýä íýìýõ õàíäëàãàòàé áàéãàà. Áàÿðëàë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Òýð îþóòíû õºäºëìºð. Ãîí÷èãäîðæ ãèø¿¿í àñóóëòàà òàâü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Ò.Ãàíäè:</w:t>
      </w:r>
      <w:r>
        <w:rPr>
          <w:rFonts w:cs="Arial Mon" w:ascii="Arial Mon" w:hAnsi="Arial Mon"/>
          <w:sz w:val="24"/>
          <w:szCs w:val="24"/>
        </w:rPr>
        <w:t xml:space="preserve"> -Õ¿¿õäèéí õºäºëìºðèéí àñóóäëûí òàëààð áàñ èéì þì áàéäàã þì. Õ¿¿õäèéí õºäºëìºðèéã õîðèãëîõ òóõàé àñóóäëààð ìàíàéõ îëîí óëñûí õºäºëìºðèéí áàéãóóëëàãûí êîíâåíöèä íýãäýæ îðñîí. Ãýõäýý õºäºëìºðººð õ¿ì¿¿æ¿¿ëýõ àñóóäàë áîë ýíý õ¿¿õäèéí òýâ÷èøã¿é õºäºëìºðòýé øóóä õîëáîãäîëòîé àñóóäàë áèø. Òèéì ó÷ðààñ õ¿¿õäèéí òåõíèê ñýòãýëãýýã õºãæ¿¿ëýõ, õºäºëìºð ýðõëýëòèéã, óð ÷àäâàðûã áèé áîëãîõîä ýíý äóíä ñóðãóóëèéí õè÷ýýëèéí ïðîãðàììûã ººð÷ëºõ, çóí öàãò íü òîäîðõîé õýìæýýíèé æèæèã õºäºº àæ àõóéí ÷èãëýëä ýöýã ýõòýé, ààâ àõ ä¿¿äýý ºðõäºº òóñëàõ èéì ÷èãëýëèéí ¿éë àæèëëàãààíä îðîëöóóëàõ àñóóäàë äýýð áîë ýíý êîíâåíöè íºëººëºõã¿éãýýð áèä íàð áàñ çîõèöóóëàëò õèé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Ç¿ãýýð òýâ÷èøã¿é õºäºëìºðèéí õýëáýð¿¿ä äýýð áîë ìàíàéõ îëîí óëñäàà òèéì 16 íàñ õ¿ðòýë õ¿¿õýä õºäºëìºðë¿¿ëæ áîëîõã¿é ýý ãýäýã õàòóó èéì îäîî þóíä îð÷èõñîí ó÷ðààñ áàñ ýíèéã øóóä Íèéãìèéí õàìãààëëûí ñàëáàðûí áîäëîãîîð çîõèöóóëàëò õèéæ õóóëèíä ººð÷ëºëò îðóóëàõ ýðõ áàéõã¿é áîë÷èõîîä áàéãàà þì. Îëîí íèéãìèéí á¿ëãèéí ãèø¿¿äýä çîðèóëñàí èéì õºäºëìºðèéí òóðøèëòûí õºòºëáºð¿¿ä õèéæ áàéíà. ¯ð ä¿íòýé áàéíà. Ñàéí ìóó òàëòàé ë õàðàãäàæ áàéíà ºíººäºð. Îþóòíû õºäºëìºð ýðõëýëòèéã äýìæëýý, ÿìàð ñòàíäàðòàä îþóòàí õ¿í ñóðàõ ýðõýì çîðèëãîîñîî èë¿¿ãýýð ñóðãàëòûí òºëáºðòºº íýìýð áîëîõ, àìüäðàëäàà íýìýõ áîëîõ õºäºëìºð ýðõýëæ áîëîõ âý, öàãèéí õºäºëìºðèéí õºëñ íü ÿìàð áàéõ âý, ÿìàð íºõöºëòýé áàéæ áîëîõ âý ãýäýã èéì ç¿éë¿¿äèéã áèä íàð òîäîðõîé õóóëü ýðõ ç¿éí àêòóóä ãàðãàæ àâ÷ áàéíà. Ìàë÷äûí õºäºëìºð ýðõëýëòèéã äýìæèõ òóðøèëòûí õºòºëáºð íýëýýí èõ àìæèëòòàé áîëëîî.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2010 îíû Çàñãèéí ãàçðûí áîäëîãûí ¿éë àæèëëàãààíû ÷èãëýëä çààãäñàí 37 íàñíààñ äýýø äóíä íàñíû àæèë õºäºëìºð ýðõëýýã¿é, îðëîãî îëîõ áîëîëöîî ìóóòàé áàéãàà äóíä íàñíû èðãýäèéã àæëûí áàéðààð õàíãàõ, õºðâºõ ìýðãýæèëòýé áîëãîõ, ÿìàð íýãýí áàéäëààð ¿éëäâýðëýë äýýðõ ñóðãàëòàíä õàìðóóëàõ òàëûí áîäëîãûã èë¿¿ îíöãîéëæ àâ÷ ¿çíý ãýæ èíãýæ ¿çý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Àõìàä íàñòíû õºäºëìºð ýðõëýëòèéí àñóóäëààð áèä íàð àõìàä íàñòíû òàëààð áàðèìòëàõ íàñæèëòûí ñòðàòåãè äîòðîî íýëýýí òîäîðõîé áèé áîëãîæ ºãñºí. Áîëæ ¿çâýë îäîî òýòãýâýðòýý ãàðñàí àõìàäóóäûã õºäºëìºð ýðõëýõýä òýòãýâðèéí øèìòãýëä íü äàõèæ ýðãýæ òîîöîõ óÿí õàòàí çîõèöóóëàëòûã áèé áîëãîõ, àõìàä íàñòàíä òîõèðñîí õºäºëìºðèéí àæëûí áàéðíóóäûí ñòàíäàðòóóäûã áèé áîëãîõ çýðýã áîäëîãûí ç¿ãýýñ äýìæèõ ç¿éë¿¿ä äýýð íýëýýí èäýâõòýé áàñ þìíóóä õèéæ ýõýë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Ãîí÷èãäîðæ ãèø¿¿í àñóóëòàà òàâü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Ð.Ãîí÷èãäîðæ:</w:t>
      </w:r>
      <w:r>
        <w:rPr>
          <w:rFonts w:cs="Arial Mon" w:ascii="Arial Mon" w:hAnsi="Arial Mon"/>
          <w:sz w:val="24"/>
          <w:szCs w:val="24"/>
        </w:rPr>
        <w:t xml:space="preserve"> -Áàÿðëàëàà. Áè íýã ñàíàìæèéí ìàÿãòàé ñàíàë ãàðãàõ äýýðýý çààâàë Áàòáàÿð ãèø¿¿íèé äàðàà÷ààð õýë÷èõ þì. Áàòáàÿð ãèø¿¿í îéëãîæ óó÷ëààðàé. Áèä íàð ºíººäºð ÿã ýíý õàëàìæèéí òóõàé àñóóäëààð ÿðüæ áàéãàà. Äàðàà÷ààð íü áèä íàð õºäºëìºð ýðõëýõ, áóñàä ç¿éë¿¿äèéã á¿ð òîì õýìæýýíä íü òóñãàéëàí ìýäýýëýë àâ÷ èíãýæ ÿðèìààð áàéãàà. Òýãýýä áèä íàð ººðñäºº àñóóëòààðàà ÿã îíîæ áàéãàà ç¿éë äýýðýý îíîæ ÿâàõã¿é áîëîõîîðîî çýðýã áàñ ¿ð ä¿í íü áàãàñààä áàéäàã þì óó ãýæ áîääîã þì. Áè òýãýýä èéì ë ç¿éëèéã àñóóõ ãýæ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ªíººäºð ìîíãîë÷óóäûí õóâüä ººðèéíõºº ºì÷ººñ õ¿ðòýõ ¸ñòîé õóâèà õ¿ðòýõ ãýñýí òèéì íèéòëýã íýã ýõ ¿¿ñâýðòýé áîëëîî. Ýíý íèéòëýã ýõ ¿¿ñâýðòýé áîëñîíòîé õîëáîãäóóëààä õàëàìæèéí ¿éë÷èëãýý áîëîí õàëàìæèéí îëãîâîð äýýð ãàð÷ áàéãàà ãîë áîäëîãûí ººð÷ëºëò ÿàæ ÿâàõ ãýæ áàéíà âý ãýäãèéã àñóóìààð áàéãàà þì. Ýíèéã ÿàãààä èíãýæ òîìú¸îëæ áàéíà âý ãýâýë áèä ÷ ãýñýí èéì òîìú¸îëëîîð îëîí íèéòòýéãýý õàðüöàõ õàðüöàà áîë äóòàæ áàéãàà ø¿¿. Òèéì ó÷ðààñ ýíý äýýð áàñ íýëýýí òîìîîõîí ¿íý öýíý àëäàãäàæ áàéãàà, òîìîîõîí ãóéâàëòóóä ÿâàãäàæ áàéãàà. ßã ýíäýýñýý ¿íäýñëýýä ºíººäºð ÿã ýíý õàëàìæèéí ¿éë÷èëãýýã áèä íàð ÿðüäàã. Ýíý áîë íýã íèéëáýð áàéãàà. Íýìýãäýõ¿¿í áîëãîíûã íü áèä õàëàìæèéí ¿éë÷èëãýýíèé õýëáýð¿¿ä ãýäýã òèéì ¿¿. Òýð íü áîë ¿éë÷èëãýý ìºíãºí õýëáýðèéí þìíóóä áàéãàà. Ýíýíèéã õàìààðàëã¿é òîîíûõ íü õóâüä ÿìàð õýìæýýãýýð õóìèõ ãýæ áîäîæ áàéãàà âý. Ýíý íýìýãäýõ¿¿í áîëãîíû àëèéã íü öààøàà ºñºõ õàíäëàãàòàé áàéíà ãýæ çàðëàõ âý, àëèéã íü áóóðàõ õàíäëàãàòàé áàéíà ãýæ çàðëàõ âý, àëèéã íü öààøäàà àëãà áîëíî ãýæ çàðëàõ â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î¸ðäóãààðò íü, ºñºõ õàíäëàãàòàé áàéãààãèéí ýõ ¿¿ñâýðèéã áèä ÿìàð ýõ ¿¿ñâýð ãýæ òîîöîîëîõ âý? Áóóðàõ õàíäëàãàòàé áàéãàà áîëîí öààøèä àëãà áîëîõ õàíäëàãàòàé òýð ÷èãëýë äýýðýý ò¿¿íèéã àâ÷ áàéñàí èðãýäèéã ÿìàð îðëîãîîð íü ò¿¿íèéã íºõºæ áàëàíñëóóëàõ áîäëîãûã áèä öààø íü ÿâóóëàõ âý? Ýíý ÷èãëýëèéíõýý áîäëîãî, ýíý ÷èãëýëèéí õàíäëàãà äýýðõ òýð íýã áàéð ñóóðèóäàà èëýðõèéëæ ºãºº÷ ýý ãýæ èíãýæ áîäîæ áàéãàà þì. Èíãýýä õàëàìæ ãýäýã áîë øóóä òºñâººñ ÿìàð íýã òóõàéí õ¿íèé îðîëöîîã¿éãýýð òàòâàð òºëºã÷äèéí õóðèìòëóóëñàí ìºíãºíººñ îëãîæ áàéãàà ç¿éë¿¿ä äýýð. Ýíýíòýé çýðýãö¿¿ëýýä õàãàñ õàëàìæèéí øèíæòýé áóþó ººðººð õýëýõ þì áîë íèéëáýð íü. ªºðºº ºãñºí, ººðºº òºëñºí õóðààìæ, îäîî íèéãìèéí äààòãàëûí øèìòãýëòýé àäèëõàí. ªºðºº òºëñºí òîäîðõîé õýìæýýíèé áîëîí àæèë îëãîã÷îîñ íü îëãîñîí òîäîðõîé õýìæýýíèé òºëáºð äýýð íýìýãäýæ ãàðãàæ èðæ áàéãàà ýõ ¿¿ñâýð¿¿äýýð äàìæñàí õàëàìæèéí ãýäýã îéëãîëòûí á¿ðýëäýõ¿¿í þó áàéíà âý. Ýíýíèé 2 àíãèëàëä íü. Íýãä¿ãýýðò òóõàéí, ÿã ººðèéíõ íü îðîëöîîòîé õîëáîãäñîíîîð çàðèì íü  åðºíõèéäºº ñîëèäàðíîñò ÷ ãýæ íýðëýäýã õàìòûí îðîëöîî ãýæ áàéäàã. Õàìòûí îðîëöîîíîîñîî ÿëãàâàðòàéãààð õ¿ðòýæ áàéãàà õýëáýð¿¿ä…(ìèíóò äóóñàâ)</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Íýìýýä àñóó÷èõ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Ð.Ãîí÷èãäîðæ:</w:t>
      </w:r>
      <w:r>
        <w:rPr>
          <w:rFonts w:cs="Arial Mon" w:ascii="Arial Mon" w:hAnsi="Arial Mon"/>
          <w:sz w:val="24"/>
          <w:szCs w:val="24"/>
        </w:rPr>
        <w:t xml:space="preserve"> -Ýíý õýëáýðèéíõýý àíãèëëóóä äýýð öààø îäîî þó àæèãëàãäàæ áàéíà âý öààøèä ÿàõ ãýæ áàéíà, ýíý ä¿ð çóðãóóäûã ãàðãà÷èõ þì áîë áèä íýëýýí ãýðýë ãýãýýòýé, ãýãýýòýé îð÷èíä ÿâìààð áàéíà. Èðãýä ÷ ãýñýí ºíººäºð áîëîí èðýýä¿éíõýý ýíý íèéãìèéí õàëàìæ ãýäýã ¿éë÷èëãýý ÿàæ ÿâàõ íü âý ãýäýãò ººðèéãºº áýëòãýæ, ººð äýýð íü õàðèóöëàãà áèé áîëîõ õýðýãòýé áîëîîä áàéíà ø¿¿ äýý. Õàðèóöëàãà áèé áîëîõ õýðýãòýé. Áè îäîî àâäàã ýíý ìºíãº ÷èíü áîë áàéõã¿é áîëîõ þì áàéíà, òýðíèéã áè ¿¿ãýýð îðëóóëàõ ¸ñòîé áîëîìæèéã òºð íàäàä áèé áîëãîæ ºãººä áàéíà. Òýð ð¿¿ íü áè îðîõ ¸ñòîé ãýæ, ýíý àãóóëãààð ò¿ð¿¿íèé òýð æèæèã, äóíä ¿éëäâýðëýë, õºäºëìºð ýðõëýëò, áóñàä þìíóóä ÷èíü ýíäýýñýý ë óðãàæ ãàð÷ áàéíà ë äàà. Ýíý äýýð ë íýã ñàéõàí òàéëáàð áîäëîãûí àíãèëëûã àâìààð áàéíà. Áàÿðëàë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Ãàíäè ñàéä.</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Ò.Ãàíäè:</w:t>
      </w:r>
      <w:r>
        <w:rPr>
          <w:rFonts w:cs="Arial Mon" w:ascii="Arial Mon" w:hAnsi="Arial Mon"/>
          <w:sz w:val="24"/>
          <w:szCs w:val="24"/>
        </w:rPr>
        <w:t xml:space="preserve"> -Áàÿðëàëàà. Ãîí÷èãäîðæ ãèø¿¿íèé àñóóëòûã åðºíõèéäºº ìàø òîì áîäëîãûí àñóóäàë àñóóæ áàéíà ãýæ áè îéëãîæ áàéíà. Åð íü íèéãìèéí õàìãààëëûí áîäëîãî áîë ººðºº íèéãìèéí ãèø¿¿äèéí á¿òöèéã àâààä ¿çýõ þì áîë äóíä÷óóä õýñýã áóþó äèéëýíõ îëîíõèéã õàìààð÷ áàéãàà ºíººäºð îðëîãîîðîî ººðèéãºº òýæýýãýýä áèé áîëãîîä ÿâæ áàéãàà ýíý õýñãèéã èë¿¿ èõ õàìãààëàëòàíä àâàõ áîäëîãî çîíõèëîõ ¸ñòîé. Èíãýñíýýðýý ýðñäýëä îðóóëàõ ÿäóó õýñýã ð¿¿ ò¿ëõ÷èõã¿é áàéõ, ÿäóó õýñãèéã íýí ÿäóó õýñýã ð¿¿ îðóóë÷èõã¿é áàéõ ýíý áîäëîãûã îíîâ÷òîé çîõèöóóëàõ íü ººðºº íèéãìèéí õàìãààëëûí ìàø ñàéí áîäëîãî. Ãýõäýý ºíººäºð îäîî òºñâèéí á¿òöèéã àâààä ¿çýõ þì áîë íèéò òºñâèéí 44 õóâü íü 2008 îíû òîîöîîãîîð ÿìàð íýãýí áàéäëààð ñàíãèéí òîîöîîãîîð àâààä ¿çýõýä 5 õóâü íü, íèéòäýý 50-èàä õóâü íü îäîî íèéãìèéí õàìãààëëûí øóóä ¿ð àøèãã¿é òàðõààëò õýëáýðòýé çàðäàë áàéãàà íü ýíý áîë ãàæóóäëàà ãýäãèéã õàðóóëæ áàéãàà. 16 õóâü íü åðººñºº ÿäóó õýñýãò çîðèóëàãäñàí ìºíãº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Íèéãìèéí õàëàìæ õ¿ðòýõ ¸ñòîé ñóáúåêò ººðºº õýí áàéäàã âý ãýõýýð òà íàäààð õýë¿¿ëýëòã¿é ìýäýæ áàéãàà. Îðëîãî îëîõ áîëîëöîî áàéõã¿é, íýí ÿäóó, ÿìàð íýãýí áàéäëààð òºð á¿ðýí ¿éë÷èëãýý ¿ç¿¿ëýõ ¸ñòîé óëñóóä. Òýãýõýýð ýíý õ¿ì¿¿ñò çîðèóëñàí áîäëîãî ìààíü òîãòâîðòîé õýìæýýãýýð îäîî 16 õóâèéã íü äýýø íü 20 þì óó, 40 õóâü õ¿ðòýë áàðèõã¿é áàéõ, ºãºãäºæ áàéãàà îäîî òºðèéí ¿éë÷èëãýýã ÷àíàðòàé áºãººä èë¿¿ áàñ ¿ð ä¿íòýé ìºíãºíèé õóâààðèàëòûã ÿâóóëàõ ýíý áîäëîãî áîë õàòóó ÿâàõ ¸ñòîé. Õàìãèéí ãîë íü 44 õóâü áóþó ýíý òºñâèéí ìºíãèéã àâ÷ áàéãàà õýñýã äýýðýý íèéãìèéí ñàëáàðûí äîòîîä ýäèéí çàñãèéíõ íü ýõ ¿¿ñâýðèéã ãàðãàõ, îðëîãî îëîõ áîëîìæèéã íü áèé áîëãîõ, õºõè¿ëýí äýìæèõ, òîäîðõîé õýìæýýãýýð òºðèéí áîëîí áóñàä õýëáýð¿¿äýýð äýìæëýã ¿ç¿¿ëýõ ýíý áîäëîãûã öààøäàà ñòðàòåãèéã àâ÷ ÿâàõã¿é áîë áîëîõã¿é ýý ãýñýí èéì áàéäëààð ¿çý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Íºãººäºõ íýã ç¿éëèéã åðººñºº ÿðèõã¿é áàéãàà þì ýíý äýýð. ßàãààä ÿðèõã¿é áàéãàà þì áý ãýõýýð íèéãìèéí ñàëáàð áîë äàíäàà þì àâ÷ èäýæ áàéäàã èäýìõèé íàòðè øèã ñàëáàð ãýýä õ¿ì¿¿ñ îéëãî÷èõñîí. Ýíý áîë òîì ãàæóóäàë. Èéì ó÷ðààñ ¿ëäýæ áàéãàà 10-15 õóâèéí äîòîîä ýäèéí çàñãèéíõ íü ýõ ¿¿ñâýð áóþó ÿìàð íýãýí áàéäëààð íèéãìèéí òºëºº õàðèóöëàãà õ¿ëýýäýã, ¿ð ä¿í ºãäºã, áóÿíû ¿éë àæèëëàãààíä îðîëöäîã èéì ÷èãëýëèéí òàòâàð øèìòãýëèéíõ íü õóâèéã íýìäýã èéì ÷èãëýë ð¿¿ õàíäëàãûã íü áèä íàð áàñ õóâààðèëàëòûã íü õèéõã¿é áîë áàñ áîëîõã¿é áàéíà. Èíãýæ áàéæ íèéãìèéí õàìãààëëûí áîäëîãî, ñîíãîäîã óòãà ðóóãàà î÷íî ãýæ èíãýæ õàð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ªíººäðèéí ÿðüæ áàéãàà ñýäýâ áîë çºâõºí õàëàìæèéí áîäëîãîî ë îíîâ÷òîé áîëãîõ àñóóäàë áàéãàà ó÷ðààñ ýíèéã åðºíõèé ÿðèàíû ñýäýâ ãýæ áè ò¿ð îðõú¸ ãýæ áîäîæ áàéíà. Áàÿðëàë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Áàÿðëàëàà. Òèéì, àíõààðààðàé, íýëýýí òèéì íàðèéí áîäëîãûí þìíóóä áîë çàäàëæ àñóóñàí. Á¿ãäèéã õàðèóëàõàä õ¿íä áàéãàà áàéõ ë äàà. Áÿìáàöîãò ãèø¿¿í àñóóëòàà òàâü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Ñ.Áÿìáàöîãò:</w:t>
      </w:r>
      <w:r>
        <w:rPr>
          <w:rFonts w:cs="Arial Mon" w:ascii="Arial Mon" w:hAnsi="Arial Mon"/>
          <w:sz w:val="24"/>
          <w:szCs w:val="24"/>
        </w:rPr>
        <w:t xml:space="preserve"> -Áàÿðëàëàà. Ýíý Õ¿íèé õºãæèë ñàíãèéí òóõàé õóóëü áàòëàãäàõàä íü èõ çºâ õóóëü áàòëàãäëàà, èõ çºâ áîëîõ áàéõàà íèéãìèéí õàëàìæ, õàìãààëëûí áîäëîãî ìààíü öýãöðýõ áîëîâ óó ãýæ áîäîæ áàéñàí. Áàñ íýã æààõàí áóðóó òèéøýýãýý ÿâàõ ãýýä áàéãàà þì áîëîâ óó ãýñýí áîäîë òºðººä áàéãàà þì ë äàà. Õ¿íèéã õºãæ¿¿ëýõ, õ¿íèéã õàìãààëàõ, õ¿íèéã õàëàìæëàõ áîäëîãî ìààíü íýãäñýí óÿëäàà õîëáîîòîé öîãö áàéäëààðàà ÿâàõ íü ýý ãýæ áîäîæ áàéñàí þì. Îäîî ýðãýýä ë íºãºº õàëàìæèéí ãýäýã õýëáýð ð¿¿ãýý ãýäýã þì óó, ç¿ãýýð ë íýã áýëýí ìºíãº òàðààäàã æèë á¿ð 120 ìÿíãà, äàðààä íü 200 õýä áîëîõ þì óó èíãýñýýð áàéãààä äóóñàõ þì øèã áàéíà ë äàà. Òýãýõýýð ýíèéã íýã àðàé ººð õýëáýð ð¿¿ ÿâóóëæ áîëîõã¿é þó.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ýð ¿íýõýýð îäîî õ¿íýý õºãæ¿¿ëýõ òàë äýýð îäîî þó ãýäýã þì ýð¿¿ë ìýíäèéí ¿éë÷èëãýýíä, áîëîâñðîëûí ¿éë÷èëãýýíä çàðöóóëàõ, àæëûí áàéð íýìýãä¿¿ëýõýä íü ýíý òºðèéí áàíêààðàà äàìæóóëæ ñàÿ 500 ìÿíãûíõ íü çýýëèéã îëãî÷èõú¸ ãýäýã þì óó îäîî õ¿íýý õºãæ¿¿ëýõ òàë äýýð. Õ¿íýý õàìãààëàõ òàë äýýð ¿íýõýýð ýðñäýëä îðîõ ãýýä òýð õ¿ì¿¿ñòýý ìàë àæ àõóéí ãàðàëòàé òóëãàìäñàí òîì òîì ¿éëäâýð¿¿äèéã áàéãóóëæ ºãººä, ìàë àæ àõóéí ãàðàëòàé ò¿¿õèé ýäèéã áîëîâñðóóëàõ ¿éëäâýð¿¿äèéã áàéãóóëæ òºðººñ ºãººä, õóâüöààãèé íü ýçýìø¿¿ëýýä, òýð ¿éëäâýðò íü àæèëëóóëààä, òýð ñàÿ 500 ìÿíãàí òºãðºãíèé õóâüöààãèé íü ýçýìø¿¿ëýýä òèéì áàéäëààð èíãýæ õ¿íèéã õºãæ¿¿ëýõ, õàìãààëàõ, ¿íýõýýð îäîî ÿäàðñàí èðãýääýý òýð áýëýí ìºíãº íü õýðýãòýé áîë áýëýí ìºíãèéã íü ºãºõ áàéäëààð þì óó ýíèéã èíãýæ òýð óÿëäóóëæ ÿâàõ àñóóäàë ìààíü æààõàí áèø áîë÷èõ øèã áîëëîî ø¿¿ ãýäãèéã áàñ àíõààðàà÷. Ýíý òàë äýýð öààøèä ÿàõ þì áîë. Èéì áàéäëààðàà èíãýýä 120 ìÿíãà, 200 õýäýí ìÿíãà, 500 ìÿíãà ãýýä ìºíãº òàðààãààä áàéõ þì óó.  Ýíý äýýð íýã õàðèóëò ºãºº÷ ãýæ.</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î¸ðäóãààðò íü, õàëàìæèéí ýíý øèíý÷ëýëèéí õºòºëáºðèéã áàñ òàíèëöëàà, ¿çëýý, òîîíû õóâüä, õýëáýðèéí õóâüä áàñ ººð÷ëºëò îðîõ þì øèã áàéíà. 2, 4 õóóëèàð çîõèöóóëàãäàõ èéì 2 õóóëèàð çîõèöóóëàõ 62 òºðëèéí õàëàìæèéã 17 òºðºë áîëãîõ, ýíý áîäëîãûí ººð÷ëºëò, ÷àíàðûí ººð÷ëºëò ãàðàõã¿é áàéíà ë äàà åðººñºº, õàðàãäàõã¿é áàéíà ýíý äýýðýýñ. Òýãýýä èë òîä áîëãîõ, îëîí íèéòèéí îðîëöîîòîé áîëãîõ, òºðèéí áóñ áàéãóóëëàãà, õóâèéí õýâøëýýð äàìæóóëæ èë òîä òýð õàëàìæèéã õ¿ðòýýäýã áîëãîõ àñóóäàë õàðàãäàõã¿é áàéíà ýíý äýýðýýñ. Ýíý õýçýý, ÿàæ îðæ èðæ áàéãàà þì áîëîî ãýæ?</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ßã ºíººäºð õ¿íäýý õ¿ð÷ áàéãàà õàëàìæ ìààíü òýãýýä õàëàìæèéí ¿éë÷èëãýý ìààíü ÷àíàðòàé áàéíà óó, ÷àíàðã¿é áàéíà óó. Òýð õàëàìæèéã àâñàí õ¿íèé àìüäðàëûí ÷àíàð ñàéæèð÷ áàéíà óó, ñàéæðàõã¿é áàéíà óó ãýäýã àñóóäëûã áèä àíõààðìààð áàéãàà þì. Æèëäýý 40, 50 ìÿíãààð íü àæëûí áàéð øèíýýð áèé áîëãîîä áàéäàã, àæèëã¿éäýë áóóðäàãã¿é. Óëñûí òºñâèéí à÷ààëàë íýìýãäýýä, õàëàìæèíä çàðöóóëäàã ìºíãº òºñºâ ìààíü íýìýãäýýä áàéäàã, ýðãýýä ë ÿäóó õ¿ì¿¿ñ íü õýâýýðýý ë áàéãààä áàéäàã. ßäóóðàë áóóðäàãã¿é. Ýíèéã îäîî ÿàæ ÷àíàðòàé áîëãîõ þì áý ¿éë÷èëãýýãèé íü. ßàæ òýð àìüäðàëûí ÷àíàð, òýð ¿íýõýýð õàëàìæ àâ÷ áàéãàà õ¿ì¿¿ñèéí àìüäðàëûí ÷àíàðûã ÿàæ ñàéæðóóëàõ þì áý? Ýíý òàë äýýð áàñ áîäëîãî áàéíà óó, áàéäàãã¿é þì áîëîâ óó áàñ ýíý äýýð ÿã ýíý äýýðýýñ æààõàí õàðàãäàõã¿é áàéõ øèã ñàíàãäààä áàéíà. Ýíý 2 àñóóëòàíä õàðèóëò ºãºº÷ ýý ãýæ õ¿ñ÷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Ãàíäè ñàéä.</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Ò.Ãàíäè:</w:t>
      </w:r>
      <w:r>
        <w:rPr>
          <w:rFonts w:cs="Arial Mon" w:ascii="Arial Mon" w:hAnsi="Arial Mon"/>
          <w:sz w:val="24"/>
          <w:szCs w:val="24"/>
        </w:rPr>
        <w:t xml:space="preserve"> -Åð íü áîë õàëàìæèéí øèíý÷ëýëèéí íèéãìèéí õàìãààëëûí áîäëîãûí øèíý÷ëýëèéí àñóóäëûã øóóä õóóëü ãàðñíààð ¿ð ä¿í øóóä ìàðãààø íü õàðàãäàíà ãýäýã äýýð ýðãýëçýæ áàéãàà òàíû ñàíàëòàé àäèëõàí áàéãàà. ßàãààä ãýõýýð ¿íäñýíäýý íèéòäýý Ìîíãîë Óëñûí ïàðëàìåíòààð áàéíãûí ïàðëàìåíò áèé áîëæ, ¿¿ññýí öàãààñ ýõëýýä 400-ãààä õóóëü áàòëàãäàæ ãàðñàí. Ñóóðü õóóëèóä ãýýä èíãýýä ¿çýõýýð òàëààñ èë¿¿ õóâü íü íèéãìèéí õàìãààëëûí áîäëîãûí õóóëèóä áàéäàã. Ýíý õóóëèóäûí äîòîð øèëæèëòèéí ¿åèéí ýíý ìàêðî ýäèéí çàñãèéíõàà õºãæëèéí áîäëîãîòîé øóóä óÿëäóóëñàí, ýäèéí çàñãèéí ºñºëò õýð ¿ð ä¿íòýé áàéíà, àìüäðàëûí ÷àíàð áóþó àæèëã¿éäýë ÿäóóðëûí ò¿âøèíãèéí øóóä õàìààðàë èíãýæ ãàð÷ èðæ áàéñàí èéì õóóëèóä õèéãäñýí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ªíººäºð áèä íàð ÿàãààä øèíý÷ëýëèéã áîëãîîìæòîé õèéõèéã áîäîæ áàéãàà âý ãýõýýð óäààí õóãàöààíä õ¿ì¿¿ñèéã îäîî ýíý øèëæèëòèéí øèíæ ÷àíàðòàé õóóëèóäàä ¿éë àæèëëàãààã õèéõã¿éãýýð øóóä ¿éëäâýð¿¿ä õóâü÷ëàãäàæ õ¿ì¿¿ñ àæèëã¿é áîëæ, ÿìàð íýãýí õóðèìòëóóëñàí êàïèòàë áàéõã¿é ýíý ¿åä çàõ çýýëèéí ýäèéí çàñàãò ñóðàëöààã¿é ýíý ¿åä îäîî õàëàìæëàõ þì óó òîäîðõîé õýìæýýíèé òýòãýìæèéí áîäëîãûã çàãñààíà  ãýäýã áîë àñàð òîì ýðñäýë áºãººä íýëýýí õýäýí àðâàí æèëèéí õóãàöààòàéãààð äàõèí ýíý áîäëîãûí àëäààã íºõºõ èéì ç¿éë ãàðàõ áàéñàí ó÷ðààñ äàíäàà øèëæèëòèéí áîäëîãóóä èíãýæ àâ÷ õýðýãæ¿¿ëñýí ãýäãèéã áàñ îéëãîõ ¸ñòîé áàéõ àà ãýæ èíãýæ áîäîæ áàéãàà. Æèøýýëáýë áè ãàíöõàí æèøýý õýëüå. 1990-1992 îíä Óëñûí áàãà õóðëààð 4 õ¿¿õýäòýé áîëîí 4 õ¿¿õýäòýé ýìýãòýé÷¿¿äèéã îëíîîð íü õóâü òýíö¿¿ëñýí òýòãýâýðò ãàðãàñíààð ºíººäºð ýìýãòýé÷¿¿ä äºíãºæ òýòãýâðèéíõýý íàñàíä õ¿ð÷ áàéãàà. Òýð ¿åä 37 íàñòàé ýìýãòýé÷¿¿ä òýòãýâýðò ãàð÷ áàéñàí. Òèéì ó÷ðààñ ÿã èéì áîäëîãûí àëäààíä îðîõã¿éí ¿¿äíýýñ íýëýýí óäààí õóãàöààíä øèëæèëòèéí áîäëîãî, øèëæèëòèéí õóóëèóä, øèëæèëòèéí ìºíãºíèé õóâààðèëàëòûí áîäëîãóóäûã àâ÷ õýðýãæ¿¿ëñýí ãýæ èíãýæ õýëýõ ãý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Áèä øèíý÷ëýë õèéõ íýðýýð íºãºº æîîìîî àðèëãàõ ãýæ áàéãààä áàéøèíãàà øàòààæ áàéãààòàé àäèëõàí íèéãýìä áèé áîë÷èõñîí, íèéãìèéí ¿éë÷èëãýý, òºðèéí ¿éë÷èëãýýíèé òîãòîëöîîãîî îäîî ÷àäàâõèéã áèé áîëîîã¿é áàéæ áàéæ óñòãà÷èõ âèé, ýðñäýëä îðóóë÷èõ âèé ãýäýã äýýð íýëýýí ñàíàà çîâæ áàéãàà. Èéì ó÷ðààñ ýíý õàëàìæèéí õóóëèéí ººð÷ëºëò¿¿äèéã ààæóó, ãýõäýý õºäºëìºð ýðõëýõ, äóíä õýìæýýíèé àìüäðàëàà àâààä ÿâæ áàéãàà óëñóóäûã èë¿¿ õºõè¿ëýí äýìæèõ ýíý áîäëîãî ðóó øèëæ¿¿ëýõ àñóóäëûã ýõë¿¿ëæ áàéãàà. Ýíý íü îäîî Õ¿íèé õºãæëèéí ñàíãèéí òóõàé õóóëèíä ãàðñíààð òîäîðõîé õýìæýýíèé óëñ òºðèéí íàìóóäûí ìºðèéí õºòºëáºðòýé òîõèîëäëûí øèíæ ÷àíàðòàé ¿éë÷ëýãääýã õóóëèóäàà íýã òàëä íü ãàðãàæ, íºãºº òàëä íü äàíäàà ÷èãëýñýí ¿éë àæèëëàãààíû îäîî ºí÷èí õ¿¿õýä, àñðàìæèéí õ¿ì¿¿ñ, õàðààã¿é õ¿ì¿¿ñ, ýñâýë åðººñºº ººðèéãºº àâ÷ ÿâàõ ÷àäâàðã¿é ñýòãýöèéí ºâ÷òýé õ¿ì¿¿ñò ÷èãëýñýí ýíý ¿éë àæèëëàãààíûõàà ÷àíàð, õ¿ðòýýìæ, ìºíãºíèé õóâààðèëàëòûã èë¿¿ áîëãîõ òàëûí áîäëîãîî õèéæ ýõëýõ ýíý õàíäëàãûã àíõíû òàâüñíààðàà èë¿¿ èõ îëçóóðõóóøòàé áîäëîãî áîëæ áàéíà ãýæ áîäî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Áýëýí ìºíãº òàðààãäàõ ãýæ áàéíà óó ãýæ èíãýæ àñóóæ áàéíà. Ýõíèé óäàà Çàñãèéí ãàçðûí ò¿âøèíä 2 íàìûí á¿ëã¿¿äýýð õýëýëöýýä, óëñ òºðèéí íàìóóäûí ìºðèéí õºòºëáºð äîòîð ñóóëãà÷èõñàí ýíý àñóóäëóóäûã øèéäüå ãýæ õýëýëöñýí. Ýíý Õ¿íèé õºãæëèéí ñàíã ÓÈÕ áàòàëñàí ãýæ îéëãîæ áàéãàà. Çàñãèéí ãàçàð ºðãºí áàðüñàí ãýæ îéëãîæ áàéãàà. Äàðààãèéí ìºíãºíèé õóâààðèëàëòààñ îðæ èðæ áàéãàà ýíý Õ¿íèé õºãæëèéí ñàíãèéí õóâü õèøãèéã èðãýí ººðºº îðæ èðæ áàéãàà õºðºíãº îðóóëàëòûã àëü õýñýã ð¿¿ãýý ÷èãë¿¿ëýõ íü àìüäðàëä íü òîìõîí õºðºíãº îðóóëàëò áîëîõ âý ãýäãèéã íýëýýí èõ óÿí õàòàí øèéäýõ îäîî ñàíààãèé íü áîëîìæèéã áèé áîëãîõ òàëûí æóðìóóäààð çîõèöóóëæ ºãíº ãýæ Çàñãèéí ãàçàð äýýð æóðìûí òóõàé àñóóäàë äýýð àæëûí õýñýã íýëýýí ÿðüæ òîõèðñîí. 2 ñàðûí 14-íººñ ºìíº áóþó öàãààí ñàðààñ ºìíº õàëàìæèéí äýâòð¿¿ä õýâëýãäýæ ãàð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ð¿¿ë ìýíäèéí äààòãàë, áîëîâñðîë, áóñàä îäîî íèéãìèéí ¿éë÷èëãýýíèé ÷èãëýë ð¿¿ ìºíãºíèé õóâààðèëàëòóóäûí õýìæýýñ òàâüæ, òîäîðõîé õýìæýýãýýð õºðºíãº îðóóëàëòûí òýð õóâü õèøãýý õóðèìòëóóëæ, àëü õýñýã ð¿¿ íü ÷èãë¿¿ëýõ âý ãýäýã àñóóäëûã èðãýí ººðºº øèéäýæ áàéõ íü çîõèìæòîé þì áàéíà ãýäýã ýíý áàéäëààð æóðìóóä ãàð÷ áàéãàà. Èíãýñíýýðýý áýëýí ìºíãº ¿¿, óäààí õóãàöààíä òýð õ¿íèé àìüäðàëä îðóóëàõ õºðºíãº îðóóëàëò óó ãýäãèéã çîõèöóóëàõ áîëîëöîîòîé, óÿí õàòàí èéì çîõèöóóëàëò áîëíî ãýæ èíãýæ ¿çý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Áàÿðëàëàà. Ãàíáÿìáà ãèø¿¿í àñóóëòàà òàâü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 xml:space="preserve">Í.Ãàíáÿìáà: </w:t>
      </w:r>
      <w:r>
        <w:rPr>
          <w:rFonts w:cs="Arial Mon" w:ascii="Arial Mon" w:hAnsi="Arial Mon"/>
          <w:sz w:val="24"/>
          <w:szCs w:val="24"/>
        </w:rPr>
        <w:t>-Áàÿðëàëàà. Õàìãèéí ãîë íü áè ýíý íèéãìèéí õàëàìæèéí áîäëîãî, íèéãìèéí õàëàìæèéí øèíý÷ëýë ãýýä ÿðèàä áàéãàà ýíý õ¿ðýýíä ìààíü ÿàãààä ¿ð ä¿í ãàðàõã¿é áàéãàà þì áý ãýäãèéã ë àñóóõ ãýýä áàéãàà þì. ¯ð ä¿í ãàðàõã¿é áàéãàà þì. 2 æèëèéí ºìíº Äýëõèéí áàíêíû Gini êîýôôèöèåíòîîð Ìîíãîë Óëñàä áàÿí õîîñíû ÿëãàà õýò èõ áîëëîî, èõýñëýý ãýýä íýã ä¿í ãàð÷ áàéñàí ÷èíü º÷èãäºð áè ñòàòèñòèêèéíõíààñ àñóóëàà. Ñàÿ áàñ äàõèàä Gini êîýôôèöèåíòîîð 0.349 ãýñýí èéì ä¿í ãàðñàí þì áàéíà. Ýíý ä¿íã ìýðãýæèëòí¿¿äèéí ä¿ãíýëòýýð òàéëáàðëàæ áàéãààãààð áàÿí õîîñíû ÿëãàà á¿ð èõýñ÷èõýæ. Òýãýõýýð áèä íàðûí çîðüæ áàéãàà áîäëîãî ÷èíü åðººñºº ¿ð ä¿íã¿é ë ÿâæ áàéíà ãýñýí ¿ã. Ýíèéã ýíý õ¿ðýýíä íèéãìèéí õàëàìæèéí ñàëáàðò àâ÷ áàéãàà àðãà õýìæýýí¿¿ä ¿ð ä¿íãýý ºãºõã¿é áàéíà ãýñýí ¿ã.</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220 òýðáóì òºãðºã òàðààëàà ãýýä áèä íàð ñàéõàí ìýäýýëæ ë áàéíà. ªí÷èí õ¿¿õäýä î÷èõã¿é ãýõýýð çàðèì Èõ Õóðëûí ãèø¿¿ä áàðàã ¿íýìøèõã¿é áàéõ. Ýíý á¿ãä ÷èíü ºí÷èí õ¿¿õäýä î÷äîãã¿é ø¿¿ äýý. 41 ìÿíãàí òºãðºã íèéãìèéí õàëàìæèéí ìºíãº òýð ÷èíü 3 ºí÷èí õ¿¿õäèéí äóíä íü õóâààæ àâ ãýýä î÷äîã þì. 2 ºí÷èí õ¿¿õýä áàéâàë íýã õ¿¿õäýä îíîãäîõ 41 ìÿíãàí òºãðºãèéã õîîðîíäîî õóâààæ àâààðàé ãýýä î÷äîã þì. ßìàð þìíû íèéãìèéí õàëàìæèéí øèíý÷ëýë áàéõ þì áý. Á¿òýí æèëèéí òóðø ýíèéã áàñ ÿðèàä ë áàéãàà ø¿¿ äýý. ªí÷èí õ¿¿õäýä î÷äîãã¿é íèéãìèéí õàëàìæ ãýýä áèä íàð áàðàã ìýäýýëýë õèéõýýñ áàðàã è÷ìýýð ë ¿íäñýí ¿å áàéõã¿é þó. Òýãýõýýð ¿ð ä¿í ÿàãààä ãàðàõã¿é áàéãàà þì. Îäîî ÿã íàðèéíäàà áèä íàð ìîíãîë õºðñºíä áóóãààã¿é èõ ñîíèí òîîöîî áàéäàã þì ë äàà. Õºäºëìºðèéí áèðæèä á¿ðòãýëòýé óëñóóäààð òîîöîõ þì áîë ìàíàéä òýðýíä á¿ðòã¿¿ëýýä ÿâäàã, õºäºº îðîí íóòàã, ñóìûí òºâ äýýð òèéì õ¿í áàéäàãã¿é ø¿¿ äýý. Àìüäðàë ìýäýõã¿é ë íýã òèéì àæëûí íýã õýëáýð áàéäàã þì. Òýð¿¿ãýýð òîîöâîë ìàø öººõºí àæèëã¿é õ¿í áàéäàã þì ø¿¿ äýý Ìîíãîëä. ßã àìüäðàë äýýð áîë îäîî ÿã 200 ãàðóé ìÿíãàí àæèëã¿é õ¿í áàéíà. 200 ãàðóé ìÿíãà. Òýä íàð íü õààíààñ àâñàí ñóäàëãàà âý ãýõýýð íºãºº ýíý çàð ºãñºí, àæèëä îðú¸ ãýñýí çàðóóäûã ò¿¿æ áàéæ àâñàí ñóäàëãààãààð 200 ìÿíãà ãàðóé õ¿í áàéãàà þì. Õàðèí ñàÿ ÌÓÈÑ-èéí áàéíà óó, õààíàõûí ýðäýìòýí áàãø íàð ýíý ñóäàëãààãààð Ìîíãîëûí õ¿í àìûí 50-èàñ èë¿¿ õóâü íü ÿäóó, íýí ÿäóó àìüäàð÷ áàéíà ãýñýí ñóäàëãààíû ä¿í ãàðñàí áàéíà ëýý. Áè æààõàí àìüäðàëä îéðõîí ñóäàëãààíû ä¿í ýíý ë áàéæ ìàãàäã¿é ãýæ áîäîîä áàéãàà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ýðíýýñ ñòàòèñòèêààñ áîë õ¿í àìûí 31 õóâü íü ÿäóó àìüäàð÷ áàéíà ãýñýí òîî ë ãàðààä áàéäàã þì ø¿¿ äýý. Íýã õ¿íä îíîãäîõ ÄÍÁ 1363 äîëëàð ãýýä àÿã¿é ãî¸ ãî¸ òîîíóóä õýëäýã þì ø¿¿ äýý áèä íàð. Ãýòýë ÿã íàðèéíäàà ýíý ýäèéí çàñãèéí ¿ð ä¿í íü ÿàãààä àðä ò¿ìýíä õ¿ðýõã¿é áàéíà ãýäãèéã îëæ õàðàõ öàã áîë÷èõîîä áàéãàà þì. ßàãààä ¿ð ä¿í íü á¿ð èõñýýä, ÿäóóðàë ìààíü óëàì èõñýýä áàéíà âý, õàëàìæèéí 220 òýðáóì òºãðºã ºã÷èõººä áàéõàä ÿàãààä óëàì èõñýýä áàéíà âý ãýäãèéã áèä îëæ õàðàõ øààðäëàãàòàé áîë÷èõîîä áàéãàà þì. Øàëòãààíûã íü îëæ õàðæ ÷àäâàë õàðèí ãàðàõ ãàðö ìààíü òîäîðõîé áîëæ ìàãàäã¿é ãýæ áîäîîä áè ýíèéã õýëýýä áàéãàà þì ë äàà. Òýãýýä ÿäàæ îäîî òýð àæëûí áàéð, æèæèã, äóíä áèçíåñòýé áîëîõ, àéë ºðõèéã îðëîãûí ýõ ¿¿ñâýð, æèæèã, äóíä áèçíåñòýé áîëîõîä íü ýíý õàëàìæèéíõàà áîäëîãûã áàñ óÿëäóóëæ ºãâºë ÿàñàí þì áý ãýæ áîäîîä áàéãàà þì. ªºð àñóóäàë áèø ãýæ õýëýõã¿é áàéõ ë ä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ªºðººð õýëýõ þì áîë åð íü ýíý ÿäóóðàëòàé àâ÷ áàéãàà àðãà õýìæýý ÷èíü õè÷íýýí ñàéõàí áîäëîãî, õºäºëìºð íýðòýé ìºðòëºº ¿ð ä¿íãýý ºãºõã¿é áàéíà, ÿàãààä âý ãýäãèéã áîäèòîéãîîð áèä íàð îëæ õàðìààð áàéíà øàëòãààí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Ãàíäè ñàéä.</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Ò.Ãàíäè:</w:t>
      </w:r>
      <w:r>
        <w:rPr>
          <w:rFonts w:cs="Arial Mon" w:ascii="Arial Mon" w:hAnsi="Arial Mon"/>
          <w:sz w:val="24"/>
          <w:szCs w:val="24"/>
        </w:rPr>
        <w:t xml:space="preserve"> -Åðºíõèéäºº ñàíàë õýëæ áàéõ øèã áàéíà. Ãàíöõàí òºñâººð ÿäóóðëûã áóóðóóëíà ãýäýã èéì ÿâöóó ä¿ãíýëòòýé áàéãàà ó÷ðààñ áèä íàðûí áîäëîãî óÿëäàõã¿é áàéãàà ãýæ áè èíãýæ áîääîã þì. Ãàíöõàí áîäîõ ó÷èðã¿é ë äýý õèéõ ¸ñòîé. Õàìãèéí ãîë íü òºñºâ õýìíýõ ººð ÿìàð áîäëîãóóä áàéõ ¸ñòîé þì áý ãýäýã äýýð íýëýýí îíîâ÷òîé àæèëëàõààð îðîëäîæ áàéíà. Äýëõèéí áàíêíû òóñëàëöààòàéãààð åð íü ºðõèéí îðëîãî, ºðõèéí îðëîãûã îðëóóëàí òîîöîõ àðãà÷ëàë ãýæ þó þì áý ãýäýã ýíý òîîöîîã áèä íàð õèéæ ýíý æèëýýñ îäîî á¿õ ºðõèéí îðëîãûã îðëóóëàí òîîöîõ àðãà÷ëàëààð òîäîðõîéëæ ãàðãàõ ãýæ îðîëäîæ áàéíà. Èíãýõ þì áîë òàíû îäîî áàñ àñóóæ áàéãàà øàëòãààí òîäîðõîé áîëíî. ªíººäºð ÿìàð îðëîãîòîé èðãýíèéã áàÿí, ÿìàð îðëîãîòîé èðãýíèéã äóíäàæ, ÿìàð îðëîãîòîé èðãýíèéã ÿäóó, ÿìàð îðëîãîã¿é èðãýíèéã íýí ÿäóó ãýæ òîîöîõ þì áý ãýäýã øèíæëýõ óõààíû èéì íàðèéí òîîöîîëñîí àðãà÷ëàë òºäèéëºí áàéõã¿é.</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Òºðèéí áóñ áàéãóóëëàãóóä, Çàñãèéí ãàçðóóäûí ò¿âøèíä îäîî ÿíç á¿ðèéí áàéäëààð ñóäàëãàà õèéãýýä ä¿ãíýëò ãàðãàõ ãýæ îðîëäîîä ÿâààä áàéãàà áîëîõîîñ áèø èéì îäîî îíîâ÷òîé îëîí ÿäóó, øèëæèëòèéí ýäèéí çàñàãòàé óëñ îðíóóäàä õèéæ áàéñàí èéì òîäîðõîéëîëò ãàðãàæ èðæ ÷àäààã¿é áàéíà. Èíãýýä Äýëõèéí áàíêòàé íèéëýýä ýíý îðëîãî îðëóóëàí òîîöîõ àðãà÷ëàëààðàà ãàðãààä èðýõýä ºðõèéí àìüæèðãàà Ìîíãîë Óëñ íèéòäýý 700-ãààä ìÿíãàí ºðõòýé, ýíý ºðõèéí õè÷íýýí íü ¿íäñýíäýý àìüæèðãààíû äóíäàæ ò¿âøèíãýýñ äîîãóóð áàéíà âý, ÿìàð áîäëîãîîð äýìæèõ âý ãýäýã áîäëîãî òîäîðõîé áîëíî ãýæ èíãýæ ¿çýæ áàéíà. Èíãýýä îäîî ÿäóó èðãýí, ÿäóó ºðõ, òýð ºðõºä ÿìàð ¿éë÷èëãýý ºãâºë îðëîãûã íü äýìæèõ, ãàíöõàí òºñâººð áèø ÿìàð áîäëîãóóä áàéõ âý ãýäýã îíîâ÷òîé àðãóóä ãàð÷ èðíý. Èéì ó÷ðààñ ýíý Äýëõèéí áàíê, Àçèéí õºãæëèéí áàíêòàé õàìòàðñàí ýíý òåõíèê ýäèéí çàñãèéí òºñºë… õèéæ áàéãàà òºñºë ìààíü íýëýýí öàã õóãàöàà îðæ áàéãàà áîëîâ÷ áèä íàð õ¿÷ýý äàé÷ëààä, ýíý ñóäàëãààãàà ãàðãàæ èðýõýýð àæèëëàæ áàéãàà. Ýíèéã ãàðãààä èðýõ þì áîë ÿäóó ºðõºä ÷èãëýñýí ýíý õàëàìæèéí ¿éë÷èëãýýíèé áîäëîãî ãýæ øèíý îäîî ýíý õàëàìæèéí õ¿ðýýíèé õ¿ðýýíä õèéõ ãýæ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ßäóó ºðõºä ÷èãëýñýí, íºãºº Ñîëîíãîñûí øèëæèëòèéí ýäèéí çàñãèéí ¿åä õýðýãæ¿¿ëæ áàéñàí øèíý òîñãîí õºäºëãººí øèã, ýñõ¿ë ñààõàëòûí àéëûí õºäºëìºðèéã äýìæäýã õºäºëãººí øèã, ýñõ¿ë õîðøîî õýëáýðýýð àõ ä¿¿ãýýðýý íèéëñýí áè÷èë áèçíåñèéã õºãæ¿¿ëýõ ãýýä îðîëäîæ áàéãàà õýñýã ð¿¿ ÷èãëýñýí ýíý áîäëîãûã õýðýãæ¿¿ëæ ýõýëíý. Ýíý íü îäîî ºðõèéã äýìæèõ ýíý áîäëîãîîð õýðýãæèíý ãýæ èíãýæ ¿çý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Òýð ºí÷èí õ¿¿õä¿¿äýä ÿìàð õàëàìæ ¿ç¿¿ëæ áàéãàà þì á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Ò.Ãàíäè:</w:t>
      </w:r>
      <w:r>
        <w:rPr>
          <w:rFonts w:cs="Arial Mon" w:ascii="Arial Mon" w:hAnsi="Arial Mon"/>
          <w:sz w:val="24"/>
          <w:szCs w:val="24"/>
        </w:rPr>
        <w:t xml:space="preserve"> -Óó÷ëààðàé, òýãýõýýð ºí÷èí õ¿¿õäýä îíöãîé òýòãýìæèéí àñóóäëààð áèä íàð àñðàìæëàëûí òýòãýìæ ãýñýí èéì òýòãýìæèéã øèíýýð áèé áîëãîæ áàéãàà þì. Òýãýýä ýíý àñðàìæëàëûí òýòãýìæ äîòîð íèéòäýý îäîî àìüäðàëûí ò¿âøèíãººñ íü øàëòãààëààä îëãîãäîõã¿é áàéñàí ºí÷èí õ¿¿õäèéí òýòãýìæèéí àñóóäëûã ÿðüæ áàéõ øèã áàéíà. Áèä íàðûí õèéæ áàéãàà òîîöîîãîîð ÿã îäîî èéì òîäîðõîé øàëòãààí íºõöºë òàâèàä îëãîãääîãã¿é áàéñàí ýíý òýòãýìæèéí àñóóäëûã ÿëãàâàðëàõã¿éãýýð òîîöîõ þì áîë íèéòäýý 9 ìÿíãà îð÷èì õ¿¿õäèéí àñðàìæëàëûí òýòãýìæ íýìýãäýæ îðæ èðíý ãýæ èíãýæ òîîöî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Åð íü áîë íèéãìèéí õàëàìæèéí øèíý÷ëýë, àñðàìæëàëûí òýòãýìæ, îëîí õ¿¿õýäòýé ºðõèéí òýòãýìæ, ýíý íü 3 õ¿¿õýäòýé, 3-ààñ äýýø õ¿¿õýäòýé ºðõºä ÷èãëýñýí, äýýð íü îäîî ÿäóó ºðõèéí òýòãýìæ, ò¿ð¿¿í îðëîãî îðëóóëàí òîîöîõ àðãààð ãàðãàæ èðñýí ÿäóó ºðõ ãýæ õýí þì áý, òýð ºðõºä òîîöñîí ÿäóó ºðõèéí òýòãýìæ, øèëæèëòèéí áîëîí òóðøèëòûí ò¿ð òýòãýìæ¿¿äèéã áàñ áèé áîëãî¸ ãýæ áàéãàà þì. Ýíý íü îäîî îðîí ãýðã¿é õ¿ì¿¿ñò çîðèóëñàí ¿éë àæèëëàãàà áàéæ áîëíî. Áèä íàð õîòæèæ áàéíà, ñóóðüøèæ áàéíà. Òèéì ó÷ðààñ ýíý ñýòãýöèéí ºâ÷òýé, äîíòîõ ºâ÷òýé, ÿìàð íýãýí áàéäëààð íèéãýìä àä øîî ¿çýãäñýí ýíý õ¿ì¿¿ñò ¿éë÷ëýõ ¿éë÷èëãýýíèé òºðò èòãýìæ¿¿äèéã ÿàæ áèé áîëãîõ þì, äýýð íü îíöãîé òîõèîëäëûí òýòãýìæ áèé áîëãî¸ ãýæ áàéãàà þì. Îíöãîé òîõèîëäëûí òýòãýìæèí äîòîð îäîî áèä íàð ÿðüäàã ø¿¿ äýý. Ìàíàé ãèø¿¿ä Íèéãìèéí õàìãààëëûí ñàéäàä èð¿¿ëæ áàéãàà õàìàã çàõèäëûí 70, 80 õóâèéã ýçýëäýã, îðîí ãýðã¿é áîë÷èõëîî, ãýðýý øàòàà÷èõëàà, ¿åð óñàíä àâàõóóë÷èõëàà ãýõ÷èëý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ýãýõýýð ýíý îíöãîé òîõèîëäëûí òýòãýìæèíä ÿìàð ÿìàð ç¿éëèéí òºðèéí ¿éë÷èëãýýí¿¿ä áàéõ þì áý. ªí÷èðñºíèé, îäîî ÿìàð íýãýí áàéäëààð îðøóóëãûí, ãàé ãàìøèã òîõèîëäñîí ýíý ç¿éë¿¿ä ìààíü îíöãîé òîõèîëäëûí òýòãýìæ ãýæ èíãýæ ãàð÷ èðíý. ¯íäñýíäýý èíãýýä íèéãìèéí õàëàìæ íü åðººñºº ººðºº ººðèéãºº àâààä ÿâ÷èõ õàëàìæ áàéõã¿é ñóáúåêòûí õýñýã á¿ëýãëýë àñðàìæëàë, îëîí õ¿¿õýäòýé ºðõèéí òýòãýìæ, ÿäóó ºðõèéí òýòãýìæ, øèëæèëòèéí áîëîí ò¿ð òýòãýìæ¿¿ä îíöãîé òîõèîëäëûí òýòãýìæ ãýñýí èéì áàéäëààð ë áàãöàëæ õèéõýýð áîäëîãóóä, õóóëèóäàà õèéæ áàéíà. Óäàõã¿é áèä Èõ Õóðàëä ºðãºí áàðè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Ìºíõ-Î÷èð ãèø¿¿í àñóóëòàà òàâüÿ.</w:t>
      </w:r>
      <w:r>
        <w:rPr>
          <w:rFonts w:cs="Arial Mon" w:ascii="Arial Mon" w:hAnsi="Arial Mon"/>
          <w:sz w:val="24"/>
          <w:szCs w:val="24"/>
          <w:lang w:val="mn-Cyrl-MN"/>
        </w:rPr>
        <w:t xml:space="preserve"> </w:t>
      </w:r>
    </w:p>
    <w:p>
      <w:pPr>
        <w:pStyle w:val="Normal"/>
        <w:spacing w:lineRule="auto" w:line="240" w:before="0" w:after="0"/>
        <w:jc w:val="both"/>
        <w:rPr>
          <w:rFonts w:ascii="Arial Mon" w:hAnsi="Arial Mon" w:cs="Arial Mon"/>
          <w:b/>
          <w:b/>
          <w:i/>
          <w:i/>
          <w:sz w:val="24"/>
          <w:szCs w:val="24"/>
        </w:rPr>
      </w:pPr>
      <w:r>
        <w:rPr>
          <w:rFonts w:eastAsia="Arial Mon" w:cs="Arial Mon" w:ascii="Arial Mon" w:hAnsi="Arial Mon"/>
          <w:b/>
          <w:i/>
          <w:sz w:val="24"/>
          <w:szCs w:val="24"/>
        </w:rPr>
        <w:t xml:space="preserve">                                                                </w:t>
      </w:r>
      <w:r>
        <w:rPr>
          <w:rFonts w:cs="Arial Mon" w:ascii="Arial Mon" w:hAnsi="Arial Mon"/>
          <w:b/>
          <w:i/>
          <w:sz w:val="24"/>
          <w:szCs w:val="24"/>
        </w:rPr>
        <w:t>(15.25-16.25 Ä.Ýíýáèø)</w:t>
      </w:r>
    </w:p>
    <w:p>
      <w:pPr>
        <w:pStyle w:val="Normal"/>
        <w:spacing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jc w:val="both"/>
        <w:rPr/>
      </w:pPr>
      <w:r>
        <w:rPr>
          <w:rFonts w:cs="Arial Mon" w:ascii="Arial Mon" w:hAnsi="Arial Mon"/>
          <w:sz w:val="24"/>
          <w:szCs w:val="24"/>
        </w:rPr>
        <w:tab/>
      </w:r>
      <w:r>
        <w:rPr>
          <w:rFonts w:cs="Arial Mon" w:ascii="Arial Mon" w:hAnsi="Arial Mon"/>
          <w:b/>
          <w:sz w:val="24"/>
          <w:szCs w:val="24"/>
        </w:rPr>
        <w:t>Ý.Ìºíõ-Î÷èð:</w:t>
      </w:r>
      <w:r>
        <w:rPr>
          <w:rFonts w:cs="Arial Mon" w:ascii="Arial Mon" w:hAnsi="Arial Mon"/>
          <w:sz w:val="24"/>
          <w:szCs w:val="24"/>
        </w:rPr>
        <w:t xml:space="preserve"> -Àñóóëò àñóóãààä áàéãàà ãèø¿¿ä ãàíö þìàíä ë ñàíàë íýãäñýí þì øèã áàéíà. Áèäíèé ÿðèàä áàéãàà íèéãìèéí õàëàìæ ãýäýã íü ¿ð ä¿íãýý ºãºõã¿é áàéíà ãýäýã äýýð. Õààíààñ íü õàðààä áàéíà âý ãýõýýð íèéãìèéí õàëàìæèéí àñóóäëûã áèä ÿâñààð áàéãààä óëñ òºðèéí çîðèëãîòîéãîîð, ººðñäèéíõºº ýðõ àøèãò çîðèóëæ ìºíãº òàðààäàã, òîäîðõîé õýìæýýíä øîóíû àæèë õèéäýã çîðèóëàëòààð ìºíãº öóãëóóëäàã ãàçàð áîëãî÷èõñîí. Ìºíãº òàðààäàã õýëáýð áîëãî÷èõæýý.</w:t>
      </w:r>
    </w:p>
    <w:p>
      <w:pPr>
        <w:pStyle w:val="Normal"/>
        <w:jc w:val="both"/>
        <w:rPr>
          <w:rFonts w:ascii="Arial Mon" w:hAnsi="Arial Mon" w:cs="Arial Mon"/>
          <w:sz w:val="24"/>
          <w:szCs w:val="24"/>
        </w:rPr>
      </w:pPr>
      <w:r>
        <w:rPr>
          <w:rFonts w:cs="Arial Mon" w:ascii="Arial Mon" w:hAnsi="Arial Mon"/>
          <w:sz w:val="24"/>
          <w:szCs w:val="24"/>
        </w:rPr>
        <w:tab/>
        <w:t>Ýíý òàíèëöóóëãà äýýð æèë á¿ð 12.5 ìÿíãàí ºðõèéã ÿäóóðëààñ ãàðãàõ çîðèëò òàâèí àæèëëàæ áàéíà ãýñýí áàéíà. Ýíý òîäîðõîé, 12.5-ààñ õýäýí ãýð á¿ë íü, õýäýí ºðõ íü ÿäóóðëààñ ãàð÷èõñàí þì áý? Æèë á¿ð òàâüæ áàéãàà ø¿¿ äýý. Õýäýí îíîîñ ýõýëæ èéì çîðèëò òàâü÷èõààä, õýä íü ãàð÷èõñàí þì áý ãýäãèéã òà íàäàä õýëæ ºãºõã¿é þó. Áè ñàÿ òàíûã ñîíñîîä èõ ãàéõëàà. Òýðòýé òýðã¿é õàâòãàéðààä ìàø èõ áîë÷èõñîí áàéãàà. Ãýòýë ºíººäºð Ýð¿¿ë ìýíäèéí ÿàìàíä õàðüÿàëàëòàé äîíòîõ çýðýãòýé õîëáîîòîé àæëûã Ýð¿¿ë ìýíäèéí ÿàì íü õèéãýýä ýì÷èëæ ÿâæ áàéõ ¸ñòîé çîðèóëàëòûí þìûã òýíä íü “õººðõèé ÷è èäýæ óóãààä àÿòàéõàí ýäãýý÷” ãýñýí ìºíãº ºãºõ ãýæ áàéãàà þìóó? Òýð ÿìàð óòãàòàé õàëàìæèéí àíãèëàëä îðîõ âý?</w:t>
      </w:r>
    </w:p>
    <w:p>
      <w:pPr>
        <w:pStyle w:val="Normal"/>
        <w:jc w:val="both"/>
        <w:rPr>
          <w:rFonts w:ascii="Arial Mon" w:hAnsi="Arial Mon" w:cs="Arial Mon"/>
          <w:sz w:val="24"/>
          <w:szCs w:val="24"/>
        </w:rPr>
      </w:pPr>
      <w:r>
        <w:rPr>
          <w:rFonts w:cs="Arial Mon" w:ascii="Arial Mon" w:hAnsi="Arial Mon"/>
          <w:sz w:val="24"/>
          <w:szCs w:val="24"/>
        </w:rPr>
        <w:tab/>
        <w:t xml:space="preserve">Äàðààãèéí áàéäàë íü, øèíýýð ãàðãàõ ãýæ áàéãàà “îíöãîé íºõöºë” ãýäýã ÷èíü ñàéäûí ººðèéíõ íü äàðààãèéí íýð òºðèéã öýâýðëýõ, íýð òºðä íü õýðýãòýé ìºíãº òàðààõ àðãà õýðýãñýë áýëäýýä áàéãàà þìóó? Ãýð îëãîíî ãýæ þó ÿðèàä áàéãàà þì áý? Íèéãìèéí õàëàìæ ãýõýýðýý ë áèä áàéõ ¸ñòîé èðãýääýý ¿éë÷èëæ áàéõ “îëîí õ¿¿õýäòýé, ¿íýõýýð ÿäóó áóóðàé, íàñàíä õ¿ðñýí” çýðýã. Óã íü ìàíàéä áàéõ ¸ñòîé þì íü áàéõã¿é áàéãàà þì. Òýòãýâðèéí ñàí, õºãøèä, ºâ÷èí çîâëîíãîîðîî ÿëãàãäààä ñàëãàãäààä êëàññèê àðãààðàà ÿâæ áàéäàã òýð þì áàéõã¿é ó÷ðààñ èíãýýä õàìðààä áàéíà. Ãýõäýý ¿¿íèéãýý íýìæ ýíý õàëàìæàà á¿ð õàâòãàéðóóëàõ ãýýä ÿðèàä áàéõ þì. </w:t>
      </w:r>
    </w:p>
    <w:p>
      <w:pPr>
        <w:pStyle w:val="Normal"/>
        <w:jc w:val="both"/>
        <w:rPr>
          <w:rFonts w:ascii="Arial Mon" w:hAnsi="Arial Mon" w:cs="Arial Mon"/>
          <w:sz w:val="24"/>
          <w:szCs w:val="24"/>
        </w:rPr>
      </w:pPr>
      <w:r>
        <w:rPr>
          <w:rFonts w:cs="Arial Mon" w:ascii="Arial Mon" w:hAnsi="Arial Mon"/>
          <w:sz w:val="24"/>
          <w:szCs w:val="24"/>
        </w:rPr>
        <w:tab/>
        <w:t>1.5 ñàÿ òºãðºã ãýæ áèä ÿðüñàí. Îäîî 1.5 ñàÿ òºãðºãºº ºã÷ ÷àäàõ óó, ¿ã¿é þó ãýäãèéã òîäîðõîé ÿðèõ ¸ñòîé. Òýð ìºíãº òýðòýé òýðã¿é òà íàðààð äàìæèæ îëãîãäîíî. Ýíý îëîí ìºíãº ÷èíü òýðòýé òýðã¿é òýð ð¿¿ îðíî ãýýä òîõèðîîä Èõ Õóðëûí ãèø¿¿í äýýð ÿðèãäààä 1.5 ñàÿäàà õàëàìæèéí èõýíõèéã áàãòààíà ãýæ ÿðèàä áàéõàä òà äàõèàä ººð òºðëèéí õàëàìæóóä ãàðãàæ èðæ öààø íü òàðààíà ãýýä áàéäàã. Òèéì ó÷ðààñ ýíý äýýð áîäëîãûíõîî õóâüä øèíý÷ëýë ãýäýã òàëààñàà íààäàõ ÷èíü õóó÷èí äýýðýý õóó÷èí áîëîîä áàéíà ãýæ áè õàðààä áàéíà.</w:t>
      </w:r>
    </w:p>
    <w:p>
      <w:pPr>
        <w:pStyle w:val="Normal"/>
        <w:jc w:val="both"/>
        <w:rPr>
          <w:rFonts w:ascii="Arial Mon" w:hAnsi="Arial Mon" w:cs="Arial Mon"/>
          <w:sz w:val="24"/>
          <w:szCs w:val="24"/>
        </w:rPr>
      </w:pPr>
      <w:r>
        <w:rPr>
          <w:rFonts w:cs="Arial Mon" w:ascii="Arial Mon" w:hAnsi="Arial Mon"/>
          <w:sz w:val="24"/>
          <w:szCs w:val="24"/>
        </w:rPr>
        <w:tab/>
        <w:t>Íàäàä òîäîðõîé þì õýëýý÷. Ñàÿ ñîíñîîä áàéñàí ÷èíü íýã þì àñóóìààð ñàíàãä÷èõëàà. Îþó òîëãîéí ãýðýý õèéãä÷èõñýí. Îäîî òýíä õýäýí ìÿíãàí àæëûí áàéð /ìèêðîôîí õààãäàâ/.</w:t>
      </w:r>
    </w:p>
    <w:p>
      <w:pPr>
        <w:pStyle w:val="Normal"/>
        <w:jc w:val="both"/>
        <w:rPr/>
      </w:pPr>
      <w:r>
        <w:rPr>
          <w:rFonts w:cs="Arial Mon" w:ascii="Arial Mon" w:hAnsi="Arial Mon"/>
          <w:sz w:val="24"/>
          <w:szCs w:val="24"/>
        </w:rPr>
        <w:tab/>
      </w:r>
      <w:r>
        <w:rPr>
          <w:rFonts w:cs="Arial Mon" w:ascii="Arial Mon" w:hAnsi="Arial Mon"/>
          <w:b/>
          <w:sz w:val="24"/>
          <w:szCs w:val="24"/>
        </w:rPr>
        <w:t>Ä.Äýìáýðýë:</w:t>
      </w:r>
      <w:r>
        <w:rPr>
          <w:rFonts w:cs="Arial Mon" w:ascii="Arial Mon" w:hAnsi="Arial Mon"/>
          <w:sz w:val="24"/>
          <w:szCs w:val="24"/>
        </w:rPr>
        <w:t xml:space="preserve"> -Ý.Ìºíõ-Î÷èð ãèø¿¿í íýìýýä àñóóÿ.</w:t>
      </w:r>
    </w:p>
    <w:p>
      <w:pPr>
        <w:pStyle w:val="Normal"/>
        <w:jc w:val="both"/>
        <w:rPr/>
      </w:pPr>
      <w:r>
        <w:rPr>
          <w:rFonts w:cs="Arial Mon" w:ascii="Arial Mon" w:hAnsi="Arial Mon"/>
          <w:sz w:val="24"/>
          <w:szCs w:val="24"/>
        </w:rPr>
        <w:tab/>
      </w:r>
      <w:r>
        <w:rPr>
          <w:rFonts w:cs="Arial Mon" w:ascii="Arial Mon" w:hAnsi="Arial Mon"/>
          <w:b/>
          <w:sz w:val="24"/>
          <w:szCs w:val="24"/>
        </w:rPr>
        <w:t>Ý.Ìºíõ-Î÷èð:</w:t>
      </w:r>
      <w:r>
        <w:rPr>
          <w:rFonts w:cs="Arial Mon" w:ascii="Arial Mon" w:hAnsi="Arial Mon"/>
          <w:sz w:val="24"/>
          <w:szCs w:val="24"/>
        </w:rPr>
        <w:t xml:space="preserve"> -Áàÿðëàëàà. Îþó òîëãîéí ãýðýý õèéãäýýä òýíä õýäýí ìÿíãàí àæëûí áàéð ãàðíà ãýæ Ñ.Áàÿðöîãò, Ë.Ãàíñ¿õ, Äàø.Çîðèãò ñàéä íàð ÿðüæ áàéñàí. Ìèíèé áîäñîíîîð òýíä çàìáàðààã¿é îëîí àæëûí áàéð áèé áîëíî ãýýä. ªíººäðèéí áàéäëààð Îþó òîëãîéí ãýðýý õèéñíýýñ õîéø ýíý êîìïàíèòàé öààä Àâåéíõîó Ìàéíç, Ðèî çýðýã òýð êîìïàíèòàéãàà òàíàé ÿàìíû õóâüä ºíººäºð àæëûí áàéðóóäûí æàãñààëò ãàðãààä, ÿìàð àæëûí áàéð õýðýãòýé, õýäýí õ¿í àæèëëàõ òîîöîî, õýä, õýäýí îíä õýäýí õ¿í àæèëëàõ þì. Òýíäýýñ òýð õ¿ì¿¿ñèéí õýäýí õ¿í íü áýëòãýëä îðîõîîð òºëºâëºãäººä Òåõíèê, ìýðãýæëèéí ñóðãàëòûí òºâ¿¿äýýð áýëòãýãäýæ ýõëýõ ãýæ áàéãàà þì áý ãýñýí èéì òîîöîîíóóäûã õýëýý÷ ýý.</w:t>
      </w:r>
    </w:p>
    <w:p>
      <w:pPr>
        <w:pStyle w:val="Normal"/>
        <w:jc w:val="both"/>
        <w:rPr>
          <w:rFonts w:ascii="Arial Mon" w:hAnsi="Arial Mon" w:cs="Arial Mon"/>
          <w:sz w:val="24"/>
          <w:szCs w:val="24"/>
        </w:rPr>
      </w:pPr>
      <w:r>
        <w:rPr>
          <w:rFonts w:cs="Arial Mon" w:ascii="Arial Mon" w:hAnsi="Arial Mon"/>
          <w:sz w:val="24"/>
          <w:szCs w:val="24"/>
        </w:rPr>
        <w:tab/>
        <w:t>Äýýð íü íýã þì áàéíà. Õºäºëìºðèéí çàõ çýýë ãýæ ÿðèàä áàéäàã. Ýíý õºäºëìºðèéí çàõ çýýë ãýäýã ÷èíü ºíººäºð òýðòýé òýðã¿é íýýëòòýé áàéíà. 200 ìÿíãàí õ¿í àæèë õ¿ññýí ºðãºäºë ºãººä òýð íü ñóäàëãààíä îð÷èõñîí ÿâæ áàéãàà ø¿¿ äýý. Ýíý àæëûí áàéðóóäûã áèé áîëãîî÷ ýý. Îþó òîëãîéã òîéðñîí òýð îëîí àæëûí áàéðóóä ÷èíü ºíººäºð ãàðñàí áàéõ ¸ñòîé. Õààíà áàéíà âý?</w:t>
      </w:r>
    </w:p>
    <w:p>
      <w:pPr>
        <w:pStyle w:val="Normal"/>
        <w:jc w:val="both"/>
        <w:rPr>
          <w:rFonts w:ascii="Arial Mon" w:hAnsi="Arial Mon" w:cs="Arial Mon"/>
          <w:sz w:val="24"/>
          <w:szCs w:val="24"/>
        </w:rPr>
      </w:pPr>
      <w:r>
        <w:rPr>
          <w:rFonts w:cs="Arial Mon" w:ascii="Arial Mon" w:hAnsi="Arial Mon"/>
          <w:sz w:val="24"/>
          <w:szCs w:val="24"/>
        </w:rPr>
        <w:tab/>
        <w:t>ªíººäºð óðä Õÿòàäûí õýä õýäýí õîòîä Îþó òîëãîéä çîðèóëñàí ¿éëäâýð¿¿ä áàðèãäñàí áàéíà ø¿¿ äýý. Àæëûí õóâöàñ, óñûã íü áýëäýõ, òýñðýõ áîäèñûã íü çººäºã õýäýí âàãîíîîð ¿éëäâýðëýýä áýëýí áîë÷èõñîí. Ãèø¿¿äèéí õýëýýä áàéãàà þìíû ãîë íü òýð ø¿¿ äýý.</w:t>
      </w:r>
    </w:p>
    <w:p>
      <w:pPr>
        <w:pStyle w:val="Normal"/>
        <w:jc w:val="both"/>
        <w:rPr/>
      </w:pPr>
      <w:r>
        <w:rPr>
          <w:rFonts w:cs="Arial Mon" w:ascii="Arial Mon" w:hAnsi="Arial Mon"/>
          <w:sz w:val="24"/>
          <w:szCs w:val="24"/>
        </w:rPr>
        <w:tab/>
      </w:r>
      <w:r>
        <w:rPr>
          <w:rFonts w:cs="Arial Mon" w:ascii="Arial Mon" w:hAnsi="Arial Mon"/>
          <w:b/>
          <w:sz w:val="24"/>
          <w:szCs w:val="24"/>
        </w:rPr>
        <w:t>Ò.Ãàíäè:</w:t>
      </w:r>
      <w:r>
        <w:rPr>
          <w:rFonts w:cs="Arial Mon" w:ascii="Arial Mon" w:hAnsi="Arial Mon"/>
          <w:sz w:val="24"/>
          <w:szCs w:val="24"/>
        </w:rPr>
        <w:t xml:space="preserve"> -Áè áóðóó îéëãóóëààä áàéõ øèã áàéíà. Óã íü ºíººäðèéí áàéãàà ¿éë àæèëëàãàà ìààíü áàãöëàãäàæ áàéãàà þì. 64-65 òºðëèéí òýòãýâýð, òýòãýìæ, òóñëàìæ ¿éë÷èëãýý õóóëèàð áàéãàà. ¯¿íèéã íýãá¿ð÷ëýí ÿðèâàë öàã õóãàöàà îðíî. Òèéì ó÷ðààñ òà á¿õýíä òàðààãààä ºãñºí ìàòåðèàë äýýð íýëýýí òîäîðõîé ç¿éë¿¿äèéã çàäàëæ òàíèëöóóëàõûã îðîëäñîí. Òàíèëöààðàé ãýæ õ¿ñýæ áàéíà.</w:t>
      </w:r>
    </w:p>
    <w:p>
      <w:pPr>
        <w:pStyle w:val="Normal"/>
        <w:jc w:val="both"/>
        <w:rPr>
          <w:rFonts w:ascii="Arial Mon" w:hAnsi="Arial Mon" w:cs="Arial Mon"/>
          <w:sz w:val="24"/>
          <w:szCs w:val="24"/>
        </w:rPr>
      </w:pPr>
      <w:r>
        <w:rPr>
          <w:rFonts w:cs="Arial Mon" w:ascii="Arial Mon" w:hAnsi="Arial Mon"/>
          <w:sz w:val="24"/>
          <w:szCs w:val="24"/>
        </w:rPr>
        <w:tab/>
        <w:t>Ýíý 64 òºðëèéí òýòãýâýð, òýòãýìæ, òóñëàìæ ¿éë÷èëãýýã õóìèàä 17 ç¿éëýýð íýãòãýå ãýæ áàéãàà þì. Íºãºº ë ñîíñãîëûí àïïàðàòûã òýð áîëãîíä òàðààäàã, òýð áîëãîí õ¿íä ãýð, òàÿã òàðààäàã. Íèéãìèéí á¿õ çàäãàé, õàâòãàéðñàí òóñãàìæ, ¿éë÷èëãýýíèéõýý ç¿éë¿¿äèéã õóìèàä íèéãìèéí õàëàìæèéí ¿éë àæèëëàãààíû áîäëîãûã öîìõîí, 17 ç¿éëä íýãòãýå. Ýíý íü ÿìàð õóóëèàð ººð÷ëºãäºõ, õè÷íýýí çàðäàë õýìíýãäýõ, õýäýí õ¿í õàìðàõ çýðãèéã õóóëü÷èëæ ãàðãàæ ºãüå ãýæ ¿çýæ áàéãàà þì.</w:t>
      </w:r>
    </w:p>
    <w:p>
      <w:pPr>
        <w:pStyle w:val="Normal"/>
        <w:jc w:val="both"/>
        <w:rPr>
          <w:rFonts w:ascii="Arial Mon" w:hAnsi="Arial Mon" w:cs="Arial Mon"/>
          <w:sz w:val="24"/>
          <w:szCs w:val="24"/>
        </w:rPr>
      </w:pPr>
      <w:r>
        <w:rPr>
          <w:rFonts w:cs="Arial Mon" w:ascii="Arial Mon" w:hAnsi="Arial Mon"/>
          <w:sz w:val="24"/>
          <w:szCs w:val="24"/>
        </w:rPr>
        <w:tab/>
        <w:t>Áóðóó îéëãîñîí áàéæ ìàãàäã¿é. Ýð¿¿ë ìýíäèéí ÿàìíû òóñëàìæ, ¿éë÷èëãýýíèé ¿éë àæèëëàãààã àâàõ ãýýä áàéãàà þì áèø ýý. ªíººäºð õîòæèæ áàéãààãèéí íýã ñºðºã ¿ð äàãàâàð íü þó âý ãýõýýð îðîí ãýðã¿é õ¿ì¿¿ñò, øîðîíãîîñ ãàðñàí, ýñâýë àñðàìæèéí ãàçðààñ 18 íàñàíä õ¿ðýýä øóóä îðîí ãýðã¿é áîëæ áàéãàà õ¿¿õä¿¿ä áàéãàà. Äýýð íü ñýòãýöèéí ºâ÷òýé, ÿìàð íýãýí áàéäëààð äîíòîõ ºâ÷òýé áîë÷èõñîí ýíý õ¿ì¿¿ñèéí õóâüä òºð òîäîðõîé õýìæýýíèé òýòãýìæ, òóñëàìæèéí ¿éë àæèëëàãàà áàéõ âý ãýäýã ç¿éë ìààíü õ¿ðòýë îðæ èðýõ þì ãýäýã æèæèã æèøýý àâñàí þì. Òýðíýýñ áèø á¿õ õàëàìæèéí ¿éë àæèëëàãàà ýíý ð¿¿ ÷èãëýõ ãýæ áàéíà ãýæ îéëãîæ áîëîõã¿é þì.</w:t>
      </w:r>
    </w:p>
    <w:p>
      <w:pPr>
        <w:pStyle w:val="Normal"/>
        <w:jc w:val="both"/>
        <w:rPr>
          <w:rFonts w:ascii="Arial Mon" w:hAnsi="Arial Mon" w:cs="Arial Mon"/>
          <w:sz w:val="24"/>
          <w:szCs w:val="24"/>
        </w:rPr>
      </w:pPr>
      <w:r>
        <w:rPr>
          <w:rFonts w:cs="Arial Mon" w:ascii="Arial Mon" w:hAnsi="Arial Mon"/>
          <w:sz w:val="24"/>
          <w:szCs w:val="24"/>
        </w:rPr>
        <w:tab/>
        <w:t>Íºãºº òàëààñ ãýð îëãîõ àñóóäàë õàâòãàéðààä, óëñ òºð÷äèéí áîëîîä ÿìàð íýãýí áàéäëààð çîðèóëàëòûí áóñ ç¿éë, õ¿ðýõ ¸ñòîé õ¿ì¿¿ñòýý î÷èæ ÷àäàõã¿é áàéãàà ¿éë àæèëëàãààã õóìèæ, îíöãîé òîõèîëäîëä áàéãàëèéí ãàìøèãò ºðòñºí, ãýðã¿é áîëñîí, ãàëä øàòñàí, ãàìøèãò ºðòñºí ýíý õýñãèéã ÿàæ ãýðòýé áîëãîõ âý. Îíöãîé òîõèîëäëûí òýòãýìæèéí ¿éë àæèëëàãàà ÿàæ õýðýãæèõ âý ãýäãèéã õóóëü÷èëæ îðóóëæ ºãñºí ç¿éë ãýæ õýëýõ áàéíà.</w:t>
      </w:r>
    </w:p>
    <w:p>
      <w:pPr>
        <w:pStyle w:val="Normal"/>
        <w:jc w:val="both"/>
        <w:rPr>
          <w:rFonts w:ascii="Arial Mon" w:hAnsi="Arial Mon" w:cs="Arial Mon"/>
          <w:sz w:val="24"/>
          <w:szCs w:val="24"/>
        </w:rPr>
      </w:pPr>
      <w:r>
        <w:rPr>
          <w:rFonts w:cs="Arial Mon" w:ascii="Arial Mon" w:hAnsi="Arial Mon"/>
          <w:sz w:val="24"/>
          <w:szCs w:val="24"/>
        </w:rPr>
        <w:tab/>
        <w:t xml:space="preserve">Îþó òîëãîéí ãýðýýíèé 8 äóãààð á¿ëýã äýýð ìàíàé Õºäºëìºðèéí ÿàì íýëýýí èõ õ¿÷ ãàðãàæ àæèëëàñàí. Àæëûí õýñýãò. </w:t>
        <w:tab/>
        <w:t>Áèä 10 ìÿíãàí àæëûí áàéð áèé áîëãîíî ãýæ ¿çýæ áàéãàà. Óäèðäëàãûí òºâøèíäºº Ýðäýñ áàÿëãèéí ñàéä ýíý ¿éë àæèëëàãààíû óäèðäëàãûã õàíãàæ àæèëëàíà. Áèä ìýðãýæèëòýé àæèëòàí áýëòãýõýä ¿éëäâýð äýýðõ äàäëàãààð ìýðãýø¿¿ëýõ, äýýð íü ÿìàð íýãýí áàéäëààð õºðâºõ ìýðãýæèëòýé áîëãîõ àñóóäëààð ìýðãýæèëòýé àæèëòàí áèé áîëãîõîä òóñàëæ àæèëëàíà.</w:t>
      </w:r>
    </w:p>
    <w:p>
      <w:pPr>
        <w:pStyle w:val="Normal"/>
        <w:jc w:val="both"/>
        <w:rPr>
          <w:rFonts w:ascii="Arial Mon" w:hAnsi="Arial Mon" w:cs="Arial Mon"/>
          <w:sz w:val="24"/>
          <w:szCs w:val="24"/>
        </w:rPr>
      </w:pPr>
      <w:r>
        <w:rPr>
          <w:rFonts w:cs="Arial Mon" w:ascii="Arial Mon" w:hAnsi="Arial Mon"/>
          <w:sz w:val="24"/>
          <w:szCs w:val="24"/>
        </w:rPr>
        <w:tab/>
        <w:t>Ìºí Áîëîâñðîë, ñî¸ë, øèíæëýõ óõààíû ñàéäûí ýðõëýõ àñóóäëûí õ¿ðýýíä òåõíèêèéí ìýðãýæèë, òåõíèêèéí áîëîâñðîëòîé àæèë÷èí áýëòãýõ àñóóäàë îðäîã ó÷ðààñ áèä ýíý ÿàìòàéãàà áîäëîãûí õóâüä íÿãò óÿëäààòàé àæèëëàæ áàéæ 10 ìÿíãàí àæèëòíûã áîãèíî õóãàöààíä õºðâºõ ìýðãýæèëòýí áîëãîæ áýëòãýõ òàëààð àæèëëàæ áàéãàà.</w:t>
      </w:r>
    </w:p>
    <w:p>
      <w:pPr>
        <w:pStyle w:val="Normal"/>
        <w:jc w:val="both"/>
        <w:rPr/>
      </w:pPr>
      <w:r>
        <w:rPr>
          <w:rFonts w:cs="Arial Mon" w:ascii="Arial Mon" w:hAnsi="Arial Mon"/>
          <w:sz w:val="24"/>
          <w:szCs w:val="24"/>
        </w:rPr>
        <w:tab/>
      </w:r>
      <w:r>
        <w:rPr>
          <w:rFonts w:cs="Arial Mon" w:ascii="Arial Mon" w:hAnsi="Arial Mon"/>
          <w:b/>
          <w:sz w:val="24"/>
          <w:szCs w:val="24"/>
        </w:rPr>
        <w:t>Ä.Äýìáýðýë:</w:t>
      </w:r>
      <w:r>
        <w:rPr>
          <w:rFonts w:cs="Arial Mon" w:ascii="Arial Mon" w:hAnsi="Arial Mon"/>
          <w:sz w:val="24"/>
          <w:szCs w:val="24"/>
        </w:rPr>
        <w:t xml:space="preserve"> -Îíöãîé íºõöºë ãýæ ÿìàð þì õýë÷èõýâ? Òýðèéã òîäðóóëúÿ.</w:t>
      </w:r>
    </w:p>
    <w:p>
      <w:pPr>
        <w:pStyle w:val="Normal"/>
        <w:jc w:val="both"/>
        <w:rPr/>
      </w:pPr>
      <w:r>
        <w:rPr>
          <w:rFonts w:cs="Arial Mon" w:ascii="Arial Mon" w:hAnsi="Arial Mon"/>
          <w:sz w:val="24"/>
          <w:szCs w:val="24"/>
        </w:rPr>
        <w:tab/>
      </w:r>
      <w:r>
        <w:rPr>
          <w:rFonts w:cs="Arial Mon" w:ascii="Arial Mon" w:hAnsi="Arial Mon"/>
          <w:b/>
          <w:sz w:val="24"/>
          <w:szCs w:val="24"/>
        </w:rPr>
        <w:t>Ý.Ìºíõ-Î÷èð:</w:t>
      </w:r>
      <w:r>
        <w:rPr>
          <w:rFonts w:cs="Arial Mon" w:ascii="Arial Mon" w:hAnsi="Arial Mon"/>
          <w:sz w:val="24"/>
          <w:szCs w:val="24"/>
        </w:rPr>
        <w:t xml:space="preserve"> - Òîäîðõîé àñóóëò òàâüñàí ø¿¿ äýý. Àâåéíõîó Ìàéíç êîìïàíèòàé õýäýí àæèë÷èí áàéíà ãýæ ãýðýý õýëýëöýýð õèéõýýð áýëýí áîëãîæ áàéãàà âý? Ìîíãîë óëñààñ õýäèé õýìæýýíèé óóðõàé÷èí àæèëëàõààð, òýð óóðõàé÷èí íü õýäýí òºãðºãèéí öàëèí àâààä.</w:t>
        <w:tab/>
        <w:t>Ãýðýý íü õèéãä÷èõñýí, òîîöîî íü õèéãä÷èõñýí. Çàñãèéí ãàçàð, ñàéä íàð íü òîì þì ÿðèàä /ìèêðîôîíã¿é ÿðèâ/.</w:t>
      </w:r>
    </w:p>
    <w:p>
      <w:pPr>
        <w:pStyle w:val="Normal"/>
        <w:jc w:val="both"/>
        <w:rPr/>
      </w:pPr>
      <w:r>
        <w:rPr>
          <w:rFonts w:cs="Arial Mon" w:ascii="Arial Mon" w:hAnsi="Arial Mon"/>
          <w:sz w:val="24"/>
          <w:szCs w:val="24"/>
        </w:rPr>
        <w:tab/>
      </w:r>
      <w:r>
        <w:rPr>
          <w:rFonts w:cs="Arial Mon" w:ascii="Arial Mon" w:hAnsi="Arial Mon"/>
          <w:b/>
          <w:sz w:val="24"/>
          <w:szCs w:val="24"/>
        </w:rPr>
        <w:t>Ä.Äýìáýðýë:</w:t>
      </w:r>
      <w:r>
        <w:rPr>
          <w:rFonts w:cs="Arial Mon" w:ascii="Arial Mon" w:hAnsi="Arial Mon"/>
          <w:sz w:val="24"/>
          <w:szCs w:val="24"/>
        </w:rPr>
        <w:t xml:space="preserve"> -Çàñãèéí ãàçðûí õóðàëäààí òàðñàí óó? Óã íü ýíý àñóóäàë ãàíö Ò.Ãàíäè ñàéä áèø, õºäºº àæ àõóéí æèæèã, äóíä ¿éëäâýðèéí áîëîí îëîí àñóóëòóóä òîìîîð òàâèãäààä áàéíà ë äàà. Îþó òîëãîéòîé õîëáîãäîëòîé ÿìàð áýëòãýë àæëóóä õèéãäýâ ãýýä.</w:t>
      </w:r>
    </w:p>
    <w:p>
      <w:pPr>
        <w:pStyle w:val="Normal"/>
        <w:jc w:val="both"/>
        <w:rPr/>
      </w:pPr>
      <w:r>
        <w:rPr>
          <w:rFonts w:cs="Arial Mon" w:ascii="Arial Mon" w:hAnsi="Arial Mon"/>
          <w:sz w:val="24"/>
          <w:szCs w:val="24"/>
        </w:rPr>
        <w:tab/>
      </w:r>
      <w:r>
        <w:rPr>
          <w:rFonts w:cs="Arial Mon" w:ascii="Arial Mon" w:hAnsi="Arial Mon"/>
          <w:b/>
          <w:sz w:val="24"/>
          <w:szCs w:val="24"/>
        </w:rPr>
        <w:t>Ý.Ìºíõ-Î÷èð:</w:t>
      </w:r>
      <w:r>
        <w:rPr>
          <w:rFonts w:cs="Arial Mon" w:ascii="Arial Mon" w:hAnsi="Arial Mon"/>
          <w:sz w:val="24"/>
          <w:szCs w:val="24"/>
        </w:rPr>
        <w:t xml:space="preserve"> -Áè õýëýýä áàéíà ø¿¿ äýý. Õÿòàäûí òýð îëîí õîòîä çºâõºí Îþó òîëãîéä çîðèóëààä ¿éëäâýðëýë áèé áîë÷èõîîä áàéíà ø¿¿ äýý. Çàñãèéí ãàçàð ýíý äýýð þó õèéæ áàéíà âý ãýýä áàéõàä ÷èíü.</w:t>
      </w:r>
    </w:p>
    <w:p>
      <w:pPr>
        <w:pStyle w:val="Normal"/>
        <w:jc w:val="both"/>
        <w:rPr/>
      </w:pPr>
      <w:r>
        <w:rPr>
          <w:rFonts w:cs="Arial Mon" w:ascii="Arial Mon" w:hAnsi="Arial Mon"/>
          <w:sz w:val="24"/>
          <w:szCs w:val="24"/>
        </w:rPr>
        <w:tab/>
      </w:r>
      <w:r>
        <w:rPr>
          <w:rFonts w:cs="Arial Mon" w:ascii="Arial Mon" w:hAnsi="Arial Mon"/>
          <w:b/>
          <w:sz w:val="24"/>
          <w:szCs w:val="24"/>
        </w:rPr>
        <w:t>Ä.Äýìáýðýë:</w:t>
      </w:r>
      <w:r>
        <w:rPr>
          <w:rFonts w:cs="Arial Mon" w:ascii="Arial Mon" w:hAnsi="Arial Mon"/>
          <w:sz w:val="24"/>
          <w:szCs w:val="24"/>
        </w:rPr>
        <w:t xml:space="preserve"> -Ò.Ãàíäè òîäðóóëæ õýëüå.</w:t>
      </w:r>
    </w:p>
    <w:p>
      <w:pPr>
        <w:pStyle w:val="Normal"/>
        <w:jc w:val="both"/>
        <w:rPr/>
      </w:pPr>
      <w:r>
        <w:rPr>
          <w:rFonts w:cs="Arial Mon" w:ascii="Arial Mon" w:hAnsi="Arial Mon"/>
          <w:sz w:val="24"/>
          <w:szCs w:val="24"/>
        </w:rPr>
        <w:tab/>
      </w:r>
      <w:r>
        <w:rPr>
          <w:rFonts w:cs="Arial Mon" w:ascii="Arial Mon" w:hAnsi="Arial Mon"/>
          <w:b/>
          <w:sz w:val="24"/>
          <w:szCs w:val="24"/>
        </w:rPr>
        <w:t>Ò.Ãàíäè:</w:t>
      </w:r>
      <w:r>
        <w:rPr>
          <w:rFonts w:cs="Arial Mon" w:ascii="Arial Mon" w:hAnsi="Arial Mon"/>
          <w:sz w:val="24"/>
          <w:szCs w:val="24"/>
        </w:rPr>
        <w:t xml:space="preserve"> -Áè äóòóó õàðèóëààä áàéõ øèã áàéíà. Îþó òîëãîé òºñëèéí õ¿ðýýíä Ìÿíãàíû ñîðèëòûí ñàíãààñ õàìãèéí ãîë õýðýãæ¿¿ëýõ áîäëîãûí àñóóäëóóä áàéãàà þì. Ýíý äýýð ìýðãýæèëòí¿¿äèéã ÿàæ áýëòãýõ âý, õ¿íèé íººöèéí àñóóäëààð ÿàæ áîäëîãîî òîäîðõîéëîîä, õýçýýíýýñ ýõýëæ õýðýãæ¿¿ëýõ, ÿìàð ñàëáàðóóä îðîëöîõ âý ãýäýã àñóóäëààð óäèðäëàãûí òºâøèí äýõ àæèë õýðãèéí óóëçàëò äàðààãèéí 7 õîíîãèéí õî¸ð, ãóðàâ äàõü ºäðººñ õèéãäýõ ãýæ áàéíà.</w:t>
      </w:r>
    </w:p>
    <w:p>
      <w:pPr>
        <w:pStyle w:val="Normal"/>
        <w:jc w:val="both"/>
        <w:rPr>
          <w:rFonts w:ascii="Arial Mon" w:hAnsi="Arial Mon" w:cs="Arial Mon"/>
          <w:sz w:val="24"/>
          <w:szCs w:val="24"/>
        </w:rPr>
      </w:pPr>
      <w:r>
        <w:rPr>
          <w:rFonts w:cs="Arial Mon" w:ascii="Arial Mon" w:hAnsi="Arial Mon"/>
          <w:sz w:val="24"/>
          <w:szCs w:val="24"/>
        </w:rPr>
        <w:tab/>
        <w:t>Ýíý õ¿ðýýíä áèä ýðýëòòýé ìýðãýæèëòíèéõýý òîîã ñàëáàðóóäààñ ãàðãàõ ó÷èðòàé þì. Äýä á¿òöèéí ñàëáàðò, óóðõàéí ã¿íä, óóðõàéí òîíîã òºõººðºìæ, óóðõàé òîéðñîí äýä á¿òöèéí àñóóäëóóäààð, áàðèëãûí ÷èãëýëýýð ÿìàð, ÿìàð ìýðãýæèëòýí õýðýãòýé âý ãýäýã ýðýëòýý ãàðãàñíû ¿íäñýí äýýð ýðýëòýä íèéö¿¿ëñýí ìýðãýæèëòýí áýëòãýõ àñóóäëóóäûí ñàëáàðóóä ÿàæ áýëòãýõ âý ãýäýã àñóóäëààð óäèðäëàãûí òºâøíèé õýëýëöýýð õèéãäýõ ãýæ áàéíà.</w:t>
      </w:r>
    </w:p>
    <w:p>
      <w:pPr>
        <w:pStyle w:val="Normal"/>
        <w:jc w:val="both"/>
        <w:rPr>
          <w:rFonts w:ascii="Arial Mon" w:hAnsi="Arial Mon" w:cs="Arial Mon"/>
          <w:sz w:val="24"/>
          <w:szCs w:val="24"/>
        </w:rPr>
      </w:pPr>
      <w:r>
        <w:rPr>
          <w:rFonts w:cs="Arial Mon" w:ascii="Arial Mon" w:hAnsi="Arial Mon"/>
          <w:sz w:val="24"/>
          <w:szCs w:val="24"/>
        </w:rPr>
        <w:tab/>
        <w:t>Õàìãèéí ãîë íü ýðõ ç¿éí àêòûí õ¿ðýýíä áèä ãàäààäààñ àæèëëàõ õ¿÷ àâàõ õ¿ðýýíäýý óóë óóðõàé, àøèãò ìàëòìàëûí ÷èãëýë, òýð òóñìàà Îþó òîëãîé óóë óóðõàéí áàðèëãûí ñàëáàð äýýð àæèëëàõ ìýðãýæèëòýíã áýëòãýõ àñóóäàëä õàðèëöàã÷ òàëóóä ÿìàð ýðõ ¿¿ðýãòýé áàéõ âý, ÿìàð  ìýðãýæèëòýí áýëòãýõ âý ãýäýã àñóóäëààð áàñ õóóëèéí òºñºë äýýð ººð÷ëºëò îðóóëàõ àæëàà Çàñãèéí ãàçðààð äýìæ¿¿ëñýí. ßã ýíý õ¿ðýýíäýý óäèðäëàãûí òºâøèíäºº áèä Çàñãèéí ãàçðûíõàà áàéð ñóóðèàð ¿éë àæèëëàãààíûõàà ÷èãëýëèéã òîäîðõîéëæ îðîëöîíî ãýæ áýëòãýæ áàéíà /ìàíàé ÿàì/.</w:t>
      </w:r>
    </w:p>
    <w:p>
      <w:pPr>
        <w:pStyle w:val="Normal"/>
        <w:jc w:val="both"/>
        <w:rPr/>
      </w:pPr>
      <w:r>
        <w:rPr>
          <w:rFonts w:cs="Arial Mon" w:ascii="Arial Mon" w:hAnsi="Arial Mon"/>
          <w:sz w:val="24"/>
          <w:szCs w:val="24"/>
        </w:rPr>
        <w:tab/>
      </w:r>
      <w:r>
        <w:rPr>
          <w:rFonts w:cs="Arial Mon" w:ascii="Arial Mon" w:hAnsi="Arial Mon"/>
          <w:b/>
          <w:sz w:val="24"/>
          <w:szCs w:val="24"/>
        </w:rPr>
        <w:t>Ý.Ìºíõ-Î÷èð:</w:t>
      </w:r>
      <w:r>
        <w:rPr>
          <w:rFonts w:cs="Arial Mon" w:ascii="Arial Mon" w:hAnsi="Arial Mon"/>
          <w:sz w:val="24"/>
          <w:szCs w:val="24"/>
        </w:rPr>
        <w:t xml:space="preserve"> -/ìèêðîôîíã¿é ÿðèâ/</w:t>
      </w:r>
    </w:p>
    <w:p>
      <w:pPr>
        <w:pStyle w:val="Normal"/>
        <w:jc w:val="both"/>
        <w:rPr/>
      </w:pPr>
      <w:r>
        <w:rPr>
          <w:rFonts w:cs="Arial Mon" w:ascii="Arial Mon" w:hAnsi="Arial Mon"/>
          <w:sz w:val="24"/>
          <w:szCs w:val="24"/>
        </w:rPr>
        <w:tab/>
      </w:r>
      <w:r>
        <w:rPr>
          <w:rFonts w:cs="Arial Mon" w:ascii="Arial Mon" w:hAnsi="Arial Mon"/>
          <w:b/>
          <w:sz w:val="24"/>
          <w:szCs w:val="24"/>
        </w:rPr>
        <w:t>Ä.Äýìáýðýë:</w:t>
      </w:r>
      <w:r>
        <w:rPr>
          <w:rFonts w:cs="Arial Mon" w:ascii="Arial Mon" w:hAnsi="Arial Mon"/>
          <w:sz w:val="24"/>
          <w:szCs w:val="24"/>
        </w:rPr>
        <w:t xml:space="preserve"> -Îéëãîãäîæ áàéíà. ªºðºº òîäîðõîé àñóóëòóóä òàâüñàí, îäîî áîëíî. Îþóí ãèø¿¿í àñóóëòàà àñóóÿ.</w:t>
      </w:r>
    </w:p>
    <w:p>
      <w:pPr>
        <w:pStyle w:val="Normal"/>
        <w:jc w:val="both"/>
        <w:rPr/>
      </w:pPr>
      <w:r>
        <w:rPr>
          <w:rFonts w:cs="Arial Mon" w:ascii="Arial Mon" w:hAnsi="Arial Mon"/>
          <w:sz w:val="24"/>
          <w:szCs w:val="24"/>
        </w:rPr>
        <w:tab/>
      </w:r>
      <w:r>
        <w:rPr>
          <w:rFonts w:cs="Arial Mon" w:ascii="Arial Mon" w:hAnsi="Arial Mon"/>
          <w:b/>
          <w:sz w:val="24"/>
          <w:szCs w:val="24"/>
        </w:rPr>
        <w:t>Ñ.Îþóí:</w:t>
      </w:r>
      <w:r>
        <w:rPr>
          <w:rFonts w:cs="Arial Mon" w:ascii="Arial Mon" w:hAnsi="Arial Mon"/>
          <w:sz w:val="24"/>
          <w:szCs w:val="24"/>
        </w:rPr>
        <w:t xml:space="preserve"> -Äýìáýðýë äàðãà àà, áè Åðºíõèé ñàéäààñ àñóóëò àñóóÿ ãýæ áîäñîí þì. ßàãààä ãýâýë Ò.Ãàíäè ñàéäûí õàðèóëæ áàéãàà íèéãìèéí õàëàìæèéí øèíý÷ëýëèéí áîäëîãî çºâ áîäëîãî. Ãýõäýý ýíý íü óëñ òºðèéí òîìîîõîí áîäëîãîòîéãîî çºð÷èëäºæ áàéãàà ó÷ðààñ /áýëýí ìºíãº õàâòãàéðóóëàí òàðààõ/ áè Åðºíõèé ñàéäààñ àñóóìààð áàéíà. Òà äóóäàæ ºãºõã¿é þó?</w:t>
      </w:r>
    </w:p>
    <w:p>
      <w:pPr>
        <w:pStyle w:val="Normal"/>
        <w:jc w:val="both"/>
        <w:rPr/>
      </w:pPr>
      <w:r>
        <w:rPr>
          <w:rFonts w:cs="Arial Mon" w:ascii="Arial Mon" w:hAnsi="Arial Mon"/>
          <w:sz w:val="24"/>
          <w:szCs w:val="24"/>
        </w:rPr>
        <w:tab/>
      </w:r>
      <w:r>
        <w:rPr>
          <w:rFonts w:cs="Arial Mon" w:ascii="Arial Mon" w:hAnsi="Arial Mon"/>
          <w:b/>
          <w:sz w:val="24"/>
          <w:szCs w:val="24"/>
        </w:rPr>
        <w:t>Ä.Äýìáýðýë:</w:t>
      </w:r>
      <w:r>
        <w:rPr>
          <w:rFonts w:cs="Arial Mon" w:ascii="Arial Mon" w:hAnsi="Arial Mon"/>
          <w:sz w:val="24"/>
          <w:szCs w:val="24"/>
        </w:rPr>
        <w:t xml:space="preserve"> -Åðºíõèé ñàéä àñóóäàë ãàðààä ÿâñàí. Åðºíõèé ñàéäûã äóóä÷èõ. Îþóí ãèø¿¿í Åðºíõèé ñàéäûã îðæ èðýõýýð àñóóÿ.</w:t>
      </w:r>
    </w:p>
    <w:p>
      <w:pPr>
        <w:pStyle w:val="Normal"/>
        <w:jc w:val="both"/>
        <w:rPr/>
      </w:pPr>
      <w:r>
        <w:rPr>
          <w:rFonts w:cs="Arial Mon" w:ascii="Arial Mon" w:hAnsi="Arial Mon"/>
          <w:sz w:val="24"/>
          <w:szCs w:val="24"/>
        </w:rPr>
        <w:tab/>
      </w:r>
      <w:r>
        <w:rPr>
          <w:rFonts w:cs="Arial Mon" w:ascii="Arial Mon" w:hAnsi="Arial Mon"/>
          <w:b/>
          <w:sz w:val="24"/>
          <w:szCs w:val="24"/>
        </w:rPr>
        <w:t>Ñ.Îþóí:</w:t>
      </w:r>
      <w:r>
        <w:rPr>
          <w:rFonts w:cs="Arial Mon" w:ascii="Arial Mon" w:hAnsi="Arial Mon"/>
          <w:sz w:val="24"/>
          <w:szCs w:val="24"/>
        </w:rPr>
        <w:t xml:space="preserve"> -Ò.Ãàíäè ñàéäûí çºâ áîäëîãî íü óëñ òºðèéí áîäëîãîîñîî íóð÷èõ ãýýä áàéíà ø¿¿ äýý. Ìºíãº íü áàãàñààä ë. Òºñâººñ òºñºâò. </w:t>
      </w:r>
    </w:p>
    <w:p>
      <w:pPr>
        <w:pStyle w:val="Normal"/>
        <w:jc w:val="both"/>
        <w:rPr/>
      </w:pPr>
      <w:r>
        <w:rPr>
          <w:rFonts w:cs="Arial Mon" w:ascii="Arial Mon" w:hAnsi="Arial Mon"/>
          <w:sz w:val="24"/>
          <w:szCs w:val="24"/>
        </w:rPr>
        <w:tab/>
      </w:r>
      <w:r>
        <w:rPr>
          <w:rFonts w:cs="Arial Mon" w:ascii="Arial Mon" w:hAnsi="Arial Mon"/>
          <w:b/>
          <w:sz w:val="24"/>
          <w:szCs w:val="24"/>
        </w:rPr>
        <w:t>Ä.Äýìáýðýë:</w:t>
      </w:r>
      <w:r>
        <w:rPr>
          <w:rFonts w:cs="Arial Mon" w:ascii="Arial Mon" w:hAnsi="Arial Mon"/>
          <w:sz w:val="24"/>
          <w:szCs w:val="24"/>
        </w:rPr>
        <w:t xml:space="preserve"> -Ä.Àðâèí ãèø¿¿í àñóóëòàà òàâüæ áàéÿ.</w:t>
      </w:r>
    </w:p>
    <w:p>
      <w:pPr>
        <w:pStyle w:val="Normal"/>
        <w:jc w:val="both"/>
        <w:rPr/>
      </w:pPr>
      <w:r>
        <w:rPr>
          <w:rFonts w:cs="Arial Mon" w:ascii="Arial Mon" w:hAnsi="Arial Mon"/>
          <w:sz w:val="24"/>
          <w:szCs w:val="24"/>
        </w:rPr>
        <w:tab/>
      </w:r>
      <w:r>
        <w:rPr>
          <w:rFonts w:cs="Arial Mon" w:ascii="Arial Mon" w:hAnsi="Arial Mon"/>
          <w:b/>
          <w:sz w:val="24"/>
          <w:szCs w:val="24"/>
        </w:rPr>
        <w:t>Ä.Àðâèí:</w:t>
      </w:r>
      <w:r>
        <w:rPr>
          <w:rFonts w:cs="Arial Mon" w:ascii="Arial Mon" w:hAnsi="Arial Mon"/>
          <w:sz w:val="24"/>
          <w:szCs w:val="24"/>
        </w:rPr>
        <w:t xml:space="preserve"> -Áàÿðëàëàà. Ñàÿ ãèø¿¿äèéí àñóóñàí àñóóëòûã îéëãîæ áàéíà. Åð íü ìàíàéä íèéãìèéí ñàëáàðûí øèíý÷ëýëèéí àñóóäëûã Èõ Õóðàë ÿðèõ öàã íü áîëñîí ãýæ áè áîäîæ áàéãàà. Òýð äîòðîî íèéãìèéí õàìãààëëûí ñàëáàðûí øèíý÷ëýë, ýðñ øèíý÷ëýë õèéõ õýðýãòýé ãýäýã íü ºíººäºð ÓÈÕ-ûí ãèø¿¿äèéí ÿðüæ áàéãàà ÿðèàíààñ àíçààðàãäàæ áàéíà ãýæ áîäîæ áàéíà. Òýãýõýýð áèä ºíãºðñºí õóãàöààíä áàéíãà òàðààõ õýëáýðòýé áàéñàí. Îäîî áèä íýí ÿäóó, ýìçýã á¿ëãýý òóñàä íü àâ÷ òýäãýýðèéã õºäºëìºðººð äýìæèõ íèéãìèéí èéì áîäëîãî õýðýãòýé áàéíà. Òýðíýýñ õýäýí òºãðºã òàðààñàí ãýäýã íü ñîíèí àñóóäàë áèø áîëñîí ãýäãèéã Èõ Õóðëûí ãèø¿¿ä îéëãîæ áàéíà. Èéì ó÷ðààñ Íèéãìèéí áîäëîãûí áàéíãûí õîðîî íèéãìèéí õàìãààëëûí ñàëáàðûí øèíý÷ëýëòýýð ýíý àñóóäàë äýýð àæëûí õýñýã ãàðãàæ àæèëëàæ áàéãàà ãýäãèéã òà á¿õýíä õýëýõ õýðýãòýé áàéíà.</w:t>
      </w:r>
    </w:p>
    <w:p>
      <w:pPr>
        <w:pStyle w:val="Normal"/>
        <w:jc w:val="both"/>
        <w:rPr>
          <w:rFonts w:ascii="Arial Mon" w:hAnsi="Arial Mon" w:cs="Arial Mon"/>
          <w:sz w:val="24"/>
          <w:szCs w:val="24"/>
        </w:rPr>
      </w:pPr>
      <w:r>
        <w:rPr>
          <w:rFonts w:cs="Arial Mon" w:ascii="Arial Mon" w:hAnsi="Arial Mon"/>
          <w:sz w:val="24"/>
          <w:szCs w:val="24"/>
        </w:rPr>
        <w:tab/>
        <w:t>Èéì ó÷ðààñ ñàéäààñ õî¸ð òºðëèéí àñóóëò àñóóÿ ãýæ áîäîæ áàéíà. Åð íü òîî àñóóÿ. Ìîíãîë óëñàä íýí ÿäóó, ýìçýã á¿ëãèéí õ¿ì¿¿ñ òîîãîîðîî ÿã õýä áàéãàà âý? Òýð íü Óëààíáààòàð õîòîä, õºäººä õýä áàéãàà âý? Íºãºº òàëààð ºðõèéí òîîãîîð áàñ ¿¿íèéã õýëæ ºãºº÷. Õ¿íèé òîîãîîð íü, õîò õºäººãººð íü, ºðõèéí òîîãîîð íü.</w:t>
      </w:r>
    </w:p>
    <w:p>
      <w:pPr>
        <w:pStyle w:val="Normal"/>
        <w:jc w:val="both"/>
        <w:rPr>
          <w:rFonts w:ascii="Arial Mon" w:hAnsi="Arial Mon" w:cs="Arial Mon"/>
          <w:sz w:val="24"/>
          <w:szCs w:val="24"/>
        </w:rPr>
      </w:pPr>
      <w:r>
        <w:rPr>
          <w:rFonts w:cs="Arial Mon" w:ascii="Arial Mon" w:hAnsi="Arial Mon"/>
          <w:sz w:val="24"/>
          <w:szCs w:val="24"/>
        </w:rPr>
        <w:tab/>
        <w:t xml:space="preserve">Õî¸ðäóãààð àñóóäàë, ºíººäºð ìàíàé íýí ÿäóó, ýìçýã á¿ëãèéí õýñãèéíõýíä ìàø îëîí ñàíãààñ ìºíãº ºã÷ áàéãàà. Æèøýýëáýë, Òîãòâîðòîé àìüæèðãààíû òºñºë, Õàëàìæèéí ñàí, öààøèëáàë Õºäºëìºð ýðõëýëòèéí ñàí. Ñ¿¿ëèéí ¿åä õ¿ì¿¿ñò õîîëíû òàëîí òàðààäàã õºðºíãº ìºíãº õ¿ðòýë ºíººäºð íèéãìèéí õàìãààëëûí ñàëáàðò áàéãàà. Èéì õºðºíãº ºãäºã íèéò ñàëáàð, ñàíãóóä ãàäààä, äîòîîäûí áàéãóóëëàãóóä õýä áàéäàã âý? Íèéò æèëä õýäýí òºãðºã çàðöóóëäàã þì áý ãýñýí òîîã àñóóæ áàéíà. </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Òîäîðõîé àñóóëòàíä òîäîðõîé õàðèóëúÿ.</w:t>
      </w:r>
    </w:p>
    <w:p>
      <w:pPr>
        <w:pStyle w:val="Normal"/>
        <w:ind w:firstLine="720"/>
        <w:jc w:val="both"/>
        <w:rPr/>
      </w:pPr>
      <w:r>
        <w:rPr>
          <w:rFonts w:cs="Arial Mon" w:ascii="Arial Mon" w:hAnsi="Arial Mon"/>
          <w:b/>
          <w:sz w:val="24"/>
          <w:szCs w:val="24"/>
        </w:rPr>
        <w:t>Ò.Ãàíäè:</w:t>
      </w:r>
      <w:r>
        <w:rPr>
          <w:rFonts w:cs="Arial Mon" w:ascii="Arial Mon" w:hAnsi="Arial Mon"/>
          <w:sz w:val="24"/>
          <w:szCs w:val="24"/>
        </w:rPr>
        <w:t xml:space="preserve"> -Íèéãìèéí ñàëáàðûí ñòàòèñòèê ãàð÷, õýâëýãäýæ áàéãàà. Áàéíãûí õîðîîäûí äàðãà íàðò õ¿ð÷ áàéãàà áàéõ ãýæ áîäîæ áàéíà. Íýí ÿäóó, ýìçýã á¿ëãèéã õóâü õ¿íèéõ íü òîîãîîð ãàðãààä õýëýý÷ ãýâýë ºíººäºð áîëîëöîî áàéõã¿é. ßàãààä ãýâýë õýðâýý ¿íýõýýð Ìîíãîë óëñûí õ¿í àìûí á¿ðòãýëæèëò òºãñ òºãºëäºð áîëîîä, îðëîãî, øèìòãýëèéí á¿ðòãýë òîäîðõîé áàéãààä, îðëîãî îðëóóëàí òîîöîõ àðãà÷ëàë îíîâ÷òîé áàéñàí òîõèîëäîëä áèä õýí íü ÿäóó, õýäíèé õè÷íýýí õýñýã íü âý ãýæ ÿðèàä ñóóõã¿é áàéñàí.</w:t>
      </w:r>
    </w:p>
    <w:p>
      <w:pPr>
        <w:pStyle w:val="Normal"/>
        <w:ind w:firstLine="720"/>
        <w:jc w:val="both"/>
        <w:rPr>
          <w:rFonts w:ascii="Arial Mon" w:hAnsi="Arial Mon" w:cs="Arial Mon"/>
          <w:sz w:val="24"/>
          <w:szCs w:val="24"/>
        </w:rPr>
      </w:pPr>
      <w:r>
        <w:rPr>
          <w:rFonts w:cs="Arial Mon" w:ascii="Arial Mon" w:hAnsi="Arial Mon"/>
          <w:sz w:val="24"/>
          <w:szCs w:val="24"/>
        </w:rPr>
        <w:t>Õàìãèéí ãîë íü õóâààðü ãàðãàñàí Äýëõèéí áàíêíû ºíãºðñºí 8 äóãààð ñàðä õèéñýí ñóäàëãààãààð ýäèéí çàñãèéí áóóðàëòûí ¿åä õºäººä ÿäóóðàë 35-36 õóâüòàé, Óëààíáààòàð õîòîä ÿäóóðëûí õýìæýý 44 õóâüòàé áàéíà ãýñýí èéì òîî ãàðñàí. Ýíý òîî ºñºæ áàéãàà ãýæ ¿çýõã¿é áàéãàà þì. ßàãààä ãýâýë ýäèéí çàñãèéí áóóðàëòûí ¿åä õàðüöàíãóéãààð ýíý ¿çýãäýë ãàð÷ áàéãàà áîëîâ÷ òîäîðõîé õýìæýýíä ýäèéí çàñãèéí ºñºëòòýé ¿åä ýíý òîî õºäººä 30-ààä õóâüòàé, Óëààíáààòàð õîòîä 35 õóâüòàé áàéñàí. Ýíý ìàêðî ýäèéí çàñãèéí õºãæëèéí áîäëîãîòîé øóóä õàìààðàëòàé õºäºëãººíòýé òîî ãàðààä áàéãàà þì.</w:t>
      </w:r>
    </w:p>
    <w:p>
      <w:pPr>
        <w:pStyle w:val="Normal"/>
        <w:ind w:firstLine="720"/>
        <w:jc w:val="both"/>
        <w:rPr>
          <w:rFonts w:ascii="Arial Mon" w:hAnsi="Arial Mon" w:cs="Arial Mon"/>
          <w:sz w:val="24"/>
          <w:szCs w:val="24"/>
        </w:rPr>
      </w:pPr>
      <w:r>
        <w:rPr>
          <w:rFonts w:cs="Arial Mon" w:ascii="Arial Mon" w:hAnsi="Arial Mon"/>
          <w:sz w:val="24"/>
          <w:szCs w:val="24"/>
        </w:rPr>
        <w:t>Ìîíãîë óëñàä íèéò 700 ìÿíãàí ºðõ áèé. Ýíý õýìæýýíä õè÷íýýí ºðõ íýí ÿäóó âý ãýäýã àñóóäëûã îðëîãî îðëóóëàí òîîöîõ àðãà÷ëàëààð áèä òîãòîîõîîð àæèëëàæ áàéíà. Èíãýñíýýðýý îðëîãî îðëóóëàí òîîöîõîä õè÷íýýí ºðõ íýí ÿäóó âý ãýäýã àðãà÷ëàë ãàðààä èðâýë áèä Íèéãìèéí áîäëîãûí áàéíãûí õîðîîòîé õàìòðààä ýíý áîäëîãûí øèíý÷ëýë¿¿äèéã õèéõ, õóóëèóäàà ººð÷ëºõ àñóóäëóóäààð õàìòàð÷ àæèëëàíà ãýæ áîäîæ áàéíà.</w:t>
      </w:r>
    </w:p>
    <w:p>
      <w:pPr>
        <w:pStyle w:val="Normal"/>
        <w:ind w:firstLine="720"/>
        <w:jc w:val="both"/>
        <w:rPr>
          <w:rFonts w:ascii="Arial Mon" w:hAnsi="Arial Mon" w:cs="Arial Mon"/>
          <w:sz w:val="24"/>
          <w:szCs w:val="24"/>
        </w:rPr>
      </w:pPr>
      <w:r>
        <w:rPr>
          <w:rFonts w:cs="Arial Mon" w:ascii="Arial Mon" w:hAnsi="Arial Mon"/>
          <w:sz w:val="24"/>
          <w:szCs w:val="24"/>
        </w:rPr>
        <w:t>ßàãààä òàðààõ áîäëîãî çîãñîõã¿é áàéíà âý ãýäýã äýýð ãèø¿¿ä àñóóãààä áàéíà. Íèéãìèéí õàìãààëëûí ÿàì õýðýãæ¿¿ëýã÷ áàéãóóëëàãà. Áîäëîãî ìààíü õýðâýý ¿íýõýýð óëñ òºðèéí íàìóóäûí ìºðèéí õºòºëáºðèéã çîãñîîõ ¸ñòîé. Çîãñîîñîí õóóëèóä ãàðñàí. Ãàðàõ ¸ñòîé ãýýä øèéäýë ãàð÷èõâàë Íèéãìèéí õàìãààëàë, õºäºëìºðèéí ÿàì ýíý áîäëîãûí õ¿ðýýíä àæèëëàõàä Çàñãèéí ãàçàð áýëýí áàéãàà.</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Õîîëíû òàëîí òàðààäàã ãýæ þó ÿðèâ?</w:t>
      </w:r>
    </w:p>
    <w:p>
      <w:pPr>
        <w:pStyle w:val="Normal"/>
        <w:ind w:firstLine="720"/>
        <w:jc w:val="both"/>
        <w:rPr/>
      </w:pPr>
      <w:r>
        <w:rPr>
          <w:rFonts w:cs="Arial Mon" w:ascii="Arial Mon" w:hAnsi="Arial Mon"/>
          <w:b/>
          <w:sz w:val="24"/>
          <w:szCs w:val="24"/>
        </w:rPr>
        <w:t>Ò.Ãàíäè:</w:t>
      </w:r>
      <w:r>
        <w:rPr>
          <w:rFonts w:cs="Arial Mon" w:ascii="Arial Mon" w:hAnsi="Arial Mon"/>
          <w:sz w:val="24"/>
          <w:szCs w:val="24"/>
        </w:rPr>
        <w:t xml:space="preserve"> -Àçèéí õºãæëèéí áàíê, Ìîíãîë óëñûí Çàñãèéí ãàçàð õàìòðàí õýðýãæ¿¿ëæ áàéãàà õ¿íñíèé íýìýëò. Íèéãìèéí ýìçýã á¿ëýãò õîîë, òýæýýëèéí äýìæëýã ¿ç¿¿ëýõ äýä õºòºëáºð ÿâæ áàéãàà. Ýíý äýä õºòºëáºðèéí õýìæýýíä íèéãìèéí ýìçýã õýñýã ãýæ òîîöîãäñîí íèéò ºðõ¿¿äýýñ õºãæëèéí áýðõøýýëòýé, á¿ðýí àñàðãààíä áàéäàã, á¿òýí ºí÷èí, àõìàä íàñòàé èéì õ¿ì¿¿ñèéã ãàðãàæ, õ¿íñíèé íýìýëò òýæýýëèéí äýìæëýã ¿ç¿¿ëýõ òàëîíîîð ¿éë÷èëæ áàéíà. Ýíý íü òóðøèëòûí õºòºëáºð. Õýðâýý àìæèëòòàé áîëáîë öààøäàà ÿäóó õýñýã ð¿¿ãýý ýíý õ¿íñíèé íýìýëò á¿òýýãäýõ¿¿íýýð ¿éë÷ëýõ ¿¿, íýìýëò á¿òýýãäýõ¿¿í àâàõàä íü òóñëàëöàõ òîäîðõîé õºðºíãº õóâààðèëàõ óó ãýõ÷èëýí ýíý õóóëü ìààíü ãàðàõ þì. Íèéò 28 ìÿíãàí èðãýí ýíý òºñºëä õàìðàãäààä ºíººäºð 6 àéìàãò òóðøèëòûí õºòºëáºð õýðýãæèæ áàéãàà þì.</w:t>
      </w:r>
    </w:p>
    <w:p>
      <w:pPr>
        <w:pStyle w:val="Normal"/>
        <w:ind w:firstLine="720"/>
        <w:jc w:val="both"/>
        <w:rPr>
          <w:rFonts w:ascii="Arial Mon" w:hAnsi="Arial Mon" w:cs="Arial Mon"/>
          <w:sz w:val="24"/>
          <w:szCs w:val="24"/>
        </w:rPr>
      </w:pPr>
      <w:r>
        <w:rPr>
          <w:rFonts w:cs="Arial Mon" w:ascii="Arial Mon" w:hAnsi="Arial Mon"/>
          <w:sz w:val="24"/>
          <w:szCs w:val="24"/>
        </w:rPr>
        <w:t>Òóðøèëòûí õºòºëáºðèéí ¿ð ä¿í ãàðñíû äàðàà îðîí ãýðã¿é õ¿ì¿¿ñò çîðèóëñàí õóóëèéí àñóóäàë, íýìýëò õîîë, òýæýýëýýð õàíãàõ àñóóäàë, äóëààí áàéð, õîíîãëîõ áàéðíû àñóóäëûí òóõàéä õóóëü÷èëñàí øèíý ýðõ ç¿éí àêòóóä ãàðíà ãýæ ¿çýæ áàéãàà.</w:t>
      </w:r>
    </w:p>
    <w:p>
      <w:pPr>
        <w:pStyle w:val="Normal"/>
        <w:ind w:firstLine="720"/>
        <w:jc w:val="both"/>
        <w:rPr/>
      </w:pPr>
      <w:r>
        <w:rPr>
          <w:rFonts w:cs="Arial Mon" w:ascii="Arial Mon" w:hAnsi="Arial Mon"/>
          <w:b/>
          <w:sz w:val="24"/>
          <w:szCs w:val="24"/>
        </w:rPr>
        <w:t>Ä.Àðâèí:</w:t>
      </w:r>
      <w:r>
        <w:rPr>
          <w:rFonts w:cs="Arial Mon" w:ascii="Arial Mon" w:hAnsi="Arial Mon"/>
          <w:sz w:val="24"/>
          <w:szCs w:val="24"/>
        </w:rPr>
        <w:t xml:space="preserve"> -Õýäýí ºðõèéí ìºíãº ãàäààä, äîòîîäûí õýäýí ñàíãààñ /ìèêðîôîíã¿é ÿðèâ/.</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ßìàð ñàíãóóäààñ õè÷íýýí ìºíãº òàðààæ áàéãààã òîäîðõîé õýëüå ãýýä áàéíà. Ñàÿ 65, 17 ãýñýí òîîíóóäàà òîäîðõîé õýëüå.</w:t>
      </w:r>
    </w:p>
    <w:p>
      <w:pPr>
        <w:pStyle w:val="Normal"/>
        <w:ind w:firstLine="720"/>
        <w:jc w:val="both"/>
        <w:rPr/>
      </w:pPr>
      <w:r>
        <w:rPr>
          <w:rFonts w:cs="Arial Mon" w:ascii="Arial Mon" w:hAnsi="Arial Mon"/>
          <w:b/>
          <w:sz w:val="24"/>
          <w:szCs w:val="24"/>
        </w:rPr>
        <w:t>Ò.Ãàíäè:</w:t>
      </w:r>
      <w:r>
        <w:rPr>
          <w:rFonts w:cs="Arial Mon" w:ascii="Arial Mon" w:hAnsi="Arial Mon"/>
          <w:sz w:val="24"/>
          <w:szCs w:val="24"/>
        </w:rPr>
        <w:t xml:space="preserve"> -Ä.Àðâèí ãèø¿¿í ýý. Äàõèí àñóóãàà÷. Åðººñºº îéëãîãäîõã¿é áàéíà.</w:t>
      </w:r>
    </w:p>
    <w:p>
      <w:pPr>
        <w:pStyle w:val="Normal"/>
        <w:ind w:firstLine="720"/>
        <w:jc w:val="both"/>
        <w:rPr/>
      </w:pPr>
      <w:r>
        <w:rPr>
          <w:rFonts w:cs="Arial Mon" w:ascii="Arial Mon" w:hAnsi="Arial Mon"/>
          <w:b/>
          <w:sz w:val="24"/>
          <w:szCs w:val="24"/>
        </w:rPr>
        <w:t>Ä.Àðâèí:</w:t>
      </w:r>
      <w:r>
        <w:rPr>
          <w:rFonts w:cs="Arial Mon" w:ascii="Arial Mon" w:hAnsi="Arial Mon"/>
          <w:sz w:val="24"/>
          <w:szCs w:val="24"/>
        </w:rPr>
        <w:t xml:space="preserve"> -Ìîíãîë óëñûí õýìæýýíä íèéãìèéí ýìçýã á¿ëýã, ÿäóó èðãýä, Õàëàìæèéí ñàí, Õºäºëìºð ýðõëýëòèéã äýìæèõ ñàí ãýýä íèéò èéì ìºíã¿¿ä æèë á¿ð àðä èðãýäýä ìºíãº õóâààðèëààä áàéíà ø¿¿ äýý. Ãàäààä, äîòîîäûí èéì ìºíãº ºãäºã ÿìàð ñàíãóóä, õýäýí òºðëèéí ñàíãóóäààñ íèéò õýäýí òºãðºã ºãäºã âý ãýñýí àñóóëò áàéíà.</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Àñóóëòóóäàà òîäîðõîé õàðèóëúÿ. Äàâòàæ àñóóõ õýðýã ãàðààä áàéíà.</w:t>
      </w:r>
    </w:p>
    <w:p>
      <w:pPr>
        <w:pStyle w:val="Normal"/>
        <w:ind w:firstLine="720"/>
        <w:jc w:val="both"/>
        <w:rPr/>
      </w:pPr>
      <w:r>
        <w:rPr>
          <w:rFonts w:cs="Arial Mon" w:ascii="Arial Mon" w:hAnsi="Arial Mon"/>
          <w:b/>
          <w:sz w:val="24"/>
          <w:szCs w:val="24"/>
        </w:rPr>
        <w:t>Ò.Ãàíäè:</w:t>
      </w:r>
      <w:r>
        <w:rPr>
          <w:rFonts w:cs="Arial Mon" w:ascii="Arial Mon" w:hAnsi="Arial Mon"/>
          <w:sz w:val="24"/>
          <w:szCs w:val="24"/>
        </w:rPr>
        <w:t xml:space="preserve"> -Íèéãìèéí ýìçýã á¿ëýãò õóóëü÷èëñàí ñàíãóóä áîë õî¸ð ñàí ë áàéãàà ø¿¿ äýý. Íýã íü Õºäºëìºð ýðõëýëòèéã äýìæèõ ñàí, Õàëàìæèéí ñàí õî¸ð. Ýíý òºðèéí ¿éë÷èëãýýíèé àëáàí ¸ñíû õî¸ð ñàí áàéíà. Òºðèéí áóñ áàéãóóëëàãóóäààð ¿éë àæèëëàãàà ÿâóóëæ áàéãàà íü ìýäýýëýë íýãòãýãäýæ îðæ èðýýã¿é. Ýíý íü õóóëü÷èëæ õèéõýä áàñ òºâºãòýé. Íèéãìèéí ýìçýã á¿ëýãò õîîë, òýæýýëèéí äýìæëýã ¿ç¿¿ëýõ õºòºëáºð ìààíü ººðºº 9 ñàÿ àì.äîëëàðûí áóöàëòã¿é òóñëàìæ ÿâæ áàéãàà. Ýíý íü íèéòäýý 2009-2011 îí õ¿ðòýë õýðýãæèíý /ãóðâàí æèëèéí õóãàöààíä/. Õîîë, òýæýýëèéí äýìæëýã ¿ç¿¿ëýõ äýä õºòºëáºð íü ñàíãààñ õàìààðàëã¿éãýýð áèå äààæ ÿâóóëæ áàéãàà èéì ¿éë àæèëëàãàà. Çàñãèéí ãàçðûí òîãòîîë ãàð÷èõñàí. </w:t>
      </w:r>
    </w:p>
    <w:p>
      <w:pPr>
        <w:pStyle w:val="Normal"/>
        <w:ind w:firstLine="720"/>
        <w:jc w:val="both"/>
        <w:rPr>
          <w:rFonts w:ascii="Arial Mon" w:hAnsi="Arial Mon" w:cs="Arial Mon"/>
          <w:sz w:val="24"/>
          <w:szCs w:val="24"/>
        </w:rPr>
      </w:pPr>
      <w:r>
        <w:rPr>
          <w:rFonts w:cs="Arial Mon" w:ascii="Arial Mon" w:hAnsi="Arial Mon"/>
          <w:sz w:val="24"/>
          <w:szCs w:val="24"/>
        </w:rPr>
        <w:t>Òîãòâîðòîé àìüæèðãàà òºñºë áîë Äýëõèéí áàíêíû òºñºë. Ãàäààäûí òóñëàìæèéí ñàíãóóäûí ¿éë àæèëëàãààã ýðõëýõ àæëûíõ íü õ¿ðýýíä Ñàíãèéí ÿàì õàðèóöäàã.</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Íààä ñàíãóóäûí çàðöóóëæ áàéãàà õºðºíãèéí ìýäýýëë¿¿äèéã òîâ÷õîí ãàðãààä òà íàð ãèø¿¿äýä ºã÷èõººðýé. Ñàí, ñàíãààñ õè÷íýýí õýìæýýíèé ìºíãèéã æèë, æèëä õè÷íýýí õ¿íä ÿàæ õ¿ðòýýæ áàéãàà òàëààð. Öààøàà ÿâìààð áàéõ þì. Ä.Àðâèí ãèø¿¿í ãóðàâ äàõèà àñóóæ áàéíà.</w:t>
      </w:r>
    </w:p>
    <w:p>
      <w:pPr>
        <w:pStyle w:val="Normal"/>
        <w:ind w:firstLine="720"/>
        <w:jc w:val="both"/>
        <w:rPr/>
      </w:pPr>
      <w:r>
        <w:rPr>
          <w:rFonts w:cs="Arial Mon" w:ascii="Arial Mon" w:hAnsi="Arial Mon"/>
          <w:b/>
          <w:sz w:val="24"/>
          <w:szCs w:val="24"/>
        </w:rPr>
        <w:t>Ä.Àðâèí:</w:t>
      </w:r>
      <w:r>
        <w:rPr>
          <w:rFonts w:cs="Arial Mon" w:ascii="Arial Mon" w:hAnsi="Arial Mon"/>
          <w:sz w:val="24"/>
          <w:szCs w:val="24"/>
        </w:rPr>
        <w:t xml:space="preserve"> -Áè Èõ Õóðëûí ãèø¿¿ä ñàÿõàí Õ¿íèé õºãæèë ñàíãàà áàòàë÷èõààä àðä èðãýääýý õýëñýí ìºíãºº ºãºõã¿é áàéõ òàëààð àðä ò¿ìíýýñýý óó÷ëàëò ãóéõ çýðýã àñóóäàë ÿðüæ áàéíà. Òýãýõýýð áèä ºíººäºð óëñûí òºñâèéí õºðºíãººð àðä ò¿ìýíäýý 1.5 ñàÿ òºãðºã ºãüå ãýæ àìëààã¿é ø¿¿ äýý. Áèä Ìîíãîë óëñûíõàà àøèãò ìàëòìàëûã ýðãýëòýíä îðóóëæ áàéíà. Çºâõºí Îþó òîëãîéí îðä ãàçðààñ ãàðàõ àøèãò ìàëòìàëûã ¿íýëáýë íýã õ¿í õ¿ðýõã¿é ìºíãèéã áèä àðä ò¿ìýíäýý òàðààæ áàéãàà ø¿¿. Òýð ìºíãºº ¿íýëæ ÷àäàõã¿é, õýäýí òºãðºã èðýõèéã ìýäýõã¿é áàéæ ºíººäºð 1.5 ñàÿ òºãðºãèéã áîëèíî ãýñýí àñóóäàë áàéõã¿é. </w:t>
      </w:r>
    </w:p>
    <w:p>
      <w:pPr>
        <w:pStyle w:val="Normal"/>
        <w:ind w:firstLine="720"/>
        <w:jc w:val="both"/>
        <w:rPr>
          <w:rFonts w:ascii="Arial Mon" w:hAnsi="Arial Mon" w:cs="Arial Mon"/>
          <w:sz w:val="24"/>
          <w:szCs w:val="24"/>
        </w:rPr>
      </w:pPr>
      <w:r>
        <w:rPr>
          <w:rFonts w:cs="Arial Mon" w:ascii="Arial Mon" w:hAnsi="Arial Mon"/>
          <w:sz w:val="24"/>
          <w:szCs w:val="24"/>
        </w:rPr>
        <w:t>Öààøäàà ÷ ¿¿íèéã ºñãºæ áîëíî. ßàãààä ãýâýë àøèãò ìàëòìàëûí îðä ÷èíü ººðºº ìàø èõ ìºíãº äàãóóëñàí. Òèéì ó÷ðààñ ýíý ìºíãºíººñ òàòãàëçàíà ãýæ áàéõã¿é. Èéì þì ÿðüæ áàéãàà Èõ Õóðëûí ãèø¿¿ä òà íàð ãàäààä îðîíä àæèëëóóëæ ºãñºí, ãýðýý õèéñýí óëñóóäààñ ìºíãºº àâ÷, àðä ò¿ìíèéõýý õºðºíãº ìºíãèéã äýýøë¿¿ëýõèéí îðîíä àðä ò¿ìýíäýý ºãºõã¿é ãýñýí àñóóäàë. Íýã õ¿í õ¿ðýõã¿é ìºíãº áàéãàà ø¿¿. Áýëýí ìºíãºíèéõ íü àñóóäàë.  Ýíý àñóóäëàà ìýäýõã¿é, òîîöîîã¿é ìºðòëºº 1.5 ñàÿ òºãðºãºº óëñûí òºñâººñ òàðààæ áàéãàà þì øèã òèéì  îéëãîëòòîé áèòãèé  áîëîîðîé. Ýíý ìºíãºº õèéñýí ãýðýýíèéõýý äàãóó îðóóëæ èðæ, àðä ò¿ìýíäýý ºãºõ ¸ñòîé ø¿¿ äýý. Õýäõýí õ¿ì¿¿ñ íü èíãýæ àæèëëàæ àìüäàð÷ áàéäàã. Íèéò àðä ò¿ìíýý áîäîõ õýðýãòýé. Èéì ó÷ðààñ çàðèì ãèø¿¿ä ¿ãýý áîäîæ ÿðèìààð þì ãýæ áîäîæ áàéíà.</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Ý.Ìºíõ-Î÷èð ÿàãààä ãàð ºðãººä áàéíà âý? Õî¸ð ãèø¿¿í àñóóëò òàâüñíû äàðàà Ñ.Îþóí ãèø¿¿íèé àñóóëòàä õàðèóëààä äàðàà íü õàðèóëúÿ.</w:t>
      </w:r>
    </w:p>
    <w:p>
      <w:pPr>
        <w:pStyle w:val="Normal"/>
        <w:ind w:firstLine="720"/>
        <w:jc w:val="both"/>
        <w:rPr/>
      </w:pPr>
      <w:r>
        <w:rPr>
          <w:rFonts w:cs="Arial Mon" w:ascii="Arial Mon" w:hAnsi="Arial Mon"/>
          <w:b/>
          <w:sz w:val="24"/>
          <w:szCs w:val="24"/>
        </w:rPr>
        <w:t>ª.Ýíõò¿âøèí:</w:t>
      </w:r>
      <w:r>
        <w:rPr>
          <w:rFonts w:cs="Arial Mon" w:ascii="Arial Mon" w:hAnsi="Arial Mon"/>
          <w:sz w:val="24"/>
          <w:szCs w:val="24"/>
        </w:rPr>
        <w:t xml:space="preserve"> -Àñóóÿ ãýæ áîäîæ áàéñàí ç¿éë íýëýýí ãàð÷èõëàà. Õî¸ð ç¿éë áàéíà. Íýãä¿ãýýðò, ºíãºðñºí æèë áèä ÓÈÕ-ààñ òºëºâëºãººã íü áàòàëæ ºãººä, òºñºâ ìºíãèéã íü òàâèàä, õýä õýäýí àæèë õèéëãýñýí. Ò¿¿íèé íýã íü îëîí íèéòèéã õàìàðñàí àæëûí áàéðààð õàíãàõ çîðèëãîîð îëîí íèéòèéã õàìàðñàí àæèë áèë¿¿, ºäºð, ºäºðò íü õºëñèéã íü òîîöîæ îëãîäîã èéì àæèë íýã æèë îð÷èì àéìàã, îðîí íóòàãò ìºíãèéã íü õóâààðèëñàí áàéñàí. Ýíý àæèë õýð çýðýã ¿ð ä¿íòýé áîëñîí áý? Öààøäàà ¿¿íèéã ÿâóóëáàë ¿ð ä¿íòýé áàéíà óó, ¿ã¿é þó? Ýíý äýýð ÿàì ÿìàð áîäëîãîòîé áàéãàà âý ãýæ íýãä¿ãýýðò àñóóÿ.</w:t>
      </w:r>
    </w:p>
    <w:p>
      <w:pPr>
        <w:pStyle w:val="Normal"/>
        <w:ind w:firstLine="720"/>
        <w:jc w:val="both"/>
        <w:rPr>
          <w:rFonts w:ascii="Arial Mon" w:hAnsi="Arial Mon" w:cs="Arial Mon"/>
          <w:sz w:val="24"/>
          <w:szCs w:val="24"/>
        </w:rPr>
      </w:pPr>
      <w:r>
        <w:rPr>
          <w:rFonts w:cs="Arial Mon" w:ascii="Arial Mon" w:hAnsi="Arial Mon"/>
          <w:sz w:val="24"/>
          <w:szCs w:val="24"/>
        </w:rPr>
        <w:t>Õî¸ðäóãààðò, òà ñàÿ ÿðèàä áàéãàà ç¿éëýý, åð íü íèéãìèéí õàëàìæ, õàìãààëëûíõàà áîäëîãûã öýãöëýõ, øèíý÷ëýõ ýíý áàðèìò áè÷èã õóóëèéí òºñºë áàéõ þìóó, ýñâýë ¿çýë áàðèìòëàë áàéõ óó ãýäãèéã õàâðûí ÷óóëãàíä áàãòààãààä îðóóëààä èðýõ áîëîëöîî áèé þó? Õàâòãàéðóóëäàãèéã áîëèîä àëü áîëîõîîð òýðèéã òàðãåéò õèéå. Æèøýýëáýë, Í.Ãàíáÿìáà ãèø¿¿íèé ÿðèàä áàéãàà øèã ºí÷èí õ¿¿õýä õ¿ðòýæ ÷àäàõã¿é áàéãàà ìºðòëºº ë òýãøèòãýýä  òàðààãààä áàéãàà ýíý þìíààñàà òàòãàëçúÿ ãýäãèéã õýçýý îðóóëæ èðýõ âý ãýäãèéã ë ãîë íü àñóóãààä áàéíà.</w:t>
      </w:r>
    </w:p>
    <w:p>
      <w:pPr>
        <w:pStyle w:val="Normal"/>
        <w:ind w:firstLine="720"/>
        <w:jc w:val="both"/>
        <w:rPr>
          <w:rFonts w:ascii="Arial Mon" w:hAnsi="Arial Mon" w:cs="Arial Mon"/>
          <w:sz w:val="24"/>
          <w:szCs w:val="24"/>
        </w:rPr>
      </w:pPr>
      <w:r>
        <w:rPr>
          <w:rFonts w:cs="Arial Mon" w:ascii="Arial Mon" w:hAnsi="Arial Mon"/>
          <w:sz w:val="24"/>
          <w:szCs w:val="24"/>
        </w:rPr>
        <w:t>Áè ÷ áàñ òèéì ç¿éëòýé òààðàëäàæ áàéñàí. Õºâñãºë àéìãèéí Á¿ðýíòîãòîõ ñóìûí Á¿ðýíõààí áàãò ýýæ íü íàñ áàð÷èõñàí, ààâ íü õàÿàä ÿâ÷èõñàí. Ààâ íü óãààñàà îëäîõîî áàé÷èõñàí þì. Èéì ãóðâàí ºí÷èí õ¿¿õýä áàéõàä òýð ãóðâàí õ¿¿õäýä ÿìàð íýãýí áàéäëààð äýìæëýã òóñëàëöàà ãýæ õººöºëäºõººð åðººñºº íààä õóóëü ÷èíü áîëîõã¿é áàéíà óó? ßàãààä ãýâýë òýð õî¸ð ÷èíü ãýðëýëòèéí á¿ðòãýë, áàòàëãàà áàéõã¿é èéì õ¿ì¿¿ñò  îíîãäîæ ÷àäàõã¿é ãýýä èíãýýä ÿâààä áàéãàà þì. Ýíý ìýòýýð ºãºõ ¸ñòîé õ¿ì¿¿ñò íü àõèóõàí ºãººä, ºãºõã¿éãýýñ íü òýðèéãýý õàñààä, òàíààä îíîâ÷òîé áîëãîõ ýíý áîäëîãîî õàâðûí ÷óóëãàíû ¿åä îðóóëààä èðæ áîëîõ óó?</w:t>
      </w:r>
    </w:p>
    <w:p>
      <w:pPr>
        <w:pStyle w:val="Normal"/>
        <w:ind w:firstLine="720"/>
        <w:jc w:val="both"/>
        <w:rPr>
          <w:rFonts w:ascii="Arial Mon" w:hAnsi="Arial Mon" w:cs="Arial Mon"/>
          <w:sz w:val="24"/>
          <w:szCs w:val="24"/>
        </w:rPr>
      </w:pPr>
      <w:r>
        <w:rPr>
          <w:rFonts w:cs="Arial Mon" w:ascii="Arial Mon" w:hAnsi="Arial Mon"/>
          <w:sz w:val="24"/>
          <w:szCs w:val="24"/>
        </w:rPr>
        <w:t>Ãóðàâäóãààðò, ÿäóó, íýí ÿäóó ãýäãèéã ºíººäºð ÿàæ òîäîðõîéëæ áàéíà âý? Íýí ÿäóó, ÿäóó ãýýä Çàñãèéí ãàçðààñ þì îðæ èðýýä ë áàéãàà. Ãýòýë ¿¿íèéã þó ãýæ  îéëãîæ áàéãàà âý? Îëîí æèëèéí ºìíº àìüæèðãààíû áàòàëãààæèõ òºâøèíãèéí îðëîãûí íýã õ¿íä 40 õóâüä íü  õ¿ðýõã¿é áàéãàà áîë “íýí ÿäóó” ãýæ õýëíý ãýñýí äýýð ¿åèéí òîäîðõîéëîëò áàéñàí. Ò¿¿ãýýð ÿâæ áàéãàà þó, îäîî øèíý÷ëýýä ººð÷èëñºí áàéíà âý?</w:t>
      </w:r>
    </w:p>
    <w:p>
      <w:pPr>
        <w:pStyle w:val="Normal"/>
        <w:ind w:firstLine="720"/>
        <w:jc w:val="both"/>
        <w:rPr/>
      </w:pPr>
      <w:r>
        <w:rPr>
          <w:rFonts w:cs="Arial Mon" w:ascii="Arial Mon" w:hAnsi="Arial Mon"/>
          <w:b/>
          <w:sz w:val="24"/>
          <w:szCs w:val="24"/>
        </w:rPr>
        <w:t>Ò.Ãàíäè:</w:t>
      </w:r>
      <w:r>
        <w:rPr>
          <w:rFonts w:cs="Arial Mon" w:ascii="Arial Mon" w:hAnsi="Arial Mon"/>
          <w:sz w:val="24"/>
          <w:szCs w:val="24"/>
        </w:rPr>
        <w:t xml:space="preserve"> -Íèéòèéã õàìàðñàí àæèë íýëýýí èõ íýìýãäñýí. ªíãºðñºí 2008 îíòîé õàðüöóóëáàë õàìàðñàí õ¿íèé òîî ãóðàâ äàõèí ºññºí áàéíà. Îíîâ÷òîé àæèë çîõèîí áàéãóóëáàë ò¿ð îðëîãîæóóëàõ, ò¿ð àæëûí áàéð áèé áîëãîõ, àìüäðàëä íü äýì áîëîõ àæèë áîë íèéòèéã õàìàðñàí àæèë þì áàéíà ãýäãèéã õàðóóëæ áàéíà. Ñàÿ òîäîðõîé õ¿÷èí ç¿éë¿¿ä íºëººëñºí. Ýíý äýýð áàéãàëèéí ãàìøèã òîõèîëäñîí, ¿åð óñíû àþóë áîëñîí ãýõ÷èëýí. Åð íü öààøäàà íèéòèéã õàìàðñàí àæèëä ñóì, îðîí íóòãèéí ºìíº òóëãàðààä áàéãàà àñóóäàë, íèéòýä òóëãàðñàí àñóóäëóóäûã õýñýã á¿ëãèéí õ¿ðýýíä õ¿÷ýýð øèéäâýðë¿¿ëýõ àñóóäëûã íèéòèéã õàìàðñàí àæëààð õèéëãýõ íü çîõèìæòîé þì áàéíà ãýæ ¿çýæ áàéíà.</w:t>
      </w:r>
    </w:p>
    <w:p>
      <w:pPr>
        <w:pStyle w:val="Normal"/>
        <w:ind w:firstLine="720"/>
        <w:jc w:val="both"/>
        <w:rPr>
          <w:rFonts w:ascii="Arial Mon" w:hAnsi="Arial Mon" w:cs="Arial Mon"/>
          <w:sz w:val="24"/>
          <w:szCs w:val="24"/>
        </w:rPr>
      </w:pPr>
      <w:r>
        <w:rPr>
          <w:rFonts w:cs="Arial Mon" w:ascii="Arial Mon" w:hAnsi="Arial Mon"/>
          <w:sz w:val="24"/>
          <w:szCs w:val="24"/>
        </w:rPr>
        <w:t>Õºäºëìºð ýðõëýëòèéã äýìæèõ ñàíãèéí õóóëèíä ººð÷ëºëò îðóóëñíààð íèéòèéã õàìàðñàí àæèëä çàðöóóëàõ õºðºíãèéí õóâààðèëàëòûã íýëýýí ºñãºõ áàéäëààð àæèëëàæ áàéíà. ªíãºðñºí æèë 3.1 òýðáóì òºãðºã íèéòèéã õàìàðñàí àæèëä çàðöóóëñàí òîî áàéãàà.</w:t>
      </w:r>
    </w:p>
    <w:p>
      <w:pPr>
        <w:pStyle w:val="Normal"/>
        <w:ind w:firstLine="720"/>
        <w:jc w:val="both"/>
        <w:rPr>
          <w:rFonts w:ascii="Arial Mon" w:hAnsi="Arial Mon" w:cs="Arial Mon"/>
          <w:sz w:val="24"/>
          <w:szCs w:val="24"/>
        </w:rPr>
      </w:pPr>
      <w:r>
        <w:rPr>
          <w:rFonts w:cs="Arial Mon" w:ascii="Arial Mon" w:hAnsi="Arial Mon"/>
          <w:sz w:val="24"/>
          <w:szCs w:val="24"/>
        </w:rPr>
        <w:t>Òºñâèéí áàéãóóëëàãà, óäèðäëàãà, ñàíõ¿¿æèëòèéí õóóëèéí åðºíõèé ¿çýë áàðèìòëàëûã ýðãýæ õàðàõ õýðýãòýé þì áèëýý. Ýíý äýýð õàðñíààð îðîí íóòãèéí èðãýäèéí òºëººëºã÷äèéí õóðàë áóþó îðîí íóòãèéí çàõèðãààíä ÿäóóðëûí àñóóäëàà îíîâ÷òîé òîäîðõîéëäîã, õýíä èë¿¿ òóëãàð÷ áàéãàà àñóóäëàà ìýääýã, õààíà íü ìºíãºº èë¿¿ òîäîðõîé ÷èãë¿¿ëýõ àæèë, ¿éë÷èëãýý áîëãîæ õóâèðäàã, õàðèóöëàãàà äàðàà íü õ¿ëýýäýã áàéõ ýíý ç¿éëèéã  Òºñâèéí áàéãóóëëàãà, óäèðäëàãà, ñàíõ¿¿æèëòèéí õóóëèéí åðºíõèé ¿çýë áàðèìòëàëòàé øóóä  óÿëäóóëæ õèéâýë ¿ð ä¿íòýé. Îðîí íóòãèéí õýìæýýíä ÷ ãýñýí àñóóäàë íü õóðèìòëàãäààä áàéõã¿é, àñóóäëàà äàðóé øèéäýýä áàéõ áîëîëöîîòîé þì ãýæ áèä ¿çýæ áàéãàà þì.</w:t>
      </w:r>
    </w:p>
    <w:p>
      <w:pPr>
        <w:pStyle w:val="Normal"/>
        <w:ind w:firstLine="720"/>
        <w:jc w:val="both"/>
        <w:rPr>
          <w:rFonts w:ascii="Arial Mon" w:hAnsi="Arial Mon" w:cs="Arial Mon"/>
          <w:sz w:val="24"/>
          <w:szCs w:val="24"/>
        </w:rPr>
      </w:pPr>
      <w:r>
        <w:rPr>
          <w:rFonts w:cs="Arial Mon" w:ascii="Arial Mon" w:hAnsi="Arial Mon"/>
          <w:sz w:val="24"/>
          <w:szCs w:val="24"/>
        </w:rPr>
        <w:t>Íèéãìèéí õàëàìæèéí õóóëèéã ÿã ë òàíû õýëäãýýð õ¿ðýõ ¸ñòîé õ¿íä íü õ¿ðãýå. Ãýõäýý õýìæýýã íü ºñãºå ãýñýí åðºíõèé ¿çýë áàðèìòëàëààð õèéæ áàéãàà. Òèéì ó÷ðààñ îíöãîé òýòãýìæèéí àñóóäàë äýýð á¿òýí ºí÷èí õ¿¿õäèéí òýòãýìæ îðíî. Á¿òýí ºí÷èí õ¿¿õýä á¿ð ýíý òýòãýìæèíä ÿëãàâàðëàãäàõã¿éãýýð õàìðàãäàíà. Ãýõäýý 24 ìÿíãàí òºãðºã áèø, 41 ìÿíãàí òºãðºã. 41 ìÿíãàí òºãðºãèéã äîîä çàõ íü 50 ìÿíãà áóþó àìüæèðãààíû áàòàëãààæèõ äîîä òºâøèí, õºäºëìºðèéí õºëñíèé äîîä õýìæýýíèé 1/2-òýé òýíö¿¿ëýõ åðºíõèé ¿çýë áàðèìòëàëûí õ¿ðýýíä íýìýãä¿¿ëüå ãýñýí áàéäëààð àæèëëàæ áàéíà.</w:t>
      </w:r>
    </w:p>
    <w:p>
      <w:pPr>
        <w:pStyle w:val="Normal"/>
        <w:ind w:firstLine="720"/>
        <w:jc w:val="both"/>
        <w:rPr>
          <w:rFonts w:ascii="Arial Mon" w:hAnsi="Arial Mon" w:cs="Arial Mon"/>
          <w:sz w:val="24"/>
          <w:szCs w:val="24"/>
        </w:rPr>
      </w:pPr>
      <w:r>
        <w:rPr>
          <w:rFonts w:cs="Arial Mon" w:ascii="Arial Mon" w:hAnsi="Arial Mon"/>
          <w:sz w:val="24"/>
          <w:szCs w:val="24"/>
        </w:rPr>
        <w:t>ßäóó õýñãèéã òà íàð äýýð ¿åèéí òîäîðõîéëîëòîîð ÿâààä áàéíà óó? ãýæ áàéíà. Åð íü 200 íýð òºðëèéí õýðýãëýýíèé ñàãñàíä áàãòàæ áàéãàà á¿òýýãäýõ¿¿í áàéãàà. Ò¿¿íä õýäýí õóâüä íü îðëîãî íü õ¿ð÷ áàéíà, õ¿ðýõã¿é áàéíà âý ãýäýã ýäèéí çàñãèéí åðºíõèé àðãà÷ëàëûí õýëáýð, îäîî Ñòàòèñòèêèéí ãàçàð õýðýãæ¿¿ëæ áàéãàà òîìú¸îëîë ¿éë÷èëæ áàéãàà. Ãýõäýý ýíý áîëîâñðîíãóé òîìú¸îëîë áèø áàéíà. Èéì ó÷ðààñ îðëîãî îðëóóëàí òîîöîõ àðãà÷ëàëàà õèéå. Ìàíàé Ìîíãîë óëñàä óëàìæëàëò àìüæèðãààíû òºâøèíä àæèãëàãäàæ áàéãàà ñîíèí ç¿éë áîë åðººñºº îðëîãîã¿é ìºðòëºº òîäîðõîé õýìæýýãýýð õîîë, óíäòàé, áýëýãëýëòýé, àõ ä¿¿ íü ÿäóó õýñãýý ÷èðýýä ÿâààä áàéäàã èéì ç¿éë¿¿ä áàñ áàéíà.</w:t>
      </w:r>
    </w:p>
    <w:p>
      <w:pPr>
        <w:pStyle w:val="Normal"/>
        <w:ind w:firstLine="720"/>
        <w:jc w:val="both"/>
        <w:rPr>
          <w:rFonts w:ascii="Arial Mon" w:hAnsi="Arial Mon" w:cs="Arial Mon"/>
          <w:sz w:val="24"/>
          <w:szCs w:val="24"/>
        </w:rPr>
      </w:pPr>
      <w:r>
        <w:rPr>
          <w:rFonts w:cs="Arial Mon" w:ascii="Arial Mon" w:hAnsi="Arial Mon"/>
          <w:sz w:val="24"/>
          <w:szCs w:val="24"/>
        </w:rPr>
        <w:t xml:space="preserve">Îðëîãûã þóãààð îðëóóëàí òîîöîõ âý, îðëîãî íü ÿìàð õýìæýýòýé áàéâàë íýí ÿäóó, åðººñºº îðëîãîã¿é áàéâàë ¿ãýýã¿é õýñýã ãýæ òîîöîõ âý ãýäýã ç¿éëèéã áèä ãàðãàæ àâàõ ãýýä Äýëõèéí áàíêòàé õàìòðààä ñóäàëãààíû àæëóóäàà õèéæ áàéãàà. </w:t>
      </w:r>
    </w:p>
    <w:p>
      <w:pPr>
        <w:pStyle w:val="Normal"/>
        <w:ind w:firstLine="720"/>
        <w:jc w:val="both"/>
        <w:rPr>
          <w:rFonts w:ascii="Arial Mon" w:hAnsi="Arial Mon" w:cs="Arial Mon"/>
          <w:sz w:val="24"/>
          <w:szCs w:val="24"/>
        </w:rPr>
      </w:pPr>
      <w:r>
        <w:rPr>
          <w:rFonts w:cs="Arial Mon" w:ascii="Arial Mon" w:hAnsi="Arial Mon"/>
          <w:sz w:val="24"/>
          <w:szCs w:val="24"/>
        </w:rPr>
        <w:t>Óëààíáààòàð õîòîä àìüæèðãààíû òºâøíèé äîîä õýìæýý 101 ìÿíãà 300-ãààð òîîöîæ áàéãàà. Á¿ñèéí ÿëãààòàéãààð àìüæèðãààíû òºâøèí òîãòîîõ, äýýð íü á¿ñèéí íýìýãäýë îëãîõ àñóóäàë, ºðòãèéã íü òîîöñîí ç¿éëèéã ýíý øèíý÷ëýëèéí áîäëîãûí õ¿ðýýíä õèéõã¿é áîë áîëîõã¿é áàéíà ãýæ ¿çýæ áàéãàà.</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Òýð õóóëèóäûã õàâðûí ÷óóëãàíä îðóóëàõ óó, ¿ã¿é þó ãýñýí.</w:t>
      </w:r>
    </w:p>
    <w:p>
      <w:pPr>
        <w:pStyle w:val="Normal"/>
        <w:ind w:firstLine="720"/>
        <w:jc w:val="both"/>
        <w:rPr/>
      </w:pPr>
      <w:r>
        <w:rPr>
          <w:rFonts w:cs="Arial Mon" w:ascii="Arial Mon" w:hAnsi="Arial Mon"/>
          <w:b/>
          <w:sz w:val="24"/>
          <w:szCs w:val="24"/>
        </w:rPr>
        <w:t>Ò.Ãàíäè:</w:t>
      </w:r>
      <w:r>
        <w:rPr>
          <w:rFonts w:cs="Arial Mon" w:ascii="Arial Mon" w:hAnsi="Arial Mon"/>
          <w:sz w:val="24"/>
          <w:szCs w:val="24"/>
        </w:rPr>
        <w:t xml:space="preserve"> -2 äóãààð ñàðûí 14-íèé ºìíº áîëæ ºãâºë îðóóëàõ áîëîëöîîòîé ãýæ ¿çýæ, íýëýýí øàõóó àæèëëàæ áàéãàà. ßàãààä ãýâýë ÎÓÂÑ-òàé õèéñýí íºõöºëò ãýðýýíèé äàãóó áèä äºðºâ äýõ õºòºëáºð áóþó stand by-èéí õºòºëáºðèéí òºâøèíä îðîëöîõ ýðõýý àâàõûí òóëä ýíý õóóëèóäàà ºðãºí áàðü÷èõñàí áàéõ ó÷èðòàé þì /Çàñãèéí ãàçðûí õ¿ëýýñýí ¿¿ðýã íü/. Òèéì ó÷ðààñ ýíý õóóëèóäàà íàìðûí ÷óóëãàí çàâñàðëàõààñ ºìíº ºðãºí áàðèíà ãýæ èíãýæ  àæèëëàæ áàéãàà.</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ß.Áàòñóóðü ãèø¿¿í àñóóëòàà òàâüÿ.</w:t>
      </w:r>
    </w:p>
    <w:p>
      <w:pPr>
        <w:pStyle w:val="Normal"/>
        <w:ind w:firstLine="720"/>
        <w:jc w:val="both"/>
        <w:rPr/>
      </w:pPr>
      <w:r>
        <w:rPr>
          <w:rFonts w:cs="Arial Mon" w:ascii="Arial Mon" w:hAnsi="Arial Mon"/>
          <w:b/>
          <w:sz w:val="24"/>
          <w:szCs w:val="24"/>
        </w:rPr>
        <w:t>ß.Áàòñóóðü:</w:t>
      </w:r>
      <w:r>
        <w:rPr>
          <w:rFonts w:cs="Arial Mon" w:ascii="Arial Mon" w:hAnsi="Arial Mon"/>
          <w:sz w:val="24"/>
          <w:szCs w:val="24"/>
        </w:rPr>
        <w:t xml:space="preserve"> -Áè õî¸ð, ãóðâàí ç¿éë òîäðóóëúÿ. Íýãä¿ãýýðò, õàëàìæèéí øèíý÷ëýëèéí àñóóäàëòàé õîëáîîòîé. Áèä ñ¿¿ëèéí æèë¿¿äýä õàëàìæèéã íýëýýí õàâòãàéðóóëñàí. ßëàíãóÿà óóë óóðõàéãààñ îðñîí îðëîãîòîéãîîð õîëáîîòîéãîîð îëñîí ìºíãºº õàëàìæèíä õàâòãàéðóóëæ öàöñàí. Ñîíãóóëüòàé õîëáîãäóóëæ óëñ òºðèéí àðãà õýìæýý àâöãààñàí. Îäîî ¿¿íýýñ õîéø ¿¿íèéãýý øèíý÷èëüå, õàâòãàéðóóëàõàà áîëü¸. Øààðäëàãàòàé íýí ÿäóó, ÿäóó, îðëîãî áàãàòàé ºðõ¿¿ääýý àõèó ºãüå, øààðäëàãàã¿éäýý ºãºõºº áîëü¸ ãýäýã çàð÷ìûã íýëýýí ÿðèãäààä áàéãàà. Ãýòýë Õ¿íèé õºãæëèéí ñàíãààñ îëãîãäîõ ìºíãº íü áîëîõîîð äàõèàä áóöààä õàâòãàéðóóëàõ þì ðóó ÿâ÷èõëàà. Õ¿íèé õºãæëèéí ñàíä 320-èîä òýðáóì òºãðºã áàéãàà. Òýðèéãýý 2.7 ñàÿ õ¿íäýý õóâààõààð 120 ìÿíãà. ¯¿íèéã íü áýëíýýð òàðààíà ãýæ áàéãàà þì. Ýíý ÷èíü áèäíèé òàâèàä áàéãàà çîðèëãî, øèíý÷ëýëèéí ÷àíàðòàé ÿàæ íèéöýæ áàéãàà âý. Òýð çàð÷ìààñàà ýñðýã ÿâààä áàéãàà þì áèø ¿¿? ãýñýí àñóóëò áàéíà. Ýíý òàëààð òàéëáàð ºãºº÷ ýý.</w:t>
      </w:r>
    </w:p>
    <w:p>
      <w:pPr>
        <w:pStyle w:val="Normal"/>
        <w:ind w:firstLine="720"/>
        <w:jc w:val="both"/>
        <w:rPr>
          <w:rFonts w:ascii="Arial Mon" w:hAnsi="Arial Mon" w:cs="Arial Mon"/>
          <w:sz w:val="24"/>
          <w:szCs w:val="24"/>
        </w:rPr>
      </w:pPr>
      <w:r>
        <w:rPr>
          <w:rFonts w:cs="Arial Mon" w:ascii="Arial Mon" w:hAnsi="Arial Mon"/>
          <w:sz w:val="24"/>
          <w:szCs w:val="24"/>
        </w:rPr>
        <w:t>Õî¸ðäóãààðò, óëñ òºðèéí íàìóóä, ÌÀÕÍ, Àðä÷èëñàí íàì àëü àëü íü ÿëãààã¿é ñîíãóóëèéí ìºðèéí õºòºëáºðòºº “ãîâèéí áîëîí àëñëàãäñàí àéìãèéí èðãýäýä íýìýãäýë îëãîíî” ãýñýí àìëàëòûã àâöãààñàí. Ýíý íü Çàñãèéí ãàçðûí ìºðèéí õºòºëáºðò ÷ òóññàí áàéãàà áàéõ. Òýãýõýýð ýíý àðãà õýìæýýã õýçýý, ÿàæ, ÿìàð æóðìààð øèéäâýðëýõýýð ÿðèãäàæ áàéãàà âý? Ýíý õàëàìæèéí íýìýãäýëä ýíý òàëààð òóñãàãäàæ áàéãàà þì áèé þó? ßìàð àðãà õýìæýý àâàõ âý? Õýçýý øèéäâýðëýõ âý ãýäýãò ìýäýýëýë ºãºº÷.</w:t>
      </w:r>
    </w:p>
    <w:p>
      <w:pPr>
        <w:pStyle w:val="Normal"/>
        <w:ind w:firstLine="720"/>
        <w:jc w:val="both"/>
        <w:rPr>
          <w:rFonts w:ascii="Arial Mon" w:hAnsi="Arial Mon" w:cs="Arial Mon"/>
          <w:sz w:val="24"/>
          <w:szCs w:val="24"/>
        </w:rPr>
      </w:pPr>
      <w:r>
        <w:rPr>
          <w:rFonts w:cs="Arial Mon" w:ascii="Arial Mon" w:hAnsi="Arial Mon"/>
          <w:sz w:val="24"/>
          <w:szCs w:val="24"/>
        </w:rPr>
        <w:t>Ãóðàâäóãààðò, áóñàä îðíû æèøèãò õàëàìæèéã øààðäëàãàòàé õ¿ì¿¿ñò îëãîõäîî ºðõèéí àìüæèðãààíû áàòàëãààòàé òºâøèí ãýäãèéã ìàø ñàéí òîäîðõîéëäîã. 5 õ¿íòýé ºðõºä íýã ñàðûí 500 çóóí ìÿíãàí òºãðºãèéí îðëîãîòîé áàéõ ¸ñòîé ÷ ãýäýã þìóó. Ò¿¿íýýñ äóòóó îðëîãîòîéä íü õàëàìæèéã íü îëãîäîã. Ìàíàéä ÿìàð àðãà÷ëàë àæèëëààä áàéãàà þì áý? Áóñàä îðíûã õàðæ áàéõàä õ¿í á¿ð ººðèéí òàòâàðûí äóãààðòàé áàéäàã. Íèéãìèéí õàëàìæèéí õóâèéí äóãààðòàé áàéäàã. Òýð äóãààðûí äàãóó á¿õ òàòâàðàà íîì æóðìààð íü øóäàðãààð òºëäºã. Òºëñíèéõºº äàðàà æèëèéí ýöýñò þìóó, óëèðëûí ýöýñò òýð õ¿í ºðõèéíõºº îðëîãûã 100 õóâü á¿ðýí ìýä¿¿ëñíýýðýý á¿õ òºëñºí òàòâàðàà áóöààãààä àâäàã. Äýýð íü áàòàëãààæèõ òºâøèíä õ¿ðýýõã¿é õýìæýýãýýðýý çîõèöñîí õàìààðàëòàéãààð õàëàìæèéí ìºíãèéã íýìæ àâäàã. Ýíý òîãòîëöîîã Ìîíãîëä íýâòð¿¿ëýõ, õýðýãæ¿¿ëýõ ÿìàð áîëîìæ áàéíà âý?</w:t>
      </w:r>
    </w:p>
    <w:p>
      <w:pPr>
        <w:pStyle w:val="Normal"/>
        <w:ind w:firstLine="720"/>
        <w:jc w:val="both"/>
        <w:rPr>
          <w:rFonts w:ascii="Arial Mon" w:hAnsi="Arial Mon" w:cs="Arial Mon"/>
          <w:sz w:val="24"/>
          <w:szCs w:val="24"/>
        </w:rPr>
      </w:pPr>
      <w:r>
        <w:rPr>
          <w:rFonts w:cs="Arial Mon" w:ascii="Arial Mon" w:hAnsi="Arial Mon"/>
          <w:sz w:val="24"/>
          <w:szCs w:val="24"/>
        </w:rPr>
        <w:t>Õýðâýý ¿¿íèéã íýâòð¿¿ë÷èõâýë áèä èðãýäýý ÷èí øóäàðãààð, õàìãèéí ¿íýí÷ ¿íýíýýð á¿ðòãýõ áîëîìæ á¿ðäýíý. Õ¿í òàòâàð, õàëàìæ õî¸ðîîñ àíãèä þì ãýæ åð íü áàðàã áàéõã¿é ø¿¿ äýý. Îðëîãîòîé áîë òàòâàð òºëíº, îðëîãî äóòóó áîë õàëàìæ àâíà. Ýíý áîë ÿìàð ÷ óõààëàã ¿íýìëýõýýñ èë¿¿, èðãýíýý á¿ðòãýõ, òàòâàðûí òºëºëòèéã ñàéæðóóëäàã õàìãèéí ãîë àðãà íü ýíý þì. Ýíý òàë äýýð ÿìàð áîäîëòîé, ÿìàð /ìèêðîôîí õààãäàâ/.</w:t>
      </w:r>
    </w:p>
    <w:p>
      <w:pPr>
        <w:pStyle w:val="Normal"/>
        <w:ind w:firstLine="720"/>
        <w:jc w:val="both"/>
        <w:rPr/>
      </w:pPr>
      <w:r>
        <w:rPr>
          <w:rFonts w:cs="Arial Mon" w:ascii="Arial Mon" w:hAnsi="Arial Mon"/>
          <w:b/>
          <w:sz w:val="24"/>
          <w:szCs w:val="24"/>
        </w:rPr>
        <w:t>Ò.Ãàíäè:</w:t>
      </w:r>
      <w:r>
        <w:rPr>
          <w:rFonts w:cs="Arial Mon" w:ascii="Arial Mon" w:hAnsi="Arial Mon"/>
          <w:sz w:val="24"/>
          <w:szCs w:val="24"/>
        </w:rPr>
        <w:t xml:space="preserve"> -Õî¸ð äàõü àñóóëòûã Í.Àþóø ãóàé õàðèóëààðàé.</w:t>
      </w:r>
    </w:p>
    <w:p>
      <w:pPr>
        <w:pStyle w:val="Normal"/>
        <w:ind w:firstLine="720"/>
        <w:jc w:val="both"/>
        <w:rPr>
          <w:rFonts w:ascii="Arial Mon" w:hAnsi="Arial Mon" w:cs="Arial Mon"/>
          <w:sz w:val="24"/>
          <w:szCs w:val="24"/>
        </w:rPr>
      </w:pPr>
      <w:r>
        <w:rPr>
          <w:rFonts w:cs="Arial Mon" w:ascii="Arial Mon" w:hAnsi="Arial Mon"/>
          <w:sz w:val="24"/>
          <w:szCs w:val="24"/>
        </w:rPr>
        <w:t>Çàñãèéí ãàçðûí ¿éë àæèëëàãààíû ìºðèéí õºòºëáºð 2008-2012 îíä ãîâèéí íýìýãäëèéí àñóóäàë îðñîí. Ñóäàëãààã õèéãýýä, åð íü ãîâèéí íýìýãäëèéã ºãíº. Öààøäàà àëñëàãäñàí á¿ñèéí íýìýãäëèéã îðóóëúÿ ãýæ òîîöîæ áàéãàà þì. Ãýõäýý àëñëàãäñàí ãýäýã íü ãàçàð ç¿éí áàéðøëààðàà þìóó, ýñâýë àëü öýãýýñ àëñëàãäñàí áàéõ âý, ýäèéí çàñãèéí õóâüä áàéäàã þìóó, õèëèéí áîîìò, ãàðö, äýä á¿òýö áàéõã¿é ãýæ ¿çýõ ¿¿. Àëñëàãäñàí ãýäãèéã þó ãýæ òîäîðõîéëîõ âý ãýñýí àñóóäëûã íýëýýí îíîâ÷òîé áîëãîõîîð õèéæ áàéãàà.</w:t>
      </w:r>
    </w:p>
    <w:p>
      <w:pPr>
        <w:pStyle w:val="Normal"/>
        <w:ind w:firstLine="720"/>
        <w:jc w:val="both"/>
        <w:rPr>
          <w:rFonts w:ascii="Arial Mon" w:hAnsi="Arial Mon" w:cs="Arial Mon"/>
          <w:sz w:val="24"/>
          <w:szCs w:val="24"/>
        </w:rPr>
      </w:pPr>
      <w:r>
        <w:rPr>
          <w:rFonts w:cs="Arial Mon" w:ascii="Arial Mon" w:hAnsi="Arial Mon"/>
          <w:sz w:val="24"/>
          <w:szCs w:val="24"/>
        </w:rPr>
        <w:t>Õàìãèéí ãîë íü á¿ñèéí íýìýãäëèéã ÿàæ îëãîõ âý ãýäýã àñóóäàë ãàðäàã. Çºâõºí ýìíýëãèéí ¿éë÷èëãýýãýýð ãîâèéí àéìãóóäàä ¿éë÷èëæ, òîäîðõîé õýìæýýíèé òºðèéí ¿éë÷èëãýýíèé õýëáýð¿¿ä áàéñàí áîëîâ÷ ºíººäºð ãîâèéíõîîñ èë¿¿ãýýð àëñëàãäñàí á¿ñ íóòãèéí õ¿ðýýíä òºðèéí àëáàí õààã÷, òºðèéí ¿éë÷èëãýýíèé àëáàí õààã÷äûí öàëèíãèéí íýìýãäëèéí àñóóäëûã òîäîðõîé õýìæýýãýýð òîîöîæ, á¿ñèéí íýìýãäëèéã, ºðòãèéí òîäîðõîé çîõèöóóëàëòûã õèéå ãýñýí èéì áàéäëààð ñóäàëãàà õèéæ áàéãàà. Áèä öàëèí íýìýõ, á¿ñèéí íýìýãäëèéí àñóóäàë, òýòãýâðèéí äîîä õýìæýýíèé àñóóäëààð Çàñãèéí ãàçàð, Åðºíõèé ñàéä ºãñºí ¿¿ðãýýð ñóäàëãààã õèéæ, òºñâèéí òîäîòãîëûí ¿åýð îðóóëæ èðýõýýð àæèëëàæ áàéãàà.</w:t>
      </w:r>
    </w:p>
    <w:p>
      <w:pPr>
        <w:pStyle w:val="Normal"/>
        <w:ind w:firstLine="720"/>
        <w:jc w:val="both"/>
        <w:rPr>
          <w:rFonts w:ascii="Arial Mon" w:hAnsi="Arial Mon" w:cs="Arial Mon"/>
          <w:sz w:val="24"/>
          <w:szCs w:val="24"/>
        </w:rPr>
      </w:pPr>
      <w:r>
        <w:rPr>
          <w:rFonts w:cs="Arial Mon" w:ascii="Arial Mon" w:hAnsi="Arial Mon"/>
          <w:sz w:val="24"/>
          <w:szCs w:val="24"/>
        </w:rPr>
        <w:t>Äàðààãèéí àñóóäëûã  Í.Àþóø ãàóé õàðèóëúÿ.</w:t>
      </w:r>
    </w:p>
    <w:p>
      <w:pPr>
        <w:pStyle w:val="Normal"/>
        <w:ind w:firstLine="720"/>
        <w:jc w:val="both"/>
        <w:rPr/>
      </w:pPr>
      <w:r>
        <w:rPr>
          <w:rFonts w:cs="Arial Mon" w:ascii="Arial Mon" w:hAnsi="Arial Mon"/>
          <w:b/>
          <w:sz w:val="24"/>
          <w:szCs w:val="24"/>
        </w:rPr>
        <w:t>Í.Àþóø:</w:t>
      </w:r>
      <w:r>
        <w:rPr>
          <w:rFonts w:cs="Arial Mon" w:ascii="Arial Mon" w:hAnsi="Arial Mon"/>
          <w:sz w:val="24"/>
          <w:szCs w:val="24"/>
        </w:rPr>
        <w:t xml:space="preserve"> -Íèéãìèéí õàìãààëàë, õºäºëìºðèéí ÿàìíû Ñòàòèñòèêèéí òºëºâëºëòèéí äàðãà Àþóø. </w:t>
      </w:r>
    </w:p>
    <w:p>
      <w:pPr>
        <w:pStyle w:val="Normal"/>
        <w:ind w:firstLine="720"/>
        <w:jc w:val="both"/>
        <w:rPr>
          <w:rFonts w:ascii="Arial Mon" w:hAnsi="Arial Mon" w:cs="Arial Mon"/>
          <w:sz w:val="24"/>
          <w:szCs w:val="24"/>
        </w:rPr>
      </w:pPr>
      <w:r>
        <w:rPr>
          <w:rFonts w:cs="Arial Mon" w:ascii="Arial Mon" w:hAnsi="Arial Mon"/>
          <w:sz w:val="24"/>
          <w:szCs w:val="24"/>
        </w:rPr>
        <w:t>ªðõèéí àìüæèðãààíû òºâøèíä îðëîãîîð, õýðýãëýýãýýð òîäîðõîéëîõ õî¸ð àðãûã óëñ îðíóóä åðºíõèéäºº õýðýãëýæ áàéãàà. Ìàíàéä îðëîãîîð òîäîðõîéëîëò ãàðãàõàä èõ òºâºãòýé áàéäàëòàé áàéãàà. ßàãààä ãýâýë á¿õ õ¿íèé îðëîãûã á¿ðýí á¿ðòãýæ ÷àäàõã¿é áàéãàà ó÷ðààñ íºãºº àðãûã íü ñîíãîæ áàéãàà. Õýðýãëýýãýýð òîäîðõîéëîõ àðãà.</w:t>
      </w:r>
    </w:p>
    <w:p>
      <w:pPr>
        <w:pStyle w:val="Normal"/>
        <w:ind w:firstLine="720"/>
        <w:jc w:val="both"/>
        <w:rPr>
          <w:rFonts w:ascii="Arial Mon" w:hAnsi="Arial Mon" w:cs="Arial Mon"/>
          <w:sz w:val="24"/>
          <w:szCs w:val="24"/>
        </w:rPr>
      </w:pPr>
      <w:r>
        <w:rPr>
          <w:rFonts w:cs="Arial Mon" w:ascii="Arial Mon" w:hAnsi="Arial Mon"/>
          <w:sz w:val="24"/>
          <w:szCs w:val="24"/>
        </w:rPr>
        <w:t>Õýðýãëýýãýýð òîäîðõîéëîõ àðãûã ñîíãîîä ºðõ¿¿äèéã îðëîãîîð íü ýðýìáýëýõ ãýýä áàéãàà àðãà ìààíü, ò¿ð¿¿í ñàéä ìààíü õàðèóëñàí. Îðëîãûã îðëóóëàí òîîöîõ àðãà. Ýíý àðãûã áîëîâñðóóëæ ãàðãàæ èðñíèé ¿íäñýí äýýð ºðõ¿¿äèéã õýð çýðýã îðëîãîòîé ºðõ âý ãýäãèéã òîäîðõîéëîõ áîëîëöîîòîé áîëîõ þì. Òýãýõýýð îðëîãûã þóãààð îðëóóëàí òîîöîæ áàéíà âý ãýõýýð æèøýýëáýë, õºäººíèé ºðõèéã ìàëààð, îðîí ñóóöíûõ íü íºõöºë áàéäëààð, ºðõèéí õºäºëìºðèéí ÷àäâàðòàé ãèø¿¿äèéíõ íü òîî, õºäºëìºð õèéæ áàéãàà õ¿íèéõ íü òîî ãýõ ìýò÷èëýíãèéí åð íü îðëîãî îðæ èðýõ áîëîëöîîòîé áîëîîä, íºãºº òàëä íü õýðýãëýñýí áàéõ ìàãàäëàëòàé èéì ç¿éë¿¿äèéã òîîöîæ áàéãàà ó÷ðààñ ýíý íü ººðºº íýëýýí íàðèéí òºâºãòýé àðãóóäûã õýðýãëýæ áàéãàà þì. Ýíý øèíý àðãûã áèé áîëãîõ. 2010 îíäîî ýíý àðãûã õýðýãëýýä, á¿õ àéë, ºðõ¿¿äèéí îðëîãûã õÿíàõ, 2011 îíîîñ îðëîãîîð ÿëãàâàðëàñàí íèéãìèéí õàëàìæèéí áîäëîãûã õýðýãæ¿¿ëýõ õóóëü, òîãòîîìæèéí òºñëèéã áîëîâñðóóëààä ÿâæ áàéíà.</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Òàòâàð, õàëàìæèéí äýâòýð ãàðãààä, öýãöëýýä, íýã á¿ð èðãýí á¿ðòýéãýý òîîöîîä àâààä ÿâæ áîëäîãã¿é þìóó ãýäýã àñóóäàëä öààøäàà  þó ãýæ áîäîæ áàéíà âý? </w:t>
      </w:r>
    </w:p>
    <w:p>
      <w:pPr>
        <w:pStyle w:val="Normal"/>
        <w:ind w:firstLine="720"/>
        <w:jc w:val="both"/>
        <w:rPr/>
      </w:pPr>
      <w:r>
        <w:rPr>
          <w:rFonts w:cs="Arial Mon" w:ascii="Arial Mon" w:hAnsi="Arial Mon"/>
          <w:b/>
          <w:sz w:val="24"/>
          <w:szCs w:val="24"/>
        </w:rPr>
        <w:t>Í.Àþóø:</w:t>
      </w:r>
      <w:r>
        <w:rPr>
          <w:rFonts w:cs="Arial Mon" w:ascii="Arial Mon" w:hAnsi="Arial Mon"/>
          <w:sz w:val="24"/>
          <w:szCs w:val="24"/>
        </w:rPr>
        <w:t xml:space="preserve"> -Åð íü îðëîãîîðîî òîîöâîë áîëîëöîîòîé. Îðëîãîîðîî òîîöîõîîð áîë “áè òºäºí òºãðºãèéí îðëîãîòîé” ãýýä òýð îðëîãî íü øîíãîîñ äîð áàéíà óó, ¿ã¿é þó ãýäãèéã õàñààä òîîöîîä ÿâ÷èõäàã. Õºãæèíã¿é îðíóóä ò¿¿íèéã õýðýãëýýä áàéãàà þì. Ìàíàéä îðëîãîîð íü òîîöîæ ÷àäàõã¿é, õýðýãëýýãýýð íü òîîöîæ áàéãàà ó÷ðààñ òýð õî¸ð íýãäýæ ÷àäàõã¿é áàéãàà þì.</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Ý.Ìºíõ-Î÷èð ãèø¿¿í Äàø.Çîðèãò ñàéäààñ àñóóÿ ãýñýí, àñóóÿ.</w:t>
      </w:r>
    </w:p>
    <w:p>
      <w:pPr>
        <w:pStyle w:val="Normal"/>
        <w:ind w:firstLine="720"/>
        <w:jc w:val="both"/>
        <w:rPr/>
      </w:pPr>
      <w:r>
        <w:rPr>
          <w:rFonts w:cs="Arial Mon" w:ascii="Arial Mon" w:hAnsi="Arial Mon"/>
          <w:b/>
          <w:sz w:val="24"/>
          <w:szCs w:val="24"/>
        </w:rPr>
        <w:t>Ý.Ìºíõ-Î÷èð:</w:t>
      </w:r>
      <w:r>
        <w:rPr>
          <w:rFonts w:cs="Arial Mon" w:ascii="Arial Mon" w:hAnsi="Arial Mon"/>
          <w:sz w:val="24"/>
          <w:szCs w:val="24"/>
        </w:rPr>
        <w:t xml:space="preserve"> -Ò¿ð¿¿í Ò.Ãàíäè ñàéä ¿ëäýý÷èõñýí þì. 12 ìÿíãà 500 ºðõèéã ÿäóóðëààñ áóóðóóëàõ çîðèëò òàâüæ àæèëëàæ áàéãàà ãýñýí. Õýäýí îíîîñ òèéì çîðèëò òàâèàä, õýäýí îí íü ãàð÷ áàéãàà þì áý? Ýíý àñóóëòûã Ò.Ãàíäè ñàéäàä. </w:t>
      </w:r>
    </w:p>
    <w:p>
      <w:pPr>
        <w:pStyle w:val="Normal"/>
        <w:ind w:firstLine="720"/>
        <w:jc w:val="both"/>
        <w:rPr>
          <w:rFonts w:ascii="Arial Mon" w:hAnsi="Arial Mon" w:cs="Arial Mon"/>
          <w:sz w:val="24"/>
          <w:szCs w:val="24"/>
        </w:rPr>
      </w:pPr>
      <w:r>
        <w:rPr>
          <w:rFonts w:cs="Arial Mon" w:ascii="Arial Mon" w:hAnsi="Arial Mon"/>
          <w:sz w:val="24"/>
          <w:szCs w:val="24"/>
        </w:rPr>
        <w:t>Äàø.Çîðèãò ñàéäàä èéì àñóóëò áàéíà. Ò¿ð¿¿í áè Ò.Ãàíäè ñàéäààñ àñóóñàí. Õºäºëìºð ýðõëýëòèéã áè îéëãîõäîî ýäíèé ÿàì õàðèóöàæ áàéãàà ãýæ áîäîæ áàéãàà. Ãýõäýý òîîãîî ãàðãàæ ºã÷ ÷àäàõã¿é áàéíà.</w:t>
      </w:r>
    </w:p>
    <w:p>
      <w:pPr>
        <w:pStyle w:val="Normal"/>
        <w:ind w:firstLine="720"/>
        <w:jc w:val="both"/>
        <w:rPr/>
      </w:pPr>
      <w:r>
        <w:rPr>
          <w:rFonts w:cs="Arial Mon" w:ascii="Arial Mon" w:hAnsi="Arial Mon"/>
          <w:b/>
          <w:sz w:val="24"/>
          <w:szCs w:val="24"/>
        </w:rPr>
        <w:t>Ò.Ãàíäè:</w:t>
      </w:r>
      <w:r>
        <w:rPr>
          <w:rFonts w:cs="Arial Mon" w:ascii="Arial Mon" w:hAnsi="Arial Mon"/>
          <w:sz w:val="24"/>
          <w:szCs w:val="24"/>
        </w:rPr>
        <w:t xml:space="preserve"> -Îþó òîëãîé.</w:t>
      </w:r>
    </w:p>
    <w:p>
      <w:pPr>
        <w:pStyle w:val="Normal"/>
        <w:ind w:firstLine="720"/>
        <w:jc w:val="both"/>
        <w:rPr/>
      </w:pPr>
      <w:r>
        <w:rPr>
          <w:rFonts w:cs="Arial Mon" w:ascii="Arial Mon" w:hAnsi="Arial Mon"/>
          <w:b/>
          <w:sz w:val="24"/>
          <w:szCs w:val="24"/>
        </w:rPr>
        <w:t>Ý.Ìºíõ-Î÷èð:</w:t>
      </w:r>
      <w:r>
        <w:rPr>
          <w:rFonts w:cs="Arial Mon" w:ascii="Arial Mon" w:hAnsi="Arial Mon"/>
          <w:sz w:val="24"/>
          <w:szCs w:val="24"/>
        </w:rPr>
        <w:t xml:space="preserve"> -Àâåéíõîó Ìàéíçòàé õîëáîîòîé. Îþó òîëãîéí ãýðýý õèéñíýýñ õîéø õýäýí æèæèã, äóíä ¿éëäâýðëýë Îþó òîëãîéí ãýðýýã òîéðîîä, òýð õàâüä íü Îþó òîëãîé äýýð àæèëëàõ õîòõîí, ¿éë àæèëëàãààã õàðèóöàæ áèé áîëãîõîîð áîëñîí áý? Õýäýí õ¿í òýíä àæèëëàõ áîëîâ /àæëûí áàéð/? Îéðîëöîî ñóóðèí ãàçðóóä. Òýð äîòîð þó îðäîã âý ãýõýýð òºìðèéí õèéö, õ¿íñíèé õàíãàìæ, óñàí õàíãàìæ, äýëáýðýõ, òýñðýõ, àæèëëàõ áàãàæ, àæèë÷äûí õóâöàñ çýðãèéã õýäèéã õèéñýí áàéíà âý? Ìèíèé ñîíññîíîîð Àâåéíõîó Ìàéíç äýýð ×åõ, Êàíàä, Ôðàíöûí êîìïàíèóä õ¿íñ, áàðèëãà, áàéãóóëàìæèéã íü áàðèõ ãýðýý õèé÷èõñýí. Îäîî þìàà õèéãýýä áàéõ þì. </w:t>
      </w:r>
    </w:p>
    <w:p>
      <w:pPr>
        <w:pStyle w:val="Normal"/>
        <w:ind w:firstLine="720"/>
        <w:jc w:val="both"/>
        <w:rPr>
          <w:rFonts w:ascii="Arial Mon" w:hAnsi="Arial Mon" w:cs="Arial Mon"/>
          <w:sz w:val="24"/>
          <w:szCs w:val="24"/>
        </w:rPr>
      </w:pPr>
      <w:r>
        <w:rPr>
          <w:rFonts w:cs="Arial Mon" w:ascii="Arial Mon" w:hAnsi="Arial Mon"/>
          <w:sz w:val="24"/>
          <w:szCs w:val="24"/>
        </w:rPr>
        <w:t>Òà á¿ãä àìëàõäàà Ìîíãîë òàë ìàø èõ îëîí àæëûí áàéðòàé áîëîîä, á¿ãäýýðýý òýíä î÷îîä àæèëëàíà, æèæèã, äóíä ¿éëäâýðëýë õºãæèíº ãýñýí. Òýð ìààíü õààíà áàéíà âý? ªíãºðñºí æèëèéí æèæèã, äóíä ¿éëäâýðëýëèéã õºãæ¿¿ëýõòýé õîëáîîòîé òýð ñàíãèéí ìºíãºíººñ Àâåéíõîó Ìàéíçûí, Îþó òîëãîéí ãýðýýòýé õîëáîîòîéãîîð õýäýí æèæèã, äóíä ¿éëäâýðëýë áîñîõîîð çýýë ºãºãäñºí, äýìæëýã àâñàí áàéíà âý?</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12.5 ìÿíãàí ºðõèéí õýä íü?</w:t>
      </w:r>
    </w:p>
    <w:p>
      <w:pPr>
        <w:pStyle w:val="Normal"/>
        <w:ind w:firstLine="720"/>
        <w:jc w:val="both"/>
        <w:rPr/>
      </w:pPr>
      <w:r>
        <w:rPr>
          <w:rFonts w:cs="Arial Mon" w:ascii="Arial Mon" w:hAnsi="Arial Mon"/>
          <w:b/>
          <w:sz w:val="24"/>
          <w:szCs w:val="24"/>
        </w:rPr>
        <w:t>Ò.Ãàíäè:</w:t>
      </w:r>
      <w:r>
        <w:rPr>
          <w:rFonts w:cs="Arial Mon" w:ascii="Arial Mon" w:hAnsi="Arial Mon"/>
          <w:sz w:val="24"/>
          <w:szCs w:val="24"/>
        </w:rPr>
        <w:t xml:space="preserve"> -Íèéò Çàñãèéí ãàçðûí ¿éë àæèëëàãààíû ìºðèéí õºòºëáºðò îðæ 10 ìÿíãàí ºðõèéã ÿäóóðëààñ ãàðãàíà ãýñýí èéì þì ¿íäñýí ÷èãëýëä áàéãàà. ¯¿íèéã äºðºâ õóâààãààä ¿çâýë 12 ìÿíãà 500 ºðõèéã æèëäýý ÿäóóðëààñ ãàðàõàä íü äýìæëýã áîëæ àæèëëàíà ãýæ ¿çýæ áàéãàà þì. Æèë á¿ð áàéãàà ýíý äýýð Õºäºëìºð ýðõëýëòèéã äýìæèõ ñàíãààñ íèéò 12 ìÿíãà 500 ºðõèéí 80 õóâüä íü áè÷èë áèçíåñèéã äýìæèõ äýìæëýã¿¿äèéã ¿ç¿¿ëñýí áàéíà. Òèéì ó÷ðààñ òîäîðõîé õýìæýýãýýð ÿäóóðëààñ ãàðàõàä íü Çàñãèéí ãàçàð ¿éë àæèëëàãààíû äýìæëýã ¿ç¿¿ëñýí ãýæ ¿çýæ áàéãàà. Õàìãèéí ãîë íü çºâõºí òºñâººñ 100 õóâü äýìæëýã ¿ç¿¿ëýýä ÿäóóðëààñ ãàðàõ óó, ¿ã¿é þó? Ñàëáàð äóíäûí áîäëîãîîð áàñ òàë, òàëààñ íü äýìíýõã¿é áîë áèçíåñèéí äýìæëýã ¿ç¿¿ëýõ, çýýë îëãîõ, òóñëàìæ ¿ç¿¿ëýýä ÿäóóðëààñ ãàðàõã¿é áàéãàà ç¿éë¿¿ä áàñ áàéíà.</w:t>
      </w:r>
    </w:p>
    <w:p>
      <w:pPr>
        <w:pStyle w:val="Normal"/>
        <w:ind w:firstLine="720"/>
        <w:jc w:val="both"/>
        <w:rPr/>
      </w:pPr>
      <w:r>
        <w:rPr>
          <w:rFonts w:cs="Arial Mon" w:ascii="Arial Mon" w:hAnsi="Arial Mon"/>
          <w:b/>
          <w:sz w:val="24"/>
          <w:szCs w:val="24"/>
        </w:rPr>
        <w:t>Ý.Ìºíõ-Î÷èð:</w:t>
      </w:r>
      <w:r>
        <w:rPr>
          <w:rFonts w:cs="Arial Mon" w:ascii="Arial Mon" w:hAnsi="Arial Mon"/>
          <w:sz w:val="24"/>
          <w:szCs w:val="24"/>
        </w:rPr>
        <w:t xml:space="preserve"> -12.5 ìÿíãààñ ýíý æèë õýäèéã íü ÿëãàâàðëàñàí áý? /ìèêðîôîíã¿é ÿðèâ/.</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Äàø.Çîðèãò ñàéä õàðèóëúÿ. Òîîöîîãîî òà íàð ñàéí ãàðãààðàé. Áè ò¿ð¿¿í õýëñýí ø¿¿ äýý.</w:t>
      </w:r>
    </w:p>
    <w:p>
      <w:pPr>
        <w:pStyle w:val="Normal"/>
        <w:ind w:firstLine="720"/>
        <w:jc w:val="both"/>
        <w:rPr/>
      </w:pPr>
      <w:r>
        <w:rPr>
          <w:rFonts w:cs="Arial Mon" w:ascii="Arial Mon" w:hAnsi="Arial Mon"/>
          <w:b/>
          <w:sz w:val="24"/>
          <w:szCs w:val="24"/>
        </w:rPr>
        <w:t>Ò.Ãàíäè:</w:t>
      </w:r>
      <w:r>
        <w:rPr>
          <w:rFonts w:cs="Arial Mon" w:ascii="Arial Mon" w:hAnsi="Arial Mon"/>
          <w:sz w:val="24"/>
          <w:szCs w:val="24"/>
        </w:rPr>
        <w:t xml:space="preserve"> -Íàäàä áàéãàà òàéëáàðûã îéëãîõûã õ¿ñýõã¿é áàéíà. Òýðíýýñ áèø, áè ãóðàâ äàõü óäààãàà òàéëáàðëàæ áàéíà. Áè òàíû àñóóëòûã õ¿íäýòãýëòýéãýýð ñîíñîîä õàðèóëúÿ. Òà çàãíààä áàéíà, õàìãèéí ãîë íü ñîíñîõûã õ¿ñýõã¿é áàéíà, çºâººð îéëãîõûã õ¿ñýõã¿é áàéíà ë äàà.</w:t>
      </w:r>
    </w:p>
    <w:p>
      <w:pPr>
        <w:pStyle w:val="Normal"/>
        <w:ind w:firstLine="720"/>
        <w:jc w:val="both"/>
        <w:rPr>
          <w:rFonts w:ascii="Arial Mon" w:hAnsi="Arial Mon" w:cs="Arial Mon"/>
          <w:sz w:val="24"/>
          <w:szCs w:val="24"/>
        </w:rPr>
      </w:pPr>
      <w:r>
        <w:rPr>
          <w:rFonts w:cs="Arial Mon" w:ascii="Arial Mon" w:hAnsi="Arial Mon"/>
          <w:sz w:val="24"/>
          <w:szCs w:val="24"/>
        </w:rPr>
        <w:t>ªíººäºð õèéæ áàéãàà àæëûíõàà õ¿ðýýíä ÿìàð àðãà õýìæýý àâ÷ áàéíà âý ãýäãèéã áè ãóðàâ äàõü óäààãàà òàéëáàðëàæ áàéíà. Çàñãèéí ãàçàð 60 ìÿíãàí ºðõèéã ÿäóóðëààñ ãàðãàíà ãýñýí òîîöîî õèéñýí. ¯éë àæèëëàãààíû ìºðèéí õºòºëáºð, ¿íäñýí ÷èãëýëýý Çàñãèéí ãàçàð Èõ Õóðëààð áàòëóóëñàí. ¯¿íèéã äºðºâ õóâààãààä àâ÷ ¿çâýë 12 ìÿíãà 500 ºðõèéã æèëäýý ÿäóóðëààñ ãàðàõ ó÷èðòàé. 12 ìÿíãà 500 ºðõèéíõºº 80 õóâüä íü áèä Õºäºëìºð ýðõëýëòèéã äýìæèõ ñàíãèéí áè÷èë áèçíåñò äýìæëýã ¿ç¿¿ëýõ, òóñëàëöàà ¿ç¿¿ëýõ á¿õ ¿éë àæèëëàãààãàà ºãëºº. Ìàë÷èí ºðõèéí äýìæëýã òóñëàëöààã ºãëºº. Ýíý ìààíü 80 õóâüä íü ÿäóóðëààñ ãàðàõàä íü äýìæëýã ¿ç¿¿ëñýí ãýñýí ¿ã ãýæ áè òàéëáàðëàæ áàéíà.</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Äàø.Çîðèãò ñàéä àñóóëòàä õàðèóëúÿ.</w:t>
      </w:r>
    </w:p>
    <w:p>
      <w:pPr>
        <w:pStyle w:val="Normal"/>
        <w:ind w:firstLine="720"/>
        <w:jc w:val="both"/>
        <w:rPr/>
      </w:pPr>
      <w:r>
        <w:rPr>
          <w:rFonts w:cs="Arial Mon" w:ascii="Arial Mon" w:hAnsi="Arial Mon"/>
          <w:b/>
          <w:sz w:val="24"/>
          <w:szCs w:val="24"/>
        </w:rPr>
        <w:t>Ý.Ìºíõ-Î÷èð:</w:t>
      </w:r>
      <w:r>
        <w:rPr>
          <w:rFonts w:cs="Arial Mon" w:ascii="Arial Mon" w:hAnsi="Arial Mon"/>
          <w:sz w:val="24"/>
          <w:szCs w:val="24"/>
        </w:rPr>
        <w:t xml:space="preserve"> -Áè òîäîðõîé àñóóãààä áàéíà ø¿¿ äýý.</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Íààäàõ ÷èíü ÿàõàâ, äºðºâ õóâààãààä 2.5 ãýýä.</w:t>
      </w:r>
    </w:p>
    <w:p>
      <w:pPr>
        <w:pStyle w:val="Normal"/>
        <w:ind w:firstLine="720"/>
        <w:jc w:val="both"/>
        <w:rPr/>
      </w:pPr>
      <w:r>
        <w:rPr>
          <w:rFonts w:cs="Arial Mon" w:ascii="Arial Mon" w:hAnsi="Arial Mon"/>
          <w:b/>
          <w:sz w:val="24"/>
          <w:szCs w:val="24"/>
        </w:rPr>
        <w:t>Ý.Ìºíõ-Î÷èð:</w:t>
      </w:r>
      <w:r>
        <w:rPr>
          <w:rFonts w:cs="Arial Mon" w:ascii="Arial Mon" w:hAnsi="Arial Mon"/>
          <w:sz w:val="24"/>
          <w:szCs w:val="24"/>
        </w:rPr>
        <w:t xml:space="preserve"> -12.5 ìÿíãàí ºðõèéã ÿäóóðëààñ ãàðãàíà ãýæ çîðèëò òàâüñàí áàéíà.</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80 õóâèéã íü ãàðãàñàí ãýæ õàðèóëæ áàéíà ø¿¿ äýý. 12.5-ûã 80 õóâèàð ¿ðæ¿¿ëýýä 8 ìÿíãà áàéãàà þìóó, 9 ìÿíãà áàéãàà þìóó. Òýð òîîã õýëýýäýõ ë äýý.</w:t>
      </w:r>
    </w:p>
    <w:p>
      <w:pPr>
        <w:pStyle w:val="Normal"/>
        <w:ind w:firstLine="720"/>
        <w:jc w:val="both"/>
        <w:rPr/>
      </w:pPr>
      <w:r>
        <w:rPr>
          <w:rFonts w:cs="Arial Mon" w:ascii="Arial Mon" w:hAnsi="Arial Mon"/>
          <w:b/>
          <w:sz w:val="24"/>
          <w:szCs w:val="24"/>
        </w:rPr>
        <w:t>Ý.Ìºíõ-Î÷èð:</w:t>
      </w:r>
      <w:r>
        <w:rPr>
          <w:rFonts w:cs="Arial Mon" w:ascii="Arial Mon" w:hAnsi="Arial Mon"/>
          <w:sz w:val="24"/>
          <w:szCs w:val="24"/>
        </w:rPr>
        <w:t xml:space="preserve"> -Òýðèéã îéëãîæ áàéíà. Òýãýýä òýð àâñàí 80 õóâèéí ÷èíü õýä íü ÿäóóðëààñ ãàðñàí þì áý?</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Äàø.Çîðèãò ñàéä õàðèóëúÿ.</w:t>
      </w:r>
    </w:p>
    <w:p>
      <w:pPr>
        <w:pStyle w:val="Normal"/>
        <w:ind w:firstLine="720"/>
        <w:jc w:val="both"/>
        <w:rPr/>
      </w:pPr>
      <w:r>
        <w:rPr>
          <w:rFonts w:cs="Arial Mon" w:ascii="Arial Mon" w:hAnsi="Arial Mon"/>
          <w:b/>
          <w:sz w:val="24"/>
          <w:szCs w:val="24"/>
        </w:rPr>
        <w:t>Äàø.Çîðèãò:</w:t>
      </w:r>
      <w:r>
        <w:rPr>
          <w:rFonts w:cs="Arial Mon" w:ascii="Arial Mon" w:hAnsi="Arial Mon"/>
          <w:sz w:val="24"/>
          <w:szCs w:val="24"/>
        </w:rPr>
        <w:t xml:space="preserve"> -Ý.Ìºíõ-Î÷èð ãèø¿¿íèé àñóóëòàä õàðèóëúÿ. 2010 îíä 758 ñàÿ äîëëàðûí õºðºíãº îðóóëàëò õèéãäýõýýð òºëºâëºãºº ãàðñàí áàéãàà. Îäîî òåõíèê, ýäèéí çàñãèéí ¿íäýñëýëèéí àñóóäëûã áèä ýöýñëýí øèéäýæ áàéíà. Òåõíèê, ýäèéí çàñãèéí ¿íäýñëýë íü Ýðäýñ áàÿëãèéí Ìýðãýæëèéí çºâëºëººð îíû ºìíºõºí îðîîä íýìýëò àñóóëò ãàðñàí ó÷ðààñ áóöààñàí. 2-3 äîëîî õîíîãèéí äîòîð òåõíèê, ýäèéí çàñãèéí ¿íäýñëýëèéíõýý äàãóó Ýðäýñ áàÿëãèéí Ìýðãýæëèéí çºâëºëººñ ºãñºí àñóóëòàä õàðèóãàà èð¿¿ëíý. Ýíý àñóóëòûã õýëýëöýæ ¿çýýä äàõèí Ýðäýñ áàÿëãèéí Ìýðãýæëèéí çºâëºë òåõíèê, ýäèéí çàñãèéí àñóóäëûã ýöýñëýí øèéäíý.</w:t>
      </w:r>
    </w:p>
    <w:p>
      <w:pPr>
        <w:pStyle w:val="Normal"/>
        <w:ind w:firstLine="720"/>
        <w:jc w:val="both"/>
        <w:rPr>
          <w:rFonts w:ascii="Arial Mon" w:hAnsi="Arial Mon" w:cs="Arial Mon"/>
          <w:sz w:val="24"/>
          <w:szCs w:val="24"/>
        </w:rPr>
      </w:pPr>
      <w:r>
        <w:rPr>
          <w:rFonts w:cs="Arial Mon" w:ascii="Arial Mon" w:hAnsi="Arial Mon"/>
          <w:sz w:val="24"/>
          <w:szCs w:val="24"/>
        </w:rPr>
        <w:t>¯¿íèé äàãóó 2010 îíä 758 ñàÿ äîëëàðûí õºðºíãº îðóóëàëò îðíî. Ýíý õºðºíãº îðóóëàëòûí õ¿ðýýíä  æèøýýëáýë, áàÿæóóëàã÷èéí /ôóíäàìåíò/ ñóóðèéã íü ñóóëãàõ òîìîîõîí àæèë õèéãäýíý. Íèñýõ îíãîö áóóõ çóðâàñûã øèëæ¿¿ëýõ òîìîîõîí àæèë õèéãäýíý ãýýä îëîí àæëóóä áàéãàà. Ýíý àñóóäàëä  íýëýýí ÓÈÕ-ûí ãèø¿¿í, Çàñãèéí ãàçðûí ãèø¿¿í òàâüñàí ó÷ðààñ 2 äóãààð ñàðûí 05-íä ãýæ óðüä÷èëñàí áàéäëààð áèä òºëºâëºæ áàéãàà. Ãýõäýý 2 äóãààð ñàð ãàðãààä ñîíèðõñîí á¿õ ÓÈÕ-ûí ãèø¿¿ääýý áèä Îþó òîëãîéí àæëûí õýñãýýñ ÿìàð àæèë ýíý æèë õèéãäýõ ãýæ áàéíà âý? ßã Îþó òîëãîéí òºñëèéí õ¿ðýýíä. Õýäèé õýìæýýíèé àæëûã Ìîíãîëûí êîìïàíèóäààð õèéëãýõ áîëîëöîîòîé ãýæ ¿çýýä Ìîíãîëûí êîìïàíèóäàä çîðèóëæ òåíäåð çàðëàõ âý ãýñýí èéì àñóóäëûã 2 äóãààð ñàðûí ýõýýð áèä ÓÈÕ-ûí ãèø¿¿ä õýðâýý ñîíèðõâîë á¿ãäýä íü óðèëãà õ¿ðãýýä, òàíèëöóóëãà õèéíý.</w:t>
      </w:r>
    </w:p>
    <w:p>
      <w:pPr>
        <w:pStyle w:val="Normal"/>
        <w:ind w:firstLine="720"/>
        <w:jc w:val="both"/>
        <w:rPr>
          <w:rFonts w:ascii="Arial Mon" w:hAnsi="Arial Mon" w:cs="Arial Mon"/>
          <w:sz w:val="24"/>
          <w:szCs w:val="24"/>
        </w:rPr>
      </w:pPr>
      <w:r>
        <w:rPr>
          <w:rFonts w:cs="Arial Mon" w:ascii="Arial Mon" w:hAnsi="Arial Mon"/>
          <w:sz w:val="24"/>
          <w:szCs w:val="24"/>
        </w:rPr>
        <w:t>Îþó òîëãîéí Àæëûí áàéíãûí õîðîî ãýæ áàéäàã. Õî¸ð òàëààñ õºðºíãº îðóóëàã÷ îðñîí Çàñãèéí ãàçðûí òºëººëºë îðñîí. Ýíý íü ºíººäºð ºãëºº àñóóäëûã õýëýëöýýä 2 äóãààð ñàðûí ýõýýð áèä òàíèëöóóëãà õèéíý ãýæ òîõèðëîî. 758 ñàÿ äîëëàðûí ýíý àæëûã òà ñàÿ õýëëýý. Ãàäíû êîìïàíèóä õèéæ áàéãàà þó ãýæ. ªíººäðèéí áàéäëààð òîìîîõîí àæëóóä, æèøýýëáýë, çàìûí ýíý òåíäåðèéã ãàäíû êîìïàíèä ºãºõººð áàéñíûã çîãñîîñîí. Ýíý àñóóäëûã äàõèí ÿðèõààð áîëñîí áàéãàà. Ãýõ ìýòýýð 2 äóãààð ñàðûí ýõýýð, 05-íä áîëîõ ýíý õóðàëä òà èðýýðýé. Ýíý äýýð Ìîíãîëûí êîìïàíèóä ÿìàð àæèë õèéõ áîëîëöîîòîé á¿õ òàíèëöóóëãûã ºãíº.</w:t>
      </w:r>
    </w:p>
    <w:p>
      <w:pPr>
        <w:pStyle w:val="Normal"/>
        <w:ind w:firstLine="720"/>
        <w:jc w:val="both"/>
        <w:rPr>
          <w:rFonts w:ascii="Arial Mon" w:hAnsi="Arial Mon" w:cs="Arial Mon"/>
          <w:sz w:val="24"/>
          <w:szCs w:val="24"/>
        </w:rPr>
      </w:pPr>
      <w:r>
        <w:rPr>
          <w:rFonts w:cs="Arial Mon" w:ascii="Arial Mon" w:hAnsi="Arial Mon"/>
          <w:sz w:val="24"/>
          <w:szCs w:val="24"/>
        </w:rPr>
        <w:t>Õýäýí õ¿í àæëûí áàéðòàé áîëñîí áý ãýâýë äàõèí õýëüå. Ýíý æèëèéí òºëºâëºãºº 758 ñàÿ äîëëàðààð áàòëàãäàæ áàéãàà ó÷ðààñ òºëºâëºãºº íü ãàðààä, 2 äóãààð ñàðûí ýõýýð òà á¿õýíä òàíèëöóóëãà õèéãäýýä, òåíäåð ñîíãîí øàëãàðóóëàõ áîëîëöîîòîé áîëíî ãýäãèéã êîìïàíèóä áèäýíä ìýäýãäýæ áàéãàà.</w:t>
      </w:r>
    </w:p>
    <w:p>
      <w:pPr>
        <w:pStyle w:val="Normal"/>
        <w:ind w:firstLine="720"/>
        <w:jc w:val="both"/>
        <w:rPr>
          <w:rFonts w:ascii="Arial Mon" w:hAnsi="Arial Mon" w:cs="Arial Mon"/>
          <w:sz w:val="24"/>
          <w:szCs w:val="24"/>
        </w:rPr>
      </w:pPr>
      <w:r>
        <w:rPr>
          <w:rFonts w:cs="Arial Mon" w:ascii="Arial Mon" w:hAnsi="Arial Mon"/>
          <w:sz w:val="24"/>
          <w:szCs w:val="24"/>
        </w:rPr>
        <w:t>Æèæèã, äóíä ¿éëäâýðèéí ñàíãààñ ÿã òºäºí òºãðºãèéí çýýë àâààä, Îþó òîëãîé äýýð õýí àæèëëàõ áîëîëöîîòîé áîëñîí áý ãýäãèéã /Æèæèã, äóíä ¿éëäâýðèéí ñàíãèéí òºëººëºë/ Õºäºº àæ àõóé, õºíãºí ¿éëäâýðèéí ÿàìíààñ õàðèóëàõ áàéõ.</w:t>
      </w:r>
    </w:p>
    <w:p>
      <w:pPr>
        <w:pStyle w:val="Normal"/>
        <w:ind w:firstLine="720"/>
        <w:jc w:val="both"/>
        <w:rPr/>
      </w:pPr>
      <w:r>
        <w:rPr>
          <w:rFonts w:cs="Arial Mon" w:ascii="Arial Mon" w:hAnsi="Arial Mon"/>
          <w:b/>
          <w:sz w:val="24"/>
          <w:szCs w:val="24"/>
        </w:rPr>
        <w:t>Ý.Ìºíõ-Î÷èð:</w:t>
      </w:r>
      <w:r>
        <w:rPr>
          <w:rFonts w:cs="Arial Mon" w:ascii="Arial Mon" w:hAnsi="Arial Mon"/>
          <w:sz w:val="24"/>
          <w:szCs w:val="24"/>
        </w:rPr>
        <w:t xml:space="preserve"> -Áàÿðëàëàà. Îþó òîëãîéí ãýðýý Çàñãèéí ãàçàðòàé Àâåéíõîó Ìàéíç, Ðèî Òèíòî ãàðûí ¿ñýã çóðñíààð áèä òýíä õàìòàðñàí êîìïàíèà áàéãóóëààä ¿éë àæèëëàãàà ÿâæ áàéãàà þó? Ýðäýíýñ Ìîíãîë ºíººäºð õóâüöààãàà ýçýìøèæ áàéãààãèéí õóâüä òýíä òºëººëºí óäèðäñàí õ¿í íü òàâèãäñàí, óäèðäàõ òºâøèíä õ¿ì¿¿ñ àæèëëàæ áàéãàà þì áàéíà óó? Áèä Îþó òîëãîéí ãýðýýã áàòëàõäàà íýã ë þìûã ÿðüñàí ø¿¿ äýý. Îþó òîëãîéí òîîöîî, ìàðãààí ºíººäºð èõ áàéíà. Ãàãöõ¿¿ Îþó òîëãîéã àøèãëàñíààð õàæóóä íü äàãàëäàí áèé áîëîõ áè÷èë áèçíåñ Ìîíãîë óëñàä ¿ëäýõ þì. Òýð Ìîíãîë óëñàä ¿ëäñýíýýð º÷íººí ìÿíãàí õ¿í àæèëòàé áîëîîä, àæëûí áàéð áèé áîëíî ãýæ ÿðüñàí. Õºðºíãº, ìºíãºòýé. Òýð õýìæýýãýýð ýíý õàëàìæààñ áàéõã¿é áîëíî ë äîî. Òèéì ó÷ðààñ áè õàëàìæ äýýð àñóóñàí àñóóëò þì. Õºäºëìºð ýðõëýëò íü ýíä áàéãàà áîëîõîîð õýäýí õ¿í àæèëòàé áîëîõ âý ãýñýí òîîöîî áàéíà óó? Ýíý ÷èíü õýäýí ñàð áîë÷èõîîä áàéõàä îäîî õ¿ðòýë òèéì þì ÿâæ áàéíà óó, óäèðäëàãàä íü ÿìàð õ¿í òîìèëîãäñîí þì áý, î÷ñîí óó? Áèä ýíä ÿìàð þìûã Àâåéíõîóòàé ÿðèàä áàéíà âý? Ýíý á¿ðõýã þìíààñ áèäíèéã ãàðãàìààð áàéõ þì.</w:t>
      </w:r>
    </w:p>
    <w:p>
      <w:pPr>
        <w:pStyle w:val="Normal"/>
        <w:ind w:firstLine="720"/>
        <w:jc w:val="both"/>
        <w:rPr>
          <w:rFonts w:ascii="Arial Mon" w:hAnsi="Arial Mon" w:cs="Arial Mon"/>
          <w:sz w:val="24"/>
          <w:szCs w:val="24"/>
        </w:rPr>
      </w:pPr>
      <w:r>
        <w:rPr>
          <w:rFonts w:cs="Arial Mon" w:ascii="Arial Mon" w:hAnsi="Arial Mon"/>
          <w:sz w:val="24"/>
          <w:szCs w:val="24"/>
        </w:rPr>
        <w:t>Áè ºíººäºð ÿäàõäàà Áóëãàí àéìãèéí àæèëã¿é áàéãàà ãó÷, äº÷èí ìÿíãàí çàëóóã “òà íàð àæèëòàé áîëíî, ýõíèé ýýëæèíä èéì þì ñóðàà÷ ýý” ãýýä ñóðãàëòûí òºâ ð¿¿ ÿâóóëàõ áîëîëöîî áàéíà óó? ßìàð àæèë õèéõ ãýýä áàéãàà íü îéëãîìæòîé áàéíà óó? Òýðèéã ë õýëýýä ºãºº÷.</w:t>
      </w:r>
    </w:p>
    <w:p>
      <w:pPr>
        <w:pStyle w:val="Normal"/>
        <w:ind w:firstLine="720"/>
        <w:jc w:val="both"/>
        <w:rPr/>
      </w:pPr>
      <w:r>
        <w:rPr>
          <w:rFonts w:cs="Arial Mon" w:ascii="Arial Mon" w:hAnsi="Arial Mon"/>
          <w:b/>
          <w:sz w:val="24"/>
          <w:szCs w:val="24"/>
        </w:rPr>
        <w:t>Äàø.Çîðèãò:</w:t>
      </w:r>
      <w:r>
        <w:rPr>
          <w:rFonts w:cs="Arial Mon" w:ascii="Arial Mon" w:hAnsi="Arial Mon"/>
          <w:sz w:val="24"/>
          <w:szCs w:val="24"/>
        </w:rPr>
        <w:t xml:space="preserve"> -ÓÈÕ-ä òàíèëöóóëñàí ãýðýýíèéõýý äàãóó, ãýðýý íü ãàðûí ¿ñýã çóðñàí äàðàà 6 ñàðûí äîòîð òîäîðõîé õýìæýýíèé àæèë õèéãäýæ áàéæ òýð ãýðýý õ¿÷èíòýé áºãººä õ¿÷èí òºãºëäºð áîëîõîîð áàéãàà. 6 ñàð äóóññàíû äàðàà 34 õóâü íü àëáàí ¸ñîîð Ýðäýñíýñ MGL êîìïàíèä øèëæèíý. Òýð õóãàöàà íü 2010 îíû 4 ä¿ãýýð ñàðä áîëíî. Ò¿¿íèéã ýíý õóãàöàà äóóñòàë áèä òåõíèê, ýäèéí çàñãèéí ¿íäýñëýëèéã ýöýñëýí áàòëàõ àæèë õèéãäýíý, õàìòàðñàí êîìïàíèéí ä¿ðìèéã áàòëàõ àæèë õèéãäýíý, èë¿¿, äóòóó, Îþó òîëãîéòîé õîëáîîã¿é á¿õ ëèöåíç¿¿äèéã Àâåéíõîó Ìàéíç Ìîíãîëèà, øèíýýð áàéãóóëàãäñàí Îþó òîëãîé ÕÕÊ-ààñ Àâåéíõîóãèéí ººðèéíõ íü êîìïàíèóäàä øèëæ¿¿ëýõ àæèë õèéãäýíý ãýõ çýðýã íýëýýí õýäýí àæèë áàéãàà. Òýð àæëûã õèéæ äóóñààä 4 ä¿ãýýð ñàðä ºíººäðèéã õ¿ðòýë îðóóëñàí áàéãàà 1 òýðáóì ãýæ ÿðèàä áàéãàà, áèäíèé òîîöîîëæ áàéãàà 700 ãàðóé ñàÿ äîëëàðûí õºðºíãº îðóóëàëòûí àóäèòûã áèä õèéæ äóóñàõ ¸ñòîé. Ýíý á¿õ àæèë õèéãäýæ äóóññàíû äàðàà 4 ä¿ãýýð ñàðä àëáàí ¸ñîîð 34 õóâü Ìîíãîëûí òàëä øèëæýýä ãýðýý õ¿÷èí òºãºëäºð áîëîõ þì. Òýð õ¿ðòýë Àæëûí áàéíãûí õîðîî ãýäýã èéì õîðîî áàéãóóëàãäààä, ýíý Áàéíãûí õîðîî óóëçààä, õî¸ð òàëûíõàà àæëûã ä¿ãíýýä ÿâæ áàéãàà. Àæëûí áàéíãûí õîðîîíä óðüä íü áàéñàíòàé àäèëõàí ãóðâàí ñàéä îðîîä õîëáîãäîõ ÿàìäûí òºëººëºë îðîîä àæèëëàæ áàéãàà. </w:t>
      </w:r>
    </w:p>
    <w:p>
      <w:pPr>
        <w:pStyle w:val="Normal"/>
        <w:ind w:firstLine="720"/>
        <w:jc w:val="both"/>
        <w:rPr>
          <w:rFonts w:ascii="Arial Mon" w:hAnsi="Arial Mon" w:cs="Arial Mon"/>
          <w:sz w:val="24"/>
          <w:szCs w:val="24"/>
        </w:rPr>
      </w:pPr>
      <w:r>
        <w:rPr>
          <w:rFonts w:cs="Arial Mon" w:ascii="Arial Mon" w:hAnsi="Arial Mon"/>
          <w:sz w:val="24"/>
          <w:szCs w:val="24"/>
        </w:rPr>
        <w:t>Äàõèí õýëüå. Ìîíãîëûí òàë ÿìàð àñóóäëûã ìàø õóðöààð òàâüæ áàéãàà, òåõíèê, ýäèéí çàñãèéí ¿íäýñëýëèéã ñàÿ òîäîðõîé íýìýëò àñóóëãà òàâüñàí. Ãîë ¿íäýñ íü äîòîîäûí êîìïàíèóäàä õèéãäýõ àæèë íü ÿàãààä òîäîðõîéã¿é áàéíà âý ãýñýí àñóóëòûã òàâüæ áóöààñàí. Íýìýëò àñóóëòóóäûã òàâüñàí. Òèéì ÷ ó÷ðààñ ºíººäºð õýëýëöýýä  2 äóãààð ñàðûí 05 ãýæ áèä óðüä÷èëñàí áàéäëààð ÿðèàä áàéãàà. ßàìäûí õîëáîãäîõ òºëººëºë øààðäëàãàòàé ãýæ ¿çýýä, ñîíèðõâîë ÓÈÕ-ûí õîëáîãäîõ ãèø¿¿äèéã óðèàä, Ìîíãîëûí êîìïàíèóäààð þó õèéëãýíý ãýñýí òºëºâëºãºº 2010 îíä áàéãàà âý ãýäãèéã õî¸ð òàëààñàà ÿðèëöàæ, ýöýñëýí ìýäýýëíý. 2 äóãààð ñàðûí ýõíèé 7 õîíîãò  õýäýí òîîíû ÿìàð òåíäåð, õýçýý ÿâàãäàõ âý ãýñýí àñóóäàë ÿðèãäàíà.</w:t>
      </w:r>
    </w:p>
    <w:p>
      <w:pPr>
        <w:pStyle w:val="Normal"/>
        <w:ind w:firstLine="720"/>
        <w:jc w:val="both"/>
        <w:rPr>
          <w:rFonts w:ascii="Arial Mon" w:hAnsi="Arial Mon" w:cs="Arial Mon"/>
          <w:sz w:val="24"/>
          <w:szCs w:val="24"/>
        </w:rPr>
      </w:pPr>
      <w:r>
        <w:rPr>
          <w:rFonts w:cs="Arial Mon" w:ascii="Arial Mon" w:hAnsi="Arial Mon"/>
          <w:sz w:val="24"/>
          <w:szCs w:val="24"/>
        </w:rPr>
        <w:t>Ìîíãîë àæèë÷äûí õóâüä Àâåéíõîó Ìàéíç êîìïàíè ººðºº á¿ðòãýõã¿é Central Asian Mining Logitics áóþó CAML ãýñýí ýíý êîìïàíèàð àæèëëàõ õ¿÷ýý á¿ðòãýæ áàéãàà þì áèëýý. Ýíý êîìïàíè äýýð î÷èæ ñîíèðõñîí õ¿ì¿¿ñ íü á¿ðòã¿¿ëæ áàéãàà. Ýíý àæëûã íýýëòòýé, èë òîä, õ¿ì¿¿ñò îéëãîìæòîé áàéäëààð ¿ðãýëæë¿¿ë, õèé ãýäýã àñóóäàë ºíººäºð áàñ ÿðèëöñàí. Òýð êîìïàíèàð äàìæèæ ººðèéíõºº àæèëëàõ õ¿÷èéã ñóðãàõ, äàâòàí ñóðãàõ àæëûã ÿâóóëàõ þì áèëýý.</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Îþó òîëãîéã òîéðóóëààä àæëûí áàéð àøèãëàëòàä îðóóëàõ, õè÷íýýí õ¿í àæèëòàé áîëæ ÷àäàõ âý, õè÷íýýí ¿éëäâýð¿¿ä áàéãóóëàõ âý òýð òºëºâëºãººãºº íàðèéñãààä, èðýõ æèëèéí 7, 8 äóãààð ñàðä ãýõýä ë áèä áººí àæëûí áàéð òýíäýýñ ãàðààä èðíý ãýæ àðä èðãýä ÷ áàñ õàðààä áàéãàà. ¯¿íèéã èõ òîäîðõîé áîëãîîðîé. </w:t>
      </w:r>
    </w:p>
    <w:p>
      <w:pPr>
        <w:pStyle w:val="Normal"/>
        <w:ind w:firstLine="720"/>
        <w:jc w:val="both"/>
        <w:rPr>
          <w:rFonts w:ascii="Arial Mon" w:hAnsi="Arial Mon" w:cs="Arial Mon"/>
          <w:sz w:val="24"/>
          <w:szCs w:val="24"/>
        </w:rPr>
      </w:pPr>
      <w:r>
        <w:rPr>
          <w:rFonts w:cs="Arial Mon" w:ascii="Arial Mon" w:hAnsi="Arial Mon"/>
          <w:sz w:val="24"/>
          <w:szCs w:val="24"/>
        </w:rPr>
        <w:t>Ñ.Îþóí ãèø¿¿í àñóóëòàà òàâüÿ. Çàñãèéí ãàçðûí ñàéäóóä áîëîí øàäàð ñàéäóóä áàéíà, Åðºíõèé ñàéä íýã õóðàëòàé áàéíà.</w:t>
      </w:r>
    </w:p>
    <w:p>
      <w:pPr>
        <w:pStyle w:val="Normal"/>
        <w:ind w:firstLine="720"/>
        <w:jc w:val="both"/>
        <w:rPr/>
      </w:pPr>
      <w:r>
        <w:rPr>
          <w:rFonts w:cs="Arial Mon" w:ascii="Arial Mon" w:hAnsi="Arial Mon"/>
          <w:b/>
          <w:sz w:val="24"/>
          <w:szCs w:val="24"/>
        </w:rPr>
        <w:t>Ñ.Îþóí:</w:t>
      </w:r>
      <w:r>
        <w:rPr>
          <w:rFonts w:cs="Arial Mon" w:ascii="Arial Mon" w:hAnsi="Arial Mon"/>
          <w:sz w:val="24"/>
          <w:szCs w:val="24"/>
        </w:rPr>
        <w:t xml:space="preserve"> -Áàéãààãààð íü øàäàð ñàéä Ì.Ýíõáîëä ñàéäààñ àñóóÿ äàà. </w:t>
      </w:r>
    </w:p>
    <w:p>
      <w:pPr>
        <w:pStyle w:val="Normal"/>
        <w:ind w:firstLine="720"/>
        <w:jc w:val="both"/>
        <w:rPr>
          <w:rFonts w:ascii="Arial Mon" w:hAnsi="Arial Mon" w:cs="Arial Mon"/>
          <w:sz w:val="24"/>
          <w:szCs w:val="24"/>
        </w:rPr>
      </w:pPr>
      <w:r>
        <w:rPr>
          <w:rFonts w:cs="Arial Mon" w:ascii="Arial Mon" w:hAnsi="Arial Mon"/>
          <w:sz w:val="24"/>
          <w:szCs w:val="24"/>
        </w:rPr>
        <w:t>Íèéãìèéí õàëàìæ, ðåôîðìûí òàëààð Ò.Ãàíäè ñàéäûí îðóóëæ èðæ áàéãàà áîäëîãûã áè õóâüäàà çºâ ãýæ áîäîæ áàéíà. Ýíý îëîí õàâòãàéðñàí õàëàìæèéã íýãòãýýä, àðàé áàãàñãààä, ¿íýõýýð øààðäëàãàòàé çîðèëòîä á¿ëã¿¿äýä ºãüå ãýæ áàéíà. Æèøýýëáýë, 10 òºãðºãèéã àðâàí õ¿íä íýã, íýã òºãðºãººð òàðààõ áèø, 10 òºãðºãèéã àðâàí õ¿íä ãóðàâ, ãóðâàí òºãðºãººð ºãüå ãýñýí èéì áîäëîãî ãýæ áè îéëãîîä áàéãàà ø¿¿ äýý. Óã íü èõ çºâ áîäëîãî îðæ èðæ áàéãàà áîëîâ÷ ýíý áîäëîãî õýðýãæèõýä óëñ òºðèéí ñîíãóóëèéí àìëàëòóóä ÷èíü ñààä áîëîîä áàéíà ø¿¿ äýý.</w:t>
      </w:r>
    </w:p>
    <w:p>
      <w:pPr>
        <w:pStyle w:val="Normal"/>
        <w:ind w:firstLine="720"/>
        <w:jc w:val="both"/>
        <w:rPr>
          <w:rFonts w:ascii="Arial Mon" w:hAnsi="Arial Mon" w:cs="Arial Mon"/>
          <w:sz w:val="24"/>
          <w:szCs w:val="24"/>
        </w:rPr>
      </w:pPr>
      <w:r>
        <w:rPr>
          <w:rFonts w:cs="Arial Mon" w:ascii="Arial Mon" w:hAnsi="Arial Mon"/>
          <w:sz w:val="24"/>
          <w:szCs w:val="24"/>
        </w:rPr>
        <w:t>Óëñ òºðèéí ñîíãóóëèéí àìëàëòóóäààñàà õ¿í á¿ðò ìºíãº òàðààíà ãýäýã ÷èíü ººðºº íèéãìèéí õàëàìæèéí áîäëîãîòîéãîî çºð÷èëäººä áàéíà. ßàãààä ãýâýë ýíý ñîíãóóëèéí àìëàëòààñ áîëîîä 2009 îíä 2008 îíä ºã÷ áàéñàí íèéãìèéí õàëàìæèéí ìºíãº 2010 îíä áóóðààä áàãàñ÷èõëàà ø¿¿ äýý. 220 îð÷èì òýðáóì òºãðºã 2008 îíä ºã÷ áàéñàí áîë 2010 îíä 100 õ¿ðýõã¿é, 99 ìÿíãàí òºãðºã áîëñîí áàéíà ø¿¿ äýý. Õ¿¿õäèéí ìºíãºº Õ¿íèé õºãæëèéí ñàí ðóóãàà îðóóëààä. Òýãýõýýð Ò.Ãàíäè ñàéäûí ÿðèàä áàéãàà íèéãìèéí õàëàìæèéí ðåôîðì ãýæ ÿðèàä áàéãàà þì ÷èíü óëñ òºðèéíõºº ãîë áîäëîãîòîé çºð÷èëäººä ÿâàõàä õýö¿¿ áîëîîä áàéíà.</w:t>
      </w:r>
    </w:p>
    <w:p>
      <w:pPr>
        <w:pStyle w:val="Normal"/>
        <w:ind w:firstLine="720"/>
        <w:jc w:val="both"/>
        <w:rPr>
          <w:rFonts w:ascii="Arial Mon" w:hAnsi="Arial Mon" w:cs="Arial Mon"/>
          <w:sz w:val="24"/>
          <w:szCs w:val="24"/>
        </w:rPr>
      </w:pPr>
      <w:r>
        <w:rPr>
          <w:rFonts w:cs="Arial Mon" w:ascii="Arial Mon" w:hAnsi="Arial Mon"/>
          <w:sz w:val="24"/>
          <w:szCs w:val="24"/>
        </w:rPr>
        <w:t>Èðýõ æèë 2011 îíä 160 òýðáóì òºãðºã õýðýãòýé ãýæ òàíèëöóóëãàä áàéíà /òèéì ¿¿, Ò.Ãàíäè ñàéä àà/. Òýãëýý ãýýä íèéãìèéí õàëàìæèéí õ¿ðòýõ ¸ñòîé ìºíãº íü, æèøýýëáýë, øààðäëàãàòàé íýã õ¿íä íèéãìèéí õàëàìæèéí òýòãýâýð ãýõýä 41 ìÿíãàí òºãðºã ÷ ãýäýã ÷èíü àìüäðàëä õ¿ðýõã¿é ø¿¿ äýý. Óã íü áîëäîãñîí áîë õ¿¿õäèéí ìºíãºº õ¿ì¿¿ñò òàðààõ ãýýä áàéãàà ìºíãºí¿¿äýý á¿ãäèéã íèéë¿¿ëýýä àðâàí õ¿íèé õ¿í á¿ðò íýã, íýã òºãðºã áèø, ÿã õýðýãòýé õî¸ð, ãóðâàí õ¿íäýý ÿäóó, íýí ÿäóó, ¿íýõýýð õýðýãòýé áàéãàà õ¿ì¿¿ñòýý ãóðàâ, äºðâºí òºãðºã ºãìººð áàéãàà þì. ßàæ ýíý çºð÷èëòýé þìíààñ ãàðàõ âý? Öààø, öààøäàà èíãýýä õàâòãàéðóóëñàí ìºíãº òàðààõ íü õýâýýðýý áàéõ þìóó?</w:t>
      </w:r>
    </w:p>
    <w:p>
      <w:pPr>
        <w:pStyle w:val="Normal"/>
        <w:ind w:firstLine="720"/>
        <w:jc w:val="both"/>
        <w:rPr>
          <w:rFonts w:ascii="Arial Mon" w:hAnsi="Arial Mon" w:cs="Arial Mon"/>
          <w:sz w:val="24"/>
          <w:szCs w:val="24"/>
        </w:rPr>
      </w:pPr>
      <w:r>
        <w:rPr>
          <w:rFonts w:cs="Arial Mon" w:ascii="Arial Mon" w:hAnsi="Arial Mon"/>
          <w:sz w:val="24"/>
          <w:szCs w:val="24"/>
        </w:rPr>
        <w:t>Á.Áàòáàÿð ãèø¿¿í õýëëýý. 1 ñàÿ, 1 ñàÿ 500 ìÿíãàí òºãðºãººñºº òàòãàëçúÿ, òèéì çîðèã ãàðãàÿ. ßàãààä ãýâýë ýíý ÷èíü õýðýãæèõã¿é ýý ãýæ. ¯¿íèéã õýðýãæ¿¿ëýõèéí òºëºº ýäèéí çàñàã, íèéãìýý, óëñ îðíîî áóðóó áîäëîãî ÿâóóëààä õºëäºº ÷èð÷èõ þì áèø ¿¿? Çºð÷èëäººä áàéãàà þì áèø ¿¿? Óëñ òºðèéí àìëàëòààñàà òàòãàëçàõ çîðèã áàéíà óó ãýäãèéã ë àñóóÿ. Á.Áàòáàÿð ãèø¿¿í òàòãàëúÿ, óó÷ëàëò ãóéÿ ãýýä áàéíà ø¿¿ äýý.</w:t>
      </w:r>
    </w:p>
    <w:p>
      <w:pPr>
        <w:pStyle w:val="Normal"/>
        <w:ind w:firstLine="720"/>
        <w:jc w:val="both"/>
        <w:rPr/>
      </w:pPr>
      <w:r>
        <w:rPr>
          <w:rFonts w:cs="Arial Mon" w:ascii="Arial Mon" w:hAnsi="Arial Mon"/>
          <w:b/>
          <w:sz w:val="24"/>
          <w:szCs w:val="24"/>
        </w:rPr>
        <w:t>Ä.Äýìáýðýë:</w:t>
      </w:r>
      <w:r>
        <w:rPr>
          <w:rFonts w:cs="Arial Mon" w:ascii="Arial Mon" w:hAnsi="Arial Mon"/>
          <w:sz w:val="24"/>
          <w:szCs w:val="24"/>
        </w:rPr>
        <w:t xml:space="preserve"> -Øàäàð ñàéä Ì.Ýíõáîëä õàðèóëúÿ.</w:t>
      </w:r>
    </w:p>
    <w:p>
      <w:pPr>
        <w:pStyle w:val="Normal"/>
        <w:ind w:firstLine="720"/>
        <w:jc w:val="both"/>
        <w:rPr/>
      </w:pPr>
      <w:r>
        <w:rPr>
          <w:rFonts w:cs="Arial Mon" w:ascii="Arial Mon" w:hAnsi="Arial Mon"/>
          <w:b/>
          <w:sz w:val="24"/>
          <w:szCs w:val="24"/>
        </w:rPr>
        <w:t>Ì.Ýíõáîëä:</w:t>
      </w:r>
      <w:r>
        <w:rPr>
          <w:rFonts w:cs="Arial Mon" w:ascii="Arial Mon" w:hAnsi="Arial Mon"/>
          <w:sz w:val="24"/>
          <w:szCs w:val="24"/>
        </w:rPr>
        <w:t xml:space="preserve"> -Ñ.Îþóí ãèø¿¿íèé àñóóëòàä õàðèóëúÿ. 2008 îíû ÓÈÕ-ûí ñîíãóóëèàð Ìîíãîëûí ñîíãîã÷ îëîí ò¿ìíèé ñàíàëûã àâ÷, ÓÈÕ-ûí ãèø¿¿íýýð ñîíãîãäñîí 76 ãèø¿¿ä ìààíü óëñ òºðèéí ãóðàâ, äºðâºí íàìä õàðüÿàëàãäàæ áàéãàà. Ãîë õî¸ð íàì ãýõ ÌÀÕÍ, Àðä÷èëñàí íàìûí ãèø¿¿ä ÓÈÕ-ä îëîíõ áîëæ, õàìòàðñàí Çàñãèéí ãàçàð áàéãóóëàí Ìîíãîëûí àðä ò¿ìýíä àìëàñàí òýð àìëàëòàà õýðýãæ¿¿ëæ, áèåë¿¿ëýõ ãîë çîðèëòûã äýâø¿¿ëæ òàâüñàí. Òèéì ó÷ðààñ àðä ò¿ìýíä àìëàñàí àìëàëòàà õýðýãæ¿¿ëæ áèåë¿¿ëýõèéí òºëºº õàìòàðñàí Çàñãèéí ãàçàð á¿õèé ë íººö áîëîëöîîãîî äàé÷èëæ àæèëëàõ ¸ñòîé. Èíãýæ ÷ àæèëëàæ áàéãàà. Ò¿ð¿¿÷èéí ¿ð ä¿í ãàð÷ áàéãàà ãýæ òà áèä îéëãîõ ¸ñòîé.</w:t>
      </w:r>
    </w:p>
    <w:p>
      <w:pPr>
        <w:pStyle w:val="Normal"/>
        <w:jc w:val="both"/>
        <w:rPr>
          <w:rFonts w:ascii="Arial Mon" w:hAnsi="Arial Mon" w:cs="Arial Mon"/>
          <w:sz w:val="24"/>
          <w:szCs w:val="24"/>
        </w:rPr>
      </w:pPr>
      <w:r>
        <w:rPr>
          <w:rFonts w:cs="Arial Mon" w:ascii="Arial Mon" w:hAnsi="Arial Mon"/>
          <w:sz w:val="24"/>
          <w:szCs w:val="24"/>
        </w:rPr>
        <w:tab/>
        <w:t>Ýíý äýâø¿¿ëýí òàâüñàí çîðèëò õ¿í á¿ðò 1.5 ñàÿ òºãðºãèéã óóë óóðõàéí ñàëáàðààñ îëæ áàéãàà îðëîãîîñîî õ¿ðòýýõ àæëûã äºðâºí æèëèéí äîòîð õèéæ àìæóóëæ ã¿éöýýõ ýíý àñóóäàë õàìãèéí ãîë çîðèëò, àìëàëò ãýäãèéã èðãýä ÷ îéëãîæ áàéãàà. Èðãýä áèäíýýñ ýíý ìºíãºº àâàõûã øààðäàæ, øàõàæ áàéãàà. Òèéì ó÷ðààñ ýíý àìëàëòàà õýðýãæ¿¿ëæ áèåë¿¿ëýõèéí òºëºº àæèëëàõ ¸ñòîé.</w:t>
      </w:r>
    </w:p>
    <w:p>
      <w:pPr>
        <w:pStyle w:val="Normal"/>
        <w:jc w:val="both"/>
        <w:rPr>
          <w:rFonts w:ascii="Arial Mon" w:hAnsi="Arial Mon" w:cs="Arial Mon"/>
          <w:sz w:val="24"/>
          <w:szCs w:val="24"/>
        </w:rPr>
      </w:pPr>
      <w:r>
        <w:rPr>
          <w:rFonts w:cs="Arial Mon" w:ascii="Arial Mon" w:hAnsi="Arial Mon"/>
          <w:sz w:val="24"/>
          <w:szCs w:val="24"/>
        </w:rPr>
        <w:tab/>
        <w:t>Åð íü õàëàìæèéí ¿éë÷èëãýýíèé ýíý áîäëîãûí õóâüä  àìüäðàëûí õ¿íä íºõöºëä áàéãàà èéì õ¿ì¿¿ñèéã çºâ, ç¿éòýé òîãòîîæ, îëãîíî ãýäýã çºâ àñóóäàë. Ãýõäýý áèä àìëàñíàà õýðýãæ¿¿ëæ, áèåë¿¿ëýõ íü ºíººãèéí õàëàìæèéí òîãòîëöîîã ººð÷ëºõººñ èë¿¿ à÷ õîëáîãäîëòîé ãýæ áè õýëìýýð áàéíà.</w:t>
      </w:r>
    </w:p>
    <w:p>
      <w:pPr>
        <w:pStyle w:val="Normal"/>
        <w:jc w:val="both"/>
        <w:rPr>
          <w:rFonts w:ascii="Arial Mon" w:hAnsi="Arial Mon" w:cs="Arial Mon"/>
          <w:sz w:val="24"/>
          <w:szCs w:val="24"/>
        </w:rPr>
      </w:pPr>
      <w:r>
        <w:rPr>
          <w:rFonts w:cs="Arial Mon" w:ascii="Arial Mon" w:hAnsi="Arial Mon"/>
          <w:sz w:val="24"/>
          <w:szCs w:val="24"/>
        </w:rPr>
        <w:tab/>
        <w:t>Õàâòãàéðñàí õàëàìæèéí òóõàé àñóóäàë äýýð áè Èõ Õóðëûí ãèø¿¿íèé õóâüä õàâòàéðñàí õàëàìæ Ìîíãîëä áàéíà ãýäýãòýé ñàíàë íèéëäýãã¿é. ¯íýí õýðýã äýýðýý èðãýäèéí àìüäðàë õàíãàëóóí áèø, ÿäìàã àìüäàð÷ áàéãàà èðãýäèéí òîî íèéò õ¿í àì äîòîð ýçëýõ õóâü õýìæýý àñàð èõ áîëæ áàéíà. ßëàíãóÿà ñ¿¿ëèéí æèë¿¿äýä ýíý ºñºæ áàéíà. Òèéì ó÷ðààñ òºð àðä ò¿ìíèéõýý òºëºº ¿éë÷èëæ, àðä ò¿ìíèéõýý àæ àìüäðàëûã ººä íü òàòàæ áàéõ ¿¿ðýãòýéãýýñ õîéø ýíý õàëàìæèéí àðãà õýìæýýãýý îëñîí îðëîãûíõîî õýìæýýíä, òîäîðõîé áîäëîãûí õ¿ðýýíä õýðýãæ¿¿ëæ õèéõ ¸ñòîé ãýæ îéëãîæ áàéãàà.</w:t>
      </w:r>
    </w:p>
    <w:p>
      <w:pPr>
        <w:pStyle w:val="Normal"/>
        <w:jc w:val="both"/>
        <w:rPr/>
      </w:pPr>
      <w:r>
        <w:rPr>
          <w:rFonts w:cs="Arial Mon" w:ascii="Arial Mon" w:hAnsi="Arial Mon"/>
          <w:sz w:val="24"/>
          <w:szCs w:val="24"/>
        </w:rPr>
        <w:tab/>
      </w:r>
      <w:r>
        <w:rPr>
          <w:rFonts w:cs="Arial Mon" w:ascii="Arial Mon" w:hAnsi="Arial Mon"/>
          <w:b/>
          <w:sz w:val="24"/>
          <w:szCs w:val="24"/>
        </w:rPr>
        <w:t xml:space="preserve">Ä.Äýìáýðýë: </w:t>
      </w:r>
      <w:r>
        <w:rPr>
          <w:rFonts w:cs="Arial Mon" w:ascii="Arial Mon" w:hAnsi="Arial Mon"/>
          <w:sz w:val="24"/>
          <w:szCs w:val="24"/>
        </w:rPr>
        <w:t xml:space="preserve"> -Áàÿðëàëàà. Ìîíãîë óëñûí Åðºíõèé ñàéäûí “Íèéãìèéí õàëàìæèéí øèíý÷ëýëèéí òàëààð”</w:t>
      </w:r>
      <w:r>
        <w:rPr>
          <w:rFonts w:cs="Arial Mon" w:ascii="Arial Mon" w:hAnsi="Arial Mon"/>
          <w:b/>
          <w:sz w:val="24"/>
          <w:szCs w:val="24"/>
        </w:rPr>
        <w:t xml:space="preserve"> (16:25-17:25, Á.Áàòãýðýë)</w:t>
      </w:r>
    </w:p>
    <w:p>
      <w:pPr>
        <w:pStyle w:val="Normal"/>
        <w:spacing w:lineRule="auto" w:line="240" w:before="0" w:after="0"/>
        <w:jc w:val="both"/>
        <w:rPr>
          <w:rFonts w:ascii="Arial Mon" w:hAnsi="Arial Mon" w:cs="Arial Mon"/>
          <w:sz w:val="24"/>
          <w:szCs w:val="24"/>
        </w:rPr>
      </w:pPr>
      <w:r>
        <w:rPr>
          <w:rFonts w:cs="Arial Mon" w:ascii="Arial Mon" w:hAnsi="Arial Mon"/>
          <w:sz w:val="24"/>
          <w:szCs w:val="24"/>
          <w:lang w:val="mn-Cyrl-MN"/>
        </w:rPr>
        <w:tab/>
      </w:r>
      <w:r>
        <w:rPr>
          <w:rFonts w:cs="Arial" w:ascii="Arial" w:hAnsi="Arial"/>
          <w:sz w:val="24"/>
          <w:szCs w:val="24"/>
          <w:lang w:val="mn-Cyrl-MN"/>
        </w:rPr>
        <w:t>Батбаяр</w:t>
      </w:r>
      <w:r>
        <w:rPr>
          <w:rFonts w:cs="Arial Mon"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асуултаа</w:t>
      </w:r>
      <w:r>
        <w:rPr>
          <w:rFonts w:cs="Arial" w:ascii="Arial Mon" w:hAnsi="Arial Mon"/>
          <w:sz w:val="24"/>
          <w:szCs w:val="24"/>
          <w:lang w:val="mn-Cyrl-MN"/>
        </w:rPr>
        <w:t xml:space="preserve"> </w:t>
      </w:r>
      <w:r>
        <w:rPr>
          <w:rFonts w:cs="Arial" w:ascii="Arial" w:hAnsi="Arial"/>
          <w:sz w:val="24"/>
          <w:szCs w:val="24"/>
          <w:lang w:val="mn-Cyrl-MN"/>
        </w:rPr>
        <w:t>тавья</w:t>
      </w:r>
      <w:r>
        <w:rPr>
          <w:rFonts w:cs="Arial" w:ascii="Arial Mon" w:hAnsi="Arial Mon"/>
          <w:sz w:val="24"/>
          <w:szCs w:val="24"/>
          <w:lang w:val="mn-Cyrl-MN"/>
        </w:rPr>
        <w:t>.</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Áàòáàÿð</w:t>
      </w:r>
      <w:r>
        <w:rPr>
          <w:rFonts w:cs="Arial Mon" w:ascii="Arial Mon" w:hAnsi="Arial Mon"/>
          <w:sz w:val="24"/>
          <w:szCs w:val="24"/>
        </w:rPr>
        <w:t>:-Åðºíõèé ñàéä ãàðààä ÿâ÷èõñàí ó÷ðààñ áè Ãàíäè ñàéäààñ àñóóÿ. ªíººäºð Ìîíãîë Óëñàä ÿäóó õ¿í ãýæ ÿìàð õ¿íèéã òàíàé àðãà÷ëàëààð òîîöäîã þì áý? àðãà÷ëàëàà õýëæ ºãºº÷ýý. Òýð àðãà÷ëàëààð ÷èíü ÿäóó õ¿í, íýí ÿäóó ãýæ òà íàð ÿíç ÿíçààð õóâààæ áàéãàà áàéõ. Õýäýí àíãèëëààð õóâààæ áàéãàà þì, àíãèëàë áîëãîíûãîî ÿàæ òîäîðõîéëäîã þì. Òýð àíãèëàë ÷èíü ºíººäºð íèéò õ¿í àìûí ÷èíü õýäýí õóâü íü áàéãàà þì áý? ýíý ÿäóóðëûí ò¿âøèíãèéí ¿ç¿¿ëýëò ñ¿¿ëèéí 5 æèë, 2000 îíîîñ õîéø òîîöú¸ ë äîî, 10 æèëèéí õóãàöààíä ÿìàð áàéäëààð ººð÷ëºãäºæ áàéãàà þì áý? äýýøýý ÿâæ áàéíà óó, äîîøîî ÿâæ áàéíà óó, õàíäëàãà ÿìàð áîëæ áàéíà âý? Áèä íàðûí áàéãóóëàõ ãýæ áàéãàà íèéãýì ãýäýã áîë åðººñºº äóíäàæ àíãèéã áèé áîëãî¸ ãýñýí ç¿éë ø¿¿ äýý. Òýãýõýýð ýíýíòýé ìààíü áèä íàðûí ºíººäðèéí ÿâóóëæ áàéãàà ¿éë àæèëëàãàà ìààíü óÿëäààä ýíý ÿäóóðëûí ò¿âøèíãèéí àñóóäàë ÷èíü ÿìàð ò¿âøèíäýý áàéãàà þì áý ãýäãèéã íýã àñóóÿ ãýæ áîäîæ áàéãàà þì. Íýã.</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î¸ðäóãààðò, õ¿ì¿¿ñ õàëàìæ ãýäãèéãýý þó ãýæ îéëãîäîã þì áý ãýäãèéã åðººñºº áèä íàð òîäîòãîìîîð þì øèã áàéãàà þì. Îäîî Çàñãèéí ãàçðûí òîäîðõîéëñîí áè÷èã áàðèìòûí õ¿ðýýíä Èõ Õóðëûí õóóëèéí õ¿ðýýíä õàëàìæ ãýäãèéã þó ãýæ îéëãîäîã þì áý ãýäýã îéëãîëòûã òà áàñ òàéëáàðëààä ºãººñýé ãýæ õ¿ñ÷ áàéíà. Òýãýõã¿é áîë áèä íàð õàëàìæ ãýäýã îéëãîëòûã õ¿í áîëãîí ÿíç ÿíçààð îéëãîîä áàéãàà áàéõã¿é þó. Áè õóâüäàà õ¿¿õäèéí ìºíãèéã õàëàìæ ãýæ îéëãîäîãã¿é. Èðãýí áîëãîíä ºã÷ áàéãàà ìºíãº ãýäýã áîë òºðººñ ýíý íèéãìèéí áàÿëãèéã àðä ò¿ìýíäýý õóâü õèøèã áîëãîæ òàðààæ áàéãàà ç¿éë. Òýð óòãààðàà õàëàìæ ãýäãèéã ÿàæ îéëãîæ áàéãàà, õàëàìæèéí òîäîðõîéëîëò íü þó áàéãàà þì áý ãýäãèéã õýëýý÷ýý ãýæ.</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Ãóðàâäóãààðò, ýìçýã á¿ëãèéí õ¿ì¿¿ñèéã áèä íàð ÿðèàä áàéäàã þì. Ýìçýã á¿ëãèéí õ¿ì¿¿ñ ãýäãèéã áàñ ÿìàð òîäîðõîéëîëòîîð ãàðãàæ áàéãàà âý, òýð ÷èíü õýäýí õóâüòàé áàéãàà âý ãýæ. Òýãæ ¿çýõýýð ñàÿ ìàíàé Îþóí ãèø¿¿í  õýëæ áàéíà ë äàà, îäîî òýð õ¿ì¿¿ñòýý ë àõèóõàí øèã ìºíãº ºãºõ ¸ñòîé ãýæ. Áè áîë õýíä àõèóõàí ìºíãº ºãºõ ¸ñòîé ãýõ þì áîë ººðèéíõ íü íºõöºë áàéäëààñ õàìààðààä ºí÷èí ºðººñºí õ¿¿õä¿¿ä áàéæ áàéíà, ºòãºñ¿¿ä áàéæ áàéíà, òàõèð äóòóó óëñóóä áàéíà. Ýíý óëñóóä ðóó ºãºõ ¸ñòîé. ªãºõ ¸ñòîé þìûã íü àõèóõàí ºãºõ ¸ñòîé ãýæ áîääîã þì. Òýð äîòðîî ãýõ þì áîë õºäºëìºðèéí ÷àäâàðàà àëäñàí óëñóóäûí àñóóäàë ãàð÷ èðæ áàéãàà. Õºäºëìºðèéí ÷àäâàðàà àëäñàí óëñóóäûã áèä íàð õóó÷èí 50 áàéñíûã íü 70 áîëãîæ íýã ¿çñýí ø¿¿ äýý, 70 áîëãîîä ºãäºã óëñóóäûíõàà òîîã öººëººä ºãäºã ìºíãºº 1 õ¿íä î÷äîã ìºíãèéã íü íýìýãä¿¿ëýý÷ýý ãýñýí. Ãýòýë òýð ìààíü îëîí íèéòèéí ýñýðã¿¿öýëòýé òóëãàðààä áóöààãààä 50 áîëãî÷èõñîí. Òýãýíã¿¿ò ºíººäºð áàðàã 1 ñóìàí äýýð î÷èõîä ñóìûí íèéò õ¿ì¿¿ñèéí çàðèì ãàçàð ÷èíü 20, 30 õóâü íü ãðóïïèéí óëñóóä áîë÷èõîæ áàéãàà áàéõã¿é þó. Òýãýýä óëñûí õýìæýýíä òýð òîî íü ºñººä, íýã õ¿íäýý íîîãäîæ áàéãàà õýìæýý íü áóóð÷èõàæ áàéãàà áàéõã¿é þó. Ýíý äýýð ìàíàé Çàñãèéí ãàçàð ÿìàð áîäëîãî áàðèìòàëæ áàéãàà âý? 70-ûãàà 50 áîëãîñíûãàà çºâ ãýæ áîäîæ áàéãàà þó, þó ãýæ áîäîæ áàéãàà â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Áèä íàðûí íýã çîðèëãî ÷èíü õ¿í áîëãîí ñàéí ñàéõàí àìüäðàõ…/àñóóëò àñóóõ ìèíóò äóóñ÷ ìèêðîôîí õààãäàâ/</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Ãàíäè ñàéä</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Ò.Ãàíäè</w:t>
      </w:r>
      <w:r>
        <w:rPr>
          <w:rFonts w:cs="Arial Mon" w:ascii="Arial Mon" w:hAnsi="Arial Mon"/>
          <w:sz w:val="24"/>
          <w:szCs w:val="24"/>
        </w:rPr>
        <w:t>:-Áàòáàÿð ãèø¿¿íèéã îðæ èðýõýýñ ºìíº ãèø¿¿äèéí àñóóëòàíä ÿã òàíû àñóóæ áàéñàí ç¿éë¿¿ä áàñ íýëýýí äàâõöñàí. Äàõèàä òàéëáàðëàÿ. Åð íü õàëàìæ õ¿ðòýõ ¸ñòîé õýñýã ìààíü ººðºº òîäîðõîé õýìæýýíä îðëîãî îëîõ áîëîëöîîã¿é èðãýäèéã õàëàìæ õ¿ðòýõ ¸ñòîé, ÷èãëýñýí ¿éë àæèëëàãàà ¿ç¿¿ëýõ ¸ñòîé õ¿ì¿¿ñ ãýæ òîäîðõîéëäîã. Ýíý äýýð ìýäýýæ õýðýã õºäºëìºðèéí ÷àäâàðàà á¿ðýí àëäñàí, õºãæëèéí áýðõøýýëòýé, á¿òýí ºí÷èí, õýâòýðò áàéãàà, íàñàíä õ¿ðýýã¿é ºí÷èí õ¿¿õýä ãýõ ìýò÷èëýí ýíý õýñýã áàéäàã. Èíãýõýýð õàëàìæ àâàõ õýñýãò òîäîðõîé ÷èãëýñýí áîäëîãûã îíîâ÷òîé õèéæ, ýíý íýëýýí ò¿ãýýìýë áàéãàà, ¿ð ä¿íã¿é áàéãàà òàðõààëòòàé áàéãàà àæèë ¿éë÷èëãýý, 66 íýð òºðëèéí àæèë ¿éë÷èëãýýã 17 áîëãîæ, 1 õ¿íä îíîãäîæ áàéãàà ìºíãºíèé õýìæýýã íü àìüæèðãààíû áàòàëãààæèõ äîîä ò¿âøèíãèéí ÿäàæ 50-60 õóâüòàé ä¿éöýõ¿éö õýìæýýíä î÷ú¸ ãýñýí èéì åðºíõèé ¿çýë áàðèìòëàëààð àæèëëà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î¸ðäóãààðò, åð íü õàëàìæèéí ÿäóó õýñãèéã ÿàæ òîäîðõîéëäîã þì áý ãýæ. Òýãýõýýð òà íàäààð õýë¿¿ëýëòã¿é ñàéí ìýäýæ áàéãàà áàéõ. Àçèéí õºãæëèéí áàíê, Äýëõèéí áàíêòàé õàìòàð÷ ãàðãàñàí ýíý òåõíèê òóñëàëöààíû õàìòûí àæèëëàãààíû õ¿ðýýíä áèä íàð îðëîãî îðëóóëàí òîîöîõ àðãà÷ëàëààð åðººñºº îðëîãîã¿é õýñýã íü íýí ÿäóó, àìü äºíãºæ áàéãàà áóþó òýòãýìæèéí õýìæýýíä õàìðàãäàæ áàéãàà õýñýã ìààíü òîäîðõîé õýìæýýíèé ÿäóó õýñýã, îðëîãî áóþó òîãòìîë îðëîãîòîé õýñãèéã íü äóíäàæ õýñýã ãýñýí îðëîãî îðëóóëàí òîîöîõ àðãà÷ëàëûã õýðýãëýýíèé ñàãñíû äóíäàæ ºðòºãòºº õàìààðóóëñàí áàéäëààð èéì ýäèéí çàñãèéí ¿íýëãýý õèéõ ãýýä èíãýýä àæèëëà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Åð íü óðä íü 2005 îíîîñ ºìíº íèéòäýý àìüæèðãààíû áàòàëãààæèõ äîîä ò¿âøèíãèéí äîîøîî õýñãèéã åðººñºº ÿäóó, íýí ÿäóó ãýñýí õýñãýýð òîîöîæ èðæ áàéñàí. Ýíèéã Çàñãèéí ãàçàð äàíãààðàà ãàðãàäàãã¿é, ¯íäýñíèé ñòàòèñòèêèéí áàéãóóëëàãààñ òóõàéí èíôëÿö, äîòîîäûí íèéò á¿òýýãäýõ¿¿íèé 1 õ¿íä îíîãäîæ áàéãàà îðëîãî, ýäèéí çàñãèéí ºñºëòòýé øóóä õàìààðóóëñàí áàéäëààð êîíòåíò àíàëèçèéí àðãààð õèéñýí èéì ¿íýëãýýãýýð õèéæ áàéñàí. Ýíèéã àðàé æààõàí áîëîâñðîíãóé áîëãîõ ãýýä èíãýýä ººð÷ëºõ ãýýä îðîëäî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àíû àñóóëòòàé áàñ ñàíàë íýã áàéíà. Ýíý íü þó âý ãýõýýð òîäîðõîé õýìæýýíèé äýìæëýã ¿ç¿¿ëýõ áîäëîãûã õàëàìæèéí áîäëîãîòîé õóòãàæ îéëãîõ àñóóäàë áîë õàà õààã¿é áàéãàà þì. Òèéì ó÷ðààñ ýíý óëñ òºðèéí íàìóóäûí ìºðèéí õºòºëáºðò õîëáîãäñîí ýíý ç¿éë çààëòûã õóóëü÷ëàõäàà ýíý õàëàìæ þìóó, òîäîðõîé õýìæýýíèé ò¿ð çóóðûí äýìæëýãèéí àñóóäëàà, ýñâýë òîäîðõîé õóãàöààíä øèëæèëòèéí ¿åä ¿éë÷ëýýä çîãñîõ ýíý ç¿éë¿¿ ãýäãèéã áèä íàð îíîâ÷òîé òîäîðõîéëæ ºãºõ øààðäëàãà áàéãàà. Ýíý äýýð áàñ Èõ Õóðëûí ãèø¿¿ä ìààíü õàìòàð÷ àæèëëàíà ãýäýãò áèä íàéäà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Áàòáàÿð ãèø¿¿í òîäðóóë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Áàòáàÿð</w:t>
      </w:r>
      <w:r>
        <w:rPr>
          <w:rFonts w:cs="Arial Mon" w:ascii="Arial Mon" w:hAnsi="Arial Mon"/>
          <w:sz w:val="24"/>
          <w:szCs w:val="24"/>
        </w:rPr>
        <w:t>:-Ñàÿíû àñóóëòóóäûã áè ººðºº ñîíñîõ ãýæ àñóóñàí þì áèø ë äýý, á¿ãäèéã ìýäíý ë äýý. Ãàíäè ñàéäûí àìíààñ ºíººäºð îëîí íèéòýä õàíäóóëæ õýë¿¿ëýõ ãýñýí þì. Õàðàìñàëòàé íü èõ òîäîðõîé õýëñýíã¿é. Òýãýõýýð áèä íàð á¿õ þìûã òîäîðõîé áîëãîìîîð áàéãàà áàéõã¿é þó. Æèøýý íü, äýëõèé íèéòèéí æèøãýýð áîë 1 õ¿íèé ºäðèéí îðëîãî 1 äîëëàðààñ äîîø áàéõ þì áîë ÿäóó ãýæ ¿çýæ áàéãàà ø¿¿ äýý. Òýãâýë òèéì õ¿í ìîíãîëä õýä áàéãàà þì áý? ºäðèéí 1 äîëëàð ãýäýã ÷èíü ºíººäðèéí ìàíàé õàíøààð 1500 òºãðºã. Ñàðäàà 45000 òºãðºã. Æèëäýý 365 ìÿíãàí äîëëàð ÷èíü æèëäýý 500 ìÿíãàí òºãðºãíèé îðëîãî. Òèéì ò¿âøèíãèéí õ¿í, ºðõ ìîíãîëä õýä áàéãàà þì áý? Òèéì àðãà÷ëàëààð òîîöîæ áàéíà óó, ¿ã¿é þó. Òýãýõã¿é áîë òàíàé àðãà÷ëàë íèé íóóã¿é õýëýõýä ýäèéí çàñãèéí áóñ àðãà÷ëàë áîë÷èõîîä áàéãàà þì. Áèä íàð ÿàõ ãýýä áàéíà ãýõýýð õ¿ì¿¿ñèéã ÿäóó áàéõ þì áîë àøèãòàé, òºðººñ þì àâäàã ñýòãýë ç¿éã äýìæèõ ãýýä áàéãàà áàéõã¿é þó. Òýð ÷èíü áóðóó. ªºðèéíõºº òºëºº õººðõèé àæèë õèéõ ãýýä áèå íü áîëîõã¿é áàéãàà, ç¿òãýýä ç¿òãýýä ýð¿¿ë ìýíä íü áîëîõã¿é áàéãàà òèéì õ¿ì¿¿ñèéã  õàðæ ¿çýõ ¸ñòîé áàéõã¿é þó.</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Åðºíõèé ñàéäûí íèéãìèéí õàëàìæèéí øèíý÷ëýëèéí òàëààð àâ÷ àðãà õýìæýý, öààøäûí çîðèëò ãýñýí ìýäýýëëèéã ñîíñëîî.</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center"/>
        <w:rPr>
          <w:rFonts w:ascii="Arial Mon" w:hAnsi="Arial Mon" w:cs="Arial Mon"/>
          <w:b/>
          <w:b/>
          <w:i/>
          <w:i/>
          <w:sz w:val="24"/>
          <w:szCs w:val="24"/>
        </w:rPr>
      </w:pPr>
      <w:r>
        <w:rPr>
          <w:rFonts w:cs="Arial Mon" w:ascii="Arial Mon" w:hAnsi="Arial Mon"/>
          <w:b/>
          <w:i/>
          <w:sz w:val="24"/>
          <w:szCs w:val="24"/>
        </w:rPr>
        <w:t xml:space="preserve">ªâºëæèëòèéí áýëòãýë àæëûí òàëààðõè </w:t>
      </w:r>
    </w:p>
    <w:p>
      <w:pPr>
        <w:pStyle w:val="Normal"/>
        <w:spacing w:lineRule="auto" w:line="240" w:before="0" w:after="0"/>
        <w:ind w:firstLine="720"/>
        <w:jc w:val="center"/>
        <w:rPr>
          <w:rFonts w:ascii="Arial Mon" w:hAnsi="Arial Mon" w:cs="Arial Mon"/>
          <w:b/>
          <w:b/>
          <w:i/>
          <w:i/>
          <w:sz w:val="24"/>
          <w:szCs w:val="24"/>
        </w:rPr>
      </w:pPr>
      <w:r>
        <w:rPr>
          <w:rFonts w:cs="Arial Mon" w:ascii="Arial Mon" w:hAnsi="Arial Mon"/>
          <w:b/>
          <w:i/>
          <w:sz w:val="24"/>
          <w:szCs w:val="24"/>
        </w:rPr>
        <w:t>Çàñãèéí ãàçðûí ìýäýýëýë</w:t>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Äàðàà÷èéí ìýäýýëëèéã ñîíñî¸. ªâºëæèëòèéí áýëòãýë àæëûí òàëààð Çàñãèéí ãàçðûí ìýäýýëýë ñîíñî¸. Øàäàð ñàéä Ýíõáîëä ìýäýýëýë õèéíý. Ýíõáîëä ñàéäûã èíäýðò óðü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Ì.Ýíõáîëä</w:t>
      </w:r>
      <w:r>
        <w:rPr>
          <w:rFonts w:cs="Arial Mon" w:ascii="Arial Mon" w:hAnsi="Arial Mon"/>
          <w:sz w:val="24"/>
          <w:szCs w:val="24"/>
        </w:rPr>
        <w:t>:-ÓÈÕ-ûí äàðãà, ýðõýì ãèø¿¿ä 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à á¿õíèé ýíý ºäðèéí àìàð àìãàëàíã àéëòãà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Ìîíãîë îðíû íèéò íóòãààð ìàë ºâºëæèëòèéí áàéäàë õ¿íäýð÷ áàéãààòàé õîëáîãäóóëàí äàðààõü ìýäýýëëèéã ÓÈÕ-ä òàíèëöóóë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Íýãä¿ãýýðò, öàã àãààðûí áàéäëûí òàëààð.</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2010 îíû 1-ð ñàðûí 8-íû ºäðèéí áàéäëààð íèéò íóòãèéí 80 ãàðóé õóâü íü öàñòàé áàéãààãààñ, öàñíû äóíäàæ çóçààí 10-35 ñì-ò õ¿ð÷ áàéíà. Àãààðûí òåìïåðàòóð ãîâèéí íóòãààð -17-22 ãðàäóñ, èõýíõ íóòàãò -28 ãðàäóñ, ÿëàíãóÿà Çàâõàí àéìãèéí Áàÿíòýñ, Òîñîíöýíãýë, Îòãîí, Èõ-Óóë, Ò¿äýâòýé, Òýëìýí, Óâñ àéìãèéí Óëààíãîì, Áàðóóíòóðóóí, Òýñ, Äàâñò, Õºâñãºë àéìãèéí Ðåí÷èíëõ¿ìáý, Öàãààííóóð, Óëààí-Óóë ñóìäûí íóòãààð 35 ãðàäóñûã äàâæ õ¿éòýð÷ áàéíà. Ñàëõèíû õàìãèéí èõ õóðä Áàÿíõîíãîð, Ãîâü-Àëòàé, ªâºðõàíãàé, Òºâ, Õýíòèé, Äîðíîãîâü, Äóíäãîâü, ªìíºãîâèéí èõýíõ, Áàÿí-ªëãèé, Çàâõàí, Óâñ, Õîâä, Õºâñãºë, Ñýëýíãý, Áóëãàí, Äàðõàí-Óóë, Äîðíîä, Ñ¿õáààòàðûí çàðèì íóòãààð 16-28 ì.ñåê áóþó àþóëòàé ¿çýãäëèéí õýìæýýíä, õàðèí Áàÿíõîíãîðûí Áààöàãààí, Ýõèéí ãîë, Äóíäãîâèéí Äýðýí, Ãóðâàíñàéõàí, Àäààöàã, Ìàíäàëãîâü, ªìíºãîâèéí Áóëãàí ñóìäàä 30-40 ì.ñåê áóþó îíö àþóëòàé ¿çýãäëèéí õýìæýýíä õ¿ð÷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Öàã óóð îð÷íû øèíæèëãýýíèé ãàçðûí öàã óóðûí õ¿ðýýëýíãýýñ ãàðãàñàí ºâëèéí óëèðëûí öàã àãààðûí åðºíõèé òºëºâ áàéäëààð 2010 îíû 1-3-ð ñàðûí õîîðîíä íèéò àéìãóóäûí íóòãààð îëîí æèëèéí äóíäæààñ àõèó öàñ îðîõ, çàðèì ãàçðààð àãààðûí òåìïåðàòóð ºäºðòºº äóíäæààð 28-30 ãðàäóñ, øºíºäºº 38-40 ãðàäóñ õ¿ðòýë õ¿éòðýõ òºëºâòýé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Öàã àãààðûí îíö àþóëòàé ¿çýãäëèéí óëìààñ Àðõàíãàé, Áàÿíõîíãîð, Òºâ, Äóíäãîâü, Õîâä, Äîðíîãîâü, Ãîâü-Àëòàé, ªâºðõàíãàé, ªìíºãîâü àéìàã, íèéñëýëèéí Ñîíãèíîõàéðõàí ä¿¿ðãèéí íóòàã äýâñãýðò ìàë÷èä ìàëòàéãàà óðóóäñàí, çîð÷èã÷ èðãýäèéí àâòî ìàøèí ýâäýð÷ öàñàíä ñóóñàí, òººðñºí çýðýã 34 òîõèîëäîëä 48 àâòî ìàøèí 2 ìîòîöèêëòîé õ¿í, íèéòäýý 150 õ¿í ñóðàãã¿é áîëîí òººð÷, 23892 ìàë óðóóäàæ àëäàãäñàíûã ýðýí õàéõ, àâðàõ àæèëëàãààã òºâ îðîí íóòãèéí îíöãîé áàéäëûí àíãè áàéãóóëëàãûí àâðàã÷èä, îðîí íóòãèéí óäèðäëàãà îðîëöñîí 36 ýðëèéí á¿ëýã 245 àëáàí õààã÷, 38 àâòî ìàøèí íèñäýã òýðýãòýéãýýð øóóðõàé ýðýí  õàéæ àæèëëàñíû ¿ð ä¿íä 150 õ¿íèéã ýñýí ìýíä, 2 õ¿íèéã îñãîæ íàñ áàðñàí áàéäàëòàéãààð îëîîä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18585 òîëãîé ìàëûã îëæ ýçäýä íü õ¿ëýýëãýæ ºã÷, àþóëò ¿çýãäëèéí äàðààõü õ¿íäðýë õîð óðøãèéã àðèëãàõ, ñýðãýýí áîñãîõ àæëûã çîõèîí áàéãóóëàí àæèëëà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î¸ðäóãààðò, ìàë ºâºëæèëòèéí áàéäëûí òàëààð</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Óëñûí õýìæýýíä 43.6 ñàÿ ìàëûã 1593 áàãèéí 193 ìÿíãàí ºðõºä ºâºëæ¿¿ëæ áàéíà. ªâºëæèëòèéí áàéäàë õ¿íäýðñýíòýé õîëáîîòîéãîîð óëñûí õýìæýýíä íèéòäýý 5.2 ñàÿ ìàë îòîð í¿¿äýë õèéæ áàéãàà þì. ªíãºðñºí îíä íèéò íóòãèéí 70 ãàðóé õóâü íü ãàíòàé, çóíøëàãà ìóó áàéñàí. Äóíäãîâü, ªìíºãîâü, ªâºðõàíãàé, Áàÿíõîíãîð, Ãîâü-Àëòàé, Çàâõàí çýðýã àéìãèéí 2.5 ñàÿ ìàë ãàäíûí àéìàãò îòîð í¿¿äýë õèéæ ºâºëæèæ áàéíà. Îäîîãèéí áàéäëààð õ¿íäýðñýí àéìãóóäûí 540 ãàðóé ìÿíãàí ìàëûã 4 îòðûí á¿ñ íóòàãò îðóóëàí ºâºëæ¿¿ëæ áàéíà. Ìºí õèëèéí çóðâàñ ãàçàðò 660 îð÷èì ìÿíãàí ìàë, òóñãàé õàìãààëàëòòàé 19 ãàçàðò 500 ãàðóé ìÿíãàí ìàëûã òóñ òóñ îòðîîð ºâºëæ¿¿ë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Àðõàíãàé àéìãèéí 12, Áàÿí-ªëãèé àéìãèéí 4, Áàÿíõîíãîð àéìãèéí 15, Áóëãàí àéìãèéí 8, Ãîâü-Àëòàé àéìãèéí 15, Äàðõàí-Óóë àéìãèéí 2, Äóíäãîâü àéìãèéí 15, Äîðíîä àéìãèéí 5, Çàâõàí àéìãèéí 19, ªâºðõàíãàé àéìãèéí 15, ªìíºãîâü àéìãèéí 14, Òºâ àéìãèéí 7, Óâñ àéìãèéí 15, Õºâñãºë àéìãèéí 11, Õîâä àéìãèéí 89, Õýíòèé àéìãèéí 19, Îðõîí àéìãèéí 2, Ñýëýíãý àéìãèéí 9, Ñ¿õáààòàð àéìãèéí 2, íèéòäýý 19 àéìãèéí 198 ñóìàíä ìàë ºâºëæèëòèéí íºõöºë áàéäàë õ¿íäðýýä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ªíãºðñºí îíû 9-ð ñàðààñ ýíý îíû 1-ð ñàðûí ýõýí õ¿ðòýëõ õóãàöààíä óëñûí õýìæýýíä íèéòäýý 322.4 ìÿíãàí ìàë õîðîãäîîä áàéãààãèéí äîòîð ºâºëæèëòèéí áàéäàë íýí õ¿íäðýëòýé áàéãàà Áàÿí-ªëãèé, Óâñ, Õîâä, Çàâõàí, Ãîâü-Àëòàé, ªâºðõàíãàé, Äóíäãîâü, Òºâ, ªìíºãîâü, Õºâñãºë àéìãóóäàä íèéò õîðîãäñîí ìàëûí 89.2 õóâü íü íîîãäî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Ãóðàâäóãààðò, àâ÷ õýðýãæ¿¿ëæ áàéãàà àðãà õýìæýýíèé òàëààð</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Óëñûí õýìæýýíä ºâºëæèëòèéí áàéäàë õ¿íäýðñýíòýé õîëáîãäóóëæ ÓÈÕ-ûí ãèø¿¿í Ë¿íäýýæàíöàí, Ãîí÷èãäîðæ, Äàâààñ¿ðýí, Îþóíõîðîë, Ñýäâàí÷èã, Çàíäàíøàòàð, Áÿìáàöîãò íàð àéìàã, îðîí íóòãèéí óäèðäëàãà, Óëñûí îíöãîé êîìèññò óäàà äàðàà ñàíàë õ¿ñýëò òàâüñíû äàãóó Óëñûí îíöãîé êîìèññîîñ Çàñãèéí ãàçàðò ñàíàë îðóóëæ, çàðèì àéìàãò ºâºëæèëòèéí áàéäàë õ¿íäýðñýíòýé õîëáîãäóóëàí àâàõ àðãà õýìæýýíèé òóõàé Ìîíãîë Óëñûí Çàñãèéí ãàçðûí 2009 îíû 296, 367 òîîò òîãòîîëóóä, Ìîíãîë Óëñûí Åðºíõèé ñàéäûí 2009 îíû 89-ð çàõèðàìæ ãàðãóóëæ, äàðààõü àðãà õýìæýýã çîõèîí áàéãóóëàí àæèëëàæ áàéíà. ¯¿íä:</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1.Ìîíãîë Óëñûí Åðºíõèé ñàéäûí 89-ð çàõèðàìæààð áàéãóóëñàí àæëûí õýñýã ºâºëæèëòèéí áàéäàë îíöãîé õ¿íäðýëòýé áàéãàà Äóíäãîâü, ªìíºãîâü, ªâºðõàíãàé, Áàÿíõîíãîð, Çàâõàí, Ãîâü-Àëòàé àéìãóóäûí ºâºëæèëòèéí áýëòãýë õàíãàõ ÷èãëýëýýð çîõèîí áàéãóóëæ õýðýãæ¿¿ëñýí àæèë áîëîí öàã àãààðûí õ¿íäðýëýýñ îðîí íóòàãò áèé áîëñîí íºõöºë áàéäàëòàé òàíèëöàæ, öààøèä àâàõ àðãà õýìæýýíèé òàëààð ñàíàë áîëîâñðóóëàí Çàñãèéí ãàçðûí õóðàëäààíààð õýëýëö¿¿ëýí òîãòîîë ãàðãóóëààä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2.Îòîð í¿¿äýë õèéæ áàéãàà àéìãóóäàä îòðûí øòàá áàéãóóëàí àæèëëóóëæ, ìàë÷äàä òºðèéí áîëîí ýð¿¿ë ìýíä,  íèéãìèéí õàëàìæ ¿éë÷èëãýýã ò¿ðãýí øóóðõàé õ¿ðãýõýä çîðèóëæ, Çàâõàí àéìãèéí Øèë¿¿ñòýé, Ýðäýíýõàéðõàí, Àñãàò, Ãîâü-Àëòàé àéìãèéí Òºãðºã, Æàðãàëàíò, ªâºðõàíãàé àéìãèéí Ñàíò, Óÿíãà ñóìäàä õ¿í ýìíýëãèéí ò¿ðãýí òóñëàìæèéí àâòî ìàøèí òóñ á¿ð 1-èéã, íèéò 7 àâòî ìàøèí, Äîðíîä àéìãèéí ×îéáàëñàí äàõü àéìàã äóíäûí îòðûí áýë÷ýýð àøèãëàëòûí çàõèðãàà, Ãîâüñ¿ìáýð àéìãèéí Ìàëõûí òàëûí àéìàã äóíäûí îòðûí áýë÷ýýð àøèãëàëòûí çàõèðãààíä òóñ á¿ð 1 ôóðãîí ìàøèíûã, ìºí ýð÷èì õ¿÷íèé äîãîëäîëòîé áàéãàà ªâºðõàíãàé àéìãèéí Áîãä ñóìàíä óëñûí íººöººñ ÀÄ-100 ìàðêèéí äèçåëü ñòàíö 2 ø-èéã, Àðõàíãàé, Áàÿíõîíãîð, Áàÿí-ªëãèé, Ãîâü-Àëòàé, Çàâõàí, Äóíäãîâü, ªâºðõàíãàé, ªìíºãîâü, Õîâä, Õºâñãºë, Óâñ çýðýã 11 àéìàãò óëñûí íººöººñ ìàëä òàðãà õ¿÷ ñóóëãàõ, ìàëûí áýýðýëò õºëäºëòººñ õàìãààëàõ øèäýò ýì, õîðîìõîí, òóðààëä îðñîí ìàëûí õ¿÷ òýíõýýã ñýðãýýõ çîðèëãîòîéãîîð AS êëþ îéë, Áàäêëþìåöäèí çýðýã 5 íýð òºðëèéí 21 ñàÿ òºãðºãèéí ýì áýëäìýëèéã òóñ òóñ òóõàéí äýýðõ àéìãóóäàä îëãîîä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3.Çàñãèéí ãàçðûí 296-ð òîãòîîëîîð Áàÿíõîíãîð, Ãîâü-Àëòàé, ªìíºãîâü àéìãóóäûí òºâ äýõ óëñûí íººöèéí ñàëáàð, Ãîâü-Àëòàé àéìãèéí Ýðäýíý, Áàÿí-Óóë, Òºãðºã ñóì, Äóíäãîâü àéìãèéí Ãîâü-Óãòààë, ªìíºãîâü àéìãèéí Ìàíäàë-Îâîî, Íîìãîí, Óâñ àéìãèéí Áºõìºðºí ñóìàíä óëñûí íººöèéí ò¿ð öýã¿¿äèéã áàéãóóëàí 1440 òí ºâñ, 890 òí òýæýýëèéã íýìæ òàòàí áàéðøóóëàõ àæëûã çîõèîí áàéãóóëæ õèéãýýä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Çàñãèéí ãàçðûí 367-ð òîãòîîëûí äàãóó Áàÿíõîíãîð, Ãîâü-Àëòàé, Äóíäãîâü, Çàâõàí, Òºâ, ªâºðõàíãàé, ªìíºãîâü àéìãóóäàä 3365.5 òí ºâñ, 4065 òí òýæýýëèéã õóäàëäàí áîðëóóëàõ ýðõ îëãîñíîîð 2000 òí ºâñ, 2010 òí òýæýýëèéã õóäàëäàí áîðëóóëààä áàéíà. Äýýðõ àéìãóóäàä 900 òí ºâñ, 2900 òí òýæýýëèéã òýýâýðëýí íýìæ áàéðøóóëàõ àæëûã çîõèîí áàéãóóëæ õèéæ ã¿éöýòãýë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4.ªìíºãîâü àéìãèéí Øèâýýõ¿ðýí, Ãàøóóíñóõàéòûí áîîìòûã Çàñãèéí ãàçðààñ ò¿ð àæèëëóóëàõ øèéäâýð ãàðãàæ, ÁÍÕÀÓ-ààñ òóñëàìæààð îðóóëæ èðñýí 576 òí òýæýýëèéã ìàë÷èä, èðãýäýä õóâààðèëàí îëãîõ àæëûã çîõèîí áàéãóóëààä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5.Àéìàã, îðîí íóòàã äàõü óëñûí íººöèéí ñàëáàð öýã¿¿äýä ºâñ òýæýýë òýýâýðëýõ õ¿ðãýñýí òýýâðýýð Ãîâü-Àëòàé àéìãèéí ìàë÷èí èðãýäèéí ãàð äýýð áýëòãýãäñýí 310 òí ìàõ, Áàÿíõîíãîð àéìãèéí ìàë÷èí èðãýäèéí ãàð äýýð áýëòãýãäñýí 150 òí ìàõ, ªâºðõàíãàé àéìãèéí ìàë÷èí èðãýäèéí ãàð äýýð áýëòãýãäñýí 110 òí ìàõ, Äóíäãîâü àéìãèéí ìàë÷èí èðãýäèéí ãàð äýýð áýëòãýãäñýí 80 òí ìàõ áóþó íèéòäýý 650 òí ìàõûã Óëààíáààòàð õîòûí çàõ çýýëä òýýâýðëýí àâ÷èð÷ íèéë¿¿ëýýä áàéíà. Îëîí àéìàã, ñóìàíä öàã àãààð õ¿íäýðñýíòýé õîëáîãäóóëàí òºðèéí áîëîí òºðèéí áóñ áàéãóóëëàãà, èðãýä, õàìò îëîíä õàíäàæ, Óëñûí îíöãîé êîìèññûí óðèàëãûã ãàðãààä áàéíà. Ýíý õóãàöààíä Óëñûí êëèíèêèéí òºâ ýìíýëãèéí ýì÷, àæèë÷äààñ 1 ºäðèéí öàëèíãàà çóäàä íýðâýãäñýí ìàë÷äàä òóñëàõààð õàíäèâëàæ, ìàíàé óëñàä ¿éë àæèëëàãàà ÿâóóëæ áàéãàà îëîí óëñûí áàéãóóëëàãóóäààñ ìàë÷äàä òóñëàõ àæëûã ºðí¿¿ëýõ àæëûã çîõèîí áàéãóóëæ õèéæ ã¿éöýòãý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Äºðºâä¿ãýýðò, öààøèä àâ÷ õýðýãæ¿¿ëýõ àðãà õýìæýýíèé òàëààð</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1.ªâºëæèëò õ¿íäýðñýí 12 àéìàãò óëñûí íººöèéí ñàëáàðóóäàä áàéãàà 4000 òí ºâñ, 5000 òí  òýæýýëèéí íèéò 1.7 òýðáóì òºãðºãèéí 50 õóâèàð õÿäðóóëæ, 899.7 ñàÿ òºãðºãèéí õºíãºëºëòèéã Çàñãèéí ãàçðûí  íººö ñàíãààñ ¿ç¿¿ëæ, ìàë÷äàä îëãîõ àñóóäëûã Óëñûí îíöãîé êîìèññîîñ áîëîâñðóóëàí Çàñãèéí ãàçàðò òàâüæ øèéäâýðë¿¿ëýõýýð áýëòãýæ áàéíà. ¯¿íä: Çàâõàí àéìàãò ºâñ 700, òýæýýë 400, Óâñ àéìàãò ºâñ 400, òýæýýë 400, Áàÿí-ªëãèé àéìàãò ºâñ 800, òýæýýë, 400, Äóíäãîâü àéìàãò ºâñ 300, òýæýýë 400, Áàÿíõîíãîð àéìàãò ºâñ 300, òýæýýë 500, Ãîâü-Àëòàé àéìàãò ºâñ 300, òýæýýë 200, Òºâ àéìàãò ºâñ 300, òýæýýë 600, Õîâä àéìàãò ºâñ 400, òýæýýë 300, Õºâñãºë àéìàãò ºâñ 100, òýæýýë 400, ªâºðõàíãàé àéìàãò ºâñ 100, òýæýýë 600, ªìíºãîâü àéìàãò ºâñ 100, òýæýýë 300, Àðõàíãàé àéìàãò ºâñ 200, òýæýýë 500 òí-ûã òóñ òóñ íèéë¿¿ëýõýýð õóâààðü õèéãäñýí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2.Òóñ òîãòîîëîîð îòîð í¿¿äýë õèéãäýæ áàéãàà àéìãóóäàä îòðûí øòàá áàéãóóëàí àæèëëóóëæ, ìàë÷äàä ýð¿¿ë ìýíä, íèéãìèéí õàëàìæèéí ¿éë÷èëãýýã ò¿ðãýí øóóðõàé õ¿ðãýõ ¿éë àæèëëàãààòàé õîëáîãäóóëàí ãàðàõ íýìýëò çàðäàëä çîðèóëæ, Áàÿíõîíãîð àéìãèéí Çàñàã äàðãûí Òàìãûí ãàçàðò 30 ñàÿ òºãðºã, ªâºðõàíãàé àéìãèéí Çàñàã äàðãûí Òàìãûí ãàçàðò 35 ñàÿ òºãðºã, Äóíäãîâü àéìãèéí Çàñàã äàðãûí òàìãûí ãàçàðò 50 ñàÿ òºãðºã, Ãîâü-Àëòàé àéìãèéí Çàñàã äàðãûí òàìãûí ãàçàðò 30 ñàÿ òºãðºã, Çàâõàí àéìãèéí Çàñàã äàðãûí òàìãûí ãàçàðò 50 ñàÿ òºãðºã, ªìíºãîâü àéìãèéí Çàñàã äàðãûí òàìãûí ãàçàðò 30 ñàÿ òºãðºã, Àðõàíãàé, Õîâä, Áàÿí-ªëãèé, Óâñ, Òºâ, Õºâñãºë àéìãèéí Çàñàã äàðãûí òàìãûí ãàçàðò òóñ á¿ð 15 ñàÿ òºãðºã áóþó íèéòäýý 315 ñàÿ òºãðºãèéã Çàñãèéí ãàçðûí íººö ñàíãààñ îëãóóëàõààð øèéäâýðëýæ, äýýðõ àéìãóóäàä èðýõ 7 õîíîãò ýíýõ¿¿ ñàíõ¿¿æèëòèéã õèéõýýð àæëàà òºëºâëº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3.Öàã ¿åèéí õ¿íäðýëòýé áàéãàà àñóóäëààð ãàäààä îðîí, îëîí óëñûí áàéãóóëëàãóóäàä òîäîðõîé ìýäýýëýë, òàíèëöóóëãûã àëáàí ¸ñîîð ºã÷ õ¿íäðýëòýé áàéãàà àéìãóóäàä òóñëàìæ ºãºõ àæëûã çîõèîí áàéãóóëæ ýõëýýä áàéíà. Òóõàéëáàë, Ôðàíöûí õ¿íñíèé òóñëàìæèéí øóãàìààð íèéò 3 ñàÿ àì.äîëëàðûí ºâñ òýæýýëèéí äýìæëýã ¿ç¿¿ëýõ òàëààð Õ¿íñ, õºäºº àæ àõóéí ÿàì ÿðèëöàæ áàéãàà. Ìºí õºäºº àæ àõóéã õºãæ¿¿ëýõ îëîí óëñûí ñàíãààñ Àðõàíãàé, Áóëãàí,  ªâºðõàíãàé, Õýíòèé àéìãóóäàä íèéòäýý 400 ñàÿ òºãðºãíèé ãàìøãèéí ¿åèéí ºâñ òýæýýëèéí íººö á¿ðä¿¿ëýõýä çîðèóëàí îëãîõîîð øèéäâýðëýýä áàéíà.Ìºí Îíöãîé áàéäëûí åðºíõèé ãàçðààñ Äýëõèéí çºí îëîí óëñûí áàéãóóëëàãàòàé ºâñ òýæýýëèéã îðîí íóòàãò õ¿ðãýõ çàðäëûã ãàðãóóëàõààð ÿðèëöà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4.Õ¿íñíèé ñòàíäàðòûí øààðäëàãà õàíãàõã¿é 30.000 òí óëààí áóóäàéã Õ¿íñ, õºäºº àæ àõóé, õºíãºí ¿éëäâýðèéí ÿàìíû ñàíàëûã ¿íäýñëýí ãóðèë òýæýýëèéí ¿éëäâýð¿¿äýä áîëîâñðóóëàí ìàëûí òýæýýë áýëòãýæ, õ¿íäðýëòýé áàéãàà àéìãóóäàä íººöºëñºí ìàõààð ñîëèõ, çýýëýýð îëãîõ àðãà õýìæýýã îðîí íóòãèéí óäèðäëàãàòàé õàìòðàí çîõèîí áàéãóóë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ªâºëæèëòèéí áàéäàë õ¿íäðýëòýé áàéãàà ìàë÷äûí ãàð äýýð áàéãàà ìàõíû íººöèéã ñóäëàí ÁÍÕÀÓ-ä ýêñïîðòëîõòîé õîëáîãäóóëàí õî¸ð óëñûí ìàë ýìíýëýã, õîðèî, öýýðèéí ãýðýý õýëýëöýýðèéã øèíý÷ëýí áàéãóóëæ, íýãäñýí çîõèîí áàéãóóëàëòààð áîðëóóëàõ àñóóäëûã øóóðõàé øèéäâýðëýõ øààðäëàãàòàé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5.Óëààíáààòàð õîò áîëîí òîìîîõîí ñóóðèí ãàçàðò, àéìàã, ñóì, ìàë÷äàä õàíäèâ òóñëàìæ ºãºõ àæëûã ºðãºí äàëàéöòàé çîõèîí áàéãóóëæ, òºëºâëºñºí áàðàà ìàòåðèàëûã îðîí íóòàãò õ¿ðã¿¿ëýõ àæëûã íýãäñýí çîõèîí áàéãóóëàëòòàéãààð çîõèîí áàéãóóëæ õèéæ ã¿éöýòãýõ øààðäëàãàòàé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6.ªâºëæèëòèéí áàéäàë õ¿íäýðñýí äýýðõ àéìãóóäàä Îíöãîé áàéäëûí åðºíõèé ãàçðûí äýä äàðãààð àõëóóëñàí øóóðõàé àæëûí ãðóïïèéã òîìèëæ àæèëëóóëæ ýõëýõýýð òºëºâëº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Àâ÷ õýðýãæ¿¿ëæ áàéãàà àðãà õýìæýýíèé òàëààð òîâ÷ ìýäýýëýõýä èéì áàéíà. Àíõààðàë òàâüñàí ÿâäàëä áàÿðëàë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Øàäàð ñàéä Ýíõáîëä òàíä áàÿðëàëàà. Õèéñýí ìýäýýëýëòýé õîëáîãäóóëààä àñóóõ, ¿ã õýëýõ ãèø¿¿ä íýðýý ºãü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Ë¿íäýýæàíöàí ãèø¿¿í àñóóëòàà àñóó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Ë¿íäýýæàíöàí</w:t>
      </w:r>
      <w:r>
        <w:rPr>
          <w:rFonts w:cs="Arial Mon" w:ascii="Arial Mon" w:hAnsi="Arial Mon"/>
          <w:sz w:val="24"/>
          <w:szCs w:val="24"/>
        </w:rPr>
        <w:t xml:space="preserve">:-Ýíý æèë ãàíäóó æèë ºâºë íü õ¿íäýðíý ãýäýã íü áèäýíä îéëãîìæòîé ë áàéñàí ë äàà. Òýãýýä îäîî åðººñºº ìîíãîëûí ìàë àæ àõóé áîë òýíãýðò íàéäñààð ÿâààä ë èðñýí ò¿¿õòýé. Òèéì ÷ ó÷ðààñ ìàíàé ãèø¿¿ä ìîíãîë ìàë, ìàõ õºòºëáºð, ò¿¿õèé ýäèéí áýëòãýí íèéë¿¿ëýëò, áèðæèéí òîãòîëöîî ãýýä èíãýýä äààòãàë, ìàëûí äààòãàë ãýýä èõ ë îëîí ç¿éëèéã ÿðüæ, ñ¿¿ëèéí ¿åä ìàë÷äûí òàëààð òºðººñ áàðèìòëàõ áîäëîãûã ãàðãàñàí. Òýãýõýýð îäîî ÿàõàâ ýíý åðºíõèé óã ñóðâàëæòàé õîëáîîòîé åðºíõèé ç¿éëèéã èíãýýä òîâ÷èëú¸.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ªíººäºð ñ¿¿ëèéí ¿åèéí õ¿éòýí áîë ãàíö ìîíãîë áèø, äýëõèé äàõèíûã õàìàð÷ áàéõ øèã áàéíà. Åð íü ãýðò ÿàæ ÷ ãàë ò¿ëýýä õºëäºæ ¿õýõ ãýýä áàéíà ãýæ áàéãàà þì, ãàäàà áàéãàà ìàë íü ãîâü òàë õýýðèéíõ íü õàðàíãàäàæ ¿õýýä, õºëäººä, õàíãàé ãàçðûíõ íü õºëäºæ ¿õýýä, îñãîæ ¿õýýä áàéíà. Èéì ë ãàäàà ìàë ¿õýýä, ãýðò õ¿í äààðààä èõ õ¿íä ºâëèéã áàðæ áàéíà. Èéì ó÷ðààñ ¿íýõýýð ãàìøãèéí áàéäàë, çóäíû áàéäàë èäýð 9 äºíãºæ ýõýëæ áàéãàà ýíý ¿åä áîë÷èõæýý ãýäãèéã áèä õ¿ëýýí çºâøººðºõººñ àðãàã¿é. Òèéì ÷ ó÷ðààñ îëîí óëñûí áàéãóóëëàãà, ãàäààä ðóó ÷ ãýñýí õýëæ áàéõ øèã áàéíà ãýæ. Òýãýõýýð ýíä àéìàã, àéìãààñ èðæ áàéãàà, ìàíàé ãèø¿¿í áîëãîí áèä á¿õýí õîîðîíäîî ÿðüæ áàéíà. ª÷èãäºð ãýõýä ªâºðõàíãàéãààñ ñîíãîãäñîí 4 ãèø¿¿íä Øàäàð ñàéäûí íýð äýýð áè÷ãýý èð¿¿ëñýí ë äýý. 2000 òí òýæýýëèéí õýðýãòýé áàéíà ãýæ. Îäîî áîë ºâñ 100 ò í, òýæýýë 600 òí-ûã  õóâààðèëæ áàéãàà þì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Èíãýýä öààøäàà 3 ñàÿ äîëëàðûí á¿òâýë òýæýýë íýìýõ ÿìàð àðãà çàì áàéíà âý, òýð 30 ìÿíãàí òí óëààí áóóäàéãààð òýæýýë õèéõ þì øèã áàéíà. ¯¿íèé õàæóóãààð çàãàñíû òîñ, ñïèðò, îñãîñîí ìàëä ñïèðò ºãºõººð áàñ áîñîîä èðæ áàéíà ãýæ áàéãàà þì, õàíãàé ãàçðàà áîë. Òýãýõýýð ýíý ÿíç á¿ðèéí õ¿íñíèé ç¿éëèéí ñïèðò áàñ áàéäàã þìóó, ¿ã¿é þìóó? çà òýãýýä íýìíýý, óóòíààñ àâàõóóëààä òýðýíä íü áàñ àðä ò¿ìýí òóñëàõ áàéõ. Õàìãèéí ãîë íü ýíý 43 ñàÿ ìàëòàé ãýýä áàéãàà ýíý áîäëîãûã ÿàõàâ ººð÷ëºõ áîäëîãî, ìàë àæ àõóéí ¿éëäâýðëýëèéã ¿íäñýýð íü ººð÷ëºõ áîäëîãî ÿâàãäàõ áàéõ, ýíý õàæóóãààð áàñ ìàë÷äûí ìààíü àæ àìüæèðãààíû ¿íäýñ áîë÷èõîîä áàéãàà ó÷ðààñ ýíý 43 ñàÿ ìàëààñ ÿäàõäàà àðàé öººí òîîãîîð ¿õ¿¿ëýõ àðãà þó áàéíà âý? áè 99, 2000 îíû çóä áîë ãàìøèã èõ í¿¿ðëýñýí, ÿã íýã 10 æèëèéí öèêëòýé ÿâàãääàã þì áàéíà, ÿðèàä ÿðèàä, áýëòãýë õàíãàíà õàíãàíà ãýýä ¿íýíäýý áîë õàíãàõ ãýýä õ¿÷ õ¿ðýõã¿é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Øàäàð ñàéä õàðèóë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Ì.Ýíõáîëä</w:t>
      </w:r>
      <w:r>
        <w:rPr>
          <w:rFonts w:cs="Arial Mon" w:ascii="Arial Mon" w:hAnsi="Arial Mon"/>
          <w:sz w:val="24"/>
          <w:szCs w:val="24"/>
        </w:rPr>
        <w:t xml:space="preserve">:-Òýæýýë ºâñíèé òàëààð îéðûí ¿åä Çàñãèéí ãàçðààñ àâ÷ õýðýãæ¿¿ëýõ àðãà õýìæýýíèé òàëààð áè ñàÿ ìýäýýëýëä íýëýýí òîäîðõîé äóðüäñàí. Åð íü Çàñãèéí ãàçàð óëñûí íººöºä áàéãàà áàðàà á¿òýýãäýõ¿¿íèéõýý õýìæýýíä ë ýíý àñóóäàë äýýð àíõààðàë òàâüæ àæèëëàõààñ ººð àðãà áàéõã¿é. Óëñûí íººöºä áàéãàà ºâñ, òýæýýëèéí ¿ëäýãäýë õýìæýý áîë æèøýý íü òýæýýë áîë 14 ìÿíãàí òí, ºâñ 9800 òí óëñûí íººöèéí ¿ëäýãäýë áèé. Ìýäýýæ ºâºëæèëòèéí áàéäàë 1, 2 äîëîî õîíîãèéí õóãàöààíä èéì õ¿íä áàéäàë ¿ðãýëæëýýä çîãñ÷èõã¿é, öààøäàà íýëýýä õ¿íäðýõ íü îéëãîìæòîé. ªìíºõ æèë¿¿äèéí áàéäëààñ õàðàõàä 3 ñàð, 4 ñàðä áàñ íýëýýä õ¿íäýðäýã èéì ïðàêòèê áàéãàà. Èéì ó÷ðààñ áèä ýíý óäàà áàéãàà õ¿íñ, òýæýýëèéíõýý õýìæýýíä ýíý õ¿íäðýëòýé áàéãàà àéìãóóäàä ýíý àðãà õýìæýýã àâ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30.000 òí óëààí áóóäàéíû õóâüä Õ¿íñ, õºäºº àæ àõóé, õºíãºí ¿éëäâýðèéí ÿàì áîë õ¿íñíèé ¿éëäâýð¿¿ä, òýæýýëèéí ¿éëäâýð¿¿äýä õóâààðèëæ, ýíäýýñ ìàëûí òýæýýë àâ÷ ýíèéã áàñ Óëñûí îíöãîé êîìèññ äýýð ÿðüæ áàéãààä àëü àéìàãò, õè÷íýýí ÿìàð õýìæýýòýé õóâààðèëæ, íýìýãä¿¿ëæ ºãºõ âý ãýäãèéã ýöýñëýí øèéäâýðëýíý. Ýíý áîë èðýõ 7 õîíîãîîñ ýõëýýä ìàëûí òýæýýë áîëãîõ ýíý àðãà õýìæýýã àâ÷ õýðýãæ¿¿ëüå ãýäýã øèéäâýðèéã Óëñûí îíöãîé êîìèññ ºíººäºð ãàðãàñàí. Èíãýýä õîëáîãäîõ áàéãóóëëàãóóä àæèëëà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íèé çýðýãöýýãýýð åð íü Óëñûí îíöãîé êîìèññ óðèàëãà ãàðãàñàí òóõàé áè ÿðüñàí. Íèéò òºâ ñóóðèí ãàçàðò áàéãàà èðãýäýä õàíäàæ ìàë ºâºëæèëòèéí áàéäàë õ¿íäýð÷ áàéãààòàé õîëáîãäóóëæ äýìæèõ, òóñëàõ ¿éë àæèëëàãàà óëàìæëàëò ýíý àæèëëàãàà áàñ ÿâàãääàã. ¯¿íèéã ºðãºí õ¿ðýýòýé çîõèîí áàéãóóëúÿ ãýæ èíãýæ ÿðüñàí. Èíãýýä àéìàã, îðîí íóòãèéí çºâëºë¿¿ä, òºðèéí áóñ áàéãóóëëàãóóäûí ç¿ãýýñ áàñ òîäîðõîé àðãà õýìæýý àâ÷ àæèëëàæ áàéãàà ç¿éë¿¿ä áèé. Ýíý ÷èãëýëýýðýý áîë Óëñûí îíöãîé êîìèññòîé, óëñûí íººöºä áàéãàà á¿òýýãäýõ¿¿í, áóñàä íººöºä áàéäàãã¿é, òýãýõäýý ìàë õ¿íäýðñýí ¿åä áàñ äýìæëýã áîëîõ èéì á¿òýýãäýõ¿¿í¿¿äèéã áàñ íèéë¿¿ëýõ òàë äýýð ÿðüæ õººð÷ áàéãàà èéì ç¿éë¿¿ä áàéãàà. Ýíý ÷èãëýëýýð áàñ òîäîðõîé, òóõàéëáàë Ë¿íäýýæàíöàí ãèø¿¿íèé õýëæ áàéãàà òýð ñïèðòëýã á¿òýýãäýõ¿¿í, òîñëîã á¿òýýãäýõ¿¿í çýðýã ç¿éë¿¿äèéã áàñ øèéäâýðëýæ áîëîõ þìàà ãýæ ¿çý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Ñýäâàí÷èã ãèø¿¿í àñóóëòàà òàâü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Ö.Ñýäâàí÷èã</w:t>
      </w:r>
      <w:r>
        <w:rPr>
          <w:rFonts w:cs="Arial Mon" w:ascii="Arial Mon" w:hAnsi="Arial Mon"/>
          <w:sz w:val="24"/>
          <w:szCs w:val="24"/>
        </w:rPr>
        <w:t>:-Ñ¿¿ëèéí ¿åä àâ÷ áàéãàà ìýäýýëëýýð ìàë áîñîîãîîðîî îñãîæ ¿õýæ áàéíà ãýæ èõ ÿðüæ áàéíà ë äàà. Òýãýõýýð ýíý çóäûí áàéäàë áîë ÿìàð àéìøãèéí ãàìøãèéí ò¿âøèíä èð÷èõýýä áàéãàà íü èõ òîäîðõîé áîë÷èõîîä áàéãàà þì. Åð íü îðîí íóòãèéí òºð çàõèðãààíû óäèðäëàãóóä, èðãýä, ìàë÷äààñ èðæ áàéãàà ìýäýýëëèéã ñîíñîîä áàéõàä åðººñºº 2010 îíû çóäààñ èë¿¿ ãàìøèã èð÷èõëýý, öàã ÿàãàà ÷ ¿ã¿é ýðò áàéíà. Áèä åð íü ìàëòàé ¿ëäýõ þìóó, ¿ã¿é þìóó, åð íü ìàëàà àëäààä äóóñàõ þì áàéíà ãýäýã èéì ë ñýòãýë ç¿éòýé ë áîë÷èõñîí áàéíà ë äàà. Ýíý òîõèîëäîëä îíöãîé áàéäëààñ ¿íýõýýð îíöãîé ë àðãà õýìæýý àâ÷ àæèëëàìààð ñàíàãäààä áàéãàà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àíû ìýäýýëýëä äóðüäñàíààð óëñûí íººöºä áàéãàà ºâñ òýæýýëèéã 50 õóâèàð õÿìäðóóëæ ºã÷ áàéãàà ãýäýã ë ç¿éë ÿðüäàã. ªìíºõ æèë¿¿äýä ÷ ÿðüäàã ë áàéñàí. ßã ¿íýí ÷àíàðòàà ìàë÷íû õîòîíä ÿã õºðñºí äýýð áóóõäàà íààäàõ ÷èíü ìàø ºíäºð ¿íýòýé î÷èæ áàéãàà ø¿¿. Õýí èíãýýä äóíäóóð íü îðîîä ¿íèéã íü ºñãººä áàéäàã þì. Ýíý äýýð õÿíàëò òàâäàã ìåõàíèçì ãýæ áàéíà óó? Åðººñºº îðîí íóòãààñ èðæ áàéãàà ìàë÷äûí õ¿ñýëò áîë ýíý íººöèéí ºâñ òýæýýëèéã çýýëýýð îëãîîä ºãºº÷ ãýýä áàéãàà ø¿¿ äýý. Áèäýíä àâàõ ìºíãº áàéõã¿é ýý, ºíäºð ¿íýòýé èðæ áàéíà. ªíººäºð çýýëýýð îëãîîä ºãºõ þì áîë áèä ÿàæ èéæ áàéãààä õàâàð íîîëóóðûí ¿åýð, çóí öàãààí èäýý, íàìàð àðüñ øèð, ìàõíû ¿åýð ÿàæ èéãýýä òºë÷èõíº, ýíèéã íýã çýýëýýð îëãîîä ºãºº÷ýý ãýñýí õ¿ñýëò òàâèàä áàéãàà ø¿¿ ä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íèéã òàíàé õîëáîãäîõ àëáàíû àãåíòëàãèéí äàðãà íàðòàé ÿðèõààð áîëîìæã¿é øàõóó þì ÿðüäàã þì áàéíà ëýý. Òýãýýä ýíý íººöèéí ºâñ òýæýýëèéã õýçýý õýðýãëýõ ãýýä áàéãàà þì áý? øààðäëàãàòàé ¿åä íü õýðýãëýõã¿é, õýçýý õýðýãëýõ ãýæ ýíèéã õàäãàëæ áàéäàã þì áý? ýíý äýýð òîäîðõîé õàðèóëò ºãºº÷, øàäàð ñàéä àà. Áè ýíý àñóóäëààð òàíä àëáàí áè÷èã ÷ ÿâóóëæ áàéñàí. Íýã èõ òîäîðõîé õàðèóëò àâ÷ ÷àäààã¿é áàéãàà. Æààõàí òîäîðõîé îíöãîé ë àðãà õýìæýý ë àâàõã¿é áîë ¿íýõýýð àþóë èð÷èõæýý ãýæ õýëìýýð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Øàäàð ñàéä õàðèóë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Ì.Ýíõáîëä</w:t>
      </w:r>
      <w:r>
        <w:rPr>
          <w:rFonts w:cs="Arial Mon" w:ascii="Arial Mon" w:hAnsi="Arial Mon"/>
          <w:sz w:val="24"/>
          <w:szCs w:val="24"/>
        </w:rPr>
        <w:t>:-Ñýäâàí÷èã ãèø¿¿íèé áè÷èã èð¿¿ëñýí. Áè÷èã èð¿¿ëñýí òóõàéãàà õýâëýë ìýäýýëýëä ÷ áàñ òàâüñàí áàéíà ëýý. Áè ñàÿ õèéñýí ìýäýýëýëäýý áàñ óëñûí îíöãîé êîìèññò õàíäàæ õ¿ñýëò òàâüñàí ãèø¿¿äèéí òàëààð íýð äóðüäàæ ÿðüñàí. Ñýäâàí÷èã ãèø¿¿í Îíöãîé áàéäëûí åðºíõèé ãàçðûí äàðãûã áàñ óðüæ óóëçàæ, îðîí íóòãèéíõàà õ¿íäðýë áýðõøýýëèéí òàëààð ÿðüæ õýëñýí áàéíà ëýý. Áèä ºíººäºð óëñûí íººöºä áàéãàà á¿òýýãäýõ¿¿í ãýäýã áîë áàñ õýìæýý äàìæààã¿é èõ ç¿éë áàéõã¿é. ªâñ ÷ òýð, òýæýýë ÷ òýð 2009 îíä íººöºíä áàéõ ¸ñòîé á¿õ á¿òýýãäýõ¿¿íèéõýý 3-íû 1-èéã ¿íäñýíäýý áîðëóóëààä ìàë÷äàä îëãîîä, îäîî 3-íû 2 íü ¿ëäñýí áàéíà ãýæ õýëæ áîëîõîîð áàéäàëòàé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ªíººäðèéí Óëñûí îíöãîé êîìèññûí õóðëààñ àâ÷ õýðýãæ¿¿ëæ áàéãàà àðãà õýìæýý ¿íäñýíäýý ¿ëäñýí ºâñ òýæýýëèéíõýý 50 õóâèéã 50 õóâèéí õºíãºëºëòòýé ¿íýýð 12 àéìàãò õóäàëäàæ áîðëóóëàõ ñàíàëûã Çàñãèéí ãàçàðò îðóóëúÿ ãýñýí èéì ñàíàëûã áèä íàð áîëîâñðóóëñàí. Ýíý íü 899 ñàÿ òºãðºãíèé õºíãºëºëò Çàñãèéí ãàçðûí íººö ñàíãààñ ãàðãàæ ¿ç¿¿ëýõ ¸ñòîé èéì ë àðãà õýìæýý áàéãàà. Òýãýýä áàéãàà ç¿éëèéã ýíý õ¿íäýðñýí ¿åä íü õýðýãëýõã¿é áîë áîëîõã¿é ãýæ Ñýäâàí÷èã ãèø¿¿í õýëæ áàéíà. Öàã ýðò áàéíà. Òèéì ó÷ðààñ 3, 4 ñàðä óëñûí íººöºä ÿìàð ÷ á¿òýýãäýõ¿¿í, òýæýýë ºâñ áàéõã¿é áîë÷èõ èéì íºõöºë áàéäàë ¿¿ñ÷ ìýäíý. Òèéì ó÷ðààñ áèä íàð áàñ öàãèéí íºõöºë áàéäàëòàé íü óÿëäóóëààä îðîí íóòàãò áàéãàà õýìæýý þìíóóäûã íü õàðæ ¿çýæ áàéãààä èíãýýä 5000 òí òýæýýë, 4000 òí ºâñèéã õÿìäðàëòàé ¿íýðýýð îëãî¸ ãýæ áàéãàà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íý òºëáºðã¿é áóþó çýýëýýð îëãîõ òóõàé àñóóäëûã ÿðüæ áàéíà. Åð íü óëñûí íººöºä áàéãàà ºâñ òýæýýëèéã çýýëýýð îëãîîä òýð çýýëèéí ìºíãèéã ýðã¿¿ëæ òºëæ ºã÷ áàéñàí óäàà áàéõã¿é þì áèëýý. ªíãºðñºí 2008 îíä áîë ñ¿¿ëèéí 3 æèëä óëñûí íººöººñ çýýëýýð îëãîñîí ýíý ºâñ òýæýýëèéí ¿íý áîëîõ áàðàã 4 îð÷èì òýðáóì òºãðºãèéã Çàñãèéí ãàçàð õ¿÷èíã¿é áîëãîñîí. Òýãýýä Çàñãèéí ãàçàð òýðíèéã õ¿÷èíã¿é áîëãîæ, öààøäàà åð íü çýýëýýð îëãîõ, ¿íý òºëáºðã¿é îëãîõ àñóóäëûã óëñûí íººöèéí á¿òýýãäýõ¿¿í äýýð áàéæ áîëîõã¿é þì ãýäýã èéì ÷èãëýëèéã áàñ ãàðãàñàí.Òèéì ó÷ðààñ áèä áàéæ áîëîõ õýìæýýíä íü 50 õóâèàð õÿìäðóóëúÿ ãýñýí ñàíàëûã îðóóëæ áàéã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Á¿òýýãäýõ¿¿íèé ¿íý õàðüöàíãóé ººð áàéãàà. Òóõàéëáàë 1 áîîäîë ºâñ òºâèéí á¿ñ íóòàã, Óëààíáààòàð õîòîä 2500, 3000 áàéõàä áàðóóí àéìãóóäàä 4000-4600, çàðèì ãàçðàà 4800 ÷ õ¿ð÷ áàéãàà. Òýýâðèéí çàðäàë þìòàéãàà èíãýýä. Òýãýõýýð ýíèéã 50 õóâü õÿìäðóóëààä îëãîæ áàéãàà. Õÿìäðóóëæ îëãîæ áàéãàà òýð ºâñ òýæýýëèéã ÿã åùå ¿íý íýìýãä¿¿ëýõã¿éãýýð ÿã 50 õóâü õÿìäðóóëñàí ¿íýýð íü öààø íü ìàë÷äàä õ¿ðãýõ ýíý àñóóäëàà îðîí íóòãèéí óäèðäëàãà íýëýýí àíõààðàë òàâüæ àæèëëàõ ¸ñòîé. Óëñûí íººöèéí á¿òýýãäýõ¿¿íèéã õýðõýí Çàñãèéí ãàçðûí ãàðãàñàí øèéäâýð òîãòîîëûí äàãóó îëãîãäîæ áàéíà óó ãýäãèéã îíöãîé áàéäëûí áàéãóóëëàãà ººðèéíõºº äîòîîä õÿíàëòûí øóãàìààð õÿíàëòàà òàâüæ ÿâ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Áàòáàÿð ãèø¿¿í. Õóðàëäààíä Áàäàìæóíàé-Õ¿íñ, õºäºº àæ àõóé, õºíãºí ¿éëäâýðèéí ñàéä, Íÿìæàâ-Çàñãèéí ãàçðûí ÕÝÃ-ûí äýä äàðãà, Ñóìúÿà-Çàñãèéí ãàçðûí àõëàõ ðåôåðåíò, Àìãàëàíáàÿð-Îíöãîé áàéäëûí åðºíõèé ãàçðûí äàðãà, Áàòñàéõàí-Óëñûí íººöèéí ãàçðûí äàðãà, Ãàíõóÿã-Õ¿íñ, õºäºº àæ àõóé, õºíãºí ¿éëäâýðèéí ÿàìíû ìàë àæ àõóéí áîäëîãûí õýðýãæèëòèéã çîõèöóóëàõ ãàçðûí äàðãà, Ãàíòóëãà-Õ¿íñ, õºäºº àæ àõóéí ÿàìíû òºðèéí íàðèéí áè÷ãèéí äàðãà íàð áàñ îðîëöî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Á.Áàòáàÿð</w:t>
      </w:r>
      <w:r>
        <w:rPr>
          <w:rFonts w:cs="Arial Mon" w:ascii="Arial Mon" w:hAnsi="Arial Mon"/>
          <w:sz w:val="24"/>
          <w:szCs w:val="24"/>
        </w:rPr>
        <w:t xml:space="preserve">:-Ò¿ð¿¿íä Ë¿íäýýæàíöàí äàðãà ÷ õýëëýý ë äýý. Ìýäñýýð áàéæ èéì þì áîëîõûã áèä íàð ìýäýæ ë áàéñàí þì áàéíà ëýý ø¿¿ äýý. Òýãýýä íºãºº íèðãýñýí õîéíî íü õàøãèðàâ ãýã÷ýýð èéì áîë÷èõîîð èíãýýä ÿðèàä áàéäàã íü æààõàí õàðàìñàëòàé íü áàéõ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Ãîë àñóóäàë, ÿàæ ãàðç áàãàòàé, õîõèðîëòîé áàãàòàé ãàðàõ àðãàà ë áîäîõ íü çºâ áàéõ ë äàà. 40, 50 ñàÿ ìàëûã á¿ãäèéã íü àâ÷ ¿ëäýíý ãýäýã áîë õóäëàà, ëàâ òàëûã íü àëäàíà. Áè áîë òýãæ ë õýëýõýýð áàéíà. Òàëàà áàéã ãýõýä 4-íèé 1-èéã àëäàíà. Òýãýõýýð ÿàõ ¸ñòîé âý ãýõýýð çýðýã òýðíèéã àëäàõûí òóëä áèä íàð õ¿íýý ÷ áîäîõ õýðýãòýé áàéíà. Ìàë÷äàà áîäîõ õýðýãòýé áàéíà. Ýíèéã ÿäàæ 25 õóâèéã íü àëäàíà ãýäãèéã áè ÿã ë õýëæ áàéãàà ø¿¿. Òà íàð õàðæ ë áàéãààðàé. Ìàíàé Áàòáàÿð àìíû áýëãý ë ãýýä áàéíà, òýð ÷ ÿàõàâ. ¯¿íèé òóëä áè ÿàõàâ ãýõýýð ºâñ òýæýýë, ãàäààä äîòîîä õàíäèâ òóñëàìæààð ýíèéã çîãñîîíî ãýæ áàéõã¿é. Ãàíöõàí àðãà áàéíà. Áè øóóäõàí ë õýë÷èõüå. Ýíý ìàëàà îäîî íÿäàëãààíä îðóóëúÿ. Òýãýýä ÿäàæ àðüñûã íü àâ÷ õîöîð. Ìàõûã íü çàðèìûã íü õ¿í àâäàã þì áîë çàð, àâäàãã¿é þì áîë ç¿ãýýð ºã, öýöýðëýã, ÿñëè þó áàéäàã þì, òýð ÿäóó ç¿ä¿¿ óëñóóäàä. Åðººñºº ýíý íü äýýð áàéõã¿é. Àðüñíû ¿íý ãýõýä ë ÿìààíû àðüñ 10.000 òºãðºã áàéíà ãýýä áàéíà ø¿¿ äýý. Òýð ÿìààã ç¿ãýýð àëààä ¿ìõèéð¿¿ëýýä õàÿæ áàéñíààñ àðüñûã íü àâààä 10.000-ààð ºã÷èõâºë àðàé ë äýýð áàéõ ãýæ áè áîäîîä áàéãàà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èéì ó÷ðààñ ýíèéã íÿäàëãààíä îðóóëàõ èéì êàìïàíèò àæëûã ë çîõèîí áàéãóóëìààð áàéíà. Óó÷ëààðàé, ìèíèé ýíý áîë äýíä¿¿ þó ãýæ õýëýõ þì, òèéì õàòóó àðãà áàéæ áîëîõ þì. Ãýõäýý ýöýñò íü ýíý áîë áàñ èõ õàìãèéí ñ¿¿ëèéí àðãà õýìæýý ë ýíý ø¿¿. ßâæ ÿâæ áèä íàð ìàë ÷ ¿ã¿é, õ¿í ÷ ¿ã¿é õîöðîõ âèé ë ãýæ áè àéæ áàéíà. Ìàë÷èä ÿàæ ç¿äýð÷, çîâæ áàéãààã òà íàð ñàÿ Ë¿íäýýæàíöàí äàðãûí ¿ãíýýñ, ìºí Ýíõáîëä ñàéäûí ¿ãíýýñ õàðëàà ø¿¿ äýý. Äýýð íü õ¿éòýí, ãàäàà õ¿éòýí, ìàë áàéòóãàé ººðèéãºº ÿàÿ ãýæ áàéãàà óëñóóä ë áàéíà ãýæ áàéíà ø¿¿ äýý. Áè èéì þìûã ñàíàë áîëãîæ áàéãàà þì. Ýíèéã þó ãýæ ¿çýæ áàéãàà þì, òýð òàëààð áîëîõ áîëîìæòîé þó íýã õàðèó õýëýõã¿é þó.</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Ýíõáîëä øàäàð ñàéä</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Ì.Ýíõáîëä</w:t>
      </w:r>
      <w:r>
        <w:rPr>
          <w:rFonts w:cs="Arial Mon" w:ascii="Arial Mon" w:hAnsi="Arial Mon"/>
          <w:sz w:val="24"/>
          <w:szCs w:val="24"/>
        </w:rPr>
        <w:t>:-Ìàë íÿäëàõûí õóâüä îðîí íóòàã ººðñäèéíõºº áèé áîëñîí íºõöºë áàéäàëòàéãàà óÿëäóóëààä ýíý àðãà õýìæýýã àâààä ýõýëñýí áàéíà. ªíºº ºãëºº áè Áóëãàí, Õîâä, Çàâõàí àéìãèéí Çàñàã äàðãà íàðòàé óòñààð ÿðèëàà, çàðèì íýãýíòýé íü Óëààíáààòàð õîòîä óóëçëàà. Îðîí íóòàãòàà ìàë íÿäëàõ àðãà õýìæýýã àâ÷ õýðýãæ¿¿ëñýí, ýõýëñýí. Ýíý ìàõûã öààø íü ÿàõ âý ãýäãèéã ë Çàñãèéí ãàçàð àíõààð÷ ¿çýý÷ýý ãýñýí ç¿éëèéã ÿðüæ áàéãàà. Áèä 12 ñàðä óëñûí íººöººñ îðîí íóòàãò áàéðøóóëñàí ºâñ òýæýýëèéí òýýâýðëýñýí òýð ìàøèíóóäûã Óëààíáààòàð õîò ðóó áóöàõàä íü õîîñîí áóöààõã¿é ãýæ 650 òí ìàõûã Óëààíáààòàð õîòîä àâ÷èð÷ ýíý çàõ çýýëä íèéë¿¿ëñýí.</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Çàðèì àéìãóóäàä áàñ õèëèéí áîîìòòîé ãàçðóóäàä òýð õèëèéí áîîìòîîð ãàðãàõ áîäîëòîéãîîð áººãíºð¿¿ëñýí èéì ç¿éë¿¿ä áàéãàà þì áèëýý. Ãýõäýý ÿã ìàõ ýêñïîðòëîõ ýðõ ç¿éí îð÷íû õóâüä áè÷èã áàðèìò, çºâøººðºë, ëèöåíçèéí õóâüä áýëýí, á¿ðýí ä¿¿ðýí õàíãàëòòàé áîëîîã¿é ó÷ðààñ ýíý àæëûã ÿã ýöýñëýí õèéæ õàðààõàí ÷àäàõã¿é áàéãàà. Çàñãèéí ãàçðûí ãèø¿¿í, Õ¿íñ, õºäºº àæ àõóé, õºíãºí ¿éëäâýðèéí ñàéä èðýõ 7 õîíîãîîñ ÁÍÕÀÓ-ûí ÕÀÀ-í ñàéäûí óðèëãààð àéë÷ëàõ ãýæ áàéãàà, ýíý àéë÷ëàëûí íýã ãîë çîðèëãî áîë áàñ ìîíãîëîîñ ìàõ, ìàõàí á¿òýýãäýõ¿¿íèéã Õÿòàäàä ýêñïîðòëîõ èéì íºõöºë áîëîëöîîã á¿ðä¿¿ëýõ ãýðýý õýëöýëòýé òîäîòãîë þìíóóä õèéõ èéì çîðèëãîòîé ÿâæ áàéãàà. Ýíý ÷èãëýëýýð áèä çîõèõ õýìæýýíäýý àíõààðàë òàâüæ àæèëëà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Äàâààñ¿ðýí ãèø¿¿í àñóóëòàà òàâü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Ö.Äàâààñ¿ðýí</w:t>
      </w:r>
      <w:r>
        <w:rPr>
          <w:rFonts w:cs="Arial Mon" w:ascii="Arial Mon" w:hAnsi="Arial Mon"/>
          <w:sz w:val="24"/>
          <w:szCs w:val="24"/>
        </w:rPr>
        <w:t>:-Ìàíàé àéìãèéí õóâüä 10 ãàðóé ñóì íºõöºë áàéäàë íýëýýí õ¿íäýðñýí áàéãàà. Áàñ îíöãîé áàéäëûí ç¿ãýýñ òîäîðõîé àðãà õýìæýý àâ÷ ºã÷ áàéãààä áèä òàëàðõàæ áàéíà. Ñ¿¿ëèéí 2 æèëèéí õóãàöààíä ìàë÷èä ìààíü ¿íýõýýð õÿìðàëä íýðâýãäýýä, îðëîãîã¿é, òýãýýä áàíêíû ºð çýýëýíä áàðèãäñàí ó÷ðààñ òýð î÷èæ áàéãàà ºâñ òýæýýëèéã 50 õóâü õÿìäðóóëëàà ÷ àâ÷ ÷àäàõã¿é áîë÷èõñîí èéì áàéãàà þì áàéíà ëýý. Òèéì ó÷ðààñ òýð ¿íèéí õºíãºëºëò, çýýëýýð ºãºõ òóõàé àñóóäëûã ¿íýã¿é îëãîõ òóõàé àñóóäëûã áàñ õ¿ñýëò òàâüæ ºãºº÷ ãýæ ÿðèàä áàéãàà þì. Òýãýýä ýíý òàë äýýð ÿàõ ¸ñòîé þì, áàñ Çàñãèéí ãàçðûí ç¿ãýýñ òîäîðõîé àðãà õýìæýý àâ÷ ºãñºí äýýð þì áîëîâ óó ãýæ áîäî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î¸ðò, åð íü îäîî íººö õýð ¿ëä÷èõýýä áàéãàà þì. Öààøäàà  íºõöºë áàéäàë óëàì õ¿íäðýýä áàéâàë åð íü ãàäíààñ àâàõ ãýæ áàéíà óó, þó õ¿ññýí áîäîëòîé áàéíà, òºëºâëºãººòýé áàéíà ãýäãèéã áè ñîíèðõîîä áàéíà. Òýãýõýýð öàã ýðò áèø þìàà. Îäîî ìóóä÷èõ þì áîë íýã ìóóäñàí ìàë áîë ÿìàð ÷ ºâñ òýæýýë áàéãààä íýìýð áàéäàãã¿é þì, ýíèéã áè áàñ õýäýí àäóóòàé íîöîëäîæ ÿâäàã õ¿íèé õóâüä ìýäíý. Íýã ìóóä÷èõ þì áîë ìàë áîñäîãã¿é þì, òèéì ó÷ðààñ ÿã ýíý õ¿éòíèé ýíý ¿åä íü óã íü àâààä ãàð÷èõ þì áîë áàñ òýãýýä õàâàðòàà àìüäðàõ íýã íü àìüäðààä ÿâ÷èõíà. Îäîî á¿ãäèéã íü íýðìý÷èõýæ áàñ áîëîõã¿é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Ãóðàâò, ýíý çóä äàãààä íýã ãàðäàã þì áîë ñýòãýëèéí õÿìðàëòàé õîëáîãäîëòîé ºâ÷èí. ªâ÷èí ìàø èõ ãàðäàã. Òèéì ó÷ðààñ çàðèì íýã ñóìäûí õóâüä ýíý ºâ÷ëºë íýëýýí ãàçàð àâ÷ áàéãàà þì áàéíà. Áè íýã àñóóäàë äýýð çîðèóä àíõààð÷ ºãºº÷ ãýæ õ¿ñýëò òàâèõ ãýýä áàéíà. Ìàíàé Ðåí÷èíëõ¿ìáý, Öýöýðëýã ñóì áîë õ¿í àì èõòýé, áàðòàà èõòýé. Ýìíýëãèéí ìàøèíóóäûí õóãàöàà äóóñ÷èõñàí þì áàéíà. Ñ¿¿ëèéí ¿åä ºâ÷ëºë íýëýýí ãàçàð àâ÷èõàæ áàéãàà ó÷ðààñ òýð íºãºº H1N1 âèðóñ ÷èíü Õºâñãºëä íýëýýí õ¿íä íºõöºë áàéäàë ¿¿ñãý÷èõëýý ø¿¿ äýý. Òýãýõýýð òà á¿õýí ìààíü õî¸ð 69-èéí ãýäýã þìóó, ýìíýëãèéí òýðýãíèé àñóóäëûã íü øèéäýæ ºãºõºä á¿ð îíöãîé àíõààð÷ ºãºº÷. Çýýëýý ºãººä ÿâíà óó, ÿàíàâ, ÿìàð ÷ ãýñýí ýíý íýã ºâ÷èí çîâëîíä íýðâýãä÷èõñýí áàéãàà ¿åä íü ýíý 2 ñóìäûí õóâüä òóñëàìæ, ýìíýëãèéí òóñëàìæèéí òýðýã îëãîõ òàë äýýð àíõààð÷ ºãºº÷ýý ãýæ õ¿ñýëò òàâèõ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Øàäàð ñàéä</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Ì.Ýíõáîëä</w:t>
      </w:r>
      <w:r>
        <w:rPr>
          <w:rFonts w:cs="Arial Mon" w:ascii="Arial Mon" w:hAnsi="Arial Mon"/>
          <w:sz w:val="24"/>
          <w:szCs w:val="24"/>
        </w:rPr>
        <w:t>:-Áè çýýëýýð áóþó ¿íýã¿é îëãîõ òóõàé àñóóäëûí õóâüä Ñýäâàí÷èã ãèø¿¿íèé àñóóëòàíä íýëýýí òîäîðõîé õàðèóëò ºãñºí. ªíººäºð óëñûí íººöèéí á¿ðä¿¿ëýëò ÿìàð áàéíà âý ãýõýýð çýðýã Çàñãèéí ãàçðûí 249-ð òîãòîîëîîð òîäîðõîé õóâü õýìæýýí¿¿äèéã çàà÷èõñàí áàéäàã. Ýíý òîãòîîë áîë íóóöûí çýðýãëýëòýé òîãòîîë. Ãýõäýý áè Èõ Õóðàë äýýð ìýäýýëýë õèéæ áàéãàà ó÷ðààñ ýíèéã áàñ òîîãèé íü õýë÷èõýä íýã èõ áóðóóäàõã¿é áîëîâ óó ãýæ áîäîæ áàéíà. Óëñûí íººöèéí 49 öýã ñàëáàðò ýíý îíû 12-ð ñàðûí 15-íû áàéäëààð áîë 14934.9 òí ºâñ, 16972.3 òí òýæýýë ÿã íººö á¿ðä¿¿ëæ àâñàí áàéãàà. Ýíý íü áàéâàë çîõèõ ¸ñòîé ºâñíèé 74.5 õóâü íü áîëæ áàéãàà. Òýæýýëèéí õóâüä áàéâàë çîõèõ ¸ñòîé íîðìò õýìæýýíýýñýý äàâóóëæ íººöºëæ íººö á¿ðä¿¿ëñýí, 112.7 õóâèéí òýæýýëèéí íººöèéã á¿ðä¿¿ëñýí èéì áàéäàëòàé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ßã ºíººäðèéí áàéäëààð ãýõýä 9886 òí ºâñ, 14151 òí òýæýýë óëñûí íººöèéí öýã ñàëáàðóóäàä áàéãàà. Ýíý áàéãàà íººöèéã õóäàëäàõ, áîðëóóëàõ çºâøººðëèéã 367-ð òîãòîîëîîð îëãîñîí. Õóäàëäààëæ áàéãàà. ªíººäºð áèä íàðûí øèéäñýíýýð èðýõ äîëîî õîíîãò Çàñãèéí ãàçðûí õóðàëäààíààð àñóóäàë õýðýâ îðîîä øèéäýãäâýë 4000 òí ºâñ, 5000 òí òýæýýëèéã 50 õóâèéí õºíãºëºëòòýé ¿íýýð õóäàëäàí áîðëóóëàõ àðãà õýìæýýã àâ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ºâñãºë àéìãèéí  õóâüä 11 ñóì õ¿íäðýëòýé áàéíà. Ýíý 11 ñóìàí äýýð áèä íàð áàñ íýð óñ þìíóóäûã íü àâñàí áàéãàà. 2 ñóìûí õ¿í ýìíýëãèéí ìàøèíû òóõàé àñóóäëûã áè Ýð¿¿ë ìýíäèéí ñàéäàä ýíý àñóóäëûã óëàìæèëúÿ. ªíººäºð ºãëºº Õîâä àéìãèéí Çàñàã äàðãà Àëòàé ñóìûí õ¿í ýìíýëãèéí ìàøèí áàéõã¿é áîëñîí òóõàé ìýäýýëýë ºãñºí. Áè Ýð¿¿ë ìýíäèéí ñàéäàä ýíý òàëààð ÿðüñàí. 2010 îíû õºðºíãº îðóóëàëòûí òºëºâëºãºº þìûã õýðýãæ¿¿ëæ ýõëýõýä ýõíèé ýýëæèíä ýíý Õîâäûí Àëòàé ñóìûí àñóóäëûã àíõààðúÿ ãýñýí. Ðåí÷èíëõ¿ìáý, Öýöýðëýã ñóìûí àñóóäëûã ìºí õàðèóöñàí ñàéäàä íü õýëüå. Áè Ýð¿¿ë ìýíäèéí ñàéäûí áàãöàä õ¿í ýìíýëãèéí ìàøèíû ïàðê øèíý÷ëýë õèéõ õºðºíãèéí ýõ ¿¿ñâýð áàéãàà òîõèîëäîëä áîë óëñûí íººöººñ çààâàë àâòî ìàøèí ãàðãàæ áàéõ øààðäëàãàã¿é áîëîâ óó ãýæ áîäî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Äàâààñ¿ðýí ãèø¿¿í òîäðóóë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Ö.Äàâààñ¿ðýí</w:t>
      </w:r>
      <w:r>
        <w:rPr>
          <w:rFonts w:cs="Arial Mon" w:ascii="Arial Mon" w:hAnsi="Arial Mon"/>
          <w:sz w:val="24"/>
          <w:szCs w:val="24"/>
        </w:rPr>
        <w:t>:-Ýð¿¿ë ìýíäèéí ÿàì ãýýä ÿâ÷èõ þì áîë á¿ð àëãà áîëíî. Òåíäåð ãýýä. Òýãýýä îíöãîé íºõöºë áàéäàëòàé óÿëäàõã¿é ë äýý. Òýãýõýýð áè Îíöãîé êîìèññûí õóðëààð Çàñãèéí ãàçàðò àñóóäàë îðóóëæ òàâüæ øèéäâýðë¿¿ëýõäýý íººöèéí õ¿ðýýíä øèéäâýðëýýä ºãºº÷ýý ãýäýã õ¿ñýëò òàâüæ áàéãàà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Çà ÿàõàâ íººöººñ íýí äàðóé øèéäýýä, äàðàà íü Ýð¿¿ë ìýíäèéí ÿàìíûõàà áàãöààñ ýíèéã ãàðãóóëàõ íü çºâ áàéõ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ýðáèøäàãâà ãèø¿¿í</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Òýðáèøäàãâà</w:t>
      </w:r>
      <w:r>
        <w:rPr>
          <w:rFonts w:cs="Arial Mon" w:ascii="Arial Mon" w:hAnsi="Arial Mon"/>
          <w:sz w:val="24"/>
          <w:szCs w:val="24"/>
        </w:rPr>
        <w:t>:-¯íýõýýð ýíý çóä ãýäýã àéìøèãòàé þì áîëæ ë áàéíà ë äàà. Òýãýõýýð ýíý ¿åä Çàñãèéí ãàçðààñ íýëýýí àæèë õèéñýí ãýäãèéã íü áàñ ñîíñîæ áàéíà. Ãýõäýý Ýíõáîëä øàäàð ñàéäûí ìýäýýëëýýñ ñîíñîõîä íººö áîë ¿íýõýýðèéí áàéãàà þìíûõàà õýìæýýãýýð, õºíæëèéíõºº õýìæýýãýýð õºëºº æèéíý ãýäýã øèã ë àæèëëàíà ë äàà. Òýãýõýýð áèä ÿìàð ººð àðãà çàì áàéíà âý ãýäãèéã ë áîäîõ õýðýãòýé. Îäîî áàéãàà ÿã ýíý õ¿éòðýëòýé ¿åä íü áàéãàà þìàà á¿ãäèéã íü ãàðãàæ ºãºõ ¸ñòîé áàéõ ãýæ áîäîæ áàéíà. Ãàäíà äîòíûí çýýë òóñëàìæèéã áèä õàíäóóëàõ ¸ñòîé, íýãä.</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Íºãºº òàëààñàà Çàñãèéí ãàçàð Èõ Õóðàëä ìºíãº òºãðºãíèé àñóóäàë îðóóëæ èðýõ ¸ñòîé áîëîâ óó ãýæ áîäîæ áàéíà. ªíººäºð õºäºº îðîí íóòàã ðóó áåíçèí øàòàõóóíû çàðäàë ãýýä ë õàà áàéñàí áàðóóí àéìãóóä ðóó áààõàí çàðäàë ãàðãààä ë íýã æààõàí ºâñ î÷äîã. Òýð íü àìàíä ÷ ¿ã¿é, õàìàðò ÷ ¿ã¿é èíãýýä ¿ëä÷èõäýã. Èéì íºõöºë áàéäàëä òîìîîõîí õýìæýýíèé òºëºâëºãºº ãàðãàæ õºðºíãº ìºíãºíèé õè÷íýýí õýìæýýíèé øààðäëàãà áàéíà âý ãýñýí òîîöîî áàéíà óó?</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ð¿¿íä çàðèì ãèø¿¿äòýé ñàíàë íýã áàéãàà þì. Õóó÷èí Óëààíáààòàðûí ìàõ êîíñåðâèéí êîìáèíàò ÷èíü çóí íü íÿäàëãàà õèéãýýä, íàìàð íü õýýðèéí áîé ãýýä õºäºº îðîí íóòãààð ÿâäàã áàéñàí. Îäîî ýíý æèíõýíý ìýðãýæëèéí ìàë íÿäàëäàã òèéì õ¿ì¿¿ñ èõ îëîí ìàõíû ¿éëäâýð¿¿äýä áàéãàà. Çîõèîí áàéãóóëàëòòàéãààð òýð õ¿ì¿¿ñò òóñëàõ, ãàçàð äýýð íü î÷èæ íÿäëàõ äýýð íü òóñëàõã¿é áîë ìàë÷èä òýð îëîí ìàëûã ÷èíü íýã äîð íÿäàëæ ÷àäàõã¿é. Èéì ó÷ðààñ èéì çîõèîí áàéãóóëàëòòàé àæëóóäûã õèéõ õýðýãòýé.</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Íºãºº òàëààñàà îäîîãèéí áàéäëààð ìàõíû ¿íý äàõèàä ºñ÷èõëºº, ìàõ õîâîðäëîî ãýæ ÿðèàä áàéõ þì. Ýíý ¿íýí áàéíà óó, ¿ã¿é þó? ýíý õÿòàäóóä ìàõ øóëæ àâààä óðàãø íü ãàðãààä áàéãàà ñóðàã áàéíà, ýíý ÿìàðõóó áîäèòîé ìýäýýëýë áàéíà âý? ñàÿ õ¿í íàä ðóó óòñààð ÿðüæ èíãýæ àñóóæ áàéõ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Íÿäëóóëààä àâ÷èõàæ ÷àäàõ þì áîë áè Ìàõ èìïåêñò ìàø îëîí òîîíû ìàõ õàäãàëàõ íººöòýé ãýäãèéã ìýäýæ áàéãàà. Äýýðýýñ íü ¿íýõýýð ýíý ìàõàà àâ÷èõ þì áîë êîíñåðâ õèéõ ¸ñòîé. Êîíñåðâèéã õýäýí æèë ÷ õàäãàëæ áîëíî. Èéì ìàÿãààð íýëýýí èõ äîðâèòîé àæèë õèéõã¿é áîë òýæýýëèéí àñóóäàë, ºâñíèé àñóóäàë ¿íýõýýð ºíººäºð åðººñºº íººöºä áàéãàà þìàà ºãººä òýãýýä ë äóóñíà. Öààíà íü ¿ëäýõ þì áàéõã¿é ø¿¿ äýý. Òýãýõýýð áèä ãàäíààñ ãóéõ õî¸ð ë ãàçàð áàéãàà þì ë äàà. Õÿòàä, Îðîñ õî¸ðîîñ. Ýðòõýí øèã ýíèéãýý ãóéõã¿é þìóó?</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16 ìÿíãàí òí òýæýýë óëñûí íººöºä áàéñàí þì áàéíà, îäîî áîë 30 ìÿíãàí òí óëààí áóóäàéãààð òýæýýë õèéõ þì áàéíà ø¿¿ äýý, òýãýýä ýíý ¿éëäâýðëýëýý õýçýý ýõëýõ þì áý? îäîî öàã àãààðûí íºõöºë áàéäàë ñàÿíû ìýäýýëëýýð áîë 3-ð ñàð õ¿ðòýë àìàðã¿é áàéõ þì áàéíà. Èéì ó÷ðààñ ýíèéãýý õóðäàí õèéõ, õ¿ðãýõ… /àñóóëò àñóóõ ìèíóò äóóñ÷ ìèêðîôîí õààãäàâ/</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Øàäàð ñàéä</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Ì.Ýíõáîëä</w:t>
      </w:r>
      <w:r>
        <w:rPr>
          <w:rFonts w:cs="Arial Mon" w:ascii="Arial Mon" w:hAnsi="Arial Mon"/>
          <w:sz w:val="24"/>
          <w:szCs w:val="24"/>
        </w:rPr>
        <w:t>:-Áàéãàà õýìæýýíäýý àæèëëàõààñ ººð àðãà áàéõã¿é ãýäãèéã áèä áàñ òýãæ ë îéëãîæ áàéãàà. Òýãýõäýý áèä ºíººäºð óëñûí íººöºä áàéãàà á¿òýýãäýõ¿¿íèéã õóâààðèëàëò õèéãýýä äóóñàõàä äàðàà íü ìàø áîãèíîõîí õóãàöààíä íºõºí á¿ðä¿¿ëýëò õèéõ ÿìàð áîëîìæ áîëîëöîî áàéíà âý ãýäãèéã ñ¿¿ëèéí õîíîãóóäàä ñóäàëæ ¿çýæ áàéãàà. Ýíä äîòîîäîîñ òîäîðõîé òèéì äîðâèòîé þì ãàðàõã¿é áàéíà. Áèäíèé îäîîãèéí õèéæ áàéãàà ñóäàëãààãààð áîë áàðóóí á¿ñ íóòàãò 200 òí, ç¿¿í á¿ñ íóòàãò 400 òí, íèéòäýý 600 òí òýæýýë ºâñ áàéãàà ãýñýí èéì õóâèéí êîìïàíèóäàä 600 îð÷èì òí ºâñ áàéãàà ãýñýí ìýäýýëëèéã àâààä ýíý áàéãóóëëàãóóäòàé îíöãîé áàéäëûí øóãàìààð, îðîí íóòãèéí íººöèéí ñàëáàðóóäûí øóãàìààð õýëõýý õîëáîî òîãòîîæ óóëçàæ, ó÷èð÷ áàéãàà ç¿éë áàéãàà. Ýíý òàëààð áèäíèé äàõèí íººö á¿ðä¿¿ëýõ ¿åäýý àâ÷ õýðýãæ¿¿ëýõ ¸ñòîé àðãà õýìæýý ãýæ.</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Çàñãèéí ãàçðààñ ÓÈÕ-ä òîäîðõîé ÿìàð àñóóäàë òàâèõ áàéíà âý ãýäãèéã  õóâüä áè áàñ ºíººäºð ºãëºº ÓÈÕ-ûí äàðãàòàé óóëçàæ, ýíý íºõöºë áàéäëûí òàëààð ÿðüñàí. ßã ºíººäºðòºº ÓÈÕ-ààð ìýäýýëýë îðæ áàéíà ãýýä èíãýýä øóóä Èõ Õóðàëä òàâèõ èéì àñóóäàë ÿã õàðààõàí áàéõã¿é áàéíà. Áèä áàéãàà íººöèéíõºº õýìæýýíä, áîëîìæèéíõîî õýìæýýíä àæèëëàõ áîëîëöîîòîé ãýæ ¿çýæ áàéãàà. Åð íü öààøäàà 2 ñàð, 3 ñàð ãýýä èðýõýä áàéäàë íýëýýí õ¿íäýðíý. Ýíý ¿åä ìàãàäã¿é áèä ÓÈÕ-ä òîäîðõîé àñóóäàë òàâèõ, ìàãàä ÷ ¿ã¿é òºñâèéí òîäîòãîëòîé ÷ õîëáîãäîëòîé àñóóäëóóä ¿¿ñýõèéã ¿ã¿éñãýõã¿é ãýæ áîäî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Ìàõíû ãàäàãøàà ãàðãàæ áàéãàà, õóäàëäààëæ áàéãàà ¿íý ºðòºãòýé õîëáîãäñîí àñóóäëûã Õ¿íñ, õºäºº àæ àõóé, õºíãºí ¿éëäâýðèéí ñàéä õàðèóë÷èõ áàéõ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Áàäàìæóíàé ñàéä õàðèóëúÿ. Ìàõ ãàäàãøàà ãàðãàõ. Åð íü ãàäíà òàëòàéãàà áàñ õîëáîî áàðüæ àñóóäàë õ¿íäýð÷ áàéãàà ãýäãèéã îëîí óëñûí ñàíõ¿¿, ýäèéí çàñãèéí áàéãóóëëàãóóäàä áàñ ÿðèõ íü ç¿éòýé áàéõàà, áàñ çàðèì îðíóóäàä.</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Ò.Áàäàìæóíàé</w:t>
      </w:r>
      <w:r>
        <w:rPr>
          <w:rFonts w:cs="Arial Mon" w:ascii="Arial Mon" w:hAnsi="Arial Mon"/>
          <w:sz w:val="24"/>
          <w:szCs w:val="24"/>
        </w:rPr>
        <w:t>:-Íºõöºë áàéäëûí òàëààð õ¿í áîëãîí îéëãîëò íýãòýé áàéõ øèã áàéíà. ßàõ àðãàã¿é áàéãàëèéí äàâàãäàøã¿é õ¿÷èí ç¿éëýýð áàéãàëèéí ãàìøãèéí õýìæýýíä õ¿ðñýí ãýäýãòýé îéëãîëò íýãòýé áàéãàà. ªíººäðèéí ãàìøãèéí õýìæýýíä õ¿ð÷ àñóóäàë ÿðüæ áàéãàà ýíý õóãàöààã àíõíû öàñ îðñîí õóãàöààòàé ÿàõàä íèéòäýý 100 õîíîã áàéãàà. Ýíý 100 õîíîãò ìàë÷èä ìààíü ¿íýõýýð àæèëëàñàí ãýäãèéã õýëýõ íü ç¿éòýé ãýæ áîäîæ áàéãàà. Ýíý àæèëëàñàí 100 õîíîãèéí õóãàöààíä ººð äýýðýý áàéñàí áîëîìæîî, ººð äýýðýý áàéñàí òýæýýë ºâñºº, ººð äýýðýý áàéñàí ýäèéí çàñãèéí õ¿÷ õºðºíãºº èõýíõ íü çàðöóóëæ, íýëýýä õ¿íä áàéäàëä ºíººäºð õ¿ð÷ áàéãàà. Òèéì ó÷ðààñ ºíººäºð Îíöãîé êîìèññûí õóðëààð õýä õýäýí ç¿éëèéã àíõààðúÿ ãýæ àâñàíòàé áèä òàëàðõàëòàé áàéãàà ãýæ ìàë÷äûíõàà ºìíººñ õýëýõèéã õ¿ñ÷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ªºð íýã ç¿éë íü, ºíººäºð ìîíãîë õ¿í áîëãîí ìàëä õàéðòàé. Ìîíãîë õ¿í áîëãîí ìàõ èääýã. Òýãýõýýð çýðýã áèä ñàëáàðûí ÿàìíû õóâüä Îíöãîé êîìèññûí ãàðãàñàí øèéäâýð äýýð òóëãóóðëàæ Çàñãèéí  ãàçàð, ÓÈÕ-ààñ ºã÷ áàéãàà ÷èãëýë äýýð òóëãóóðëààä åð íü õ¿í áîëãîíûã ë ýíý ð¿¿ ñàíàà òàâüæ, òóñëàõ þìñàí ãýñýí èéì ë àæëûã ºðí¿¿ëýõ íü ç¿éòýé ãýæ îéëãîæ áàéãàà. Òèéì ó÷ðààñ á¿õ ñóìäûí íóòãèéí çºâëºëèéã ò¿øèãëýæ ýíý çîõèîí áàéãóóëàëòàà õèéõ íü çºâ áàéõ. Íóòàã áîëãîíäîî õàéðòàé, àðä ò¿ìýí áîëãîí ìàë÷äûíõàà òºëºº àíõààðàë òàâèõ áàéõàà ãýæ óðèàëæ áàéãàà þì. Ìºí íóòàãòàà áàéãàà àõ ä¿¿äýý, ¿ð õ¿¿õýääýý õàéðòàé áîëãîíäîî àíõààðàë õàíäóóëàõ áàéõ.</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Ìàõíû õóâüä áîë ¿íèéí õóâüä ºññºí, õîâîðäñîí, åð íü ãàäàãøàà ãàðààä õîìñäîæ áàéãàà èéì õàíäëàãà ºíººäºðòºº õàðààõàí áàéõã¿é áàéãàà. Åð íü áèä àëü áîëîõîîð ìàõûã áîðëóóëàõ ë àñóóäëàà ãîë íü àíõààð÷ áàéãàà ãýæ õýëìýýð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30 ìÿíãàí òí áóäààã ÿàðàëòàé òýæýýë áîëãîæ ìàëäàà õ¿ðãýõ àæëûí ¿éë àæèëëàãàà ýõýë÷èõñýí áàéãàà. Áèä íàð õýðýãëýýíèé óðä òàëûí õóâààðèëàëòààð äàðààãèéí õóâààðèëàëòûí õóãàöààíä íººöºº á¿ðä¿¿ëýõ àæëûã òàñàëäóóëàõã¿é õèéõ àæëûã çîõèîí áàéãóóëíà ãýæ àìëàìààð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Òýðáèøäàãâà ãèø¿¿í òîäðóóëàõ ãýæ áàéíà óó. Òýð ñàéí òºëºâëºãºº, ñàéí ÷èãëýëèéã óðüäààñ ãàðãàæ àæèëëàõ íü ç¿éòýé ãýäýã çºâ áàéõàà. Íýëýýí õ¿íäðýõ áàéõ ø¿¿.</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Òýðáèøäàãâà</w:t>
      </w:r>
      <w:r>
        <w:rPr>
          <w:rFonts w:cs="Arial Mon" w:ascii="Arial Mon" w:hAnsi="Arial Mon"/>
          <w:sz w:val="24"/>
          <w:szCs w:val="24"/>
        </w:rPr>
        <w:t>:-Áè 3, 4-ð ñàðä õ¿íäýðíý ãýäãèéã îéëãîæ áàéíà. Îäîî ë 1 ñàðä ìàëàà íÿäëàõã¿é áîë äàðàà òýð çîâëîãî áîëíî. Òèéì ó÷ðààñ 1, 2 ñàðä ãýäýã þìóó ýíý íÿäàëãààíû àæëûã èõ òîì õýìæýýãýýð çîõèîí áàéãóóëæ áîëîõã¿é þó ãýýä áàéãàà þì ë äàà. Õóó÷èí ìýðãýæëèéí õ¿ì¿¿ñèéã àâ÷ òóñëàõ òèéì àðãà. Íýãýíòýý ë ýíý àñóóäëûã øèéäýõ þì áîë ¿íýõýýðèéí òîì çîõèîí áàéãóóëàëòàíä îðæ, ÓÈÕ-ààñ õºðºíãº ìºíãº ãàðãàæ ºã÷ áîëíî ø¿¿ äýý. Îäîî áîë ã¿¿ðýí ãàðöíû àñóóäëàà 20 òýðáóì ãýæ ÿðüæ áàéõàä ºíººäºð ýíý ÷èíü Ìîíãîë Óëñûã õàìàðñàí èéì ãàìøèã áîëîîä ýíý íºõöºëä ÿàõ âý ãýæ. Áè çàõûí ä¿¿ðýã. Çàõûí ä¿¿ðýãò ÷èíü èõ õ¿ì¿¿ñ èðýõ æèë èðýõ áàéõ äàà. Òýãýõýýð åð íü çàõûí õîðîîëëóóä, çàõûí ä¿¿ðã¿¿äýä áàñ ìàëòàé àéëóóä áàéäàã, õ¿íäðýýä áàéíà. Ñîíãèíîõàéðõàí ä¿¿ðýã ãýýä ò¿ð¿¿íä èëòãýëä îð÷èõëîî. ßã ÿìàð áàéíà, Áàÿíç¿ðõ ä¿¿ðýã ÿìàð áàéíà. Ä¿¿ðã¿¿äèéí òýð ÷èãëýëýýð ìýäýýëýë áàéíà óó?</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Ýíõáîëä øàäàð ñàéä õàðèóëàõ óó? íèéñëýëèéí ìàëòàé èðãýä áàñ ë õîõèð÷ áàéãàà áàéõ.</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Ì.Ýíõáîëä</w:t>
      </w:r>
      <w:r>
        <w:rPr>
          <w:rFonts w:cs="Arial Mon" w:ascii="Arial Mon" w:hAnsi="Arial Mon"/>
          <w:sz w:val="24"/>
          <w:szCs w:val="24"/>
        </w:rPr>
        <w:t>:-Íèéñëýë õîòûí çàõûí ä¿¿ðã¿¿ä, õîòûí îéðîëöîîõ ìàë á¿õèé èðãýäèéí õóâüä áàñ ýíý çóäûí áàéäàë ìºí ÿëãààã¿é íºëººëæ, èéì õ¿íäðýõ áàéäàëòàé áàéãàà. Íèéñëýëèéí óäèðäëàãóóä Óëñûí îíöãîé êîìèññ äýýð ºâºëæèëòèéíõºº òàëààð òîäîðõîé ìýäýýëëèéã õèéñýí. ßìàð ÷ áàéñàí íèéñëýëèéí óäèðäëàãà, íèéñëýëèéí Çàñàã äàðãûí äýðãýäýõ îíöãîé àëáàíûõàà øóãàìààð ººðèéí õýìæýýíä áàéãàà íººö, ýíý áîëîìæèéíõîî õýìæýýíä áàñ òîäîðõîé äýìæëýã òóñëàëöàà ¿ç¿¿ëýõ áîëîëöîî áèé ãýæ èíãýæ ¿çýæ áàéãàà. ßã ºíººäºðòºº áîë óëñûí íººöººñ íèéñëýëä ìàëûí òýæýýë ºâñ ãàðãàæ ºãºõ èéì õ¿ñýëò þìûã òàâèàã¿é. Ýõíèé àðãà õýìæýýí¿¿äýý íèéñëýëèéí óäèðäëàãóóä àâààä õýðýãæ¿¿ëæ áàéãàà. Öààøèä òîäîðõîé õ¿ñýëò òàâèáàë õîòûí îéðîëöîîõ íººöèéí òîìîîõîí öýã ñàëáàðóóäàä áàéãàà. Ãýõäýý õýìæýýãýýð íýëýýí áàãà, ÿëàíãóÿà ìàëûí òýæýýëèéã ãîëäóó îðîí íóòãèéí öýã ñàëáàðóóäàä ãîë÷èëæ òºâëºð¿¿ëñýí áàéäàã ó÷ðààñ òºâä áàãà õýìæýýíèé ç¿éë áèé, îëãîõ áîëîëöîî áèé.</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Ãàíáÿìáà ãèø¿¿í àñóóëòàà òàâü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Ãàíáÿìáà</w:t>
      </w:r>
      <w:r>
        <w:rPr>
          <w:rFonts w:cs="Arial Mon" w:ascii="Arial Mon" w:hAnsi="Arial Mon"/>
          <w:sz w:val="24"/>
          <w:szCs w:val="24"/>
        </w:rPr>
        <w:t>:-Áè ñàÿ Òýðáèøäàãâà ãèø¿¿íèé àñóóëòàí äýýð íýìæ õîëáîãäóóëæ àñóóõàä åðºíõèéäºº ãàäààä çàõ çýýë ð¿¿ óëñ òºðèéí ãýðýý õèéõ þì áîë õîéä, óðä õºðø ð¿¿ óëñ òºðèéí ãýðýýíèé õýìæýýíä 10 ñàÿ ìàë áîðëóóëàõ, ìýäýýæ ìàõààð íü ÷ þìóó èéìýðõ¿¿ àëõàì õèéãäâýë òîìîîõîí ýðãýëòýíä îðîõ òèéì áîëîìæ óã íü áàéãàà þì, ýíý òàëààð áîäîæ áàéäàã þì áàéíà óó? óëñ òºðèéí ãýðýý õèéâýë óðä õºðø ð¿¿ 10 ñàÿ áîã áîðëóóëàõ õýìæýýíèé àñóóäàë õºíäºãäºõ þì áîë óã íü íýëýýí áîëîìæèéí þì øèã ñàíàãäààä áàéãàà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Äàðàà÷èéí àñóóëò, Õýðëýíáàÿí-Óëààíû îòîð òýæýýëèéí á¿ñ íóòàã, ýíý îòðûí á¿ñ íóòàãò íîäíèí ÓÈÕ-ûí äàðãà î÷îîä òýãýýä 2 æèë ºíæººõººð øèéäâýð ãàðñàí. Ãýõäýý ýíý íü ìýäýýæ ÿã óóãóóë èðãýäýä õàìààðàõã¿éãýýð èíãýýä 2 æèë ºíæ÷èõºä íýëýýí ãàéã¿é ñýðãýõ áîëîìæ áàéãàà þì. Ãýòýë îäîîãîîð áàñ Áàãàíóóðûí àéëóóä, ýíä òýíäýõèéí àéëóóä íýëýýí îð÷èõñîí, ýíý äýýð çîõèîí áàéãóóëàëòûí ÿìàð àðãà õýìæýý àâ÷ áàéãàà þì áîë?</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Äýýðýýñ íü õýä õîíîãèéí íººö ìàíàé ºâñ òýæýýëèéí ìààíü íººö á¿õ ìàëûã õàøààíä íü áýë÷ýýðò ãàðãàõã¿éãýýð õàøààíä íü òýæýýõ õýìæýýíèé 3 õîíîãèéí íººö áàéäàã þì áîëîâ óó? õýäèé õýìæýýíèé õàäëàí àâäàã þì áîë? Ìàë ìààíü 43 ñàÿ áèø 20 õýäõýí ñàÿ ìàëòàé áàéõ ¿åä ñàÿ ãàðàí òí õàäëàí àâ÷ áàéñàí èéì óëàìæëàë áàéäàã. Èéìýðõ¿¿ õàäëàí àâàõ òàëààð ÿìàð àõèö ººð÷ëºëò ãàðñàí þì áîë</w:t>
      </w:r>
      <w:r>
        <w:rPr>
          <w:rFonts w:cs="Arial Mon" w:ascii="Arial Mon" w:hAnsi="Arial Mon"/>
          <w:sz w:val="24"/>
          <w:szCs w:val="24"/>
          <w:lang w:val="mn-Cyrl-MN"/>
        </w:rPr>
        <w:t xml:space="preserve"> </w:t>
      </w:r>
      <w:r>
        <w:rPr>
          <w:rFonts w:cs="Arial" w:ascii="Arial" w:hAnsi="Arial"/>
          <w:sz w:val="24"/>
          <w:szCs w:val="24"/>
          <w:lang w:val="mn-Cyrl-MN"/>
        </w:rPr>
        <w:t>гэсэн</w:t>
      </w:r>
      <w:r>
        <w:rPr>
          <w:rFonts w:cs="Arial Mon" w:ascii="Arial Mon" w:hAnsi="Arial Mon"/>
          <w:sz w:val="24"/>
          <w:szCs w:val="24"/>
          <w:lang w:val="mn-Cyrl-MN"/>
        </w:rPr>
        <w:t xml:space="preserve"> </w:t>
      </w:r>
      <w:r>
        <w:rPr>
          <w:rFonts w:cs="Arial" w:ascii="Arial" w:hAnsi="Arial"/>
          <w:sz w:val="24"/>
          <w:szCs w:val="24"/>
          <w:lang w:val="mn-Cyrl-MN"/>
        </w:rPr>
        <w:t>хэдэн</w:t>
      </w:r>
      <w:r>
        <w:rPr>
          <w:rFonts w:cs="Arial Mon" w:ascii="Arial Mon" w:hAnsi="Arial Mon"/>
          <w:sz w:val="24"/>
          <w:szCs w:val="24"/>
          <w:lang w:val="mn-Cyrl-MN"/>
        </w:rPr>
        <w:t xml:space="preserve"> </w:t>
      </w:r>
      <w:r>
        <w:rPr>
          <w:rFonts w:cs="Arial" w:ascii="Arial" w:hAnsi="Arial"/>
          <w:sz w:val="24"/>
          <w:szCs w:val="24"/>
          <w:lang w:val="mn-Cyrl-MN"/>
        </w:rPr>
        <w:t>асуулт</w:t>
      </w:r>
      <w:r>
        <w:rPr>
          <w:rFonts w:cs="Arial Mon" w:ascii="Arial Mon" w:hAnsi="Arial Mon"/>
          <w:sz w:val="24"/>
          <w:szCs w:val="24"/>
          <w:lang w:val="mn-Cyrl-MN"/>
        </w:rPr>
        <w:t xml:space="preserve"> </w:t>
      </w:r>
      <w:r>
        <w:rPr>
          <w:rFonts w:cs="Arial" w:ascii="Arial" w:hAnsi="Arial"/>
          <w:sz w:val="24"/>
          <w:szCs w:val="24"/>
          <w:lang w:val="mn-Cyrl-MN"/>
        </w:rPr>
        <w:t>байна</w:t>
      </w:r>
      <w:r>
        <w:rPr>
          <w:rFonts w:cs="Arial Mon" w:ascii="Arial Mon" w:hAnsi="Arial Mon"/>
          <w:sz w:val="24"/>
          <w:szCs w:val="24"/>
          <w:lang w:val="mn-Cyrl-MN"/>
        </w:rPr>
        <w:t>.</w:t>
      </w:r>
      <w:r>
        <w:rPr>
          <w:rFonts w:cs="Arial Mon" w:ascii="Arial Mon" w:hAnsi="Arial Mon"/>
          <w:sz w:val="24"/>
          <w:szCs w:val="24"/>
        </w:rPr>
        <w:t xml:space="preserve"> </w:t>
      </w:r>
      <w:r>
        <w:rPr>
          <w:rFonts w:cs="Arial Mon" w:ascii="Arial Mon" w:hAnsi="Arial Mon"/>
          <w:b/>
          <w:i/>
          <w:sz w:val="24"/>
          <w:szCs w:val="24"/>
        </w:rPr>
        <w:t>/17.25-18.25 öàã. Ö.Íàðàíòóÿà/</w:t>
      </w:r>
    </w:p>
    <w:p>
      <w:pPr>
        <w:pStyle w:val="Normal"/>
        <w:spacing w:lineRule="auto" w:line="240" w:before="0" w:after="0"/>
        <w:jc w:val="both"/>
        <w:rPr>
          <w:rFonts w:ascii="Arial Mon" w:hAnsi="Arial Mon" w:cs="Arial Mon"/>
          <w:sz w:val="24"/>
          <w:szCs w:val="24"/>
          <w:lang w:val="mn-Cyrl-MN"/>
        </w:rPr>
      </w:pPr>
      <w:r>
        <w:rPr>
          <w:rFonts w:cs="Arial Mon" w:ascii="Arial Mon" w:hAnsi="Arial Mon"/>
          <w:sz w:val="24"/>
          <w:szCs w:val="24"/>
          <w:lang w:val="mn-Cyrl-MN"/>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Ì.Ýíõáîëä Øàäàð ñàéä. Ò.Áàäàìæóíàé ñàéä íýìæ áîëíî.</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Ì.Ýíõáîëä</w:t>
      </w:r>
      <w:r>
        <w:rPr>
          <w:rFonts w:cs="Arial Mon" w:ascii="Arial Mon" w:hAnsi="Arial Mon"/>
          <w:sz w:val="24"/>
          <w:szCs w:val="24"/>
        </w:rPr>
        <w:t xml:space="preserve">: Ãýðýýíèé õîëáîãäîëòîé àñóóäëûã Ò.Áàäàìæóíàé ñàéä õàðèóëàõ áàéõ. Îäîî áàñ Õºäºº àæ àõóéí ñàéäûí àéë÷ëàë óðä õºðøèä íýã, õî¸ð õîíîãèéí äàðàà ýõëýõ ãýæ áàéãàà. Òýð ¿åýð åð íü ãîë çîðèëãî áîëãîí òàâüæ áàéãàà ãýæ ò¿ð¿¿í áè áàñ õýëñý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î¸ðäóãààðò, Õýðëýíáàÿí-Óëààíû îòîð òýæýýëèéí á¿ñ íóòãèéã õî¸ð æèëèéí õóãàöààòàé ìàë ºâºëæ¿¿ëæ, õàâàðæóóëàõã¿é áàéõ èéì øèéäâýðèéã Çàñãèéí ãàçðûí 2009 îíû 165 äóãààð òîãòîîëîîð èíãýæ øèéäñýí. Ýíý øèéäâýðèéã ñàÿ öàã àãààðûí íºõöºë áàéäàë õ¿íäýð÷, ç¿¿í á¿ñ íóòãèéí èðãýä, Òºâ àéìàã, Õýíòèé àéìãèéí, Ãîâüñ¿ìáýð àéìãèéí ìàë÷äûí í¿¿äýë ñóóäàëòàé õîëáîãäóóëàí Çàñãèéí ãàçàð ýðãýæ àâ÷ ¿çñýí. 12 äóãààð ñàðûí 11-íèé ºäðèéí õóðàëäààíààð ýðãýæ àâ÷ ¿çýýä õî¸ð æèëèéí õóãàöààãààð á¿ðýí ìàë îðóóëàõã¿é áàéõ äýãëýì òîãòîîñîí áàéñíûã ººð÷èëæ, 11 ä¿ãýýð ñàðûí 01-íýýñ 4 ä¿ãýýð ñàðûí 01-íèéã õ¿ðòýë ÿìàð ÷ áàéñàí ìàë îòîðëóóëæ ºâºëæ¿¿ëýõ íü ç¿éòýé þì ãýñýí èéì øèéäâýðèéã Çàñãèéí ãàçàð ãàðãààä, òýãýýä ýíý á¿ñ íóòãèéí àéìãèéí óëèðäëàãóóäàä ÷èãëýë ºã÷, ìàë÷èä, ìàë á¿õèé èðãýä ºâºëæèõ èéì àðãà õýìæýý ýõýëæ áàéã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àäëàíãèéí õóâüä, åð íü áàéãàà íººöèéí õóâüä ò¿ð¿¿í áè õýëñýí. Çàñãèéí ãàçðûí 249 ä¿ãýýð òîãòîîë ãýñýí. 249 ä¿ãýýð òîãòîîë ìààíü 2008 îíû ãàðãàñàí òîãòîîë áàéãàà. Ìýäýýæ õýðýã òîî, õýìæýýíèé õóâüä õóó÷èí òºâëºðñºí òîãòîëöîîíû ¿åòýé áîë õàðüöóóëàõ àðãà áàéõã¿é. Ãýõäýý 2008 îíûõîî ò¿âøèíä îëîí æèëèéí äóíäæààð õýðýãëýæ áàéñàí, çàðöóóëæ áàéñàí òýð ºâñ, òýæýýë óëñûí òºñâèéí õºðºíãèéí á¿ðä¿¿ëýëò, òºñâèéí õºðºíãèéí õóâààðèëàëò, òºëºâëºëò ÿìàð áàéíà âý ãýäýãòýé èíãýæ óÿëäóóëæ áàéæ òîãòîîñîí õýì õýìæýý, òýð õýìæýýãýýðýý íººöèéã á¿ðä¿¿ëæ èíãýæ àæèëëàæ áàéãàà. Íººöèéí íºõºí á¿ðä¿¿ëýõ çàðäàë áîë æèëýýñ æèëä áóóðàõ õàíäëàãàòàé áàéãàà. Òóõàéëáàë, ýíý 2010 îíû íººöèéí íºõºí á¿ðä¿¿ëýõ óëñûí òºñºâ äýýð òàâüñàí õºðºíãº áîë 2009 îíûõîîñ 3.6 òýðáóì òºãðºãººð áàãàñ÷ áàòëàãäñàí áàéõ æèøýýòýé. Åð íü àéìàã îðîí íóòàãò áîë Çàñãèéí ãàçàð õàäëàíãèéí äààëãàâðûã ºã÷ àæèëëàæ áàéãàà. Äààëãàâàð áèåë¿¿ëñýí áàéäëûã áàñ ä¿ãíýæ öýãíýæ ¿çýæ áàéãàà. Åð íü 80.0 îð÷èì õóâèéí áèåëýëòòýé õàäëàíãèéí òºëºâëºãºº þìíóóäûã áàñ àéìãóóä áèåë¿¿ëñýí. Àéìàã, îðîí íóòàã ººðèéíõºº ìýäëèéí ºâñ, òýæýýë þìíóóäàà ¿íäñýíäýý õýðýãëýýä äóóñàõ òàë ðóóãàà áîëæ áàéãàà ãýñýí ìýäýýëëèéã ºã÷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Ò.Áàäàìæóíàé ñàéä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Ò.Áàäàìæóíàé</w:t>
      </w:r>
      <w:r>
        <w:rPr>
          <w:rFonts w:cs="Arial Mon" w:ascii="Arial Mon" w:hAnsi="Arial Mon"/>
          <w:sz w:val="24"/>
          <w:szCs w:val="24"/>
        </w:rPr>
        <w:t xml:space="preserve">: Í.Ãàíáÿìáà ãèø¿¿íèé àñóóëòàä õàðèóëúÿ. 2009 îíä ãàäàãøàà ãàðñàí ìàëûí òîî, ìàõíû õýìæýý áîë óðä æèëèéíõýýñ íýã äàõèí ºññºí áàéãàà. Íèéòäýý 7-í ìÿíãà, 8-í ìÿíãà îð÷èì ìàë àìüäààð ãàðñàí. 20-í ìÿíãà îð÷èì òîíí ìàõ ýêñïîðòëîãäñîí áàéãàà. Ýíý áîë ñàíàñàí õýìæýýíä õ¿ðýõã¿é ë äýý. Ãýõäýý íýëýýí ºñºëò ãàðñàí ãýæ. ßã ãèø¿¿íèé õýëäãýýð ¿íýõýýð õî¸ð õºðø ð¿¿ãýý 10.0 ñàÿ áîã ìàë ãàðãàõ õýìæýýíèé óëñ òºðèéí õýëýëöýýðèéã õèéãýýä õýðýãæ¿¿ëýõ àæèë áîë ¿íýõýýð àìèí ÷óõàë àæèë áàéãàà. Òèéì ó÷ðààñ òºðèéí ºíäºðëºã¿¿ä îëîí óëñûí õýìæýýíèé óóëçàëòòàé õóðàëä î÷èõ, ñàÿ ÎÕÓ-ä ÓÈÕ-ûí äàðãà, Åðºíõèé ñàéäóóäûí ò¿âøèíä áîë ýíý áàéíãà ÿðèãäàæ áàéãàà ñýäýâ áîë ÿàõ àðãàã¿é ìàëûí ãàðàëòàé ìàõ, ìàõàí á¿òýýãäýõ¿¿íèéã ýêñïîðòëîõ àñóóäëûã ÿðüæ áàéãàà. Òýãýýä ýíèéã äàõèí ÷àìáàéðóóëàõ õýðýãòýé.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Äýýð íü áèä íàð çºâõºí ÿðèàä ÿâàõààñ Ìîíãîëîîñ õàìààðàëòàé ç¿éëýý ºíººäºð îëîí óëñûí õýìæýýíèé ò¿âøèíä õ¿ðñýí ¿éëäâýðëýëèéí àðãààð áîëîâñðóóëàõ, ¿éëäâýðòýé áîëîõ àñóóäàë, ò¿¿íèéãýý çàõ çýýëä íèéë¿¿ëýõ àñóóäëûã 2010 îíä áàãòààõ ÷èãëýëèéã òóñãàé ãàçàð áàðüæ áàéãàà. Ýíý óòãààðàà Õÿòàäûí Õºäºº àæ àõóéí ñàéä, Õÿòàä, Ìîíãîëûí Çàñãèéí ãàçðûí õîðîîðîíäûí àñóóäàë õàðèóöñàí äýä ñàéä íàðòàé óóëçàõäàà ýíý àñóóäëûã õºíäºæ ÿðèõààð íýã äýõ ºäºð óóëçàëò õèéíý. Òýãýýä ýíý 10 îíä íýëýýí óðàãøàà àõèõ áàéõ ãýæ áîäîæ áàéã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Òýð Õýðëýíáàÿí-Óëààíûã ºíºº æèëèéí òóõàéä õàâàð õ¿ðòýë æààõàí àíõààð÷ ¿çýõ þì óó, ÿàõ þì? Òýãýýä äàõèàä ¿ðãýëæë¿¿ëýõýýð. Òýðèéã åð íü íºõöºë áàéäëûã íýã ñóäëààä, íºõöºë áàéäàë ÿàõ âý? Çàñãèéí ãàçàð ÷èíü áàñ øèéäâýð ãàðãàñàí áàéãàà ø¿¿ äýý. Ñóäëàõ þì óó?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Ò.Áàäàìæóíàé</w:t>
      </w:r>
      <w:r>
        <w:rPr>
          <w:rFonts w:cs="Arial Mon" w:ascii="Arial Mon" w:hAnsi="Arial Mon"/>
          <w:sz w:val="24"/>
          <w:szCs w:val="24"/>
        </w:rPr>
        <w:t xml:space="preserve">: Õýðëýíáàÿí-Óëààíû òóõàé ñàÿ Øàäàð ñàéä õýëëýý. ßã õî¸ð æèë õîðèî òàâüæ áàé. Óðãàìëûí ÿã óðãàæ áàéõ ¿åèéí õóãàöààíä ýíý æèë íýëýýí àõèöòàé àðãà õýìæýý àâñíû ¿ð ä¿íä õºðñíèé ºâñíèé ñèéðýãæèëò ¿íýõýýð íýìýãäñýí ãýäãèéã õàà õààíàà õ¿ëýýí çºâøººð÷ áàéãàà. Ãýâ÷ 11 ñàðûí 01-íýýñ õîéø õºðñíèé õºëäºëò á¿ðýí õºëäñºí. Õàâðûí ãýñãýëò ýõëýõýýñ ºìíº áàéãàà ºâñèéã àøèãëàõ íü õºðñíèé äàðàà æèëèéí ñýðãýëòýä íºëººëºõã¿é þì ãýñýí èéì õîëáîãäîõ áàéãóóëëàãóóäààñ ãàðãààä, äýýð íü öàã óóðûí õ¿íäðýëòýé õîëáîãäóóëàí Õýíòèé àéìãèéí ýðõýì ãèø¿¿äèéí òàâüæ áàéñàí ñàíàë, õ¿ñýëòòýé óÿëäóóëààä çîõèõ ¸ñòîé íóòãèéí á¿ñèéí áèä íýýæ áàéíà. Ýíý õóãàöààíä îðóóëàõààð òîãòñîí áàéãàà. Èðýõ æèë äàõèàä ãàðàõ àñóóäëàà õèéí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Ç.Ýíõáîëä ãèø¿¿í àñóóëòàà òàâü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Ç.Ýíõáîëä</w:t>
      </w:r>
      <w:r>
        <w:rPr>
          <w:rFonts w:cs="Arial Mon" w:ascii="Arial Mon" w:hAnsi="Arial Mon"/>
          <w:sz w:val="24"/>
          <w:szCs w:val="24"/>
        </w:rPr>
        <w:t xml:space="preserve">: Ìàíàé àéìãèéí Çàñàã äàðãààñ èð¿¿ëñýí áè÷èã äýýð áàéãàà òýæýýëèéí òîî áîë ñàÿûí òàíèëöóóëãà äýýð 500.0 òîíí òýæýýë õ¿ññýí áàéñàí íü 600.0 ãýýä áîëæ áàéíà ë äàà. ªâñ áîëîõîîð 1500 ãýñýí. Ýíä 100-õàí òîíí áàéõ þì. Ìàë öººõºíòýé Áàÿí-ªëãèé àéìàãò 800.0 òîíí ºâñ, Çàâõàí 400.0, Õîâä 400.0 ãýýä áàéõ þì. Ýíý òîîíóóä óëñûí òºñâººñ ìºíãº ºãºõäºº óëñûí íººöèéí ñàíãóóäàä çàéëøã¿é áàéõ ¸ñòîé íººöèéí õýìæýýã òîãòîîõäîî åð íü ÿàæ òîãòîîæ áàéñàí þì áý? Çàðèì àéìàãò 8 äàõèí èë¿¿ ºâñ áàéõ þì. Ýíèéã îäîî õýí òàéëáàðëàæ ºãºõ âý? Áîäâîë Àìãàëàíáàÿð äàðãà áàéõ. Åð íü àâ÷ áàéãàà àðãà õýìæýý áîë áîëæ áàéíà. 35.0 ñàÿ òºãðºãèéí þì ìàíàé àéìàã ðóó ÿâñàí áàéíà. Ìàíàé àéìàã 19 ñóìòàé. Àéìãèéí òºâèéí õàñàõààð 18 ñóìòàé. Çóäûí áàéäàëòàé ãýæ áàéãàà íü 15 ñóì áîëîîä áàéãàà þì. Íýëýíõ¿¿äýý öàñòàé áàéíà. Îéðûí ¿åä áîë ñàéæðàõã¿é, äóëààðàõã¿é þì áàéíà. Îäîî ýíý õ¿ññýí 1500 òîíí ºâñ, ºã÷ áàéãàà 100.0 õî¸ðûí çºð¿¿ã õààíààñ îëæ áîëîõ âý? Çàñãèéí ãàçðûí íººö õºðºíãº ãýæ áàéãàà. 10-ààä òýðáóì òºãðºã áàéãàà. Òýðèéã çàðöóóëäàã öàã íü îäîî ë áîëñîí ñàíàãäà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Äýëõèé äàÿàð ñ¿¿ëèéí 30, 25 æèë áîëîîã¿é õ¿éòðýë, îëîí õîíîãèéí ¿ðãýëæèëñýí õ¿éòðýë, öàñ, äýëõèé äàÿàð ãàìøèã áîëîîä áàéäàã. Áèä îíöãîé áàéäëûí øòàáûí õèéæ áàéãàà ç¿éë¿¿äèéã õàðàõàä òýð ò¿âøèíä õ¿ðòýë îéëãîõã¿é áàéãàà þì óó ãýæ õàðàãäààä áàéíà. Îäîî Åðºíõèé ñàéäûí ìýäëèéí 10.0 òýðáóì òºãðºãèéí õýäèéã ýíä çàðöóóëáàë ýíý àþóëààñ õîõèðîë áàãàòàé ãàðàõ âý? Õîõèðîëòîé ãàðàõ íü áîë òîäîðõîé áîë÷èõëîî. ßàæ áàãà õîõèðîëòîé ãàðàõ âý ãýäýã àñóóëò ãàðààä áàéíà. Òýãýõýýð áè ýíý àâñàí 6 òºðëèéí, 7 òºðëèéí àðãà õýìæýýí¿¿äèéã èë¿¿ òîîòîé áîëãîæ áîëîõ óó? Æèøýý íü, ªâºðõàíãàéä õ¿ññýí ºâñ íü õ¿ðýõã¿é áàéãàà ó÷ðààñ íÿäëàõ ìàëûí òîîã ñóìààð íü ãàðãààä, ò¿ð¿¿í Ä.Òýðáèøäàãâà ãèø¿¿íèé ÿðèàä áàéãàà, êîíñåðîâëîõ, îëîí æèë õàäãàëæ áîëîõîîð. ßäàæ ìàëûíõàà ¿íèéí òîäîðõîé õýñãèéã áàðüæ àâàõààð èéì àðãà õýìæýýí¿¿äèéã èë¿¿ òîîòîé, àéìãààð íü, ñóìààð íü ãàðãàæ àæèëëàõ áîëîëöîî þó áàéíà â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Øàäàð ñàéä õàðèóëú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Ì.Ýíõáîëä</w:t>
      </w:r>
      <w:r>
        <w:rPr>
          <w:rFonts w:cs="Arial Mon" w:ascii="Arial Mon" w:hAnsi="Arial Mon"/>
          <w:sz w:val="24"/>
          <w:szCs w:val="24"/>
        </w:rPr>
        <w:t xml:space="preserve">: Ýíý 12 àéìàãò õóâààðèëñàí ºâñ, òýæýýëèéí õóâüä áèä íàð åðºíõèéäºº àéìãóóäûí ìàë ºâºëæèëòèéí áàéäàë õ¿íäýðñýí, ìàëûí òîî õ¿íäýðñýí ñóìûí òîî, òºâ ñóóðèí ãàçðààñàà õýð çýðýã àëñëàãäñàí áàéãàà, óíàà, óíàëãà õ¿ð÷ áîëæ áàéíà óó, ¿ã¿é þó ãýõ ìýò íýëýýí îëîí õ¿÷èí ç¿éë¿¿äèéã õàðãàëçàæ ¿çñýí. Íºãººòýéã¿¿ð óëñûí íººöèéí òóõàéí àéìãèéí íóòàã äýâñãýð äýýð áàéãàà öýã ñàëáàðóóäàä ÿã áýëýí î÷ñîí áàéãàà òýð ºâñ, òýæýýëèéí òîî, õýìæýýòýé óÿëäóóëæ áàéæ èíãýæ õóâààðü þìíóóäàà õèéñýí. Åð íü ºíººäðèéí Óëñûí îíöãîé êîìèññûí øèéäâýð Çàñãèéí ãàçàðò òàíèëöóóëàãäàõàä íèéò 899, áàðàã 900.0 òºãðºãèéí çàðäàë ãàðàõààð áàéæ áàéãàà. ªíãºðñºí îíû 12 äóãààð ñàðûí 11-íä Çàñãèéí ãàçðûí 367 äóãààð òîãòîîëîîð ìºí 900 îð÷èì ñàÿ òºãðºãèéí çàðäëûã çºâõºí ìàë ºâºëæèëòèéí àñóóäàëä çîðèóëæ èíãýýä ãàðãàñàí. Áèä íàð íýã óäààãèéí àëõàì, íýã óäààãèéí àðãà õýìæýýãýýð á¿õ ç¿éëèéã øèéä÷èõýä áàñ ó÷èð äóòàãäàëòàé áàéõ áîëîâ óó ãýæ èíãýæ áîäîæ áàéã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ßã ºíººäðèéí íºõöºëä Óëñûí îíöãîé êîìèññòîé àéìãèéí óäèðäëàãóóä, Èõ Õóðëûí ãèø¿¿äèéí ìýä¿¿ëñýí òàíèóëñàí, áèäíèé ººðñäèéí îðîí íóòàãò áàéãàà öýã ñàëáàðààñ àâñàí ìýäýýëë¿¿ä äýýðýý ¿íäýñëýæ ¿çýýä, ýíý íýã óäààãèéí àðãà õýìæýýã ºíººäðèéí ò¿âøèíä àâàõ íü ç¿éòýé þì ãýæ ¿çñýí áàéãàà. Ìýäýýæèéí õýðýã öààøèä àðãà õýìæýý áîë ¿ðãýëæë¿¿ëæ àâàõûí õóâüä áîë àâíà. Ìàë íÿäàëãààíû õóâüä åð íü àéìãóóä ººðñäèéí îðîí íóòãèéí íºõöºë áàéäàëòàé óÿëäóóëàí ìàë íÿäëàõ ýíý àæèëëàãààãàà ýõëýýä ÿâæ áàéãàà. Õºäºº àæ àõóéí ÿàì äýýð ìàõ, ìàõàí á¿òýýãäýõ¿¿íèé áîëîâñðóóëàëòûí ÷èãëýëýýð áàñ òîäîðõîé áîäîæ áàéãàà èéì ç¿éë¿¿ä áàéãàà áàéõ.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Òýðèéã õýí õàðèóëàõ óó? Àìãàëàíáàÿð õàðèóëàõ þì óó? Õºäºº àæ àõóéí ñàéä õàðèóëàõ áàéõ.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w:t>
      </w:r>
      <w:r>
        <w:rPr>
          <w:rFonts w:cs="Arial Mon" w:ascii="Arial Mon" w:hAnsi="Arial Mon"/>
          <w:sz w:val="24"/>
          <w:szCs w:val="24"/>
        </w:rPr>
        <w:t xml:space="preserve"> – Ýíý þó ë äàà. ßã ºíººäºð áîëñîí íººöèéí ýíý ºâºëæèëò õ¿íäðýëòýé áàéãàà àéìãóóäàä áàéãàà óëñûí íººöèéí ñàëáàðóóäàä áàéãàà ÿã ºíººäðèéí áàéäëààð ºâñ, òýæýýë¿¿äýý îäîî 50 õóâü õÿìäðóóëààä îëãî¸ ãýñýí èéì àñóóäàë áàéãàà þì. ¯íýõýýð õ¿íäðýýä íºõöºë áàéäàë áàñ õýö¿¿äýýä èðâýë áèä íàð íýìæ áàéðøóóëàõ àðãà õýìæýýã ¿ðãýëæ¿¿ëýí àâàõ þì ãýæ îéëãîõ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Ç¿ãýýð 8-í ìÿíãà ãýýä óëñûí íººöèéí àíõíû õóâààðèëàëòóóäààñ íü àñóóñàí þì. Ç.Ýíõáîëä òîäðóóëú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Ç.Ýíõáîëä</w:t>
      </w:r>
      <w:r>
        <w:rPr>
          <w:rFonts w:cs="Arial Mon" w:ascii="Arial Mon" w:hAnsi="Arial Mon"/>
          <w:sz w:val="24"/>
          <w:szCs w:val="24"/>
        </w:rPr>
        <w:t xml:space="preserve">: Óëñûí òºñâººñ íººöèéí ºâñ áýëòãýõäýý ºãäºã ìºíãº íü ªâºðõàíãàéä 8 äàõèí áàãà áàéõ ÿìàð ÷ áîëîìæã¿é ø¿¿ äýý. Áàðàã Áàÿí-ªëãèéí ìàëûã 2-îîð ¿ðæ¿¿ëñýíòýé òýíö¿¿ ìàë ìàíàéä áàéãàà þì. 3 ñàÿ 560 ìÿíãà ñàÿûí òîîëëîãîîð ãàðñàí. Òýãýõýä ªâºðõàíãàéí óëñûí íººöèéí õî¸ð ñàëáàðò 100-õàí òîíí ºâñ áàéäàã, Áàÿí-ªëãèéä ÿàãààä 800.0 òîíí áàéãàà þì áý ãýæ áè àñóóãààä áàéíà. Öººõºí ìàëòàé ãàçàð íü èë¿¿ ºâñ íººöëººä, èõ ìàëòàé ãàçàð íü ÿàãààä öººõºí ºâñ íººöºëñºí á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w:t>
      </w:r>
      <w:r>
        <w:rPr>
          <w:rFonts w:cs="Arial Mon" w:ascii="Arial Mon" w:hAnsi="Arial Mon"/>
          <w:sz w:val="24"/>
          <w:szCs w:val="24"/>
        </w:rPr>
        <w:t xml:space="preserve"> – ªâºðõàíãàé àéìàãò áîë 12 ñàðûí 15-íû áàéäëààð áèä íàð 420.0 òîíí ºâñ áýëäñýí áàéñàí. 367 äóãààð òîãòîîëîîð áèä íàð íýìæ 190.0 òîíí ºâñ íýìæ á¿ðä¿¿ëñýí. Íèéòäýý 150 îð÷èì òîíí ºâñ á¿ðä¿¿ëñýí áàéñàí íü çàðàãäñààð áàéãààä çàðñààð, õóâààðèëæ ºãñººð áàéãààä îäîî öààíà íü áýëýí 100 ¿ëäñýí áàéãàà þì. Òýðíýýñ áèø ªâºðõàíãàéä 100, Áàÿí-ªëãèéä 8-í ìÿíãà ãýäýã þì óó, òèéì áàéäëààð áàéãààã¿é. Çàðàãäàæ, õóäàëäàæ, áîðëóóëàãäñààð áàéãààä îäîî èéì õýìæýýíä õ¿ð÷ áàéãàà þì. Îäîî ¿íýíäýý ºâñ òóí áàãà. Òýæýýë áîë áàéíà. Ñàÿ 600.0 òîíí òýæýýë õóâààðèëæ áàéíà. Òýæýýë áîë áîëîìæòîé. ªâñ õýö¿¿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Áàÿí-ªëãèé àéìãèéí òýæýýëèéí áýë÷ýýðèéí ºâñ áîë òóí áàãà ë äàà. Ìàíàé õàíãàé àéìãóóä áýë÷ýýðèéí ºâñ àðàé ãàéã¿é. Òýãæ áîäîæ àíõ õèéñýí áàéõ. ª.Ýíõò¿âøèí ãèø¿¿í àñóóëòàà òàâü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ª.Ýíõò¿âøèí</w:t>
      </w:r>
      <w:r>
        <w:rPr>
          <w:rFonts w:cs="Arial Mon" w:ascii="Arial Mon" w:hAnsi="Arial Mon"/>
          <w:sz w:val="24"/>
          <w:szCs w:val="24"/>
        </w:rPr>
        <w:t xml:space="preserve">: Ñàÿ ãèø¿¿ä õýëæ áàéíà. Òýð çºâ ë äºº. Îäîî áîë ÿàæ õîõèðîë áàãàòàé ýíèéã äàâæ ãàðàõ âý ãýäýã ãîë àñóóäàë áîëæ áàéíà. Òèéì ó÷ðààñ èõ îëîí þìûã ýíý äýýð áîäìîîð áàéíà. Çºâõºí ºâñ òýæýýë, ýì òàðèà ãýõã¿éãýýð, ñàÿ Ä.Òýðáèøäàãâà ãèø¿¿í ýä íàðûí õýëýýä áàéãàà. Æààõàí õàòóó áîëîâ÷ Á.Áàòáàÿð ãèø¿¿í ýä íàðûí õýëýýä áàéãàà áîë áàñ áîäîõ ç¿éë ë äýý. Òýãýýä îíöãîé êîìèññîîñ àâàõ ãýæ áàéãàà àðãà õýìæýýíèé áàéäëûã ñîíñëîî. Òàëàðõàæ áàéíà. Õºâñãºë àéìàã ýíä îðæýý. Ýíý äýýð ìàíàé àéìàã, òàíàé àéìàã ãýõ þì áàéõã¿é á¿ãäýýðýý ìàíàé àéìàã áàéãàà. Ãýõäýý ýíý õóâààðèëàõ ãýæ áàéãàà áàéäëûã õàðàõàä áîë ìàëûíõàà òîîã õ¿íäýð÷ áàéãàà òýð íºõöºë áàéäàë ýíý á¿õíèéã áàñ õàðàõ þì áèø ¿¿ ãýæ áîäîãäëîî. Æèøýý íü, Õºâñãºë àéìàãò ºâñ ãýõýä 100.0 òîíí ãýõýä áóñàä àéìàãò 300.0 òîíí ãýýä áàéæ áàéäàã. Õºâñãºë àéìàãò. Òýãýõýýð èéì æààõàí ÿëãààòàé þì áèø ¿¿? Õºâñãºë àéìãààñ èð¿¿ëñýí òîîöîî, ñóäàëãàà ñóì ñóìààðàà ãàðààä èðæýý. Òýãýýä ýíý äýýð õàìãèéí áàãààð áîäîõîä 300.0 òîíí ºâñ ýíä õóâààðèëæ ºãíº ¿¿ ãýñýí èéì ñàíàë áàéíà. Òýæýýëèéí õóâüä áîëæ áàéíà. Ýíýíýýñ èë¿¿ á¿õ þìûã ÿàæ íýìýãä¿¿ëýõ ãýõ âý. Îëîí àéìàã áàéíà. Îëîí ñóì áàéíà. Íýãä¿ãýýðò èéì ñàíàë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î¸ðäóãààðò, ìàë÷äàä ºðãºí õýðýãëýýíèé õ¿íñíèé áàðààíû íººö á¿ðä¿¿ëýõ, îòîð äóíäûí øòàá àæèëëóóëàõ, ñóìäûí ºâñ òýæýýë õ¿ðãýõ, çàì ãàðãàõàä áàãààð áîäîõîä 80.0 ñàÿ òºãðºãèéí äýìæëýã õýðýãòýé áàéíà ãýñýí áàéíà. 15.0 ñàÿ òºãðºã õóâààðèëæ áàéãàà þì áàéíà. Ýíèéãýý áàñ æààõàí íýìýãä¿¿ëýõ áîëîìæèéã ñóäàëæ ¿çíý ¿¿ ãýæ õî¸ðò íü èéì ñàíàëûã òàâü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Ãóðàâäóãààðò, Õºâñãºë àéìàãò 500.0 òîíí ìàõ áàéíà. Ýíý ìàõàà òýæýýëèéí ¿íýä àâàõ èéì áîëîëöîîã áàñ ñóäàëæ ¿çíý ¿¿ ãýñýí èéì ñàíàëûã àéìãààñ ºíººäºð òàâüæýý. Èéì òîäðõîé ãóðâàí ñàíàëûã äàðààãèéí Çàñãèéí ãàçðûí õóðëààð îðóóëæ ÿðèõ ãýæ áàéõ øèã áàéíà. Ýíý ¿åäýý ÿðüæ ºãºº÷ ýý ãýæ õ¿ñýõ ãýñýí þì. Åð íü áèä öààøèä ìàë çààçëàõ ýíý þìàí äýýðýý ìàë÷èääàà îéëãóóëàõ ýíý òàë äýýð.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ª.Ýíõò¿âøèí íýìýýä àñóó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ª.Ýíõò¿âøèí</w:t>
      </w:r>
      <w:r>
        <w:rPr>
          <w:rFonts w:cs="Arial Mon" w:ascii="Arial Mon" w:hAnsi="Arial Mon"/>
          <w:sz w:val="24"/>
          <w:szCs w:val="24"/>
        </w:rPr>
        <w:t xml:space="preserve">: Îéëãóóëàõ ýíý òàë äýýðýý áèä íàð áàãà àíõààð÷ áàéíà óó äàà ãýæ áîäîãäîîä áàéãàà þì. Åð íü ºâºë õ¿íäýðíý õ¿íäýðíý ãýæ ÿðèàä áàéñàí õèðíýý ìàëàà çààçëàõã¿é áàéæ áàéãààä òýãýýä îäîî ºäèéä ìàë íÿäëàõ òóõàé ÿðüæ áàéíà ãýäýã áîë ýíý áàñ èõ îðîéòñîí, òýâäñýí àðãàà áàðñàí òóõàé ÿðèà ë äàà. Òèéì ó÷ðààñ åð íü öààøèä ýíèéã áîäîõ, õî¸ðäóãààðò íü, ýíý ìàë ãàðãàõ þìûã ÎÕÓ-òàé áîë ÿðèàä ¿ð ä¿í áàãàòàé þì øèã áàéíà ëýý. Ñàÿ òºëººëºã÷äèéí á¿ðýëäýõ¿¿íä îðîîä ÿâæ áàéõàä ýíý òàëààñ ºã÷ áàéãàà õàðèó, äàðàà íü òýð Õºäºº àæ àõóéí ÿàìíû íºõä¿¿ä áàñ ÿã ýíý àñóóäëààð Ìîñêâàä òààðàëäñàí. Òýäíýýñ ñîíñîõîä òàíàé ìàë ºâ÷òýé ãýýä èíãýýä åðºíõèéäºº ýíý á¿òýë ìóóòàé áàéõ þì øèã áàéíà. Óðàãøàà æààõàí ÿðèâàë ÿàñàí þì? Òýð êîíñåðîâëîõ, õèàì áîëãîõ ýíý þì ðóóãàà èë¿¿ ò¿ëõ¿¿ õàíäâàë ÿàñàí þì áý ãýñýí èéì ñàíàëûã òºãñãºëä íü õýëýõ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Ì.Ýíõáîëä</w:t>
      </w:r>
      <w:r>
        <w:rPr>
          <w:rFonts w:cs="Arial Mon" w:ascii="Arial Mon" w:hAnsi="Arial Mon"/>
          <w:sz w:val="24"/>
          <w:szCs w:val="24"/>
        </w:rPr>
        <w:t xml:space="preserve">: Îäîî åð íü ª.Ýíõò¿âøèí ãèø¿¿íèé àñóóëòàä õàðèóëàõàä áèä íàð øóóä Èõ Õóðëûí ãèø¿¿äèéí õýëñýí, õ¿ññýíýýð íýìýýä áàéíà, ºãººä áàéíà ãýõ èéì áîëîìæ áàñ èõ ìóó áàéãàà. Îðîí íóòàãò áàéãàà ºâñ, òýæýýëèéíõýý õýìæýý, ýíý íºõöºëä áàéäëóóäòàéãàà óÿëäóóëæ áàéæ ýíý õóâààðèéã, ýíý ç¿ãýýð ãýíýòõýí ºíººäºð õèéñýí áèø. Ñ¿¿ëèéí õî¸ð, ãóðàâ õîíîã ë Óëñûí îíöãîé êîìèññûí õóðàë õèéõ ãýýä îðîí íóòãààñ ñàíàë àâààä, òîîíóóäàà áàéãàà áîëîìæîîðîî íýìæ, õàñààä ÿìàð íºëººëë¿¿ä áàéíà âý ãýæ ¿çýýä èíãýýä ãàðãàñàí èéì òîîöîî áàéãàà ó÷ðààñ ÿìàð ÷ áàéñàí ýõíèé ýýëæèíä ýíý òîîöñîí õýìæýýãýýð èðýõ 7 õîíîãò Çàñãèéí ãàçàðò îðóóëààä, àñóóäëàà øèéäýýä ÿâàõ íü çºâ áàéõ ãýæ áîäîæ áàéíà. Áèä Èõ Õóðàë äýýð ìýäýýëýë õèéãýýä èíãýýä òàíèëöóóëààä ÿâàõ þì áîë á¿õ Èõ Õóðëûí ãèø¿¿ä ººð ººðèéí àéìàã äýýð íýìýõ, íýìýãä¿¿ëýõ èéì ñàíàë, õ¿ñýëòèéã òàâèõ áàéõ. Ýíèéã ª.Ýíõò¿âøèí ñàéä çºâ îéëãîíî áàéõ ãýæ áîäî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Áèä 15.0 ñàÿ òºãðºãèéã çàðèì äýýä õýìæýý íü ÿàõ âý 50.0 ñàÿ òºãðºã, çàðèì äîîä õýìæýý íü 15.0 ñàÿ òºãðºã ãýýä íèéò àðâàí õýäýí àéìàãò òýýâðèéí çàðäàë áîëãîí èíãýæ ºã÷ áàéãàà. Èðýõ 7 õîíîãèéí íýã äýõ, õî¸ð äàõü ºäð¿¿äýä áîë ýíý ìºíãº àéìãèéí Çàñàã äàðãûí Òàìãûí ãàçàð äýýðýý î÷íî. Ýíý Çàñãèéí ãàçðûí 367 äóãààð òîãòîîëîîð øèéäñýí ìºíãºí õºðºíãèéí õýìæýý þì. Ýíèéã øóóä íýìýãä¿¿ëýõ èéì áîëîìæ àëãà áàéíà. Äàðààãèéí øèéäâýð þìíóóä ãàðàõ ¿åä ÿìàð çîâëîí, áýðõøýýë¿¿ä ÿðèãäàæ èðýõ íü âý òýð ¿åä íü àñóóäëûã àâ÷ ¿çüå ãýæ õýëýõ áàéíà. Áýëòãýãäñýí ìàõíû òóõàéä àéìãóóä á¿ãäýýðýý òîîí ìýäýýëýë, þìíóóäàà èð¿¿ëæ áàéãàà. Õ¿íñ, õºäºº àæ àõóéí ÿàì äýýð ýíý òàëààð áàñ òîäîðõîé áîäîæ áîëîâñðóóëæ áàéãàà èéì ç¿éë¿¿ä áèé. Òýð õ¿ðýýíä ÿìàð ÷ áàéñàí íýãýíò áýëòãýãäñýí ìàõûã áîë òîäîðõîé õýìæýýãýýð áîðëóóëàõ àðãà õýìæýýã àâàõ òàë äýýð Çàñãèéí ãàçàð àíõààðíà. Áè ò¿ð¿¿í áàñ õýëñýí. ªìíºä óðä õºðøòýé ÿã ýíý ÷èãëýëýýð Õºäºº àæ àõóéí ñàéäòàé ãýðýý, õýëöýë õèéõ çîðèëãîòîéãîîð ìàíàé Õºäºº àæ àõóé, õºíãºí ¿éëäâýðèéí ñàéä ìàðãààø ìîðäîõ ãý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Áàÿðëàëàà. Õ.Áàäåëõàí ãèø¿¿í àñóóëòàà òàâü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Õ.Áàäåëõàí</w:t>
      </w:r>
      <w:r>
        <w:rPr>
          <w:rFonts w:cs="Arial Mon" w:ascii="Arial Mon" w:hAnsi="Arial Mon"/>
          <w:sz w:val="24"/>
          <w:szCs w:val="24"/>
        </w:rPr>
        <w:t xml:space="preserve">: Áàÿðëàëàà. Áàñ Øàäàð ñàéäûí ìýäýýëëèéã ñîíñëîî. Îðîí íóòàãòàé õîëáîîòîé çîõèõ õýìæýýíèé àðãà õýìæýý àâ÷ áàéãàà þì áàéíà. Áàÿðëàæ áàéíà. Ìàíàé àéìãèéí õóâüä áîë íýëýýí çóäûí áàéäàëòàé õ¿íä áàéãàà. Îíöãîé áàéäëûí ãàçàð ìýäýæ áàéãàà. Íèéò 5 ñóì ºíººäðèéí áàéäëààð íýëýýí õ¿íä áàéíà. Òýð äîòðîî íýã ñóìûã îíöãîé àíõààð÷ ºãºº÷ ýý ãýæ õýëìýýð áàéíà. Ìàíàé Áóëãàí ñóì ãýæ ñóì áàéãàà. Ýíý ñóì áîë Àëòàéí äàâààíû öààä òàëûí ñóì. ßã ºíººäðèéí áàéäëààð òýíä î÷èõ çàì õààãäñàí. Åð íü íºãºº ñàÿ çóäûí áàéäàëòàé áàéãàà Õîâäûí 3 ñóìòàé àäèëõàí àâ÷ ¿çýýä, áàñ îíöãîé àíõààðàë àâ÷ ºãºº÷ ýý ãýæ. Ýíý åðººñºº æèëèéí æèëä èéì áàéäàëòàé íýëýýí õ¿íäýðäýã ñóì. Åð íü ìàë÷äûí òàâüæ áàéãàà ãîë õ¿ñýëò áîë ºâñ, òýæýýëèéí ¿íèéã ÷ºëººëæ ºãºº÷ ýý ãýæ ãóéæ áàéãàà ë äàà. Òóõàéëáàë, ñàÿûí ìàíàé Áóëãàí ñóìàíä áàéãàà íýã áîîäîë ºâñíèé ¿íý áîë 4600 òºãðºã, óëñûí íººöºä áàéãàà. Íýã óóò òýæýýë áîë 12600 òºãðºãèéí ¿íýòýé áàéäàã þì áàéíà. ßã ýíý áàéäëààð ìàë÷èä òýð òàë ¿íýýð ÷ ãýñýí àâàõàä ìàø õ¿íä áàéíà ãýæ ÿðèàä áàéãàà. Òèéì ó÷ðààñ òýäíèé òàâüæ áàéãàà õ¿ñýëò áîë çýýëýýð îëãîæ ºãºº÷ ýý. Á¿ð áîëîõã¿é áîë ñàÿûí Õ¿íèé õºãæèë ñàíãààñàà, áèä íàð äàðàà íü òºëüå ºº. Ýíý àñóóäëààð îëãîæ ºãºº÷ ãýñýí õ¿ñýëò òàâüæ áàéãàà ë ä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Òèéì ó÷ðààñ çýýëýýð áèø þì ãýõýä Õ¿íèé õºãæèë ñàíãèéí ìºíãººð óðüä÷èëààä îëãîæ áîëîõã¿é þó ãýñýí íýã àñóóëò áàéãàà. Äàðàà íü ñàíàë áîëãîæ õýëýõýä åð íü áàðóóí àéìãóóä áàñ 6 ñàð õ¿ðòýë õ¿íäýðäýã ø¿¿ äýý. Õàâàð áîë çóä èðäýã. Çóäûí õàìãèéí õýö¿¿ ¿å áîë 4, 5 ñàðûí ¿åä áàéäàã. Òèéì ó÷ðààñ ºâñ, òýæýýëýý äàõèí ñàéí íººöëºõ õýðýãòýé áàéíà. Ýíý äýýð áîë áàðóóí àéìãóóäûí õóâüä õèë çàëãàà ìóæ, Îðîñ óëñààñ, Õÿòàä óëñààñ åð íü îäîî áàéãàà íºõöºëä ºâñ, òýæýýëèéí ãýðýý õèéãýýä òàòàæ àâàõ áîëîìæ áàéõã¿é þó? Ýíèéã àíõààðàëäàà àâàà÷ ýý ãýæ. Áàñ 2002 îíû çóäûí ¿åä áèä íàð õèë çàëãàà Êàçàêñòàí óëñ, Îðîñ óëñ, Õÿòàä óëñòàé áèä àñóóäàë òàâüæ áàéñàí. Áàñ òóñàëæ áàéñàí ë äàà. Òèéì ó÷ðààñ õ¿ì¿¿íëýãèéí òóñëàìæèéí àñóóäëààð áàñ ýíý äýýð õèë çàëãàà ìóæ, óëñóóä äýýð õàíäâàë òóñëàõ áîëîìæ áàéãàà áàéõ ãýñýí èéì ñàíàëòàé áàéíà. Áàÿðëà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Øàäàð ñàéä õàðèóëú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Ì.Ýíõáîëä</w:t>
      </w:r>
      <w:r>
        <w:rPr>
          <w:rFonts w:cs="Arial Mon" w:ascii="Arial Mon" w:hAnsi="Arial Mon"/>
          <w:sz w:val="24"/>
          <w:szCs w:val="24"/>
        </w:rPr>
        <w:t xml:space="preserve">: Ñàíàë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Ñàíàëóóä. Áàÿí-ªëãèéí Áóëãàí õ¿íäðýýä áàéãààã àíõààðíà óó ãýæ áàéíà. Òýð íü áààõàí àñóóäëóóä òàâèàä áàéíà. Òýæýýëèéã íü õÿìäðóóëàõ, äàðàà òîîöîî õèéõ ãýñý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Ì.Ýíõáîëä</w:t>
      </w:r>
      <w:r>
        <w:rPr>
          <w:rFonts w:cs="Arial Mon" w:ascii="Arial Mon" w:hAnsi="Arial Mon"/>
          <w:sz w:val="24"/>
          <w:szCs w:val="24"/>
        </w:rPr>
        <w:t xml:space="preserve">: Òèéì. ¯íèéí õóâüä áè ò¿ð¿¿í õýëñýí. Çàñãèéí ãàçàðò Îíöãîé êîìèññ íýã èéì ñàíàë îðóóëàõààð áýëòãýýä áàéãàà þì. Õýðâýý îäîî ÓÈÕ ¿íý òºëáºðã¿é îëãî ãýäýã þì óó, èéì ÷èãëýë þì èíãýýä ºãâºë áèä íàð àíõààð÷ ¿çýëã¿é ÿàõàâ. Íýãýíò áàéãàà íººö, õýìæýý, äàõèí íºõºí á¿ðä¿¿ëýõ õºðºíãèéí ýõ ¿¿ñâýð ýíý òýð á¿õ ç¿éë¿¿äýý áîäîîä, 50 õóâü õÿìäðóóëàõ èéì õýìæýýíä àâ÷ ¿çñýí þì. Òýð îíöãîéëæ, Õ.Áàäåëõàí ãèø¿¿íèé õýëñýí íýã, õî¸ð ¿íýõýýð õ¿íäðýëòýé áàéãàà ñóìûí àñóóäëóóäûã áèä àíõààð÷ ¿çýæ áîëíî. Õ¿íèé õºãæèë ñàíãèéí 02 ñàðààñ ýõýëæ îëãîõ ìºíãºòýé ýíèéã óÿëäóóëàõ ýíý ÷èãëýëèéí àñóóäëûã ÿã òîëãîé ìýäýí õàðèóëæ ÷àäàõã¿é áàéíà. Ýíèéã õîëáîãäîõ ñàéä íàðòàé íü ÿðèõã¿é áîë ýíý äýýð øóóä õýëýõ áîëîìæã¿é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ß.Áàòñóóðü ãèø¿¿í àñóóëòàà òàâü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ß.Áàòñóóðü</w:t>
      </w:r>
      <w:r>
        <w:rPr>
          <w:rFonts w:cs="Arial Mon" w:ascii="Arial Mon" w:hAnsi="Arial Mon"/>
          <w:sz w:val="24"/>
          <w:szCs w:val="24"/>
        </w:rPr>
        <w:t xml:space="preserve">: Áàéäàë Äîðíîãîâü àéìàãò õ¿íä áàéãàà. Ãîâüä áîë åðºíõèéäºº ãàçðûí ãàðö, óðãàìàë ÿìàðøóó áàéäãèéã ìàíàéõàí á¿ãä ìýäýæ áàéãàà. Õàíãàé ãàçðûí ºâñ ¿íýõýýð òà÷èðõàí. Ñ¿¿ëèéí æèë¿¿äèéã áîäâîë ºíãºðñºí æèë àðàé íýã äýýð áàéñàí. Òýãýýä ñàÿ èõ õýìæýýíèé öàñ ñ¿¿ëèéí ºäð¿¿äýä îðñîíòîé õîëáîîòîéãîîð Äîðíîãîâü àéìãèéí 5 ñóì íü õ¿íäðýýä áàéíà. ßëàíãóÿà Äóíäãîâü àéìàãòàé õèë çàëãàà Àéðàã, Äàëàíæàðãàëàí ñóì áîë ñ¿¿ëèéí õýäýí æèë äàðààëàí ãàí áîëñîí. Ýíý çóí õ¿íä áàéñàí. Öààä òàëûí Õàòàíáóëàã, Õºâñãºë, Óëààíáàäðàõ ñóìäûí áàéäàë õ¿íä áàéãàà. Öàñ èõýýýð óíàñàí. Òýãýõýýð Äîðíîãîâü óëñûí íººöèéí ñàëáàðò áàéñàí, áàéãàà 400.0 òîíí ºâñíèé 200.0-ã íü Äóíäãîâü ðóó øèëæ¿¿ëýõ èéì øèéäâýð ãàðñàí þì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Ãýòýë ñ¿¿ëèéí ºäð¿¿äýä Äóíäãîâèîñ, ªìíºãîâèîñ ìàø îëîí òîîíû àéë ºðõ¿¿ä, îëîí ìÿíãàí ìàë Äîðíîãîâèéí íóòàã ðóó í¿¿æ îðæ èðæ áàéãàà. ¯íýõýýð òýä íàð õîë ÿâàõ ãàçàðã¿é íààøàà õàíãàé ðóó ãàðàõ áîëîìæã¿é ó÷ðààñ òýð õàâüäàà àðàé äýýð ãýñýí Äîðíîãîâèéí õýäýí ñóìä ðóó í¿¿æ áàéíà. Ãýòýë ºâñèéã íü çºð¿¿ëýýä à÷ààä, øèéäâýð ãàðñàí áàéäàã. Ýíý 200.0 òîíí ºâñèéã à÷óóëàõ ÿâäëûã çîãñîîæ ºãºº÷ ýý. Äîðíîãîâüä íü ¿ëäýýãýý÷ ýý. Äîðíîãîâèéí áàéäàë õàâàð ãàðöààã¿é óëàì õ¿íäýðíý. Õàíãàéä áîë öàñ íü õàéëàõààð äîîðîîñ íü ºâñ íü ãàð÷ èðýýä þì çàëãàäàã ø¿¿ äýý. Õîîëîíä. Ãîâüä áîë òèéì þì áàéõã¿é. Öàñíû äîîðîîñ ãàð÷ èðýõ ºâñ áàéõã¿é. Óñíû àñóóäàë ìàø õ¿íäýðíý. Òýãýõýýð Äîðíîãîâèéí óëñûí íººöºä áàéãàà 400.0 òîíí ºâñèéã òýíä íü òàðààæ ºãºõ, òýð Äóíäãîâèîñ èðæ áàéãàà, ªìíºãîâèîñ èðæ áàéãàà, Äîðíîãîâèéí õ¿íäýðñýí àéëóóäàä íü øóóä òàðààõààð, ýíý øèéäâýðýý ýðãýæ õàðàà÷ ýý ãýñýí íýãä¿ãýýð õ¿ñýëò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Õî¸ðäóãààðò, Äîðíîãîâü àéìãèéí Õàòàíáóëàã ñóì öàõèëãààí ýð÷èì õ¿÷ áàéõã¿é ýý. ßã ªâºðõàíãàéí Áîãäòîé àäèëõàí íàð, ñàëõèíû ýð÷èì õ¿÷ òàâüñàí. Îãò àæèëëàäàãã¿é. Ýíý áîë çóäàä íýðâýãäñýí õàìãèéí õ¿íä ñóìûí íýã áàéãàà. Õàìãèéí îëîí ìàëòàé ñóìûí íýã. Òýãýõýýð òýð ñóìûí ýð÷èì õ¿÷íèé àñóóäëûã ýíý äýýð àíõààð÷ ºãºº÷. Ýìíýëýã, ñóðãóóëü íü òîãã¿é áàéæ áàéäàã. Ãàð óòàñã¿é áàéæ áàéäàã. Ýíý äýýð ÿäàæ Áîãä øèã õî¸ð äèçåëü ñòàíö ºãäºãã¿é þì ãýõýä òîäîðõîé õýìæýýíèé ò¿ëøíèé àñóóäëûã øèéäýæ ºãºº÷. Ýíèéã àíõààðàëäàà àâíà óó.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Ýöýñò íü îëîí óëñûí äýìæëýã, òóñëàëöààã àâàõ çàéëøã¿é øààðäëàãàòàé. 2000 îíû çóäûí ¿åä áèä ýíèéã çîõèîí áàéãóóëæ áàéñàí. Ãýõäýý íýã ç¿éë äýýð àíõààðàõûã õ¿ñ÷ áàéíà. Îëîí óëñûí õýâëýë ìýäýýëëèéí áàéãóóëëàãûã àíõààðàõ èõ ä¿íòýé áàéäàã þì. ª÷èãäºð ºãëºº BBC-ãèéí ìýäýýãýýð ÿâæ áàéíà. Ç¿¿í õîéä Àçèä ñ¿¿ëèéí 60 æèëä áîëîîã¿é õ¿éòýí ºâºë áîëæ áàéíà ãýñýí. 60 æèëýýð òîîöîõîîð ýíý ÷èíü 44 îíû ìè÷èí æèëýýñ àäèëõàí çóä áîëæ áàéíà ãýñýí ¿íäýñëýë ãàð÷ áàéãàà áàéõã¿é þó. Îëîí óëñûí õýìæýýíèé ãàìøèã áîë÷èõëîî. ¯¿íèéã áèä îäîî õýâëýë ìýäýýëëèéí óëñóóäûã àâ÷èð÷ Ìîíãîëäîî ñóðâàëæëàãà õèéëã¿¿ëæ ýíý õ¿íä áàéäëûã ñóðòàë÷ëàõ íü äýýð. Õàíäèâûí, òóñëàìæèéí èõ õýìæýýíèé õºðºíãº îðëîãûã ãàäíààñ áîñãîõ áîëîìæòîé ø¿¿. Ýíý äýýð àíõààðààðàé.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Øàäàð ñàéä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Ì.Ýíõáîëä</w:t>
      </w:r>
      <w:r>
        <w:rPr>
          <w:rFonts w:cs="Arial Mon" w:ascii="Arial Mon" w:hAnsi="Arial Mon"/>
          <w:sz w:val="24"/>
          <w:szCs w:val="24"/>
        </w:rPr>
        <w:t xml:space="preserve">: Óëñûí íººöèéí öýã, ñàëáàðóóäàä áàéãàà áàðàà á¿òýýãäýõ¿¿íèéã ÿã òóõàéí àéìàã, ñóìûí çîðèóëàëòòàé ãýæ ¿çýõèéí çýðýãöýýãýýð á¿ñ íóòãààð íü àíõààð÷ ¿çäýã. ßàãààä ãýâýë áèä àëáàí ¸ñíû 42 öýã, ñàëáàðòàé. Ýíý æèë õàðèí ãàí, çóä áîëíî ãýäýã ¿íäýñëýëýýð íàìàð Çàñãèéí ãàçðààñ ñóäàëæ ¿çýýä 7 ãàçàð ò¿ð öýã íýìæ àæèëëóóëñàí. Òýð óëñûí íººöèéí öýã, ñàëáàðò õóðèìòëàãäàæ áàéãàà, íººöëºãäºæ áàéãàà á¿òýýãäýõ¿¿íèéã çýðãýëäýý àéìàã, ñóìäàä íü áàñ áîäîæ òîîöîæ èíãýæ õóâààðü þìíóóä íü õèéãäýæ íººöºëñºí. Äîðíîãîâü àéìàãò 425.0 òîíí ºâñ áàéãàà. Áèä ýíèéã Çàñãèéí ãàçàð äýýð ÿðüæ áàéãààä Äóíäãîâü, Ãîâüñ¿ìáýð ãýñýí ýíý íýëýýí õ¿íäýð÷ áàéãàà àéìãóóäàä òîäîðõîé õýìæýýíèé 200.0 òîíí ºâñèéã íü òýýâýðëýå ãýñýí èéì øèéäâýð ãàçðûí îéðîîð òýýâýðëýýä, òýýâðèéí çàðäàë àðàé áàãà ãàðàõààð èéì øèéäâýð ãàðãàñàí. Òýãýýä ýíèéã Çàñãèéí ãàçàð íýãýíò èíãýæ òýýâýðëýíý ãýäýã øèéäâýð ãàðãàñàí ó÷ðààñ õýðýãæ¿¿ëýõ ¸ñòîé ãýæ îéëãîæ áàéã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Åð íü Äîðíîãîâü àéìàã ìààíü ººðºº ºâºëæèëòèéí áýëòãýë àæèëä èõ õàíãàëòã¿é õàíäñàí. Áèä Çàñãèéí ãàçàð äýýð îäîî àéìàã, îðîí íóòãèéí ºâºëæèëòèéí áýëòãýë àæëûí ÿðüæ áàéõ ¿åä æèøýý íü, Çàñãèéí ãàçðààñ îðîí íóòãèéí õàäëàí òýæýýë áýëòãýõ ýíý ¿¿ðýã, äààëãàâðûã Çàñãèéí ãàçðûí øèéäâýðýýð ºãººä íèéò 1005.0 òîíí ºâñ ýíý 21 àéìàã, Óëààíáààòàð õîòîä áýëòãýõ èéì ¿¿ðýã äààëãàâàð ºãñºí. Ýíýíèé áèåëýëò 95.0 õóâüòàé. Òýæýýëèéí áèåëýëò áîë 70.0 õóâüòàé èíãýýä äóíäæààð 85.0 îð÷èì õóâèéí ºâñ, òýæýýëèéí áýëòãýë õàíãàëòûã àéìãóóä õèéñýí áàéíà ãýæ ¿çýæ áàéãàà. Ãýòýë ìàíàé Äîðíîãîâü àéìàã 7.3 õóâüòàé áèåëýëòòýé ãàð÷ áàéõ æèøýýòýé. Ýíý ºâëèéí áýëòãýë àæëûã õàíãóóëàõ ÷èãëýëýýð ºâñ, òýæýýë áýëòã¿¿ëñýí èéì áàéäëààð õàíäñàíûã áîë áàñ îäîî çóä èíãýýä õ¿íäðýõýä õýí íü èõ áýëäñýí, õýí íü áàãà áýëäñýí ãýõã¿é áàéãààãàà á¿ãäèéã íü óëñ õàðæ ¿çýýä èíãýýä òºäèé îëîí ñàÿ òºãðºã ãàðãààä èíãýæ áàéãàà. Ãýõäýý îðîí íóòàã áàñ ººðñäºº áàãà ÷ ãýñýí õè÷ýýæ ÷àðìàéæ àæèëëàõ ¸ñòîé ãýæ áîäî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àòàíáóëàã ñóìûí öàõèëãààí ýð÷èì õ¿÷íèé òóõàé àñóóäëûã ñóäàëæ ¿çüå. ¯íýõýýð äèçåëü ñòàíö þì áàéíà óó? Ýñõ¿ë þó áàéíà âý? Áîäèòîé äèçåëü ñòàíö þìíóóä ýâäýðñýí èéì ç¿éë áàéõ þì áîë óëñûí íººöººñ òýðèéã îëãîõ òàëààð áèä íàð àðãà õýìæýý àâ÷ ºã÷ áîëíî. Îëîí óëñûí áàéãóóëëàãà, õýâëýë ìýäýýëýëä õàíäàõ òàëààð òàíû ñàíàëûã àíõààð÷ ¿çü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Ã.Áàòõ¿¿ ãèø¿¿í àëãà áàéíà. Í.Áàòáàÿð.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Áàòáàÿð</w:t>
      </w:r>
      <w:r>
        <w:rPr>
          <w:rFonts w:cs="Arial Mon" w:ascii="Arial Mon" w:hAnsi="Arial Mon"/>
          <w:sz w:val="24"/>
          <w:szCs w:val="24"/>
        </w:rPr>
        <w:t>: Òîâ÷õîí õýäýí ç¿éë àñóóÿ. Àéìãóóäàä ºâñ õóâààðèëàõ, òýæýýë õóâààðèëàõäàà ìàëûí òîî, ãàçàð íóòãèéí áàéðøèë, öàñ, çóäûí áàéäëûã õàðãàëçàæ ¿çýõ ¸ñòîé áàéäàã áàéõ ë äàà. Òýãýõýýð õîîðîíäîî 4 äàõèí çºð¿¿òýé áàéíà ãýäýã áîë áàéäàë 4 äàõèí çºð¿¿òýé áèø ë äýý. Ìàíàé Àðõàíãàé áîë òàâàí õîøóó ìàëààñ íü 3-ààð íü áóþó àäóó, ¿õýð, õîíèîð óëñàä òýðã¿¿ëäýã þì. Òîîãîîðîî. 3.6 ñàÿ ìàë òîîëóóëñàí àéìàã. Îäîî Áàÿí-ªëãèéãººñ áîë ìàëààð õýä äàõèí èë¿¿ ë äýý. Òýãýõýä õóâààðèëñàí òýæýýë íü 200.0 áàéãàà áàéõã¿é þó. Òýãýýä ñîíñîõîä àéìãóóäûí äàðãà íàð õ¿íäýðñýí ãýæ ò¿ð¿¿ëæ ìýäýýëñýíä íü àõèó õóâààðèëààä, ÿàõàâ ººðñäèéí õ¿÷ýýð àðãà áîäñîíãóóäàä íü áàãà õóâààðèëñàí øèíæ õàðàãäàæ áàéãàà áàéõã¿é þó. Òýãýõýýð ýíý õóâààðèëàëòûí ñõåìèéã ýðãýæ õàðâàë ÿàñàí þì áý? ªºðººð õýëáýë, Çàñàã äàðãà íàð õýðõýí, ÿàæ õàíäñíààñ íü õàìààðóóëààä õýíòýé, ÿàæ ÿðüñíààñ íü õàìààðóóëààä õèéñýí þì áèø áèç äýý ãýäýã ñýòãýãäýë òºðººä áàéãàà þì. Íýãä¿ãýýðò.</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î¸ðäóãààðò, ýíý äýýð ìàíàé Àðõàíãàé àéìàãò 200.0 òîíí ºâñèéã, 500.0 òîíí òýæýýëèéã õºíãºëºëòòýé ¿íýýð ºãíº ãýæ õýëæ áàéíà ë äàà. Òºâøð¿¿ëýõèéí íººöèéí áààç äýýð ºíººäºð ºâñ ¿ëäýýã¿é áàéíà. Òýãýõýýð 200.0 òîííû ºâñ ãýäýã ÷èíü òºâººñ ºãºõ ãýæ áàéíà óó ãýäãèéã àñóóõ ãýæ áàéãàà þì. 50.0 õóâèéí õºíãºëºëòòýé. Õýðýâ òºâººñ ºãºõã¿é ãýâýë ÿàõ þì? Îäîî ìàë÷èä á¿ãäýýðýý ìºíãºº òºëººä àâñàí áàéãàà. Òýðèéã íü òýãâýë áóöààä 50.0 õóâèéã íü õºíãºëºõ þì óó? ßàæ áîäñîí þì á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15.0 ñàÿ òºãðºã ºãíº ãýñýí áàéíà ë äàà. Òýãýýä Çàñàã äàðãà íàð á¿ãäýýðýý ÿðüæ áàéãàà. 15.0 ñàÿ òºãðºãèéí áàðààã áèä íàð èðýõ 7 õîíîãîîñ íààø õàðàõã¿é þì áàéíà. ßàãààä ãýñýí ÷èíü ýíý òºðèéí ñàíãèéí ã¿éëãýý õèéãäýõã¿é áàéãàà áàéõã¿é þó. 11-í õ¿ðòýë õèéãäýõã¿é ãýæ. Òºðèéí ñàíãèéí ã¿éëãýýã ÷èíü áóñàä áàíêóóä 01 ñàðûí 01-íýýñ àæèëëààä ÿâæ áàéãàà ø¿¿ äýý. 02-íîîñ. Òýãâýë òºðèéí ñàíãèéí ¿éë÷èëãýý ÿàãààä õèéäýãã¿é þì áý? Ýíý òºðèéí ñàí õààõäàà áîëîõîîð 12 ñàðûí 20-íä õààäàã. Îíãîéõäîî 01-ñàðûí 10-íä îíãîéäîã. 20 õîíîã àæèë çàâñàðëóóëäàã àæëûã òºðèéí ñàíòàé õàðèóöëàãà òîîöîõ ¸ñòîé þì áèø ¿¿? Òýðèéã íü ººð÷ëºõ ¸ñòîé þì áèø ¿¿ ãýæ õýëìýýð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Ãóðàâäóãààðò, óëààí áóóäàéãààð þó õèéíý ãýæ õýëæ áàéíà. Òýæýýë õèéíý ãýæ. Ýíý õýçýýíèé óëààí áóóäàé âý? Ýíý àÿã¿é áîë íºãºº òýð æèëèéí 100.0 òîííû áóóäàé ÷èíü ÷àíàðã¿é áîëîîä áîðëîãäîõã¿é áàéæ áàéãààä îäîî õèéõ ãýæ áàéíà óó? ¯ã¿é, òàíàé õóäàëäàæ àâñàí áóóäàé áèø, ç¿ãýýð ºíººäºð êîìïàíèóäàä òóøààæ ÷àäààã¿é áóóäàéíóóäûãàà ìàëûí òýæýýë áîëãîõîîð ºãüå ãýæ õýëæ áàéãàà þì óó? ßìàð ¿íýòýé áóóäàéíû àñóóäàë ãàð÷ èðæ áàéãàà þì á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Äàðààãèéí àñóóäàë íü äààòãàëûí àñóóäàë áàéíà. ßâñààð áàéãààä ìàíàé áàéãàëèéí þì áîë áàéãàëèéí þì ø¿¿ äýý. Çóä áîëîõûã ÷ ìýäýõã¿é. Òýãâýë ýíä ìàíàé ìàë÷äûí, ìàëûí õýäýí õóâü íü äààòãàëòàé áàéíà? Ìàë÷äûã, ìàëûã á¿ðýí äààòãàëä õàìðóóëàõûí òóëä ÿìàð ç¿éëèéí àðãà õýìæýýí¿¿ä àâ÷ áàéíà? ßâñààð áàéãààä ýíý áàéãàëèàñ õàìààðäàã ç¿éëñýý äààòãàë áîë çàð÷ìûí àñóóäàë áàéõã¿é þó äàà. Ìàíàé äààòãàëûí êîìïàíèóäûí õ¿÷èí ÷àäàë ñóë áàéæ áîëíî. Òýãâýë äàâõàð äààòãàëûí àñóóäàë áîäîõ ¸ñòîé áàéæ áàéãàà áàéõã¿é þó. Õóó÷èí òèéì áàéñàí. Ýíý òàëààð þó õèéæ áàéíà? Äàðààãèéí àñóóäàë ãýâýë ýíý ºâëèéã ÿàæ.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Íýìýýä àñóó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Áàòáàÿð</w:t>
      </w:r>
      <w:r>
        <w:rPr>
          <w:rFonts w:cs="Arial Mon" w:ascii="Arial Mon" w:hAnsi="Arial Mon"/>
          <w:sz w:val="24"/>
          <w:szCs w:val="24"/>
        </w:rPr>
        <w:t>: Ýíý ºâºë èíãýýä äóóñäãààðàà äóóñàõ áàéõ ë äàà. Äàðàà äàðààãèéí ºâë¿¿ä õ¿ëýýæ áàéãàà ø¿¿ äýý. Òýãâýë èíãýýä ºâºë áîëîîä áîëîõîî áàéñàí õîéíî áèä íàð èíãýæ ÿðüæ áàéõ þì óó? ßàõ þì ãýæ áîäìîîð áàéãàà þì. Òèéì ó÷ðààñ óëñ äàÿàð ºâñ, òýæýýë áýëòãýõ ç¿éëèéã çîõèîí áàéãóóëàëòòàé áîëãîõ. Ýíý áîë ñàéí áèçíåñ ãýäãèéã îëîí ò¿ìýíä îéëãóóëæ ºãìººð áàéíà. Ìàë÷èä ÷ ººðºº îéëãóóëàõ, ºâñ, òýæýýëèéí áèçíåñèéã çààâàë ìàë÷èí õ¿í õèéõ àëáàã¿é ø¿¿ äýý. Áèçíåñ¿¿ä õèéæ áîëíî. Áàéãàëèàñ ¿íýã¿é ãàð÷ èðæ áàéãàà þìûã õàäóóð áàðüæ ãàðààä, õóðààãààä àâíà ãýñýí ¿ã. Ýíý òàëûí þìíû ñóðòàë÷èëãàà, òýðèéã òºðººñ äýìæèõ áîäëîãî õýðýãòýé áàéíà. Òýãýõèéí òóëä ºâñ áýëòãýõäýý èíãýýä áàéãàà þì. ªíãºðñºí æèë ºâñ áýëäñýí óëñóóä øàòñàí ãýæ õýëæ áàéãàà. ßàãààä ãýâýë ºíºòýé çóí áîëñîí. Øàòñàí þì ÷èíü ãýýä ýíý æèë áýëäýýã¿é. Òýãñýí ÷èíü äàõèàä øàòñàí. Áîðëîãäîõ áàéñàí ãýýä. Òýãýõýýð ãîë ç¿éë íü ãýâýë îí äàìæóóëñàí ºâñèéã ìàë÷èä àâäàãã¿é áàéõã¿é þó. Òèéì ó÷ðààñ òóõàéí æèëýýñ ÿàæ áàéíà ãýõýýð áèä íàð ºâñºº îí äàìæóóëæ, ìàãàäã¿é 3 æèë, 5 æèë õàäãàëæ áîëäîã òýð ãàäíû òåõíîëîãèéã îðóóëæ èðýõ õýðýãòýé áàéíà. Áè ñàÿ îíöãîé áàéäëûíõàíòàé ÿðüæ áàéõàä ýíèéã. /Ìèíóò äóóñàâ./</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Øàäàð ñàéä. Ò.Áàäàìæóíàé ñàéä õàðèóëú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Ò.Áàäàìæóíàé</w:t>
      </w:r>
      <w:r>
        <w:rPr>
          <w:rFonts w:cs="Arial Mon" w:ascii="Arial Mon" w:hAnsi="Arial Mon"/>
          <w:sz w:val="24"/>
          <w:szCs w:val="24"/>
        </w:rPr>
        <w:t xml:space="preserve">: Í.Áàòáàÿð ãèø¿¿íèé àñóóëòàä õàðèóëúÿ. ¯íýõýýð ñàÿûí ÿðüæ áàéãàà àñóóëòûí òàâüæ áàéãàà ñàíàëóóä áîë ÿàõ àðãàã¿é çºâ ç¿éòýé ñàíàëóóä áàéãàà þì. Áèä íàð íýã ¿å òýæýýë ãýäýã àñóóäëûã á¿õýëä íü îðõèãäóóëñàí áàéñàí ãýâýë õèëñäýõã¿é òàëòàé. Àñóóëòûí ãîë íü ýõëýýä òýæýýë õèéõ ãýæ áàéãàà áóäàà ÿìàð áóäàà âý ãýæ àñóóñàí. Ýíý íàìàð àâñàí 400-ãààä ìÿíãàí òîíí áóäààíû çîõèõ õóâü áîë òýæýýëèéí áóäààíä àíãèëàãäàæ, àæ àõóéí íýãæ¿¿ä äýýð ¿ëäñýí áàéãàà. Òýð òýæýýëèéí áóäààã áèä íàð ýíý õýðýãëýýíä íü çîðèóëàí òýæýýë áîëãî¸ ãýæ áîäîæ áàéãàà. Òèéì àæèë õèéãäñýí áàéãàà. Åð íü àæ àõóéí íýãæ¿¿ä ººðñäºº òýæýýëýý õèéñýí áàéãàà. Òýãýõýýð òàâààðûí õýðýãëýýíä àâñàí áóäààãààð òýæýýë áîëãîõ ãýæ áàéãàà þì áàéõã¿é ãýæ õýëìýýð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î¸ðäóãààðò, õàäëàíãèéí áýëòãýëèéí õýëáýð, áîðëóóëàëòûí õýëáýð, çàõ çýýë, ýðýëò, õýðýãöýýíèé óÿëäààíû õýëáýð, ýíý þìûã íü ººð÷ëºõ õýðýãòýé ãýäýãòýé ñàíàë íýã áàéãàà. Ýíý æèë áèä íàð ººð÷ëºå ãýæ áîäîæ áàéãàà. Åðºíõèéäºº ýíý áîë ¿íýõýýð áèçíåñ ìºí. Õýðýãëýýòýé á¿òýýãäýõ¿¿í ìºí. Òèéì ó÷ðààñ òîäîðõîé ýðõýëäýã ñóáúåêò¿¿äèéã áèé áîëãîæ, õýðýãëýã÷òýé íü óÿëäñàí çàõèàëãààðàà áýëääýã. Ýðãýýä áîðëóóëäàã, õàíãàäàã. Òýãýõýýñ îäîî áèä Äóíäãîâü àéìãèéã õººðõèé ìàëûíõàà àì ðóó õèéõ ºâñã¿é áàéõàä íü õàäëàí áýëòãýõ òºëºâëºãºº ºãººä, ìóó áàéíà ãýýä áàéãàà áîë áóðóó áàéãàà áàéõã¿é þó. Òýãýõýýð ýíý áàéäàë áîë ýíý æèë õèéãäýíý. Òýæýýëèéí õóâüä áîë àéìàã áîëãîí òýæýýëèéí ¿éëäâýðèéí õóó÷èí ñóóðü áèé. Îäîî øèíýýð áèé áîëñîí þìíóóä áàéãàà. Òèéì ó÷ðààñ áèä íàð ýíý òýæýýëèéí óðãàìëûã òàðèàëàõ, òýðèéã òýæýýëèéí ¿éëäâýðëýë áîëãîí á¿òýýãäýõ¿¿í áîëãîõ, õýðýãëýã÷òýé íü óÿëäóóëàõ àæëûã ìºí ýíý 10 îíä íýëýýí óðàãø íü ýð÷èìòýé ººð÷èëíº ãýæ õýëìýýð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Æ.Ýíõáàÿð. Çàðèì íººö.</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 xml:space="preserve">???: </w:t>
      </w:r>
      <w:r>
        <w:rPr>
          <w:rFonts w:cs="Arial Mon" w:ascii="Arial Mon" w:hAnsi="Arial Mon"/>
          <w:sz w:val="24"/>
          <w:szCs w:val="24"/>
        </w:rPr>
        <w:t xml:space="preserve">Åð íü óëñûí íººöèéí ñàëáàðóóäàä ºâñ, òýæýýë áàéðëóóëàõ þìàà áèä íàð òóõàéí á¿ñ íóòàã, àéìàã îðîíä ºâºë õýð çýðýã, õàâàð õýð çýðýã õ¿íäýðäýã âý ãýäãèéã íýëýýí îëîí æèëèéí ñóäàëãààí äýýð ¿íäýñëýæ áàéæ öýã¿¿ä äýýðýý áàéðëóóëàõ ºâñ, òýæýýëýý áèä íàð òîäîðõîéëäîã þì. Àðõàíãàé àéìàã áîë ñ¿¿ëèéí æèë¿¿äýä ºâºëæèëò, õàâàðæèëò õàðüöàíãóé ãàéã¿é áàéñàí. Òèéì ó÷ðààñ áèä íàð õàðüöàíãóé èõ õ¿íäðýë, áýðõøýýëòýé áàéäàã Äóíäãîâü, Áàÿíõîíãîð, Ãîâü-Àëòàé ãýõ ìýò àéìãóóä ðóó àíõààðëàà õàíäóóëàõààñ ººð àðãàã¿é áàéñàí. Ãýõäýý òºâøð¿¿ëýõ äýýð áèä íàð íèéò 434.8 òîíí ºâñèéã áýëäýæ, òýíä íººöºëñºí. ªíººäðèéí áàéäëààð áîë áèä íàðò òºâøð¿¿ëýõ äýýð áàéãàà ºâñèéã á¿ãäèéã íü çàðààä äóóññàí, áàéõã¿é áîëñîí ãýñýí ìýäýý èðýýã¿é áàéíà. Ìàíàé íººöèéí ñàëáàðààñ èðýýã¿é áàéíà. ßìàð ÷ áàéñàí áèä íàð ýíý áàéãàà ºâñèéã àéìãèéí Çàñàã äàðãààð ñóìäàä íü ºãºõ õóâààðèóäûã íü õèéëãýýä òýãýýä 01, 02, 3 äóãààð ñàðààð èíãýýä õóâààðèëóóëààä îëãîîä ÿâúÿ ãýýä ýíý àðãà õýìæýýã óã íü çîõèîí áàéãóóëààä ÿâæ áàéãàà. Áèä íàð äàõèí íººöèéí ñàëáàð ëóó õîëáîãäîí íºõöºë áàéäëûã íü äàõèí òîäðóóëúÿ. ¯íýõýýð òèéì áàéäàë ¿¿ñýýä áàéíà óó ãýäãèéã. Îäîî ÿã òýãíý èíãýíý ãýæ áè õýëæ ìýäýõã¿é áàéíà. ßìàð ÷ áàéñàí áè ººðèéíõºº óëñûí íººöèéí ñàëáàðòàé õîëáîãäî¸. Òýãæ áàéãààä ýíý ÿàõ âý ãýäýã àñóóäëûã íü øèéäýæ ºãü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Äààòãàë ÷ îäîî õ¿íä áîëñîí. Çà, äààòãàë îäîî ÿàõ âý ãýäãèéã õàðèóëú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Ò.Áàäàìæóíàé</w:t>
      </w:r>
      <w:r>
        <w:rPr>
          <w:rFonts w:cs="Arial Mon" w:ascii="Arial Mon" w:hAnsi="Arial Mon"/>
          <w:sz w:val="24"/>
          <w:szCs w:val="24"/>
        </w:rPr>
        <w:t xml:space="preserve">: Äààòãàëûí àñóóäàë áîë ò¿ð¿¿í ÷ ãèø¿¿ä äýýð ÿðèãäàæ áàéñàí. Åðºíõèéäºº îéëãîëò áàéãàà áàéõ ãýæ áîäîæ áàéíà. Òîäîðõîé àéìãóóä äýýð îëîí óëñûí òºñëèéí øóãàìààð õýðýãæèæ áàéãàà, Äýëõèéí áàíêíû øóãàìààð õýðýãæèæ áàéãàà 8 àéìàã íýëýýí àõèöòàé ÿâæ áàéãàà. Ýíý æèë äàõèí 2 àéìàã íýìýãäýæ áàéãàà. Ýíý ñèñòåìýýð áîë áèä Ìàë÷äûí òàëààð òºðººñ áàðèìòëàõ áîäëîãî äîòîð ýðõ ç¿éí õóâüä ýíèéã ¿ðãýëæë¿¿ëæ, äààòãàëûí ñèñòåìèéã îíîâ÷òîé áîëãîõ, òýäýí îíû äîòîð äààòãàëä õàìðóóë ãýñýí ÷èãëýë áîäëîãûí õóâüä, ýðõ ç¿éí õóâüä ÷èãëýë ºãºãäñºí áàéãàà. Òýãýýä ýíý 10 îíä ñàÿûí 2 àéìãèéã íýìýýä, íèéò äààòãàëûí õóðèìòëàëä ¿¿ññýí ìºíãºíèé õýìæýý ÷ ºññºí. Áàíê ñàíõ¿¿, äààòãóóëàã÷èéí õîîðîíäûí àæëûí óÿëäàà ÷ áàñ òîãòâîðæèõ õàíäëàãàä îðæ áàéãàà. Ýíèéã áèä äàõèí ñàéí ¿ðãýëæë¿¿ëæ õèéí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Àìãàëàíáàÿð</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Àìãàëàíáàÿð:</w:t>
      </w:r>
      <w:r>
        <w:rPr>
          <w:rFonts w:cs="Arial Mon" w:ascii="Arial Mon" w:hAnsi="Arial Mon"/>
          <w:sz w:val="24"/>
          <w:szCs w:val="24"/>
        </w:rPr>
        <w:t xml:space="preserve"> Í.Áàòáàÿð ãèø¿¿í ýý, ñàÿ õîëáîãäëîî. Òºâøð¿¿ëýõèéí ñàëáàðò 80.0 òîíí ºâñ îäîî ÿã áýëýí áàéíà ãýæ áàéíà. ¯ëäñýí 120.0 òîííû àñóóäëûã áèä íàð ÿðüæ øèéäýæ ºãü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Æ.Ýíõáàÿð</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Æ.Ýíõáàÿð</w:t>
      </w:r>
      <w:r>
        <w:rPr>
          <w:rFonts w:cs="Arial Mon" w:ascii="Arial Mon" w:hAnsi="Arial Mon"/>
          <w:sz w:val="24"/>
          <w:szCs w:val="24"/>
        </w:rPr>
        <w:t>: Íºõöºë áàéäàë õ¿íäýðñýí. Îäîî áîäëîãî ÿðèõ áèø îäîî ÿàâàë õîõèðîë áàãàòàé ãýäýã àñóóäëóóä. Ñàÿ ìàíàé àéìãààñ èðëýý. Æèøýý íü, Õàëèóí ñóì 3 ºäºð äàðààëàí øóóðëàà. Ñóìûí òºâ òýð ÷èãòýý öàñàíä äàðàãäëàà. ßã îäîî àéëûí ãýð¿¿äèéã óõàæ ãàäíààñ îíãîéëãîæ áàéíà ãýæ áàéíà. Ñóìûí ýìíýëýã ãýõýä ñóìûí ýìíýëãèéã äàâñàí öàñòàé. Ñóìûí òºâä áàéñàí á¿õ õºãø÷¿¿ë, õ¿¿õä¿¿äèéã ñóìûí ýìíýëýã äýýð áººãí¿¿ëæ áàéíà ãýæ áàéíà. Îäîîõîíäîî õ¿íèé àìü íàñ ¿ðýãäýýã¿é áàéíà. Òýãýýä èðæ áàéãàà ñàíàë áîë õ¿÷òýé òåõíèê¿¿äèéã çîõèîí áàéãóóëàëòàä îðóóëàà÷. Öàñ ò¿ðæ çàì ãàðàõ àñóóäàë åðººñºº íýìýðã¿é áîëëîî. ¯íäñýíäýý 70-80 ñàíòèìåòð öàñ ãýäýã.</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Ýíý öàñ á¿òýí æèãä òîãòñîí. Åðººñºº åðäèéí õºñºã, ìàøèí ÿâàõ áîëîëöîîã¿é áîëæ ýõýëæ áàéíà. ßäàõäàà ýíý çàì ãàðãàõ àñóóäëóóäûí àíõààðàà÷ ýý. Øóóðõàé çîõèîí áàéãóóëæ ãýæ. Òýãýõýýð óðäàà ò¿ðäýã þìòàé òðàêòîðóóäûã ýíý öýðãèéí òåõíèê¿¿äèéã àéìãóóä ðóó õóðäàí ãàðãàìààð áàéíà ãýæ. Óëàì öàñ áóäðààä, øóóðãà çîãñîõã¿é áàéíà ãýæ áàéíà. Òýãýýä áèä ºíººäºð Ãîâü-Àëòàé, Çàâõàí, Óâñ, Õîâä, Áàÿíõîíãîð àéìãèéí 5 íóòãèéí çºâëºëèéíõºí õóðàëäààä óðèàëãà ãàðãàñàí. Á¿õ ñóìäàäàà àæëûã ñóìäûí íóòãèéí çºâëºëäºº ¿¿ðýã ºãººä, 02 ñàðûí 01 ãýõýä íóòàãòàà çîðèóëñàí òóñëàìæèéí öóâààíóóäûã Ñ¿õáààòàðûí òàëáàéãààñ õºäºëãºõººð áýëòãýë àæèëäàà îðóóëààä, õýâëýë ìýäýýëëýýð çàðëààä, á¿õ ñóìäûí íóòãèéí çºâëºëä ¿¿ðýã ºãººä ýõýë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íä Øàäàð ñàéäàä õ¿ñýõýä, ºíººäºð áèä ãàíö òºð, çàñãèéí õ¿÷ýýð äàâàõã¿é íü òîäîðõîé áîëëîî. Àëü áîëîõ çàñàã ìààíü îëîí ò¿ìíèé, íèéòèéí ¿éëñ áîëãîæ, íèéòýýðýý õºäëºã÷, õàìòäàà äàâæ òóóëàõ ýíý ìåíåæìåíòèéã ñàéõàí äýìæèæ ºãºº÷ ýý. Áèä íóòãèéí çºâëºëºº èäýâõèæ¿¿ëýýä, ñóì ñóìûí àðä ò¿ìýí ýíä áàéãàà àõ ä¿¿ñäýý çîðèóëààä õ¿í áîëãîí áîîäîë ëàà, ÷¿äýíç, îéð çóóðûí þì ãàíö øóóäàé äîòîð õèéãýýä ºãºõ ãýýä áàéíà. Òýðèéã áèä áººãí¿¿ëüå. Òºð, çàñàã ìààíü ýíèéã òýýâýðëýëòèéí àñóóäëûã íü æààõàí ìåíåæìåíò õèéãýýä ºãºº÷. Èíãýýä õàìòàðñàí õ¿÷ýýð òèéì ÿäàõäàà íýã äýì þì äàà. Èíãýýä äàâàõ õýðýãòýé áàéíà. Íóòãààñ ÿðüæ áàéãàà óëñóóä í¿¿ðýíäýý ¿ñòýé ìàë ¿õýýä äóóñ÷ áàéíà. Õ¿í õýö¿¿äýæ áàéíà. ßã ìàë÷èí àðä ò¿ìýí ýíý áàéãàëü, öàã àãààðòàéãàà ñýòãýë ñàíààíû õóâüä õîëáîîòîé, äàãààä ºâ÷ëºë ýðñ íýìëýý. Íàñòàé÷óóä õÿìðààä ýõýëëýý. ªâ÷ëºë õºäëºõ íü ýý. ªâ÷íèé àñóóäàë õ¿íäðýõ íü. ªíººäºð ìàíàé ñàÿ òîî õàðëàà. 2.0 ñàÿ íýëýýí ãàðñàí, 3.0 ñàÿ ðóó äºõºæ áàéñàí ìàë ñàÿ òîîãîîð 2.0 ñàÿ äºíãºæ õ¿ðëýý. Òýðíýýñ õîéø õîðîãäîë 100 ìÿíãà äàâëàà. Õîðîãäîë áîë òàñðàëòã¿é. ªäºðò õàíãàëòòàé ìýäýýëýë àâ÷ áàéíà. Òýãýýä ýíý äýýð òåõíèêèéí àñóóäëûã ¿íýõýýð çîõèîí áàéãóóëòòàé ãàðãàìààð áàéíà. Îäîî 2 îíöãîé ñóì áîë Öîãò, Ýðäýíý ãýýä 2 ñóìàíä çàõèðãàà ìàøèí áàéõã¿é. Õ¿íäýý õ¿ðýõã¿é áàéíà. Òºðèéí áàéãóóëëàãà õ¿íäýý õ¿ð÷ ÷àäàõã¿é áîëëîî. Õî¸ð ñóì äýýð àâòî ìàøèíû àñóóäëóóä. Ìàíàé äýýð.</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Æ.Ýíõáàÿð íýìýýä àñóó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Æ.Ýíõáàÿð</w:t>
      </w:r>
      <w:r>
        <w:rPr>
          <w:rFonts w:cs="Arial Mon" w:ascii="Arial Mon" w:hAnsi="Arial Mon"/>
          <w:sz w:val="24"/>
          <w:szCs w:val="24"/>
        </w:rPr>
        <w:t xml:space="preserve">: Èðãýíäýý õ¿ðòýë 100-200 êèëîìåòð ÿâæ õ¿ð÷ áàéãàà ãàçðóóä áàéãàà þì. Öîãò, Ýðäýíý ãýýä òîì íóòàãòàé. Õîëáîî áàéäàãã¿é þì. Òýãýõýýð ýíý äýýð õîëáîîíû àñóóäëûã ýíý Ñàíñàð äàðãàä õýëýýä öàõèì äàìæóóëàõ äýýð òóñãàé õàìãààëàëòòàé, äàðõàí öààçàò ãàçðûí õîëáîî ñ¿ëæýýíä õîëáîîíû õýäýí äàìæóóëàõ ñòàíö íýìæ ºãºõ, òýð õî¸ð ñóìûí àâòî ìàøèíûã ÿàõ õ¿÷òýé òåõíèê òàâèõ, õàìãèéí ãîë íü íóòãèéí çºâëºëèéí õèéñýí ýíý àæëûã òýýâðèéí çàðäëààð íü çàñàã äýìæýýä ºãºº÷. Áèä æààõàí õºäëººäõºå. Èíãýýä íóòãèéí çºâëºë, àðä èðãýäèéí á¿ð àíõàí øàòàíä íü õºäºëãººí ºðíºõ þì áîë á¿õ íèéòýýð èíãýýä ÿâáàë ýíý çàñàãò èðýõ à÷ààëàë ÷ àðàé áàãàñàõ áàéõ. Îëîí ò¿ìýí ÷ èõ ñàéõàí, èíãýýä íýã äàâàõ ãýýä ¿çüå äýý ãýñýí èéì þì áîäîãäîæ áàéíà. Äýýðýýñ íü ºíººäºð ìàíàé Ãîâü-Àëòàé àéìãèéí 1800 òîíí ºâñ, òýæýýë î÷ñîí. Îäîî á¿ðýí äóóñààä áàéíà ãýñýí ìýäýý èðæ áàéíà. Á¿ðýí äóóñààä áàéíà ãýñýí áàéíà. Àéìãààñ. ªâñ, òýæýýë áàéõã¿é. Ìàëûí ýì, ìàëûí òàðãà, õ¿÷ òîãòîîõ òýíõð¿¿ëýõ áèî áýëäìýë íººö þó ÷ áàéõã¿é. Äýýðýýñ íü ñóìäûí ýìíýëã¿¿äýä ýìèéí íººö òàñàð÷ áàéíà. Ýì áàéõã¿é. Ò¿ëø òàñàð÷ áàéíà. Ò¿ëøíèé òåíäåð õèéãäýýã¿é áàéíà. Îäîî øèíý îí ãàðààä, òåíäåð. Ò¿ëø áàéõã¿é. ßëàíãóÿà Ãîâü-Àëòàé, Çàâõàí àéìãèéí òóõàéä áîë äèçåëèýð ÿâæ áàéãàà áîëîõîîð õàðàíõóé áîëæ ýõýëæ áàéíà. ªíººäºð òà íàð áîä äîî. Õàðàíõóé, òýãýýä áèò¿¿ öàñàí äàëàé äîòîð òýð áàéãàà óëñóóä ýìíýëýã áàéõ, ýìíýëýãò íü ýì áàéõã¿é. Ñóìààðàà öàñàíä äàðàãäñàí èéì íºõöºë áàéäëóóä. Òýãýõýýð áèä àðàé ººð òèéì øóóðõàé çîõèîí áàéãóóëàëòûã ÿàæ õèéõ âý? Àðàé ºðãºòãº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Øààðäëàãàòàé áîë Ä.Äýìáýðýë äàðãà àà, òºñºâò òîäîòãîë õèéõ ¿¿? Èõ Õóðàë íü òîãòîîë ãàðãàõ óó? Ýíý ãèø¿¿äèéí òýðáóì òºãðºãò ººð÷ëºëò îðóóëàõ óó? Ýíý õºðºíãº ìºíãº ÷èíü õºðºíãèéã äàé÷ëàõ, çîõèîí áàéãóóëàëò õèéìýýð ººð ò¿âøèíä àâ÷ ÿâàõã¿é áîë çºâõºí ýíý îíöãîé áàéäëûã ò¿âøèíä, ýíý õýìæýýíä àæèëëà ãýýä ýä íàðûã õàÿàä åðººñºº áîëîõã¿é íü ýý ãýæ õýëìýýð áàéíà. Ýíý äýýð á¿ãä ÿìàð àðãà õýìæýý àâàõ âý ãýäýã äýýð Èõ Õóðëûí äàðãà àà, òà àíõààðàë òàâè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Øàäàð ñàéä</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Ì.Ýíõáîëä</w:t>
      </w:r>
      <w:r>
        <w:rPr>
          <w:rFonts w:cs="Arial Mon" w:ascii="Arial Mon" w:hAnsi="Arial Mon"/>
          <w:sz w:val="24"/>
          <w:szCs w:val="24"/>
        </w:rPr>
        <w:t xml:space="preserve">: Æ.Ýíõáàÿð ãèø¿¿íèé àñóóëòàä õàðèóëúÿ. Òýãýõýýð àéìàã, îðîí íóòãèéí çºâëºë¿¿ä íýëýýí èäýâõèòýé àæèëëàæ áàéãàà þì áàéíà. Æ.Ýíõáàÿð ãèø¿¿í áàñ ººðºº íýëýýí çîõèîí áàéãóóëàëòàä îðæ áàéãàà áè èíãýæ ñîíññîí. Áèä Óëñûí îíöãîé êîìèññ, Çàñãèéí ãàçàð àëü áîëîõ ýíý èðãýäèéí, ¿¿ñãýë ñàíàà÷ëàãûí áàéãóóëëàãóóäûí ýíý õºäºëãººí¿¿äèéã äýìæèæ àæèëëàíà. Ýíý äýýð àñóóäëûã îéëãîëöîëã¿é ÿàõàâ ãýæ áîäîæ áàéíà. Ãýõäýý ¿íýõýýð ýíý öàã õ¿íäýðñýí ãàçàð òýýâýðëýëò õèéõ áîë èõ àìàðã¿é. Èõ çàðäàë ãàðäàã áàéãàà þì. 12 äóãààð ñàðûí 15-íààñ õîéø ºíººäðèéã õ¿ðòýë áèä íàð 3800 òîíí ºâñ, òýæýýë, ýì, áèî áýëäìýë íèéòäýý óëñûí 27, 28 öýãò õ¿ðãýæ áàéãàà þì. Òýãýõýä 547 ñàÿ 753 ìÿíãàí òºãðºãèéí çàðäàë ãàð÷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ªíºº ºãëºº Çàâõàí àéìãèéí Çàñàã äàðãà ß.Ñàíæìÿòàâ íàä äýýð îðæ èðýýä ãóðâàí õ¿÷òýé ìàøèí Çàâõàí àéìàãò õóâààðèëæ ºãºº÷ ýý. Öàñ ò¿ðýõ øààðäëàãà ãàðëàà. Í¿¿äýë ñóóäàë õèéõ øààðäëàãà ãàðëàà. ªâñ, òýæýýë òýýâýðëýõ øààðäëàãà ãàðëàà ãýæ áàéíà. Òýãýõýä áèä íàð ß.Ñàíæìÿòàâ äàðãûí òýð ñàíàë, õ¿ñýëòèéã ¿äýýñ õîéø, ºäºð òîîöîîã õèéëãýýä ¿çýõýä Óëààíáààòàð õîòîîñ òèéì òóóëàõ ÷àäâàð ñàéòàé ãóðâàí ìàøèí ãàðãàõàä çºâõºí íýã íü ñàÿ òºãðºãèéí áåíçèí, øàòàõóóíû çàðäàë ãàð÷ áàéæ Çàâõàí àéìàãò õ¿ðýõ èéì òîîöîî ãàð÷ áàéíà. Òýãýõýýð òýýâðèéí çàðäàë ãýäýã áîë àñàð èõ ºíäºð ¿íý ºðòºãòýé ãàðàõ èéì áàéäàëòàé áàéãàà ãýäãèéã áè ÓÈÕ-ûí ãèø¿¿äýä îéëãóóëàõ ¿¿äíýýñ õýëýõ íü çºâ áîëîâ óó ãýæ áîäîæ áàéíà. Òýãýýä Óëñûí îíöãîé êîìèññûí óðèàëãà ãàðñàí. Ýíý óðèàëãà õýâëýë ìýäýýëýë þìíóóäààð ÿâæ áàéãàà. Òýãýýä áóñàä áàéãóóëëàãóóäòàé õàìòàð÷ àæèëëàÿ ãýäãèéã õýëü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Ç¿éòýé. Òýð ñ¿¿ëèéí ¿åèéí áàéäàë áîë ñàÿ Æ.Ýíõáàÿð ãèø¿¿íèé õýëýýä áàéäàã øèã áàéäàëòàé áîëîîä áàéãàà þì. Íèëýýä òºâ, ñóóðèí ãàçàð öàñàíä äàðàãäààä áàéíà. Òýãýõýýð Çàñãèéí ãàçàð öààøèä çºâõºí Îíöãîé áàéäëûí ãàçðûí ò¿âøèíä, Îíöãîé áàéäëûí ãàçàð íü îðîéëæ ìàíëàéëàõ áàéõ ë äàà. Á¿õ ÿàìäóóä àæèëëàìààð áàéíà. Ñàéäóóä. Çàìûí àñóóäàë õ¿íäýðíý. Óäàõã¿é ýíý öàñàíä äàðàãäñàí ãàçðóóä öºì øàòàõóóíû íººö äóóñíà. Øàòàõóóíû íººöèéí òîîöîîã õèéõ õýðýãòýé þì. Ñóì áîëãîíûã øàòàõóóíààð õàíãàõ õýðýãòýé áàéíà. Äýýð íü ýð¿¿ë ìýíäèéí, ýìèéí, Ýð¿¿ë ìýíäèéí ñàéä áàñ ýíä ìàøèí áàéõã¿é ãàçðóóäûí ìàøèíûã öºìèéã íü îëãîõ õýðýãòýé. Çàñàã äàðãà íàð óíààã¿é áàéãàà ãàçðóóä áàéæ áàéãàà. Íèéãìèéí õàëàìæèéí ìºíãº ºãºõ, áàíê, ñàíõ¿¿ãýýð äàìæóóëàõ ýíý þìàà á¿õýëä íü ñàéæðóóëú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Åð íü àñàð èõ íýìýãäýë àðãà õýìæýýí¿¿äèéã àâàõààñ ººð àðãàã¿é áàéäàëä õ¿ðíý. Òèéì ó÷ðààñ Çàñãèéí ãàçàð áîë åðºíõèéäºº Îíöãîé áàéäëûí ãàçàð ìýäíý ãýæ ÿðüäãàà áîëèîä, Îíöãîé áàéäëûí ãàçàð íü òýð õèéæ áàéãàà þìàà ¿ðãýëæë¿¿ëýýä, á¿õ ÿàì, ãàçàð ººðèéíõºº ñèñòåìýýð ÿàìäûí ñàéä íàð á¿õ þìàà õàðèóöíà ø¿¿. Ñàëáàð ñàëáàðûí àæëûí äîãîëäëóóäûã ÿàìäûí ñàéäòàé áàñ õîëáîæ ÿðèíà. ßðèõààñ ººð àðãàã¿é áîëíî. Áàéäàë òàíèëöëàà. Áèäíèé áîäîæ áàéñíààñ èë¿¿ èõ õ¿íäðýë ãàðàõ òºëºâòýé áàéíà. Èë¿¿ õ¿íäðýëòýé ÷ ÿâàãäàæ áàéíà. Òýãýõýýð á¿õ ñàëáàð, ÷èãëýëýýðýý Çàñãèéí ãàçàð àðãà õýìæýýãýý àâàõ íü ç¿éòýé þì. Çàñãèéí ãàçàð äàõèí õóðàëäàõ áàéõ. Øààðäëàãàòàé áîë ÓÈÕ-ä ìºíãºíèé àñóóäàë áàéâàë ýíèéãýý òàâüÿ. Òîäîðõîé òºëºâëºãºº íýëýýí íóõàöòàé îéðûí òºëºâëºãºº, õàâàð á¿ð èõ õ¿íäýðíý. Ýíý ÷èíü þó ÷ áèø. Îäîî îðøèë, ýõëýë ÿâæ áàéíà ãýæ áèä íàð îéëãîæ áàéãàà. Çàðäëûí áàéäàë áîë ìàø òºâºãòýé áàéäàëä îðîõ áàéõ. Õ¿íä ãàçàð èõ áàéõ øèã áàéíà. Èéì ó÷ðààñ àâàõ àðãà õýìæýý áîë íýëýýí ºðãºí õ¿ðýýòýé áîëãîí àâàõ àðãà õýìæýýãýý àâàõã¿é áîë áîëîõã¿é. Òýð õ¿íäýð÷ áàéãàà, öàñàíä äàðàãäñàí èéì ãàçðóóäûí õ¿íèé àñóóäëûã, ãýðèéí àñóóäëûã, ãýð íýìýãä¿¿ëæ îëãîõ àñóóäàë èõ îëîí ç¿éë¿¿ä ãèíæëýýä òàâèãäàõ áîëîîä áàéíà. Ýíèéã á¿õýëä íü àíõààð÷ ¿çü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Ä.Ë¿íäýýæàíöàí õýëýýä, òýãýýä.</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Ë¿íäýýæàíöàí</w:t>
      </w:r>
      <w:r>
        <w:rPr>
          <w:rFonts w:cs="Arial Mon" w:ascii="Arial Mon" w:hAnsi="Arial Mon"/>
          <w:sz w:val="24"/>
          <w:szCs w:val="24"/>
        </w:rPr>
        <w:t xml:space="preserve">: Òýãýõýýð ãèø¿¿ä áîë á¿ãä ñàíàà çîâîîä àóóäàë òàâèàä, ºãëºº ãîðèìûí ñàíàë ãàðãàæ áàéãààä ýíý ìýäýýëëèéã öàã àëäàëã¿é ñîíñî¸ ãýñýí. Öàã àëäàëã¿é ÷ þó áàéõàâ, åð íü áàéäàë õ¿íäýðñýí áàéãàà þì ÷èíü á¿ãäýýðýý îíöãîé êîìèññ, Õ¿íñ, õºäºº àæ àõóéí ÿàì, õîëáîãäîõ ãàçðóóä, àéìàã, íèéñëýë, ñóì, ä¿¿ðýã á¿õ øàòàíäàà ìýäýýæ õýðýã ñàíàà íü çîâîîä àæèëëàæ áàéãàà ãýäãèéã áè îéëãîæ áàéíà. Òýãýýä èíãýýä ºíººäºð îëîí ãèø¿¿í, õºäººíººñ ñîíãîãäñîí, ñîíãîãäîîã¿é ÿëãààã¿é ë äýý. Åð íü ìàë àæ àõóéí ñàëáàðò ãàìøèã í¿¿ðëýëýý ãýäýã áîë Ìîíãîëûí àñóóäàë þì. Òèéì ó÷ðààñ Èõ Õóðëûí ìýäýýëëèéã ñîíñîîä, îëîí àñóóëò ãàð÷, îëîí ñàíàë ãàðëàà. Ãèø¿¿äèéí. Ýíèéã àíõààðàëäàà àâààä, ñàÿ Èõ Õóðëûí äàðãà ÷ õýëñýí. Ãàìøãèéí ¿åä àâàõ èæ á¿ðýí àðãà õýìæýýíèé òºëºâëºãºº ãàðãààä, èíãýýä îðìîîð áàéíà ãýæ õýëìýýð áàéíà. Áàéãàëèéí øàëãàðëààðàà èíãýýä ÿâàã ãýæ áèä ¿çýõ àðãà áàéõã¿é. Çóäòàé æèëèéí õàâàð áîë áèä ñýã çýìèéí ìóóõàé ¿íýð äóíä ÿâæ áàéñàí ø¿¿ äýý. Çàðèì íü îäîî îð ìàëã¿é áîëñîí õ¿ì¿¿ñ îäîî ýíý Ñîíãèíîõàéðõàí ä¿¿ðãèéí õ¿í àì 250 ìÿíãà áîë÷èõëîî ãýýä áàéãàà ÷èíü 2000 îíû çóäíààð í¿¿ãýýä èðñýí óëñóóä áàéãàà þì. Îäîî Óëààíáààòàð õîòûí õ¿í àì áîë õîéòîí äàõèàä 100 ìÿíãààð íýìýãäýõèéã ¿ã¿éñãýõã¿é èéì íºõöºë áàéäàëä áèä áàéíà. Òýãýýä çóíû ñàð 6 áèø ãýýä ÿðèàä áàéäàã. ßã ºâëèéí ñàð áîë îäîî 6 áîëîîä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Ñàÿ õ¿ì¿¿ñ õýëëýý. Òýãýýä ýíý æèë ºâñíèé àñóóäëààð ñàÿ ÿðèàí äóíä ãàð÷ áàéíà. ªâñíèé àñóóäëààð õàìãèéí èõ ãà÷èãäàë ãàðààä áàéíà. Òýæýýëèéã áîë àðãàëæ áîëîõ þì øèã áàéíà. ªâñèéã ÿàõ âý ãýäýã àðãà ÷àðãà áàéíà óó ãýäãèéã áàñ, ìºíãèéã íü áèä øèéäýýä ºãëºº ãýõýä ºâñèéã õààíààñ îëîõ âý ãýäãýý ñºâºã÷èëìººð áàéíà. Ýíý æèëèéí òºë áîë ìýäýýæ õýðýã áàéõã¿é áîëíî. 43.0 ñàÿ ìàëààñ õýä ¿ëäýõèéã íýýðýý ò¿ð¿¿íèé õýëäãýýð áàñ èõ çîâëîíòîé õýö¿¿ àñóóäàë áîëîîä áàéíà. Èíãýýä ýíý àñóóäàë áîë áàéíà. Ãàìøèã áîë áîëäãîî áîë÷èõæýý. Áàéãàëèéí ýíý àþóëòàé ¿çýãäýë áîë ìàíàéä í¿¿ðëýæýý. Îäîî ýíèéã ÿàõ âý ãýäãèéã áîë èæ á¿ðýí òºëºâëºãºº ãàðãààä, ñàíõ¿¿æèëò õîëáîîòîé àñóóäëóóä áàéâàë ýðòõýí Èõ Õóðëààð øèéä¿¿ëæ òàâèõ àñóóäàë áàéâàë ýðòõýí îðóóëæ èðìýýð áàéíà. Ýíý äýýð öàã àëäàõ ¸ñ áàéõã¿é. Íýã øºíèéã ºíãºðººõºä áèä ÷ ãýñýí î÷îîä íýã àéëûí õîòîíä íýã øºíèéã ºíãºðºº ãýâýë ÿàõûã õýëæ ìýäýõã¿é èéì áàéäàëä áàéãàà óëñ ø¿¿ äýý. Òýãýýä ýíý íàìðûí ÷óóëãàí îäîî èíãýýä äóóñ÷ òààðíà. Òýãýõýýð ýðòõýí. /Ìèíóò äóóñàâ./</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Îäîî íýã íýã ìèíóò ÿðèíà ø¿¿. Í.Áàòáàÿð íýã ìèíóò. Ç¿ãýýð ãàíö ãàíö ìèíóò.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Áàòáàÿð</w:t>
      </w:r>
      <w:r>
        <w:rPr>
          <w:rFonts w:cs="Arial Mon" w:ascii="Arial Mon" w:hAnsi="Arial Mon"/>
          <w:sz w:val="24"/>
          <w:szCs w:val="24"/>
        </w:rPr>
        <w:t xml:space="preserve">: Áèä íàð õºäººíèé àñóóäëûã ÿðèëàà. ¯¿íèé õàæóóãààð õîòûí àñóóäëûã õºíäºõ õýðýãòýé áîëîîä áàéíà. Ìàíàé õîò ÷èíü õóâü çàÿà ãàíöõàí IV öàõèëãààí ñòàíöààñ õàìààð÷ áàéãàà ø¿¿ äýý. Òýð äýýð æààõàí ãàðâàë áàéäàë õ¿íä áîëæ áîëçîøã¿é. Òèéì ó÷ðààñ äàðààãèéí ýýëæèíä õîòûí àñóóäëûã õºíäºæ ÿðèõ õýðýãòýé áàéíà. Òýãýõã¿é áîë áèä íàð àëèâàà þìûã áîëîõîî áàéñàí õîéíî ÿðèõ áèø, áîëçîøã¿é ç¿éë¿¿äèéã óðüä÷èëæ õàðààä àëõìóóäàà àâàõ õýðýãòýé. Òèéì ó÷ðààñ äàðààãèéí ýýëæèíä õîòûí àñóóäëûã ñîíñî¸ ãýæ õýëìýýð áàéãàà þì. Òýãýõã¿é áîë áàéäàë õîòîä áàñ ýâã¿é ø¿¿. Ìîíãîëä ÷èíü õî¸ð óëñ áàéãàà. Õîòûí óëñ, õºäººãèéí Ìîíãîë ãýæ. Õºäººãèéí Ìîíãîëîî ÿðèëàà. Îäîî õîòûí Ìîíãîëîî ÿðèõ õýðýãòýé ø¿¿.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Ç¿éòýé. Èðýõ 7 õîíîãò õîòûí àñóóäëûã ñàéí ÿðú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Ö.Ñýäâàí÷èã</w:t>
      </w:r>
      <w:r>
        <w:rPr>
          <w:rFonts w:cs="Arial Mon" w:ascii="Arial Mon" w:hAnsi="Arial Mon"/>
          <w:sz w:val="24"/>
          <w:szCs w:val="24"/>
        </w:rPr>
        <w:t xml:space="preserve">: Íýã îëçóóðõóóøòàé ìýäýý õýëýõýä, Ò.Áàäàìæóíàé ñàéä áîäâîë òîäîðõîé ìýäýýëýëòýé áàéãàà áàéõ. Ñ¿¿ëèéí ¿åä ìàõ èõ õîâîðäñîí, ìàõíû ¿íý õàíø áàñ ºñººä íýëýýí õýðýãöýý áàéíà ãýæ ÿðèàä áàéãàà þì. Óðä õºðøèéí ìààíü íàéç íàð íýëýýí íººöºëñºí þì øèã áàéãàà þì. Àâààä, øóëààä, òýãýýä óðàãø íü ãàðãààä áàéõ øèã áàéãàà þì. Òýãýõýýð ¿íýõýýð ìàõíû õýðýãöýý áàéãààä, ¿íý ºñººä èíãýýä áàéâàë ìàëûã íÿäëàõ òàë ðóó íü íýëýýí áîäëîãî ÿâóóëàõ íü çºâ þì áèø ¿¿? Åð íü óðàãøàà íýëýýí ìàõ ãàðààä áàéãàà þì ãýæ îéëãîñîí. Òýãýýä õîðèî öýýðèéí àñóóäëàà ÿàì äýýð òîõèðñîí þì áàéäàã þì óó? ßëàíãóÿà ÿìààíû ìàõûã øóëààä, ìàø èõ õýìæýýãýýð àâààä íººöºëñºí. Îäîî åðººñºº õýðýãöýý ãàðààä èðñýí èéì áàéäàëòàé áàéíà ãýýä áàéãàà þì. Õýðâýý èéì áàéäàëòàé áàéõ þì áîë ìàëûã íÿäëàõ àæëûã çîõèîí áàéãóóëæ áîëäîãã¿é þì óó ãýñýí ñàíàë áàéíà. Áàÿðëà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ýìáýðýë</w:t>
      </w:r>
      <w:r>
        <w:rPr>
          <w:rFonts w:cs="Arial Mon" w:ascii="Arial Mon" w:hAnsi="Arial Mon"/>
          <w:sz w:val="24"/>
          <w:szCs w:val="24"/>
        </w:rPr>
        <w:t xml:space="preserve">: Ë.Ã¿íäàëàé ãèø¿¿í íýã ìèíóò. Áîëñîí óó? Çà, áàÿðëàëàà. Ìàë ºâºëæèëòèéí áàéäëûí àñóóäëààð Øàäàð ñàéäûí ìýäýýëëèéã äóóñ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ªíººäðèéí ÷óóëãàíû àæèëëàãàà ºíäºðëº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Ãèø¿¿äýä áàÿðëà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t xml:space="preserve">Õóðàëäààí 19 öàã 25 ìèíóòàä ºíäºðëºâ. </w:t>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ind w:firstLine="720"/>
        <w:jc w:val="both"/>
        <w:rPr>
          <w:rFonts w:ascii="Arial Mon" w:hAnsi="Arial Mon" w:cs="Arial Mon"/>
          <w:b/>
          <w:b/>
          <w:sz w:val="24"/>
          <w:szCs w:val="24"/>
        </w:rPr>
      </w:pPr>
      <w:r>
        <w:rPr>
          <w:rFonts w:cs="Arial Mon" w:ascii="Arial Mon" w:hAnsi="Arial Mon"/>
          <w:b/>
          <w:sz w:val="24"/>
          <w:szCs w:val="24"/>
        </w:rPr>
      </w:r>
    </w:p>
    <w:p>
      <w:pPr>
        <w:pStyle w:val="Normal"/>
        <w:spacing w:lineRule="auto" w:line="240" w:before="0" w:after="0"/>
        <w:ind w:firstLine="720"/>
        <w:jc w:val="both"/>
        <w:rPr/>
      </w:pPr>
      <w:r>
        <w:rPr>
          <w:rFonts w:cs="Arial Mon" w:ascii="Arial Mon" w:hAnsi="Arial Mon"/>
          <w:b/>
          <w:sz w:val="24"/>
          <w:szCs w:val="24"/>
        </w:rPr>
        <w:t>Ñîðîíçîí õàëüñíààñ áóóëãàñàí</w:t>
      </w:r>
      <w:r>
        <w:rPr>
          <w:rFonts w:cs="Arial Mon" w:ascii="Arial Mon" w:hAnsi="Arial Mon"/>
          <w:sz w:val="24"/>
          <w:szCs w:val="24"/>
        </w:rPr>
        <w:t>:</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ÓÐÀËÄÀÀÍÛ ÒÝÌÄÝÃËÝË</w:t>
      </w:r>
    </w:p>
    <w:p>
      <w:pPr>
        <w:pStyle w:val="Normal"/>
        <w:spacing w:lineRule="auto" w:line="240" w:before="0" w:after="0"/>
        <w:ind w:firstLine="720"/>
        <w:jc w:val="both"/>
        <w:rPr>
          <w:rFonts w:ascii="Arial Mon" w:hAnsi="Arial Mon" w:cs="Arial Mon"/>
          <w:sz w:val="24"/>
          <w:szCs w:val="24"/>
          <w:lang w:val="mn-Cyrl-MN"/>
        </w:rPr>
      </w:pPr>
      <w:r>
        <w:rPr>
          <w:rFonts w:cs="Arial Mon" w:ascii="Arial Mon" w:hAnsi="Arial Mon"/>
          <w:sz w:val="24"/>
          <w:szCs w:val="24"/>
        </w:rPr>
        <w:t>ÕªÒËªÃ×</w:t>
        <w:tab/>
        <w:tab/>
        <w:tab/>
        <w:tab/>
        <w:tab/>
        <w:tab/>
        <w:tab/>
      </w:r>
      <w:r>
        <w:rPr>
          <w:rFonts w:cs="Arial" w:ascii="Arial" w:hAnsi="Arial"/>
          <w:sz w:val="24"/>
          <w:szCs w:val="24"/>
          <w:lang w:val="mn-Cyrl-MN"/>
        </w:rPr>
        <w:t>Д</w:t>
      </w:r>
      <w:r>
        <w:rPr>
          <w:rFonts w:cs="Arial Mon" w:ascii="Arial Mon" w:hAnsi="Arial Mon"/>
          <w:sz w:val="24"/>
          <w:szCs w:val="24"/>
          <w:lang w:val="mn-Cyrl-MN"/>
        </w:rPr>
        <w:t>.</w:t>
      </w:r>
      <w:r>
        <w:rPr>
          <w:rFonts w:cs="Arial" w:ascii="Arial" w:hAnsi="Arial"/>
          <w:sz w:val="24"/>
          <w:szCs w:val="24"/>
          <w:lang w:val="mn-Cyrl-MN"/>
        </w:rPr>
        <w:t>ЭНЭБИШ</w:t>
      </w:r>
    </w:p>
    <w:p>
      <w:pPr>
        <w:pStyle w:val="Normal"/>
        <w:spacing w:lineRule="auto" w:line="240" w:before="0" w:after="0"/>
        <w:ind w:firstLine="720"/>
        <w:jc w:val="both"/>
        <w:rPr>
          <w:rFonts w:ascii="Arial Mon" w:hAnsi="Arial Mon" w:cs="Arial Mon"/>
          <w:sz w:val="24"/>
          <w:szCs w:val="24"/>
          <w:lang w:val="mn-Cyrl-MN"/>
        </w:rPr>
      </w:pPr>
      <w:r>
        <w:rPr>
          <w:rFonts w:cs="Arial Mon" w:ascii="Arial Mon" w:hAnsi="Arial Mon"/>
          <w:sz w:val="24"/>
          <w:szCs w:val="24"/>
          <w:lang w:val="mn-Cyrl-MN"/>
        </w:rPr>
        <w:tab/>
        <w:tab/>
        <w:tab/>
        <w:tab/>
        <w:tab/>
        <w:tab/>
        <w:tab/>
        <w:tab/>
      </w:r>
    </w:p>
    <w:p>
      <w:pPr>
        <w:pStyle w:val="Normal"/>
        <w:spacing w:lineRule="auto" w:line="240" w:before="0" w:after="0"/>
        <w:ind w:firstLine="720"/>
        <w:jc w:val="both"/>
        <w:rPr>
          <w:rFonts w:ascii="Arial Mon" w:hAnsi="Arial Mon" w:cs="Arial Mon"/>
          <w:sz w:val="24"/>
          <w:szCs w:val="24"/>
          <w:lang w:val="mn-Cyrl-MN"/>
        </w:rPr>
      </w:pPr>
      <w:r>
        <w:rPr>
          <w:rFonts w:cs="Arial Mon" w:ascii="Arial Mon" w:hAnsi="Arial Mon"/>
          <w:sz w:val="24"/>
          <w:szCs w:val="24"/>
          <w:lang w:val="mn-Cyrl-MN"/>
        </w:rPr>
        <w:tab/>
        <w:tab/>
        <w:tab/>
        <w:tab/>
        <w:tab/>
        <w:tab/>
        <w:tab/>
        <w:tab/>
      </w:r>
      <w:r>
        <w:rPr>
          <w:rFonts w:cs="Arial" w:ascii="Arial" w:hAnsi="Arial"/>
          <w:sz w:val="24"/>
          <w:szCs w:val="24"/>
          <w:lang w:val="mn-Cyrl-MN"/>
        </w:rPr>
        <w:t>Ц</w:t>
      </w:r>
      <w:r>
        <w:rPr>
          <w:rFonts w:cs="Arial Mon" w:ascii="Arial Mon" w:hAnsi="Arial Mon"/>
          <w:sz w:val="24"/>
          <w:szCs w:val="24"/>
          <w:lang w:val="mn-Cyrl-MN"/>
        </w:rPr>
        <w:t>.</w:t>
      </w:r>
      <w:r>
        <w:rPr>
          <w:rFonts w:cs="Arial" w:ascii="Arial" w:hAnsi="Arial"/>
          <w:sz w:val="24"/>
          <w:szCs w:val="24"/>
          <w:lang w:val="mn-Cyrl-MN"/>
        </w:rPr>
        <w:t>НАРАНТУЯА</w:t>
      </w:r>
    </w:p>
    <w:p>
      <w:pPr>
        <w:pStyle w:val="Normal"/>
        <w:spacing w:lineRule="auto" w:line="240" w:before="0" w:after="0"/>
        <w:ind w:firstLine="720"/>
        <w:jc w:val="both"/>
        <w:rPr>
          <w:rFonts w:ascii="Arial Mon" w:hAnsi="Arial Mon" w:cs="Arial Mon"/>
          <w:sz w:val="24"/>
          <w:szCs w:val="24"/>
          <w:lang w:val="mn-Cyrl-MN"/>
        </w:rPr>
      </w:pPr>
      <w:r>
        <w:rPr>
          <w:rFonts w:cs="Arial Mon" w:ascii="Arial Mon" w:hAnsi="Arial Mon"/>
          <w:sz w:val="24"/>
          <w:szCs w:val="24"/>
          <w:lang w:val="mn-Cyrl-MN"/>
        </w:rPr>
      </w:r>
    </w:p>
    <w:p>
      <w:pPr>
        <w:pStyle w:val="Normal"/>
        <w:spacing w:lineRule="auto" w:line="240" w:before="0" w:after="0"/>
        <w:ind w:firstLine="720"/>
        <w:jc w:val="both"/>
        <w:rPr>
          <w:rFonts w:ascii="Arial Mon" w:hAnsi="Arial Mon" w:cs="Arial Mon"/>
          <w:sz w:val="24"/>
          <w:szCs w:val="24"/>
          <w:lang w:val="mn-Cyrl-MN"/>
        </w:rPr>
      </w:pPr>
      <w:r>
        <w:rPr>
          <w:rFonts w:cs="Arial Mon" w:ascii="Arial Mon" w:hAnsi="Arial Mon"/>
          <w:sz w:val="24"/>
          <w:szCs w:val="24"/>
          <w:lang w:val="mn-Cyrl-MN"/>
        </w:rPr>
        <w:tab/>
        <w:tab/>
        <w:tab/>
        <w:tab/>
        <w:tab/>
        <w:tab/>
        <w:tab/>
        <w:tab/>
      </w:r>
      <w:r>
        <w:rPr>
          <w:rFonts w:cs="Arial" w:ascii="Arial" w:hAnsi="Arial"/>
          <w:sz w:val="24"/>
          <w:szCs w:val="24"/>
          <w:lang w:val="mn-Cyrl-MN"/>
        </w:rPr>
        <w:t>Б</w:t>
      </w:r>
      <w:r>
        <w:rPr>
          <w:rFonts w:cs="Arial Mon" w:ascii="Arial Mon" w:hAnsi="Arial Mon"/>
          <w:sz w:val="24"/>
          <w:szCs w:val="24"/>
          <w:lang w:val="mn-Cyrl-MN"/>
        </w:rPr>
        <w:t>.</w:t>
      </w:r>
      <w:r>
        <w:rPr>
          <w:rFonts w:cs="Arial" w:ascii="Arial" w:hAnsi="Arial"/>
          <w:sz w:val="24"/>
          <w:szCs w:val="24"/>
          <w:lang w:val="mn-Cyrl-MN"/>
        </w:rPr>
        <w:t>БАТГЭРЭЛ</w:t>
      </w:r>
    </w:p>
    <w:p>
      <w:pPr>
        <w:pStyle w:val="Normal"/>
        <w:spacing w:lineRule="auto" w:line="240" w:before="0" w:after="0"/>
        <w:ind w:firstLine="720"/>
        <w:jc w:val="both"/>
        <w:rPr>
          <w:rFonts w:ascii="Arial Mon" w:hAnsi="Arial Mon" w:cs="Arial Mon"/>
          <w:sz w:val="24"/>
          <w:szCs w:val="24"/>
          <w:lang w:val="mn-Cyrl-MN"/>
        </w:rPr>
      </w:pPr>
      <w:r>
        <w:rPr>
          <w:rFonts w:cs="Arial Mon" w:ascii="Arial Mon" w:hAnsi="Arial Mon"/>
          <w:sz w:val="24"/>
          <w:szCs w:val="24"/>
          <w:lang w:val="mn-Cyrl-MN"/>
        </w:rPr>
      </w:r>
    </w:p>
    <w:p>
      <w:pPr>
        <w:pStyle w:val="Normal"/>
        <w:spacing w:lineRule="auto" w:line="240" w:before="0" w:after="0"/>
        <w:ind w:firstLine="720"/>
        <w:jc w:val="both"/>
        <w:rPr/>
      </w:pPr>
      <w:r>
        <w:rPr>
          <w:rFonts w:cs="Arial Mon" w:ascii="Arial Mon" w:hAnsi="Arial Mon"/>
          <w:sz w:val="24"/>
          <w:szCs w:val="24"/>
          <w:lang w:val="mn-Cyrl-MN"/>
        </w:rPr>
        <w:tab/>
        <w:tab/>
        <w:tab/>
        <w:tab/>
        <w:tab/>
        <w:tab/>
        <w:tab/>
      </w:r>
      <w:r>
        <w:rPr>
          <w:rFonts w:cs="Arial Mon" w:ascii="Arial Mon" w:hAnsi="Arial Mon"/>
          <w:sz w:val="24"/>
          <w:szCs w:val="24"/>
        </w:rPr>
        <w:tab/>
        <w:t>Á.ÍÀÐÀÍÒÓßÀ</w:t>
      </w:r>
    </w:p>
    <w:p>
      <w:pPr>
        <w:pStyle w:val="Normal"/>
        <w:spacing w:before="0" w:after="0"/>
        <w:ind w:firstLine="720"/>
        <w:jc w:val="both"/>
        <w:rPr>
          <w:rFonts w:ascii="Arial Mon" w:hAnsi="Arial Mon" w:cs="Arial Mon"/>
          <w:sz w:val="24"/>
          <w:szCs w:val="24"/>
        </w:rPr>
      </w:pPr>
      <w:r>
        <w:rPr>
          <w:rFonts w:cs="Arial Mon" w:ascii="Arial Mon" w:hAnsi="Arial Mon"/>
          <w:sz w:val="24"/>
          <w:szCs w:val="24"/>
        </w:rPr>
      </w:r>
    </w:p>
    <w:p>
      <w:pPr>
        <w:pStyle w:val="Normal"/>
        <w:ind w:firstLine="720"/>
        <w:jc w:val="both"/>
        <w:rPr>
          <w:rFonts w:ascii="Arial Mon" w:hAnsi="Arial Mon" w:cs="Arial Mon"/>
        </w:rPr>
      </w:pPr>
      <w:r>
        <w:rPr>
          <w:rFonts w:cs="Arial Mon" w:ascii="Arial Mon" w:hAnsi="Arial Mon"/>
        </w:rPr>
        <w:tab/>
        <w:tab/>
        <w:tab/>
        <w:tab/>
        <w:tab/>
        <w:tab/>
        <w:tab/>
        <w:tab/>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before="0" w:after="200"/>
        <w:rPr>
          <w:rFonts w:ascii="Arial Mon" w:hAnsi="Arial Mon" w:cs="Arial Mon"/>
          <w:b/>
          <w:b/>
          <w:sz w:val="24"/>
          <w:szCs w:val="24"/>
          <w:lang w:val="mn-Cyrl-MN"/>
        </w:rPr>
      </w:pPr>
      <w:r>
        <w:rPr>
          <w:rFonts w:cs="Arial Mon" w:ascii="Arial Mon" w:hAnsi="Arial Mon"/>
          <w:b/>
          <w:sz w:val="24"/>
          <w:szCs w:val="24"/>
          <w:lang w:val="mn-Cyrl-MN"/>
        </w:rPr>
      </w:r>
    </w:p>
    <w:sectPr>
      <w:headerReference w:type="default" r:id="rId2"/>
      <w:type w:val="nextPage"/>
      <w:pgSz w:w="12240" w:h="15840"/>
      <w:pgMar w:left="1701" w:right="474"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11:00Z</dcterms:created>
  <dc:creator>tsendsuren</dc:creator>
  <dc:description/>
  <cp:keywords/>
  <dc:language>en-US</dc:language>
  <cp:lastModifiedBy>Yook</cp:lastModifiedBy>
  <cp:lastPrinted>2010-01-18T13:28:00Z</cp:lastPrinted>
  <dcterms:modified xsi:type="dcterms:W3CDTF">2015-06-29T00:04:00Z</dcterms:modified>
  <cp:revision>16</cp:revision>
  <dc:subject/>
  <dc:title/>
</cp:coreProperties>
</file>