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w:t>
      </w:r>
      <w:r>
        <w:rPr>
          <w:rFonts w:cs="Arial" w:ascii="Arial" w:hAnsi="Arial"/>
          <w:b/>
          <w:bCs/>
          <w:i w:val="false"/>
          <w:iCs w:val="false"/>
          <w:sz w:val="24"/>
          <w:szCs w:val="24"/>
          <w:lang w:val="mn-Cyrl-MN"/>
        </w:rPr>
        <w:t xml:space="preserve">2016 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Хууль зүйн байнгын хорооны 10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en-US"/>
        </w:rPr>
        <w:t>25</w:t>
      </w:r>
      <w:r>
        <w:rPr>
          <w:rFonts w:cs="Arial" w:ascii="Arial" w:hAnsi="Arial"/>
          <w:b/>
          <w:bCs/>
          <w:i w:val="false"/>
          <w:iCs w:val="false"/>
          <w:sz w:val="24"/>
          <w:szCs w:val="24"/>
          <w:lang w:val="mn-Cyrl-MN"/>
        </w:rPr>
        <w:t>-ны</w:t>
      </w:r>
      <w:r>
        <w:rPr>
          <w:rFonts w:cs="Arial" w:ascii="Arial" w:hAnsi="Arial"/>
          <w:b/>
          <w:bCs/>
          <w:i w:val="false"/>
          <w:iCs w:val="false"/>
          <w:sz w:val="24"/>
          <w:szCs w:val="24"/>
        </w:rPr>
        <w:t xml:space="preserve"> өдө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lang w:val="mn-Cyrl-MN"/>
        </w:rPr>
        <w:tab/>
        <w:t>Хууль зүйн байнгын хорооны дарга Ш.Раднаасэд ирц, хэлэлцэх асуудлын дарааллыг танилцуулж,</w:t>
      </w:r>
      <w:r>
        <w:rPr>
          <w:rFonts w:cs="Arial" w:ascii="Arial" w:hAnsi="Arial"/>
          <w:i w:val="false"/>
          <w:iCs w:val="false"/>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5</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78.9</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6 цаг 12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en-US"/>
        </w:rPr>
      </w:pPr>
      <w:r>
        <w:rPr>
          <w:rFonts w:cs="Arial" w:ascii="Arial" w:hAnsi="Arial"/>
          <w:b/>
          <w:bCs/>
          <w:i w:val="false"/>
          <w:iCs w:val="false"/>
          <w:color w:val="00000A"/>
          <w:sz w:val="24"/>
          <w:szCs w:val="24"/>
          <w:lang w:val="mn-Cyrl-MN"/>
        </w:rPr>
        <w:tab/>
      </w:r>
      <w:r>
        <w:rPr>
          <w:rFonts w:cs="Arial" w:ascii="Arial" w:hAnsi="Arial"/>
          <w:b w:val="false"/>
          <w:bCs w:val="false"/>
          <w:i/>
          <w:iCs/>
          <w:color w:val="00000A"/>
          <w:sz w:val="24"/>
          <w:szCs w:val="24"/>
          <w:lang w:val="mn-Cyrl-MN"/>
        </w:rPr>
        <w:t>Чөлөөтэй: Л.Болд</w:t>
      </w:r>
      <w:r>
        <w:rPr>
          <w:rFonts w:cs="Arial" w:ascii="Arial" w:hAnsi="Arial"/>
          <w:b w:val="false"/>
          <w:bCs w:val="false"/>
          <w:i/>
          <w:iCs/>
          <w:color w:val="00000A"/>
          <w:sz w:val="24"/>
          <w:szCs w:val="24"/>
          <w:lang w:val="en-US"/>
        </w:rPr>
        <w:t>;</w:t>
      </w:r>
    </w:p>
    <w:p>
      <w:pPr>
        <w:pStyle w:val="BodyTextIndent3"/>
        <w:spacing w:lineRule="atLeast" w:line="20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iCs/>
          <w:color w:val="00000A"/>
          <w:sz w:val="24"/>
          <w:szCs w:val="24"/>
          <w:lang w:val="en-US"/>
        </w:rPr>
        <w:tab/>
      </w:r>
      <w:r>
        <w:rPr>
          <w:rFonts w:cs="Arial" w:ascii="Arial" w:hAnsi="Arial"/>
          <w:b w:val="false"/>
          <w:bCs w:val="false"/>
          <w:i/>
          <w:iCs/>
          <w:color w:val="00000A"/>
          <w:sz w:val="24"/>
          <w:szCs w:val="24"/>
          <w:lang w:val="mn-Cyrl-MN"/>
        </w:rPr>
        <w:t>Тасалсан: Б.Бат-Эрдэнэ, Л.Мөнхбаатар, Д.Цогтбаатар.</w:t>
      </w:r>
    </w:p>
    <w:p>
      <w:pPr>
        <w:pStyle w:val="BodyTextIndent3"/>
        <w:spacing w:lineRule="atLeast" w:line="200" w:before="0" w:after="0"/>
        <w:ind w:left="0" w:right="0" w:hanging="0"/>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Оросын Холбооны Улсын Засгийн газар болон тус улсын “Ростех” корпорацийн “Эрдэнэт үйлдвэр” ХХК болон “Монросцветмет” ХХК-нд эзэмшиж байсан 49 хувийн энгийн хувьцааг худалдсан талаархи асуудлаар Засгийн газраас авсан арга хэмжээний тухай болон холбогдох ажлын хэсгийн дүгнэлт /</w:t>
      </w:r>
      <w:r>
        <w:rPr>
          <w:rFonts w:cs="Arial" w:ascii="Arial" w:hAnsi="Arial"/>
          <w:b w:val="false"/>
          <w:bCs w:val="false"/>
          <w:i/>
          <w:iCs/>
          <w:color w:val="00000A"/>
          <w:sz w:val="24"/>
          <w:szCs w:val="24"/>
          <w:u w:val="none"/>
          <w:lang w:val="mn-Cyrl-MN"/>
        </w:rPr>
        <w:t>Засгийн газар 2016.10.18-ны өдөр ирүүлсэн</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rPr>
      </w:pPr>
      <w:r>
        <w:rPr>
          <w:rFonts w:cs="Arial" w:ascii="Arial" w:hAnsi="Arial"/>
          <w:i w:val="false"/>
          <w:iCs w:val="false"/>
          <w:sz w:val="24"/>
          <w:szCs w:val="24"/>
        </w:rPr>
        <w:tab/>
      </w:r>
      <w:r>
        <w:rPr>
          <w:rFonts w:cs="Arial" w:ascii="Arial" w:hAnsi="Arial"/>
          <w:i w:val="false"/>
          <w:iCs w:val="false"/>
          <w:sz w:val="24"/>
          <w:szCs w:val="24"/>
          <w:lang w:val="mn-Cyrl-MN"/>
        </w:rPr>
        <w:t xml:space="preserve">Хэлэлцэж буй асуудалтай холбогдуулан Монгол Улсын сайд, Засгийн газрын Хэрэг эрхлэх газрын дарга Ж.Мөнхбат, Сангийн сайд Б.Чойжилсүрэн, Байгаль орчин, аялал жуулчлалын сайд Д.Оюунхорол, </w:t>
      </w:r>
      <w:r>
        <w:rPr>
          <w:rStyle w:val="Emphasis"/>
          <w:rFonts w:cs="Arial" w:ascii="Arial" w:hAnsi="Arial"/>
          <w:b w:val="false"/>
          <w:bCs w:val="false"/>
          <w:i w:val="false"/>
          <w:iCs w:val="false"/>
          <w:color w:val="00000A"/>
          <w:sz w:val="24"/>
          <w:szCs w:val="24"/>
          <w:u w:val="none"/>
          <w:lang w:val="mn-Cyrl-MN"/>
        </w:rPr>
        <w:t>Уул уурхай, хүнд үйлдвэрийн сайд Ц.Дашдорж,</w:t>
      </w:r>
      <w:r>
        <w:rPr>
          <w:rFonts w:cs="Arial" w:ascii="Arial" w:hAnsi="Arial"/>
          <w:i w:val="false"/>
          <w:iCs w:val="false"/>
          <w:sz w:val="24"/>
          <w:szCs w:val="24"/>
          <w:lang w:val="mn-Cyrl-MN"/>
        </w:rPr>
        <w:t xml:space="preserve"> Хууль зүй, дотоод хэргийн дэд сайд Б.Энхбаяр, Төрийн өмчийн хорооны дарга Ц.Ням-Осор, Монгол Улсын Ерөнхий сайд асан Ч.Сайханбилэг, Худалдаа хөгжлийн банкны гүйцэтгэх захирал О.Орхон нар оролцов.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lang w:val="mn-Cyrl-MN"/>
        </w:rPr>
        <w:tab/>
        <w:t xml:space="preserve">Хуралдаанд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Засгийн газраас авсан арга хэмжээний тухай болон холбогдох ажлын хэсгийн дүгнэлтийг Сангийн сайд Б.Чойжилсүрэн танилцуул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Ц.Даваасүрэн, Ц.Нямдорж, Д.Тэрбишдагва, Ө.Энхтүвшин, А.Сүхбат, Б.Пүрэвдорж, Ж.Батзандан, О.Баасанхүү, М.Оюунчимэг нарын тавьсан асуултад Монгол Улсын сайд, Засгийн газрын Хэрэг эрхлэх газрын дарга Ж.Мөнхбат, Сангийн сайд Б.Чойжилсүрэн, Хууль зүй, дотоод хэргийн дэд сайд Б.Энхбаяр, Монгол Улсын Ерөнхий сайд асан Ч.Сайханбилэг, Худалдаа хөгжлийн банкны гүйцэтгэх захирал О.Орхон нар хариулж, тайлбар хий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Ж.Батзандан, Ө.Энхтүвшин, О.Баасанхүү, Б.Пүрэвдорж, Ж.Мөнхбат, С.Эрдэнэ, Л.Оюун-Эрдэнэ, Д.Ганболд, Ц.Нямдорж нар үг хэлэ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росын Холбооны Улсын Засгийн газар болон тус улсын “Ростех” корпорацийн “Эрдэнэт үйлдвэр” ХХК болон “Монросцветмет” ХХК-нд эзэмшиж байсан 49.0 хувийн энгийн хувьцааг худалдсан талаархи асуудлаар  Засгийн газраас авсан арга хэмжээний тухай болон холбогдох ажлын хэсгийн дүгнэлтийг хэлэлцэж, уг асуудлаар Байнгын хорооны гишүүдээс гаргасан саналын дагуу ажлын хэсэг байгуулах нь зүйтэй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8</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7</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5</w:t>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53.3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iCs/>
          <w:color w:val="00000A"/>
          <w:sz w:val="24"/>
          <w:szCs w:val="24"/>
          <w:u w:val="none"/>
          <w:lang w:val="mn-Cyrl-MN"/>
        </w:rPr>
        <w:t xml:space="preserve">Хуралдаан 3 цаг 07 минут үргэлжилж, 19 гишүүнээс 15 гишүүн ирж, 78.9 хувийн ирцтэйгээр 19 цаг 19 минутад өндөрлөв. </w:t>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ХУУЛЬ ЗҮЙН БАЙНГЫН </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ХОРООНЫ ДАРГА</w:t>
        <w:tab/>
        <w:tab/>
        <w:tab/>
        <w:tab/>
        <w:tab/>
        <w:tab/>
        <w:tab/>
        <w:t>Ш.РАДНААСЭД</w:t>
      </w:r>
      <w:r>
        <w:rPr>
          <w:rFonts w:cs="Arial" w:ascii="Arial" w:hAnsi="Arial"/>
          <w:b w:val="false"/>
          <w:bCs w:val="false"/>
          <w:i w:val="false"/>
          <w:iCs w:val="false"/>
          <w:color w:val="00000A"/>
          <w:sz w:val="24"/>
          <w:szCs w:val="24"/>
          <w:lang w:val="ms-MY"/>
        </w:rPr>
        <w:tab/>
      </w:r>
    </w:p>
    <w:p>
      <w:pPr>
        <w:pStyle w:val="Sub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ШИНЖЭЭЧ</w:t>
      </w:r>
      <w:r>
        <w:rPr>
          <w:rFonts w:cs="Arial" w:ascii="Arial" w:hAnsi="Arial"/>
          <w:b w:val="false"/>
          <w:bCs w:val="false"/>
          <w:i w:val="false"/>
          <w:iCs w:val="false"/>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ХУУЛЬ ЗҮЙН БАЙНГЫН ХОРООНЫ </w:t>
      </w:r>
      <w:r>
        <w:rPr>
          <w:rFonts w:cs="Arial" w:ascii="Arial" w:hAnsi="Arial"/>
          <w:b/>
          <w:bCs/>
          <w:i w:val="false"/>
          <w:iCs w:val="false"/>
          <w:color w:val="00000A"/>
          <w:sz w:val="24"/>
          <w:szCs w:val="24"/>
          <w:lang w:val="en-US"/>
        </w:rPr>
        <w:t>10</w:t>
      </w:r>
      <w:r>
        <w:rPr>
          <w:rFonts w:cs="Arial" w:ascii="Arial" w:hAnsi="Arial"/>
          <w:b/>
          <w:bCs/>
          <w:i w:val="false"/>
          <w:iCs w:val="false"/>
          <w:color w:val="00000A"/>
          <w:sz w:val="24"/>
          <w:szCs w:val="24"/>
          <w:lang w:val="mn-Cyrl-MN"/>
        </w:rPr>
        <w:t xml:space="preserve"> ДУГААР САРЫН 25-НЫ ӨДӨР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МЯГМАР ГАРАГ/-ИЙН ХУРАЛДААНЫ ДЭЛГЭРЭНГҮЙ</w:t>
      </w:r>
    </w:p>
    <w:p>
      <w:pPr>
        <w:pStyle w:val="Normal"/>
        <w:spacing w:lineRule="atLeast" w:line="200" w:before="0" w:after="0"/>
        <w:jc w:val="center"/>
        <w:rPr>
          <w:rFonts w:ascii="Arial" w:hAnsi="Arial" w:cs="Arial"/>
          <w:i w:val="false"/>
          <w:i w:val="false"/>
          <w:iCs w:val="false"/>
          <w:color w:val="00000A"/>
          <w:sz w:val="24"/>
          <w:szCs w:val="24"/>
        </w:rPr>
      </w:pPr>
      <w:r>
        <w:rPr>
          <w:rFonts w:cs="Arial" w:ascii="Arial" w:hAnsi="Arial"/>
          <w:b/>
          <w:bCs/>
          <w:i w:val="false"/>
          <w:iCs w:val="false"/>
          <w:color w:val="00000A"/>
          <w:sz w:val="24"/>
          <w:szCs w:val="24"/>
          <w:lang w:val="mn-Cyrl-MN"/>
        </w:rPr>
        <w:t>ТЭМДЭГЛЭЛ</w:t>
      </w:r>
    </w:p>
    <w:p>
      <w:pPr>
        <w:pStyle w:val="Title"/>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r>
      <w:r>
        <w:rPr>
          <w:rFonts w:cs="Arial" w:ascii="Arial" w:hAnsi="Arial"/>
          <w:i w:val="false"/>
          <w:iCs w:val="false"/>
          <w:color w:val="00000A"/>
          <w:sz w:val="24"/>
          <w:szCs w:val="24"/>
          <w:lang w:val="mn-Cyrl-MN"/>
        </w:rPr>
        <w:t xml:space="preserve">Хуралдаан 16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12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rPr>
      </w:pPr>
      <w:r>
        <w:rPr>
          <w:rStyle w:val="Emphasis"/>
          <w:rFonts w:cs="Arial" w:ascii="Arial" w:hAnsi="Arial"/>
          <w:b/>
          <w:bCs w:val="false"/>
          <w:i w:val="false"/>
          <w:iCs w:val="false"/>
          <w:color w:val="00000A"/>
          <w:sz w:val="24"/>
          <w:szCs w:val="24"/>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Та бүхэнд энэ өдрийн мэнд хүргэе. Ажлын хэсгийн гишүүд наашаа суух уу. Худалдаа хөгжлийн банкны төлөөлөл байх шиг байна. Сангийн яам, Хууль зүйн яа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10 дугаар сарын 25-ны өдрийн хуралдаан нээснийг мэдэгдье. Байнгын хорооны хуралдаан өнөөдөр 6 асуудал байгаа. Нэгдүгээрт, энэ Оросын Холбооны Улсын Засгийн газар болон “Ростех” корпорацийн “Эрдэнэт үйлдвэр” ХХК болон “Монросцветмет” ХХК-ийн эзэмшиж байсан 49.0 хувийн энгийн хувьцаа худалдсан талаархи Засгийн газрын ажлын хэсгийн санал, дүгнэлтийг сонсох ёс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 дахь асуудал нь, Монгол Улсын 2017 оны төсвийн тухай хууль, Нийгмийн даатгалын сангийн 2017 оны төсвийн тухай хуулийн төслүү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 дахь асуудал нь бол Авлигын эсрэг хуульд өөрчлөлт оруулах тухай хуулийн төсөл. Засгийн газраас өргөн мэдүүл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өрөвт нь, Арбитрын тухай хуулийн шинэчилсэн найруулгын төсөл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авд нь, Нийтийн албанд болон хувийн ашиг сонирхлыг зохицуулах, ашиг сонирхлын зөрчлөөс урьдчилан сэргийлэх тухай хуульд нэмэлт, өөрчлөлт оруулах тухай хуулийн төсө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ургаад нь, Авлигатай тэмцэх үндэсний хөтөлбөр гэсэн Их Хурлын тогтоол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элэлцэх асуудалтай холбоотой саналтай гишүүн байна уу? Алга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эгдүгээр асуудлын хүрээнд Оросын Холбооны Улсын Засгийн газар болон тус улсын “Ростех” корпорацийн “Эрдэнэт үйлдвэр” ХХК болон “Монросцветмет” ХХК-д эзэмшиж байсан 49.0 хувийн энгийн хувьцааг худалдсан талаархи Засгийн газрын авсан арга хэмжээний тухай холбогдох ажлын хэсгийн дүгнэлт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хуралдаанд ажлын  хэсгийн гишүүдээс Ж.Мөнхбат Монгол Улсын сайд, Засгийн газрын Хэрэг эрхлэх газрын дарга, Б.Чойжилсүрэн Сангийн сайд, Д.Оюунхорол Байгаль орчин, аялал жуулчлалын сайд, Д.Ганбат Зам, тээврийн хөгжлийн сайд, Ц.Дашдорж Уул уурхай, хүнд үйлдвэрийн сайд, Б.Энхбаяр Хууль зүй, дотоод хэргийн дэд сайд, Ц.Ням-Осор Төрийн өмчийн хорооны дарга, У.Бямбасүрэн төлөөлөн удирдах зөвлөлийн гишүүн, О.Орхон Худалдаа хөгжлийн банкны гүйцэтгэх захирал, Ч.Сайханбилэг Монгол Улсын Ерөнхий сайд асан ийм хүмүүс оролцох ёс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Ч.Сайханбилэг сайд хоцорч явна гэсэн. Ороод ирэх байлгүй. За ингээд Засгийн газраас ирүүлсэн санал, дүгнэлтийг Сангийн сайд Б.Чойжилсүрэн танилцуул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Чойжилсүрэн: -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дарга, эрхэм гишүүд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росын Холбооны Улсын Засгийн газрын “Эрдэнэт үйлдвэр” ХХК болон “Монросцветмет” ХХК-д эзэмшиж байсан 49.0 хувийн энгийн хувьцааг тэргүүн ээлжинд худалдан авах эрхээс татгалзсан Монгол Улсын Засгийн газрын шийдвэртэй холбоотой асуудлыг судалж дүгнэлт гаргах үүрэг бүхий ажлын хэсэг Монгол Улсын Ерөнхий сайдын 2016 оны 25 дугаар захирамжаар байгуулагдан ажиллаж уг асуудлаар дүгнэлт гарган Засгийн газарт танилцуул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сгийн газрын 2016 оны 10 дугаар сарын 05-ны өдрийн ээлжит хуралдаанаар энэхүү дүгнэлтийг хэлэлцэж “Эрдэнэт үйлдвэр” ХХК болон “Монросцветмет” ХХК-д төрийн эзэмшиж байгаа 51.0 хувийн өмчлөлийн харьцааг алдагдуулсан төрийн төлөөлөгч томилох, удирдамж батлах тухай Сангийн сайдын 255, төлөөлөн удирдах зөвлөлд нэр дэвшүүлэх, удирдамж батлах тухай Сангийн сайдын 256 дугаар тушаалыг тус тус хүчингүй болгохыг даалгасны дагуу эдгээр тушаалыг Сангийн сайдын 2016 оны 10 дугаар сарын 06-ны өдрийн 342 дугаар тушаалаар хүчингүй болгос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үүнчлэн хуралдааны тэмдэглэлд “Эрдэнэт үйлдвэр” ХХК-ийн 49.0 хувийг худалдан авахад бүрдүүлсэн эх үүсвэрийг шалгуулах асуудлыг Монголбанкинд тавьж шийдвэрлүүлэхийг Сангийн сайдад даалгасны дагуу энэхүү асуудлыг шалгуулахаар Монголбанкинд албан бичиг хүргүүлсэн. Мөн Монгол Улсын Засгийн газрын 2016 оны 10 дугаар сарын 11-ний өдрийн хуралдааны 50 дугаар тэмдэглэлд Оросын Холбооны Улсын Засгийн газрын “Эрдэнэт үйлдвэр” ХХК болон “Монросцветмет” ХХК-д эзэмшиж байсан 49.0 хувийн энгийн хувьцааг тэргүүн ээлжинд худалдан авах эрхээс татгалзсан Монгол Улсын Засгийн газрын шийдвэртэй холбоотой асуудлыг судалж шалгасан ажлын хэсгийн дүгнэлтийг Улсын Их Хуралд танилцуулахыг даалгасны дагуу танилцуул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Хэлэлцэж байгаа асуудалтай холбоотой асуулт асуух гишүүд нэрээ өгье. За болсон уу? Б.Пүрэвдорж гишүүнээр тасаллаа. Ц.Даваасүрэн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Даваасүрэн: - </w:t>
      </w:r>
      <w:r>
        <w:rPr>
          <w:rStyle w:val="Emphasis"/>
          <w:rFonts w:cs="Arial" w:ascii="Arial" w:hAnsi="Arial"/>
          <w:b w:val="false"/>
          <w:bCs w:val="false"/>
          <w:i w:val="false"/>
          <w:iCs w:val="false"/>
          <w:color w:val="00000A"/>
          <w:sz w:val="24"/>
          <w:szCs w:val="24"/>
          <w:u w:val="none"/>
          <w:lang w:val="mn-Cyrl-MN"/>
        </w:rPr>
        <w:t xml:space="preserve">За баярлалаа. Би нэг л зүйл асууя гэж бодож байгаа юм. Тэгэхдээ энэ Эрдэнэтийн асуудал бол Монгол түмний нэлээн анхаарлыг татаж байгаа, сэтгэл зовоож байгаа ийм зүйл. Энэ дээр хоёр асуудал байна гэж би бодо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эгдүгээрт энэ бас үндэсний аюулгүй байдлын асуудал байна. Хоёрдугаарт, эдийн засгийн аюулгүй байдлын асуудал байна гэж. Яагаад гэвэл бид бас одоо энэ түүхэн хугацаанд энэ хоёр хөрштэйгөө мөнхийн оршин тогтноход хойд хөршийн нөлөөлөл их байсан. Бид нэг хэсэг одоо хойд хөрштэйгөө маш дотно харилцаатай явж ирсэн. Тэрнээс үлдсэн юм бол Эрдэнэт юм гэж. Тэгээд энэнээс гараад явж байна гэдэг бол бас энэ харилцааны асуудалд тодорхой хэмжээний сулрал үүсэх вий гэдэг ийм болгоомжлол Монгол түмэнд байна шүү дээ. Монгол түмэн бол бас тусгаар тогтнолынхоо асуудал, үндэсний аюулгүй байдлын асуудлыг бол хойд хөрштэйгөө холбож ойлг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эдийн засгийн аюулгүй байдалтай холбогдолтой асуудал. Өнөөдөр Монголын төсвийн эдийн засгийн энэ ачааг үүрч яваа юм Эрдэнэт. Хувьчлагдсанаасаа хойш татвар сайн төлдөг болсон түүхийг би мэдэхгүй. Тийм учраас энэ Эрдэнэтийг хувьчилснаар би татварын төрд үүрэх ачаа сулрах байх. Төр санхүүгийн хувьд сул болох байх. Монголын төр санхүүгийн хувьд, эдийн засгийн хувьд суларна гэсэн үг шүү дээ. Энэ тод илрэх юм бол төсвийн алдагдал. Төсвийн алдагдал чинь ихсээд ирэхээр бид нар зээлээр санхүүжүүлнэ. Эрдэнэтгүй болсон, саалийн үнээгүй болсон юм чинь. Гаднаас зээлнэ. Зээлийн эх үүсвэр нь хаанаас вэ гэдэг нь үндсэндээ тодорхой. Ингээд эдийн засгийн хараат байдалд орж эхэлнэ. Ийм юм цаана нь явж байгаа юм биш биз дээ гэдэг болгоомжлол бас Монголын ард түмэнд байна шүү дээ.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ийм учраас би энэ дээр бол нэг зүйлийг бид шийдэх ёстой гэж ингэж бодож байгаа юм. Энэ Монголын төрийг төлөөлөөд одоо тэр Гадаад харилцааны сайд байна уу, Засгийн газрын зүгээс бид одоо энэ татгалзаж байна. Тэр одоо хэндээ ч зарсан болно гэсэн энэ албан тоотыг илгээсэн асуудал бол төрийн мэдлийн стратегийн ордын хувьд Засгийн газрын гарах шийдвэр бол биш. Би хувь хүнийхээ хувьд тэгж ойлгож байгаа. Тэгээд дүгнэлт дээр бол нэг тийм магадгүй юм, зөрчсөн юм уу даа энэ тэр гэсэн тийм юм байна лээ л дээ. Энэ дээр би бүр тодорхой хариул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төрийн өмчийн стратегийн орд. Стратегийн орд төрийн өмчийн холбогдолтой асуудал бол Улсын Их Хурлын бүрэн эрхэд байгаа. Тэгэхээр бүрэн эрх зөрчөөд Засгийн газар энэ нэг увайгүй эх орныхоо эрх ашгийг хойш нь тавьсан, ард түмнийхээ мэдлийн өмчийг хувь руу шилжүүлсэн шийдвэрийг одоо гаргасан юм биш биз дээ. Энэ дээр ажлын хэсэг одоо юу гэж үзсэн бэ? Би тодорхой асууж байна шүү дээ. Төрийн өмчийн стратегийн орд Их Хурлын бүрэн эрхийн асуудал. Засгийн газар дангаараа ийм шийдвэр гаргах эрх байсан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Хэн хариулах вэ? Б.Чойжилсүрэн сайдын микрофон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Чойжилсүрэн: - </w:t>
      </w:r>
      <w:r>
        <w:rPr>
          <w:rStyle w:val="Emphasis"/>
          <w:rFonts w:cs="Arial" w:ascii="Arial" w:hAnsi="Arial"/>
          <w:b w:val="false"/>
          <w:bCs w:val="false"/>
          <w:i w:val="false"/>
          <w:iCs w:val="false"/>
          <w:color w:val="00000A"/>
          <w:sz w:val="24"/>
          <w:szCs w:val="24"/>
          <w:u w:val="none"/>
          <w:lang w:val="mn-Cyrl-MN"/>
        </w:rPr>
        <w:t xml:space="preserve">Ц.Даваасүрэн гишүүний асуултад хариулъя. Эрдэнэт үйлдвэр стратегийн ордод 2007 онд байхаа. Шийдвэрийг. Би одоо яг 2007 оны шийдвэр, Улсын Их Хурлын шийдвэр стратегийн ордод хамрагдсан. Энэ олон улсын гэрээний тухайд бол Засгийн газар 6 сарын 13-нд шийдвэрээ гаргахдаа Улсын Их Хурал дээр зөвшилцөх байсан эсэх талаар яг би хуульч хүний хувьд, сайн хуульч, мэргэжлийн хуульч биш. Хууль зүйн сайд энэ дээр дүгнэлт гаргуулахаар Засгийн газрын хуралдааны тэмдэглэл гарсан. Холбогдох байгууллагуудад нь хандаад одоо энэ хууль зөрчих эсэх талаар дүгнэлт гаргуулахаар шийдвэр гаргуулсан байгаа. Хууль зүйн дэд сайд энэ ажлын хэсгийн хуралдаанд оролцож байна. Засгийн газрын Хэрэг эрхлэх газрын дарга бас оролцож байгаа. Ажлын хэсгийн гишүүд сайдууд бас оролцож байгаа. Нэмж хариулж болн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Даваасүрэн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Даваасүрэн: - </w:t>
      </w:r>
      <w:r>
        <w:rPr>
          <w:rStyle w:val="Emphasis"/>
          <w:rFonts w:cs="Arial" w:ascii="Arial" w:hAnsi="Arial"/>
          <w:b w:val="false"/>
          <w:bCs w:val="false"/>
          <w:i w:val="false"/>
          <w:iCs w:val="false"/>
          <w:color w:val="00000A"/>
          <w:sz w:val="24"/>
          <w:szCs w:val="24"/>
          <w:u w:val="none"/>
          <w:lang w:val="mn-Cyrl-MN"/>
        </w:rPr>
        <w:t xml:space="preserve">Тэгэхээр ажлын хэсгийн дүгнэлт бүрэн төгс биш байна гэж ойлгогдоод байна шүү дээ. Хууль зүйн яам одоо энэ талаар та бүгдэд тодорхой тайлбар зөвлөмж өгөх байж гэж. Сая тэгж хариулав аа даа. Тэгэхээр зүгээр одоо яг Хууль зүйн яам энэ дээр бүрэн төгс хариулах бэлтгэл байна уу? Энэ уг нь тодорхой зүйл шүү дээ. Тийм учраас Хууль зүйн дэд сайдаас яг энэ бол хууль зөрчсөн эсэх талаар бүр тодорхой бидэнд нэг ойлголт өг. Энэ дээр бол цаг хугацаа алдаад баймааргүй байна. Бид бол дараа дараагийнхаа шийдвэрийг Монголын төр гаргаад явах ёс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Б.Энхбаяр дэд сайд хариулъя. 4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Энхбаяр: - </w:t>
      </w:r>
      <w:r>
        <w:rPr>
          <w:rStyle w:val="Emphasis"/>
          <w:rFonts w:cs="Arial" w:ascii="Arial" w:hAnsi="Arial"/>
          <w:b w:val="false"/>
          <w:bCs w:val="false"/>
          <w:i w:val="false"/>
          <w:iCs w:val="false"/>
          <w:color w:val="00000A"/>
          <w:sz w:val="24"/>
          <w:szCs w:val="24"/>
          <w:u w:val="none"/>
          <w:lang w:val="mn-Cyrl-MN"/>
        </w:rPr>
        <w:t xml:space="preserve">Ц.Даваасүрэн гишүүний асуултад хариулъя. Ажлын хэсгийн хүрээнд бол хоёр янзын асуудал хөндөгдөж байгаа. Нэгдүгээрт, 49.0 хувийн энгийн хувьцааг тэргүүн ээлжинд худалдан авах эрхээсээ татгалзсан шийдвэр гаргасан эрх бүхий албан тушаалтнуудын үйл ажиллагаа. Монгол Улсын хуулиараа хориглосон. Албан тушаалын байдлаа урвуулан ашигласан. Эсвэл албаны бүрэн эрхээ хэтрүүлсэн эсэх асуудлыг шалгаж тогтоох шаардлагатай байна гэж үзээд Авлигатай тэмцэх газар, Хууль зүйн дотоод хэргийн сайд 2016 оны 10 сарын 17-ны өдөр холбогдох материалыг шилжүүлсэн шалгуул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а бүхэн мэдэж байгаа. Эрүүгийн хуульд заагдсан албан тушаалын гэмт хэргийн шалгах харьяалал бол хуулиараа Авлигатай тэмцэх газрын бүрэн эрхэд харьяалагддаг ийм асуудал байгаа. Тийм учраас Хууль зүй, дотоод хэргийн сайдын зүгээс энэ алхмыг хий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таны асууж байгаа энэ Засгийн газар 49.0 хувийн хувьчлалтай холбоотой асуудлаар ажлын хэсэг шалгаж үзээд Монгол Улсын Үндсэн хууль, Олон улсын гэрээний тухай хуулийн 7 заалт зөрчигдсөн байж болзошгүй байна гэсэн санал, дүгнэлтийг гаргасан байгаа. Яагаад болзошгүй байна гэдэг асуудлыг тавьж байгаа вэ гэхээр Монгол Улсын Үндсэн хуульд заагдсанаар Монгол Улсын Үндсэн хууль зөрчсөн эсэх тухай дүгнэлтийг албан ёсоор гаргадаг этгээд нь бол Үндсэн хуулийн цэц байгаа. Засгийн газар ч тэр, Засгийн газрын аль нэг албан тушаалтан Монгол Улсын Үндсэн хууль зөрчигдсөн байна гэдэг эцсийн албан ёсны шийдвэрийг бол гаргах ийм эрх хэмжээ байдаггүй. Тийм учраас дүгнэлтдээ зөрчигдсөн байж болзошгүй байна гэж үзэж байгаа. Тухайлах юм бол саяын таны хэлж байгаа Эрдэнэт үйлдвэртэй холбоотой асуудал бол олон улсын гэрээ гэдгээрээ Улсын Их Хуралтай зөвшилцөж энэ гэрээг хүчингүй болгох, цуцлах асуудал бол яригдах ёстой байсан гэж ингэж үзэ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тэгээд нэг бөөрөнхий л яваад байна даа. Ж.Мөнхбат сайд нэмж хариулъя гэн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Мөнхбат: - </w:t>
      </w:r>
      <w:r>
        <w:rPr>
          <w:rStyle w:val="Emphasis"/>
          <w:rFonts w:cs="Arial" w:ascii="Arial" w:hAnsi="Arial"/>
          <w:b w:val="false"/>
          <w:bCs w:val="false"/>
          <w:i w:val="false"/>
          <w:iCs w:val="false"/>
          <w:color w:val="00000A"/>
          <w:sz w:val="24"/>
          <w:szCs w:val="24"/>
          <w:u w:val="none"/>
          <w:lang w:val="mn-Cyrl-MN"/>
        </w:rPr>
        <w:t xml:space="preserve">За Эрдэнэт Монросцветметын 49.0 хувийг зарах тухай Засгийн газрын 6 сарын 13-ны шийдвэр хууль зөрчсөн үү, зөрчөөгүй юу гэж Ц.Даваасүрэн гишүүн асууж байна. Ажлын хэсгийн дүгнэлт дээр энэ талаар маш тодорхой бичсэн байж байгаа. Монгол Улсын Засгийн газар жишээлбэл Үндсэн хуулийн 38 дугаар зүйлийн 39-д заасан асуудал энд сөхөгдөж байгаа. 10 дугаар зүйлийн 3 дахь хэсгийн тухай асуудал байгаа. Улсын Их Хуралтай зөвшилцөж Засгийн газар хоорондын гэрээг байгуулж цуцална гэсэн ийм заалт энд бас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сгийн газрын тухай хуулийн 16.2-т заасан асуудал. Олон улсын гэрээний тухай хуулийн 2.2-т заасан. За 21 дүгээр зүйлийн 2 заалт байж байгаа. Тэгээд энэ асуудлыг ажлын хэсэг бол дүгнэлт дээрээ бичсэн байж байгаа. Өөрөөр хэлэх юм бол Засгийн газар хоорондын гэрээг цуцлах эрх нь Засгийн газарт байгаа боловч гэрээ байгуулах, гэрээ цуцлахдаа заавал Улсын Их Хуралтай зөвшилцсөн байхаар хуульд заасан. Гэтэл процесс бол Улсын Их Хуралд өргөн танилцуулж зөвшилцөөгүйгээр явчихсан байж байгаа. Тэгэхээр энд бол ажлын хэсэг бол яг хууль зөрчиж гэдгийг нь бол шууд одоо дүгнэх боломжгүй. Нөгөө сая ярьснаар Үндсэн хууль зөрчсөнийг цэц тогтоодог. Гаргасан шийдвэр албан тушаалтантай холбоотой асуудлыг нь Авлигатай тэмцэх газар эцсийн шийдвэрийг нь гаргадаг учраас бид нар бол Үндсэн хууль болон бусад хууль зөрчсөн байх үндэслэлтэй байна гэдэг үндэслэлээр энийг шалгаж тогтоож өгөөчээ гэдгээр л одоо холбогдох хууль хяналтын байгууллагуудад нь шилжүүлчихсэн. Эцсийн шийдвэрийг Монгол Улсад мөрдөгдөж байгаа шийдвэрийн дагуу Авлигатай тэмцэх газар гаргана. Үндсэн хууль зөрчсөн зөрчөөгүйг нь цэц гарга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Ажлын хэсгийн дүгнэлтэд бол Их Хуралтай зөвшилцөлгүйгээр, өөрөөр хэлэх юм бол хуулийн тэр заалт бол энэ дээр хөндөгдөж байгаа. Биелэгдээгүйгээр шийдвэрийг гаргаад явсан байна гэдгийг дүгнэлт дээр тодорхой бичсэ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Ч.Сайханбилэг сайд аа. Ийм зүйл асууж байна. Энэ Их Хуралтай. Улсын Их Хурал соёрхон баталсан хэлэлцээр. Гэтэл энийг Их Хуралд оруулж ирж хүчингүй болгохгүйгээр Засгийн газар өөрөө дур мэдэж ингэж Их Хуралтай зөвшилцөлгүйгээр шийдсэн нь өөрөө хууль зөрчсөн асуудал байна гэж. Өөрөөр хэлэх юм бол хуулиар соёрхон баталсан зүйлийг хуулиар өөрчлөх, хүчингүй болгох асуудал яригдах ёстой байтал нэг талдаа энийг шууд Засгийн газар өөрөө шийдсэн буруу гэж.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 дахь нэг зүйл нь бол энэ стратегийн ач холбогдол бүхий орд. Стратегийн ач холбогдол бүхий ордын жагсаалтыг Улсын Их Хурал өөрөө баталдаг. Асгат болоод энэ Эрдэнэтийн зэс молибдений орд бол 2007 оны 2 сарын 06-ны өдөр энэ Их Хурлын 27 дугаар тогтоолоор стратегийн ач холбогдол бүхий ордын жагсаалтад орсон газар байгаа. Гэтэл энийг эзэмшиж байгаа компанийн 49.0 хувийг төр өөрөө эзэмших үү, үгүй юу гэдгээ Их Хуралтай ярихгүйгээр Засгийн газар дангаараа шийдсэн хууль зөрчсөн ийм хоёр үйлдэл байна гэдгийг л гишүүд асуугаад байна. Энэ дээр та өөрийнхөө хариу тайлбарыг хэлээч. За микрофон 2.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За Улсын Их Хурлын Хууль зүйн байнгын хорооны гишүүдийн энэ өдрийн амар амгаланг айлтгая. Бас энэ асуудлаар хүрэлцэн хүрч ирж өөрийнхөө байр суурийг илэрхийлээчээ гэдэг ийм боломж олгосон Байнгын хорооны удирдлагад бас хувь хүнийхээ хувьд талархлаа илэрхийлэхийг хүсч байна. Энэ асуудлаар миний бие Улсын Их Хурлын сонгуулийн өмнө гарч нэг байр сууриа илэрхийлсэн. Энэнээс хойш бол ямар нэгэн мэдэгдэл, байр суурь илэрхийлэлгүйгээр өнөөдрийг хүрсэн. Ер нь ингэх боломж ч муутай байсан. Яагаад гэхээр зэрэг энэ асуудалтай холбоотой бүх шийдвэрүүд нууцын горимоор хэлэлцэгдэж шийдвэрлэгдсэн учраас энэ асуудлыг яриад яваад байх боломж байхгүй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би цаг хугацааны хувьд бол бас боломж муутай, тохиромж муутай ийм цаг үе явж байна уу гэж харсан. Яагаад гэхээр зэрэг Их Хурлын сонгуулийн үе байсан. Дээрээс нь залгамжлаад шууд үргэлжлүүлээд шинэ чуулган, шинэ Их Хурал. Араас нь шууд залгаад орон нутгийн сонгууль гээд улс төржилттэй бас нэлээн ийм цаг хугацаанууд явж байсан учраас энэ асуудлаар бас байр сууриа илэрхийлэх нь энэ асуудлыг олон талаас нь, яг тэр цаг хугацааных нь гогцоонд нь орж нөхцөл байдлынх нь дунд нь орж асуудлыг эрүүлээр, эмоцигүйгээр харахад ямар нэгэн байдлаар хүндрэл учрах юм байна гэдэг энэ үндэслэлийн хувьд бол хойшоогоо жаахан суусан. Өнгөрсөн бүтэн сайн өдөр орон нутгийн сонгуулийн нэмэлт санал хураалт явж дууслаа. Одоо тийм учраас улс төрийн элдэв сонгууль, улс төрийн яг энэ сонгуулийн кампанит ажлын үеэр гардаг элдэв эмоци одоо хойшоогоо тавигдаж байгаа учраас өнөөдрөөс эхлэн асуудалд арай илүү жаахан улс төрийн өнцгөөр биш улс орныхоо эрх ашгийн нүдээр энэ өнцгөөс нь харж эхлэх энэ цаг үе өнөөдрөөр эхэлж байгаа болов уу гэж ингэж бодож байна. Тийм учраас ч гэсэн Хууль зүйн байнгын хорооны хурал өнөөдөр бас зарлаж байгаа нь энэ цаг хугацааныхаа хувьд бас зөв хайчин дотор явж байгаа юм болов уу гэж ингэж хар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гишүүдийн асуусан, сая Ш.Раднаасэд даргын асуусан энэ асуудал бол Засгийн газрын хуралдаанаар уг асуудлыг хэлэлцэж байхад гарсан юм. Хуулийн хувьд бол яг хоёр маргаантай зүйл байсан. Хуульчид бол хоёр зүйл дээр маргалдсан. Нэг нь юу вэ гэхээр зэрэг Улсын Их Хурал дээр энэ асуудлыг зайлшгүй оруулж хэлэлцүүлэхгүй бол болохгүй. Яагаад гэхээр зэрэг Их Хурлын бүрэн эрхийн асуудал. Одоо энэ асуудал оруулж хэлэлцэнэ гэдэг ийм байр суурь байсан. Нөгөө талд нь энэ асуудлыг яг зохицуулсан хууль эрх зүйн зохицуулалт бол өнөөдөр байхгүй байна. Яагаад гэхээр зэрэг энэ худалдан авалт хийгдэнгүүт нөгөө олон улсын гэрээ маань өөрөө шууд хүчин төгөлдөр бус болчихож байгаа. Хүчин төгөлдөр бус болж байгаа учраас энэ асуудлыг Улсын Их Хуралд оруулаад гэрээг соёрхон баталсан хуулийгаа хүчингүй болгоод явах нь өөрөө Их Хуралтай зөвшилцөж байгаа өөрөө энэ процедурыг хуулийнх нь хувьд зөв хийж байгаа ийм зарчим байна гэдэг энэ хоёр хууль зүйн байр суурь бол Засгийн газрын хуралдаан дээр нэлээн гарса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сгийн газар ч тэр, Улсын Их Хурал ч тэр хуулийн одоо энэ зөв шийдэл нь аль нь зөв бэ гэдэг эцсийн шийдвэрийг гаргах боломжгүй байгууллагууд. Тийм учраас зарим гишүүдийн гарч байгаа шийдвэр Үндсэн хуулийн цэц дээр ч гэсэн энэ асуудлыг ярьж тодруулах хэрэгтэй биз.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арин би Ерөнхий сайдын хувьд асуудлыг нэг талд нь гаргаж шийдэх нь зүйтэй гэж үзсэн. Яагаад гэхээр зэрэг хуучин бол бид нар бас ярьдаг байсан. Олон жилийн өмнө, хэдэн жилийн өмнө Улаанбаатар төмөр замын асуудлыг ярихад бас Оросын тал, Монгол тал энэ өөрийнхөө 50.0 хувийг аваачээ гэдэг энэ асуудлыг тавихад Орос Улсгүйгээр бид нар төмөр замаа авч явж чадахгүй гээд аваагүй ийм тохиолдол байда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За яг энэ Эрдэнэтийн асуудал бол цаг хугацааны хувьд бас их эвгүй үед орж ирсэн. Яагаад гэхээр зэрэг яг энэ 5 сарын сүүл, 6 сарын эхээр орж ирж байгаа нь өөрөө яг Их Хурлын сонгуулийн кампанит ажил эхэлчихсэн. 6 сарын 23-ны өдөр 3 улсын тэргүүн Ташкент хотод уулзахаас өмнө энэ асуудлыг шийдэх боломж байна гэдэг ийм зүйл ярьсан. Тийм учраас цаг хугацаа ярихгүйгээр цаг хугацааны яг ийм хайчин дунд байгаа учраас та энэ гүйцэтгэх засаглалын тэргүүний хувьд энэ Монгол Улс руу 100 хувь Эрдэнэт үйлдвэрийг аваад явчих энэ асуудал дээр шийдвэрээ гаргаж өгөөчээ Засгийн газар. Хэрвээ энэ Их Хурлын сонгуулийн дараа энэ 10 сард энэ намрын чуулган руу…/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Микрофон 2. Нэмэлт цаг яв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Ингээд энэ намрын чуулган руу асуудал өөрөө орох юм бол энэ 49.0 хувь Монгол руу ирэх энэ асуудал хийгдэхгүй байж болзошгүй ийм байр суурь руу орсон байна гэдэг ийм цаг хугацааны хайчин дотор байсан учраас Засгийн газрын хуралдаанаас шийдвэр гаргаса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би бол Засгийн газрын хуралдааны энэ Засгийн газрын тогтоол энд байна. Тухайн үед нь энэ нууцын ангилалтай байсан. Сая харин Засгийн газрын хуралдаанаар өнгөрсөн хэдэн долоо хоногийн өмнө энэ хуралдааны нууцын ангиллыг өөрчилж энгийн болгосон учраас би бол энэ тогтоолыг одоо харуулахад ямар нэг хууль зөрчихгүй байх гэж ингэж бодож байна. Ингээд энэ Засгийн газрын тогтоол гарсан. Засгийн газрын тогтоолын ард би бас дахиад энэ Засгийн газрын хуралдааны протоколыг хавсаргасан байгаа юм. Тэгээд гишүүд өшөө асуулт асууна биз.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Яг түрүүн гарсан асуултын хувьд одоо энэ Засгийн газрын хуралдааны хамгийн эцэст нь миний хэлсэн үг энд байгаа. Би товчлоод хэлчихье. Одоо Их Хурал 7 дугаар сард цуглах нь уу. Сонгуулийн дараа. Эсвэл намар хуралдах эхний хуралдааны үед Засгийн газраас бид нар энэ асуудлыг Улсын Их Хурал…/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Энэ асуудлыг Засгийн газраас бид Улсын Их Хурал дээр орж танилцуулна. Яагаад гэхээр Их Хурал нэгдүгээрт сонгуулийн сурталчилгаат хугацаатай завсарласан байгаа учраас одоо бол хуралдах боломжгүй байна. Ташкентын уулзалтын 3 улсын тэргүүний энэ уулзалтын өмнө энэ асуудлыг шийдэх хэрэгтэй байна. Тийм учраас цаг хугацааны фактор байна. Тийм учраас өнөөдөр бид энэ асуудлуудыгаа яриад тэр олон улсын гэрээ, хуультай байгаа учраас энэ хүчингүй болгох, Монгол Улсын хуулиа хүчингүй болгох хуулиа Засгийн газар өөрөө санаачлаад энэ хугацаанд Улсын Их Хурал хуралдах үед бид нар оруулна. Ингэж л энэ процесс явах ёстой процедурыг Ерөнхий сайдын хувьд би харж байна гэдгээ энэ протокол дээр бичсэн байгаа. Ажлын хэсэг бол энэ протоколтой танилцсан болов уу гэж найдаж байн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Даваасүрэн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Даваасүрэн: - </w:t>
      </w:r>
      <w:r>
        <w:rPr>
          <w:rStyle w:val="Emphasis"/>
          <w:rFonts w:cs="Arial" w:ascii="Arial" w:hAnsi="Arial"/>
          <w:b w:val="false"/>
          <w:bCs w:val="false"/>
          <w:i w:val="false"/>
          <w:iCs w:val="false"/>
          <w:color w:val="00000A"/>
          <w:sz w:val="24"/>
          <w:szCs w:val="24"/>
          <w:u w:val="none"/>
          <w:lang w:val="mn-Cyrl-MN"/>
        </w:rPr>
        <w:t xml:space="preserve">Би нэг зүйлийг тодруулъя. Энэ стратегийн бөгөөд төрийн өмчийн ордын хувиа Засгийн газар худалдаж авахаасаа татгалзах энэ эрх Ерөнхий сайдад байсан уу гэж асууж байгаа. Энд хариулаач гэж.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сая нэг сонин зүйл ярьж байна л даа. Ер нь энэ хууль зөрчсөн асуудлыг хууль хүчний байгууллага шийддэг юм гэж. Үгүй шүү. Бид нар өмнө нь Засгийн газрын гишүүд, Ерөнхий сайд хууль зөрчсөн асуудлыг Их Хурал шийдэх бүрэн эрхтэй. Одоо бид нар сайд огцруулах асуудлаа цагдаагаас асууж байх юм уу, цэцээс асууж байх юм уу. Бид нар ингэж гуйвуулж сурсан байхгүй. Тийм юм хэзээ ч байхгүй. Их Хурал шийдэх бүрэн эрхтэй. Хууль зөрчсөн асуудл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Ц.Даваасүрэн гишүүн надад хандаад хэлсэн үү. Тэр хууль. Би хууль, хүчний байгууллага. Хууль зөрчинө гэдэг юмыг би ерөөсөө шийдээгүй шүү дээ. Би Үндсэн хуулийн цэцийг хууль хүчний байгууллага гэж харахгүй байна. Үндсэн хуулийн цэц Үндсэн хууль зөрчсөн үү, үгүй юу гэдэг маргааныг шийдэх ёстой. Тэр утгаар нь би хэлсэн. Би хууль, хүчний байгууллага ямар нэг Их Хурал, Засгийн газартай холбоотой маргааныг шийднэ гэдэг өгүүлбэр хэлээгүй. Дахиад та протокол хэлээрэй. Та буруу сонссон юм шиг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Ц.Даваасүрэн гишүүний асуусан асуултад хариулахад Засгийн газрын хувьд бол 49.0 хувиа бид нар ярилцсан юм. 49.0 хувийг ярихад дахиад би протокол дээр яръя. Одоо бол ямар нэгэн байдлаар энэ Оросын Засгийн газрын байр суурийг нь баталсан, энэ Оросын талын байр суурийг баталсан ямар нэг тогтоол шийдвэр, бичиг цаасыг бол энэ аж ахуйн нэгждээ Засгийн газарт авчирч үзүүл гэдэг ийм шаардлагыг тавьсан юм. Яагаад гэхээр зэрэг энэ хүмүүс маань ямар нөхцөлд бид нарт хэлсэн үү гэхээр цаг хугацааны хувьд хурдан шийдэх хэрэгтэй. Хоёрдугаарт, энэ 49.0 хувь бол зөвхөн бид нартай хийгдэх ийм гэрээ байгаа юм. Хэн нэгэн өөр этгээд орж ирэх юм бол энэ гэрээ хийгдэхгүй гэ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ийм учраас ер нь бол энэ Оросын Холбооны Улсын эзэмшиж байгаа 49.0 хувь гэдэг маань өөрөө бас хөөрхөн урт түүхтэй ийм асуудал. Анх бол Оросын Холбооны Улсын Засгийн газар бол хувьцаа эзэмшигч нь 49.0 хувиа эзэмшиж байсан. Дараа нь Сангийн яам нь болсон. Дараа нь манай Төрийн өмчийн хороо гэдэгтэй адилхан тэр институци нь энэ 49.0 хувийнхаа эзэн нь болж байсан. Дараа нь Орос технологи гэдэг аж ахуйн нэгж рүү энэ 49.0 хувийгаа шилжүүлсэн байдаг юм. Энэ үед нь бид нар бол ямар нэгэн байдлаар бид нарт асуудал гарахгүй. Тэгээд Оросын Холбооны Улсын аж ахуйн нэгжид байсан энэ хувьцаагаа, хувиа Монгол Улсын аж ахуйн нэгжид зарах ийм худалдалт, худалдан авалтын ийм процесс явагдсан юм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Яг энэ асуудал Ц.Даваасүрэн гишүүний ийм асуудал гарах учраас Засгийн газрын хуралдааны тогтоол өөрөө 2 заалттай орж ирсэн. Нэгдүгээрт, энэ 49.0 хувийгаа давуу эрхээсээ татгалзаад одоо энэ нөхцөлийнх нь дагуу энэ худалдан авалтыг хийхэд зөвшөөрсүгэй гэдэг нэгдүгээр заалт. Хоёрдугаарт нь, процессынх нь хувьд нь дуусгахыг Л.Пүрэвсүрэн сайдад даалгасан. Гуравдугаарт нь, Засгийн газрын хуралдаан дээр бид нар хэлэлцэж байгаад нэмж оруулсан нэг заалт байгаа. Энэ нь яг энэ танай энэ зөвхөн аж ахуйн нэгжид 49.0 хувиа зар гэдгийгээ батал. Хэрвээ баталж чадахгүй бол бид нар 49.0 хувь дээрээ давуу эрхээсээ татгалзсаныгаа харин татгалзана шүү гэдэг энэ заалтыг 3 дугаар заалт дээр оруулж өгсөн байгаа. Энийг би бас ажлын хэсэг бас үзсэн болов уу гэж ингэж бодо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араа нь бол манай энэ хүмүүс бол бид нар сонгуулийн кампани явагдаж байхад төгсгөл үед нь бас нэг бичиг авчирч үзүүлсэн. Энд нь болохоор зэрэг Ростех компани өөрсдөө бичиж байгаа юм. Бид нар бол ямар нэг байдлаар одоо энэ аж ахуйн нэгжээс өөр ямар нэг гуравдагч аж ахуйн нэгж, бусад хуулийн этгээдтэй ямар нэг байдлаар Эрдэнэтийн 49.0 хувийг худалдах, худалдан авах талаар ямар нэг гэрээ хэлцэл, яриа хэлцэл хийгээгүй. Өгүүлбэрийнх нь 2 дугаар хэсэгт нь </w:t>
      </w:r>
      <w:r>
        <w:rPr>
          <w:rStyle w:val="Emphasis"/>
          <w:rFonts w:cs="Arial" w:ascii="Arial" w:hAnsi="Arial"/>
          <w:b/>
          <w:bCs/>
          <w:i w:val="false"/>
          <w:iCs w:val="false"/>
          <w:color w:val="00000A"/>
          <w:sz w:val="24"/>
          <w:szCs w:val="24"/>
          <w:u w:val="none"/>
          <w:lang w:val="en-US"/>
        </w:rPr>
        <w:t>never will be</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гэж байгаа. Цаашид хэзээ ч энэ асуудлаар гуравдагч, ямарваа гуравдагч этгээд, аль нэг улсын Засгийн газар, тэр дотроо </w:t>
      </w:r>
      <w:r>
        <w:rPr>
          <w:rStyle w:val="Emphasis"/>
          <w:rFonts w:cs="Arial" w:ascii="Arial" w:hAnsi="Arial"/>
          <w:b/>
          <w:bCs/>
          <w:i w:val="false"/>
          <w:iCs w:val="false"/>
          <w:color w:val="00000A"/>
          <w:sz w:val="24"/>
          <w:szCs w:val="24"/>
          <w:u w:val="none"/>
          <w:lang w:val="mn-Cyrl-MN"/>
        </w:rPr>
        <w:t xml:space="preserve">including </w:t>
      </w:r>
      <w:r>
        <w:rPr>
          <w:rStyle w:val="Emphasis"/>
          <w:rFonts w:cs="Arial" w:ascii="Arial" w:hAnsi="Arial"/>
          <w:b/>
          <w:bCs/>
          <w:i w:val="false"/>
          <w:iCs w:val="false"/>
          <w:color w:val="00000A"/>
          <w:sz w:val="24"/>
          <w:szCs w:val="24"/>
          <w:u w:val="none"/>
          <w:lang w:val="en-US"/>
        </w:rPr>
        <w:t>M</w:t>
      </w:r>
      <w:r>
        <w:rPr>
          <w:rStyle w:val="Emphasis"/>
          <w:rFonts w:cs="Arial" w:ascii="Arial" w:hAnsi="Arial"/>
          <w:b/>
          <w:bCs/>
          <w:i w:val="false"/>
          <w:iCs w:val="false"/>
          <w:color w:val="00000A"/>
          <w:sz w:val="24"/>
          <w:szCs w:val="24"/>
          <w:u w:val="none"/>
          <w:lang w:val="mn-Cyrl-MN"/>
        </w:rPr>
        <w:t xml:space="preserve">ongolian government </w:t>
      </w:r>
      <w:r>
        <w:rPr>
          <w:rStyle w:val="Emphasis"/>
          <w:rFonts w:cs="Arial" w:ascii="Arial" w:hAnsi="Arial"/>
          <w:b w:val="false"/>
          <w:bCs w:val="false"/>
          <w:i w:val="false"/>
          <w:iCs w:val="false"/>
          <w:color w:val="00000A"/>
          <w:sz w:val="24"/>
          <w:szCs w:val="24"/>
          <w:u w:val="none"/>
          <w:lang w:val="mn-Cyrl-MN"/>
        </w:rPr>
        <w:t xml:space="preserve">буюу тэр дотор нь оруулаад, Монгол Улсын Засгийн газрыг оролцуулаад бид нар энэ чиглэлээр яриа хэлцэл хийхгүй гэдэг ийм бичгийг Орос технологи ирүүлсэн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ийм учраас Засгийн газрын хувьд энэ асуудлыг шийдэхэд ямар нэгэн байдлаар хувилбарт байдлууд байгаагүй. Нэг бол Монгол Улсын эрх мэдэлд энэ Эрдэнэт үйлдвэрийгээ 100 хувь авчрах нь зөвхөн энэ замаар явах юм байна. Эсвэл хуучин байсан статус кво буюу 51.0 хувь нь Монголын төрийн өмчийн мэдэлд, 49.0 хувь нь Орост хэвээрээ байх юм байна гэдэг ийм шийдвэр гаргах хоёр зам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Миний оронд Ерөнхий сайд хийж байсан ямар хүн энэ эхний замыг нь сонгож авах байсан болов уу гэж би хувьдаа бодож байна. Яагаад гэхээр зэрэг Засгийн газрын гаргасан энэ шийдвэрийн үр дүнд Монгол Улсын Эрдэнэт үйлдвэр өнөөдөр яг Монгол Улсын гэж нэрлэгдэх бололцоотой болсон. Хамтарсан үйлдвэрээсээ 100 хувь Монголын үйлдвэр болох энэ бололцоо бол нээгдсэн. Тийм учраас ямар ч…/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Нямдорж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За мөн ч өрөвдөлтэй юм ярих юм даа, Ч.Сайханбилэг ээ. Энэ миний асуух гээд байгаа юм бол Засгийн газар чинь энэ Оросын 49.0 хувийг худалдах асуудлаар хэнийг томилж, хэзээ томилж, тэр хүмүүс чинь яаж ажилласан юм бэ? Одоо энэ хүчинтэй байгаа гэрээгээр чинь тал гэдэгт хоёр талын Засгийн газар орно гэсэн байгаа шүү дээ. Наад зарах, худалдах ажиллагааг чинь Засгийн газраас хэн гэдэг хүн, хэзээнээс ажиллаж эхэлсэн юм. Үүнийгээ нэгдүгээрт хэлээд өгөөч.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Монголын Засгийн газар худалдан авах давуу эрхээсээ татгалзана гэж хэзээ шийдчихсэн юм? Худалдан авах давуу эрхээсээ татгалзсан тохиолдолд хувийнхан л очиж хэлэлцэл хийх байх л даа. Мөн биз. Засгийн газар Их Хурлын түвшинд энэ 49.0 хувийн асуудал огт яригдаагүй байж байхад яахаараа энэ Худалдаа хөгжлийнхөн очоод тэнд яриа хэлэлцээр хийгээд байсан юм? Хэний даалгавраар, хэний захиалгаар ийм юм хийгээд байсан юм? Нэг ийм асуулт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энэ Ростех-ийн бичгийг бариад л давхиад байх юм. Үгүй нэг жижигхэн л компани шүү дээ. Монгол Улсын Засгийн хувьцаа эзэмшигч. Монгол Улсын Засгийн газрыг тэр хойд айлын олон түмэн компаниудын нэгтэй нь дүйцүүлж юм яриад байх юм. Энийг чинь юу гэж үзэх юм. Хэтэрхий жижигдэж байгаа юм биш үү. Засгийн газартай нь яагаад яриагүй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росын Засгийн газраас энийг ингээд шийдчихье гэсэн Оросын талын санал хэзээ хэнд ирсэн юм? Ямар учиртай юм? Монголын Засгийн газраас энэ талаар ямар шийдвэр гарсан юм? Та нар тэр тахин шүтээд байгаа Ростех-ийн бичиг ирэнгүүт л гэнэт хуралдаан хийгээд л шийдвэр гаргасан юм билээ шүү дээ. Нэгдүгээр асуулт ийм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нь, энэ аливаа ийм шийдвэр гаргахдаа тэр тусмаа ийм их эмзэг сэдвээр шийдвэр гаргахдаа шийдвэр гаргах яам нь төслөө нууцын журмаар яамдад тараагаад, яамдаасаа санал аваад тэгээд хайрцаглаад Засгийн газарт ийм санал оруулъя гэдэг ажиллагаа хийгддэг л дээ. Хуралдааны дэгд зааснаар. Энэ дээр ийм ажил хийгдсэн үү? Хийгдсэн үү? Хэзээ яамдад тараагаад хэзээ яамдаас чинь хариу нь бичгээр ирээд, хэзээ энийг эцэслэж хуулийн яаман дээр зангидаад асуудал оруулж ирсэн юм. Хоёрдугаар асуудал эн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дугаарт, та нар Оюу Толгойн Дубайд очиж гэрээ хийхдээ яг ингэж ажилласан. Яамдаасаа санал аваагүй. Засгийн газрын хуралдаан хийгээгүй. Нөгөө л Даваадоржийн Ганболдоо дагуулж очоод та нар тэр төлөвлөгөөнд гарын үсэг зурсан. Яахаараа ингэж дураар авирлаад байдаг юм бэ гэдэг асуултад нэг хариулт авчихмаар байх юм. Яамдаас санал авсан гэдгийн тухай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Энэ О.Орхон гэдэг хүнээс нэг асуулт байна. Э.Пүрэвтүвшин гэдэг хүн байна уу, үгүй юу? Э.Пүрэвтүвшин чинь хаачсан юм? Нөгөө 49.0 хувийн хувьцаа эзэмшигч гээд жигтэйхэн баян залуу байгаа шүү дээ. Тэр хаачсан юм. Засгийн газрын хуралдаанд наад О.Орхон чинь Худалдаа хөгжлийн банкны Тэргүүн дэд захирал гэдэг нэг хаягтай. Нөгөө талд дээр нь Ти Ди Би компанийн захирал гэдэг хоёр хаягтай орсон байна лээ шүү. Өөрийн чинь яриад байгаа тэр нууц гээд байгаа тэр протокол дээр. Тэр Э.Пүрэвтүвшин гэдэг хүн чинь тэр 13…/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Нямдорж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Таслаад байлгүй нэг жаахан тавиухан яримаар байна. Энэ чинь их нарийн ойлгох асуудал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р Э.Пүрэвтүвшин гэдэг хүн Худалдаа хөгжлийн банкны хуулийн зөвлөх гэж нэг албан тушаалтай. Нөгөөдөх нь </w:t>
      </w:r>
      <w:r>
        <w:rPr>
          <w:rStyle w:val="Emphasis"/>
          <w:rFonts w:cs="Arial" w:ascii="Arial" w:hAnsi="Arial"/>
          <w:b/>
          <w:bCs/>
          <w:i w:val="false"/>
          <w:iCs w:val="false"/>
          <w:color w:val="00000A"/>
          <w:sz w:val="24"/>
          <w:szCs w:val="24"/>
          <w:u w:val="none"/>
          <w:lang w:val="en-US"/>
        </w:rPr>
        <w:t>Mongolian Copper Corporation</w:t>
      </w:r>
      <w:r>
        <w:rPr>
          <w:rStyle w:val="Emphasis"/>
          <w:rFonts w:cs="Arial" w:ascii="Arial" w:hAnsi="Arial"/>
          <w:b w:val="false"/>
          <w:bCs w:val="false"/>
          <w:i w:val="false"/>
          <w:iCs w:val="false"/>
          <w:color w:val="00000A"/>
          <w:sz w:val="24"/>
          <w:szCs w:val="24"/>
          <w:u w:val="none"/>
          <w:lang w:val="en-US"/>
        </w:rPr>
        <w:t>-</w:t>
      </w:r>
      <w:r>
        <w:rPr>
          <w:rStyle w:val="Emphasis"/>
          <w:rFonts w:cs="Arial" w:ascii="Arial" w:hAnsi="Arial"/>
          <w:b w:val="false"/>
          <w:bCs w:val="false"/>
          <w:i w:val="false"/>
          <w:iCs w:val="false"/>
          <w:color w:val="00000A"/>
          <w:sz w:val="24"/>
          <w:szCs w:val="24"/>
          <w:u w:val="none"/>
          <w:lang w:val="mn-Cyrl-MN"/>
        </w:rPr>
        <w:t xml:space="preserve">ийн Гүйцэтгэх захирал гэдэг хоёр хаягтай орсон байгаа юм даа та нар. Одоо энэ компани чинь ямар учиртай юм? Чи хэзээ эзэн нь болчихсон юм. Ямар үйл ажиллагаа явуулдаг юм? Үүнийгээ хэлж аль.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ас О.Орхоноос асуух юм. Хэн даалгавар өгснөөр, хэний зөвшөөрснөөр та нар очиж энэ 49.0 хувийг авах ажиллагаа хийсэн юм. Одоо үнэнээ хэл. Та нар Засгийн газрын давуу эрх хуулиар хадгалагдсаар байтал яах гэж энийг очиж хийсэн юм. Энэ дээ нэг хариулт авчихмаар бай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дугаарт, Засгийн газрын хуралдаан дээр хуульчид гэж яриад байна лээ. Хэрэг эрхлэхийн хуульчид чинь бол энэ Их Хуралд танилцуулахгүй болохгүй ээ гэдэг байр сууриа илэрхийлээд байсан юм билээ шүү дээ. Нөгөө талын хуульчид гэхээрээ энэ О.Орхон тэр Э.Пүрэвтүвшин гэдэг хоёр хүн чинь ороод энийг байгуулчих юм бол тэгээд гэрээ нь автоматаар хүчингүй болчихно гэж тайлбар хийсээр байгаад л та нар эд нарын захиалгаар л шийдвэр гаргасан юм билээ шүү дээ. Бүх юм протоколд чинь байна лээ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 удаа Засгийн газрын хуралдаанаар орсон. Хоёуланд нь Хэрэг эрхлэхийн хүмүүс чинь энэ болохгүй гэдгийг хэлсэн хууль зүйн хувьд заавал Их Хурлаар орж зөвшилцсөн байх ёстой гэдгийг хэлсэн. Наад хүмүүс чинь өөр тайлбар хийгээд ингээд дуусгасан та нар. Ийм л юм харагдаад байгаа юм даа. Энэ асуултуудад хариулт авчихмаар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одоог хүртэл нөгөө талын Засгийн газар. Тэр С.В.Чемезовын бичиг чинь ер нь ямар журмаар Засгийн газарт ирсэн юм бэ? Хэн авчирсан юм? Гадаад яамаар дамжсан юм уу? Хувь хүн авчраад Засгийн газарт өгчихсөн юм уу? Нэг золбин бичиг л яваад байгаа юм. Тэр бичиг явсны маргааш нь Оросын тэр Ростех-ийн хяналтын зөвлөл гэдэг юм эчнээгээр хуралдаж дараа нь Монголын Засгийн газар зөвшөөрвөл худалдахыг зөвшөөрөв гэсэн захирамж гарсан байдаг юм даа. Би бүгдийг нь нүдээрээ үзсэн. Тэр бичгийн чинь гарчиг дотор Засгийн газар худалдаж авах давуу эрхээсээ татгалз гэсэн юм явж байна лээ шүү дээ. Яахаараа нэг компани ийм бичиг ирүүлж байхад Монголын Засгийн газар тэрийг хүлээж авангуут үг дуугүй хурал хийгээд яамтай ч санал авалгүй шийддэг билээ. Яагаад Их Хуралд танилцуулдаггүй билээ. Их Хурлаар батлагдсан гэрээ байгааг та нар мэдэж л байгаа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Их Хурал өмчлөгчийн эрхийг, төрийн өмчийн өмчлөгчийн эрхийг хэрэгжүүлнэ гээд Иргэний хуулийн заалт байгааг та нар мэдэж л байгаа шүү дээ. Тэр 6 сарын 23-н хүртэл хурдан шийд гэж хэн хэлсэн юм та нарт. Засгийн газарт хэн тийм юм яриад байсан юм. Наад О.Орхон чинь яриад байсан юм уу? Ерөнхийлөгч нь яриад байсан юм уу? Нөгөө Оросын тал нь яриад байсан юм уу? Сая тийм л үг хэллээ л дээ. Хэн тийм чиглэл өгсөн юм та нарт. Амжиж шийд гэж.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Хэнээс эхлэх вэ? Ч.Сайханбилэг сайд. Микрофон 2.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Ц.Нямдорж гишүүний асуултад хариулъя. Тэгээд сүүлийн бас нэлээн хэсэг хугацаанд элдэв хэвлэлийн бага хурлуудаар янз бүрээр л хэлж байгаа. Гэхдээ өнөөдөр ямар нэг байдлаар эмоцигүй, элдэв юмгүйгээр ярьчих болов уу гэж би бас их горьдож орж ир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Өрөвдөлтэй ярьж байна уу, намайг ямар ярьж байна уу гэдгийг тэр цэц ч юм уу, одоо байгууллагууд нь тодорхойлох биз. Би байгаа болсон яг бодитой процессуудыг бодитой цаас дээр үндэслээд ярь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арин нэг өрөвдөлтэй юм ярих гээд байгаа нь энэ Оросын Холбооны Улс дотор болж байгаа юмнуудыг бид нар яаж мэдэх юм бэ. Ц.Нямдорж гишүүн ээ. Би таныг хэлж байна шүү дээ. Тэр Оросын бичиг нь тэнд нь гарсан юм билээ. Энд гарсан юм билээ. Хойноос нь явсан билээ. Бас хам хум шийдсэн юм билээ гэдэг ийм юм. Би тэрийг бол мэдэхгүй. Нэгдүгээр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Оросын Холбооны Улсын өмчид байсан 49.0 хувь Сангийн яам, Засгийн газраасаа Сангийн яаманд шилжээд, Сангийн яамнаасаа Төрийн өмчийн хороо руугаа шилжээд, Төрийн өмчийн хорооноос Орос технологи руу шилжиж байхад бид нар ийм хэлэлцүүлэг хийдэггүй л байсан шүү дээ. Одоо тэд нар бас 49.0 хувийгаа Монголын аж ахуйн нэгж рүү шилжүүлэнгүүт нь бид нар энд хүү хаа, юу болчихов гээд одоо ингээд баахан улс төржөөд янз бүрийн юмнууд ярьж байгаа юм. Тийм учраас энэ Орос дээр явж байгаа энэ юмнууд дээр бид нар бол одоо асуудалд наанатай цаанатай хандах ёстой. Би түрүүн хэлсэн. Монголын Засгийн газарт ямар нэгэн байдлаар сонголт хийх хувилбарууд үндсэндээ энэ асуудал дээр бол байхгүй байсан гэдг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ямар хурлын шийдвэрээр гэхээр 6 сарын 13-ны өдрийн Засгийн газрын хуралдааны шийдвэр гарсан. Ямар бичиг бүх юмнуудыг үндэслэсэн юм бэ гэхээр Оросын Холбооны Улсаас ирсэн одоо энэ Оросын Холбооны Улсын Засгийн газрын гаргасан шийдвэр нь Д.Медведев даргын гаргасан энэ шийдвэр байгаа. Энэ шийдвэр нь юу гэхээр зэрэг Монголын Засгийн газар зөвшөөрсөн тохиолдолд энэ Оросын Холбооны Улсын надзиратель советын хийсэн энэ шийдвэр Орос технологийн энэ шийдвэрийг нь зөвшөөрсүгэй гэсэн нэг ийм шийдвэр, Засгийн газрын шийдвэр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ээрээс нь Орос технологи компаниас Монгол Улсын Засгийн газарт гэсэн ийм албан бичиг байгаа. Энэ албан бичиг дотроо энэ Орос, Монголын хоёр хуулийн этгээд хоорондоо ямар үнэ өртгөөр, хоорондоо яаж өгөлцөж авалцаж байгаа энэ бүх зүйлүүдийгээ бичсэн энэ албан бичиг бол ирсэ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рос технологийг том уу, жижиг үү, ямар компани уу гэдгийг мэдэхгүй ээ. Энийг бол тэр Оросын Холбооны Улсынх нь холбогдох хүмүүс нь тогтоох байх. Зүгээр хоёр улсын Засгийн газар хоорондын хэлэлцээрээр яалт ч үгүй Монгол Улсын одоо энэ Эрдэнэт үйлдвэрийн 49.0 хувийг энэ Орос технологи гэдэг компани хууль ёсны дагуу эзэмшиж байгаа нь үнэн. Энэ дээр нь үндэслэж энэ Орос технологи компанийн энэ шийдвэрүүд Оросын Холбооны Улсын надзиратель советын энэ шийдвэрүүдийг үндэслэж Засгийн газар шийдвэрээ гарг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сгийн газрын хуралдааны шийдвэрүүд бол Засгийн газрын өөрийнх нь хуралдааны дүн. Та Засгийн газарт хэд хэдэн удаа танхимд ажилласан учраас мэдэж байгаа. Хэвийн хэлэлцэгдээд явдаг бүх асуудлууд яаман дээр тодорхой хугацааныхаа дагуу саналуудаа аваад явдаг. Яг хугацааны хайчтай, маш яаралтай шийдэх асуудлууд бол бас нэмэлтээр орж ирж шийдэгддэг. Энэ асуудал бол бас яг энэ цаг хугацааны хайчтай байсан учраас бид нар энэ асуудлыг хэлэлцдэг журмаар нь оруулж хэлэлцсэн. Засгийн газрын хуралдаан дээр оролцсон бүх сайд нар өөрсдийнхөө байр суурийг тодорхой илэрхийлсэн. Илэрхийлэхдээ дотор нь тэрийгээ анхаар, үүнийгээ анхаар, энийг нь хуульдаа нийцүүл, тэрийг яая гэдэг саналуудаа гаргаж байсан. Ер нь бол хуралдаанд оролцсон бүх сайд нар дэмжсэн байгаа. Энийг бол хоёр хуралдааны протоколоос бас харж болно гэдгийг бас хэлэхийг хүсч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юу Толгойтой холбогдуулаад. Одоо Оюу Толгойгоо хэдүүлээ түр орхичихъё. Энэ хоёрдугаар анги нь болоод явах юм гэсэн. Одоо энэ нэгдүгээр ангиа дуусгачихаад дараа нь хоёрдугаар анги руугаа оръё. Тийм учраас энэ Оюу Толгойн асуудлыг өнөөдөр энд хольж ярих нь зохисгүй байхаа гэж би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Тэгээд энэ эд нарын захиалгаар л Засгийн газар шийдвэрээ гаргачихлаа гээд байх юм. Бид нар бол ямар нэг эд нарын шийдвэрээр гаргаагүй. Бид нар бол Монголын захиалгаар шийдвэрээ гаргасан. Монгол Улсад энэ шийдвэр нь зөв гэж бодсон. Зүгээр наад захын жишээг хэлье л дээ. Одоо бид нар Эрдэнэт үйлдвэр дээр…/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микрофон 2-ын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Бид нарын одоо Засгийн газрын зүгээр энэ шийдсэн энэ хувийн аж ахуйн нэгж орж ирээд шийдсэн энэ асуудлын үр дүн дээр одоо жишээлбэл Монгол Улс Оросын Холбооны Улсад төлөх ёстой дивидент. Бид нар бүгдээрээ мэдэж байгаа шүү дээ. Өнгөрсөн Их Хурал дээр бөөн шүүмжлэл хүртэж байсан. 100 илүү тэрбум төгрөгийн дивидент өгөх ёстой. Энэ дивидент өөрөө энэ гэрээ хийгдсэний улмаас одоо ямар нэг байдлаар Оросын Холбооны Улс энэ эрхээсээ татгалзсан байгаа жишээлбэл. Гэх мэтээр ингээд хувийн хэвшлийнхэн яваад орж ирсэн энэ асуудал дээр бид нар энэ хувийн аж ахуйн нэгжийг магтаж сайшаана уу гэхээс биш өнөөдөр бид нар ялтан болгочихсон сууж байгаа байхгүй юу. Монгол Улс маань иймэрхүү байдлаар хар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хэдийг хэн очиж гэрээ хэлэлцээр хийсэн юм бэ гэдэг зүйлийг Ц.Нямдорж асуусан. Ийм даалгаврыг Монгол Улсын төр засгаас нэг ч хүн өгөөгүй. Нэг ч яам. Бид нарын толгойд ч гэсэн Эрдэнэтийн 49.0 хувийг 2016 оны 6 сард багтаагаад Монгол Улсдаа аваад ирэх юм байна гэдэг энэ итгэл үнэмшил байгаагүй. Ийм даалгавар нэг ч хүнд өгөөгүй. Ийм чиглэлээр нэг ч хүн ажиллаагүй. Харин аж ахуйн нэгжүүд өөрсдөө явж байгаад нөгөөдүүлтэйгээ уулзаж байгаад ийм боломж гараад ирлээ. Эрдэнэт үйлдвэр 100 хувь Монголд ирэх боломж гарчихлаа гэдэг дээр Монгол Улсын захиалгаар бид нар шийдвэр гаргах байсан. Би бол энд бол ямар нэгэн улс төр нөлөөлж байгаа байх. Гэхдээ улс төргүй, сонгуульгүй орчинд байсан бол ямар ч Засгийн газар миний оронд ямар ч Ерөнхий сайд байсан Монгол Улсынхаа эрх ашгийн төлөө энэ шийдвэрийг гаргах байсан байх гэж бодож байгаа. Энэ шийдвэр гараагүй байсан бол өнөөдөр 49.0 хувь нь Оросын Холбооны Улсад энэ олон улсын гэрээгээр хэлэлцсэн ийм л хуучин хэвээрээ. Дээрээс нь ингээд төр удирдсан ийм л юм байж байгаа шүү дээ. Хувийн хэвшлийнхэн орж ирээд энэ үйлдвэр илүү үр ашигтай, илүү Монголын 51.0 хувийн хүлээх дивидент, үр ашиг нь ч гэсэн нэмэгдэх болов уу гэж би ингэж бодо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О.Орхон захирал үлдсэн асуултуудад нь хариу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Ч.Сайханбилэг сайд аа, ийм юм асуугаад байна шүү дээ. Цаг хугацааны хайчинд байсан уу гээд асуугаад байна. За Ц.Нямдорж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Байна уу. Одоо яаралтай хэлэлцэх асуудал гэдгээр яамдаас санал авахгүйгээр шийднэ гэж байдаггүй юм л даа. Яамдаас санал аваад очер хүлээж байгаа юм аа хэлэлцэх асуудлын төлөвлөгөөнд ороогүй үед ганц нэг сайд нар түлхэж оруулдаг юмнууд байдаг л юм. Туйлын ноцтой асуудал хөндөгдөж байхад цаг хугацааны хайчинд ороод ийм юм хийчихсэн. Яамдаасаа санал аваагүй гэж яриад байгаа чинь бол даанч дээ. Ерөнхий сайд байсан хүн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миний асуух гээд байгаа юм бол Засгийн газар энэ асуудлыг ер нь Монголын тал гэдэг утгаараа яаж ажилласан юм бэ гэж би асуугаад байна шүү дээ. Та нар огт мэдээгүй байж байхад чинь наад хүмүүс чинь очоод тэгээд л Оростой яриа хэлэлцээр хийгээд яваад байсан болж таарваа. Ингэж л хариулах гээд байгаа юм аа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тэглээ гэж бодъё. Тэгээд наад хүмүүс чинь баахан юм хийчихээд хүрээд ирдэг. Засгийн газар чинь үгүй, Их Хурал чинь үгүй гэх юм бол наадуул чинь хад мөргөнө биз дээ. Тийм юм эд нар хийхгүй шүү дээ. Тэгээд одоо нялуунаас шулуухан нь дээр. Хэзээ энэ ямар асуудлаар яригдаад та нар энэ О.Орхоноо явуулсан юм. Одоо үүнийгээ төрд үнэнээ хэл. Битгий жүжиг тавиад ба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анай Засгийн газрын сайд нар чинь одоо энэ С.Эрдэнэ сайд сууж байна. Би үнэндээ гайхсан энэ тэр гээд л ярьж л байна шүү дээ. Тэр З.Баянсэлэнгэ, Ц.Оюунбаатар эд нар чинь бүгдээрээ ёстой хачин юм гаргачихлаа гээд л телевизээр ярьж л байна шүү дээ. Яамдаас нь санал авалгүй нууж байгаад асуудал шийдчихээр чинь ингэлгүй яадаг юм. Зоригт сайд хүртэл ёстой хачин юм болсон байна лээ. Би хөдөө явж байтал ийм юм болсон байна лээ гээд л ярьж л байна лээ шүү дээ. Ийм л юманд шууд хариулчихмаар бай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 Би нэг зүйл нэмэлт яагаадахъя. Ц.Нямдорж даргын асуугаад байгаа юмыг. Энэ Д.Медведев гээд Ерөнхий сайдын гарын үсэгтэй бичиг дээр цаг хугацааны хязгаар ерөөсөө байхгүй байгаа байхгүй юу. Гол нь цаг хугацааны хайчинд шахуулаад тэгсэн гэж юм яриад байна. Тэр чинь яг ямар бичиг цаасаараа байгаа юм бэ гэдгийг л асуугаад байгаа юм. Яг Оросын Холбооны Улсаас 49.0 хувиа танайх авах уу, үгүй юу гэдгээ тэдэн сарын тэдний дотор яаралтай мэдэгд гэсэн тийм ямар нэгэн бичиг цаас байна уу л гэж асуугаад байгаа юм л даа гол юм нь.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Болсон уу? Аан. За. Ц.Нямдорж гишүүний асуултад эхлээд хариулъя. Энэ Засгийн газрын хуралдаанаар одоо би олон удаа танхимд ажилласан хүнтэй ийм асуудлаар одоо маргаад яах вэ дээ. Гүйцэтгэх засаглал дээр олон асуудал гардаг. Өглөө нь боссон асуудал үдээс хойш хуралдаанаар хэлэлцэх асуудлууд гардаг. Энэ асуудал бол бас ганцхан удаа хам хум ороод шийдэгдсэн ч асуудал биш. Засгийн газрын хуралдаанаар хоёр удаа хэлэлцэгдсэн. Эхэлж ороод ийм ийм асуудлуудыг тодруул, ийм ийм чиглэлээр хуулийнхан ажил. Таны хэлээд байгаа Хэрэг эрхлэх газрын хуульчид ор, Гадаад харилцааны яамны хуульчид ор, Уул уурхайн яамны хариуцсан хүмүүс нь ор. Ингээд энэ чиглэлээр дахиж ажлын хэсэг байгуулаад ажил гээд. Дараа нь дахиад Засгийн газрын хуралдаанаар хоёр дахь удаагаа энэ асуудлыг хэлэлц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ямар нэгэн байдлаар би дахиад хариуцлагатайгаар хэлье. Та дахиж асуугаад. Энд ямар нэг хуйвалдааны онол байхгүй. Та одоо ингээд юу хэлүүлэх гээд байна вэ гэхээр би нэг үүрэг өгөөд л. О.Орхон захирал очоод Оросуудаас 49 авчихсан юм шиг юмыг. Тийм юм байхгүй. Би танд хэлж байна шүү дээ. Монгол Улсын төр засгийн ажил хийж байсан хүмүүс дотор Эрдэнэтийн 49.0 хувь Монгол руу шилжээд ороод ирчих боломжтой юм байна гэдгийг одоо итгэлтэй тэр үед бодож байсан, хөөцөлдөж байсан, энэ талаар ярьж байсан нэг ч ажилтан, албан тушаалтан байхгүй ээ. Энэ бол цэвэр энэ аж ахуйн нэгжийн санаачилга. Гэхдээ түрүүн Ш.Раднаасэд даргын асуусан шиг үнэхээр энэ асуудлыг хурдан Засгийн газар шийдчих юм бол Оросын Холбооны Улсын Засгийн газар шийдвэрээ гаргачихлаа гээд энэ бичгийг харуулаад. Дээрээс нь Оросын Холбооны Улс дээр бид нар асуудлуудаа зохих шатанд нь гаргачихлаа надзиратель совет нь. Дээрээс нь энэ Ростех нь өөрсдөө асуудлаа шийдчихлээ. Энэ асуудлыг 3 улсын тэргүүний уулзалтын өмнө шийдчих боломж байна. Их Хурлын чуулган шинэ Их Хурал байгуулагдахыг хүлээх юм бол энэ асуудал унах нь. Тийм учраас хурдан шийдээд өгөөчээ гэдэг ийм цаг хугацааны хайч байсан. Тийм  учраас энэ хугацаанд нь бид нар бас шийдсэн. Энийг бол энэ асуудлыг эхнээс нь явж байсан тэр хуулийн компани, энэ аж ахуйн нэгжүүд өөрсдөө хэлсэн. Засгийн газар шийдвэрээ хурдан гаргаж өгөөч. Тийм учраас бид нар гаргаж болох хэмжээнд нь, хууль зөрчихгүй хэмжээнд нь, эргэж Их Хурал руу очих тэр хэмжээнд нь миний түрүүний тэр протокол дээр хэлдэгээр. Одоо уг нь Монгол төр залгамж чанар байдаг бол манай энэ Засгийн газар одоо энэ асуудлаа оруулж ирээд тэр Монросцветмет, Эрдэнэт дээр байгаа хоёр олон улсынхаа гэрээний соёрхон баталсан хуулиудыг хүчингүй болгох энэ асуудлуудаа оруулж ирээд ингээд энэ асуудлуудаа дуусгах ёстой байхгүй юу. Энэ процессууд нь би бол бас явах болов уу гэж ингэж найдаж хүлээж байга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микрофон 1.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Эрхэм гишүүдийн энэ өдрийн амар амгаланг айлтгая. Би бол Хууль зүйн байнгын хорооны бас хүсэлтээр ирж оролцож байгаа. Энд бол Худалдаа хөгжлийн банкны гүйцэтгэх захирлын хувьд, за мөн Ти Ди Би капитал гэж түрүүн хэллээ. Манай Худалдаа хөгжлийн банкны 100 хувь охин компанийн гүйцэтгэх захирлын хувьд хоёр албан тушаал зэрэг хашдагийнхаа хувьд ирж банктай холбоотой бид нар энд ямар холбогдож ажилласан талаараа асуултад хариулт өгөхөөр ингэж ир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Яг одоо худалдан авагчийг тэрний захиалга өгсөн гэж яриад байгаа улсуудыг ч юм уу тийм ээ янз бүрийн төлөөлж ирээгүй гэдгийг эхний ээлжинд хэлчихье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захиалга өгсөн нь бол манай банкинд худалдан авагч Монголын зэс корпораци өгсөн. Энэ дээр санхүүгийн зөвлөгөө өгөөчээ. Санхүүгийн болон олон улсын гэрээ хэлэлцээр, санкц, төлбөр тооцоо. Үүнтэй холбоо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 асуудал нь бол санхүүжилт босгох, хөрөнгө босгох асуудал дээр бид нарт бас мэргэжлийн зөвлөгөө өгөөчээ гэж. Тэгэхээр энэ манайд Ти Ди Би капитал гэдэг компани ч оролцсон. Зөвлөгөө өгч оролцсон байгаа. Банк ч бас санхүүжилтэд өөрийнхөө нэг зээлдэгчид олгодог боломж хязгаарынхаа хүрээнд оролцсо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Процедур яаж явсан бэ гэхээр гол нь тэр цаг хугацааны хайч гэж түрүүнээс хойш нэлээн асуугаад байна л даа. Тэр дээр болохоор ямар асуудал үүссэн гэхээр Оросын Холбооны талаас ч тэр, за Засгийн газрынх нь зүгээс ч тэр гэрээ хэлэлцээрт орсон хоёр компанийн хооронд ч тэр цаг хугацааны хувьд бол энийг маш яаралтай хийж дуусгах ийм шаардлага байсан тэр үе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тэр Ростех компанийн хяналтын зөвлөл гэдэг нь бол өөрсдөө Оросын Холбооны Улсын Сангийн яам, Хууль зүйн яам, Ерөнхийлөгчийн Тамгын газар, за бас бусад хууль хяналтын байгууллагуудын хүртэл төлөөлөл орсон ийм том шийдвэр гаргадаг байгууллага байдаг юм билээ. Тэгээд Оросын Холбооны Улсын дотоод хэргийн яамны бас дүгнэлт, хуулийн дүгнэлттэй бас зэрэг гарсан нь бол Ростех компани өөрөө энэ хувьцааны эзэмшигчийн хувьд Засгийн газар хяналтын зөвлөлөөсөө ингээд добро авсны үндсэн дээр худалдан борлуулах эрхтэй юм байна гэж.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За энэ бол Оросын Холбооны талын улстай болж байгаа процесс. Нөгөө талдаа бол нэгэнт ийм эрх байгаа бол Ростех компани хэнд хувьцаагаа шилжүүлэхээр өөрөө мэднэ. Энэ дээр бол одоо тэр ямар ямар худалдан авагч нар байсан энэ тэрийг бол яриад яах вэ. Ямар ч байсан Монголын зэс корпорацитай бол худалдах, худалдан авах нөхцөл юмнуудаа тохирч байгаа. Үүнийгээ дахиад өөрсдийнхөө холбогдох тэр шийдвэр гаргадаг байгууллагуудаараа гаргуулаад тэгээд процедурын дараагийн шат бол энэ худалдан авагч бид нар олчихлоо. Ийм нөхцөлөөр худалдах гэж байна. Яг энэ нөхцөлөөр Монгол Улсын Засгийн газар худалдан авах уу. Авахгүй бол давуу эрхээсээ татгалзаж байгаагаа бидэнд мэдэгдээчээ гэдэг ийм хүсэлт ирж  байгаа. За тэгээд хоёр улсын хооронд байгуулсан гэрээн дээр зааснаар аль нэг тал нь өөрийнхөө хувьцааг хэсэгчлэн буюу бүхлээр нь гуравдагч этгээдэд худалдаж болно. Энэ тохиолдолд нөгөө тал нь давуу эрхээсээ татгалзсан тохиолдолд худалдсанаар энэ гэрээ хүчин төгөлдөр биш болно гэж байгаа. Тэгэхээр процедурын хувьд ийм л хуулийн тайлбар зүйл дээр илүү хуульчдын дүгнэлтүүд, олон улсын болон Монголын дотоодын хуульчдын дүгнэлтүүд гарсан. Тийм ч учраас өөрийн эрх мэдлийн дагуу Ростех нь хэнд худалдах худалдан авагчаа сонгоод тэр асуудлуудаа дотооддоо шийдвэрлүүлээд нөхцөл энэ тэрээ батлуулаад. Тэр нь батлуулсныхаа дараа энэ нөхцөл бүх энэ зүйлийг Монголын Засгийн газарт одоо…/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Нэмэлт </w:t>
      </w:r>
      <w:r>
        <w:rPr>
          <w:rStyle w:val="Emphasis"/>
          <w:rFonts w:cs="Arial" w:ascii="Arial" w:hAnsi="Arial"/>
          <w:b w:val="false"/>
          <w:bCs w:val="false"/>
          <w:i w:val="false"/>
          <w:iCs w:val="false"/>
          <w:color w:val="00000A"/>
          <w:sz w:val="24"/>
          <w:szCs w:val="24"/>
          <w:u w:val="none"/>
          <w:lang w:val="en-US"/>
        </w:rPr>
        <w:t xml:space="preserve">1 </w:t>
      </w:r>
      <w:r>
        <w:rPr>
          <w:rStyle w:val="Emphasis"/>
          <w:rFonts w:cs="Arial" w:ascii="Arial" w:hAnsi="Arial"/>
          <w:b w:val="false"/>
          <w:bCs w:val="false"/>
          <w:i w:val="false"/>
          <w:iCs w:val="false"/>
          <w:color w:val="00000A"/>
          <w:sz w:val="24"/>
          <w:szCs w:val="24"/>
          <w:u w:val="none"/>
          <w:lang w:val="mn-Cyrl-MN"/>
        </w:rPr>
        <w:t xml:space="preserve">дүгээр микрофоныг. Дуусаагүй биз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Тийм. Эдлэх үү, эдлэхгүй байх уу гэдэг энэ сонголтыг Засгийн газарт өгсөн. Засгийн газрын тогтоол болоод л давуу эрхээсээ татгалзаж энэ худалдан авалтын процессыг зөвшөөрөх ийм үндсэндээ шийдвэр гар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Ш.Раднаасэд: -</w:t>
      </w:r>
      <w:r>
        <w:rPr>
          <w:rStyle w:val="Emphasis"/>
          <w:rFonts w:cs="Arial" w:ascii="Arial" w:hAnsi="Arial"/>
          <w:b w:val="false"/>
          <w:bCs w:val="false"/>
          <w:i w:val="false"/>
          <w:iCs w:val="false"/>
          <w:color w:val="00000A"/>
          <w:sz w:val="24"/>
          <w:szCs w:val="24"/>
          <w:u w:val="none"/>
          <w:lang w:val="mn-Cyrl-MN"/>
        </w:rPr>
        <w:t xml:space="preserve"> За одоо энэ асуудал ч. За Ц.Нямдорж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Тэр 2012 онд байгуулагдсан нэг жижигхэн компани 2014 онд охин компани байгуулаад л 2016 он хүртэл 1 сая төгрөгийн дүрмийн сантай явж байгаад л наад </w:t>
      </w:r>
      <w:r>
        <w:rPr>
          <w:rStyle w:val="Emphasis"/>
          <w:rFonts w:cs="Arial" w:ascii="Arial" w:hAnsi="Arial"/>
          <w:b/>
          <w:bCs/>
          <w:i w:val="false"/>
          <w:iCs w:val="false"/>
          <w:color w:val="00000A"/>
          <w:sz w:val="24"/>
          <w:szCs w:val="24"/>
          <w:u w:val="none"/>
          <w:lang w:val="en-US"/>
        </w:rPr>
        <w:t xml:space="preserve">Mongolian Copper Corporation </w:t>
      </w:r>
      <w:r>
        <w:rPr>
          <w:rStyle w:val="Emphasis"/>
          <w:rFonts w:cs="Arial" w:ascii="Arial" w:hAnsi="Arial"/>
          <w:b w:val="false"/>
          <w:bCs w:val="false"/>
          <w:i w:val="false"/>
          <w:iCs w:val="false"/>
          <w:color w:val="00000A"/>
          <w:sz w:val="24"/>
          <w:szCs w:val="24"/>
          <w:u w:val="none"/>
          <w:lang w:val="mn-Cyrl-MN"/>
        </w:rPr>
        <w:t xml:space="preserve">гэдэг юм чинь.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гүйцэтгэх захирал нь танай тэр Э.Пүрэвтүвшин л юм байна лээ шүү дээ. Худалдаа хөгжлийн банкны хуулийн ажилтан. Дарга биш ажилтан гээд байгаа шүү. Энэ чинь одоо юу гэж ойлгох юм бэ? Өөрөө сая хэллээ. Би нэгдүгээрт гүйцэтгэх захирал, хоёрдугаарт компанийн захирал гээд хэлчихлээ. Энийг чинь юу гэж ойлго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Корпораци гэдэг чинь том нэр биз дээ. Татвар төлдөг биз дээ. Худалдаа хөгжлийн банкны хуулийн хэлтсийн жижигхэн ажилтны нэр дээр байдаг юм нь дээр байдаг юм нь дээр корпораци гээд энэ Монголын 49.0 хувийг ингээд яриад явж байгааг чинь. Чи өөрөө гүйцэтгэх захирал. Нөгөөдөх чинь хуулийн хэлтсийн ажилтан чинь. Хоёр талдаа хоёр хуурамч компани байгуулчихаад л ийм юм хийгээд яваад байгааг чинь юу гэж үзэ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1 сая төгрөгийн дүрмийн сантай компанид 200.0 сая долларын зээл өгдөг чинь танай банк ямар учиртай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1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За дахиад тодруулъя. Монголын зэсийн корпораци бол Монгол Улсад бүртгэлтэй аж ахуйн нэгж өөрийн гэсэн хөрөнгө оруулагчтай. Энэ бол иргэн Э.Пүрэвтүвшин. Банк энэ компанид ямар нэгэн хувьцаа эзэмшдэггүй. Иргэн Э.Пүрэвтүвшин бол манайд ажиллаж байсан нь үнэн. Өмнө нь бол ажиллаж байсан. Хэдэн жилийн өмнө бол манай банктай харьяалалгүй хамааралгүй болсо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банк бол энэ дээр 200.0 сая доллар биш нэг зээлдэгчид олгох хэмжээ буюу өөрийн хөрөнгийнхөө 20.0 хувьтай тэнцэх Монголын банкны тухай хуулийн дагуу энэ хэмжээгээр санхүүжүүлсэн. Компани өөрөө 1 сая төгрөгийн биш яг гэрээ хэлцэл хийх үед дүрмийн сангаа хууль ёсны дагуу бүрдүүлсэн хангалттай эх үүсвэртэй байсан. Гол зээл олгож санхүүжүүлж энд зөвлөгөө өгсөн шалтгаан гэвэл Засгийн газрын нэгэн адил манай банк Монголын томоохон аж ахуйн нэгжүүдийг санхүүжүүлдэг Монгол хамгийн том арилжааны банкны хувьд энэ гэрээ хэлцлийг бол зөв зүйтэй зүйл гэж үз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ид нар ерөөсөө буруу юм хийсэн гэж одоо бол үзэхгүй байгаа. Тийм учраас энийг бол санхүүжүүлсэн. Энэ дээр зөвлөгөө өгсөн. Ийм л харьцаа тогтсо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Д.Тэрбишдагва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Баярлалаа. Энэ 6 сарын 28-ны өдөр 49.0 хувь Монголын ард түмэнд ирлээ гээд баяртайгаар зарласан л даа. Зүгээр би Ч.Сайханбилэг Ерөнхий сайдаас асуух гээд байгаа гол асуудал бол за энэ 49.0 хувийг авахад Засгийн газар бүхэл бүтэн яам, Тамгын газрууд, дотор нь судалгааны төв гээд ингээд их том том байгууллагууд байгаа. 49.0 хувийг Засгийн газар хэрвээ авсансан бол Засгийн газар тийм нэг 350.0 сая, нэг 400-гаад сая долларыг босгоод ирэх боломж байгаагүй юм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үгээр саяны хэлдэгээр нэг жижиг компанид их хэмжээний зээл аваад авчихаж болж байхад Засгийн газар яагаад эндээс татгалзсан юм бэ? Хэрвээ Засгийн газар үүнийг 49.0 хувийг авсан бол магадгүй саяны хэлээд байгаа компаниуд ч байдаг юм уу, Худалдаа хөгжлийн банк юм уу, бусад газруудад 49.0-ийнхөө хувьцааг борлуулах, гадаадын зах зээл борлуулах юм бол 350 байтугай их хэмжээний мөнгө босгочих тийм боломж байсан юм биш үү. Энэ талаар судалгаа хийсэн юм байна уу? Яагаад татгалзсан юм гэсэн нэгдүгээр асуудал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нь, 3 улсын төрийн тэргүүнүүдийг уулзахын өмнө заавал ч үгүй энэ асуудлыг шийдэх шаардлага байсан юм уу? Хоёр компани хоорондоо ингээд ярилцаад учир начраа ололцоод явчихсан байж байхад заавал ч үгүй тэр төрийн гурван, одоо гурван улсын төрийн тэргүүнүүдийн өмнө энэ асуудлыг уулзалтын өмнө шийдэх энэ улс төрийн болоод хөрш орнуудын харьцааны хувьд тийм ач холбогдолтой зүйл байсан юм уу гэж.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 дахь асуудал бол Засгийн газрын тэр хаалттай хуралдааны материалыг үзсэн л дээ. Их олон сайдууд Их Хурлаар оруулаарай гэсэн байна лээ шүү дээ. Нэгд. Нөгөө талаасаа бид бол ерөөсөө энэ чинь Улсын Их Хурлаар орох ёстой. Стратегийн орд газрууд орох гэсэн агуулгаараа ч орох ёстой. Хоёр улсын Засгийн газар хооронд 2004, 2007 онд хийсэн Засгийн газар хоорондын хэлэлцээрийн дагуу ч гэсэн энэ бол гарцаа байхгүй Их Хурлаар орох ёстой л доо. Тэгээд энийг яагаад Их Хурлаар оруулаагүй юм б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т нь бол 6 сарын 28-нд зарлаж чадаж байсан юм чинь яагаад үүнийг заавал ч үгүй хаалттай хуралдаан хийх ёстой юм. Монгол Улсад ирлээ. 49.0 хувийг нь авлаа гээд ингэж зарлаж чадаад, баяр хүргээд байсан юм бол тэрийг хаалттай хуралдаан хийх шаардлага байсан юм уу? Харин ч нээлттэй хуралдаан хийгээд ийм юм боллоо гэдгээ үнэхээрийн Монгол Улсад ашигтай гэж үзэж байгаа юм бол тэгж хаалттай биш хуралдаан хийж болоогүй юм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араагийн нэг асуудал бол энэ. Тэгээд хаалттай хуралдааны дараа Сангийн яам нууц тогтоол, 2 тогтоол гаргасан байдаг юм. Тэр нууц тогтоол гаргаад байх шаардлага байсан юм уу? Нэгэнтээ одоо 49.0 хувийг нь авчихсан тохиолдолд бол тэр дээр нууц тогтоол гарна гэдэг ерөөсөө тийм ойлгомжгүй. Ийм их ойлгомжгүй олон шийдвэрүүд гарсан учраас үүнийг одоо бид гарцаа байхгүй ярих шаардлагата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Нөгөө талаасаа Засгийн газрын Ерөнхий сайдын хууль зүйн зөвлөгөө өгөх хамгийн нэгдүгээр саналыг нь авах байгууллага бол Засгийн газрын дэргэдэх хуулийн хэлтэс л дээ. 2 удаагийн хуралдаан дээр хуулийнх нь хэлтэс өөрсдөө ээд дээ энэ чинь болохгүй шүү. Улсын Их Хурлаар оруулах ёстой шүү гэж танд өөр нэг байгууллага биш хэлэлцээр хийж байгаа компанийн зөвлөхүүд биш яг Хэрэг эрхлэх газрын чинь…/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Д.Тэрбишдагва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Хуулийнх нь хэлтэс 2 удаагийн Засгийн газрын хуралдаан дээр танд зөвлөөд байгаа юм л даа. Ээд дээ энэ чинь болохгүй шүү. Олон улсын гэрээ хэлэлцээр байгаа шүү. Улсын Их Хурлаар оруулах ёстой шүү гээд зөвлөөд байхад яагаад үүнийг авч үзээгүй юм б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Монгол Улсад 49.0 хувь нь ирлээ. Оросын Холбооны Улсад одоо байж байхад нь юм ярьдаггүй байсан гэж юм ярьж л байгаа л даа. Тэгвэл 49.0 хувь нь үнэхээр л Монгол Улсад авч байгаа юм бол энэ ард түмнээсээ нуугаад л, Засгийн газрын хуралдааныг хаалттай хийгээд л, Сангийн сайдынх нь тушаал гаргаад ингээд байх тийм шаардлага харагдахгүй л байгаад байгаа юм л даа. Тэгээд энэ болгоныг чинь процедурыг нь харж байхад бол нөгөө хардах эрх гэдэг шиг ийм өөрийн эрхгүй одоо энэ дээр юу хийсэн юм бол доо. Яагаад ийм процесс явагдсан юм бол доо. Яагаад…/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Ч.Сайханбилэг сайд. Микрофон 2.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Д.Тэрбишдагва гишүүний асуултад хариулъя. Түрүүн ч гэсэн би бас Ц.Нямдорж гишүүний нэг асуултыг нь дутуу орхиж. Энэ С.Эрдэнэ сайд бол Засгийн газрын хуралдаан дээр байгаагүй юм. Хэд хэдэн сайд сонгуулийн ажилтай гээд хөдөө орон нутагт тойрог дээрээ ажиллаж байсан. Үлдсэн бусад бүх сайд нар байр сууриа илэрхийлсэн. Эсэргүүцсэн сайд бол байгаагүй. Бүгдээрээ дэмжсэн. Дэмжихдээ бас одоо таны саяын хэлдэг шиг ганц хоёр сайд одоо энэ хуулийнхаа юмыг сайн хар барь гэдэг ийм үндэслэлтэй. Энэ компани нь яг Монголын компани мөн үү. Цаана нь орж ирж байгаа 400 сая нь цэвэр мөнгө үү, бохир мөнгө үү энэ бүх юмнуудаа судал гэдэг ийм шийдвэрүүдийг бүгдээрээ гаргасан. Үүнтэй нь холбогдуулж яг Засгийн газрын гишүүдийн гаргасан саналынх нь дагуу энэ асуудлыг шийд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а яагаад Засгийн газар татгалзсан юм бэ гээд байна. Засгийн газар энэ дээр татгалзах, татгалзахгүй байх ер нь хувилбарууд байгаагүй байхгүй юу. Их тодорхой шүү дээ. Нэг бол энэ гэрээ хийгдээд л Эрдэнэт 100 хувь Монголынх болно. Үгүй бол энэ асуудал цаашаагаа байхгүй юм байна гэдэг ийм хайчин дунд л шийдвэрээ гарга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ийм учраас бид нар их татгалзаад л янз бүрийн юм болоод байх юм байгаагүй. Зүгээр таны нөгөө нэг 49.0 хувийгаа Монголын Засгийн газар авах 400.0 сая доллар байгаагүй байгаа юм уу гэдэг бол зүгээр онолын асуудал. Зүгээр бид нарт ямар туршлага байсан гэхээр өнгөрсөн Их Хурал дээр Цагаан суваргын орд газрыг оруулаад бид нар 200.0 сая доллар гаргаж чадахгүй нөгөө компани руу нь түр ноль хувь эзэмшье гээд буцааж байсан бид нарт бодитой жишээ байгаа шүү дээ. Тийм учраас энэ бүх жишээнүүдийгээ бодсо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Яагаад заавал шийдэх байсан юм бэ гээд асууж байна. Би түрүүн хэлсэн. Одоо бид нарын нэг хувь заяаны шоглоом, эсвэл манай монголчуудын маань нэг онцлог байна л даа. Асуудал шийдсэн нь дандаа ингэж асуудалд ордог. Асуудал шийдээгүй нь амгалан тайван байдаг. Төмөр замын асуудлыг өнөөдөр Монгол Улаанбаатар төмөр зам 100 хувь Монголын төрийн өмчийн болоод юм уу, Монголын өмч болоод явах тэр боломжийг бид нар алдсан. Энэ боломжийг өнөөдөр нэхэж тооцож хариуцлага нэхэж байгаа нэг ч хүн байхгүй. Эрдэнэт яг адилхан. Би амраа бодсон бол энэ асуудлыг бас тавиад л туучих байсан. Дараагийнх нь Их Хурал нь шийддэг юм байгаа биз. Та нар яагаад цаг алдана гээд байгаа юм уу. Алдвал алдана биз. Тэгээд болохгүй бол болохгүй л биз гээд хаявал хаячих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и зүгээр хувь хүнийхээ хувьд Монгол Улсын Ерөнхий сайд гэдэг хүний хувьд энэ бас улсын эрх ашиг байгаа гэж бодоод би Эрдэнэтийг алдсан биш Эрдэнэтийг олж авчирсан Ерөнхий сайд нь байя гэж бодсон юм. Тийм учраас энэ 100 хувь энэ Эрдэнэт дээр бид нар бол шийдвэрээ гарг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Улсын Их Хуралд оруулна гээд сайд нар хэлээд байсан. Тэрийг нь яагаад. Бид яг тэр сайд нарынхаа гаргасан шийдвэрийнхээ дагуу Улсын Их Хурал руу оруулъя гэдэг энэ шийдвэрийг л Засгийн газрын хуралдаанаасаа гаргасан шүү дээ. Тийм учраас энэ Засгийн газрын хуралдааны энэ тэмдэглэл дээр нь Улсын Их Хурлын ээлжит сонгууль болж байгаатай холбогдуулаад 2016 оны хаврын ээлжит чуулган завсарласан тул намрын чуулганаар энэ асуудлуудыг нь оруулж хэлэлцүүл гэдэг энэ арга хэмжээ авахыг Аж үйлдвэрийн сайддаа бид нар даалгасан байхгүй юу. Энэ Засгийн газрын тогтоолын араас гарсан тэмдэглэлээр бас ийм зүйл гар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Яагаад хаалттай хэлэлцсэн юм бэ. Юунаас нь нуугаад байгаа юм бэ гэдэг энэ үндэслэлийг Д.Тэрбишдагва гишүүн асуусан. Гурван үндэслэл байсан юм. Нэгдүгээрт, яг сонгуулийн сурталчилгааны ид үе эхэлчихсэн. Бид нар сонгуулийн сурталчилгааны үеэр ямар ч эх оронч асуудал, ямар ч асуудал болж хувирдгийг мэднэ шүү дээ. Энэ нь өөрөө 6 сарын 28-нд харагдсан шүү дээ. Яг сонгуулийн бүх сурталчилгаа дууссан байгаа өдөр энэ асуудал үүссэн. Яагаад гэхээр. Тэр нь бол бид нарын болгоомжилж байсан нь зөв байсан юм байна гэдэг нь харагда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ер нь бол бид нар бол энэ аливаа айлчлалын асуудлуудыг, тэр үеэр хийгдэх энэ бизнесийн хэлэлцээ бүх юмнуудыг тэртээ тэргүй Засгийн газар өөрийнхөө үндэслэлийг дандаа бид нар нууцын горимоор хэлэлцдэ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дугаар үндэслэл нь бол та бол одоо жишээлбэл бизнес хийж байсан хүн. Бизнесийн хамгийн алтан дүрэм, зарчмыг ойлгоно шүү дээ. Хоёр аж ахуйн нэгж хоорондоо эхэлж </w:t>
      </w:r>
      <w:r>
        <w:rPr>
          <w:rStyle w:val="Emphasis"/>
          <w:rFonts w:cs="Arial" w:ascii="Arial" w:hAnsi="Arial"/>
          <w:b/>
          <w:bCs w:val="false"/>
          <w:i w:val="false"/>
          <w:iCs w:val="false"/>
          <w:color w:val="00000A"/>
          <w:sz w:val="24"/>
          <w:szCs w:val="24"/>
          <w:u w:val="none"/>
          <w:lang w:val="mn-Cyrl-MN"/>
        </w:rPr>
        <w:t>non</w:t>
      </w:r>
      <w:r>
        <w:rPr>
          <w:rStyle w:val="Emphasis"/>
          <w:rFonts w:cs="Arial" w:ascii="Arial" w:hAnsi="Arial"/>
          <w:b w:val="false"/>
          <w:bCs w:val="false"/>
          <w:i w:val="false"/>
          <w:iCs w:val="false"/>
          <w:color w:val="00000A"/>
          <w:sz w:val="24"/>
          <w:szCs w:val="24"/>
          <w:u w:val="none"/>
          <w:lang w:val="mn-Cyrl-MN"/>
        </w:rPr>
        <w:t>-</w:t>
      </w:r>
      <w:r>
        <w:rPr>
          <w:rStyle w:val="Emphasis"/>
          <w:rFonts w:cs="Arial" w:ascii="Arial" w:hAnsi="Arial"/>
          <w:b/>
          <w:bCs w:val="false"/>
          <w:i w:val="false"/>
          <w:iCs w:val="false"/>
          <w:color w:val="00000A"/>
          <w:sz w:val="24"/>
          <w:szCs w:val="24"/>
          <w:u w:val="none"/>
          <w:lang w:val="mn-Cyrl-MN"/>
        </w:rPr>
        <w:t>disclosure agreement</w:t>
      </w:r>
      <w:r>
        <w:rPr>
          <w:rStyle w:val="Emphasis"/>
          <w:rFonts w:cs="Arial" w:ascii="Arial" w:hAnsi="Arial"/>
          <w:b w:val="false"/>
          <w:bCs w:val="false"/>
          <w:i w:val="false"/>
          <w:iCs w:val="false"/>
          <w:color w:val="00000A"/>
          <w:sz w:val="24"/>
          <w:szCs w:val="24"/>
          <w:u w:val="none"/>
          <w:lang w:val="mn-Cyrl-MN"/>
        </w:rPr>
        <w:t xml:space="preserve">  зурдаг. Нэг үгээр хэлбэл нууц хадгалах гэрээ. Үүнийхээ дагуу хийдэг учраас энэ шийдвэрүүд нь эцэслэж хүртэл нь ил болоод явж болдоггүй юм. Өөрөө бизнесийнхээ </w:t>
      </w:r>
      <w:r>
        <w:rPr>
          <w:rStyle w:val="Emphasis"/>
          <w:rFonts w:cs="Arial" w:ascii="Arial" w:hAnsi="Arial"/>
          <w:b/>
          <w:bCs/>
          <w:i w:val="false"/>
          <w:iCs w:val="false"/>
          <w:color w:val="00000A"/>
          <w:sz w:val="24"/>
          <w:szCs w:val="24"/>
          <w:u w:val="none"/>
          <w:lang w:val="mn-Cyrl-MN"/>
        </w:rPr>
        <w:t>deal</w:t>
      </w:r>
      <w:r>
        <w:rPr>
          <w:rStyle w:val="Emphasis"/>
          <w:rFonts w:cs="Arial" w:ascii="Arial" w:hAnsi="Arial"/>
          <w:b w:val="false"/>
          <w:bCs w:val="false"/>
          <w:i w:val="false"/>
          <w:iCs w:val="false"/>
          <w:color w:val="00000A"/>
          <w:sz w:val="24"/>
          <w:szCs w:val="24"/>
          <w:u w:val="none"/>
          <w:lang w:val="mn-Cyrl-MN"/>
        </w:rPr>
        <w:t>-д өөрөө нөлөөлдөг учраас бид нар энэ асуудлыг одоо нууцынх нь горимоор хэлэлцэхээс өөр аргагүй байсан. Харин Засгийн газар…/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дахиад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Засгийн газар харин энэ асуудал дууссан учраас Засгийн газрынхаа хуралдаанаар өнөөдөр энэ Засгийн газрын нууцын горимд байсан шийдвэрийг нь ил болгоод, протоколыг нь ил болгоод өнөөдөр энэ асуудлаар жишээлбэл би яагаад энэ үед ийм шийдвэр гаргаж байсан юм бэ гэдгээ одоо тайлагнах юм уу, тайлбарлах бололцоо нь гарч ирж байгаа байх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чинь Монгол төрийн үйл ажиллагаа ингэж л явах ёстой. Тэрүүгээрээ явж байгаа байх гэж бодож байгаа. Тэгээд энэ процессууд нь гүйцэх болов уу гэж би бас бодож байга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тодруулах уу? Д.Тэрбишдагва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Тэрбишдагва: - </w:t>
      </w:r>
      <w:r>
        <w:rPr>
          <w:rStyle w:val="Emphasis"/>
          <w:rFonts w:cs="Arial" w:ascii="Arial" w:hAnsi="Arial"/>
          <w:b w:val="false"/>
          <w:bCs w:val="false"/>
          <w:i w:val="false"/>
          <w:iCs w:val="false"/>
          <w:color w:val="00000A"/>
          <w:sz w:val="24"/>
          <w:szCs w:val="24"/>
          <w:u w:val="none"/>
          <w:lang w:val="mn-Cyrl-MN"/>
        </w:rPr>
        <w:t xml:space="preserve">Эрдэнэт үйлдвэр бол бас өөрөө их том түүхтэй. Өнгөрсөн зууны хамгийн том бүтээн байгуулалт л даа. Эрдэнэт үйлдвэр, Эрдэнэт хот гэдэг бол Монголын түүхийн хамгийн том бүтээн байгуулалт л даа. Тэр агуулгаар нь би зүгээр Ерөнхий сайд асан Ч.Сайханбилэг сайдаас асуугаад байгаа нь. Зүгээр энэ үед тооцоо судалгаа хийгээд Засгийн газар өөрөө Оросын талаас танайх авах уу гэдэг Засгийн газар эхнийх нь саналыг хэлэх ёстой байсан. Тэр саналыг нь хүлээж аваагүй шалтгаан нь бол санхүүгийн талаар одоо хөрөнгө мөнгө босгоод, босгосон хөрөнгө мөнгөө одоо магадгүй 49.0 хувийг нь авчихад тэрнээс ч илүү хувьцаагаа зараад илүү ашигтай байсан юм биш үү. Ийм тооцоо хийсэн юм уу, үгүй юу гэж би нэгдүгээрт асуугаад байгаа юм л даа. Яагаад гэвэл энэ өөрөө, үйлдвэр нь өөрөө нэгдүгээрт түүхтэй. Хоёрдугаарт, боловсон хүчний асар том нөөцтэй. Эрдэнэт үйлдвэрийг бол уул уурхайн салбар, зэсийн салбар мэдэхгүй салбар байхгүй учраас үүнийг Монгол Улсын Засгийн газар өөрсдөө анхааралдаа аваад. Магадгүй авсан тохиолдолд наад авах гэж байгаа нөхөд дөө, авсан нөхөд дөө тодорхой хувийг нь санал болгох. Бусад дэлхийн зах зээлд борлуулах юм бол үүнээс ч илүү ашиг олох тийм боломж байгаагүй юм уу гэсэн тийм судалгаа хийсэн үү гэж би танаас асуугаа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т нь, О.Орхон захирал хариулдаг юм уу, Ч.Сайханбилэг Ерөнхий сайд хариулдаг юм уу. Энэ худалдаж авсан. Энэ 49.0 хувиа бол 18 сарын дотор 49-ийнхөө хувьцааг зарах юм болбол 100.0 сая долларын төлбөрийг Оросын талд төлнө гэсэн ийм байгаад байгаа юм. Энэ одоо олон улсын гэрээ хэлэлцээрт иймэрхүү юм байдаг юм уу. Энэ одоо ямар учир шалтгаантай. Одоо өөрөөр хэлэх юм авсан хүмүүсийг нь битгий зар гэсэн Оросын талын шаардлага юм уу? Авсан хүн тэрийгээ Засгийн газартаа зарна уу, өндөр хувиар зарна уу. Энд ёстой бизнесийн алтан зарчим гэдэг шиг ийм байхыг үгүйсгэхгүй шүү дээ. Гэтэл яагаад энэ 18 сарыг гэсэн ийм хугацаа ийм өндөр үнэтэй 100.0 сая доллараар торгууль төлнө. Жил 6 сарын дотор 49.0 хувийн хувьцаанд ямар нэгэн байдлаар хүрч болохгүй гэсэн ийм нэг заалт орсон байгаа л даа. Энэ одоо ямар шалтгаантай заалт вэ? Яагаад ийм заалт оруулсан юм бол гэсэн ийм хоёр зүйлийг тодру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2 дугаа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Эхний асуултыг, Д.Тэрбишдагва гишүүний эхний асуултыг би хариулъя. Хоёрдугаар асуултыг нь О.Орхон захирал хариулах бай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и түрүүн нөгөө нэг таны зүгээр ийм байж болзошгүй гэсэн асуултад бас байж болзошгүй гээд хариулт өгснийг нь та бүр ингээд үргэлжлүүлээд бүр гүнзгий бодоод явчихлаа. Дахиад би танд хэлэхэд Засгийн газарт одоо ингээд та нар авчих. 400.0 доллараа, 400.0 сая доллараа ямар нэгэн аргаар босгох гэдэг тийм боломж байгаагүй. Би танд түрүүн үзүүлсэн цаас дээр харуулсан шүү дээ. Бид нар бол энэ нөхөдтэй нэг бол хийвэл хийнэ. Өөр Засгийн газар элдэв хүмүүстэй бид нар хийж байгаагүй. Хийх ч үгүй гэдэг ийм байр суурийг илэрхийлчихээд байна шүү дээ. Тийм учраас зүгээр Монгол руу энэ 49.0 хувь нь ирэх нь чухал уу, үгүй юу гэдэг л асуудал гарсан учраас бид нар одоо 400.0 саяыг тэндээс босгочихно. Дараа нь дотооддоо компаниудын дунд одоо тендер зарлаж байгаад нэг нэг хувиар нь өгчихнө. Эсвэл 49-ийг авчирч ард түмэндээ хувааж өгнө гэдэг ийм зүйлүүд байгаагүй юм. Байх ч боломж байгаагүй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ийм учраас зүгээр 49-ийн энэ  </w:t>
      </w:r>
      <w:r>
        <w:rPr>
          <w:rStyle w:val="Emphasis"/>
          <w:rFonts w:cs="Arial" w:ascii="Arial" w:hAnsi="Arial"/>
          <w:b/>
          <w:bCs/>
          <w:i w:val="false"/>
          <w:iCs w:val="false"/>
          <w:color w:val="00000A"/>
          <w:sz w:val="24"/>
          <w:szCs w:val="24"/>
          <w:u w:val="none"/>
          <w:lang w:val="mn-Cyrl-MN"/>
        </w:rPr>
        <w:t>deal</w:t>
      </w:r>
      <w:r>
        <w:rPr>
          <w:rStyle w:val="Emphasis"/>
          <w:rFonts w:cs="Arial" w:ascii="Arial" w:hAnsi="Arial"/>
          <w:b w:val="false"/>
          <w:bCs w:val="false"/>
          <w:i w:val="false"/>
          <w:iCs w:val="false"/>
          <w:color w:val="00000A"/>
          <w:sz w:val="24"/>
          <w:szCs w:val="24"/>
          <w:u w:val="none"/>
          <w:lang w:val="mn-Cyrl-MN"/>
        </w:rPr>
        <w:t xml:space="preserve">-ийг зөвшөөрөх үү, зөвшөөрөхгүй юу гэдэг асуудал байсан. Тийм учраас энэ дээр Засгийн газар өөрийгөө одоо шийдвэрээ гаргах шаардлагатай. Цаг хугацааныхаа хувьд. Монголынхоо эрх ашгийг бодож ийм л нөхцөл байдал үүссэн байсан гэдгийг би таныг зөв ойлгоосой гэж хүсч байгаа юм. О.Орхон захира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1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Аливаа гэрээ хэлцэл, бизнес арилжаа наймаа хийхэд хамгийн гол зүйл бол эрсдэл байдаг. Хоёр тал эрсдэлээ яаж хаах вэ гэдэг энэ зүйл заалтуудыг гэрээ хэлэлцээрт оруулда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Үнэнийг хэлэхэд Монголын хамгийн том эрсдэл бол манай улс төрийн эрсдэл байсан. Мөнгө хаанаас босгох вэ, хэзээ яаж төлөх вэ, энэ компани чадвартай юм уу, чадваргүй юм уу, цаад банк нь чадах юм уу, чадахгүй юм уу. Тэр бол 10 дахь асуудал байсан. Хамгийн том асуудал бол улс төрийн асуудал. Бид ингээд холбогдох бүх шийдвэр юмнуудаа гаргуулаад бүр дээд цэгтээ хүртэл. Ерөнхийлөгчийн засаглалтай улс шүү дээ. Ташкентын тэр 3 улсын уулзалт гэж асуугаад байгаа чинь. Ерөнхийлөгчийнхөө түвшинд хүртэл зөвшилцчихөөд ороод ирэхэд өмнөх шиг, нөгөө Асгатын асуудал шиг, бусад асуудал шиг Монголын төр энэ асуудлыг шийдэхгүй жонхууруулаад, мөнгө төгрөг хайж байна гээд дотроос нь баахан аж ахуйн нэгжүүд хандаад. Тэгээд энэ асуудал бол хэзээ ч бүтэхгүй асуудал гэдгийг бол Оросын Холбооны Улсын зүгээс бол тавьж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эдээж өөрсдөө ч гэсэн асар болгоомжилж байсан. Дотроо. Хэрвээ энэ үнэ буруу тогтсон бол яах вэ. Зэсийн үнэ 6 сарын дараа, 1 жилийн дараа буцаад өсчихвөл яах вэ. Нөгөө Монгол авлаа. Бид нар эх орондоо гээд байгаа компани маань энийг цаашаа хоёр нугалаад Хятадын компанид зарчихвал яах вэ. Энэ чинь бол цаанаа Оросын төр байгаа шүү дээ. Роснефть гэж компани. Юу. Юу гэж компани байгаа л боловч. Тэгэхээр энэ бол асар том геополитикийн асуудал. Том шийдвэр. Үнэхээр. Та нарын бас ингэж сонирхоод асуугаад байгаа нь. Зөв. Түмэн зөв.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энэ бүгдийг хаахын тулд ийм бас торгуулийн юм хийж өгч байгаа юм. 18 сарын дотор хэн нэгэн гуравдагч этгээдэд өндөр үнэтэй дамлаад зарчих вий. Эсвэл одоо зэсийн үнэ маш богино хугацаанд эргэж өсөөд нөгөө компанийн чинь үнэлгээ энэ тэр нь олон улсын зах зээл дээр өндөр болох вий. Тийм тохиолдолд ядаж Оросын тал компенсаци авна шүү гэдэг ийм заалт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Ө.Энхтүвшин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Ө.Энхтүвшин: - </w:t>
      </w:r>
      <w:r>
        <w:rPr>
          <w:rStyle w:val="Emphasis"/>
          <w:rFonts w:cs="Arial" w:ascii="Arial" w:hAnsi="Arial"/>
          <w:b w:val="false"/>
          <w:bCs w:val="false"/>
          <w:i w:val="false"/>
          <w:iCs w:val="false"/>
          <w:color w:val="00000A"/>
          <w:sz w:val="24"/>
          <w:szCs w:val="24"/>
          <w:u w:val="none"/>
          <w:lang w:val="mn-Cyrl-MN"/>
        </w:rPr>
        <w:t xml:space="preserve">Энийг хийчихсэн юм чинь өөрсдийгөө хамгаална л даа. Ойлгож л байна. Тэгээд тэр нэг цаг хугацааны хайчинд орсон гэж нэг юм яриад байх юм. Гурван улсын Ерөнхийлөгчийн уулзалтаас өмнө шийднэ гээд байгаа юм. Тэр чинь одоо Ташкентын уулзалт уу? Тэр Ташкентын уулзалт дээр чинь өөр ярих сэдэв байхгүй байсан юм уу? Гурван улсын Ерөнхийлөгч уулзаад. Энэ 49.0 хувийг л одоо энд өгөх тухай л одоо ярих гээд тэнд чинь одоо тэгээд цуглаж байсан юм уу? Яагаад энийг заавал Ташкентын уулзалтаас өмнө хийх ёстой байсан гэж. Энэ 49-ийг хувьд шилжүүлж байгаа асуудлыг ингэж яриад байгаа юм бэ? Энэ дээр нэгдүгээрт хариулт авмаа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нь, тэр танай сайд, Сангийн сайд байсан Б.Болор яагаад энэ 51.0 хувийг одоо ингээд үнэгүйдүүлэх юмыг хийсэн юм бэ? Бодоход өөрт тийш нь зөвлөж хийсэн байх л даа. 51.0 хувь бол ямар ч оролцоо байхгүй. Зөвхөн 49.0 хувь нь бүгдийг мэддэг тийм агуулгаар яагаад тийм нууц 2 тогтоол гаргасан юм. Тэрийг та нар яг мэдэж байж л гаргасан байна л даа. Энэ яагаад тэгсэн юм. Энэ ард түмний 51.0 хувийг яагаад тэгж үнэгүй болгож байгаа юм. Яваандаа энэ 51.0 хувийг авна гэсэн бодлого байна гэж харагдаад байна шүү дээ. Тэгээд Төрийн өмчийн хороог өмнө нь татан буулгаад. Бэлтгэлээ сайн хийсэн байгаа юм л даа. Төрийн өмчийн хороог байхгүй болгоод. 51.0 хувийг мэддэг тэр субъектыг байхгүй болгоод. 51.0 хувийг хоёр хувааж хоёр хүнд хариуцуулаад. Нэгийг нь бол Б.Болорт. Нэг хэсэг нь С.Баярцогтод. Тэгээд Б.Болор нь 49.0-тэйгөө нийлээд хуйвалдаад ингээд явж байгаа байхгүй юу. Энэ яагаад ийм юм хийсэн юм б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амгийн гол нь тэр 49.0 хувиас Монголын тал татгалзаж байна гэдгийг та нар яагаад Их Хуралтай зөвшилцөөгүй юм бэ гэдэг л юм байгаад байна. Уг нь бол өмчийн эзэн чинь Их Хурал шүү дээ. Стратегийн орд газар энэ ард түмний өмнөөс тэр өмчийг манаж байх ёстой, хамгаалж байх ёстой. Энэ үүрэгтэйгээр сонгогдсон улсууд чинь Улсын Их Хурал шүү дээ. Яагаад энэнээс одоо ингээд мэдэгдэлгүйгээр нууцаар ингээд хийсэн юм бэ? Энэ дээр бол ямар ч тайлбар байхгүй шүү. Одоо тэр хууль тийм хоёрдмол байсан энэ тэр гэдэг. Тийм юм бол байхгүй. Бүр хуульд тэгээд заачихсан байгаад байна шүү дээ. Улсын Их Хуралтай Засгийн газар зөвшилцөж байж гэж. Тэрийг хийгээ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Хэрэг эрхлэхийн хуульчид бол болохгүй ээ. Улсын Их Хурал дээр зөвшилцөө гэсэн юм байна. Тэгээд та бол О.Орхоны зөвлөгөөгөөр зөвшилцөхгүй байх нь зүйтэй гэж үзсэн юм байна. Одоо сая ярианаас тэгж ойлгогдлоо. Хуульчид гэж яриад байна шүү дээ. Энийг бол зөвтгөхгүй ээ. Үндэсний аюулгүй байдлын зөвлөлөөр ч яриагүй юм байна. З.Энхболд дарга бол тэгсэн шүү дээ. Үндэсний аюулгүй байдлын зөвлөлөөр яриагүй 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Тэгээд дөрөв дэх миний асуулт. Ямар ч хувилбар байгаагүй гэж яриад байгаа юм. Тэр үед ямар ч хувилбар. Байсан. Улсын Их Хуралтай зөвшилцөөд Засгийн газар. Тийм ээ. Тэгэхэд доор хаяж 4 хувилбар байсан. Төрдөө авах нэг хувилбар байна. Бас ярьж болох хувилбар. Тэгээд 100 хувь болгох. Ард түмэндээ хувьцаа болгоод өгөх хувилбар байна. Хоёр дахь хувилбар. Гуравдугаарт, тодорхой хувийг гадагш нь худалдах хувилбар байна. Дөрөв дэх нь бол үндэсний компаниудынхаа дунд нээлттэй ийм өрсөлдөөнийг бий болгоод хамгийн сайн хувилбарыг хэлсэн компанид өгөх бас хувилбар байгаа. Энэ бүхнийг ерөөсөө харалгүй…/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Яах вэ. Үргэлжлүүлэх үү Ө.Энхтүвшин гишүүн ээ. Ө.Энхтүвшин гишүүний микрофоныг нэ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Ө.Энхтүвшин: - </w:t>
      </w:r>
      <w:r>
        <w:rPr>
          <w:rStyle w:val="Emphasis"/>
          <w:rFonts w:cs="Arial" w:ascii="Arial" w:hAnsi="Arial"/>
          <w:b w:val="false"/>
          <w:bCs w:val="false"/>
          <w:i w:val="false"/>
          <w:iCs w:val="false"/>
          <w:color w:val="00000A"/>
          <w:sz w:val="24"/>
          <w:szCs w:val="24"/>
          <w:u w:val="none"/>
          <w:lang w:val="mn-Cyrl-MN"/>
        </w:rPr>
        <w:t xml:space="preserve">Зөвхөн Худалдаа хөгжлийн банкинд өгнө гэж та шийдэж байна шүү дээ. Тэгээд үүнийгээ хамгийн зөв шийдвэр гэж өнөөдөр яриад байна шүү дээ. Улсын Их Хуралтай. Энэ чинь ард түмний хоол шүү дээ. Энэ Монголын ард түмний мэдлийн юм шүү дээ энэ чинь. Тэгээд яагаад ийм их зоригтой хийж байна вэ та. Хэдхэн хоног яагаад хүлээж болоогүй юм бэ? Сонгуулийн болбол дэлхий ертөнц, одоо манай Монгол чинь байхгүй болох гээд байх юм байхгүй шүү дээ. Галав юүлэх гээд байсан юм байхгүй шүү дээ. Цаг хугацааны хайчинд ороод байх юм байхгүй шүү дээ. Яагаад тэр Улсын Их Хуралтайгаа энийг ярьж болоогүй юм б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үүнийг би харахад бол эртнээс бэлдсэн байна. Тэр Казахстан энэ тэр авах гээд байсан юм гэж О.Орхон тэгээд байна лээ шүү дээ. Казахстан авах гээд байсан учраас бид нар хааж Монголын талдаа авчирсан юм гэж. Тэрийг хэн мэдэж одоо тэгээд, хэн зөвшөөрөл өгөөд тийм яриа хэлцэл одоо 2 жилийн өмнөөс явуулсан юм бэ? Тэгээд тэр манай Засгийн газрыг урьж оруулж байна гэж юу яагаад 500.0 сая долларын баталгаа гаргуулаад. Төрийн өмчийн хороог татан буулгаад. Устгаад. Байхгүй болгоод. Тэгээд сонгуулийн дундуур хийгээд. Нууцаар хийгээд. Тэгээд тэр 500.0 саяыг бүрдүүлэх тэр боломжийг нь нөгөө талдаа олгоод ингээд явсан байн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доо энэ дараагийн асуулт байна. Эрдэнэтээс гадна Монрос яваад өгсөн гэх юм. Үнэн үү? Монрос бас яваад өгсөн. Асгат яваад өгсөн. Бүгдийг нь энүүгээр тавиад туусан байна гэж байна. Монрос гэхэд 4.5 сая доллараар явуулсан гэж байна. Үгүй тэр чинь байшин нь дангаараа 4.5 сая доллар биш юм уу? Энэ үнэн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энэ хууль бусаар авсан юмыг, дээрэмдээд авсан юмыг яадаг юм бэ? Одоо өөр хувилбар байхгүй юу? Ч.Сайханбилэг ерөнхийлөгч. Хууль бусаар хийсэн юмыг яах вэ? Үндсэн хууль зөрчөөд. Монгол Улсын хэд хэдэн хуулийг зөрчөөд ингээд өгсөн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Ерөнхийлөгч энийг одоо тэр гурван улс, Ерөнхийлөгчийн айлчлалын уулзалтын өмнө хийгээд ингээд байсан гэж байна л даа. Юм байна л даа. Тэр чинь Ерөнхийлөгч юу гэж энийг мэдэхгүйгээр тэгэх вэ. Тэгээд тэр гурван улсын Ерөнхийлөгчийн айлчлалаар ярих сэдэв нь энэ байсан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Микрофон 2.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Энэ Монгол төрийн төлөө 20, 30 жил зүтгэсэн, Улсын Их Хуралд 5, 6 сонгогдсон энэ хүмүүс өөрсдөө. Бид нар. Би шууд хариулах гэж байна. Төрийн ажил яаж явдгийг маш сайн мэдэж байгаа шүү дээ. Энэ хоёр хөршийн төрийн тэргүүнүүдтэй, Ерөнхий сайдуудтай хийх уулзалт ямар ач холбогдолтой гэдгийг бид нар бүгдээрээ мэд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гурван улсын, ялангуяа сүүлийн үед яригдаж байгаа энэ гурван улсын хамтын ажиллагаа, гурван улсын төрийн тэргүүнүүдийн энэ уулзалт бол бас би Монгол Улсын хөгжлийн нэг том гарцуудын нэг нь гэж боддог. Тэгээд энэ асуудлыг та одоо ингээд мушгиад зөвхөн энэ өндөр түвшний уулзалтаар, зөвхөн энэ Эрдэнэтийн асуудлыг л ярих гэж байсан юм байна гэж мушгиж болохгүй шүү дээ. Энэ уулзалтаар эдийн засгийн коридор ингээд маш том бодлогын стратегийн том асуудал шийдэгдсэн. Энэ эдийн засгийн коридороо байгуулах том судалгааны төв, яг энэ ТЭЗҮ, бүх цаас, бичиг баримтаа бүрдүүлж байх энэ төвийг Монгол Улсад байгуулах энэ асуудлууд шийдэгдсэн гээд маш олон асуудлууд яригдсан шүү дээ. Албан ёсоор. Энэ талаар тухайн үед нь бол нэлээн их ярьсан учраас би энд дэлгэрүүлж ярих шаардлага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боломжийг ашиглаад хоёр улсын төрийн тэргүүн уулзаж байгаа нөхцөлд Монгол Улсад хэрэгтэй шийдвэрүүд гарахын төлөө ямар ч Засгийн газар, ямар ч одоо Монголын Улсын эрхтэн дархтан, албан тушаалтнууд бол бүгд бололцоогоор ажилладаг. Энэ хүрээнд л бид нар ажилласан. Энэ уулзалтыг үр дүнтэй болгохын тулд энэ асуудлаа шийдье гэдэг энэ байдлаар ажилл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Болор сайд өөрөө ямар нууц тушаал гаргасан юм, яасан гэдэг юмаа Б.Болор сайдаас асуу. Б.Болор сайд өөрөө ирж хариулна гэсэн. Тэгээд маргааш нэг Байнгын хороогоор бас хэлэлцэх юм билээ шүү дээ. Тэр дээр Б.Болор сайд өөрөө хүрч ирж асуудлуудаа тайлбарлая гэ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хиад би Ө.Энхтүвшин гишүүний асуултад шууд хариулахад Ө.Энхтүвшин гишүүн энэ дээр бол хуйвалдааны онол яриад хэрэггүй. Би таны хуйвалдааны онолд шууд анхнаасаа биш гэдгийг ганцхан жишээгээр хэлье. Төрийн өмчийн хороог татан буулган энэ шийдвэр Засгийн газар гаргаагүй юм. Энэ бол Улсын Их Хурал дээр гарсан шийдвэр. Тийм учраас ямар нэгэн байдлаар Засгийн газар нэг их тийм бэлтгээд л, хуйвалдаад л, энэ Төрийн өмчийн хороог алга болгож байгаад Эрдэнэтийг авах гэж байгаа юм энэ тэр байгаагүй гэдгийг би танд хариуцлагатайгаар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Нэг юмыг би таныг албаар ингэж жаахан ойлгохгүй байна уу, эсвэл албаар жаахан гуйвуулаад байна уу гээд. Энэ ямар хувийг Монгол Улсын компаниудад хувааж, хүмүүст хувааж өгөх тухай яриад байгаа юм бэ. Оросын Холбооны Улсын 49.0 хувь нь шүү дээ. 51.0 хувийн асуудлыг байсан бол асуудалгүй. Энэ дээр Засгийн газар, Их Хурал бүх юмнуудаа ярьж байгаад шийднэ. Би танд энд бичиг үзүүлээд байна шүү дээ. Энэ газрууд энэ асуудлыг зөвхөн одоо эндээ хийвэл хийнэ, хийхгүй бол өшөө Монгол Улсын Засгийг газрыг оролцуулаад бид нар </w:t>
      </w:r>
      <w:r>
        <w:rPr>
          <w:rStyle w:val="Emphasis"/>
          <w:rFonts w:cs="Arial" w:ascii="Arial" w:hAnsi="Arial"/>
          <w:b/>
          <w:bCs/>
          <w:i w:val="false"/>
          <w:iCs w:val="false"/>
          <w:color w:val="00000A"/>
          <w:sz w:val="24"/>
          <w:szCs w:val="24"/>
          <w:u w:val="none"/>
          <w:lang w:val="en-US"/>
        </w:rPr>
        <w:t>will never be</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Хэзээ ч бид нар энэ асуудлыг бас ярихгүй гээд өгчихсөн байгаа байхгүй юу. Хүний алаагүй баавгайн арьс дээр бид нар хаашаа хаашаа яаж зөв хуваарилах вэ гэдэг энэ хэрүүл уруулыг бид нар одоо энд хийх ямар ч боломж байгаагүй. Цаашаа ч гэсэн байхгүй байсан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энэ шийдвэр энэ Оросын Холбооны Улсын өмчид байсан 49.0 хувийг энэ Монгол компани олоод аваад ирж байгааг яах юм бэ гэж байгаа юм. Би тийм учраас та нар ингээд, та ингээд буруу яриад байх юм. Монросцветмет бас яваад өгсөн. Хэн хаашаа юу яваад өгсөн юм. Харин хүрээд ирсэн байхгүй юу. Энэ Эрдэнэтийн 49.0 нь хүрээд ирлээ. Монросцветмет-ийн харьд байсан 49.0 нь Монгол руу хүрээд ирлээ. Яваад өгсөн гээд байх юм. Би тэрийг ойлгохгүй юм. Тэгээд тэрийг нь нэг Монголын нэг компани ингээд аваад ирэхээр бүгдээрээ тал талаас нь боорлож байгаа байхгүй юу. Би энэ бодлогыг ерөөсөө ойлгохгүй байна. Эсвэл ингээд Орос дээрээ, харь гүрэнд энэ 49.0 хувь нь байж байх ёстой байсан юм уу. Орос нь 49.0 хувийнхаа дивидентийг авч яваад л, энд Оросын захирал хүрч ажиллаад, өндөр өндөр цалинтай Оросын мэргэжилтнүүд ажиллаад. Одоо бид нар энэ үйлдвэрээ 30, 40 жил ажиллуулчихсан. Цаашаа монголчууд бүрэн аваад явах бололцоотой шүү дээ. Тэгээд энэ үйлдвэрүүдийгээ л Монгол руугаа 100 хувь ирэхээр л ингээд яваад өгсөн гээд тэгээд байх юм. Би тэрийг л ерөөсөө сайн ойлгохгүй байгаад байгаа юм. Харин авчрахын тулд Засгийн газар энэ шийдвэр гаргасан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За таны хэлж байгаа шиг сонгуулийн өмнө нэг ганц хоёр хоног хүлээчихгүй, ингэчихгүй гээд. Одоо энэ байдал дээр та шийдвэр гаргах гээд та боддоо. Улсын Их Хурал дээр. Энэ шийдвэр гарахгүй байхгүй юу. Тийм учраас Засгийн газар шийдвэр гаргаж байгаа юм. Би энэ Эрдэнэтийг 49.0 хувийг…/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1 минут нэмээ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Хэзээ ч Монголд ирэхгүй байсан, харь улсын мэдэлд байсан 49.0 хувийг Монгол Улсад авчирсныхаа төлөө хуулийн хариуцлага хүлээ гээд байвал энэ хуулийн хариуцлагыг хүлээхэд би бэлэн. Ингэх гэж Ерөнхий сайд болдог юм. Ингэх гэж гүйцэтгэх засаглалыг тэргүүлдэг юм. Тэрэнд нь их зориг гээд байх ч юм байхгүй. Монгол Улсын эрх ашиг гэдэг юм байдаг юм. Тийм учраас энэ албан тушаал дээр ажиллаж байгаа хэн ч гэсэн энэ шийдвэрийг би гаргаж байгаасай гэж хүсч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Ер нь би бол нэг зүйлийг хүсэхэд Их Хурлын гишүүд ээ. Ер нь бол ингээд энэ бид нар энэ мега төслүүдийгээ, явах гэж байгаа энэ том аж ахуйн энэ том төслүүдийгээ аль болох ингэж олон хүн рүү орж ирж, аль болох Их Хурал руу ингээд бүх юмаа татаж шийдэх гээд байвал асуудал шийдэгдэхэд хүнд шүү гэдгийг өнгөрсөн 4 жилийн бид нарын туршлага харуулж өгсөн шүү. Бид нарын алдаанаас суралцаарай та бүхэн. Энэ шийдвэр явахын тулд засагтаа та нар. Ер нь бол ингэж 51.0 хувийг 100 хувь болгоод ороод ирж байгаа шийдвэрийг ингэж улайрч ингэж улс төр болж байгаа юм чинь бусад том төслүүд явах юм уу. Тавантолгой 51.0 хувиар явах юм уу. Төмөр зам руу Хятадууд орж ирж барих энэ зөвшөөрөл…/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Зүгээр надаас хүн асуухгүй байх. Би зүгээр энэ Ерөнхий сайдын ажлыг хийсэн 28 хүн байдаг юм. 12 нь одоо өнөөдөр амьд сэрүүн байгаа. Яг энэ зовлон жаргал дундуур явсан хүний хувьд би юу гэж ингэж бодож байна вэ гэхээр ингэж улс төр хийгээд ингээд байгаа нь Засгийн газар луу өгч байгаа шанаа юм байна гэж л би ойлгож байгаа. Энэ Засгийн газар 65 кноптой. Олон том төслүүд, олон том хөтөлбөрүүдийг явуулах юм байна гэдэг итгэл үнэмшлээсээ одоо 51-ийг 100 болгож байхад ингэж байгаа юм чинь өөр том төслийг та нар явуулаад үзээрэй. Бид нарын визгүй явуулаад үзээрэй гэдэг ийм юмыг л хэлж байгаа юм болов уу гэж би зүгээр хувь хүнийхээ хувьд бодож байна. Ингэж бол буруу шүү. Засаг дээр, Их Хурал дээр гарах шийдвэрүүд дээрээ үнэхээр бид нарын бас алдаанаас, ололтоос аль алинаас нь сурах ёстой гэж хэл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Ө.Энхтүвшин дарга тодр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Ө.Энхтүвшин: - </w:t>
      </w:r>
      <w:r>
        <w:rPr>
          <w:rStyle w:val="Emphasis"/>
          <w:rFonts w:cs="Arial" w:ascii="Arial" w:hAnsi="Arial"/>
          <w:b w:val="false"/>
          <w:bCs w:val="false"/>
          <w:i w:val="false"/>
          <w:iCs w:val="false"/>
          <w:color w:val="00000A"/>
          <w:sz w:val="24"/>
          <w:szCs w:val="24"/>
          <w:u w:val="none"/>
          <w:lang w:val="mn-Cyrl-MN"/>
        </w:rPr>
        <w:t xml:space="preserve">Энэ би нэг юм асуугаад байна шүү дээ. Тодорхой тэгээд. Дэвэн дэлхийн юм яриад байх юм. Улсын Их Хуралтай зөвшилцөж гэсэн юм хуульд байгаад байна. Үндсэн хуульд ч байна. Бусад хуульд ч байна. Энийг яагаад хийхгүй зориуд аваачаад энийг та нар Улсын Их Хуралтайгаа зөвшилцдөггүй дур мэдэж хийсэн юм бэ. Тэр Их Хурлын чадвар ямар байх. Тэр бол жичдээ асуудал. Хууль нь тэгээд байж байгаа юм. Шийдвэр гаргах чадвар ямар байгаа юм. Энд сонгогдсон 76 хүний тэр чадвар ямар байна вэ гэдэг бол тэр дараагийн асуудал. Хууль дээр Улсын Их Хуралтай зөвшилцөж байж Засгийн газар тэр шийдвэрээ гаргана гэсэн байна. Энийг яагаад хийхгүй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тэр танай Б.Болор сайд чинь яагаад тийм нууц тогтоол гаргасан байхад өөрөө би мэдэхгүй гээд байгаа юм. Та нар чинь тус тусдаа ажиллаж байсан юм уу? Б.Болороос өөрөөс нь асуу гэдэг чинь юу гэсэн үг юм. Өөрөө мэдэхгүй гэж ингэж хариу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р 18 сарын дотор 100 саяыг хэрвээ өөр этгээд гээд тэгж байна шүү дээ. Өгөх юм бол 18 сарын дотор өөр этгээдэд шилжүүлсэн байх юм бол 100.0 саяыг нэмж төлнө гэж байна. Монголын төр энийг бас авчих юм бол бас ахиж тэгж 100.0 саяыг өгөх нь ээ дээ. Тийм үү. Тийм хаалт уу бас. Монголын төр авчих юм бол та нараас.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Ө.Энхтүвшин гишүүний нэмэлт асуултад хариулъя. Энэ Олон улсын гэрээний тухай хуулийн 1 дэх хэсэг дээр нь олон улсын гэрээ, түүнд оролцогч бусад тал үл биелүүлэх буюу зөрчсөн тохиолдолд гэрээг хүчингүй болгох, үйлчлэлийг түр зогсоох тухай саналыг гээд хийчихсэн байдаг байхгүй юу. Яг энэ гэрээ хүчингүй болгох тухай энэ асуудлуудыг, яг одоо энэ гарсан тохиолдол дээр энэ харилцааг зохицуулсан асуудал бол энэ харилцаагаар зохицуулагдахгүй байгаа юм. Яагаад гэхээр зэрэг үүргээ үл биелүүлсэн юм гараагүй. Зөрчсөн тохиолдол гараагүй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дээр нь харин энэ бид нарын Засгийн газрын шийдвэр дээр энэ асуудлуудыгаа Улсын Их Хурал руу оруулаад тэр олон улсын гэрээ хүчингүй болж байгаа тохиолдолд хүчингүй болгох хуулийнхаа төслийг Улсын Их Хуралд оруулж шийдээ гэдэг ийм Засгийн газрын шийдвэрийг гаргасан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Болор сайд дээр, би Б.Болор сайдыг яагаад тэр. Сайд нарын гаргаж байгаа тушаал Ерөнхий сайд одоо мэдэх боломжгүй шүү дээ. Яагаад тэр тушаал гаргасан энэ тэр. Би сая Б.Болор сайдтай ярьсан. Хол байна. Дөнгөж сая залгасан учраас ирж амжихгүй байна. Маргаашийн хуралд би өөрөө оролцож энэ надтай холбоотой асуудлууд байвал би өөрөө хариулна шүү гэж хэлсэн учраас би тэгж хэл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үгээр та заавал намайг саналаа хэл гээд байх юм бол би Б.Болор сайд яагаад тэгж гарсныг. Би зүгээр хувь хүнийхээ хувьд би боддог. Төр бол хамгийн муу менежер гэж бид нар ярьдаг. Тийм учраас ер нь бол энэ төрийн 51.0 хувийн эзэмшлийн энэ газрууд дээр ер нь бол цаашдаа бол цаасны компани болгоод төр бол энэ аж ахуйн үйл ажиллагаанд аль болох бага оролцоод ашиг орлогоо аваад, татвараа аваад энэ орчинг тодорхойлоод явж байх ёстой. Төрийн энэ хувийг удирдах, энэ чиглүүлэх, энэ бүх ажлуудыг аль болох мэргэжлийн байгууллагуудаараа, аль болох хувийн хэвшлийнхнээр, аль болох одоо энэ зөвлөхүүдээр, олон улсын туслалцаатайгаар юм уу ингэж бид нар яг аж ахуйн шинжид нь оруулах нь бодлогын хувьд би ерөөсөө буруу гэж бодохгүй байгаа юм. Хувийн хүний байдлыг та заавал асууна гээд байва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энэ нь учир зүггүй нэг их юм зөрчөөд явчихсан гэж би бодохгүй байна. Харин яагаад тэгж энэ шийдвэрүүдийг гаргасан гэдгээ бол Б.Болор сайд өөрөө хариулах байхаа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1 дүгээ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Эхний асуулт. Бид нар 2015 оны 5 сард Худалдаа хөгжлийн банк Монгол Улсын Засгийн газрын баталгаа гаргуулсан. Тэрний өмнө батлагдсан хуулиар бол Монголын ямар ч аж ахуйн нэгж баталгаа гаргуулах эрхтэй болсон. Тэр тусмаа банкууд. Банкуудад ганцхан нөхцөл байгаа. Өөрийн эзэмшиж байгаа Монгол Улсын дотоодын Засгийн газрын бонд буюу ирээдүйд Засгийн газраас авах авлагынхаа эсрэг баталгаа гаргуулж болно гэсэн ийм заалтыг бид нар ашигл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тухайн үед Засгийн газарт бас Монгол Улсад, Монгол Улсын эдийн засагт бас мөнгөний хэрэгцээ байсан. Гадаад валют болон төсвийн. Яг энэ үед одоо төсвийн хязгаар тулсан, бас бусад асуудлаас болоод олон улсын зах зээлээс мөнгө босгох, хөрөнгө босгох энэ ажиллагаа бол бэрхшээлтэй байсан. Тэр үед Худалдаа хөгжлийн банк бид нар бол 500.0 сая долларыг олон улсын зах зээл дээр Монгол Улсын Засгийн газрын баталгаатайгаар гаргаад тэр 500.0 сая доллараа оруулж ирсэн өдөртөө Монголбанкны ханшаар Монголбанкинд худалдаад. Энэ бол шууд Монгол Улсын цэвэр валютын нөөц рүү орсон. Бид нар оронд төгрөгтэй болсон. Тэр төгрөгөө тэр барьцаанд тавьсан. Засгийн газраас худалдаад авчихсан байсан 1 их наяд гаруй төгрөгийн бондынхоо мөнгийг чөлөөлж зээлд олгож явсан. Өөрөөр хэлбэл эцсийн дүндээ манай тайлан дээр энэ мөнгө доллараар орж ирээгүй. Нэгдүгээрт. Хоёрдугаарт, Засгийн газрын бонд болчихоод ингээд бай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асуудал. Тэр 100.0 сая доллар гэдэг дээр бол, торгууль гэдэг дээр гуравдагч этгээд гэж байгаа. Гуравдагч этгээд гэдэг дээрээ, аливаа гуравдагч этгээд гэдэг дээр Монгол Улсын Засгийн газар орно гэсэн үг. Тэр дээр бол бид одоо яах вэ нэгэнт ингээд хоёр улсын гэрээ хэлэлцээр, хувь хувьцаа гэж яриад байгаа боловч. Тийм ээ. Эрдэнэт үйлдвэр гээд том асуудал ярьж байгаа боловч цаанаа аж ахуйн нэгж гэдэг утгаараа энэ бол Монголын зүгээр компанийн хуулиар зохицуулагддаг энгийн харьцаа. Энэ дээр 49.0 хувь, 51.0 хувь нь хоёр талаасаа гурав гурван ТУЗ-ийн гишүүн санал болгоод ингээд явчихсан. Хувьцаа зарахад хэсэгчлэн болон бүхэлчлэн зарж болно. Хоёр тал аль аль нь бие биенээсээ худалдан авч ч болно. Энэ бол зүгээр Компанийн тухай хуулиар зохицуулагдах одоо ийм үндэстэй болсон. Олон улсын гэрээ бүх юм байхгүй болсон. Тийм учраас энэ бүх асуудлууд бол нээлттэй. Ганцхүү өмнөх худалдан авагчаас тавьсан заавал биелүүлэх шаардлагын хувьд бол миний түрүүний хэлсэн шалтгааны улмаас ийм торгуулийн, зүгээр нэг торгуулийн санкцийн асуудал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тэр тогтоол бол, Сангийн сайдын гаргасан тогтоол бол ТУЗ-ийн гишүүдийг томилсон ийм яаралтай гарсан тогтоол байгаа. Тэр ТУЗ-ийн гишүүд дотор нь би бас томилогдсон байгаа. Тийм учраас энэ тогтоолыг мэдэж байна. Ямар учиртай гэхээр зэрэг гэрээ хэлэлцээр дуусаад маш богино хугацаанд компанийн. Одоо нэгэнт Оросын тал гараад явчихсан учраас Улсын бүртгэлийн газар 49.0 хувь нь шилжээд. Совет гэж байсан хуучны одоо энэ бүтэц байхгүй болоод үндсэндээ бол компани удирдлагагүй болох ийм аюултай нөхцөл байдал үүссэн. Дээрээс нь Эрдэнэт дээр бас шахааны бизнес гэж олон юм ярьдаг. Энийг энд дурдаад яах вэ. Тийм учраас маш яаралтай удирдлагаар хангах, Компанийн тухай хууль, Монгол Улсын тухай хуульд нийцүүлэх энэ ажлыг Б.Болор сайдын тогтоолоор гаргасан юм. Энэ дүрмийг баталсан. Монгол Улсын хуулийн дагуу шинэ дүрмийг баталсан. Тэгээд урд нь байсан жишгээр гурав гурван ТУЗ-ийн гишүүдийг хоёр талаасаа томилсон. Ганц энэ дээр урд нь байснаас ялгаатай зүйл гэвэл Оросын тал, Монголын тал ээлжлээд даргалдаг байсан зүйлийг цөөнхөөс ТУЗ-ийн даргыг санал болгоно гэсэн ийм ганц өөр заалт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Тэгэхээр энийг бол заавал хүчингүй болгох албагүй. Одоо шинэ засаг 51-ийг төлөөлж байгаа. Дуртай үедээ дүрэмдээ нөгөө талтайгаа хурлаа хийгээд, хувьцаа, хувь нийлүүлэгчдийнхээ хурлаа хийгээд өөрчлөөд явах ийм…/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А.Сүхбат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Сүхбат: - </w:t>
      </w:r>
      <w:r>
        <w:rPr>
          <w:rStyle w:val="Emphasis"/>
          <w:rFonts w:cs="Arial" w:ascii="Arial" w:hAnsi="Arial"/>
          <w:b w:val="false"/>
          <w:bCs w:val="false"/>
          <w:i w:val="false"/>
          <w:iCs w:val="false"/>
          <w:color w:val="00000A"/>
          <w:sz w:val="24"/>
          <w:szCs w:val="24"/>
          <w:u w:val="none"/>
          <w:lang w:val="mn-Cyrl-MN"/>
        </w:rPr>
        <w:t xml:space="preserve">За тэгээд тэмээ гэхээр ямаа гээд дэвэн дэлхийн юм хамж яриад байх юм даа. Ч.Сайханбилэг сайдаас асууж байна. Энэ Ростех-ээс зарах тухай бичиг 6 сарын 01-нд ирсэн байдаг юм. Гэтэл Оросын Засгийн газрын шийдвэрээр Ростех-ийн удирдах зөвлөл болохоор хяналтынхаа хорооны шийдвэрийг 6 сарын 02-нд гаргасан байдаг юм. Оросын Засгийн газраас зарах нот бичиг ирээгүй байдаг шүү дээ. Тийм баримт байхгүй байна өнөөдрийг хүртэ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хоёр улсын Засгийн газар хоорондын гэрээгээр хувьцаагаа худалдах нөхцөлд Засгийн газар нь нот бичгээр мэдэгдэнэ гэсэн тийм заалттай. Тийм нот бичиг ирээгүй. Зөвхөн Ростех-дээ хандсан бичиг л Д.Медведев гаргасан байдаг шүү дээ. Тэгэхээр одоо энэ дээр Ерөнхий сайд асан Ч.Сайханбилэг нэг хариулт өгнө 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өгөө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А.Сүхбат гишүүний асуултад хариулъя. Тэмээ гэхээр ямаа гэж байгаа гэж байгаа зүйл бол байхгүй. Зүгээр зөв ойлгох тухай л асуудал байгаа. Оросын Холбооны Улсын 49.0 хувьтай холбоотой, Оросын Холбооны Улсын Засгийн газартай холбоотой надзиратель совет-тэй нь холбоотой, Ростех-тэй холбоотой хэзээ энэ бичгүүд нь яаж дугаарлагдсан юм гэдэг асуултыг би бол хариулж чадахгүй ээ. Миний мэдлийн юм биш ээ. Тийм учраас би таны асуултад хариулах боломж байхгүй байна. 51.0 хувьтай холбоотой асуудлуудыг бол Монгол Улсын Засгийн газар хариулж болно.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А.Сүхбат гишүүний микрофоныг өгье. Ямар учиртай юм б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А.Сүхбат: - </w:t>
      </w:r>
      <w:r>
        <w:rPr>
          <w:rStyle w:val="Emphasis"/>
          <w:rFonts w:cs="Arial" w:ascii="Arial" w:hAnsi="Arial"/>
          <w:b w:val="false"/>
          <w:bCs w:val="false"/>
          <w:i w:val="false"/>
          <w:iCs w:val="false"/>
          <w:color w:val="00000A"/>
          <w:sz w:val="24"/>
          <w:szCs w:val="24"/>
          <w:u w:val="none"/>
          <w:lang w:val="mn-Cyrl-MN"/>
        </w:rPr>
        <w:t xml:space="preserve">Тодруулъя гэсэн шүү дээ. Тэгэхээр Монголынхоо ард түмний баялгийг, Монгол төрийнхөө дархлааг алдсан юм шиг харагдаад байгаа юм л даа. Чоно борооноор гэдэг л юм болсон. 6 сарын 28-нд яагаад энэ иргэдийнхээ. Тэгэхээр энэ хувийн компанид Оросын Холбооны Улсын Засгийн газрын зөвшөөрөл ирээгүй байхад энийг хийчихээд хоёр хувийн компанитай одоо энэ арилжааг хийчихээд одоо юу яриа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одоо би Монголынхоо ард түмэнд авч өгсөн баатар мэтээр ингээд яриад байдаг. Яагаад өнөөдөр Засгийн газрын тэргүүн хүн энэ бүх процессыг мэдэхгүй байна гэж. Мэдэж байгаа шүү дээ энэ чинь. Ярь л даа энийг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Б.Пүрэвдорж гишүүн. Микрофон 2-ыг нэ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А.Сүхбат гишүүн ээ. Оросын Холбооны Улсын Засгийн газрын энэ шийдвэр нь 6 сарын 02-нд гарсан. Монгол Улсын Засгийн газрын шийдвэр нь 6 сарын 13-ны өдөр гарсан. Энд ямар нэг цаг хугацааны асуудал бол байхгүй шүү дээ. Тэгээд Монгол Улсынхаа баялгийг алдчихсан гээд байх юм. 49.0 хувь нь харь улсад байсан бол баялаг нь олдох байсан юм уу, олдсон байсан юм уу. Монголын компани ингээд 100 хувь Монголд ороод ирлээ шүү дээ. Яагаад баялгаа алдсан гээд байгаа юм б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Б.Пүрэв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Төрийн өмчийн хорооны даргаас нэг асуулт асууя. 2009 онд Стандарт банкны Өмнөд Африк дахь салбараас Ч.Ганзориг гэж Их Хурлын гишүүн байсан, Эрдэнэт үйлдвэрийн захирал байсан тэр хүн баталгаа гаргаад Төрийн өмчийн хорооны дарга Д.Сугарын зөвшөөрлөөр 109.0 сая доллар Жастын Ш.Батхүү гэж хүн авсан. Энэ процесс одоо тэр 109.0 сая доллараас буцааж 140.0 сая доллар болсон юм билээ. Тэрнээс 5 сая долларыг нь төлсөн. Үлдсэн төлбөрийн асуудлаар Лондонгийн Арбитрын шүүх дээр асуудал нь явж байгаа. Энэ асуудлаар тодорхой хариулт өгөөдөхдөө.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1 дүгээ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Осор: - </w:t>
      </w:r>
      <w:r>
        <w:rPr>
          <w:rStyle w:val="Emphasis"/>
          <w:rFonts w:cs="Arial" w:ascii="Arial" w:hAnsi="Arial"/>
          <w:b w:val="false"/>
          <w:bCs w:val="false"/>
          <w:i w:val="false"/>
          <w:iCs w:val="false"/>
          <w:color w:val="00000A"/>
          <w:sz w:val="24"/>
          <w:szCs w:val="24"/>
          <w:u w:val="none"/>
          <w:lang w:val="mn-Cyrl-MN"/>
        </w:rPr>
        <w:t xml:space="preserve">Та бүгдийн энэ өдрийн амгаланг айлтгая. Төрийн өмчийн хорооны холбогдолтой 2009 оны тэр шийдвэрийн хувьд бол. Сүүлийн жил гаруй, бараг 2 жилийн хугацаанд Төрийн өмчийн хороог татан буулгах. Маш их мэдээлэл алдагдсан. Нэгдсэн мэдээллүүд байхгүй байгаа. Энэ ажлыг хариуцаж аваад одоо нэг 50, 60 хоног 89, 90-ээд компанийн бүх мэдээллийг цуглуулах гэж орол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ны асууж байгаа асуултын хувьд бол Лондонгийн арбитрын шүүх дээр байгаа. Гэхдээ анх эхлээд хэлж байснаас өөр. Одоогоор бид нарт яах вэ хамгийн сүүлд уулын баяжуулах Эрдэнэт үйлдвэрийн. За Эрдэнэт ХХК-ийн чиглэлээр Лондонгийн шүүхийн тодорхой нэг мэдэгдэл, мэдээлэл ирсэн. Ийм мэдээлэл байгаа. Бидний хувьд бол яг энэ Төрийн өмчийн хорооны зүгээс бол яаж байна вэ гэхээр энэ нэг 49.0 хувийн маргаан, энэ Эрдэнэт удирдлагын маргаан энэ тэрээс болоод яг үйл ажиллагаанд оролцож чадахгүй байгаа. Одоо ч бид нар 49.0, 51-ийн хурлын тухай асуудлыг ч гэсэн өдөр болгон ярьцгааж байгаа. Тийм учраас энэ дээр хууль хяналтын байгууллагаас илүүтэйгээр надад бол энэ дээр мэдээлэл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Ерөнхийдөө нийтдээ маш их хэмжээний мэдээлэл задгай байгаа учраас нэгтгэсэн маягаар зангидаж чадахгүй байна. Чадахгүй байгаад байдаг. Чадахгүй байгаа. Үндсэндээ мэдээлэл тун бага байгаа гэж ингэж ойлгож болно. Аль болохоор бид нар сүүлийн жилүүдийн мэдээллийг цуглуулах гэж оролдож байна. Хуучин бол байсан байх. Яг хуучны тэр бүх бичиг баримт Төрийн өмчийн хороог татан буулгахад нөгөө архивт шилжсэн.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Б.Пүрэвдорж гишүүн тодруулг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Төр хамгийн муу менежер байдаг. Төр өмч хариуцахаар хамгийн одоо муу байдгийн жишээ энэ Ц.Ням-Осор өөрөө байна л даа. Бүхэл бүтэн 109 сая, 140-өөд сая доллар. Дээрээс нь бид нарын хамгийн олон жил тэжээсэн тэр Эрдэнэт үйлдвэрийн асуудал дээр ийм хүний сэтгэлээр ханддаг ийм төр ийм албан тушаалтантай байгаад их харамсаж байна. Асуулт алг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Ж.Батзандан гишүүн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Батзандан: - </w:t>
      </w:r>
      <w:r>
        <w:rPr>
          <w:rStyle w:val="Emphasis"/>
          <w:rFonts w:cs="Arial" w:ascii="Arial" w:hAnsi="Arial"/>
          <w:b w:val="false"/>
          <w:bCs w:val="false"/>
          <w:i w:val="false"/>
          <w:iCs w:val="false"/>
          <w:color w:val="00000A"/>
          <w:sz w:val="24"/>
          <w:szCs w:val="24"/>
          <w:u w:val="none"/>
          <w:lang w:val="mn-Cyrl-MN"/>
        </w:rPr>
        <w:t xml:space="preserve">Тэгэхээр төр муу учраас төрийн бүх юмыг хувьд өгье гэдэг энэ нэг 26 жилийн үлгэр байгаа юм. 330 гаруй томоохон үйлдвэрүүдийг бүгдийг нь хувьд өгсөн. 20 гэр бүл авсан. Бүгдийг нь үгүй хийсэн. Хувьд очихоор их сайн болдог гэдэг үндсэн философитой хүмүүс 20 гаруй жил Монголоор тоглосон л доо. Одоо ч тэр философио ярьсаар суу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юу Толгой хувийн компани. Их сайн компанид өгчихсөн. Оюу Толгой бол гэж яриад байгаа. Одоо 2.2 тэрбум долларын өрөнд Монгол Улс орчихоод явж байгаа. Эрдэнэтээ, Асгатаа хувьд бүгдийг нь өгчихье. Тэгвэл их сайхан болчихно гэж манай дарга нар олон жил ярьж байгаа. Хувьд өгчихвөл төр сайхан болно гэдэг энэ хуучирсан хорин хэдэн жил явж байгаа философийг бас эргэн харах ёсто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эдэн зүйлийг би бас энэ дээр хэлэхийг хүсч байгаа юм. Эрдэнэтийн 49.0 хувь, Асгат, мөн Монросцветметтэй холбоотой хувиуд Монголд ирж байгаа нь сайн хэрэг. Гэхдээ Монгол Улсыг 3 сая иргэн нь төлөөлөхгүй болсон юм бол, Монгол Улсыг энэ Монголд бүртгэлтэй энэ том аж ахуйн нэгжүүд нь төлөөлөхгүй зөвхөн 27 настай нэг хүүхэд төлөөлдөг болчихсоныг л би гайхаа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оёота компанийн хувьцааны дийлэнхийг гаднынхан эзэмшиж байгаа. Паблик компани учраас. Тэрийгээ Японы Засгийн газар магадгүй Японы нэг 27 настай хүүхдэд өгчихөөд бүгдийг нь Японд авчихлаа гэж хэлбэл юу болох вэ. Ийм нэг үлгэрийг л бид гайхаад хийсэн хүмүүсээс нь асуугаад байгаа юм л даа. Тэр тэргүүн ээлжинд Засгийн газар худалдан авах эрхээсээ татгалзахдаа мөнгө байхгүй гэж яриад байсан юм. Бид 300.0 тэрбумаар АСЕМ тэмдэглэсэн. Бид Тавантолгойн хувьцаанд 300.0 тэрбумыг тарааж өгсөн. Монгол Улсын Засгийн газарт яг гаргая гэвэл мөнгө байсан. Эрдэнэтийн 49.0 хувь нь эргээд хүрээд ирэхээр мөнгө байхгүй ээ, авч чадахгүй ээ, май 27 настай хүү та ав гээд ингээд зогсож байдаг ийм л Засгийн газартай байсандаа би их харамсаж явдаг юм. Мэдээж энийг хийсэн нөхөд маань өөрийгөө өмгөөлөх нь тодорхой. Тэгэхээр тэргүүн ээлжинд тэр худалдан авах эрхээсээ татгалзсан явдал бол татгалзахдаа Улсын Их Хуралдаа мэдэгдэхгүйгээр тухайн үед эрх барьж намын бүлэгтээ мэдэгдэхгүйгээр нууцаар хийсэн явдлыг би хуйвалдааны шинжтэй, хулгайн шинжтэй гэж боддог. Олон удаа хэл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хуйвалдаан, хулгайн бүлэглэл бол Монголын төрийг гартаа оруулахын төлөө зүтгэж байгаа зохион байгуулалттай том бүлэглэл. Банк тойрсон бүлэглэл. Энэ бүлэглэл олон банкийг, Монголын олон том үйлдвэрүүдийг хулгайн замаар авсан гэж би хатуухан хэлдэг. Энэ бүлэглэлийн гарт орсон олон үйлдвэрүүд өнөөдөр нэг сайхан болоод Монголд татвар төлөөд байгаа юм байхгүй. Монгол төр олигарх бүлэглэлийнхээ гарт ороод цаашаа мөхөл рүүгээ явах юм уу, Монгол төр өнөөдөр олигарх бүлэглэлүүдээ хязгаарлаж олон түмэнд үйлчилдэг компанийн засаглалтай улс орон болж хөгжих юм уу гэдэг асуудлыг шийдэхийн тулд өнөөдөр бид нар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Стратегийн орд газруудыг олон улсын гэрээтэй холбоотой бүх асуудлуудыг Улсын Их Хурлаар хэлэлцэнэ гээд Үндсэн хуулийн 25, 38 дугаар зүйлд маш тодорхой заасан байгаа. Гэтэл энийг тойруулахын тулд 2 жилийн өмнөөс Олон улсын гэрээний хууль гэж нэг бараг хулхи хууль гаргаж байгаад. Дээрээс нь Оросын Ростех руу Төрийн өмчийн хорооноос Ростех руу шилжүүлнэ. Эрдэнэтийн 49.0 хувийг гэж ийм хулхи юм хийж байгаад эцэст нь сонгуулийн өмнө 14-хөн хоногийн өмнө энэ асуудлыг шийдсэн. Ийм том асуудлыг нэг 14 хоног хүлээчихгүй яав даа гэдэг харуусал байдаг юм. Монголд Улсын Их Хурал сонгуулийн дараа ч байгуулагдах нь тодорхой шүү дээ. Ингэж яаруу сандруу хийсэн, ингэж хууль эрх зүйн хийдэлтэй хийсэн нь олон хардлагыг дагуулж байгаа юм. Тэр авсан 49.0 хувиа 27 настай хүү…/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Ч.Сайханбилэг сайд хариулах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Яах вэ Ж.Батзандан гишүүн санал хэлэх шиг боллоо. Би зүгээр л, дотор нь зүгээр нэг буруу юм гарсан учраас. Бид нар татгалзахдаа мөнгө байхгүй гэдэг тийм үндэслэлээр ерөөсөө татгалзаагүй шүү. Одоо ингээд бас энийг нь хэлэхгүй бол. Би энэ бичгийг үзүүлээд байна шүү дээ. Бид нарт. Та нарт хувилбар байхгүй шүү. Эрдэнэтийнхээ 49-ийг ингэж авбал ав. Авахгүй бол боль гэдэг л юм ирсэн гэдгийг би саяны энэ цаасыг үзүүлээд байна шүү дээ. Тийм учраас энэ дээр зөв ойлгоочээ гэдгийг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Ер нь зүгээр яах вэ дахиад онолын маргаан руу орно. Хэрэггүй шүү дээ. Одоо бол бид нар талхны үйлдвэрээс талх гарлаа гээд тэгэхэд энийг 27 настай хүн хувьчлаад авчихсан юм. Энэ талхыг авахгүй. Нөгөө төрийн өмчийн үйлдвэрийн талхыг авна. Цементийг бас тэгнэ гэж бид нар ярьдаггүй шүү дээ. Тийм учраас энэ хэдэн хувийн компаниудыгаа 27, 72-той, мөнгөтэй мөнгөгүй, зээлтэй зээлгүй гэдэг ийм яриа яг 26 жил уг нь гарахгүй байх хэмжээнд очих ёстой байсан. Тэгээд тэр хэмжээнд арай л очиж чадаагүй байгаа юм байна. Энэ компаниудаа дахиж ялгаварладаг юм байна. Ийм л юм бас гишүүдийн зүгээс бага гараасай л гэж би зүгээр бодож байгаа юм. Уучлаарай.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Ж.Батзандан гишүүний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Батзандан: - </w:t>
      </w:r>
      <w:r>
        <w:rPr>
          <w:rStyle w:val="Emphasis"/>
          <w:rFonts w:cs="Arial" w:ascii="Arial" w:hAnsi="Arial"/>
          <w:b w:val="false"/>
          <w:bCs w:val="false"/>
          <w:i w:val="false"/>
          <w:iCs w:val="false"/>
          <w:color w:val="00000A"/>
          <w:sz w:val="24"/>
          <w:szCs w:val="24"/>
          <w:u w:val="none"/>
          <w:lang w:val="mn-Cyrl-MN"/>
        </w:rPr>
        <w:t xml:space="preserve">Тэгэхээр нэг зүйлийг бас тодруулж хэлье гэж бодож байна. Ж.Батзандан Худалдаа хөгжлийн банкнаас авсан зээлээ хаалгахын тулд энэ асуудлыг ярьж байна гэж бас яриад байгаа юм. Би бас Худалдаа хөгжлийн банкийг шалгалаа. Би хэдэн төгрөгийн зээлтэй юм бэ гэж. Өнгөрсөн жил 5 сая төгрөгийн зээл авсан юм байна. Цалингийн зээл. Тэрийгээ төлөөд дууссан юм байна. Тэгэхээр зээлгүй гэсэн ү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бол Монгол Улсын үндэсний эрх ашгийн асуудал учраас ярьж байгаа гэдгийг эрхэм нөхөд минь зөвөөр ойлгоорой. Хувийн хэвшил маань ч, улс төрчид маань ч. Энэ асуудлыг бид нэг тийш нь шийдэх ёстой. Энэ дээр авсан нөхөд маань ч, процессын алдаа гаргасан тухайн үеийн удирдлагууд ч үүнийгээ засч залруулахын төлөө тал талаасаа хичээх ёстой. Бие биенээ яллаж буруутгахын төлөө биш эрүүл ухаанаар үүнийгээ засахын төлөө Улсын Их Хурал дээр ажлын хэсэг гараад явах ёстой гэдэг байр суурьтай байгаа шүү гэдгийг хэлье.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Баасанхүү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Баасанхүү: - </w:t>
      </w:r>
      <w:r>
        <w:rPr>
          <w:rStyle w:val="Emphasis"/>
          <w:rFonts w:cs="Arial" w:ascii="Arial" w:hAnsi="Arial"/>
          <w:b w:val="false"/>
          <w:bCs w:val="false"/>
          <w:i w:val="false"/>
          <w:iCs w:val="false"/>
          <w:color w:val="00000A"/>
          <w:sz w:val="24"/>
          <w:szCs w:val="24"/>
          <w:u w:val="none"/>
          <w:lang w:val="mn-Cyrl-MN"/>
        </w:rPr>
        <w:t xml:space="preserve">Би ийм зүйл асуумаар байна л даа. Нэгдүгээрт нь, энэ сонгуулийн үед энэ Худалдаа хөгжлийн банкийг чинь оффшор бүсэд байгаа. Хувьцаа эзэмшигчид нь бараг ерэн хэдэн хувь нь хятадууд юм шиг ингээд л хэвлэлийн сошиалаар бөөн юм болсон л доо. Тэгэхээр одоо танай банк ер нь яг ний нуугүй хэлэхэд эздүүд нь монгол хүн байна уу, хятад хүн байна уу? Энэ дээр нэг хариулт өгөөч.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сая Эрдэнэтэд бид нар 10.0 сая төгрөг өгөөд 49.0 хувиас хувь хүртэх сонирхолтой хүн байна уу гээд гарын үсэг зураад явахад 7 мянган хүн гарын үсэг зурсан л даа. Зөвшөөрч. Тэгэхээр миний ойлгож байгаагаар бол зөвхөн нэг аймагт багаар бодоход 7 тэрбум төгрөг гаргачих ард түмэн байна. Тэгэхээр та болохоор ганцхан Худалдаа хөгжлийн банк л авах ёстой гээд яриад байх юм. Би болохоор юу гэж ойлгож байгаа вэ гэвэл зээл тавиад ч хамаагүй яагаад миний Монголын ард түмнийг энэ одоо юу гэдэг юм 49.0 хувь нь. За хувьчлагдаад ирсэн нь сайхан байна. Баярлалаа. Тэгэхдээ бид бас энэнээс нь авмаар байна гэсэн тэр боломжийг нь олгохгүй гэж үзээд байгаа юм бэ? Нээлттэй хувьцаа зарлаад ч юм уу, хөрөнгийн биржээрээ явуулаад ч юм уу. Би хэлээд байна шүү дээ. Тэнд 7 мянган хүн би хувьцаанаас чинь авъя. 10.0 сая төгрөгийг чинь төлье гээд байна шүү дээ. Тэгэхээр энэ та их ядуу байж болно. Монголын ард түмэн бас тийм ядуу биш. Битгий тэгж басаач ээ гэж би Ч.Сайханбилэг даргаас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би нэг юм асуумаар байна. Та нар зөндөө л компани байгуулж байсан байх. 51.0 хувь нь одоо та нэг 51.0 хувьтай. 49-тэй компани байгуулахад 49.0 хувь бүх эрх мэдэлтэй байна гэдэг ийм журам гаргаад явахгүй дээ. Нөгөө төр муу менежер болохоороо явж байгаа юм байх л даа. Таны Засгийн газрын хүн чинь тийм юм гаргачихад та бараг тэрийг нь зөв юм шиг яриад яваад байх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 тэгэхээр тийм учраас О.Орхон дарга ч гэсэн надад энд бас хариулж өгмөөр байна. Та бас янз бүрийн компани байгуулахад 51.0 хувь нь эрх мэдлээ алдах ёстой нь зөв юм уу? 49.0 хувь нь давуу эрхтэй байх ёстой гэж үзээд байгаа юм уу? Та түрүүн хариулахдаа энэ хэвээр нь чигээрээ явж байх ёстой юм шиг яриад байна л даа. Гэтэл ихэнхи газар бол тийм байдаггүй л дээ. Харин ч бүр өөрөө өмчөө хамгаалаад, улайраад. Зарим нэг нь хуралдаа оруулахгүй байна энэ тэрээ гээд шүүхээр яваад 50, 50 байгаа мөртлөө. Одоо жишээлбэл Болгар Монголын хамтарсан компани хувьчлагдаад 50, 50 болчихоод нөгөө хүмүүс чинь юу гэдэг юм ТУЗ дээрээ маргаад яваад байгаа шүү дээ. Одоог хүртэл. Би энэ юмыг хараад гайхаад байна л даа. Тэгэхээр энэ дээр одоо өнөөдөр ингэж яриад байгаа болохоор чинь би гайхаад байгаа юм. Тэгээд яагаад миний одоо юу вэ гэвэл энэ 49.0 хувьтай одоо яриад яах вэ дээ. Тэртээ тэргүй нөгөө Ерөнхий сайд нь боломж өгсөн юм чинь, төр нь боломж өгсөн юм чинь 49 бол одоо хамаа алга. Би энэ боломж өгсөн төрдөө одоо гайхаад байна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Улс төрийн хариуцлага үүрчихлээ. Одоо хууль зүйн хариуцлагаа яримаар байна л даа. Би хууль зүйн хариуцлага гэдэг дээр түрүүний хэлдэгээр хувийн компанид та нар тэгж боломж өгсөн нь давуу эрх шууд тогтоосон. Нөгөө талаасаа Монголын ард түмэн тодорхой хэмжээгээр бололцоо авах ёстой байсан. Би одоо хамгийн нэг жишээ хэлэхэд 150.0 сая долларыг миний ойлгож байгаагаар Татварын ерөнхий хуулийн 16.8, 17.2 дээр 150.0 сая долларыг нөгөө талд төлөх ёстой байсан. Энийг олон улсын гэрээгээрээ гэдэг юм уу, хоёр улсын хамтарсан гэрээг чөлөөлөгдөх бололцоотой байсан ч гэсэн Улсын Их Хурлаар тэрийг баталгаажуулах ёстой байсан. Одоо энийг баталгаажуулаагүйгээсээ болоод Оросын дивидентээ нэхвэл яах вэ? Жишээлбэл, 2012 оноос хойш бид нар дивидентээ өгөөгүй. 2012, 2013, 2014 оны дивидент. Би багаар бодоход нэг жилдээ 50.0 сая доллар гэж ойлгож байгаа. Энэ болгоныг бид нар бас тодорхой хэмжээгээр хэлэлцэж ярьж. Та нар бас татвар төлөхгүй ийм сайхан бололцоотой байгаа юм чинь бид нарын бас энэ дивидентээ нэхэхгүй байж болох уу? Та нар нэгэнт юмаа зарсан юм чинь энэ дивидент чинь энэ 400 дотор чинь орсон уу гээд ярих тэр бололцоог яагаад олгоогүй юм бэ? Одоо хууль зүйн утгаараа бол нөхөд бол одоо за юмаа зарчихсан. Гуравдагч этгээдэд зарвал нөгөө нөхдүүдээс нь 100 саяыг авна. Монголын Засгийн газраас угаасаа авах ёстой байсан…/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Баасанхүү гишүүний микрофоныг нэ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Баасанхүү: - </w:t>
      </w:r>
      <w:r>
        <w:rPr>
          <w:rStyle w:val="Emphasis"/>
          <w:rFonts w:cs="Arial" w:ascii="Arial" w:hAnsi="Arial"/>
          <w:b w:val="false"/>
          <w:bCs w:val="false"/>
          <w:i w:val="false"/>
          <w:iCs w:val="false"/>
          <w:color w:val="00000A"/>
          <w:sz w:val="24"/>
          <w:szCs w:val="24"/>
          <w:u w:val="none"/>
          <w:lang w:val="mn-Cyrl-MN"/>
        </w:rPr>
        <w:t xml:space="preserve">Нэхвэл одоо хэн төлөх юм? 49.0 хувь төлөх юм уу? Хэн төлөх юм? Би энийг асуумаа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ээрээс нь одоо энэ баахан зээл тавьсан байгаа. Миний ойлгож байгаагаар бол 150.0 сая долларын зээл аваад 66.0 сая доллараар нь Эрдэнэт үйлдвэр лүү хөрөнгө оруулалт, үлдсэнээр нь эмнэлэг хийсэн. Тэр зээлийн төлбөрийг одоо энэ 49.0 хувь та нар хариуцах уу? Эсвэл Монголын төр хариуцах уу? Миний ойлгож байгаагаар худалдаж авах байсан өмнөх асуудал байгаа юу, үгүй юу гээд. Ийм нарийн юмнууд бид нар уг нь Улсын Их Хурал дээр тухайн үед асуух байсан л даа. Одоо галт тэрэг явчихаад байна. Тэгээд хариуцлагыг хэн үүрэх юм б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д одоо миний хэлээд байгаа. Та бол их ардын баатар шиг яриад байна л даа. Монголдоо авчирсан нь сайн. Миний Монголынхоо ард түмэнд авчирсан уу гэж асуугаад байгаа болохоос Монголын компанид авчирсан уу гэж асуух гээд байна л даа. Та Монголын ард түмэнд авчирсан уу? Монголын компанид авчирсан уу? Одоо эндээ та нэг хариулж өгөөчээ. Энд яаралт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1 дүгээ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Түрүүн хариулж байсан. Цаг дууссан. Ер нь бол хэлсэн. Гурав гурван ижил. 51, 49 чинь уг нь бол нэг талаасаа их ойролцоо хувь. Нөгөө талаасаа 51 нь бол давуу талтай байдаг. Яалт ч үгүй энэ бол одоо та өөрөө ч хэллээ. Эрх зүйн маргаан дагуулдаг гэж. Тийм учраас гурав гурван гишүүн хоёр талаасаа томилсон байгаа. 51.0 хувь, 49.0 хувь. Гагцхүү шийдвэрийг бол ТУЗ-ийн, одоо Компанийн тухай хуулиараа олонхийн саналаар гаргаж явна. Энэ дээр бол. Гол нь ТУЗ-ийн даргыг 49.0 хувиасаа, гүйцэтгэх удирдлагыг 51.0 хувиасаа санал болгож байя гэдэг ийм зарчмын тохиролцоонд хүрсэн байгаа. Дүрэмд тэгж заагд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зэрэг энэ яагаад ингэж оруулсан бэ гэхээр өмнө нь бол энэ бас түрүүний хөндөгдсөн баталгаа гаргасан асуудал. За тэгээд тэр дивидент олон жил өгдөггүй асуудал. Тэгээд ерөөсөө маш олон асуудал бол энэ Оросын Холбооны Улсын зүгээс төр бол энийг менежмент хийж чадахгүй юм байна. Яамандаа шилжүүллээ. Төрийн өмчийн хороондоо шилжүүллээ. Сүүлдээ бүр болохоо байгаад аж ахуйн нэгжид шилжүүлсний бас нэг шалтгаан юмаа. Яагаад гэхээр үнэхээр тэр совет гэж байсан. Тэр бол сүүлийн 3 жил хуралдаагүй. Тэр хооронд дураараа маш их шийдвэрүүдийг Монголын талд одоо өөрсдөө дур мэдэж гаргаж байсан. Энэнээс их хэмжээний. Одоо юм олох биш их хохирол үзэж байна гэдэг нь бас худалдах олон шалтгаануудын нэг болсо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сгат дээр түрүүн асуусан. Асгатын лиценз бол Монросцветметэд 100 хувь байж байгаа. Монрос-ын 49.0 хувийг бас худалдсан. Тэгэхдээ энэ бол 4 сая 500 мянга. Дээрээс нь маш их хэмжээний өртэй. Компани бол одоо яг дампуурлын ирмэг дээр байгаа. Тэгэхээр энэ бүх өр, бүх юманд нь тооцож шилжүүлж ингэж 49.0 хувиа худалдса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шөө ямар асуулт асуулаа. Аан. Тийм. Худалдаа хөгжлийн банкны хувьд бол би өмнө нь бас олон удаа хариуцлагатайгаар мэдэгдэл хийж байсан. Манайд бол ямар нэгэн тийм Хятадын ч юм уу, гаднын хөрөнгө оруулалт байхгүй. Ганц байгаа нь 4.8 хувь. Тэр нь бол одоо олон улсын </w:t>
      </w:r>
      <w:r>
        <w:rPr>
          <w:rStyle w:val="Emphasis"/>
          <w:rFonts w:cs="Arial" w:ascii="Arial" w:hAnsi="Arial"/>
          <w:b/>
          <w:bCs w:val="false"/>
          <w:i w:val="false"/>
          <w:iCs w:val="false"/>
          <w:color w:val="00000A"/>
          <w:sz w:val="24"/>
          <w:szCs w:val="24"/>
          <w:u w:val="none"/>
          <w:lang w:val="mn-Cyrl-MN"/>
        </w:rPr>
        <w:t>Global</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bCs w:val="false"/>
          <w:i w:val="false"/>
          <w:iCs w:val="false"/>
          <w:color w:val="00000A"/>
          <w:sz w:val="24"/>
          <w:szCs w:val="24"/>
          <w:u w:val="none"/>
          <w:lang w:val="mn-Cyrl-MN"/>
        </w:rPr>
        <w:t>Bank</w:t>
      </w:r>
      <w:r>
        <w:rPr>
          <w:rStyle w:val="Emphasis"/>
          <w:rFonts w:cs="Arial" w:ascii="Arial" w:hAnsi="Arial"/>
          <w:b w:val="false"/>
          <w:bCs w:val="false"/>
          <w:i w:val="false"/>
          <w:iCs w:val="false"/>
          <w:color w:val="00000A"/>
          <w:sz w:val="24"/>
          <w:szCs w:val="24"/>
          <w:u w:val="none"/>
          <w:lang w:val="mn-Cyrl-MN"/>
        </w:rPr>
        <w:t xml:space="preserve"> , </w:t>
      </w:r>
      <w:r>
        <w:rPr>
          <w:rStyle w:val="Emphasis"/>
          <w:rFonts w:cs="Arial" w:ascii="Arial" w:hAnsi="Arial"/>
          <w:b/>
          <w:bCs w:val="false"/>
          <w:i w:val="false"/>
          <w:iCs w:val="false"/>
          <w:color w:val="00000A"/>
          <w:sz w:val="24"/>
          <w:szCs w:val="24"/>
          <w:u w:val="none"/>
          <w:lang w:val="mn-Cyrl-MN"/>
        </w:rPr>
        <w:t>Goldman</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bCs w:val="false"/>
          <w:i w:val="false"/>
          <w:iCs w:val="false"/>
          <w:color w:val="00000A"/>
          <w:sz w:val="24"/>
          <w:szCs w:val="24"/>
          <w:u w:val="none"/>
          <w:lang w:val="mn-Cyrl-MN"/>
        </w:rPr>
        <w:t xml:space="preserve">Sachs </w:t>
      </w:r>
      <w:r>
        <w:rPr>
          <w:rStyle w:val="Emphasis"/>
          <w:rFonts w:cs="Arial" w:ascii="Arial" w:hAnsi="Arial"/>
          <w:b w:val="false"/>
          <w:bCs w:val="false"/>
          <w:i w:val="false"/>
          <w:iCs w:val="false"/>
          <w:color w:val="00000A"/>
          <w:sz w:val="24"/>
          <w:szCs w:val="24"/>
          <w:u w:val="none"/>
          <w:lang w:val="mn-Cyrl-MN"/>
        </w:rPr>
        <w:t xml:space="preserve">гэж ийм байгаа. Бусад нь бол бүгдээрээ дотоодын хувь нийлүүлэгчид, Монголын дандаа хувь нийлүүлэгчид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нх худалдаж авсан процесс бол хувьчлал явагдсаны дараа оффшорт гарсан байсан тэр. Оффшор ч яг биш юм л даа. Люксембургт бүртгэлтэй энэ манай бас хоёр улсын хооронд хийгдсэн байсан гэрээ хэлцлийн дагуу бүртгэгдсэн байсан. Компанийг нь худалдаж авсан учраас манай бүртгэлтэй тийм харагдаад байдаг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М.Оюунчимэг гишүүн. Аан. За. Ч.Сайханбилэг сайдын микрофоныг. 2.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О.Баасанхүү гишүүний надад хандсан нэг асуултад нь хариулчихъя. Тэр 7 мянган хүн хувьцаа худалдаж авъя гээд саналаа өгсөн барьсан гээд. Би бол О.Баасанхүү гишүүнтэй энэ дээр санал нэг байна. Аль болох энэ компаниуд паблик компани болоосой гэж боддог. Аль болох энэ олон хяналтын багц орж ирээсэй гэж ингэж боддо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энэ компани одоо Эрдэнэт үйлдвэр 100 хувь Монголын компани болчихлоо. Хуучин хоёр улсын Засгийн газар хоорондын олон улсын гэрээ хэлэлцээрээр зохицуулагддаг. Монгол Улсын хуулиас дээгүүр, Монгол Улсын зарим татвар төлдөггүй ийм харилцаанаас 100 хувь одоо Монгол Улсын компани, Монгол Улсын Компанийн тухай хуулиар ороод ирлээ шүү дээ. Одоо тэгээд энэ 51, 49-өөсөө хэдийг нь ард түмэндээ өгөх юм, яаж өгөх юм гээд цэвэр одоо таны Их Хурлын төрийн бодлого тодорхойлогчийн л ажил үлдэж байна шүү дээ.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Баасанхүү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Баасанхүү: - </w:t>
      </w:r>
      <w:r>
        <w:rPr>
          <w:rStyle w:val="Emphasis"/>
          <w:rFonts w:cs="Arial" w:ascii="Arial" w:hAnsi="Arial"/>
          <w:b w:val="false"/>
          <w:bCs w:val="false"/>
          <w:i w:val="false"/>
          <w:iCs w:val="false"/>
          <w:color w:val="00000A"/>
          <w:sz w:val="24"/>
          <w:szCs w:val="24"/>
          <w:u w:val="none"/>
          <w:lang w:val="mn-Cyrl-MN"/>
        </w:rPr>
        <w:t xml:space="preserve">Би ингэж асуух гээд байна л даа. Ямар ч хоёр улсын гэрээгээр татвараас чөлөөлөгдөх нөхцөлтэй байлаа гэсэн Улсын Их Хурал шийдвэр гаргадаг. Энэ шийдвэрийг яагаад гаргуулалгүйгээр нөгөө тал Монголын одоо юу гэдэг Засгийн газарт одоо жишээлбэл татвараас чөлөөлөх чөлөөлөгдөхгүй тухайд баримт үлдээгүй юм бэ гэдгийг асуух гээ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Оросуудад бид нар бараг дивидент өгөөгүй. Одоо энэ бол 400 сая дотроо багтаж орсон уу гэж би асуугаад байгаа юм. Эсвэл нөгөөдүүл дахиж нэхэж дивидент нэхэх үү гээ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уравдугаарт нь, одоо энэ гаднаас авсан зээлүүдийн 150.0 сая доллар гээд байгаа, миний яриад байгаа тэр зээлүүдийн 49.0 хувь нь бас энд шууд одоо юу гэдэг хариуцах уу гэдэг энэ асуултад бас хариулж өгөөч.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Орхон захирал. 1 дүгээ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За уучлаарай. Наад асуултыг чинь түрүүн орхигдуулсан байна. Тэгэхээр та бас өөрөө сайн мэдэж байгаа. Компанийн хувь нийлүүлэгчид бол өөрсдийн хөрөнгө оруулсан хувь хэмжээгээрээ л хариуцлага хүлээдэг. Компанийн тавьсан өр зээлийн асуудлыг бол компани хариуцах учиртай. Тэгэхээр өмнө нь болон тэр өөрчлөлт гарснаас хойш гарсан бүх компанитай холбоотой өр зээлийн асуудал гаргасан баталгаа энэ бүх юмыг бол компани хариуцна. Компанийн цаана бол хоёр хувь нийлүүлэгч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ивидентын асуудал. Түрүүний нөгөө гэрээ, одоо янз бүрийн санкцийн асуудал орсон гэдэг шиг дивидентын асуудал бол бүр мөсөн хаагдсан. Одоо бол Оросын Холбооны Улсын талаас аливаа Монголын талаас нэхэх өмнөх өр төлбөр янз бүрийн асуудлууд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М.Оюунчимэг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Оюунчимэг: - </w:t>
      </w:r>
      <w:r>
        <w:rPr>
          <w:rStyle w:val="Emphasis"/>
          <w:rFonts w:cs="Arial" w:ascii="Arial" w:hAnsi="Arial"/>
          <w:b w:val="false"/>
          <w:bCs w:val="false"/>
          <w:i w:val="false"/>
          <w:iCs w:val="false"/>
          <w:color w:val="00000A"/>
          <w:sz w:val="24"/>
          <w:szCs w:val="24"/>
          <w:u w:val="none"/>
          <w:lang w:val="mn-Cyrl-MN"/>
        </w:rPr>
        <w:t xml:space="preserve">Бид нарын энд яриад байгаа нэг гол шалтгаан бол энэ 49.0 хувийг Монголд авчирсан нь буруу гэдэг асуудал яриагүй. Харин 49.0 хувийг Монголд авчрахдаа энэ нууцын зэрэглэлд явагдсан энэ процесс маань манай улсын 7, 8 хуулийг зөрчсөн байх магадлал маш өндөр байна гээд Засгийн газрын ажлын хэсгийн дүгнэлт дээр бид үндэслэж яриад байна л даа. Нэг хууль зөрчсөн заалт бол аргагүй харагдаад байгаа юм. Энэ нь юу юм бэ гэхээр энэ 49.0 хувийг зарах зөвшөөрлийг өгөх буюу хоёр улсын Засгийн газрын энэ гэрээг цуцлахдаа Улсын Их Хурлаар заавал орно гэдгийг Улсын Их Хурал өөрөө 2004 оны 01 сарын 08-нд бүр соёрхон баталчихсан энэ юугаа зөрчсөн байна л даа. Тэгтэл сая би Ч.Сайханбилэг Ерөнхий сайдын ярианаас сонсоход одоо 49-ийг авчирсан Ерөнхий сайд гэж түүхэнд үлдэхийн тулд тэр Ростех том байна уу, жижиг байна уу авч байгаа </w:t>
      </w:r>
      <w:r>
        <w:rPr>
          <w:rStyle w:val="Emphasis"/>
          <w:rFonts w:cs="Arial" w:ascii="Arial" w:hAnsi="Arial"/>
          <w:b/>
          <w:bCs/>
          <w:i w:val="false"/>
          <w:iCs w:val="false"/>
          <w:color w:val="00000A"/>
          <w:sz w:val="24"/>
          <w:szCs w:val="24"/>
          <w:u w:val="none"/>
          <w:lang w:val="en-US"/>
        </w:rPr>
        <w:t>Mongolian Copper Corporation</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одоо цэвэр мөнгө байна уу, бохир мөнгө байна уу гэдгийг шалгалгүйгээр тэгээд хурдхан шиг шийдчих гээд ойлголт өгөхөөр таны хариултаас харагдаж байна. Та бол Ерөнхий сайд. Үндэсний аюулгүй байдлын зөвлөлийн гишүүн хүнээс ийм нэг хайнга, тийм нэг хэнэггүй сонсоод би бол бас гайхаж байна л даа. Би таныг үнэлдэг байсан. Ингэж бас хэлж боло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49.0 хувь гэдэг яг л 51.0 хувьтайгаа адилхан Монголын ард түмний өмч шүү дээ. Харин ч та энэ олон улсын гадаад зах зээл их ярьдаг хүн. Тэр үед нь нээлттэйгээр ярилцаад </w:t>
      </w:r>
      <w:r>
        <w:rPr>
          <w:rStyle w:val="Emphasis"/>
          <w:rFonts w:cs="Arial" w:ascii="Arial" w:hAnsi="Arial"/>
          <w:b w:val="false"/>
          <w:bCs w:val="false"/>
          <w:i w:val="false"/>
          <w:iCs w:val="false"/>
          <w:color w:val="00000A"/>
          <w:sz w:val="24"/>
          <w:szCs w:val="24"/>
          <w:u w:val="none"/>
          <w:lang w:val="en-US"/>
        </w:rPr>
        <w:t>IPO</w:t>
      </w:r>
      <w:r>
        <w:rPr>
          <w:rStyle w:val="Emphasis"/>
          <w:rFonts w:cs="Arial" w:ascii="Arial" w:hAnsi="Arial"/>
          <w:b w:val="false"/>
          <w:bCs w:val="false"/>
          <w:i w:val="false"/>
          <w:iCs w:val="false"/>
          <w:color w:val="00000A"/>
          <w:sz w:val="24"/>
          <w:szCs w:val="24"/>
          <w:u w:val="none"/>
          <w:vertAlign w:val="subscript"/>
          <w:lang w:val="en-US"/>
        </w:rPr>
        <w:t xml:space="preserve">[Initial Public Offering] </w:t>
      </w:r>
      <w:r>
        <w:rPr>
          <w:rStyle w:val="Emphasis"/>
          <w:rFonts w:cs="Arial" w:ascii="Arial" w:hAnsi="Arial"/>
          <w:b w:val="false"/>
          <w:bCs w:val="false"/>
          <w:i w:val="false"/>
          <w:iCs w:val="false"/>
          <w:color w:val="00000A"/>
          <w:sz w:val="24"/>
          <w:szCs w:val="24"/>
          <w:u w:val="none"/>
          <w:lang w:val="mn-Cyrl-MN"/>
        </w:rPr>
        <w:t xml:space="preserve">гаргаад олон нийтдээ ийм Оросын тал 49.0 хувиа зарах гэж байна. Тэгэхээр энд оролцох өөр компани байна уу? Монголын нэг  </w:t>
      </w:r>
      <w:r>
        <w:rPr>
          <w:rStyle w:val="Emphasis"/>
          <w:rFonts w:cs="Arial" w:ascii="Arial" w:hAnsi="Arial"/>
          <w:b/>
          <w:bCs/>
          <w:i w:val="false"/>
          <w:iCs w:val="false"/>
          <w:color w:val="00000A"/>
          <w:sz w:val="24"/>
          <w:szCs w:val="24"/>
          <w:u w:val="none"/>
          <w:lang w:val="en-US"/>
        </w:rPr>
        <w:t xml:space="preserve">Copper Corporation </w:t>
      </w:r>
      <w:r>
        <w:rPr>
          <w:rStyle w:val="Emphasis"/>
          <w:rFonts w:cs="Arial" w:ascii="Arial" w:hAnsi="Arial"/>
          <w:b w:val="false"/>
          <w:bCs w:val="false"/>
          <w:i w:val="false"/>
          <w:iCs w:val="false"/>
          <w:color w:val="00000A"/>
          <w:sz w:val="24"/>
          <w:szCs w:val="24"/>
          <w:u w:val="none"/>
          <w:lang w:val="mn-Cyrl-MN"/>
        </w:rPr>
        <w:t xml:space="preserve">гэж нэг компани байгаа юм байна. Өөр компани байна уу? </w:t>
      </w:r>
      <w:r>
        <w:rPr>
          <w:rStyle w:val="Emphasis"/>
          <w:rFonts w:cs="Arial" w:ascii="Arial" w:hAnsi="Arial"/>
          <w:b w:val="false"/>
          <w:bCs w:val="false"/>
          <w:i w:val="false"/>
          <w:iCs w:val="false"/>
          <w:color w:val="00000A"/>
          <w:sz w:val="24"/>
          <w:szCs w:val="24"/>
          <w:u w:val="none"/>
          <w:lang w:val="en-US"/>
        </w:rPr>
        <w:t xml:space="preserve">IPO </w:t>
      </w:r>
      <w:r>
        <w:rPr>
          <w:rStyle w:val="Emphasis"/>
          <w:rFonts w:cs="Arial" w:ascii="Arial" w:hAnsi="Arial"/>
          <w:b w:val="false"/>
          <w:bCs w:val="false"/>
          <w:i w:val="false"/>
          <w:iCs w:val="false"/>
          <w:color w:val="00000A"/>
          <w:sz w:val="24"/>
          <w:szCs w:val="24"/>
          <w:u w:val="none"/>
          <w:lang w:val="mn-Cyrl-MN"/>
        </w:rPr>
        <w:t>гаргаад гадаад зах зээл дээр зарах нь илүү ашигтай байна уу гээд яагаад тэр үед нээлттэй нэг ганц мэдээлэл, хэвлэлийн бага хурал хийчихэж болоогүй юм. Энд би гайхаж байна.Хоёр дахь. Та энд надаас хариулт өгөөч гэж хэлж байна. Энэ хууль та зөрчсөн үү, үгүй юу гээд.</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маш чухал асуулт байгаа юм. Энэ нь юу вэ гэхээр энэ процесс явагдахаас өмнө та өөрөө танай Засгийн газар Худалдаа хөгжлийн банкинд 500.0 сая америк долларын батлан даалт гаргаж өгсөн үнэн үү? Хэрвээ энэ гаргаж өгсөн бол яагаад энэ олон арилжааны банк дотроос Худалдаа хөгжлийн банкинд гаргаж өгсөн юм бэ? Одоо энэний 400.0 саяар эсвэл үүнийгээ худалдаж авчихаад 100.0 саяыг нь тэр Ростех компанийн барьцаанд нь тавьсан юм биш үү? Хэрвээ дахиад худалдвал танайх 100.0 сая америк доллар бидэнд өгөх ёстой гээд цаад талаас одоо нэг нөхцөл тавиад байгаа тухай энэ гэрээнд бас яригдаад байгаа байхгүй юу. Энэ юм чинь ийм замаар явсан юм биш байгаа даа. Энд нэг хариулт өгөөч.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М.Оюунчимэг гишүүний асуултад хариулъя. Би түрүүн хуулийн заалт уншсан л даа. Энэ Олон улсын гэрээний тухай хуулийн одоо яг тэр мөн зүйл, 22 дугаар зүйлийнх нь 2 дахь хэсэгт нь Монгол Улсын Их Хурлаас соёрхон баталсан олон улсын гэрээг хүчингүй болгох үйлчлэлийг түр зогсоох тухай саналаа Засгийн газар Монгол Улсын Их Хуралд өргөн мэдүүлнэ гэж заасан байгаа. Яг тэрний дагуу Засгийн газар дээр энэ асуудлаа өргөн мэдүүлээ гэдэг энэ шийдвэрийг энэ Засгийн газрын тогтоолд тэмдэглэлээрээ гаргасан байхгүй юу. Тэгээд энэ процесс нь өөрөө ингээд үргэлжлээд явах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раагийн нэг асуудал нь. Юун дээр болохоор зэрэг. Олон улсын Монгол Улсын яг энэ Эрдэнэт үйлдвэрийг авчрах энэ 49.0 хувийгаа Монголдоо буцааж авчрах асуудлыг. Би одоо ингээд нэг зүйлийгээ дахин хэлмээр байна. Одоо яг таны ярьж байгаа шиг энэ олон хувилбарууд байсан бол энэ Засгийн газарт зарна гэж Оросын тал жишээлбэл илэрхийлсэн бол та нартай дахиж хэлэлцээ хийхгүй гэдэг юмаа л хэлээд байна шүү дээ. Нэг явбал ингэж яв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таны ярьж байгаа энэ зүйлүүдийг ярих боломжгүй байсан юм. Нэг бол өнөөдрийн яг хуучин одоо 6 сар хүртэл байсан харилцаагаараа явах нэг хувилбар. Эсвэл өнөөдөр 100 хувь Монголын ийм одоо үйлдвэрийн нэгдэл бол, үйлдвэр болох ийм боломж байсан. Энэ дээр л Ерөнхий сайдынхаа хувьд шийдвэрээ гаргасан. Түүнээс биш тэр эхний хувилбар дээр нь янз бүрийн хувилбар байсан бол яг л та нараас одоо дутуугүй эх орондоо хайртай ийм л хүмүүс Засгийн газарт ажиллаж байсан шүү дээ. Ажиллаж байгаа. Одоо энэ дээр ингээд. Бид нар ч гэсэн 2012 оны сонгуулийн дараа энэ улс орныг ёстой алаад хаячихсан байна гэдэг ийм итгэлтэй үнэмшилтэй байсан юм. Гэхдээ урагшаа харж ажлаа хийе гээд ажлаа хийсэн. Одоо ийм юм нь дээрээ ингээд нам, аль нэг нам нь эх орондоо илүү хайртай байдаг юм бол байхгүй шүү дээ. Бүгд л энэ улсынхаа төлөө яв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тухайн тохиолдолд байсан хамгийн зөв шийдвэрийг, улс орны эрх ашигт нийцсэн хамгийн зөв шийдвэрийг л Засгийн газар гаргах ёстой. Энэ шийдвэрээ гаргаад явж байсан. Хууль зөрчсөн юм бол байхгүй гэж л би хэлэхийг хүсч байгаа юм.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2 дугаар микрофоныг дахиад нэ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Ер нь бол намайг Ерөнхий сайдаар ажиллаж байхад ч тэр, одоо ч гэсэн Засгийн газар ч тэр хөрөнгө босгох зайлшгүй шаардлага бол байгаа. Энэ асуудлаар бид нар Их Хурал дээр орж танилцуулж байсан. Их Хурлаас эрхээ авч байсан. Бид нарт 500.0 сая долларын эрх, 1 их наядын эрх Улсын Их Хурлаас өгч байсан. 1.1 их наядын. Тэгээд энэ хөрөнгөө босгоход хамгийн одоо бололцоотой газар нь Худалдаа хөгжлийн банк байсан. Яагаад гэхээр Худалдаа хөгжлийн банк нь өөрөө Засгийн газрын бараг 1.2 их наяд төгрөгийн дотоодын бондыг худалдан авсан ийм институци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бид нар энэ дотоодынхоо үнэ ихтэй бондыг суллаж авахыг тулд гаднаас хүү багатай доллар босгоод энэ Их Хурлаас өгсөн хэмжээн дотроо бид нар энэ долларыг нь босгоод энийг нь Засгийн газар өөрөө энэ долларынхаа ханш, энэ төсвийн алдагдал, энэ бүх чиглэлдээ дотоодынхоо энэ. Одоо бол 3 их наяд дээр ингээд том юу явж байсан шүү дээ. Одоо энэ тоонууд нь бас Б.Чойжилсүрэн сайд хэлэх байх. Энэ асуудлуудыг та нар үргэлжлүүлж хийнэ. Энд бол ямар нэгэн хуйвалдааны онол хэрэггүй. Энэ хэдэн банкууд л авч явна шүү дээ. Энэ хэдэн том компаниуд нь л авч явна. Энэ хэдэн том мега төслүүд нь авч явна. Энэ юмыгаа сайн хийгээсэй гэж л би уг их захих гээд байгаа юм. Энэ бодлого үргэлжлээсэй гэж.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Яах юм? Тодруулах юм уу? За М.Оюунчимэг гишүүний микрофоныг.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М.Оюунчимэг: - </w:t>
      </w:r>
      <w:r>
        <w:rPr>
          <w:rStyle w:val="Emphasis"/>
          <w:rFonts w:cs="Arial" w:ascii="Arial" w:hAnsi="Arial"/>
          <w:b w:val="false"/>
          <w:bCs w:val="false"/>
          <w:i w:val="false"/>
          <w:iCs w:val="false"/>
          <w:color w:val="00000A"/>
          <w:sz w:val="24"/>
          <w:szCs w:val="24"/>
          <w:u w:val="none"/>
          <w:lang w:val="mn-Cyrl-MN"/>
        </w:rPr>
        <w:t xml:space="preserve">Энэ дээрээ би бол намын үүднээс ч юм уу, тийм нэг улс төржиж яриагүй юм шүү. Монгол Улсын иргэний хувьд санаа зовж байгаа хүний хувьд, би бас олон хүн төлөөлж Их Хуралд гарсан, Их Хурлын гишүүний хувьд танаас ингэж асуу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ега төслүүд хөгжөөсэй, Монгол Улс яваасай гэж бид хүсч байна. Тэглээ гээд зүгээр луйврын аргаар юм уу, эсвэл хэсэг бүлэг хүний гарт юм уу, эсвэл тэр авч байгаа </w:t>
      </w:r>
      <w:r>
        <w:rPr>
          <w:rStyle w:val="Emphasis"/>
          <w:rFonts w:cs="Arial" w:ascii="Arial" w:hAnsi="Arial"/>
          <w:b/>
          <w:bCs/>
          <w:i w:val="false"/>
          <w:iCs w:val="false"/>
          <w:color w:val="00000A"/>
          <w:sz w:val="24"/>
          <w:szCs w:val="24"/>
          <w:u w:val="none"/>
          <w:lang w:val="en-US"/>
        </w:rPr>
        <w:t>Mongolian Copper Corporation</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гэдэг нь ямар корпорейшнээ ч мэдэхгүй. Зарж байгаа Ростех нь том юм уу, жижиг нь ч мэдэхгүй тэгээд нүдэн балай, цаг хугацаа байхгүй гээд зарчих тийм хөнгөн Ерөнхий сайд байж болох уу? Монгол Улсын Ерөнхий сайд хүн. Тэгэхээр энэ дээр би таныг гайхаад байна л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свэл одоо сая хэллээ та. Томоохон компаниудаасаа зээл аваад ингээд Засгийн газар бондоо үнэт цаасаа гадаад зах зээлээс. Энэ байж болно. Гэхдээ яагаад Худалдаа хөгжлийн банкнаас та нар ингээд. Худалдаа хөгжлийн банк өөрөө эсвэл. Засгийн газар маань өөрөө энэ банкны барьцаанд орчихоод одоо энэ асуудал болчих юм уу? Би энэ дээр бас гайхаад байна л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энэ мөнгө өөрөө цэвэр мөнгө үү, бохир мөнгө үү гэдгийг яригдаж л байсан. Энэ бол цэвэр мөнгө гэдгийг. Та жишээ нь яаж баталсан юм бэ? Энэ би бас О.Орхон захирлыг хариулаасай гэж бодож байна л даа. Өмнө нь бол жишээлбэл Худалдаа хөгжлийн банк дээр Жамуран ч гэлүү, Саудын Арабтай хамтраад нэг компани байгуулахаар бас яригдаад л. Тэрнээсээ энэ </w:t>
      </w:r>
      <w:r>
        <w:rPr>
          <w:rStyle w:val="Emphasis"/>
          <w:rFonts w:cs="Arial" w:ascii="Arial" w:hAnsi="Arial"/>
          <w:b w:val="false"/>
          <w:bCs w:val="false"/>
          <w:i w:val="false"/>
          <w:iCs w:val="false"/>
          <w:color w:val="00000A"/>
          <w:sz w:val="24"/>
          <w:szCs w:val="24"/>
          <w:u w:val="none"/>
          <w:lang w:val="en-US"/>
        </w:rPr>
        <w:t xml:space="preserve">IPO </w:t>
      </w:r>
      <w:r>
        <w:rPr>
          <w:rStyle w:val="Emphasis"/>
          <w:rFonts w:cs="Arial" w:ascii="Arial" w:hAnsi="Arial"/>
          <w:b w:val="false"/>
          <w:bCs w:val="false"/>
          <w:i w:val="false"/>
          <w:iCs w:val="false"/>
          <w:color w:val="00000A"/>
          <w:sz w:val="24"/>
          <w:szCs w:val="24"/>
          <w:u w:val="none"/>
          <w:lang w:val="mn-Cyrl-MN"/>
        </w:rPr>
        <w:t xml:space="preserve">янз янзын юм хийнэ гээд л ярьж байсан гэсэн шүү дээ. Тэгэхээр одоо ийм гадаадын компаниудтай, гадаад улс оронтой нийлээд ийм компани байгуулсан юмнууд жишээлбэл байгаа юм биш үү? Яаж энэ мөнгө цэвэр мөнгө юмаа гэдгийг нотолсон юм бэ? Ерөнхий сайд аа. Тэр үеийн Ерөнхий сайд байсан. Бас энийг одоо Үндэсний аюулгүй байдлын зөвлөлийн гишүүний хувьд энэ мөнгө цэвэр мөнгөө гэдгийг баталж байж та уг нь гарын үсэг зурах тийм л эрх мэдэлтэй хүн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Ч.Сайханбилэг сайд. 2 дугаа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Ч.Сайханбилэг: - </w:t>
      </w:r>
      <w:r>
        <w:rPr>
          <w:rStyle w:val="Emphasis"/>
          <w:rFonts w:cs="Arial" w:ascii="Arial" w:hAnsi="Arial"/>
          <w:b w:val="false"/>
          <w:bCs w:val="false"/>
          <w:i w:val="false"/>
          <w:iCs w:val="false"/>
          <w:color w:val="00000A"/>
          <w:sz w:val="24"/>
          <w:szCs w:val="24"/>
          <w:u w:val="none"/>
          <w:lang w:val="mn-Cyrl-MN"/>
        </w:rPr>
        <w:t xml:space="preserve">Оросын Холбооны Улсын Засгийн газрын шийдвэр, Ростех гээд 49.0 хувийг эзэмшдэг компанийн шийдвэр. Оросын одоо яг ийм үйлдлийгээ хянаж байдаг Үндэснийх зөвлөлийнхөн гээд бүх энэ шийдвэрүүдийг нь үндэслэж шийдвэр гаргасан. Ийм шийдвэрийг хөнгөн гэж нэрлэх юм бол одоо би бас тантай бол тэр дээр санал нийлж чадахгүй юм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мөнгө нь өөрөө бохир уу, цэвэр үү гэдэг энэ асуудлуудыг Засгийн газрын хуралдаан дээр яг танаас дутахгүй Засгийн газрын гишүүд санаа зовж бид нар бүгдээрээ асууж байсан. Ямар нэг байдлаар энд тэнд Хятадын ч юм уу, бусад одоо улсуудын мөнгө орж ирэх вий. Энэ 49.0 хувь нь өөр улс руу шилжих вий, эсвэл терроризм, мөнгө угаасан, хар тамхи, гэмт хэргийн ийм мөнгөнүүд орж ирэх вий. Ийм юм эх үүсвэр чинь цэвэр биз дээ гэдгийг бол тухайн хүмүүсээс асуусан. Тухайн хүмүүс бол цэвэр энийг бид нар 100 хувь хариуцна. Эд нар чинь энэ юм нь буруу байх юм бол дахиад 100.0 сая доллар нэмж төлөх санкцитай ийм гэрээ гээд яриад явж байна шүү дээ. Тийм учраас олон улсын энэ гэрээн дээр ийм зүйл бол гардаггүй. Одоо тийм юм нь илрэх, бохир мөнгө гээд илрэх юм бол энд дахиад л өөрөө хүчингүй болно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Асуулт асууж дууслаа. Үг хэлэх гишүүд байна уу? Цаг сунгагдсан байгаа шүү, гишүүд ээ. Ц.Нямдорж гишүүнээр таслах уу? 2 дугаар микрофоныг нээ дээ. 1.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Орхон: - </w:t>
      </w:r>
      <w:r>
        <w:rPr>
          <w:rStyle w:val="Emphasis"/>
          <w:rFonts w:cs="Arial" w:ascii="Arial" w:hAnsi="Arial"/>
          <w:b w:val="false"/>
          <w:bCs w:val="false"/>
          <w:i w:val="false"/>
          <w:iCs w:val="false"/>
          <w:color w:val="00000A"/>
          <w:sz w:val="24"/>
          <w:szCs w:val="24"/>
          <w:u w:val="none"/>
          <w:lang w:val="mn-Cyrl-MN"/>
        </w:rPr>
        <w:t xml:space="preserve">Энэ дээр бас нэг. Яах вэ нэгэнт ингээд сэдэв яриад байгаа учраас бас дундуур нь заавал таслаад яах вэ гэж бодсон. Тэгэхдээ нөгөө Худалдаа хөгжлийн банк авсан гэж ярихаа болъё. Тэгэх үү. Яагаад гэхээр авсан хуулийн этгээд нь бол энэ ажлын дүгнэлт, та нарт наад юм нь дээр чинь байж байгаа. Тийм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х үүсвэрийн хувьд Оросын Холбооны Улс, тэр дотроо 100 хувь төрийн өмчтэй компани Ростехнологи бүгдээрээ санкцитай. Тэрийг нь дэлхий даяараа хянаж байгаа. Олон улсын бүх банкны систем тэр аяараа тэр мөнгөний эх үүсвэр хэнээс хаашаа орж байна. Тэд нарын аль дансанд нь яаж орж байна. Зөв </w:t>
      </w:r>
      <w:r>
        <w:rPr>
          <w:rStyle w:val="Emphasis"/>
          <w:rFonts w:cs="Arial" w:ascii="Arial" w:hAnsi="Arial"/>
          <w:b/>
          <w:bCs/>
          <w:i w:val="false"/>
          <w:iCs w:val="false"/>
          <w:color w:val="00000A"/>
          <w:sz w:val="24"/>
          <w:szCs w:val="24"/>
          <w:u w:val="none"/>
          <w:lang w:val="en-US"/>
        </w:rPr>
        <w:t>deall</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явж байна уу, буруу юманд зарцуулж байна уу гэдгийг хянаж байгаа. Энэ бүх дүгнэлтүүдийг нь бид нар Америкийн топ хуулийн байгууллагуудаар гаргасан. Тэгэхээр энэ бүх хяналтынхаа дагуу яв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онголд бол 20 сая төгрөг, түүнээс дээшхи бүх гүйлгээ, орж гарч байгаа гүйлгээг Монголбанк хянаж байгаа. Бас өөр бусад байгууллагууд ч хянаж байгаа. Энэ бүх хяналтаараа ороод гарсан мөнгө. Эх үүсвэр бол цэвэр мөнгө.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үрүүний бондтой бол би хэлсэн. Тийм ээ. Түрүүн тайлбарласан шүү дээ. 2015 оны 5 сард. Жил гаруйн өмнө бонд нь орж ирээд валют нь тэр чигээрээ орж ирсэн өдрөө Монголбанк руу ороод төгрөг болоод, тэр төгрөг нь ингээд Монгол Улсын Засгийн газрын дотоодын бонд болоод явчихсан ийм л юм байгаа юм. Тэгэхээр тэр дээр бол одоо тэрний 400.0 сая нь яасан ийсэн. 100 нь одоо барьцаанд нь үлдсэн гэсэн тийм асуудал бол байх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дугаарт бол манайх тийм өөр оффшор компанитай </w:t>
      </w:r>
      <w:r>
        <w:rPr>
          <w:rStyle w:val="Emphasis"/>
          <w:rFonts w:cs="Arial" w:ascii="Arial" w:hAnsi="Arial"/>
          <w:b w:val="false"/>
          <w:bCs w:val="false"/>
          <w:i w:val="false"/>
          <w:iCs w:val="false"/>
          <w:color w:val="00000A"/>
          <w:sz w:val="24"/>
          <w:szCs w:val="24"/>
          <w:u w:val="none"/>
          <w:lang w:val="en-US"/>
        </w:rPr>
        <w:t xml:space="preserve">IPO </w:t>
      </w:r>
      <w:r>
        <w:rPr>
          <w:rStyle w:val="Emphasis"/>
          <w:rFonts w:cs="Arial" w:ascii="Arial" w:hAnsi="Arial"/>
          <w:b w:val="false"/>
          <w:bCs w:val="false"/>
          <w:i w:val="false"/>
          <w:iCs w:val="false"/>
          <w:color w:val="00000A"/>
          <w:sz w:val="24"/>
          <w:szCs w:val="24"/>
          <w:u w:val="none"/>
          <w:lang w:val="mn-Cyrl-MN"/>
        </w:rPr>
        <w:t xml:space="preserve">хийж байсан юм, таны түрүүний ярьсан юмыг ерөөсөө анх удаа сонс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Ж.Батзандан гишүүн үгээ хэл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Батзандан: - </w:t>
      </w:r>
      <w:r>
        <w:rPr>
          <w:rStyle w:val="Emphasis"/>
          <w:rFonts w:cs="Arial" w:ascii="Arial" w:hAnsi="Arial"/>
          <w:b w:val="false"/>
          <w:bCs w:val="false"/>
          <w:i w:val="false"/>
          <w:iCs w:val="false"/>
          <w:color w:val="00000A"/>
          <w:sz w:val="24"/>
          <w:szCs w:val="24"/>
          <w:u w:val="none"/>
          <w:lang w:val="mn-Cyrl-MN"/>
        </w:rPr>
        <w:t xml:space="preserve">Эрдэнэттэй холбоотой асуудлыг тодорхой болгохын тулд Улсын Их Хурлаар хэлэлцэж байгаа. Монгол Улсын үндсэн хуульд улс орны эдийн засаг, нийгмийн ямар ч асуудлыг Улсын Их Хурал өөрийн онцгой бүрэн эрхтэй татаж хэлэлцэж, шаардлагатай гэвэл шийдвэр гаргаж болно гэсэн заалт байдаг учраас энэ эрхийнхээ дагуу Улсын Их Хурал хэлэлцэ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27 настай хүүхдийн байгуулсан, 2 жилийн өмнө байгуулсан компанид Эрдэнэтийн 49.0 хувийг Засгийн газар шилжүүлж өгсөн байгаа. Гэхдээ тэр нь монгол хүн байгаад би бас баярлаж байгаа. 27 настай монгол хүү байгаад би баяртай байгаа. Гэхдээ Монголыг 27 настай хүүхэд биш би 3 сая иргэн нь төлөөлөх болов уу гэж боддог. За доор хаяж Монголын топ 100 компани нийлээд энэ 49.0 хувийг авсан бол би Монгол Улс авлаа гэж хэлн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ийг авахдаа Засгийн газар тэргүүн ээлжинд худалдаж авах эрхээсээ татгалзахдаа Улсын Их Хуралтайгаа зөвшилцсөн бол. 14 хоногийн дотор сонгуулиас өмнө яаруу сандруу шийдвэр гаргах биш сонгуулийн дараа нухацтай ярьсан бол энийг ултай суурьтай шийдвэр болжээ гэж би бодох бай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Ростех-ээс ирсэн бичиг дотор сонгуулиас өмнө хариу явуулаарай гэсэн хугацаа байхгүй. Бид ийм санал явуулж байна. Танайх ямар бодолтой байна вэ гэсэн л бичиг байна 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ингээд бүх юмыг нууцаар хийдэг чинь хардлага дагуулаад байгаа юм. Дубайн гэрээг ард түмнээсээ, намын бүлгээсээ, эрх баригч хүчнээсээ нууж байгаад хийсэн. Эрдэнэтийн 49.0 хувийг авах 27 настай хүүхдэд шилжүүлэх асуудлыг бүх шийдвэрийг нь нууцаар хийсэн. Энэ нууц юм болгоны цаана хулгай, хардлага, сэрдлэг яваад байгаа юм. Энийг засч залруулахын тулд өнөөдрийн хэлэлцүүлэг боллоо гэж би хар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удалдаа хөгжлийн банк энд оролцсон. О.Орхон захирал энд оролцсон. Засгийн газрын хурал дээр О.Орхоны хэлсэн үгүүд протоколтойгоо байгаа. Яг О.Орхоны үгээр Ч.Сайханбилэг шийдвэрээ гаргаад явсан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р битгий хэл Худалдаа хөгжлийн банкны ТУЗ-ийн дарга нь гэж дуулддаг байх аа. Д.Эрдэнэбилэг гэдэг хүн энэ улс төрчдөд олон жил авлига, хахууль өгч явсан гэдэг нь тогтоогдож байгаа, яригдаж байгаа. Аль аль намууд руу нь хэдий хэмжээний мөнгө төгрөг өгснийг нь ч одоо улс төрчид тоотой баримттай нь ярь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одоо тэр Д.Эрдэнэбилэг гэдэг хүнийг энд ирж одоо юмаа ярих ёстой гэж би харж байгаа. Үлгэрийн баатар шиг нуугдаж тоглодогоо одоо болъё. Сахал Д.Эрдэнэбилэг гэж нэг хүн байдаг гэж. Тэрийг тойрсон нэг бүлэглэл, улс төрийн бүлэглэл Эрдэнэтийн 49.0 хувийг Монросцветметтэй нь, Дархан, Хөтөлтэй нь бүгдийг нь залгисан. Одоо бүх юм хуулийн дагуу явсан уу гэдгийг шалгах цаг болсон гэж би хэлмээ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удалдаа хөгжлийн банктай Ж.Батзандан миний бие ашиг сонирхлын зөрчил ерөөсөө байхгүй. Хаяа надад 5 саяын зээл өгдөгт би бас баярлаж явдгаа илэрхийлье. Тэгэхдээ энэ Эрдэнэттэй холбоотой энэ асуудлыг Монгол Улсын Их Хурал тодорхой болгож асуудлыг нэг тийш нь шийдэх ёстой. Тэр 27 настай хүүхэд Худалдаа хөгжлийн банкнаас санхүүжилт авсан байна лээ. Монгол Улсын жирийн 27 настай хүүхэд очоод 200.0 саяын зээл авъя гэвэл Худалдаа хөгжлийн банк өгөх үү. Би эргэлзэж байгаа. Энэ болгоныг бид нарийвчлан шалгаж эцэслэн шийдэх ёстой. Засгийн газар хууль бусаар тэргүүн ээлжинд худалдан авах эрхээсээ татгалзсаныг тодруулах ёстой. Олон хууль бус шийдвэр гаргаж Худалдаа хөгжлийн банкийг тойрсон энэ нууц бүлэглэлд, хуйвалдааны бүлэглэлд давуу эрх олгосныг тодруулах ёс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3 сая Монголын ард түмэнд ашигтай шийдвэрийг гаргах ёстой. Хууль бус шийдвэр, процесс нь өөрөө хууль бус явсан бол эцсийн шийдвэр нь хууль бус байдаг. Энэ болгоныг хууль ёсны болгох зайлшгүй шаардлагатай гэдгийг би хэлмээр байна. Зөвхөн Худалдаа хөгжлийн банкинд. Ганцхан Худалдаа хөгжлийн банкинд Засгийн газар 500.0 саяын бонд гаргах эрхийг өгч байгаа юм. Монгол Улс арван хэдэн банктай. Хөгжлийн банкны олон зуун тэрбум төгрөг зөвхөн Худалдаа хөгжлийн банкаар эргэлддэг болсон. Энэ болгоныг юу гэж ойлго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Тэгэхээр Худалдаа хөгжлийн банкийг энэнээс зугтаалгах, нуух, бултуулах арга байхгүй. Худалдаа хөгжлийн банкны ард байгаа улс төр, бизнесийн бүлэглэлийн хуйвалдааныг нуух хаах ямар ч боломжгүй. Монголыг цэвэрлэе. Монголыг янзалъя. Монголоо аваръя гэвэл энэ бүлэглэлүүдийн савраас эх орноо аваръя гэвэл энэ асуудлыг ил тод ярихаас өөр арга байхгүй ээ. Тийм учраас талууд хүлээцтэй ухаалгаар ойлголцлын замаар энэ асуудлыг шийдэх ёстой гэдэг байр суурьтай байгаа.</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ажлын хэсэг байгуулах ёстой гэдэг саналаа дахиад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Ө.Энхтүвшин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Ө.Энхтүвшин: - </w:t>
      </w:r>
      <w:r>
        <w:rPr>
          <w:rStyle w:val="Emphasis"/>
          <w:rFonts w:cs="Arial" w:ascii="Arial" w:hAnsi="Arial"/>
          <w:b w:val="false"/>
          <w:bCs w:val="false"/>
          <w:i w:val="false"/>
          <w:iCs w:val="false"/>
          <w:color w:val="00000A"/>
          <w:sz w:val="24"/>
          <w:szCs w:val="24"/>
          <w:u w:val="none"/>
          <w:lang w:val="mn-Cyrl-MN"/>
        </w:rPr>
        <w:t xml:space="preserve">Энэ бол яаж ч сайхан тайлбарлаад нэмэргүй л дээ. Энэ бол илт хуйвалдаан. Маш эртнээс зохион байгуулсан. Эртнээс төлөвлөсөн. Алхмуудаа тооцсон. Улсын Их Хурлаар нь юу хийлгэх вэ. Засгийн газар ямар бэлтгэлийг хангах вэ. Энэ улсууд бас энэ хооронд юу хийх вэ гэдэг юмнуудаа бүр их сайн төлөвлөөд ингээд хийгдсэн ажил гэдэг нь бол харагдаа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хууль бус. Хууль зөрчсөн. Хуйвалдсан. Тийм учраас хууль зөрчөөд, хуйвалдаад авсан юмыг яадаг юм гэхээр хүчингүй л болгодог л доо. Өөр зам байхгүй. Хүчингүй л болгодог. Одоо энэ Ч.Сайханбилэг тэгж байна шүү дээ. Яагаад Улсын Их Хурлаар оруулах ёстой байтал оруулаагүй юм бэ гээд ингээд их олон хүн асуугаад байна шүү дээ. Тэгэхээр хариулж байгаа хариулт бол нэгдүгээрт хугацааны хайчинд орсон. 3 улсын Ерөнхийлөгчийн уулзалтаас өмнө шийдэх хэрэгтэй байсан.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бол улс төржих гээд байсан. Гуравдугаарт, Улсын Их Хурлын гишүүдийн бүрэлдэхүүн бол яг энэ том асуудлыг шийдэхэд бэлэн биш байгаа. Цаашдаа ч ийм бэлэн биш байна гэдэг нь харагдсан. Тийм учраас хэдийгээр Улсын Их Хурлаар оруулах ёстой ч гэсэн оруулахгүйгээр шийдсэнээрээ бол бид зөв юм хийсэн гээд ингээд яриад байна шүү дээ. Хууль байх бол хамаагүй гэж яриад байна шүү дээ. Тэр хууль байх бол хамаагүй. Ийм л юм одоо яригдаад байна даа өнөөдө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ажлын хэсгээ бол гаргахын зүйтэй. Улсын Их Хурлын ажлын хэсэг гаргах нь зүйтэй. Энэ нам намуудаас орсон төлөөллийг оруулаад. Тэр ажлын хэсэг нь бол шалгаад богино хугацаанд шуурхай ажиллаад, шалгаад Улсын Их Хуралдаа, ард түмэндээ мэдээлэх нь зүй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энэ асуудлыг үгүй яах вэ Худалдаа хөгжлийн банк нь авч болно л доо. Би бас эднийхийг авч болохгүй гэж бүр ганцааранг нь хаагаад байгаа юм байхгүй. Хуулийн дагуу л явуулчих одоо. Тэр Улсын Их Хурлаараа оруул. Тэгээд одоо Улсын Их Хурал нь юу гэж үзэх юм. Хууль зөрчсөн гэж үзэх юм уу. Үгүй юм уу. Хууль зөрчсөн гэж үзэж байгаа бол одоо тэгээд хүчингүй болгох асуудал гарна. Хүчингүй болговол дараагийн асуудлууд гарна. 100 хувь төрдөө авах юм уу. Ард түмэндээ хувьцаа болгоод өгөх юм уу. Тодорхой хэсгийг нь гадагш нь үнэ хүргээд худалдах юм уу. Үндэсний компаниуддаа нээлттэй зарлаад тэгээд өгөх юм уу. Энийг хуулийнх нь дагуу л явуул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тэр Оростой бол, Оросын талтай бол одоо яриад байх юм байхгүй шүү дээ. Тэднийх бол саналаа тавих эрхтэй. 49.0 хувиа худалдах саналыг тавих хэрэгтэй. Тэрийг нь бол харин 51.0 хувь нь бол давуу эрхээр худалдан авах бас эрхтэй. Тэрийг нь л хийлгээгүй байхгүй юу. Гол нь. Тийм учраас Оросуудтай яриад байх юм бол тэр бол байхгүй. Энэ бол цэвэр Монгол дотроо одоо ярих, Монголчууд хоорондоо ярьж шийдэх ийм л асуудал гэж үз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р айхтар заалт байгаа юм байна л даа. О.Орхон захирал сая хэлээд байна. Хэрвээ энэ Худалдаа хөгжлийн банк тойрсон энэ улсуудаас өөр жишээ нь Монголын төр авах юм бол торгууль ахиад 100.0 сая доллар төлүүлнэ гэж тэгж Оросын талтай тохирсон гээд ингээд байн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урав дахь этгээд гэдэгт бол Монголын төр бас орж байгаа юм. Тэгэхээр зөвхөн Худалдаа хөгжлийн банк тойрсон улсууд л авах ёстой шүү. Өөр субъектэд шилжүүлэх юм бол 100.0 сая долларын торгууль төлнө гэсэн юм ингээд хийлгээд авчихсан сууж байна шүү дээ. Хамгийн ноцтой нь. Тийм учраас энийг одоо яаралтай ажлын хэсгээ гаргаад. Тэр нь харин одоо ингээд саяын Засгийн газрын юу шиг ингээд 3 сар суугаад байх хэрэггүй л дээ. Маш шуурхай одоо бас нэлээн юмнууд тодорхой болж байна. Шуурхай ажиллаад дүгнэлтээ гаргаад тэгээд одоо хууль зөрчсөн байна гэдгийг нь одоо хэлээд байна шүү дээ. Үндсэн хуулиас авахуулаад хэд хэдэн хууль зөрчсөн байна. Хэрвээ тийм байгаа бол энийг хүчингүй болгох тухай л ярих ёстой. Одоо шуудхан хэлэхэд л тийм байна. Ингэж одоо Улсын Их Хурал бас одоо нэгэнтээ Засгийн газар өөрөө Улсын Их Хурал дээр одоо тушаачихаад байна гээд байна шүү дээ одоо энэ Засгийн газрын гишүүд чинь. Тийм учраас Улсын Их Хурал одоо энэ дээр нэгэнт Улсын Их Хурлын мэдэлд тавьчихаж байгаа юм бол одоо Улсын Их Хурал шуурхай ажилл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Баасанхүү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О.Баасанхүү: - </w:t>
      </w:r>
      <w:r>
        <w:rPr>
          <w:rStyle w:val="Emphasis"/>
          <w:rFonts w:cs="Arial" w:ascii="Arial" w:hAnsi="Arial"/>
          <w:b w:val="false"/>
          <w:bCs w:val="false"/>
          <w:i w:val="false"/>
          <w:iCs w:val="false"/>
          <w:color w:val="00000A"/>
          <w:sz w:val="24"/>
          <w:szCs w:val="24"/>
          <w:u w:val="none"/>
          <w:lang w:val="mn-Cyrl-MN"/>
        </w:rPr>
        <w:t xml:space="preserve">Би ямар ч байсан ажлын хэсэг байгуулах ёстой гэдэгтэй бол санал нэг байгаа. Тэгэхдээ нам намын биш харин Ардын намын ажлын хэсэг байгаасай гэж би хүсээд байгаа юм. Яагаад вэ гэхээрээ энэ ер нь бол яг сонгуулийн үед бол энэ аймшигтай савлуулсан шүү дээ. Ялангуяа Эрдэнэтэд бараг л би бол өөрийнхөө саналыг алдчих шахсан. Яагаад вэ гэхээр тэр үед явж байсан хэрвээ одоо энэ Б.Цогтгэрэл гээд одоо дэд сайд хийж байгаа нөхөр </w:t>
      </w:r>
      <w:r>
        <w:rPr>
          <w:rStyle w:val="Emphasis"/>
          <w:rFonts w:cs="Arial" w:ascii="Arial" w:hAnsi="Arial"/>
          <w:b w:val="false"/>
          <w:bCs w:val="false"/>
          <w:i w:val="false"/>
          <w:iCs w:val="false"/>
          <w:color w:val="00000A"/>
          <w:sz w:val="24"/>
          <w:szCs w:val="24"/>
          <w:u w:val="none"/>
          <w:lang w:val="en-US"/>
        </w:rPr>
        <w:t>twetter, facebook-</w:t>
      </w:r>
      <w:r>
        <w:rPr>
          <w:rStyle w:val="Emphasis"/>
          <w:rFonts w:cs="Arial" w:ascii="Arial" w:hAnsi="Arial"/>
          <w:b w:val="false"/>
          <w:bCs w:val="false"/>
          <w:i w:val="false"/>
          <w:iCs w:val="false"/>
          <w:color w:val="00000A"/>
          <w:sz w:val="24"/>
          <w:szCs w:val="24"/>
          <w:u w:val="none"/>
          <w:lang w:val="mn-Cyrl-MN"/>
        </w:rPr>
        <w:t xml:space="preserve">ээр баахан юм гаргаж байсан. Хятадууд авчихсан. Оффшор бүсэд байдаг компани 98.0 хувь нь хятад, нөгөөдүүл нь аль аль улсууд ч гэлээ өмчилдөг барьдаг. Гаднынхан энийг авчихлаа. Монгол хүний нэрээр гэж. Энэ бол ард түмэнд бол айдас өгсөн. Хэвлэлийн хурал хийсэн. Сундуйн Батболд гуай хэвлэлийн хурал хийгээд ард түмэндээ авч өгнө гэж хэл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энэ болгон чинь өнөөдөр юу гэдэг юм бас энэ сонгуульд маш хүчтэй нөлөөлсөн. Би бол хяналт тавина. Яг ярьсан юмнуудаа яриад, хийсэн юмнуудаа хийх ёстой. Тэр ажлын хэсэгт нь орохоор. Би бол өмнө нь бол эрүүгийн хуулийн ажлын хэсэгт ороход юу болж байсан бэ гэхээр ажлын хэсгийн гишүүн өөрөө өөртөө асуулт тавьж болдоггүй. Ажлын хэсгийн гишүүд олонхиороо шийддэг. Тэгэхээр мэдээж энд би ядаж одоо юу гэдэг юм ганцаархнаа байгаад байгаа юм. Тэгээд Ардчилсан намаас аягүй бол 2 орж ирэх боломж байж магадгүй. Ардын намаас нэг юм уу хоёр орж ирж магадгүй. Ямар ч тохиолдолд цөөнхи болно. Энэ оронд нь ажлын хэсгийг харин гаднаас нь та нар юмаа хийгээчээ гэж шахсан нь арай зөв юм уу гэж би зүгээр дотроо хар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за ер нь бол энэ хуулийн, одоо ялангуяа энэ бол Монголын ард түмэн бухимдаад байгаа ганц юм тэр шүү дээ. Ард түмнээ битгий доромжлол л доо. Ард түмэн ядуу, ард түмэн гуйлгачин гээд яриад байх юм. Ард түмэн чинь харин эндээс чинь хувьцаа эзэмшье гээд гуйгаад байгаа байхгүй юу. Гэтэл одоо галт тэрэг явуулчихсан. Одоо яах вэ. Яг нөгөө манаж байх ёстой, ард түмнийг төлөөлж байх ёстой Засгийн газар нь ард түмний талд биш компанийн талд ажилл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Монгол Улсын хууль дээр ч байгаа шүү дээ. Нийт ард түмний төлөө ажиллана гэдэг л ёстой болохоос биш нэг компанийн төлөө ажиллана гэсэн шийдвэр байхгүй. Энэ байдлаас чинь болоод өнөөдөр Ард түмэн чинь бухимдаад байгаа юм. Би ч авмаар байна. Бид ч авмаар байна гээд. Миний мэддэг мэддэггүй, таньдаг таньдаггүй олон хүмүүс хэлж байна. Одоо Эрдэнэтэд бүхэл бүтэн хөдөлгөөн гарчихсан байна. Ямар хөдөлгөөн гарсан бэ гэвэл бид яагаад энэ хувьцаанаас авч болдоггүй юм бэ. Та нар энэ одоо гишүүний хувьд яагаад бидэнд энэ хувьцааны эрхийг олгож өгөхгүй байгаа юм бэ гэдэг хүртэл асуудал яриад байна. Яагаад вэ гэвэл энэ бол Монгол Улсын Засгийн газар нийт ард түмнийг төлөөлөөд 51.0 хувиа өмчилж байна. Оросын ард түмэн тухайн үеийнхээ нөхцөл байдлаар 49.0 хувийг нь авсан. Түүнээс биш өчигдөр уржигдархан авсан юм биш. Дараа нь бид нар үүнийгээ Монголын ард түмэндээ авах гэж явсан. Харин Монголын ард түмэнд биш Монголын компанид аваад өгчихсөн. Компаниудад ч биш.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одоо ийм нөхцөл байдлыг гаргасан. Тэгээд бүр гаргах гаргахдаа бүр давраад нөгөө компанидаа бүх эрхийг өгнө гэдэг тогтоол гаргасан. Энэ бол ерөөсөө цэвэр гэмт хэрэг. Би жишээлбэл одоо юу гэдэг юм нэг компанид үйлчилсэн шийдвэр гаргаад явсан бол өнөөдөр хариуцлага үүрээд л явна. Энд байгаа бүх сайдууд ганцхан компанид зориулсан тушаал гаргаад нэг компаниар барилга бариулах юм уу, нэг компаниас магадгүй одоо худалдан авалт хийлгэсэн бол өнөөдөр Авлигатай тэмцэх рүү ачигдаад явна. Гэтэл өнөөдөр энд байгаа сайдууд нь, Ерөнхий сайд нь надад ардын баатар цол өгөөчээ гээд, Сангийн сайд нь өнөөдөр намайг одоо юу гэдэг юм миний шийдвэр зөв гэсэн байдалтай хэвлэлийн мэдэгдэл хийгээд ингээд суу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бид одоо энэ нөгөө авсан нөхдүүдтэй биш өгсөн нөхдүүдтэй хариуцлага тооцоочээ гэдэг би одоо асуудал тавих гээд байгаа юм. Мэдээж юмаа нуугаагүй бол хэн ч гэсэн бизнесийн юм чинь ашигтай юмыг авъя гээд л явна шүү дээ. Хууль нь цоорхой гаргаад өгсөн бол цоорхойг нь ашиглаад л явна шүү дээ. Харин хэн гаргасан юм. Хэн тэрийг өнөөдөр ийм байдалд оруулсан юм. Ийм байдлыг өнөөдөр яримаар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хэрвээ энэ хувийн компани цаашаа үргэлжлээд явахаас өөр гарц байхгүй бол нэг юмыг хатуу сануулж хэлмээр байна. Оросын төр Монголын ард түмэнд, тэр дундаа Эрдэнэтчүүдэд сайнаар хандаж байсан. Та нар өөрсдөдөө биш тэр ард түмэнд сайнаар хандсан шийдвэрийг заавал гаргах ёстой шүү. Та нар тэр үүргийг давхар хүлээж байгаа шүү гэдгийг би бас үг олдох боломж дээр хэлээд байгаа юм. Олон хүмүүс хэлээд байна шүү дээ. Бид нарыг одоо мянга мянгаар нь халах вий гэж айдастай. Өчнөөн хүмүүс нь эд хөрөнгүүдээ өнөөдөр одоо алдах вий гэж ай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300 оросын байр байгаа. Ядаж тэр 100 байрыг тэр Эрдэнэтийн ахмадуудын орон нутгийн өмчид шилжүүлээд ахмадуудад багаар бодоход өгөөрэй. Тэд нарын цус, нулимсаар босож, 40 жилийн хөдөлмөрөөр боссон бүтээн байгуулалт шүү. Оросууд байсан болохоор бид авч чадахгүй байсан юм. Хөөж чадахгүй байсан юм. Одоо бид нар ингээд явсан учраас тэр байрыг би бол Монголын ахмадууд, тэр дундаа өнөөдөр хөгжлийн бэрхшээлтэй ахмадууд эзэмших бүрэн эрхтэй гэж үзэж байна. Өөрөөр хэлэх юм бол би тэдэнд өмчлүүлэх гээд байгаа юм биш. Орон нутгийн өмчид өгөөрэй гэдгийг би бол хариуцлагатайгаар хэлмээр байн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Б.Пүрэвдорж гишүүн ү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За Эрдэнэт үйлдвэрийг Монгол авахын тулд их зүтгэсэн. 50.0 хувийн эзэмшилтэй байлаа. Тэр үед бол олон, дандаа л Орос захирлуудтай, Орос мэргэжилтэн маш их ажилладаг. Тэрийгээ бид нар арай гэж 51.0 хувь болгож авсан. Тэрний үр дүнд Монголчууд гүйцэтгэх захирал, гүйцэтгэх удирдлагыг нь авах тийм боломжийг гаргаж авсан байгаа. Тэр дээрээ маш их баярлаж бай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нөөдөр Монголчууд Эрдэнэт үйлдвэр дээрээ 100.0 хувийн эзэмшилтэй болж байна. Би энийг авчирсан компанид бол бас талархаж байгаа. Энэ бол урьд нь бол төр төрийнхөө хэлээр яриад энэ 50.0 хувиа авах гээд, 49.0 хувиа авах гээд чаддаггүй байсан юм. Компаниуд хоорондоо. Өөрөөр хэлбэл бидний хайртай тэр Эрдэнэт үйлдвэрийг бид нарыг одоо энэ зах зээлийн үед авч явсан тэр Эрдэнэт үйлдвэрийг Оросын төр байтугай зүгээр нэг компанид аваачаад, Оросын төрийн өмчийн нэг компанидаа аваачаад өгчихсөн байсныг тэрийг нь нэг компани компанитайгаа компанийнхаа хэлээр яриад аваад ирсэн байна. Энэ бол амжил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Оросууд яагаад зарах болсон юм бэ. Оросууд яагаад зарах болсон бэ гэхээр энэ бол энэ Эрдэнэт үйлдвэр нэг биш болчихлоо. Эрдэнэт үйлдвэр буруу замаар явчихлаа гэдгийг мэдэрсэн учраас зарсан юм. Зарсан гэж би үзэж байгаа. 2009 онд Монгол Ардын Хувьсгалт Намын дарга С.Баяр Ерөнхий сайд байхдаа, түүний гар хөл болсон Жастын Ш.Батхүү гэдэг хүнд Эрдэнэт үйлдвэрийг барьцаалах, барьцаанд тавьж зээл авах эрхийг Төрийн өмчийн хорооны дарга байсан Д.Сугар, мөн түүнчлэн Эрдэнэт үйлдвэрийн захирал байсан, Их Хурлын гишүүн байсан Ч.Ганзориг нараар дамжуулж 109.0 сая долларын баталгаа гаргаж өгсөн. Тэр нь өнөөдөр Лондонгийн арбитрын шүүх дээр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рдэнэтийн 49.0 дээр юм яриад байх юм. 51.0 дээр яагаад юм ярихгүй байна. Яагаад гэвэл энд эрх мэдэлтүүд асар их бараа, бүтээгдэхүүн шахдаг. Тэрүүгээрээ дамжиж баяждаг ийм л тогтолцоотой байдаг. Тийм учраас энэ 51.0 хувиа эхлээд сайн ярина. 51.0 хувь дээрээ тэр өнөөдрийн Ардын нам тэр Ерөнхий сайд байсан хүнээсээ, тэр намын дарга байсан хүнээсээ сайн асуу. 51-ээ сайн ярь.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ь, компанийн засаглалын тухай асуудал байна. Б.Болорын гаргасан тушаал. Ер нь бол листэд компаниуд буюу өөрөөр хэлбэл одоо олон улсад хувьцаагаа зардаг компаниуд ихэнхи тохиолдолд ТУЗ-ийнхөө даргаар, төлөөлөн удирдах зөвлөлийн даргаараа жижиг хувьцаа эзэмшигч нараасаа томилдог. Гүйцэтгэх удирдлагыг нь бол тухайн одоо олонхийн хувьцаа эзэмшигч тэр хүмүүс нь аваад явдаг ийм л тогтолцоотой байдаг. Яагаад гэвэл Их Хурлын хэн нэгэн гишүүн хэдэн тэрбум төгрөгийн үнэтэй хэдэн сая кондом тэр үйлдвэрт шахуулахгүй нь тулд төлөөлөн удирдах зөвлөлийн дарга нь тэр бага хувьцаанаасаа байдаг хяналтаа тавьдаг. Гүйцэтгэх удирдлага нь одоо ихэнхи хувьцаа эзэмшигчээсээ тавьдаг ийм л юм байдаг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одоо бол Ардын намд бол зөндөө сонголт байна. Энийг одоо Их Хуралтай зөвшилцөөгүй гэдэг бол, гэж байгаа бол бушуухан шиг Их Хуралтайгаа Засгийн газар нь шийдвэр гаргаад Их Хуралтай зөвшилцөөгүй гэдгээрээ буцаах боломж байна. Дээрээс нь одоо хэдэн сар болчихлоо. Энэ хугацаанд тэгээд энэ одоо Засгийн газар нь шийдвэрээ гаргаад явах бүрэн боломж нь байна. Та нарт бүх эрх мэдэл чинь байгаа. Засгийн газар чинь байна. 65 кноп чинь байна. Бүгд чинь байгаа. Тийм учраас одоо ингээд энэ хэрвээ хууль зөрчсөн гэж үзэж байгаа бол, хуулийн асуудалтай гэж үзэж байгаа бол та нарт бүрэн эрх нь байгаа. Одоо энэ Эрдэнэтийн асуудлаар та нар Их Хурал дээрээ одоо санал аваад, ард түмний санал аваад олонхи болсон. Сая орон нутгийн сонгуулиар бас нэг 60-аад хувьд нь санал аваад доод түвшиндөө эрх мэдлээ авчихлаа. Одоо тэгээд л улируулаад Ерөнхийлөгчийн сонгууль руу оруулна гэх юм бол би тэр Санжийн Баяртай чинь, тэр Жастын Ш.Батхүүтэй чинь, тэр Д.Сугартай, тэр Ч.Ганзоригтой ард түмний өмнөөс асууж ярилцах болно гэдгийг хэль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Ж.Мөнхбат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Мөнхбат: - </w:t>
      </w:r>
      <w:r>
        <w:rPr>
          <w:rStyle w:val="Emphasis"/>
          <w:rFonts w:cs="Arial" w:ascii="Arial" w:hAnsi="Arial"/>
          <w:b w:val="false"/>
          <w:bCs w:val="false"/>
          <w:i w:val="false"/>
          <w:iCs w:val="false"/>
          <w:color w:val="00000A"/>
          <w:sz w:val="24"/>
          <w:szCs w:val="24"/>
          <w:u w:val="none"/>
          <w:lang w:val="mn-Cyrl-MN"/>
        </w:rPr>
        <w:t xml:space="preserve">Энэ Эрдэнэтийн 49.0 хувийг Монголын нэг компани хувьдаа авсныг бол яг хувийн хэвшил авсныг нь буруутгаад байгаа юм биш. Гишүүд бол гол нь энэ гаргасан шийдвэр нь хууль зөрчсөн үү, үгүй юу. Хуудуу хуурмагаар шийдсэн үү гэдгийг л бүгдээрээ ярьж байгаа шүү дээ. Бүгд хуулийн үйлчлэл эрх тэгш байх ёстой гэдэг зарчмыг ярь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Сая Ерөнхий сайд Ч.Сайханбилэг нэг ноцтой зүйл мэдэгдлээ шүү. Өнөөдрийг хүртэл бид нар ямар ойлголттой явсан бэ гэхээр Монгол Улсын Засгийн газар 49.0 хувиа худалдаж авах мөнгөгүй учраас энэнээсээ татгалзсан явсан юмаа гэж ойлгож явсан. Сая Ч.Сайханбилэг Ерөнхий сайд бол хоёр ч удаа худалдан авах мөнгөгүйдээ гол нь биш цаанаасаа ирэхдээ </w:t>
      </w:r>
      <w:r>
        <w:rPr>
          <w:rStyle w:val="Emphasis"/>
          <w:rFonts w:cs="Arial" w:ascii="Arial" w:hAnsi="Arial"/>
          <w:b/>
          <w:bCs/>
          <w:i w:val="false"/>
          <w:iCs w:val="false"/>
          <w:color w:val="00000A"/>
          <w:sz w:val="24"/>
          <w:szCs w:val="24"/>
          <w:u w:val="none"/>
          <w:lang w:val="en-US"/>
        </w:rPr>
        <w:t>Mongolian Copper Corporation</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гэдэг компанид ийм ийм нөхцөлтэйгөөр худалд гэдэг тулгалт ирсэн учраас яалт ч үгүй 49.0 хувиасаа татгалзсан юмаа гэдэг ийм утга агуулгатай зүйлийг хоёр удаа ярьчихлаа. Үүнийгээ анхаарна биз цааш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раагийн нэг зүйлийг би О.Орхон захиралд хэлмээр байгаа юм. Та бол энэ 49.0 хувийг худалдах худалдан авах энэ бүх процессыг эхнээс нь гар бие оролцож яваад, зөвлөх үйлчилгээ үзүүлж яваад сүүлдээ юу болж хувирсан бэ гэхээр та бол 49.0 хувийг төлөөлсөн ТУЗ-ийн гишүүн болж хувирсан. Одоо ч гэсэн тэрийгээ хүчинтэй энэ тэр гэсэн зүйлийг 49.0 хувь талаас тавь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танд нэг зүйлийг хэлье. Сүүлийн энэ нэг долоо хоног, 14 хоног энэ 49.0 хувийг эзэмшиж байгаа компани болон удирдлагууд, өөрөөр хэлэх юм бол таны төлөөлж байгаа компани гэсэн үг. Нөгөө талд нь 51.0 хувийг төлөөлж байгаа Монгол Улсын Засгийн газар, Төрийн өмчийн хороо муур хулгана болж тоглолоо. Хувьцаа эзэмшигчдийнхээ хурлыг хийх гээд хэд хэдэн удаа оролдоод чадсангүй. ТУЗ-аа бүрдүүлье гээд хэд хэдэн удаа оролдоод арга ядаад Төрийн өмчийн хороог төрийн мэдлийнхээ 51.0 хувь дээр 4 хүнээ томилчихоод явж байгаа. Тийм ээ. Ц.Ням-Осор дарга 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 нар 49.0 хувийг авсан байж болно. 49.0 хувийнхаа хэмжээнд ядаж эрх мэдлээ хэрэгжүүлээчээ. 49.0 хувийг нь авчихаад 51.0 хувийнх нь эрх мэдэлд халдаад 100 хувийг нь авна гэсэн ийм хандлага гаргаад байгааг чинь юу гэж ойлгох юм бэ. ТУЗ-ийн даргыг төрөөс тавьж байгаа бол Ерөнхий захирлыг нь манайх авна. Эсвэл хоёр хоёр жилээр ээлжилж тавина гэдэг ийм л саналыг одоо хамгийн сүүлд өгөөд энэ асуудал ингээд гацчихаад байна шүү дээ. Энэнээс чинь болоод ямар хэмжээний улс төр босч байгааг та бүхэн, нийгэм ямар том бухимдалд хүрч байгааг ойлгож байгаа, харж байгаа. Тийм учраас нэн яаралтайгаар энэ ТУЗ-д орох 3 хүнийхээ асуудлыг хурдан шийдээд энэ ТУЗ-ийг хуралдуулаад энэ Эрдэнэтийн шинэ удирдлагыг төр талаас нь тавих энэ процессыг хийхгүй бол төр өөрийнхөө эрх мэдлийн хүрээнд авах арга хэмжээгээ аваад явахаар болж байгаа шүү. Энийг танд одоо албан ёсоор мэдэгдье.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өр төмөр нүүртэй гэж одоо янз бүрээр яриад хэрэггүй. Энэ дээр төр өөрийнхөө эрх мэдлийн хүрээнд хууль хэрэгжүүлээд, өөрийнхөө мэдлийн 51.0 хувийг бол өөртөө аваад үйл ажиллагаагаа цаашаа явуулах болно. Энд саад хийхгүйгээр ингээд цаашаа явах юм бол. Уг нь та нарт өөрсдөд чинь хэрэгтэй байх. 49.0 хувийг нь авчихаад тэгээд дээрээс нь 51.0 хувийг нь дахиад ингээд бүх эрх мэдлийг базаж аваад явна гэх юм бол тийм юм бол хэрхэвч байхгүй. Ийм зүйлийг, хоёр зүйлийг хэлчихье гэж бодож байна. Энийг тэр </w:t>
      </w:r>
      <w:r>
        <w:rPr>
          <w:rStyle w:val="Emphasis"/>
          <w:rFonts w:cs="Arial" w:ascii="Arial" w:hAnsi="Arial"/>
          <w:b/>
          <w:bCs/>
          <w:i w:val="false"/>
          <w:iCs w:val="false"/>
          <w:color w:val="00000A"/>
          <w:sz w:val="24"/>
          <w:szCs w:val="24"/>
          <w:u w:val="none"/>
          <w:lang w:val="en-US"/>
        </w:rPr>
        <w:t xml:space="preserve">Mongolian Copper Corporation </w:t>
      </w:r>
      <w:r>
        <w:rPr>
          <w:rStyle w:val="Emphasis"/>
          <w:rFonts w:cs="Arial" w:ascii="Arial" w:hAnsi="Arial"/>
          <w:b w:val="false"/>
          <w:bCs w:val="false"/>
          <w:i w:val="false"/>
          <w:iCs w:val="false"/>
          <w:color w:val="00000A"/>
          <w:sz w:val="24"/>
          <w:szCs w:val="24"/>
          <w:u w:val="none"/>
          <w:lang w:val="mn-Cyrl-MN"/>
        </w:rPr>
        <w:t xml:space="preserve">компанийнхаа удирдлагуудад очиж мэдэгдээрэй. Яагаад гэвэл тэр компанийг төлөөлж ТУЗ-д орсон 3 хүний нэг нь бол та. Өмнөх ТУЗ-д шүү. Хүчингүй болсон ТУЗ-д гэсэн үг. Энэ зүйлийг хэлье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Ер нь бол сая Ч.Сайханбилэг Ерөнхий сайд хачин юм ярьчихаад гараад явлаа. Монгол Улсын хэд хэдэн хуулийн заалт дээр Улсын Их Хурал, Засгийн газар Улсын Их Хуралтайгаа зөвшилцөж байж Засгийн газар хоорондын гэрээг байгуулах бөгөөд цуцална гээд заачихсан. Үндсэн хуулийн 38.9 дээр ч байж байгаа. Засгийн газрын тухай хуулийн 16.2-т байж байгаа. Энэ алхмаа хийгээгүй байж шийдвэр гаргасан мөртлөө Ч.Сайханбилэг Ерөнхий сайд одоо зөв ажилласан Засгийн газар нь одоо Монгол Улсын баатар гэдэг цолыг бараг нэхэж олго гэсэн юм яриад явж байн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Сүүлдээ бүр энд сууж байсан энэ Б.Пүрэвдорж гэдэг нөхөр Ардын нам энэ асуудлыг хийсэн гэж юм яриад явж байгаа. Тийм юм байхгүй. Би одоо энд хариуцлагатайгаар хэлье. Энэ Ч.Сайханбилэг гэдэг Ерөнхий сайдын Засгийн газрын кабинетын гаргасан шийдвэрийн гор, буруу хоёрыг өнөөдрийн Засгийн газар болоод Монгол Ардын Нам үүрэхгүй шүү гэдгий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Ж.Мөнхбат гишүүний микрофоныг нэ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Мөнхбат: - </w:t>
      </w:r>
      <w:r>
        <w:rPr>
          <w:rStyle w:val="Emphasis"/>
          <w:rFonts w:cs="Arial" w:ascii="Arial" w:hAnsi="Arial"/>
          <w:b w:val="false"/>
          <w:bCs w:val="false"/>
          <w:i w:val="false"/>
          <w:iCs w:val="false"/>
          <w:color w:val="00000A"/>
          <w:sz w:val="24"/>
          <w:szCs w:val="24"/>
          <w:u w:val="none"/>
          <w:lang w:val="mn-Cyrl-MN"/>
        </w:rPr>
        <w:t xml:space="preserve">Хоёрдугаарт, Ч.Сайханбилэг Ерөнхий сайд нэг сонин юм ярилаа. Сангийн сайдын гаргаж байгаа шийдвэрийг би яаж мэдэх юм гэж. Энэ чинь Засгийн газар чинь кабинетын зарчмаар ажилладаг биз дээ. Ерөнхий сайд нь аль салбартаа, аль яамандаа, аль сайд нь ямар шийдвэр гаргаж байгааг Засгийн газар нь, Хэрэг эрхлэх газар нь мэдэж байх ёстой шүү дээ. Ярьж байж л гаргадаг шүү дээ. Ийм хэмжээний шийдвэрийг. Сангийн сайд нь бүхэл бүтэн одоо хууль зөрчөөд төрийн мэдлийн 51.0 хувийг хувийн 49.0 хувьд нь одоо өгчихсөн тийм удирдамж даалгавар өгөөд тогтоол, шийдвэр гаргачихсан байхад Ерөнхий сайд нь би мэдээгүй гээд. Тэрийгээ одоо тэр сайдаасаа асуу гээд суудаг бол өмнөх Засгийн газар бол ямар ч кабинетын зарчмаар, ямар ч хуулийн хүрээнд, ямар ч хариуцлагагүй ажиллаж байсан юм байна гэдгийг одоо ингээд ното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энэ одоо Ч.Сайханбилэг гэдэг Ерөнхий сайдын гаргасан энэ Засгийн газрын гаргасан энэ шийдвэрийг хуульд нийцүүлэхийнх нь төлөө, хууль ёсны болгохын төлөө бол энэ Засгийн газар харин ажиллах болно гэдгий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О.Орхон захирал тэр компанидаа очиж энийг мэдэгдээрэй. Энэ долоо хоногт энэ асуудлыг шийдэхгүй бол Засгийн газар өөрийнхөө эрх мэдлийн хүрээнд асуудлаа шийдээд явна шүү цааш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С.Эрдэнэ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Эрдэнэ: - </w:t>
      </w:r>
      <w:r>
        <w:rPr>
          <w:rStyle w:val="Emphasis"/>
          <w:rFonts w:cs="Arial" w:ascii="Arial" w:hAnsi="Arial"/>
          <w:b w:val="false"/>
          <w:bCs w:val="false"/>
          <w:i w:val="false"/>
          <w:iCs w:val="false"/>
          <w:color w:val="00000A"/>
          <w:sz w:val="24"/>
          <w:szCs w:val="24"/>
          <w:u w:val="none"/>
          <w:lang w:val="mn-Cyrl-MN"/>
        </w:rPr>
        <w:t xml:space="preserve">За баярлалаа. Би товчхон хэлье. Нэгдүгээрт энэ Оросын Холбооны Улсын мэдэлд байсан Эрдэнэт үйлдвэрийн 49.0 хувийг Монголын тал, Монголын одоо 27 настай байна уу, эсвэл одоо Монголын аль нэг компани, банк байна уу авсан нь бол би туйлын зөв гэж бодож байгаа. Энэ бол өнөөдөр өөр улсын мэдэлд, өөр улсын өмчлөлд байсан 49.0 хувийг олж ирсэн. Энүүгээрээ өнөөдөр буруутах ямар ч шалтгаан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гэвэл өнөөдөр зүгээр тэр одоо зөв буруугийн асуудлыг өнөөдөр шүүдэг газар энэ биш. Бүхэл бүтэн хууль хяналтын байгууллагууд байна. Тэр хууль хяналтын байгууллагаар нь шалгуулаад, үзүүлээд үнэхээр хууль зөрчсөн юм бол ямар хууль зөрчсөн юм. Ямар зүйл ангийг нь зөрчсөн юм. Тэгээд ямар хариуцлага хүлээх ёстой юм. Тэрийг нь хүлээлгээд явуул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нөөдөр энд улс төр хийгээд л. Одоо өнгөрсөн 3 сар бол үндсэндээ дандаа л улс төр хийлээ шүү дээ. Тийм. Эрдэнэтийн 49.0 хувиар улс төр хийсээр л байгаад л та нар олонхи болоод гарсан. Өнөөдөр мөн л Эрдэнэтийн 49.0 хувиа яриастай. Орон нутгийн сонгуульд бас энэ Эрдэнэтийн 49.0 хувийг ярьсан. Одоо дараагийн Ерөнхийлөгчийн сонгуулиар дахиад л 49.0 хувиа яриад л орох юм байна л даа. Энийг одоо боль л доо. Энэ чинь 65-уулаа та нарт бүрэн эрх чинь байна шүү дээ. Та нар энэнээс илүү эрх мэдлээр одоо яах гээд байгаа юм бэ дээ. Үүнийгээ одоо тэр эрх мэдлийнх нь хүн нь шалга л даа. Үнэхээр хууль зөрчсөн юм бол тэр хууль зөрчсөн тэр заалтуудыг нь гаргаад ир л дээ. Нотол л до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энэ Их Хурлаасаа ажлын хэсэг гаргах хэрэгтэй. Би бол тэрийг дэмжиж байна. Гэхдээ би түрүүн тэр О.Баасанхүү гишүүний хэлсэн зарчмаар Ардын нам дангаараа ажлын хэсгээ гаргаад яв. Тэр одоо та нар л бүгдээрээ энэ Эрдэнэтийн 49.0 хувийн талаар маш нарийн мэдээлэлтэй, маш нарийн юм ярьж байгаа шүү дээ. Тэрийгээ шалга. Тогтоо. Нотол. Тэгээд тэр асуудлаа гаргаад тавь. Энэ 49.0 хувийн талаар ярихад бол ий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51.0 хувийг яагаад ярьдаггүй юм бэ. Одоо ярихаар зэрэг Ж.Мөнхбат одоо жишээ нь ингээд л Б.Пүрэвдорж гэх нөхөр эд нар гээд ингээд. Б.Пүрэвдорж зөв л юм ярьсан сая. Яагаад буруу гэж. Тэр Жастын Ш.Батхүү гээд л нөхрийн авсан тэр зуун хэдэн сая долларын зээлийн асуудал өнөөдөр Монголын төр төлж байгаа шүү дээ. Өнөөдөр Монголын Эрдэнэт үйлдвэр чинь тэр барьцаа баталгаа гаргасан нь нотлогдоод тэр арбитрын шүүх дээр асуудал нь явж байгаа шүү дээ. Энийг яагаад ярихгүй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51.0 хувийг нь бол одоо би яаж ч самарч байж болдог. 49.0 хувийг нь болохоор болдоггүй гэж яриад байхыг нь би гайхаад байх юм. Энэ хоёр чинь нийлж байж бүтэн үйлдвэр болдог юм байгаа биз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51.0 хувиар нь баахан тоглочихсон. Тэгээд тэр одоо өмнөх Засгийн газрын үед их цэвэр ариун байсан юм шиг яриад байх юм. Тэр 51.0 хувийн эзэмшээд байж байх үедээ тэр Эрдэнэт үйлдвэрийн склад савыг очоод шалга л даа. Хэдэн тэрбумын юу юу шахсан юм. Яаж луйвар хийж байсан юм. Тэр Эрдэнэт чинь тэр худалдааныхаа гэрээг зөрчсөний торгууль гээд өчнөөн сая долларын торгуульд одоо орчихсон байж байгаа шүү дээ бас. Тийм. Дандаа л тэр үеий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доо ийм ийм байдлуудыг өнөөдөр нарийн шалгаж тогтоох нь зүй ёсны хэрэг. Тийм учраас би бол өнөөдөр Улсын Их Хуралд дийлэнхи олонхийн суудал эзэлж байгаа. 65 суудалтай Монгол Ардын Нам ажлын хэсгээ дангаараа бүрдүүлээд энэ асуудлаа шалга. Тэр Үндсэн хуулийн цэцэд өгдөг юм уу, шүүхэд нь өгдөг юм уу, хууль прокурорынх нь байгууллагад өгдөг юм уу. Бүх төрийн бүтэц институци чинь та нарын гарт байж байгаа. Шалгуул л даа. Тийм. Тэгээд хүлээлгэх хариуцлагыг нь хүлээлгэ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одоо энд ингээд улс төр хийгээд л. Одоо 3 сар гаруй улс төр хийлээ шүү дээ. Сонгуулийн үетэйгээ нийлэх юм бол одоо бараг хагас жил улс төр хийлээ шүү дээ. Яасан ч дуусдаггүй улс төр юм. Тийм. Бүрэн эрх мэдэл чинь байна. Тийм. Эрхээ эдлээд үүргээ биелүүлээд энэ одоо дүгнэлтээ гаргаад яв. Энд чинь бол Ардчилсан намын бүлэг бол ямар ч саад хийхгүй. Бид ингээд хараад л суу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Шударга бус ямар нэгэн байдлаар асуудлыг ярих юм бол бид хэлдэг үгээ хэлнэ. Өнөөдөр ер нь тэгэхдээ төр хувийн хэвшил рүүгээ ингэж орж, хувийн хэвшлийн компаниудынхаа ажлыг ингэж унагааж, сүрдүүлж, далайлгаж ингэж ажил явахгүй ээ. Ж.Мөнхбат дарга аа. Би бол таны саяын сүүлийн хэлсэн үгэнд эмзэглэж байна. Яагаад та энэ 49.0 хувиа авсан компанийг дарамтлаад байгаа юм. Шалга л даа. Хууль зөрчсөн л байдаг юм бол хууль зөрчсөн хариуцлагыг нь хүлээлгэ л дээ. Та нар очиж хэлээрэй. Тэгээрэй. Засгийн газар эрх мэдлийнхээ хүрээнд ажиллана шүү. Яагаад байгаа юм. Дарамтлаад байгаа юм уу, хувийн хэвшлийг. Компаниудыг дарамтлаад байгаа юм уу. Та нарт ингэж дарамтлах эрх өгөх гэж энэ ард түмэн та нарыг сонгоогүй шүү дээ. Ажлаа хий л дээ. Ажлаа хийгээгүй байж л хувийн хэвшлийг дарамтлаад байх юм. Болохгүй шүү дээ ингэж.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Үгүй үгүй. Та нар боль за юу. Хувийн хэвшил чинь ажлаа төрөөр заалгадаггүй юм. Өөрсдөө мэддэг юм. Тэр хувьцаа эзэмшиж байгаа эрхийнхээ хүрээнд тэд нар чинь ажлаа хийнэ. Далайлгаад байж болохгүй шүү дээ. Хэлээрэй чи. Чи очиж хэлээрэй. Би хэллээ шүү. Хохь нь шүү гээд л. Юу юм. Яагаад байгаа юм чи.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С.Эрдэнэ гишүүнд 1 мину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Эрдэнэ: - </w:t>
      </w:r>
      <w:r>
        <w:rPr>
          <w:rStyle w:val="Emphasis"/>
          <w:rFonts w:cs="Arial" w:ascii="Arial" w:hAnsi="Arial"/>
          <w:b w:val="false"/>
          <w:bCs w:val="false"/>
          <w:i w:val="false"/>
          <w:iCs w:val="false"/>
          <w:color w:val="00000A"/>
          <w:sz w:val="24"/>
          <w:szCs w:val="24"/>
          <w:u w:val="none"/>
          <w:lang w:val="mn-Cyrl-MN"/>
        </w:rPr>
        <w:t xml:space="preserve">Ийм байдлаар Монголын Засгийн газар ажлаа явуулахгүй. Өнөөдөр улс орны эдийн засаг ямар байгаа билээ. Эртүүд Ө.Энхтүвшин гишүүн тэр чуулган дээр ярьж л байна лээ. Нуугдсан мөнгө хөрөнгө зөндөө байгаа. Үнэн. Зөндөө байгаа. Тэр Жастын Ш.Батхүүгийн авсан тэр 109.0 сая долларын асуудал, Эрдэнэтийн тэр гэрээ, худалдааны гэрээ зөрчсөн торгуулийн мөнгөнүүд, тэрний хариуцлага хүлээх эздийг олж тогтоох хэрэгтэй шүү дээ. Тэгээд энэ асуудлаа нэг мөсөн бүтэн болгож ярихгүй бол зүгээр нэг талдаа улс төр хийгээд тэгээд Ерөнхийлөгчийн сонгуульд зориулж байгаа юм шиг ийм улс төрийн шоу хийдгээ одоо больцгоо. Энэ төртэй хуультай улс юм бол тэр хуулийнхаа ёс хэмжээнд л явцгаая.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Л.Оюун-Эрдэнэ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Л.Оюун-Эрдэнэ: - </w:t>
      </w:r>
      <w:r>
        <w:rPr>
          <w:rStyle w:val="Emphasis"/>
          <w:rFonts w:cs="Arial" w:ascii="Arial" w:hAnsi="Arial"/>
          <w:b w:val="false"/>
          <w:bCs w:val="false"/>
          <w:i w:val="false"/>
          <w:iCs w:val="false"/>
          <w:color w:val="00000A"/>
          <w:sz w:val="24"/>
          <w:szCs w:val="24"/>
          <w:u w:val="none"/>
          <w:lang w:val="mn-Cyrl-MN"/>
        </w:rPr>
        <w:t xml:space="preserve">За баярлалаа. Яах вэ энэ нэг буруу зүйлийн ингээд утас хөврөөд байх тусам л эргэлзээ төрдөг л дөө. Зөв зүйл байвал тэгээд нэг хоёр сарын хугацаанд судлаад олон нийтийн эргэлзээ тайлагдах бай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Миний хувьд бол одоо анх удаа сонгогдсон Их Хурлын гишүүний хувьд бол энэ өмч хувьчлал гэж юм яг ингэж явсан байх даа л гэж бодож сууна л даа. Өнөөдөр үүнээс болоод банкинд байгаа хадгаламжийн 98.0 хувийг 2-хон хувь нь эзэмшдэг ийм нийгэм бий болсон нь үнэн шүү дээ. Үүнээс чинь болоод өнөөдөр баян ядуугийн ялгаа нь эрс ихсээд өнөөдөр Монгол төрийн дээр компанийн эрх ашиг гарчихаад байгаа нь нууц биш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ийг яах вэ урд нь хэвлэл мэдээллээр ч юм уу сонсоод арай биш ийм болоогүй гэж их итгэж явсан. Энэ 3 сарын хугацаанд энэ хуралд суугаад үнэхээр ийм болсон юм байна гэдэгт ямар ч эргэлзэх зүйлгүй итг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нөөдөр хэд хэдэн зүйл маш тодорхой байна шүү дээ. Ер нь арилжааны банк гэдэг байгууллага олон улсад ийм ингэж төсөл байгуулаад өөрөө өөрийнхөө ажилтанд компани байгуулаад ийм хэмжээний их дүнтэй зээл өгөөд Монгол Улсын зүрх болсон ийм стратегийн орд газруудыг ингээд худалдаад авчихаж ер нь болдог юм уу. Тэгээд цаашдаа яаж хувийн аж ахуйн нэгжүүд хуулийн өмнө тэгш эрхтэйгээр өрсөлдөх бизнесийн эдийн засгийн орчин бүрдэх юм. Аж ахуйн нэгжүүд зарим нь 17.0 хувийн хүүтэй явдаг. Гэтэл Засгийн газраас бонд аваад тэр мөнгөөр нь санхүүжилт хийгээд ингээд явах юм бол яаж энд чинь энэ монополийн эсрэг энэ бүх зүйлүүд хэрэгжээд явах юм. Яаж ийм банктай бусад одоо энгийн аж ахуйн нэгжүүд өрсөлдөх юм. Ер нь арилжааны банктай яаж энгийн хувийн хэвшил өрсөлдөх юм бэ цаашдаа. Энэ зүйл бол одоо маш их тийм ноцтой бол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зүйл. Монгол Улсын Засгийн газар, Оросын Холбооны Улсын Засгийн газартай тохирч чадахгүй байхад бүхэл бүтэн Монгол Улсыг нэг банк төлөөлөөд очоод ингээд хэлэлцээр хийгээд ирдэг болсон юм байна. Энэ чинь одоо тэгээд яах юм. Сая О.Орхон захирлын үгнээс маш ноцтой зүйл сонсогдож байна шүү дээ. Худалдаа хөгжил гэж ярихаа болъё гэж байна. Тэгвэл та яагаад энд байгаа юм. Болиочээ гээд. Тэгвэл энэ та бүхний байгуулсан энэ охин компани чинь магадгүй жишээлбэл хэдэн сарын дараа өөр газрын компанид худалдчихвал та юу гэж хэлэх вэ гэхээр үүнд Худалдаа хөгжил хамаагүй. Тэр </w:t>
      </w:r>
      <w:r>
        <w:rPr>
          <w:rStyle w:val="Emphasis"/>
          <w:rFonts w:cs="Arial" w:ascii="Arial" w:hAnsi="Arial"/>
          <w:b/>
          <w:bCs/>
          <w:i w:val="false"/>
          <w:iCs w:val="false"/>
          <w:color w:val="00000A"/>
          <w:sz w:val="24"/>
          <w:szCs w:val="24"/>
          <w:u w:val="none"/>
          <w:lang w:val="en-US"/>
        </w:rPr>
        <w:t xml:space="preserve">Mongolian Copper Corporation </w:t>
      </w:r>
      <w:r>
        <w:rPr>
          <w:rStyle w:val="Emphasis"/>
          <w:rFonts w:cs="Arial" w:ascii="Arial" w:hAnsi="Arial"/>
          <w:b w:val="false"/>
          <w:bCs w:val="false"/>
          <w:i w:val="false"/>
          <w:iCs w:val="false"/>
          <w:color w:val="00000A"/>
          <w:sz w:val="24"/>
          <w:szCs w:val="24"/>
          <w:u w:val="none"/>
          <w:lang w:val="mn-Cyrl-MN"/>
        </w:rPr>
        <w:t xml:space="preserve">гээд компани төлөөлөн удирдах зөвлөлийнхөө 4 гишүүнтэй ийм шийдвэр гаргаад 49.0 хувийг худалдсан байна лээ гэж хэлэх эрх зүйн үндэслэл үүсч байна шүү дээ эн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Монгол Улсын энэ төсөв чинь үндсэндээ 5-хан их наяд төгрөг. Үүний чинь бараг одоо 2 их наяд нь нийт эдийн засгийн чинь бараг гуравны нэгийг нь бүрдүүлж байгаа үйлдвэрийг ийм байдлаар ингээд өгчихөөр чинь Монгол Улсын эдийн засгийн аюулгүй байдал гэдэг юм чинь босож ирэхгүй юу. Ялангуяа энэ том хоёр гүрний дунд байгаа жижигхэн Монгол Улсын хувьд . Тэгээд энэ дээр яагаад та томроод байгаа юм. Би та нарт хэлсэн шүү дээ. Тэр Б.Болор сайд чинь тэгж үүрэг өгөө биз дээ гэсэн юм яриад суугаад байх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нх энийг би нэг их сонирхохгүй байсан юм. Тэгээд маш их хэмжээний дайралт энэ Ц.Нямдорж гэж хүн рүү болсон л доо. Ямар их мөнгөтэй юм. Та нар бүх хэвлэл мэдээллийн байгууллагатай хаалтын гэрээ хийсэн байна лээ шүү дээ. Ингэж явж болох юм уу цаашдаа. Тэгэхээр энэ зүйл дээр маш их тийм олон эргэлзэх асуудал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 бас Ч.Сайханбилэг сайд одоо өөр хариулт хүлээж байсан л даа. Гүйцэтгэх засаглалын тэргүүний хувьд бол би түүхэнд үлдэх гээд Монгол Улсын Үндсэн хуулийг зөрчсөн гэж хэлж байна шүү дээ энэ хүн. Тэгээд цаашаа хаашаа юм бид нар хуульгүй явах юм уу. Хэн дуртай субъект нь хэн дуртай хүнтэйгээ хэлцэл хийгээд явах юм уу. Ялангуяа Монгол Улс шиг ийм эмзэг баялагтай, батлан хамгаалах салбар нь тааруу ийм орон ингэж явах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нөөдөр Монгол Улс парламентын засаглалтай шүү дээ. Бид нар хаант засаглалтай биш. Эсвэл бид нар Ерөнхийлөгчийн засаглалтай биш. Монгол Улсыг эрх зүйт төр удирддаг гэдэгт итгэдэг шүү дээ. Үүнийг л ардчилал гэж яриад байдаг. Үүнийг л одоо Ардчилсан нам байнга ярьсаар ирсэн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 зүгээр баярлаж байна. Хэрвээ цаашдаа ингээд явсан бол энэ ер нь юу болох байсан бол. Одоо энэ дээр бол ингээд яаралтай бас Улсын Их Хурал цэг тавиад хэвлэл мэдээллийн байгууллага, олон нийт, ард түмэнд энэ бүх протокол, нууцлаад байгаа юмнуудаа бүгдийг нь ил тод болгох хэрэгтэй. Энэ чинь маш ойлгомжтой луйвар байна шүү дээ. Маш ойлгомжтой. Энэ компанийн чинь тэр эх үүсвэрийг нь шалгах гэхээр Ил тод байдлын тухай хууль гэж та бүхний гаргасан хуулиас чинь болоод боломжгүй болсон гэж ажлын хэсэг хариулаад байгаа шүү дээ. Тэгж л хариулт өгсөн шүү дээ ажлын хэсэ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Д.Ганболд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Д.Ганболд: - </w:t>
      </w:r>
      <w:r>
        <w:rPr>
          <w:rStyle w:val="Emphasis"/>
          <w:rFonts w:cs="Arial" w:ascii="Arial" w:hAnsi="Arial"/>
          <w:b w:val="false"/>
          <w:bCs w:val="false"/>
          <w:i w:val="false"/>
          <w:iCs w:val="false"/>
          <w:color w:val="00000A"/>
          <w:sz w:val="24"/>
          <w:szCs w:val="24"/>
          <w:u w:val="none"/>
          <w:lang w:val="mn-Cyrl-MN"/>
        </w:rPr>
        <w:t xml:space="preserve">За баярлалаа. Тэгэхээр сая манай гишүүд буюу ярьж байна л даа. Өөрсдийнхөө байр суурийг. Төр үндсэндээ чадваргүй болсныг л илэрхийлээд байна шүү дээ. Үнэнийг хэлэхэд өмнөх он жилүүдийн хугацаанд үнэхээр төр гэж байгаа бол 51.0 хувийнхаа хэмжээнд эхлээд давуу эрхээ эдлэх тэр боломжоо алдчихаад. Байсан ч юм шиг, үгүй ч юм шиг юм Ерөнхий сайд байсан хүн нь яриад. Ингээд одоо яг ийм байдлаар бид нар практик жишиг болоод явах юм бол яах юм б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нэг номерт миний хувьд бол тэр Их Хурлаасаа ажлын хэсгээ гаргаад эхлээд бүгдийг нь сайхан үзээд. Харин гэхдээ богино хугацаанд хармаар юм шиг. Засгийн газрын ажлын хэсэг угаасаа гараад бас тодорхой юм гаргаад ирж. Тэгэхээр Их Хурлаасаа. Харин бүр тэр тусмаа цөөнхийг бүр оруулж байгаад цуг үзээд. Тийм л үнэхээр ил тод бид нар ардчилсан нийгэм гэж байгаа бол. Орохгүй гээд байсан ч оруулж байгаад, ажлын хэсэгтээ орж байгаад үзээд үнэхээр энэ ийм байна гэдэг юмыг зөв бас нэг гаргаж ирээ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эхдээ энэ аж ахуйн нэгждээ бас буруу биш. Төр өөрөө харалган, арчаагүй болсны л илэрхийлэл шүү дээ. Хэрвээ энэ практик дахиад цаашаа үргэлжлэх юм бол Монгол Улс яаж хөгжих үү, үгүй юу гэдэг юм чинь утгаа алда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д нар тийм учраас энийг одоо л засч аваад. Зүгээр мэдээж Монголдоо аваад ирсэн нь сайн хэрэг. Яг нарийн ярих юм бол олон хувилбар байсан л байхгүй юу. Тэгвэл одоо Худалдаа хөгжлийн банк авч болоод байсан юм бол төрдөө наад мөнгөө тэгвэл зээлчихээ. Бид аваад эргээд одоо энгийн хувьцаа ч гэдэг юм уу тодорхой хугацаанд өгөх байдлаар зөндөө л бид нар зээл авсан шүү дээ. Тэгвэл яг төр нь авч байгаад эргээд дараа нь аж ахуйн нэгж юм уу, бизнес рүү шилжүүлэх тэр сайн муу менежер гээд байгаа бол зохицуулалтыг нь тэгээд хийсэн бол болох маш өргөн боломж бол байсан юм байна гэж харагдаад байгаа байхгүй юу. Тийм учраас тэрнээс одоо тэнд одоо бараа шахаж байна уу, үгүй юу, яана уу, ийнэ үү. Тэр нь сонин биш. Гэхдээ бид эрх зүйт төрийг байгуулж байгаа юм бол яг хуулиа дээдэлдэг тогтолцоо руу явахгүй юм бол энэ болдог юм байна гэдэг юм дахиад ужиг болох юм Монгол Улсын төрд угаасаа нүүрлэсний нэг том илэрхийлэл энэ өөрөө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одоо ажлын хэсэг гаргаад олон юм яриад баймааргүй байна. Тэртээ тэргүй бид нар эхнийхийгээ үзээд хараад тодорхой ойлголтоо авчихаж. Тэгээд одоо нягталж үзээд цаашдаа яах вэ, ийх вэ. Тэгж байж одоо ажлын хэсгийн дүгнэлтээ ярихгүй бол хэн нэгэн улстөржөөд байгаа юм шиг биш шүү дээ. Бид алдааг нь засаад л зөв цаашаагаа улс орноо аваад явах. Монголын ганц саалийн үнээ л байгаа шүү дээ. Яг цаашдаа татвар төлөлтөөр магадгүй одоо энэ урд өмнө нь өгч байсан хэмжээндээ өгч чадах уу, үгүй юу. Хэрвээ хувийн сектортой явна гэвэл тэр бүхнийг бид нар тодорхой болгож байж цаашаагаа хөдөлгөнө гэсэн ийм л ойлголт харагдаад байна. Тэгээд хамгийн гол нь ажлын хэсгээ байгуулж байгаад бид нэг үзээд дахиад нэг хараадахъя. Тэр нэг сонин юм хэлээд байгаа. Үнэн л дээ. Хэрвээ одоо төр лүү авна гэвэл одоо тэр мөнгө буцааж авна ч гэдэг юм уу үгүй энэ чинь Монголын төр гэдэг нь Монгол Улс гэж байгаа юм уу, үгүй юм уу. Тэгээд дур мэдээд хуулиудаа зөрчсөнөө зарим нь үгүйсгээд юм уу, хамгаалах гээд байж болохгүй л байхгүй юу. Бид нар нэгэнт л хуультай л хуулиа дээдэлсэн зарчмаар энэ улс чинь улс шиг л явах юм. Энийг л би гол нь хэлье гэж бодсон юм. Тийм учраас ажлын хэсэг ажиллаж байж тэгээд тодорхой дүгнэлтээ гаргаад. Тэгэхдээ хэн нэгэн рүү туйлширч болохгүйгээр. Магадгүй хувийн секторт нь цаашаагаа зөв байх боломж байна уу гэвэл бас тэрийг харах ёстой. Тэгвэл энэ дээр нь алдааг нь засаад залруулаад явах юманд бид нарт эрх нь бай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яг энэ хүрээн дотор бүр нухацтай сайн авч үзээд алдаа оноогоо засч байж Монгол Улс чинь цаашаагаа зөв явах юм шүү. Энэ бизнесийн секторыг би бас үгүйсгээд байгаадаа биш. Авч болох боломж байсан байна гэж надад харагдаад байгаа юм. Ярилаа. Тэндээс нь тэр 400.0 юм уу, 500.0 сая долларыг нь одоо ярьж байгаад тэгвэл төрдөө эхлээд авч байя гээд нэг яриа үүсгэж болох байсан болов уу гэсэн. Боломжгүй юм гэж байдаггүй гэдгийг л би хэлэх гээд байгаа юм. Эцэст нь. Тийм учраас яаж энэ гарцаас, алдаа онооноос гарах вэ гэдэг. Тэрнээс хэн нэгэн рүү дайраад төр нь болсонгүй, эсвэл энэ аж ахуй, энэ компани авчихаж гэхээсээ илүү одоо бид нар энэ алдаагаа л засъя. Цаашаагаа, урагшаагаа харъя. Ард талыг нь засаад цэгцлээд явъя гэдэг дээр ажлын хэсэг гараад ирэхээр нэг зөв дүгнэлт гарах байх гэж ойлгож байна.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Нямдорж гишүүн үгээ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Ажлын хэсэг зүгээр Их Хурлын даргын захирамжаар байгуулах юм уу, Байнгын хорооноос байгуулах юм уу гэдгээ нэгдүгээрт тодорхой болгох хэрэгтэй бай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энэ О.Орхон мөн том байна. Худалдаа хөгжлийн банкийг ярихаа болъё. Тэгэх үү гээд л. Мундаг байна шүү дээ. Геополитик яриад л. Хамгаалалт мундаг байгаа учраас энд аархаад байгаа юм л даа эд нар. Их л галзуурч байна даа та нар. Олон хавар нэгэндээ гэдэг үг байдаг юм даа. Ард түмэн та нарыг дий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Засгийн газрын хуралдааны 13-ны өдрийн тэмдэглэлд ийм юм бичсэн байгаа юм. О.Орхон Худалдаа хөгжлийн банкны гүйцэтгэх захирал, Н.Мөнхбат Худалдаа хөгжлийн банкны зөвлөх, Э.Пүрэвтүвшин Худалдаа хөгжлийн банкны хуульч гэж ийм хүмүүс Засгийн газрын хуралдаанд орсон гэж. Одоо тэгчихээд Худалдаа хөгжлийн банк гэж битгий ярь. Э.Пүрэвтүвшин манай хүн биш болчихсон гэж чи түрүүн хэлэв ээ. Эд нар юу хийгээд байна вэ гэхээр ерөөсөө цэвэр мафиозийн структураар энэ банкны хадгаламжийн мөнгөн дээр тоглож байгаа улс. Нэг гартаа банкны гүйцэтгэх захирал гэх мэтийн албан тушаалтай. Нөгөө талдаа хулхи компанитай. Тэр хадгаламжинд байгаа мөнгийг хулхи компани руугаа шахдаг. Тэгээд цаад талд нь луйвраа хийдэг. Улс төрчдийг лоббиддог. Хахуульддаг. Ийм замаар та нар амьдарч байга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нод банк гэж ийм банк байж байгаад дампуурсан. Бас баахан хувийн компани хажуудаа байгуулчихаад тэр лүүгээ хадгаламжийн мөнгө шахаж гаргаж байгаад сүүлд нь унасан шүү дээ. Та нар ийм л юм хийж байга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доо чи энэ Их Хурал дээр ирчихээд их л томорч байна шүү дээ. Тэгээд энэ Ч.Сайханбилэгийн хэлсэн үг байгаа юм. Энэ 6 сарын 13-ны өдөр. Тэгээд тэр 3 улсын төрийн тэргүүнээ тэр В.Путин, Ерөнхийлөгч Ц.Элбэгдорж нарыг зогсоож байгаад та нар наадахдаа гарын үсэг зур. Тэр Ташкентын уулзалтаар. Ингэж юмнуудаа явуулбал зөв болно гэж байгаа юм. Аймаар байгаа биз. Гурван улсын төрийн тэргүүнийг зогсоож байгаад гарын үсэг зур гэж даалгавар өгсөн байна шүү дээ, Ч.Сайханбилэг. Энэ О.Орхонд өгч байгаа даалгавар тэр. Ийм л юм хийсэн шүү дээ та на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сгийн газрын хуралдааны дэг гэж байна л даа. Энэ 2009 онд батлагдсан. 1 сарын 07-ны дэг. Хуралдаанаар хэлэлцүүлэх асуудлыг санаачилсан Засгийн газрын гишүүн уг асуудалд доор дурдсан журмын дагуу санал авна гээд санхүүгийн болон хууль зүйн асуудал хариуцсан төрийн захиргааны төв байгууллага гэж байгаа юм. Заавал санал авна гэж байгаа шүү. Энэ байхгүй. Энийг хийгээгүй гэдгээ түрүүн Ч.Сайханбилэг хэлээд гарав 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би ажлын хэсгийн ажиллах хүрээг нь хэлэх гэж байна. Энэ Худалдаа хөгжлийн банкийг тойрсон энэ улс төрчдийн лоббитой луйврыг бүхэлд нь шалгах хэрэгтэй. Энэ төмөрлөгийн үйлдвэрийг яаж авсан. Цементийг яаж авсан. Эрдэнэтийг яаж авсан. Монголросыг яаж авсан. Одоо </w:t>
      </w:r>
      <w:r>
        <w:rPr>
          <w:rStyle w:val="Emphasis"/>
          <w:rFonts w:cs="Arial" w:ascii="Arial" w:hAnsi="Arial"/>
          <w:b w:val="false"/>
          <w:bCs w:val="false"/>
          <w:i w:val="false"/>
          <w:iCs w:val="false"/>
          <w:color w:val="00000A"/>
          <w:sz w:val="24"/>
          <w:szCs w:val="24"/>
          <w:u w:val="none"/>
          <w:lang w:val="en-US"/>
        </w:rPr>
        <w:t xml:space="preserve">III, IV, </w:t>
      </w:r>
      <w:r>
        <w:rPr>
          <w:rStyle w:val="Emphasis"/>
          <w:rFonts w:cs="Arial" w:ascii="Arial" w:hAnsi="Arial"/>
          <w:b w:val="false"/>
          <w:bCs w:val="false"/>
          <w:i w:val="false"/>
          <w:iCs w:val="false"/>
          <w:color w:val="00000A"/>
          <w:sz w:val="24"/>
          <w:szCs w:val="24"/>
          <w:u w:val="none"/>
          <w:lang w:val="mn-Cyrl-MN"/>
        </w:rPr>
        <w:t xml:space="preserve">Багануурыг яаж авах гэж байгааг бүгдийг нь шалгах хэрэгтэй. Энэ хүрээнд энэ банкны асуудал ярина. Өөр арга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 нар тэр Д.Эрдэнэбилэг гэдэг хүнээ одоо үзүүлээдэх. Тэр нууц ноёнтноо гаргаад ир. Энэ Их Хурал дээр авчир тэрийг. Яасан их нуугддаг юм. Тэр эзэн чинь. Энэ хүний чинь нүүрийг үзмээр байна. Энэ Монгол Улс Д.Эрдэнэбилэг гэдэг хүний хувийн компанийн өмчлөлд тэр чигтээ шилжлээ л дээ. Эзнээ үзчихээд үхмээр байна шүү дээ, О.Орхон. Тэр миний эзнийг чи надад нэг үзүүлчихээч. Аан. Юунд нь их нуудаг юм та нар. Тийм бодолтой монгол хүн айл гэр болгонд байна шүү дээ. Эзнээ үзье. Даварсаар даварсаар дагвын оронд болно гэдэг л бол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зөвхөн нэг эдийн засгийн ганц үйлдвэрийн асуудал биш ээ. Энэ бол цаашдаа энэ Монгол түмний цаашдын амьдралын хэв маягийн асуудал яригдаад байгаа юм. Энэ мафиозийн бүлэглэл мөнхөд Монгол төрийн толгойд сууж хүссэн болгоноо хийхийг хүлээн зөвшөөрөх үү, үгүй юу гэдэг л асуудал яригдаж байгаа юм. Өөр энд асуудал байх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Тэр Америкийн банк, арилжааны банк, том банкууд ингэж аж ахуйн нэгжүүдийг цөлмөж байна уу. Ингэж газар нутгийг цөлмөж байна уу. Ингэж улс төрчдөөр хүссэн шийдвэр болгоноо гаргуулж…/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Нямдорж гишүүнд 1 мину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Одоо энэ Сүхбаатарын талбайн урд хэсэг байгаа юм. Энийг бас эдний тэр эзэн нь бас нэг хүйсийн юу ч гэнэ вэ нэг компани байгуулж байгаад авчихсан. Тэр компанийн өрөөнд очихоор хүн байдаггүй. Цоожтой хаалга энэ Үйлдвэрчний ордон дотор байна гээд телевизээр гарч байна лээ. Одоо энэ Дарханы хамар төмөрлөгийн үйлдвэрийг авсан тэр 34 километр төмөр зам шахсан компани гээд бас эдний тэр компанийн эзэн байж байгаа юм цаад талд нь. 3.4 сая доллар километр зам тавьж байгаа юм. Тэгээд тэрийг жилийн дотор эргүүлээд төрд зарж байгаа юм. Зарах биш шахаж байгаа юм. 500.0 сая долларын баталгааг Засгийн газар энэ банкинд гаргаж өгч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Засгийн газрын хуралдааны тэмдэглэлийг үзэхэд жүжгийг тувтан О.Орхон, тэр Э.Пүрэвтүвшин хоёр ярьсаар байгаад л дуусгасан. Д.Эрдэнэбат нэг юм танилцуулга хийсэн. Бусад бүх яриа энэ хүмүүс хийгээд санаснаа гүйцэтгүүлээд л гарг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Нямдорж гишүүний микрофоныг нээгээ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Би тэгээд сая Ч.Сайханбилэгийн ярианаас нэг юманд их гутарлаа. Энэ Худалдаа хөгжлийн банкнаас долоон доор Засгийн газартай байсан юм байна гэдгийг ойлголоо. Бид чадахгүй байсан чинь эд нар явж байгаад хийлээ гэж хэллээ. Нэгдүгээр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тэр Ростех гэж компанийн захирал нэг хүн л бичиг явуулсан байна лээ л дээ. Тийм нэг хүн бичиг ирүүлэхээр нь Монголын Засгийн газар ямар ч гарц байсангүй гээд бүх хүссэн шийдвэрийг нь гаргаж өгсөн юм байна. Ийм байж болох уу. Шаардлага гарвал Монголын эрх ашиг хөндөгдөх юм бол онц байдал зарлаж бүх удирдлагыг гартаа авах эрхтэй Үндэсний аюулгүй байдлын зөвлөлийн байсан хүн шүү дээ. Ингэж Монголын засгийг, ингэж Монголын төрийг доромжилж болох уу. Сайхан доромжилчихоод гарлаа шүү. Бид чадахгүй байсан юм. Энэ Худалдаа хөгжлийн банкны хэдэн сайн эрчүүд чадсан юм. Нэ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нөгөө талаас нь нэг бичиг хүрээд ирсэн юм. Бид өөр сонголт байгаагүй юм. Буугаад өгчихсөн. Хууль гэрээгээ зөрчсөн. Тэгэхдээ яах вэ Их Хурал дараа нь болох юм байгаа биз дээ гээд ингээд л гарч байна шүү дээ. Шившгээ. Ийм Ерөнхий сайдтай, ийм засагтай байхыг үздэг л ю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Тэгээд би С.Эрдэнэ гишүүнд бас ажил хэрэгч санал хэлэх гээд байна. Ардчилсан намын бүлгийн гишүүдээс оруулсан нь дээрээ. Тэгээд энэ О.Баасанхүү гишүүн, тэр Жавхланг оруулаад бүх юмыг нь нэг нүдээр үзээд нэг монгол хүний сэтгэлээр ёстой улс төржилгүй энийг нэг үнэнийг үзчих хэрэгтэй юм байгаа юм.</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доо Ж.Батзандан руу ямар муухай дайрч байна та нар. О.Орхон та нар энэ хэвлэлийнхэнд өгдөг мөнгөнийхөө хэмжээг нэмээрэй за. Намайг гүтгүүлэх, доромжлуулах, Ж.Батзанданг дайрч давшлуулах энэ кампанит ажлынхаа зардлын төсвийг нэмэгдүүлээрэй з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эвлэлийнхэнд би бас хэлчихье. Эд нараас авах мөнгөнийхөө хэмжээг, ставкийг их өндөр болго. Ж.Батзандангийн толгойг нь салгаж байгаад хоёр биеийг нь хоёр тийш харуулж байгаад 1.5 төгрөгийн зээлтэй гээд доромжлоод өчигдөр юм тавьж байна лээ шүү дээ. Толгойг нь тайрч яах нь вэ дээ та нар. Ийм л юм та нар хийгээд сууж байгаа шүү дээ. Мөнгийг нь санхүүжүүлж байгаа та на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 нарын энэ нэг хөгийн сонингийн алуурт мань мэт нь бол оногдохоо байчихсан юм. Мэдэж ав з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Нэгдүгээр асуудал дуусч байна. Тэгээд хэвлэлийнхэн байгаа дээр нэг юмыг бас зөв яахгүй бол. Түрүүн Ч.Сайханбилэг Ерөнхий сайд бас буруу яриад гараад явчихаж байна лээ. Монголын Засгийн газраас асуухгүйгээр заавал энд өгнө гэсэн гэж. Худлаа. 2016 оны 6 сарын 02-ны Оросын Холбооны Улсын Засгийн газрын шийдвэрээр хэрвээ Монголын Засгийн газар зөвшөөрөх юм бол гуравдагч этгээдэд зарж болно гэсэн агуулгатай ийм шийдвэр байгаа өөрөө.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энийг нь ерөөсөө бидэнтэй ярихгүйгээр Орос хувьцаа эзэмшигчийн хувьд гуравдагч этгээдэд шууд өг гэдэг ийм тулгалт ирсэн гэж худлаа тайлбарлаад байгаа шүү. Энэ Хууль зүйн яамныхан бас тайлбар юмнууд нь байгаа юм билээ. Тийм. Энэ дээр тэрийг я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тэр хугацааны хайч бол байгаагүй. Энэ Засгийн газар нь, Монголын Засгийн газар тэдний дотор үүнийгээ шийдэж өг гэсэн тийм хайч бол ерөөсөө байгаагүй. Ийм зүйл байсныг бас онцлон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тэгээд энэ чинь одоо Их Хурлаас ажлын хэсэг байгуулна. Горимын саналаа. Л.Оюун-Эрдэнэ гишүүний микрофоныг өгөөдө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Л.Оюун-Эрдэнэ: - </w:t>
      </w:r>
      <w:r>
        <w:rPr>
          <w:rStyle w:val="Emphasis"/>
          <w:rFonts w:cs="Arial" w:ascii="Arial" w:hAnsi="Arial"/>
          <w:b w:val="false"/>
          <w:bCs w:val="false"/>
          <w:i w:val="false"/>
          <w:iCs w:val="false"/>
          <w:color w:val="00000A"/>
          <w:sz w:val="24"/>
          <w:szCs w:val="24"/>
          <w:u w:val="none"/>
          <w:lang w:val="mn-Cyrl-MN"/>
        </w:rPr>
        <w:t xml:space="preserve">За нэгэнтээ Засгийн газар энэ гэрээ болон үүнтэй холбоотой асуудлыг нууцын зэрэглэлийг нь болиулсан гэж үзэж байгаа шүү дээ. Тийм ээ. Тэгээд энийг одоо хэвлэлийнхэнд Ч.Сайханбилэг Ерөнхий сайд асан ч нэг юм барьчихаад л, Ш.Раднаасэд дарга ч ингээд гартаа нэг юм барьчихаад. Энэ хэвлэлийнхний гар дээр байхгүй байгаа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ингэж эргэлзээ төрүүлж байснаас хэвлэл мэдээллийн байгууллагынханд хэвлэлийн бага хурал хийгээд энэ бүх мэдээллийг канондоод өгөх ёстой. Их Хурал руу энэ асуудал орохоос өмнө. Үүнийг одоо бас юу яаж байна. Санал оруулж байна. Энэ бол горимын санал. Энэ яах вэ мэдээж асуудал үүсгэнэ. Гэхдээ энийг хардлага төрүүлээд байгаа энэ зүйл дээр няцаалт өгөх л ёстой шүү дээ. Ер нь бо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санааг нь ойлголоо. Тэгэхээр Их Хурлаас ажлын хэсэг байгуулагдах юм байна. Маргааш Эдийн засгийн байнгын хороон дээр бас тавьсан байна лээ. Тэгээд Эдийн засгийн байнгын хорооны дараа мэдээж Байнгын хороодоос ямар ямар хүмүүс орох вэ гээд санал онолыг нь аваад ажлын хэсэг байгуулах байх гэж бодож байна. Тэгэхээр Байнгын хорооны түвшинд л гэж ярина шүү дээ. Нэгдүгээрт, Байнгын хорооны чинь ирц байна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маргааш Эдийн засаг дээр яриад дахиад ажлын хэсэг гээд хоёр Байнгын хороон дээр зэрэг ажлын хэсэг гарна шүү дээ. За ажлын хэсэг байгуулах нь зүйтэй гэж санал хураалт явуулъя гээд байна шүү дээ. Хамгийнх гол нь ирц байна уу одоо. Байнгын хорооны гишүүдээс. За тэгвэл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росын Холбооны Улсын Засгийн газар болон тус улсын Ростех корпорацийн Эрдэнэт үйлдвэр ХХК болон Монросцветмет ХХК-д эзэмшиж байсан 49.0 хувийн энгийн хувьцааг худалдсан талаархи асуудлыг Засгийн газраас авсан арга хэмжээний тухай холбогдох ажлын хэсгийн дүгнэлтийг хэлэлцлээ. Хэлэлцээд энэ асуудлаар гишүүдээс гаргасан саналын дагуу ажлын хэсэг байгуулах нь зүйтэй гэж үзье гэсэ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53.3 хувийн саналаар санал дэмжигдсэн байна.</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sz w:val="24"/>
          <w:szCs w:val="24"/>
        </w:rPr>
      </w:pPr>
      <w:r>
        <w:rPr>
          <w:rStyle w:val="Emphasis"/>
          <w:rFonts w:cs="Arial" w:ascii="Arial" w:hAnsi="Arial"/>
          <w:b w:val="false"/>
          <w:bCs w:val="false"/>
          <w:i w:val="false"/>
          <w:iCs w:val="false"/>
          <w:color w:val="00000A"/>
          <w:sz w:val="24"/>
          <w:szCs w:val="24"/>
          <w:u w:val="none"/>
          <w:lang w:val="mn-Cyrl-MN"/>
        </w:rPr>
        <w:tab/>
        <w:t xml:space="preserve">За ингээд нэгдүгээр асуудал дууслаа. Хоёр дахь асуудлыг маргааш үргэлжлүүлэх үү. Одоо өнөөдөр 9 өнгөрсөн байна. За тэгье. Маргааш жич цагийг нь зарлая. Байнгын хороодын хуваарь ярьж байгаад. Өнөөдрийн хуралдаан дууссаныг мэдэгдье. </w:t>
        <w:tab/>
        <w:t xml:space="preserve">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val="false"/>
          <w:bCs w:val="false"/>
          <w:i w:val="false"/>
          <w:iCs w:val="false"/>
          <w:color w:val="00000A"/>
          <w:sz w:val="24"/>
          <w:szCs w:val="24"/>
          <w:lang w:val="mn-Cyrl-MN"/>
        </w:rPr>
        <w:tab/>
      </w:r>
      <w:bookmarkStart w:id="0" w:name="__DdeLink__1970_6027280125"/>
      <w:bookmarkStart w:id="1" w:name="__DdeLink__883_10449258916"/>
      <w:bookmarkStart w:id="2" w:name="__DdeLink__54463_12645326037"/>
      <w:r>
        <w:rPr>
          <w:rStyle w:val="Emphasis"/>
          <w:rFonts w:cs="Arial" w:ascii="Arial" w:hAnsi="Arial"/>
          <w:b/>
          <w:bCs/>
          <w:i w:val="false"/>
          <w:iCs w:val="false"/>
          <w:caps w:val="false"/>
          <w:smallCaps w:val="false"/>
          <w:color w:val="00000A"/>
          <w:sz w:val="24"/>
          <w:szCs w:val="24"/>
          <w:u w:val="none"/>
          <w:lang w:val="ms-MY"/>
        </w:rPr>
        <w:t xml:space="preserve">Хуралдаан 3 </w:t>
      </w:r>
      <w:r>
        <w:rPr>
          <w:rStyle w:val="Emphasis"/>
          <w:rFonts w:cs="Arial" w:ascii="Arial" w:hAnsi="Arial"/>
          <w:b/>
          <w:bCs/>
          <w:i w:val="false"/>
          <w:iCs w:val="false"/>
          <w:caps w:val="false"/>
          <w:smallCaps w:val="false"/>
          <w:color w:val="00000A"/>
          <w:sz w:val="24"/>
          <w:szCs w:val="24"/>
          <w:u w:val="none"/>
          <w:lang w:val="mn-Cyrl-MN"/>
        </w:rPr>
        <w:t>цаг 07 минут үргэлжилж, 19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19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115" w:right="112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63</w:t>
    </w:r>
    <w:r>
      <w:rPr>
        <w:b w:val="false"/>
        <w:bCs w:val="false"/>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1:56Z</dcterms:created>
  <dc:creator/>
  <dc:description/>
  <dc:language>en-US</dc:language>
  <cp:lastModifiedBy/>
  <dcterms:modified xsi:type="dcterms:W3CDTF">2017-04-17T08:21:27Z</dcterms:modified>
  <cp:revision>394</cp:revision>
  <dc:subject/>
  <dc:title/>
</cp:coreProperties>
</file>