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 xml:space="preserve">Монгол Улсын Их Хурлын 2010 оны хаврын ээлжит чуулганы Нийгмийн бодлого, боловсрол, соёл, шинжлэх ухааны байнгын хорооны 06 дугаар сарын 03-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П</w:t>
      </w:r>
      <w:r>
        <w:rPr>
          <w:rFonts w:cs="Arial" w:ascii="Arial" w:hAnsi="Arial"/>
          <w:b/>
          <w:bCs/>
          <w:i/>
          <w:iCs/>
        </w:rPr>
        <w:t>ү</w:t>
      </w:r>
      <w:r>
        <w:rPr>
          <w:rFonts w:cs="Arial" w:ascii="Arial Mon" w:hAnsi="Arial Mon"/>
          <w:b/>
          <w:bCs/>
          <w:i/>
          <w:iCs/>
        </w:rPr>
        <w:t>рэв гараг)-ийн хуралдаан 10 цаг 00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В</w:t>
      </w:r>
      <w:r>
        <w:rPr>
          <w:rFonts w:cs="Arial" w:ascii="Arial Mon" w:hAnsi="Arial Mon"/>
          <w:b/>
          <w:bCs/>
          <w:i/>
          <w:iCs/>
        </w:rPr>
        <w:t>” танхимд эх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 xml:space="preserve">Хуралдаанд ирвэл зохих 18 </w:t>
      </w:r>
      <w:r>
        <w:rPr>
          <w:rFonts w:cs="Arial" w:ascii="Arial Mon" w:hAnsi="Arial Mon"/>
          <w:i/>
          <w:iCs/>
          <w:effect w:val="blinkBackground"/>
        </w:rPr>
        <w:t>гиш</w:t>
      </w:r>
      <w:r>
        <w:rPr>
          <w:rFonts w:cs="Arial" w:ascii="Arial" w:hAnsi="Arial"/>
          <w:i/>
          <w:iCs/>
          <w:effect w:val="blinkBackground"/>
        </w:rPr>
        <w:t>үү</w:t>
      </w:r>
      <w:r>
        <w:rPr>
          <w:rFonts w:cs="Arial Mon" w:ascii="Arial Mon" w:hAnsi="Arial Mon"/>
          <w:i/>
          <w:iCs/>
          <w:effect w:val="blinkBackground"/>
        </w:rPr>
        <w:t>нээ</w:t>
      </w:r>
      <w:r>
        <w:rPr>
          <w:rFonts w:cs="Arial" w:ascii="Arial Mon" w:hAnsi="Arial Mon"/>
          <w:i/>
          <w:iCs/>
          <w:effect w:val="blinkBackground"/>
        </w:rPr>
        <w:t>с</w:t>
      </w:r>
      <w:r>
        <w:rPr>
          <w:rFonts w:cs="Arial" w:ascii="Arial Mon" w:hAnsi="Arial Mon"/>
          <w:i/>
          <w:iCs/>
        </w:rPr>
        <w:t xml:space="preserve"> 14 гиш</w:t>
      </w:r>
      <w:r>
        <w:rPr>
          <w:rFonts w:cs="Arial" w:ascii="Arial" w:hAnsi="Arial"/>
          <w:i/>
          <w:iCs/>
        </w:rPr>
        <w:t>үү</w:t>
      </w:r>
      <w:r>
        <w:rPr>
          <w:rFonts w:cs="Arial Mon" w:ascii="Arial Mon" w:hAnsi="Arial Mon"/>
          <w:i/>
          <w:iCs/>
        </w:rPr>
        <w:t>н</w:t>
      </w:r>
      <w:r>
        <w:rPr>
          <w:rFonts w:cs="Arial" w:ascii="Arial Mon" w:hAnsi="Arial Mon"/>
          <w:i/>
          <w:iCs/>
        </w:rPr>
        <w:t xml:space="preserve"> </w:t>
      </w:r>
      <w:r>
        <w:rPr>
          <w:rFonts w:cs="Arial Mon" w:ascii="Arial Mon" w:hAnsi="Arial Mon"/>
          <w:i/>
          <w:iCs/>
        </w:rPr>
        <w:t>ирж</w:t>
      </w:r>
      <w:r>
        <w:rPr>
          <w:rFonts w:cs="Arial" w:ascii="Arial Mon" w:hAnsi="Arial Mon"/>
          <w:i/>
          <w:iCs/>
        </w:rPr>
        <w:t xml:space="preserve">, 77.7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effect w:val="blinkBackground"/>
        </w:rPr>
        <w:t>П</w:t>
      </w:r>
      <w:r>
        <w:rPr>
          <w:rFonts w:cs="Arial" w:ascii="Arial Mon" w:hAnsi="Arial Mon"/>
        </w:rPr>
        <w:t>.Алтангэрэл.</w:t>
      </w:r>
    </w:p>
    <w:p>
      <w:pPr>
        <w:pStyle w:val="Normal"/>
        <w:jc w:val="both"/>
        <w:rPr/>
      </w:pPr>
      <w:r>
        <w:rPr>
          <w:rFonts w:cs="Arial" w:ascii="Arial Mon" w:hAnsi="Arial Mon"/>
          <w:b/>
          <w:bCs/>
          <w:i/>
          <w:iCs/>
        </w:rPr>
        <w:tab/>
        <w:t>Тасалсан:</w:t>
      </w:r>
      <w:r>
        <w:rPr>
          <w:rFonts w:cs="Arial" w:ascii="Arial Mon" w:hAnsi="Arial Mon"/>
        </w:rPr>
        <w:t xml:space="preserve"> Л.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Улаан</w:t>
      </w:r>
      <w:r>
        <w:rPr>
          <w:rFonts w:cs="Arial" w:ascii="Arial Mon" w:hAnsi="Arial Mon"/>
        </w:rPr>
        <w:t>.</w:t>
      </w:r>
    </w:p>
    <w:p>
      <w:pPr>
        <w:pStyle w:val="Normal"/>
        <w:jc w:val="both"/>
        <w:rPr>
          <w:rFonts w:ascii="Arial Mon" w:hAnsi="Arial Mon" w:cs="Arial"/>
          <w:b/>
          <w:b/>
          <w:bCs/>
          <w:i/>
          <w:i/>
          <w:iCs/>
        </w:rPr>
      </w:pPr>
      <w:r>
        <w:rPr>
          <w:rFonts w:cs="Arial" w:ascii="Arial Mon" w:hAnsi="Arial Mon"/>
          <w:b/>
          <w:bCs/>
          <w:i/>
          <w:iCs/>
        </w:rPr>
        <w:tab/>
        <w:t xml:space="preserve"> </w:t>
      </w:r>
    </w:p>
    <w:p>
      <w:pPr>
        <w:pStyle w:val="Normal"/>
        <w:jc w:val="both"/>
        <w:rPr/>
      </w:pPr>
      <w:r>
        <w:rPr>
          <w:rFonts w:cs="Arial" w:ascii="Arial Mon" w:hAnsi="Arial Mon"/>
          <w:b/>
          <w:bCs/>
          <w:i/>
          <w:iCs/>
        </w:rPr>
        <w:tab/>
        <w:t xml:space="preserve">Нэг. Цэргийн албан хаагчийн тэтгэвэр, тэтгэмж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 xml:space="preserve">лт оруулах тухай, Засгийн газрын тусгай сангийн тухай хууль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хуулийн т</w:t>
      </w:r>
      <w:r>
        <w:rPr>
          <w:rFonts w:cs="Arial" w:ascii="Arial" w:hAnsi="Arial"/>
          <w:b/>
          <w:bCs/>
          <w:i/>
          <w:iCs/>
        </w:rPr>
        <w:t>ө</w:t>
      </w:r>
      <w:r>
        <w:rPr>
          <w:rFonts w:cs="Arial" w:ascii="Arial Mon" w:hAnsi="Arial Mon"/>
          <w:b/>
          <w:bCs/>
          <w:i/>
          <w:iCs/>
        </w:rPr>
        <w:t>сл</w:t>
      </w:r>
      <w:r>
        <w:rPr>
          <w:rFonts w:cs="Arial" w:ascii="Arial" w:hAnsi="Arial"/>
          <w:b/>
          <w:bCs/>
          <w:i/>
          <w:iCs/>
        </w:rPr>
        <w:t>үү</w:t>
      </w:r>
      <w:r>
        <w:rPr>
          <w:rFonts w:cs="Arial" w:ascii="Arial Mon" w:hAnsi="Arial Mon"/>
          <w:b/>
          <w:bCs/>
          <w:i/>
          <w:iCs/>
        </w:rPr>
        <w:t>д (хэлэлцэх эс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Батлан хамгаалахын сайд Л.Болд, тус яамны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рбаат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Сайханбаяр</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жанжин</w:t>
      </w:r>
      <w:r>
        <w:rPr>
          <w:rFonts w:cs="Arial" w:ascii="Arial Mon" w:hAnsi="Arial Mon"/>
        </w:rPr>
        <w:t xml:space="preserve"> </w:t>
      </w:r>
      <w:r>
        <w:rPr>
          <w:rFonts w:cs="Arial Mon" w:ascii="Arial Mon" w:hAnsi="Arial Mon"/>
        </w:rPr>
        <w:t>штаб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П</w:t>
      </w:r>
      <w:r>
        <w:rPr>
          <w:rFonts w:cs="Arial" w:ascii="Arial Mon" w:hAnsi="Arial Mon"/>
        </w:rPr>
        <w:t>.Дорж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Энхболд</w:t>
      </w:r>
      <w:r>
        <w:rPr>
          <w:rFonts w:cs="Arial" w:ascii="Arial Mon" w:hAnsi="Arial Mon"/>
        </w:rPr>
        <w:t xml:space="preserve">, </w:t>
      </w:r>
      <w:r>
        <w:rPr>
          <w:rFonts w:cs="Arial" w:ascii="Arial Mon" w:hAnsi="Arial Mon"/>
          <w:effect w:val="blinkBackground"/>
        </w:rPr>
        <w:t>Ж</w:t>
      </w:r>
      <w:r>
        <w:rPr>
          <w:rFonts w:cs="Arial" w:ascii="Arial Mon" w:hAnsi="Arial Mon"/>
        </w:rPr>
        <w:t xml:space="preserve">.Эрдэнэбаатар,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мар</w:t>
      </w:r>
      <w:r>
        <w:rPr>
          <w:rFonts w:cs="Arial" w:ascii="Arial Mon" w:hAnsi="Arial Mon"/>
        </w:rPr>
        <w:t>сайхан, Онцгой байдл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Бадра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Лувсандэмбэрэ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Mon" w:hAnsi="Arial Mon"/>
          <w:effect w:val="blinkBackground"/>
        </w:rPr>
        <w:t>Эрх</w:t>
      </w:r>
      <w:r>
        <w:rPr>
          <w:rFonts w:cs="Arial" w:ascii="Arial Mon" w:hAnsi="Arial Mon"/>
        </w:rPr>
        <w:t xml:space="preserve">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лбэгдорж</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w:ascii="Arial Mon" w:hAnsi="Arial Mon"/>
          <w:effect w:val="blinkBackground"/>
        </w:rPr>
        <w:t>П</w:t>
      </w:r>
      <w:r>
        <w:rPr>
          <w:rFonts w:cs="Arial" w:ascii="Arial Mon" w:hAnsi="Arial Mon"/>
        </w:rPr>
        <w:t>.Тогоо, Р.Болормаа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w:t>
      </w:r>
      <w:r>
        <w:rPr>
          <w:rFonts w:cs="Arial" w:ascii="Arial Mon" w:hAnsi="Arial Mon"/>
          <w:effect w:val="blinkBackground"/>
        </w:rPr>
        <w:t>Жекей</w:t>
      </w:r>
      <w:r>
        <w:rPr>
          <w:rFonts w:cs="Arial" w:ascii="Arial Mon" w:hAnsi="Arial Mon"/>
        </w:rPr>
        <w:t xml:space="preserve"> танилцуулав.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Арвин:</w:t>
      </w:r>
      <w:r>
        <w:rPr>
          <w:rFonts w:cs="Arial" w:ascii="Arial Mon" w:hAnsi="Arial Mon"/>
        </w:rPr>
        <w:t xml:space="preserve">  -Цэргийн албан хаагчийн тэтгэвэр тэтгэмжийн тухай х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w:ascii="Arial Mon" w:hAnsi="Arial Mon"/>
        </w:rPr>
        <w:t xml:space="preserve">д га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b/>
          <w:b/>
          <w:bCs/>
          <w:i/>
          <w:i/>
          <w:iCs/>
        </w:rPr>
      </w:pPr>
      <w:r>
        <w:rPr>
          <w:rFonts w:cs="Arial" w:ascii="Arial Mon" w:hAnsi="Arial Mon"/>
          <w:b/>
          <w:bCs/>
          <w:i/>
          <w:iCs/>
        </w:rPr>
        <w:t>Уг асуудлыг 10 цаг 15 минутад хэлэлцэж дуусав.</w:t>
      </w:r>
    </w:p>
    <w:p>
      <w:pPr>
        <w:pStyle w:val="Normal"/>
        <w:jc w:val="both"/>
        <w:rPr>
          <w:rFonts w:ascii="Arial Mon" w:hAnsi="Arial Mon" w:cs="Arial"/>
          <w:b/>
          <w:b/>
          <w:bCs/>
          <w:i/>
          <w:i/>
          <w:iCs/>
        </w:rPr>
      </w:pPr>
      <w:r>
        <w:rPr>
          <w:rFonts w:eastAsia="Arial Mon" w:cs="Arial Mon" w:ascii="Arial Mon" w:hAnsi="Arial Mon"/>
          <w:effect w:val="blinkBackground"/>
        </w:rPr>
        <w:t xml:space="preserve"> </w:t>
      </w:r>
    </w:p>
    <w:p>
      <w:pPr>
        <w:pStyle w:val="Normal"/>
        <w:jc w:val="both"/>
        <w:rPr/>
      </w:pPr>
      <w:r>
        <w:rPr>
          <w:rFonts w:cs="Arial" w:ascii="Arial Mon" w:hAnsi="Arial Mon"/>
          <w:b/>
          <w:bCs/>
          <w:i/>
          <w:iCs/>
        </w:rPr>
        <w:tab/>
        <w:t>Хоёр. Х</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лм</w:t>
      </w:r>
      <w:r>
        <w:rPr>
          <w:rFonts w:cs="Arial" w:ascii="Arial" w:hAnsi="Arial"/>
          <w:b/>
          <w:bCs/>
          <w:i/>
          <w:iCs/>
        </w:rPr>
        <w:t>ө</w:t>
      </w:r>
      <w:r>
        <w:rPr>
          <w:rFonts w:cs="Arial" w:ascii="Arial Mon" w:hAnsi="Arial Mon"/>
          <w:b/>
          <w:bCs/>
          <w:i/>
          <w:iCs/>
        </w:rPr>
        <w:t>р эрхлэлтийг дэмжих сангийн 2009 оны зарцуулалт, ажлын байрны т</w:t>
      </w:r>
      <w:r>
        <w:rPr>
          <w:rFonts w:cs="Arial" w:ascii="Arial" w:hAnsi="Arial"/>
          <w:b/>
          <w:bCs/>
          <w:i/>
          <w:iCs/>
        </w:rPr>
        <w:t>ө</w:t>
      </w:r>
      <w:r>
        <w:rPr>
          <w:rFonts w:cs="Arial" w:ascii="Arial Mon" w:hAnsi="Arial Mon"/>
          <w:b/>
          <w:bCs/>
          <w:i/>
          <w:iCs/>
        </w:rPr>
        <w:t>лб</w:t>
      </w:r>
      <w:r>
        <w:rPr>
          <w:rFonts w:cs="Arial" w:ascii="Arial" w:hAnsi="Arial"/>
          <w:b/>
          <w:bCs/>
          <w:i/>
          <w:iCs/>
        </w:rPr>
        <w:t>ө</w:t>
      </w:r>
      <w:r>
        <w:rPr>
          <w:rFonts w:cs="Arial" w:ascii="Arial Mon" w:hAnsi="Arial Mon"/>
          <w:b/>
          <w:bCs/>
          <w:i/>
          <w:iCs/>
        </w:rPr>
        <w:t>рийн орлогын б</w:t>
      </w:r>
      <w:r>
        <w:rPr>
          <w:rFonts w:cs="Arial" w:ascii="Arial" w:hAnsi="Arial"/>
          <w:b/>
          <w:bCs/>
          <w:i/>
          <w:iCs/>
        </w:rPr>
        <w:t>ү</w:t>
      </w:r>
      <w:r>
        <w:rPr>
          <w:rFonts w:cs="Arial" w:ascii="Arial Mon" w:hAnsi="Arial Mon"/>
          <w:b/>
          <w:bCs/>
          <w:i/>
          <w:iCs/>
        </w:rPr>
        <w:t>рд</w:t>
      </w:r>
      <w:r>
        <w:rPr>
          <w:rFonts w:cs="Arial" w:ascii="Arial" w:hAnsi="Arial"/>
          <w:b/>
          <w:bCs/>
          <w:i/>
          <w:iCs/>
        </w:rPr>
        <w:t>үү</w:t>
      </w:r>
      <w:r>
        <w:rPr>
          <w:rFonts w:cs="Arial" w:ascii="Arial Mon" w:hAnsi="Arial Mon"/>
          <w:b/>
          <w:bCs/>
          <w:i/>
          <w:iCs/>
        </w:rPr>
        <w:t xml:space="preserve">лэлт, </w:t>
      </w:r>
      <w:r>
        <w:rPr>
          <w:rFonts w:cs="Arial" w:ascii="Arial" w:hAnsi="Arial"/>
          <w:b/>
          <w:bCs/>
          <w:i/>
          <w:iCs/>
        </w:rPr>
        <w:t>ү</w:t>
      </w:r>
      <w:r>
        <w:rPr>
          <w:rFonts w:cs="Arial" w:ascii="Arial Mon" w:hAnsi="Arial Mon"/>
          <w:b/>
          <w:bCs/>
          <w:i/>
          <w:iCs/>
        </w:rPr>
        <w:t xml:space="preserve">р ашиг, Нийгмийн халамжийн сангийн 2009 оны зарцуулалтын </w:t>
      </w:r>
      <w:r>
        <w:rPr>
          <w:rFonts w:cs="Arial" w:ascii="Arial Mon" w:hAnsi="Arial Mon"/>
          <w:b/>
          <w:bCs/>
          <w:i/>
          <w:iCs/>
          <w:effect w:val="blinkBackground"/>
        </w:rPr>
        <w:t>байдал</w:t>
      </w:r>
      <w:r>
        <w:rPr>
          <w:rFonts w:cs="Arial" w:ascii="Arial Mon" w:hAnsi="Arial Mon"/>
          <w:b/>
          <w:bCs/>
          <w:i/>
          <w:iCs/>
        </w:rPr>
        <w:t>, Х</w:t>
      </w:r>
      <w:r>
        <w:rPr>
          <w:rFonts w:cs="Arial" w:ascii="Arial" w:hAnsi="Arial"/>
          <w:b/>
          <w:bCs/>
          <w:i/>
          <w:iCs/>
        </w:rPr>
        <w:t>ү</w:t>
      </w:r>
      <w:r>
        <w:rPr>
          <w:rFonts w:cs="Arial" w:ascii="Arial Mon" w:hAnsi="Arial Mon"/>
          <w:b/>
          <w:bCs/>
          <w:i/>
          <w:iCs/>
        </w:rPr>
        <w:t>ний х</w:t>
      </w:r>
      <w:r>
        <w:rPr>
          <w:rFonts w:cs="Arial" w:ascii="Arial" w:hAnsi="Arial"/>
          <w:b/>
          <w:bCs/>
          <w:i/>
          <w:iCs/>
        </w:rPr>
        <w:t>ө</w:t>
      </w:r>
      <w:r>
        <w:rPr>
          <w:rFonts w:cs="Arial" w:ascii="Arial Mon" w:hAnsi="Arial Mon"/>
          <w:b/>
          <w:bCs/>
          <w:i/>
          <w:iCs/>
        </w:rPr>
        <w:t>гжил сангаас хувь хишиг х</w:t>
      </w:r>
      <w:r>
        <w:rPr>
          <w:rFonts w:cs="Arial" w:ascii="Arial" w:hAnsi="Arial"/>
          <w:b/>
          <w:bCs/>
          <w:i/>
          <w:iCs/>
        </w:rPr>
        <w:t>ү</w:t>
      </w:r>
      <w:r>
        <w:rPr>
          <w:rFonts w:cs="Arial" w:ascii="Arial Mon" w:hAnsi="Arial Mon"/>
          <w:b/>
          <w:bCs/>
          <w:i/>
          <w:iCs/>
        </w:rPr>
        <w:t>ртээж буй ажлын явц, цаашид т</w:t>
      </w:r>
      <w:r>
        <w:rPr>
          <w:rFonts w:cs="Arial" w:ascii="Arial" w:hAnsi="Arial"/>
          <w:b/>
          <w:bCs/>
          <w:i/>
          <w:iCs/>
        </w:rPr>
        <w:t>ө</w:t>
      </w:r>
      <w:r>
        <w:rPr>
          <w:rFonts w:cs="Arial" w:ascii="Arial Mon" w:hAnsi="Arial Mon"/>
          <w:b/>
          <w:bCs/>
          <w:i/>
          <w:iCs/>
        </w:rPr>
        <w:t>л</w:t>
      </w:r>
      <w:r>
        <w:rPr>
          <w:rFonts w:cs="Arial" w:ascii="Arial" w:hAnsi="Arial"/>
          <w:b/>
          <w:bCs/>
          <w:i/>
          <w:iCs/>
        </w:rPr>
        <w:t>ө</w:t>
      </w:r>
      <w:r>
        <w:rPr>
          <w:rFonts w:cs="Arial" w:ascii="Arial Mon" w:hAnsi="Arial Mon"/>
          <w:b/>
          <w:bCs/>
          <w:i/>
          <w:iCs/>
        </w:rPr>
        <w:t>вл</w:t>
      </w:r>
      <w:r>
        <w:rPr>
          <w:rFonts w:cs="Arial" w:ascii="Arial" w:hAnsi="Arial"/>
          <w:b/>
          <w:bCs/>
          <w:i/>
          <w:iCs/>
        </w:rPr>
        <w:t>ө</w:t>
      </w:r>
      <w:r>
        <w:rPr>
          <w:rFonts w:cs="Arial" w:ascii="Arial Mon" w:hAnsi="Arial Mon"/>
          <w:b/>
          <w:bCs/>
          <w:i/>
          <w:iCs/>
        </w:rPr>
        <w:t>гд</w:t>
      </w:r>
      <w:r>
        <w:rPr>
          <w:rFonts w:cs="Arial" w:ascii="Arial" w:hAnsi="Arial"/>
          <w:b/>
          <w:bCs/>
          <w:i/>
          <w:iCs/>
        </w:rPr>
        <w:t>ө</w:t>
      </w:r>
      <w:r>
        <w:rPr>
          <w:rFonts w:cs="Arial" w:ascii="Arial Mon" w:hAnsi="Arial Mon"/>
          <w:b/>
          <w:bCs/>
          <w:i/>
          <w:iCs/>
        </w:rPr>
        <w:t>ж байгаа ажлууд, Т</w:t>
      </w:r>
      <w:r>
        <w:rPr>
          <w:rFonts w:cs="Arial" w:ascii="Arial" w:hAnsi="Arial"/>
          <w:b/>
          <w:bCs/>
          <w:i/>
          <w:iCs/>
        </w:rPr>
        <w:t>ө</w:t>
      </w:r>
      <w:r>
        <w:rPr>
          <w:rFonts w:cs="Arial" w:ascii="Arial Mon" w:hAnsi="Arial Mon"/>
          <w:b/>
          <w:bCs/>
          <w:i/>
          <w:iCs/>
        </w:rPr>
        <w:t xml:space="preserve">в аймгийн </w:t>
      </w:r>
      <w:r>
        <w:rPr>
          <w:rFonts w:cs="Arial" w:ascii="Arial Mon" w:hAnsi="Arial Mon"/>
          <w:b/>
          <w:bCs/>
          <w:i/>
          <w:iCs/>
          <w:effect w:val="blinkBackground"/>
        </w:rPr>
        <w:t>Батс</w:t>
      </w:r>
      <w:r>
        <w:rPr>
          <w:rFonts w:cs="Arial" w:ascii="Arial" w:hAnsi="Arial"/>
          <w:b/>
          <w:bCs/>
          <w:i/>
          <w:iCs/>
          <w:effect w:val="blinkBackground"/>
        </w:rPr>
        <w:t>ү</w:t>
      </w:r>
      <w:r>
        <w:rPr>
          <w:rFonts w:cs="Arial" w:ascii="Arial Mon" w:hAnsi="Arial Mon"/>
          <w:b/>
          <w:bCs/>
          <w:i/>
          <w:iCs/>
          <w:effect w:val="blinkBackground"/>
        </w:rPr>
        <w:t>мбэр</w:t>
      </w:r>
      <w:r>
        <w:rPr>
          <w:rFonts w:cs="Arial" w:ascii="Arial Mon" w:hAnsi="Arial Mon"/>
          <w:b/>
          <w:bCs/>
          <w:i/>
          <w:iCs/>
        </w:rPr>
        <w:t xml:space="preserve"> сумын улсын асрамжийн газрын </w:t>
      </w:r>
      <w:r>
        <w:rPr>
          <w:rFonts w:cs="Arial" w:ascii="Arial" w:hAnsi="Arial"/>
          <w:b/>
          <w:bCs/>
          <w:i/>
          <w:iCs/>
        </w:rPr>
        <w:t>ү</w:t>
      </w:r>
      <w:r>
        <w:rPr>
          <w:rFonts w:cs="Arial" w:ascii="Arial Mon" w:hAnsi="Arial Mon"/>
          <w:b/>
          <w:bCs/>
          <w:i/>
          <w:iCs/>
        </w:rPr>
        <w:t xml:space="preserve">йл ажиллагааг газар дээр нь танилцаж шалган, зохих </w:t>
      </w:r>
      <w:r>
        <w:rPr>
          <w:rFonts w:cs="Arial" w:ascii="Arial" w:hAnsi="Arial"/>
          <w:b/>
          <w:bCs/>
          <w:i/>
          <w:iCs/>
        </w:rPr>
        <w:t>ү</w:t>
      </w:r>
      <w:r>
        <w:rPr>
          <w:rFonts w:cs="Arial" w:ascii="Arial Mon" w:hAnsi="Arial Mon"/>
          <w:b/>
          <w:bCs/>
          <w:i/>
          <w:iCs/>
        </w:rPr>
        <w:t>нэлэлт, д</w:t>
      </w:r>
      <w:r>
        <w:rPr>
          <w:rFonts w:cs="Arial" w:ascii="Arial" w:hAnsi="Arial"/>
          <w:b/>
          <w:bCs/>
          <w:i/>
          <w:iCs/>
        </w:rPr>
        <w:t>ү</w:t>
      </w:r>
      <w:r>
        <w:rPr>
          <w:rFonts w:cs="Arial" w:ascii="Arial Mon" w:hAnsi="Arial Mon"/>
          <w:b/>
          <w:bCs/>
          <w:i/>
          <w:iCs/>
        </w:rPr>
        <w:t xml:space="preserve">гнэлт </w:t>
      </w:r>
      <w:r>
        <w:rPr>
          <w:rFonts w:cs="Arial" w:ascii="Arial" w:hAnsi="Arial"/>
          <w:b/>
          <w:bCs/>
          <w:i/>
          <w:iCs/>
        </w:rPr>
        <w:t>ө</w:t>
      </w:r>
      <w:r>
        <w:rPr>
          <w:rFonts w:cs="Arial" w:ascii="Arial Mon" w:hAnsi="Arial Mon"/>
          <w:b/>
          <w:bCs/>
          <w:i/>
          <w:iCs/>
        </w:rPr>
        <w:t>г</w:t>
      </w:r>
      <w:r>
        <w:rPr>
          <w:rFonts w:cs="Arial" w:ascii="Arial" w:hAnsi="Arial"/>
          <w:b/>
          <w:bCs/>
          <w:i/>
          <w:iCs/>
        </w:rPr>
        <w:t>ө</w:t>
      </w:r>
      <w:r>
        <w:rPr>
          <w:rFonts w:cs="Arial" w:ascii="Arial Mon" w:hAnsi="Arial Mon"/>
          <w:b/>
          <w:bCs/>
          <w:i/>
          <w:iCs/>
        </w:rPr>
        <w:t xml:space="preserve">х, холбогдох хууль тогтоомжийн хэрэгжилтийг сайжруулах талаар санал боловсруулах </w:t>
      </w:r>
      <w:r>
        <w:rPr>
          <w:rFonts w:cs="Arial" w:ascii="Arial" w:hAnsi="Arial"/>
          <w:b/>
          <w:bCs/>
          <w:i/>
          <w:iCs/>
        </w:rPr>
        <w:t>үү</w:t>
      </w:r>
      <w:r>
        <w:rPr>
          <w:rFonts w:cs="Arial" w:ascii="Arial Mon" w:hAnsi="Arial Mon"/>
          <w:b/>
          <w:bCs/>
          <w:i/>
          <w:iCs/>
        </w:rPr>
        <w:t>рэг б</w:t>
      </w:r>
      <w:r>
        <w:rPr>
          <w:rFonts w:cs="Arial" w:ascii="Arial" w:hAnsi="Arial"/>
          <w:b/>
          <w:bCs/>
          <w:i/>
          <w:iCs/>
        </w:rPr>
        <w:t>ү</w:t>
      </w:r>
      <w:r>
        <w:rPr>
          <w:rFonts w:cs="Arial" w:ascii="Arial Mon" w:hAnsi="Arial Mon"/>
          <w:b/>
          <w:bCs/>
          <w:i/>
          <w:iCs/>
        </w:rPr>
        <w:t>хий ажлын хэсгийн д</w:t>
      </w:r>
      <w:r>
        <w:rPr>
          <w:rFonts w:cs="Arial" w:ascii="Arial" w:hAnsi="Arial"/>
          <w:b/>
          <w:bCs/>
          <w:i/>
          <w:iCs/>
        </w:rPr>
        <w:t>ү</w:t>
      </w:r>
      <w:r>
        <w:rPr>
          <w:rFonts w:cs="Arial" w:ascii="Arial Mon" w:hAnsi="Arial Mon"/>
          <w:b/>
          <w:bCs/>
          <w:i/>
          <w:iCs/>
        </w:rPr>
        <w:t>нг сонсо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Ажлын хэсгийн танилцуулгы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А</w:t>
      </w:r>
      <w:r>
        <w:rPr>
          <w:rFonts w:cs="Arial" w:ascii="Arial Mon" w:hAnsi="Arial Mon"/>
        </w:rPr>
        <w:t>.Тлейхан хийв.</w:t>
      </w:r>
    </w:p>
    <w:p>
      <w:pPr>
        <w:pStyle w:val="Normal"/>
        <w:ind w:firstLine="720"/>
        <w:jc w:val="both"/>
        <w:rPr>
          <w:rFonts w:ascii="Arial Mon" w:hAnsi="Arial Mon" w:cs="Arial"/>
        </w:rPr>
      </w:pPr>
      <w:r>
        <w:rPr>
          <w:rFonts w:cs="Arial" w:ascii="Arial Mon" w:hAnsi="Arial Mon"/>
        </w:rPr>
        <w:tab/>
        <w:t xml:space="preserve"> </w:t>
      </w:r>
    </w:p>
    <w:p>
      <w:pPr>
        <w:pStyle w:val="Normal"/>
        <w:ind w:firstLine="720"/>
        <w:jc w:val="both"/>
        <w:rPr/>
      </w:pPr>
      <w:r>
        <w:rPr>
          <w:rFonts w:cs="Arial" w:ascii="Arial Mon" w:hAnsi="Arial Mon"/>
        </w:rPr>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Нямх</w:t>
      </w:r>
      <w:r>
        <w:rPr>
          <w:rFonts w:cs="Arial" w:ascii="Arial" w:hAnsi="Arial"/>
        </w:rPr>
        <w:t>үү</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Аюуш</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Баярсайха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cs="Arial"/>
        </w:rPr>
      </w:pPr>
      <w:r>
        <w:rPr>
          <w:rFonts w:eastAsia="Arial Mon" w:cs="Arial Mon" w:ascii="Arial Mon" w:hAnsi="Arial Mon"/>
        </w:rPr>
        <w:t xml:space="preserve"> </w:t>
      </w:r>
    </w:p>
    <w:p>
      <w:pPr>
        <w:pStyle w:val="Normal"/>
        <w:ind w:firstLine="720"/>
        <w:jc w:val="both"/>
        <w:rPr/>
      </w:pPr>
      <w:r>
        <w:rPr>
          <w:rFonts w:eastAsia="Arial Mon" w:cs="Arial Mon" w:ascii="Arial Mon" w:hAnsi="Arial Mon"/>
          <w:b/>
          <w:bCs/>
        </w:rPr>
        <w:t xml:space="preserve"> </w:t>
      </w:r>
      <w:r>
        <w:rPr>
          <w:rFonts w:cs="Arial" w:ascii="Arial Mon" w:hAnsi="Arial Mon"/>
        </w:rPr>
        <w:t>Байнгын хорооноос ажлын хэсгийн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саналуудаа</w:t>
      </w:r>
      <w:r>
        <w:rPr>
          <w:rFonts w:cs="Arial" w:ascii="Arial Mon" w:hAnsi="Arial Mon"/>
        </w:rPr>
        <w:t xml:space="preserve"> </w:t>
      </w:r>
      <w:r>
        <w:rPr>
          <w:rFonts w:cs="Arial Mon" w:ascii="Arial Mon" w:hAnsi="Arial Mon"/>
        </w:rPr>
        <w:t>нэгт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эхээр</w:t>
      </w:r>
      <w:r>
        <w:rPr>
          <w:rFonts w:cs="Arial" w:ascii="Arial Mon" w:hAnsi="Arial Mon"/>
        </w:rPr>
        <w:t xml:space="preserve"> </w:t>
      </w:r>
      <w:r>
        <w:rPr>
          <w:rFonts w:cs="Arial Mon" w:ascii="Arial Mon" w:hAnsi="Arial Mon"/>
        </w:rPr>
        <w:t>тогто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i/>
          <w:iCs/>
        </w:rPr>
        <w:t xml:space="preserve">Хуралдаан 11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НИЙГМИЙН БОДЛОГО, БОЛОВСРОЛ,</w:t>
      </w:r>
    </w:p>
    <w:p>
      <w:pPr>
        <w:pStyle w:val="Normal"/>
        <w:ind w:firstLine="720"/>
        <w:jc w:val="both"/>
        <w:rPr>
          <w:rFonts w:ascii="Arial Mon" w:hAnsi="Arial Mon" w:cs="Arial"/>
        </w:rPr>
      </w:pPr>
      <w:r>
        <w:rPr>
          <w:rFonts w:cs="Arial" w:ascii="Arial Mon" w:hAnsi="Arial Mon"/>
        </w:rPr>
        <w:t>СОЁЛ, ШИНЖЛЭХ УХААНЫ БАЙНГЫН</w:t>
      </w:r>
    </w:p>
    <w:p>
      <w:pPr>
        <w:pStyle w:val="Normal"/>
        <w:ind w:firstLine="720"/>
        <w:jc w:val="both"/>
        <w:rPr>
          <w:rFonts w:ascii="Arial Mon" w:hAnsi="Arial Mon" w:cs="Arial"/>
        </w:rPr>
      </w:pPr>
      <w:r>
        <w:rPr>
          <w:rFonts w:cs="Arial" w:ascii="Arial Mon" w:hAnsi="Arial Mon"/>
        </w:rPr>
        <w:t>ХОРООНЫ ДАРГА</w:t>
        <w:tab/>
        <w:t xml:space="preserve"> Д.АРВИ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eastAsia="Arial Mon" w:cs="Arial Mon" w:ascii="Arial Mon" w:hAnsi="Arial Mon"/>
        </w:rPr>
        <w:t xml:space="preserve"> </w:t>
      </w:r>
    </w:p>
    <w:p>
      <w:pPr>
        <w:pStyle w:val="Normal"/>
        <w:jc w:val="center"/>
        <w:rPr>
          <w:rFonts w:ascii="Arial Mon" w:hAnsi="Arial Mon" w:cs="Arial"/>
          <w:b/>
          <w:b/>
          <w:bCs/>
        </w:rPr>
      </w:pPr>
      <w:r>
        <w:rPr>
          <w:rFonts w:cs="Arial" w:ascii="Arial Mon" w:hAnsi="Arial Mon"/>
          <w:b/>
          <w:bCs/>
        </w:rPr>
        <w:t>УИХ-ЫН 2010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rFonts w:ascii="Arial Mon" w:hAnsi="Arial Mon" w:cs="Arial"/>
          <w:b/>
          <w:b/>
          <w:bCs/>
        </w:rPr>
      </w:pPr>
      <w:r>
        <w:rPr>
          <w:rFonts w:cs="Arial" w:ascii="Arial Mon" w:hAnsi="Arial Mon"/>
          <w:b/>
          <w:bCs/>
        </w:rPr>
        <w:t>ХОРООНЫ 06 ДУГААР САРЫН 03-НЫ ӨДРИЙН ХУРАЛДААНЫ</w:t>
      </w:r>
    </w:p>
    <w:p>
      <w:pPr>
        <w:pStyle w:val="Normal"/>
        <w:jc w:val="center"/>
        <w:rPr>
          <w:rFonts w:ascii="Arial Mon" w:hAnsi="Arial Mon" w:cs="Arial"/>
          <w:b/>
          <w:b/>
          <w:bCs/>
        </w:rPr>
      </w:pPr>
      <w:r>
        <w:rPr>
          <w:rFonts w:cs="Arial" w:ascii="Arial Mon" w:hAnsi="Arial Mon"/>
          <w:b/>
          <w:bCs/>
        </w:rPr>
        <w:t>ДЭЛГЭРЭНГҮЙ 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b/>
          <w:bCs/>
        </w:rPr>
        <w:tab/>
      </w:r>
      <w:r>
        <w:rPr>
          <w:rFonts w:cs="Arial" w:ascii="Arial Mon" w:hAnsi="Arial Mon"/>
          <w:b/>
          <w:bCs/>
          <w:i/>
          <w:iCs/>
        </w:rPr>
        <w:t>Хуралдаан 10 цаг 00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rPr>
        <w:tab/>
        <w:t xml:space="preserve">Д.Арвин: </w:t>
      </w:r>
      <w:r>
        <w:rPr>
          <w:rFonts w:cs="Arial" w:ascii="Arial Mon" w:hAnsi="Arial Mon"/>
        </w:rPr>
        <w:t xml:space="preserve">-Гишүүд ээ, 4 гишүүн </w:t>
      </w:r>
      <w:r>
        <w:rPr>
          <w:rFonts w:cs="Arial" w:ascii="Arial Mon" w:hAnsi="Arial Mon"/>
          <w:effect w:val="blinkBackground"/>
        </w:rPr>
        <w:t>ирцэнд</w:t>
      </w:r>
      <w:r>
        <w:rPr>
          <w:rFonts w:cs="Arial" w:ascii="Arial Mon" w:hAnsi="Arial Mon"/>
        </w:rPr>
        <w:t xml:space="preserve"> авчихъя гэнэ. Тэгээд ирц хүрэх юм байна. Эхэлж байх уу, яах уу. Одоо орж ирж байна гэнэ. Эхэлж байсан нь дээр бай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Эрхэм гишүүдийн энэ өдрийн амрыг эрин мэндчилье. Ирцийг танилцуулъя. Байнгын хорооны хуралдаанд ирвэл зохих 18 гишүүнээс ирсэн 11, ирцийн хувь 61.1 хувийн ирцтэй байгаа учраас өнөөдрийн хурлаа эхэлье.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Өнөөдрийн хэлэлцэх асуудлаа танилцуулъя. Нэгдүгээр асуудал. Цэргийн албан хаагчийн тэтгэвэр тэтгэмжийн тухай хуульд нэмэлт, өөрчлөлт оруулах тухай, Засгийн газрын тусгай </w:t>
      </w:r>
      <w:r>
        <w:rPr>
          <w:rFonts w:cs="Arial" w:ascii="Arial Mon" w:hAnsi="Arial Mon"/>
          <w:effect w:val="blinkBackground"/>
        </w:rPr>
        <w:t>сангийн</w:t>
      </w:r>
      <w:r>
        <w:rPr>
          <w:rFonts w:cs="Arial" w:ascii="Arial Mon" w:hAnsi="Arial Mon"/>
        </w:rPr>
        <w:t xml:space="preserve"> тухай хуульд нэмэлт, өөрчлөлт оруулах тухай хуулийн төслүүд хэлэлцэх эсэх.</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оёрдугаар асуудал. Хөдөлмөр эрхлэлтийг дэмжих сангийн 2009 оны зарцуулалт, ажлын байрны төлбөрийн орлогын бүрдүүлэлт, үр ашиг, нийгмийн халамжийн сангийн 2009 оны зарцуулалтын байдал, Хүний хөгжил сангаас хувь хишиг хүртээж буй ажлын явц, цаашид төлөвлөгдөж байгаа ажлууд, Төв аймгийн Батсүмбэр сумын улсын асрамжийн газрын үйл ажиллагааг газар дээр нь танилцаж шалгах, зохих үнэлэлт дүгнэлт өгөх, холбогдох хууль тогтоомжийн хэрэгжилтийг сайжруулах талаар санал, дүгнэлт боловсруулах үүрэг бүхий ажлын хэсгийн дүнг сонсох гэсэн ийм 2 асуудал байн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элэлцэх асуудалтай холбогдолтой өөр саналтай гишүүд байна уу? Байхгүй бол хэлэлцэх асуудлаа батлах уу? Бүх гишүүд дэмжсэн байна. Батлагд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элэлцэх асуудалдаа оръё.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хэлэлцэх эсэх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өсөл санаачлагчийн илтгэлийг УИХ-ын гишүүн </w:t>
      </w:r>
      <w:r>
        <w:rPr>
          <w:rFonts w:cs="Arial" w:ascii="Arial Mon" w:hAnsi="Arial Mon"/>
          <w:effect w:val="blinkBackground"/>
        </w:rPr>
        <w:t>Жекей</w:t>
      </w:r>
      <w:r>
        <w:rPr>
          <w:rFonts w:cs="Arial" w:ascii="Arial Mon" w:hAnsi="Arial Mon"/>
        </w:rPr>
        <w:t xml:space="preserve"> тавина. Ажлын хэсгийг танилцуулъя. Борбаатар Батлан хамгаалах яамны Төрийн нарийн бичгийн дарга, Батлан хамгаалах яамны сайд Болд сайд ирсэн байна УИХ-ын гишүүн. Сайханбаяр Батлан хамгаалах яамны Төрийн захиргаа, удирдлагын газрын дарга ирсэн байна. Доржсүрэн Зэвсэгт хүчний жанжин штабын газрын дарга ирсэн байна. </w:t>
      </w:r>
      <w:r>
        <w:rPr>
          <w:rFonts w:cs="Arial" w:ascii="Arial Mon" w:hAnsi="Arial Mon"/>
          <w:effect w:val="blinkBackground"/>
        </w:rPr>
        <w:t>Ж</w:t>
      </w:r>
      <w:r>
        <w:rPr>
          <w:rFonts w:cs="Arial" w:ascii="Arial Mon" w:hAnsi="Arial Mon"/>
        </w:rPr>
        <w:t>.Эрдэнэбаатар Батлан хамгаалах яамны хуулийн зөвлөх ирсэн байна. Амарсайхан Үндэсний аюулгүй байдлын зөвлөлийн ажлын албаны референт ирсэн байна. Бадрал Онцгой байдлын ерөнхий газрын дэд дарга ирсэн байна. Г.Энхболд Зэвсэгт хүчний жанжин штабын хуулийн зөвлөх ирсэн байна. Лувсандэмбэрэл Онцгой байдлын ерөнхий газрын хуулийн зөвлөх ирсэн байна. Ингээд ажлын хэсгээ танилцуул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нгээд </w:t>
      </w:r>
      <w:r>
        <w:rPr>
          <w:rFonts w:cs="Arial" w:ascii="Arial Mon" w:hAnsi="Arial Mon"/>
          <w:effect w:val="blinkBackground"/>
        </w:rPr>
        <w:t>Жекей</w:t>
      </w:r>
      <w:r>
        <w:rPr>
          <w:rFonts w:cs="Arial" w:ascii="Arial Mon" w:hAnsi="Arial Mon"/>
        </w:rPr>
        <w:t xml:space="preserve"> гишүүнийг урьж байн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effect w:val="blinkBackground"/>
        </w:rPr>
        <w:t>Х</w:t>
      </w:r>
      <w:r>
        <w:rPr>
          <w:rFonts w:cs="Arial" w:ascii="Arial Mon" w:hAnsi="Arial Mon"/>
          <w:b/>
          <w:bCs/>
        </w:rPr>
        <w:t>.</w:t>
      </w:r>
      <w:r>
        <w:rPr>
          <w:rFonts w:cs="Arial" w:ascii="Arial Mon" w:hAnsi="Arial Mon"/>
          <w:b/>
          <w:bCs/>
          <w:effect w:val="blinkBackground"/>
        </w:rPr>
        <w:t>Жекей</w:t>
      </w:r>
      <w:r>
        <w:rPr>
          <w:rFonts w:cs="Arial" w:ascii="Arial Mon" w:hAnsi="Arial Mon"/>
          <w:b/>
          <w:bCs/>
        </w:rPr>
        <w:t>:</w:t>
      </w:r>
      <w:r>
        <w:rPr>
          <w:rFonts w:cs="Arial" w:ascii="Arial Mon" w:hAnsi="Arial Mon"/>
        </w:rPr>
        <w:t xml:space="preserve"> -Баярлалаа. Эрхэм гишүүдийн амар амгаланг айлтгая.</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Их Хурал 1994 оны 6 сарын 13-ны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й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w:t>
      </w:r>
      <w:r>
        <w:rPr>
          <w:rFonts w:cs="Arial" w:ascii="Arial Mon" w:hAnsi="Arial Mon"/>
        </w:rPr>
        <w:t>нгол Улсын хуулийг баталж,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эхэлснээс</w:t>
      </w:r>
      <w:r>
        <w:rPr>
          <w:rFonts w:cs="Arial" w:ascii="Arial Mon" w:hAnsi="Arial Mon"/>
        </w:rPr>
        <w:t xml:space="preserve"> </w:t>
      </w:r>
      <w:r>
        <w:rPr>
          <w:rFonts w:cs="Arial Mon" w:ascii="Arial Mon" w:hAnsi="Arial Mon"/>
        </w:rPr>
        <w:t>хойш</w:t>
      </w:r>
      <w:r>
        <w:rPr>
          <w:rFonts w:cs="Arial" w:ascii="Arial Mon" w:hAnsi="Arial Mon"/>
        </w:rPr>
        <w:t xml:space="preserve"> 10-</w:t>
      </w:r>
      <w:r>
        <w:rPr>
          <w:rFonts w:cs="Arial Mon" w:ascii="Arial Mon" w:hAnsi="Arial Mon"/>
        </w:rPr>
        <w:t>аад</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11 удаа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Их Хурлын 2009 оны 38 дугаар тогтоолоор батлагдсан Монгол Улсын хууль тогтоомжийг 2012 он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w:ascii="Arial" w:hAnsi="Arial"/>
        </w:rPr>
        <w:t>ү</w:t>
      </w:r>
      <w:r>
        <w:rPr>
          <w:rFonts w:cs="Arial Mon" w:ascii="Arial Mon" w:hAnsi="Arial Mon"/>
        </w:rPr>
        <w:t>ндсэ</w:t>
      </w:r>
      <w:r>
        <w:rPr>
          <w:rFonts w:cs="Arial" w:ascii="Arial Mon" w:hAnsi="Arial Mon"/>
        </w:rPr>
        <w:t>н чиглэлд цэргийн албан хаагчдын тэтгэвэр тэтгэмжийг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2006 </w:t>
      </w:r>
      <w:r>
        <w:rPr>
          <w:rFonts w:cs="Arial Mon" w:ascii="Arial Mon" w:hAnsi="Arial Mon"/>
        </w:rPr>
        <w:t>оны</w:t>
      </w:r>
      <w:r>
        <w:rPr>
          <w:rFonts w:cs="Arial" w:ascii="Arial Mon" w:hAnsi="Arial Mon"/>
        </w:rPr>
        <w:t xml:space="preserve"> 36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рлигаар</w:t>
      </w:r>
      <w:r>
        <w:rPr>
          <w:rFonts w:cs="Arial" w:ascii="Arial Mon" w:hAnsi="Arial Mon"/>
        </w:rPr>
        <w:t xml:space="preserve"> </w:t>
      </w:r>
      <w:r>
        <w:rPr>
          <w:rFonts w:cs="Arial Mon" w:ascii="Arial Mon" w:hAnsi="Arial Mon"/>
        </w:rPr>
        <w:t>батлагдсан</w:t>
      </w:r>
      <w:r>
        <w:rPr>
          <w:rFonts w:cs="Arial" w:ascii="Arial Mon" w:hAnsi="Arial Mon"/>
        </w:rPr>
        <w:t xml:space="preserve"> </w:t>
      </w:r>
      <w:r>
        <w:rPr>
          <w:rFonts w:cs="Arial Mon" w:ascii="Arial Mon" w:hAnsi="Arial Mon"/>
        </w:rPr>
        <w:t>зэвсэ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алтыг</w:t>
      </w:r>
      <w:r>
        <w:rPr>
          <w:rFonts w:cs="Arial" w:ascii="Arial Mon" w:hAnsi="Arial Mon"/>
        </w:rPr>
        <w:t xml:space="preserve"> 2015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батлан</w:t>
      </w:r>
      <w:r>
        <w:rPr>
          <w:rFonts w:cs="Arial" w:ascii="Arial Mon" w:hAnsi="Arial Mon"/>
        </w:rPr>
        <w:t xml:space="preserve"> хамгаалах болон 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w:t>
      </w:r>
      <w:r>
        <w:rPr>
          <w:rFonts w:cs="Arial" w:ascii="Arial Mon" w:hAnsi="Arial Mon"/>
        </w:rPr>
        <w:t xml:space="preserve"> </w:t>
      </w:r>
      <w:r>
        <w:rPr>
          <w:rFonts w:cs="Arial Mon" w:ascii="Arial Mon" w:hAnsi="Arial Mon"/>
        </w:rPr>
        <w:t>зохицуулалтыг</w:t>
      </w:r>
      <w:r>
        <w:rPr>
          <w:rFonts w:cs="Arial" w:ascii="Arial Mon" w:hAnsi="Arial Mon"/>
        </w:rPr>
        <w:t xml:space="preserve"> </w:t>
      </w:r>
      <w:r>
        <w:rPr>
          <w:rFonts w:cs="Arial Mon" w:ascii="Arial Mon" w:hAnsi="Arial Mon"/>
        </w:rPr>
        <w:t>боловсронгу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Цэргийн албан хаагчдын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утм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эм</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зохицуулагддаг</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цагийн</w:t>
      </w:r>
      <w:r>
        <w:rPr>
          <w:rFonts w:cs="Arial" w:ascii="Arial Mon" w:hAnsi="Arial Mon"/>
        </w:rPr>
        <w:t xml:space="preserve"> </w:t>
      </w:r>
      <w:r>
        <w:rPr>
          <w:rFonts w:cs="Arial Mon" w:ascii="Arial Mon" w:hAnsi="Arial Mon"/>
        </w:rPr>
        <w:t>хязга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эр</w:t>
      </w:r>
      <w:r>
        <w:rPr>
          <w:rFonts w:cs="Arial" w:ascii="Arial Mon" w:hAnsi="Arial Mon"/>
        </w:rPr>
        <w:t xml:space="preserve">гийн албан хаагчид нь байнгын бэлэн байдалд байдаг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лтэ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луудт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онцлогоос</w:t>
      </w:r>
      <w:r>
        <w:rPr>
          <w:rFonts w:cs="Arial" w:ascii="Arial Mon" w:hAnsi="Arial Mon"/>
        </w:rPr>
        <w:t xml:space="preserve"> </w:t>
      </w:r>
      <w:r>
        <w:rPr>
          <w:rFonts w:cs="Arial Mon" w:ascii="Arial Mon" w:hAnsi="Arial Mon"/>
        </w:rPr>
        <w:t>харгалза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асууд</w:t>
      </w:r>
      <w:r>
        <w:rPr>
          <w:rFonts w:cs="Arial" w:ascii="Arial Mon" w:hAnsi="Arial Mon"/>
        </w:rPr>
        <w:t xml:space="preserve">а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зохицуулагддаг</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жишг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жишигтэй</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члэн</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уша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га</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туршид</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тгэвэр</w:t>
      </w:r>
      <w:r>
        <w:rPr>
          <w:rFonts w:cs="Arial" w:ascii="Arial Mon" w:hAnsi="Arial Mon"/>
        </w:rPr>
        <w:t xml:space="preserve"> </w:t>
      </w:r>
      <w:r>
        <w:rPr>
          <w:rFonts w:cs="Arial Mon" w:ascii="Arial Mon" w:hAnsi="Arial Mon"/>
        </w:rPr>
        <w:t>тэтгэмжи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лээ</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5-10 </w:t>
      </w:r>
      <w:r>
        <w:rPr>
          <w:rFonts w:cs="Arial Mon" w:ascii="Arial Mon" w:hAnsi="Arial Mon"/>
        </w:rPr>
        <w:t>удаа</w:t>
      </w:r>
      <w:r>
        <w:rPr>
          <w:rFonts w:cs="Arial" w:ascii="Arial Mon" w:hAnsi="Arial Mon"/>
        </w:rPr>
        <w:t xml:space="preserve"> </w:t>
      </w:r>
      <w:r>
        <w:rPr>
          <w:rFonts w:cs="Arial Mon" w:ascii="Arial Mon" w:hAnsi="Arial Mon"/>
        </w:rPr>
        <w:t>шилж</w:t>
      </w:r>
      <w:r>
        <w:rPr>
          <w:rFonts w:cs="Arial" w:ascii="Arial Mon" w:hAnsi="Arial Mon"/>
        </w:rPr>
        <w:t xml:space="preserve">иж, суурьшлаа </w:t>
      </w:r>
      <w:r>
        <w:rPr>
          <w:rFonts w:cs="Arial" w:ascii="Arial" w:hAnsi="Arial"/>
        </w:rPr>
        <w:t>өө</w:t>
      </w:r>
      <w:r>
        <w:rPr>
          <w:rFonts w:cs="Arial Mon" w:ascii="Arial Mon" w:hAnsi="Arial Mon"/>
        </w:rPr>
        <w:t>рчилж</w:t>
      </w:r>
      <w:r>
        <w:rPr>
          <w:rFonts w:cs="Arial" w:ascii="Arial Mon" w:hAnsi="Arial Mon"/>
        </w:rPr>
        <w:t xml:space="preserve">, </w:t>
      </w:r>
      <w:r>
        <w:rPr>
          <w:rFonts w:cs="Arial Mon" w:ascii="Arial Mon" w:hAnsi="Arial Mon"/>
        </w:rPr>
        <w:t>томилогдон</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хугацаанд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тушаалаар</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орон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аж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оло</w:t>
      </w:r>
      <w:r>
        <w:rPr>
          <w:rFonts w:cs="Arial" w:ascii="Arial Mon" w:hAnsi="Arial Mon"/>
        </w:rPr>
        <w:t>н сургууль дамжсан, тийм т</w:t>
      </w:r>
      <w:r>
        <w:rPr>
          <w:rFonts w:cs="Arial" w:ascii="Arial" w:hAnsi="Arial"/>
        </w:rPr>
        <w:t>үү</w:t>
      </w:r>
      <w:r>
        <w:rPr>
          <w:rFonts w:cs="Arial Mon" w:ascii="Arial Mon" w:hAnsi="Arial Mon"/>
        </w:rPr>
        <w:t>хтэй</w:t>
      </w:r>
      <w:r>
        <w:rPr>
          <w:rFonts w:cs="Arial" w:ascii="Arial Mon" w:hAnsi="Arial Mon"/>
        </w:rPr>
        <w:t xml:space="preserve"> </w:t>
      </w:r>
      <w:r>
        <w:rPr>
          <w:rFonts w:cs="Arial Mon" w:ascii="Arial Mon" w:hAnsi="Arial Mon"/>
        </w:rPr>
        <w:t>амьдралыг</w:t>
      </w:r>
      <w:r>
        <w:rPr>
          <w:rFonts w:cs="Arial" w:ascii="Arial Mon" w:hAnsi="Arial Mon"/>
        </w:rPr>
        <w:t xml:space="preserve"> </w:t>
      </w:r>
      <w:r>
        <w:rPr>
          <w:rFonts w:cs="Arial Mon" w:ascii="Arial Mon" w:hAnsi="Arial Mon"/>
        </w:rPr>
        <w:t>туулж</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насны</w:t>
      </w:r>
      <w:r>
        <w:rPr>
          <w:rFonts w:cs="Arial" w:ascii="Arial Mon" w:hAnsi="Arial Mon"/>
        </w:rPr>
        <w:t xml:space="preserve"> </w:t>
      </w:r>
      <w:r>
        <w:rPr>
          <w:rFonts w:cs="Arial Mon" w:ascii="Arial Mon" w:hAnsi="Arial Mon"/>
        </w:rPr>
        <w:t>эцэст</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тгэвэрт</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дэвшилттэ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он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м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Дээр нь т</w:t>
      </w:r>
      <w:r>
        <w:rPr>
          <w:rFonts w:cs="Arial" w:ascii="Arial" w:hAnsi="Arial"/>
        </w:rPr>
        <w:t>ө</w:t>
      </w:r>
      <w:r>
        <w:rPr>
          <w:rFonts w:cs="Arial Mon" w:ascii="Arial Mon" w:hAnsi="Arial Mon"/>
        </w:rPr>
        <w:t>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лслагдсан</w:t>
      </w:r>
      <w:r>
        <w:rPr>
          <w:rFonts w:cs="Arial" w:ascii="Arial Mon" w:hAnsi="Arial Mon"/>
        </w:rPr>
        <w:t xml:space="preserve"> </w:t>
      </w:r>
      <w:r>
        <w:rPr>
          <w:rFonts w:cs="Arial Mon" w:ascii="Arial Mon" w:hAnsi="Arial Mon"/>
        </w:rPr>
        <w:t>анги</w:t>
      </w:r>
      <w:r>
        <w:rPr>
          <w:rFonts w:cs="Arial" w:ascii="Arial Mon" w:hAnsi="Arial Mon"/>
        </w:rPr>
        <w:t xml:space="preserve">, </w:t>
      </w:r>
      <w:r>
        <w:rPr>
          <w:rFonts w:cs="Arial Mon" w:ascii="Arial Mon" w:hAnsi="Arial Mon"/>
        </w:rPr>
        <w:t>салбаруудаар</w:t>
      </w:r>
      <w:r>
        <w:rPr>
          <w:rFonts w:cs="Arial" w:ascii="Arial Mon" w:hAnsi="Arial Mon"/>
        </w:rPr>
        <w:t xml:space="preserve"> </w:t>
      </w:r>
      <w:r>
        <w:rPr>
          <w:rFonts w:cs="Arial Mon" w:ascii="Arial Mon" w:hAnsi="Arial Mon"/>
        </w:rPr>
        <w:t>томилогдсон</w:t>
      </w:r>
      <w:r>
        <w:rPr>
          <w:rFonts w:cs="Arial" w:ascii="Arial Mon" w:hAnsi="Arial Mon"/>
        </w:rPr>
        <w:t xml:space="preserve"> </w:t>
      </w:r>
      <w:r>
        <w:rPr>
          <w:rFonts w:cs="Arial Mon" w:ascii="Arial Mon" w:hAnsi="Arial Mon"/>
        </w:rPr>
        <w:t>нэгээ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шил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эрээ</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дагдуул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аваачаа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э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мьдралынх нь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байдлууд нь байгаа учраас цэргийн албан хаагчдыг тэтгэвэрт гарахад нь нийгмийн баталгааг бэ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нэмэ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протоколд</w:t>
      </w:r>
      <w:r>
        <w:rPr>
          <w:rFonts w:cs="Arial" w:ascii="Arial Mon" w:hAnsi="Arial Mon"/>
        </w:rPr>
        <w:t xml:space="preserve"> </w:t>
      </w:r>
      <w:r>
        <w:rPr>
          <w:rFonts w:cs="Arial" w:ascii="Arial" w:hAnsi="Arial"/>
        </w:rPr>
        <w:t>ү</w:t>
      </w:r>
      <w:r>
        <w:rPr>
          <w:rFonts w:cs="Arial Mon" w:ascii="Arial Mon" w:hAnsi="Arial Mon"/>
        </w:rPr>
        <w:t>лдээчих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р</w:t>
      </w:r>
      <w:r>
        <w:rPr>
          <w:rFonts w:cs="Arial" w:ascii="Arial Mon" w:hAnsi="Arial Mon"/>
        </w:rPr>
        <w:t>ви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Б</w:t>
      </w:r>
      <w:r>
        <w:rPr>
          <w:rFonts w:cs="Arial" w:ascii="Arial Mon" w:hAnsi="Arial Mon"/>
        </w:rPr>
        <w:t>.Бат-Эрдэнэ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w:ascii="Arial Mon" w:hAnsi="Arial Mon"/>
          <w:effect w:val="blinkBackground"/>
        </w:rPr>
        <w:t>Кёк</w:t>
      </w:r>
      <w:r>
        <w:rPr>
          <w:rFonts w:cs="Arial" w:ascii="Arial" w:hAnsi="Arial"/>
          <w:effect w:val="blinkBackground"/>
        </w:rPr>
        <w:t>ү</w:t>
      </w:r>
      <w:r>
        <w:rPr>
          <w:rFonts w:cs="Arial" w:ascii="Arial Mon" w:hAnsi="Arial Mon"/>
          <w:effect w:val="blinkBackground"/>
        </w:rPr>
        <w:t>шюзан</w:t>
      </w:r>
      <w:r>
        <w:rPr>
          <w:rFonts w:cs="Arial" w:ascii="Arial Mon" w:hAnsi="Arial Mon"/>
        </w:rPr>
        <w:t xml:space="preserve"> 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у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Я</w:t>
      </w:r>
      <w:r>
        <w:rPr>
          <w:rFonts w:cs="Arial" w:ascii="Arial Mon" w:hAnsi="Arial Mon"/>
        </w:rPr>
        <w:t>.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Бат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Баярсайха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Дава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Дондо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w:t>
      </w:r>
      <w:r>
        <w:rPr>
          <w:rFonts w:cs="Arial" w:ascii="Arial Mon" w:hAnsi="Arial Mon"/>
        </w:rPr>
        <w:t>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д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Б</w:t>
      </w:r>
      <w:r>
        <w:rPr>
          <w:rFonts w:cs="Arial" w:ascii="Arial Mon" w:hAnsi="Arial Mon"/>
        </w:rPr>
        <w:t>.Чойжил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Шинэбаяр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Ж</w:t>
      </w:r>
      <w:r>
        <w:rPr>
          <w:rFonts w:cs="Arial" w:ascii="Arial Mon" w:hAnsi="Arial Mon"/>
        </w:rPr>
        <w:t>.Энх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Ж</w:t>
      </w:r>
      <w:r>
        <w:rPr>
          <w:rFonts w:cs="Arial" w:ascii="Arial Mon" w:hAnsi="Arial Mon"/>
        </w:rPr>
        <w:t>.Батсуурь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агджав</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эрбишдагв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Ц</w:t>
      </w:r>
      <w:r>
        <w:rPr>
          <w:rFonts w:cs="Arial" w:ascii="Arial Mon" w:hAnsi="Arial Mon"/>
        </w:rPr>
        <w:t>.</w:t>
      </w:r>
      <w:r>
        <w:rPr>
          <w:rFonts w:cs="Arial" w:ascii="Arial Mon" w:hAnsi="Arial Mon"/>
          <w:effect w:val="blinkBackground"/>
        </w:rPr>
        <w:t>Сэдванчиг</w:t>
      </w:r>
      <w:r>
        <w:rPr>
          <w:rFonts w:cs="Arial" w:ascii="Arial Mon" w:hAnsi="Arial Mon"/>
        </w:rPr>
        <w:t xml:space="preserve">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З</w:t>
      </w:r>
      <w:r>
        <w:rPr>
          <w:rFonts w:cs="Arial" w:ascii="Arial Mon" w:hAnsi="Arial Mon"/>
        </w:rPr>
        <w:t>.Энхболд нарын 24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уулийн гол орж байгаа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овч</w:t>
      </w:r>
      <w:r>
        <w:rPr>
          <w:rFonts w:cs="Arial" w:ascii="Arial Mon" w:hAnsi="Arial Mon"/>
        </w:rPr>
        <w:t xml:space="preserve"> </w:t>
      </w:r>
      <w:r>
        <w:rPr>
          <w:rFonts w:cs="Arial Mon" w:ascii="Arial Mon" w:hAnsi="Arial Mon"/>
        </w:rPr>
        <w:t>танилцуул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Цэргийн албан хаагчийн тэтгэмжийг улсын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офицер</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мтгэлийг</w:t>
      </w:r>
      <w:r>
        <w:rPr>
          <w:rFonts w:cs="Arial" w:ascii="Arial Mon" w:hAnsi="Arial Mon"/>
        </w:rPr>
        <w:t xml:space="preserve"> </w:t>
      </w:r>
      <w:r>
        <w:rPr>
          <w:rFonts w:cs="Arial Mon" w:ascii="Arial Mon" w:hAnsi="Arial Mon"/>
        </w:rPr>
        <w:t>тусгай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дэг</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оёрдугаарт, цэрэг, цагдаагийн сургуульд суралцаж байгаа сурагчид нь Монгол Улсын иргэний цэргийн </w:t>
      </w:r>
      <w:r>
        <w:rPr>
          <w:rFonts w:cs="Arial" w:ascii="Arial" w:hAnsi="Arial"/>
        </w:rPr>
        <w:t>үү</w:t>
      </w:r>
      <w:r>
        <w:rPr>
          <w:rFonts w:cs="Arial Mon" w:ascii="Arial Mon" w:hAnsi="Arial Mon"/>
        </w:rPr>
        <w:t>рг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цэрг</w:t>
      </w:r>
      <w:r>
        <w:rPr>
          <w:rFonts w:cs="Arial" w:ascii="Arial Mon" w:hAnsi="Arial Mon"/>
        </w:rPr>
        <w:t>ийн албан хаагчийн эрх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цэргий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днийг</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хамааруулах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сонсог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Дараагийнх нь цэргийн албан хаагчид хаасны тэтгэвэр авагч өөрөө хүсвэл цэргийн албан хаасан болон даатгалын чинь түдгэлзсэн хугацааг нэгд нь тооцож, Нийгмийн даатгалын сангаас олгох Тэтгэвэр, тэтгэмжийн тухай хуульд заасны дагуу өндөр насны тэтгэвэр тогтоолгох эрхтэй болох зайлшгүй шаардлага байгаа. Энэ юу вэ гэхээр цэргийн байж байгаад энгийн болох, энгийн байж байгаад цэргийн болоход нь тэтгэвэр тэтгэмжийн хугацаанд уг хугацаанд тооцогдохгүй ингээд орхигдох асуудал гарч ирж байгаа. Энэ олон хүн дээр байгаа. Цэргийн албан хаагчийн цэргийн алба хаасны 1 жилийг 1 жил 6 сар иргэний байгууллагад ажиллан, шимтгэл төлсөн хугацаанд  оруулан тооцож, Нийгмийн даатгалын сангаас олгох Тэтгэвэр, тэтгэмжийн тухай хуульд заасны дагуу тухайн иргэнд өндөр настны тэтгэвэр тогтоолгох эрхийг нээж өгөх асуудал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Түүнчлэн цэргийн албан хаагчийн энгийн байгууллагад ажилласан 1 жилийг 6 сар цэргийн байгууллагад ажиллан, шимтгэл төлсөн хугацаанд оруулан тооцож, нийгмийн даатгалын сангаас олгох тэтгэвэр тэтгэмжийн тухай хуульд заасны дагуу тухайн иргэнд өндөр настны тэтгэвэр тогтоолгох тийм эрх нээж өгөх асуудал байна. Цэргийн албан хаагчийн тэтгэврийн хэмжээг нэмэгдүүлэх, төрийн алба хаах насны дээд хязгаарт хүрч, өндөр настны тэтгэвэрт гарч байгаа хүмүүсийн тэтгэврийн хэмжээнд ойртуулах зайлшгүй шаардлага байна. Одоо болохоор цэргийн албан хаагчдын тэтгэвэр нь бол бусад тэтгэвэр тэтгэмжээс доогуур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Алслагдсан аймаг, сумын нутаг дэвсгэрт байлгах цэргийн албан байгууллагад ажиллаж байгаа энэ хуулийн 4.1.1, 4.1.5-д хамаарагдах албан хаагчийн гэр бүлийн гишүүн, эхнэр нөхрийн аль нэгэнд 3 сараас доошгүй хугацаагаар ажил эрхлээгүй байгаа бол Засгийн газраас тогтоосон хөдөлмөрийн хөлсний доод хэмжээтэй тэнцэх тэтгэмжийг улиралд 1 удаа олгох нь зүйтэй гэж уг хуульд туссан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Цэргийн байгууллагад тасралтгүй 25-аас доошгүй жил ажилласан албан хаагчид орон сууцны дэмжлэг үзүүлэх нь зүйтэй байна гэж </w:t>
      </w:r>
      <w:r>
        <w:rPr>
          <w:rFonts w:cs="Arial" w:ascii="Arial Mon" w:hAnsi="Arial Mon"/>
          <w:effect w:val="blinkBackground"/>
        </w:rPr>
        <w:t>хуулинд</w:t>
      </w:r>
      <w:r>
        <w:rPr>
          <w:rFonts w:cs="Arial" w:ascii="Arial Mon" w:hAnsi="Arial Mon"/>
        </w:rPr>
        <w:t xml:space="preserve"> бас туссан явж байгаа. Тус хуулийг зөрчсөн иргэн, албан тушаалтнуудад хүлээлгэх хариуцлагын асуудлыг бас нэлээн тодорхой болгож өгч байгаа. Хуулийн зарим зүйл хэсэг заалтыг өөрчлөн найруулж, нэр </w:t>
      </w:r>
      <w:r>
        <w:rPr>
          <w:rFonts w:cs="Arial" w:ascii="Arial Mon" w:hAnsi="Arial Mon"/>
          <w:effect w:val="blinkBackground"/>
        </w:rPr>
        <w:t>томъёог</w:t>
      </w:r>
      <w:r>
        <w:rPr>
          <w:rFonts w:cs="Arial" w:ascii="Arial Mon" w:hAnsi="Arial Mon"/>
        </w:rPr>
        <w:t xml:space="preserve"> тодорхой болгосон байгаа. Одоо орчин үеийн </w:t>
      </w:r>
      <w:r>
        <w:rPr>
          <w:rFonts w:cs="Arial" w:ascii="Arial Mon" w:hAnsi="Arial Mon"/>
          <w:effect w:val="blinkBackground"/>
        </w:rPr>
        <w:t>хэллэгэнд</w:t>
      </w:r>
      <w:r>
        <w:rPr>
          <w:rFonts w:cs="Arial" w:ascii="Arial Mon" w:hAnsi="Arial Mon"/>
        </w:rPr>
        <w:t xml:space="preserve"> оруулсан. Зарим нэг боловсронгуй хэллэг зайлшгүй шаардлагатай байгаа зүйлүүдийг бас тусгасан байг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Монгол Улсын Засгийн газраас 2010 оны 4 дүгээр сарын 29-ний өдөр ирүүлсэн Цэргийн албан хаагчийн тэтгэвэр тэтгэмжтэй холбоотой асуудлыг нийгмийн даатгалын өнөөгийн тогтолцоонд бодлогын чанартай өөрчлөлт шинэтгэлийг хийх ажилтай уялдуулан үзэх нь зүйтэй гэсэн хариу авсан. Тэрний дагуу бид урд талын нийгмийн халамжийн хуультай энэ хуулийг ерөнхийд нь </w:t>
      </w:r>
      <w:r>
        <w:rPr>
          <w:rFonts w:cs="Arial" w:ascii="Arial Mon" w:hAnsi="Arial Mon"/>
          <w:effect w:val="blinkBackground"/>
        </w:rPr>
        <w:t>концепцийг</w:t>
      </w:r>
      <w:r>
        <w:rPr>
          <w:rFonts w:cs="Arial" w:ascii="Arial Mon" w:hAnsi="Arial Mon"/>
        </w:rPr>
        <w:t xml:space="preserve"> нь </w:t>
      </w:r>
      <w:r>
        <w:rPr>
          <w:rFonts w:cs="Arial" w:ascii="Arial Mon" w:hAnsi="Arial Mon"/>
          <w:effect w:val="blinkBackground"/>
        </w:rPr>
        <w:t>адилханаар</w:t>
      </w:r>
      <w:r>
        <w:rPr>
          <w:rFonts w:cs="Arial" w:ascii="Arial Mon" w:hAnsi="Arial Mon"/>
        </w:rPr>
        <w:t xml:space="preserve"> болгож, зарим нэг одоо бид нарыг анх Засгийн газарт санал авахаар хүргүүлсэн заалтуудыг хасаж ингэж оруулж ирж байг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Цэргийн албан хаагчийн тэтгэвэр тэтгэмжийн тухай хуулийн төсөл нь Монгол Улсын үндсэн хуульд Батлан хамгаалах тухай хууль, Иргэний цэргийн үүргийн болон Цэргийн албан хаагчийн эрх зүйн байдлын тухай хууль болон бусад хууль, тогтоомжид нийцэж байгаа бөгөөд Засгийн газрын тусгай сангийн тухай хуульд нэмэлт оруулах хуулийн төслийг хамтад нь боловсруулсан. Бусад хуульд нэмэлт, өөрчлөлт оруулах болон өөрчлөх шаардлага байхгүй гэж үзэж байгаа.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хууль гарснаараа онцгой байдлын чиглэлээр үүрэг гүйцэтгэж байгаа улсууд, цагдаагийн албан хаагчид, шүүхийн шийдвэр биелүүлэх газрын харьяа албан хаагчид, хил хамгаалах байгууллагын албан хаагчид, зэвсэгт хүчний байгууллагын албан хаагчид бүгд хамрагдаж байгаа. Цэргийн тэтгэвэр тэтгэмжийн асуудал нь зөвхөн одоо зэвсэгт хүчний, батлан хамгаалах чиглэлээс гадна саяны хүчний гэж бид нарын нэрлэж ирсэн бүх байгууллагуудад хамаатай учраас энэ асуудлаар бид энэ байгууллагуудын холбогдох албан тушаалтнуудыг ажлын хэсэг байгуулж, ажиллаж, үндсэндээ нэг 3 сар боловсруулж, урд өмнөх бүх хуулиуд дээр ажиллаж байсан </w:t>
      </w:r>
      <w:r>
        <w:rPr>
          <w:rFonts w:cs="Arial" w:ascii="Arial Mon" w:hAnsi="Arial Mon"/>
          <w:effect w:val="blinkBackground"/>
        </w:rPr>
        <w:t>хүмүүсүүдийг</w:t>
      </w:r>
      <w:r>
        <w:rPr>
          <w:rFonts w:cs="Arial" w:ascii="Arial Mon" w:hAnsi="Arial Mon"/>
        </w:rPr>
        <w:t xml:space="preserve"> оруулж, санал нэлээн авсан. Ингээд уг хуулийг өргөн барьсан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нгээд хэлэлцэн шийдвэрлэж өгөхийг хүсье. Баярлал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Арвин:</w:t>
      </w:r>
      <w:r>
        <w:rPr>
          <w:rFonts w:cs="Arial" w:ascii="Arial Mon" w:hAnsi="Arial Mon"/>
        </w:rPr>
        <w:t xml:space="preserve"> -Хуулийн төсөлтэй холбогдуулан асуух асуулттай гишүүд байна уу? Асуух асуулттай гишүүд байхгүй байна уу? Байхгүй бол асуулт явагдаж дууслаа.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уулийн төсөлтэй холбогдуулан санал хэлэх гишүүд байна уу? Алга уу.</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Тэгвэл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чуулганы нэгдсэн хуралдаанаар хэлэлцье гэсэн саналтай гишүүд гараа өргөнө үү. 10-10. 100.0 хувийн саналтайгаар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йнгын хорооны санал, дүгнэлтийг нэгдсэн хуралдааны чуулган дээр Одбаяр гишүүн танилцуулах уу. За Одбаяр гишүүн. Ажлын хэсгийнхэнд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асуудалдаа оръё.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өдөлмөр эрхлэлтийг дэмжих сангийн 2009 оны зарцуулалт, ажлын байрны төлбөрийн орлогын бүрдүүлэлт, үр ашиг, нийгмийн халамжийн сангийн 2009 оны зарцуулалтын байдал, Хүний хөгжил сангаас хувь хишиг хүртээж буй ажлын явц, цаашид төлөвлөж байгаа ажлууд, Төв аймгийн Батсүмбэр сумын улсын асрамжийн газрын үйл ажиллагааг газар дээр нь танилцаж, шалгаж, зохих үнэлэлт дүгнэлт өгөх, холбогдох хууль тогтоомжийн хэрэгжилтийг сайжруулах талаар санал, дүгнэлт боловсруулах үүрэг бүхий ажлын хэсгийн дүнг сонсъё.</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гийн дүнг Байнгын хорооны гишүүдэд тараасан байгаа. Ажлын хэсгээс гаргасан дүгнэлтийг УИХ-ын гишүүн Тлейхан танилцуул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Байнгын хорооны гишүүдийн өглөөний амар амгаланг айлтга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ийгмийн бодлого, боловсрол, соёл, шинжлэх ухааны байнгын хорооны 2010 оны 4 сарын 9-ний өдрийн 13 дугаар тогтоолоор байгуулагдсан ажлын хэсэг хөдөлмөр эрхлэлтийг дэмжих сан, нийгмийн халамжийн сан, хүний хөгжил сангийн зарцуулалт, үйл ажиллагааны байдал, мөн Төв аймгийн Батсүмбэр дахь улсын асрамжийн газрын үйл ажиллагаатай танилцаж дүгнэлт гаргах ийм удирдамжтай ажилласа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жлын хэсэгт Их Хурлын гишүүн Тлейхан, Алтангэрэл, Байнгын хорооны ажлын алба, Монголын ажил олгогч эздийн холбоо, МҮЭ-ийн холбооны төлөөлөл орж, бид холбогдох яам, агентлаг, мөн асрамжийн газар дээр газар дээр нь очиж танилцаж дүгнэсэн. Нэгэнт гишүүдэд материал тараасан учраас нэг их дэлгэрэнгүй биш товчилж ярих нь зүйтэй болов уу гэж бодож байна. </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үний хөгжлийн сангийн хувьд 2009 онд 21.4 тэрбум төгрөгийг зарцуулж, … чиглэлээр 284.5 мянган хүн хамруулсан. Сангийн төсвийн гүйцэтгэл 91.0 хувийн биелэлттэй гарсан байна. Энэ санд хөдөлмөр эрхлэлтийг дэмжих тухай хуулийн 16.1-д заасны дагуу улсын төсвөөс жил бүр олгох, жил бүр улсын төсвийн орлогын 0.3 хувиас доошгүй хөрөнгийг төвлөрүүлж байх ёстой. Харамсалтай нь энэ хөрөнгө төвлөрдөггүй юм байна. 2009 оны хувьд ерөөсөө л гаднаас, гадаадад ирж ажиллаж байгаа хүмүүсийн ажлын байрны төлбөрөөс л энэ хөрөнгө бүрддэг юм байна. Нийтдээ 15178 хүнийг Засгийн газрын шийдвэрээр Монгол Улсын хөдөлмөр эрхлэх зөвшөөрөл олгосон. Энэнээс 7415 хүнийг ажлын байрны Засгийн газрын шийдвэрээр чөлөөлсөн байдаг юм байна. Хэрвээ энэ чөлөөлөөгүй байсан бол энэ санд 8.0 тэрбум төгрөг төвлөрөх ёстой байсан.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Өнөөдөр хөдөлмөр эрхлэлтийг дэмжих асуудал хамгийн тулгамдсан, ажлын байртай болгох, ажилгүйдэл, ядуурлыг бууруулах чиглэлээр хамгийн тулгамдсан асуудал байгаа мөртлөө Засгийн газраас улсын төсөвт энэ хуулийн дагуу 0.3 хувийн хөрөнгөө төвлөрүүлдэггүй, нөгөө талаас ажлын байрны төлбөрөөс гадны хүмүүсийг чөлөөлж, орох орлогыг нь багасгадаг явдал бол энд Засгийн газраас … гарч байгааг харуулж байгаа үзүүлэлт гэж хэлж болох талтай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аламжийн хууль бол хуулийн дагуу явагдаж байна. 2009 онд нийтдээ 229 тэрбум төгрөг зарцуулж, 1.5 сая иргэн энд хамрагдсан ийм тоо мэдээтэй байна. Иргэн бүрт хувь хишиг хүртээх тухай Засгийн газрын журам 2010 оны 1 сарын 6-ны өдөр батлагдсан Хүний хөгжлийн сангийн тухай хуулийн дагуу. Энэ онд нийтдээ Монгол Улсын 2.7 сая хүн 324 тэрбум төгрөг олгох ёстой. Энэ ажлыг 3 үе шаттайгаар зохион байгуулж байгаа юм байна .Эхний 5 сарын байдлаар нийт 2.1 сая хүн буюу нийт авах ёстой хүмүүсийн 87.8 хувийн хувь хишгээ хүртээсэн ийм мэдээтэй байна.</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Төв аймгийн Батсүмбэр дахь улсын асрамжийн газар 24 онд байгуулагдсан. Ингээд 85 жилийн турш өндөр настан ахмадууд, харах хүнгүй хүмүүсийг судлах ажлыг хийж гүйцэтгэж байгаа юм байна. Энэ байгууллагад 42 албан хаагч, нийтдээ 130 өндөр настан, хөгжлийн бэрхшээлтэй иргэдийг асарч, энэ байгууллагын үйл ажиллагаа хэвийн хэмжээнд явж байна гэж ажлын хэсгээс дүгнэсэн.</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Цаашид бид хамгийн гол нь бодлогын чиглэлээр авах арга хэмжээний талаар саналаа бэлтгэлээ. Хамгийн гол нь манай нийгмийн тулгамдсан асуудал болох ажилгүйдлийг бууруулах, ажлын байрыг хангах талаар  одоо тодорхой арга хэмжээ авах зайлшгүй шаардлагатай байна гэж үзэж байна. Төрөөс гаргасан нэг хэдэн төгрөгөөр ажлын байртай болгоно гэж үзэх юм бол өрөөсгөл талтай юм. Тийм учраас цаашид ажлын байрыг бий болгох хамгийн гол нөхцөл бол хувийн хэвшлийн байгууллагуудыг дэмжих, ингэснээр хувийн хэвшлийн байгууллагуудын хүчийг ашиглаж, ажлын байрыг нэмэгдүүлэх ийм боломж байна гэж үзэж байгаа юм. </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Ийм учраас хөдөлмөр эрхлэлтийг дэмжих тухай хуулийн шинэчилсэн найруулгын төсөлд ажлын байр бий болгосон, ажил олгогчдыг эдийн засгийн аргаар дэмжих, урамшуулах ийм хөшүүргийг бий болгоё гэж мөн орон нутгийн хөдөлмөр эрхлэлтийг дэмжих, аймаг, нийслэлийн төсвөөс олгох тодорхой санхүүжилт бас хийж өгөх нь зүйтэй гэж үзэ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Байгаа мэдээгээр бол 267 мянган хүн ажилгүй байна гэсэн мэдээ байдаг юм байна. Энэнээс 38 мянган хүн ажлын байр идэвхтэй хайж байгаа гэсэн бүртгэлтэй. Энэнээс харахад асар их хэмжээний бодит байдал, мэдээлэл, дүн, улсын мэдээний хооронд асар их зөрүүтэй байгаа нь харагдаж байна. Бид 38 мянган ажлын байргүй, ажилгүй байна, ажилгүйдэл 3.5 хувьтай гэж өөрсдийгөө тайвшруулах шаардлага байхгүй юм. Яг бодит байдал дээр байгаа тэр 267 мянган хүний тухай л ярих ёстой юм. 267 мянган хүнийг яаж ажлын байртай болгох ёстой юм бэ гэдэг талаас нь төрийн бодлого гаргаж, мэдээлэл 267 мянган хүн бүгд ажлын хөдөлмөрийн чадвартай байж таарахгүй байх. Хөдөлмөрийн чадвартай хүмүүсийг ажлын байраар хэрхэн хангах юм бэ гэдэгт гол анхаарлаа төвлөрөх ёстой гэж бодож байгаа юм.</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Хоёрдугаарт тэр хөдөлмөр эрхлэлтийг дэмжих тухай хуулийн 16.1-д заасан тэр жил болгон төсвийн орлогын 0.3 га-гаас доошгүй мөнгийг энэ санд төвлөрүүлэх тухай заалт хэрэгжих ёстой. Ер нь хууль хэрэгжүүлэх ёстой гэж үзэж байгаа. Өнөөдөр улс орны үсрэнгүй хөгжлийг хангах, хүн амын аж байдлыг сайжруулахад ялангуяа ядуурлыг бууруулах чиглэл дээр баялаг бүтээгч, хөдөлмөрийн ач холбогдлыг монголын нийгэмд өндөржүүлэх шаардлага урган гарч байна. Энэ байдлыг харгалзан зах зээлийн эдийн засгийн шинэ харилцаанд нийцсэн хөдөлмөрийн бодлогыг хэрэгжүүлэгч агентлагийг халамжийн асуудлаас салган, бие дааж ажиллуулах шаардлагатай байна. Өнөөдөр хөдөлмөр эрхлэлт, халамж гэдэг 2 бие даасан үйл ажиллагаа маань нэг гарт зангидагдаж байгаа нь өнөөдөр үндсэндээ хөдөлмөр эрхлэлтийн ач холбогдлыг нь бууруулаад, халамж руугаа чиглэсэн ийм л ажиллагаа голцуу явуулдаг юм байна.</w:t>
      </w:r>
    </w:p>
    <w:p>
      <w:pPr>
        <w:pStyle w:val="Normal"/>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Энэ оны эхний хэдэн сарын байдлыг харахад үндсэндээ хөдөлмөр эрхлэлтийн халамжийн газар маань ерөөсөө л хүний хөгжил сангийн мөнгийг яаж хүмүүст хүртээх вэ гэдгийг л одоо өдөр шөнөгүй ажиллаж байж нэг юм болгож байх шив дээ. Тэгэхээр хөдөлмөр эрхлэлт гэдэг бодлого үндсэндээ хаягдаж байна. Тийм учраас бид хөдөлмөр эрхлэлтийн бодлогыг явуулдаг, … бие даалгах … ёстой гэсэн ийм асуудлыг тавь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нь, энэ хөдөлмөрийн хуулийг шинэчлэх шаардлагатай. Өнөөдөр хөдөлмөрийн харилцааг боловсронгуй болгох, энэ хөдөлмөрийн үнэ цэнийг өндөржүүлэх, хөдөлмөрийн үнэлэмжийг сайжруулах үүднээс хөдөлмөрийн хуулийг шинэчлэн боловсруулж, ирэх оны эхээр Их Хуралд өргөн барих нь зүйтэй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өдөлмөрийн бирж байгуулж байгаа юм байна. Энэ бол маш том сайшаалтай хэрэг. Энэ хөдөлмөрийн биржийг энэ барилга байшин бол энэ 10 сард дуусах юм байна. Харин энэ хөдөлмөрийн биржийг ажиллуулах төсөв, хөрөнгийн асуудлыг Засгийн газраас яаралтай шийдэж өгөх шаардлагатай гэж үзэж байна. Энэ хөдөлмөр эрхлэлтийн асуудал ганцхан дан төрийн яамны ажил биш юмаа. Энэ бол орон нутгийн байгууллагууд, мөн салбар дундын уялдаа холбоог сайжруулах ёстой. Ийм учраас цаашдаа энэ хөдөлмөрийн асуудлыг авч үзэхдээ аймаг, нийслэлийн Засаг дарга нарын ажил дүгнэдэг нэг гол үзүүлэлт болгож, тэр гэрээ дүгнэх явцдаа хөдөлмөрийн яамны саналыг авсны үндсэн дээр тодорхой дүгнэлт өгч байх ёстой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Жижиг зээл олгож байна. Жижиг зээл бол үндсэндээ барьцаа байхгүй учраас хүмүүс үнэхээрийн зээл авч чаддаггүй ийм байдаг юм байна. Тийм учраас бид нар жижиг зээл олгох, барьцааны асуудал шийдэх ёстой. Мөн ирээдүйн орлогоос нь барьцаалж бас олгох хэлбэрүүдийг шинэчилж, шинэ нөхцөл бүрдүүлэх ёстой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ийтийг хамарсан ажлыг хийж байна. Олон хүн хамардаг юм байна. Тэгэхдээ энэ бол өрөөсгөл талтай байна. Энд бол зөвхөн хөдөлмөрийн хөлсийг нь тэр хөгжлийн сангаас олгодог юм байна. Харин тэр ажил хийх шаардлагатай материал, бусад хөрөнгийн асуудал </w:t>
      </w:r>
      <w:r>
        <w:rPr>
          <w:rFonts w:cs="Arial" w:ascii="Arial Mon" w:hAnsi="Arial Mon"/>
          <w:effect w:val="blinkBackground"/>
        </w:rPr>
        <w:t>шийдэгддэггүй</w:t>
      </w:r>
      <w:r>
        <w:rPr>
          <w:rFonts w:cs="Arial" w:ascii="Arial Mon" w:hAnsi="Arial Mon"/>
        </w:rPr>
        <w:t xml:space="preserve"> учраас энэ ажил үндсэндээ хийгддэггүй юм байна. Тийм учраас цаашдаа ийм иж бүрнээр нь авч үзээд, тэр хөгжил сангаас, хөдөлмөр эрхлэлтийн сангаас олгож байгаа ажлын хөлс олгож байгаа юм бол бусад материалын зардлуудын улсын төсвөөс юм уу, бусад төслөөс олгодог ийм цогц байдлаар нь шийдэх нь зүйтэй гэж үз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өдөлмөр нийгмийн хамгааллын чиглэлээр төрийн бодлого боловсруулах, бодлогыг хэрэгжүүлэх үйл ажиллагааг уялдуулах, үр дүнг сайжруулах чиглэлээр ажлыг бол үнэхээрийн эрчимтэй явуулах шаардлагатай байна. Энэ шаардлагаар яамны бүтэц, зохион </w:t>
      </w:r>
      <w:r>
        <w:rPr>
          <w:rFonts w:cs="Arial" w:ascii="Arial Mon" w:hAnsi="Arial Mon"/>
          <w:effect w:val="blinkBackground"/>
        </w:rPr>
        <w:t>байгуулалтанд</w:t>
      </w:r>
      <w:r>
        <w:rPr>
          <w:rFonts w:cs="Arial" w:ascii="Arial Mon" w:hAnsi="Arial Mon"/>
        </w:rPr>
        <w:t xml:space="preserve"> бас тодорхой өөрчлөлт оруулах, зохион байгуулалтыг оновчтой болгох асуудлыг бас судалж шийдвэрлэх шаардлагата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өдөлмөр, халамжийн байгууллагуудад оршиж ирсэн бас дутагдал байдаг юм байна. Иргэдийг чирэгдүүлдэг, хөдөлмөр халамжийн үйлчилгээг хүргэх ёстой хүнд нь хүргэдэггүй хохироодог, хяналт шалгалт </w:t>
      </w:r>
      <w:r>
        <w:rPr>
          <w:rFonts w:cs="Arial" w:ascii="Arial Mon" w:hAnsi="Arial Mon"/>
          <w:effect w:val="blinkBackground"/>
        </w:rPr>
        <w:t>сулаас</w:t>
      </w:r>
      <w:r>
        <w:rPr>
          <w:rFonts w:cs="Arial" w:ascii="Arial Mon" w:hAnsi="Arial Mon"/>
        </w:rPr>
        <w:t xml:space="preserve"> болж, сангуудын хөрөнгө мөнгө үрэгдэх, буруу зарцуулах зэрэг зөрчлүүд мэргэжлийн хяналтын байгууллагуудын удаа дараагийн шалгалтаар илэрснийг бид харсан. Энэ бүхэн нь удирдлагын дотоод хяналт шалгалт хангалтгүй байгаатай холбоотой. Тийм учраас бид цаашдаа дотоод хяналтыг сайжруулах арга хэмжээ авах ёстой гэж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лбарын хэмжээнд хүний нөөцийг хөгжүүлэх, мэргэжлийн чадвартай хүмүүсээр яам, газар, агентлагуудыг бэхжүүлэх талаар тодорхой шийдвэр гаргах шаардлагатай гэж үзсэн. Батсүмбэр дэх асрамжийн газрын талаар цөөн тооны асуудал шийдэх ёстой юм байна. Энд асруулж байгаа 130 хүнээс 22 хүн сэтгэцийн өвчтэй гэсэн ийм дүгнэлт гарсан юм байна. Энэ хүмүүсийг өөр байгууллагад шилжүүлэх юм уу, эсвэл тэнд нь тусдаа байр барих юм уу ийм байдлаар асуудлыг шийдэх ёстой гэж бусад хүмүүсийн амгалан тайван алдуулдаг явдал гардаг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асруулагч нарт нийгмийн даатгалын сангаас олгодог тэтгэвэр тэтгэмжийн 70.0 хувийг орон нутгийн төсөвт хуваарилдаг явдлыг зогсоож, асрамжийн газарт нь хуваарилдаг болгох шаардлагатай байна. Асрамжийн газарт өөрийн орлогоо ол гэж төсвийн орлогын төлөвлөгөө өгдөг юм байна. Энэ бол буруу. Асруулж байгаа хүмүүсээс ямар юмны одоо хөдөлмөр эрхлэх тухай асуудал байх вэ. Тийм учраас энийг одоо эргэж харах ёстой гэж үз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срамжийн газрын барилга байшин 1984 онд </w:t>
      </w:r>
      <w:r>
        <w:rPr>
          <w:rFonts w:cs="Arial" w:ascii="Arial Mon" w:hAnsi="Arial Mon"/>
          <w:effect w:val="blinkBackground"/>
        </w:rPr>
        <w:t>ашиглалтанд</w:t>
      </w:r>
      <w:r>
        <w:rPr>
          <w:rFonts w:cs="Arial" w:ascii="Arial Mon" w:hAnsi="Arial Mon"/>
        </w:rPr>
        <w:t xml:space="preserve"> орсноос хойш засвар хийгдээгүй юм байна. Өнгөрсөн жил Хөдөлмөрийн яамнаас санаачилж уурын зуухыг нь шинэчилж өгсөн. Тэгсэн мөртлөө байр сайн халдаггүй ийм гомдол ярьж байна. Тийм учраас цаашид барилгыг засуулах, энэний хажуугаар сан техникийн шугам </w:t>
      </w:r>
      <w:r>
        <w:rPr>
          <w:rFonts w:cs="Arial" w:ascii="Arial Mon" w:hAnsi="Arial Mon"/>
          <w:effect w:val="blinkBackground"/>
        </w:rPr>
        <w:t>хоолойгий</w:t>
      </w:r>
      <w:r>
        <w:rPr>
          <w:rFonts w:cs="Arial" w:ascii="Arial Mon" w:hAnsi="Arial Mon"/>
        </w:rPr>
        <w:t xml:space="preserve"> нь солих ажлын шаардлагатай хөрөнгийг шийдэх ёстой гэж үзэж байгаа юм. Асруулагч нар голдуу зүрх судас, элэг, хоол боловсруулах өвчтэй ийм хүмүүс байдаг юм байна. Зарим хүмүүс нь бүр хэвтрийн байдаг юм байна. Тийм учраас цаашдаа энэ хүмүүст үзүүлэх эмийн зардал, ариун цэврийн зардлыг нэмэгдүүлэх, мөн зүрхний бичлэгийн болон бусад эхо аппарат мэтийн оношилгооны аппаратуудыг хангах ийм шаардлага байгаа юм байна. Тийм учраас энэ асуудлыг бас давхар шийдэх ёстой. Мөн зарим талдаа асруулагч нарын тоог ч нэмэгдүүлэх шаардлага бол зүй ёсны байдаг юм байна. Тийм учраас энийг бас анхаарах ёстой гэсэн ийм зүйлүүдийг санал бо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цэст нь хэлэхэд ер нь бид өнөөдөр ажилгүйдлийг багасгана, ажлын байраа нэмэгдүүлнэ, сайн сайхан болно гэж яриад байгаа. Яриад байгаа мөртлөө тодорхой ажил хийдэггүй юм байна. Тийм учраас бид ерөнхий ярихаас тодорхой руу шилжье, өнөөдөр нийгэмд үнэхээрийн ажилгүй байдал тулгамдсан асуудал юм бол энэ асуудал руугаа хамаг анхаарлаа тавьж, тодорхой бодлого боловсруулж, хэрэгжүүлэх нь зүйтэй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ажлын хэсгээс гаргасан энэ санал дүгнэлтийг Монгол Улсын Ерөнхий сайдад хүргүүлэх энэ албан бичгийн төслийг бас бэлтгэж, гишүүдэд тараасан байгаа. Энэ ажлын хэсэгт манай Хөдөлмөрийн яам, Хөдөлмөр нийгэм халамжийн агентлагийн удирдлага, мөн Үйлдвэрчний байгууллага, Ажлын </w:t>
      </w:r>
      <w:r>
        <w:rPr>
          <w:rFonts w:cs="Arial" w:ascii="Arial Mon" w:hAnsi="Arial Mon"/>
          <w:effect w:val="blinkBackground"/>
        </w:rPr>
        <w:t>Эздийн</w:t>
      </w:r>
      <w:r>
        <w:rPr>
          <w:rFonts w:cs="Arial" w:ascii="Arial Mon" w:hAnsi="Arial Mon"/>
        </w:rPr>
        <w:t xml:space="preserve"> Холбооны хүмүүс оролцсон энд бас ажлын хэсгүүд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нхаарал тавьсанд баярлалаа. </w:t>
      </w:r>
      <w:r>
        <w:rPr>
          <w:rFonts w:cs="Arial" w:ascii="Arial Mon" w:hAnsi="Arial Mon"/>
          <w:effect w:val="blinkBackground"/>
        </w:rPr>
        <w:t>Асуултанд</w:t>
      </w:r>
      <w:r>
        <w:rPr>
          <w:rFonts w:cs="Arial" w:ascii="Arial Mon" w:hAnsi="Arial Mon"/>
        </w:rPr>
        <w:t xml:space="preserve"> хариул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ийгмийн хамгаалал, хөдөлмөрийн яамнаас манай өнөөдрийн хуралд Нямхүү Нийгмийн хамгаалал, хөдөлмөрийн яамны дэд сайд, Адъяа Нийгмийн хамгаалал, хөдөлмөрийн яамны сайдын зөвлөх, Аюуш Нийгмийн хамгаалал, хөдөлмөрийн яамны стратеги төлөвлөлтийн газрын дарга оролц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ажлын хэсгээс асуух, мөн Байнгын хорооноос гарсан ажлын хэсгийн дүгнэлтийг үндэслэн тулгамдсан асуудлуудыг хэрхэн шийдвэрлэх талаар Засгийн газарт албан бичиг хүргүүлэхээр өгөх энэ бичгийг та бүхэн гишүүн нэг бүрт тараасан байгаа. Энэ зүйлтэй холбогдуулан асуух асуулттай гишүүд байна уу? Түрүүн Бямбацогт гишүүн асуусан байна. Бямбацогт гишүүн, Дондог гишүүн, Одбаяр гишүүн. За Бямбацогт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Ерөөсөө өнөөдөр бол манай ард түмний гэдэг юм уу иргэдийн дунд хамгийн том бухимдал үүсгэж байгаа асуудал бол ажилгүйдлийн асуудал байгаа. Ерөөсөө л ажилгүй байна, ажилгүйгээс болж орлого байхгүй, орлогогүйгээс ядуурал гэж. Нийгмийн хамгийн том, бүх төрлийн судалгаа хийгээд үзэхэд хамгийн том асуудал ажилгүйдэлтэй л холбогдож байгаа. Засгийн газрын мөрийн хөтөлбөрийн хэрэгжилтийн талаар бидэнд ирүүлсэн тайланд Засгийн газрын мөрийн хөтөлбөрт бол жил бүр 60 мянгаас доошгүй ажлын байрыг бий болгоно гээд заачихсан байж байгаа. Мөрийн хөтөлбөрийн хэрэгжилт гэдгийг тайлан дээр болохоор жилд ер нь 58 мянган ажлын байр бий болгоод байгаа гэсэн тийм тайланг ирүүлсэн байна лээ л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ажлын хэсгийн дүгнэлтэн дээр бол жилд үндсэндээ 38 мянган хүн ажлын байр идэвхтэй хайж байгаа гээд гараад байдаг. Статистикийн төв газраас гаргасан мэдээгээр болохоор жилд нэг 28 мянга орчим ажлын байр шинээр бий болж байна гэсэн дүн байгаад байгаа юм. Ингээд хэрвээ 60 мянган ажлын байр бий болгоод байдаг юм бол 38 мянган хүн ажлын байр хайж байгаа чинь ингээд ажилтай болоод асуудалгүй байгаад баймаар юм. Статистикийн төв газар нь болохоор 28 мянган ажлын байр шинээр бий болж байна гэж хэлээд байдаг. Засгийн газар, Нийгмийн хамгаалал, хөдөлмөрийн яам болохоор 58 мянган ажлын байр бий болж байгаа. Засгийн газрын мөрийн хөтөлбөр бол 90 хувьтай, 90 гаруй хувьтай хэрэгжиж байгааг хэлээд байгаа юм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одоо хаана, ямар тоон дээрээ ямар зөрүү яваад байна вэ? Гэтэл бодит амьдрал дээр, одоо бас тоонуудаа хэлээд, яг ингээд ингээд бид нар 58 мянган ажлын байр бий болгочихсон гэж </w:t>
      </w:r>
      <w:r>
        <w:rPr>
          <w:rFonts w:cs="Arial" w:ascii="Arial Mon" w:hAnsi="Arial Mon"/>
          <w:effect w:val="blinkBackground"/>
        </w:rPr>
        <w:t>хэлчихэж</w:t>
      </w:r>
      <w:r>
        <w:rPr>
          <w:rFonts w:cs="Arial" w:ascii="Arial Mon" w:hAnsi="Arial Mon"/>
        </w:rPr>
        <w:t xml:space="preserve"> магадгүй. Гэтэл бодит амьдрал дээр ард түмний амьдрал сайжрахгүй байгаа шүү дээ. Ажилгүйдэл, ядуурал нь хэвээрээ. Ажлын байр бий болохгүй, нийгэмд бухимдал хэвээрээ л байгаад байгаа юм. Хэрвээ бодит амьдрал дээр л ард түмний амьдрал сайжирч, нийгмийн бухимдал </w:t>
      </w:r>
      <w:r>
        <w:rPr>
          <w:rFonts w:cs="Arial" w:ascii="Arial Mon" w:hAnsi="Arial Mon"/>
          <w:effect w:val="blinkBackground"/>
        </w:rPr>
        <w:t>багасч</w:t>
      </w:r>
      <w:r>
        <w:rPr>
          <w:rFonts w:cs="Arial" w:ascii="Arial Mon" w:hAnsi="Arial Mon"/>
        </w:rPr>
        <w:t xml:space="preserve"> байвал үр дүнгээ өгч байна гэж үзэх байх. Бусдаар бид нар тоогоор болж байна, бүтэж байна гэж яриад яриад үр дүнгээ өгөхгүй байх л даа. Энэ 2 </w:t>
      </w:r>
      <w:r>
        <w:rPr>
          <w:rFonts w:cs="Arial" w:ascii="Arial Mon" w:hAnsi="Arial Mon"/>
          <w:effect w:val="blinkBackground"/>
        </w:rPr>
        <w:t>асуултанд</w:t>
      </w:r>
      <w:r>
        <w:rPr>
          <w:rFonts w:cs="Arial" w:ascii="Arial Mon" w:hAnsi="Arial Mon"/>
        </w:rPr>
        <w:t xml:space="preserve"> хариулт өгөөч ээ гэсэн асуулт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эн хариулах в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А</w:t>
      </w:r>
      <w:r>
        <w:rPr>
          <w:rFonts w:cs="Arial" w:ascii="Arial Mon" w:hAnsi="Arial Mon"/>
          <w:b/>
          <w:bCs/>
        </w:rPr>
        <w:t>.Тлейхан:</w:t>
      </w:r>
      <w:r>
        <w:rPr>
          <w:rFonts w:cs="Arial" w:ascii="Arial Mon" w:hAnsi="Arial Mon"/>
        </w:rPr>
        <w:t xml:space="preserve"> -Яамны зүгээс хариулт өгөх нь зөв байх 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ямхүү дэд сайд. За Аюуш дар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юуш:</w:t>
      </w:r>
      <w:r>
        <w:rPr>
          <w:rFonts w:cs="Arial" w:ascii="Arial Mon" w:hAnsi="Arial Mon"/>
        </w:rPr>
        <w:t xml:space="preserve"> -Статистик мэдээллүүдийн хувьд бол 38 мянган ажилгүй хүн байна гэдэг бол тодорхой хугацааны эхэнд юм уу эцэст бэлэн байгаа хүн шүү дээ. Тэгэхээр 2009 оны 12 дугаар сарын 31-ний байдлаар 38 мянган хүн ажилгүйчүүдийн бүртгэлд байна гэсэн үг. 2009 оны 1 сарын 1-нээс хойш бол энэ 2008 оны 12 сарын 31-нд байсан хүмүүс дээр нэмэгдсэн байгаа, хасагдсан байгаа. Тэгэхээр нэмэгдэл, </w:t>
      </w:r>
      <w:r>
        <w:rPr>
          <w:rFonts w:cs="Arial" w:ascii="Arial Mon" w:hAnsi="Arial Mon"/>
          <w:effect w:val="blinkBackground"/>
        </w:rPr>
        <w:t>хасагдлын</w:t>
      </w:r>
      <w:r>
        <w:rPr>
          <w:rFonts w:cs="Arial" w:ascii="Arial Mon" w:hAnsi="Arial Mon"/>
        </w:rPr>
        <w:t xml:space="preserve"> зөрүүгээр бол одоо 38 мянган хүн байна гэдгийг ойлгоно. Энэ 58 мянган хүн ажлын байртай болсон гэдэг бол үндсэндээ тэр нэмэгдсэн 2008 оны 12 сарын 31-нд 33 мянган хүн бэлэн байсан бүртгэлд. Энэ дээр нэмэгдсэн хүмүүсээс ажилтай болж хасагдсан хүмүүс нь 58 мянга байгаа гэж ойлго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д манай бүртгэл мэдээлэл статистикийн тоогоор бол ийм л тоо явж байгаа. Дээр нь бүртгүүлсэн хүмүүс дотроос ажилтай болж хасагдана, ердийн хорогдлоор өвчтэй болох, ийш тийшээ нүүж шилжих, гадаад, дотоодод явах, нас барах, тэгээд бусад янз бүрийн шалтгаанаар хүмүүс хасагдаж байгаа. Хугацаа болоод хасагдаж байгаа, өөрийнхөө хүсэлтээр, өөрөө бас ажил олж байгаа гэх мэтчилэнгийн янз бүрийн шалтгаанаар бол хүмүүс хасагдаж </w:t>
      </w:r>
      <w:r>
        <w:rPr>
          <w:rFonts w:cs="Arial" w:ascii="Arial Mon" w:hAnsi="Arial Mon"/>
          <w:effect w:val="blinkBackground"/>
        </w:rPr>
        <w:t>байгаа</w:t>
      </w:r>
      <w:r>
        <w:rPr>
          <w:rFonts w:cs="Arial" w:ascii="Arial Mon" w:hAnsi="Arial Mon"/>
        </w:rPr>
        <w:t>. Тэгээд ингээд нийтдээ бол нийт бүртгэгдэж байгаа хүмүүсийн эргэлт 100-гаад мянган хүн байна гэсэн ийм ү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татистикийн тооны 28 мянга гэдэг бол </w:t>
      </w:r>
      <w:r>
        <w:rPr>
          <w:rFonts w:cs="Arial" w:ascii="Arial Mon" w:hAnsi="Arial Mon"/>
          <w:effect w:val="blinkBackground"/>
        </w:rPr>
        <w:t>яахав</w:t>
      </w:r>
      <w:r>
        <w:rPr>
          <w:rFonts w:cs="Arial" w:ascii="Arial Mon" w:hAnsi="Arial Mon"/>
        </w:rPr>
        <w:t xml:space="preserve"> аргачлалаасаа бас их янз янз хамаараад байдаг юм. Статистик бол зөвхөн нөгөө албан секторт бий болж байгаа тэр ажлын байрыг л илүү тооцож байгаа. Манай нөгөө жижиг зээл, хувиараа хөдөлмөр эрхлэлт, өрхийн аж ахуйд бий болж байгаа ажлын байрууд бол тэнд бас нэг их тооцогддоггүй тийм л зөрүү нь бол иймэрхүү байдлаар л яваад байдаг тал бий л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ямбацог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Энэ би </w:t>
      </w:r>
      <w:r>
        <w:rPr>
          <w:rFonts w:cs="Arial" w:ascii="Arial Mon" w:hAnsi="Arial Mon"/>
          <w:effect w:val="blinkBackground"/>
        </w:rPr>
        <w:t>хоёрдахь</w:t>
      </w:r>
      <w:r>
        <w:rPr>
          <w:rFonts w:cs="Arial" w:ascii="Arial Mon" w:hAnsi="Arial Mon"/>
        </w:rPr>
        <w:t xml:space="preserve"> хариултаа авсангүй л дээ. </w:t>
      </w:r>
      <w:r>
        <w:rPr>
          <w:rFonts w:cs="Arial" w:ascii="Arial Mon" w:hAnsi="Arial Mon"/>
          <w:effect w:val="blinkBackground"/>
        </w:rPr>
        <w:t>Яахав</w:t>
      </w:r>
      <w:r>
        <w:rPr>
          <w:rFonts w:cs="Arial" w:ascii="Arial Mon" w:hAnsi="Arial Mon"/>
        </w:rPr>
        <w:t xml:space="preserve"> дээ Засгийн газрын мөрийн хөтөлбөр 60 мянган ажлын байр бий болгоно </w:t>
      </w:r>
      <w:r>
        <w:rPr>
          <w:rFonts w:cs="Arial" w:ascii="Arial Mon" w:hAnsi="Arial Mon"/>
          <w:effect w:val="blinkBackground"/>
        </w:rPr>
        <w:t>гэчихээд</w:t>
      </w:r>
      <w:r>
        <w:rPr>
          <w:rFonts w:cs="Arial" w:ascii="Arial Mon" w:hAnsi="Arial Mon"/>
        </w:rPr>
        <w:t xml:space="preserve"> 58 мянгатай </w:t>
      </w:r>
      <w:r>
        <w:rPr>
          <w:rFonts w:cs="Arial" w:ascii="Arial Mon" w:hAnsi="Arial Mon"/>
          <w:effect w:val="blinkBackground"/>
        </w:rPr>
        <w:t>яваад л</w:t>
      </w:r>
      <w:r>
        <w:rPr>
          <w:rFonts w:cs="Arial" w:ascii="Arial Mon" w:hAnsi="Arial Mon"/>
        </w:rPr>
        <w:t xml:space="preserve"> байгаа бид нар сайн биелж байгаа гэж яриад байгаа юм л даа ерөөсөө. Гэтэл бодит амьдрал дээр ард түмний чинь амьдрал сайжрахгүй байна, ажилгүйдэл хамгийн бухимдал үүсгэж байгаа асуудал ажилгүйдэл гэж яриад байгаа шүү дээ. Гэтэл энэ асуудал шийдэгдэхгүй байгаа. Тэгсэн хэрнээ Засгийн газрын мөрийн хөтөлбөр хэрэгжээд байгаа гэдэг дээр би хариултаа авмаар байна нэгдүгээрт.</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w:t>
      </w:r>
      <w:r>
        <w:rPr>
          <w:rFonts w:cs="Arial" w:ascii="Arial Mon" w:hAnsi="Arial Mon"/>
          <w:effect w:val="blinkBackground"/>
        </w:rPr>
        <w:t>ингээд</w:t>
      </w:r>
      <w:r>
        <w:rPr>
          <w:rFonts w:cs="Arial" w:ascii="Arial Mon" w:hAnsi="Arial Mon"/>
        </w:rPr>
        <w:t xml:space="preserve"> статистик дээр ингээд бүртгэл аргачлалаасаа болоод гэж хэлж байна. Ажлын байр бий болгосон гэж ярихдаа бүртгэлтэй ажилгүйчүүдээс нэг сарын хугацаатай ажилд орсон, жилийн хугацаатай ажилд орсон, түр ажилд орсон, бүр ажилд орсон гээд ерөөсөө л ямар нэгэн байдлаар ажилд оруулсан нэр зүүсэн болгоноо болохоор ингээд бүртгэсээр байгаад их том тоо болгочихдог, ажилгүй хүмүүсийнхээ тоог гаргахдаа болохоор одоо хассаар байгаад бага тоо болгочихдог. Ингээд ажлынхаа үзүүлэлтийг сайн болгочихдог. Ийм юм байгаад байдаг юм биш үү. Энэ дээр нэг хариулт </w:t>
      </w:r>
      <w:r>
        <w:rPr>
          <w:rFonts w:cs="Arial" w:ascii="Arial Mon" w:hAnsi="Arial Mon"/>
          <w:effect w:val="blinkBackground"/>
        </w:rPr>
        <w:t>өгөөдөхөөч</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ямхүү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ямхүү:</w:t>
      </w:r>
      <w:r>
        <w:rPr>
          <w:rFonts w:cs="Arial" w:ascii="Arial Mon" w:hAnsi="Arial Mon"/>
        </w:rPr>
        <w:t xml:space="preserve"> -Бямбацогт гишүүний </w:t>
      </w:r>
      <w:r>
        <w:rPr>
          <w:rFonts w:cs="Arial" w:ascii="Arial Mon" w:hAnsi="Arial Mon"/>
          <w:effect w:val="blinkBackground"/>
        </w:rPr>
        <w:t>асуултанд</w:t>
      </w:r>
      <w:r>
        <w:rPr>
          <w:rFonts w:cs="Arial" w:ascii="Arial Mon" w:hAnsi="Arial Mon"/>
        </w:rPr>
        <w:t xml:space="preserve"> хариулъя. Ийм зүйл байгаа юм. Одоогийн байдлаар статистикийн тоогоор гараад үнэхээр сая гишүүний хэлдэг шиг түр ажлын байр тогтмол бий болж байгаа ажлын байруудыг ялгах их хүндрэлтэй байгаа. Яагаад вэ гэвэл одоо их удаан хугацаанд халамж давамгайлаад, хөдөлмөрийн асуудал маань хаягдсан байсан байна. Тэгээд энэ дээр одоо энэ ажлын хэсгийн дүгнэлтэн дээр тавьчихсан байгаа хөдөлмөрийн төв бирж байгуулагдаж байгаа бол Монгол Улс хөдөлмөрийн ажиллах хүчнийхээ асуудлыг бүрэн хэмжээнд цэгцлээд, өдөр бүхэн мэдээ авч байхаар ингэж зохион байгуулахаар асар том серверүүдээс бүтсэн хүн амын сантай байхаар ингэж хийж байгаа юм л даа. Энэ байхгүйгээс болоод энд тэнд бүртгэгдэж байгаа ажлын байруудын аль нь түр, аль нь бүр байна вэ гэдэг нь тодорхойгүй байг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энэ шилжилт хөдөлгөөнүүдийг яг хүнийх нь байдлаар нь бүрэн хянах бас бололцоогүй байгаа. Тэгэхээр энэ асуудлыг бид нар задруулахын тулд одоо хөдөлмөрийн төв биржийг байгуулж байна. Үүнээс гадна бас хувийн хөдөлмөр зуучлалын </w:t>
      </w:r>
      <w:r>
        <w:rPr>
          <w:rFonts w:cs="Arial" w:ascii="Arial Mon" w:hAnsi="Arial Mon"/>
          <w:effect w:val="blinkBackground"/>
        </w:rPr>
        <w:t>албадууд</w:t>
      </w:r>
      <w:r>
        <w:rPr>
          <w:rFonts w:cs="Arial" w:ascii="Arial Mon" w:hAnsi="Arial Mon"/>
        </w:rPr>
        <w:t xml:space="preserve"> байгаа л даа. Энэ </w:t>
      </w:r>
      <w:r>
        <w:rPr>
          <w:rFonts w:cs="Arial" w:ascii="Arial Mon" w:hAnsi="Arial Mon"/>
          <w:effect w:val="blinkBackground"/>
        </w:rPr>
        <w:t>албадуудын</w:t>
      </w:r>
      <w:r>
        <w:rPr>
          <w:rFonts w:cs="Arial" w:ascii="Arial Mon" w:hAnsi="Arial Mon"/>
        </w:rPr>
        <w:t xml:space="preserve"> тоо янз янзаар орж ирдэг. Ингээд их олон ийм зөрчилтэй асуудлууд байгаа. Энэ бүгдээрээ нэг том хөдөлмөрийн биржтэй болоод, </w:t>
      </w:r>
      <w:r>
        <w:rPr>
          <w:rFonts w:cs="Arial" w:ascii="Arial Mon" w:hAnsi="Arial Mon"/>
          <w:effect w:val="blinkBackground"/>
        </w:rPr>
        <w:t>тэрэн</w:t>
      </w:r>
      <w:r>
        <w:rPr>
          <w:rFonts w:cs="Arial" w:ascii="Arial Mon" w:hAnsi="Arial Mon"/>
        </w:rPr>
        <w:t xml:space="preserve"> дээр бүх ажиллах хүч болон ажилгүйчүүдийн тоо бүрэн хэмжээнд бүртгэлтэй болоод эхэлсний дараа цэгцрэх юм. Тэгэхээр энэ намраас бид ажилд оруулчих байх г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Дондог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Баярлалаа. Би хэдэн зүйл тодруулъя. Энэ мэдээлэл дээр гарч байна. 267 мянган ажлын байргүй хүн байна гээд. Тэгээд энэ тоо танай яамнаас гарч байгаа тоо юу, статистикийн газрын тэр хамтарсан тоо санал нэгдсэн тоо мөн үү, биш үү. Би та бүхнээс халамжийн хуультай холбогдуулаад шахаад шаардаад байхад бол 500-гаад мянган хүн ажилгүй л юм шиг байна гэж би тооцоо хийгээд байгаа юм, миний хийж байгаа тооцоогоор бол. Яагаад вэ гэвэл ажилтай, тэтгэвэр тэтгэмж авдаг бүх хүнээ хасаад үзэхэд л 500 орчим хүн гарчих гээд байгаа юм. Энэ 267 байгаа бол би сайн байна гэж хэлэх гээд байна. Одоо энийгээ л бид нар хувааж аваад л ажилтай болго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500 байхад бол яаж ажилтай болгох гэдэг асуудлаар би өөрөөр хэлбэл энэнээс 2 дахин их тоон дээр бас жаахан толгой эргээд байсан юм, эргэлзээтэй байсан. Тэгэхээр одоо жишээлбэл энэ тоо хэр магадлалтай юм бэ гэж нэгдүгээрт асуух гэсэн юм. Хоёрдугаарт бол энэ хөдөлмөр эрхлэлтийг дэмжих сангийн шугамаар Бат-Эрдэнэ гишүүн, </w:t>
      </w:r>
      <w:r>
        <w:rPr>
          <w:rFonts w:cs="Arial" w:ascii="Arial Mon" w:hAnsi="Arial Mon"/>
          <w:effect w:val="blinkBackground"/>
        </w:rPr>
        <w:t>Сэдванчиг</w:t>
      </w:r>
      <w:r>
        <w:rPr>
          <w:rFonts w:cs="Arial" w:ascii="Arial Mon" w:hAnsi="Arial Mon"/>
        </w:rPr>
        <w:t xml:space="preserve"> гишүүн бид нарын нэг өргөн барьсан хууль бий. Тэрэнтэй холбогдуулж Засгийн газар бас нэг хууль оруулж ирнэ, </w:t>
      </w:r>
      <w:r>
        <w:rPr>
          <w:rFonts w:cs="Arial" w:ascii="Arial Mon" w:hAnsi="Arial Mon"/>
          <w:effect w:val="blinkBackground"/>
        </w:rPr>
        <w:t>цугт</w:t>
      </w:r>
      <w:r>
        <w:rPr>
          <w:rFonts w:cs="Arial" w:ascii="Arial Mon" w:hAnsi="Arial Mon"/>
        </w:rPr>
        <w:t xml:space="preserve"> нь хэлэлцэнэ гээд ингээд хэлэлцэхгүй байгаад байгаа шүү дээ. Тэрнийг одоо ер нь хэлэлцэх боломж юм байгаа болов уу, үгүй болов уу. Тэрнийг хэлэлцвэл одоо бид нарын бодол бол бас ажлын байр нэмэгдүүлнэ гэсэн байр </w:t>
      </w:r>
      <w:r>
        <w:rPr>
          <w:rFonts w:cs="Arial" w:ascii="Arial Mon" w:hAnsi="Arial Mon"/>
          <w:effect w:val="blinkBackground"/>
        </w:rPr>
        <w:t>суурины</w:t>
      </w:r>
      <w:r>
        <w:rPr>
          <w:rFonts w:cs="Arial" w:ascii="Arial Mon" w:hAnsi="Arial Mon"/>
        </w:rPr>
        <w:t xml:space="preserve"> үүднээс л одоо хууль өргөн барьсан шүү дээ. Энийг одоо ер нь ямар шатанд яваа билээ, энэ дээр нэг юм хэлэхгүй юу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бол энэ жил одоо ер нь хичнээн ажлын байр, энэ чинь мэдээж хурц яригдаж байгаа, хамгийн их тулгамдсан </w:t>
      </w:r>
      <w:r>
        <w:rPr>
          <w:rFonts w:cs="Arial" w:ascii="Arial Mon" w:hAnsi="Arial Mon"/>
          <w:effect w:val="blinkBackground"/>
        </w:rPr>
        <w:t>проблемтэй</w:t>
      </w:r>
      <w:r>
        <w:rPr>
          <w:rFonts w:cs="Arial" w:ascii="Arial Mon" w:hAnsi="Arial Mon"/>
        </w:rPr>
        <w:t xml:space="preserve"> хүмүүсийг бухимдуулж байгаа асуудал бол энэ. Энэний цаана янз бүрийн сөрөг үзэгдэл явж байгаа. Амьжиргаа нь их дор байгаа. Халамж үйлчилгээ шаардаж байгаа гээд энэ төрөөс дэмжлэг авах гээд л нөгөө төрийнх нь мөнгө хүрэхгүй ядаад байгаа шүү дээ. Тэгэхээр энэ жилийн хувьд одоо энэ жил, </w:t>
      </w:r>
      <w:r>
        <w:rPr>
          <w:rFonts w:cs="Arial" w:ascii="Arial Mon" w:hAnsi="Arial Mon"/>
          <w:effect w:val="blinkBackground"/>
        </w:rPr>
        <w:t>ирэх</w:t>
      </w:r>
      <w:r>
        <w:rPr>
          <w:rFonts w:cs="Arial" w:ascii="Arial Mon" w:hAnsi="Arial Mon"/>
        </w:rPr>
        <w:t xml:space="preserve"> жил, дараа жилүүдэд ер нь ямар бодлого байгаа юм бэ. Яг ажлын байрыг хангахтай холбоотой. За </w:t>
      </w:r>
      <w:r>
        <w:rPr>
          <w:rFonts w:cs="Arial" w:ascii="Arial Mon" w:hAnsi="Arial Mon"/>
          <w:effect w:val="blinkBackground"/>
        </w:rPr>
        <w:t>яахав</w:t>
      </w:r>
      <w:r>
        <w:rPr>
          <w:rFonts w:cs="Arial" w:ascii="Arial Mon" w:hAnsi="Arial Mon"/>
        </w:rPr>
        <w:t xml:space="preserve"> бирж байгуулах, хөдөлмөрийн бирж байгуулах юм байна. Энэ бол сайн байна. Ямар бодлого байгаа юм бэ гэдэг асуудлыг асуу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ж ахуйн нэгж компани нийтдээ улсын хэмжээнд нийлбэр дүнгээрээ яг хэд байна вэ. Би мартчихаад ороод ирж. Тэр аж ахуйн нэгж болгонд, компани болгонд ядахдаа нэг орон тоо нэмүүлэх боломж ер нь байхгүй юу. Чиглэл өгөөд, зөвлөгөө өгөөд, энэ чинь хүчээр хийж болохгүй л дээ. Аль болохоор ажлын байртай болгохын тулд. Үйлчилгээний ажлын байр бий болгох боломж байна уу, үгүй юу. Үйлчилгээний салбарууд дээр. Одоо энэ өндөр хөгжилтэй орнууд чинь дэлгүүр болгоны хаалган дээр өчнөөн хүн зогсож л байх юм байна шүү дээ. Байгууллагын оффис болгон дээр л өчнөөн хүн зогсож байх юм байна шүү дээ. Тэрэнтэй адилхан одоо тухайн байгууллага бага хэмжээний зардлаа гаргаад ингээд явах боломж байх уу, үгүй юу гэж асуумаар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араа нь энэ ер нь мэргэжилтэй ажилчин бэлтгэх юман дээр яаж анхаарах юм. Бид нар </w:t>
      </w:r>
      <w:r>
        <w:rPr>
          <w:rFonts w:cs="Arial" w:ascii="Arial Mon" w:hAnsi="Arial Mon"/>
          <w:effect w:val="blinkBackground"/>
        </w:rPr>
        <w:t>яахав</w:t>
      </w:r>
      <w:r>
        <w:rPr>
          <w:rFonts w:cs="Arial" w:ascii="Arial Mon" w:hAnsi="Arial Mon"/>
        </w:rPr>
        <w:t xml:space="preserve"> байгаа улсуудаа ажилтай болгох гээд үздэг байна. Гэтэл шинэ нээгдэж байгаа салбарууд дээр, уул уурхайн, электроникийн энэ салбарууд дээр чинь мэргэжилтэй хүн бараг байхгүй </w:t>
      </w:r>
      <w:r>
        <w:rPr>
          <w:rFonts w:cs="Arial" w:ascii="Arial Mon" w:hAnsi="Arial Mon"/>
          <w:effect w:val="blinkBackground"/>
        </w:rPr>
        <w:t>болчихоод</w:t>
      </w:r>
      <w:r>
        <w:rPr>
          <w:rFonts w:cs="Arial" w:ascii="Arial Mon" w:hAnsi="Arial Mon"/>
        </w:rPr>
        <w:t xml:space="preserve"> байна шүү дээ. Энэ дээр ямар бодлого байна вэ? Зөвхөн Боловсрол, соёл, шинжлэх ухааны яамны мэргэжлийн сургалт үйлдвэрлэлийн төвөөр 2 жилээр, 3 жилээр хүнээ бэлтгэх юм уу, танай яаман дээр тулгуурлаж, түр хугацаагаар хүн бас бэлтгэдэг ийм системтэй болох уу, үгүй юу. Өндөр хөгжилтэй орон чинь тийм байгаа шүү дээ. Танай яамны харьяанд хүн бэлтгэдэг системтэй, тэр нь их хурдан борлогдож ажлын байртай болдог. Ийм маягаар явах боломж нөхцөлийг судалж үзсэн юм байна уу, үгүй юу. Бид нар ч одоо бас Алтай гишүүн бид нар яваад л, Япон, Солонгост туршлага судалж ирээд, энийг одоо хэдэн мэргэжлийн сургалт үйлдвэрлэлийн төв дээр, танай дээр анхаараад юм хийгээд, Засгийн газар руу санал тавиад л байгаа. Тэгээд олигтой үр дүн гарч өгөхгүй байна. Ингээд ийм хэдэн асуулт </w:t>
      </w:r>
      <w:r>
        <w:rPr>
          <w:rFonts w:cs="Arial" w:ascii="Arial Mon" w:hAnsi="Arial Mon"/>
          <w:effect w:val="blinkBackground"/>
        </w:rPr>
        <w:t>асуучихаад</w:t>
      </w:r>
      <w:r>
        <w:rPr>
          <w:rFonts w:cs="Arial" w:ascii="Arial Mon" w:hAnsi="Arial Mon"/>
        </w:rPr>
        <w:t xml:space="preserve"> дараа нь би санал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За хариулъя. Нямхүү сай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Нямхүү:</w:t>
      </w:r>
      <w:r>
        <w:rPr>
          <w:rFonts w:cs="Arial" w:ascii="Arial Mon" w:hAnsi="Arial Mon"/>
        </w:rPr>
        <w:t xml:space="preserve"> -Дондог гишүүний </w:t>
      </w:r>
      <w:r>
        <w:rPr>
          <w:rFonts w:cs="Arial" w:ascii="Arial Mon" w:hAnsi="Arial Mon"/>
          <w:effect w:val="blinkBackground"/>
        </w:rPr>
        <w:t>асуултанд</w:t>
      </w:r>
      <w:r>
        <w:rPr>
          <w:rFonts w:cs="Arial" w:ascii="Arial Mon" w:hAnsi="Arial Mon"/>
        </w:rPr>
        <w:t xml:space="preserve"> би сүүлчийнх нь хоёр бодлого, мэргэжилтэй ажилчин бэлтгэж байгаа тухайд нь хариулчихъя. Бусдыг нь Баярсайхан дарга хэлчих. Бодлогын тухайд ийм байгаа. Бид одоо нэгдүгээрт, эрх зүйн талаасаа шинэчлэлт хийж байна л даа. Хөдөлмөр эрхлэлтийг дэмжих хууль, монгол хүн гадаадад, гадаад хүн Монгол Улсад ажиллах шинэ нэрээрээ. Энэ хуулиудыг гол нь  хөдөлмөрийн хөлсний доод хэмжээний тухай хууль сая батлагдлаа. Одоо энэ намрын чуулганаар Хөдөлмөрийн хууль орно. Энэ хүрээн дотор бүх энэ асуудлуудаа цэгцэлж авах шаардлага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бодлогын талаасаа одоо бид нэгдүгээрт тэр түрүүн хэлсэн. Хөдөлмөрийн бирж бол энэ хөдөлмөрийн зах зээлийн бүртгэл, мэдээллийн системийг нь цэгцэлж өгөх юм. Нөгөө талаасаа одоо энэ шинээр уул уурхайн салбар болон бусад газруудад бий болж байгаа ажлын байруудыг хамгийн түрүүн маш сайн мэдээлэлтэй болж, энийг цуглуулж авах шаардлага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энэ ажлын байрууд дээр бол ер нь дандаа л мэргэжилгүйгээс болоод гологдоод байгаа юм биш л дээ. Хамгийн гол нь шалтгаан нь их олон янз байгаа. Тэгэхээр тэр шалтгаануудад нь тааруулж, бид нар бас </w:t>
      </w:r>
      <w:r>
        <w:rPr>
          <w:rFonts w:cs="Arial" w:ascii="Arial Mon" w:hAnsi="Arial Mon"/>
          <w:effect w:val="blinkBackground"/>
        </w:rPr>
        <w:t>ажилчдыг</w:t>
      </w:r>
      <w:r>
        <w:rPr>
          <w:rFonts w:cs="Arial" w:ascii="Arial Mon" w:hAnsi="Arial Mon"/>
        </w:rPr>
        <w:t xml:space="preserve"> авч зуучлах асуудлыг нэлээн өргөн хүрээнд болгож, далд ажлын байруудыг бий болгох тал дээр нэлээн сайн ажиллана гэсэн тийм бодлого барьж байгаа. Энэ хүрээн дотор одоо журмыг нь шинэчилж байна. Хувийн хөдөлмөр зуучлалын </w:t>
      </w:r>
      <w:r>
        <w:rPr>
          <w:rFonts w:cs="Arial" w:ascii="Arial Mon" w:hAnsi="Arial Mon"/>
          <w:effect w:val="blinkBackground"/>
        </w:rPr>
        <w:t>албадуудыг</w:t>
      </w:r>
      <w:r>
        <w:rPr>
          <w:rFonts w:cs="Arial" w:ascii="Arial Mon" w:hAnsi="Arial Mon"/>
        </w:rPr>
        <w:t xml:space="preserve"> шинээр бүртгээд, шинээр хөдөлмөрийн төв биржээсээ </w:t>
      </w:r>
      <w:r>
        <w:rPr>
          <w:rFonts w:cs="Arial" w:ascii="Arial Mon" w:hAnsi="Arial Mon"/>
          <w:effect w:val="blinkBackground"/>
        </w:rPr>
        <w:t>программ</w:t>
      </w:r>
      <w:r>
        <w:rPr>
          <w:rFonts w:cs="Arial" w:ascii="Arial Mon" w:hAnsi="Arial Mon"/>
        </w:rPr>
        <w:t xml:space="preserve"> өгдөг байдлаар ингээд явуулахаар. Тэгээд далд ажлын байруудыг нээж гаргах асуудлыг тавь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уравдугаарт, одоо энэ мэргэжилтэй ажилчдыг бас тодорхой хэмжээнд бэлтгэх шаардлага тулгарч байна. Энэ дээр бид хүн амын бүлгүүд рүү хандсан тэр хөдөлмөр эрхлэлтийг дэмжих асуудлыг нэлээн хүчтэй тавьж байгаа. Яагаад вэ гэвэл одоо жишээлбэл, 40-өөс дээш насныхан дээр ажилгүйдэл маш өндөр гараад байна. Энэ нь ерөөсөө ажилд орж чадахгүй байна. Хөгжлийн бэрхшээлтэй иргэд байна. Мөн хүн амын бусад бүлгүүд, цэргийнхэн гэх мэтийн ийм бүлгүүд рүү хандсан хөтөлбөрүүдийг бид нар Хөдөлмөр эрхлэлтийг дэмжих сангаас явуулж байгаа. Одоо энэ хөтөлбөрүүдэд зориулаад өнгөрсөн жил тэрбум гаруй төгрөг зарцуулсан. Тэгээд энэ дээр бол оюутны хөдөлмөр эрхлэлт ч орж байгаа. Бас нөгөө талаасаа өрхийн </w:t>
      </w:r>
      <w:r>
        <w:rPr>
          <w:rFonts w:cs="Arial" w:ascii="Arial Mon" w:hAnsi="Arial Mon"/>
          <w:effect w:val="blinkBackground"/>
        </w:rPr>
        <w:t>юугий</w:t>
      </w:r>
      <w:r>
        <w:rPr>
          <w:rFonts w:cs="Arial" w:ascii="Arial Mon" w:hAnsi="Arial Mon"/>
        </w:rPr>
        <w:t xml:space="preserve"> нь дэмжихийн тулд. Өрхийн орлогыг бас тодорхой хэмжээнд дэмжиж өгөхийн тул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энэ хөтөлбөрүүдийг бид нар энэ жил дахиж өргөжүүлээд, нэлээд өргөн хүрээнд тавиад, цаашаа явуулахаар ингэж шийдвэрлэсэн байгаа. Энэ дотор малчдын хөдөлмөр эрхлэлт, хөгжлийн бэрхшээлтэй иргэдийн хөдөлмөр эрхлэлтэд 40-өөс дээш насны иргэдийн хөдөлмөр эрхлэлт, оюутны хөдөлмөр эрхлэлт гэсэн хөтөлбөрүүд явж байгаа. Үүнээс гадна мэргэжилтэй ажилчдыг үйлдвэр дээр бэлтгэх, сургалтын хөтөлбөр гэж явж байгаа. Энэ бол өнгөрсөн жил 3660 орчим хүнийг үйлдвэр дээрх сургалтаар, компаниудтай нь шууд гэрээ хийх замаар, сургалтынх нь төлбөрийг нь төлөх замаар ингээд санхүүжүүлээд явуулсан. Энэнээс 2900 гаруй хүн нь энэ сургалтын дараа тэр компаниудтай шууд ажилд орсон. Тэгэхээр энэ бол үр дүнтэй хөтөлбөр байна гэж үзээд энэ жилийн хувьд бид өргөжүүлж байгаа. Нөгөө талаасаа Оюу толгой мэтийн янз бүрийн ийм шинээр бий болж байгаа уурхайнууд дээр ажлын байр олноор бий болж чадахгүй байгаа зарим газрууд дээр бол бид ийм хөдөлмөр эрхлэлтийг дэмжих сан руу хөрөнгө татах замаар ингэж энэ хөтөлбөрүүдийнхээ зарим өргөжсөн </w:t>
      </w:r>
      <w:r>
        <w:rPr>
          <w:rFonts w:cs="Arial" w:ascii="Arial Mon" w:hAnsi="Arial Mon"/>
          <w:effect w:val="blinkBackground"/>
        </w:rPr>
        <w:t>хүрээгий</w:t>
      </w:r>
      <w:r>
        <w:rPr>
          <w:rFonts w:cs="Arial" w:ascii="Arial Mon" w:hAnsi="Arial Mon"/>
        </w:rPr>
        <w:t xml:space="preserve"> нь тэлэх тийм санал </w:t>
      </w:r>
      <w:r>
        <w:rPr>
          <w:rFonts w:cs="Arial" w:ascii="Arial Mon" w:hAnsi="Arial Mon"/>
          <w:effect w:val="blinkBackground"/>
        </w:rPr>
        <w:t>тавьчихаад</w:t>
      </w:r>
      <w:r>
        <w:rPr>
          <w:rFonts w:cs="Arial" w:ascii="Arial Mon" w:hAnsi="Arial Mon"/>
        </w:rPr>
        <w:t xml:space="preserve"> бай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одоо зарим газруудад өмнө нь их хэмжээгээр гадаадаас ажилчин авдаг байсан. Энэ ажилчин авах тогтолцоог бид нар сая Засгийн газрын хуралдаанаар шийдүүлээд, журмыг нь өөрчилчихсөн, одоо хуулийг нь өөрчилнө. Ер нь цаашдаа бол гадаадаас ажилчин авах асуудлыг ер нь байхгүй болгох </w:t>
      </w:r>
      <w:r>
        <w:rPr>
          <w:rFonts w:cs="Arial" w:ascii="Arial Mon" w:hAnsi="Arial Mon"/>
          <w:effect w:val="blinkBackground"/>
        </w:rPr>
        <w:t>хэмжээнд</w:t>
      </w:r>
      <w:r>
        <w:rPr>
          <w:rFonts w:cs="Arial" w:ascii="Arial Mon" w:hAnsi="Arial Mon"/>
        </w:rPr>
        <w:t xml:space="preserve"> л бодлого барьж байгаа. Энэ бол өнгөрсөн жил 31 мянган хүн гадаадаас авдаг байсан бол энэ жил бид 8400 болгож багасгаад байгаа. Тэгэхээр энэ бол гарцаагүй олон улсын гэрээтэй, Засгийн газрын гэрээтэй ийм газруудын ажилчдыг л өгсөн, бусдыг нь бүгдийг нь хаа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Эхний 2 асуултыг Баярсайх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Баярсайхан:</w:t>
      </w:r>
      <w:r>
        <w:rPr>
          <w:rFonts w:cs="Arial" w:ascii="Arial Mon" w:hAnsi="Arial Mon"/>
        </w:rPr>
        <w:t xml:space="preserve"> -Гишүүний </w:t>
      </w:r>
      <w:r>
        <w:rPr>
          <w:rFonts w:cs="Arial" w:ascii="Arial Mon" w:hAnsi="Arial Mon"/>
          <w:effect w:val="blinkBackground"/>
        </w:rPr>
        <w:t>асуултанд</w:t>
      </w:r>
      <w:r>
        <w:rPr>
          <w:rFonts w:cs="Arial" w:ascii="Arial Mon" w:hAnsi="Arial Mon"/>
        </w:rPr>
        <w:t xml:space="preserve"> хариулъя. 267 мянган хүн гэдэг тоо бол статистик тоо. Үндэсний статистикийн хорооноос гаргасан тоо байгаад байгаа юм. Өөрөөр хэлбэл нийт эдийн засгийн </w:t>
      </w:r>
      <w:r>
        <w:rPr>
          <w:rFonts w:cs="Arial" w:ascii="Arial Mon" w:hAnsi="Arial Mon"/>
          <w:effect w:val="blinkBackground"/>
        </w:rPr>
        <w:t>чадавхитай</w:t>
      </w:r>
      <w:r>
        <w:rPr>
          <w:rFonts w:cs="Arial" w:ascii="Arial Mon" w:hAnsi="Arial Mon"/>
        </w:rPr>
        <w:t xml:space="preserve">, хөдөлмөрийн </w:t>
      </w:r>
      <w:r>
        <w:rPr>
          <w:rFonts w:cs="Arial" w:ascii="Arial Mon" w:hAnsi="Arial Mon"/>
          <w:effect w:val="blinkBackground"/>
        </w:rPr>
        <w:t>чадавхитай</w:t>
      </w:r>
      <w:r>
        <w:rPr>
          <w:rFonts w:cs="Arial" w:ascii="Arial Mon" w:hAnsi="Arial Mon"/>
        </w:rPr>
        <w:t xml:space="preserve"> хүмүүсийнхээ тоог л нийт хүн амаасаа хасаад л, одоо ажил эрхэлж байгаа хүмүүсээ хасахаар л энэ тоо гараад байгаа юм. Энэ дотор бол хувиараа хөдөлмөр эрхэлж байгаа албан бус секторт ажиллаж байгаа хүмүүс ч бас энэ дотор орчихсон яваа гэж одоо ойлго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effect w:val="blinkBackground"/>
        </w:rPr>
        <w:t>Хоёрдахь</w:t>
      </w:r>
      <w:r>
        <w:rPr>
          <w:rFonts w:cs="Arial" w:ascii="Arial Mon" w:hAnsi="Arial Mon"/>
        </w:rPr>
        <w:t xml:space="preserve"> нь </w:t>
      </w:r>
      <w:r>
        <w:rPr>
          <w:rFonts w:cs="Arial" w:ascii="Arial Mon" w:hAnsi="Arial Mon"/>
          <w:effect w:val="blinkBackground"/>
        </w:rPr>
        <w:t>Сэдванчиг</w:t>
      </w:r>
      <w:r>
        <w:rPr>
          <w:rFonts w:cs="Arial" w:ascii="Arial Mon" w:hAnsi="Arial Mon"/>
        </w:rPr>
        <w:t xml:space="preserve"> гишүүн, Бат-Эрдэнэ гишүүн, Дондог гишүүний өргөн барьсан хуулийн төслийг ажлын хэсэг дээр нэгтгээд, тэгээд нэг хууль болгоод оруулъя гэж өмнөх хуралдаан дээрээс шийдсэн байгаа. Тэгээд бид бүхэн хөдөлмөр эрхлэлтийг дэмжих тухай хуулийн төслийг боловсруулахдаа та бүгдийн найруулгын шинэчилсэн санал оруулсан тэр хуулийн заалтуудыг энэ хуулийн төсөлдөө бүгдийг нь яг ямар ч үг үсгийн засваргүйгээр оруулчихсан байгаа. Тэгээд </w:t>
      </w:r>
      <w:r>
        <w:rPr>
          <w:rFonts w:cs="Arial" w:ascii="Arial Mon" w:hAnsi="Arial Mon"/>
          <w:effect w:val="blinkBackground"/>
        </w:rPr>
        <w:t>яахав</w:t>
      </w:r>
      <w:r>
        <w:rPr>
          <w:rFonts w:cs="Arial" w:ascii="Arial Mon" w:hAnsi="Arial Mon"/>
        </w:rPr>
        <w:t xml:space="preserve"> хөдөлмөр эрхлэлтийг дэмжих тухай </w:t>
      </w:r>
      <w:r>
        <w:rPr>
          <w:rFonts w:cs="Arial" w:ascii="Arial Mon" w:hAnsi="Arial Mon"/>
          <w:effect w:val="blinkBackground"/>
        </w:rPr>
        <w:t>хуулинд</w:t>
      </w:r>
      <w:r>
        <w:rPr>
          <w:rFonts w:cs="Arial" w:ascii="Arial Mon" w:hAnsi="Arial Mon"/>
        </w:rPr>
        <w:t xml:space="preserve"> өмнө нь одоо сая Засгийн газрын хуралдаанд оруулсан байгаа. Тэгээд ер нь бол зарчмын хувьд зарим нэгэн зүйлийн тодруулга хийгээд, тэгээд Их Хуралд өргөн барья гээд ингээд ерөнхийдөө шийдчихсэн байгаа. Тэр хуулийн төслөөр бол та 3 гишүүний санаачилсан хуулийн тэр бүх юм орчихсо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Дондог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Дондог:</w:t>
      </w:r>
      <w:r>
        <w:rPr>
          <w:rFonts w:cs="Arial" w:ascii="Arial Mon" w:hAnsi="Arial Mon"/>
        </w:rPr>
        <w:t xml:space="preserve"> -Дарга дуудаад байна, ганцхан зүйл ярьчихъя. Саяын тэр Баярсайхан даргын хэлдгээр бид хэдийн санаачилсан хуулийн төслийг уул нь Засгийн газар тэрийг </w:t>
      </w:r>
      <w:r>
        <w:rPr>
          <w:rFonts w:cs="Arial" w:ascii="Arial Mon" w:hAnsi="Arial Mon"/>
          <w:effect w:val="blinkBackground"/>
        </w:rPr>
        <w:t>хуулиндаа</w:t>
      </w:r>
      <w:r>
        <w:rPr>
          <w:rFonts w:cs="Arial" w:ascii="Arial Mon" w:hAnsi="Arial Mon"/>
        </w:rPr>
        <w:t xml:space="preserve"> оруулах ёсгүй шүү дээ энэ чинь. Бид нар чинь эрх хүрээнийхээ хэмжээнд хуулийн төсөл өргөн барьчихсан. Засгийн газар бол харин хуулиа өргөн </w:t>
      </w:r>
      <w:r>
        <w:rPr>
          <w:rFonts w:cs="Arial" w:ascii="Arial Mon" w:hAnsi="Arial Mon"/>
          <w:effect w:val="blinkBackground"/>
        </w:rPr>
        <w:t>барьчихаад</w:t>
      </w:r>
      <w:r>
        <w:rPr>
          <w:rFonts w:cs="Arial" w:ascii="Arial Mon" w:hAnsi="Arial Mon"/>
        </w:rPr>
        <w:t xml:space="preserve">, ирсэн хойно нь нэг болгоод, бид нар ерөөсөө дэргэд нь татлаа </w:t>
      </w:r>
      <w:r>
        <w:rPr>
          <w:rFonts w:cs="Arial" w:ascii="Arial Mon" w:hAnsi="Arial Mon"/>
          <w:effect w:val="blinkBackground"/>
        </w:rPr>
        <w:t>түтлээ</w:t>
      </w:r>
      <w:r>
        <w:rPr>
          <w:rFonts w:cs="Arial" w:ascii="Arial Mon" w:hAnsi="Arial Mon"/>
        </w:rPr>
        <w:t xml:space="preserve"> байхгүй гэж байгаа шүү дээ нэг болгоод орж ирж байгаа санал гээд нэгтгээд гаргачихъя л гэж байгаа юм уул нь ерөнхий зарчим. Бид нар бол өөрөө өргөн барьчихсан учраас одоо тэнд суугаад ч ороод ирсэн бай, суугаагүй ч ороод ирсэн бай гарахдаа бол нэг болгоод </w:t>
      </w:r>
      <w:r>
        <w:rPr>
          <w:rFonts w:cs="Arial" w:ascii="Arial Mon" w:hAnsi="Arial Mon"/>
          <w:effect w:val="blinkBackground"/>
        </w:rPr>
        <w:t>гарнаа</w:t>
      </w:r>
      <w:r>
        <w:rPr>
          <w:rFonts w:cs="Arial" w:ascii="Arial Mon" w:hAnsi="Arial Mon"/>
        </w:rPr>
        <w:t xml:space="preserve"> л гэсэн сан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би 267-той албан бус хөдөлмөр эрхлэгч байгаа бол </w:t>
      </w:r>
      <w:r>
        <w:rPr>
          <w:rFonts w:cs="Arial" w:ascii="Arial Mon" w:hAnsi="Arial Mon"/>
          <w:effect w:val="blinkBackground"/>
        </w:rPr>
        <w:t>еще</w:t>
      </w:r>
      <w:r>
        <w:rPr>
          <w:rFonts w:cs="Arial" w:ascii="Arial Mon" w:hAnsi="Arial Mon"/>
        </w:rPr>
        <w:t xml:space="preserve"> их сайн байна. Энэ чинь бас тодорхой хэмжээгээр хасагдана шүү дээ. Ингээд нарийвчлаад яваад байвал ажилгүй хүний тоог багасгаад, тэгээд үлдсэн дээр нь бид нар энэ аймаг орон нутаг, байгууллагын нэгж, компаниуд одоо юу байдаг юм бүгдэд нь одоо төрийн бодлогоор хуваарь хийгээд, бүр тодорхой юм руу ормоор байгаа юм. Тэгэхгүй бол одоо ингээд ерөнхий яриад яваад байхаар нэг л их ажилгүй хүнтэй болчих гээд байгаа юм. Яг ингээд нарийвчлаад түүгээд байвал бас ч жаахан багасах тал байгаа юм байна гэж ингэж ойлгож явж байгаа. Жишээлбэл одоо юу гэдэг юм. Одоо гол горхи нь, Туул гол, Сэлбэ гээд л хараа хяналтгүй байж байна шүү дээ. Нэл бохир, барилгын материалын хог аваачиж хийгээд л, эсвэл … юм уу, энэ дээр хүн тавьж болно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тэрнийг нь яаж цалинжуулах вэ гэвэл тэр олж байгаа орлогоос нь төлбөр торгуулийн орлого гэж зөндөө юм орж ирж байгаа шүү дээ. Тэндээс нь цалинжуулаад л явчихмаар санагдаад байх юм. Тэгвэл одоо улсын төсвөөс заавал одоо тэгж мөнгө санга тавьж, хүндрэл учрахгүйгээр, тэгсэн мөртлөө яах аргагүй тэр хүн цалинтай, тэнд чинь таарч тохирох хүн зөндөө л байгаа шүү дээ. Энэ мэтийн юмыг ер нь бодмоор юм уу. Жишээлбэл зүлэг мод бид нар тариад байна, хойтон жил нь ургадаггүй. </w:t>
      </w:r>
      <w:r>
        <w:rPr>
          <w:rFonts w:cs="Arial" w:ascii="Arial Mon" w:hAnsi="Arial Mon"/>
          <w:effect w:val="blinkBackground"/>
        </w:rPr>
        <w:t>Тэрэн</w:t>
      </w:r>
      <w:r>
        <w:rPr>
          <w:rFonts w:cs="Arial" w:ascii="Arial Mon" w:hAnsi="Arial Mon"/>
        </w:rPr>
        <w:t xml:space="preserve"> дээр нэг хүн тавиад, тэгээд ямар нэгэн хот тохижуулалтын зардлаас нь юм уу, эх үүсвэрээс нь мөнгийг нь тэр хүнд нь өгөөд, хариуцуулаад ингээд л тэр хүн нэг настай хүн ч байдаг юм уу, нэг одоо гэртээ байнга байдаг хүн ч юм уу ажилтай байх ийм юмнуудыг бодооч ээ л гэсэн санаа хэлэх гээд байгаа юм. Гадаадын иргэний юман дээр бол яах аргагүй одоо бас яам бодлого барьж байгаа юм байна. Энийг бол жаахан багасгахаас өөр арга байхгүй юмаа. </w:t>
      </w:r>
      <w:r>
        <w:rPr>
          <w:rFonts w:cs="Arial" w:ascii="Arial Mon" w:hAnsi="Arial Mon"/>
          <w:effect w:val="blinkBackground"/>
        </w:rPr>
        <w:t>Яахав</w:t>
      </w:r>
      <w:r>
        <w:rPr>
          <w:rFonts w:cs="Arial" w:ascii="Arial Mon" w:hAnsi="Arial Mon"/>
        </w:rPr>
        <w:t xml:space="preserve"> шаардлагатай нь зайлшгүй шаардлагатай байх, тэгэхдээ өөрсдөө ийм их ажлын байргүй байж байж дээрээс нь нэмж хүн авна гэдэг бол үнэхээр хүнд асуудлаа гэж хэлэ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цэст нь энэ Батсүмбэрийн юман дээр би хоёрхон санал хэлчихье. Энэ бол тэр нэг тэтгэмжийн мөнгийг 70 хувийг орон нутагт нь </w:t>
      </w:r>
      <w:r>
        <w:rPr>
          <w:rFonts w:cs="Arial" w:ascii="Arial Mon" w:hAnsi="Arial Mon"/>
          <w:effect w:val="blinkBackground"/>
        </w:rPr>
        <w:t>хуваарилчихаад</w:t>
      </w:r>
      <w:r>
        <w:rPr>
          <w:rFonts w:cs="Arial" w:ascii="Arial Mon" w:hAnsi="Arial Mon"/>
        </w:rPr>
        <w:t xml:space="preserve"> байна гэж байгаа юм. Тэрийг нь тэр байгууллагад нь хуваарилдаг болчихвол их зүгээр юм шиг байгаа юм. Яагаад вэ гэвэл тэр чинь бие даасан, дандаа л нэг ядарсан, зүдэрсэн хүний төлөө хэрэгжүүлж байгаа мөнгө шүү дээ тиймээ нэгдүгээрт. Хоёрдугаарт, яах аргагүй тэр засвар хийгээгүй гэдгээ бол олон </w:t>
      </w:r>
      <w:r>
        <w:rPr>
          <w:rFonts w:cs="Arial" w:ascii="Arial Mon" w:hAnsi="Arial Mon"/>
          <w:effect w:val="blinkBackground"/>
        </w:rPr>
        <w:t>дахин</w:t>
      </w:r>
      <w:r>
        <w:rPr>
          <w:rFonts w:cs="Arial" w:ascii="Arial Mon" w:hAnsi="Arial Mon"/>
        </w:rPr>
        <w:t xml:space="preserve"> ярьдаг юмаа. Энэ хоёрыг нь яваандаа нэгийг нь хуваарилж өгөөд, нэгийг нь бодлого болгоод ирэх оны төсөв дээр суулгаад явчихвал их зүгээр дээ гэсэн санал хэлэх гэсэн юм. Өөр юмгүй ээ,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д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Энэ хөдөө орон нутгаар яваад хүмүүстэй уулзахаар ийм юм ярьдаг л даа. Одоо ингээд хүүхдийг маань ажилд оруулж өгөөч ээ, одоо тэнд нэг Тамгын газар нэг орон тоо гарсан байна ч гэдэг юм уу, өөр нэг агентлагт орон тоо гарсан байна ч гэдэг юм уу ингээд хэлээд байдаг. Танай хүүхэд юу хийж байна гэхээр үгүй ээ, ажил байхгүй, одоо ингээд гээд.Тэгэхээр энэ ажлын байрныхаа ерөнхий тодорхойлолт ойлголтыг бид нар их шинэчилж, энэ ажлын байр огцом нэмэгдэж магадгүй тийм хандлага харагдаад байна шүү дээ. Тэгэхээр энийгээ их цэгцэлж, нэг мөр ойлголттой болохгүй бол ер нь зүгээр тэр идэвхтэй ажил хайгчид гэж бид нар нэг хэсгийг нь </w:t>
      </w:r>
      <w:r>
        <w:rPr>
          <w:rFonts w:cs="Arial" w:ascii="Arial Mon" w:hAnsi="Arial Mon"/>
          <w:effect w:val="blinkBackground"/>
        </w:rPr>
        <w:t>авчихаад</w:t>
      </w:r>
      <w:r>
        <w:rPr>
          <w:rFonts w:cs="Arial" w:ascii="Arial Mon" w:hAnsi="Arial Mon"/>
        </w:rPr>
        <w:t xml:space="preserve"> байгаа шүү дээ. Тэгээд </w:t>
      </w:r>
      <w:r>
        <w:rPr>
          <w:rFonts w:cs="Arial" w:ascii="Arial Mon" w:hAnsi="Arial Mon"/>
          <w:effect w:val="blinkBackground"/>
        </w:rPr>
        <w:t>тэрэн</w:t>
      </w:r>
      <w:r>
        <w:rPr>
          <w:rFonts w:cs="Arial" w:ascii="Arial Mon" w:hAnsi="Arial Mon"/>
        </w:rPr>
        <w:t xml:space="preserve"> дундаас одоо нэг ажилд орж байгаа хүн нь тиймээ гээд тэрэнтэйгээ харьцуулаад нэг ийм тоо гаргачихдаг. Одоо төдөн хүнийг ажилтай болголоо гээд. Гэтэл тэр идэвхтэй ажил хайгчийн бүртгэлд ороогүй баахан улсууд цаана нь үлдчихдэг. Тэгээд ингээд энэ нь амьдрал дээр ингэж харагдахгүй байгаа юм. Ажлын байр нэмэгдээд байгаа юм ши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ажилтай хүн гэдгээ юугаар хэлэх вэ гэдгийг нь манай салбарын яамд их зөв ойлголтыг өгч, энэ философио эргэж харахгүй бол болохгүй </w:t>
      </w:r>
      <w:r>
        <w:rPr>
          <w:rFonts w:cs="Arial" w:ascii="Arial Mon" w:hAnsi="Arial Mon"/>
          <w:effect w:val="blinkBackground"/>
        </w:rPr>
        <w:t>болчихоод</w:t>
      </w:r>
      <w:r>
        <w:rPr>
          <w:rFonts w:cs="Arial" w:ascii="Arial Mon" w:hAnsi="Arial Mon"/>
        </w:rPr>
        <w:t xml:space="preserve"> байгаа юм. Ямар нэгэн үйл ажиллагаа явуулаад орлого олж байгаа хүнийг ажилтай хүн гэж үзэх юм уу, үгүй юм уу. Манай ард түмэнд тогтчихсон ойлголт юу вэ гэхээр өглөө 8, 9-д нэг ажилд очоод өдөр үдийн цайнд </w:t>
      </w:r>
      <w:r>
        <w:rPr>
          <w:rFonts w:cs="Arial" w:ascii="Arial Mon" w:hAnsi="Arial Mon"/>
          <w:effect w:val="blinkBackground"/>
        </w:rPr>
        <w:t>гарчихаад</w:t>
      </w:r>
      <w:r>
        <w:rPr>
          <w:rFonts w:cs="Arial" w:ascii="Arial Mon" w:hAnsi="Arial Mon"/>
        </w:rPr>
        <w:t xml:space="preserve">, орой 6-д нэг тараад тэрнийхээ төлөө цалин авч байхыг ажлын байр ажилтай байна гэж ойлгоод байгаа юм байгаад байгаа байхгүй юу. Энэ талаасаа хандаж байгаа юм маш их байгаа. Гэтэл хөдөө очоод нэг хүнтэй уулзахаар танай хүүхэд юу хийж байна вэ гэхээр өө хөөрхий, ажилгүй ажилгүй, намартаа нэг, зундаа нэг баахан ноолуур бэлтгэх юм. </w:t>
      </w:r>
      <w:r>
        <w:rPr>
          <w:rFonts w:cs="Arial" w:ascii="Arial Mon" w:hAnsi="Arial Mon"/>
          <w:effect w:val="blinkBackground"/>
        </w:rPr>
        <w:t>Намартаа</w:t>
      </w:r>
      <w:r>
        <w:rPr>
          <w:rFonts w:cs="Arial" w:ascii="Arial Mon" w:hAnsi="Arial Mon"/>
        </w:rPr>
        <w:t xml:space="preserve"> мах шөл чирээд л хот руу явах юм. Ажилгүй шүү дээ </w:t>
      </w:r>
      <w:r>
        <w:rPr>
          <w:rFonts w:cs="Arial" w:ascii="Arial Mon" w:hAnsi="Arial Mon"/>
          <w:effect w:val="blinkBackground"/>
        </w:rPr>
        <w:t>хөөрхий</w:t>
      </w:r>
      <w:r>
        <w:rPr>
          <w:rFonts w:cs="Arial" w:ascii="Arial Mon" w:hAnsi="Arial Mon"/>
        </w:rPr>
        <w:t xml:space="preserve"> гээд. Гэтэл  манай хүн тэрнээсээ орлого олоод байгаа байхгүй юу. Өөрөөр хэлбэл ямар нэгэн үйл ажиллагаа явуулаад орлого олж байгаа юм. Тэгэхээр энэ хүнийг ажилтай гэх үү, үгүй гэх үү, энэ ойлголтын нэгдмэл байдал Монгол Улсад их чухал </w:t>
      </w:r>
      <w:r>
        <w:rPr>
          <w:rFonts w:cs="Arial" w:ascii="Arial Mon" w:hAnsi="Arial Mon"/>
          <w:effect w:val="blinkBackground"/>
        </w:rPr>
        <w:t>болчихоод</w:t>
      </w:r>
      <w:r>
        <w:rPr>
          <w:rFonts w:cs="Arial" w:ascii="Arial Mon" w:hAnsi="Arial Mon"/>
        </w:rPr>
        <w:t xml:space="preserve"> байгаа юм шиг харагда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талаар яаман дээр ямархуу ажлуудыг хийх юм уу, хийхгүй юм уу, миний яриад байгаа зөв үү, буруу юу ийм байдалд </w:t>
      </w:r>
      <w:r>
        <w:rPr>
          <w:rFonts w:cs="Arial" w:ascii="Arial Mon" w:hAnsi="Arial Mon"/>
          <w:effect w:val="blinkBackground"/>
        </w:rPr>
        <w:t>орчихоод</w:t>
      </w:r>
      <w:r>
        <w:rPr>
          <w:rFonts w:cs="Arial" w:ascii="Arial Mon" w:hAnsi="Arial Mon"/>
        </w:rPr>
        <w:t xml:space="preserve"> байгаа байхгүй юу. Дээрээс нь мэргэжилтэй улсууд байж байгаа. Тэр мэргэжилтэй улсуудыг давтан бэлтгэх, өнөө Мэргэжлийн сургалт үйлдвэрлэлийн төвөө бид нар нэлээн их ярьсан. Энэ чиглэлээр ямархуу ажлуудыг хийж байна гэж? Бас ялгаагүй суманд очихоор ярьж байгаа юм. Манай энд алтны уурхай нээгдчихлээ. Овоо нэг баахан шар толгойтой </w:t>
      </w:r>
      <w:r>
        <w:rPr>
          <w:rFonts w:cs="Arial" w:ascii="Arial Mon" w:hAnsi="Arial Mon"/>
          <w:effect w:val="blinkBackground"/>
        </w:rPr>
        <w:t>нөхдүүд</w:t>
      </w:r>
      <w:r>
        <w:rPr>
          <w:rFonts w:cs="Arial" w:ascii="Arial Mon" w:hAnsi="Arial Mon"/>
        </w:rPr>
        <w:t xml:space="preserve"> ирсэн. Тэнд 4, 5 машин хөдөлж байна. Сумаар нэг жолооч ажилгүй. Одоо та хэлж өгөөч. Очоод хүмүүстэй нь уулзахаар юу гэж байна вэ гэхээр, </w:t>
      </w:r>
      <w:r>
        <w:rPr>
          <w:rFonts w:cs="Arial" w:ascii="Arial Mon" w:hAnsi="Arial Mon"/>
          <w:effect w:val="blinkBackground"/>
        </w:rPr>
        <w:t>давай</w:t>
      </w:r>
      <w:r>
        <w:rPr>
          <w:rFonts w:cs="Arial" w:ascii="Arial Mon" w:hAnsi="Arial Mon"/>
        </w:rPr>
        <w:t xml:space="preserve"> манайх жолооч авъя, </w:t>
      </w:r>
      <w:r>
        <w:rPr>
          <w:rFonts w:cs="Arial" w:ascii="Arial Mon" w:hAnsi="Arial Mon"/>
          <w:effect w:val="blinkBackground"/>
        </w:rPr>
        <w:t>еще</w:t>
      </w:r>
      <w:r>
        <w:rPr>
          <w:rFonts w:cs="Arial" w:ascii="Arial Mon" w:hAnsi="Arial Mon"/>
        </w:rPr>
        <w:t xml:space="preserve"> олон техник ирнэ. Тэгэхдээ танай жолооч бол англи хэлтэй, компьютер мэддэг байх ёстой юмаа тэгвэл одоо авлаа. Тэгэхэд бид нарын хуучин ойлголтоор </w:t>
      </w:r>
      <w:r>
        <w:rPr>
          <w:rFonts w:cs="Arial" w:ascii="Arial Mon" w:hAnsi="Arial Mon"/>
          <w:effect w:val="blinkBackground"/>
        </w:rPr>
        <w:t>руль</w:t>
      </w:r>
      <w:r>
        <w:rPr>
          <w:rFonts w:cs="Arial" w:ascii="Arial Mon" w:hAnsi="Arial Mon"/>
        </w:rPr>
        <w:t xml:space="preserve"> мушгиад явдаг маань бол жолооч биш </w:t>
      </w:r>
      <w:r>
        <w:rPr>
          <w:rFonts w:cs="Arial" w:ascii="Arial Mon" w:hAnsi="Arial Mon"/>
          <w:effect w:val="blinkBackground"/>
        </w:rPr>
        <w:t>болчихоод</w:t>
      </w:r>
      <w:r>
        <w:rPr>
          <w:rFonts w:cs="Arial" w:ascii="Arial Mon" w:hAnsi="Arial Mon"/>
        </w:rPr>
        <w:t xml:space="preserve">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энэ нэгэнт мэргэжлийг эзэмшсэн, ямар нэгэн байдал эзэмшсэн хүмүүсийг давтан сургах энэ шинэ шаардлагад нийцүүлэн бэлтгэх талын яамны ажлууд юу хийж байна вэ гэ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өрөвдүгээрт, мэдээлэл, одоо энэ мэдээллийг нэгтгэх, энийг урамшуулах ажил их чухал болоод байна. Маш их ажлын байр гарлаа гэдэг. Одоо сая Нямхүү сайд ярьж байна. Хуулийн төсөл дээр бид нар тэр хуулиа их түргэвчилмээр, одоо би тэр ажлын хэсэгт байгаа. Бямбацогт гишүүний ахлаад ажиллаж байгаа. Тэрийгээ одоо хэдүүлээ түргэн батлуулах, энэ чиглэлээр яам хүртэл холбогдох газруудад нь мэдээлэл юмаа түргэн өгч, энийгээ явуулмаа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өдөлмөр, халамж үйлчилгээний энэ чиглэлээс хөдөлмөрийн чиглэл маань жаахан хоцрогдоод байна гэж сая Нямхүү сайд хэлж байна. Энэ яг үнэн </w:t>
      </w:r>
      <w:r>
        <w:rPr>
          <w:rFonts w:cs="Arial" w:ascii="Arial Mon" w:hAnsi="Arial Mon"/>
          <w:effect w:val="blinkBackground"/>
        </w:rPr>
        <w:t>болчихоод</w:t>
      </w:r>
      <w:r>
        <w:rPr>
          <w:rFonts w:cs="Arial" w:ascii="Arial Mon" w:hAnsi="Arial Mon"/>
        </w:rPr>
        <w:t xml:space="preserve"> байгаа байхгүй юу. Өнөөдөр Увсаас нэг залууг Оюу толгойд хамаг мөнгө төгрөгөө бараад, замын машинд суугаад давхиад оччихсон. Дорнодын Халх голоос оччихсон Оюу толгойд Өмнөговьд явж байгаа байхгүй юу. Яаж яваа юм бэ чи гэхээр үгүй ээ, энд ажилд орох гээд ерөөсөө авдаггүй ээ. Та одоо нэг ярьж өгөөч. Бадамсүрэн гишүүнд хэлж өгөөч. Нэг иймэрхүү маягаар ажилд орно гэдэг бол ийм болчихсон. Тэгээд Бадамсүрэн гишүүнтэй ярья. Энэ Өмнөговийн гишүүн байгаа юм. Тэгэхээр Одбаяр гишүүнээрээ дамжуулж энэ хүнд нэг хэлье гэсэн тийм ойлголт тэгээд суучих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Өөрөөр хэлбэл одоо энэ бий болох хөдөлмөрийн асар том зах зээл бий болох тун магадлалтай байгаа үед энэ хөдөлмөр эрхлэлтийг дэмжих, энийгээ зохицуулах энэ агентлагийг маань түргэн байгуулж, ажилд нь оруулах энэ алхмыг түргэн хийх хэрэгтэй байгаад байгаа юм. Тэгж байж энийг тэр бие даалгасан агентлаг юмаа байгуулж, энэ зохицуулалт юмаа хийж, тэр мэдээлэл юмнуудаа авч, энэ ажлаа яаж зохион байгуулах вэ гэхээр өнөө нэг хөдөлмөрийн албад гээд улсууд байж байгаа шүү дээ. Одоо манайхан гадаадад очоод нэг хүүхэд хардаг ч гэнэ үү ажлууд хийдэг шүү дээ хөөрхий, айл гэрийн гэр цэвэрлэдэг гээд. Тэр зүгээр нэг айлд очоод алив би танай гэрийг цэвэрлэе гэдэггүй байхгүй юу. Цаана нь тэр хүү эрэлтээ бүртгэчихдэг, нөгөө </w:t>
      </w:r>
      <w:r>
        <w:rPr>
          <w:rFonts w:cs="Arial" w:ascii="Arial Mon" w:hAnsi="Arial Mon"/>
          <w:effect w:val="blinkBackground"/>
        </w:rPr>
        <w:t>албадууд</w:t>
      </w:r>
      <w:r>
        <w:rPr>
          <w:rFonts w:cs="Arial" w:ascii="Arial Mon" w:hAnsi="Arial Mon"/>
        </w:rPr>
        <w:t xml:space="preserve"> нь байдаг.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тийм айлуудад хүүхдээ харуулах юм, настнаа сувилуулах, асрамжлуулах юм байна. Энийг зохицуул. Тэгэхээр ийм бирж тэгээд энэ хөдөлмөр эрхлэлтийн агентлаг гэдэг маань маш яаралтай байгуулах хэрэгтэй байгаа юм. Энэ </w:t>
      </w:r>
      <w:r>
        <w:rPr>
          <w:rFonts w:cs="Arial" w:ascii="Arial Mon" w:hAnsi="Arial Mon"/>
          <w:effect w:val="blinkBackground"/>
        </w:rPr>
        <w:t>чиглэлээр</w:t>
      </w:r>
      <w:r>
        <w:rPr>
          <w:rFonts w:cs="Arial" w:ascii="Arial Mon" w:hAnsi="Arial Mon"/>
        </w:rPr>
        <w:t xml:space="preserve"> одоо </w:t>
      </w:r>
      <w:r>
        <w:rPr>
          <w:rFonts w:cs="Arial" w:ascii="Arial Mon" w:hAnsi="Arial Mon"/>
          <w:effect w:val="blinkBackground"/>
        </w:rPr>
        <w:t>контрактууд</w:t>
      </w:r>
      <w:r>
        <w:rPr>
          <w:rFonts w:cs="Arial" w:ascii="Arial Mon" w:hAnsi="Arial Mon"/>
        </w:rPr>
        <w:t xml:space="preserve"> гэж байдаг шүү дээ. Одоо нэг ажлын байр нэг том төсөл хэрэгжлээ гэхэд л энд ийм ийм хөдөлмөрийн эдийн засагчид нь ажиллаад, ийм ийм ажлын байрууд бий болох нээ гээд яваад очдог тэгэхээр зэрэг хөдөлмөр эрхлэлтийн зуучлалын </w:t>
      </w:r>
      <w:r>
        <w:rPr>
          <w:rFonts w:cs="Arial" w:ascii="Arial Mon" w:hAnsi="Arial Mon"/>
          <w:effect w:val="blinkBackground"/>
        </w:rPr>
        <w:t>албадууд</w:t>
      </w:r>
      <w:r>
        <w:rPr>
          <w:rFonts w:cs="Arial" w:ascii="Arial Mon" w:hAnsi="Arial Mon"/>
        </w:rPr>
        <w:t xml:space="preserve"> хувийн хэвшлийнхэн эд нарыг урамшуулах чиглэлийн бодлого юу байх вэ гэсэн ийм асуултууд байгаа юм. Энэ чиглэлээр ямархуу ажлууд хийж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Дээрээс нь сая Дондог гишүүн, Бямбацогт гишүүн их чухал юмнууд ярьчихлаа шүү дээ. Оюутны, тэр ахмад 40-өөс дээш настай эд нарын ажлын байр, яг түрүүний аргууд л даа. Нэг их айхтар энэ одоо хот хүрээ гадаадад очихоороо л их сайхан гоё цэвэрхэн хот байна гэдэг. Энэ нэг их айхтар тэр хүмүүс нь сүрхийдээ чихрийн цаас хаяхгүй, манайхан шиг тамхины ишээ адилхан хаядаг л юм билээ л дээ. Гэхдээ энийг нь үйлчилгээний салбар гэдэг бол ажлын байрыг нэмэгдүүлэх маш чухал салбар. Тэгэхээр энийг нь зохицуулдаг ажил нь ямархуу байдалтай </w:t>
      </w:r>
      <w:r>
        <w:rPr>
          <w:rFonts w:cs="Arial" w:ascii="Arial Mon" w:hAnsi="Arial Mon"/>
          <w:effect w:val="blinkBackground"/>
        </w:rPr>
        <w:t>байхав</w:t>
      </w:r>
      <w:r>
        <w:rPr>
          <w:rFonts w:cs="Arial" w:ascii="Arial Mon" w:hAnsi="Arial Mon"/>
        </w:rPr>
        <w:t xml:space="preserve">. Түрүүний тэр мод зүлэг хариуцдаг гэдэг юм уу, ургуулдаг, энэ гудамжны </w:t>
      </w:r>
      <w:r>
        <w:rPr>
          <w:rFonts w:cs="Arial" w:ascii="Arial Mon" w:hAnsi="Arial Mon"/>
          <w:effect w:val="blinkBackground"/>
        </w:rPr>
        <w:t>шонгий</w:t>
      </w:r>
      <w:r>
        <w:rPr>
          <w:rFonts w:cs="Arial" w:ascii="Arial Mon" w:hAnsi="Arial Mon"/>
        </w:rPr>
        <w:t xml:space="preserve"> чинь тоолоод хариуцдаг юм байна лээ шүү дээ бүртгэлтэй. Өөрөө будчихдаг, өөрөө гэмтчихвэл хэлчихдэг иймэрхүү байдлын чиглэлийн нэг талаасаа тийм түр зуурын шинжтэй юм шиг харагдах боловч улирлын шинжтэй харагдах боловч тэгэхдээ энэ бол бас ажлын байр. Тэгэхээр ажлын байрны энэ үндсэн философи юмаа өөрчлөхийн зэрэгцээгээр ажилгүйдэл, одоо ажил эрхлэлт гэдгийнхээ, тэгээд энэ чиглэлүүдийн ямар ажлуудыг хийж байна вэ гэж асуух гээ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 Аюуш дарга хариул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Аюуш:</w:t>
      </w:r>
      <w:r>
        <w:rPr>
          <w:rFonts w:cs="Arial" w:ascii="Arial Mon" w:hAnsi="Arial Mon"/>
        </w:rPr>
        <w:t xml:space="preserve"> -Ажлын байрны ойлголт, тодорхойлолтын тухайд бол хөдөлмөр эрхлэлтийн ойлголт, тодорхойлолт гэсэн ийм баримт бичгийг Үндэсний статистикийн газар манай хоёр баталж гаргасан байгаа. Энэ баримт бичгийн тухайд хэрвээ ажилтай хүн гэж хэнийг хэлэх вэ гэхээр ер нь олон улсын тодорхойлолт нь бол 7 хоногт 1 цаг эдийн засгийн үйл ажиллагаа явуулж, орлого олсон хүнийг ажилтайд тооцож байгаа. Статистикийн мэдээлэл. Тэгээд энэ бол дараа нь </w:t>
      </w:r>
      <w:r>
        <w:rPr>
          <w:rFonts w:cs="Arial" w:ascii="Arial Mon" w:hAnsi="Arial Mon"/>
          <w:effect w:val="blinkBackground"/>
        </w:rPr>
        <w:t>яахав</w:t>
      </w:r>
      <w:r>
        <w:rPr>
          <w:rFonts w:cs="Arial" w:ascii="Arial Mon" w:hAnsi="Arial Mon"/>
        </w:rPr>
        <w:t xml:space="preserve"> ажилтай хүмүүс янз бүрийн байдлаар ангилагдаж байгаа л даа. Бүрэн ажилтай, хагас ажилтай, улирлын ажилтай, тохиолдлын ажилтай, түр ажилтай гээд тэгээд нөгөө түрүүчийн яриад байсан 58 мянга бол уул нь бид нар мэдээллээ яг бүрэн хийчихдэг бол ингээд ангилагдаад гара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ажлын байр бол өөрөө ангилагдаж гардаг ийм номтой байгаа. Энэ талаасаа бол иймэрхүү байдал байгаа. Түрүүчийн тэр 267 мянган хүн дээр бол бас нэг тодотгол хийе гэж бодсон юм. Тэгэхээр ажилгүй хүн ажил эрхлээгүй хүн гэсэн 2 ойлголт. Энэ 2 ойлголт бол бас тусдаа. Ажилгүй хүн, хөдөлмөр эрхлээгүй хүн гэвэл ерөөсөө хөдөлмөр эрхлээгүй нийт хүн. </w:t>
      </w:r>
      <w:r>
        <w:rPr>
          <w:rFonts w:cs="Arial" w:ascii="Arial Mon" w:hAnsi="Arial Mon"/>
          <w:effect w:val="blinkBackground"/>
        </w:rPr>
        <w:t>Тэрэн</w:t>
      </w:r>
      <w:r>
        <w:rPr>
          <w:rFonts w:cs="Arial" w:ascii="Arial Mon" w:hAnsi="Arial Mon"/>
        </w:rPr>
        <w:t xml:space="preserve"> дотроосоо ажилгүй хүн гэдэг бол ажил хайхыг, ажилд орохыг эрмэлзэж байгаа өөрийнхөө эрмэлзлийг илэрхийлж байгаа ийм хүмүүсийг хэлдэг. Тэгээд тэр түрүүчийн хэлсэн ажлын байрны тодорхойлолт ойлголт бол бас ажилгүй хүний тодорхойлолтын нэлээн өргөжүүлээд, зөвхөн хөдөлмөр эрхлэлтийн албанд бүртгүүлдэг байсан бол одоо тэрнийг нь дээр нь нэмээд, өөрөө одоо ажил хайснаа баталж нотолсон бол тэр өөрийн ажил хайж </w:t>
      </w:r>
      <w:r>
        <w:rPr>
          <w:rFonts w:cs="Arial" w:ascii="Arial Mon" w:hAnsi="Arial Mon"/>
          <w:effect w:val="blinkBackground"/>
        </w:rPr>
        <w:t>байгаагий</w:t>
      </w:r>
      <w:r>
        <w:rPr>
          <w:rFonts w:cs="Arial" w:ascii="Arial Mon" w:hAnsi="Arial Mon"/>
        </w:rPr>
        <w:t xml:space="preserve"> нь, бас ажил хайж байгаад оруулж тооцохоор ингэж зохицуул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267 дотор бол шалтгаанаараа ажил хайхгүй шалтгаантай хүмүүс бас байдаг. Жишээлбэл хүүхдээ асарч байгаа эхчүүд байна, өндөр настнаа, ахмад настныг асарч байгаа хүмүүс байна. Өөр бус ажил төрлийн онцлогоос ажил эрхлэхгүй байгаа хүмүүс гээд ингээд янз янзын хүмүүс ороод ирдэг. Тэгэхээр энэ 267 бол цөмөөрөө бас ажилгүй хүмүүс биш. Гэхдээ энэ дотор нэлээн бас хэд хэдэн тийм онцлог бүлэг байгаа. Жишээлбэл итгэл </w:t>
      </w:r>
      <w:r>
        <w:rPr>
          <w:rFonts w:cs="Arial" w:ascii="Arial Mon" w:hAnsi="Arial Mon"/>
          <w:effect w:val="blinkBackground"/>
        </w:rPr>
        <w:t>алдрагсад</w:t>
      </w:r>
      <w:r>
        <w:rPr>
          <w:rFonts w:cs="Arial" w:ascii="Arial Mon" w:hAnsi="Arial Mon"/>
        </w:rPr>
        <w:t xml:space="preserve"> гэж байдаг. Тэр бол ажил хайдаг ч үгүй, хайх ёстой боловч хайхаа ч мэддэггүй ингээд байж байдаг нэг хэсэг. Бас нөгөө асуудалтай хүмүүс байгаа. Жишээлбэл хорих газраас суллагдаж ирсэн хүмүүст бол одоо ажилд авахад илүү их асуудалтай. Яагаад вэ гэвэл тэд нарт итгэл хүлээлгэдэггүй, битгий аваарай гэж цагдаагийн байгууллагаас дандаа зарладаг гэх мэтчилэнгийн. Тэгэхээр эд нарт зориулсан энэ онцлог бүлгүүдэд зориулсан тийм хөдөлмөр эрхлэлтийн тусгай үйлчилгээнүүдийг шинэ хуулийнхаа төсөвт бас тусгаж өгсө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ууль зүйн яамнаас зөвшөөрлөө аваад явж байгаа. Ирэх 7 хоногт өргөн барьчих байх г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Нямхүү сайд.</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Д.Нямхүү:</w:t>
      </w:r>
      <w:r>
        <w:rPr>
          <w:rFonts w:cs="Arial" w:ascii="Arial Mon" w:hAnsi="Arial Mon"/>
        </w:rPr>
        <w:t xml:space="preserve">  -Энд Одбаяр гишүүний саяын асууж байгаа асуултан дотор бол их чухал зүйл хөндөгдөж байна л даа. Мэргэжлийн сургалт үйлдвэрлэлийн төвүүдийг хуучин төвүүдийг нь сэргээн босгох, мөн тоноглох ажиллагааг бол Монголын мянганы сорилтын сангийн тусламжтайгаар Боловсролын яам хамтран хийж байгаа. Мөн үүнээс гадна Оюу толгой жишээлбэл өөрсдийнхөө ажилчдыг бэлтгэхийн тулд энэ жил 2013 он хүртэл тэтгэлэгтэй 600 хүнийг сургахаар бэлтгэчихсэн байгаа. Үүнээс гадна Даланзадгад болон Ханбогд суман дээр мэргэжлийн сургалт үйлдвэрлэлийн орчин үеийн төвүүдийг байгуулахаар ингээд төсөв хөрөнгөө гаргачихсан байгаа. Одоо энэ ажил нь эхлэх гэж байгаа юм байна лээ. Ийм маягаар нэг хэсэг нь явж байна. Өмнө нь бол хувийн уул уурхайн байгууллагууд нэгдэх замаар, дундаа сургалт үйлдвэрлэлийн төвүүдийг тоноглож, бий болгож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рим Мэргэжлийн сургалт үйлдвэрлэлийн төвүүдийг бол шинээр бид нээе. Ингээд энэ тал дээр хамтарч ажиллая гэсэн саналууд хувийн байгууллагуудаас бас нэлээн ирдэг. Гэхдээ ер нь сургалт үйлдвэрлэлийн төвүүдийг одоо хөдөлмөрийн бирж дээр жишээлбэл 100 машины жолооч гэдэг захиалга Таван толгойгоос ирдэг юм байна лээ. Тэгээд манай нийслэлийн хөдөлмөрийн бирж бүртгэж аваад, энэ сургалт үйлдвэрлэлийн төвүүдийн аль алиндаа захиалга өгөөд, бэлтгүүлээд ингээд өгч байгаа. Гэхдээ тоноглол болон тэр бусад мэдээллийн сүүлийн үеийн технологийн тал дээр бол ер нь энэ Мянганы сорилтын сан болон бусад газруудыг түшиглэнэ, нэлээн гайгүй хэмжээнд сайжруулж байгаа. Нэлээн олон аймгийн сургалтын төвүүдийг энэ жил тоноглохоор тендер зарласан байгаа гэж мэдэгдэж байна 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Үүнээс гадна ирээдүйн сургалтууд яаж явагдах вэ гэдэг асуудлаар </w:t>
      </w:r>
      <w:r>
        <w:rPr>
          <w:rFonts w:cs="Arial" w:ascii="Arial Mon" w:hAnsi="Arial Mon"/>
          <w:effect w:val="blinkBackground"/>
        </w:rPr>
        <w:t>яамдууд</w:t>
      </w:r>
      <w:r>
        <w:rPr>
          <w:rFonts w:cs="Arial" w:ascii="Arial Mon" w:hAnsi="Arial Mon"/>
        </w:rPr>
        <w:t xml:space="preserve"> болон Хөгжил шинэтгэлийн хороо нэгдсэн уулзалт хийж ярилцсан. Энэ дээрээ бол одоо ялангуяа боловсролын байгууллагуудыг ирээдүйд бий болох ажлын байруудыг тооцоолж үзээд, энэнээс боловсролын байгууллагуудад захиалга өгөх замаар энэ зөв замд нь оруулах ёстой юм байна гэсэн </w:t>
      </w:r>
      <w:r>
        <w:rPr>
          <w:rFonts w:cs="Arial" w:ascii="Arial Mon" w:hAnsi="Arial Mon"/>
          <w:effect w:val="blinkBackground"/>
        </w:rPr>
        <w:t>дүгнэлтэнд</w:t>
      </w:r>
      <w:r>
        <w:rPr>
          <w:rFonts w:cs="Arial" w:ascii="Arial Mon" w:hAnsi="Arial Mon"/>
        </w:rPr>
        <w:t xml:space="preserve"> хүрсэн байгаа. Ингээд энэ тал дээр Боловсрол, соёл, шинжлэх ухааны яам, Монголын мянганы сорилтын сан, Нийгмийн хамгаалал, хөдөлмөрийн яам, Хөгжил шинэтгэлийн хороо бүгдээрээ хамтарч ажилла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өдөлмөрийн агентлаг байгуулахын тухайд бол үнэхээр энэ ажил маш чухал </w:t>
      </w:r>
      <w:r>
        <w:rPr>
          <w:rFonts w:cs="Arial" w:ascii="Arial Mon" w:hAnsi="Arial Mon"/>
          <w:effect w:val="blinkBackground"/>
        </w:rPr>
        <w:t>болчихоод</w:t>
      </w:r>
      <w:r>
        <w:rPr>
          <w:rFonts w:cs="Arial" w:ascii="Arial Mon" w:hAnsi="Arial Mon"/>
        </w:rPr>
        <w:t xml:space="preserve"> байна гэдгийг бид ойлгож байгаа. Ингээд энэ хөдөлмөр халамж үйлчилгээний агентлагийг 2 салгаад байгуулъя ч гэсэн одоо </w:t>
      </w:r>
      <w:r>
        <w:rPr>
          <w:rFonts w:cs="Arial" w:ascii="Arial Mon" w:hAnsi="Arial Mon"/>
          <w:effect w:val="blinkBackground"/>
        </w:rPr>
        <w:t>бол ямар</w:t>
      </w:r>
      <w:r>
        <w:rPr>
          <w:rFonts w:cs="Arial" w:ascii="Arial Mon" w:hAnsi="Arial Mon"/>
        </w:rPr>
        <w:t xml:space="preserve"> нэг бүтцийн өөрчлөлт хийхийг зөвшөөрөхгүй байгаа. Тэр тусмаа төсөв хэмнэх үүднээс шинээр ийм байгууллагууд гаргаж ирэхийг зөвшөөрөхгүй байгаа. Түүнээс бид бол саналаа бэлтгээд Засгийн газарт танилцуулж байгаа. Харин өмнө нь нийслэл дээр хөдөлмөр халамж үйлчилгээний газрууд 2 тусдаа байсан. Энийг сүүлд нэгтгэчихсэн юм байна лээ. Тэгээд сая манай сайд нийслэлтэй ярилцаж байгаад ингээд хөдөлмөр халамж үйлчилгээний газрын дотор нь хөдөлмөрийн асуудлаар ажиллаж байгаа 5 хүнийг нь дотор нь алба болгох маягаар эхний шатны ажлыг нь хийгээд эхэлчих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өн энэ үйлчилгээний газруудад байгаа ажлын байруудыг бид нар цэгцлэхийн тулд хөдөлмөрийн хөлсний доод хэмжээний хуулийг сая шинэчлэгдээд, цагийн хөдөлмөрт шилжүүлсэн. Энэ цагийн хөдөлмөрт шилжүүлснээр хамгийн гол нь үйлчилгээний газрууд дээр бий болж байгаа ажлын байруудыг ашиглах боломж бүрдэж байгаа юм. Тэгэхгүйгээр өмнө нь энэ бол үнэн хэрэгтээ хөдөлмөрийн гэрээгүйгээр ингээд явуулчих боломжтой тийм ажлын байруудын нэг байсан. Одоо бол ингээд хууль ёсондоо орж байгаа. Ялангуяа оюутны хөдөлмөр эрхлэлтийн хүрээнд бид сая ингэж бүртгэл явуулаад оюутнуудыг цагийн ажилд зуучилж эхэлсэн чинь энэ бол асар их үр дүнтэй болсон. Энэ үйлчилгээний байгууллагуудын хувьд бол энэ дээр маш их дуртай байгаа. Цаашид энийг нэлээн явуулах байх 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бид бодлогыг ингэж барьж байгаа. Юу вэ гэвэл Хөдөлмөрийн яам бол өөрөө шинэ ажлын байрыг бий болгож чадахгүй. Харин шинээр бий болж байгаа ажлын байруудыг </w:t>
      </w:r>
      <w:r>
        <w:rPr>
          <w:rFonts w:cs="Arial" w:ascii="Arial Mon" w:hAnsi="Arial Mon"/>
          <w:effect w:val="blinkBackground"/>
        </w:rPr>
        <w:t>бүртгэлжүүлэх</w:t>
      </w:r>
      <w:r>
        <w:rPr>
          <w:rFonts w:cs="Arial" w:ascii="Arial Mon" w:hAnsi="Arial Mon"/>
        </w:rPr>
        <w:t xml:space="preserve">, энэ ажлын байруудыг иргэдэд мэдээллийг нь хангалттай хэмжээнд хүргэх, зуучлах, нөхцөлийг нь бэлтгэх энэ ажлыг бол бид бүрэн хэмжээнд хийнэ гэсэн ийм бодлого барь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ярлалаа. Одоо асуулт асууж дууслаа. Санал хэлэх гишүүд байна уу? Од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дбаяр:</w:t>
      </w:r>
      <w:r>
        <w:rPr>
          <w:rFonts w:cs="Arial" w:ascii="Arial Mon" w:hAnsi="Arial Mon"/>
        </w:rPr>
        <w:t xml:space="preserve"> -Тэгэхээр сая бид нар их олон жил ярьсан мөртлөө сая одоо ингээд юм их ойлгомжтой юмнууд гарч эхлэх гэж байна шүү дээ. Агентлагууд байгуулах ёстой юм байна. Бид бол ажлын байр бий болгохгүй, харин ажилд орох тэр зохицуулалт, мэдээлэл юмнуудыг бүгдийг нь их түргэн шуурхай хийх ёстой гээд. Тэгэхээр юм их ойлгомжтой тал руугаа явж байна. Тэгэхээр энэ хөдөлмөр эрхлэлтийн агентлагаа түргэн байгуулах энэ чиглэлийн Их Хурлаас ямар зохицуулалт, дэмжлэгүүд үзүүлэх ёстой юм. Эрх зүйн орчныг нь яаж бүрдүүлэх юм, энэ дээр бид нар их яаравчилмаа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миний тэр хэлээд байгаа гол юм тэр л дээ. Тэр ингээд энэ хөдөлмөр эрхлэлтийн агентлаг байгуулахдаа бид нар асуудлыг цогцоор нь шийдэх ёстой л доо. Одоо тэр хөдөлмөр эрхлэлтийн зуучлалын </w:t>
      </w:r>
      <w:r>
        <w:rPr>
          <w:rFonts w:cs="Arial" w:ascii="Arial Mon" w:hAnsi="Arial Mon"/>
          <w:effect w:val="blinkBackground"/>
        </w:rPr>
        <w:t>албадууд</w:t>
      </w:r>
      <w:r>
        <w:rPr>
          <w:rFonts w:cs="Arial" w:ascii="Arial Mon" w:hAnsi="Arial Mon"/>
        </w:rPr>
        <w:t xml:space="preserve"> гэж энэ чинь хувийн байгууллагууд л байж байгаа шүү дээ тиймээ. Тэгэхээр энэ </w:t>
      </w:r>
      <w:r>
        <w:rPr>
          <w:rFonts w:cs="Arial" w:ascii="Arial Mon" w:hAnsi="Arial Mon"/>
          <w:effect w:val="blinkBackground"/>
        </w:rPr>
        <w:t>нөхдүүдийг</w:t>
      </w:r>
      <w:r>
        <w:rPr>
          <w:rFonts w:cs="Arial" w:ascii="Arial Mon" w:hAnsi="Arial Mon"/>
        </w:rPr>
        <w:t xml:space="preserve"> одоо тэнд яагаад иргэд очиж бүртгүүлдэг вэ гэхээр нэг хүнийг ингээд ажилд оруулчихдаг, тэгэнгүүт за чамайг зуучилсан учраас чиний цалингаас 5 төгрөг авна гээд, тэгэнгүүт нөгөө нөхөр намайг бараг ингэлээ гээд. Тэгэхээр тэр төрийн бус байгууллагын шинжтэй юм уу тэр хувийн шинжтэй хэвшлийн шинжтэй байгууллагуудыг урамшуулах механизмыг бас энэ эрх зүйн орчинг бид нар бүрдүүлэх, төдөн хүнийг зуучилж ажилд оруулсан байх юм бол эндээс нь тэр үйл </w:t>
      </w:r>
      <w:r>
        <w:rPr>
          <w:rFonts w:cs="Arial" w:ascii="Arial Mon" w:hAnsi="Arial Mon"/>
          <w:effect w:val="blinkBackground"/>
        </w:rPr>
        <w:t>ажиллагаагий</w:t>
      </w:r>
      <w:r>
        <w:rPr>
          <w:rFonts w:cs="Arial" w:ascii="Arial Mon" w:hAnsi="Arial Mon"/>
        </w:rPr>
        <w:t xml:space="preserve"> нь санхүүжүүлдэг, дэмжлэг үзүүлдэг ийм зохицуулалтууд хэрэгтэй бол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өдөлмөр эрхлэлтийг их чухал юм сая Аюуш дарга хэллээ. Хөдөлмөр эрхэлж байгаа, ажил хийж байгаа хүн гэж бол тэр Олон улсын </w:t>
      </w:r>
      <w:r>
        <w:rPr>
          <w:rFonts w:cs="Arial" w:ascii="Arial Mon" w:hAnsi="Arial Mon"/>
          <w:effect w:val="blinkBackground"/>
        </w:rPr>
        <w:t>конвенцээр</w:t>
      </w:r>
      <w:r>
        <w:rPr>
          <w:rFonts w:cs="Arial" w:ascii="Arial Mon" w:hAnsi="Arial Mon"/>
        </w:rPr>
        <w:t xml:space="preserve"> тэгж хэлэх нь байна шүү дээ. 7 хоногт 1 удаа 1 цагаас доошгүй ямар нэгэн хугацаанд, ямар нэгэн үйл ажиллагаа явуулаад, орлого олж байгаа хүнийг хөдөлмөр эрхэлж байгаа хүн гэж үзнэ гэж тэгж Олон улсын конвенци </w:t>
      </w:r>
      <w:r>
        <w:rPr>
          <w:rFonts w:cs="Arial" w:ascii="Arial Mon" w:hAnsi="Arial Mon"/>
          <w:effect w:val="blinkBackground"/>
        </w:rPr>
        <w:t>байнаа</w:t>
      </w:r>
      <w:r>
        <w:rPr>
          <w:rFonts w:cs="Arial" w:ascii="Arial Mon" w:hAnsi="Arial Mon"/>
        </w:rPr>
        <w:t xml:space="preserve">, бид нар нэгдээд орчихсон тиймээ. Тэгэхээр энэ философи ерөөсөө яригдаагүй. Тэгэхээр хөдөлмөр эрхлэлтийн хэмжээ гэдэг бол ийм байдлаар тодорхойлогдох нь ээ гэдэг маань энийгээ бид нар яаж цааш нь урамшуулж дэмжих вэ гэдэг тал дээр нь нэлээн ярих хэрэгтэй болж байгаа юм. Ямар нэгэн байдлаар бол хүмүүс орлого олж байгаа. Харин энийг нь яаж орлогыг нь нэмэгдүүлэх вэ, тэгэхээр тэр хүнийг бол та хөдөлмөр юм эзэмшиж байна, ажил хөдөлмөр эрхэлж байгаа юм байна шүү дээ нөгөө хүн нь. Гэтэл тэрийг нь харин тэр хүнд сурталгүй, чирэгдэлгүй, </w:t>
      </w:r>
      <w:r>
        <w:rPr>
          <w:rFonts w:cs="Arial" w:ascii="Arial Mon" w:hAnsi="Arial Mon"/>
          <w:effect w:val="blinkBackground"/>
        </w:rPr>
        <w:t>авлигалгүй</w:t>
      </w:r>
      <w:r>
        <w:rPr>
          <w:rFonts w:cs="Arial" w:ascii="Arial Mon" w:hAnsi="Arial Mon"/>
        </w:rPr>
        <w:t>, хээл хахуульгүй ийм орчин юмыг нь яаж бүрдүүлэх вэ гэдэг дээр маш чухал анхаарах ёстой юм байна гэдэг ийм шинэ юм яригдаад эх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мэдээж тэр Мэргэжлийн сургалт үйлдвэрлэлийн төвүүд зөвхөн мэргэжлийн сургалт үйлдвэрлэлийн төвүүд биш ерөөсөө энэ ажиллах хүчний нөөц, дараагийн нөөц залуучууд, оюутнууд, эдэнтэй ажиллахад их чухал байгаа байхгүй юу. Одоо Монгол Улсад нэгэн үе бол биднийг залуу байхад бүгд хуульч болохоор товлосон. Монгол Улсад хуульч ажлын байр 4 мянга орчим л болж байгаа одоо. Гэтэл энэ хуульчдыг бэлтгэсэн ингээд нөгөө түүхээ эргээд харахаар 25 мянган хуульч бэлтгэчихсэн байхгүй юу. Хуулийн сургуулиуд 25 мянган хуульч. Хуульч мэргэжил модонд орохоо болингуут бүгдээрээ англи хэл рүү явсан. Одоо хэлтэй л байвал  болох юм байна гээд. Тэгснээ дараа нь бүгд эдийн засагчид, тэгээд хамгийн сүүлд нэг муу хамгийн хэрэгтэй инженер мэргэжил рүүгээ бүгд нэг янз бүрийн байдлаар хошуурч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боловсон хүчний дараагийн үеийнхэн одоо нөөц залуучуудад сэтгэл санаанд нь, оюун санаанд нь шингээх нэг зүйл юу вэ гэхээр гоц мэргэжил эзэмших гээд яваад байх юм. За ерөөсөө хуульч бол болох юм байна. Аль эсвэл англи хэлтэй бол болох юм байна гээд монголоор бүгдээрээ англи хэлтэй болчихсон, яг одоо шаардлага хангах нь хэн бэ, бүгдээрээ хуульч болчихсон, 4500-хан хүн л ажлын байртай байдаг. Цагдаагаас эхлээд шүү дээ. Тэгэхээр энэ гоц мэргэжил эзэмших гэж ингэж хуйлрах биш, эзэмшсэн мэргэжилдээ гоц байх ийм хүмүүжлийг олох хэрэгтэй </w:t>
      </w:r>
      <w:r>
        <w:rPr>
          <w:rFonts w:cs="Arial" w:ascii="Arial Mon" w:hAnsi="Arial Mon"/>
          <w:effect w:val="blinkBackground"/>
        </w:rPr>
        <w:t>болчихоод</w:t>
      </w:r>
      <w:r>
        <w:rPr>
          <w:rFonts w:cs="Arial" w:ascii="Arial Mon" w:hAnsi="Arial Mon"/>
        </w:rPr>
        <w:t xml:space="preserve"> байгаа юм. Шаварчин байвал тэр хүн сайн шаварчин байх ёстой, цэвэрлэгч байвал сайн цэвэрлэгч байх ёстой. Будагчин байвал сайн будагчин байх ёстой. Дарга байвал бас сайн дарга байх ёстой. Тэгж байж энэ бүх юмаа ингэж зөв хөдөлмөрийн хуваарилалт юманд оруулах чиглэлээр л яам нэлээн анхаарч, энэ чиглэлээр Засгийн газар бодлогоо бэлтгэж, Их Хурал энийг нь, ялангуяа энэ Нийгмийн бодлогын байнгын хороо бид нар яаж дэмжих юм. Энэ чиглэлийнхээ ажилдаа шуурхай орох хэрэгтэ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нийг л одоо зөв мэдээллийг нь хангаад, тэр зохицуулалтыг нь зөв хийгээд ингэх юм бол олон яриад байгаа асуудлууд уялдаад ирж байгаа байхгүй юу. Нэг баахан сургууль хэрэгтэй юм уу гэдэг асуудал аяндаа уягдаад эхэлнэ. Ингээд энэ ажлаа хийж байгаа улсууд нь яаж хийх вэ гэдэг аяндаа уялдаад эхэлнэ. Нөгөө нэг шударга байдал гээд яриад байдаг. Тэр нь ингээд холбогдоод ирж байгаа юм л даа. Энэ дээр гол нь их анхаарч, ийм зүйлүүдийг анхаарч ажиллах хэрэгтэй байна. Ийм зүйлийг нь ярих боломж олгож байгаа энэ ажлын хэсэг бас чухал асуудлуудыг оруулж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энэ Ерөнхий сайдад явуулах энэ саналыг зарчмынх нь хувьд үндсэнд нь дэмжиж байгаа. Тэгээд ингээд явуулах хэрэгтэй байх. Энэ дээр би ганцхан Батсүмбэрийн улсын асрамжийн газар гэдэг хэмжээнд асуудлыг ярихгүй байх гэж тэгж бодоод сууж байгаа юм. Яагаад вэ гэвэл бид нар чинь бүгдийг нь яваад үзэхгүй энэ чинь аймгууд нь халамжийн төв, асрамжийн төв гэж бас байж байгаа шүү дээ. Байдаг байх ээ. Тэгэхээр энэ жишээн дээр ерөнхийдөө халамж, асрамжийн үйлчилгээг яах юм бэ гэдэг том бодлого бас яригдах юм болов уу гэсэн ийм саналтай байгаа юм.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Гишүүд саналаа хэлж дууслаа. Би нэг санал хэлчихье. Тэгэхээр Байнгын хорооноос гарсан ажлын хэсэг бол бас нэлээн сайн ажилласан байна. Бид энэ Байнгын хорооноос нэг зүгээр нэг одоо энэ халамж үйлчилгээний газар Батсүмбэр рүү  шалгалт явуулаагүй юмаа. Гэтэл өнөөдөр манай нийгэмд тулгамдсан байгаа хөдөлмөр эрхлэлтийн асуудалд бид одоо аль ардчилал, зах зээлийн нийгэм бий болсноос хойш өнөөдөр энийгээ шийдэж явж чадахгү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най ажлын хэсгийн шалгасан гол дүн бол хөдөлмөр эрхлэлтийг бид халамж үйлчилгээнийхээ хавсарга болгочихсон. Энэ гол том ажлаа. Тэгээд энийг бол бас хөндөж орж ирж байгаад нь миний хувьд маш их дэмжиж байгаа. Ер нь сүүлийн үед улсын хөдөлмөр эрхлэлтийг дэмжих санд улсын бүр төсвийн орлогын 0.3 хувь гэдэг чинь маш их мөнгө орж байгаа. Хоёрдугаарт, та бүхэн мэдэж байгаа. Улсын төсөв батлагдахдаа жил бүр хөрөнгө оруулалт, Монголоос орж байгаа хөрөнгө оруулалт, гадаадын хөрөнгө оруулалт нийлээд бараг их наяд төгрөг орж байгаа. Хөрөнгө оруулалт. Тэгэхээр хөрөнгө оруулалт орж </w:t>
      </w:r>
      <w:r>
        <w:rPr>
          <w:rFonts w:cs="Arial" w:ascii="Arial Mon" w:hAnsi="Arial Mon"/>
          <w:effect w:val="blinkBackground"/>
        </w:rPr>
        <w:t>байна</w:t>
      </w:r>
      <w:r>
        <w:rPr>
          <w:rFonts w:cs="Arial" w:ascii="Arial Mon" w:hAnsi="Arial Mon"/>
        </w:rPr>
        <w:t xml:space="preserve"> гэдэг чинь тэнд ажлын байр нэмэгд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одоо цаашлах юм бол Оюу толгой, Таван толгой гээд энэ их олон ажлын байрууд байсаар, энэ олон хөрөнгө мөнгө байсаар байтал яагаад өнөөдөр манай ард иргэдийн одоо энэ ажлын байр хангахгүй, ажлын байраар хангагдаж чадахгүй, өнөөдөр сэтгэл ханамжтай ажиллаж байгаа тийм хүн ер нь одоо хувийн секторт тэр болгон байхгүй байгаа. Энэ их хөрөнгө мөнгө ороод байхад яагаад бид энийг зохицуулж чадахгүй </w:t>
      </w:r>
      <w:r>
        <w:rPr>
          <w:rFonts w:cs="Arial" w:ascii="Arial Mon" w:hAnsi="Arial Mon"/>
          <w:effect w:val="blinkBackground"/>
        </w:rPr>
        <w:t>байнаа</w:t>
      </w:r>
      <w:r>
        <w:rPr>
          <w:rFonts w:cs="Arial" w:ascii="Arial Mon" w:hAnsi="Arial Mon"/>
        </w:rPr>
        <w:t xml:space="preserve"> гэдэг дээр УИХ бүр байнгын тийм дүгнэлт хийх ийм цаг болсон гэж бодож байгаа. Ийм учраас өнөөдөр Нийгмийн хамгаалал, хөдөлмөрийн яамны тогтолцоог ч эргэж авч үзэх ёстой гэж үз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ийгмийн хамгаалал маань угаасаа энэ чинь улсын хөрөнгө оруулалтаар явчихдаг. Мэдээж энэ бол ингээд хуулийн дагуу явагдаад, хөрөнгө мөнгө нь </w:t>
      </w:r>
      <w:r>
        <w:rPr>
          <w:rFonts w:cs="Arial" w:ascii="Arial Mon" w:hAnsi="Arial Mon"/>
          <w:effect w:val="blinkBackground"/>
        </w:rPr>
        <w:t>өгчихөж</w:t>
      </w:r>
      <w:r>
        <w:rPr>
          <w:rFonts w:cs="Arial" w:ascii="Arial Mon" w:hAnsi="Arial Mon"/>
        </w:rPr>
        <w:t xml:space="preserve"> байгаа. Гэтэл энэ яам гол юун дээр хийх ёстой вэ гэхээр бид өнөөдөр 267 мянга үнэн юм уу, өнөөдөр яг жинхэнэ ажлын хэсэг гарч байгаа. Дондог гишүүний яриад байгаа 500 мянган хүн өнөөдөр яг Монгол Улсад ажилгүй байна гэдэг тоо бол өнөөдөр Монгол Улсын хүн амын ажлын чадвартай улсуудтай </w:t>
      </w:r>
      <w:r>
        <w:rPr>
          <w:rFonts w:cs="Arial" w:ascii="Arial Mon" w:hAnsi="Arial Mon"/>
          <w:effect w:val="blinkBackground"/>
        </w:rPr>
        <w:t>харьцуулаад</w:t>
      </w:r>
      <w:r>
        <w:rPr>
          <w:rFonts w:cs="Arial" w:ascii="Arial Mon" w:hAnsi="Arial Mon"/>
        </w:rPr>
        <w:t xml:space="preserve"> үзэхэд 267 ч их, 500 мянга ч их. Энэ байдал бол манай нийгмийн хөгжил, хүн амын сэтгэл зүйд маш их дарамттай, бидэнд бүгд их дарамттай ийм байдал бий болгоо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йм учраас манай Байнгын хороо үүнтэй холбогдуулаад Хөдөлмөр эрхлэлтийн газар ч биш, ер нь энэ яамны асуудлыг хөдөлмөр эрхлэлтийг Хөдөлмөрийн яам болгох асуудлыг ч хөндөх асуудлаар Засгийн газар энэ талд дорвитой арга хэмжээ ав г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Ер нь бид судалгаа тооцоо ямар ч байхгүй. Статистик тооцоо гээд худлаа л ярьж байгаа. Тэгээд одоо өнөөдөр сүүлийн үед ажилгүй, ядуу өрхөө хүртэл өөрсдөө тодорхойлж чадахгүй, одоо гадны </w:t>
      </w:r>
      <w:r>
        <w:rPr>
          <w:rFonts w:cs="Arial" w:ascii="Arial Mon" w:hAnsi="Arial Mon"/>
          <w:effect w:val="blinkBackground"/>
        </w:rPr>
        <w:t>хүмүүсүүдийн</w:t>
      </w:r>
      <w:r>
        <w:rPr>
          <w:rFonts w:cs="Arial" w:ascii="Arial Mon" w:hAnsi="Arial Mon"/>
        </w:rPr>
        <w:t xml:space="preserve"> хөрөнгө мөнгөөр тодорхойлоод сууж байгаа явдал бол бүх салбарт ажиллаж байгаа манай дүүргийн нийгмийн ажилтнууд, энэ улсаас төрөөс авч байгаа хөрөнгө авч байгаа улсууд бол ерөөсөө ажлаа хийхгүй, энэ салбарын </w:t>
      </w:r>
      <w:r>
        <w:rPr>
          <w:rFonts w:cs="Arial" w:ascii="Arial Mon" w:hAnsi="Arial Mon"/>
          <w:effect w:val="blinkBackground"/>
        </w:rPr>
        <w:t>хүмүүсүүд</w:t>
      </w:r>
      <w:r>
        <w:rPr>
          <w:rFonts w:cs="Arial" w:ascii="Arial Mon" w:hAnsi="Arial Mon"/>
        </w:rPr>
        <w:t xml:space="preserve"> худлаа ажил хийдэг нь бид нарт мэдрэгдээд байгаа юм. Ийм учраас энэ оруулсан, энэ олон хөрөнгө оруулалтан дээр бодлогын хөдөлмөр эрхлэлт дээр бүр бодлого хийх ёстой. Жишээлбэл Оюу толгой өчигдөр бид Таван толгойн асуудлыг ярихад тэр их олон ажлын байрыг бодлогын үүднээс бид тодорхойлж өгөх ёстой. Жишээлбэл өнөөдөр Одбаяр гишүүн эд нар ярьж байна шүү дээ. Ямар мэргэжлээр өнөөдөр бэлтгэх ёстой юм. Ямар мэргэжлийн дээд сургуулиудад өнөөдөр байх ёстой тэр нь хүртэл бодлогоор байх ёстой. Бид ард түмнээр тоглож байна шүү дээ. Их, дээд сургуулиуд байгуулаад бүгдийг нь </w:t>
      </w:r>
      <w:r>
        <w:rPr>
          <w:rFonts w:cs="Arial" w:ascii="Arial Mon" w:hAnsi="Arial Mon"/>
          <w:effect w:val="blinkBackground"/>
        </w:rPr>
        <w:t>сургачихаад</w:t>
      </w:r>
      <w:r>
        <w:rPr>
          <w:rFonts w:cs="Arial" w:ascii="Arial Mon" w:hAnsi="Arial Mon"/>
        </w:rPr>
        <w:t>, гаргах ямар ч ажлын байргүйгээр хүн амаар ингэж тоглож байгаа нь манай төрийн бодлогын буруу гэж бод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бид нар ийм мэргэжил Монголд байх ёстой гэдгийг энэ Хөдөлмөрийн яам ч тодорхойлж өгч, тэрэнд эцэг эх үр хүүхдээ бэлтгэж байх ёстой. Энэ бодлого байхгүйгээс болж бид ингэж улсын хөрөнгө мөнгийг зүгээр хийсгэж байгаа шүү дээ. Тэгээд энэ дээр манай Нийгмийн бодлого, байнгын хороо, яам анхаарч, энэ Засгийн газар оруулах бичигтээ номер нэг асуудал бол энэ хөдөлмөр эрхлэлтийг дэмжих, хөдөлмөрийн бодлогыг номер нэгд тавьж, энэ бол өнөөдөр Монгол Улсын тулгамдсан асуудлаа. Энд бид нар хөрөнгө зарах ямар нэгэн тийм юм хэрэггүй. Энэ бол байнгын хөрөнгө байгаа. Энийг зохицуулах тийм бодлогыг нь гаргах чухал болж байна гэдгийг бол Байнгын хорооны ажил санал, дүгнэлт хүргүүлэх энэ бичгийн гол асуудал байх аа гэж ин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Цаашдаа тэр асрамжийн газраар </w:t>
      </w:r>
      <w:r>
        <w:rPr>
          <w:rFonts w:cs="Arial" w:ascii="Arial Mon" w:hAnsi="Arial Mon"/>
          <w:effect w:val="blinkBackground"/>
        </w:rPr>
        <w:t>яахав</w:t>
      </w:r>
      <w:r>
        <w:rPr>
          <w:rFonts w:cs="Arial" w:ascii="Arial Mon" w:hAnsi="Arial Mon"/>
        </w:rPr>
        <w:t xml:space="preserve"> өнөөдөр бид Батсүмбэрийн асрамжийн газар бол Монгол Улсад байдаг ганц асрамжийн газар, төвдөө бол байгаа. Аймаг, салбаруудад байгаа. Тэгэхдээ бид өнөөдөр шалгасны үндсэнд өнөөдөр асрамжийн энэ газрыг бид бас оруулж өгөх нь зүйтэй бай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Цаашдаа бол бас аймаг, орон нутагт байгаа асрамжийн газар ер нь байдлыг энэ асрамжийн газрын талаар хууль тогтоомж бодлогуудыг бас сайн хийх ёстой. Энэ тал дээр Байнгын хороо бас дүгнэж, асуудал оруулъя гэсэн ийм бодолтой байна. Тэгээд өнөөдрийн хувьд бол ажлын хэсгийнхэнд баярлалаа. Ингээд энэ ажлыг бид нар Засгийн газар хүргүүлнэ. Засгийн газарт бид нар бас төрөх байгууллагуудыг шалгасан дүнг манай Их Хурлын гишүүд түрүүн бас хэлэлцээд, бид бичиг явуулсан, өчигдөр Засгийн газрын сайд хэлж байна. Нийгмийн бодлого, байнгын хорооноос ирсэн энэ дүгнэлтийг үндэслүүлж бид нар хөрөнгө гаргаж ингэсэн. Одоо энэ засвар, энэ хөрөнгө оруулалттай холбогдсон энэ асуудлаар манай Байнгын хорооны гишүүдийг урих юм байна лээ. Энэ хэрэгжилт биел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учраас бид нар одоо бас энэ салбаруудын, энэ ажлуудыг шалгаж Засгийн газар үнэлэлт дүгнэлтээ өгч, тэгээд бас өнөөдөр хамгийн гол нь хийсэн ажлыг нь эргэж тооцох асуудал болно. Ийм учраас 6 сарын 5-нд байгаа байх. Манай нэгдүгээр төрөхөд шалгасан </w:t>
      </w:r>
      <w:r>
        <w:rPr>
          <w:rFonts w:cs="Arial" w:ascii="Arial Mon" w:hAnsi="Arial Mon"/>
          <w:effect w:val="blinkBackground"/>
        </w:rPr>
        <w:t>төрөхүүдтэй</w:t>
      </w:r>
      <w:r>
        <w:rPr>
          <w:rFonts w:cs="Arial" w:ascii="Arial Mon" w:hAnsi="Arial Mon"/>
        </w:rPr>
        <w:t xml:space="preserve"> холбоотой асуудлаар ажлын дүгнэсэн дүгнэлтээ бүгдээрээ тэнд очиж үзэх байх аа. Байнгын хорооны гишүүд нэгдүгээр төрөх дээр очиж тэр төрөхийн гадаа яаж одоо бид ажиллаж, ямар бичиг өргөсний үндсэнд Засгийн газар шийдвэртэй арга хэмжээ авсан талаар манай Байнгын хороо бас очиж үзэх байх аа гэж бодо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ид нар боловсролын юунд асуудал бас тавьсан байгаа. Энийг бид нар жил жилийн улсын төсөвт суулгаад явна. Бид нар тийм учраас одоо бид нар цаашдаа асрамжийн, нийт Монгол Улсын асрамжийн </w:t>
      </w:r>
      <w:r>
        <w:rPr>
          <w:rFonts w:cs="Arial" w:ascii="Arial Mon" w:hAnsi="Arial Mon"/>
          <w:effect w:val="blinkBackground"/>
        </w:rPr>
        <w:t>талаархи</w:t>
      </w:r>
      <w:r>
        <w:rPr>
          <w:rFonts w:cs="Arial" w:ascii="Arial Mon" w:hAnsi="Arial Mon"/>
        </w:rPr>
        <w:t xml:space="preserve"> бодлогыг бас бид энэ дээр шалгалт явуулж, асуудлуудыг бас Засгийн газарт бичиж, тэгээд бас эргэж бид юу хийсэн талаар дүгнэлтээ авах нь бид нарт хэрэгтэй юм </w:t>
      </w:r>
      <w:r>
        <w:rPr>
          <w:rFonts w:cs="Arial" w:ascii="Arial Mon" w:hAnsi="Arial Mon"/>
          <w:effect w:val="blinkBackground"/>
        </w:rPr>
        <w:t>байнаа</w:t>
      </w:r>
      <w:r>
        <w:rPr>
          <w:rFonts w:cs="Arial" w:ascii="Arial Mon" w:hAnsi="Arial Mon"/>
        </w:rPr>
        <w:t xml:space="preserve"> гэж ингэж бодож байна. Ингээд миний санал энэ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Анхаарал тавьсанд баярлалаа. Өнөөдрийн 2 асуудал хэлэлцэж дуусла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1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41:00Z</dcterms:created>
  <dc:creator>User</dc:creator>
  <dc:description/>
  <cp:keywords/>
  <dc:language>en-US</dc:language>
  <cp:lastModifiedBy>tseko</cp:lastModifiedBy>
  <dcterms:modified xsi:type="dcterms:W3CDTF">2015-07-02T18:21:00Z</dcterms:modified>
  <cp:revision>44</cp:revision>
  <dc:subject/>
  <dc:title/>
</cp:coreProperties>
</file>