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МОНГОЛ УЛСЫН ИХ ХУРЛЫН 2017 ОНЫ ХАВРЫН ЭЭЛЖИТ ЧУУЛГАНЫ </w:t>
      </w:r>
      <w:r>
        <w:rPr>
          <w:rFonts w:cs="Arial" w:ascii="Arial" w:hAnsi="Arial"/>
          <w:b/>
          <w:i w:val="false"/>
          <w:iCs w:val="false"/>
          <w:color w:val="000000"/>
          <w:sz w:val="24"/>
          <w:szCs w:val="24"/>
          <w:lang w:val="mn-Cyrl-MN"/>
        </w:rPr>
        <w:t xml:space="preserve"> </w:t>
      </w:r>
    </w:p>
    <w:p>
      <w:pPr>
        <w:pStyle w:val="Normal"/>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 xml:space="preserve">4 ДҮГЭЭР САРЫН 11-НИЙ ӨДӨР ЭДИЙН ЗАСГИЙН БАЙНГЫН </w:t>
      </w:r>
    </w:p>
    <w:p>
      <w:pPr>
        <w:pStyle w:val="Normal"/>
        <w:jc w:val="center"/>
        <w:rPr>
          <w:rFonts w:ascii="Arial" w:hAnsi="Arial" w:cs="Arial"/>
          <w:i w:val="false"/>
          <w:i w:val="false"/>
          <w:iCs w:val="false"/>
          <w:color w:val="000000"/>
          <w:sz w:val="24"/>
          <w:szCs w:val="24"/>
        </w:rPr>
      </w:pPr>
      <w:r>
        <w:rPr>
          <w:rFonts w:cs="Arial" w:ascii="Arial" w:hAnsi="Arial"/>
          <w:b/>
          <w:i w:val="false"/>
          <w:iCs w:val="false"/>
          <w:color w:val="000000"/>
          <w:sz w:val="24"/>
          <w:szCs w:val="24"/>
          <w:lang w:val="mn-Cyrl-MN"/>
        </w:rPr>
        <w:t>ХОРООНЫ ХУРАЛДААНЫ ТОВЬЁГ</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bl>
      <w:tblPr>
        <w:tblW w:w="10454" w:type="dxa"/>
        <w:jc w:val="left"/>
        <w:tblInd w:w="-618" w:type="dxa"/>
        <w:tblLayout w:type="fixed"/>
        <w:tblCellMar>
          <w:top w:w="0" w:type="dxa"/>
          <w:left w:w="43" w:type="dxa"/>
          <w:bottom w:w="0" w:type="dxa"/>
          <w:right w:w="108" w:type="dxa"/>
        </w:tblCellMar>
      </w:tblPr>
      <w:tblGrid>
        <w:gridCol w:w="450"/>
        <w:gridCol w:w="7959"/>
        <w:gridCol w:w="204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eastAsia="Arial" w:cs="Arial" w:ascii="Arial" w:hAnsi="Arial"/>
                <w:b/>
                <w:i w:val="false"/>
                <w:iCs w:val="false"/>
                <w:color w:val="000000"/>
                <w:sz w:val="24"/>
                <w:szCs w:val="24"/>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римтын агуулга</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удас</w:t>
            </w:r>
          </w:p>
        </w:tc>
      </w:tr>
      <w:tr>
        <w:trPr>
          <w:trHeight w:val="386"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уралдааны товч тэмдэглэл:  </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i w:val="false"/>
                <w:iCs w:val="false"/>
                <w:color w:val="000000"/>
                <w:sz w:val="24"/>
                <w:szCs w:val="24"/>
                <w:lang w:val="mn-Cyrl-MN"/>
              </w:rPr>
              <w:t>2-6</w:t>
            </w:r>
          </w:p>
        </w:tc>
      </w:tr>
      <w:tr>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r>
          </w:p>
          <w:p>
            <w:pPr>
              <w:pStyle w:val="Normal"/>
              <w:spacing w:lineRule="atLeast" w:line="100" w:before="0" w:after="0"/>
              <w:jc w:val="both"/>
              <w:rPr>
                <w:b w:val="false"/>
                <w:b w:val="false"/>
                <w:bCs w:val="false"/>
                <w:i w:val="false"/>
                <w:i w:val="false"/>
                <w:iCs w:val="false"/>
              </w:rPr>
            </w:pPr>
            <w:r>
              <w:rPr>
                <w:rFonts w:eastAsia="Arial" w:cs="Arial" w:ascii="Arial" w:hAnsi="Arial"/>
                <w:b w:val="false"/>
                <w:bCs w:val="false"/>
                <w:i w:val="false"/>
                <w:iCs w:val="false"/>
                <w:color w:val="000000"/>
                <w:sz w:val="24"/>
                <w:szCs w:val="24"/>
                <w:lang w:val="mn-Cyrl-MN"/>
              </w:rPr>
              <w:t>1.</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 /Засгийн газар 2017.03.24-ний өдөр өргөн мэдүүлсэн, хоёр дахь хэлэлцүүлэг, санал дүгнэлтээ Төсвийн байнгын хороонд хүргүүлнэ/</w:t>
            </w:r>
          </w:p>
          <w:p>
            <w:pPr>
              <w:pStyle w:val="Normal"/>
              <w:spacing w:lineRule="atLeast" w:line="100" w:before="0" w:after="0"/>
              <w:jc w:val="both"/>
              <w:rPr>
                <w:b w:val="false"/>
                <w:b w:val="false"/>
                <w:bCs w:val="false"/>
                <w:i w:val="false"/>
                <w:i w:val="false"/>
                <w:iCs w:val="false"/>
              </w:rPr>
            </w:pPr>
            <w:r>
              <w:rPr>
                <w:b w:val="false"/>
                <w:bCs w:val="false"/>
                <w:i w:val="false"/>
                <w:iCs w:val="false"/>
              </w:rPr>
            </w:r>
          </w:p>
          <w:p>
            <w:pPr>
              <w:pStyle w:val="Normal"/>
              <w:spacing w:lineRule="atLeast" w:line="100" w:before="0" w:after="0"/>
              <w:jc w:val="both"/>
              <w:rPr>
                <w:b w:val="false"/>
                <w:b w:val="false"/>
                <w:bCs w:val="false"/>
                <w:i w:val="false"/>
                <w:i w:val="false"/>
                <w:iCs w:val="false"/>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2.Концессын тухай хуульд нэмэлт, өөрчлөлт оруулах тухай хуулийн төсөл /Монгол Улсын 2017 оны төсвийн тухай хуульд нэмэлт, өөрчлөлт оруулах тухай хуулийн төсөлтэй хамт Засгийн газар 2017.03.24-ний өдөр өргөн мэдүүлсэн, анхны хэлэлцүүлэг, санал дүгнэлтээ Төсвийн байнгын хороонд хүргүүлнэ/</w:t>
            </w:r>
          </w:p>
          <w:p>
            <w:pPr>
              <w:pStyle w:val="Normal"/>
              <w:spacing w:lineRule="atLeast" w:line="100" w:before="0" w:after="0"/>
              <w:jc w:val="both"/>
              <w:rPr>
                <w:b w:val="false"/>
                <w:b w:val="false"/>
                <w:bCs w:val="false"/>
                <w:i w:val="false"/>
                <w:i w:val="false"/>
                <w:iCs w:val="false"/>
              </w:rPr>
            </w:pPr>
            <w:r>
              <w:rPr>
                <w:b w:val="false"/>
                <w:bCs w:val="false"/>
                <w:i w:val="false"/>
                <w:iCs w:val="false"/>
              </w:rPr>
            </w:r>
          </w:p>
          <w:p>
            <w:pPr>
              <w:pStyle w:val="Normal"/>
              <w:spacing w:lineRule="atLeast" w:line="100" w:before="0" w:after="0"/>
              <w:jc w:val="both"/>
              <w:rPr>
                <w:rFonts w:eastAsia="Arial" w:cs="Arial"/>
                <w:b w:val="false"/>
                <w:b w:val="false"/>
                <w:bCs w:val="false"/>
                <w:i w:val="false"/>
                <w:i w:val="false"/>
                <w:iCs w:val="false"/>
                <w:lang w:val="mn-Cyrl-MN"/>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3.Ажлын  хэсэг байгуулах тухай</w:t>
            </w:r>
          </w:p>
          <w:p>
            <w:pPr>
              <w:pStyle w:val="Normal"/>
              <w:spacing w:lineRule="atLeast" w:line="100" w:before="0" w:after="0"/>
              <w:jc w:val="both"/>
              <w:rPr>
                <w:rFonts w:eastAsia="Arial" w:cs="Arial"/>
                <w:b w:val="false"/>
                <w:b w:val="false"/>
                <w:bCs w:val="false"/>
                <w:i w:val="false"/>
                <w:i w:val="false"/>
                <w:iCs w:val="false"/>
                <w:lang w:val="mn-Cyrl-MN"/>
              </w:rPr>
            </w:pPr>
            <w:r>
              <w:rPr>
                <w:rFonts w:eastAsia="Arial" w:cs="Arial"/>
                <w:b w:val="false"/>
                <w:bCs w:val="false"/>
                <w:i w:val="false"/>
                <w:iCs w:val="false"/>
                <w:lang w:val="mn-Cyrl-MN"/>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Arial" w:cs="Arial"/>
                <w:b w:val="false"/>
                <w:b w:val="false"/>
                <w:bCs w:val="false"/>
                <w:i w:val="false"/>
                <w:i w:val="false"/>
                <w:iCs w:val="false"/>
                <w:color w:val="000000"/>
                <w:sz w:val="24"/>
                <w:szCs w:val="24"/>
                <w:lang w:val="mn-Cyrl-MN"/>
              </w:rPr>
            </w:pPr>
            <w:r>
              <w:rPr>
                <w:rFonts w:eastAsia="Arial" w:cs="Arial" w:ascii="Arial" w:hAnsi="Arial"/>
                <w:b w:val="false"/>
                <w:bCs w:val="false"/>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7-26</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26-35</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b w:val="false"/>
                <w:b w:val="false"/>
                <w:bCs w:val="false"/>
                <w:sz w:val="24"/>
                <w:szCs w:val="24"/>
                <w:lang w:val="en-US"/>
              </w:rPr>
            </w:pPr>
            <w:r>
              <w:rPr>
                <w:rFonts w:cs="Arial" w:ascii="Arial" w:hAnsi="Arial"/>
                <w:i w:val="false"/>
                <w:iCs w:val="false"/>
                <w:color w:val="000000"/>
                <w:sz w:val="24"/>
                <w:szCs w:val="24"/>
                <w:lang w:val="mn-Cyrl-MN"/>
              </w:rPr>
              <w:t>35-38</w:t>
            </w:r>
          </w:p>
        </w:tc>
      </w:tr>
    </w:tbl>
    <w:p>
      <w:pPr>
        <w:pStyle w:val="Normal"/>
        <w:jc w:val="both"/>
        <w:rPr>
          <w:b w:val="false"/>
          <w:b w:val="false"/>
          <w:bCs w:val="false"/>
          <w:sz w:val="24"/>
          <w:szCs w:val="24"/>
          <w:lang w:val="en-US"/>
        </w:rPr>
      </w:pPr>
      <w:r>
        <w:rPr>
          <w:b w:val="false"/>
          <w:bCs w:val="false"/>
          <w:sz w:val="24"/>
          <w:szCs w:val="24"/>
          <w:lang w:val="en-US"/>
        </w:rPr>
        <w:tab/>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r>
    </w:p>
    <w:p>
      <w:pPr>
        <w:pStyle w:val="Normal"/>
        <w:jc w:val="both"/>
        <w:rPr>
          <w:rFonts w:ascii="Arial" w:hAnsi="Arial" w:cs="Arial"/>
          <w:b/>
          <w:b/>
          <w:bCs/>
          <w:i/>
          <w:i/>
          <w:iCs/>
          <w:lang w:val="mn-Cyrl-MN"/>
        </w:rPr>
      </w:pPr>
      <w:r>
        <w:rPr>
          <w:b w:val="false"/>
          <w:bCs w:val="false"/>
          <w:sz w:val="24"/>
          <w:szCs w:val="24"/>
          <w:lang w:val="en-US"/>
        </w:rPr>
        <w:tab/>
      </w:r>
      <w:r>
        <w:rPr>
          <w:rFonts w:cs="Arial" w:ascii="Arial" w:hAnsi="Arial"/>
          <w:b/>
          <w:bCs/>
          <w:i/>
          <w:iCs/>
          <w:color w:val="000000"/>
          <w:sz w:val="24"/>
          <w:szCs w:val="24"/>
          <w:lang w:val="en-US"/>
        </w:rPr>
        <w:t xml:space="preserve">Монгол Улсын Их Хурлын </w:t>
      </w:r>
      <w:r>
        <w:rPr>
          <w:rFonts w:cs="Arial" w:ascii="Arial" w:hAnsi="Arial"/>
          <w:b/>
          <w:bCs/>
          <w:i/>
          <w:iCs/>
          <w:color w:val="000000"/>
          <w:sz w:val="24"/>
          <w:szCs w:val="24"/>
          <w:lang w:val="mn-Cyrl-MN"/>
        </w:rPr>
        <w:t xml:space="preserve">2017 оны хаврын ээлжит чуулганы </w:t>
      </w:r>
    </w:p>
    <w:p>
      <w:pPr>
        <w:pStyle w:val="Normal"/>
        <w:jc w:val="center"/>
        <w:rPr>
          <w:rFonts w:ascii="Arial" w:hAnsi="Arial" w:cs="Arial"/>
          <w:b/>
          <w:b/>
          <w:bCs/>
          <w:i/>
          <w:i/>
          <w:iCs/>
        </w:rPr>
      </w:pPr>
      <w:r>
        <w:rPr>
          <w:rFonts w:cs="Arial" w:ascii="Arial" w:hAnsi="Arial"/>
          <w:b/>
          <w:bCs/>
          <w:i/>
          <w:iCs/>
          <w:lang w:val="mn-Cyrl-MN"/>
        </w:rPr>
        <w:t>Эдийн засгийн</w:t>
      </w:r>
      <w:r>
        <w:rPr>
          <w:rFonts w:cs="Arial" w:ascii="Arial" w:hAnsi="Arial"/>
          <w:b/>
          <w:bCs/>
          <w:i/>
          <w:iCs/>
        </w:rPr>
        <w:t xml:space="preserve"> байнгын хорооны </w:t>
      </w:r>
      <w:r>
        <w:rPr>
          <w:rFonts w:cs="Arial" w:ascii="Arial" w:hAnsi="Arial"/>
          <w:b/>
          <w:bCs/>
          <w:i/>
          <w:iCs/>
          <w:lang w:val="mn-Cyrl-MN"/>
        </w:rPr>
        <w:t>4</w:t>
      </w:r>
      <w:r>
        <w:rPr>
          <w:rFonts w:cs="Arial" w:ascii="Arial" w:hAnsi="Arial"/>
          <w:b/>
          <w:bCs/>
          <w:i/>
          <w:iCs/>
        </w:rPr>
        <w:t xml:space="preserve"> </w:t>
      </w:r>
      <w:r>
        <w:rPr>
          <w:rFonts w:cs="Arial" w:ascii="Arial" w:hAnsi="Arial"/>
          <w:b/>
          <w:bCs/>
          <w:i/>
          <w:iCs/>
          <w:lang w:val="mn-Cyrl-MN"/>
        </w:rPr>
        <w:t>дүгээр</w:t>
      </w:r>
      <w:r>
        <w:rPr>
          <w:rFonts w:cs="Arial" w:ascii="Arial" w:hAnsi="Arial"/>
          <w:b/>
          <w:bCs/>
          <w:i/>
          <w:iCs/>
        </w:rPr>
        <w:t xml:space="preserve"> </w:t>
      </w:r>
    </w:p>
    <w:p>
      <w:pPr>
        <w:pStyle w:val="Normal"/>
        <w:jc w:val="center"/>
        <w:rPr>
          <w:rFonts w:ascii="Arial" w:hAnsi="Arial" w:cs="Arial"/>
          <w:b/>
          <w:b/>
          <w:bCs/>
          <w:i/>
          <w:i/>
          <w:iCs/>
        </w:rPr>
      </w:pPr>
      <w:r>
        <w:rPr>
          <w:rFonts w:cs="Arial" w:ascii="Arial" w:hAnsi="Arial"/>
          <w:b/>
          <w:bCs/>
          <w:i/>
          <w:iCs/>
        </w:rPr>
        <w:t xml:space="preserve">сарын </w:t>
      </w:r>
      <w:r>
        <w:rPr>
          <w:rFonts w:cs="Arial" w:ascii="Arial" w:hAnsi="Arial"/>
          <w:b/>
          <w:bCs/>
          <w:i/>
          <w:iCs/>
          <w:lang w:val="mn-Cyrl-MN"/>
        </w:rPr>
        <w:t>11</w:t>
      </w:r>
      <w:r>
        <w:rPr>
          <w:rFonts w:cs="Arial" w:ascii="Arial" w:hAnsi="Arial"/>
          <w:b/>
          <w:bCs/>
          <w:i/>
          <w:iCs/>
        </w:rPr>
        <w:t>-н</w:t>
      </w:r>
      <w:r>
        <w:rPr>
          <w:rFonts w:cs="Arial" w:ascii="Arial" w:hAnsi="Arial"/>
          <w:b/>
          <w:bCs/>
          <w:i/>
          <w:iCs/>
          <w:lang w:val="mn-Cyrl-MN"/>
        </w:rPr>
        <w:t>ий</w:t>
      </w:r>
      <w:r>
        <w:rPr>
          <w:rFonts w:cs="Arial" w:ascii="Arial" w:hAnsi="Arial"/>
          <w:b/>
          <w:bCs/>
          <w:i/>
          <w:iCs/>
        </w:rPr>
        <w:t xml:space="preserve"> өдөр /</w:t>
      </w:r>
      <w:r>
        <w:rPr>
          <w:rFonts w:cs="Arial" w:ascii="Arial" w:hAnsi="Arial"/>
          <w:b/>
          <w:bCs/>
          <w:i/>
          <w:iCs/>
          <w:lang w:val="mn-Cyrl-MN"/>
        </w:rPr>
        <w:t>Мягмар</w:t>
      </w:r>
      <w:r>
        <w:rPr>
          <w:rFonts w:cs="Arial" w:ascii="Arial" w:hAnsi="Arial"/>
          <w:b/>
          <w:bCs/>
          <w:i/>
          <w:iCs/>
        </w:rPr>
        <w:t xml:space="preserve"> гараг/-ийн </w:t>
      </w:r>
    </w:p>
    <w:p>
      <w:pPr>
        <w:pStyle w:val="Normal"/>
        <w:jc w:val="center"/>
        <w:rPr>
          <w:rFonts w:ascii="Arial" w:hAnsi="Arial" w:cs="Arial"/>
        </w:rPr>
      </w:pPr>
      <w:r>
        <w:rPr>
          <w:rFonts w:cs="Arial" w:ascii="Arial" w:hAnsi="Arial"/>
          <w:b/>
          <w:bCs/>
          <w:i/>
          <w:iCs/>
        </w:rPr>
        <w:t>хуралдааны гар тэмдэглэл</w:t>
      </w:r>
    </w:p>
    <w:p>
      <w:pPr>
        <w:pStyle w:val="Normal"/>
        <w:jc w:val="both"/>
        <w:rPr>
          <w:rFonts w:ascii="Arial" w:hAnsi="Arial" w:cs="Arial"/>
          <w:color w:val="000000"/>
          <w:lang w:val="mn-Cyrl-MN"/>
        </w:rPr>
      </w:pPr>
      <w:r>
        <w:rPr>
          <w:rFonts w:cs="Arial" w:ascii="Arial" w:hAnsi="Arial"/>
        </w:rPr>
        <w:t> </w:t>
      </w:r>
    </w:p>
    <w:p>
      <w:pPr>
        <w:pStyle w:val="Normal"/>
        <w:jc w:val="both"/>
        <w:rPr>
          <w:rFonts w:ascii="Arial" w:hAnsi="Arial" w:cs="Arial"/>
        </w:rPr>
      </w:pPr>
      <w:r>
        <w:rPr>
          <w:rFonts w:cs="Arial" w:ascii="Arial" w:hAnsi="Arial"/>
          <w:color w:val="000000"/>
          <w:lang w:val="mn-Cyrl-MN"/>
        </w:rPr>
        <w:tab/>
        <w:t>Эдийн засгийн байнгын хорооны байнгын хорооны дарга Д.Тэрбишдагва ирц, хэлэлцэх асуудлын дарааллыг танилцуулж,</w:t>
      </w:r>
      <w:r>
        <w:rPr>
          <w:rFonts w:cs="Arial" w:ascii="Arial" w:hAnsi="Arial"/>
          <w:color w:val="000000"/>
        </w:rPr>
        <w:t xml:space="preserve"> хуралдааныг даргалав.</w:t>
      </w:r>
    </w:p>
    <w:p>
      <w:pPr>
        <w:pStyle w:val="Normal"/>
        <w:jc w:val="both"/>
        <w:rPr>
          <w:rFonts w:ascii="Arial" w:hAnsi="Arial" w:cs="Arial"/>
          <w:color w:val="000000"/>
        </w:rPr>
      </w:pPr>
      <w:r>
        <w:rPr>
          <w:rFonts w:cs="Arial" w:ascii="Arial" w:hAnsi="Arial"/>
        </w:rPr>
        <w:t> </w:t>
      </w:r>
    </w:p>
    <w:p>
      <w:pPr>
        <w:pStyle w:val="Normal"/>
        <w:jc w:val="both"/>
        <w:rPr>
          <w:rFonts w:ascii="Arial" w:hAnsi="Arial" w:cs="Arial"/>
        </w:rPr>
      </w:pPr>
      <w:r>
        <w:rPr>
          <w:rFonts w:cs="Arial" w:ascii="Arial" w:hAnsi="Arial"/>
          <w:color w:val="000000"/>
        </w:rPr>
        <w:t>           </w:t>
      </w:r>
      <w:r>
        <w:rPr>
          <w:rFonts w:eastAsia="Arial" w:cs="Arial" w:ascii="Arial" w:hAnsi="Arial"/>
          <w:color w:val="000000"/>
          <w:lang w:val="mn-Cyrl-MN"/>
        </w:rPr>
        <w:t>Х</w:t>
      </w:r>
      <w:r>
        <w:rPr>
          <w:rFonts w:cs="Arial" w:ascii="Arial" w:hAnsi="Arial"/>
          <w:color w:val="000000"/>
          <w:lang w:val="mn-Cyrl-MN"/>
        </w:rPr>
        <w:t>уралдаанд и</w:t>
      </w:r>
      <w:r>
        <w:rPr>
          <w:rFonts w:cs="Arial" w:ascii="Arial" w:hAnsi="Arial"/>
          <w:color w:val="000000"/>
        </w:rPr>
        <w:t xml:space="preserve">рвэл зохих </w:t>
      </w:r>
      <w:r>
        <w:rPr>
          <w:rFonts w:cs="Arial" w:ascii="Arial" w:hAnsi="Arial"/>
          <w:color w:val="000000"/>
          <w:lang w:val="mn-Cyrl-MN"/>
        </w:rPr>
        <w:t>19</w:t>
      </w:r>
      <w:r>
        <w:rPr>
          <w:rFonts w:cs="Arial" w:ascii="Arial" w:hAnsi="Arial"/>
          <w:color w:val="000000"/>
        </w:rPr>
        <w:t xml:space="preserve"> гишүүнээс </w:t>
      </w:r>
      <w:r>
        <w:rPr>
          <w:rFonts w:cs="Arial" w:ascii="Arial" w:hAnsi="Arial"/>
          <w:color w:val="000000"/>
          <w:lang w:val="mn-Cyrl-MN"/>
        </w:rPr>
        <w:t>10</w:t>
      </w:r>
      <w:r>
        <w:rPr>
          <w:rFonts w:cs="Arial" w:ascii="Arial" w:hAnsi="Arial"/>
          <w:color w:val="000000"/>
        </w:rPr>
        <w:t xml:space="preserve"> гишүүн ирж, </w:t>
      </w:r>
      <w:r>
        <w:rPr>
          <w:rFonts w:cs="Arial" w:ascii="Arial" w:hAnsi="Arial"/>
          <w:color w:val="000000"/>
          <w:lang w:val="mn-Cyrl-MN"/>
        </w:rPr>
        <w:t xml:space="preserve">52.6 </w:t>
      </w:r>
      <w:r>
        <w:rPr>
          <w:rFonts w:cs="Arial" w:ascii="Arial" w:hAnsi="Arial"/>
          <w:color w:val="000000"/>
        </w:rPr>
        <w:t>хувийн ирцтэй</w:t>
      </w:r>
      <w:r>
        <w:rPr>
          <w:rFonts w:cs="Arial" w:ascii="Arial" w:hAnsi="Arial"/>
          <w:color w:val="000000"/>
          <w:lang w:val="mn-Cyrl-MN"/>
        </w:rPr>
        <w:t xml:space="preserve">гээр 09 цаг 35 минутад Төрийн ордны “Их эзэн Чингис хаан” танхимд эхлэв. </w:t>
      </w:r>
    </w:p>
    <w:p>
      <w:pPr>
        <w:pStyle w:val="Normal"/>
        <w:jc w:val="both"/>
        <w:rPr>
          <w:rFonts w:ascii="Arial" w:hAnsi="Arial" w:cs="Arial"/>
          <w:b/>
          <w:b/>
          <w:i/>
          <w:i/>
          <w:color w:val="000000"/>
          <w:lang w:val="mn-Cyrl-MN"/>
        </w:rPr>
      </w:pPr>
      <w:r>
        <w:rPr>
          <w:rFonts w:cs="Arial" w:ascii="Arial" w:hAnsi="Arial"/>
        </w:rPr>
        <w:t> </w:t>
      </w:r>
    </w:p>
    <w:p>
      <w:pPr>
        <w:pStyle w:val="Normal"/>
        <w:jc w:val="both"/>
        <w:rPr/>
      </w:pPr>
      <w:r>
        <w:rPr>
          <w:rFonts w:cs="Arial" w:ascii="Arial" w:hAnsi="Arial"/>
          <w:b/>
          <w:i/>
          <w:color w:val="000000"/>
          <w:lang w:val="mn-Cyrl-MN"/>
        </w:rPr>
        <w:t>   </w:t>
      </w:r>
      <w:r>
        <w:rPr>
          <w:rFonts w:cs="Arial" w:ascii="Arial" w:hAnsi="Arial"/>
          <w:b w:val="false"/>
          <w:bCs w:val="false"/>
          <w:i/>
          <w:color w:val="000000"/>
          <w:lang w:val="mn-Cyrl-MN"/>
        </w:rPr>
        <w:t>        </w:t>
      </w:r>
      <w:r>
        <w:rPr>
          <w:rFonts w:cs="Arial" w:ascii="Arial" w:hAnsi="Arial"/>
          <w:b w:val="false"/>
          <w:bCs w:val="false"/>
          <w:i/>
          <w:color w:val="000000"/>
          <w:lang w:val="mn-Cyrl-MN"/>
        </w:rPr>
        <w:t>Чөлөөтэй: Л.Энх-Амгалан.</w:t>
      </w:r>
    </w:p>
    <w:p>
      <w:pPr>
        <w:pStyle w:val="Normal"/>
        <w:jc w:val="both"/>
        <w:rPr/>
      </w:pPr>
      <w:r>
        <w:rPr/>
      </w:r>
    </w:p>
    <w:p>
      <w:pPr>
        <w:pStyle w:val="Normal"/>
        <w:jc w:val="both"/>
        <w:rPr>
          <w:b w:val="false"/>
          <w:b w:val="false"/>
          <w:bCs w:val="false"/>
          <w:sz w:val="24"/>
          <w:szCs w:val="24"/>
          <w:lang w:val="en-US"/>
        </w:rPr>
      </w:pPr>
      <w:r>
        <w:rPr>
          <w:rFonts w:cs="Arial" w:ascii="Arial" w:hAnsi="Arial"/>
          <w:b w:val="false"/>
          <w:bCs w:val="false"/>
          <w:i/>
          <w:color w:val="000000"/>
          <w:lang w:val="mn-Cyrl-MN"/>
        </w:rPr>
        <w:tab/>
      </w:r>
      <w:r>
        <w:rPr>
          <w:rFonts w:cs="Arial" w:ascii="Arial" w:hAnsi="Arial"/>
          <w:b/>
          <w:bCs/>
          <w:i/>
          <w:iCs/>
          <w:color w:val="000000"/>
          <w:sz w:val="24"/>
          <w:szCs w:val="24"/>
          <w:lang w:val="mn-Cyrl-MN"/>
        </w:rPr>
        <w:t>Нэг.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w:t>
      </w:r>
      <w:r>
        <w:rPr>
          <w:rFonts w:cs="Arial" w:ascii="Arial" w:hAnsi="Arial"/>
          <w:b w:val="false"/>
          <w:bCs w:val="false"/>
          <w:i/>
          <w:iCs/>
          <w:color w:val="000000"/>
          <w:sz w:val="24"/>
          <w:szCs w:val="24"/>
          <w:lang w:val="mn-Cyrl-MN"/>
        </w:rPr>
        <w:t xml:space="preserve"> /Засгийн газар 2017.03.24-ний өдөр өргөн мэдүүлсэн, хоёр дахь хэлэлцүүлэг, санал, дүгнэлтээ Төсвийн байнгын хороонд хүргүүлнэ/</w:t>
      </w:r>
    </w:p>
    <w:p>
      <w:pPr>
        <w:pStyle w:val="Normal"/>
        <w:jc w:val="both"/>
        <w:rPr>
          <w:b w:val="false"/>
          <w:b w:val="false"/>
          <w:bCs w:val="false"/>
          <w:sz w:val="24"/>
          <w:szCs w:val="24"/>
          <w:lang w:val="en-US"/>
        </w:rPr>
      </w:pPr>
      <w:r>
        <w:rPr>
          <w:b w:val="false"/>
          <w:bCs w:val="false"/>
          <w:sz w:val="24"/>
          <w:szCs w:val="24"/>
          <w:lang w:val="en-US"/>
        </w:rPr>
      </w:r>
    </w:p>
    <w:p>
      <w:pPr>
        <w:pStyle w:val="Normal"/>
        <w:jc w:val="both"/>
        <w:rPr/>
      </w:pPr>
      <w:r>
        <w:rPr>
          <w:b w:val="false"/>
          <w:bCs w:val="false"/>
          <w:sz w:val="24"/>
          <w:szCs w:val="24"/>
          <w:lang w:val="en-US"/>
        </w:rPr>
        <w:tab/>
      </w:r>
      <w:r>
        <w:rPr>
          <w:b w:val="false"/>
          <w:bCs w:val="false"/>
          <w:sz w:val="24"/>
          <w:szCs w:val="24"/>
          <w:lang w:val="mn-Cyrl-MN"/>
        </w:rPr>
        <w:t xml:space="preserve">Хэлэлцэж буй асуудалтай холбогдуулан </w:t>
      </w:r>
      <w:r>
        <w:rPr>
          <w:sz w:val="24"/>
          <w:szCs w:val="24"/>
          <w:lang w:val="en-US"/>
        </w:rPr>
        <w:t xml:space="preserve">Зам, тээврийн хөгжлийн сайд Д.Ганбат, Эрчим хүчний сайд П.Ганхүү, Уул уурхай, хүнд үйлдвэрийн сайд Ц.Дашдорж, Боловсрол, соёл, шинжлэх ухаан, спортын сайд Ж.Батсуурь, Хүнс, хөдөө аж ахуй, хөнгөн үйлдвэрийн дэд сайд Ж.Сауле, Барилга, хот байгуулалтын яамны Төрийн нарийн бичгийн дарга С.Магнайсүрэн, </w:t>
      </w:r>
      <w:r>
        <w:rPr>
          <w:sz w:val="24"/>
          <w:szCs w:val="24"/>
          <w:lang w:val="mn-Cyrl-MN"/>
        </w:rPr>
        <w:t>Сангийн яамны Төсвийн бодлого, төлөвлөлтийн газрын дарга Ж.Ганбат, мөн яамны Төсвийн хөрөнгө оруулалтын газрын дарга З.Мөнх-Оргил, Өрийн удирдлагын газрын дарга Б.Сүх-Очир</w:t>
      </w:r>
      <w:r>
        <w:rPr>
          <w:sz w:val="24"/>
          <w:szCs w:val="24"/>
          <w:lang w:val="en-US"/>
        </w:rPr>
        <w:t xml:space="preserve"> нар оролц</w:t>
      </w:r>
      <w:r>
        <w:rPr>
          <w:sz w:val="24"/>
          <w:szCs w:val="24"/>
          <w:lang w:val="mn-Cyrl-MN"/>
        </w:rPr>
        <w:t>ов.</w:t>
      </w:r>
    </w:p>
    <w:p>
      <w:pPr>
        <w:pStyle w:val="Normal"/>
        <w:jc w:val="both"/>
        <w:rPr/>
      </w:pPr>
      <w:r>
        <w:rPr/>
      </w:r>
    </w:p>
    <w:p>
      <w:pPr>
        <w:pStyle w:val="Normal"/>
        <w:jc w:val="both"/>
        <w:rPr>
          <w:b w:val="false"/>
          <w:b w:val="false"/>
          <w:bCs w:val="false"/>
          <w:sz w:val="24"/>
          <w:szCs w:val="24"/>
          <w:lang w:val="en-US"/>
        </w:rPr>
      </w:pPr>
      <w:r>
        <w:rPr>
          <w:b w:val="false"/>
          <w:bCs w:val="false"/>
          <w:sz w:val="24"/>
          <w:szCs w:val="24"/>
          <w:lang w:val="en-US"/>
        </w:rPr>
        <w:tab/>
      </w:r>
      <w:r>
        <w:rPr>
          <w:b w:val="false"/>
          <w:bCs w:val="false"/>
          <w:sz w:val="24"/>
          <w:szCs w:val="24"/>
          <w:lang w:val="mn-Cyrl-MN"/>
        </w:rPr>
        <w:t xml:space="preserve">Хуралдаанд Эдийн засгийн байнгын хорооны ажлын албаны ахлах зөвлөх Ж.Батсайхан, зөвлөх Д.Мягмарцэрэн, референт Н.Эрдэнэцэцэг нар байлцав. </w:t>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tab/>
      </w:r>
      <w:r>
        <w:rPr>
          <w:rFonts w:cs="Arial" w:ascii="Arial" w:hAnsi="Arial"/>
          <w:b w:val="false"/>
          <w:bCs w:val="false"/>
          <w:i w:val="false"/>
          <w:iCs w:val="false"/>
          <w:color w:val="000000"/>
          <w:sz w:val="24"/>
          <w:szCs w:val="24"/>
          <w:lang w:val="mn-Cyrl-MN"/>
        </w:rPr>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ийг Зам, тээврийн хөгжлийн сайд Б.Ганбат танилцуулав.</w:t>
      </w:r>
    </w:p>
    <w:p>
      <w:pPr>
        <w:pStyle w:val="Normal"/>
        <w:jc w:val="both"/>
        <w:rPr>
          <w:b w:val="false"/>
          <w:b w:val="false"/>
          <w:bCs w:val="false"/>
          <w:sz w:val="24"/>
          <w:szCs w:val="24"/>
          <w:lang w:val="en-US"/>
        </w:rPr>
      </w:pPr>
      <w:r>
        <w:rPr>
          <w:b w:val="false"/>
          <w:bCs w:val="false"/>
          <w:sz w:val="24"/>
          <w:szCs w:val="24"/>
          <w:lang w:val="en-US"/>
        </w:rPr>
      </w:r>
    </w:p>
    <w:p>
      <w:pPr>
        <w:pStyle w:val="Normal"/>
        <w:jc w:val="both"/>
        <w:rPr/>
      </w:pPr>
      <w:r>
        <w:rPr>
          <w:rFonts w:cs="Arial" w:ascii="Arial" w:hAnsi="Arial"/>
          <w:b w:val="false"/>
          <w:bCs w:val="false"/>
          <w:i w:val="false"/>
          <w:iCs w:val="false"/>
          <w:color w:val="000000"/>
          <w:sz w:val="24"/>
          <w:szCs w:val="24"/>
          <w:lang w:val="mn-Cyrl-MN"/>
        </w:rPr>
        <w:tab/>
        <w:t>Танилцуулгатай холбогдуулан Улсын Их Хурлын гишүүн Ц.Даваасүрэн, Д.Дамба-Очир, Д.Эрдэнэбат, Ж.Бат-Эрдэнэ, Л.Элдэв-Очир, Д.Тэрбишдагва нарын тавьсан асуултад</w:t>
      </w:r>
      <w:r>
        <w:rPr>
          <w:rFonts w:cs="Arial" w:ascii="Arial" w:hAnsi="Arial"/>
          <w:b w:val="false"/>
          <w:bCs w:val="false"/>
          <w:i w:val="false"/>
          <w:iCs w:val="false"/>
          <w:color w:val="000000"/>
          <w:sz w:val="24"/>
          <w:szCs w:val="24"/>
          <w:lang w:val="en-US"/>
        </w:rPr>
        <w:t xml:space="preserve"> Хүнс, хөдөө аж ахуй, хөнгөн үйлдвэрийн дэд сайд Ж.Сауле, </w:t>
      </w:r>
      <w:r>
        <w:rPr>
          <w:rFonts w:cs="Arial" w:ascii="Arial" w:hAnsi="Arial"/>
          <w:b w:val="false"/>
          <w:bCs w:val="false"/>
          <w:i w:val="false"/>
          <w:iCs w:val="false"/>
          <w:color w:val="000000"/>
          <w:sz w:val="24"/>
          <w:szCs w:val="24"/>
          <w:lang w:val="mn-Cyrl-MN"/>
        </w:rPr>
        <w:t>Сангийн яамны Төсвийн бодлого, төлөвлөлтийн газрын дарга Ж.Ганбат,  мөн яамны Өрийн удирдлагын газрын дарга Б.Сүх-Очир нар хариулж, тайлбар хийв.</w:t>
      </w:r>
    </w:p>
    <w:p>
      <w:pPr>
        <w:pStyle w:val="Normal"/>
        <w:jc w:val="both"/>
        <w:rPr/>
      </w:pPr>
      <w:r>
        <w:rPr/>
      </w:r>
    </w:p>
    <w:p>
      <w:pPr>
        <w:pStyle w:val="Normal"/>
        <w:jc w:val="both"/>
        <w:rPr>
          <w:b w:val="false"/>
          <w:b w:val="false"/>
          <w:bCs w:val="false"/>
          <w:sz w:val="24"/>
          <w:szCs w:val="24"/>
          <w:lang w:val="en-US"/>
        </w:rPr>
      </w:pPr>
      <w:r>
        <w:rPr>
          <w:rFonts w:cs="Arial" w:ascii="Arial" w:hAnsi="Arial"/>
          <w:b w:val="false"/>
          <w:bCs w:val="false"/>
          <w:i w:val="false"/>
          <w:iCs w:val="false"/>
          <w:color w:val="000000"/>
          <w:sz w:val="24"/>
          <w:szCs w:val="24"/>
          <w:lang w:val="mn-Cyrl-MN"/>
        </w:rPr>
        <w:tab/>
      </w:r>
      <w:r>
        <w:rPr>
          <w:rFonts w:cs="Arial" w:ascii="Arial" w:hAnsi="Arial"/>
          <w:b w:val="false"/>
          <w:bCs w:val="false"/>
          <w:i/>
          <w:iCs/>
          <w:color w:val="000000"/>
          <w:sz w:val="24"/>
          <w:szCs w:val="24"/>
          <w:lang w:val="mn-Cyrl-MN"/>
        </w:rPr>
        <w:t>Улсын Их Хурлын гишүүдээс гаргасан зарчмын зөрүүтэй саналаар санал хураалт явуулав.</w:t>
      </w:r>
    </w:p>
    <w:p>
      <w:pPr>
        <w:pStyle w:val="Normal"/>
        <w:jc w:val="both"/>
        <w:rPr>
          <w:b w:val="false"/>
          <w:b w:val="false"/>
          <w:bCs w:val="false"/>
          <w:sz w:val="24"/>
          <w:szCs w:val="24"/>
          <w:lang w:val="en-US"/>
        </w:rPr>
      </w:pPr>
      <w:r>
        <w:rPr>
          <w:b w:val="false"/>
          <w:bCs w:val="false"/>
          <w:sz w:val="24"/>
          <w:szCs w:val="24"/>
          <w:lang w:val="en-US"/>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w:t>
      </w:r>
      <w:r>
        <w:rPr>
          <w:rFonts w:cs="Arial" w:ascii="Arial" w:hAnsi="Arial"/>
          <w:b/>
          <w:bCs/>
          <w:i w:val="false"/>
          <w:iCs w:val="false"/>
          <w:color w:val="000000"/>
          <w:sz w:val="24"/>
          <w:szCs w:val="24"/>
          <w:lang w:val="mn-Cyrl-MN"/>
        </w:rPr>
        <w:t>1.</w:t>
      </w:r>
      <w:r>
        <w:rPr>
          <w:rFonts w:cs="Arial" w:ascii="Arial" w:hAnsi="Arial"/>
          <w:b w:val="false"/>
          <w:bCs w:val="false"/>
          <w:i w:val="false"/>
          <w:iCs w:val="false"/>
          <w:color w:val="000000"/>
          <w:sz w:val="24"/>
          <w:szCs w:val="24"/>
          <w:lang w:val="mn-Cyrl-MN"/>
        </w:rPr>
        <w:t xml:space="preserve">Улсын Их Хурлын гишүүн Б.Дэлгэрсайханы гаргасан, Төслийн Барилга, хот байгуулалтын сайдын багцын 11.1.1.14-т байгаа Сумын төвийн шинэчлэл хөтөлбөрийг хэрэгжүүлэх, 100 ортой эмнэлэг, Дорноговь, Замын-Үүд, санхүүжүүлэх дүн 633 сая гэж өөрчлөх гэсэн санал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Style w:val="Emphasis"/>
          <w:rFonts w:cs="Arial" w:ascii="Arial" w:hAnsi="Arial"/>
          <w:b w:val="false"/>
          <w:bCs w:val="false"/>
          <w:i w:val="false"/>
          <w:iCs w:val="false"/>
          <w:color w:val="000000"/>
          <w:sz w:val="24"/>
          <w:szCs w:val="24"/>
          <w:shd w:fill="FFFFFF" w:val="clear"/>
          <w:lang w:val="mn-Cyrl-MN"/>
        </w:rPr>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5</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6</w:t>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68.8</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Дээрх саналтай холбогдуулан Улсын Их Хурлын гишүүн Б.Дэлгэрсайхан,  Сангийн яамны Төсвийн бодлого, төлөвлөлтийн газрын дарга Ж.Ганбат нар тайлбар хийв. </w:t>
      </w:r>
    </w:p>
    <w:p>
      <w:pPr>
        <w:pStyle w:val="Normal"/>
        <w:jc w:val="both"/>
        <w:rPr/>
      </w:pPr>
      <w:r>
        <w:rPr/>
      </w:r>
    </w:p>
    <w:p>
      <w:pPr>
        <w:pStyle w:val="Normal"/>
        <w:jc w:val="both"/>
        <w:rPr/>
      </w:pPr>
      <w:r>
        <w:rPr>
          <w:sz w:val="24"/>
          <w:szCs w:val="24"/>
          <w:lang w:val="mn-Cyrl-MN"/>
        </w:rPr>
        <w:tab/>
      </w:r>
      <w:r>
        <w:rPr>
          <w:b/>
          <w:bCs/>
          <w:sz w:val="24"/>
          <w:szCs w:val="24"/>
          <w:lang w:val="mn-Cyrl-MN"/>
        </w:rPr>
        <w:t>2.</w:t>
      </w:r>
      <w:r>
        <w:rPr>
          <w:sz w:val="24"/>
          <w:szCs w:val="24"/>
          <w:lang w:val="mn-Cyrl-MN"/>
        </w:rPr>
        <w:t xml:space="preserve">Улсын Их Хурлын гишүүн Д.Эрдэнэбат, З.Нарантуяа нарын гаргасан, Онцгой албан татварын тухай хуульд нэмэлт, өөрчлөлт оруулах тухай хуулийн төслийн 3.2-т “6.3. Энэ хуулийн 4.1.4-т заасан суудлын автомашин импортолсон бол үйлдвэрлэгдсэн оноос хойшхи хугацааг болон хөдөлгүүрийн цилиндрийн багтаамжийг харгалзан дараах хэмжээгээр онцгой албан татвар ногдуулна: </w:t>
      </w:r>
    </w:p>
    <w:p>
      <w:pPr>
        <w:pStyle w:val="Normal"/>
        <w:jc w:val="both"/>
        <w:rPr/>
      </w:pPr>
      <w:r>
        <w:rPr/>
      </w:r>
    </w:p>
    <w:p>
      <w:pPr>
        <w:pStyle w:val="Normal"/>
        <w:jc w:val="both"/>
        <w:rPr/>
      </w:pPr>
      <w:r>
        <w:rPr>
          <w:sz w:val="24"/>
          <w:szCs w:val="24"/>
          <w:lang w:val="mn-Cyrl-MN"/>
        </w:rPr>
        <w:tab/>
        <w:t>10 ба түүнээс дээш жил хэсэгт хөдөлгүүрийн цилиндрийн багтаамж 1500 см</w:t>
      </w:r>
      <w:r>
        <w:rPr>
          <w:sz w:val="24"/>
          <w:szCs w:val="24"/>
          <w:vertAlign w:val="superscript"/>
          <w:lang w:val="mn-Cyrl-MN"/>
        </w:rPr>
        <w:t xml:space="preserve">3 </w:t>
      </w:r>
      <w:r>
        <w:rPr>
          <w:sz w:val="24"/>
          <w:szCs w:val="24"/>
          <w:lang w:val="mn-Cyrl-MN"/>
        </w:rPr>
        <w:t xml:space="preserve">ба түүнээс доош бол 10 сая, 1901-2500 багтаамжтай бол 11 сая 700 мянга, 2501-3500 багтаамжтай бол 13 сая 350 мянга, 1501-4500 багтаамжтай бол 15 сая 500 мянга, 4501 ба түүнээс дээш багтаамжтай бол 25 сая 500 мянга” гэж өөрчлөн найруулах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Style w:val="Emphasis"/>
          <w:rFonts w:cs="Arial" w:ascii="Arial" w:hAnsi="Arial"/>
          <w:b w:val="false"/>
          <w:bCs w:val="false"/>
          <w:i w:val="false"/>
          <w:iCs w:val="false"/>
          <w:color w:val="000000"/>
          <w:sz w:val="24"/>
          <w:szCs w:val="24"/>
          <w:shd w:fill="FFFFFF" w:val="clear"/>
          <w:lang w:val="mn-Cyrl-MN"/>
        </w:rPr>
        <w:t>Зөвшөөрсөн:                4</w:t>
      </w:r>
    </w:p>
    <w:p>
      <w:pPr>
        <w:pStyle w:val="Normal"/>
        <w:jc w:val="both"/>
        <w:rPr>
          <w:rFonts w:ascii="Arial" w:hAnsi="Arial" w:cs="Arial"/>
        </w:rPr>
      </w:pPr>
      <w:r>
        <w:rPr>
          <w:rFonts w:cs="Arial" w:ascii="Arial" w:hAnsi="Arial"/>
        </w:rPr>
        <w:t>          </w:t>
      </w:r>
      <w:r>
        <w:rPr>
          <w:rFonts w:cs="Arial" w:ascii="Arial" w:hAnsi="Arial"/>
          <w:lang w:val="mn-Cyrl-MN"/>
        </w:rPr>
        <w:t>Татгалзсан:                  11</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6</w:t>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25.0</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сэнгүй.</w:t>
      </w:r>
      <w:r>
        <w:rPr>
          <w:sz w:val="24"/>
          <w:szCs w:val="24"/>
          <w:lang w:val="mn-Cyrl-MN"/>
        </w:rPr>
        <w:t xml:space="preserve">   </w:t>
      </w:r>
    </w:p>
    <w:p>
      <w:pPr>
        <w:pStyle w:val="Normal"/>
        <w:jc w:val="both"/>
        <w:rPr/>
      </w:pPr>
      <w:r>
        <w:rPr/>
      </w:r>
    </w:p>
    <w:p>
      <w:pPr>
        <w:pStyle w:val="Normal"/>
        <w:jc w:val="both"/>
        <w:rPr/>
      </w:pPr>
      <w:r>
        <w:rPr>
          <w:sz w:val="24"/>
          <w:szCs w:val="24"/>
          <w:lang w:val="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Дээрх саналтай холбогдуулан Улсын Их Хурлын гишүүн Д.Эрдэнэбат тайлбар хийв.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3.</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Улсын Их Хурлын гишүүн Д.Эрдэнэбат, З.Нарантуяа нарын гаргасан,</w:t>
      </w:r>
      <w:r>
        <w:rPr>
          <w:rStyle w:val="Emphasis"/>
          <w:rFonts w:eastAsia="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Онцгой албан татварын тухай хуульд нэмэлт, өөрчлөлт оруулах тухай хуулийн төслийн 3.1-т Онцгой албан татварын тухай хуульд нэмэлт, өөрчлөлт оруулах тухай хуулийн төслийн 3 дугаар зүйлийн 1 дэх хэсгийг хасах гэсэн санал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Style w:val="Emphasis"/>
          <w:rFonts w:cs="Arial" w:ascii="Arial" w:hAnsi="Arial"/>
          <w:b w:val="false"/>
          <w:bCs w:val="false"/>
          <w:i w:val="false"/>
          <w:iCs w:val="false"/>
          <w:color w:val="000000"/>
          <w:sz w:val="24"/>
          <w:szCs w:val="24"/>
          <w:shd w:fill="FFFFFF" w:val="clear"/>
          <w:lang w:val="mn-Cyrl-MN"/>
        </w:rPr>
        <w:t>Зөвшөөрсөн:                7</w:t>
      </w:r>
    </w:p>
    <w:p>
      <w:pPr>
        <w:pStyle w:val="Normal"/>
        <w:jc w:val="both"/>
        <w:rPr>
          <w:rFonts w:ascii="Arial" w:hAnsi="Arial" w:cs="Arial"/>
        </w:rPr>
      </w:pPr>
      <w:r>
        <w:rPr>
          <w:rFonts w:cs="Arial" w:ascii="Arial" w:hAnsi="Arial"/>
        </w:rPr>
        <w:t>          </w:t>
      </w:r>
      <w:r>
        <w:rPr>
          <w:rFonts w:cs="Arial" w:ascii="Arial" w:hAnsi="Arial"/>
          <w:lang w:val="mn-Cyrl-MN"/>
        </w:rPr>
        <w:t>Татгалзсан:                   9</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6</w:t>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43.8</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сэнгүй.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Дээрх саналтай холбогдуулан Улсын Их Хурлын гишүүн Д.Эрдэнэбат тайлбар хийв. </w:t>
      </w:r>
    </w:p>
    <w:p>
      <w:pPr>
        <w:pStyle w:val="Normal"/>
        <w:jc w:val="both"/>
        <w:rPr/>
      </w:pPr>
      <w:r>
        <w:rPr/>
      </w:r>
    </w:p>
    <w:p>
      <w:pPr>
        <w:pStyle w:val="Normal"/>
        <w:jc w:val="both"/>
        <w:rPr/>
      </w:pPr>
      <w:r>
        <w:rPr>
          <w:rStyle w:val="Emphasis"/>
          <w:rFonts w:eastAsia="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4.</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Улсын Их Хурлын гишүүн Д.Эрдэнэбат, З.Нарантуяа нарын гаргасан,</w:t>
      </w:r>
      <w:r>
        <w:rPr>
          <w:rStyle w:val="Emphasis"/>
          <w:rFonts w:eastAsia="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Онцгой албан татварын тухай хуульд нэмэлт, өөрчлөлт оруулах тухай хуулийн төслийн 5 дугаар зүйлд энэ хуулийн 1, 2, 4 дүгээр зүйлийг 2017 оны 4 дүгээр сарын 01-ний өдрөөр, 3 дугаар зүйлийн 2 дахь заалтыг 2018 оны 01 дүгээр сарын 01-ний өдрөөс гэж өөрчлөн найруулах гэсэн санал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Style w:val="Emphasis"/>
          <w:rFonts w:cs="Arial" w:ascii="Arial" w:hAnsi="Arial"/>
          <w:b w:val="false"/>
          <w:bCs w:val="false"/>
          <w:i w:val="false"/>
          <w:iCs w:val="false"/>
          <w:color w:val="000000"/>
          <w:sz w:val="24"/>
          <w:szCs w:val="24"/>
          <w:shd w:fill="FFFFFF" w:val="clear"/>
          <w:lang w:val="mn-Cyrl-MN"/>
        </w:rPr>
        <w:t>Зөвшөөрсөн:                5</w:t>
      </w:r>
    </w:p>
    <w:p>
      <w:pPr>
        <w:pStyle w:val="Normal"/>
        <w:jc w:val="both"/>
        <w:rPr>
          <w:rFonts w:ascii="Arial" w:hAnsi="Arial" w:cs="Arial"/>
        </w:rPr>
      </w:pPr>
      <w:r>
        <w:rPr>
          <w:rFonts w:cs="Arial" w:ascii="Arial" w:hAnsi="Arial"/>
        </w:rPr>
        <w:t>          </w:t>
      </w:r>
      <w:r>
        <w:rPr>
          <w:rFonts w:cs="Arial" w:ascii="Arial" w:hAnsi="Arial"/>
          <w:lang w:val="mn-Cyrl-MN"/>
        </w:rPr>
        <w:t>Татгалзсан:                 11</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6</w:t>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37.5</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сэнгүй.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Дээрх саналтай холбогдуулан Улсын Их Хурлын гишүүн Д.Эрдэнэбат тайлбар хийв.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5.</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Улсын Их Хурлын гишүүн Д.Эрдэнэбат, З.Нарантуяа нарын гаргасан, Хувь хүний орлогын албан татварын тухай хуульд нэмэлт, өөрчлөлт оруулах тухай хуулийн төслийн 2 дугаар зүйл, 4 дүгээр зүйлийн 4.1.1 дэх заалтын орлогыг гэсний өмнө орлого болон мөнгөн хадгаламжийн хүүгийн гэснийг хасах гэсэн санал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Style w:val="Emphasis"/>
          <w:rFonts w:cs="Arial" w:ascii="Arial" w:hAnsi="Arial"/>
          <w:b w:val="false"/>
          <w:bCs w:val="false"/>
          <w:i w:val="false"/>
          <w:iCs w:val="false"/>
          <w:color w:val="000000"/>
          <w:sz w:val="24"/>
          <w:szCs w:val="24"/>
          <w:shd w:fill="FFFFFF" w:val="clear"/>
          <w:lang w:val="mn-Cyrl-MN"/>
        </w:rPr>
        <w:t>Зөвшөөрсөн:                6</w:t>
      </w:r>
    </w:p>
    <w:p>
      <w:pPr>
        <w:pStyle w:val="Normal"/>
        <w:jc w:val="both"/>
        <w:rPr>
          <w:rFonts w:ascii="Arial" w:hAnsi="Arial" w:cs="Arial"/>
        </w:rPr>
      </w:pPr>
      <w:r>
        <w:rPr>
          <w:rFonts w:cs="Arial" w:ascii="Arial" w:hAnsi="Arial"/>
        </w:rPr>
        <w:t>          </w:t>
      </w:r>
      <w:r>
        <w:rPr>
          <w:rFonts w:cs="Arial" w:ascii="Arial" w:hAnsi="Arial"/>
          <w:lang w:val="mn-Cyrl-MN"/>
        </w:rPr>
        <w:t>Татгалзсан:                 10</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6</w:t>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31.2</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сэнгүй.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Дээрх саналтай холбогдуулан Улсын Их Хурлын гишүүн З.Нарантуяа тайлбар хийв.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6.</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Улсын Их Хурлын гишүүн Д.Эрдэнэбат, З.Нарантуяа нарын гаргасан, Хувь хүний орлогын албан татварын тухай хуульд нэмэлт, өөрчлөлт оруулах тухай хуулийн төслийн 1 дүгээр зүйлийн 2 дахь хэсгийн 2.3, 2.4 энэ хуулийн 18, 19 дүгээр зүйлийн 20.1.2-20.1.5, 21.1.4-т зааснаар тодорхойлсон орлогын жилийн дүнд 10 хувиар, 1 дүгээр зүйлийн 4 дэх хэсгийн 27.1.5-д гадаад улсад энэ хуулийн 13.1.4-т заасан мөнгөн хадгаламжийн хүүгийн орлогод ногдох албан татварыг энэ хуулийн 23.1.4-т заасан хувиар ногдуулж, дараа сарын 10-ны дотор гэснийг тус тус хасах гэсэн санал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Style w:val="Emphasis"/>
          <w:rFonts w:cs="Arial" w:ascii="Arial" w:hAnsi="Arial"/>
          <w:b w:val="false"/>
          <w:bCs w:val="false"/>
          <w:i w:val="false"/>
          <w:iCs w:val="false"/>
          <w:color w:val="000000"/>
          <w:sz w:val="24"/>
          <w:szCs w:val="24"/>
          <w:shd w:fill="FFFFFF" w:val="clear"/>
          <w:lang w:val="mn-Cyrl-MN"/>
        </w:rPr>
        <w:t>Зөвшөөрсөн:                5</w:t>
      </w:r>
    </w:p>
    <w:p>
      <w:pPr>
        <w:pStyle w:val="Normal"/>
        <w:jc w:val="both"/>
        <w:rPr>
          <w:rFonts w:ascii="Arial" w:hAnsi="Arial" w:cs="Arial"/>
        </w:rPr>
      </w:pPr>
      <w:r>
        <w:rPr>
          <w:rFonts w:cs="Arial" w:ascii="Arial" w:hAnsi="Arial"/>
        </w:rPr>
        <w:t>          </w:t>
      </w:r>
      <w:r>
        <w:rPr>
          <w:rFonts w:cs="Arial" w:ascii="Arial" w:hAnsi="Arial"/>
          <w:lang w:val="mn-Cyrl-MN"/>
        </w:rPr>
        <w:t>Татгалзсан:                 13</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8</w:t>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27.8</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сэнгүй.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Дээрх саналтай холбогдуулан Улсын Их Хурлын гишүүн З.Нарантуяа тайлбар хийв. </w:t>
      </w:r>
    </w:p>
    <w:p>
      <w:pPr>
        <w:pStyle w:val="Normal"/>
        <w:jc w:val="both"/>
        <w:rPr/>
      </w:pPr>
      <w:r>
        <w:rPr/>
      </w:r>
    </w:p>
    <w:p>
      <w:pPr>
        <w:pStyle w:val="Normal"/>
        <w:jc w:val="both"/>
        <w:rPr/>
      </w:pPr>
      <w:r>
        <w:rPr>
          <w:sz w:val="24"/>
          <w:szCs w:val="24"/>
          <w:lang w:val="mn-Cyrl-MN"/>
        </w:rPr>
        <w:tab/>
      </w:r>
      <w:r>
        <w:rPr>
          <w:b/>
          <w:bCs/>
          <w:sz w:val="24"/>
          <w:szCs w:val="24"/>
          <w:lang w:val="mn-Cyrl-MN"/>
        </w:rPr>
        <w:t>7.</w:t>
      </w:r>
      <w:r>
        <w:rPr>
          <w:sz w:val="24"/>
          <w:szCs w:val="24"/>
          <w:lang w:val="mn-Cyrl-MN"/>
        </w:rPr>
        <w:t xml:space="preserve">Улсын Их Хурлын гишүүн Ц.Даваасүрэнгийн  гаргасан, Банкны салбарт бий болсон 2 их наяд төгрөгийн хугацаа хэтэрсэн болон найдваргүй зээл, өрийн төсвөөс хамааралтай хөрөнгө оруулалтын санхүүжилтийг тодотголд бүрэн тусгаж өрийг барагдуулах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Style w:val="Emphasis"/>
          <w:rFonts w:cs="Arial" w:ascii="Arial" w:hAnsi="Arial"/>
          <w:b w:val="false"/>
          <w:bCs w:val="false"/>
          <w:i w:val="false"/>
          <w:iCs w:val="false"/>
          <w:color w:val="000000"/>
          <w:sz w:val="24"/>
          <w:szCs w:val="24"/>
          <w:shd w:fill="FFFFFF" w:val="clear"/>
          <w:lang w:val="mn-Cyrl-MN"/>
        </w:rPr>
        <w:t>Зөвшөөрсөн:                6</w:t>
      </w:r>
    </w:p>
    <w:p>
      <w:pPr>
        <w:pStyle w:val="Normal"/>
        <w:jc w:val="both"/>
        <w:rPr>
          <w:rFonts w:ascii="Arial" w:hAnsi="Arial" w:cs="Arial"/>
        </w:rPr>
      </w:pPr>
      <w:r>
        <w:rPr>
          <w:rFonts w:cs="Arial" w:ascii="Arial" w:hAnsi="Arial"/>
        </w:rPr>
        <w:t>          </w:t>
      </w:r>
      <w:r>
        <w:rPr>
          <w:rFonts w:cs="Arial" w:ascii="Arial" w:hAnsi="Arial"/>
          <w:lang w:val="mn-Cyrl-MN"/>
        </w:rPr>
        <w:t>Татгалзсан:                 12</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8</w:t>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33.3</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сэнгүй.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Дээрх саналтай холбогдуулан Улсын Их Хурлын гишүүн Ц.Даваасүрэн тайлбар хийв. </w:t>
      </w:r>
    </w:p>
    <w:p>
      <w:pPr>
        <w:pStyle w:val="Normal"/>
        <w:jc w:val="both"/>
        <w:rPr/>
      </w:pPr>
      <w:r>
        <w:rPr/>
      </w:r>
    </w:p>
    <w:p>
      <w:pPr>
        <w:pStyle w:val="Normal"/>
        <w:jc w:val="both"/>
        <w:rPr/>
      </w:pPr>
      <w:r>
        <w:rPr>
          <w:sz w:val="24"/>
          <w:szCs w:val="24"/>
          <w:lang w:val="mn-Cyrl-MN"/>
        </w:rPr>
        <w:tab/>
      </w:r>
      <w:r>
        <w:rPr>
          <w:b/>
          <w:bCs/>
          <w:sz w:val="24"/>
          <w:szCs w:val="24"/>
          <w:lang w:val="mn-Cyrl-MN"/>
        </w:rPr>
        <w:t>8.</w:t>
      </w:r>
      <w:r>
        <w:rPr>
          <w:sz w:val="24"/>
          <w:szCs w:val="24"/>
          <w:lang w:val="mn-Cyrl-MN"/>
        </w:rPr>
        <w:t xml:space="preserve">Улсын Их Хурлын гишүүн Ц.Даваасүрэнгийн  гаргасан, Төсвийн тодотголыг хэрэгжүүлэх тухай тогтоол гаргаж, гадны хөрөнгө оруулалттай томоохон төслүүдийг тухайлбал, Оюу толгой, Тамсагийн хөрөнгө оруулалтын гэрээний үр ашгийг дээшлүүлэх болон борлуулалтын мөнгийг заавал Монгол дахь банкны дансаар дамжуулдаг болон улсын валютын нөөцийг нэмэгдүүлэх тухай заалт оруулах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Style w:val="Emphasis"/>
          <w:rFonts w:cs="Arial" w:ascii="Arial" w:hAnsi="Arial"/>
          <w:b w:val="false"/>
          <w:bCs w:val="false"/>
          <w:i w:val="false"/>
          <w:iCs w:val="false"/>
          <w:color w:val="000000"/>
          <w:sz w:val="24"/>
          <w:szCs w:val="24"/>
          <w:shd w:fill="FFFFFF" w:val="clear"/>
          <w:lang w:val="mn-Cyrl-MN"/>
        </w:rPr>
        <w:t>Зөвшөөрсөн:              14</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8</w:t>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77.8</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лээ.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Дээрх саналтай холбогдуулан Улсын Их Хурлын гишүүн Ц.Даваасүрэн тайлбар хийв. </w:t>
      </w:r>
    </w:p>
    <w:p>
      <w:pPr>
        <w:pStyle w:val="Normal"/>
        <w:jc w:val="both"/>
        <w:rPr/>
      </w:pPr>
      <w:r>
        <w:rPr/>
      </w:r>
    </w:p>
    <w:p>
      <w:pPr>
        <w:pStyle w:val="Normal"/>
        <w:jc w:val="both"/>
        <w:rPr>
          <w:sz w:val="24"/>
          <w:szCs w:val="24"/>
          <w:lang w:val="mn-Cyrl-MN"/>
        </w:rPr>
      </w:pPr>
      <w:r>
        <w:rPr>
          <w:sz w:val="24"/>
          <w:szCs w:val="24"/>
          <w:lang w:val="mn-Cyrl-MN"/>
        </w:rPr>
        <w:tab/>
        <w:t>Байнгын хорооноос гарах санал, дүгнэлтийг Улсын Их Хурлын гишүүн Ц.Даваасүрэн Төсвийн байнгын хороонд танилцуулахаар тогтов.</w:t>
      </w:r>
    </w:p>
    <w:p>
      <w:pPr>
        <w:pStyle w:val="Normal"/>
        <w:jc w:val="both"/>
        <w:rPr/>
      </w:pPr>
      <w:r>
        <w:rPr/>
      </w:r>
    </w:p>
    <w:p>
      <w:pPr>
        <w:pStyle w:val="Normal"/>
        <w:jc w:val="both"/>
        <w:rPr/>
      </w:pPr>
      <w:r>
        <w:rPr>
          <w:sz w:val="24"/>
          <w:szCs w:val="24"/>
          <w:lang w:val="mn-Cyrl-MN"/>
        </w:rPr>
        <w:tab/>
      </w:r>
      <w:r>
        <w:rPr>
          <w:i/>
          <w:iCs/>
          <w:sz w:val="24"/>
          <w:szCs w:val="24"/>
          <w:lang w:val="mn-Cyrl-MN"/>
        </w:rPr>
        <w:t>Уг асуудлыг 10 цаг 43 минутад хэлэлцэж дуусав.</w:t>
      </w:r>
    </w:p>
    <w:p>
      <w:pPr>
        <w:pStyle w:val="Normal"/>
        <w:jc w:val="both"/>
        <w:rPr/>
      </w:pPr>
      <w:r>
        <w:rPr/>
      </w:r>
    </w:p>
    <w:p>
      <w:pPr>
        <w:pStyle w:val="Normal"/>
        <w:jc w:val="both"/>
        <w:rPr>
          <w:i/>
          <w:i/>
          <w:iCs/>
          <w:sz w:val="24"/>
          <w:szCs w:val="24"/>
          <w:lang w:val="mn-Cyrl-MN"/>
        </w:rPr>
      </w:pPr>
      <w:r>
        <w:rPr>
          <w:sz w:val="24"/>
          <w:szCs w:val="24"/>
          <w:lang w:val="mn-Cyrl-MN"/>
        </w:rPr>
        <w:tab/>
      </w:r>
      <w:r>
        <w:rPr>
          <w:b/>
          <w:bCs/>
          <w:i/>
          <w:iCs/>
          <w:sz w:val="24"/>
          <w:szCs w:val="24"/>
          <w:lang w:val="mn-Cyrl-MN"/>
        </w:rPr>
        <w:t>Хоёр. Концессын тухай хуульд нэмэлт, өөрчлөлт оруулах тухай хуулийн төсөл</w:t>
      </w:r>
      <w:r>
        <w:rPr>
          <w:sz w:val="24"/>
          <w:szCs w:val="24"/>
          <w:lang w:val="mn-Cyrl-MN"/>
        </w:rPr>
        <w:t xml:space="preserve"> </w:t>
      </w:r>
      <w:r>
        <w:rPr>
          <w:i/>
          <w:iCs/>
          <w:sz w:val="24"/>
          <w:szCs w:val="24"/>
          <w:lang w:val="mn-Cyrl-MN"/>
        </w:rPr>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өлтэй хамт Засгийн газар 2017.03.24-ний өдөр өргөн мэдүүлсэн, анхны хэлэлцүүлэг, санал, дүгнэлтээ Төсвийн байнгын хороонд хүргүүлнэ/</w:t>
      </w:r>
    </w:p>
    <w:p>
      <w:pPr>
        <w:pStyle w:val="Normal"/>
        <w:jc w:val="both"/>
        <w:rPr>
          <w:i/>
          <w:i/>
          <w:iCs/>
          <w:sz w:val="24"/>
          <w:szCs w:val="24"/>
          <w:lang w:val="mn-Cyrl-MN"/>
        </w:rPr>
      </w:pPr>
      <w:r>
        <w:rPr>
          <w:i/>
          <w:iCs/>
          <w:sz w:val="24"/>
          <w:szCs w:val="24"/>
          <w:lang w:val="mn-Cyrl-MN"/>
        </w:rPr>
      </w:r>
    </w:p>
    <w:p>
      <w:pPr>
        <w:pStyle w:val="Normal"/>
        <w:jc w:val="both"/>
        <w:rPr>
          <w:b w:val="false"/>
          <w:b w:val="false"/>
          <w:bCs w:val="false"/>
          <w:i w:val="false"/>
          <w:i w:val="false"/>
          <w:iCs w:val="false"/>
          <w:sz w:val="24"/>
          <w:szCs w:val="24"/>
          <w:lang w:val="en-US"/>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rPr>
        <w:t xml:space="preserve">Хэлэлцэж буй асуудалтай холбогдуулан </w:t>
      </w:r>
      <w:r>
        <w:rPr>
          <w:rFonts w:cs="Arial" w:ascii="Arial" w:hAnsi="Arial"/>
          <w:b w:val="false"/>
          <w:bCs w:val="false"/>
          <w:i w:val="false"/>
          <w:iCs w:val="false"/>
          <w:color w:val="000000"/>
          <w:sz w:val="24"/>
          <w:szCs w:val="24"/>
          <w:lang w:val="en-US"/>
        </w:rPr>
        <w:t xml:space="preserve">Зам, тээврийн хөгжлийн сайд Д.Ганбат, Эрчим хүчний сайд П.Ганхүү, Уул уурхай, хүнд үйлдвэрийн сайд Ц.Дашдорж, Боловсрол, соёл, шинжлэх ухаан, спортын сайд Ж.Батсуурь, Хүнс, хөдөө аж ахуй, хөнгөн үйлдвэрийн дэд сайд Ж.Сауле, Барилга, хот байгуулалтын яамны Төрийн нарийн бичгийн дарга С.Магнайсүрэн, </w:t>
      </w:r>
      <w:r>
        <w:rPr>
          <w:rFonts w:cs="Arial" w:ascii="Arial" w:hAnsi="Arial"/>
          <w:b w:val="false"/>
          <w:bCs w:val="false"/>
          <w:i w:val="false"/>
          <w:iCs w:val="false"/>
          <w:color w:val="000000"/>
          <w:sz w:val="24"/>
          <w:szCs w:val="24"/>
          <w:lang w:val="mn-Cyrl-MN"/>
        </w:rPr>
        <w:t xml:space="preserve">Сангийн яамны Төсвийн бодлого, төлөвлөлтийн газрын дарга Ж.Ганбат, Төсвийн хөрөнгө оруулалтын газрын дарга З.Мөнх-Оргил, Өрийн удирдлагын газрын дарга Б.Сүх-Очир </w:t>
      </w:r>
      <w:r>
        <w:rPr>
          <w:rFonts w:cs="Arial" w:ascii="Arial" w:hAnsi="Arial"/>
          <w:b w:val="false"/>
          <w:bCs w:val="false"/>
          <w:i w:val="false"/>
          <w:iCs w:val="false"/>
          <w:color w:val="000000"/>
          <w:sz w:val="24"/>
          <w:szCs w:val="24"/>
          <w:lang w:val="en-US"/>
        </w:rPr>
        <w:t>нар оролц</w:t>
      </w:r>
      <w:r>
        <w:rPr>
          <w:rFonts w:cs="Arial" w:ascii="Arial" w:hAnsi="Arial"/>
          <w:b w:val="false"/>
          <w:bCs w:val="false"/>
          <w:i w:val="false"/>
          <w:iCs w:val="false"/>
          <w:color w:val="000000"/>
          <w:sz w:val="24"/>
          <w:szCs w:val="24"/>
          <w:lang w:val="mn-Cyrl-MN"/>
        </w:rPr>
        <w:t>ов.</w:t>
      </w:r>
    </w:p>
    <w:p>
      <w:pPr>
        <w:pStyle w:val="Normal"/>
        <w:jc w:val="both"/>
        <w:rPr>
          <w:b w:val="false"/>
          <w:b w:val="false"/>
          <w:bCs w:val="false"/>
          <w:i w:val="false"/>
          <w:i w:val="false"/>
          <w:iCs w:val="false"/>
          <w:sz w:val="24"/>
          <w:szCs w:val="24"/>
          <w:lang w:val="en-US"/>
        </w:rPr>
      </w:pPr>
      <w:r>
        <w:rPr>
          <w:b w:val="false"/>
          <w:bCs w:val="false"/>
          <w:i w:val="false"/>
          <w:iCs w:val="false"/>
          <w:sz w:val="24"/>
          <w:szCs w:val="24"/>
          <w:lang w:val="en-US"/>
        </w:rPr>
      </w:r>
    </w:p>
    <w:p>
      <w:pPr>
        <w:pStyle w:val="Normal"/>
        <w:jc w:val="both"/>
        <w:rPr>
          <w:b w:val="false"/>
          <w:b w:val="false"/>
          <w:bCs w:val="false"/>
          <w:sz w:val="24"/>
          <w:szCs w:val="24"/>
          <w:lang w:val="en-US"/>
        </w:rPr>
      </w:pPr>
      <w:r>
        <w:rPr>
          <w:b w:val="false"/>
          <w:bCs w:val="false"/>
          <w:sz w:val="24"/>
          <w:szCs w:val="24"/>
          <w:lang w:val="en-US"/>
        </w:rPr>
        <w:tab/>
      </w:r>
      <w:r>
        <w:rPr>
          <w:b w:val="false"/>
          <w:bCs w:val="false"/>
          <w:sz w:val="24"/>
          <w:szCs w:val="24"/>
          <w:lang w:val="mn-Cyrl-MN"/>
        </w:rPr>
        <w:t xml:space="preserve">Хуралдаанд Эдийн засгийн байнгын хорооны ажлын албаны ахлах зөвлөх Ж.Батсайхан, зөвлөх Д.Мягмарцэрэн, референт Н.Эрдэнэцэцэг нар байлцав. </w:t>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tab/>
      </w:r>
      <w:r>
        <w:rPr>
          <w:b w:val="false"/>
          <w:bCs w:val="false"/>
          <w:sz w:val="24"/>
          <w:szCs w:val="24"/>
          <w:lang w:val="mn-Cyrl-MN"/>
        </w:rPr>
        <w:t xml:space="preserve">Хууль санаачлагчийн илтгэлийг Боловсрол, соёл, шинжлэх ухааны сайд Ж.Батсуурь танилцуулав. </w:t>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mn-Cyrl-MN"/>
        </w:rPr>
        <w:tab/>
        <w:t xml:space="preserve">Хууль санаачлагчийн илтгэлтэй холбогдуулан Улсын Их Хурлын гишүүн Д.Эрдэнэбат, Д.Тэрбишдагва нарын тавьсан асуултад Сангийн яамны </w:t>
      </w:r>
      <w:r>
        <w:rPr>
          <w:rFonts w:cs="Arial" w:ascii="Arial" w:hAnsi="Arial"/>
          <w:b w:val="false"/>
          <w:bCs w:val="false"/>
          <w:i w:val="false"/>
          <w:iCs w:val="false"/>
          <w:color w:val="000000"/>
          <w:sz w:val="24"/>
          <w:szCs w:val="24"/>
          <w:lang w:val="mn-Cyrl-MN"/>
        </w:rPr>
        <w:t xml:space="preserve">Төсвийн хөрөнгө оруулалтын газрын дарга З.Мөнх-Оргил хариулж, тайлбар хийв. </w:t>
      </w:r>
    </w:p>
    <w:p>
      <w:pPr>
        <w:pStyle w:val="Normal"/>
        <w:jc w:val="both"/>
        <w:rPr>
          <w:b w:val="false"/>
          <w:b w:val="false"/>
          <w:bCs w:val="false"/>
          <w:sz w:val="24"/>
          <w:szCs w:val="24"/>
          <w:lang w:val="en-US"/>
        </w:rPr>
      </w:pPr>
      <w:r>
        <w:rPr>
          <w:b w:val="false"/>
          <w:bCs w:val="false"/>
          <w:sz w:val="24"/>
          <w:szCs w:val="24"/>
          <w:lang w:val="en-US"/>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Улсын Их Хурлын гишүүн Л.Элдэв-Очир, Б.Баттөмөр, Д.Тэрбишдагва, Ч.Хүрэлбаатар, Б.Чойжилсүрэн нар санал хэлэв.</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b w:val="false"/>
          <w:b w:val="false"/>
          <w:bCs w:val="false"/>
          <w:sz w:val="24"/>
          <w:szCs w:val="24"/>
          <w:lang w:val="en-US"/>
        </w:rPr>
      </w:pPr>
      <w:r>
        <w:rPr>
          <w:rFonts w:cs="Arial" w:ascii="Arial" w:hAnsi="Arial"/>
          <w:b w:val="false"/>
          <w:bCs w:val="false"/>
          <w:i w:val="false"/>
          <w:iCs w:val="false"/>
          <w:color w:val="000000"/>
          <w:sz w:val="24"/>
          <w:szCs w:val="24"/>
          <w:lang w:val="en-US"/>
        </w:rPr>
        <w:tab/>
      </w:r>
      <w:r>
        <w:rPr>
          <w:rFonts w:cs="Arial" w:ascii="Arial" w:hAnsi="Arial"/>
          <w:b w:val="false"/>
          <w:bCs w:val="false"/>
          <w:i/>
          <w:iCs/>
          <w:color w:val="000000"/>
          <w:sz w:val="24"/>
          <w:szCs w:val="24"/>
          <w:lang w:val="mn-Cyrl-MN"/>
        </w:rPr>
        <w:t>Улсын Их Хурлын гишүүнээс гаргасан саналын томьёоллоор санал хураалт явуулав.</w:t>
      </w:r>
    </w:p>
    <w:p>
      <w:pPr>
        <w:pStyle w:val="Normal"/>
        <w:jc w:val="both"/>
        <w:rPr>
          <w:b w:val="false"/>
          <w:b w:val="false"/>
          <w:bCs w:val="false"/>
          <w:sz w:val="24"/>
          <w:szCs w:val="24"/>
          <w:lang w:val="en-US"/>
        </w:rPr>
      </w:pPr>
      <w:r>
        <w:rPr>
          <w:b w:val="false"/>
          <w:bCs w:val="false"/>
          <w:sz w:val="24"/>
          <w:szCs w:val="24"/>
          <w:lang w:val="en-US"/>
        </w:rPr>
      </w:r>
    </w:p>
    <w:p>
      <w:pPr>
        <w:pStyle w:val="Normal"/>
        <w:jc w:val="both"/>
        <w:rPr/>
      </w:pPr>
      <w:r>
        <w:rPr>
          <w:b w:val="false"/>
          <w:bCs w:val="false"/>
          <w:sz w:val="24"/>
          <w:szCs w:val="24"/>
          <w:lang w:val="en-US"/>
        </w:rPr>
        <w:tab/>
      </w:r>
      <w:r>
        <w:rPr>
          <w:rFonts w:cs="Arial" w:ascii="Arial" w:hAnsi="Arial"/>
          <w:b/>
          <w:bCs/>
          <w:i w:val="false"/>
          <w:iCs w:val="false"/>
          <w:color w:val="000000"/>
          <w:sz w:val="24"/>
          <w:szCs w:val="24"/>
          <w:lang w:val="mn-Cyrl-MN"/>
        </w:rPr>
        <w:t>Д.Тэрбишдагва:</w:t>
      </w:r>
      <w:r>
        <w:rPr>
          <w:rFonts w:cs="Arial" w:ascii="Arial" w:hAnsi="Arial"/>
          <w:b w:val="false"/>
          <w:bCs w:val="false"/>
          <w:i w:val="false"/>
          <w:iCs w:val="false"/>
          <w:color w:val="000000"/>
          <w:sz w:val="24"/>
          <w:szCs w:val="24"/>
          <w:lang w:val="mn-Cyrl-MN"/>
        </w:rPr>
        <w:t xml:space="preserve"> -Улсын Их Хурлын гишүүн Д.Тэрбишдагвын гаргасан,</w:t>
      </w:r>
      <w:r>
        <w:rPr>
          <w:b w:val="false"/>
          <w:bCs w:val="false"/>
          <w:sz w:val="24"/>
          <w:szCs w:val="24"/>
          <w:lang w:val="en-US"/>
        </w:rPr>
        <w:t xml:space="preserve"> </w:t>
      </w:r>
      <w:r>
        <w:rPr>
          <w:b w:val="false"/>
          <w:bCs w:val="false"/>
          <w:sz w:val="24"/>
          <w:szCs w:val="24"/>
          <w:lang w:val="mn-Cyrl-MN"/>
        </w:rPr>
        <w:t xml:space="preserve">Төсвийн тодотголыг дагалдуулан өргөн мэдүүлсэн, Концессын тухай хуульд нэмэлт, өөрчлөлт оруулах тухай хуулийн төслийг хууль санаачлагчид нь буцаах гэсэн саналыг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дэмжье гэсэн санал хураалт явуулъя.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Уг саналтай холбогдуулан Улсын Их Хурлын гишүүн Д.Тэрбишдагва тайлбар хийв. Улсын Их Хурлын гишүүн Д.Эрдэнэбат, Ч.Хүрэлбаатар нар санал хэлж, Сангийн сайд Б.Чойжилсүрэн тайлбар хийв.</w:t>
      </w:r>
    </w:p>
    <w:p>
      <w:pPr>
        <w:pStyle w:val="Normal"/>
        <w:jc w:val="both"/>
        <w:rPr/>
      </w:pPr>
      <w:r>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Style w:val="Emphasis"/>
          <w:rFonts w:cs="Arial" w:ascii="Arial" w:hAnsi="Arial"/>
          <w:b w:val="false"/>
          <w:bCs w:val="false"/>
          <w:i w:val="false"/>
          <w:iCs w:val="false"/>
          <w:color w:val="000000"/>
          <w:sz w:val="24"/>
          <w:szCs w:val="24"/>
          <w:shd w:fill="FFFFFF" w:val="clear"/>
          <w:lang w:val="mn-Cyrl-MN"/>
        </w:rPr>
        <w:t>Зөвшөөрсөн:                2</w:t>
      </w:r>
    </w:p>
    <w:p>
      <w:pPr>
        <w:pStyle w:val="Normal"/>
        <w:jc w:val="both"/>
        <w:rPr>
          <w:rFonts w:ascii="Arial" w:hAnsi="Arial" w:cs="Arial"/>
        </w:rPr>
      </w:pPr>
      <w:r>
        <w:rPr>
          <w:rFonts w:cs="Arial" w:ascii="Arial" w:hAnsi="Arial"/>
        </w:rPr>
        <w:t>          </w:t>
      </w:r>
      <w:r>
        <w:rPr>
          <w:rFonts w:cs="Arial" w:ascii="Arial" w:hAnsi="Arial"/>
          <w:lang w:val="mn-Cyrl-MN"/>
        </w:rPr>
        <w:t>Татгалзсан:                 16</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rPr>
        <w:t>           </w:t>
      </w:r>
      <w:r>
        <w:rPr>
          <w:rFonts w:cs="Arial" w:ascii="Arial" w:hAnsi="Arial"/>
          <w:lang w:val="mn-Cyrl-MN"/>
        </w:rPr>
        <w:t>Бүгд:                           18</w:t>
      </w:r>
    </w:p>
    <w:p>
      <w:pPr>
        <w:pStyle w:val="Normal"/>
        <w:jc w:val="both"/>
        <w:rPr>
          <w:b w:val="false"/>
          <w:b w:val="false"/>
          <w:bCs w:val="false"/>
          <w:sz w:val="24"/>
          <w:szCs w:val="24"/>
          <w:lang w:val="en-US"/>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11.1</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вийн саналаар дэмжигдсэнгүй.  </w:t>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eastAsia="Times New Roman" w:cs="Arial" w:ascii="Arial" w:hAnsi="Arial"/>
          <w:b w:val="false"/>
          <w:bCs w:val="false"/>
          <w:i/>
          <w:iCs/>
          <w:caps w:val="false"/>
          <w:smallCaps w:val="false"/>
          <w:strike w:val="false"/>
          <w:dstrike w:val="false"/>
          <w:color w:val="000000"/>
          <w:spacing w:val="0"/>
          <w:w w:val="100"/>
          <w:sz w:val="24"/>
          <w:szCs w:val="24"/>
          <w:u w:val="none"/>
          <w:shd w:fill="FFFFFF" w:val="clear"/>
          <w:lang w:val="mn-Cyrl-MN" w:eastAsia="mn-Cyrl-MN"/>
        </w:rPr>
        <w:t xml:space="preserve">Уг асуудлыг 11 цаг 16 минутад хэлэлцэж дуусав. </w:t>
      </w:r>
    </w:p>
    <w:p>
      <w:pPr>
        <w:pStyle w:val="Normal"/>
        <w:jc w:val="both"/>
        <w:rPr>
          <w:b w:val="false"/>
          <w:b w:val="false"/>
          <w:bCs w:val="false"/>
          <w:sz w:val="24"/>
          <w:szCs w:val="24"/>
          <w:lang w:val="en-US"/>
        </w:rPr>
      </w:pPr>
      <w:r>
        <w:rPr>
          <w:b w:val="false"/>
          <w:bCs w:val="false"/>
          <w:sz w:val="24"/>
          <w:szCs w:val="24"/>
          <w:lang w:val="en-US"/>
        </w:rPr>
      </w:r>
    </w:p>
    <w:p>
      <w:pPr>
        <w:pStyle w:val="Normal"/>
        <w:jc w:val="both"/>
        <w:rPr>
          <w:b/>
          <w:b/>
          <w:bCs/>
          <w:i/>
          <w:i/>
          <w:iCs/>
          <w:sz w:val="24"/>
          <w:szCs w:val="24"/>
          <w:lang w:val="mn-Cyrl-MN"/>
        </w:rPr>
      </w:pPr>
      <w:r>
        <w:rPr>
          <w:b w:val="false"/>
          <w:bCs w:val="false"/>
          <w:sz w:val="24"/>
          <w:szCs w:val="24"/>
          <w:lang w:val="en-US"/>
        </w:rPr>
        <w:tab/>
      </w:r>
      <w:r>
        <w:rPr>
          <w:b/>
          <w:bCs/>
          <w:i/>
          <w:iCs/>
          <w:sz w:val="24"/>
          <w:szCs w:val="24"/>
          <w:lang w:val="mn-Cyrl-MN"/>
        </w:rPr>
        <w:t>Гурав. Ажлын хэсэг байгуулах тухай</w:t>
      </w:r>
    </w:p>
    <w:p>
      <w:pPr>
        <w:pStyle w:val="Normal"/>
        <w:jc w:val="both"/>
        <w:rPr>
          <w:b/>
          <w:b/>
          <w:bCs/>
          <w:i/>
          <w:i/>
          <w:iCs/>
          <w:sz w:val="24"/>
          <w:szCs w:val="24"/>
          <w:lang w:val="mn-Cyrl-MN"/>
        </w:rPr>
      </w:pPr>
      <w:r>
        <w:rPr>
          <w:b/>
          <w:bCs/>
          <w:i/>
          <w:iCs/>
          <w:sz w:val="24"/>
          <w:szCs w:val="24"/>
          <w:lang w:val="mn-Cyrl-MN"/>
        </w:rPr>
        <w:tab/>
      </w:r>
    </w:p>
    <w:p>
      <w:pPr>
        <w:pStyle w:val="Normal"/>
        <w:jc w:val="both"/>
        <w:rPr>
          <w:i w:val="false"/>
          <w:i w:val="false"/>
          <w:iCs w:val="false"/>
        </w:rPr>
      </w:pPr>
      <w:r>
        <w:rPr>
          <w:b/>
          <w:bCs/>
          <w:i/>
          <w:iCs/>
          <w:sz w:val="24"/>
          <w:szCs w:val="24"/>
          <w:lang w:val="mn-Cyrl-MN"/>
        </w:rPr>
        <w:tab/>
      </w:r>
      <w:r>
        <w:rPr>
          <w:b w:val="false"/>
          <w:bCs w:val="false"/>
          <w:i w:val="false"/>
          <w:iCs w:val="false"/>
          <w:sz w:val="24"/>
          <w:szCs w:val="24"/>
          <w:lang w:val="mn-Cyrl-MN"/>
        </w:rPr>
        <w:t xml:space="preserve">Хуралдаанд Эдийн засгийн байнгын хорооны ажлын албаны ахлах зөвлөх Ж.Батсайхан, зөвлөх Д.Мягмарцэрэн, референт Н.Эрдэнэцэцэг нар байлцав. </w:t>
      </w:r>
    </w:p>
    <w:p>
      <w:pPr>
        <w:pStyle w:val="Normal"/>
        <w:jc w:val="both"/>
        <w:rPr>
          <w:i w:val="false"/>
          <w:i w:val="false"/>
          <w:iCs w:val="false"/>
        </w:rPr>
      </w:pPr>
      <w:r>
        <w:rPr>
          <w:i w:val="false"/>
          <w:iCs w:val="false"/>
        </w:rPr>
      </w:r>
    </w:p>
    <w:p>
      <w:pPr>
        <w:pStyle w:val="Normal"/>
        <w:jc w:val="both"/>
        <w:rPr>
          <w:sz w:val="24"/>
          <w:szCs w:val="24"/>
          <w:lang w:val="mn-Cyrl-MN"/>
        </w:rPr>
      </w:pPr>
      <w:r>
        <w:rPr>
          <w:sz w:val="24"/>
          <w:szCs w:val="24"/>
          <w:lang w:val="mn-Cyrl-MN"/>
        </w:rPr>
        <w:tab/>
        <w:t xml:space="preserve">Үндэсний статистикийн хорооны 2016 оны үйл ажиллагааны тайланг хэлэлцүүлэгт бэлтгэх, Байнгын хорооны шийдвэрийн төсөл боловсруулах үүрэг бүхий ажлын хэсгийн ахлагчаар Улсын Их Хурлын гишүүн М.Оюунчимэг, Санхүүгийн зохицуулах хорооны 2016 оны үйл ажиллагааны тайланг хэлэлцүүлэгт бэлтгэх, Байнгын хорооны шийдвэрийн төсөл боловсруулах үүрэг бүхий ажлын хэсгийн ахлагчаар Улсын Их Хурлын Б.Ундармаа нарыг томилов. </w:t>
      </w:r>
    </w:p>
    <w:p>
      <w:pPr>
        <w:pStyle w:val="Normal"/>
        <w:jc w:val="both"/>
        <w:rPr/>
      </w:pPr>
      <w:r>
        <w:rPr/>
      </w:r>
    </w:p>
    <w:p>
      <w:pPr>
        <w:pStyle w:val="Normal"/>
        <w:jc w:val="both"/>
        <w:rPr>
          <w:sz w:val="24"/>
          <w:szCs w:val="24"/>
          <w:lang w:val="mn-Cyrl-MN"/>
        </w:rPr>
      </w:pPr>
      <w:r>
        <w:rPr>
          <w:sz w:val="24"/>
          <w:szCs w:val="24"/>
          <w:lang w:val="mn-Cyrl-MN"/>
        </w:rPr>
        <w:tab/>
        <w:t xml:space="preserve">Улсын Их Хурлын гишүүн Ж.Бат-Эрдэнэ, Д.Дамба-Очир, М.Оюунчимэг нар санал хэлэв. </w:t>
      </w:r>
    </w:p>
    <w:p>
      <w:pPr>
        <w:pStyle w:val="Normal"/>
        <w:jc w:val="both"/>
        <w:rPr/>
      </w:pPr>
      <w:r>
        <w:rPr/>
      </w:r>
    </w:p>
    <w:p>
      <w:pPr>
        <w:pStyle w:val="Normal"/>
        <w:jc w:val="both"/>
        <w:rPr>
          <w:b w:val="false"/>
          <w:b w:val="false"/>
          <w:bCs w:val="false"/>
          <w:sz w:val="24"/>
          <w:szCs w:val="24"/>
          <w:lang w:val="en-US"/>
        </w:rPr>
      </w:pPr>
      <w:r>
        <w:rPr>
          <w:sz w:val="24"/>
          <w:szCs w:val="24"/>
          <w:lang w:val="mn-Cyrl-MN"/>
        </w:rPr>
        <w:tab/>
      </w:r>
      <w:r>
        <w:rPr>
          <w:rFonts w:cs="Arial" w:ascii="Arial" w:hAnsi="Arial"/>
          <w:i/>
          <w:color w:val="000000"/>
          <w:sz w:val="24"/>
          <w:szCs w:val="24"/>
          <w:lang w:val="en-US"/>
        </w:rPr>
        <w:t>Х</w:t>
      </w:r>
      <w:r>
        <w:rPr>
          <w:rFonts w:cs="Arial" w:ascii="Arial" w:hAnsi="Arial"/>
          <w:i/>
          <w:color w:val="000000"/>
          <w:sz w:val="24"/>
          <w:szCs w:val="24"/>
          <w:lang w:val="mn-Cyrl-MN"/>
        </w:rPr>
        <w:t xml:space="preserve">уралдаан 1 цаг 52 минут үргэлжилж, 19 гишүүнээс 18 гишүүн ирж 94.7 хувийн ирцтэйгээр 11 цаг 22 минутад </w:t>
      </w:r>
      <w:r>
        <w:rPr>
          <w:rFonts w:cs="Arial" w:ascii="Arial" w:hAnsi="Arial"/>
          <w:i/>
          <w:color w:val="000000"/>
          <w:sz w:val="24"/>
          <w:szCs w:val="24"/>
          <w:lang w:val="en-US"/>
        </w:rPr>
        <w:t>өндөрлөв.</w:t>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r>
    </w:p>
    <w:p>
      <w:pPr>
        <w:pStyle w:val="Normal"/>
        <w:jc w:val="both"/>
        <w:rPr>
          <w:sz w:val="24"/>
          <w:szCs w:val="24"/>
          <w:lang w:val="en-US"/>
        </w:rPr>
      </w:pPr>
      <w:r>
        <w:rPr>
          <w:b w:val="false"/>
          <w:bCs w:val="false"/>
          <w:sz w:val="24"/>
          <w:szCs w:val="24"/>
          <w:lang w:val="en-US"/>
        </w:rPr>
        <w:tab/>
        <w:t>Тэмдэглэлтэй танилцсан:</w:t>
      </w:r>
    </w:p>
    <w:p>
      <w:pPr>
        <w:pStyle w:val="Normal"/>
        <w:jc w:val="both"/>
        <w:rPr>
          <w:sz w:val="24"/>
          <w:szCs w:val="24"/>
          <w:lang w:val="en-US"/>
        </w:rPr>
      </w:pPr>
      <w:r>
        <w:rPr>
          <w:sz w:val="24"/>
          <w:szCs w:val="24"/>
          <w:lang w:val="en-US"/>
        </w:rPr>
        <w:tab/>
      </w:r>
      <w:r>
        <w:rPr>
          <w:sz w:val="24"/>
          <w:szCs w:val="24"/>
          <w:lang w:val="mn-Cyrl-MN"/>
        </w:rPr>
        <w:t>ЭДИЙН ЗАСГИЙН</w:t>
      </w:r>
      <w:r>
        <w:rPr>
          <w:sz w:val="24"/>
          <w:szCs w:val="24"/>
          <w:lang w:val="en-US"/>
        </w:rPr>
        <w:t xml:space="preserve"> БАЙНГЫН </w:t>
      </w:r>
    </w:p>
    <w:p>
      <w:pPr>
        <w:pStyle w:val="Normal"/>
        <w:jc w:val="both"/>
        <w:rPr>
          <w:sz w:val="24"/>
          <w:szCs w:val="24"/>
        </w:rPr>
      </w:pPr>
      <w:r>
        <w:rPr>
          <w:sz w:val="24"/>
          <w:szCs w:val="24"/>
          <w:lang w:val="en-US"/>
        </w:rPr>
        <w:tab/>
        <w:t xml:space="preserve">ХОРООНЫ ДАРГА </w:t>
        <w:tab/>
        <w:tab/>
        <w:tab/>
        <w:tab/>
        <w:tab/>
        <w:t xml:space="preserve">          </w:t>
      </w:r>
      <w:r>
        <w:rPr>
          <w:sz w:val="24"/>
          <w:szCs w:val="24"/>
          <w:lang w:val="mn-Cyrl-MN"/>
        </w:rPr>
        <w:t>Д.ТЭРБИШДАГ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ab/>
        <w:t>Тэмдэглэл хөтөлсөн:</w:t>
      </w:r>
    </w:p>
    <w:p>
      <w:pPr>
        <w:pStyle w:val="Normal"/>
        <w:jc w:val="both"/>
        <w:rPr>
          <w:rFonts w:ascii="Arial" w:hAnsi="Arial" w:cs="Arial"/>
          <w:b/>
          <w:b/>
          <w:i w:val="false"/>
          <w:i w:val="false"/>
          <w:iCs w:val="false"/>
          <w:color w:val="000000"/>
          <w:sz w:val="24"/>
          <w:szCs w:val="24"/>
          <w:lang w:val="en-US"/>
        </w:rPr>
      </w:pPr>
      <w:r>
        <w:rPr>
          <w:sz w:val="24"/>
          <w:szCs w:val="24"/>
          <w:lang w:val="en-US"/>
        </w:rPr>
        <w:tab/>
        <w:t xml:space="preserve">ПРОТОКОЛЫН АЛБАНЫ </w:t>
      </w:r>
    </w:p>
    <w:p>
      <w:pPr>
        <w:pStyle w:val="Normal"/>
        <w:jc w:val="both"/>
        <w:rPr>
          <w:b w:val="false"/>
          <w:b w:val="false"/>
          <w:bCs w:val="false"/>
          <w:sz w:val="24"/>
          <w:szCs w:val="24"/>
          <w:lang w:val="en-US"/>
        </w:rPr>
      </w:pPr>
      <w:r>
        <w:rPr>
          <w:rFonts w:cs="Arial" w:ascii="Arial" w:hAnsi="Arial"/>
          <w:b/>
          <w:i w:val="false"/>
          <w:iCs w:val="false"/>
          <w:color w:val="000000"/>
          <w:sz w:val="24"/>
          <w:szCs w:val="24"/>
          <w:lang w:val="en-US"/>
        </w:rPr>
        <w:tab/>
      </w:r>
      <w:r>
        <w:rPr>
          <w:rFonts w:cs="Arial" w:ascii="Arial" w:hAnsi="Arial"/>
          <w:b w:val="false"/>
          <w:bCs w:val="false"/>
          <w:i w:val="false"/>
          <w:iCs w:val="false"/>
          <w:color w:val="000000"/>
          <w:sz w:val="24"/>
          <w:szCs w:val="24"/>
          <w:lang w:val="en-US"/>
        </w:rPr>
        <w:t>ШИНЖЭЭЧ</w:t>
        <w:tab/>
        <w:tab/>
        <w:tab/>
        <w:tab/>
        <w:tab/>
        <w:tab/>
        <w:tab/>
        <w:t xml:space="preserve">          </w:t>
      </w:r>
      <w:r>
        <w:rPr>
          <w:rFonts w:cs="Arial" w:ascii="Arial" w:hAnsi="Arial"/>
          <w:b w:val="false"/>
          <w:bCs w:val="false"/>
          <w:i w:val="false"/>
          <w:iCs w:val="false"/>
          <w:color w:val="000000"/>
          <w:sz w:val="24"/>
          <w:szCs w:val="24"/>
          <w:lang w:val="mn-Cyrl-MN"/>
        </w:rPr>
        <w:t>М.НОМИНДУЛАМ</w:t>
      </w:r>
    </w:p>
    <w:p>
      <w:pPr>
        <w:pStyle w:val="Normal"/>
        <w:jc w:val="both"/>
        <w:rPr>
          <w:b w:val="false"/>
          <w:b w:val="false"/>
          <w:bCs w:val="false"/>
          <w:sz w:val="24"/>
          <w:szCs w:val="24"/>
          <w:lang w:val="en-US"/>
        </w:rPr>
      </w:pPr>
      <w:r>
        <w:rPr>
          <w:b w:val="false"/>
          <w:bCs w:val="false"/>
          <w:sz w:val="24"/>
          <w:szCs w:val="24"/>
          <w:lang w:val="en-US"/>
        </w:rPr>
      </w:r>
    </w:p>
    <w:p>
      <w:pPr>
        <w:pStyle w:val="Normal"/>
        <w:jc w:val="both"/>
        <w:rPr>
          <w:b w:val="false"/>
          <w:b w:val="false"/>
          <w:bCs w:val="false"/>
          <w:sz w:val="24"/>
          <w:szCs w:val="24"/>
          <w:lang w:val="en-US"/>
        </w:rPr>
      </w:pPr>
      <w:r>
        <w:rPr>
          <w:b w:val="false"/>
          <w:bCs w:val="false"/>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atLeast" w:line="100" w:before="0" w:after="0"/>
        <w:jc w:val="center"/>
        <w:rPr>
          <w:rStyle w:val="StrongEmphasis"/>
          <w:b/>
          <w:b/>
          <w:bCs/>
          <w:sz w:val="24"/>
          <w:szCs w:val="24"/>
          <w:lang w:val="en-US"/>
        </w:rPr>
      </w:pPr>
      <w:r>
        <w:rPr>
          <w:rStyle w:val="StrongEmphasis"/>
          <w:b/>
          <w:bCs/>
          <w:sz w:val="24"/>
          <w:szCs w:val="24"/>
          <w:lang w:val="en-US"/>
        </w:rPr>
        <w:t>МОНГОЛ УЛСЫН ИХ ХУРЛЫН 201</w:t>
      </w:r>
      <w:r>
        <w:rPr>
          <w:rStyle w:val="StrongEmphasis"/>
          <w:b/>
          <w:bCs/>
          <w:sz w:val="24"/>
          <w:szCs w:val="24"/>
          <w:lang w:val="mn-Cyrl-MN"/>
        </w:rPr>
        <w:t>7</w:t>
      </w:r>
      <w:r>
        <w:rPr>
          <w:rStyle w:val="StrongEmphasis"/>
          <w:b/>
          <w:bCs/>
          <w:sz w:val="24"/>
          <w:szCs w:val="24"/>
          <w:lang w:val="en-US"/>
        </w:rPr>
        <w:t xml:space="preserve"> ОНЫ </w:t>
      </w:r>
      <w:r>
        <w:rPr>
          <w:rStyle w:val="StrongEmphasis"/>
          <w:b/>
          <w:bCs/>
          <w:sz w:val="24"/>
          <w:szCs w:val="24"/>
          <w:lang w:val="mn-Cyrl-MN"/>
        </w:rPr>
        <w:t>ХАВ</w:t>
      </w:r>
      <w:r>
        <w:rPr>
          <w:rStyle w:val="StrongEmphasis"/>
          <w:b/>
          <w:bCs/>
          <w:sz w:val="24"/>
          <w:szCs w:val="24"/>
          <w:lang w:val="en-US"/>
        </w:rPr>
        <w:t>РЫН ЭЭЛЖИТ ЧУУЛГАНЫ</w:t>
      </w:r>
    </w:p>
    <w:p>
      <w:pPr>
        <w:pStyle w:val="TextBody"/>
        <w:spacing w:lineRule="atLeast" w:line="100" w:before="0" w:after="0"/>
        <w:jc w:val="center"/>
        <w:rPr>
          <w:rStyle w:val="StrongEmphasis"/>
          <w:b/>
          <w:b/>
          <w:bCs/>
          <w:sz w:val="24"/>
          <w:szCs w:val="24"/>
          <w:lang w:val="en-US"/>
        </w:rPr>
      </w:pPr>
      <w:r>
        <w:rPr>
          <w:rStyle w:val="StrongEmphasis"/>
          <w:b/>
          <w:bCs/>
          <w:sz w:val="24"/>
          <w:szCs w:val="24"/>
          <w:lang w:val="en-US"/>
        </w:rPr>
        <w:t>ЭДИЙН ЗАСГ</w:t>
      </w:r>
      <w:r>
        <w:rPr>
          <w:rStyle w:val="StrongEmphasis"/>
          <w:b/>
          <w:bCs/>
          <w:sz w:val="24"/>
          <w:szCs w:val="24"/>
          <w:lang w:val="mn-Cyrl-MN"/>
        </w:rPr>
        <w:t>ИЙН</w:t>
      </w:r>
      <w:r>
        <w:rPr>
          <w:rStyle w:val="StrongEmphasis"/>
          <w:b/>
          <w:bCs/>
          <w:sz w:val="24"/>
          <w:szCs w:val="24"/>
          <w:lang w:val="en-US"/>
        </w:rPr>
        <w:t xml:space="preserve"> БАЙНГЫН ХОРООНЫ </w:t>
      </w:r>
      <w:r>
        <w:rPr>
          <w:rStyle w:val="StrongEmphasis"/>
          <w:b/>
          <w:bCs/>
          <w:sz w:val="24"/>
          <w:szCs w:val="24"/>
          <w:lang w:val="mn-Cyrl-MN"/>
        </w:rPr>
        <w:t>4</w:t>
      </w:r>
      <w:r>
        <w:rPr>
          <w:rStyle w:val="StrongEmphasis"/>
          <w:b/>
          <w:bCs/>
          <w:sz w:val="24"/>
          <w:szCs w:val="24"/>
          <w:lang w:val="en-US"/>
        </w:rPr>
        <w:t xml:space="preserve"> ДҮГЭЭР САРЫН </w:t>
      </w:r>
      <w:r>
        <w:rPr>
          <w:rStyle w:val="StrongEmphasis"/>
          <w:b/>
          <w:bCs/>
          <w:sz w:val="24"/>
          <w:szCs w:val="24"/>
          <w:lang w:val="mn-Cyrl-MN"/>
        </w:rPr>
        <w:t>11</w:t>
      </w:r>
      <w:r>
        <w:rPr>
          <w:rStyle w:val="StrongEmphasis"/>
          <w:b/>
          <w:bCs/>
          <w:sz w:val="24"/>
          <w:szCs w:val="24"/>
          <w:lang w:val="en-US"/>
        </w:rPr>
        <w:t>-Н</w:t>
      </w:r>
      <w:r>
        <w:rPr>
          <w:rStyle w:val="StrongEmphasis"/>
          <w:b/>
          <w:bCs/>
          <w:sz w:val="24"/>
          <w:szCs w:val="24"/>
          <w:lang w:val="mn-Cyrl-MN"/>
        </w:rPr>
        <w:t>ИЙ</w:t>
      </w:r>
      <w:r>
        <w:rPr>
          <w:rStyle w:val="StrongEmphasis"/>
          <w:b/>
          <w:bCs/>
          <w:sz w:val="24"/>
          <w:szCs w:val="24"/>
          <w:lang w:val="en-US"/>
        </w:rPr>
        <w:t xml:space="preserve"> </w:t>
      </w:r>
    </w:p>
    <w:p>
      <w:pPr>
        <w:pStyle w:val="TextBody"/>
        <w:spacing w:lineRule="atLeast" w:line="100" w:before="0" w:after="0"/>
        <w:jc w:val="center"/>
        <w:rPr>
          <w:rStyle w:val="StrongEmphasis"/>
          <w:b/>
          <w:b/>
          <w:bCs/>
          <w:sz w:val="24"/>
          <w:szCs w:val="24"/>
          <w:lang w:val="en-US"/>
        </w:rPr>
      </w:pPr>
      <w:r>
        <w:rPr>
          <w:rStyle w:val="StrongEmphasis"/>
          <w:b/>
          <w:bCs/>
          <w:sz w:val="24"/>
          <w:szCs w:val="24"/>
          <w:lang w:val="en-US"/>
        </w:rPr>
        <w:t xml:space="preserve">ӨДӨР /МЯГМАР ГАРАГ/-ИЙН ХУРАЛДААНЫ </w:t>
      </w:r>
    </w:p>
    <w:p>
      <w:pPr>
        <w:pStyle w:val="Normal"/>
        <w:jc w:val="center"/>
        <w:rPr>
          <w:sz w:val="24"/>
          <w:szCs w:val="24"/>
        </w:rPr>
      </w:pPr>
      <w:r>
        <w:rPr>
          <w:rStyle w:val="StrongEmphasis"/>
          <w:b/>
          <w:bCs/>
          <w:sz w:val="24"/>
          <w:szCs w:val="24"/>
          <w:lang w:val="en-US"/>
        </w:rPr>
        <w:t>ДЭЛГЭРЭНГҮЙ ТЭМДЭГЛЭЛ</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mn-Cyrl-MN"/>
        </w:rPr>
      </w:pPr>
      <w:r>
        <w:rPr>
          <w:b/>
          <w:bCs/>
          <w:sz w:val="24"/>
          <w:szCs w:val="24"/>
          <w:lang w:val="mn-Cyrl-MN"/>
        </w:rPr>
        <w:tab/>
        <w:t>Д.Тэрбишдагва:</w:t>
      </w:r>
      <w:r>
        <w:rPr>
          <w:sz w:val="24"/>
          <w:szCs w:val="24"/>
          <w:lang w:val="mn-Cyrl-MN"/>
        </w:rPr>
        <w:t xml:space="preserve"> -Эдийн засгийн байнгын хорооныхоо гишүүдийн энэ өдрийн амгаланг айлтгая. Өнөөдөр хоёр асуудал, ажлын хэсэг байгуулахтай гурван асуудал байна.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1.Монгол Улсын 2017 оны төсвийн тухай хуульд нэмэлт, өөрчлөлт оруулах тухай, Нийгмийн даатгалын сангийн 2017 оны төсвийн тухай хуульд нэмэлт, өөрчлөлт оруулах тухай хуулийн төслүүд хоёр дахь хэлэлцүүлэг, санал, дүгнэлтээ бид Төсвийн байнгын хороонд хүргүүлнэ.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2.Төсвийн тодотголыг дагалдуулан өргөн мэдүүлсэн, Концессын тухай хуульд нэмэлт, өөрчлөлт оруулах тухай хуулийн төсөл, анхны хэлэлцүүлэг, санал, дүгнэлтээ Төсвийн байнгын хороонд хүргүүлнэ.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3.Ажлын хэсэг байгуулах гэсэн ийм гурван асуудал байна. Хэлэлцэх асуудалтай холбогдуулаад асуулттай гишүүд байна уу? Хэлэлцэх асуудалдаа оръё.   Чойжилсүрэн сайдын оронд Ганбат сайд танилцуулах уу?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i/>
          <w:iCs/>
          <w:sz w:val="24"/>
          <w:szCs w:val="24"/>
          <w:lang w:val="mn-Cyrl-MN"/>
        </w:rPr>
        <w:t>Нэг.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w:t>
      </w:r>
      <w:r>
        <w:rPr>
          <w:i/>
          <w:iCs/>
          <w:sz w:val="24"/>
          <w:szCs w:val="24"/>
          <w:lang w:val="mn-Cyrl-MN"/>
        </w:rPr>
        <w:t xml:space="preserve"> /Засгийн газар 2017.03.24-ний өдөр өргөн мэдүүлсэн, хоёр дахь хэлэлцүүлэг, санал дүгнэлтээ Төсвийн байнгын хороонд хүргүүлнэ/</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Монгол Улсын 2017 оны төсвийн тухай хуульд нэмэлт, өөрчлөлт оруулах тухай, Нийгмийн даатгалын сангийн 2017 оны төсвийн тухай хуульд нэмэлт, өөрчлөлт оруулах тухай хуулийн төсөлтэй холбогдуулан танилцуулга хийнэ. Илтгэлийг Зам, тээврийн хөгжлийн сайд Чойжилсүрэн танилцуулна. Ганбат сайдыг танилцуулга хийхийг урьж байна.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Д.Ганбат:</w:t>
      </w:r>
      <w:r>
        <w:rPr>
          <w:sz w:val="24"/>
          <w:szCs w:val="24"/>
          <w:lang w:val="mn-Cyrl-MN"/>
        </w:rPr>
        <w:t xml:space="preserve"> -Байнгын хорооны дарга, эрхэм гишүүд ээ,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Монгол Улсын Их Хурлын 2016 оны 11 дүгээр сарын өдрийн хуралдаанаар батлагдсан Эдийн засгийг сэргээх хөтөлбөрийн хэрэгжилтийг дэмжих, төсвийн нэгдмэл тэнцвэртэй байдлыг хангах, сахилга батыг чангатгах, төсвийн алдагдлыг үе шаттай бууруулах замаар өрийн тогтвортой байдлыг бүрдүүлэх зорилгоор Олон улсын валютын сангийн өргөтгөсөн санхүүжилтийн хөтөлбөрийг хэрэгжүүлэх бодлогын арга хэмжээний хүрээнд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ийг боловсруулан Улсын Их Хуралд 2017 оны 3 дугаар сарын 24-ний өдөр өргөн мэдүүлсэн билээ.</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Хөтөлбөрийн хүрээнд дараах бодлогын арга хэмжээг хэрэгжүүлэхээр Олон улсын валютын сантай урьдчилан тохирсны дагуу холбогдох нэмэлт, өөрчлөлтийг төсвийн тодотголын төсөлд тусгалаа. Үүнд:</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Төсвийн орлогын уул уурхайн салбарын үйл ажиллагаанаас хамаарах хамаарлыг бууруулах, төсвийн орлогын тогтвортой эх үүсвэрийг бий болгох зорилгоор:</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1.Архи, тамхины онцгой албан татвар, импортын тамхины гаалийн албан татварыг нэмэгдүүлэх,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2.Авто бензин, дизелийн түлшний онцгой албан татварыг хуульд заасан хязгаарт багтаан нэмэгдүүлэх,</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3.Суудлын авто машины онцгой албан татварыг нэмэгдүүлэх,</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4.Хувь хүний орлогын албан татварыг шатлалтай болгох,</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5.Хадгаламжийн хүүгийн орлогод татвар ногдуулж эхлэх, хугацааг урамшуулах арга хэмжээг авна.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Төсвийн зардлын өсөлтийг хязгаарлаж, зардлын үр ашгийг нэмэгдүүлэх зорилгоор нийгмийн хангамжийг хүн амын орлого багатай зорилтот бүлэгт чиглүүлэх, тэтгэврийн тогтолцоог шинэчлэх, эдийн засгийн идэвхжилийг дэмжих, бараа үйлчилгээний зардлыг хэмнэлтийн горимд шилжүүлэх бодлого баримталж байна. Энэ хүрээнд:</w:t>
      </w:r>
    </w:p>
    <w:p>
      <w:pPr>
        <w:pStyle w:val="Normal"/>
        <w:jc w:val="both"/>
        <w:rPr>
          <w:sz w:val="24"/>
          <w:szCs w:val="24"/>
          <w:lang w:val="mn-Cyrl-MN"/>
        </w:rPr>
      </w:pPr>
      <w:r>
        <w:rPr>
          <w:sz w:val="24"/>
          <w:szCs w:val="24"/>
          <w:lang w:val="mn-Cyrl-MN"/>
        </w:rPr>
      </w:r>
    </w:p>
    <w:p>
      <w:pPr>
        <w:pStyle w:val="Normal"/>
        <w:jc w:val="both"/>
        <w:rPr>
          <w:rFonts w:eastAsia="Arial" w:cs="Arial"/>
          <w:sz w:val="24"/>
          <w:szCs w:val="24"/>
          <w:lang w:val="mn-Cyrl-MN"/>
        </w:rPr>
      </w:pPr>
      <w:r>
        <w:rPr>
          <w:sz w:val="24"/>
          <w:szCs w:val="24"/>
          <w:lang w:val="mn-Cyrl-MN"/>
        </w:rPr>
        <w:tab/>
        <w:t>1.Эм, эмнэлгийн хэрэгслийн худалдан авалтын үр ашгийг сайжруулах,</w:t>
      </w:r>
    </w:p>
    <w:p>
      <w:pPr>
        <w:pStyle w:val="Normal"/>
        <w:jc w:val="both"/>
        <w:rPr>
          <w:sz w:val="24"/>
          <w:szCs w:val="24"/>
          <w:lang w:val="mn-Cyrl-MN"/>
        </w:rPr>
      </w:pPr>
      <w:r>
        <w:rPr>
          <w:rFonts w:eastAsia="Arial" w:cs="Arial"/>
          <w:sz w:val="24"/>
          <w:szCs w:val="24"/>
          <w:lang w:val="mn-Cyrl-MN"/>
        </w:rPr>
        <w:t xml:space="preserve"> </w:t>
      </w:r>
    </w:p>
    <w:p>
      <w:pPr>
        <w:pStyle w:val="Normal"/>
        <w:jc w:val="both"/>
        <w:rPr>
          <w:sz w:val="24"/>
          <w:szCs w:val="24"/>
          <w:lang w:val="mn-Cyrl-MN"/>
        </w:rPr>
      </w:pPr>
      <w:r>
        <w:rPr>
          <w:sz w:val="24"/>
          <w:szCs w:val="24"/>
          <w:lang w:val="mn-Cyrl-MN"/>
        </w:rPr>
        <w:tab/>
        <w:t xml:space="preserve">2.Тэтгэвэрт гарах насны доод хязгаарыг хүн ам зүйн насны бүтцэд орж буй өөрчлөлттэй уялдуулан урт хугацаанд аажмаар нэмэгдүүлэх, ахмад настны хөдөлмөр эрхлэлтийг дэмжих,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3.Эдийн засгийн идэвхжилийг дэмжих, иргэдийн ажлыг байраар хангах зорилгоор жижиг дунд үйлдвэрлэлийг нэмэгдүүлэх, хөдөө аж ахуйн салбарт мах сүүний чиглэлээр Мах сүүний анхдугаар аяныг эхлүүлэх, Атарын </w:t>
      </w:r>
      <w:r>
        <w:rPr>
          <w:sz w:val="24"/>
          <w:szCs w:val="24"/>
          <w:lang w:val="en-US"/>
        </w:rPr>
        <w:t xml:space="preserve">III </w:t>
      </w:r>
      <w:r>
        <w:rPr>
          <w:sz w:val="24"/>
          <w:szCs w:val="24"/>
          <w:lang w:val="mn-Cyrl-MN"/>
        </w:rPr>
        <w:t>аяныг үргэлжлүүлэх арга хэмжээг эхлүүлэх,</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4.Цалингийн зардлыг 2017-2018 он дуустал царцаах, төрийн албанаас хууль тогтоомжид заасан эрхийн дагуу чөлөөлөгдсөн албан хаагчийн орон тоонд нөхөн томилгоо хийхийг түр хугацаанд буюу 2017-2019 он дуустал хязгаарлах,</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5.Хүүхдийн мөнгийг орлого багатай өрхүүдэд олгох, тооцоолсон хэмнэлтийг нийгмийн эмзэг бүлэгт хүргэх, хүнс тэжээлийн хөтөлбөрийн хамрах хүрээг өргөтгөх, зарцуулах, нийгмийн халамжийн хөтөлбөрүүдийг нэгтгэх, оновчтой болгох ажлыг үе шаттай эхлүүлэх,</w:t>
      </w:r>
    </w:p>
    <w:p>
      <w:pPr>
        <w:pStyle w:val="Normal"/>
        <w:jc w:val="both"/>
        <w:rPr>
          <w:sz w:val="24"/>
          <w:szCs w:val="24"/>
          <w:lang w:val="mn-Cyrl-MN"/>
        </w:rPr>
      </w:pPr>
      <w:r>
        <w:rPr>
          <w:sz w:val="24"/>
          <w:szCs w:val="24"/>
          <w:lang w:val="mn-Cyrl-MN"/>
        </w:rPr>
        <w:tab/>
        <w:t xml:space="preserve">6.Монгол Улсын 2017 оны төсвийн тухай хуулиар батлагдсан Хөгжлийн банкны төсвөөс эргэн төлөгдөх нөхцөлтэй хөрөнгө оруулалтыг улсын төсөвт шилжүүлэх,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7.Улсын төсөв, Хөгжлийн банкны санхүүжилтээр 2016 онд хэрэгжсэн хөрөнгө оруулалтын ажлын дутуу санхүүжилтийг тусгах,</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8.Зарим салбарын эх засварт шаардлагатай байгаа хөрөнгийг шийдвэрлэх зэрэг арга хэмжээг тусгалаа.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Орон нутгийн төсвийн харилцаа хууль эрх зүйн орчинд үүсээд байгаа нөхцөл байдалтай уялдуулан шинэчлэх хүрээнд:</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1.Олон улсын валютын сангийн хөтөлбөрийн хүрээнд улсын төсөв болон орон нутгийн хөрөнгө оруулалтын зохистой харьцааг хангах зорилгоор хөтөлбөр хэрэгжих хугацаанд үндсэн тэнцлийн ашигтай аймгуудаас улсын төсөвт төвлөрүүлэх хувь хэмжээг 2017 онд 40 хувь, 2018 онд 60 хувь болгон үе шаттай нэмэгдүүлж, харин 2019 онд 40 хувь, 2020 оноос эхлэн 30 хувь болгон дахин буурснаар хуулийн одоогийн зохицуулалтын хэмжээнд хүрэх.</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2.Улсын төсвөөс орон нутгийн хөгжлийн санд хэт ялгаатай байдлаар хуваарилагдаж байгаа эх үүсвэр болох ашигт малтмалын ашиглалтын болон хайгуулын тусгай зөвшөөрлийн орлогын 50 хувь, улсын чанартай томоохон төсөл арга хэмжээ хэрэгжүүлэгч хуулийн этгээдээс бусад этгээдийн төвлөрүүлсэн АМНАТ-ын орлогоос 10 хувь гэсэн эх үүсвэрийг тухайн орон нутагт хуваарилах хуулийн зохицуулалтын үйлчлэлийг хөтөлбөр хэрэгжих хугацаанд хойшлуулах.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3.Сангийн яам, Дэлхийн банк, Швейцарын хөгжлийн агентлагийн хамтран хэрэгжүүлж буй төслийн хүрээнд сумын орон нутгийн хөгжлийн сангийн гүйцэтгэлийн үр дүнд үндэслэн нийт 154 суманд 7.1 тэрбум төгрөгийн урамшуулал олгох зэрэг арга хэмжээг тусгалаа.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Ингэснээр Монгол Улсын 2017 оны нэгдсэн төсвийн тэнцвэржүүлсэн орлого 6 их наяд 15.7 тэрбум төгрөг буюу ДНБ-ий 23.1 хувь, нэгдсэн төсвийн нийт авах зарлага 8 их наяд 789.8 тэрбум төгрөг буюу ДНБ-ий 33.7 хувь, нэгдсэн төсвийн нийт алдагдал 2 их наяд 774.1 тэрбум төгрөг буюу ДНБ-ий 10.6 хувьтай тэнцэхээр байна. Монгол Улсын 2017 оны нэгдсэн төсвийн алдагдал ДНБ-ий 10.6 хувьтай тэнцэхээр байгаа нь Төсвийн тогтвортой байдлын тухай хуулиар тогтоосон төсвийн тусгай шаардлагуудыг өнөөгийн тодорхойлсон түвшинд мөрдөж хэрэгжүүлэх боломжтой болж байгаа тул Төсвийн тогтвортой байдлын тухай хуульд нэмэлт, өөрчлөлт оруулах тухай хуулийн төслийг боловсруулл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Мөн Монгол Улсын 2017 оны төсвийн тухай хуульд нэмэлт, өөрчлөлт оруулах тухай хуулийн төслийг дагалдуулан нийт 8 хуулийн төсөл, Улсын Их Хурлын 3 тогтоолын төслийг өргөн мэдүүлэхээр бэлтгэлээ.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Байнгын хорооны дарга, эрхэм гишүүд ээ,</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ийн анхны хэлэлцүүлгийг хийж өгнө үү.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Анхаарал тавьсанд баярлалаа.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Д.Тэрбишдагва:</w:t>
      </w:r>
      <w:r>
        <w:rPr>
          <w:sz w:val="24"/>
          <w:szCs w:val="24"/>
          <w:lang w:val="mn-Cyrl-MN"/>
        </w:rPr>
        <w:t xml:space="preserve"> -Баярлалаа.  Монгол Улсын 2017 оны төсвийн тухай хуульд нэмэлт, өөрчлөлт оруулах тухай, Нийгмийн даатгалын сангийн 2017 оны төсвийн тухай хуульд нэмэлт, өөрчлөлт оруулах тухай хуулийн төслийг танилцуулж байгаа ажлын хэсгийн бүрэлдэхүүнийг танилцуулъя.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Зам, тээврийн хөгжлийн сайд Ганбат, Уул уурхай, хүнд үйлдвэрийн сайд Дашдорж, Эрчим хүчний сайд Ганхүү, Хүнс, хөдөө аж ахуй, хөнгөн үйлдвэрийн дэд сайд Сауле, Санхүүгийн зохицуулах хорооны дарга Даваасүрэн, Барилга, хот байгуулалтын яамны Төрийн нарийн бичгийн дарга Магнайсүрэн, Эрчим хүчний яамны Төрийн нарийн бичгийн дарга Мэндсайхан, Сангийн яамны Төсвийн бодлого, төлөвлөлтийн газрын дарга Ганбат, мөн яамны Эдийн засгийн бодлогын газрын дарга Батхүрэл гэсэн бүрэлдэхүүн байна.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Одоо төсөл санаачлагч болон Эдийн засгийн байнгын хорооны эрхлэх асуудлын хүрээнд багтдаг төсвийн ерөнхийлөн захирагч нараас асуулт асуух гишүүд байна уу? Асуух асуулттай гишүүд нэрсээ өгөөрэй. Дамба-Очир гишүүн, Элдэв-Очир гишүүнээр тасаллаа. Даваасүрэн гишүүн асуултаа асууя. </w:t>
      </w:r>
    </w:p>
    <w:p>
      <w:pPr>
        <w:pStyle w:val="Normal"/>
        <w:jc w:val="both"/>
        <w:rPr>
          <w:sz w:val="24"/>
          <w:szCs w:val="24"/>
          <w:lang w:val="mn-Cyrl-MN"/>
        </w:rPr>
      </w:pPr>
      <w:r>
        <w:rPr>
          <w:sz w:val="24"/>
          <w:szCs w:val="24"/>
          <w:lang w:val="mn-Cyrl-MN"/>
        </w:rPr>
      </w:r>
    </w:p>
    <w:p>
      <w:pPr>
        <w:pStyle w:val="Normal"/>
        <w:jc w:val="both"/>
        <w:rPr/>
      </w:pPr>
      <w:r>
        <w:rPr>
          <w:sz w:val="24"/>
          <w:szCs w:val="24"/>
          <w:lang w:val="mn-Cyrl-MN"/>
        </w:rPr>
        <w:tab/>
      </w:r>
      <w:r>
        <w:rPr>
          <w:b/>
          <w:bCs/>
          <w:sz w:val="24"/>
          <w:szCs w:val="24"/>
          <w:lang w:val="mn-Cyrl-MN"/>
        </w:rPr>
        <w:t>Ц.Даваасүрэн:</w:t>
      </w:r>
      <w:r>
        <w:rPr>
          <w:sz w:val="24"/>
          <w:szCs w:val="24"/>
          <w:lang w:val="mn-Cyrl-MN"/>
        </w:rPr>
        <w:t xml:space="preserve"> -Баярлалаа. Би хоёр зүйл асууя. Нэгдүгээрт, татвартай холбогдуулаад хоёрдугаарт, өрийн босготой холбогдуулаад. Тэгэхээр энэ удаагийн Олон улсын валютын сантай байгуулж байгаа хөтөлбөрийг би гадаад өрийн нөхцөл байдал хүндэрсэнтэй холбогдуулж аргагүй байдалд ороод бид нар энэ хөтөлбөрт орж байна гэж ойлгож байгаа юм. Яагаад вэ гэхээр бид нар өрөө төлөхийн тулд хөнгөлөлттэй нөхцөлтэй, урт хугацаатай олон талт эх үүсвэрээс зээл авч байгаа учраас валютын санд орох шаардлага байна. Нэг талаасаа дан ганц эх үүсвэрээс зээл авах юм бол гурав дөрвөн тэрбум чинь өрийн дарамтад оруулж нөлөөлөлд оруулна л даа. Гэхдээ үүн дээр бид нарт анхаарах зүйлүүд байсан юм биш үү гэж. </w:t>
      </w:r>
    </w:p>
    <w:p>
      <w:pPr>
        <w:pStyle w:val="Normal"/>
        <w:jc w:val="both"/>
        <w:rPr/>
      </w:pPr>
      <w:r>
        <w:rPr/>
      </w:r>
    </w:p>
    <w:p>
      <w:pPr>
        <w:pStyle w:val="Normal"/>
        <w:jc w:val="both"/>
        <w:rPr>
          <w:sz w:val="24"/>
          <w:szCs w:val="24"/>
          <w:lang w:val="mn-Cyrl-MN"/>
        </w:rPr>
      </w:pPr>
      <w:r>
        <w:rPr>
          <w:sz w:val="24"/>
          <w:szCs w:val="24"/>
          <w:lang w:val="mn-Cyrl-MN"/>
        </w:rPr>
        <w:tab/>
        <w:t xml:space="preserve">Жишээлбэл, Олон улсын валютын сантай хөтөлбөрийн хүрээнд бодлогын матрицуудыг ярихдаа татвар дээр жирийн компаниудын ард иргэдийн халаас руу орсон ийм зүйлүүдийг валютын сан шахсан байгаа юм. Валютын сан яахаараа Монгол Улсын төсөвтэй тэнцэх хэмжээний баялгийг аваад төсвийн орлогын тавхан хувьтай тэнцэх хэмжээний татвар төлж байгаа Оюу толгойн төслийн үр ашгийг нэмэгдүүлэх талаар Монгол Улсын Засгийн газарт зөвлөмж өгөхгүй байна вэ? </w:t>
      </w:r>
    </w:p>
    <w:p>
      <w:pPr>
        <w:pStyle w:val="Normal"/>
        <w:jc w:val="both"/>
        <w:rPr/>
      </w:pPr>
      <w:r>
        <w:rPr/>
      </w:r>
    </w:p>
    <w:p>
      <w:pPr>
        <w:pStyle w:val="Normal"/>
        <w:jc w:val="both"/>
        <w:rPr>
          <w:sz w:val="24"/>
          <w:szCs w:val="24"/>
          <w:lang w:val="mn-Cyrl-MN"/>
        </w:rPr>
      </w:pPr>
      <w:r>
        <w:rPr>
          <w:sz w:val="24"/>
          <w:szCs w:val="24"/>
          <w:lang w:val="mn-Cyrl-MN"/>
        </w:rPr>
        <w:tab/>
        <w:t xml:space="preserve">Өнөөдөр бид нар  хэрвээ Оюу толгойгоос авах хэмжээний татвараа бүрэн авч чаддаг байсан бол Монголын татвар төлж байгаа компаниудын хэмжээний татвар авч чаддаг байсан бол бид нар өнөөдөр ингэж хямрахгүй ингэж өрөнд баригдахгүй шүү дээ. Яагаад Оюу толгойн энэ асуудлаар Олон улсын валютын сан гадны хөрөнгө оруулагч дээр байгаа гэрээгээ сайжруулж гэж зөвлөхгүй байна вэ? Энэ талаар яригдсан уу? Тамсагийн орд, Оюу толгойн ордоос бид нар хэрвээ татвараа бүрэн авч чадвал адаглаад бид нар үнийн өсөн нэмэгдэх роялтийн татвараа авч чаддаг бол бид нар өнөөдөр ингэж арчаагүй байдалд орохгүй шүү дээ. Тэгэхээр энэ талаар Олон улсын валютын сан зөвлөж байна уу? Гадагшаа алдаад байгаа Монголын арчаагүй хэдэн улс эх орныхоо эрх ашгийг худалдсан хүмүүсийн уршгаар бий болсон энэ талаар валютын сан юу гэж зөвлөж байна вэ? </w:t>
      </w:r>
    </w:p>
    <w:p>
      <w:pPr>
        <w:pStyle w:val="Normal"/>
        <w:jc w:val="both"/>
        <w:rPr/>
      </w:pPr>
      <w:r>
        <w:rPr/>
      </w:r>
    </w:p>
    <w:p>
      <w:pPr>
        <w:pStyle w:val="Normal"/>
        <w:jc w:val="both"/>
        <w:rPr>
          <w:sz w:val="24"/>
          <w:szCs w:val="24"/>
          <w:lang w:val="mn-Cyrl-MN"/>
        </w:rPr>
      </w:pPr>
      <w:r>
        <w:rPr>
          <w:sz w:val="24"/>
          <w:szCs w:val="24"/>
          <w:lang w:val="mn-Cyrl-MN"/>
        </w:rPr>
        <w:tab/>
        <w:t xml:space="preserve">Тэр хөрөнгө оруулалтын гэрээг үр ашигтай болго гэж байна уу? Энэ компаниудын татварыг нэм гэж дуугарч байна уу? Энэ талаасаа бид нар валютын сан гэдэг байгууллагатай ажиллах ёстой юм. </w:t>
      </w:r>
    </w:p>
    <w:p>
      <w:pPr>
        <w:pStyle w:val="Normal"/>
        <w:jc w:val="both"/>
        <w:rPr/>
      </w:pPr>
      <w:r>
        <w:rPr/>
      </w:r>
    </w:p>
    <w:p>
      <w:pPr>
        <w:pStyle w:val="Normal"/>
        <w:jc w:val="both"/>
        <w:rPr>
          <w:sz w:val="24"/>
          <w:szCs w:val="24"/>
          <w:lang w:val="mn-Cyrl-MN"/>
        </w:rPr>
      </w:pPr>
      <w:r>
        <w:rPr>
          <w:sz w:val="24"/>
          <w:szCs w:val="24"/>
          <w:lang w:val="mn-Cyrl-MN"/>
        </w:rPr>
        <w:tab/>
        <w:t xml:space="preserve">Хоёрдугаарт, өрийн босгын асуудал байна. Өрийн босгон өнөөдөр бид нар өсгөсөөр байгаад 80 гаргачихсан. 88 болгоно гэсэн зорилт тавьчихсан. Одоо яах вэ, орж ирж байгаа зээл хөнгөлөлттэй нөхцөлтэй, харьцангуй гранд элемент нь өндөр төлөхөд хүндрэл багатай, дарамт багатай зээл. Гэхдээ өрийн босгын хувь хэмжээнүүдийн бид нарын хорин хэдэн он хүртэл 88, 80 болтол бууруулна гэсэн энэ зорилт чинь яаж нөлөөлөх вэ? Өрийн босго. Энэ хөтөлбөрийг хэрэгжүүлснээр бид нар өрийн дарамтаас буурах ийм бололцоо бий юу гэдэг ийм хоёр зүйл дээр би  хариулт аваад дахиад тодруулъя. </w:t>
      </w:r>
    </w:p>
    <w:p>
      <w:pPr>
        <w:pStyle w:val="Normal"/>
        <w:jc w:val="both"/>
        <w:rPr>
          <w:sz w:val="24"/>
          <w:szCs w:val="24"/>
          <w:lang w:val="mn-Cyrl-MN"/>
        </w:rPr>
      </w:pPr>
      <w:r>
        <w:rPr>
          <w:sz w:val="24"/>
          <w:szCs w:val="24"/>
          <w:lang w:val="mn-Cyrl-MN"/>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Ганбат 4 номерын микрофон өгчих. </w:t>
      </w:r>
    </w:p>
    <w:p>
      <w:pPr>
        <w:pStyle w:val="Normal"/>
        <w:jc w:val="both"/>
        <w:rPr/>
      </w:pPr>
      <w:r>
        <w:rPr/>
      </w:r>
    </w:p>
    <w:p>
      <w:pPr>
        <w:pStyle w:val="Normal"/>
        <w:jc w:val="both"/>
        <w:rPr/>
      </w:pPr>
      <w:r>
        <w:rPr>
          <w:sz w:val="24"/>
          <w:szCs w:val="24"/>
          <w:lang w:val="mn-Cyrl-MN"/>
        </w:rPr>
        <w:tab/>
      </w:r>
      <w:r>
        <w:rPr>
          <w:b/>
          <w:bCs/>
          <w:sz w:val="24"/>
          <w:szCs w:val="24"/>
          <w:lang w:val="mn-Cyrl-MN"/>
        </w:rPr>
        <w:t>Ж.Ганбат:</w:t>
      </w:r>
      <w:r>
        <w:rPr>
          <w:sz w:val="24"/>
          <w:szCs w:val="24"/>
          <w:lang w:val="mn-Cyrl-MN"/>
        </w:rPr>
        <w:t xml:space="preserve"> -Даваасүрэн гишүүний асуултад хариулъя. Валютын сантай хэлэлцээр хийж байх явцад тухайлсан Оюу толгойн татварыг эргэж авч үзээд газрын тосны бүтээгдэхүүн хуваах гэрээнүүдийг эргэж авч үз гээд тийм асуудлаар яригдаагүй. Гол тавьсан шаардлага бол уул уурхайгаас хамааралтай биш ийм байдлаар татварын төсвийн орлогын тогтвортой байдлыг бий болгох гэдэг ийм байдлаар хэлэлцээр хийгдэж ингэж явсан байгаа. Яг хэлэлцээрийн үед валютын сангаас хэд хэдэн нөхцөлүүд тавьж байсныг нь зарим дээр нь ойлголцоод нэр бүхий хэдэн татваруудыг оруулж  ирсэн ийм байгаа юм. </w:t>
      </w:r>
    </w:p>
    <w:p>
      <w:pPr>
        <w:pStyle w:val="Normal"/>
        <w:jc w:val="both"/>
        <w:rPr/>
      </w:pPr>
      <w:r>
        <w:rPr/>
      </w:r>
    </w:p>
    <w:p>
      <w:pPr>
        <w:pStyle w:val="Normal"/>
        <w:jc w:val="both"/>
        <w:rPr>
          <w:sz w:val="24"/>
          <w:szCs w:val="24"/>
          <w:lang w:val="mn-Cyrl-MN"/>
        </w:rPr>
      </w:pPr>
      <w:r>
        <w:rPr>
          <w:sz w:val="24"/>
          <w:szCs w:val="24"/>
          <w:lang w:val="mn-Cyrl-MN"/>
        </w:rPr>
        <w:tab/>
        <w:t xml:space="preserve">Ер нь үүнээс татвар нэмэгдүүлэхээс гадна валютын сангаас одоо ажлын хэсэг ингэж яриад манай татварын орчин, татварын процессын талаар, татварын хөнгөлөлт чөлөөлөлтийн талаар валютын сангийн ажлын хэсэг, Сангийн яам хамтарч ажиллаад үүн дээр ирэх намар 10 дугаар сарын 01 гэхэд татварын эрх зүйн орчин асуудлуудыг оруулж ирж танилцуулах ийм тохиролцсон юмнууд байгаа. </w:t>
      </w:r>
    </w:p>
    <w:p>
      <w:pPr>
        <w:pStyle w:val="Normal"/>
        <w:jc w:val="both"/>
        <w:rPr/>
      </w:pPr>
      <w:r>
        <w:rPr/>
      </w:r>
    </w:p>
    <w:p>
      <w:pPr>
        <w:pStyle w:val="Normal"/>
        <w:jc w:val="both"/>
        <w:rPr>
          <w:sz w:val="24"/>
          <w:szCs w:val="24"/>
          <w:lang w:val="mn-Cyrl-MN"/>
        </w:rPr>
      </w:pPr>
      <w:r>
        <w:rPr>
          <w:sz w:val="24"/>
          <w:szCs w:val="24"/>
          <w:lang w:val="mn-Cyrl-MN"/>
        </w:rPr>
        <w:tab/>
      </w:r>
      <w:r>
        <w:rPr>
          <w:b/>
          <w:bCs/>
          <w:sz w:val="24"/>
          <w:szCs w:val="24"/>
          <w:lang w:val="mn-Cyrl-MN"/>
        </w:rPr>
        <w:t xml:space="preserve">Б.Сүх-Очир: </w:t>
      </w:r>
      <w:r>
        <w:rPr>
          <w:sz w:val="24"/>
          <w:szCs w:val="24"/>
          <w:lang w:val="mn-Cyrl-MN"/>
        </w:rPr>
        <w:t xml:space="preserve">-Даваасүрэн гишүүний асуултад өрийн босгын талаар хариулъя. Ерөнхийдөө сүүлийн 4 жилд өрийн хэмжээ маань нэлээн өндрөөр нэмэгдсэн байгаа. Үүнийг дахин санхүүжүүлэхдээ бид нар нэлээн өндөр өртөгтэй эх үүсвэрээр санхүүжүүлэх асуудал гарсан. Валютын сангийн хөтөлбөрийн хүрээнд өрийн хэмжээ 2022 он гэхэд буцаад тогтвортой түвшин рүүгээ орж  ирэх, бага хэмжээнд өсөөд буцаад орж ирэх юм. Валютын сан дээр 2018 он дээр 101, 2019 онд 100 гэх мэт явсаар байгаад 2022 онд 84 болж орж ирэх юм. </w:t>
      </w:r>
    </w:p>
    <w:p>
      <w:pPr>
        <w:pStyle w:val="Normal"/>
        <w:jc w:val="both"/>
        <w:rPr>
          <w:sz w:val="24"/>
          <w:szCs w:val="24"/>
          <w:lang w:val="mn-Cyrl-MN"/>
        </w:rPr>
      </w:pPr>
      <w:r>
        <w:rPr>
          <w:sz w:val="24"/>
          <w:szCs w:val="24"/>
          <w:lang w:val="mn-Cyrl-MN"/>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Даваасүрэн гишүүн тодруулъя. </w:t>
      </w:r>
    </w:p>
    <w:p>
      <w:pPr>
        <w:pStyle w:val="Normal"/>
        <w:jc w:val="both"/>
        <w:rPr/>
      </w:pPr>
      <w:r>
        <w:rPr/>
      </w:r>
    </w:p>
    <w:p>
      <w:pPr>
        <w:pStyle w:val="Normal"/>
        <w:jc w:val="both"/>
        <w:rPr>
          <w:sz w:val="24"/>
          <w:szCs w:val="24"/>
          <w:lang w:val="mn-Cyrl-MN"/>
        </w:rPr>
      </w:pPr>
      <w:r>
        <w:rPr>
          <w:sz w:val="24"/>
          <w:szCs w:val="24"/>
          <w:lang w:val="mn-Cyrl-MN"/>
        </w:rPr>
        <w:tab/>
      </w:r>
      <w:r>
        <w:rPr>
          <w:b/>
          <w:bCs/>
          <w:sz w:val="24"/>
          <w:szCs w:val="24"/>
          <w:lang w:val="mn-Cyrl-MN"/>
        </w:rPr>
        <w:t>Ц.Даваасүрэн:</w:t>
      </w:r>
      <w:r>
        <w:rPr>
          <w:sz w:val="24"/>
          <w:szCs w:val="24"/>
          <w:lang w:val="mn-Cyrl-MN"/>
        </w:rPr>
        <w:t xml:space="preserve"> -84 ДНБ-ий хэмжээтэй тэнцэнэ гэдэг бол тийм тогтвортой бидний тавих зорилт биш. 80 гэдэг маш өндөр хэмжээ өнөөгийн үнэ цэнээр ярьж байгаа бол бүр өндөр хэмжээ. Ер нь валютын сан тэр Тамсагийн орд, Оюу толгойн ордын хөрөнгө оруулалтын гэрээний үр ашгийг сайжруулж тэд нараас авах татвараа ав гэж яриагүй юм байна гэж би ингэж ойлголоо. Оффшорын мөнгөний талаар яриагүй юм байна гэж ойлголоо шүү дээ. Тэгэхээр Олон улсын валютын сан гэдэг бол яг үнэн чанартай иймэрхүү юмнуудын ард явдаг гэдэг нь харагдаж байгаа байхгүй юу. Ард түмнийхээ халааснаас ядарсан байхад нь өр ширэнд бүх компани дарагдсан байхад нь тэд нараас татвар нэмж байна шүү дээ. Дараагийн хэлэлцээрүүд дээр манай нөхөд энэ талаараа ярих  хэрэгтэй. Бид нар Монгол Улсын төсөвтэй тэнцэх  хэмжээний баялгийг нэг компани авч гараад Монгол Улсын татварын орлогын 5-аас.. /минут дуусав/</w:t>
      </w:r>
    </w:p>
    <w:p>
      <w:pPr>
        <w:pStyle w:val="Normal"/>
        <w:jc w:val="both"/>
        <w:rPr>
          <w:sz w:val="24"/>
          <w:szCs w:val="24"/>
          <w:lang w:val="mn-Cyrl-MN"/>
        </w:rPr>
      </w:pPr>
      <w:r>
        <w:rPr>
          <w:sz w:val="24"/>
          <w:szCs w:val="24"/>
          <w:lang w:val="mn-Cyrl-MN"/>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Ганбат хариулах уу? Оффшор дээрээс нь Оюу толгойн гэрээ хэлэлцээртэй холбогдуулаад валютын сан ярьдаггүй юм гэхэд бид ярьж болдоггүй юм уу, та нар ерөөсөө ийм асуудал хөнддөггүй юм уу? Тэрийгээ тайлбарла даа 4 дүгээр микрофон.</w:t>
      </w:r>
    </w:p>
    <w:p>
      <w:pPr>
        <w:pStyle w:val="Normal"/>
        <w:jc w:val="both"/>
        <w:rPr/>
      </w:pPr>
      <w:r>
        <w:rPr/>
      </w:r>
    </w:p>
    <w:p>
      <w:pPr>
        <w:pStyle w:val="Normal"/>
        <w:jc w:val="both"/>
        <w:rPr/>
      </w:pPr>
      <w:r>
        <w:rPr>
          <w:sz w:val="24"/>
          <w:szCs w:val="24"/>
          <w:lang w:val="mn-Cyrl-MN"/>
        </w:rPr>
        <w:tab/>
      </w:r>
      <w:r>
        <w:rPr>
          <w:b/>
          <w:bCs/>
          <w:sz w:val="24"/>
          <w:szCs w:val="24"/>
          <w:lang w:val="mn-Cyrl-MN"/>
        </w:rPr>
        <w:t xml:space="preserve">Ж.Ганбат: </w:t>
      </w:r>
      <w:r>
        <w:rPr>
          <w:sz w:val="24"/>
          <w:szCs w:val="24"/>
          <w:lang w:val="mn-Cyrl-MN"/>
        </w:rPr>
        <w:t xml:space="preserve">-Яг оффшор  гэж тусгайлан яриагүй. Мөнгө угаах, терроризмтой тэмцэх гээд энэ асуудлаар валютын сангаас ажлын хэсэг ирж ажиллаад Монголбанк дээр ирж ажиллаад энэ асуудлаар зөвлөмжүүдийг өгсөн байгаа. Хоёрдугаарт, яах вэ газрын тосны бүтээгдэхүүн хуваах энэ гэрээнд өөрчлөлт оруулах асуудлаар Уул уурхайн яам дээр ажлын  хэсэг байгуулагдаад энэ талаар ажиллаж байгаа. Манай зүгээс энэ талаар Засгийн газрын зүгээс гэрээнүүдээр өөрчлөлт оруулах асуудал нээлттэй. Нөгөө талдаа харилцан ойлголцож чадвал. Газрын тосны бүтээгдэхүүн хуваах гэрээн дээр Уул уурхайн яам дээр ажлын хэсэг байгуулагдаад ажиллаад явж байгаа. </w:t>
      </w:r>
    </w:p>
    <w:p>
      <w:pPr>
        <w:pStyle w:val="Normal"/>
        <w:jc w:val="both"/>
        <w:rPr/>
      </w:pPr>
      <w:r>
        <w:rPr/>
      </w:r>
    </w:p>
    <w:p>
      <w:pPr>
        <w:pStyle w:val="Normal"/>
        <w:jc w:val="both"/>
        <w:rPr>
          <w:sz w:val="24"/>
          <w:szCs w:val="24"/>
          <w:lang w:val="mn-Cyrl-MN"/>
        </w:rPr>
      </w:pPr>
      <w:r>
        <w:rPr>
          <w:sz w:val="24"/>
          <w:szCs w:val="24"/>
          <w:lang w:val="mn-Cyrl-MN"/>
        </w:rPr>
        <w:tab/>
      </w:r>
      <w:r>
        <w:rPr>
          <w:b/>
          <w:bCs/>
          <w:sz w:val="24"/>
          <w:szCs w:val="24"/>
          <w:lang w:val="mn-Cyrl-MN"/>
        </w:rPr>
        <w:t xml:space="preserve">Б.Сүх-Очир: </w:t>
      </w:r>
      <w:r>
        <w:rPr>
          <w:sz w:val="24"/>
          <w:szCs w:val="24"/>
          <w:lang w:val="mn-Cyrl-MN"/>
        </w:rPr>
        <w:t>-Өрийн нэмэлт  хязгаар дээр Даваасүрэн гишүүн бол өрийн өнөөгийн үнэ цэнээр ярьж байна. Өнөөгийн үнэ цэнээр хамаагүй бага байгаа. Өнөөгийн үнэ цэнээр ДНБ-нд  харьцуулсан харьцаа маань өөрөө 2022 онд 74 хувь руу бууж ирэх юм. Максимумдаа 89 хувьтай.</w:t>
      </w:r>
    </w:p>
    <w:p>
      <w:pPr>
        <w:pStyle w:val="Normal"/>
        <w:jc w:val="both"/>
        <w:rPr>
          <w:sz w:val="24"/>
          <w:szCs w:val="24"/>
          <w:lang w:val="mn-Cyrl-MN"/>
        </w:rPr>
      </w:pPr>
      <w:r>
        <w:rPr>
          <w:sz w:val="24"/>
          <w:szCs w:val="24"/>
          <w:lang w:val="mn-Cyrl-MN"/>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Дамба-Очир гишүүн асуултаа асууя.</w:t>
      </w:r>
    </w:p>
    <w:p>
      <w:pPr>
        <w:pStyle w:val="Normal"/>
        <w:jc w:val="both"/>
        <w:rPr/>
      </w:pPr>
      <w:r>
        <w:rPr/>
      </w:r>
    </w:p>
    <w:p>
      <w:pPr>
        <w:pStyle w:val="Normal"/>
        <w:jc w:val="both"/>
        <w:rPr>
          <w:sz w:val="24"/>
          <w:szCs w:val="24"/>
          <w:lang w:val="mn-Cyrl-MN"/>
        </w:rPr>
      </w:pPr>
      <w:r>
        <w:rPr>
          <w:sz w:val="24"/>
          <w:szCs w:val="24"/>
          <w:lang w:val="mn-Cyrl-MN"/>
        </w:rPr>
        <w:tab/>
      </w:r>
      <w:r>
        <w:rPr>
          <w:b/>
          <w:bCs/>
          <w:sz w:val="24"/>
          <w:szCs w:val="24"/>
          <w:lang w:val="mn-Cyrl-MN"/>
        </w:rPr>
        <w:t>Д.Дамба-Очир:</w:t>
      </w:r>
      <w:r>
        <w:rPr>
          <w:sz w:val="24"/>
          <w:szCs w:val="24"/>
          <w:lang w:val="mn-Cyrl-MN"/>
        </w:rPr>
        <w:t xml:space="preserve"> -Өглөөний амар амгаланг айлтгая. Ер нь би асуулт гэхээсээ илүү нэг л зүйл хэлэх гэсэн юм. Эрчим хүчний сайд нь байж байна, Сангийн яамнаас хүмүүс байгаа болов уу. 2017 оны төсвийг хэлэлцэж байх үед би нэг л зүйлийг хэлсэн. Эрдэнэтийн дулаан цахилгаан станцын үнсэн савыг дүүрчихсэн байгаа гэж, нэг нь бүтэн дүүрчихсэн юм байна лээ. Нөгөөдөх нь бараг дүүрээд халих дээрээ хүрч байна гэж. 2018 онд хотын хөлдөх хөлдөхгүй асуудал яригдаж магадгүй шүү. 2017 оны төсөв  хэлэлцэж байхад би энэ асуудлыг оруулаад бараг батлуулаад тухайн үед Сангийн сайд, бүх хүн гуйсны дагуу буцаагаад татаж авч байсан. Сангийн яамныхан үүн дээр онцгой анхаарахгүй бол Эрчим хүчний яамныхан Сангийн яаманд саналаа тавиад яваад байх шиг байгаа юм. Энд хэдэн төгрөгийг нь шийдэж өгөхгүй бол энэ зун хоёр дахь үнсэн санг нь суллаж өгөхгүй бол хотын хөлдөх асуудал, хотын асуудал онцгой яригдаж магадгүй шүү гэдгийг бид бүхэн та бүхэнд анхааруулж хэлэх гэж байгаа юм. Тийм учраас төсвийн тодотгол дээр суулгах боломж байсан юм уу, байгаагүй юм уу. Ер нь ямар нэгэн өөр санхүүжилтийн асуудлууд байж болдоггүй юм уу, концесс өөр ямар юм байдаг юм бэ, үүн дээр анхаараач. Сая орон нутагт ажиллаж байх хугацаанд Эрдэнэтийн дулаан цахилгаан станцын удирдлагуудын хүсэлтээр очиж бид нар үзэж  харсан. Би ч өөрөө тэр станцад ажиллаж байсан. Станцын ерөнхий инженер хүртэл байсан. Үүн дээр онцгой анхаарахгүй бол дүүрээд ирвэл станцын ажил доголдох юм байна гэж би ойлгож байгаа. Тийм учраас Сангийн яам, Эрчим хүчний яам үүн дээр онцгой анхаараач гэж би та бүхнээс хүсэх гэсэн юм. Баярлалаа, өөр юм алга. </w:t>
      </w:r>
    </w:p>
    <w:p>
      <w:pPr>
        <w:pStyle w:val="Normal"/>
        <w:jc w:val="both"/>
        <w:rPr>
          <w:sz w:val="24"/>
          <w:szCs w:val="24"/>
          <w:lang w:val="mn-Cyrl-MN"/>
        </w:rPr>
      </w:pPr>
      <w:r>
        <w:rPr>
          <w:sz w:val="24"/>
          <w:szCs w:val="24"/>
          <w:lang w:val="mn-Cyrl-MN"/>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Санал гаргалаа. Одоо Эрдэнэбат гишүүн асуултаа асууя микрофон өгөөрэй.</w:t>
      </w:r>
    </w:p>
    <w:p>
      <w:pPr>
        <w:pStyle w:val="Normal"/>
        <w:jc w:val="both"/>
        <w:rPr/>
      </w:pPr>
      <w:r>
        <w:rPr/>
      </w:r>
    </w:p>
    <w:p>
      <w:pPr>
        <w:pStyle w:val="Normal"/>
        <w:jc w:val="both"/>
        <w:rPr>
          <w:sz w:val="24"/>
          <w:szCs w:val="24"/>
          <w:lang w:val="mn-Cyrl-MN"/>
        </w:rPr>
      </w:pPr>
      <w:r>
        <w:rPr>
          <w:sz w:val="24"/>
          <w:szCs w:val="24"/>
          <w:lang w:val="mn-Cyrl-MN"/>
        </w:rPr>
        <w:tab/>
      </w:r>
      <w:r>
        <w:rPr>
          <w:b/>
          <w:bCs/>
          <w:sz w:val="24"/>
          <w:szCs w:val="24"/>
          <w:lang w:val="mn-Cyrl-MN"/>
        </w:rPr>
        <w:t xml:space="preserve">Д.Эрдэнэбат: </w:t>
      </w:r>
      <w:r>
        <w:rPr>
          <w:sz w:val="24"/>
          <w:szCs w:val="24"/>
          <w:lang w:val="mn-Cyrl-MN"/>
        </w:rPr>
        <w:t>-Баярлалаа. Олон улсын валютын сан гэдэг айхавтар хүмүүсийн шахалтаар бид нар Монголд санхүүгийн өөрчлөлт хийх гээд зүтгээд байгаа юм л даа. Хамгийн гол нь бид нар бодлого гэж байхгүй болчихлоо л доо. Төсөв санхүүгийн орж ирж байгаа тоо баримтууд сүүлийн 3, 6 сарын хугацаанд гурван удаа өөрчлөгдлөө шүү дээ. Тийм учраас би үүнийг галзуу хүний өдрийн тэмдэглэл шиг ийм юмыг оруулж ирэхээ болиоч гэж байгаа юм нэгдүгээрт.</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Хоёрдугаарт, хэдхэн сарын өмнө гаргасан шийдвэрээсээ бүр эсрэг шийдвэр гаргаж байгаад гайхаад байгаа юм л даа. Би анх 2016 оны жилийн эцсээр яригдсан төсвийн тодотголыг ярихад 2 төсөв нэгдсэн болохоос биш ер нь бодлого нь нэгдээд явах нь зөв гээд төсвийн хүрээний мэдэгдэл дээр хүртэл олон юм яриагүй юм л даа. Тэгсэн чинь 2017 оны төсөв дээр бууж ирэнгүүтээ дахиад Олон улсын валютын сангийн даалгавраар байдаг юм уу наадах чинь хачин юм боллоо шүү дээ. Тэгээд миний онцолж хэлээд байгаа юм энэ. Та нар зөвхөн төсөв мөнгөтэй зууралдаад эхэллээ. Эдийн засгийн бодит хөгжлийн бодлого чинь ерөөсөө байхгүй болчихлоо. Татварын бааз суурийг өргөтгөх тухай яриа ерөөсөө байхгүй болчихлоо. Далд эдийн засгаа ил болгох тухай асуудал таг боллоо. Ерөөсөө юу байна вэ гэхээр төсөв нь байдгаараа байж байг. Дутаж байгаа орлогыг гадны даалгавраар ард түмний халааснаас авъя гэдэг юм явж байгаа шүү дээ. Зөвхөн орлого нэмэхийн тулд татвар нэмдэг бол буруу зарчим гэж бид хэлээд байгаа юм. Татварын бааз суурь өргөтгөх талаар юу ч хийгээгүй. Ерөөсөө орлогоос нь аваад байя гэдэг зарчим. Дөрөвхөн сарын өмнө малчны тэтгэврийг 5 жилээр бууруулна гэсэн хууль батлаад өнөөдөр ахмадын тэтгэврийг 5-10 жил нэмнэ гээд сууж байдаг чинь ямар бодлого байдаг юм бэ?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Хэдхэн жилийн өмнө хүүхдүүд бидний хамгийн нандин зүйл мөн, хөрөнгө оруулалтаа бүгдээрээ хасахгүй шүү гэж дэмжиж бүх нам хамтарч гараа өргөж оруулаад өнөөдөр болохоор болохоо болилоо гээд өнгөрсөн 2017 оны төсөв дээр 40 хувийг нь хасаад, одоо гадны даалгавраар 60 хувийг нь хасдаг нь ямар учиртай юм бэ? Үүн дээр хэн хариу өгөх юм бэ? Хоёр зуун хэдэн тэрбум төгрөг хүүхдүүдэд хөөрхий өгдөг байсан юм. Хоёр зуун хэдэн тэрбум төгрөгөөр энэ улс ядуураагүй шүү дээ. Тэгсэн мөртлөө та нар сайд нарынхаа зардлыг 404 тэрбумаар нэмээд оруулаад ирж байгаа шүү дээ. Сайд нар чинь чухал юм уу, том хар машин унах нь чухал юм уу, хүүхдүүдээ элэг бүтэн байлгах чухал юм уу? Энэ бодлогын тухай бид нар ярьж байгаа шүү дээ. Тэгээд байж байгаа царайгаа хар даа, бүгдээрээ кнопдоход бэлэн. Сангийн сайд нь гадны даалгавраар үг хэлээд байдаг үүнээс өөр арга байхгүй өрийн дарамт нэрийн доор төсвөө данхайлгаад төсвөө улс төрчдийн бялуу болгох ажил хийлээ шүү дээ. Бэлэн шүү дээ, та нар шийдвэрээ хүн болгонд зарлаад байгаа шүү дээ, манай бүлэг тийм шийдвэр гаргасан гээд хэвлэлээр нэг, Дамба-Очироо би юмаа хэлье за юу. Чи ч хүртэл үүн дээр кноп дарна, би мэдэж байгаа чамайг. Тийм учраас энэ овилгогүй байдлаа болимоор юм. Би тэгээд нэг юм асууя. 404 тэрбум төгрөгийг сайд нарын багцын юун дээр нь нэмсэн юм бэ? Үүн дээр надад хариу өгөөч. Ядуучуудад өгдөг талон гээд Монгол ийм ядуурсан бол ямар ядуу бүлэглэл хэд байгаа юм бэ? Түүн дээр надад хариу өгөөч.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Дараа нь би зарчмын зөрүүтэй санал оруулна. Энэ татваруудыг нь өөрчилж зарчмын зөрүүтэй саналыг та бүхнийг кнопдохгүй юм бол дэмжиж өгөөрэй гэж би хэлье. Баярлалаа.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Д.Тэрбишдагва:</w:t>
      </w:r>
      <w:r>
        <w:rPr>
          <w:sz w:val="24"/>
          <w:szCs w:val="24"/>
          <w:lang w:val="mn-Cyrl-MN"/>
        </w:rPr>
        <w:t xml:space="preserve"> -Хэн хариулах уу? Ганбат 4 номерын микрофон.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Ж.Ганбат:</w:t>
      </w:r>
      <w:r>
        <w:rPr>
          <w:sz w:val="24"/>
          <w:szCs w:val="24"/>
          <w:lang w:val="mn-Cyrl-MN"/>
        </w:rPr>
        <w:t xml:space="preserve"> -Эрдэнэбат гишүүний асуултад хариулъя. Энэ төсвийн тодотгол дээр гол хийгдэж байгаа юм бол Хөгжлийн банкны арилжааны нөхцөлтэй олгогддог байсан Хөгжлийн банк дээр яригдаж байсан зардлыг улсын төсөв дээр тусгах гээд сая Хөгжлийн банкны хууль батлагдсан. Үүнтэй холбогдуулаад энэ зардлыг бид нар улсын төсөв дээр оруулж ирсэн ийм юм байгаад байгаа. Хоёрдугаарт, ипотекийн зээл Монголбанк дээр явж байсан. Төсөв дээр байхгүй. Үүнтэй холбоотой 110 тэрбум төгрөгийг төсөв дээр тусгаж орж ирсэн ийм асуудлууд байгаа. Өөр нэмэгдсэн юм нь Засгийн газрын мөрийн хөтөлбөрт тусгагдсан Мах сүүний анхдугаар аян, Атарын </w:t>
      </w:r>
      <w:r>
        <w:rPr>
          <w:sz w:val="24"/>
          <w:szCs w:val="24"/>
          <w:lang w:val="en-US"/>
        </w:rPr>
        <w:t xml:space="preserve">III </w:t>
      </w:r>
      <w:r>
        <w:rPr>
          <w:sz w:val="24"/>
          <w:szCs w:val="24"/>
          <w:lang w:val="mn-Cyrl-MN"/>
        </w:rPr>
        <w:t xml:space="preserve">аяны үргэлжлэл гээд үүнтэй холбоотой 35 тэрбум төгрөг тусгагдсан байгаа. Энэ бол цэвэр бизнесийн дэмжсэн, эдийн засгийг дэмжсэн ийм асуудал байгаа. Жижиг дунд үйлдвэрлэлийг дэмжих сан, Тариалалтыг эрхлэх сан дээр яг зээлийн эргэн төлөлтөөрөө эх үүсвэр нь нэмэгдсэн учраас орлого зарлага талд нь хоёр дээр хоёуланд нь 50 орчим тэрбум төгрөгийг нэмэгдүүлж ингэж тусгасан юмнууд байгаа. Бусад юмнууд дээр зайлшгүй өр үүссэн, төсвийн юунд нь зохицуулагдах ёстой ийм асуудлууд дээр төсөв дээр зардлыг нь тусгаж орж  ирсэн. Саяын миний хэлдэг том хэмжээтэй зардлууд ийм байгаа. Мөн 2016-2017 онд 2016 оны төсөв дээр тусгагдаад мөнгөө авч чадаагүй байгаа хөрөнгө оруулалтыг 2017 онд тодотгол дээрээ тусгаж оруулж ирж байна. Энэ Сангийн яамнаас хамаараагүй. Хугацаандаа гүйцэтгэл нь баталгаажиж ирээгүй гээд он гараад ирчихсэн ийм асуудлуудыг бид нар төсөв дээр тусгаж оруулж ирсэн ийм байгаа.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Д.Тэрбишдагва:</w:t>
      </w:r>
      <w:r>
        <w:rPr>
          <w:sz w:val="24"/>
          <w:szCs w:val="24"/>
          <w:lang w:val="mn-Cyrl-MN"/>
        </w:rPr>
        <w:t xml:space="preserve"> -Бат-Эрдэнэ гишүүн асуултаа асууя.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Ж.Бат-Эрдэнэ:</w:t>
      </w:r>
      <w:r>
        <w:rPr>
          <w:sz w:val="24"/>
          <w:szCs w:val="24"/>
          <w:lang w:val="mn-Cyrl-MN"/>
        </w:rPr>
        <w:t xml:space="preserve"> -Сангийн яам Ганбат сайд, Чойжилсүрэн сайдын танилцуулга, Ганбат сайд наад юм дээрээ тодорхой тайлбар өг л дөө. Сангийн яам ч гэсэн тодорхой тайлбаруудаа өг. 4 жилийн өмнө ямар эдийн засаг бид нарт байсан бэ? 2012 онд бид ямар эдийн засгийг хүлээлгэж өгсөн юм бэ? Зам, тээвэр, Барилга, хот байгуулалтын яам дээр бид нар хэдэн төгрөгөөр ямар зам хийх вэ, юу хийх вэ, ямар барилгад хийх вэ, ямар дэд бүтцэд хийх вэ гээд бид нар чинь багтаж ядсан мөнгөтэй байсан шүү дээ. Том төслүүдийг бид нар хэрэгжүүлж байсан шүү дээ. Хүүхдийн мөнгийг бүрэн өгч байсан шүү дээ. Нийгмийн даатгалын тэр олон сая төгрөг чинь байж байсан шүү дээ. Төсвийн алдагдал чинь нэг их тэрбум төгрөг рүү орлоо гээд бид нар сүйд болдог байсан шүү дээ. Одоо хэд болоод байгаа юм бэ? 2 гаруй болоод байна шүү дээ. Үүнийхээ тайлбарыг та нар олигтойхон хэл л дээ. Ямар байдалтай өнөөдөр эдийн засаг бий болоод, ямар байдалтай бид нар аргаа барсан байдалтай валютын санг царай алдаад сууж байгаа юм бэ. Үүнийгээ тодорхой хэлэх хэрэгтэй шүү дээ.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2011, 2012 онд эд өсөж байсан 17 хувийн өсөлттэй байсан. Өнөөдөр бид нар 0.2 хувийн өсөлтийг тавих гээд сууж байна шүү дээ. Ард түмэнд бүх байгаа байдлаа хэлж байгаад наад ийм гарцаагүй байдалд орчихлоо гэдэг тайлбаруудаа олигтойхон хэл л дээ. Тэгээд сайд нар дээр баахан зардлууд нэмэгдлээ гээд байна. Энэ чинь Хөгжлийн банкнаас орж ирсэн зардал мөн байгаа биз дээ. Хөгжлийн банкинд байсан зардлыг чинь болохгүй гээд төсөвтөө суулгаад тэгээд зөвхөн зардал гэхээсээ илүү хөрөнгө оруулалт, тэр тусмаа жижиг засвар дээр  юу тавьсан харагдаад байгаа биз дээ. Үүнийхээ тайлбарыг та нар хэл л дээ. Үнэхээр нөхцөл байдал хүнд болоод бид нар валютын сан гэдэг ийм юм руу ороод байгаа биз дээ. Ер нь зардал дээр ямар зардлууд бий болсон бэ тэрийгээ тайлбарлаад хэлээд өгөөч жижиг зардлуудаа.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Хоёрдугаарт, Засгийн газар өмнө нь алтнаас татвар авна гэж орж ирсэн санагдаад байх юм. Нэгэнт бид нар орлогоо нэмэгдүүлье гэж байгаа юм бол өөр өргөн  хүрээтэй ямар орлогуудыг оруулж ирэх бололцоотой вэ гэдэг дээр тодорхой хэмжээний өргөн хүрээтэй орж ирэх шаардлагатай байсан юм уу гэж хараад байна. Алт дээрээс яагаад татвар авч болохгүй гэж, бид нар архи тамхинаас бид нар татвар авч байгаа шүү дээ. Байгалийнхаа нөөц баялгийг ухаж төнхөөд зарим нь түрээсээр шахуу лицензээ худалдаад өчнөөн тэрбум төгрөг олоод хэвтэж байгаа шүү дээ. Түүнээсээ бас татвар ав л даа. Алтнаасаа татвар ав. Хоёрдугаарт, дараа дараагийн эдийн засаг хүрээгээ тэлнэ гэж байгаа. Энд тэндээс зөндөө олон мөнгө зээл орж ирнэ гэж байна. Үүнийгээ өмнөх жилүүдтэй адилхан хөрөнгө оруулалт хийгээд газар булаад зам бариад дэд бүтэц болгоод ингээд эргэх бололцоогүй ийм юманд хөрөнгө оруулах юм уу, эсвэл үйлдвэр хөдөө аж ахуй гэдэг юм уу, үйлдвэр рүүгээ хандаж мөнгө төгрөгөө оруулах юм уу? Үүн дээр бодлогоо хэлж өгөөч гэсэн санал хүсэлтүүд байна. Баярлалаа.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Д.Тэрбишдагва:</w:t>
      </w:r>
      <w:r>
        <w:rPr>
          <w:sz w:val="24"/>
          <w:szCs w:val="24"/>
          <w:lang w:val="mn-Cyrl-MN"/>
        </w:rPr>
        <w:t xml:space="preserve"> -Хэн хариулах юм бэ? 4 дүгээр микрофон Ганбат дарга хариулъя.</w:t>
      </w:r>
    </w:p>
    <w:p>
      <w:pPr>
        <w:pStyle w:val="Normal"/>
        <w:jc w:val="both"/>
        <w:rPr>
          <w:sz w:val="24"/>
          <w:szCs w:val="24"/>
          <w:lang w:val="mn-Cyrl-MN"/>
        </w:rPr>
      </w:pPr>
      <w:r>
        <w:rPr>
          <w:sz w:val="24"/>
          <w:szCs w:val="24"/>
          <w:lang w:val="mn-Cyrl-MN"/>
        </w:rPr>
      </w:r>
    </w:p>
    <w:p>
      <w:pPr>
        <w:pStyle w:val="Normal"/>
        <w:jc w:val="both"/>
        <w:rPr/>
      </w:pPr>
      <w:r>
        <w:rPr>
          <w:sz w:val="24"/>
          <w:szCs w:val="24"/>
          <w:lang w:val="mn-Cyrl-MN"/>
        </w:rPr>
        <w:tab/>
      </w:r>
      <w:r>
        <w:rPr>
          <w:b/>
          <w:bCs/>
          <w:sz w:val="24"/>
          <w:szCs w:val="24"/>
          <w:lang w:val="mn-Cyrl-MN"/>
        </w:rPr>
        <w:t>Ж.Ганбат:</w:t>
      </w:r>
      <w:r>
        <w:rPr>
          <w:sz w:val="24"/>
          <w:szCs w:val="24"/>
          <w:lang w:val="mn-Cyrl-MN"/>
        </w:rPr>
        <w:t xml:space="preserve"> -Би энд яг нэмэгдсэн зардлуудыг зардлын зүйлээр нь сайд сайдаар нь нэмээд хариулъя. Үүн дээр Хүнс, хөдөө аж ахуйн сайд дээр Мах сүүний анхдугаар аян, Атарын </w:t>
      </w:r>
      <w:r>
        <w:rPr>
          <w:sz w:val="24"/>
          <w:szCs w:val="24"/>
          <w:lang w:val="en-US"/>
        </w:rPr>
        <w:t xml:space="preserve">III </w:t>
      </w:r>
      <w:r>
        <w:rPr>
          <w:sz w:val="24"/>
          <w:szCs w:val="24"/>
          <w:lang w:val="mn-Cyrl-MN"/>
        </w:rPr>
        <w:t xml:space="preserve">аяны үргэлжлэл дээр 35 тэрбум төгрөг тусгагдсан байгаа, Эрүүл мэндийн сайд дээр эрүүл мэндийн үйлчилгээний хүртээмжийг нэмэгдүүлэх гээд 7.3 тэрбум төгрөг нэмэгдсэн байгаа дотор нь 0-5 насны хүүхдийн эмийн үнийн хөнгөлөлт дээр 1.5 тэрбум, цэргийн төв эмнэлэгт хүүхдийн тасаг нээж үйлчилсэн дээр 0.9 тэрбум төгрөг, Төрийн тусгай албан  хаагчийн нэгдсэн эмнэлэг дээр 4.4 тэрбум төгрөг, Баянгол дүүргийн хүүхэд ахмадын эмнэлгийн үйлчилгээ гэдэг дээр 0.5 тэрбум төгрөг ингэж тусгагдсан байгаа. Боловсролын сайд дээр боловсролын салбарт үүссэн өрийг шийдвэрлэх зорилгоор 2.6 тэрбум тусгагдсан байгаа. Батлан хамгаалахын сайд дээр хөдөлгөөнд байшин үйлдвэрлэх тоног төхөөрөмж гээд гааль, НӨАТ-ыг нь шийдэх зорилгоор 3.1 тэрбум тусгагдсан байгаа. Хууль зүйн сайд дээр шүүхийн шийдвэрийн дагуу олгох төрийн албан хаагчдын буруутай үйл ажиллагааны нөхөн төлбөр дээр 3.8 тэрбум төгрөг тусгагдсан байгаа. Зарим төсөвт байгууллагуудын үйл ажиллагааг хэвийн явуулахад шаардлагатай урсгал зардал дээр Авлигатай тэмцэх газар дээр авлигатай тэмцэх үндэсний хөтөлбөр батлагдсантай холбогдуулаад Авлигатай тэмцэх газар дээр 0.5 тэрбум төгрөг, Тагнуулын ерөнхий газар дээр 0.3 тэрбум төгрөг, Амгалан амаржих газар дээр 0.5 тэрбум төгрөг, Санхүүгийн зохицуулах хороон дээр 0.4 тэрбум төгрөг, Цагаатгах ажлыг удирдан зохион байгуулах комисс дээр 0.2 тэрбум төгрөг, Мэргэжлийн хяналтын ерөнхий газар дээр 0.2 тэрбум төгрөг ийм байдлаар тусгагдсан. </w:t>
      </w:r>
    </w:p>
    <w:p>
      <w:pPr>
        <w:pStyle w:val="Normal"/>
        <w:jc w:val="both"/>
        <w:rPr/>
      </w:pPr>
      <w:r>
        <w:rPr/>
      </w:r>
    </w:p>
    <w:p>
      <w:pPr>
        <w:pStyle w:val="Normal"/>
        <w:jc w:val="both"/>
        <w:rPr>
          <w:sz w:val="24"/>
          <w:szCs w:val="24"/>
          <w:lang w:val="mn-Cyrl-MN"/>
        </w:rPr>
      </w:pPr>
      <w:r>
        <w:rPr>
          <w:sz w:val="24"/>
          <w:szCs w:val="24"/>
          <w:lang w:val="mn-Cyrl-MN"/>
        </w:rPr>
        <w:tab/>
        <w:t>Мөн Хөдөлмөр, нийгмийн хамгаалал дээр 0.3 тэрбум төгрөг, Зам, тээврийн хөгжлийн яам дээр 0.1 тэрбум төгрөг, шүүхийн шийдвэрийн дагуу 3 албан хаагчид тэтгэвэрт гарах нэг удаагийн тэтгэмж 0.1 тэрбум төгрөгийг тусгагдсан байгаа. Мөн Эрүүл мэндийн яам дээр Бельгийн хөнгөлөлттэй зээлээр баруун бүсийн оношилгооны төвийн Монголын талын хариуцах зардал гээд 0.5 тэрбум төгрөг Онцгой байдлын Ерөнхий газрын аврагчтай холбоотой зардал дээр 0.5 тэрбум төгрөг гэдэг ийм байдлаар зардал нэмэгдсэн байг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Мөн Хөгжлийн банктай холбоотой эргэн төлөгдөх нөхцөлтэй Хөгжлийн банк дээр батлагдсан дүнг улсын төсөвт орж ирсэнтэй холбогдуулаад нийтдээ 5 сайд дээр 2017 оны төсвийн тодотгол дээр энэ яг нэмэгдэж байгаа биш Хөгжлийн банк дээр батлагдсан дүнг улсын төсөв дээр тавиад яг энэ дүнгээрээ өөрөөр  хэлбэл, шилжүүлж байгаа дүн нь болохоор Барилга, хот байгуулалтын сайд дээр 56.9 тэрбум төгрөг, Зам, тээврийн  хөгжлийн сайд дээр 97.5 тэрбум төгрөг, Сангийн сайд дээр 1.6 тэрбум төгрөг, Эрчим хүчний сайд дээр 16.6 тэрбум төгрөг гээд нийтдээ 172.8 тэрбум төгрөг Хөгжлийн банкнаас улсын төсөв дээр эргэн төлөгдөх нөхцөлтэй учраас хөрөнгө оруулалт нь улсын төсвийн хөрөнгө оруулалтын жагсаалтад нэмж тусгасан ийм байдалтай байгаа.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Д.Тэрбишдагва:</w:t>
      </w:r>
      <w:r>
        <w:rPr>
          <w:sz w:val="24"/>
          <w:szCs w:val="24"/>
          <w:lang w:val="mn-Cyrl-MN"/>
        </w:rPr>
        <w:t xml:space="preserve"> -Элдэв-Очир гишүүн асуултаа асууя.</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 xml:space="preserve">Л.Элдэв-Очир: </w:t>
      </w:r>
      <w:r>
        <w:rPr>
          <w:sz w:val="24"/>
          <w:szCs w:val="24"/>
          <w:lang w:val="mn-Cyrl-MN"/>
        </w:rPr>
        <w:t xml:space="preserve">-Та бүхэнд өглөөний мэнд хүргэе. 2017 оны төсөв хэлэлцэж байхад ерөнхийдөө өнөөгийн нөхцөл байдал дүр зураг тодорхой байсныг та бүгд бүгдээрээ мэдэж байгаа. Би үүнийг хэлж байгаа нь ямар учиртай юм бэ гэхээр Засгийн газраас оруулж ирж байгаа асуудлууд нэг л тааруухан орж ирээд ерөөсөө болдоггүй. Өнгөрсөн онд төсвийн тодотгол дээр та нөхөд орлого нэмэгдүүлэх, төсвийн тэнцвэртэй байдлыг хангах асуудлаар оруулж ирсэн ялангуяа орлого нэмэгдүүлэхэд зайлшгүй гэж үзэж байгаа татварын нэмэгдлүүдээ төсвийн тодотгол дээр хамгаалаад гарчих байсан юм л даа. Тэгээд нийгэмд реакцийг нь үзээд өнөөдөр бид нар валютын санд хамрагдахдаа яг энэ асуудал дээрээ дүгнэлт хийгээд валютын сантай тохиролцоонуудаа хийгээд явсан бол хамаагүй дэвшилттэй байхаар ийм дүр зураг байсан. Одоо орж ирж байгаа асуудал ч гэсэн бид нар нэлээн удаан хэлэлцлээ. Анхны хэлэлцүүлгүүд явагдлаа. Намын бүлгүүд дээрээ ярилаа. Орж ирж байгаа асуудлууд бас л түүхий байна. </w:t>
      </w:r>
    </w:p>
    <w:p>
      <w:pPr>
        <w:pStyle w:val="Normal"/>
        <w:jc w:val="both"/>
        <w:rPr>
          <w:sz w:val="24"/>
          <w:szCs w:val="24"/>
          <w:lang w:val="mn-Cyrl-MN"/>
        </w:rPr>
      </w:pPr>
      <w:r>
        <w:rPr>
          <w:sz w:val="24"/>
          <w:szCs w:val="24"/>
          <w:lang w:val="mn-Cyrl-MN"/>
        </w:rPr>
        <w:tab/>
        <w:t xml:space="preserve">Би өчигдөр Чойжилсүрэн сайдад хэлсэн хариултууд чинь болохгүй байна, ерөөсөө хариултуудын үндэслэл тэгээд маш тодорхой хэнд ч ойлгомжтой хэлэх асуудал дээр бөөрөнхий тэгээд Чойжилсүрэн сайдаас нэг асуултыг 40 удаа асууж байгаа юм, 40 удаа хариулах юм. Юу гэсэн үг юм бэ? </w:t>
      </w:r>
    </w:p>
    <w:p>
      <w:pPr>
        <w:pStyle w:val="Normal"/>
        <w:jc w:val="both"/>
        <w:rPr/>
      </w:pPr>
      <w:r>
        <w:rPr/>
      </w:r>
    </w:p>
    <w:p>
      <w:pPr>
        <w:pStyle w:val="Normal"/>
        <w:jc w:val="both"/>
        <w:rPr>
          <w:sz w:val="24"/>
          <w:szCs w:val="24"/>
          <w:lang w:val="mn-Cyrl-MN"/>
        </w:rPr>
      </w:pPr>
      <w:r>
        <w:rPr>
          <w:sz w:val="24"/>
          <w:szCs w:val="24"/>
          <w:lang w:val="mn-Cyrl-MN"/>
        </w:rPr>
        <w:tab/>
        <w:t xml:space="preserve">Давхардаж асуулаа гэхэд 5 удаа асуулаа гэхэд хуралд сууж байгаа хүмүүс хэн нь ч байсан анхаарсан анхаараагүй асуудлыг ойлгохоор байгаа байхгүй юу. Гэтэл ийм юм оруулж ирээд байх юм. Дотроо энэ асуудлуудаа яримаар байх юм. Ядаж би намын бүлгийн хурал дээр хэлсэн шүү дээ. Яг энэ нийгэмд тулгамдаад байгаа, сөрөг хүчнийхний асуугаад байгаа энэ асуултуудыг 1, 2, 3 … 10 гэж жагсаагаад энэ асуулт дээрээ хариултаа бэлд мэргэжлийн хүмүүс нь сууж байгаад хамтдаа Монголбанк, Сангийн яам. Тийм юм байхгүй. Тэгээд нийгэмд хэрүүлийн алим болгоод хаячихсан. Ард түмэн ойлгохдоо ард түмнийхээ нуруун дээр ачаа үүрүүлж байгаа юм байна. Халаас руу нь гараа дүрж байгаа юм байна гээд ойлгосон. Үүнийг чинь зөв тайлбарлаж болно шүү дээ. Дунд буюу түүнээс доош орлоготой ард иргэдийн халаас руу гар дүрж байгаа асуудал байхгүйтэй адилхан шүү дээ. Нийгмийн халамжийн бодлогуудаа валютын сантай хийсэн хэлэлцээрийн явцад 30 гаруй саналуудаас тал хувийг нь аваад үлдчихсэн. Тэгээд яах аргагүй бид нар чинь гуйна гэдэг гутамшиг гэдэг шиг валютын сангийн хүнд нөхцөлд буулт хийхээс аргагүй нөхцөл байдлууд бий болчихсон байгаа. Энэ бол бидний өнгөрсөн он жилүүдэд бий болгосон үйл ажиллагааны үр дүн, дагавар шүү дээ. Ийм юм дээр Засгийн газар асуудлуудаа нэлээн аятайхан оруулж ирмээр байх юм.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Бас нэг асуудал Засгийн газар бас л дутуу ажиллаад байна гэсэн чинь гурван талт хэлэлцээрийн асуудлаар Үйлдвэрчний холбоо шаардлага хүргүүлж байна. Хоёр гурван заалт зөрчсөн гэж байгаа. Зөрчсөн гэж байгаа заалт нь хариугүй юм байх юм. Бүх төрлийн татварын хэмжээг өөрчлөх, шинэ төрлийн татвар бий болгоход нийгмийн түншлэгч талуудтай урьдчилан зөвшилцөнө гэж байна. Засгийн  газар төлөөлөл гаргаад энэ нөхөдтэйгөө зөвшилцөхөд яадаг юм бэ. Нөгөө нөхөд нь гудамжид гарчихсан татвар төлөхгүй байхыг уриалаад явж байдаг. Хоёр заалт жишээ болгосон байна шүү дээ. Дараа нь валютын ханшийн өсөлтөөс шалтгаалаад аж ахуй нэгж, иргэдэд учирч буй хүндрэл бэрхшээл, эдийн засагт үүсэж болзошгүй эрсдэлийг бууруулах асуудлыг судалж холбогдох арга хэмжээг авч хэрэгжүүлнэ гэж байна. Зөвшилцөхөд юу нь болохгүй байгаа юм бэ? Ийм юмнууд дээрээ засгаас орж ирж байгаа бодлогын асуудал, ер нь засгийн бодлогыг байгуулсан цагаас нь хойш нь дэмжиж яваа. Олон  гишүүн дэмжиж байгаа. Үнэхээр болсон болоогүй асуудал оруулдаг дэмжээд гараад ирдэг гэдэг байдлаар цаашид энэ асуудал дээрээ ингэж хандах юм бол нөхөд минь байдал хүндэрнэ шүү гэдгийг хэлэх гэсэн юм. Олон улсын валютын сангийн хөтөлбөрт хамрагдаж байгаа гурван гол шалтгааныг би олж харж байна гэж би бодож байгаа. Нэгдүгээрт, мэдээж улс оронд үүссэн өрийн дарамттай холбоотой. Хоёрдугаарт, өнөөгийн нөхцөл байдалд өнгөрсөн он жилүүдэд  бий болсон.</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Д.Тэрбишдагва:</w:t>
      </w:r>
      <w:r>
        <w:rPr>
          <w:sz w:val="24"/>
          <w:szCs w:val="24"/>
          <w:lang w:val="mn-Cyrl-MN"/>
        </w:rPr>
        <w:t xml:space="preserve"> -Элдэв-Очир гишүүнд нэг минут өгье.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 xml:space="preserve">Л.Элдэв-Очир: </w:t>
      </w:r>
      <w:r>
        <w:rPr>
          <w:sz w:val="24"/>
          <w:szCs w:val="24"/>
          <w:lang w:val="mn-Cyrl-MN"/>
        </w:rPr>
        <w:t xml:space="preserve">-Орохоос өөр арга байхгүй. Энэ бол өнгөрсөн оны төсөв хэлэлцэж байхад бий болж байсан зураг шүү дээ. Дараа нь төсвийн сахилга хариуцлагын тухай бид нар өнгөрсөн жилүүдэд засаг барьж байсан нөхдийг төсвийн сахилга алдсан гээд л байна. Олон улсын валютын сангийн хөтөлбөрт хамрагдаж энэ асуудал дээрээ бид нар гадны шахалт дарамттайгаар төсвийн сахилга  хариуцлагаа дээшлүүлэхгүй бол бидэнд ийм аюул бий. Бид бас ийм алдаа гаргана. Тийм учраас орохоос өөр аргагүй. Хамгийн сүүлд ганцхан асуулт байна. Валютын ханшийн төсөөллийг та нөхөд хэлж өгөөч. Олон улсын валютын сантай тохиролцсон тохиролцоо 2538, үүнийг хэд байхаар 2017 оны төсвийн тодотголд төсвийн хүрээний мэдэгдэлд энэ бүх эдийн засгийн үзүүлэлтээрээ тооцож байгаа юм бэ гэдгээ хэлж өгөөч.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Д.Тэрбишдагва:</w:t>
      </w:r>
      <w:r>
        <w:rPr>
          <w:sz w:val="24"/>
          <w:szCs w:val="24"/>
          <w:lang w:val="mn-Cyrl-MN"/>
        </w:rPr>
        <w:t xml:space="preserve"> -Хэн хариулах уу? Ганбат 4 дүгээр микрофон өгье.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 xml:space="preserve">Ж.Ганбат: </w:t>
      </w:r>
      <w:r>
        <w:rPr>
          <w:sz w:val="24"/>
          <w:szCs w:val="24"/>
          <w:lang w:val="mn-Cyrl-MN"/>
        </w:rPr>
        <w:t xml:space="preserve">-Элдэв-Очир гишүүний асуултад хариулъя. Валютын ханшийг 2538 гээд энэ бол яг төсвийн тооцоололд ашиглаж байгаа  ийм  ханш. Валютын сангаас ханш дээр ямар асуудал тавьж байгаа вэ гэхээр ханш тогтвортой байх ёстой гэдэг ийм л асуудал тавьж байгаа. 2538 бол бид нарын төсвийн 2017 оны тодотгол, төсвийн тооцоолол дээрээ ашиглаж байгаа тооцооллын ханш 2538 гэдэг ийм ханшийг ашиглаж төсвийн тооцооллынхоо юмнуудыг хийж боловсруулсан байгаа.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Хоёрдугаарт, нэмэлт юм хэлэхэд Сангийн сайд дээр 3 талтыг хүлээж авч уулзаж санал солилцож байсан. Ялангуяа Үйлдвэрчний зүгээс ажил олгогч дэмжиж байна гэдгээ илэрхийлсэн. Бид  нар хэлэлцээрийн явцад ажил олгогчидтой санал солилцож байсан. НӨАТ-ыг нэмье гэдэг асуудлаар валютын санд тавьсан. НӨАТ нэмбэл ямархуу үр дүн учрах вэ гэдгээр бид нар санал солилцож байсан. НӨАТ-ыг бид нар хүлээж авахгүйгээр хэлэлцээрийг ойлголцож чадсан. Яг тэр Сангийн сайдтай болсон 3 талт уулзалт дээр Үйлдвэрчнээс нэг асуудал тавьж байсан нь нэгэнт ийм асуудал тохироод хэлэлцээр дууссан юм чинь та нар Засгийн газрын зүгээс Үйлдвэрчний эвлэлийн гишүүд болон энэ талаараа нэмэлт тайлбар юмнуудыг хийж өгөөч гэдэг тийм байдлаар юмнууд ярьсан. Бид нар байр сууриа илэрхийлээд энэ асуудлаар ярилцаад ойлголцсон. Тэр хүмүүс өөр байдлаар энд тэнд юу яриад байгааг мэдэхгүй. Байнга уулзаж ярилцаж санал солилцож ингэж явсан байсан.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Д.Тэрбишдагва:</w:t>
      </w:r>
      <w:r>
        <w:rPr>
          <w:sz w:val="24"/>
          <w:szCs w:val="24"/>
          <w:lang w:val="mn-Cyrl-MN"/>
        </w:rPr>
        <w:t xml:space="preserve"> -Тодруулчихсан даа, Элдэв-Очир гишүүн.</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 xml:space="preserve">Л.Элдэв-Очир: </w:t>
      </w:r>
      <w:r>
        <w:rPr>
          <w:sz w:val="24"/>
          <w:szCs w:val="24"/>
          <w:lang w:val="mn-Cyrl-MN"/>
        </w:rPr>
        <w:t xml:space="preserve">-Валютын ханш дээр бид нар өнөөдөр батлаагүй байж байтал тооцоолол маань 2538 байна, өнөөдөр буураад хоёр мянга дөрвөн зуун  хэд вэ, 2200 хэд болов уу? Тэгэхээр яах вэ энэ чигээр нь явуулах уу?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Д.Тэрбишдагва:</w:t>
      </w:r>
      <w:r>
        <w:rPr>
          <w:sz w:val="24"/>
          <w:szCs w:val="24"/>
          <w:lang w:val="mn-Cyrl-MN"/>
        </w:rPr>
        <w:t xml:space="preserve"> -Ганбат 4 дүгээр микрофон өгье.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 xml:space="preserve">Ж.Ганбат: </w:t>
      </w:r>
      <w:r>
        <w:rPr>
          <w:sz w:val="24"/>
          <w:szCs w:val="24"/>
          <w:lang w:val="mn-Cyrl-MN"/>
        </w:rPr>
        <w:t xml:space="preserve">-Валютын ханш бид нар оны дундаж ханшаа л ингэж тооцож тооцоолол дээрээ авч ашиглаж байгаа шүү дээ. Яг өнөөдөр хоёр мянга дөрвөн зуун хэд гэж байна. Бид нар оны эцэст оны дундаж ханш 2500 хэдтэй гарах вэ тэрийг бид нар ийм байдлаар тооцоод явсан. Валютын сан тооцсон, манайх ч тооцоод тал талаасаа тохиролцсон. Өнөөдөр 2420 хэд, 2430 хэдтэй болоод байна. Энэ ханш он дуустал энэ чигээрээ явна гэдгийг бид нар хэлэхэд эрт байхгүй. Зүгээр тооцооллын оны дундаж ханш 2538 гэдэг энэ ханшаараа тооцоод явсан. Цаашдаа өсөөд 2500 хэд болохыг үгүйсгэхгүй.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Д.Тэрбишдагва:</w:t>
      </w:r>
      <w:r>
        <w:rPr>
          <w:sz w:val="24"/>
          <w:szCs w:val="24"/>
          <w:lang w:val="mn-Cyrl-MN"/>
        </w:rPr>
        <w:t xml:space="preserve"> -Ганбат дарга сайд нараас бид хоёр гурван юм тодруулъя. Зарлагаа багасгаж орлогоо нэмэгдүүлэх тал дээр аль зэрэг юм бичсэн юм бэ? Түрүүн Даваасүрэн гишүүн асуугаад байна лээ. Оюу толгойгоос валют орж ирэхгүй байгаа шүү дээ. Үүнийгээ ярьдаг юм уу? Зэсийн үнэ ерөөсөө валют орж ирдэггүй. Би Байнгын хорооны даргын хувьд хоёр сарын өмнө Оюу толгой руу тодорхой тооцоо судалгаа гэсэн бичиг явуулсан. Бид нарыг доромжлоод хариу ирэхгүй, сая хагас дутуу юм ирж байна лээ. Бид дураараа дургиад байгаа том царайлсан нөхдөөс орлого авах юмаа та нар ярьсан юм уу? Яриагүй юу, валютын сангийн шахалтаар заавал ажил хийхгүй шүү дээ. Монгол Улсын Засгийн газар гэж байгаа бол өөрсдөө та нар шахаж ажиллаж чадахгүй байгаа юм бэ? Оюу толгойтой холбогдуулаад ярьж байгаа юм байна уу? Бид нар өмнө нь шалгалт хийгээд зөрчлүүд гаргасан байсан. Хаа байсан Дубайд очоод Дубайддаг гэсэн үг гараад ирсэн. Одоо эд нар чинь авах юм ярьж байгаа юм байна уу? Нэгдүгээрт, Оюу толгойн талаар.</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Хоёрдугаарт, гишүүд дахин асуугаад байна. Алтны татвар дээр та нар дөнгөж Засгийн газар байгуулагдаад алтны татвараа нэмнэ гэж орж ирээд одоо алтны татвар ерөөсөө ярихаа байсан. Хаанахын лобби юу орж ирээд яагаад алтны татварыг ерөөсөө ярихгүй байна вэ? Би үүнийг олон удаа асууж байгаа алт дээр хариу хэлэх хүн байна уу? Алтны татварыг нэмэх, орлогоо нэмэгдүүлье гээд байгаа биз дээ. Боломжууд байгаа биз дээ. Орлого зарлага дээр та нар зарлагаасаа хасаж байгаа эртээд би хурал дээр хэлж байсан. Одоо улсын үйлдвэрийн газрууд, агентлагийн дарга нар, сайд дарга нар явж байгаа хэчнээн жийп машин байна вэ? Түүний тооцоог гаргаж ирээрэй гэж эртээд хэлж байсан. Маш том мотортой машинууд унаад давхиад байдаг үүнийгээ багасгах иймэрхүү юмнууд байгаа гэж би та нарт хэлээд аль болохоор туслах гээд байгаа болохоос биш би Засгийн газрыг шүүмжлэх гээд байгаа биш шүү дээ. Аль болохоор зарлагыг багасгая, орлогыг чинь нэмүүлье гээд ингэж яриад байгаа. Сайд нарын орлогын юм дээр Ганбат дарга тодорхой хариуллаа. Үнэхээр Хөгжлийн банкны өрийн юуг улсын төсөв дээр тавьсан юм. Түүнээс биш сайд нарын зарлага айхавтар нэмэгдэхгүй. Гэхдээ зарлага нэмэгдэх янз янзын юмнууд байх шиг харагдаад байна гэх мэтээр та нар тодорхой хийсэн юм байна уу?</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Хоёрдугаарт, Мах сүүний анхдугаар аян гээд байгаа юм. Мах сүүний анхдугаар аян биш л дээ. Энэ чинь цагаан хувьсгал гээд сүүний аян олон удаа явсан. Махны экспортыг нэмэгдүүлнэ гээд зөндөө явсан. Анхдугаараараа юу хийх гэж байгаа юм бэ? Ямар ажил хийх гэж байна вэ? Орж ирж байгаа мөнгийг бэлэн төсөл байна уу, байхгүй юу? Өмнө нь 1.5 тэрбум Чингис бонд гээд орж ирж байхад би тэр үед ажил хариуцаж байсан  хүний хувьд үүнийгээ шууд үр ашигтай юманд зарцуулмаар байна гэж ярьдаг байсан. Тэр үед орж ирээд мөнгөө зарж чадахгүй, мөнгийг нь банкинд  хадгалаад банк тэр хүүг нь ашиглаад явж байсан шүү дээ. Яг одоо мөнгө орж ирлээ гэхэд үүн дээр тодорхой төслүүд байна уу, байхгүй юу. Ийм  хэдэн асуултад хариулж өгөөч. Бид нар аль болохоор үр ашигтай болгох талаар нь орлогыг нь нэмэгдүүлэх талаар нь зарлагыг нь багасгах талаар аминдаа туслах гээд байхад та нар еэвэн үзүүлээд аргалаад явдгаараа яваад байх юм. Тодорхой асуултуудад хариулаад байх. Ялангуяа Оюу толгой, алтны талаар хариул даа хэн  хариулах юм бэ? 4 дүгээр микрофон Ганбат дарга хариулъя.</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 xml:space="preserve">Ж.Ганбат: </w:t>
      </w:r>
      <w:r>
        <w:rPr>
          <w:sz w:val="24"/>
          <w:szCs w:val="24"/>
          <w:lang w:val="mn-Cyrl-MN"/>
        </w:rPr>
        <w:t xml:space="preserve">-Оюу толгой дээр яг Засгийн газрын түвшинд том ажлын хэсэг байгуулагдсан байгаа. Энэ Оюу толгойтой холбоотой асуудлуудыг цэгцлэх ийм байдлаар тэгээд түүний доор Сангийн яамны Төрийн нарийн бичгийн даргаар ахлуулсан ажлын хэсэг Сангийн яам, Татвар, Гааль хамтарсан ажлын хэсэг Сангийн яам дээр байгуулагдаад ажиллаж байгаа энэ байнгын ажиллагаатай гээд. Үүн дээр ямар асуудлуудыг авч үзэж байгаа вэ гэхээр Оюу толгойн гэрээтэй холбоотой, Оюу толгойтой холбоотой зарим асуудлуудыг эргэж авч үзэж нягталж байгаа. Үүн дээр тодорхой үр дүн гарах байх гэж үзэж байгаа. Энэ нь байнгын ажиллагаатай явж байгаа.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Хоёрдугаарт, яг Оюу толгойн хэлэлцээр дээр алтны татвар гэдгийг тусгайлан яригдаагүй. Угаасаа алтны татвар чинь 2019 оны 01 дүгээр сарын 01-нээс буцаагаад 5 хувь болгоод өсөн нэмэгдэх нөөцийн  төлбөр авагдахаар ийм хууль байгаа. Хэрэгжилт одоогийн байгаа 2.5 чинь 2019 оны 01 дүгээр сарын 01-нээс буцаагаад 5 хувь болно шүү дээ. Түр үйлчлэлтэй ийм хууль байгаа учраас яг алтны татварын асуудлаар тусгайлан хэлэлцээрийн явцад яригдаагүй. </w:t>
      </w:r>
    </w:p>
    <w:p>
      <w:pPr>
        <w:pStyle w:val="Normal"/>
        <w:jc w:val="both"/>
        <w:rPr>
          <w:sz w:val="24"/>
          <w:szCs w:val="24"/>
          <w:lang w:val="mn-Cyrl-MN"/>
        </w:rPr>
      </w:pPr>
      <w:r>
        <w:rPr>
          <w:sz w:val="24"/>
          <w:szCs w:val="24"/>
          <w:lang w:val="mn-Cyrl-MN"/>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Мах сүүний аянд Сауле сайд хариулах уу? Анхдугаар аян гээд энэ мөнгө чинь хүрч байгаа юм уу, эсвэл үүнийгээ цааш нь үргэлжлүүлээд явах юм уу? 3 дугаар микрофон дээр Сауле сайд очоод хариулчих.</w:t>
      </w:r>
    </w:p>
    <w:p>
      <w:pPr>
        <w:pStyle w:val="Normal"/>
        <w:jc w:val="both"/>
        <w:rPr/>
      </w:pPr>
      <w:r>
        <w:rPr/>
      </w:r>
    </w:p>
    <w:p>
      <w:pPr>
        <w:pStyle w:val="Normal"/>
        <w:jc w:val="both"/>
        <w:rPr>
          <w:sz w:val="24"/>
          <w:szCs w:val="24"/>
          <w:lang w:val="mn-Cyrl-MN"/>
        </w:rPr>
      </w:pPr>
      <w:r>
        <w:rPr>
          <w:sz w:val="24"/>
          <w:szCs w:val="24"/>
          <w:lang w:val="mn-Cyrl-MN"/>
        </w:rPr>
        <w:tab/>
      </w:r>
      <w:r>
        <w:rPr>
          <w:b/>
          <w:bCs/>
          <w:sz w:val="24"/>
          <w:szCs w:val="24"/>
          <w:lang w:val="mn-Cyrl-MN"/>
        </w:rPr>
        <w:t>Ж.Сауле:</w:t>
      </w:r>
      <w:r>
        <w:rPr>
          <w:sz w:val="24"/>
          <w:szCs w:val="24"/>
          <w:lang w:val="mn-Cyrl-MN"/>
        </w:rPr>
        <w:t xml:space="preserve"> -Та бүхний өглөөний мэндийг хүргэе. Мах сүүний аян дээр одоогоор төсвийн тодотгол дээр 24 тэрбум төгрөг тавиад байгаа. Мах сүүний аяны хүрээнд дараах арга хэмжээнүүдийг бид нар хийх гэж байгаа юм. Импортыг орлох, улмаар экспортод мал аж ахуйн гаралтай түүхий эд, бүтээгдэхүүн гаргах боломжийг бүрдүүлэх, хот суурин орчимд саалийн фермийн аж ахуйн бүтээмж зохион байгуулалтыг нэмэгдүүлэх, малын чанар сайжруулах, бэлчээр тэжээлийн хангамжийг дээшлүүлэх, мал бордох, малын эрүүл бүс байгуулах, мал төхөөрөх, мах боловсруулах үйлдвэр, цехийн үйл ажиллагааг сайжруулах гээд эдгээр ажлуудыг хийе гэж бодож байгаа. Ямар үр дүнд хүрнэ гэж төлөвлөж байгаа вэ гэхээр Мах сүүний аяныг хэрэгжүүлснээр нэн тэргүүнд импортыг бүрэн орлох улмаар экспортод мал аж ахуйн гаралтай түүхий эд бүтээгдэхүүн гаргах боломж бүрдсэнээр үйлдвэрийн аргаар боловсруулах махны хэмжээг 20000 тоннд хүргэх, өмнөх оныхоос 30 хувиар нэмэгдүүлэх, сүүний хэмжээг 50 сая литрт хүргэж, 2-2.5 сая мянган ажлын байр шинээр бий болгох, малчдын орлогыг нэмэгдүүлэн хүн амыг эрүүл чанартай  хүнсээр  хангах гэсэн ийм зорилтуудыг тавьж байгаа. Энэ бол өөрөө нарийн судалгаатай ажлуудыг бид хийж байгаа эрдэмтдийн багаар ахлуулаад. </w:t>
      </w:r>
    </w:p>
    <w:p>
      <w:pPr>
        <w:pStyle w:val="Normal"/>
        <w:jc w:val="both"/>
        <w:rPr>
          <w:sz w:val="24"/>
          <w:szCs w:val="24"/>
          <w:lang w:val="mn-Cyrl-MN"/>
        </w:rPr>
      </w:pPr>
      <w:r>
        <w:rPr>
          <w:sz w:val="24"/>
          <w:szCs w:val="24"/>
          <w:lang w:val="mn-Cyrl-MN"/>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Баярлалаа. Ингээд гишүүд асуулт асууж дууслаа. Одоо Монгол Улсын Их Хурлын чуулганы дэгийн тухай хуулийн 15.12-д заасны дагуу ажлын хэсэг болон гишүүдээс бичгээр ирүүлсэн санал тус бүрээр санал хураана. Бичгээр ирүүлсэн саналууд нэлээд байх шиг байна. </w:t>
      </w:r>
    </w:p>
    <w:p>
      <w:pPr>
        <w:pStyle w:val="Normal"/>
        <w:jc w:val="both"/>
        <w:rPr/>
      </w:pPr>
      <w:r>
        <w:rPr/>
      </w:r>
    </w:p>
    <w:p>
      <w:pPr>
        <w:pStyle w:val="Normal"/>
        <w:jc w:val="both"/>
        <w:rPr>
          <w:sz w:val="24"/>
          <w:szCs w:val="24"/>
          <w:lang w:val="mn-Cyrl-MN"/>
        </w:rPr>
      </w:pPr>
      <w:r>
        <w:rPr>
          <w:sz w:val="24"/>
          <w:szCs w:val="24"/>
          <w:lang w:val="mn-Cyrl-MN"/>
        </w:rPr>
        <w:tab/>
        <w:t xml:space="preserve">Энд гишүүд бичгээр өгсөн саналдаа тайлбар өгч болно. </w:t>
      </w:r>
    </w:p>
    <w:p>
      <w:pPr>
        <w:pStyle w:val="Normal"/>
        <w:jc w:val="both"/>
        <w:rPr/>
      </w:pPr>
      <w:r>
        <w:rPr/>
      </w:r>
    </w:p>
    <w:p>
      <w:pPr>
        <w:pStyle w:val="Normal"/>
        <w:jc w:val="both"/>
        <w:rPr>
          <w:sz w:val="24"/>
          <w:szCs w:val="24"/>
          <w:lang w:val="mn-Cyrl-MN"/>
        </w:rPr>
      </w:pPr>
      <w:r>
        <w:rPr>
          <w:sz w:val="24"/>
          <w:szCs w:val="24"/>
          <w:lang w:val="mn-Cyrl-MN"/>
        </w:rPr>
        <w:tab/>
        <w:t>Төслийн Барилга, хот байгуулалтын сайдын багцын 11.1.1.14-т байгаа сумын төвийн шинэчлэл хөтөлбөрийг хэрэгжүүлэх, соёлын төвийн барилга Дорноговь, Замын-Үүд, санхүүжих дүн 675 сая төгрөг гэснийг сумын төвийн шинэчлэл хөтөлбөрийг хэрэгжүүлэх, 100 ортой эмнэлэг, Дорноговь, Замын-Үүд сум, санхүүжих дүн 633 сая гэж өөрчлөх. 756-г 633 гэж багасгаж өөрчлөх гэж байгаа юм байна. Нэр өөрчилж байгаа юм байна. Зарчмын зөрүүтэй санал гаргасан Дэлгэрсайхан гишүүн. Дэлгэрсайхан гишүүн саналаа тайлбарлаж үг хэлж болно микрофон өгье.</w:t>
      </w:r>
    </w:p>
    <w:p>
      <w:pPr>
        <w:pStyle w:val="Normal"/>
        <w:jc w:val="both"/>
        <w:rPr/>
      </w:pPr>
      <w:r>
        <w:rPr/>
      </w:r>
    </w:p>
    <w:p>
      <w:pPr>
        <w:pStyle w:val="Normal"/>
        <w:jc w:val="both"/>
        <w:rPr>
          <w:sz w:val="24"/>
          <w:szCs w:val="24"/>
          <w:lang w:val="mn-Cyrl-MN"/>
        </w:rPr>
      </w:pPr>
      <w:r>
        <w:rPr>
          <w:sz w:val="24"/>
          <w:szCs w:val="24"/>
          <w:lang w:val="mn-Cyrl-MN"/>
        </w:rPr>
        <w:tab/>
      </w:r>
      <w:r>
        <w:rPr>
          <w:b/>
          <w:bCs/>
          <w:sz w:val="24"/>
          <w:szCs w:val="24"/>
          <w:lang w:val="mn-Cyrl-MN"/>
        </w:rPr>
        <w:t xml:space="preserve">Б.Дэлгэрсайхан: </w:t>
      </w:r>
      <w:r>
        <w:rPr>
          <w:sz w:val="24"/>
          <w:szCs w:val="24"/>
          <w:lang w:val="mn-Cyrl-MN"/>
        </w:rPr>
        <w:t xml:space="preserve">-Та бүхнийхээ энэ өдрийн амар амгаланг айлтгая. Замын-Үүд шинэ сум хөтөлбөрийн хүрээнд анх 15 тэрбум төгрөг тавигдаад сургууль, цэцэрлэг, эмнэлэг, соёлын төв гэсэн дөрвөн объект тавигдсан юм байна лээ. Тэгээд 15 тэрбум төгрөгөөс ашиглалтад орсон байгаа нь сургууль нь аль ч объект байхгүй, цэцэрлэг нь оны өмнө ашиглалтад орсон. Сургууль нь 5 сард ашиглалтад орох байх. Тэгээд гурав дахь объект болох эмнэлэг нь хэрвээ 633 сая төгрөгийг шийдээд өгчихвөл энэ ашиглалтад орох хамгийн боломжтой объект. Соёлын төв нь сууриасаа ч босоогүй байгаа учраас хоёрын хооронд тахир дутуу барилга дээр нэмж мөнгө тавьснаас үүнийг шилжүүлээд дуусах гэж байгаа объект руу нь шилжүүлээд дуусгаад өгөөч. Соёлын төвийг нь жичдээ дараа нь ярьж шийдье гэсэн ийм л санал гаргаж байгаа. Сангийн яам, Барилга, хот байгуулалтын яам үүнийг яаж шийдэж өгөх юм бэ? Энэ боломжтой юу? Хариулт авъя. </w:t>
      </w:r>
    </w:p>
    <w:p>
      <w:pPr>
        <w:pStyle w:val="Normal"/>
        <w:jc w:val="both"/>
        <w:rPr>
          <w:sz w:val="24"/>
          <w:szCs w:val="24"/>
          <w:lang w:val="mn-Cyrl-MN"/>
        </w:rPr>
      </w:pPr>
      <w:r>
        <w:rPr>
          <w:sz w:val="24"/>
          <w:szCs w:val="24"/>
          <w:lang w:val="mn-Cyrl-MN"/>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Нэр өөрчлөөд дүн нь багасаад байгаа юм байна шүү дээ. </w:t>
      </w:r>
    </w:p>
    <w:p>
      <w:pPr>
        <w:pStyle w:val="Normal"/>
        <w:jc w:val="both"/>
        <w:rPr/>
      </w:pPr>
      <w:r>
        <w:rPr/>
      </w:r>
    </w:p>
    <w:p>
      <w:pPr>
        <w:pStyle w:val="Normal"/>
        <w:jc w:val="both"/>
        <w:rPr>
          <w:sz w:val="24"/>
          <w:szCs w:val="24"/>
          <w:lang w:val="mn-Cyrl-MN"/>
        </w:rPr>
      </w:pPr>
      <w:r>
        <w:rPr>
          <w:sz w:val="24"/>
          <w:szCs w:val="24"/>
          <w:lang w:val="mn-Cyrl-MN"/>
        </w:rPr>
        <w:tab/>
      </w:r>
      <w:r>
        <w:rPr>
          <w:b/>
          <w:bCs/>
          <w:sz w:val="24"/>
          <w:szCs w:val="24"/>
          <w:lang w:val="mn-Cyrl-MN"/>
        </w:rPr>
        <w:t xml:space="preserve">Б.Дэлгэрсайхан: </w:t>
      </w:r>
      <w:r>
        <w:rPr>
          <w:sz w:val="24"/>
          <w:szCs w:val="24"/>
          <w:lang w:val="mn-Cyrl-MN"/>
        </w:rPr>
        <w:t xml:space="preserve">-100 саяар багасаж байгаа гэхдээ нөгөө объект нь хамгийн түрүүнд боломжтой. </w:t>
      </w:r>
    </w:p>
    <w:p>
      <w:pPr>
        <w:pStyle w:val="Normal"/>
        <w:jc w:val="both"/>
        <w:rPr>
          <w:sz w:val="24"/>
          <w:szCs w:val="24"/>
          <w:lang w:val="mn-Cyrl-MN"/>
        </w:rPr>
      </w:pPr>
      <w:r>
        <w:rPr>
          <w:sz w:val="24"/>
          <w:szCs w:val="24"/>
          <w:lang w:val="mn-Cyrl-MN"/>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Ганбат дарга хариулах уу? Юу гэж бодож байна. 4 дүгээр микрофон.</w:t>
      </w:r>
    </w:p>
    <w:p>
      <w:pPr>
        <w:pStyle w:val="Normal"/>
        <w:jc w:val="both"/>
        <w:rPr/>
      </w:pPr>
      <w:r>
        <w:rPr/>
      </w:r>
    </w:p>
    <w:p>
      <w:pPr>
        <w:pStyle w:val="Normal"/>
        <w:jc w:val="both"/>
        <w:rPr>
          <w:sz w:val="24"/>
          <w:szCs w:val="24"/>
          <w:lang w:val="mn-Cyrl-MN"/>
        </w:rPr>
      </w:pPr>
      <w:r>
        <w:rPr>
          <w:sz w:val="24"/>
          <w:szCs w:val="24"/>
          <w:lang w:val="mn-Cyrl-MN"/>
        </w:rPr>
        <w:tab/>
      </w:r>
      <w:r>
        <w:rPr>
          <w:b/>
          <w:bCs/>
          <w:sz w:val="24"/>
          <w:szCs w:val="24"/>
          <w:lang w:val="mn-Cyrl-MN"/>
        </w:rPr>
        <w:t>Ж.Ганбат:</w:t>
      </w:r>
      <w:r>
        <w:rPr>
          <w:sz w:val="24"/>
          <w:szCs w:val="24"/>
          <w:lang w:val="mn-Cyrl-MN"/>
        </w:rPr>
        <w:t xml:space="preserve"> -Төсөвт өртөг нь нэмэгдэхгүй бол дүнд өөрчлөлт орохгүй юм чинь энэ санал болно. </w:t>
      </w:r>
    </w:p>
    <w:p>
      <w:pPr>
        <w:pStyle w:val="Normal"/>
        <w:jc w:val="both"/>
        <w:rPr>
          <w:sz w:val="24"/>
          <w:szCs w:val="24"/>
          <w:lang w:val="mn-Cyrl-MN"/>
        </w:rPr>
      </w:pPr>
      <w:r>
        <w:rPr>
          <w:sz w:val="24"/>
          <w:szCs w:val="24"/>
          <w:lang w:val="mn-Cyrl-MN"/>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Саяын Дэлгэрсайхан гишүүний гаргасан саналаар санал хураая. </w:t>
      </w:r>
    </w:p>
    <w:p>
      <w:pPr>
        <w:pStyle w:val="Normal"/>
        <w:jc w:val="both"/>
        <w:rPr/>
      </w:pPr>
      <w:r>
        <w:rPr/>
      </w:r>
    </w:p>
    <w:p>
      <w:pPr>
        <w:pStyle w:val="Normal"/>
        <w:jc w:val="both"/>
        <w:rPr>
          <w:sz w:val="24"/>
          <w:szCs w:val="24"/>
          <w:lang w:val="mn-Cyrl-MN"/>
        </w:rPr>
      </w:pPr>
      <w:r>
        <w:rPr>
          <w:sz w:val="24"/>
          <w:szCs w:val="24"/>
          <w:lang w:val="mn-Cyrl-MN"/>
        </w:rPr>
        <w:tab/>
        <w:t xml:space="preserve">Сумын төвийн шинэчлэл хөтөлбөрийг хэрэгжүүлэх, 100 ортой эмнэлэг, Дорноговь, Замын-Үүд, санхүүжүүлэх дүн 633 сая гэж өөрчлөх. Дээд талд нь сумын төвийн шинэчлэл хөтөлбөрийг хэрэгжүүлэх, соёлын төвийн барилга Дорноговь, Замын-Үүд, санхүүжих дүн 656.6 гэснийг багасгаад 633 гээд нэр нь өөрчилсөн. Үүгээр санал хураая. </w:t>
      </w:r>
    </w:p>
    <w:p>
      <w:pPr>
        <w:pStyle w:val="Normal"/>
        <w:jc w:val="both"/>
        <w:rPr/>
      </w:pPr>
      <w:r>
        <w:rPr/>
      </w:r>
    </w:p>
    <w:p>
      <w:pPr>
        <w:pStyle w:val="Normal"/>
        <w:jc w:val="both"/>
        <w:rPr>
          <w:sz w:val="24"/>
          <w:szCs w:val="24"/>
          <w:lang w:val="mn-Cyrl-MN"/>
        </w:rPr>
      </w:pPr>
      <w:r>
        <w:rPr>
          <w:sz w:val="24"/>
          <w:szCs w:val="24"/>
          <w:lang w:val="mn-Cyrl-MN"/>
        </w:rPr>
        <w:tab/>
        <w:t xml:space="preserve">16 гишүүн оролцож, 11 гишүүн дэмжиж, уг санал дэмжигдлээ. </w:t>
      </w:r>
    </w:p>
    <w:p>
      <w:pPr>
        <w:pStyle w:val="Normal"/>
        <w:jc w:val="both"/>
        <w:rPr/>
      </w:pPr>
      <w:r>
        <w:rPr>
          <w:sz w:val="24"/>
          <w:szCs w:val="24"/>
          <w:lang w:val="mn-Cyrl-MN"/>
        </w:rPr>
        <w:tab/>
        <w:t>Дараагийнх нь, Улсын Их Хурлын гишүүн Д.Эрдэнэбат Ардчилсан намын бүлгийн санал байна. Онцгой албан татварын тухай хуульд нэмэлт, өөрчлөлт оруулах тухай хуулийн төслийн 3.2-т саналын томьёолол нь 6.3 энэ хуулийн 4.1.4-т заасан суудлын автомашин импортолсон бол үйлдвэрлэгдсэн оноос хойшхи хугацааг болон хөдөлгүүрийн цилиндрийн багтаамжийг харгалзан дараах хэмжээгээр онцгой албан татвар ногдуулна гээд 10 ба түүнээс дээш жил хэсэгт хөдөлгүүрийн цилиндрийн багтаамж 1500 см</w:t>
      </w:r>
      <w:r>
        <w:rPr>
          <w:sz w:val="24"/>
          <w:szCs w:val="24"/>
          <w:vertAlign w:val="superscript"/>
          <w:lang w:val="mn-Cyrl-MN"/>
        </w:rPr>
        <w:t xml:space="preserve">3 </w:t>
      </w:r>
      <w:r>
        <w:rPr>
          <w:sz w:val="24"/>
          <w:szCs w:val="24"/>
          <w:lang w:val="mn-Cyrl-MN"/>
        </w:rPr>
        <w:t>ба түүнээс доош бол 10 сая, 1901-2500 багтаамжтай бол 11 сая 700, 2501-3500 багтаамжтай бол 13 сая 350 мянга, 1501-4500 багтаамжтай бол 15 сая 500, 4501 ба түүнээс дээш багтаамжтай бол 25 сая 500 гэж өөрчлөн найруулах. Санал гаргасан Улсын Их Хурлын гишүүн Эрдэнэбат, Нарантуяа нар гаргасан байна. Тайлбарлах уу? Эрдэнэбат гишүүн тайлбарлая микрофон өгье.</w:t>
      </w:r>
    </w:p>
    <w:p>
      <w:pPr>
        <w:pStyle w:val="Normal"/>
        <w:jc w:val="both"/>
        <w:rPr/>
      </w:pPr>
      <w:r>
        <w:rPr/>
      </w:r>
    </w:p>
    <w:p>
      <w:pPr>
        <w:pStyle w:val="Normal"/>
        <w:jc w:val="both"/>
        <w:rPr/>
      </w:pPr>
      <w:r>
        <w:rPr>
          <w:sz w:val="24"/>
          <w:szCs w:val="24"/>
          <w:lang w:val="mn-Cyrl-MN"/>
        </w:rPr>
        <w:tab/>
      </w:r>
      <w:r>
        <w:rPr>
          <w:b/>
          <w:bCs/>
          <w:sz w:val="24"/>
          <w:szCs w:val="24"/>
          <w:lang w:val="mn-Cyrl-MN"/>
        </w:rPr>
        <w:t>Д.Эрдэнэбат:</w:t>
      </w:r>
      <w:r>
        <w:rPr>
          <w:sz w:val="24"/>
          <w:szCs w:val="24"/>
          <w:lang w:val="mn-Cyrl-MN"/>
        </w:rPr>
        <w:t xml:space="preserve"> -Баярлалаа. Энэ ерөөсөө ийм юм байгаа юм. Онцгой албан татварын хуульд өндөр багтаамжтай тээврийн хэрэгслүүдийн татварыг шууд нас харгалзахгүй авахаар заасан байгаа. Наад саналын томьёоллын зөрүү болохоор 10-аас дээш насжилттай автомашинд татварыг тавья гэсэн ийм утга санаа байгаа юм. </w:t>
      </w:r>
    </w:p>
    <w:p>
      <w:pPr>
        <w:pStyle w:val="Normal"/>
        <w:jc w:val="both"/>
        <w:rPr/>
      </w:pPr>
      <w:r>
        <w:rPr/>
      </w:r>
    </w:p>
    <w:p>
      <w:pPr>
        <w:pStyle w:val="Normal"/>
        <w:jc w:val="both"/>
        <w:rPr>
          <w:sz w:val="24"/>
          <w:szCs w:val="24"/>
          <w:lang w:val="mn-Cyrl-MN"/>
        </w:rPr>
      </w:pPr>
      <w:r>
        <w:rPr>
          <w:sz w:val="24"/>
          <w:szCs w:val="24"/>
          <w:lang w:val="mn-Cyrl-MN"/>
        </w:rPr>
        <w:tab/>
        <w:t xml:space="preserve">Хоёрдугаарт, зарчмын зөрүүтэй нэг санал оруулж байгаа юм. Энэ юу вэ гэхээр энэ хуулийн хэрэгжилт 4 дүгээр сарын 01-нээс гээд байгаа юм. Наадах чинь тэгэхээр болохоо больчихлоо. Амьдрал дээр баахан хүмүүс машинаа ачуулчихсан, энэ машиных нь татвар 4 дүгээр сарын 01-нээс эхлэх гээд эрсдэл их байгаа учраас 2018 оны төсвийн оноос эхлэх нь зүйтэй. Ер нь аливаа татварын юмыг чинь бид нар төсвийнхөө шинэ оноос тооцохгүйгээр дундаас нь хийж болохгүй л дээ. Ийм л санал байгаа. Үүнийг дэмжиж өгөөч гэж байгаа юм. </w:t>
      </w:r>
    </w:p>
    <w:p>
      <w:pPr>
        <w:pStyle w:val="Normal"/>
        <w:jc w:val="both"/>
        <w:rPr>
          <w:sz w:val="24"/>
          <w:szCs w:val="24"/>
          <w:lang w:val="mn-Cyrl-MN"/>
        </w:rPr>
      </w:pPr>
      <w:r>
        <w:rPr>
          <w:sz w:val="24"/>
          <w:szCs w:val="24"/>
          <w:lang w:val="mn-Cyrl-MN"/>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Санал хураалт. Эрдэнэбат гишүүний Ардчилсан намын бүлгийн гаргасан санал байна. </w:t>
      </w:r>
    </w:p>
    <w:p>
      <w:pPr>
        <w:pStyle w:val="Normal"/>
        <w:jc w:val="both"/>
        <w:rPr/>
      </w:pPr>
      <w:r>
        <w:rPr/>
      </w:r>
    </w:p>
    <w:p>
      <w:pPr>
        <w:pStyle w:val="Normal"/>
        <w:jc w:val="both"/>
        <w:rPr>
          <w:sz w:val="24"/>
          <w:szCs w:val="24"/>
          <w:lang w:val="mn-Cyrl-MN"/>
        </w:rPr>
      </w:pPr>
      <w:r>
        <w:rPr>
          <w:sz w:val="24"/>
          <w:szCs w:val="24"/>
          <w:lang w:val="mn-Cyrl-MN"/>
        </w:rPr>
        <w:tab/>
        <w:t>Онцгой албан татварын тухай хуульд нэмэлт, өөрчлөлт оруулах тухай хуулийн төслийн 3.1-т Онцгой албан татварын тухай хуульд нэмэлт, өөрчлөлт оруулах тухай хуулийн төслийн 3 дугаар зүйлийн 1 дэх хэсгийг хасах. Санал гаргасан Улсын Их Хурлын гишүүн Эрдэнэбат, З.Нарантуяа. Тайлбарлах уу? Эрдэнэбат гишүүний микрофон өгье.</w:t>
      </w:r>
    </w:p>
    <w:p>
      <w:pPr>
        <w:pStyle w:val="Normal"/>
        <w:jc w:val="both"/>
        <w:rPr/>
      </w:pPr>
      <w:r>
        <w:rPr/>
      </w:r>
    </w:p>
    <w:p>
      <w:pPr>
        <w:pStyle w:val="Normal"/>
        <w:jc w:val="both"/>
        <w:rPr/>
      </w:pPr>
      <w:r>
        <w:rPr>
          <w:sz w:val="24"/>
          <w:szCs w:val="24"/>
          <w:lang w:val="mn-Cyrl-MN"/>
        </w:rPr>
        <w:tab/>
      </w:r>
      <w:r>
        <w:rPr>
          <w:b/>
          <w:bCs/>
          <w:sz w:val="24"/>
          <w:szCs w:val="24"/>
          <w:lang w:val="mn-Cyrl-MN"/>
        </w:rPr>
        <w:t xml:space="preserve">Д.Эрдэнэбат: </w:t>
      </w:r>
      <w:r>
        <w:rPr>
          <w:sz w:val="24"/>
          <w:szCs w:val="24"/>
          <w:lang w:val="mn-Cyrl-MN"/>
        </w:rPr>
        <w:t xml:space="preserve">-Наадах чинь бас нэг зарчмын зөрүүтэй санал болж байгаа. Түүнтэйгээ хамт юм. Та дараа нь уншина биз дээ. Үүн дээр утга санааны юм байгаа. Бид нар хос тэжээлтэй автомашин, шингэрүүлсэн хийгээр ажилладаг цахилгаан хөдөлгүүртэй автомашин манайд түгээмэл байдаг приус машин л даа. Приус машинд онцгой албан татвар байгаагүй юм. Агаарын бохирдол шатахуунд хэмнэлттэй гээд манайхан чинь бүгд унаж байна шүү дээ. Тэгтэл Онцгой албан татварын нэмэгдлээр оруулж ирэнгүүтээ үүн дээр ийм утга оруулчихсан байгаа. Та нар анзаарсан уу, анзаараагүй юу. Онцгой албан татварыг 100 гэж үзвэл ийм приус машинаас 50 хувийн татвар авна гээд 50 хувийн татвар руу оруулж ирж байгаа байхгүй юу. Наадах чинь дансны аргаар идэж байна гэсэн үг л дээ Сангийн яамныхны. Тэгэхээр энэ машинууд дээр бид нар онцгой албан татвар хэрэггүй. Энэ чинь ард түмний унаа болоод байгаа байхгүй юу. Тийм учраас 100 хувийн татвараас 50 хувийг хөнгөлж байна гэдэг сонин үгийг авч хаях хэрэгтэй. Хуучнаар нь татваргүй байлгах ийм санал оруулж ирж байгаа юм. Үүнийг манай гишүүд сайн бодож байж дэмжиж өгөөрэй. Бид гадны шахалтаар явлаа гэхэд болж байгаа юмыг байгаль орчинд ээлтэй, иргэдэд нь хэрэгтэй, түгээмэл ард түмний унааг ингэж татвараар цавчиж унагааж болохгүй шүү дээ. Тэгэхээр үүн дээр санал нэгдэх байх гэж би найдаж байна. Өөр юмгүй дээ. </w:t>
      </w:r>
    </w:p>
    <w:p>
      <w:pPr>
        <w:pStyle w:val="Normal"/>
        <w:jc w:val="both"/>
        <w:rPr/>
      </w:pPr>
      <w:r>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Санал хураалт явуулъя.  </w:t>
      </w:r>
    </w:p>
    <w:p>
      <w:pPr>
        <w:pStyle w:val="Normal"/>
        <w:jc w:val="both"/>
        <w:rPr/>
      </w:pPr>
      <w:r>
        <w:rPr/>
      </w:r>
    </w:p>
    <w:p>
      <w:pPr>
        <w:pStyle w:val="Normal"/>
        <w:jc w:val="both"/>
        <w:rPr>
          <w:sz w:val="24"/>
          <w:szCs w:val="24"/>
          <w:lang w:val="mn-Cyrl-MN"/>
        </w:rPr>
      </w:pPr>
      <w:r>
        <w:rPr>
          <w:sz w:val="24"/>
          <w:szCs w:val="24"/>
          <w:lang w:val="mn-Cyrl-MN"/>
        </w:rPr>
        <w:tab/>
        <w:t xml:space="preserve">Онцгой албан татварын тухай хуульд нэмэлт, өөрчлөлт оруулах тухай хуулийн төслийн 5 дугаар зүйлд энэ хуулийн 1, 2, 4 дүгээр зүйлийг 2017 оны 4 дүгээр сарын 01-ний өдрөөр, 3 дугаар зүйлийн 2 дахь заалтыг 2018 оны 01 дүгээр сарын 01-ний өдрөөс гэж өөрчлөн найруулах. Түрүүн саналаа тайлбарласан дахиж тайлбарлах уу та. Одоо дараагийнхаа саналыг уу, хувь хүний албан татвар уу? Дараагийнх нь онцгой албан татварын тухай хуульд нэмэлт, өөрчлөлт оруулах 1 дүгээр зүйл 7.2 хос тэжээлт автомашин, шингэрүүлсэн хийгээр ажилладаг автомашин, цахилгаан тэжээлт автомашины онцгой албан татварыг 50 хувиар хөнгөлнө гэснийг хасах. Санал гаргасан Улсын Их Хурлын гишүүн Эрдэнэбат, Нарантуяа нар. Эрдэнэбат гишүүн саналаа тайлбарлая. </w:t>
      </w:r>
    </w:p>
    <w:p>
      <w:pPr>
        <w:pStyle w:val="Normal"/>
        <w:jc w:val="both"/>
        <w:rPr/>
      </w:pPr>
      <w:r>
        <w:rPr/>
      </w:r>
    </w:p>
    <w:p>
      <w:pPr>
        <w:pStyle w:val="Normal"/>
        <w:jc w:val="both"/>
        <w:rPr/>
      </w:pPr>
      <w:r>
        <w:rPr>
          <w:sz w:val="24"/>
          <w:szCs w:val="24"/>
          <w:lang w:val="mn-Cyrl-MN"/>
        </w:rPr>
        <w:tab/>
      </w:r>
      <w:r>
        <w:rPr>
          <w:b/>
          <w:bCs/>
          <w:sz w:val="24"/>
          <w:szCs w:val="24"/>
          <w:lang w:val="mn-Cyrl-MN"/>
        </w:rPr>
        <w:t xml:space="preserve">Д.Эрдэнэбат: </w:t>
      </w:r>
      <w:r>
        <w:rPr>
          <w:sz w:val="24"/>
          <w:szCs w:val="24"/>
          <w:lang w:val="mn-Cyrl-MN"/>
        </w:rPr>
        <w:t xml:space="preserve">-Үүний түрүүчийн нэг санал нь үүнтэй холбоотой санал нь уначихлаа л даа. Би тэгээд гишүүдээ анхааралтай байгаад өгөөч гэж гуйж байгаа юм. Одоо яг энэ өгүүлбэрээр приус машины татварыг 50 хувиар нэмэх тухай асуудал орж ирж байгаа юм. Би тэгэхээр үүн дээр хэдүүлээ танай манай гэлтгүй үүнийг шийдчих юмсан. Мэдээж эдийн засгийн хүндрэлтэй үед ард иргэдийн унаж байгаа энэ машины татварыг бид нэмээд яах вэ дээ. Хэрэггүй л байхгүй юу даа.  Наадах чинь байхгүй татварыг бий болгож байгаа байхгүй юу Дэлгэрсайхан. Би тэгвэл тэр талаас нь хэлье. Тийм учраас үүн дээр та нар анхаарч өгөөд дэмжээд өгөөч гэж би та бүхнээс хүсье. Хэрэггүй л байхгүй юу наадах чинь. </w:t>
      </w:r>
    </w:p>
    <w:p>
      <w:pPr>
        <w:pStyle w:val="Normal"/>
        <w:jc w:val="both"/>
        <w:rPr/>
      </w:pPr>
      <w:r>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Тайлбарлалаа, одоо санал хураалт явуулъя.</w:t>
      </w:r>
    </w:p>
    <w:p>
      <w:pPr>
        <w:pStyle w:val="Normal"/>
        <w:jc w:val="both"/>
        <w:rPr/>
      </w:pPr>
      <w:r>
        <w:rPr/>
      </w:r>
    </w:p>
    <w:p>
      <w:pPr>
        <w:pStyle w:val="Normal"/>
        <w:jc w:val="both"/>
        <w:rPr>
          <w:sz w:val="24"/>
          <w:szCs w:val="24"/>
          <w:lang w:val="mn-Cyrl-MN"/>
        </w:rPr>
      </w:pPr>
      <w:r>
        <w:rPr>
          <w:sz w:val="24"/>
          <w:szCs w:val="24"/>
          <w:lang w:val="mn-Cyrl-MN"/>
        </w:rPr>
        <w:tab/>
        <w:t xml:space="preserve">Дараагийнх, хувь хүний албан татвар чинь байгаа тийм ээ? Эрдэнэбат, Нарантуяа гишүүн. Энд хувь хүний орлогын албан татварын тухай хуульд нэмэлт, өөрчлөлт оруулах тухай 2 дугаар зүйл, 4 дүгээр зүйлийн 4.1.1 дэх заалтын орлогыг гэсний өмнө орлого болон мөнгөн хадгаламжийн хүүгийн гэснийг хасах. Санал гаргасан Улсын Их Хурлын гишүүн Эрдэнэбат, Нарантуяа нар. Тайлбарлах уу? Хэн тайлбарлах юм бэ? Санал хураалт явуулъя. </w:t>
      </w:r>
    </w:p>
    <w:p>
      <w:pPr>
        <w:pStyle w:val="Normal"/>
        <w:jc w:val="both"/>
        <w:rPr/>
      </w:pPr>
      <w:r>
        <w:rPr/>
      </w:r>
    </w:p>
    <w:p>
      <w:pPr>
        <w:pStyle w:val="Normal"/>
        <w:jc w:val="both"/>
        <w:rPr>
          <w:sz w:val="24"/>
          <w:szCs w:val="24"/>
          <w:lang w:val="mn-Cyrl-MN"/>
        </w:rPr>
      </w:pPr>
      <w:r>
        <w:rPr>
          <w:sz w:val="24"/>
          <w:szCs w:val="24"/>
          <w:lang w:val="mn-Cyrl-MN"/>
        </w:rPr>
        <w:tab/>
        <w:t>Энэ санал дэмжигдсэнгүй. Дараагийн санал.</w:t>
      </w:r>
    </w:p>
    <w:p>
      <w:pPr>
        <w:pStyle w:val="Normal"/>
        <w:jc w:val="both"/>
        <w:rPr/>
      </w:pPr>
      <w:r>
        <w:rPr/>
      </w:r>
    </w:p>
    <w:p>
      <w:pPr>
        <w:pStyle w:val="Normal"/>
        <w:jc w:val="both"/>
        <w:rPr>
          <w:sz w:val="24"/>
          <w:szCs w:val="24"/>
          <w:lang w:val="mn-Cyrl-MN"/>
        </w:rPr>
      </w:pPr>
      <w:r>
        <w:rPr>
          <w:sz w:val="24"/>
          <w:szCs w:val="24"/>
          <w:lang w:val="mn-Cyrl-MN"/>
        </w:rPr>
        <w:tab/>
        <w:t xml:space="preserve">Эрдэнэбат гишүүн, Ардчилсан намын бүлэг. </w:t>
      </w:r>
    </w:p>
    <w:p>
      <w:pPr>
        <w:pStyle w:val="Normal"/>
        <w:jc w:val="both"/>
        <w:rPr/>
      </w:pPr>
      <w:r>
        <w:rPr/>
      </w:r>
    </w:p>
    <w:p>
      <w:pPr>
        <w:pStyle w:val="Normal"/>
        <w:jc w:val="both"/>
        <w:rPr>
          <w:sz w:val="24"/>
          <w:szCs w:val="24"/>
          <w:lang w:val="mn-Cyrl-MN"/>
        </w:rPr>
      </w:pPr>
      <w:r>
        <w:rPr>
          <w:sz w:val="24"/>
          <w:szCs w:val="24"/>
          <w:lang w:val="mn-Cyrl-MN"/>
        </w:rPr>
        <w:tab/>
        <w:t xml:space="preserve">Хувь хүний орлогын албан татварын тухай хуульд нэмэлт, өөрчлөлт оруулах тухай 1.2 хувь хүний орлогын албан татварын тухай хуульд нэмэлт, өөрчлөлт оруулах тухай хуулийн төслийн 1 дүгээр зүйлийн 2 дахь хэсгийн 2.3, 2.4 энэ хуулийн 18, 19 дүгээр зүйлийн 20.1.2-20.1.5, 21.1.4-т зааснаар тодорхойлсон орлогын жилийн дүнд 10 хувиар, 1 дүгээр зүйлийн 4 дэх хэсгийн 27.1.5-д гадаад улсад энэ хуулийн 13.1.4-т заасан мөнгөн хадгаламжийн хүүгийн орлогод ногдох албан татварыг энэ хуулийн 23.1.4-т заасан хувиар ногдуулж, дараа сарын 10-ны дотор гэснийг тус тус хасах. Санал гаргасан Улсын Их Хурлын гишүүн Эрдэнэбат. Тайлбарлах уу?  Нарантуяа гишүүн тайлбар өгье гэж байна. </w:t>
      </w:r>
    </w:p>
    <w:p>
      <w:pPr>
        <w:pStyle w:val="Normal"/>
        <w:jc w:val="both"/>
        <w:rPr/>
      </w:pPr>
      <w:r>
        <w:rPr/>
      </w:r>
    </w:p>
    <w:p>
      <w:pPr>
        <w:pStyle w:val="Normal"/>
        <w:jc w:val="both"/>
        <w:rPr>
          <w:sz w:val="24"/>
          <w:szCs w:val="24"/>
          <w:lang w:val="mn-Cyrl-MN"/>
        </w:rPr>
      </w:pPr>
      <w:r>
        <w:rPr>
          <w:sz w:val="24"/>
          <w:szCs w:val="24"/>
          <w:lang w:val="mn-Cyrl-MN"/>
        </w:rPr>
        <w:tab/>
      </w:r>
      <w:r>
        <w:rPr>
          <w:b/>
          <w:bCs/>
          <w:sz w:val="24"/>
          <w:szCs w:val="24"/>
          <w:lang w:val="mn-Cyrl-MN"/>
        </w:rPr>
        <w:t xml:space="preserve">З.Нарантуяа: </w:t>
      </w:r>
      <w:r>
        <w:rPr>
          <w:sz w:val="24"/>
          <w:szCs w:val="24"/>
          <w:lang w:val="mn-Cyrl-MN"/>
        </w:rPr>
        <w:t xml:space="preserve">-Хувь хүний орлогын албан татварыг үе шаттайгаар нэмэх гэж байгаа бодлогыг зарчмын хувьд дэмжихгүй байгаа. Яагаад вэ гэхээр төсвийн орлогыг бүрдүүлэх бүх боломжийг ашиглаж чадаагүй. Үүнийг эрэлхийлж хайгаагүй шууд иргэдийнхээ цалингийн орлого, хадгаламжийн хүүгийн орлогод татвар ногдуулах гэж байгааг зарчмын хувьд буруу бодлого гэж бодож байгаа. Энэ удаагийн төсвийн тодотголыг оруулж ирэхдээ Засгийн газраас төсвийн орлого талыг бүрдүүлэхдээ ямар тодорхой алхмууд хийсэн байна вэ, түүний үр дүн нь ямар байгаад үнэхээр гарцаагүй байдалд ороод иргэдийнхээ орлогын албан татварыг нэмэх гээд байгаа юм уу, үгүй юм уу гэдэг дээр Ардчилсан намын бүлэг маш сайн судалгаа хийж үзсэн. Үнэхээр төсвийн орлогыг бүх талаас нь бүрдүүлэх ажлыг хангалттай хийж чадаагүй байна гэж үзэж байгаа. Тухайлбал, 2016 оны улсын төсвийг тодотгох тэр үед Улсын Их Хурлын тогтоолоор өгөгдсөн татварын бааз суурийг өргөтгөх энэ ажил хийгдсэн талаар энэ төсвийн тодотголын танилцуулгад юу ч тусгагдаагүй байна. Дээр нь газар эзэмших эрх, газар лиценз гээд нийгмийн баялгийг эзэмшиж байгаа тэр  хэсэг хүмүүсийн татварт ногддоггүй тэр орлогыг ил болгох талаар хийсэн ажил харагдахгүй байна. Дээр нь НӨАТ-ыг цахим бүртгэлд хамруулснаар НӨАТ хураалт бол 93.5 тэрбум төгрөгөөр нэмэгдсэн байна лээ. Үүнтэй адилхан бусад татвар хураалт нь хангалтгүй байгаа энэ татварын орлогуудыг нэмэх талаар ажил бас хийгдээгүй байна. Мөн татварын бус орлогууд дээр хоёр том орлого хангагдаагүй байна. Тэр нь өмч хувьчлалын орлого, дээрээс нь навигацийн орлого гээд бусад орлогуудаа авах ажлаа тултал нь хийгээд гарцаагүй өөр орлого олох аргагүй болсон тохиолдолд иргэдийнхээ орлогыг татварт ногдуулах тухай асуудал ярина уу гэхээс биш, дөнгөж хуримтлал үүсгэх гэж байгаа амьдралынхаа өдрийнхөө хэрэгцээг чүй гэж цалингийнхаа орлогоор нөхөж байгаа энэ хүмүүсийн орлого руу шууд ингэж дайрах нь буруу гэсэн байдлаар энэ саналыг оруулж байгаа юм. </w:t>
      </w:r>
    </w:p>
    <w:p>
      <w:pPr>
        <w:pStyle w:val="Normal"/>
        <w:jc w:val="both"/>
        <w:rPr>
          <w:sz w:val="24"/>
          <w:szCs w:val="24"/>
          <w:lang w:val="mn-Cyrl-MN"/>
        </w:rPr>
      </w:pPr>
      <w:r>
        <w:rPr>
          <w:sz w:val="24"/>
          <w:szCs w:val="24"/>
          <w:lang w:val="mn-Cyrl-MN"/>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Гишүүд саналаа тайлбарлалаа. Санал хураалт явуулъя. </w:t>
      </w:r>
    </w:p>
    <w:p>
      <w:pPr>
        <w:pStyle w:val="Normal"/>
        <w:jc w:val="both"/>
        <w:rPr/>
      </w:pPr>
      <w:r>
        <w:rPr/>
      </w:r>
    </w:p>
    <w:p>
      <w:pPr>
        <w:pStyle w:val="Normal"/>
        <w:jc w:val="both"/>
        <w:rPr>
          <w:sz w:val="24"/>
          <w:szCs w:val="24"/>
          <w:lang w:val="mn-Cyrl-MN"/>
        </w:rPr>
      </w:pPr>
      <w:r>
        <w:rPr>
          <w:sz w:val="24"/>
          <w:szCs w:val="24"/>
          <w:lang w:val="mn-Cyrl-MN"/>
        </w:rPr>
        <w:tab/>
        <w:t>Даваасүрэн гишүүний гаргасан  хоёр санал байна. Хоёр саналаар тус тусад нь  хураалгая.</w:t>
      </w:r>
    </w:p>
    <w:p>
      <w:pPr>
        <w:pStyle w:val="Normal"/>
        <w:jc w:val="both"/>
        <w:rPr/>
      </w:pPr>
      <w:r>
        <w:rPr/>
      </w:r>
    </w:p>
    <w:p>
      <w:pPr>
        <w:pStyle w:val="Normal"/>
        <w:jc w:val="both"/>
        <w:rPr>
          <w:sz w:val="24"/>
          <w:szCs w:val="24"/>
          <w:lang w:val="mn-Cyrl-MN"/>
        </w:rPr>
      </w:pPr>
      <w:r>
        <w:rPr>
          <w:sz w:val="24"/>
          <w:szCs w:val="24"/>
          <w:lang w:val="mn-Cyrl-MN"/>
        </w:rPr>
        <w:tab/>
        <w:t>Банкны салбарт бий болсон 2 их наяд төгрөгийн хугацаа хэтэрсэн болон найдваргүй зээл, өрийн төсвөөс хамааралтай хөрөнгө оруулалтын санхүүжилтийг тодотголд бүрэн тусгаж өрийг барагдуулах гэсэн санал байна. Даваасүрэн гишүүн тайлбарлая.</w:t>
      </w:r>
    </w:p>
    <w:p>
      <w:pPr>
        <w:pStyle w:val="Normal"/>
        <w:jc w:val="both"/>
        <w:rPr/>
      </w:pPr>
      <w:r>
        <w:rPr/>
      </w:r>
    </w:p>
    <w:p>
      <w:pPr>
        <w:pStyle w:val="Normal"/>
        <w:jc w:val="both"/>
        <w:rPr>
          <w:sz w:val="24"/>
          <w:szCs w:val="24"/>
          <w:lang w:val="mn-Cyrl-MN"/>
        </w:rPr>
      </w:pPr>
      <w:r>
        <w:rPr>
          <w:sz w:val="24"/>
          <w:szCs w:val="24"/>
          <w:lang w:val="mn-Cyrl-MN"/>
        </w:rPr>
        <w:tab/>
      </w:r>
      <w:r>
        <w:rPr>
          <w:b/>
          <w:bCs/>
          <w:sz w:val="24"/>
          <w:szCs w:val="24"/>
          <w:lang w:val="mn-Cyrl-MN"/>
        </w:rPr>
        <w:t>Ц.Даваасүрэн:</w:t>
      </w:r>
      <w:r>
        <w:rPr>
          <w:sz w:val="24"/>
          <w:szCs w:val="24"/>
          <w:lang w:val="mn-Cyrl-MN"/>
        </w:rPr>
        <w:t xml:space="preserve"> -Өнөөдөр банкны салбарт эргэлдэж байгаа 11 их наяд төгрөгийн 2 их наяд нь хугацаа хэтэрсэн буюу найдваргүй зээл болчихсон байна. Нэлээн ихэнх нь мөнгө нь Засгийн газрын бонд худалдаад авчихсан 16 хувийн өндөр хүүтэй. Тэгэхээр бизнест эргэлдэх, хөдөлгөх мөнгө чинь байхгүй болчихсон байгаа юм. Тийм учраас би 2 их наяд төгрөгийн зээлийн нэлээн томоохон хэсэг нь Үнэ тогтворжуулах хөтөлбөртэй холбоотой төслүүд байгаа, нөгөөдөх нь төсвөөс хөрөнгө оруулалтын ажил авсан компаниудын санхүүжилт удааширсантай холбоотой. Энэ мөнгийг чөлөөлөхийн тулд бид нар ялангуяа улсын төсөв болон Хөгжлийн банкнаас хамааралтай хүлээгдэж байгаа санхүүжилтүүдийг бүрэн тусгасан нь дээр. Тэгж байж наад банк чинь өөрөө хөдөлж эхэлнэ. Зээл олгогдож эхэлнэ. Тэгэхгүй бол бод л доо 11 их наядын 2 их наяд нь өөрөө ийм найдваргүй зээл болчихсон болохоор чинь яаж банкны салбарт мөнгө эргэлдэж бизнес явах юм бэ. Явах аргагүй болчихсон байгаа байхгүй юу. Тийм учраас бид нараас шалтгаалах энэ юмыг адаглаад төсвийн тодотголынхоо хүрээнд шийдэж байх нь зүйтэй юм гэдэг агуулгаар тэгж байгаа юм. </w:t>
      </w:r>
    </w:p>
    <w:p>
      <w:pPr>
        <w:pStyle w:val="Normal"/>
        <w:jc w:val="both"/>
        <w:rPr>
          <w:sz w:val="24"/>
          <w:szCs w:val="24"/>
          <w:lang w:val="mn-Cyrl-MN"/>
        </w:rPr>
      </w:pPr>
      <w:r>
        <w:rPr>
          <w:sz w:val="24"/>
          <w:szCs w:val="24"/>
          <w:lang w:val="mn-Cyrl-MN"/>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Гишүүн тайлбараа хэллээ. Одоо санал хураалт явуулъя. </w:t>
      </w:r>
    </w:p>
    <w:p>
      <w:pPr>
        <w:pStyle w:val="Normal"/>
        <w:jc w:val="both"/>
        <w:rPr/>
      </w:pPr>
      <w:r>
        <w:rPr/>
      </w:r>
    </w:p>
    <w:p>
      <w:pPr>
        <w:pStyle w:val="Normal"/>
        <w:jc w:val="both"/>
        <w:rPr>
          <w:sz w:val="24"/>
          <w:szCs w:val="24"/>
          <w:lang w:val="mn-Cyrl-MN"/>
        </w:rPr>
      </w:pPr>
      <w:r>
        <w:rPr>
          <w:sz w:val="24"/>
          <w:szCs w:val="24"/>
          <w:lang w:val="mn-Cyrl-MN"/>
        </w:rPr>
        <w:tab/>
        <w:t xml:space="preserve">Даваасүрэн гишүүний санал. </w:t>
      </w:r>
    </w:p>
    <w:p>
      <w:pPr>
        <w:pStyle w:val="Normal"/>
        <w:jc w:val="both"/>
        <w:rPr/>
      </w:pPr>
      <w:r>
        <w:rPr/>
      </w:r>
    </w:p>
    <w:p>
      <w:pPr>
        <w:pStyle w:val="Normal"/>
        <w:jc w:val="both"/>
        <w:rPr>
          <w:sz w:val="24"/>
          <w:szCs w:val="24"/>
          <w:lang w:val="mn-Cyrl-MN"/>
        </w:rPr>
      </w:pPr>
      <w:r>
        <w:rPr>
          <w:sz w:val="24"/>
          <w:szCs w:val="24"/>
          <w:lang w:val="mn-Cyrl-MN"/>
        </w:rPr>
        <w:tab/>
        <w:t>Төсвийн тодотголыг хэрэгжүүлэх тухай тогтоол гаргаж, гадны хөрөнгө оруулалттай томоохон төслүүдийг тухайлбал, Оюу толгой, Тамсагийн хөрөнгө оруулалтын гэрээний үр ашгийг дээшлүүлэх болон борлуулалтын мөнгийг заавал Монгол дахь банкны дансаар дамжуулдаг болон улсын валютын нөөцийг нэмэгдүүлэх тухай заалт оруулах. Даваасүрэн гишүүн тайлбарлая.</w:t>
      </w:r>
    </w:p>
    <w:p>
      <w:pPr>
        <w:pStyle w:val="Normal"/>
        <w:jc w:val="both"/>
        <w:rPr/>
      </w:pPr>
      <w:r>
        <w:rPr/>
      </w:r>
    </w:p>
    <w:p>
      <w:pPr>
        <w:pStyle w:val="Normal"/>
        <w:jc w:val="both"/>
        <w:rPr/>
      </w:pPr>
      <w:r>
        <w:rPr>
          <w:sz w:val="24"/>
          <w:szCs w:val="24"/>
          <w:lang w:val="mn-Cyrl-MN"/>
        </w:rPr>
        <w:tab/>
      </w:r>
      <w:r>
        <w:rPr>
          <w:b/>
          <w:bCs/>
          <w:sz w:val="24"/>
          <w:szCs w:val="24"/>
          <w:lang w:val="mn-Cyrl-MN"/>
        </w:rPr>
        <w:t xml:space="preserve">Ц.Даваасүрэн: </w:t>
      </w:r>
      <w:r>
        <w:rPr>
          <w:sz w:val="24"/>
          <w:szCs w:val="24"/>
          <w:lang w:val="mn-Cyrl-MN"/>
        </w:rPr>
        <w:t xml:space="preserve">-Түрүүн зарим гишүүн хэлээд байна шүү дээ.  Хямрал өрийг чинь эцсийн дүндээ өр бий болгосон зээлээс төсөл аваагүй, жирийн компани, жирийн иргэд үүрч байна гээд яриад байна шүү дээ, Чингис бондоос юу ч аваагүй. Нөгөө манай баялгийг зөөж байгаа гаднын томоохон компаниуд чинь өөрсдөө бүтээж байгаа юм байдаггүй, төсвийн орлогын тавхан хувийг төлдөг, нөгөө талаасаа гадны хөрөнгө оруулалт гээд ороод ирсэн юм байхгүй тэгээд бид нар өнөөдөр ийм өр ширэндээ баригдчихсан сууж байна шүү дээ. Адаглаад тэд нар мөнгөө оруулдаг бол л доо. Дэлхий дээр нэг ч улс орон тэр чинь гадны хөрөнгө оруулалттай мөртлөө яг л тухайн орны компани шиг байдаг юм байна шүү дээ. Тэр мөнгө нь заавал тухайн улс орныхоо татварын дансаар дамждаг. Жишээлбэл, Чили бүх татвараа төлөөд үлдэж байгаа мөнгөө гаргахад нь гаргаж байгаа мөнгөн дээр нь 40 хувийн татвар авч байгаа шүү дээ. Хамгийн арчаагүй Перу гэхэд хоёр хувийн татвар авч байгаа шүү дээ. Бүх татвараа төлсөн мөнгөний дараа ашгаа аваад гарч байгаа мөнгөн дээр. Гэтэл манай гадны хөрөнгө оруулалттай компаниуд мөнгөө Монголоор оруулах ч үгүй байгаа шүү дээ. </w:t>
      </w:r>
    </w:p>
    <w:p>
      <w:pPr>
        <w:pStyle w:val="Normal"/>
        <w:jc w:val="both"/>
        <w:rPr/>
      </w:pPr>
      <w:r>
        <w:rPr/>
      </w:r>
    </w:p>
    <w:p>
      <w:pPr>
        <w:pStyle w:val="Normal"/>
        <w:jc w:val="both"/>
        <w:rPr>
          <w:sz w:val="24"/>
          <w:szCs w:val="24"/>
          <w:lang w:val="mn-Cyrl-MN"/>
        </w:rPr>
      </w:pPr>
      <w:r>
        <w:rPr>
          <w:sz w:val="24"/>
          <w:szCs w:val="24"/>
          <w:lang w:val="mn-Cyrl-MN"/>
        </w:rPr>
        <w:tab/>
        <w:t>Тэгээд бид нар эдийн засгийн тухай яриад сууж байна гэдэг бол хямралын тухай яриад сууж байна гэдэг бол нэг талаасаа ичмээр юм байгаа юм. Монголын төрийн үнэхээр арчаагүй байдалд орсон нь энэ байгаа. Мөнгийг нь оруулж чадахгүй байна шүү дээ. Тэгсэн мөртлөө валютын нөөцгүй байна. Энэ хямралын гол шалтгаан валютын нөөц. 2012 онд 1300-1400 төгрөг байсан долларын ханш. Одоо 2500 төгрөг энэ хэнд ашигтай юм бэ, энэ Оюу толгойд ашигтай. Оюу толгой цалингаа тавих гэж 30 сая доллар оруулж  ирээд 1300-аар зарсан дээр байх уу, 2400-аар зарсан дээр байх уу? Тийм ашгийг эд нар хийж байна шүү дээ. Түүний төлөө Төв банкны ерөнхийлөгч байсан Золжаргал гэж хүн ажилласан шүү дээ. Гэтэл тэд нар адаглаад мөнгөө Монголоор оруулдаг болох хэрэгтэй шүү дээ. Тэгж байж тэр чинь хөрөнгө оруулагч юм байгаа биз дээ. Хөрөнгө оруулагч гэсэн мөртлөө бүх мөнгөө зээлчихсэн тэр зээлийг нь бид нар өнөөдөр төлөөд байж байна шүү дээ Оюу толгой компани. Тэгэхэд бид нар таг дуугүй суугаад байна шүү дээ. Валютын сан ч таг дуугүй байгаад байна шүү дээ. Валютын сан өнөөдөр  хөрөнгө оруулалтын гэрээнүүдийг үр ашигтай болго, эд нараас авч чадахгүй байгаа татвараа ав гэж хэлэхгүй байна шүү дээ, бид нарт зөвлөхгүй байна шүү дээ. Энэ мөнгөө оруул гэж зөвлөхгүй байна шүү дээ. Харийнхан гэдэг чинь ийм л сэтгэлээр бидэнд  хандана шүү дээ. Бид өөрөө өөрсдөө энэ орноо өөд нь татна. Өөр арга байхгүй. Ер нь хөрөнгө оруулалт татна гэдэг чинь татвар хөнгөлөөд гүйгээд байхыг хэлдэггүй юм байна лээ. Улс орноо ашигтай эдийн засаг нь сайн болгож байдаг, гадныхан энд ашиг олдог байж хөрөнгө оруулалт татдаг болохоос биш хамаг татвараа тэглээд сууж байгаад хөрөнгө оруулалт татна гэдэг юм байхгүй. Энэ бол луйвар. Тийм учраас энэ луйврыг зогсоох ажлыг адаглаад тэр мөнгийг нь Монголоороо оруулдаг болох хэрэгтэй. Тийм л заалт.</w:t>
      </w:r>
    </w:p>
    <w:p>
      <w:pPr>
        <w:pStyle w:val="Normal"/>
        <w:jc w:val="both"/>
        <w:rPr>
          <w:sz w:val="24"/>
          <w:szCs w:val="24"/>
          <w:lang w:val="mn-Cyrl-MN"/>
        </w:rPr>
      </w:pPr>
      <w:r>
        <w:rPr>
          <w:sz w:val="24"/>
          <w:szCs w:val="24"/>
          <w:lang w:val="mn-Cyrl-MN"/>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Гишүүн тайлбар хэллээ. Одоо санал хураалт явуулъя. Даваасүрэн гишүүний саналын томьёолол түрүүн уншсан. Санал хураалт явуулъя. </w:t>
      </w:r>
    </w:p>
    <w:p>
      <w:pPr>
        <w:pStyle w:val="Normal"/>
        <w:jc w:val="both"/>
        <w:rPr/>
      </w:pPr>
      <w:r>
        <w:rPr/>
      </w:r>
    </w:p>
    <w:p>
      <w:pPr>
        <w:pStyle w:val="Normal"/>
        <w:jc w:val="both"/>
        <w:rPr>
          <w:sz w:val="24"/>
          <w:szCs w:val="24"/>
          <w:lang w:val="mn-Cyrl-MN"/>
        </w:rPr>
      </w:pPr>
      <w:r>
        <w:rPr>
          <w:sz w:val="24"/>
          <w:szCs w:val="24"/>
          <w:lang w:val="mn-Cyrl-MN"/>
        </w:rPr>
        <w:tab/>
        <w:t>18 гишүүн оролцож, 14 гишүүн дэмжиж, 77.8 хувиар уг санал дэмжигдлээ. Гишүүдэд баярлал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Монгол Улсын Их Хурлын чуулганы дэгийн тухай хуулийн 25.9.2-т заасны дагуу Байнгын хорооны санал, дүгнэлтийг Төсвийн байнгын хороонд хүргүүлэх болно. Төсвийн байнгын хорооны хуралдаанд Эдийн засгийн байнгын хороог төлөөлөөд хэн? Төсвийн байнгын хороо чинь Даваасүрэн гишүүн танилцуулах уу? Даваасүрэн  гишүүн Төсвийн байнгын хороонд танилцуулна. Баярлалаа.</w:t>
      </w:r>
    </w:p>
    <w:p>
      <w:pPr>
        <w:pStyle w:val="Normal"/>
        <w:jc w:val="both"/>
        <w:rPr/>
      </w:pPr>
      <w:r>
        <w:rPr/>
      </w:r>
    </w:p>
    <w:p>
      <w:pPr>
        <w:pStyle w:val="Normal"/>
        <w:jc w:val="both"/>
        <w:rPr>
          <w:sz w:val="24"/>
          <w:szCs w:val="24"/>
          <w:lang w:val="mn-Cyrl-MN"/>
        </w:rPr>
      </w:pPr>
      <w:r>
        <w:rPr>
          <w:sz w:val="24"/>
          <w:szCs w:val="24"/>
          <w:lang w:val="mn-Cyrl-MN"/>
        </w:rPr>
        <w:tab/>
        <w:t>Хоёр дахь асуудал руугаа оръё.</w:t>
      </w:r>
    </w:p>
    <w:p>
      <w:pPr>
        <w:pStyle w:val="Normal"/>
        <w:jc w:val="both"/>
        <w:rPr/>
      </w:pPr>
      <w:r>
        <w:rPr/>
      </w:r>
    </w:p>
    <w:p>
      <w:pPr>
        <w:pStyle w:val="Normal"/>
        <w:jc w:val="both"/>
        <w:rPr>
          <w:i/>
          <w:i/>
          <w:iCs/>
          <w:sz w:val="24"/>
          <w:szCs w:val="24"/>
          <w:lang w:val="mn-Cyrl-MN"/>
        </w:rPr>
      </w:pPr>
      <w:r>
        <w:rPr>
          <w:sz w:val="24"/>
          <w:szCs w:val="24"/>
          <w:lang w:val="mn-Cyrl-MN"/>
        </w:rPr>
        <w:tab/>
      </w:r>
      <w:r>
        <w:rPr>
          <w:b/>
          <w:bCs/>
          <w:i/>
          <w:iCs/>
          <w:sz w:val="24"/>
          <w:szCs w:val="24"/>
          <w:lang w:val="mn-Cyrl-MN"/>
        </w:rPr>
        <w:t>Хоёр. Концессын тухай хуульд нэмэлт, өөрчлөлт оруулах тухай хуулийн төсөл</w:t>
      </w:r>
      <w:r>
        <w:rPr>
          <w:sz w:val="24"/>
          <w:szCs w:val="24"/>
          <w:lang w:val="mn-Cyrl-MN"/>
        </w:rPr>
        <w:t xml:space="preserve"> </w:t>
      </w:r>
      <w:r>
        <w:rPr>
          <w:i/>
          <w:iCs/>
          <w:sz w:val="24"/>
          <w:szCs w:val="24"/>
          <w:lang w:val="mn-Cyrl-MN"/>
        </w:rPr>
        <w:t>/Монгол Улсын 2017 оны төсвийн тухай хуульд нэмэлт, өөрчлөлт оруулах тухай хуулийн төсөлтэй хамт Засгийн газар 2017.03.24-ний өдөр өргөн мэдүүлсэн, анхны хэлэлцүүлэг, санал дүгнэлтээ Төсвийн байнгын хороонд хүргүүлнэ/</w:t>
      </w:r>
    </w:p>
    <w:p>
      <w:pPr>
        <w:pStyle w:val="Normal"/>
        <w:jc w:val="both"/>
        <w:rPr>
          <w:i/>
          <w:i/>
          <w:iCs/>
          <w:sz w:val="24"/>
          <w:szCs w:val="24"/>
          <w:lang w:val="mn-Cyrl-MN"/>
        </w:rPr>
      </w:pPr>
      <w:r>
        <w:rPr>
          <w:i/>
          <w:iCs/>
          <w:sz w:val="24"/>
          <w:szCs w:val="24"/>
          <w:lang w:val="mn-Cyrl-MN"/>
        </w:rPr>
      </w:r>
    </w:p>
    <w:p>
      <w:pPr>
        <w:pStyle w:val="Normal"/>
        <w:jc w:val="both"/>
        <w:rPr>
          <w:i w:val="false"/>
          <w:i w:val="false"/>
          <w:iCs w:val="false"/>
          <w:sz w:val="24"/>
          <w:szCs w:val="24"/>
          <w:lang w:val="mn-Cyrl-MN"/>
        </w:rPr>
      </w:pPr>
      <w:r>
        <w:rPr>
          <w:i/>
          <w:iCs/>
          <w:sz w:val="24"/>
          <w:szCs w:val="24"/>
          <w:lang w:val="mn-Cyrl-MN"/>
        </w:rPr>
        <w:tab/>
      </w:r>
      <w:r>
        <w:rPr>
          <w:i w:val="false"/>
          <w:iCs w:val="false"/>
          <w:sz w:val="24"/>
          <w:szCs w:val="24"/>
          <w:lang w:val="mn-Cyrl-MN"/>
        </w:rPr>
        <w:t>Төсвийн тодотголыг дагуулж өргөн мэдүүлсэн Концессын тухай хуульд нэмэлт, өөрчлөлт оруулах тухай хуулийн төслийн анхны хэлэлцүүлэг хийнэ. Дүгнэлтээ Төсвийн байнгын хороонд  хүргүүлнэ. Концессын тухай хуульд нэмэлт, өөрчлөлт оруулах тухай хуулийн төсөлтэй холбогдуулан танилцуулна хийнэ. Хэн танилцуулах вэ? Батсуурь сайд уу? Батсуурь сайдыг танилцуулга хийхийг урьж байна. 2 дугаар микрофоныг өгье.</w:t>
      </w:r>
    </w:p>
    <w:p>
      <w:pPr>
        <w:pStyle w:val="Normal"/>
        <w:jc w:val="both"/>
        <w:rPr>
          <w:i w:val="false"/>
          <w:i w:val="false"/>
          <w:iCs w:val="false"/>
          <w:sz w:val="24"/>
          <w:szCs w:val="24"/>
          <w:lang w:val="mn-Cyrl-MN"/>
        </w:rPr>
      </w:pPr>
      <w:r>
        <w:rPr>
          <w:i w:val="false"/>
          <w:iCs w:val="false"/>
          <w:sz w:val="24"/>
          <w:szCs w:val="24"/>
          <w:lang w:val="mn-Cyrl-MN"/>
        </w:rPr>
      </w:r>
    </w:p>
    <w:p>
      <w:pPr>
        <w:pStyle w:val="Normal"/>
        <w:jc w:val="both"/>
        <w:rPr>
          <w:i w:val="false"/>
          <w:i w:val="false"/>
          <w:iCs w:val="false"/>
          <w:sz w:val="24"/>
          <w:szCs w:val="24"/>
          <w:lang w:val="mn-Cyrl-MN"/>
        </w:rPr>
      </w:pPr>
      <w:r>
        <w:rPr>
          <w:i w:val="false"/>
          <w:iCs w:val="false"/>
          <w:sz w:val="24"/>
          <w:szCs w:val="24"/>
          <w:lang w:val="mn-Cyrl-MN"/>
        </w:rPr>
        <w:tab/>
      </w:r>
      <w:r>
        <w:rPr>
          <w:b/>
          <w:bCs/>
          <w:i w:val="false"/>
          <w:iCs w:val="false"/>
          <w:sz w:val="24"/>
          <w:szCs w:val="24"/>
          <w:lang w:val="mn-Cyrl-MN"/>
        </w:rPr>
        <w:t>Ж.Батсуурь:</w:t>
      </w:r>
      <w:r>
        <w:rPr>
          <w:i w:val="false"/>
          <w:iCs w:val="false"/>
          <w:sz w:val="24"/>
          <w:szCs w:val="24"/>
          <w:lang w:val="mn-Cyrl-MN"/>
        </w:rPr>
        <w:t xml:space="preserve"> -Байнгын хорооны дарга, эрхэм гишүүд ээ,</w:t>
      </w:r>
    </w:p>
    <w:p>
      <w:pPr>
        <w:pStyle w:val="Normal"/>
        <w:jc w:val="both"/>
        <w:rPr>
          <w:i w:val="false"/>
          <w:i w:val="false"/>
          <w:iCs w:val="false"/>
          <w:sz w:val="24"/>
          <w:szCs w:val="24"/>
          <w:lang w:val="mn-Cyrl-MN"/>
        </w:rPr>
      </w:pPr>
      <w:r>
        <w:rPr>
          <w:i w:val="false"/>
          <w:iCs w:val="false"/>
          <w:sz w:val="24"/>
          <w:szCs w:val="24"/>
          <w:lang w:val="mn-Cyrl-MN"/>
        </w:rPr>
      </w:r>
    </w:p>
    <w:p>
      <w:pPr>
        <w:pStyle w:val="Normal"/>
        <w:jc w:val="both"/>
        <w:rPr>
          <w:i w:val="false"/>
          <w:i w:val="false"/>
          <w:iCs w:val="false"/>
          <w:sz w:val="24"/>
          <w:szCs w:val="24"/>
          <w:lang w:val="mn-Cyrl-MN"/>
        </w:rPr>
      </w:pPr>
      <w:r>
        <w:rPr>
          <w:i w:val="false"/>
          <w:iCs w:val="false"/>
          <w:sz w:val="24"/>
          <w:szCs w:val="24"/>
          <w:lang w:val="mn-Cyrl-MN"/>
        </w:rPr>
        <w:tab/>
        <w:t xml:space="preserve">Монгол Улсын 2017 оны төсвийн тухай хуульд нэмэлт, өөрчлөлт оруулах тухай хуультай холбогдуулан Концессын тухай хуульд нэмэлт, өөрчлөлт оруулах тухай хуулийн төслийг боловсруулан танилцуулж байна. </w:t>
      </w:r>
    </w:p>
    <w:p>
      <w:pPr>
        <w:pStyle w:val="Normal"/>
        <w:jc w:val="both"/>
        <w:rPr>
          <w:i w:val="false"/>
          <w:i w:val="false"/>
          <w:iCs w:val="false"/>
          <w:sz w:val="24"/>
          <w:szCs w:val="24"/>
          <w:lang w:val="mn-Cyrl-MN"/>
        </w:rPr>
      </w:pPr>
      <w:r>
        <w:rPr>
          <w:i w:val="false"/>
          <w:iCs w:val="false"/>
          <w:sz w:val="24"/>
          <w:szCs w:val="24"/>
          <w:lang w:val="mn-Cyrl-MN"/>
        </w:rPr>
      </w:r>
    </w:p>
    <w:p>
      <w:pPr>
        <w:pStyle w:val="Normal"/>
        <w:jc w:val="both"/>
        <w:rPr>
          <w:i w:val="false"/>
          <w:i w:val="false"/>
          <w:iCs w:val="false"/>
          <w:sz w:val="24"/>
          <w:szCs w:val="24"/>
          <w:lang w:val="mn-Cyrl-MN"/>
        </w:rPr>
      </w:pPr>
      <w:r>
        <w:rPr>
          <w:i w:val="false"/>
          <w:iCs w:val="false"/>
          <w:sz w:val="24"/>
          <w:szCs w:val="24"/>
          <w:lang w:val="mn-Cyrl-MN"/>
        </w:rPr>
        <w:tab/>
        <w:t xml:space="preserve">Улсын болон орон нутгийн төсвөөс эргэн төлөгдөх нөхцөлтэй концессын гэрээний эргэн төлөлт нь ирэх жилүүдэд улсын төсөвт ихээхэн дарамт үүсгэхээр байгаа юм. Төсвийн тухай хуулийн 30 дугаар зүйлийн 30.5-д улсын болон орон нутгийн төсвөөс эргэн төлөгдөх нөхцөлтэй концессын гэрээ нь төсвийн бүрэлдэхүүн хэсэг байна гэж заасан боловч концессын зүйлийн жагсаалт боловсруулж батлуулахдаа мөн хуульд заасан төсвийн зарчим, төсвийн төсөл боловсруулахад тавигдах шаардлагыг баримтлахгүй, төсөвт нөлөөлөх ачааллын талаархи тооцоо судалгаа хийгдэхгүй байгаагаас дээрх нөхцөл байдал үүсэж байгаа юм. Иймд Төсвийн тухай хуулийн холбогдох заалт, Олон улсын валютын сангийн хөтөлбөр хэрэгжилттэй холбоотойгоор Дэлхийн банкны бодлогын арга хэмжээнд заасны дагуу санхүү төсвийн асуудал эрхэлсэн төрийн захиргааны төв байгууллага нь концессын төсөл хөтөлбөрийн эргэн төлөлтийг төлөвлөлтийн шатанд нь төсөлтэй уялдуулах, төсөвт учруулж болох дарамт нөлөөллийн талаархи дүгнэлтийг гаргах үүднээс уг хуульд нэмэлт, өөрчлөлт оруулах тухай хуулийн төслийг боловсруулсан болно. </w:t>
      </w:r>
    </w:p>
    <w:p>
      <w:pPr>
        <w:pStyle w:val="Normal"/>
        <w:jc w:val="both"/>
        <w:rPr>
          <w:i w:val="false"/>
          <w:i w:val="false"/>
          <w:iCs w:val="false"/>
          <w:sz w:val="24"/>
          <w:szCs w:val="24"/>
          <w:lang w:val="mn-Cyrl-MN"/>
        </w:rPr>
      </w:pPr>
      <w:r>
        <w:rPr>
          <w:i w:val="false"/>
          <w:iCs w:val="false"/>
          <w:sz w:val="24"/>
          <w:szCs w:val="24"/>
          <w:lang w:val="mn-Cyrl-MN"/>
        </w:rPr>
      </w:r>
    </w:p>
    <w:p>
      <w:pPr>
        <w:pStyle w:val="Normal"/>
        <w:jc w:val="both"/>
        <w:rPr>
          <w:i w:val="false"/>
          <w:i w:val="false"/>
          <w:iCs w:val="false"/>
          <w:sz w:val="24"/>
          <w:szCs w:val="24"/>
          <w:lang w:val="mn-Cyrl-MN"/>
        </w:rPr>
      </w:pPr>
      <w:r>
        <w:rPr>
          <w:i w:val="false"/>
          <w:iCs w:val="false"/>
          <w:sz w:val="24"/>
          <w:szCs w:val="24"/>
          <w:lang w:val="mn-Cyrl-MN"/>
        </w:rPr>
        <w:tab/>
        <w:t>Энэхүү хуулийн төслийг хэлэлцэн шийдвэрлэж өгнө үү.</w:t>
      </w:r>
    </w:p>
    <w:p>
      <w:pPr>
        <w:pStyle w:val="Normal"/>
        <w:jc w:val="both"/>
        <w:rPr/>
      </w:pPr>
      <w:r>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Хуулийн төслийг хэлэлцүүлж байгаа ажлын хэсэг түрүүнийхээрээ байгаа. Одоо төсөл санаачлагчаас асуух асуулттай гишүүд байна уу? Гишүүд нэрсээ өгье. Эрдэнэбат гишүүнээр тасаллаа. Элдэв-Очир гишүүн асуултаа асууя.</w:t>
      </w:r>
    </w:p>
    <w:p>
      <w:pPr>
        <w:pStyle w:val="Normal"/>
        <w:jc w:val="both"/>
        <w:rPr/>
      </w:pPr>
      <w:r>
        <w:rPr/>
      </w:r>
    </w:p>
    <w:p>
      <w:pPr>
        <w:pStyle w:val="Normal"/>
        <w:jc w:val="both"/>
        <w:rPr>
          <w:sz w:val="24"/>
          <w:szCs w:val="24"/>
          <w:lang w:val="mn-Cyrl-MN"/>
        </w:rPr>
      </w:pPr>
      <w:r>
        <w:rPr>
          <w:sz w:val="24"/>
          <w:szCs w:val="24"/>
          <w:lang w:val="mn-Cyrl-MN"/>
        </w:rPr>
        <w:tab/>
      </w:r>
      <w:r>
        <w:rPr>
          <w:b/>
          <w:bCs/>
          <w:sz w:val="24"/>
          <w:szCs w:val="24"/>
          <w:lang w:val="mn-Cyrl-MN"/>
        </w:rPr>
        <w:t xml:space="preserve">Л.Элдэв-Очир: </w:t>
      </w:r>
      <w:r>
        <w:rPr>
          <w:sz w:val="24"/>
          <w:szCs w:val="24"/>
          <w:lang w:val="mn-Cyrl-MN"/>
        </w:rPr>
        <w:t xml:space="preserve">-Хуулийн төсөлтэй холбоотой асуулт алга. Дэмжээд явна, өмнө нь гарч байсан гажуудлууд ямар ч байсан засагдах байдлаар хуулийн төсөл орж ирж байгаа. Харин би үг авсан дээрээ түрүүн хэлэх гээд дэгээр болсонгүй. Ганбат даргад анхааруулж нэг юм хэлмээр байх юм. Ганбат даргаа тэр 3 талт хэлэлцээр гэдэг дээр уулзсан ярьсан гээд байдаг. Та нар уулзаж ярьж ажлаа хийсэн юм бол дуустал нь хийх хэрэгтэй байна. 3 талт хэлэлцээр дээр гурван талын нийтдээ 30 хүн гарын үсэг зурчихсан хэлэлцээр байгаа шүү дээ. Хэрвээ уулзаж яриад та нар энэ асуудлаа ойлголцсон юм бол гарын үсгийг нь зуруулаад аваад өнөөдөр гаргаад тавимаар байгаа юм.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Хоёрдугаарт, валютын ханшийн асуудал дээр та тун хариуцлагагүй юм ярьж байна шүү. Юу гэсэн үг вэ, бүхэл бүтэн Сангийн яам, Монголбанк валютын прогноз гаргаад 2017 онд валютын ханш өсөх үү, үгүй юу гэдэг дээр аль хэзээний прогноз гаргачихсан. Тэр битгий 3, 5 жилээр прогноз гаргачихсан өнөөдөр бодит валютын ханш 2017 онд 2400 байна гэж сууж байхын оронд 2500-аас илүү гарахыг үгүйсгэх аргагүй шүү дээ гээд сууж байх юм. Энэ чинь юу гэсэн үг юм бэ. Ийм хариуцлагагүй  ажилдаа хандаад байвал ер нь юманд хязгаар гэж байдаг дэмжлэг гэж байдаг. Хязгаар алдагдах нь байна шүү. Энэ хоёр дээрээ та онцгой анхаараарай. Энэ хоёрынхоо дагуу та танайд тийм үүрэг функцтэй хүн байдаггүй бол Монголбанкнаас ядаж энэ прогнозыг олж ав.  Та нар  хийж өгөөч гээд. Тэгээд төсвийнхөө тодотгол дээр энэ асуудлаа оруулж ирээрэй. Тэгэхгүй бол та нар асуулт хариултад аргацаасан байдлаар ийм хариуцлагагүй юм яриад сууж болохгүй шүү гэдгийг би Ганбатад зориуд анхааруулж хэлж байгаа юм шүү.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Д.Тэрбишдагва:</w:t>
      </w:r>
      <w:r>
        <w:rPr>
          <w:sz w:val="24"/>
          <w:szCs w:val="24"/>
          <w:lang w:val="mn-Cyrl-MN"/>
        </w:rPr>
        <w:t xml:space="preserve"> -Баттөмөр гишүүн асуултаа асууя.</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 xml:space="preserve">Б.Баттөмөр: </w:t>
      </w:r>
      <w:r>
        <w:rPr>
          <w:sz w:val="24"/>
          <w:szCs w:val="24"/>
          <w:lang w:val="mn-Cyrl-MN"/>
        </w:rPr>
        <w:t>-Концесс гэдэг бол эдийн засгийг идэвхжүүлэх чухал хэрэгсэл байгаа юм. Сүүлийн үед концесс гэдэг чинь юу ч болчихсон юм бэ дээ. Улсын эд хөрөнгийг иддэг, ашигладаг, завшдаг ийм хэрэгсэл болчихсон байгаа юм л даа концессын утга. Зөв утгаар нь хэрэгжүүлэх юм бол маш сайн. Буруу явах юм бол үүн дээр аймшигтай юмнууд гарна шүү дээ. Өмнө нь хийгдсэн концессуудыг аваад үзэхэд түүний үнэлгээтэй холбогдсон энэ асуудлууд үнэхээр анхаарал татсан асуудал байгаа юм. Концессын тухай хуульд өөрчлөлт оруулна гэсэн юм яваад байгаа юм л даа Тэрбишдагва даргаа. Миний асуулт энэ хууль хэдийд орж ирэх юм бэ? Энэ хаврын чуулганд орсон байна уу? Гэхдээ үүнийг хийхдээ олон талаас бодож дэлхийн сайн туршлагууд Монголд бий болоод өнгөрсөн практиктай нь хослуулж энэ асуудлыг олон талаас нь сайн авч үзэж байж хийх ёстой шаардлага байна гэж үзэж байгаа юм.</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Концессын хуулийг зөв гарч ирэхэд дэмжинэ. Яг өнөөдөр концесс хийгээд төсвөөс төлөөд байдаг тийм боломж Монголын эдийн засагт байхгүй. 2.8 их наядын алдагдалтай төсөв батлаад дээрээс нь концесс хийж өрөө нэмэгдүүлэх юм байхгүй байх гэж бодож байна. Тийм учраас концесс дээр болгоомжтой хандъя, концесс хийгээд дараа нь вексель бичээд вексель нь арваад хувийн хүүтэй энэ бол би үх гэхээр чи үх, өнөөдөр болж байвал дараагийнх нь хамаагүй гэсэн ийм юмнууд болсон байгаа. Тэгэхээр концессыг ямар салбарт юу хийх вэ гээд цэцэрлэг сургуулиудыг концессоор барьдаг явдлыг бий дэмждэггүй. Монголд байшин барилга хангалттай байна. Эмнэлэг ч барих хэрэг байхгүй. Байж байгаа тэр эмнэлгүүдээ ашиглах хэрэгтэй шүү дээ. Хувийн хэвшилтэйгээ хамтарч цэцэрлэг сургууль хүүхэд харах үйлчилгээг хийх ёстой.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Тэгэхээр концессыг юугаар хийх вэ гэдгээ бид эхлээд тодорхой болгох ёстой.  Ингэж байж тэр концессын асуудлуудыг ярьж, ер нь өнөөдөр хийгдэх хөрөнгө оруулалт, концесс бол хөрөнгө оруулалтын нэг хэлбэр. Тийм учраас хөрөнгө оруулалт бол зөвхөн эдийн засгийн өсөлтийг бий болгодог яг өнөөдрийн цаг мөчид 4, 5 жилийн хугацаанд ийм салбарт концесс орох ёстой гэж бодож байна.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Д.Тэрбишдагва:</w:t>
      </w:r>
      <w:r>
        <w:rPr>
          <w:sz w:val="24"/>
          <w:szCs w:val="24"/>
          <w:lang w:val="mn-Cyrl-MN"/>
        </w:rPr>
        <w:t xml:space="preserve"> -Санал хэлчихлээ. Эрдэнэбат гишүүн асуулт асууя.</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Д.Эрдэнэбат:</w:t>
      </w:r>
      <w:r>
        <w:rPr>
          <w:sz w:val="24"/>
          <w:szCs w:val="24"/>
          <w:lang w:val="mn-Cyrl-MN"/>
        </w:rPr>
        <w:t xml:space="preserve"> -Баярлалаа. Концессын тухай хуульд нэмэлт, өөрчлөлт оруулах тухай хуулийн төслийг зарчмынх нь хувьд дэмжиж байгаа. Концесс бол нарийндаа төр хувийн хэвшлийн түншлэлийн асуудал шүү дээ. Тэгээд уг нь Аж үйлдвэрийн яам байхад Төр хувийн хэвшлийн түншлэлийн тухай хуулийн төсөл бэлтгэгдээд явж байсан. Тэр нь хаашаа орсон юм таг болчихлоо л доо. Бас нэг юмтай санал нэгддэг. Яагаад вэ гэхээр энэ Засгийн газар учирч байгаа зовлон энэ яах аргагүй мөн. Төсвийн өрийн удирдлагатай холбогдсон ямарваа нэгэн холбоос, асуудал нь хуулиар хүртэл зохицуулагдаагүй өнөөдөр хүртэл тэгж явж байгаа. Засгийн газар өөрийнхөө эрхийн хүрээнд барилга байгууламж дэд бүтцийнхээ ажлыг хийх зайлшгүй шаардлага тулгардаг учраас үүнийг Засгийн газар хийхээс өөр гарцгүй болдог. Үүнийг ч гэсэн Ж.Эрдэнэбатын Засгийн газар энэ хүндрэлийг мэдрээд явж байгаа байх гэж бодож байна. Би концессоор олон хүн ууж идээд ханаад цадсан тухай хардалтаа болиосой гэж бодож байна. Энэ буруу юм. Концессын хамгийн давуу чанар юу вэ гэхээр барих, ашиглах, шилжүүлэх гэсэн ийм нөхцөлүүд нь энэ барилга бүтэц, байгууламжийн чанарын асуудал нь асар өөр хэмжээнд очдог юм. Тийм учраас үүн дээр бид нар нэг талдаа зөв ойлголттой байх  хэрэгтэй.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Харин энэ хуулийн төсөл дээр зарчмын хувьд ойлгогдохгүй хэдэн зүйл байгаа юм. Салбарын яамд болгон концесс хэрэгжүүлж болохгүй. Энэ бол төвлөрсөн удирдлагатай байх ёстой. Төвлөрсөн нэг бодлого дээр явах ёстой гэдэг дээр бид нар санал дэгдэж байна. Энэ хуулийнхаа заалтуудыг тодорхой болгоод надад хариулт өгөөч. Энэ яаж яваад байгаа юм бэ?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Орон нутгийн концесс гэж байдаггүй юм. Яагаад вэ гэхээр орон нутгийн концесс чинь өөрөө өмчийн эрхгүй болохоор орон нутгийн концесс хэрэгжих бэрхшээлтэй байдаг юм. Мөнгөн дүнгийн хязгаар байхгүй болохоор энэ явц нь муутай байдаг юм. Тэгэхээр үүнийг хуулийн төсөл дээр яаж харж байгаа юм бэ гэдэгт надад хариулт өгөөч гэж би хүсэх байна.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 xml:space="preserve">Гурав дахь нь концессын төслийн нийт мөнгөн дүн төсөвт тусгах нь зайлшгүй хэрэгтэй. Гэхдээ концессын төрлийг тусгаж хэрэггүй юм шиг байгаа юм. Концессын зүйл заалт бүрээр барих байгууламжийг тусгах юм бол энэ чинь дахиад Их Хурал дээр бөөн зодоон үүсэх нөхцөлтэй, яг төсвийн хөрөнгө оруулалттай адилхан зүйл болно. Тийм учраас үүнийг зөвхөн Улсын Их Хурал багцаар мөнгөн дүнг нь өөрийнхөө өрийн удирдлага, хэмжээгээ харж баталж өгөөд энэ хэмжээндээ харин Засгийн газар нь юугаа гүйцэлдүүлэх вэ гэдгээ шийддэг байх нь илүү эрүүл болох байх. </w:t>
      </w:r>
    </w:p>
    <w:p>
      <w:pPr>
        <w:pStyle w:val="Normal"/>
        <w:jc w:val="both"/>
        <w:rPr>
          <w:sz w:val="24"/>
          <w:szCs w:val="24"/>
          <w:lang w:val="mn-Cyrl-MN"/>
        </w:rPr>
      </w:pPr>
      <w:r>
        <w:rPr>
          <w:sz w:val="24"/>
          <w:szCs w:val="24"/>
          <w:lang w:val="mn-Cyrl-MN"/>
        </w:rPr>
        <w:tab/>
      </w:r>
    </w:p>
    <w:p>
      <w:pPr>
        <w:pStyle w:val="Normal"/>
        <w:jc w:val="both"/>
        <w:rPr>
          <w:sz w:val="24"/>
          <w:szCs w:val="24"/>
          <w:lang w:val="mn-Cyrl-MN"/>
        </w:rPr>
      </w:pPr>
      <w:r>
        <w:rPr>
          <w:sz w:val="24"/>
          <w:szCs w:val="24"/>
          <w:lang w:val="mn-Cyrl-MN"/>
        </w:rPr>
        <w:tab/>
        <w:t xml:space="preserve">Үүн дээр ямарваа нэгэн асуудал тусгагдсан юм байна уу, үгүй юу. Цаашдаа бидний хувьд Концессын хууль хэрэгжих юм уу, эсвэл төр хувийн хэвшлийн түншлэлийн хууль гэж шинээр оруулж ирж хийх юм уу, өнөөдрийн байгаа концессын хууль чинь концессоор зөвхөн дэд бүтэц, нийгмийн салбарын хөрөнгө оруулалтыг хийхийг зөвшөөрсөн. Үүн дээр эдийн засгийн бодит өсөлтийг хангах үйлдвэрлэлийн асуудлыг энэ концессын төсөлд өнөөдөр зөвшөөрөхгүй байхгүй юу. Үүний уялдааг холбоход цаашдаа бид нар юу хийх ёстой юм бэ гэдэг талаар би асуулт асуумаар санагдаж байна. Ер нь бид нар хүссэн хүсээгүй Засгийн газрын концесс руу орно. Яагаад вэ гэхээр төсвийн хөрөнгө оруулалтаас илүү ач холбогдолтой өгөөжтэй байдаг, аль аль талын хяналт байдаг, үнийн болон чанарын тийм учраас бид үүн рүүгээ явах ёстой гэдгийг сайн бодох ёстой. Түүнээс хэт нэг тал  уруу туйлширч болохгүй гэсэн байр суурьтай байгаа. Тийм учраас саяын миний асуусан асуултад хариулт өгөөч. </w:t>
      </w:r>
    </w:p>
    <w:p>
      <w:pPr>
        <w:pStyle w:val="Normal"/>
        <w:jc w:val="both"/>
        <w:rPr>
          <w:sz w:val="24"/>
          <w:szCs w:val="24"/>
          <w:lang w:val="mn-Cyrl-MN"/>
        </w:rPr>
      </w:pPr>
      <w:r>
        <w:rPr>
          <w:sz w:val="24"/>
          <w:szCs w:val="24"/>
          <w:lang w:val="mn-Cyrl-MN"/>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Хэн хариулах вэ? Хариулаад байх 3 номер хариулах юм уу? Концессын тухай хууль чинь ерөөсөө тэр чигээрээ өөрчлөгдсөн байгаа шүү дээ. Заалтынх нь бараг 50-аас илүү хувь нь өөрчлөгдсөн хууль байгаа шүү. Та нар хараагүй юм шиг байна. 3 номер тайлбарла саяын хоёр асуултад нэрээ албан тушаалаа хэл. </w:t>
      </w:r>
    </w:p>
    <w:p>
      <w:pPr>
        <w:pStyle w:val="Normal"/>
        <w:jc w:val="both"/>
        <w:rPr/>
      </w:pPr>
      <w:r>
        <w:rPr/>
      </w:r>
    </w:p>
    <w:p>
      <w:pPr>
        <w:pStyle w:val="Normal"/>
        <w:jc w:val="both"/>
        <w:rPr/>
      </w:pPr>
      <w:r>
        <w:rPr>
          <w:sz w:val="24"/>
          <w:szCs w:val="24"/>
          <w:lang w:val="mn-Cyrl-MN"/>
        </w:rPr>
        <w:tab/>
      </w:r>
      <w:r>
        <w:rPr>
          <w:b/>
          <w:bCs/>
          <w:sz w:val="24"/>
          <w:szCs w:val="24"/>
          <w:lang w:val="mn-Cyrl-MN"/>
        </w:rPr>
        <w:t>З.Мөнх-Оргил:</w:t>
      </w:r>
      <w:r>
        <w:rPr>
          <w:sz w:val="24"/>
          <w:szCs w:val="24"/>
          <w:lang w:val="mn-Cyrl-MN"/>
        </w:rPr>
        <w:t xml:space="preserve"> -Сангийн яамны Мөнх-Оргил гишүүдийн асуултад хариулъя. 2017 оны төсвийн тодотголтой хамт Концессын хуульд нэмэлт, өөрчлөлт оруулж байгаа гол шаардлага нь концессын зүйлийн жагсаалтыг батлах, концессын гэрээг байгуулахад ирээдүйд төсөвт нөлөөлөх нөлөөлөл нь урьдчилж тооцоолох боломжгүй нөхцөл байдал хуулиараа үүсээд байгаа. Өнөөдөр гэрээ байгуулагдахад 3 жилийн дараа эргээд улсын төсвөөс эргэн төлөгдөх ямар нөхцөл байдал үүсэх вэ гэдгийг нь урьдчилж зөвшөөрөл Сангийн яамнаас олгодог байхаар гол зорилгоор ийм хуулийн төсөл оруулж ирсэн. </w:t>
      </w:r>
    </w:p>
    <w:p>
      <w:pPr>
        <w:pStyle w:val="Normal"/>
        <w:jc w:val="both"/>
        <w:rPr/>
      </w:pPr>
      <w:r>
        <w:rPr/>
      </w:r>
    </w:p>
    <w:p>
      <w:pPr>
        <w:pStyle w:val="Normal"/>
        <w:jc w:val="both"/>
        <w:rPr>
          <w:sz w:val="24"/>
          <w:szCs w:val="24"/>
          <w:lang w:val="mn-Cyrl-MN"/>
        </w:rPr>
      </w:pPr>
      <w:r>
        <w:rPr>
          <w:sz w:val="24"/>
          <w:szCs w:val="24"/>
          <w:lang w:val="mn-Cyrl-MN"/>
        </w:rPr>
        <w:tab/>
        <w:t>Төр хувийн хэвшлийн түншлэлийн тухай хуулийн хувьд бид нар ажиллаж байгаа. Үндэсний хөгжлийн газартай хамтраад Азийн хөгжлийн банк, Дэлхийн банкнаас дэмжлэг аваад үүн дээр ажиллаж байгаа. Өнөөдөр байгуулагдсан байгаа 41 барих шилжүүлэх концессын гэрээнүүдийг энэ хавар зуны туршид судалгаа хийнэ. Бие даасан Олон улсын валютын сантай тохирсны дагуу хараат бус аудитын байгууллагаар дүгнэлт гаргуулна. Үүн дээрээс үндэслээд хэрвээ барилга угсралтын ажил нь бага хувьтай явж байгаа, гүйцэтгэл гараагүй байгаа гэрээнүүдийг цуцлах талаар арга хэмжээ авна. Ингэсний дараагаар ер нь намрын чуулганаар дахиж энэ асуудлыг эргэж оруулж ирэх төлөвлөгөөтэй Үндэсний хөгжлийн газартай ажиллаж байгаа.</w:t>
      </w:r>
    </w:p>
    <w:p>
      <w:pPr>
        <w:pStyle w:val="Normal"/>
        <w:jc w:val="both"/>
        <w:rPr/>
      </w:pPr>
      <w:r>
        <w:rPr/>
      </w:r>
    </w:p>
    <w:p>
      <w:pPr>
        <w:pStyle w:val="Normal"/>
        <w:jc w:val="both"/>
        <w:rPr>
          <w:sz w:val="24"/>
          <w:szCs w:val="24"/>
          <w:lang w:val="mn-Cyrl-MN"/>
        </w:rPr>
      </w:pPr>
      <w:r>
        <w:rPr>
          <w:sz w:val="24"/>
          <w:szCs w:val="24"/>
          <w:lang w:val="mn-Cyrl-MN"/>
        </w:rPr>
        <w:tab/>
        <w:t xml:space="preserve">Орон нутгийн концессын тухайд бол одоо үйлчилж байгаа Концессын тухай хууль дээр 2016 оны 9 дүгээр сарын 07-нд өөрчлөлт орсон байгаа. Үүгээр аймаг, нийслэлийн иргэдийн Төлөөлөгчдийн Хурал орон нутгийн төсвөөс эргэн төлөгдөх нөхцөлтэй концессын зүйлийг батлахыг хориглоно гэсэн хориглосон заалт оруулсан байгаа учраас 2016 оны 9 дүгээр сард орон нутагт концессын гэрээ байгуулагдахыг хориглосон байгаа. </w:t>
      </w:r>
    </w:p>
    <w:p>
      <w:pPr>
        <w:pStyle w:val="Normal"/>
        <w:jc w:val="both"/>
        <w:rPr/>
      </w:pPr>
      <w:r>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Эрдэнэбат гишүүн асуусан шүү дээ. Бүх яам концессоор ажиллагаа явуулах юм уу, Сангийн яамаар явуулах юм уу, миний  харж байгаагаар манай хууль чинь 50-аад хувь нь өөрчлөгдчихсөн байгаа юм. Тийм учраас яам болгон концесс хийх гэж харагдаад байна шүү дээ. Ингэж явж байгаа юу гэдгийг тодруулаад байна шүү дээ. </w:t>
      </w:r>
    </w:p>
    <w:p>
      <w:pPr>
        <w:pStyle w:val="Normal"/>
        <w:jc w:val="both"/>
        <w:rPr/>
      </w:pPr>
      <w:r>
        <w:rPr/>
      </w:r>
    </w:p>
    <w:p>
      <w:pPr>
        <w:pStyle w:val="Normal"/>
        <w:jc w:val="both"/>
        <w:rPr>
          <w:sz w:val="24"/>
          <w:szCs w:val="24"/>
          <w:lang w:val="mn-Cyrl-MN"/>
        </w:rPr>
      </w:pPr>
      <w:r>
        <w:rPr>
          <w:sz w:val="24"/>
          <w:szCs w:val="24"/>
          <w:lang w:val="mn-Cyrl-MN"/>
        </w:rPr>
        <w:tab/>
      </w:r>
      <w:r>
        <w:rPr>
          <w:b/>
          <w:bCs/>
          <w:sz w:val="24"/>
          <w:szCs w:val="24"/>
          <w:lang w:val="mn-Cyrl-MN"/>
        </w:rPr>
        <w:t>З.Мөнх-Оргил:</w:t>
      </w:r>
      <w:r>
        <w:rPr>
          <w:sz w:val="24"/>
          <w:szCs w:val="24"/>
          <w:lang w:val="mn-Cyrl-MN"/>
        </w:rPr>
        <w:t xml:space="preserve"> -Нэмээд гүйцээгээд хариулъя. Одоогийн Засгийн газраас өргөн барьсан байгаа хуулийн төсөл дээр концессын жагсаалтад нэмэлт оруулах, концессын гэрээ байгуулах, концесс эзэмшигчтэй хэлэлцээр хийх асуудлыг тухайн салбар хариуцсан сайд хариуцахаар ийм төсөл оруулж ирсэн байгаа. Үүн дээр Сангийн яам зөвшөөрөл олгоно гэсэн зохицуулалт оруулсан байгаа. </w:t>
      </w:r>
    </w:p>
    <w:p>
      <w:pPr>
        <w:pStyle w:val="Normal"/>
        <w:jc w:val="both"/>
        <w:rPr>
          <w:sz w:val="24"/>
          <w:szCs w:val="24"/>
          <w:lang w:val="mn-Cyrl-MN"/>
        </w:rPr>
      </w:pPr>
      <w:r>
        <w:rPr>
          <w:sz w:val="24"/>
          <w:szCs w:val="24"/>
          <w:lang w:val="mn-Cyrl-MN"/>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Би санал хэлнэ. Би энэ хуулийг чинь бүгдийг нь буцаах саналтай байгаа. Би өөрийнхөө томьёоллыг өгнө. Бүх яам концесс мэддэг яам болоод байгаа юм. Сая өөрийн чинь асуултад тэгж хариулт нь гарлаа шүү дээ. Уг нь Үндэсний хөгжлийн газар гэдгийг Эдийн засгийн хөгжлийн яам гээд сайхан зөв тийшээ явж байсан. Тэр нь янз бүрийн юмнаас болоод юу ч биш болоод Үндэсний хөгжлийн газар гэдгээр чинь бүхэл бүтэн Монголын хөгжлийг Үндэсний хөгжлийн газраар нь харуулъя. Претитыг нь авч үзэж харъя, гаднаас олж байгаа зээл тусламжийн аль нь зөв юм бэ, аль нь буруу юм бэ гэхгүй бол яамд өөрсдийн амбицаа гаргаад 1.5 Чингис бондыг яалаа түүн шиг юм уруу орчих гээд байна л даа. Тэгэхээр одоо сайд болгон концессын араас хөөцөлдөнө, сайд болгон концесс гэж ярина. Тэгж салбарын яамд тэгэхгүй байх, салбарын яам чинь бодлогын яамд гэж яриад байхад яам болгон концесс хийх нь байна шүү дээ. Би тэгж ойлгож байгаа.</w:t>
      </w:r>
    </w:p>
    <w:p>
      <w:pPr>
        <w:pStyle w:val="Normal"/>
        <w:jc w:val="both"/>
        <w:rPr/>
      </w:pPr>
      <w:r>
        <w:rPr/>
      </w:r>
    </w:p>
    <w:p>
      <w:pPr>
        <w:pStyle w:val="Normal"/>
        <w:jc w:val="both"/>
        <w:rPr>
          <w:sz w:val="24"/>
          <w:szCs w:val="24"/>
          <w:lang w:val="mn-Cyrl-MN"/>
        </w:rPr>
      </w:pPr>
      <w:r>
        <w:rPr>
          <w:sz w:val="24"/>
          <w:szCs w:val="24"/>
          <w:lang w:val="mn-Cyrl-MN"/>
        </w:rPr>
        <w:tab/>
        <w:t xml:space="preserve">Гэрээний өөрчлөлт бүгдээрээ 50-аас илүү хувь нь өөрчлөгдсөн байна шүү дээ. Энэ чинь Үндэсний хөгжлийн газраас хийнэ гэсэн юмыг нь бүгдийг нь яам болгоод өөрчилсөн байна. Тэгэхээр ингэж болж байгаа юм уу, энэ хаанаас гарч ирээд хэний оруулж ирсэн Засгийн газрын оруулж ирээд байгаа санал юм уу, Сангийн яамны санал юм уу, сайд нарын санал юм уу? Одоо тэгээд сайд нар нь нураагаад концессын гэрээ хийгдээгүй гэсэн чинь өчигдөр бүлэг дээр ярьж байгаа нь 6, 7 гэрээ чинь хийгдээд эхэлчихсэн байна гэсэн тийм мэдээ байна лээ шүү дээ. Энэ хаанаас орж ирсэн санал юм бэ? Засгийн газраас орж ирж байгаа юм уу, эсвэл танай яамнаас орж ирж байгаа юм уу? Үүнийг тайлбарла даа. </w:t>
      </w:r>
    </w:p>
    <w:p>
      <w:pPr>
        <w:pStyle w:val="Normal"/>
        <w:jc w:val="both"/>
        <w:rPr/>
      </w:pPr>
      <w:r>
        <w:rPr/>
      </w:r>
    </w:p>
    <w:p>
      <w:pPr>
        <w:pStyle w:val="Normal"/>
        <w:jc w:val="both"/>
        <w:rPr>
          <w:sz w:val="24"/>
          <w:szCs w:val="24"/>
          <w:lang w:val="mn-Cyrl-MN"/>
        </w:rPr>
      </w:pPr>
      <w:r>
        <w:rPr>
          <w:sz w:val="24"/>
          <w:szCs w:val="24"/>
          <w:lang w:val="mn-Cyrl-MN"/>
        </w:rPr>
        <w:tab/>
        <w:t>Тайлбарлах уу? 3 номерын микрофоныг өг.</w:t>
      </w:r>
    </w:p>
    <w:p>
      <w:pPr>
        <w:pStyle w:val="Normal"/>
        <w:jc w:val="both"/>
        <w:rPr/>
      </w:pPr>
      <w:r>
        <w:rPr/>
      </w:r>
    </w:p>
    <w:p>
      <w:pPr>
        <w:pStyle w:val="Normal"/>
        <w:jc w:val="both"/>
        <w:rPr/>
      </w:pPr>
      <w:r>
        <w:rPr>
          <w:sz w:val="24"/>
          <w:szCs w:val="24"/>
          <w:lang w:val="mn-Cyrl-MN"/>
        </w:rPr>
        <w:tab/>
      </w:r>
      <w:r>
        <w:rPr>
          <w:b/>
          <w:bCs/>
          <w:sz w:val="24"/>
          <w:szCs w:val="24"/>
          <w:lang w:val="mn-Cyrl-MN"/>
        </w:rPr>
        <w:t>З.Мөнх-Оргил:</w:t>
      </w:r>
      <w:r>
        <w:rPr>
          <w:sz w:val="24"/>
          <w:szCs w:val="24"/>
          <w:lang w:val="mn-Cyrl-MN"/>
        </w:rPr>
        <w:t xml:space="preserve"> -Концессын гэрээн дээр Сангийн яамны зөвшөөрөл авч байж оруулна гэдэг санал Сангийн яамны санал. Концессын асуудлыг Үндэсний хөгжлийн газар биш, бүх яам, сайд нар хариуцна гэдэг санал Засгийн газар дээр гарсан санал. </w:t>
      </w:r>
    </w:p>
    <w:p>
      <w:pPr>
        <w:pStyle w:val="Normal"/>
        <w:jc w:val="both"/>
        <w:rPr/>
      </w:pPr>
      <w:r>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Гишүүд тодруулна нэг минут байгаа Эрдэнэбат гишүүн нэг минут тодруулъя. </w:t>
      </w:r>
    </w:p>
    <w:p>
      <w:pPr>
        <w:pStyle w:val="Normal"/>
        <w:jc w:val="both"/>
        <w:rPr/>
      </w:pPr>
      <w:r>
        <w:rPr/>
      </w:r>
    </w:p>
    <w:p>
      <w:pPr>
        <w:pStyle w:val="Normal"/>
        <w:jc w:val="both"/>
        <w:rPr/>
      </w:pPr>
      <w:r>
        <w:rPr>
          <w:sz w:val="24"/>
          <w:szCs w:val="24"/>
          <w:lang w:val="mn-Cyrl-MN"/>
        </w:rPr>
        <w:tab/>
      </w:r>
      <w:r>
        <w:rPr>
          <w:b/>
          <w:bCs/>
          <w:sz w:val="24"/>
          <w:szCs w:val="24"/>
          <w:lang w:val="mn-Cyrl-MN"/>
        </w:rPr>
        <w:t>Д.Эрдэнэбат:</w:t>
      </w:r>
      <w:r>
        <w:rPr>
          <w:sz w:val="24"/>
          <w:szCs w:val="24"/>
          <w:lang w:val="mn-Cyrl-MN"/>
        </w:rPr>
        <w:t xml:space="preserve"> -Би үүнийг ингэж бодож байгаа юм. Концессын хуулийг зайлшгүй батлах хэрэгтэй л дээ. Тэгэхгүй бол наад юм чинь бидний хуучин хуулийн нөхцөлөөр бүх сайд нар явуулна шүү дээ. Энэ амьдрал дээр бодитой байгаа оршиж байгаа зүйл байхгүй юу. Тийм учраас үүн дээр нэг л юм байгаа. Хөгжлийн нэгдсэн бодлоготой байхын тулд бид нар нэг төрийн захиргааны төв байгууллагад нь харьяалуулах хэрэгтэй. Одоо хуучин явж байгаагаар тэгэхгүй бол салбар болгон хариуцна гэдэг бол наадах чинь хаус уруу давхиж орно. Би тэгж харж байгаа нэгдүгээрт. </w:t>
      </w:r>
    </w:p>
    <w:p>
      <w:pPr>
        <w:pStyle w:val="Normal"/>
        <w:jc w:val="both"/>
        <w:rPr/>
      </w:pPr>
      <w:r>
        <w:rPr/>
      </w:r>
    </w:p>
    <w:p>
      <w:pPr>
        <w:pStyle w:val="Normal"/>
        <w:jc w:val="both"/>
        <w:rPr>
          <w:sz w:val="24"/>
          <w:szCs w:val="24"/>
          <w:lang w:val="mn-Cyrl-MN"/>
        </w:rPr>
      </w:pPr>
      <w:r>
        <w:rPr>
          <w:sz w:val="24"/>
          <w:szCs w:val="24"/>
          <w:lang w:val="mn-Cyrl-MN"/>
        </w:rPr>
        <w:tab/>
        <w:t xml:space="preserve">Хоёрдугаарт, Улсын Их Хурал төсвөөрөө нэгдсэн юмнуудаа оруулж ирэх хэрэгтэй. Эргээд наадахаа хараач гэх гээд байна л даа. Юу юугүй хэдүүлээ баталдаг, буцаачихдаг нь юу л бол доо. Хэрвээ буцчихвал наад төсвийн тухай хуулийн дотор нь байгаа бүх тоо худлаа болж эхэлнэ шүү дээ. Мэдээж зөндөө оруулчихсан байгаа байлгүй. </w:t>
      </w:r>
    </w:p>
    <w:p>
      <w:pPr>
        <w:pStyle w:val="Normal"/>
        <w:jc w:val="both"/>
        <w:rPr>
          <w:sz w:val="24"/>
          <w:szCs w:val="24"/>
          <w:lang w:val="mn-Cyrl-MN"/>
        </w:rPr>
      </w:pPr>
      <w:r>
        <w:rPr>
          <w:sz w:val="24"/>
          <w:szCs w:val="24"/>
          <w:lang w:val="mn-Cyrl-MN"/>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Баттөмөр гишүүн нэг минут тодруулъя микрофоныг өгье. Баттөмөр гишүүний микрофоныг өг дөө. Яагаад байгаа юм бол сонсож байна уу? </w:t>
      </w:r>
    </w:p>
    <w:p>
      <w:pPr>
        <w:pStyle w:val="Normal"/>
        <w:jc w:val="both"/>
        <w:rPr/>
      </w:pPr>
      <w:r>
        <w:rPr/>
      </w:r>
    </w:p>
    <w:p>
      <w:pPr>
        <w:pStyle w:val="Normal"/>
        <w:jc w:val="both"/>
        <w:rPr/>
      </w:pPr>
      <w:r>
        <w:rPr>
          <w:sz w:val="24"/>
          <w:szCs w:val="24"/>
          <w:lang w:val="mn-Cyrl-MN"/>
        </w:rPr>
        <w:tab/>
      </w:r>
      <w:r>
        <w:rPr>
          <w:b/>
          <w:bCs/>
          <w:sz w:val="24"/>
          <w:szCs w:val="24"/>
          <w:lang w:val="mn-Cyrl-MN"/>
        </w:rPr>
        <w:t>Б.Баттөмөр:</w:t>
      </w:r>
      <w:r>
        <w:rPr>
          <w:sz w:val="24"/>
          <w:szCs w:val="24"/>
          <w:lang w:val="mn-Cyrl-MN"/>
        </w:rPr>
        <w:t xml:space="preserve"> -Би Концессын хуулийг том утгаар нь шинэчилж найруулах асуудал яриад байгаа шүү дээ. Төсөв хэлэлцэж байгаатай холбогдоод зарим сайд, дарга нарт шилжүүлэх барих гээд янз бүрийн юмнууд оруулж ирсэн байна л даа.  Тэгэхээр концессыг бүхэлд нь авч үзээд яах юм бэ, олон улсын байгууллагаас концессын хуулиа эргэж үзээч гээд манайд зөвлөмж өгчихсөн байгаа. Тэр утгаар би асуугаад байгаа юм л даа. Ингээд Концессын тухай хуульд нэмэлт, өөрчлөлт оруулах саяын хэлбэрээр явчих юм уу, ер нь өнөөдрийн түвшинд концесс гэж юу байх вэ, яг ийм эдийн засагтай Олон улсын валютын сангийн хөтөлбөрт орчихсон, эдийн засаг нь хасах үзүүлэлттэй байгаа яг энэ үед концесс гэдэг чинь ямар байх вэ. Концессын ач холбогдлыг эдийн засгийг идэвхжүүлэх чиглэлд яаж ашиглаж болох чиглэлээр би Концессын хуулийг бүхэлд нь өөрчилж шинэчилж найруулах ёстой гэсэн үзэл бодолтой байдаг. Энэ утгаар асуусан асуулт. </w:t>
      </w:r>
    </w:p>
    <w:p>
      <w:pPr>
        <w:pStyle w:val="Normal"/>
        <w:jc w:val="both"/>
        <w:rPr/>
      </w:pPr>
      <w:r>
        <w:rPr/>
      </w:r>
    </w:p>
    <w:p>
      <w:pPr>
        <w:pStyle w:val="Normal"/>
        <w:jc w:val="both"/>
        <w:rPr>
          <w:sz w:val="24"/>
          <w:szCs w:val="24"/>
          <w:lang w:val="mn-Cyrl-MN"/>
        </w:rPr>
      </w:pPr>
      <w:r>
        <w:rPr>
          <w:sz w:val="24"/>
          <w:szCs w:val="24"/>
          <w:lang w:val="mn-Cyrl-MN"/>
        </w:rPr>
        <w:tab/>
        <w:t xml:space="preserve">Тэгэхээр сая оруулсан энэ хуульд оруулж байгаа өөрчлөлт маань ингээд шаардлага хангаж байгаа юу гэсэн асуулт би асуугаад байгаа шүү дээ. </w:t>
      </w:r>
    </w:p>
    <w:p>
      <w:pPr>
        <w:pStyle w:val="Normal"/>
        <w:jc w:val="both"/>
        <w:rPr>
          <w:sz w:val="24"/>
          <w:szCs w:val="24"/>
          <w:lang w:val="mn-Cyrl-MN"/>
        </w:rPr>
      </w:pPr>
      <w:r>
        <w:rPr>
          <w:sz w:val="24"/>
          <w:szCs w:val="24"/>
          <w:lang w:val="mn-Cyrl-MN"/>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Хариулт 3 номерын микрофоныг өгье.</w:t>
      </w:r>
    </w:p>
    <w:p>
      <w:pPr>
        <w:pStyle w:val="Normal"/>
        <w:jc w:val="both"/>
        <w:rPr/>
      </w:pPr>
      <w:r>
        <w:rPr/>
      </w:r>
    </w:p>
    <w:p>
      <w:pPr>
        <w:pStyle w:val="Normal"/>
        <w:jc w:val="both"/>
        <w:rPr>
          <w:sz w:val="24"/>
          <w:szCs w:val="24"/>
          <w:lang w:val="mn-Cyrl-MN"/>
        </w:rPr>
      </w:pPr>
      <w:r>
        <w:rPr>
          <w:sz w:val="24"/>
          <w:szCs w:val="24"/>
          <w:lang w:val="mn-Cyrl-MN"/>
        </w:rPr>
        <w:tab/>
      </w:r>
      <w:r>
        <w:rPr>
          <w:b/>
          <w:bCs/>
          <w:sz w:val="24"/>
          <w:szCs w:val="24"/>
          <w:lang w:val="mn-Cyrl-MN"/>
        </w:rPr>
        <w:t>З.Мөнх-Оргил:</w:t>
      </w:r>
      <w:r>
        <w:rPr>
          <w:sz w:val="24"/>
          <w:szCs w:val="24"/>
          <w:lang w:val="mn-Cyrl-MN"/>
        </w:rPr>
        <w:t xml:space="preserve"> -Олон улсын валютын сангийн хөтөлбөрийг дагалдаад Дэлхийн банкнаас бид бодлогын зээллэг тохирч байгаа. Үүн дээр урьдач нөхцөл нь барих шилжүүлэх нөхцөлөөр байгуулсан концессын гэрээ байгуулахад зайлшгүй төсөвт нөлөөлөх нөлөөлөх нөлөөллийг урьдчилж харах, тооцоолох үүднээс Сангийн яамны зөвшөөрлийг авсан байх ёстой гэсэн ийм яриа хэлэлцээр Дэлхийн банктай хийгдэж байгаа. Тэгээд тийм учраас энэ Концессын тухай хуульд нэмэлт, өөрчлөлтийг тодотголтой хамт оруулж ирсэн. Энд Дэлхийн банкны бодлогын зээллэг маань Дэлхийн банкны захирлуудын зөвлөлөөр удахгүй орох учиртай. Үүнээсээ өмнө урьдач нөхцөл  болсон байгаа юм. Ер нь Концессын тухай хуулийг шинэчлэн найруулах, төр хувийн хэвшлийн түншлэлийн хуулийг шинээр боловсруулах тал дээр бид Дэлхийн банк, Азийн хөгжлийн банктай ажиллаж байгаа. Энэ тал дээр бас эргэж Их Хуралд танилцуулна. </w:t>
      </w:r>
    </w:p>
    <w:p>
      <w:pPr>
        <w:pStyle w:val="Normal"/>
        <w:jc w:val="both"/>
        <w:rPr>
          <w:sz w:val="24"/>
          <w:szCs w:val="24"/>
          <w:lang w:val="mn-Cyrl-MN"/>
        </w:rPr>
      </w:pPr>
      <w:r>
        <w:rPr>
          <w:sz w:val="24"/>
          <w:szCs w:val="24"/>
          <w:lang w:val="mn-Cyrl-MN"/>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Асуулт дууссан. Одоо Монгол Улсын Их Хурлын чуулганы дэгийн тухай хуулийн 21.11, 21.12, 21.13-т заасны дагуу ажлын хэсгээс болон гишүүдээс бичгээр урьдчилан санал ирүүлсэн түүгээр санал хураалт явуулна. Бичгээр санал ирүүлсэн гишүүн би бол өөрийнхөө саналыг бичгээр та бүгдээр хураалгая гэж бодож байна.</w:t>
      </w:r>
    </w:p>
    <w:p>
      <w:pPr>
        <w:pStyle w:val="Normal"/>
        <w:jc w:val="both"/>
        <w:rPr/>
      </w:pPr>
      <w:r>
        <w:rPr/>
      </w:r>
    </w:p>
    <w:p>
      <w:pPr>
        <w:pStyle w:val="Normal"/>
        <w:jc w:val="both"/>
        <w:rPr>
          <w:sz w:val="24"/>
          <w:szCs w:val="24"/>
          <w:lang w:val="mn-Cyrl-MN"/>
        </w:rPr>
      </w:pPr>
      <w:r>
        <w:rPr>
          <w:sz w:val="24"/>
          <w:szCs w:val="24"/>
          <w:lang w:val="mn-Cyrl-MN"/>
        </w:rPr>
        <w:tab/>
        <w:t xml:space="preserve">Төсвийн тодотголыг дагалдуулан өргөн мэдүүлсэн Концессын тухай хуульд нэмэлт, өөрчлөлт оруулах тухай хуулийн төслийг хууль санаачлагчид нь буцаана гэсэн томьёоллоор санал хураалгахыг хүсэж байна. </w:t>
      </w:r>
    </w:p>
    <w:p>
      <w:pPr>
        <w:pStyle w:val="Normal"/>
        <w:jc w:val="both"/>
        <w:rPr/>
      </w:pPr>
      <w:r>
        <w:rPr/>
      </w:r>
    </w:p>
    <w:p>
      <w:pPr>
        <w:pStyle w:val="Normal"/>
        <w:jc w:val="both"/>
        <w:rPr>
          <w:sz w:val="24"/>
          <w:szCs w:val="24"/>
          <w:lang w:val="mn-Cyrl-MN"/>
        </w:rPr>
      </w:pPr>
      <w:r>
        <w:rPr>
          <w:sz w:val="24"/>
          <w:szCs w:val="24"/>
          <w:lang w:val="mn-Cyrl-MN"/>
        </w:rPr>
        <w:tab/>
        <w:t xml:space="preserve">Би үүн дээрээ тайлбар хэлмээр байна. Нэгдүгээрт, Үндэсний хөгжлийн газар Монгол Улсын Ерөнхий сайдын дэргэд байгуулагдаж Үндэсний хөгжлийн газраараа бол концесс, гадна дотны зээл тусламж ер нь орж ирж байгаа цаашдаа хөрөнгө мөнгийг хэрхэн зөв зарцуулах гэдгийг энэ байгууллагыг дахиад бэхжүүлж явуулах ёстой юм болов уу гэж бодож байгаа юм. Энэ байгууллагын гэсэн нэрийг нь өөрчлөөд бүх сайд концессын сайд болох нь л дээ. Ингэх юм бол сэгсэрч байсан юм маань замбараагаа алдаж эхлэх байх. Тийм учраас энэ хуулийг сайд болгон концессын гэрээ  хийж болохгүй. Монгол Улсын Ерөнхий сайд гэж өөрөө ахлаад өөрийнхөө доор Үндэсний хөгжлийн газар гэж байгаа бол Үндэсний хөгжлийн газраар том бодлогынхоо юмнуудыг бүгдийг нь гадна дотны зээл тусламжаас авхуулаад бодлого нэг цонхны шугамаар явах ёстой гэсэн байр суурьтай байгаа юм. Тэгэхээр яг одоогийн үүгээр сайд болгон концесс хийдэг, сайд болгон гаднаас орж ирэх гэж байгаа хэдэн доллар руу бүгдээрээ хошуурах нь л дээ. Тэгээд лобби хийгээд явна. Тийм учраас та бүгдийг үүнийг өргөн мэдүүлсэн Концессын тухай хуульд нэмэлт, өөрчлөлт оруулах тухай хуулийн төслийг хууль санаачлагчид нь буцаах саналтай байна. Дэмжиж өгөхийг хүсэж байна. </w:t>
      </w:r>
    </w:p>
    <w:p>
      <w:pPr>
        <w:pStyle w:val="Normal"/>
        <w:jc w:val="both"/>
        <w:rPr/>
      </w:pPr>
      <w:r>
        <w:rPr/>
      </w:r>
    </w:p>
    <w:p>
      <w:pPr>
        <w:pStyle w:val="Normal"/>
        <w:jc w:val="both"/>
        <w:rPr>
          <w:sz w:val="24"/>
          <w:szCs w:val="24"/>
          <w:lang w:val="mn-Cyrl-MN"/>
        </w:rPr>
      </w:pPr>
      <w:r>
        <w:rPr>
          <w:sz w:val="24"/>
          <w:szCs w:val="24"/>
          <w:lang w:val="mn-Cyrl-MN"/>
        </w:rPr>
        <w:tab/>
        <w:t xml:space="preserve">Эрдэнэбат гишүүн саяын саналтай холбогдуулаад би буцаах саналтай байна. </w:t>
      </w:r>
    </w:p>
    <w:p>
      <w:pPr>
        <w:pStyle w:val="Normal"/>
        <w:jc w:val="both"/>
        <w:rPr/>
      </w:pPr>
      <w:r>
        <w:rPr/>
      </w:r>
    </w:p>
    <w:p>
      <w:pPr>
        <w:pStyle w:val="Normal"/>
        <w:jc w:val="both"/>
        <w:rPr>
          <w:sz w:val="24"/>
          <w:szCs w:val="24"/>
          <w:lang w:val="mn-Cyrl-MN"/>
        </w:rPr>
      </w:pPr>
      <w:r>
        <w:rPr>
          <w:sz w:val="24"/>
          <w:szCs w:val="24"/>
          <w:lang w:val="mn-Cyrl-MN"/>
        </w:rPr>
        <w:tab/>
      </w:r>
      <w:r>
        <w:rPr>
          <w:b/>
          <w:bCs/>
          <w:sz w:val="24"/>
          <w:szCs w:val="24"/>
          <w:lang w:val="mn-Cyrl-MN"/>
        </w:rPr>
        <w:t xml:space="preserve">Д.Эрдэнэбат: </w:t>
      </w:r>
      <w:r>
        <w:rPr>
          <w:sz w:val="24"/>
          <w:szCs w:val="24"/>
          <w:lang w:val="mn-Cyrl-MN"/>
        </w:rPr>
        <w:t xml:space="preserve">-Ийм юм байна. Буцаах гэдэг дээр олон санал гарах байх л даа. Хамгийн гол нь энэ төсөвт нөлөөлөл байна уу үүнийг буцааснаар. Төсвийн тодотголд ямарваа нэгэн концессын хуулийн өөрчлөлтийг буцааснаар нөлөөлөл байгаа юу гэдэг нь надад хэрэгтэй байна. Тэгж байж бид нар саналаа өгмөөр байна 2017 оны төсөвт нөлөөлөл байна уу, байхгүй юу? </w:t>
      </w:r>
    </w:p>
    <w:p>
      <w:pPr>
        <w:pStyle w:val="Normal"/>
        <w:jc w:val="both"/>
        <w:rPr>
          <w:sz w:val="24"/>
          <w:szCs w:val="24"/>
          <w:lang w:val="mn-Cyrl-MN"/>
        </w:rPr>
      </w:pPr>
      <w:r>
        <w:rPr>
          <w:sz w:val="24"/>
          <w:szCs w:val="24"/>
          <w:lang w:val="mn-Cyrl-MN"/>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Хүрэлбаатар даргын микрофоныг өгье. Хүрэлбаатар дарга тайлбар хэлээч Төсвийн байнгын хорооны дарга.</w:t>
      </w:r>
    </w:p>
    <w:p>
      <w:pPr>
        <w:pStyle w:val="Normal"/>
        <w:jc w:val="both"/>
        <w:rPr/>
      </w:pPr>
      <w:r>
        <w:rPr/>
      </w:r>
    </w:p>
    <w:p>
      <w:pPr>
        <w:pStyle w:val="Normal"/>
        <w:jc w:val="both"/>
        <w:rPr/>
      </w:pPr>
      <w:r>
        <w:rPr>
          <w:sz w:val="24"/>
          <w:szCs w:val="24"/>
          <w:lang w:val="mn-Cyrl-MN"/>
        </w:rPr>
        <w:tab/>
      </w:r>
      <w:r>
        <w:rPr>
          <w:b/>
          <w:bCs/>
          <w:sz w:val="24"/>
          <w:szCs w:val="24"/>
          <w:lang w:val="mn-Cyrl-MN"/>
        </w:rPr>
        <w:t>Ч.Хүрэлбаатар:</w:t>
      </w:r>
      <w:r>
        <w:rPr>
          <w:sz w:val="24"/>
          <w:szCs w:val="24"/>
          <w:lang w:val="mn-Cyrl-MN"/>
        </w:rPr>
        <w:t xml:space="preserve"> -Өнөөгийн  нөхцөл байдалд бид нар Олон улсын валютын сантай хөтөлбөр хэрэгжүүлж явахаас өөр аргагүй. Тэгэхээр Олон улсын валютын сантай концессоор тохирсон зүйлүүд байгаа гурван зүйл. </w:t>
      </w:r>
    </w:p>
    <w:p>
      <w:pPr>
        <w:pStyle w:val="Normal"/>
        <w:jc w:val="both"/>
        <w:rPr/>
      </w:pPr>
      <w:r>
        <w:rPr/>
      </w:r>
    </w:p>
    <w:p>
      <w:pPr>
        <w:pStyle w:val="Normal"/>
        <w:jc w:val="both"/>
        <w:rPr>
          <w:sz w:val="24"/>
          <w:szCs w:val="24"/>
          <w:lang w:val="mn-Cyrl-MN"/>
        </w:rPr>
      </w:pPr>
      <w:r>
        <w:rPr>
          <w:sz w:val="24"/>
          <w:szCs w:val="24"/>
          <w:lang w:val="mn-Cyrl-MN"/>
        </w:rPr>
        <w:tab/>
        <w:t>Эхнийх нь өмнө нь хийгдсэн бүх концессын гэрээнд аудит оруул гэж байна. 3 тэрбум төгрөгөөр хийчих ажлыг 8 тэрбум төгрөгөөр хийсэн бол 3 тэрбумаар нь санхүүжилтийг нь өг, үлдсэн зөрүүг нь битгий өг гэсэн агуулгатай нэг ийм заалт байгаа юм. Хөндлөнгийн аудит  хийгдээд бодитой байсан байна уу, илүү юмыг нь мөнгийг нь битгий өг, тэр нь буянаараа болог гэсэн үг. Тэр зөв зүйтэй зүйл.</w:t>
      </w:r>
    </w:p>
    <w:p>
      <w:pPr>
        <w:pStyle w:val="Normal"/>
        <w:jc w:val="both"/>
        <w:rPr/>
      </w:pPr>
      <w:r>
        <w:rPr/>
      </w:r>
    </w:p>
    <w:p>
      <w:pPr>
        <w:pStyle w:val="Normal"/>
        <w:jc w:val="both"/>
        <w:rPr>
          <w:sz w:val="24"/>
          <w:szCs w:val="24"/>
          <w:lang w:val="mn-Cyrl-MN"/>
        </w:rPr>
      </w:pPr>
      <w:r>
        <w:rPr>
          <w:sz w:val="24"/>
          <w:szCs w:val="24"/>
          <w:lang w:val="mn-Cyrl-MN"/>
        </w:rPr>
        <w:tab/>
        <w:t>Хоёрдугаарт, Концессын тухай хуульд өөрчлөлт ортол барих, шилжүүлэх концессуудыг битгий хий гэсэн.</w:t>
      </w:r>
    </w:p>
    <w:p>
      <w:pPr>
        <w:pStyle w:val="Normal"/>
        <w:jc w:val="both"/>
        <w:rPr/>
      </w:pPr>
      <w:r>
        <w:rPr/>
      </w:r>
    </w:p>
    <w:p>
      <w:pPr>
        <w:pStyle w:val="Normal"/>
        <w:jc w:val="both"/>
        <w:rPr>
          <w:sz w:val="24"/>
          <w:szCs w:val="24"/>
          <w:lang w:val="mn-Cyrl-MN"/>
        </w:rPr>
      </w:pPr>
      <w:r>
        <w:rPr>
          <w:sz w:val="24"/>
          <w:szCs w:val="24"/>
          <w:lang w:val="mn-Cyrl-MN"/>
        </w:rPr>
        <w:tab/>
        <w:t xml:space="preserve">Гуравдугаарт, барих, шилжүүлэх концессын гэрээ нь байгуулагдсан концессуудыг зогсоо. Ажил нь эхлээгүй. Ажил нь эхэлсэн бол өөр хэрэг. Ажил нь эхлээгүй байгаа концессуудыг зогсоо гэдэг ийм зүйл байгаа юм. </w:t>
      </w:r>
    </w:p>
    <w:p>
      <w:pPr>
        <w:pStyle w:val="Normal"/>
        <w:jc w:val="both"/>
        <w:rPr/>
      </w:pPr>
      <w:r>
        <w:rPr/>
      </w:r>
    </w:p>
    <w:p>
      <w:pPr>
        <w:pStyle w:val="Normal"/>
        <w:jc w:val="both"/>
        <w:rPr>
          <w:sz w:val="24"/>
          <w:szCs w:val="24"/>
          <w:lang w:val="mn-Cyrl-MN"/>
        </w:rPr>
      </w:pPr>
      <w:r>
        <w:rPr>
          <w:sz w:val="24"/>
          <w:szCs w:val="24"/>
          <w:lang w:val="mn-Cyrl-MN"/>
        </w:rPr>
        <w:tab/>
        <w:t xml:space="preserve">Оруулж ирсэн хууль дээр агуулгаар нь аваад үзэх юм бол сайд нар дээр концессын гэрээ хийдэг гэхээр амьдралгүй зүйл. Яагаад вэ гэхээр концесс гэдэг чинь онцлогтойгоос гадна мэргэжлийн нэлээд урт чадвар шаардаад байгаа юм. Концессын гэрээ тэр олон гэрээнүүд байдаг, үүнийг ном журмынх нь дагуу техник эдийн засгийн үндэслэлийг нь хардаг, хууль эрх зүйг нь хардаг, байгаль орчинд үзүүлэх нөлөөллийг нь хардаг энэ бүх зүйлийг харж байгаад хийдэг  мэргэжилтнүүд Монгол Улсад тийм их элбэг биш. Тэгэхээр нэг байгууллага дээрээ байгаад үүнийг хийгээд явах нь бол оновчтой. </w:t>
      </w:r>
    </w:p>
    <w:p>
      <w:pPr>
        <w:pStyle w:val="Normal"/>
        <w:jc w:val="both"/>
        <w:rPr/>
      </w:pPr>
      <w:r>
        <w:rPr/>
      </w:r>
    </w:p>
    <w:p>
      <w:pPr>
        <w:pStyle w:val="Normal"/>
        <w:jc w:val="both"/>
        <w:rPr>
          <w:sz w:val="24"/>
          <w:szCs w:val="24"/>
          <w:lang w:val="mn-Cyrl-MN"/>
        </w:rPr>
      </w:pPr>
      <w:r>
        <w:rPr>
          <w:sz w:val="24"/>
          <w:szCs w:val="24"/>
          <w:lang w:val="mn-Cyrl-MN"/>
        </w:rPr>
        <w:tab/>
        <w:t>Дараагийн миний нэг хэлэх гэсэн зүйл бол өнөөдөр жишээлбэл, улсын төсөвт сахилга бат, нэг төсөвтэй болно гээд явж байгаа үед олон янзын тоо хэлж байгаад эцэстээ 5 дахь өдрийн Байнгын хорооны хуралдаан дээр 7 концесс байгуулагдсан гэж байгаа шүү дээ, Их Хурал мэдэхгүй шинээр. Үүний Засгийн газрын шийдвэрүүдийг өг гэсэн одоо хүртэл миний ширээн дээр Засгийн газрын шийдвэр ирээгүй байгаа Сангийн яамныхан. Тэгэхээр үүнийг бид нар авч нүдээрээ үзэж байх ёстой. Тийм учраас юу гэж бодож байна вэ гэхээр концессын тухай асуудлыг нэгдсэн нэг байгууллага дээр байх ёстой гэсэн энэ зарчмыг хатуу барьж явах ёстой.</w:t>
      </w:r>
    </w:p>
    <w:p>
      <w:pPr>
        <w:pStyle w:val="Normal"/>
        <w:jc w:val="both"/>
        <w:rPr/>
      </w:pPr>
      <w:r>
        <w:rPr/>
      </w:r>
    </w:p>
    <w:p>
      <w:pPr>
        <w:pStyle w:val="Normal"/>
        <w:jc w:val="both"/>
        <w:rPr>
          <w:sz w:val="24"/>
          <w:szCs w:val="24"/>
          <w:lang w:val="mn-Cyrl-MN"/>
        </w:rPr>
      </w:pPr>
      <w:r>
        <w:rPr>
          <w:sz w:val="24"/>
          <w:szCs w:val="24"/>
          <w:lang w:val="mn-Cyrl-MN"/>
        </w:rPr>
        <w:tab/>
        <w:t xml:space="preserve">Хоёрдугаарт, тайлагнах журмыг бид  нар  хатуу байлгах ёстой. Ил тод байх ёстой. Дээр нь хамгийн гол нь төсвийн бүрэлдэхүүн хэсэг байх ёстой. Гурван жилийн дараа ямар төлбөр гарахыг нь мэдэхгүйгээр бид нар энд сууж байдаг. Энэ нь цаанаа Засгийн газар дээр гэрээнүүд нь байгуулагдаад яваад байгаа бол зарчмын хувьд буруу. Өнгөрсөн 4 жил Д.Эрдэнэбат нүүрийг нь улалзуулаад нэг төсөвтэй байх ёстой, та нар төсвөөсөө гадуур юм хийгээд байна гэж хэлээд ингээд байснаа одоо өөрсдөө эрх барихаараа үүнийг алддаг байж болохгүй шүү дээ. Тийм учраас концесс дээр төсвийн нэг бүрэлдэхүүн хэсэг болгоод төсөв дээр орж ирдэг, төсвийн хүрээндээ орж батлагддаг. Хэдэн онд хэчнээн төгрөгийн зардлыг бид нар төсөв дээр суулгаж санхүүжүүлж явах вэ гэдгээ бид нар мэддэг, суулгаж явдаг байх ёстой. Энэ нь эргээд ний нуугүй хэлэхэд, концесс авч байгаа аж ахуй нэгждээ ч ашигтай шүү дээ. Бүх юм ил тод яваад түүний дагуу авсан тохиолдолд миний гаргасан мөнгө эргэж төлөгдөнө гэдэг итгэл тэр аж ахуй нэгжүүдэд бий болно. Тэгэхгүй бол энд тэнд нуучихсан төсвөөс гадуур хийгдсэн концессууд дээр улсын төсвөөс эргэж мөнгийг нь өгөхгүй шүү дээ. </w:t>
      </w:r>
    </w:p>
    <w:p>
      <w:pPr>
        <w:pStyle w:val="Normal"/>
        <w:jc w:val="both"/>
        <w:rPr>
          <w:sz w:val="24"/>
          <w:szCs w:val="24"/>
          <w:lang w:val="mn-Cyrl-MN"/>
        </w:rPr>
      </w:pPr>
      <w:r>
        <w:rPr>
          <w:sz w:val="24"/>
          <w:szCs w:val="24"/>
          <w:lang w:val="mn-Cyrl-MN"/>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Чойжилсүрэн сайдын тайлбар. Томьёоллоо өгөхгүй бол би өөрийнхөө томьёоллоор санал хураана. </w:t>
      </w:r>
    </w:p>
    <w:p>
      <w:pPr>
        <w:pStyle w:val="Normal"/>
        <w:jc w:val="both"/>
        <w:rPr/>
      </w:pPr>
      <w:r>
        <w:rPr/>
      </w:r>
    </w:p>
    <w:p>
      <w:pPr>
        <w:pStyle w:val="Normal"/>
        <w:jc w:val="both"/>
        <w:rPr>
          <w:sz w:val="24"/>
          <w:szCs w:val="24"/>
          <w:lang w:val="mn-Cyrl-MN"/>
        </w:rPr>
      </w:pPr>
      <w:r>
        <w:rPr>
          <w:sz w:val="24"/>
          <w:szCs w:val="24"/>
          <w:lang w:val="mn-Cyrl-MN"/>
        </w:rPr>
        <w:tab/>
      </w:r>
      <w:r>
        <w:rPr>
          <w:b/>
          <w:bCs/>
          <w:sz w:val="24"/>
          <w:szCs w:val="24"/>
          <w:lang w:val="mn-Cyrl-MN"/>
        </w:rPr>
        <w:t>Б.Чойжилсүрэн:</w:t>
      </w:r>
      <w:r>
        <w:rPr>
          <w:sz w:val="24"/>
          <w:szCs w:val="24"/>
          <w:lang w:val="mn-Cyrl-MN"/>
        </w:rPr>
        <w:t xml:space="preserve"> -Эдийн засгийн байнгын хорооны дарга, гишүүдийнхээ өглөөний амрыг эрж байна. Ярианы өмнө нэг зүйлээс уучлалт хүсье. Өнөөдөр өглөө 9 цагаас гурван Байнгын хороо зэрэг зарлагдсан учраас Нийгмийн бодлого, боловсрол, соёл, шинжлэх ухааны байнгын хороон дээр байж байгаад орж ирлээ. Сая Концессын хуулийг буцаачих юм бол валютын сантай тохиролцсон нэг тохиролцоо хүнд байдалд орчих гээд байгаа учраас та бүхэн хэлэлцээд Хүрэлбаатар гишүүний гаргаж байгаа үндэслэлээр Сангийн яамнаас зөвшөөрөл олгодог байна гэсэн ийм зүйлийг валютын сантай тохирчихсон юм. Тэгэхээр Хүрэлбаатар гишүүний ярьж байгаа томьёоллоор хэлэлцэхийг нь дэмжээд анхны хэлэлцүүлгийн үед та бүхний гаргасан саналаар үүнийг үлдээж өгөөч гэсэн хүсэлт байна. </w:t>
      </w:r>
    </w:p>
    <w:p>
      <w:pPr>
        <w:pStyle w:val="Normal"/>
        <w:jc w:val="both"/>
        <w:rPr>
          <w:sz w:val="24"/>
          <w:szCs w:val="24"/>
          <w:lang w:val="mn-Cyrl-MN"/>
        </w:rPr>
      </w:pPr>
      <w:r>
        <w:rPr>
          <w:sz w:val="24"/>
          <w:szCs w:val="24"/>
          <w:lang w:val="mn-Cyrl-MN"/>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Ингээд гишүүдээс албан ёсоор бичгээр томьёолол ирээгүй. Би өөрийнхөө саналыг хураалгана. </w:t>
      </w:r>
    </w:p>
    <w:p>
      <w:pPr>
        <w:pStyle w:val="Normal"/>
        <w:jc w:val="both"/>
        <w:rPr/>
      </w:pPr>
      <w:r>
        <w:rPr/>
      </w:r>
    </w:p>
    <w:p>
      <w:pPr>
        <w:pStyle w:val="Normal"/>
        <w:jc w:val="both"/>
        <w:rPr>
          <w:sz w:val="24"/>
          <w:szCs w:val="24"/>
          <w:lang w:val="mn-Cyrl-MN"/>
        </w:rPr>
      </w:pPr>
      <w:r>
        <w:rPr>
          <w:sz w:val="24"/>
          <w:szCs w:val="24"/>
          <w:lang w:val="mn-Cyrl-MN"/>
        </w:rPr>
        <w:tab/>
        <w:t xml:space="preserve">Төсвийн тодотголыг дагалдуулан өргөн мэдүүлсэн Концессын тухай хуульд нэмэлт, өөрчлөлт оруулах тухай хуулийн төслийг хууль санаачлагчид нь буцаана. Би тайлбараа хэлье. Нэг газраар ярьсан бол одоо бүх яам концесс хийдэг болох гээд байна. Сая таны хүмүүс тайлбарлалаа Чойжилсүрэн сайдаа. Тэр тайлбарыг  нь сонсоод ярьж байна шүү дээ. Бүх яам концесс хийж болохгүй. Нэг бодлогоор явах ёстой. Яахаараа та нар Ерөнхий сайдынхаа дэргэд Үндэсний хөгжлийн газар гэж байгуулсан мөртлөө түүгээрээ хийлгэж болдоггүй юм уу. Заавал Сангийн яам авах ёстой юм уу? Тийм учраас би Олон улсын валютын сангаас хадны мангаа шиг айлгадаг байдлаа боль л доо. Аль нэгэн газраа  хийлгэе гэж байгаа бол эхнийхээ хуулийг  нь өөрчлөөгүй байхад хийчихсэн энэ хуулиараа явж болохоор байхад заавал ч үгүй Олон улсын валютын сан Сангийн яамаар хийсэн гэж би лав итгэхгүй байна. Яагаад Үндэсний хөгжлийн газар Ерөнхий сайдынхаа харьяа газраар хийлгэж болдоггүй юм бэ. Тийм учраас Олон улсын валютын сан тэгсэн гэж хэлэхээ үүнээс хойш боль. Мэдээж Олон улсын валютын санг бид хүндэтгэж байгаа, хүлээж авах ёстой. Гэтэл үүнийг чинь та нар хар л даа, та замбараагүйтээд 7 концессын гэрээ хийчихсэн байна гээд сая Төсвийн байнгын хорооны дарга Хүрэлбаатар ярьж байна шүү дээ. Ингэж л замбараагүйтдэг байхгүй юу. Тийм учраас нэг цэгц бодлоготой явуулах ёстой. Би ямар ч байсан тайлбараа хэллээ. Та нар дэмжих үгүйгээ өөрсдөө мэднэ биз. Санал хураалт явуулъя. </w:t>
      </w:r>
    </w:p>
    <w:p>
      <w:pPr>
        <w:pStyle w:val="Normal"/>
        <w:jc w:val="both"/>
        <w:rPr/>
      </w:pPr>
      <w:r>
        <w:rPr/>
      </w:r>
    </w:p>
    <w:p>
      <w:pPr>
        <w:pStyle w:val="Normal"/>
        <w:jc w:val="both"/>
        <w:rPr>
          <w:sz w:val="24"/>
          <w:szCs w:val="24"/>
          <w:lang w:val="mn-Cyrl-MN"/>
        </w:rPr>
      </w:pPr>
      <w:r>
        <w:rPr>
          <w:sz w:val="24"/>
          <w:szCs w:val="24"/>
          <w:lang w:val="mn-Cyrl-MN"/>
        </w:rPr>
        <w:tab/>
        <w:t xml:space="preserve">Төсвийн тодотголыг дагалдуулан өргөн мэдүүлсэн, Концессын тухай хуульд нэмэлт, өөрчлөлт оруулах тухай хуулийн төслийг хууль санаачлагчид нь буцаах. Санал гаргасан Улсын Их Хурлын гишүүн Тэрбишдагва гээд. </w:t>
      </w:r>
    </w:p>
    <w:p>
      <w:pPr>
        <w:pStyle w:val="Normal"/>
        <w:jc w:val="both"/>
        <w:rPr/>
      </w:pPr>
      <w:r>
        <w:rPr/>
      </w:r>
    </w:p>
    <w:p>
      <w:pPr>
        <w:pStyle w:val="Normal"/>
        <w:jc w:val="both"/>
        <w:rPr>
          <w:sz w:val="24"/>
          <w:szCs w:val="24"/>
          <w:lang w:val="mn-Cyrl-MN"/>
        </w:rPr>
      </w:pPr>
      <w:r>
        <w:rPr>
          <w:sz w:val="24"/>
          <w:szCs w:val="24"/>
          <w:lang w:val="mn-Cyrl-MN"/>
        </w:rPr>
        <w:tab/>
        <w:t xml:space="preserve">Санал хураалт явуулъя. </w:t>
      </w:r>
    </w:p>
    <w:p>
      <w:pPr>
        <w:pStyle w:val="Normal"/>
        <w:jc w:val="both"/>
        <w:rPr/>
      </w:pPr>
      <w:r>
        <w:rPr/>
      </w:r>
    </w:p>
    <w:p>
      <w:pPr>
        <w:pStyle w:val="Normal"/>
        <w:jc w:val="both"/>
        <w:rPr>
          <w:sz w:val="24"/>
          <w:szCs w:val="24"/>
          <w:lang w:val="mn-Cyrl-MN"/>
        </w:rPr>
      </w:pPr>
      <w:r>
        <w:rPr>
          <w:sz w:val="24"/>
          <w:szCs w:val="24"/>
          <w:lang w:val="mn-Cyrl-MN"/>
        </w:rPr>
        <w:tab/>
        <w:t>Санал дууссан. Одоо дараагийн асуудалдаа оръё.</w:t>
      </w:r>
    </w:p>
    <w:p>
      <w:pPr>
        <w:pStyle w:val="Normal"/>
        <w:jc w:val="both"/>
        <w:rPr/>
      </w:pPr>
      <w:r>
        <w:rPr/>
      </w:r>
    </w:p>
    <w:p>
      <w:pPr>
        <w:pStyle w:val="Normal"/>
        <w:jc w:val="both"/>
        <w:rPr/>
      </w:pPr>
      <w:r>
        <w:rPr>
          <w:sz w:val="24"/>
          <w:szCs w:val="24"/>
          <w:lang w:val="mn-Cyrl-MN"/>
        </w:rPr>
        <w:tab/>
      </w:r>
      <w:r>
        <w:rPr>
          <w:b/>
          <w:bCs/>
          <w:i/>
          <w:iCs/>
          <w:sz w:val="24"/>
          <w:szCs w:val="24"/>
          <w:lang w:val="mn-Cyrl-MN"/>
        </w:rPr>
        <w:t>Гурав. Ажлын хэсэг байгуулах тухай</w:t>
      </w:r>
    </w:p>
    <w:p>
      <w:pPr>
        <w:pStyle w:val="Normal"/>
        <w:jc w:val="both"/>
        <w:rPr/>
      </w:pPr>
      <w:r>
        <w:rPr/>
      </w:r>
    </w:p>
    <w:p>
      <w:pPr>
        <w:pStyle w:val="Normal"/>
        <w:jc w:val="both"/>
        <w:rPr>
          <w:sz w:val="24"/>
          <w:szCs w:val="24"/>
          <w:lang w:val="mn-Cyrl-MN"/>
        </w:rPr>
      </w:pPr>
      <w:r>
        <w:rPr>
          <w:sz w:val="24"/>
          <w:szCs w:val="24"/>
          <w:lang w:val="mn-Cyrl-MN"/>
        </w:rPr>
        <w:tab/>
        <w:t xml:space="preserve">Үндэсний статистикийн хорооны 2016 оны үйл ажиллагааны тайланг хэлэлцүүлэгт бэлтгэх, Байнгын хорооны шийдвэрийн төсөл боловсруулах үүрэг бүхий ажлын хэсгийн ахлагчаар Улсын Их Хурлын гишүүн Оюунчимэг, Санхүүгийн зохицуулах хорооны 2016 оны үйл ажиллагааны тайланг хэлэлцүүлэгт бэлтгэх, Байнгын хорооны шийдвэрийн төсөл боловсруулах үүрэг бүхий ажлын хэсгийн ахлагчаар Улсын Их Хурлын Ундармааг томилогдсонд тооцов. </w:t>
      </w:r>
    </w:p>
    <w:p>
      <w:pPr>
        <w:pStyle w:val="Normal"/>
        <w:jc w:val="both"/>
        <w:rPr/>
      </w:pPr>
      <w:r>
        <w:rPr/>
      </w:r>
    </w:p>
    <w:p>
      <w:pPr>
        <w:pStyle w:val="Normal"/>
        <w:jc w:val="both"/>
        <w:rPr>
          <w:sz w:val="24"/>
          <w:szCs w:val="24"/>
          <w:lang w:val="mn-Cyrl-MN"/>
        </w:rPr>
      </w:pPr>
      <w:r>
        <w:rPr>
          <w:sz w:val="24"/>
          <w:szCs w:val="24"/>
          <w:lang w:val="mn-Cyrl-MN"/>
        </w:rPr>
        <w:tab/>
        <w:t xml:space="preserve">Сая унасан учраас хэлэлцээд явахаар боллоо шүү дээ. Энэ хоёр гишүүнийг ахлагчаар тавилаа өөр саналтай гишүүн байна уу? Оюунчимэг, Ундармаа гишүүн ажлын хэсгийн ахлагч. </w:t>
      </w:r>
    </w:p>
    <w:p>
      <w:pPr>
        <w:pStyle w:val="Normal"/>
        <w:jc w:val="both"/>
        <w:rPr/>
      </w:pPr>
      <w:r>
        <w:rPr/>
      </w:r>
    </w:p>
    <w:p>
      <w:pPr>
        <w:pStyle w:val="Normal"/>
        <w:jc w:val="both"/>
        <w:rPr>
          <w:sz w:val="24"/>
          <w:szCs w:val="24"/>
          <w:lang w:val="mn-Cyrl-MN"/>
        </w:rPr>
      </w:pPr>
      <w:r>
        <w:rPr>
          <w:sz w:val="24"/>
          <w:szCs w:val="24"/>
          <w:lang w:val="mn-Cyrl-MN"/>
        </w:rPr>
        <w:tab/>
        <w:t xml:space="preserve">Манай Байнгын хороо ийм ажил хийгээд байгаа та бүхэн мэдэж байгаа байх. 2017 оны хаврын чуулганы хугацаанд Байнгын  хороо хэд хэдэн мэдээ сонсоно. Ялангуяа эдийн засгийн хүндрэлээс гарах асуудлыг Байнгын хороогоор нэлээн ярина. Ийм учраас та бүгдэд сонсох мэдээллийн хуваарийг өгсөн байгаа. Байнгын хороогоор тухайлбал, 12 дугаар сарын 07-ны өдөр хуралдсан Үндэсний хөгжлийн газарт өгсөн чиглэлийн биелэлтийг, дараа нь Чөлөөт бүсүүдийн өнөөгийн байдал, Эрдэнэс Монгол компанийн талаархи, Засгийн газрын гадаад дотоод өрийн удирдлагын байдлын талаар, 2017 онд хувьчлагдах объектуудын хувьчлалын бэлтгэл ажиллагааны талаар, 2017 оны улсын төсөв эдийн засгийг сэргээх хөтөлбөрт зам, тээврийн салбарын туссан зорилтын талаар, Уул уурхай, хүнд үйлдвэрийн салбарын чиглэлээр асуудал, улсын төсөв, эдийн засгийг сэргээх хөтөлбөрт туссан зорилтын талаар, жижиг дунд үйлдвэр, хүнс, хөнгөн үйлдвэрийн салбарын чиглэлээр туссан зорилтын асуудлын талаар гээд ийм асуудлуудыг хэлэлцэнэ. Үүн дээр саналтай гишүүд байвал хэлээрэй. Бид та бүгдийн саналыг уг нь авсан. Одоо үүний хажуугаар ажлын төлөвлөгөө тараагдсан. Ажлын төлөвлөгөө дээр оруулаад асуудлыг оруулж болно. Тийм учраас үүн дээр саналтай гишүүд байвал санал хэлж болох юм. </w:t>
      </w:r>
    </w:p>
    <w:p>
      <w:pPr>
        <w:pStyle w:val="Normal"/>
        <w:jc w:val="both"/>
        <w:rPr/>
      </w:pPr>
      <w:r>
        <w:rPr/>
      </w:r>
    </w:p>
    <w:p>
      <w:pPr>
        <w:pStyle w:val="Normal"/>
        <w:jc w:val="both"/>
        <w:rPr>
          <w:sz w:val="24"/>
          <w:szCs w:val="24"/>
          <w:lang w:val="mn-Cyrl-MN"/>
        </w:rPr>
      </w:pPr>
      <w:r>
        <w:rPr>
          <w:sz w:val="24"/>
          <w:szCs w:val="24"/>
          <w:lang w:val="mn-Cyrl-MN"/>
        </w:rPr>
        <w:tab/>
        <w:t>Бат-Эрдэнэ гишүүн.</w:t>
      </w:r>
    </w:p>
    <w:p>
      <w:pPr>
        <w:pStyle w:val="Normal"/>
        <w:jc w:val="both"/>
        <w:rPr/>
      </w:pPr>
      <w:r>
        <w:rPr/>
      </w:r>
    </w:p>
    <w:p>
      <w:pPr>
        <w:pStyle w:val="Normal"/>
        <w:jc w:val="both"/>
        <w:rPr>
          <w:sz w:val="24"/>
          <w:szCs w:val="24"/>
          <w:lang w:val="mn-Cyrl-MN"/>
        </w:rPr>
      </w:pPr>
      <w:r>
        <w:rPr>
          <w:b/>
          <w:bCs/>
          <w:sz w:val="24"/>
          <w:szCs w:val="24"/>
          <w:lang w:val="mn-Cyrl-MN"/>
        </w:rPr>
        <w:tab/>
        <w:t>Ж.Бат-Эрдэнэ:</w:t>
      </w:r>
      <w:r>
        <w:rPr>
          <w:sz w:val="24"/>
          <w:szCs w:val="24"/>
          <w:lang w:val="mn-Cyrl-MN"/>
        </w:rPr>
        <w:t xml:space="preserve"> -Баярлалаа. Энэ Улсын Их Хурлын 2017 оны хаврын чуулганы хугацаанд Байнгын хороонд сонсох мэдээллийн хуваарь дотор би танд өмнө нь санал хэлж байсан юм. Энэ ноос ноолуурын салбартай холбоотой эдийн засгийг хямралаас гаргах гол том асуудлын нэг нь ноос ноолуурын салбарыг өргөх асуудал байгаа. Энэ салбарын асуудлыг авч хэлэлцэж, өнөөгийн нөхцөл байдал цаашдаа хийх ажлуудыг нь ярилцъя, мэдээллийг нь сонсъё. Хүнс, хөдөө аж ахуй, хөнгөн үйлдвэрийн яамны сайд Сэргэлэнгийн мэдээллийг сонсъё гэсэн юм. Үүнийг оруулна уу гэсэн хүсэлт байна.</w:t>
      </w:r>
    </w:p>
    <w:p>
      <w:pPr>
        <w:pStyle w:val="Normal"/>
        <w:jc w:val="both"/>
        <w:rPr>
          <w:sz w:val="24"/>
          <w:szCs w:val="24"/>
          <w:lang w:val="mn-Cyrl-MN"/>
        </w:rPr>
      </w:pPr>
      <w:r>
        <w:rPr>
          <w:sz w:val="24"/>
          <w:szCs w:val="24"/>
          <w:lang w:val="mn-Cyrl-MN"/>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Үүнийг нэмээд оруулчих. 4 дүгээр сард байсан дээр байх, ноолуурын сезон 4 сард дуусах гээд байгаа учраас 4 дүгээр сардаа багтаагаад оруулъя. Оюунчимэг гишүүн саналаа хэлье.</w:t>
      </w:r>
    </w:p>
    <w:p>
      <w:pPr>
        <w:pStyle w:val="Normal"/>
        <w:jc w:val="both"/>
        <w:rPr/>
      </w:pPr>
      <w:r>
        <w:rPr/>
      </w:r>
    </w:p>
    <w:p>
      <w:pPr>
        <w:pStyle w:val="Normal"/>
        <w:jc w:val="both"/>
        <w:rPr/>
      </w:pPr>
      <w:r>
        <w:rPr>
          <w:sz w:val="24"/>
          <w:szCs w:val="24"/>
          <w:lang w:val="mn-Cyrl-MN"/>
        </w:rPr>
        <w:tab/>
      </w:r>
      <w:r>
        <w:rPr>
          <w:b/>
          <w:bCs/>
          <w:sz w:val="24"/>
          <w:szCs w:val="24"/>
          <w:lang w:val="mn-Cyrl-MN"/>
        </w:rPr>
        <w:t xml:space="preserve">М.Оюунчимэг: </w:t>
      </w:r>
      <w:r>
        <w:rPr>
          <w:sz w:val="24"/>
          <w:szCs w:val="24"/>
          <w:lang w:val="mn-Cyrl-MN"/>
        </w:rPr>
        <w:t xml:space="preserve">-3, 4 дүгээр сард шалгах Улаанбаатар төмөр зам гээд Монголын төмөр замын асуудал орсон байсан шүү дээ. Одоо ингээд харж байхад төмөр замынхнаас Үйлдвэрчний эвлэлээс нь бичиг ирээд одоо хүртэл томилгоонууд нь дуусаагүй, баахан явах нь ажлаа хүлээсэн дарга болох гэсэн хүмүүс  нь ажлаа хүлээсэн нэг л хүлээлтийн байдалтай ажил нь урагшаа явахгүй тээвэрлэлт нь мэдэхгүй, нэг л шахааны болчихсон юм уу хаашаа юм бэ. Тэгэхээр Улаанбаатар төмөр замтай холбоотой энэ асуудлыг төмөр замын даргыг нь дуудаж ирж байгаад ч юм уу мэдээлэл аваад үүн дээр манай Байнгын хороо анхаарлаа хандуулбал зүгээр юм болов уу гэж бодож байна. Энэ саналыг хэлэх гэсэн юм. </w:t>
      </w:r>
    </w:p>
    <w:p>
      <w:pPr>
        <w:pStyle w:val="Normal"/>
        <w:jc w:val="both"/>
        <w:rPr/>
      </w:pPr>
      <w:r>
        <w:rPr/>
      </w:r>
    </w:p>
    <w:p>
      <w:pPr>
        <w:pStyle w:val="Normal"/>
        <w:jc w:val="both"/>
        <w:rPr/>
      </w:pPr>
      <w:r>
        <w:rPr>
          <w:sz w:val="24"/>
          <w:szCs w:val="24"/>
          <w:lang w:val="mn-Cyrl-MN"/>
        </w:rPr>
        <w:tab/>
      </w:r>
      <w:r>
        <w:rPr>
          <w:b/>
          <w:bCs/>
          <w:sz w:val="24"/>
          <w:szCs w:val="24"/>
          <w:lang w:val="mn-Cyrl-MN"/>
        </w:rPr>
        <w:t>Д.Тэрбишдагва:</w:t>
      </w:r>
      <w:r>
        <w:rPr>
          <w:sz w:val="24"/>
          <w:szCs w:val="24"/>
          <w:lang w:val="mn-Cyrl-MN"/>
        </w:rPr>
        <w:t xml:space="preserve"> -Ажлын төлөвлөгөөнд оруулаад та нар саналаа өгөөрэй. Та нарт ажлын төлөвлөгөөний төсөл өгчихсөн байгаа тэр дээр оруулаарай Оюунчимэг гишүүнээ. Дамба-Очир гишүүн саналаа хэлнэ. </w:t>
      </w:r>
    </w:p>
    <w:p>
      <w:pPr>
        <w:pStyle w:val="Normal"/>
        <w:jc w:val="both"/>
        <w:rPr/>
      </w:pPr>
      <w:r>
        <w:rPr/>
      </w:r>
    </w:p>
    <w:p>
      <w:pPr>
        <w:pStyle w:val="Normal"/>
        <w:jc w:val="both"/>
        <w:rPr>
          <w:sz w:val="24"/>
          <w:szCs w:val="24"/>
          <w:lang w:val="mn-Cyrl-MN"/>
        </w:rPr>
      </w:pPr>
      <w:r>
        <w:rPr>
          <w:sz w:val="24"/>
          <w:szCs w:val="24"/>
          <w:lang w:val="mn-Cyrl-MN"/>
        </w:rPr>
        <w:tab/>
      </w:r>
      <w:r>
        <w:rPr>
          <w:b/>
          <w:bCs/>
          <w:sz w:val="24"/>
          <w:szCs w:val="24"/>
          <w:lang w:val="mn-Cyrl-MN"/>
        </w:rPr>
        <w:t>Д.Дамба-Очир:</w:t>
      </w:r>
      <w:r>
        <w:rPr>
          <w:sz w:val="24"/>
          <w:szCs w:val="24"/>
          <w:lang w:val="mn-Cyrl-MN"/>
        </w:rPr>
        <w:t xml:space="preserve"> -Оюу толгойтой холбоотой асуудлыг тусад нь ярилцах нь зүйтэй байх. Оюу толгойн шар толгойтой хүмүүс ирдэггүй юм шиг байна лээ. Ирэх ч үгүй юм шиг байгаа юм. Ядаж яам нь байх ёстой юм уу, Оюу толгойн төлөөлөл байх ёстой юм уу, өнөөдөр Оюу толгойн далд уурхай томоохон бүтээн байгуулалтын ажил хийгдэж байгаа. Тэнд бид нарын ярьснаар 80-90 хувь нь Монгол хүмүүсээс бүрдэж байна уу ажилчид нь, Монголын компаниуд орж байна уу, үгүй юу. Дээрээс нь сая Даваасүрэн гишүүн ярилаа. Мөнгө төгрөгөө огт Монголоор оруулахгүй гээд. Оюу толгойд томоохон хөрөнгө оруулалтууд хийгдэж байгаа гэж ярьж байгаа. Том ажлууд нь явж байгаа гэж байна. Өнөөдөр бодитой хөрөнгө мөнгө яригдаж байгаа бол Оюу толгой дээр яригдаж байгаа гэж ойлгох хэрэгтэй. Тийм учраас Оюу толгойн асуудлыг уул уурхай гэхээсээ нэмээд Оюу толгойг нь тусад оруулж ирж үүнийг сонсохгүй бол ерөөсөө Оюу толгойн тэнд байдаг хэдэн удирдлагууд нь гээд хэдэн пээдийсэн хүмүүс байдаг юм шиг байна лээ, ирдэггүй ч юм шиг байгаа юм. Үүнийг онцгой анхааралтай авч байгаад мэдээллийг нь сонсох нь зүйтэй гэж бодож байгаа юм.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Д.Тэрбишдагва:</w:t>
      </w:r>
      <w:r>
        <w:rPr>
          <w:sz w:val="24"/>
          <w:szCs w:val="24"/>
          <w:lang w:val="mn-Cyrl-MN"/>
        </w:rPr>
        <w:t xml:space="preserve"> -Тэгье. Сая Засгийн газраас том шалгалт орсон гээд Засгийн газрын шалгалтыг нь Байнгын хорооны төлөвлөгөөндөө оруулаад шалгалт хийсэн ажлын хэсгийг нь дуудаад Байнгын хороон дээрээ сонсъё тэгэх үү? Дамба-Очир гишүүн. Төлөвлөгөөнд оруулъя. Баярлалаа. Өнөөдрийн хурал амжилттай хуралдлаа.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p>
    <w:p>
      <w:pPr>
        <w:pStyle w:val="Normal"/>
        <w:jc w:val="both"/>
        <w:rPr>
          <w:rFonts w:ascii="Arial" w:hAnsi="Arial" w:cs="Arial"/>
          <w:color w:val="000000"/>
          <w:lang w:val="mn-Cyrl-MN"/>
        </w:rPr>
      </w:pPr>
      <w:r>
        <w:rPr>
          <w:sz w:val="24"/>
          <w:szCs w:val="24"/>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rFonts w:ascii="Arial" w:hAnsi="Arial" w:cs="Arial"/>
          <w:color w:val="000000"/>
          <w:lang w:val="mn-Cyrl-MN"/>
        </w:rPr>
      </w:pPr>
      <w:r>
        <w:rPr>
          <w:rFonts w:cs="Arial" w:ascii="Arial" w:hAnsi="Arial"/>
          <w:color w:val="000000"/>
          <w:lang w:val="mn-Cyrl-MN"/>
        </w:rPr>
        <w:tab/>
        <w:t>ПРОТОКОЛЫН АЛБАНЫ</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color w:val="000000"/>
          <w:lang w:val="mn-Cyrl-MN"/>
        </w:rPr>
        <w:tab/>
        <w:t xml:space="preserve">ШИНЖЭЭЧ </w:t>
        <w:tab/>
        <w:t xml:space="preserve">                                                              М.НОМИНДУЛАМ</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38</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51:30Z</dcterms:created>
  <dc:creator/>
  <dc:description/>
  <dc:language>en-US</dc:language>
  <cp:lastModifiedBy/>
  <dcterms:modified xsi:type="dcterms:W3CDTF">2017-04-14T04:19:31Z</dcterms:modified>
  <cp:revision>0</cp:revision>
  <dc:subject/>
  <dc:title/>
</cp:coreProperties>
</file>