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БАЙГАЛЬ ОРЧИН, ХҮНС, ХӨДӨӨ АЖ АХУЙН БАЙНГЫН ХОРООНЫ </w:t>
      </w:r>
    </w:p>
    <w:p>
      <w:pPr>
        <w:pStyle w:val="Normal"/>
        <w:spacing w:lineRule="atLeast" w:line="200"/>
        <w:jc w:val="center"/>
        <w:rPr/>
      </w:pPr>
      <w:r>
        <w:rPr>
          <w:rFonts w:cs="Arial" w:ascii="Arial" w:hAnsi="Arial"/>
          <w:b/>
          <w:lang w:val="mn-Cyrl-MN"/>
        </w:rPr>
        <w:t xml:space="preserve">5 ДУГААР САРЫН 30-НЫ ӨДӨР /ЛХАГВА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4</w:t>
            </w:r>
          </w:p>
        </w:tc>
      </w:tr>
      <w:tr>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eastAsia="Arial" w:cs="Arial" w:ascii="Arial" w:hAnsi="Arial"/>
                <w:lang w:val="mn-Cyrl-MN"/>
              </w:rPr>
              <w:t xml:space="preserve"> </w:t>
            </w:r>
            <w:r>
              <w:rPr>
                <w:rFonts w:eastAsia="Times New Roman" w:cs="Arial" w:ascii="Arial" w:hAnsi="Arial"/>
                <w:color w:val="333333"/>
                <w:lang w:val="mn-Cyrl-MN"/>
              </w:rPr>
              <w:t>Нийслэлийн эрх зүйн байдлын тухай хуулийн шинэчилсэн найруулгын төсөлтэй хамт өргөн мэдүүлсэн Тусгай хамгаалалттай газар нутгийн тухай хуульд өөрчлөлт оруулах тухай, Газрын тухай хуульд нэмэлт, өөрчлөлт оруулах тухай, Монгол Улсын иргэнд газар өмчлүүлэх тухай хуульд нэмэлт, өөрчлөлт оруулах тухай, Агаарын тухай хуульд өөрчлөлт оруулах тухай хуулийн төслүүд /</w:t>
            </w:r>
            <w:r>
              <w:rPr>
                <w:rFonts w:eastAsia="Times New Roman" w:cs="Arial" w:ascii="Arial" w:hAnsi="Arial"/>
                <w:i/>
                <w:iCs/>
                <w:color w:val="333333"/>
                <w:lang w:val="mn-Cyrl-MN"/>
              </w:rPr>
              <w:t>Засгийн газар 2017.06.20-ны өдөр өргөн мэдүүлсэн, </w:t>
            </w:r>
            <w:r>
              <w:rPr>
                <w:rFonts w:eastAsia="Times New Roman" w:cs="Arial" w:ascii="Arial" w:hAnsi="Arial"/>
                <w:b/>
                <w:bCs/>
                <w:i/>
                <w:iCs/>
                <w:color w:val="333333"/>
                <w:lang w:val="mn-Cyrl-MN"/>
              </w:rPr>
              <w:t>анхны хэлэлцүүлэг</w:t>
            </w:r>
            <w:r>
              <w:rPr>
                <w:rFonts w:eastAsia="Times New Roman" w:cs="Arial" w:ascii="Arial" w:hAnsi="Arial"/>
                <w:i/>
                <w:iCs/>
                <w:color w:val="333333"/>
                <w:lang w:val="mn-Cyrl-MN"/>
              </w:rPr>
              <w:t>, санал, дүгнэлтээ Төрийн байгуулалтын байнгын хороонд хүргүүлнэ</w:t>
            </w:r>
            <w:r>
              <w:rPr>
                <w:rFonts w:eastAsia="Times New Roman" w:cs="Arial" w:ascii="Arial" w:hAnsi="Arial"/>
                <w:color w:val="333333"/>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28</w:t>
            </w:r>
          </w:p>
          <w:p>
            <w:pPr>
              <w:pStyle w:val="Normal"/>
              <w:jc w:val="center"/>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sz w:val="23"/>
          <w:szCs w:val="23"/>
          <w:lang w:val="mn-Cyrl-MN"/>
        </w:rPr>
      </w:pPr>
      <w:r>
        <w:rPr>
          <w:rFonts w:cs="Arial" w:ascii="Arial" w:hAnsi="Arial"/>
          <w:b/>
          <w:bCs/>
          <w:i/>
          <w:color w:val="000000"/>
          <w:sz w:val="23"/>
          <w:szCs w:val="23"/>
          <w:lang w:val="mn-Cyrl-MN"/>
        </w:rPr>
        <w:t xml:space="preserve">Монгол Улсын Их Хурлын 2018 оны хаврын ээлжит чуулганы Байгаль </w:t>
      </w:r>
    </w:p>
    <w:p>
      <w:pPr>
        <w:pStyle w:val="Normal"/>
        <w:jc w:val="center"/>
        <w:rPr/>
      </w:pPr>
      <w:r>
        <w:rPr>
          <w:rFonts w:cs="Arial" w:ascii="Arial" w:hAnsi="Arial"/>
          <w:b/>
          <w:bCs/>
          <w:i/>
          <w:color w:val="000000"/>
          <w:sz w:val="23"/>
          <w:szCs w:val="23"/>
          <w:lang w:val="mn-Cyrl-MN"/>
        </w:rPr>
        <w:t xml:space="preserve">орчин, хүнс, хөдөө аж ахуйн байнгын хорооны 5 дугаар сарын </w:t>
      </w:r>
    </w:p>
    <w:p>
      <w:pPr>
        <w:pStyle w:val="Normal"/>
        <w:jc w:val="center"/>
        <w:rPr/>
      </w:pPr>
      <w:r>
        <w:rPr>
          <w:rFonts w:cs="Arial" w:ascii="Arial" w:hAnsi="Arial"/>
          <w:b/>
          <w:bCs/>
          <w:i/>
          <w:color w:val="000000"/>
          <w:sz w:val="23"/>
          <w:szCs w:val="23"/>
          <w:lang w:val="mn-Cyrl-MN"/>
        </w:rPr>
        <w:t>30-ны өдөр</w:t>
      </w:r>
      <w:r>
        <w:rPr>
          <w:rFonts w:eastAsia="Arial" w:cs="Arial" w:ascii="Arial" w:hAnsi="Arial"/>
          <w:b/>
          <w:bCs/>
          <w:i/>
          <w:color w:val="000000"/>
          <w:sz w:val="23"/>
          <w:szCs w:val="23"/>
          <w:lang w:val="mn-Cyrl-MN"/>
        </w:rPr>
        <w:t xml:space="preserve"> </w:t>
      </w:r>
      <w:r>
        <w:rPr>
          <w:rFonts w:cs="Arial" w:ascii="Arial" w:hAnsi="Arial"/>
          <w:b/>
          <w:bCs/>
          <w:i/>
          <w:color w:val="000000"/>
          <w:sz w:val="23"/>
          <w:szCs w:val="23"/>
          <w:lang w:val="mn-Cyrl-MN"/>
        </w:rPr>
        <w:t>/Лхагва гараг/-ийн хуралдааны гар тэмдэглэл</w:t>
      </w:r>
    </w:p>
    <w:p>
      <w:pPr>
        <w:pStyle w:val="BodyTextIndent3"/>
        <w:spacing w:before="0" w:after="0"/>
        <w:ind w:left="0" w:hanging="0"/>
        <w:jc w:val="both"/>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BodyTextIndent3"/>
        <w:spacing w:before="0" w:after="0"/>
        <w:ind w:left="0" w:firstLine="720"/>
        <w:jc w:val="both"/>
        <w:rPr/>
      </w:pPr>
      <w:r>
        <w:rPr>
          <w:rFonts w:cs="Arial" w:ascii="Arial" w:hAnsi="Arial"/>
          <w:color w:val="000000"/>
          <w:sz w:val="23"/>
          <w:szCs w:val="23"/>
          <w:lang w:val="mn-Cyrl-MN"/>
        </w:rPr>
        <w:t>Байгаль орчин, хүнс, хөдөө аж ахуйн байнгын хорооны дарга Л.Элдэв-Очир</w:t>
      </w:r>
      <w:r>
        <w:rPr>
          <w:rFonts w:cs="Arial" w:ascii="Arial" w:hAnsi="Arial"/>
          <w:color w:val="000000"/>
          <w:sz w:val="23"/>
          <w:szCs w:val="23"/>
          <w:effect w:val="blinkBackground"/>
          <w:lang w:val="mn-Cyrl-MN"/>
        </w:rPr>
        <w:t xml:space="preserve"> </w:t>
      </w:r>
      <w:r>
        <w:rPr>
          <w:rFonts w:cs="Arial" w:ascii="Arial" w:hAnsi="Arial"/>
          <w:color w:val="000000"/>
          <w:sz w:val="23"/>
          <w:szCs w:val="23"/>
          <w:lang w:val="mn-Cyrl-MN"/>
        </w:rPr>
        <w:t>ирц, хэлэлцэх асуудлын дарааллыг танилцуулж, хуралдааныг даргалав.</w:t>
      </w:r>
    </w:p>
    <w:p>
      <w:pPr>
        <w:pStyle w:val="BodyTextIndent3"/>
        <w:spacing w:before="0" w:after="0"/>
        <w:ind w:left="0"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i/>
          <w:color w:val="000000"/>
          <w:sz w:val="23"/>
          <w:szCs w:val="23"/>
          <w:lang w:val="mn-Cyrl-MN"/>
        </w:rPr>
        <w:t xml:space="preserve">Хуралдаанд ирвэл зохих 19 гишүүнээс 11 гишүүн ирж, 57.8 хувийн ирцтэйгээр хуралдаан 14 цаг 20 минутад Төрийн ордны “В”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iCs/>
          <w:color w:val="000000"/>
          <w:sz w:val="23"/>
          <w:szCs w:val="23"/>
          <w:lang w:val="mn-Cyrl-MN"/>
        </w:rPr>
        <w:tab/>
        <w:t>Чөлөөтэй: Б.Батзориг, Ц.Гарамжав, А.Сүхбат;</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tab/>
        <w:t>Эмнэлгийн чөлөөтэй: Я.Санжмятав, Б.Саранчимэг;</w:t>
      </w:r>
    </w:p>
    <w:p>
      <w:pPr>
        <w:pStyle w:val="Normal"/>
        <w:jc w:val="both"/>
        <w:rPr/>
      </w:pPr>
      <w:r>
        <w:rPr>
          <w:rFonts w:cs="Arial" w:ascii="Arial" w:hAnsi="Arial"/>
          <w:i/>
          <w:iCs/>
          <w:color w:val="000000"/>
          <w:sz w:val="23"/>
          <w:szCs w:val="23"/>
          <w:lang w:val="mn-Cyrl-MN"/>
        </w:rPr>
        <w:tab/>
        <w:t>Тасалсан: Х.Болорчулуун, Л.Мөнхбаатар, Д.Тэрбишдагва.</w:t>
      </w:r>
    </w:p>
    <w:p>
      <w:pPr>
        <w:pStyle w:val="Heading"/>
        <w:rPr>
          <w:rFonts w:ascii="Arial" w:hAnsi="Arial" w:cs="Arial"/>
          <w:b/>
          <w:b/>
          <w:bCs/>
          <w:i/>
          <w:i/>
          <w:iCs/>
          <w:color w:val="000000"/>
          <w:sz w:val="23"/>
          <w:szCs w:val="23"/>
          <w:lang w:val="mn-Cyrl-MN"/>
        </w:rPr>
      </w:pPr>
      <w:r>
        <w:rPr>
          <w:rFonts w:cs="Arial" w:ascii="Arial" w:hAnsi="Arial"/>
          <w:b/>
          <w:bCs/>
          <w:i/>
          <w:iCs/>
          <w:color w:val="000000"/>
          <w:sz w:val="23"/>
          <w:szCs w:val="23"/>
          <w:lang w:val="mn-Cyrl-MN"/>
        </w:rPr>
      </w:r>
    </w:p>
    <w:p>
      <w:pPr>
        <w:pStyle w:val="Normal"/>
        <w:ind w:firstLine="720"/>
        <w:jc w:val="both"/>
        <w:rPr>
          <w:rFonts w:ascii="Arial" w:hAnsi="Arial" w:cs="Arial"/>
          <w:i/>
          <w:i/>
          <w:sz w:val="23"/>
          <w:szCs w:val="23"/>
          <w:lang w:val="mn-Cyrl-MN"/>
        </w:rPr>
      </w:pPr>
      <w:r>
        <w:rPr>
          <w:rFonts w:cs="Arial" w:ascii="Arial" w:hAnsi="Arial"/>
          <w:b/>
          <w:bCs/>
          <w:i/>
          <w:color w:val="000000"/>
          <w:sz w:val="23"/>
          <w:szCs w:val="23"/>
          <w:lang w:val="mn-Cyrl-MN"/>
        </w:rPr>
        <w:t>Нэг.</w:t>
      </w:r>
      <w:r>
        <w:rPr>
          <w:rFonts w:eastAsia="Times New Roman" w:cs="Arial" w:ascii="Arial" w:hAnsi="Arial"/>
          <w:b/>
          <w:i/>
          <w:color w:val="333333"/>
          <w:sz w:val="23"/>
          <w:szCs w:val="23"/>
          <w:lang w:val="mn-Cyrl-MN"/>
        </w:rPr>
        <w:t xml:space="preserve">Нийслэлийн эрх зүйн байдлын тухай хуулийн шинэчилсэн найруулгын төсөлтэй хамт өргөн мэдүүлсэн Тусгай хамгаалалттай газар нутгийн тухай хуульд өөрчлөлт оруулах тухай, Газрын тухай хуульд нэмэлт, өөрчлөлт оруулах тухай, Монгол Улсын иргэнд газар өмчлүүлэх тухай хуульд нэмэлт, өөрчлөлт оруулах тухай, Агаарын тухай хуульд өөрчлөлт оруулах тухай хуулийн төслүүд </w:t>
      </w:r>
      <w:r>
        <w:rPr>
          <w:rFonts w:eastAsia="Times New Roman" w:cs="Arial" w:ascii="Arial" w:hAnsi="Arial"/>
          <w:i/>
          <w:color w:val="333333"/>
          <w:sz w:val="23"/>
          <w:szCs w:val="23"/>
          <w:lang w:val="mn-Cyrl-MN"/>
        </w:rPr>
        <w:t>/</w:t>
      </w:r>
      <w:r>
        <w:rPr>
          <w:rFonts w:eastAsia="Times New Roman" w:cs="Arial" w:ascii="Arial" w:hAnsi="Arial"/>
          <w:i/>
          <w:iCs/>
          <w:color w:val="333333"/>
          <w:sz w:val="23"/>
          <w:szCs w:val="23"/>
          <w:lang w:val="mn-Cyrl-MN"/>
        </w:rPr>
        <w:t>Засгийн газар 2017.06.20-ны өдөр өргөн мэдүүлсэн, </w:t>
      </w:r>
      <w:r>
        <w:rPr>
          <w:rFonts w:eastAsia="Times New Roman" w:cs="Arial" w:ascii="Arial" w:hAnsi="Arial"/>
          <w:bCs/>
          <w:i/>
          <w:iCs/>
          <w:color w:val="333333"/>
          <w:sz w:val="23"/>
          <w:szCs w:val="23"/>
          <w:lang w:val="mn-Cyrl-MN"/>
        </w:rPr>
        <w:t>анхны хэлэлцүүлэг</w:t>
      </w:r>
      <w:r>
        <w:rPr>
          <w:rFonts w:eastAsia="Times New Roman" w:cs="Arial" w:ascii="Arial" w:hAnsi="Arial"/>
          <w:i/>
          <w:iCs/>
          <w:color w:val="333333"/>
          <w:sz w:val="23"/>
          <w:szCs w:val="23"/>
          <w:lang w:val="mn-Cyrl-MN"/>
        </w:rPr>
        <w:t>, санал, дүгнэлтээ Төрийн байгуулалтын байнгын хороонд хүргүүлнэ</w:t>
      </w:r>
      <w:r>
        <w:rPr>
          <w:rFonts w:eastAsia="Times New Roman" w:cs="Arial" w:ascii="Arial" w:hAnsi="Arial"/>
          <w:i/>
          <w:color w:val="333333"/>
          <w:sz w:val="23"/>
          <w:szCs w:val="23"/>
          <w:lang w:val="mn-Cyrl-MN"/>
        </w:rPr>
        <w:t>/</w:t>
      </w:r>
    </w:p>
    <w:p>
      <w:pPr>
        <w:pStyle w:val="Normal"/>
        <w:ind w:firstLine="720"/>
        <w:jc w:val="both"/>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t xml:space="preserve">Хэлэлцэж буй асуудалтай холбогдуулан Нийслэлийн Засаг дарга бөгөөд Улаанбаатар хотын захирагч С.Батболд, Нийслэлийн Байгаль орчны газрын дарга Э.Баттулга, Нийслэлийн газрын албаны дарга Э.Болорчулуун, Нийслэлийн Засаг даргын Тамгын газрын Санхүү, төрийн сангийн хэлтсийн дарга Э.Ганхүү, Газар зохион байгуулалт, геодези, зураг зүйн газрын Төрийн захиргаа, удирдлагын газрын дарга Р.Ганхуяг, мөн газрын хуульч Г.Мөнхцэцэг, Нийслэлийн Засаг даргын ахлах зөвлөх Д.Мөнх-Эрдэнэ, Барилга, хот байгуулалтын яамны Хот байгуулалт, газрын харилцааны бодлогын хэрэгжилтийг зохицуулах газрын дарга Б.Гүнболд, Байгаль орчин, аялал жуулчлалын яамны Тусгай хамгаалалттай нутгийн удирдлагын газрын ахлах мэргэжилтэн Ч.Гал, мөн газрын мэргэжилтэн Б.Дэлгэрцэцэг, О.Батсайхан </w:t>
      </w:r>
      <w:r>
        <w:rPr>
          <w:rStyle w:val="Emphasis"/>
          <w:rFonts w:cs="Arial" w:ascii="Arial" w:hAnsi="Arial"/>
          <w:i w:val="false"/>
          <w:color w:val="000000"/>
          <w:sz w:val="23"/>
          <w:szCs w:val="23"/>
          <w:lang w:val="mn-Cyrl-MN"/>
        </w:rPr>
        <w:t xml:space="preserve">нар оролцов.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pPr>
      <w:r>
        <w:rPr>
          <w:rStyle w:val="Emphasis"/>
          <w:rFonts w:cs="Arial" w:ascii="Arial" w:hAnsi="Arial"/>
          <w:i w:val="false"/>
          <w:color w:val="000000"/>
          <w:sz w:val="23"/>
          <w:szCs w:val="23"/>
          <w:lang w:val="mn-Cyrl-MN"/>
        </w:rPr>
        <w:t xml:space="preserve">Хуралдаанд </w:t>
      </w:r>
      <w:r>
        <w:rPr>
          <w:rFonts w:cs="Arial" w:ascii="Arial" w:hAnsi="Arial"/>
          <w:color w:val="000000"/>
          <w:sz w:val="23"/>
          <w:szCs w:val="23"/>
          <w:lang w:val="mn-Cyrl-MN"/>
        </w:rPr>
        <w:t xml:space="preserve">Байгаль орчин, хүнс, хөдөө аж ахуйн байнгын хорооны </w:t>
      </w:r>
      <w:r>
        <w:rPr>
          <w:rStyle w:val="Emphasis"/>
          <w:rFonts w:cs="Arial" w:ascii="Arial" w:hAnsi="Arial"/>
          <w:i w:val="false"/>
          <w:color w:val="000000"/>
          <w:sz w:val="23"/>
          <w:szCs w:val="23"/>
          <w:lang w:val="mn-Cyrl-MN"/>
        </w:rPr>
        <w:t>ажлын албаны ахлах зөвлөх Н.Наранцогт, зөвлөх М.Үнэнбат, С.Эрдэнэчимэг, референт Г.Алтанцэцэг нар байлцав.</w:t>
      </w:r>
    </w:p>
    <w:p>
      <w:pPr>
        <w:pStyle w:val="TextBody"/>
        <w:spacing w:before="0" w:after="0"/>
        <w:ind w:firstLine="720"/>
        <w:jc w:val="both"/>
        <w:rPr>
          <w:rStyle w:val="Emphasis"/>
          <w:rFonts w:ascii="Arial" w:hAnsi="Arial" w:cs="Arial"/>
          <w:i w:val="false"/>
          <w:i w:val="false"/>
          <w:color w:val="000000"/>
          <w:sz w:val="23"/>
          <w:szCs w:val="23"/>
          <w:lang w:val="mn-Cyrl-MN"/>
        </w:rPr>
      </w:pPr>
      <w:r>
        <w:rPr/>
      </w:r>
    </w:p>
    <w:p>
      <w:pPr>
        <w:pStyle w:val="TextBody"/>
        <w:spacing w:before="0" w:after="0"/>
        <w:ind w:firstLine="720"/>
        <w:jc w:val="both"/>
        <w:rPr/>
      </w:pPr>
      <w:r>
        <w:rPr>
          <w:rFonts w:cs="Arial" w:ascii="Arial" w:hAnsi="Arial"/>
          <w:bCs/>
          <w:color w:val="000000"/>
          <w:sz w:val="23"/>
          <w:szCs w:val="23"/>
          <w:lang w:val="mn-Cyrl-MN"/>
        </w:rPr>
        <w:t>Хууль санаачлагчийн илтгэлийг</w:t>
      </w:r>
      <w:r>
        <w:rPr>
          <w:rStyle w:val="StrongEmphasis"/>
          <w:rFonts w:eastAsia="Lucida Sans Unicode" w:cs="Arial" w:ascii="Arial" w:hAnsi="Arial"/>
          <w:b w:val="false"/>
          <w:bCs w:val="false"/>
          <w:color w:val="000000"/>
          <w:sz w:val="23"/>
          <w:szCs w:val="23"/>
          <w:lang w:val="mn-Cyrl-MN"/>
        </w:rPr>
        <w:t xml:space="preserve"> </w:t>
      </w:r>
      <w:r>
        <w:rPr>
          <w:rFonts w:cs="Arial" w:ascii="Arial" w:hAnsi="Arial"/>
          <w:bCs/>
          <w:color w:val="000000"/>
          <w:sz w:val="23"/>
          <w:szCs w:val="23"/>
          <w:lang w:val="mn-Cyrl-MN"/>
        </w:rPr>
        <w:t xml:space="preserve">Байгаль орчин, аялал жуулчлалын сайд Н.Цэрэнбат танилцуулав. </w:t>
      </w:r>
    </w:p>
    <w:p>
      <w:pPr>
        <w:pStyle w:val="TextBody"/>
        <w:spacing w:before="0" w:after="0"/>
        <w:ind w:firstLine="720"/>
        <w:jc w:val="both"/>
        <w:rPr>
          <w:rStyle w:val="Emphasis"/>
          <w:rFonts w:ascii="Arial" w:hAnsi="Arial" w:cs="Arial"/>
          <w:i w:val="false"/>
          <w:i w:val="false"/>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pPr>
      <w:r>
        <w:rPr>
          <w:rStyle w:val="Emphasis"/>
          <w:rFonts w:cs="Arial" w:ascii="Arial" w:hAnsi="Arial"/>
          <w:i w:val="false"/>
          <w:color w:val="000000"/>
          <w:sz w:val="23"/>
          <w:szCs w:val="23"/>
          <w:lang w:val="mn-Cyrl-MN"/>
        </w:rPr>
        <w:t>Танилцуулгатай холбогдуулан</w:t>
      </w:r>
      <w:r>
        <w:rPr>
          <w:rFonts w:cs="Arial" w:ascii="Arial" w:hAnsi="Arial"/>
          <w:bCs/>
          <w:color w:val="000000"/>
          <w:sz w:val="23"/>
          <w:szCs w:val="23"/>
          <w:lang w:val="mn-Cyrl-MN"/>
        </w:rPr>
        <w:t xml:space="preserve"> Улсын Их Хурлын гишүүн Ж.Энхбаярын тавьсан асуултад Нийслэлийн Засаг дарга бөгөөд Улаанбаатар хотын захирагч С.Батболд, Нийслэлийн Засаг даргын ахлах зөвлөх Д.Мөнх-Эрдэнэ нар хариулж, тайлбар хийв.</w:t>
      </w:r>
    </w:p>
    <w:p>
      <w:pPr>
        <w:pStyle w:val="TextBody"/>
        <w:spacing w:before="0" w:after="0"/>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rFonts w:ascii="Arial" w:hAnsi="Arial" w:cs="Arial"/>
          <w:bCs/>
          <w:color w:val="000000"/>
          <w:sz w:val="23"/>
          <w:szCs w:val="23"/>
          <w:lang w:val="mn-Cyrl-MN"/>
        </w:rPr>
      </w:pPr>
      <w:r>
        <w:rPr>
          <w:rFonts w:cs="Arial" w:ascii="Arial" w:hAnsi="Arial"/>
          <w:bCs/>
          <w:color w:val="000000"/>
          <w:sz w:val="23"/>
          <w:szCs w:val="23"/>
          <w:lang w:val="mn-Cyrl-MN"/>
        </w:rPr>
        <w:t>Улсын Их Хурлын гишүүн Б.Бат-Эрдэнэ үг хэлэв.</w:t>
      </w:r>
    </w:p>
    <w:p>
      <w:pPr>
        <w:pStyle w:val="TextBody"/>
        <w:spacing w:before="0" w:after="0"/>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pPr>
      <w:r>
        <w:rPr>
          <w:rFonts w:cs="Arial" w:ascii="Arial" w:hAnsi="Arial"/>
          <w:b/>
          <w:bCs/>
          <w:i/>
          <w:color w:val="000000"/>
          <w:sz w:val="23"/>
          <w:szCs w:val="23"/>
          <w:lang w:val="mn-Cyrl-MN"/>
        </w:rPr>
        <w:t>1.1.</w:t>
      </w:r>
      <w:r>
        <w:rPr>
          <w:rFonts w:eastAsia="Times New Roman" w:cs="Arial" w:ascii="Arial" w:hAnsi="Arial"/>
          <w:b/>
          <w:i/>
          <w:color w:val="333333"/>
          <w:sz w:val="23"/>
          <w:szCs w:val="23"/>
          <w:lang w:val="mn-Cyrl-MN"/>
        </w:rPr>
        <w:t xml:space="preserve"> Газрын тухай хуульд нэмэлт, өөрчлөлт оруулах тухай хуулийн төсөл</w:t>
      </w:r>
    </w:p>
    <w:p>
      <w:pPr>
        <w:pStyle w:val="TextBody"/>
        <w:spacing w:before="0" w:after="0"/>
        <w:ind w:firstLine="720"/>
        <w:jc w:val="both"/>
        <w:rPr>
          <w:rStyle w:val="Emphasis"/>
          <w:rFonts w:ascii="Arial" w:hAnsi="Arial" w:cs="Arial"/>
          <w:b/>
          <w:b/>
          <w:i w:val="false"/>
          <w:i w:val="false"/>
          <w:color w:val="000000"/>
          <w:sz w:val="23"/>
          <w:szCs w:val="23"/>
          <w:lang w:val="mn-Cyrl-MN"/>
        </w:rPr>
      </w:pPr>
      <w:r>
        <w:rPr>
          <w:rFonts w:eastAsia="Times New Roman" w:cs="Arial" w:ascii="Arial" w:hAnsi="Arial"/>
          <w:b/>
          <w:i/>
          <w:color w:val="333333"/>
          <w:sz w:val="23"/>
          <w:szCs w:val="23"/>
          <w:lang w:val="mn-Cyrl-MN"/>
        </w:rPr>
      </w:r>
    </w:p>
    <w:p>
      <w:pPr>
        <w:pStyle w:val="Normal"/>
        <w:ind w:firstLine="720"/>
        <w:jc w:val="both"/>
        <w:rPr/>
      </w:pPr>
      <w:r>
        <w:rPr>
          <w:rFonts w:cs="Arial" w:ascii="Arial" w:hAnsi="Arial"/>
          <w:bCs/>
          <w:color w:val="000000"/>
          <w:sz w:val="23"/>
          <w:szCs w:val="23"/>
          <w:lang w:val="mn-Cyrl-MN"/>
        </w:rPr>
        <w:t>Хуулийн төсөлтэй холбогдуулан Улсын Их Хурлын гишүүн Ж.Энхбаярын тавьсан асуултад Нийслэлийн Засаг даргын ахлах зөвлөх Д.Мөнх-Эрдэнэ хариулж, тайлбар хий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t>Улсын Их Хурлын гишүүн Ж.Энхбаяр, Б.Бат-Эрдэнэ, Д.Эрдэнэбат нар үг хэлэв.</w:t>
      </w:r>
    </w:p>
    <w:p>
      <w:pPr>
        <w:pStyle w:val="Normal"/>
        <w:ind w:firstLine="720"/>
        <w:jc w:val="both"/>
        <w:rPr>
          <w:rStyle w:val="Emphasis"/>
          <w:rFonts w:ascii="Arial" w:hAnsi="Arial" w:cs="Arial"/>
          <w:bCs/>
          <w:i w:val="false"/>
          <w:i w:val="false"/>
          <w:iCs w:val="false"/>
          <w:color w:val="000000"/>
          <w:sz w:val="23"/>
          <w:szCs w:val="23"/>
          <w:lang w:val="mn-Cyrl-MN"/>
        </w:rPr>
      </w:pPr>
      <w:r>
        <w:rPr>
          <w:rFonts w:cs="Arial" w:ascii="Arial" w:hAnsi="Arial"/>
          <w:bCs/>
          <w:color w:val="000000"/>
          <w:sz w:val="23"/>
          <w:szCs w:val="23"/>
          <w:lang w:val="mn-Cyrl-MN"/>
        </w:rPr>
      </w:r>
    </w:p>
    <w:p>
      <w:pPr>
        <w:pStyle w:val="TextBody"/>
        <w:spacing w:before="0" w:after="0"/>
        <w:jc w:val="both"/>
        <w:rPr/>
      </w:pPr>
      <w:r>
        <w:rPr>
          <w:rStyle w:val="Emphasis"/>
          <w:rFonts w:cs="Arial" w:ascii="Arial" w:hAnsi="Arial"/>
          <w:i w:val="false"/>
          <w:color w:val="000000"/>
          <w:sz w:val="23"/>
          <w:szCs w:val="23"/>
          <w:lang w:val="mn-Cyrl-MN"/>
        </w:rPr>
        <w:tab/>
      </w:r>
      <w:r>
        <w:rPr>
          <w:rFonts w:eastAsia="Times New Roman" w:cs="Arial" w:ascii="Arial" w:hAnsi="Arial"/>
          <w:i/>
          <w:color w:val="333333"/>
          <w:sz w:val="23"/>
          <w:szCs w:val="23"/>
          <w:lang w:val="mn-Cyrl-MN"/>
        </w:rPr>
        <w:t>Газрын тухай хуульд нэмэлт, өөрчлөлт оруулах тухай хуулийн</w:t>
      </w:r>
      <w:r>
        <w:rPr>
          <w:rFonts w:cs="Arial" w:ascii="Arial" w:hAnsi="Arial"/>
          <w:bCs/>
          <w:i/>
          <w:color w:val="000000"/>
          <w:sz w:val="23"/>
          <w:szCs w:val="23"/>
          <w:lang w:val="mn-Cyrl-MN"/>
        </w:rPr>
        <w:t xml:space="preserve"> төслийн талаар Улсын Их Хурлын гишүүдийн гаргасан</w:t>
      </w:r>
      <w:r>
        <w:rPr>
          <w:rFonts w:cs="Arial" w:ascii="Arial" w:hAnsi="Arial"/>
          <w:bCs/>
          <w:color w:val="000000"/>
          <w:sz w:val="23"/>
          <w:szCs w:val="23"/>
          <w:lang w:val="mn-Cyrl-MN"/>
        </w:rPr>
        <w:t xml:space="preserve"> </w:t>
      </w:r>
      <w:r>
        <w:rPr>
          <w:rStyle w:val="Emphasis"/>
          <w:rFonts w:cs="Arial" w:ascii="Arial" w:hAnsi="Arial"/>
          <w:color w:val="000000"/>
          <w:sz w:val="23"/>
          <w:szCs w:val="23"/>
          <w:lang w:val="mn-Cyrl-MN"/>
        </w:rPr>
        <w:t>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3"/>
          <w:szCs w:val="23"/>
          <w:lang w:val="mn-Cyrl-MN"/>
        </w:rPr>
      </w:pPr>
      <w:r>
        <w:rPr/>
      </w:r>
    </w:p>
    <w:p>
      <w:pPr>
        <w:pStyle w:val="Normal"/>
        <w:ind w:firstLine="720"/>
        <w:jc w:val="both"/>
        <w:rPr/>
      </w:pPr>
      <w:r>
        <w:rPr>
          <w:rFonts w:cs="Arial" w:ascii="Arial" w:hAnsi="Arial"/>
          <w:b/>
          <w:bCs/>
          <w:color w:val="000000"/>
          <w:sz w:val="23"/>
          <w:szCs w:val="23"/>
          <w:lang w:val="mn-Cyrl-MN"/>
        </w:rPr>
        <w:t xml:space="preserve">Л.Элдэв-Очир: </w:t>
      </w:r>
      <w:r>
        <w:rPr>
          <w:rFonts w:cs="Arial" w:ascii="Arial" w:hAnsi="Arial"/>
          <w:bCs/>
          <w:color w:val="000000"/>
          <w:sz w:val="23"/>
          <w:szCs w:val="23"/>
          <w:lang w:val="mn-Cyrl-MN"/>
        </w:rPr>
        <w:t xml:space="preserve">1.Улсын Их Хурлын гишүүн Ж.Энхбаярын гаргасан, Төслийн 1 дүгээр зүйлийн 4 дэх хэсгийг хасах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2</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9</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1</w:t>
      </w:r>
    </w:p>
    <w:p>
      <w:pPr>
        <w:pStyle w:val="Normal"/>
        <w:ind w:firstLine="720"/>
        <w:jc w:val="both"/>
        <w:rPr/>
      </w:pPr>
      <w:r>
        <w:rPr>
          <w:rStyle w:val="StrongEmphasis"/>
          <w:rFonts w:cs="Arial" w:ascii="Arial" w:hAnsi="Arial"/>
          <w:b w:val="false"/>
          <w:bCs w:val="false"/>
          <w:color w:val="000000"/>
          <w:sz w:val="23"/>
          <w:szCs w:val="23"/>
          <w:lang w:val="mn-Cyrl-MN"/>
        </w:rPr>
        <w:t>18.1 хувийн саналаар дэмжигдсэнгүй.</w:t>
      </w:r>
    </w:p>
    <w:p>
      <w:pPr>
        <w:pStyle w:val="Normal"/>
        <w:jc w:val="both"/>
        <w:rPr>
          <w:rStyle w:val="StrongEmphasis"/>
          <w:rFonts w:ascii="Arial" w:hAnsi="Arial" w:cs="Arial"/>
          <w:b w:val="false"/>
          <w:b w:val="false"/>
          <w:bCs/>
          <w:color w:val="000000"/>
          <w:sz w:val="23"/>
          <w:szCs w:val="23"/>
          <w:lang w:val="mn-Cyrl-MN"/>
        </w:rPr>
      </w:pPr>
      <w:r>
        <w:rPr/>
      </w:r>
    </w:p>
    <w:p>
      <w:pPr>
        <w:pStyle w:val="Normal"/>
        <w:ind w:firstLine="720"/>
        <w:jc w:val="both"/>
        <w:rPr/>
      </w:pPr>
      <w:r>
        <w:rPr>
          <w:rFonts w:cs="Arial" w:ascii="Arial" w:hAnsi="Arial"/>
          <w:bCs/>
          <w:color w:val="000000"/>
          <w:sz w:val="23"/>
          <w:szCs w:val="23"/>
          <w:lang w:val="mn-Cyrl-MN"/>
        </w:rPr>
        <w:t>Дээрх саналтай холбогдуулан Улсын Их Хурлын Б.Бат-Эрдэнэ, Д.Эрдэнэбат нарын тавьсан асуултад Нийслэлийн Засаг дарга бөгөөд Улаанбаатар хотын захирагч С.Батболд, Нийслэлийн газрын албаны дарга Э.Болорчулуун нар хариулж, тайлбар хийв. Улсын Их Хурлын гишүүн Ж.Энхбаяр саналаа тайлбарл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rFonts w:ascii="Arial" w:hAnsi="Arial" w:eastAsia="Times New Roman" w:cs="Arial"/>
          <w:b/>
          <w:b/>
          <w:i/>
          <w:i/>
          <w:color w:val="333333"/>
          <w:sz w:val="23"/>
          <w:szCs w:val="23"/>
          <w:lang w:val="mn-Cyrl-MN"/>
        </w:rPr>
      </w:pPr>
      <w:r>
        <w:rPr>
          <w:rFonts w:cs="Arial" w:ascii="Arial" w:hAnsi="Arial"/>
          <w:b/>
          <w:bCs/>
          <w:i/>
          <w:color w:val="000000"/>
          <w:sz w:val="23"/>
          <w:szCs w:val="23"/>
          <w:lang w:val="mn-Cyrl-MN"/>
        </w:rPr>
        <w:t>1.2.</w:t>
      </w:r>
      <w:r>
        <w:rPr>
          <w:rFonts w:eastAsia="Times New Roman" w:cs="Arial" w:ascii="Arial" w:hAnsi="Arial"/>
          <w:b/>
          <w:i/>
          <w:color w:val="333333"/>
          <w:sz w:val="23"/>
          <w:szCs w:val="23"/>
          <w:lang w:val="mn-Cyrl-MN"/>
        </w:rPr>
        <w:t xml:space="preserve"> Монгол Улсын иргэнд газар өмчлүүлэх тухай хуульд нэмэлт, өөрчлөлт оруулах тухай хуулийн төсөл</w:t>
      </w:r>
    </w:p>
    <w:p>
      <w:pPr>
        <w:pStyle w:val="TextBody"/>
        <w:spacing w:before="0" w:after="0"/>
        <w:ind w:firstLine="720"/>
        <w:jc w:val="both"/>
        <w:rPr>
          <w:rFonts w:ascii="Arial" w:hAnsi="Arial" w:eastAsia="Times New Roman" w:cs="Arial"/>
          <w:b/>
          <w:b/>
          <w:i/>
          <w:i/>
          <w:color w:val="333333"/>
          <w:sz w:val="23"/>
          <w:szCs w:val="23"/>
          <w:lang w:val="mn-Cyrl-MN"/>
        </w:rPr>
      </w:pPr>
      <w:r>
        <w:rPr>
          <w:rFonts w:eastAsia="Times New Roman" w:cs="Arial" w:ascii="Arial" w:hAnsi="Arial"/>
          <w:b/>
          <w:i/>
          <w:color w:val="333333"/>
          <w:sz w:val="23"/>
          <w:szCs w:val="23"/>
          <w:lang w:val="mn-Cyrl-MN"/>
        </w:rPr>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t>Хуулийн төсөлтэй холбогдуулан Улсын Их Хурлын гишүүн Ж.Энхбаяр, Д.Эрдэнэбат нарын тавьсан асуултад Нийслэлийн газрын албаны дарга Э.Болорчулуун, Газар зохион байгуулалт, геодези, зураг зүйн газрын Төрийн захиргаа, удирдлагын газрын дарга Р.Ганхуяг, Нийслэлийн Засаг даргын ахлах зөвлөх Д.Мөнх-Эрдэнэ нар хариулж, тайлбар хийв.</w:t>
      </w:r>
    </w:p>
    <w:p>
      <w:pPr>
        <w:pStyle w:val="TextBody"/>
        <w:spacing w:before="0" w:after="0"/>
        <w:ind w:firstLine="720"/>
        <w:jc w:val="both"/>
        <w:rPr>
          <w:rStyle w:val="Emphasis"/>
          <w:rFonts w:ascii="Arial" w:hAnsi="Arial" w:cs="Arial"/>
          <w:i w:val="false"/>
          <w:i w:val="false"/>
          <w:color w:val="000000"/>
          <w:sz w:val="23"/>
          <w:szCs w:val="23"/>
          <w:lang w:val="mn-Cyrl-MN"/>
        </w:rPr>
      </w:pPr>
      <w:r>
        <w:rPr>
          <w:rFonts w:cs="Arial" w:ascii="Arial" w:hAnsi="Arial"/>
          <w:bCs/>
          <w:color w:val="000000"/>
          <w:sz w:val="23"/>
          <w:szCs w:val="23"/>
          <w:lang w:val="mn-Cyrl-MN"/>
        </w:rPr>
      </w:r>
    </w:p>
    <w:p>
      <w:pPr>
        <w:pStyle w:val="TextBody"/>
        <w:spacing w:before="0" w:after="0"/>
        <w:jc w:val="both"/>
        <w:rPr/>
      </w:pPr>
      <w:r>
        <w:rPr>
          <w:rStyle w:val="Emphasis"/>
          <w:rFonts w:cs="Arial" w:ascii="Arial" w:hAnsi="Arial"/>
          <w:i w:val="false"/>
          <w:color w:val="000000"/>
          <w:sz w:val="23"/>
          <w:szCs w:val="23"/>
          <w:lang w:val="mn-Cyrl-MN"/>
        </w:rPr>
        <w:tab/>
      </w:r>
      <w:r>
        <w:rPr>
          <w:rFonts w:eastAsia="Times New Roman" w:cs="Arial" w:ascii="Arial" w:hAnsi="Arial"/>
          <w:i/>
          <w:color w:val="333333"/>
          <w:sz w:val="23"/>
          <w:szCs w:val="23"/>
          <w:lang w:val="mn-Cyrl-MN"/>
        </w:rPr>
        <w:t>Монгол Улсын иргэнд газар өмчлүүлэх тухай хуульд нэмэлт, өөрчлөлт оруулах тухай хуулийн</w:t>
      </w:r>
      <w:r>
        <w:rPr>
          <w:rFonts w:cs="Arial" w:ascii="Arial" w:hAnsi="Arial"/>
          <w:bCs/>
          <w:i/>
          <w:color w:val="000000"/>
          <w:sz w:val="23"/>
          <w:szCs w:val="23"/>
          <w:lang w:val="mn-Cyrl-MN"/>
        </w:rPr>
        <w:t xml:space="preserve"> төслийн талаар Улсын Их Хурлын гишүүдийн гаргасан</w:t>
      </w:r>
      <w:r>
        <w:rPr>
          <w:rFonts w:cs="Arial" w:ascii="Arial" w:hAnsi="Arial"/>
          <w:bCs/>
          <w:color w:val="000000"/>
          <w:sz w:val="23"/>
          <w:szCs w:val="23"/>
          <w:lang w:val="mn-Cyrl-MN"/>
        </w:rPr>
        <w:t xml:space="preserve"> </w:t>
      </w:r>
      <w:r>
        <w:rPr>
          <w:rStyle w:val="Emphasis"/>
          <w:rFonts w:cs="Arial" w:ascii="Arial" w:hAnsi="Arial"/>
          <w:color w:val="000000"/>
          <w:sz w:val="23"/>
          <w:szCs w:val="23"/>
          <w:lang w:val="mn-Cyrl-MN"/>
        </w:rPr>
        <w:t>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3"/>
          <w:szCs w:val="23"/>
          <w:lang w:val="mn-Cyrl-MN"/>
        </w:rPr>
      </w:pPr>
      <w:r>
        <w:rPr/>
      </w:r>
    </w:p>
    <w:p>
      <w:pPr>
        <w:pStyle w:val="Normal"/>
        <w:ind w:firstLine="720"/>
        <w:jc w:val="both"/>
        <w:rPr/>
      </w:pPr>
      <w:r>
        <w:rPr>
          <w:rFonts w:cs="Arial" w:ascii="Arial" w:hAnsi="Arial"/>
          <w:b/>
          <w:bCs/>
          <w:color w:val="000000"/>
          <w:sz w:val="23"/>
          <w:szCs w:val="23"/>
          <w:lang w:val="mn-Cyrl-MN"/>
        </w:rPr>
        <w:t xml:space="preserve">Л.Элдэв-Очир: </w:t>
      </w:r>
      <w:r>
        <w:rPr>
          <w:rFonts w:cs="Arial" w:ascii="Arial" w:hAnsi="Arial"/>
          <w:bCs/>
          <w:color w:val="000000"/>
          <w:sz w:val="23"/>
          <w:szCs w:val="23"/>
          <w:lang w:val="mn-Cyrl-MN"/>
        </w:rPr>
        <w:t xml:space="preserve">1.Улсын Их Хурлын гишүүн Д.Эрдэнэбатын гаргасан, 5.1.6.3 Нийслэлийн нутаг дэвсгэрт байгаа энэ хуулийн 5.1.6.2-т заасан дэд бүтэц бүхий газрыг Нийслэлийн газрын биржээр дамжуулан дуудлага худалдаа явуулах зарчмаар өмчлүүлэх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7</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4</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1</w:t>
      </w:r>
    </w:p>
    <w:p>
      <w:pPr>
        <w:pStyle w:val="Normal"/>
        <w:ind w:firstLine="720"/>
        <w:jc w:val="both"/>
        <w:rPr/>
      </w:pPr>
      <w:r>
        <w:rPr>
          <w:rStyle w:val="StrongEmphasis"/>
          <w:rFonts w:cs="Arial" w:ascii="Arial" w:hAnsi="Arial"/>
          <w:b w:val="false"/>
          <w:bCs w:val="false"/>
          <w:color w:val="000000"/>
          <w:sz w:val="23"/>
          <w:szCs w:val="23"/>
          <w:lang w:val="mn-Cyrl-MN"/>
        </w:rPr>
        <w:t>63.6 хувийн саналаар дэмжигдлээ.</w:t>
      </w:r>
    </w:p>
    <w:p>
      <w:pPr>
        <w:pStyle w:val="Normal"/>
        <w:jc w:val="both"/>
        <w:rPr>
          <w:rStyle w:val="StrongEmphasis"/>
          <w:rFonts w:ascii="Arial" w:hAnsi="Arial" w:cs="Arial"/>
          <w:b w:val="false"/>
          <w:b w:val="false"/>
          <w:bCs/>
          <w:color w:val="000000"/>
          <w:sz w:val="23"/>
          <w:szCs w:val="23"/>
          <w:lang w:val="mn-Cyrl-MN"/>
        </w:rPr>
      </w:pPr>
      <w:r>
        <w:rPr/>
      </w:r>
    </w:p>
    <w:p>
      <w:pPr>
        <w:pStyle w:val="Normal"/>
        <w:ind w:firstLine="720"/>
        <w:jc w:val="both"/>
        <w:rPr/>
      </w:pPr>
      <w:r>
        <w:rPr>
          <w:rFonts w:cs="Arial" w:ascii="Arial" w:hAnsi="Arial"/>
          <w:bCs/>
          <w:color w:val="000000"/>
          <w:sz w:val="23"/>
          <w:szCs w:val="23"/>
          <w:lang w:val="mn-Cyrl-MN"/>
        </w:rPr>
        <w:t>Улсын Их Хурлын гишүүн Д.Эрдэнэбат саналаа тайлбарл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pPr>
      <w:r>
        <w:rPr>
          <w:rFonts w:cs="Arial" w:ascii="Arial" w:hAnsi="Arial"/>
          <w:bCs/>
          <w:color w:val="000000"/>
          <w:sz w:val="23"/>
          <w:szCs w:val="23"/>
          <w:lang w:val="mn-Cyrl-MN"/>
        </w:rPr>
        <w:t xml:space="preserve">2.Улсын Их Хурлын гишүүн Ж.Энхбаярын гаргасан, Төслийн 5.1.6.3-т байгаа энэ хуулийн 5.1.6.2-т заасан газрыг Нийслэлийн газрын биржээр дамжуулан дуудлага худалдаа явуулах замаар өмчлүүлэх, иргэд өмчилсөн газраа зарах борлуулах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6</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5</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1</w:t>
      </w:r>
    </w:p>
    <w:p>
      <w:pPr>
        <w:pStyle w:val="Normal"/>
        <w:ind w:firstLine="720"/>
        <w:jc w:val="both"/>
        <w:rPr/>
      </w:pPr>
      <w:r>
        <w:rPr>
          <w:rStyle w:val="StrongEmphasis"/>
          <w:rFonts w:cs="Arial" w:ascii="Arial" w:hAnsi="Arial"/>
          <w:b w:val="false"/>
          <w:bCs w:val="false"/>
          <w:color w:val="000000"/>
          <w:sz w:val="23"/>
          <w:szCs w:val="23"/>
          <w:lang w:val="mn-Cyrl-MN"/>
        </w:rPr>
        <w:t>54.5 хувийн саналаар дэмжигдлээ.</w:t>
      </w:r>
    </w:p>
    <w:p>
      <w:pPr>
        <w:pStyle w:val="Normal"/>
        <w:ind w:firstLine="720"/>
        <w:jc w:val="both"/>
        <w:rPr>
          <w:rStyle w:val="StrongEmphasis"/>
          <w:rFonts w:ascii="Arial" w:hAnsi="Arial" w:cs="Arial"/>
          <w:b w:val="false"/>
          <w:b w:val="false"/>
          <w:bCs w:val="false"/>
          <w:color w:val="000000"/>
          <w:sz w:val="23"/>
          <w:szCs w:val="23"/>
          <w:lang w:val="mn-Cyrl-MN"/>
        </w:rPr>
      </w:pPr>
      <w:r>
        <w:rPr/>
      </w:r>
    </w:p>
    <w:p>
      <w:pPr>
        <w:pStyle w:val="Normal"/>
        <w:ind w:firstLine="720"/>
        <w:jc w:val="both"/>
        <w:rPr/>
      </w:pPr>
      <w:r>
        <w:rPr>
          <w:rFonts w:cs="Arial" w:ascii="Arial" w:hAnsi="Arial"/>
          <w:bCs/>
          <w:color w:val="000000"/>
          <w:sz w:val="23"/>
          <w:szCs w:val="23"/>
          <w:lang w:val="mn-Cyrl-MN"/>
        </w:rPr>
        <w:t xml:space="preserve">3.Улсын Их Хурлын гишүүн Ж.Энхбаярын гаргасан, Төслийн 5.1.8.3-т байгаа энэ хуулийн Нийслэлийн нутаг дэвсгэрт “тариалангийн газар өмчлүүлэх” гэсний дараагаар “иргэд өмчилсөн газраа зарах, борлуулах асуудлыг Нийслэлийн газрын биржээр дамжуулан дуудлага худалдаа явуулах замаар шийдвэрлэх”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6</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5</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1</w:t>
      </w:r>
    </w:p>
    <w:p>
      <w:pPr>
        <w:pStyle w:val="Normal"/>
        <w:ind w:firstLine="720"/>
        <w:jc w:val="both"/>
        <w:rPr/>
      </w:pPr>
      <w:r>
        <w:rPr>
          <w:rStyle w:val="StrongEmphasis"/>
          <w:rFonts w:cs="Arial" w:ascii="Arial" w:hAnsi="Arial"/>
          <w:b w:val="false"/>
          <w:bCs w:val="false"/>
          <w:color w:val="000000"/>
          <w:sz w:val="23"/>
          <w:szCs w:val="23"/>
          <w:lang w:val="mn-Cyrl-MN"/>
        </w:rPr>
        <w:t>54.5 хувийн саналаар дэмжигдлээ.</w:t>
      </w:r>
    </w:p>
    <w:p>
      <w:pPr>
        <w:pStyle w:val="Normal"/>
        <w:jc w:val="both"/>
        <w:rPr>
          <w:rStyle w:val="StrongEmphasis"/>
          <w:rFonts w:ascii="Arial" w:hAnsi="Arial" w:cs="Arial"/>
          <w:b w:val="false"/>
          <w:b w:val="false"/>
          <w:bCs/>
          <w:color w:val="000000"/>
          <w:sz w:val="23"/>
          <w:szCs w:val="23"/>
          <w:lang w:val="mn-Cyrl-MN"/>
        </w:rPr>
      </w:pPr>
      <w:r>
        <w:rPr/>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t>Улсын Их Хурлын гишүүн Ж.Энхбаяр саналаа тайлбарлаж, Нийслэлийн Засаг дарга бөгөөд Улаанбаатар хотын захирагч С.Батболд нэмэлт тайлбар хий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TextBody"/>
        <w:spacing w:before="0" w:after="0"/>
        <w:ind w:firstLine="720"/>
        <w:jc w:val="both"/>
        <w:rPr>
          <w:rFonts w:ascii="Arial" w:hAnsi="Arial" w:eastAsia="Times New Roman" w:cs="Arial"/>
          <w:b/>
          <w:b/>
          <w:i/>
          <w:i/>
          <w:color w:val="333333"/>
          <w:sz w:val="23"/>
          <w:szCs w:val="23"/>
          <w:lang w:val="mn-Cyrl-MN"/>
        </w:rPr>
      </w:pPr>
      <w:r>
        <w:rPr>
          <w:rFonts w:cs="Arial" w:ascii="Arial" w:hAnsi="Arial"/>
          <w:b/>
          <w:bCs/>
          <w:i/>
          <w:color w:val="000000"/>
          <w:sz w:val="23"/>
          <w:szCs w:val="23"/>
          <w:lang w:val="mn-Cyrl-MN"/>
        </w:rPr>
        <w:t>1.3.</w:t>
      </w:r>
      <w:r>
        <w:rPr>
          <w:rFonts w:eastAsia="Times New Roman" w:cs="Arial" w:ascii="Arial" w:hAnsi="Arial"/>
          <w:b/>
          <w:i/>
          <w:color w:val="333333"/>
          <w:sz w:val="23"/>
          <w:szCs w:val="23"/>
          <w:lang w:val="mn-Cyrl-MN"/>
        </w:rPr>
        <w:t>Агаарын тухай хуульд өөрчлөлт оруулах тухай хуулийн төсөл</w:t>
      </w:r>
    </w:p>
    <w:p>
      <w:pPr>
        <w:pStyle w:val="TextBody"/>
        <w:spacing w:before="0" w:after="0"/>
        <w:ind w:firstLine="720"/>
        <w:jc w:val="both"/>
        <w:rPr>
          <w:rStyle w:val="Emphasis"/>
          <w:rFonts w:ascii="Arial" w:hAnsi="Arial" w:cs="Arial"/>
          <w:i w:val="false"/>
          <w:i w:val="false"/>
          <w:color w:val="000000"/>
          <w:sz w:val="23"/>
          <w:szCs w:val="23"/>
          <w:lang w:val="mn-Cyrl-MN"/>
        </w:rPr>
      </w:pPr>
      <w:r>
        <w:rPr>
          <w:rFonts w:eastAsia="Times New Roman" w:cs="Arial" w:ascii="Arial" w:hAnsi="Arial"/>
          <w:b/>
          <w:i/>
          <w:color w:val="333333"/>
          <w:sz w:val="23"/>
          <w:szCs w:val="23"/>
          <w:lang w:val="mn-Cyrl-MN"/>
        </w:rPr>
      </w:r>
    </w:p>
    <w:p>
      <w:pPr>
        <w:pStyle w:val="TextBody"/>
        <w:spacing w:before="0" w:after="0"/>
        <w:jc w:val="both"/>
        <w:rPr/>
      </w:pPr>
      <w:r>
        <w:rPr>
          <w:rStyle w:val="Emphasis"/>
          <w:rFonts w:cs="Arial" w:ascii="Arial" w:hAnsi="Arial"/>
          <w:i w:val="false"/>
          <w:color w:val="000000"/>
          <w:sz w:val="23"/>
          <w:szCs w:val="23"/>
          <w:lang w:val="mn-Cyrl-MN"/>
        </w:rPr>
        <w:tab/>
      </w:r>
      <w:r>
        <w:rPr>
          <w:rFonts w:eastAsia="Times New Roman" w:cs="Arial" w:ascii="Arial" w:hAnsi="Arial"/>
          <w:i/>
          <w:color w:val="333333"/>
          <w:sz w:val="23"/>
          <w:szCs w:val="23"/>
          <w:lang w:val="mn-Cyrl-MN"/>
        </w:rPr>
        <w:t>Агаарын тухай хуульд өөрчлөлт оруулах тухай хуулийн</w:t>
      </w:r>
      <w:r>
        <w:rPr>
          <w:rFonts w:cs="Arial" w:ascii="Arial" w:hAnsi="Arial"/>
          <w:bCs/>
          <w:i/>
          <w:color w:val="000000"/>
          <w:sz w:val="23"/>
          <w:szCs w:val="23"/>
          <w:lang w:val="mn-Cyrl-MN"/>
        </w:rPr>
        <w:t xml:space="preserve"> төслийн талаар Улсын Их Хурлын гишүүдийн гаргасан</w:t>
      </w:r>
      <w:r>
        <w:rPr>
          <w:rFonts w:cs="Arial" w:ascii="Arial" w:hAnsi="Arial"/>
          <w:bCs/>
          <w:color w:val="000000"/>
          <w:sz w:val="23"/>
          <w:szCs w:val="23"/>
          <w:lang w:val="mn-Cyrl-MN"/>
        </w:rPr>
        <w:t xml:space="preserve"> </w:t>
      </w:r>
      <w:r>
        <w:rPr>
          <w:rStyle w:val="Emphasis"/>
          <w:rFonts w:cs="Arial" w:ascii="Arial" w:hAnsi="Arial"/>
          <w:color w:val="000000"/>
          <w:sz w:val="23"/>
          <w:szCs w:val="23"/>
          <w:lang w:val="mn-Cyrl-MN"/>
        </w:rPr>
        <w:t>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3"/>
          <w:szCs w:val="23"/>
          <w:lang w:val="mn-Cyrl-MN"/>
        </w:rPr>
      </w:pPr>
      <w:r>
        <w:rPr/>
      </w:r>
    </w:p>
    <w:p>
      <w:pPr>
        <w:pStyle w:val="Normal"/>
        <w:ind w:firstLine="720"/>
        <w:jc w:val="both"/>
        <w:rPr/>
      </w:pPr>
      <w:r>
        <w:rPr>
          <w:rFonts w:cs="Arial" w:ascii="Arial" w:hAnsi="Arial"/>
          <w:b/>
          <w:bCs/>
          <w:color w:val="000000"/>
          <w:sz w:val="23"/>
          <w:szCs w:val="23"/>
          <w:lang w:val="mn-Cyrl-MN"/>
        </w:rPr>
        <w:t xml:space="preserve">Л.Элдэв-Очир: </w:t>
      </w:r>
      <w:r>
        <w:rPr>
          <w:rFonts w:cs="Arial" w:ascii="Arial" w:hAnsi="Arial"/>
          <w:bCs/>
          <w:color w:val="000000"/>
          <w:sz w:val="23"/>
          <w:szCs w:val="23"/>
          <w:lang w:val="mn-Cyrl-MN"/>
        </w:rPr>
        <w:t xml:space="preserve">1.Улсын Их Хурлын гишүүн Л.Элдэв-Очирын гаргасан, Агаарын чанарыг сайжруулах зорилгоор нийтийн эзэмшлийн гудамж талбайд, тодорхой төрлийн тээврийн хэрэгсэл нэвтрэн орохыг хязгаарласан, эсвэл хориглосон тээврийн хэрэгслийн жагсаалт тухайн тээврийн хэрэгсэл нэвтрэхийг хязгаарласан, эсвэл хориглосон нийтийн эзэмшлийн гудамж талбайг бүсчилсэн хэлбэрээр нийслэлийн нутаг дэвсгэрт нийслэлийн Засаг дарга, сумын нутаг дэвсгэрт сумын Засаг даргын шийдвэрээр тогтоож болно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6</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4</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0</w:t>
      </w:r>
    </w:p>
    <w:p>
      <w:pPr>
        <w:pStyle w:val="Normal"/>
        <w:ind w:firstLine="720"/>
        <w:jc w:val="both"/>
        <w:rPr/>
      </w:pPr>
      <w:r>
        <w:rPr>
          <w:rStyle w:val="StrongEmphasis"/>
          <w:rFonts w:cs="Arial" w:ascii="Arial" w:hAnsi="Arial"/>
          <w:b w:val="false"/>
          <w:bCs w:val="false"/>
          <w:color w:val="000000"/>
          <w:sz w:val="23"/>
          <w:szCs w:val="23"/>
          <w:lang w:val="mn-Cyrl-MN"/>
        </w:rPr>
        <w:t>60.0 хувийн саналаар дэмжигдлээ.</w:t>
      </w:r>
    </w:p>
    <w:p>
      <w:pPr>
        <w:pStyle w:val="Normal"/>
        <w:ind w:firstLine="720"/>
        <w:jc w:val="both"/>
        <w:rPr>
          <w:rStyle w:val="StrongEmphasis"/>
          <w:rFonts w:ascii="Arial" w:hAnsi="Arial" w:cs="Arial"/>
          <w:b w:val="false"/>
          <w:b w:val="false"/>
          <w:bCs w:val="false"/>
          <w:color w:val="000000"/>
          <w:sz w:val="23"/>
          <w:szCs w:val="23"/>
          <w:lang w:val="mn-Cyrl-MN"/>
        </w:rPr>
      </w:pPr>
      <w:r>
        <w:rPr/>
      </w:r>
    </w:p>
    <w:p>
      <w:pPr>
        <w:pStyle w:val="TextBody"/>
        <w:spacing w:before="0" w:after="0"/>
        <w:ind w:firstLine="720"/>
        <w:jc w:val="both"/>
        <w:rPr/>
      </w:pPr>
      <w:r>
        <w:rPr>
          <w:rFonts w:cs="Arial" w:ascii="Arial" w:hAnsi="Arial"/>
          <w:b/>
          <w:bCs/>
          <w:i/>
          <w:color w:val="000000"/>
          <w:sz w:val="23"/>
          <w:szCs w:val="23"/>
          <w:lang w:val="mn-Cyrl-MN"/>
        </w:rPr>
        <w:t>1.4.</w:t>
      </w:r>
      <w:r>
        <w:rPr>
          <w:rFonts w:eastAsia="Times New Roman" w:cs="Arial" w:ascii="Arial" w:hAnsi="Arial"/>
          <w:b/>
          <w:i/>
          <w:color w:val="333333"/>
          <w:sz w:val="23"/>
          <w:szCs w:val="23"/>
          <w:lang w:val="mn-Cyrl-MN"/>
        </w:rPr>
        <w:t xml:space="preserve"> Тусгай хамгаалалттай газар нутгийн тухай хуульд өөрчлөлт оруулах тухай хуулийн төсөл</w:t>
      </w:r>
    </w:p>
    <w:p>
      <w:pPr>
        <w:pStyle w:val="TextBody"/>
        <w:spacing w:before="0" w:after="0"/>
        <w:ind w:firstLine="720"/>
        <w:jc w:val="both"/>
        <w:rPr>
          <w:rFonts w:ascii="Arial" w:hAnsi="Arial" w:eastAsia="Times New Roman" w:cs="Arial"/>
          <w:b/>
          <w:b/>
          <w:i/>
          <w:i/>
          <w:color w:val="333333"/>
          <w:sz w:val="23"/>
          <w:szCs w:val="23"/>
          <w:lang w:val="mn-Cyrl-MN"/>
        </w:rPr>
      </w:pPr>
      <w:r>
        <w:rPr>
          <w:rFonts w:eastAsia="Times New Roman" w:cs="Arial" w:ascii="Arial" w:hAnsi="Arial"/>
          <w:b/>
          <w:i/>
          <w:color w:val="333333"/>
          <w:sz w:val="23"/>
          <w:szCs w:val="23"/>
          <w:lang w:val="mn-Cyrl-MN"/>
        </w:rPr>
      </w:r>
    </w:p>
    <w:p>
      <w:pPr>
        <w:pStyle w:val="Normal"/>
        <w:ind w:firstLine="720"/>
        <w:jc w:val="both"/>
        <w:rPr/>
      </w:pPr>
      <w:r>
        <w:rPr>
          <w:rFonts w:cs="Arial" w:ascii="Arial" w:hAnsi="Arial"/>
          <w:bCs/>
          <w:color w:val="000000"/>
          <w:sz w:val="23"/>
          <w:szCs w:val="23"/>
          <w:lang w:val="mn-Cyrl-MN"/>
        </w:rPr>
        <w:t>Хуулийн төсөлтэй холбогдуулан Улсын Их Хурлын гишүүн Ж.Энхбаяр, Б.Бат-Эрдэнэ, Д.Эрдэнэбат нарын тавьсан асуултад Нийслэлийн Засаг дарга бөгөөд Улаанбаатар хотын захирагч С.Батболд, Нийслэлийн газрын албаны дарга Э.Болорчулуун, Байгаль орчин, аялал жуулчлалын яамны Тусгай хамгаалалттай нутгийн удирдлагын газрын ахлах мэргэжилтэн Ч.Гал нар хариулж, тайлбар хийв.</w:t>
      </w:r>
    </w:p>
    <w:p>
      <w:pPr>
        <w:pStyle w:val="TextBody"/>
        <w:spacing w:before="0" w:after="0"/>
        <w:ind w:firstLine="720"/>
        <w:jc w:val="both"/>
        <w:rPr>
          <w:rStyle w:val="Emphasis"/>
          <w:rFonts w:ascii="Arial" w:hAnsi="Arial" w:cs="Arial"/>
          <w:i w:val="false"/>
          <w:i w:val="false"/>
          <w:color w:val="000000"/>
          <w:sz w:val="23"/>
          <w:szCs w:val="23"/>
          <w:lang w:val="mn-Cyrl-MN"/>
        </w:rPr>
      </w:pPr>
      <w:r>
        <w:rPr>
          <w:rFonts w:cs="Arial" w:ascii="Arial" w:hAnsi="Arial"/>
          <w:bCs/>
          <w:color w:val="000000"/>
          <w:sz w:val="23"/>
          <w:szCs w:val="23"/>
          <w:lang w:val="mn-Cyrl-MN"/>
        </w:rPr>
      </w:r>
    </w:p>
    <w:p>
      <w:pPr>
        <w:pStyle w:val="TextBody"/>
        <w:spacing w:before="0" w:after="0"/>
        <w:jc w:val="both"/>
        <w:rPr/>
      </w:pPr>
      <w:r>
        <w:rPr>
          <w:rStyle w:val="Emphasis"/>
          <w:rFonts w:cs="Arial" w:ascii="Arial" w:hAnsi="Arial"/>
          <w:i w:val="false"/>
          <w:color w:val="000000"/>
          <w:sz w:val="23"/>
          <w:szCs w:val="23"/>
          <w:lang w:val="mn-Cyrl-MN"/>
        </w:rPr>
        <w:tab/>
      </w:r>
      <w:r>
        <w:rPr>
          <w:rFonts w:eastAsia="Times New Roman" w:cs="Arial" w:ascii="Arial" w:hAnsi="Arial"/>
          <w:i/>
          <w:color w:val="333333"/>
          <w:sz w:val="23"/>
          <w:szCs w:val="23"/>
          <w:lang w:val="mn-Cyrl-MN"/>
        </w:rPr>
        <w:t>Тусгай хамгаалалттай газар нутгийн тухай хуульд өөрчлөлт оруулах тухай хуулийн</w:t>
      </w:r>
      <w:r>
        <w:rPr>
          <w:rFonts w:cs="Arial" w:ascii="Arial" w:hAnsi="Arial"/>
          <w:bCs/>
          <w:i/>
          <w:color w:val="000000"/>
          <w:sz w:val="23"/>
          <w:szCs w:val="23"/>
          <w:lang w:val="mn-Cyrl-MN"/>
        </w:rPr>
        <w:t xml:space="preserve"> төслийн талаар Улсын Их Хурлын гишүүдийн гаргасан</w:t>
      </w:r>
      <w:r>
        <w:rPr>
          <w:rFonts w:cs="Arial" w:ascii="Arial" w:hAnsi="Arial"/>
          <w:bCs/>
          <w:color w:val="000000"/>
          <w:sz w:val="23"/>
          <w:szCs w:val="23"/>
          <w:lang w:val="mn-Cyrl-MN"/>
        </w:rPr>
        <w:t xml:space="preserve"> </w:t>
      </w:r>
      <w:r>
        <w:rPr>
          <w:rStyle w:val="Emphasis"/>
          <w:rFonts w:cs="Arial" w:ascii="Arial" w:hAnsi="Arial"/>
          <w:color w:val="000000"/>
          <w:sz w:val="23"/>
          <w:szCs w:val="23"/>
          <w:lang w:val="mn-Cyrl-MN"/>
        </w:rPr>
        <w:t>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3"/>
          <w:szCs w:val="23"/>
          <w:lang w:val="mn-Cyrl-MN"/>
        </w:rPr>
      </w:pPr>
      <w:r>
        <w:rPr/>
      </w:r>
    </w:p>
    <w:p>
      <w:pPr>
        <w:pStyle w:val="Normal"/>
        <w:ind w:firstLine="720"/>
        <w:jc w:val="both"/>
        <w:rPr/>
      </w:pPr>
      <w:r>
        <w:rPr>
          <w:rFonts w:cs="Arial" w:ascii="Arial" w:hAnsi="Arial"/>
          <w:b/>
          <w:bCs/>
          <w:color w:val="000000"/>
          <w:sz w:val="23"/>
          <w:szCs w:val="23"/>
          <w:lang w:val="mn-Cyrl-MN"/>
        </w:rPr>
        <w:t xml:space="preserve">Л.Элдэв-Очир: </w:t>
      </w:r>
      <w:r>
        <w:rPr>
          <w:rFonts w:cs="Arial" w:ascii="Arial" w:hAnsi="Arial"/>
          <w:bCs/>
          <w:color w:val="000000"/>
          <w:sz w:val="23"/>
          <w:szCs w:val="23"/>
          <w:lang w:val="mn-Cyrl-MN"/>
        </w:rPr>
        <w:t xml:space="preserve">1.Улсын Их Хурлын гишүүн Д.Эрдэнэбатын гаргасан, Нэгдүгээр зүйл дээр Тусгай хамгаалалттай газар нутгийн тухай хуулийн 34 дүгээр зүйлийн 2 дахь хэсэг, 35 дугаар зүйлийн 1 дэх хэсэг, 36 дугаар зүйлийн 1 дэх хэсэг, 37 дугаар зүйлийн 1 дэх хэсэг, 38 дугаар зүйлийн 2 дахь хэсгийн 4 дэх заалт, 40 дүгээр зүйлийн 2 дахь хэсэг, 41 дүгээр зүйлийн 2 дахь хэсгийн 5 дахь заалтын “аймаг, нийслэлийн” гэснийг “сум, нийслэлийн” гэж тус тус өөрчилсүгэй гэсэн </w:t>
      </w:r>
      <w:r>
        <w:rPr>
          <w:rStyle w:val="Emphasis"/>
          <w:rFonts w:cs="Arial" w:ascii="Arial" w:hAnsi="Arial"/>
          <w:i w:val="false"/>
          <w:color w:val="000000"/>
          <w:sz w:val="23"/>
          <w:szCs w:val="23"/>
          <w:lang w:val="mn-Cyrl-MN"/>
        </w:rPr>
        <w:t>саналыг дэмжье</w:t>
      </w:r>
      <w:r>
        <w:rPr>
          <w:rStyle w:val="Emphasis"/>
          <w:rFonts w:cs="Arial" w:ascii="Arial" w:hAnsi="Arial"/>
          <w:color w:val="000000"/>
          <w:sz w:val="23"/>
          <w:szCs w:val="23"/>
          <w:lang w:val="mn-Cyrl-MN"/>
        </w:rPr>
        <w:t xml:space="preserve"> </w:t>
      </w:r>
      <w:r>
        <w:rPr>
          <w:rFonts w:cs="Arial" w:ascii="Arial" w:hAnsi="Arial"/>
          <w:color w:val="000000"/>
          <w:sz w:val="23"/>
          <w:szCs w:val="23"/>
          <w:lang w:val="mn-Cyrl-MN"/>
        </w:rPr>
        <w:t xml:space="preserve">гэсэн </w:t>
      </w:r>
      <w:r>
        <w:rPr>
          <w:rFonts w:cs="Arial" w:ascii="Arial" w:hAnsi="Arial"/>
          <w:bCs/>
          <w:color w:val="000000"/>
          <w:sz w:val="23"/>
          <w:szCs w:val="23"/>
          <w:lang w:val="mn-Cyrl-MN"/>
        </w:rPr>
        <w:t xml:space="preserve">санал хураалт явуулъя.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BodyTextIndent3"/>
        <w:spacing w:before="0" w:after="0"/>
        <w:ind w:left="283" w:firstLine="437"/>
        <w:rPr>
          <w:color w:val="000000"/>
          <w:sz w:val="23"/>
          <w:szCs w:val="23"/>
          <w:lang w:val="mn-Cyrl-MN"/>
        </w:rPr>
      </w:pPr>
      <w:r>
        <w:rPr>
          <w:rStyle w:val="StrongEmphasis"/>
          <w:rFonts w:cs="Arial" w:ascii="Arial" w:hAnsi="Arial"/>
          <w:b w:val="false"/>
          <w:bCs w:val="false"/>
          <w:color w:val="000000"/>
          <w:sz w:val="23"/>
          <w:szCs w:val="23"/>
          <w:lang w:val="mn-Cyrl-MN"/>
        </w:rPr>
        <w:t>Зөвшөөрсөн:                           6</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Татгалзсан:                             4</w:t>
      </w:r>
    </w:p>
    <w:p>
      <w:pPr>
        <w:pStyle w:val="BodyTextIndent3"/>
        <w:spacing w:before="0" w:after="0"/>
        <w:rPr>
          <w:color w:val="000000"/>
          <w:sz w:val="23"/>
          <w:szCs w:val="23"/>
          <w:lang w:val="mn-Cyrl-MN"/>
        </w:rPr>
      </w:pPr>
      <w:r>
        <w:rPr>
          <w:rStyle w:val="StrongEmphasis"/>
          <w:rFonts w:cs="Arial" w:ascii="Arial" w:hAnsi="Arial"/>
          <w:b w:val="false"/>
          <w:bCs w:val="false"/>
          <w:color w:val="000000"/>
          <w:sz w:val="23"/>
          <w:szCs w:val="23"/>
          <w:lang w:val="mn-Cyrl-MN"/>
        </w:rPr>
        <w:tab/>
        <w:t>Бүгд:                                       10</w:t>
      </w:r>
    </w:p>
    <w:p>
      <w:pPr>
        <w:pStyle w:val="Normal"/>
        <w:ind w:firstLine="720"/>
        <w:jc w:val="both"/>
        <w:rPr/>
      </w:pPr>
      <w:r>
        <w:rPr>
          <w:rStyle w:val="StrongEmphasis"/>
          <w:rFonts w:cs="Arial" w:ascii="Arial" w:hAnsi="Arial"/>
          <w:b w:val="false"/>
          <w:bCs w:val="false"/>
          <w:color w:val="000000"/>
          <w:sz w:val="23"/>
          <w:szCs w:val="23"/>
          <w:lang w:val="mn-Cyrl-MN"/>
        </w:rPr>
        <w:t>60.0 хувийн саналаар дэмжигдлээ.</w:t>
      </w:r>
    </w:p>
    <w:p>
      <w:pPr>
        <w:pStyle w:val="Normal"/>
        <w:jc w:val="both"/>
        <w:rPr>
          <w:rStyle w:val="StrongEmphasis"/>
          <w:rFonts w:ascii="Arial" w:hAnsi="Arial" w:cs="Arial"/>
          <w:b w:val="false"/>
          <w:b w:val="false"/>
          <w:bCs/>
          <w:color w:val="FF0000"/>
          <w:sz w:val="23"/>
          <w:szCs w:val="23"/>
          <w:lang w:val="mn-Cyrl-MN"/>
        </w:rPr>
      </w:pPr>
      <w:r>
        <w:rPr/>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t>Улсын Их Хурлын гишүүн Д.Эрдэнэбат саналаа тайлбарл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bCs/>
          <w:color w:val="000000"/>
          <w:sz w:val="23"/>
          <w:szCs w:val="23"/>
          <w:lang w:val="mn-Cyrl-MN"/>
        </w:rPr>
      </w:pPr>
      <w:r>
        <w:rPr>
          <w:rStyle w:val="StrongEmphasis"/>
          <w:rFonts w:eastAsia="Lucida Sans Unicode" w:cs="Arial" w:ascii="Arial" w:hAnsi="Arial"/>
          <w:b w:val="false"/>
          <w:bCs w:val="false"/>
          <w:color w:val="000000"/>
          <w:sz w:val="23"/>
          <w:szCs w:val="23"/>
          <w:lang w:val="mn-Cyrl-MN"/>
        </w:rPr>
        <w:t>Байнгын хорооноос гарах санал, дүгнэлтийг Улсын Их Хурлын гишүүн Д.Эрдэнэбат Төрийн байгуулалтын байнгын хорооны хуралдаанд танилцуулахаар тогтов.</w:t>
      </w:r>
    </w:p>
    <w:p>
      <w:pPr>
        <w:pStyle w:val="Normal"/>
        <w:ind w:firstLine="720"/>
        <w:jc w:val="both"/>
        <w:rPr>
          <w:rStyle w:val="StrongEmphasis"/>
          <w:rFonts w:ascii="Arial" w:hAnsi="Arial" w:cs="Arial"/>
          <w:b w:val="false"/>
          <w:b w:val="false"/>
          <w:color w:val="000000"/>
          <w:sz w:val="23"/>
          <w:szCs w:val="23"/>
          <w:lang w:val="mn-Cyrl-MN"/>
        </w:rPr>
      </w:pPr>
      <w:r>
        <w:rPr>
          <w:rFonts w:cs="Arial" w:ascii="Arial" w:hAnsi="Arial"/>
          <w:bCs/>
          <w:color w:val="000000"/>
          <w:sz w:val="23"/>
          <w:szCs w:val="23"/>
          <w:lang w:val="mn-Cyrl-MN"/>
        </w:rPr>
      </w:r>
    </w:p>
    <w:p>
      <w:pPr>
        <w:pStyle w:val="Normal"/>
        <w:jc w:val="both"/>
        <w:rPr>
          <w:rFonts w:ascii="Arial" w:hAnsi="Arial" w:eastAsia="Lucida Sans Unicode" w:cs="Arial"/>
          <w:i/>
          <w:i/>
          <w:iCs/>
          <w:color w:val="000000"/>
          <w:sz w:val="23"/>
          <w:szCs w:val="23"/>
          <w:lang w:val="mn-Cyrl-MN"/>
        </w:rPr>
      </w:pPr>
      <w:r>
        <w:rPr>
          <w:rFonts w:eastAsia="Lucida Sans Unicode" w:cs="Arial" w:ascii="Arial" w:hAnsi="Arial"/>
          <w:i/>
          <w:iCs/>
          <w:color w:val="000000"/>
          <w:sz w:val="23"/>
          <w:szCs w:val="23"/>
          <w:lang w:val="mn-Cyrl-MN"/>
        </w:rPr>
        <w:tab/>
        <w:t>Хуралдаан 1 цаг 23  минут үргэлжилж, 19 гишүүнээс 11 гишүүн ирж, 57.8 хувийн ирцтэйгээр 15 цаг 43 минутад өндөрлөв.</w:t>
      </w:r>
    </w:p>
    <w:p>
      <w:pPr>
        <w:pStyle w:val="Normal"/>
        <w:jc w:val="both"/>
        <w:rPr>
          <w:rFonts w:ascii="Arial" w:hAnsi="Arial" w:eastAsia="Lucida Sans Unicode" w:cs="Arial"/>
          <w:i/>
          <w:i/>
          <w:iCs/>
          <w:color w:val="000000"/>
          <w:sz w:val="23"/>
          <w:szCs w:val="23"/>
          <w:lang w:val="mn-Cyrl-MN"/>
        </w:rPr>
      </w:pPr>
      <w:r>
        <w:rPr>
          <w:rFonts w:eastAsia="Lucida Sans Unicode" w:cs="Arial" w:ascii="Arial" w:hAnsi="Arial"/>
          <w:i/>
          <w:iCs/>
          <w:color w:val="000000"/>
          <w:sz w:val="23"/>
          <w:szCs w:val="23"/>
          <w:lang w:val="mn-Cyrl-MN"/>
        </w:rPr>
      </w:r>
    </w:p>
    <w:p>
      <w:pPr>
        <w:pStyle w:val="Normal"/>
        <w:jc w:val="both"/>
        <w:rPr>
          <w:rFonts w:ascii="Arial" w:hAnsi="Arial" w:eastAsia="Lucida Sans Unicode" w:cs="Arial"/>
          <w:i/>
          <w:i/>
          <w:iCs/>
          <w:color w:val="000000"/>
          <w:sz w:val="23"/>
          <w:szCs w:val="23"/>
          <w:lang w:val="mn-Cyrl-MN"/>
        </w:rPr>
      </w:pPr>
      <w:r>
        <w:rPr>
          <w:rFonts w:eastAsia="Lucida Sans Unicode" w:cs="Arial" w:ascii="Arial" w:hAnsi="Arial"/>
          <w:i/>
          <w:iCs/>
          <w:color w:val="000000"/>
          <w:sz w:val="23"/>
          <w:szCs w:val="23"/>
          <w:lang w:val="mn-Cyrl-MN"/>
        </w:rPr>
      </w:r>
    </w:p>
    <w:p>
      <w:pPr>
        <w:pStyle w:val="Normal"/>
        <w:jc w:val="both"/>
        <w:rPr>
          <w:color w:val="000000"/>
          <w:sz w:val="23"/>
          <w:szCs w:val="23"/>
          <w:lang w:val="mn-Cyrl-MN"/>
        </w:rPr>
      </w:pPr>
      <w:r>
        <w:rPr>
          <w:rFonts w:cs="Arial" w:ascii="Arial" w:hAnsi="Arial"/>
          <w:color w:val="000000"/>
          <w:sz w:val="23"/>
          <w:szCs w:val="23"/>
          <w:lang w:val="mn-Cyrl-MN"/>
        </w:rPr>
        <w:tab/>
        <w:t>Тэмдэглэлтэй танилцсан:</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 xml:space="preserve">БАЙГАЛЬ ОРЧИН, ХҮНС, ХӨДӨӨ </w:t>
      </w:r>
    </w:p>
    <w:p>
      <w:pPr>
        <w:pStyle w:val="Heading"/>
        <w:ind w:firstLine="720"/>
        <w:jc w:val="both"/>
        <w:rPr>
          <w:rFonts w:ascii="Arial" w:hAnsi="Arial" w:cs="Arial"/>
          <w:color w:val="000000"/>
          <w:sz w:val="23"/>
          <w:szCs w:val="23"/>
          <w:lang w:val="mn-Cyrl-MN"/>
        </w:rPr>
      </w:pPr>
      <w:r>
        <w:rPr>
          <w:rFonts w:cs="Arial" w:ascii="Arial" w:hAnsi="Arial"/>
          <w:color w:val="000000"/>
          <w:sz w:val="23"/>
          <w:szCs w:val="23"/>
          <w:lang w:val="mn-Cyrl-MN"/>
        </w:rPr>
        <w:t xml:space="preserve">АЖ АХУЙН БАЙНГЫН </w:t>
      </w:r>
    </w:p>
    <w:p>
      <w:pPr>
        <w:pStyle w:val="Heading"/>
        <w:ind w:firstLine="720"/>
        <w:jc w:val="both"/>
        <w:rPr/>
      </w:pPr>
      <w:r>
        <w:rPr>
          <w:rFonts w:cs="Arial" w:ascii="Arial" w:hAnsi="Arial"/>
          <w:color w:val="000000"/>
          <w:sz w:val="23"/>
          <w:szCs w:val="23"/>
          <w:lang w:val="mn-Cyrl-MN"/>
        </w:rPr>
        <w:t>ХОРООНЫ ДАРГА</w:t>
        <w:tab/>
        <w:tab/>
        <w:tab/>
        <w:tab/>
        <w:tab/>
        <w:tab/>
        <w:t>Л.ЭЛДЭВ-ОЧИР</w:t>
      </w:r>
    </w:p>
    <w:p>
      <w:pPr>
        <w:pStyle w:val="TextBody"/>
        <w:rPr>
          <w:rFonts w:ascii="Arial" w:hAnsi="Arial" w:cs="Arial"/>
          <w:color w:val="000000"/>
          <w:sz w:val="23"/>
          <w:szCs w:val="23"/>
          <w:lang w:val="mn-Cyrl-MN"/>
        </w:rPr>
      </w:pPr>
      <w:r>
        <w:rPr>
          <w:rFonts w:cs="Arial" w:ascii="Arial" w:hAnsi="Arial"/>
          <w:color w:val="000000"/>
          <w:sz w:val="23"/>
          <w:szCs w:val="23"/>
          <w:lang w:val="mn-Cyrl-MN"/>
        </w:rPr>
      </w:r>
    </w:p>
    <w:p>
      <w:pPr>
        <w:pStyle w:val="Heading"/>
        <w:jc w:val="both"/>
        <w:rPr>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color w:val="000000"/>
          <w:sz w:val="23"/>
          <w:szCs w:val="23"/>
          <w:lang w:val="mn-Cyrl-MN"/>
        </w:rPr>
      </w:pPr>
      <w:r>
        <w:rPr>
          <w:rFonts w:cs="Arial" w:ascii="Arial" w:hAnsi="Arial"/>
          <w:color w:val="000000"/>
          <w:sz w:val="23"/>
          <w:szCs w:val="23"/>
          <w:lang w:val="mn-Cyrl-MN"/>
        </w:rPr>
        <w:tab/>
        <w:t xml:space="preserve">ПРОТОКОЛЫН АЛБАНЫ                                            </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ШИНЖЭЭЧ</w:t>
        <w:tab/>
        <w:tab/>
        <w:tab/>
        <w:tab/>
        <w:tab/>
        <w:tab/>
        <w:tab/>
        <w:t>П.МЯДАГМАА</w:t>
      </w:r>
    </w:p>
    <w:p>
      <w:pPr>
        <w:pStyle w:val="TextBody"/>
        <w:rPr>
          <w:rFonts w:ascii="Arial" w:hAnsi="Arial" w:cs="Arial"/>
          <w:color w:val="000000"/>
          <w:sz w:val="23"/>
          <w:szCs w:val="23"/>
          <w:lang w:val="mn-Cyrl-MN"/>
        </w:rPr>
      </w:pPr>
      <w:r>
        <w:rPr>
          <w:rFonts w:cs="Arial" w:ascii="Arial" w:hAnsi="Arial"/>
          <w:color w:val="000000"/>
          <w:sz w:val="23"/>
          <w:szCs w:val="23"/>
          <w:lang w:val="mn-Cyrl-MN"/>
        </w:rPr>
      </w:r>
    </w:p>
    <w:p>
      <w:pPr>
        <w:pStyle w:val="TextBody"/>
        <w:rPr/>
      </w:pPr>
      <w:r>
        <w:rPr/>
      </w:r>
    </w:p>
    <w:p>
      <w:pPr>
        <w:pStyle w:val="TextBody"/>
        <w:rPr/>
      </w:pPr>
      <w:r>
        <w:rPr/>
      </w:r>
    </w:p>
    <w:p>
      <w:pPr>
        <w:pStyle w:val="TextBody"/>
        <w:rPr/>
      </w:pPr>
      <w:r>
        <w:rPr/>
      </w:r>
    </w:p>
    <w:p>
      <w:pPr>
        <w:pStyle w:val="Normal"/>
        <w:rPr>
          <w:lang w:val="mn-Cyrl-MN"/>
        </w:rPr>
      </w:pPr>
      <w:r>
        <w:rPr>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5 ДУГААР</w:t>
      </w:r>
      <w:r>
        <w:rPr>
          <w:rFonts w:cs="Arial" w:ascii="Arial" w:hAnsi="Arial"/>
          <w:b/>
          <w:bCs/>
          <w:color w:val="000000"/>
          <w:sz w:val="24"/>
          <w:szCs w:val="24"/>
          <w:lang w:val="mn-Cyrl-MN"/>
        </w:rPr>
        <w:t xml:space="preserve"> САРЫН 3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хэм гишүүдийн энэ өдрийн амгаланг айлтгая. Байнгын хорооны гишүүдийн ирц 52.6 хувьтай бүрдсэн тул Байгаль орчин, хүнс, хөдөө аж ахуйн байнгын хорооны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iCs/>
          <w:color w:val="333333"/>
          <w:lang w:val="mn-Cyrl-MN"/>
        </w:rPr>
      </w:pPr>
      <w:r>
        <w:rPr>
          <w:rFonts w:eastAsia="Times New Roman" w:cs="Arial" w:ascii="Arial" w:hAnsi="Arial"/>
          <w:b/>
          <w:color w:val="333333"/>
          <w:lang w:val="mn-Cyrl-MN"/>
        </w:rPr>
        <w:t xml:space="preserve">Нэг. Нийслэлийн эрх зүйн байдлын тухай хуулийн шинэчилсэн найруулгын төсөлтэй хамт өргөн мэдүүлсэн Газрын тухай хуульд нэмэлт, өөрчлөлт оруулах тухай, Монгол Улсын иргэнд газар өмчлүүлэх тухай хуульд нэмэлт, өөрчлөлт оруулах тухай, Агаарын тухай хуульд өөрчлөлт оруулах тухай, Тусгай хамгаалалттай газар нутгийн тухай хуульд өөрчлөлт оруулах тухай хуулийн төслүүд, </w:t>
      </w:r>
      <w:r>
        <w:rPr>
          <w:rFonts w:eastAsia="Times New Roman" w:cs="Arial" w:ascii="Arial" w:hAnsi="Arial"/>
          <w:b/>
          <w:iCs/>
          <w:color w:val="333333"/>
          <w:lang w:val="mn-Cyrl-MN"/>
        </w:rPr>
        <w:t>Засгийн газар 2017.06.20-ны өдөр өргөн мэдүүлсэн, </w:t>
      </w:r>
      <w:r>
        <w:rPr>
          <w:rFonts w:eastAsia="Times New Roman" w:cs="Arial" w:ascii="Arial" w:hAnsi="Arial"/>
          <w:b/>
          <w:bCs/>
          <w:iCs/>
          <w:color w:val="333333"/>
          <w:lang w:val="mn-Cyrl-MN"/>
        </w:rPr>
        <w:t>анхны хэлэлцүүлэг</w:t>
      </w:r>
      <w:r>
        <w:rPr>
          <w:rFonts w:eastAsia="Times New Roman" w:cs="Arial" w:ascii="Arial" w:hAnsi="Arial"/>
          <w:b/>
          <w:iCs/>
          <w:color w:val="333333"/>
          <w:lang w:val="mn-Cyrl-MN"/>
        </w:rPr>
        <w:t>, санал, дүгнэлтээ Төрийн байгуулалтын байнгын хороонд хүргүүлэхээр хэлэлцэх гэж байна</w:t>
      </w:r>
      <w:r>
        <w:rPr>
          <w:rFonts w:eastAsia="Times New Roman" w:cs="Arial" w:ascii="Arial" w:hAnsi="Arial"/>
          <w:b/>
          <w:i/>
          <w:iCs/>
          <w:color w:val="333333"/>
          <w:lang w:val="mn-Cyrl-MN"/>
        </w:rPr>
        <w:t xml:space="preserve">. </w:t>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t xml:space="preserve">Хэлэлцэх асуудалтай холбоотой саналтай гишүүд байна уу. Саналтай гишүүд байвал товчлуураа даръя. Саналтай гишүүд байхгүй байна. Хэлэлцэх асуудлаа баталлаа. </w:t>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r>
    </w:p>
    <w:p>
      <w:pPr>
        <w:pStyle w:val="Normal"/>
        <w:ind w:firstLine="720"/>
        <w:jc w:val="both"/>
        <w:rPr/>
      </w:pPr>
      <w:r>
        <w:rPr>
          <w:rFonts w:eastAsia="Times New Roman" w:cs="Arial" w:ascii="Arial" w:hAnsi="Arial"/>
          <w:iCs/>
          <w:color w:val="333333"/>
          <w:lang w:val="mn-Cyrl-MN"/>
        </w:rPr>
        <w:t xml:space="preserve">Хуралдаанд оролцож байгаа албан тушаалтнуудыг танилцуулъя. Өнөөдрийн хэлэлцэх асуудалтай холбогдуулан С.Батболд Нийслэлийн Засаг дарга бөгөөд Улаанбаатар хотын захирагч, Д.Мөнх-Эрдэнэ Нийслэлийн Засаг даргын зөвлөх, Мөнх-Эрдэнэ хэн билээ. Таныг танихгүй шүү. Та хэд бас дохис дохис хийчихвэл зүгээр шүү. Э.Баттулга Нийслэлийн байгаль орчны газрын дарга, Баттулга алга байна уу? Болорчулуун Нийслэлийн газрын албаны дарга, Даваажаргал Нийслэлийн Засаг даргын Тамгын газрын Хууль, эрх зүйн хэлтсийн дарга. Даваажаргалд баярлалаа. Ганхүү байхгүй байна тийм үү, Ганхүү ирсэн юм уу, Ганхүү Нийслэлийн Засаг даргын Тамгын газрын Санхүү, төрийн сангийн хэлтсийн дарга, Ганхуяг Газар зохион байгуулалт, геодези, зураг зүйн газрын Төрийн захиргаа удирдлагын газрын дарга, Ганхуяг орж ирж байна уу? Баттулга нь орж ирж байна уу. Ганхуяг нь орж ирэхээр нь хэлээрэй. Мөнхцэцэг Газар зохион байгуулалт, геодези, зураг зүйн газрын Төрийн захиргаа удирдлагын газрын хуульч. Байна уу, хуульч. Алга байна. Гүнболд Барилга, хот байгуулалтын яамны Хот байгуулалт газрын харилцааны бодлогын хэрэгжилтийг зохицуулах газрын дарга. Гүнболд алга байна. Ч.Гал Байгаль орчин, аялал жуулчлалын яамны Тусгай хамгаалалттай нутгийн удирдлагын газрын ахлах мэргэжилтэн. Гал байна уу? Дэлгэрцэцэг Байгаль орчин, аялал жуулчлалын яамны Тусгай хамгаалалттай нутгийн удирдлагын газрын мэргэжилтэн. О.Батсайхан Байгаль орчин, аялал жуулчлалын яамны Хуулийн хэлтсийн ахлах мэргэжилтэн Батсайхан байна. Яамнаас хоёр л хүн байгаа юм байна тийм ээ. Гурван хүн байгаа юм байна. </w:t>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t xml:space="preserve">Тэгэхээр хэлэлцэх асуудлын дагуу ажлын хэсгийг танилцууллаа. Ажлын хэсгийн бүрэлдэхүүн энэ асуудал бас нөгөө бүх Байнгын хороодоор хэлэлцэгдэж байгаа учраас зарим нь давхардаад хожигдож орж ирж байх шиг байна. Бүрэлдэхүүн бол хангалттай байгаа юм байна гэж ойлголоо. </w:t>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r>
    </w:p>
    <w:p>
      <w:pPr>
        <w:pStyle w:val="Normal"/>
        <w:ind w:firstLine="720"/>
        <w:jc w:val="both"/>
        <w:rPr>
          <w:rFonts w:ascii="Arial" w:hAnsi="Arial" w:eastAsia="Times New Roman" w:cs="Arial"/>
          <w:b/>
          <w:b/>
          <w:iCs/>
          <w:color w:val="333333"/>
          <w:lang w:val="mn-Cyrl-MN"/>
        </w:rPr>
      </w:pPr>
      <w:r>
        <w:rPr>
          <w:rFonts w:eastAsia="Times New Roman" w:cs="Arial" w:ascii="Arial" w:hAnsi="Arial"/>
          <w:b/>
          <w:iCs/>
          <w:color w:val="333333"/>
          <w:lang w:val="mn-Cyrl-MN"/>
        </w:rPr>
        <w:t>Одоо Газрын тухай хуульд нэмэлт, өөрчлөлт оруулах тухай хуулийн төслийг хэлэлцье. Одоо Газрын тухай хуульд нэмэлт, өөрчлөлт оруулах тухай хуулийн төсөл.</w:t>
      </w:r>
    </w:p>
    <w:p>
      <w:pPr>
        <w:pStyle w:val="Normal"/>
        <w:ind w:firstLine="720"/>
        <w:jc w:val="both"/>
        <w:rPr>
          <w:rFonts w:ascii="Arial" w:hAnsi="Arial" w:eastAsia="Times New Roman" w:cs="Arial"/>
          <w:b/>
          <w:b/>
          <w:iCs/>
          <w:color w:val="333333"/>
          <w:lang w:val="mn-Cyrl-MN"/>
        </w:rPr>
      </w:pPr>
      <w:r>
        <w:rPr>
          <w:rFonts w:eastAsia="Times New Roman" w:cs="Arial" w:ascii="Arial" w:hAnsi="Arial"/>
          <w:b/>
          <w:iCs/>
          <w:color w:val="333333"/>
          <w:lang w:val="mn-Cyrl-MN"/>
        </w:rPr>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t xml:space="preserve">Хуулийн төсөлтэй холбогдуулан асуулт асуух гишүүд байвал товчлуураа дарна уу. Энхбаяр гишүүнээр тасаллаа. Энхбаяр гишүүний микрофоныг өгье. </w:t>
      </w:r>
    </w:p>
    <w:p>
      <w:pPr>
        <w:pStyle w:val="Normal"/>
        <w:ind w:firstLine="720"/>
        <w:jc w:val="both"/>
        <w:rPr>
          <w:rFonts w:ascii="Arial" w:hAnsi="Arial" w:eastAsia="Times New Roman" w:cs="Arial"/>
          <w:iCs/>
          <w:color w:val="333333"/>
          <w:lang w:val="mn-Cyrl-MN"/>
        </w:rPr>
      </w:pPr>
      <w:r>
        <w:rPr>
          <w:rFonts w:eastAsia="Times New Roman" w:cs="Arial" w:ascii="Arial" w:hAnsi="Arial"/>
          <w:iCs/>
          <w:color w:val="333333"/>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Нийслэлд газрын бирж байгуулна гэдэг нэг ийм зүйл заалт байгаа. Тэгээд энэ дээр нэг нийслэлийн Газрын биржээр дамжуулан дуудлага худалдаа явуулах замаар шийдвэрлэнэ гэсэн байгаа юм. Газар өмчлүүлэх асуудлыг. Тэгэхээр энэ дээр хэнд вэ гэдэг нь заасан байгаа. Энд гадаадын иргэн харьяат, улсуудын асуудлыг яаж зохицуулж байгаа вэ гэдэг нь сайн дэлгэрүүлж өгөөч. Зөвхөн Монгол Улсын иргэнд гэж тодруулах шаардлага байх шиг байна уу гэж анзаарагдаад байна. Тэрийг яаж оруулсан байна в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Асуултад хэн хариулах вэ. 1 дүгээр микрофоныг өгье. Улсы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Мөнх-Эрдэнэ: </w:t>
      </w:r>
      <w:r>
        <w:rPr>
          <w:rFonts w:cs="Arial" w:ascii="Arial" w:hAnsi="Arial"/>
          <w:bCs/>
          <w:color w:val="000000"/>
          <w:lang w:val="mn-Cyrl-MN"/>
        </w:rPr>
        <w:t xml:space="preserve">Их Хурлын гишүүдийн өдрийн амгаланг айлтгая. Энхбаяр гишүүний асуултад Засаг даргын зөвлөх Мөнх-Эрдэнэ хариулъя. Яг Газрын тухай хуульд нэмэлт, өөрчлөлт оруулах тухай хуулиар бол нөгөө газар эзэмшүүлэх ашиглуулахтай холбоотой харилцааг зохицуулж байгаа. Иргэнд өмчлүүлэхтэй холбоотой харилцааг бол Монгол Улсын иргэнд газар өмчлүүлэх тухай хуулиар зохицуулж байна. Энэ хуулийн хүрээнд бол гадаадын иргэнд газар өмчлүүлэхтэй холбоотой харилцааг зохицуулахгүй гэсэн үг. Яг энэ Газрын тухай хуульд нэмэлт, өөрчлөлт оруулах тухай хуулийн төслийн хүрээнд. Газрын тухай хуулиар бол гадаадын иргэн бол зөвхөн 5 жилийн хугацаагаар газар ашиглах эрхтэй байгаа. Энэ хуулиар бол зөвхөн одоо юу гэдэг юм биржээр дуудлага худалдааны зарчмаар газар эзэмшүүлэх ашиглуулахтай холбоотой харилцааг зохицуулж байгаа. Монгол Улсын иргэнд газар өмчлүүлэх тухай хуулиар иргэнд газар өмчлүүлэхтэй холбоотой харилцааг зохиц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нд тодруулга байна уу. Хариулт хангалттай юу. Дараа нь бас гишүүд дэгээр үг хэлэх байгаа. Гишүүд асуулт асууж, хариулт авч дууслаа. Одоо хэлэлцэж байгаа асуудалтай холбоотой үг хэлэх гишүүд товчлуураа дарж саналаа өгнө үү. Энхбаяр гишүүн хоёр гишүүн үг хэлж санал хэлэх гэж байна. Бат-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Эрдэнэ: </w:t>
      </w:r>
      <w:r>
        <w:rPr>
          <w:rFonts w:cs="Arial" w:ascii="Arial" w:hAnsi="Arial"/>
          <w:bCs/>
          <w:color w:val="000000"/>
          <w:lang w:val="mn-Cyrl-MN"/>
        </w:rPr>
        <w:t xml:space="preserve">Одоо энэ хэлэлцэж байгаа асуудлыг бол дэмжиж байгаа. Байгаль орчны байнгын хороо хуралдаж байгаа учраас энэ би Их Хурлын чуулган дээр ч хэлж байсан. Одоо энэ хаваржилт, зуншлагатай холбоотой тэгээд цаг уурын урьдчилсан байдлаар ер нь нийт нутгаар гандуу болно гэсэн ийм төлөв байдал байгаа. Тэгэхээр зэрэг бол Их Хурал, Байнгын хороо, Засгийн газарт одоо нэг би бол Их Хурлын гишүүний хувьд одоо асуулга тавья. Энийг очер дугаар харгалзахгүйгээр Их Хурлаар хэлэлцүүлж өгөөрэй. Нэгдсэн чуулганаар хэлэлцүүлж өгөөрэй гэсэн байгаа юм. Манай Байнгын хорооноос ер нь одоо нэгдсэн нэг энэ мэдээ дүнг нэгтгэж авахгүй бол одоо ингээд энэ хуурайшилтай, гантай байх юм бол залгуулаад ой хээрийн түймэр дэгдээд эхэлнэ. Нийт нутаг бол хөдөө орон нутагт явлаа, иргэдтэй уулзлаа. Туйлын амаргүй байна. Бороо хур бол огт орохгүй байна. Дээр нь үлийн цагаан оготноос өгсүүлээд бэлчээрийн хомсдол, талхлал, дээрээс  нь одоо уул уурхайн үйл ажиллагаа нөгөө урт нэртэй хуулийн үйлчлэлийг зогсоосонтой холбоотойгоор энэ байгалийн тэнцвэр хадгалах бүс нутгууддаа уул уурхайн үйл ажиллагаа чинь дийлдэхгүй ийм байд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ол энэ дээр манай Байнгын хороо онцгой анхаарч Засгийн газар ямар ажил арга хэмжээ авахаар төлөвлөж байгаа юм. Энийг одоо Их Хурал дээр нэг нэгдсэн мэдээллийг нь сонсож тодорхой чиглэл, зөвлөмж хүргүүлж ингэж ажиллах шаардлага байна гэж бодож байгаа. Энэ тусгай хамгаалалттай газар нутгийн тухай хуулинд өөрчлөлт оруулахаар өнөөдрийн Улаанбаатар, нийслэлээс оруулж ирж байгаа энэ хуулийн дагалдах хуулийн өөрчлөлтүүд орж ирсэн байна. Тэгэхээр зэрэг би бол бас мөн Байгаль орчны байнгын хороон дээр өмнө нь тавьж байсан манай Хэнтий аймгийг түүхэн аялал жуулчлалын ийм бүс болгож зарласантай холбоотойгоор Онон дагасан, хойд талын Хэнтийн нурууны ойн санг дагасан тэр нэг тусгай хамгаалалтаас үлдсэн Гутайн даваа, Сайханы гол гээд гурав, дөрвөн энэ уул уурхайн үйл ажиллагаа явуулж байгаа газруу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бол энэ асуудлыг цэгцлээд манай Байнгын хороо дэмжээд Их Хурлаар шийдвэрээ гаргаад Хан Хэнтийн дархан цаазтай энэ тусгай хэрэгцээний газарт авахуулах энэ ажлыг одоо шуурхайлах ийм шаардлага байна. Би Байгаль орчны байнгын яаманд бол энэ асуудлаа байнга тавьж байгаа. Судалгаа тэр хууль процедурын хувьд хийгдэж байгаа юмнууд нь бол хийгдээд явж байгаа ийм зүйл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Эрдэнэ гишүүнд баярлалаа. Энэ дээр онцгой анхаарахгүй бол болохгүй ийм нөхцөл байдал үүсээд байгаа.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Энхбаяр:</w:t>
      </w:r>
      <w:r>
        <w:rPr>
          <w:rFonts w:cs="Arial" w:ascii="Arial" w:hAnsi="Arial"/>
          <w:bCs/>
          <w:color w:val="000000"/>
          <w:lang w:val="mn-Cyrl-MN"/>
        </w:rPr>
        <w:t xml:space="preserve"> Энэ Газрын тухай хуулийн 44.5 дахь хэсэгт байгаа юм. Нийслэлийн нутаг дэвсгэрт байгаа газрыг 44.4-т заасан гадаадын иргэн харьяалалгүй хүнд ашиглуулах асуудлыг арилжаалах замаар шийдвэрлэнэ гэдэг зүйл ороод байгаа байхгүй юу. Ашиглуулна. Тэгэхдээ энийгээ биржээр дамжуулаад арилжина гэж байгаа юм. Зарна гэж. Энийг нэг сайн ойлголцохгүй л болох гээд байна даа. Тэгээд энийг бүр сумын Засаг дарга шийдэхээр болоод байгаа юм. Сумын Засаг дарга арилжаа үүсгээд. Тэгээд гаднын иргэнд оршин суух ашиглах газрыг нь ингээд арилжина гэдэг чинь төлбөр аван гэсэн үг шүү дээ. Төлбөр аваад өгчихнө. Тэгээд энийг яах юм бэ. Ингээд сум бүр гаднын хүнд газар олгох асуудлыг сумын Засаг даргын түвшинд мөнгө аваад шийдвэрлэх юмыг л нээгээд байна даа. Энийг нэг бид нэг анхаарах ёстой байна. Ерөөсөө энэ дээр би арилжаална гээд байгаа юм. Тэгэхээр энэ дээр ямар улсуудыг ингэх юм бэ гээд нэг хязгаарлалт байгаа юм л даа. Зөвхөн Монгол Улсад түр оршин сууж байгаа иргэн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нэгэнт арилжаад дуудлага худалдаагаар хүнд олгосон юмыг сүүлд нь тэгээд эзэмших асуудал нээгдэнэ. Эзэмшсэн гэхэд хэцүү, биржээр дамжаад авахаар чинь тэр чинь хүний өмчлөл болоод явчихна. Нэгэнт биржээр дамжаад гэрчилгээ олгогдсон газар өөрөө эдийн засгийн эргэлтэд ороод явна. Тэгэхээр энэ заалт их нарийн заалт шүү. Буюу Монгол Улсад гаднын иргэд түр оршин сууж байгаа гаднын иргэн албан ёсоор биржээр дамжуулаад Монгол Улсад газар эзэмших эрхийг бид нар нээж байна гэсэн байдал анзаарагдаж байна. Тэгэхээр энэ дээр их сайн лавлагаа тодруулалт хийж гаргахгүй бол болохгүй ийм зүйл явж байна гэдгийг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Л.Элдэв-Очир:</w:t>
      </w:r>
      <w:r>
        <w:rPr>
          <w:rFonts w:cs="Arial" w:ascii="Arial" w:hAnsi="Arial"/>
          <w:bCs/>
          <w:color w:val="000000"/>
          <w:lang w:val="mn-Cyrl-MN"/>
        </w:rPr>
        <w:t xml:space="preserve"> 44.5 дээр Мөнх-Эрдэнэ хуулийн зөвлөх.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Мөнх-Эрдэнэ: </w:t>
      </w:r>
      <w:r>
        <w:rPr>
          <w:rFonts w:cs="Arial" w:ascii="Arial" w:hAnsi="Arial"/>
          <w:bCs/>
          <w:color w:val="000000"/>
          <w:lang w:val="mn-Cyrl-MN"/>
        </w:rPr>
        <w:t xml:space="preserve">Одоо энэ газрын тухай хуулийн 44.4-т ямар заалт байгаа вэ гэхээр Монгол Улсад байнга оршин суугаа гадаадын иргэн харьяалалгүй хүнд газрыг зөвхөн гэр бүлийн хамтын хэрэгцээний зориулалтаар ашиглуулах асуудлыг дуудлага худалдааны зарчмаар тухайн шатны Засаг дарга шийдвэрлэнэ гэж ингээд шийдээд байгаа юм. Бидний оруулж байгаа өөрчлөлтөөр бол, бидний оруулж байгаа энэ нэмэлтээр бол нийслэлийн нутаг дэвсгэрт байгаа энэ газрын хувьд бол гадаадын иргэнд ашиглуулах асуудлыг нийслэл, газрын алба дэргэдээ биржтэй болж байгаа тохиолдолд биржээрээ дамжуулж энэ эрхийг нь нээж өгье гэсэн ийм зохицуулалт байгаа юм. Ер нь одоо бол Засаг дарга, тухайн шатны Засаг дарга өөрөө шийдвэрлэхээр ингээд зохицуулалт байгаа бол бид бол бирж байгуулж байгаа учраас биржээрээ дамжуулж энэ асуудлыг шийдэх юм бол илүү ил тод нээлттэй зохион байгуулагдах боломжтой юм 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Тэгэхээр залуучуудаа тэр ил тод нээлттэй арилжих гэдгийг чинь ойлгоод байна. Энэ эдийн засгаас илүү улсын аюулгүй байдлын асуудал гэж байдаг юм. Үндсэндээ Монгол Улсын иргэн бус Монгол Улсын харьяалалгүй хүнд гаднын иргэд та бүхэн албан ёсоор энэ газрыг биржээр дамжуулж олгох асуудлыг оруулж ирж байгаа байдлаа эргэж хар гэж. Түүнээс биш биржийн асуудалдаа биш. Ялангуяа 44.4 дээр бүр сумын Засаг дарга олгох хэмжээнд байсан. Та нар 44.5 гээд нийслэл бас олгох асуудлыг оруулж и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биржээр нээгдсэн. Нэг улсын иргэн Монгол Улсад түр оршин сууж байгаа хүн би гэр бүлдээ зориулж, гэр бүл гэдэг чинь их том асуудал шүү дээ. Би энд байнга оршин сууна гэсэн үг шүү дээ. Гэр бүлдээ зориулаад би газар биржээр ороод худалдаад авах нь байна шүү дээ. Тэгээд энэ Монголын одоо төр баталгаажуулаад гэрчилгээг цааш өгөх нь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э асуудал их ээдрээтэй асуудал байна л даа. Тэгэхээр ер нь бол ийм их хэрэгцээ шаардлага мэдээж одоо судалгаа үндэслэл дээр тулгуурлаж асуудлаа оруулж ирж байгаа байх. Дорвитойхон шиг тайлбарлаач. Хэн нь тайлбарлах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 дүгээр микрофон дээр Батболд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атболд: </w:t>
      </w:r>
      <w:r>
        <w:rPr>
          <w:rFonts w:cs="Arial" w:ascii="Arial" w:hAnsi="Arial"/>
          <w:bCs/>
          <w:color w:val="000000"/>
          <w:lang w:val="mn-Cyrl-MN"/>
        </w:rPr>
        <w:t xml:space="preserve">Энэ яг одоо ч гэсэн зохицуулагдаж байгаа. Одоо яг явж байгаа хууль байхгүй юу. 44.5 гэж оруулж ирсэн юм. Ер нь зүгээр хэрэгцээ шаардлага гээд ярих юм бол дэлхийн хотууд яагаад баян байдаг юм бэ. Яагаад баян байдаг юм бэ гэхээр дэлхийн хотууд газраа арилжаалдаг байхгүй юу. Манайх бол ингээд өгдөг. Захирамж гаргаад ямар нэгэн үнэгүйгээр ашиглаад эзэмшээд явж байгаа шүү дээ. Бид нар ингээд нэг тодорхой байрлалуудад одоо ингээд сая Газрын хуулийн хүрээнд ингээд дуудлага худалдаа явуулахаар ашигтай байрлалтай биш тэр газруудад нь хүмүүс дуудлага худалдаанд ордог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Ер нь цаашдаа бол энэ ингээд зүгээр Засаг даргын дүүргийн Засаг дарга ч юм уу, Нийслэлийн Засаг даргын аймаг, сумын Засаг даргын захирамжаар олгодог байдлыг ил тод газрын биржээ байгуулаад тэндээ ороод хаана ямар байршилтай ямар газар байгаа юм бэ, ямар үнэтэй юм бэ гэдгийг нь ил тод нээлттэй өгч байгаа. Харин одоо бол хууль бусаар газрын наймаа бол яваад байгаа шүү дээ. Тэр нь улсын төсөвт юм ордоггүй. Хүмүүс хоорондоо бол газраа арилжаад яваад байдаг, хууль бусаар. Тийм учраас энэ байдлыг нь ил тод болгоё гэсэн. Нэг шинэ газар ашиглах эзэмшихтэй холбоотой харилцаа биш энийг нь тодруулаад оруулсан тийм л зүйл байгаа юм. Захиран зарцуулах эрх бол энүүгээр нээгдэ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гэхээр гишүүд үг хэлж дууслаа. Хуулийн төсөлтэй холбогдуулан зарчмын зөрүүтэй санал гаргаж саналаа тайлбарлаж үг хэлэх гишүүд байна уу, товчлуураа даръя. Та үг хэлэх үү, Тэмүүлэн гишүүн ээ, товчлуураа д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Энэ хуулин дээр газрын асуудлыг биржээр дамжуулан дуудлага худалдаагаар шийдвэрлэж байгаа нь туйлын сайшаалтай зөв зүйл болж гэдгийг хэлэхийг хүсэж байна. Энэ асуудлыг үгүйсгэж байгаа зүйл биш. Энэ бүр сайн. Хамгийн гол нь Монгол Улсын иргэн бус харьяалалгүй хүнд биржээр дамжуулж энд газар эзэмших эрхийг нээж байгаа байдлыг бид эргэж харахгүй бол болохгүй ээ. Бидний нэг ийм ойлголт байдаг юм. Эзэмшинэ, ашиглуулна гэж. Өнөөдөр яг бодит байдал дээр хөрөнгө болоод эдийн засгийн эргэлтэд ороод бодитой нэг ийм зүйл болоод байгааг бид мэдэж байгаа. Бас энийг чинь судалдаг, ярьдаг газар байна. Энэ дээр нэлээд асуудал хөндөгдөж ярьж байсан юм. Тэгэхээр энэ маань өөрөө цаашид нөгөө аюулгүй байдал гэдэг талаасаа энэ чинь болохгүй гэдгийг би хэлэхийг хүсээд байгаа юм. бүр ил тод болгож хувирч байгаа юм. Бүр ил тод бид хязгаарлах бололцоо байхгүй шүү дээ. Улаанбаатар хотын дуудлага худалдаанд оруулсан газрыг 10 мянган хүн орж ирээд дуудлага худалдаа хийгээд авахад бид нар өгөхөөс аргагүй байдалд хүрнэ. Шинэ хорооллын, шинэ суурьшлын бүс үүсгэх асуудал чинь ингээд л явдаг шүү дээ. Ингээд ямар ямар нэртэй нэг таунууд үүс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сайн бодооч, бид цөөхүүлээ гэдгээ дандаа л бодож байх ёстой. Эдийн засаг зах зээл гэдэг нэг асуудал байна. Нөгөө талдаа бид цөөхүүлээ гэдгээ дандаа бодож, энэ эдийн засгийн гол суурь, газрын харилцаа онцгой анхаарч явах ёстой байдаг. Ялангуяа одоо жишээлбэл газар тариалангийн бүс нутаг газрыг иргэнд өмчлүүлэх бүр хориотой. Газрын энэ асуудлыг өмчлөх ашиглах эзэмшүүлэх гэсэн ийм ойлгомжгүй бас нэр томьёогоор бид нар тайлбарлаж алдаа нэлээд гаргаж ирсэн нь өнөөдрийн Улаанбаатар хотын байдал дээр анзаарагдаж байгаа шүү дээ. Газар сайгүй үүнтэй холбоотой маргаанууд орон нутагт үүсэж байгаа. Бүх төрлийн газар шүү дээ. Тусгай хамгаалалттай газарт ч тэр, одоо хаа байгаа Дорнодод ч тэр. Өнөөдөр Улаанбаатар хотод ч тэр, Дархан, Сэлэнгэд ч тэр. Тэгэхээр энэ газар эзэмшинэ, ашиглана, өмчилнө гэдэг энэ нэр томьёоноос авахуулаад бид нар цэгцлэх шаардлага гар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ий цаана чинь улс орны аюулгүй байдлын бодлогоо дандаа шигтгэж бодож явж байсан зүйлүүдийг туйлын бодож ялангуяа гэр бүлийн хамтын хэрэгцээнд нь зориулж энэ эрхийг нээнэ гэдэг бол туйлын асуудалтай. Харьяалалгүй хүн энд ирээд газраа түрээслээд Монгол Улсын иргэнээс түрээслээд, Монгол Улсын иргэний өмчлөлд байгаа орон сууцыг түрээслээд амьдрах нь нээлттэй байна. Түүнээс энд урт удаан хугацаанд суурьших энэ бодлогыг нээж болохгүй гэдэг байр суурьтай байна. Тэр талаас нь та бүхэн нэг ойлгооч. Тэрнээс биржийн асуудал бол зөв. Энийг нэг анхааралдаа аваад асуудаг газраас нь асуугаад нэг лавлагаа гаргах хэрэгтэй. Энэ дээр зайлшгүй нэг лавлагаа гарг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а зарчмын зөрүүтэй саналын томьёоллоо бичиж өгө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Хасах гэж ор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сах гэж бичи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Энхбаяр:</w:t>
      </w:r>
      <w:r>
        <w:rPr>
          <w:rFonts w:cs="Arial" w:ascii="Arial" w:hAnsi="Arial"/>
          <w:bCs/>
          <w:color w:val="000000"/>
          <w:lang w:val="mn-Cyrl-MN"/>
        </w:rPr>
        <w:t xml:space="preserve"> Гадаадын иргэн харьяат гэдгийг хасах гээд байна шүү дээ. Харьяалалгүй хүнийг хасах гээд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адаадын иргэн харьяалалгүй хүнд ашиглуулах асуудлыг Нийслэлийн газрын биржээр дамжуулан дуудлага худалдаагаар арилжаалах замаар шийдвэрлэнэ гэдэг дээр тийм үү. Тайлбар байна уу дэгээр. Байхгүй юу. Шууд зарчмын зөрүүтэй саналаар шууд санал хураах юм байна дэгээр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 Энхбаяр гишүүний гаргасан зарчмын зөрүүтэй саналын томьёоллыг уншиж танилцуулъя. Тус хуулийн 44.5-д. Та бичиж өгсний дараа болох уу. Бат-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Эрдэнэ:</w:t>
      </w:r>
      <w:r>
        <w:rPr>
          <w:rFonts w:cs="Arial" w:ascii="Arial" w:hAnsi="Arial"/>
          <w:bCs/>
          <w:color w:val="000000"/>
          <w:lang w:val="mn-Cyrl-MN"/>
        </w:rPr>
        <w:t xml:space="preserve"> Тэгэхээр Энхбаяр гишүүний одоо болгоомжилж байгаа асуудал бол зөв л дөө. Тэгэхдээ энэ асуудлыг жаахан тойроод сая 41-ийн хэд гэв. 44.5-ыг бүхлээр нь хасахад ямар хүндрэл гарах юм бэ. Ажлын хэсгээс би бол нэг тодруулж асуумаар санагдаа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болд дарга аа, одоо танд боломж гар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атболд: </w:t>
      </w:r>
      <w:r>
        <w:rPr>
          <w:rFonts w:cs="Arial" w:ascii="Arial" w:hAnsi="Arial"/>
          <w:bCs/>
          <w:color w:val="000000"/>
          <w:lang w:val="mn-Cyrl-MN"/>
        </w:rPr>
        <w:t xml:space="preserve">Энэ ийм л юм байна л даа. Хассан ч болох л юм. Тэгэхдээ манай энэ Мэргэжлийн улсууд ярьж байгаа нь бол энэ жижигхэн л юм байна л даа. 0.05 га-гаас хүнсний ногоо, жимс жимсгэнэ тариалах зориулалтаар олгох хэмжээ. Тэгээд 5 хүртэл жилийн хугацаагаар юм байна. Байнга оршин суудаг харьяалалгүй иргэд бол тэрийг бас өгөхгүй бол болохгүй шүү дээ. Тэрийг нь бол ил тод нээлттэй байдлаар биржээр дамжуулаад явчихвал л гэсэн юм. Хассан ч болно, хасахгүй байж байсан ч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Баярлалаа. Энэ юу л даа. Та нар 44.4 гэдгээ тодорхой тайлбарлах хэрэгтэй. Гадаадын иргэдэд ашиглуулах юм бол өнөөдөр процесс нь хүртэл явж л байгаа байх. Өчнөөн л гаднын бас нэг төсөв хөрөнгөөр төслөөр хэрэгжиж байгаа олон олон төслүүд байгаа шүү дээ. Хөдөө аж ахуй ч бий. Хүмүүнлэгийн салбарынх ч бий. Олон ч юм байгаа. Тэгээд энэ дээр шууд хасна гэдэг дээр би бас нэг их санал нийлэхгүй байна. Нийслэл бол онцгой юм. тэгээд нийслэлийн энэ нутаг дэвсгэрт байж байгаа хуучин бидний байдал юу болсон бэ гэхээр дарга нар хоорондоо харьцаж байгаад нэг зөвшөөрөл өгөөд гэрээ хийгээд ингээд явдаг. Ямар ч эдийн засгийн харилцаа үүсдэггүй байсныг л эдийн харилцаанд оруулж байгаа юм байна л даа. Газрын биржээр бол үнэлэгдэнэ шүү наад газар чинь тэгсэн ойлголт харагдаад байна. Тэгээд энийгээ нэгдүгээрт тодруулах хэрэгтэй байх, нэг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 бас нэг гайхаад байгаа юм нь. Гадаадын иргэн энд удаан хугацаагаар байршихдаа жишээлбэл нэг үл хөдлөх хөрөнгө барихын тулд, өөрийнхөө хөрөнгөөр газар газар одоо ингээд авъя гэж. Тэрэн дээр ингээд үл хөдлөх хөрөнгө босгоё гэхэд ямар хуулийн зохицуулалтаар энэ яваад байгаа юм бэ гэдэг нь ойлгомжгүй болох гээд байна. Энийг нэг тодруулсан юм хийж өгөөч гэж. Тэгээд нэгэнт тэр газрын тухай хуулийнх нь өөрийнх нь үндсэн хуулинд 44.4-өөр байж байгаа юм бол би энийг ойлгохдоо энийг юу гэж ойлгож байна вэ гэхээр 44.5-аар яг нийслэлд харин энэ өөрөөр газрын биржээр ингээд дамжуулан худалдаалагдах, арилжаалах хэлбэрээр явна шүү гэдгийг тодотгосон зүйл байна гэж би ойлгоод байгаа юм л даа. Хэрвээ миний энэ ойлголт зөв байгаа бол Энхбаяр гишүүний энэ 44.5 гэдэг заалтыг хасъя гэдэг нь өөрөө логикийн хувьд бол бас жаахан тийм л буруу тийшээ явчих гээд байна уу гэж хараад байна. Яагаад вэ гэвэл суурь хуулин дээр нь байж байгаа зүйл чинь одоо энэ хуулийг л тодотгосон хэлбэр нь бол буруудах юм бол байхгүй юм гэж ойлгоо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юмыг харин би тодруул гэж байна шүү дээ. Тийм барилга байшингийн юм байгаа юм уу, байхгүй юм уу. Урд талын практик. Одоо энэ энүүгээр хэрэгжих үү, үгүй юу гэдгийг нь тодруулаад хэлээд өг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44.4 тэгээд 44.5-тайгаа нийлүүлээд нэг тайлбарлаада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Болорчулуун: </w:t>
      </w:r>
      <w:r>
        <w:rPr>
          <w:rFonts w:cs="Arial" w:ascii="Arial" w:hAnsi="Arial"/>
          <w:bCs/>
          <w:color w:val="000000"/>
          <w:lang w:val="mn-Cyrl-MN"/>
        </w:rPr>
        <w:t xml:space="preserve">44.4 дээр бол зориулалтыг нь тодорхой заасан байгаа. Гуравхан төрлөөр байгаа. Өөр зориулалтаар биш учраас үйлчилгээ орон сууц биш учраас таун барих бол боломж байхгүй байгаа юм. Тэгээд гол нь бид нарыг голын биржээр оруулъя гэдэг нь ашиглаж байгаа газар нь бас ийм үнэтэй шүү гэдгийг тодорхойлж тэр хүнд ашиглах эрхийг нь өгөөд байгаа байхгүй юу. Хуулинд бол ерөөсөө ашиглах эрх таван жилийн л хугацаатай байгаа. Гадаадын иргэд бол мэдээж эзэмших эрхээс бол нэр шилжүүлэхгүй байгаа. Шинээр гадаадын хөрөнгө оруулалттай газрууд авахдаа бол бас л яг саяны энэ зохицуулалтаараа 5 жилийн хугацаатай ашиглах эрхтэй байгаа. Жимс жимсгэнэ, тийм энд 44.6 дээр энэ хуулийн 44.4-т заасан иргэнд хувийн гэр орон сууцны хашааны зориулалтаар ашиглуулах газрын хэмжээ 0.05 га. Хүнсний ногоо, жимс, жимсгэнэ тарих зориулалтаар олгох газрын хэмжээ 0.1 га –гаас тус тус илүүгүй байна. Газрыг 5 жил хүртэл хугацаагаар гэрээгээр ашиглуулах буюу гэрээг нэг удаад сунгах хугацаа 5 жилээс илүүгүй байна гэсэн заалт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гэхээр зарчмын зөрүүтэй санал гаргасан гишүүн тайлбарласан. Асуудал маань нэлээд ээдрээтэй учраас дэг зөрчөөд гишүүдэд асуулт асуух, үг хэлэх боломж олголоо. Санал хураалт. Зарчмын зөрүүтэй саналын томьёоллыг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лийн 1 дүгээр зүйлийн 4 дэх хэсгийг хасах гэсэн зарчмын зөрүүтэй санал орж ирж байна.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баяр гишүүний гаргасан зарчмын зөрүүтэй саналын томьёолол унаж байна. Би яг томьёоллоо уншаад л санал хураалт хийсэн. Та дэмжинэ гээд дарсан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санал хураалтыг бол хүчин төгөлдөр гэж тооцох нь зөв байх. Маш тодорхой томьёоллыг уншиж танилцуулсан. Тэгээд санал хураалтын дүнгээр энэ санал ун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араагийн Байнгын хороод дээр, горимын саналаа гарга л даа. Хэнээр гаргуу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Байнгын хорооны хурал протоколтой явж байгаа. Санал хураалт бол хүчинтэй гэж үзэхээс өөр аргагүй. Томьёоллыг маш тодорхой уншиж танилцуулсан. Дүнг бол зарлачихлаа. Тэгэхээр Энхбаяр гишүүнд нэг ийм боломж байгаа юм байна. Хэрвээ таны санал олонхы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байгаа юм. Тэгэхээр Байнгын хорооны санал, дүгнэлтэд тусгуулаад нэгдсэн хуралдаан дээр оруулахаар. Тэгэхээр санал хураалт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элэлцэх асуудлын хоёрт оръё. Монгол Улсын иргэнд газар өмчлүүлэх тухай хуульд нэмэлт, өөрчлөлт оруулах тухай хуулийн төслийг хэлэлц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ан асуулт асуух гишүүд товчлуураа дарна уу. 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Д.Эрдэнэбат:</w:t>
      </w:r>
      <w:r>
        <w:rPr>
          <w:rFonts w:cs="Arial" w:ascii="Arial" w:hAnsi="Arial"/>
          <w:bCs/>
          <w:color w:val="000000"/>
          <w:lang w:val="mn-Cyrl-MN"/>
        </w:rPr>
        <w:t xml:space="preserve">  Баярлалаа. Энэ Иргэнд газар өмчлүүлэх тухай хуулийн заалт нийслэлийн иргэдэд их онцгой ач холбогдолтой зүйл байгаа юм. Урд урдын Засаг дарга нарын үе үеийн Засаг дарга нарын өмчлүүлэх тухай асуудлаар цахим хэлбэрээр нэг эсвэл дуудлагаар янз янзаар өмчлүүлж байна л даа. Тэгээд харамсалтай нь энэ өмчилсөн газраа эзэмшиж байгаа хүмүүс бол ерөөсөө байхгүй байна. Бараг ялангуяа энэ хөдөө орон нутагт дагуул хотууд дүүргүүдэд өгсөн газрууд дээр. Нэг эсвэл ямар газар өгдөг вэ гэхээр ямар ч дэд бүтэцгүй юм уу, зүгээр хүссэн газарт нь кадастр хийгээд өгдөг. Тэгээд энэ хот чинь нөгөө ерөнхий төлөвлөгөө байхгүй болохоор ингээд захын газрууд нь ингээд маш эмх замбараагүй болж байгаа жишээ бол энд тэндгүй гарч байгаа юм. Тэгээд би бодохдоо энэ Газар өмчлүүлэх тухай хуульд нэмэлт, өөрчлөлт оруулахад нийслэлтэй холбоотой хэдэн зүйл дээр анхаармаа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рвээ нийслэлд газар өмчлүүлэх ёстой бол заавал ерөнхий төлөвлөгөөний дагуу, төлөвлөгдсөн газар иргэнд газар өмчлүүлэх тухай ойлголтыг шигтгэж өгөх ёстой юм шиг харагдаад байгаа юм. Төлөвлөгдөөгүй газар, газар өгөөд тэнд одоо хүний энгийн хамгийн амьдрах орчныг бүрдүүлдэг манай дэд бүтэц гэж юм байхгүй. Зам байхгүй. Эрчим хүч байхгүй. Дулаан байхгүй. Цэвэр бохир усны сүлжээ байхгүй. Тэгээд иргэд юугаар баясдаг вэ гэхээр би нэг өмчлүүлсэн газартай боллоо. 0.05, тэгээд дөрвөн буланд нь гадас шаачхаад нэг эсвэл бафришик авч ирж тавьчхаад ингээд сэтгэлийн таашаал аваад сууж байдаг. Ямар ч эргэлтгүй ийм байдал бол түгээмэл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одоо бол цаашид энэ юмыг битгий хийгээч гэж. Би тэгээд энэ газар өмчлүүлэх тухай хуулинд нэмэлт, өөрчлөлт оруулах юм бол энэ зүйлийг бол нийслэл хэрвээ энийг онцгой авч үзэж байгаа бол заавал нийслэлийн хувьд бол ерөнхий төлөвлөгөөнд заагдсан дэд бүтэцтэй газар иргэнд өмчлүүлэх тухай асуудал гэж зайлшгүй оруулах ёстой гэж ингэж үзэж байгаа. Тэгээд энэ дээр манай энэ нийслэлийн удирдлагууд ямар байр суурьтай байгаа юм бэ. Энэ дээр Барилга, хот байгуулалтын яам ямар байр суурьтай байгаа юм бэ гэдэг талаар би өнөөдөр мэдээлэл сонсмоор байна. Тэрнийхээ дараа би саналаа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ийслэлээс эхлэх үү, Барилга хот байгуулалтын яамнаас эхлэх үү. Гараа өргө дөө. 2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Болорчулуун: </w:t>
      </w:r>
      <w:r>
        <w:rPr>
          <w:rFonts w:cs="Arial" w:ascii="Arial" w:hAnsi="Arial"/>
          <w:bCs/>
          <w:color w:val="000000"/>
          <w:lang w:val="mn-Cyrl-MN"/>
        </w:rPr>
        <w:t xml:space="preserve">Иргэнд 0.07 га өмчлүүлэх асуудал угаасаа Их Хурлаар хэсэгчилсэн ерөнхий төлөвлөгөө батлагдсан байгаа, нийслэлийн. Тэгэхээр тэрэн дээр бол дэд бүтэц нь хөгжсөн хэсэгчилсэн ерөнхий төлөвлөгөөний дагуу газар өмчилнө гээд заагдсан байгаа. Өмнөх тэр нэг цахим газар өмчлөлийн асуудал бол тусгагдаагүй хийгдсэн ийм дэд бүтэцгүй газар дээр олгогдсон юм. Тэгэхээр энэ хуулин дээр оруулалгүйгээр яг тэр хэсэгчилсэн ерөнхий төлөвлөцгөөн дээр заалт нь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ийслэл хариулт өгөх үү. 1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С.Батболд:</w:t>
      </w:r>
      <w:r>
        <w:rPr>
          <w:rFonts w:cs="Arial" w:ascii="Arial" w:hAnsi="Arial"/>
          <w:bCs/>
          <w:color w:val="000000"/>
          <w:lang w:val="mn-Cyrl-MN"/>
        </w:rPr>
        <w:t xml:space="preserve">  Сая манай Нийслэлийн газрын албаны дарга хариулсан. Эрдэнэбат сайд бодлогын хувьд юу бодож байгаа юм бэ гэдэг асуудал ярьж байна. Энэ заалтууд ерөөсөө хуучин хуулин дээрээ байж байгаа юм. Тэгээд бид нар нэмж байгаа зүйлүүд нь юу юм бэ гэхээр, дуудлага худалдаагаар гэснийг нь газрын биржээрээ дамжуулна гээд. Нийслэлд газрын бирж байгуулна гэсэн учраас газрын биржээрээ дамжуулаад тэгээд хүмүүс тэнд нь газраа бүртгүүлдэг. Тэгээд 0.07 га газар аваад түүнээсээ гадна нэмж газар өмчлөх хэрэгтэй юм уу, өмчилсөн газраа зарах болох юм бол газрын бирждээ бүртгүүлээд тэрэнд нь дуудлага худалдааны үнэ нь бүртгэгдээд явдаг ийм газрын биржийг амь оруулъя, дэлхийн жишгийн гэсэн байдлаар оруулж байгаа юм гэж үзэж байгаа. Улаанбаатар хотын нутаг дэвсгэр дээр одоо энэ дөрвөн уулын дунд бол яг суурьшсан хэсэг дээрээ бид газар өмчлөлөө эрчимжүүлж байгаа. Иргэд нэлээд идэвх муутай оролцсон. Одоо ингээд сая чинь нөгөө 5 сарын 1-нд хуулийн хугацаа дуусахын өмнө бид нар сандарч байж хуулийн хугацааг нь сунгалаа шүү дээ. Маш идэвхгүй оролцоо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ь өөрөө газар эдийн засгийн эргэлтэд орохгүй энэ бирж нь ажиллахгүй байгаатай холбоотой бас нэг талдаа тийм холбоотой зүйл байгаа юм. Тэгэхээр одоо суурьшсан иргэддээ бол бид нар газар өмчлөлийн ажлыг нь дүүрэг дээр нь очоод иргэддээ та өмчилж авснаараа ямар давуу эрхтэй болох юм, таны эдийн засгийн чадавх ингэж сайжирна гэж суртал ухуулга явуулж бараг өмнөөс нь чи наад юмаа өгөөч би бичээд өгье гэж байгаад манай газрын албаныхан аян өрнүүлж байгаад газрыг нь өмчлөөд байгаа юм л даа. Цаашдаа бол бид нар өөр Улаанбаатар хотод бид нар ингээд өмчлөх газаргүй байна. Би ингээд нийтийн орон сууцанд амьдардаг иргэн гэж байгаа бол би тэр өмчлөх газрыг нь бол нөгөө дэд бүтэц бүхий манай Багахангай, Налайх, Багануур, дагуул хотод өмчлөх газрыг нь зохион байгуулна гэсэн ийм маягаар бол явж байгаа гэдгийг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Тэр дагуул хот гэдгийг нь ч би ойлгоод байна л даа. Дагуул хотод өгсөн газрууд чинь бүгдээрээ хөдөө хээр тал дээр өгсөн байгаа байхгүй юу. Одоо тэгээд авсан улсууд тэнд байна шүү дээ нэг ч юм хийгээгүй. Тэгээд одоо яах юм бэ газар өмчлүүлсэн гэж тооцох юм уу. Энийг тэгвэл дэд бүтэцжүүлэхэд төр юу хийх ёстой юм бэ. Ямар төлөвлөгөө байгаа юм. Тэрийг иргэддээ танилцуулдаг юм уу. Надад тэр 5.1.6.2 гэдгийг нэг тайлбарлаад өгөөч тэр хуулийн. Яг ямар юм байгаа юм бэ. Хэрвээ дэд бүтэцтэй газар байна гэж заасан бол дэд бүтэцтэй газраа л газраа хувьчилъя. Хэрвээ дэд бүтэцгүй байвал дэд бүтэцжүүлсэний дараа газрыг дуудлага худалдаагаар гэнэ үү, биржээр гэнэ үү өмчлөх асуудлыг ярья гэдэг юмыг л эрх зүйн хувьд баталгаажуулж өгөх тухай л би ярьж байна аа. Тэгээд энэ тал дээр надад нэг тайлбар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гдүгээр микрофон. Батболд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атболд: </w:t>
      </w:r>
      <w:r>
        <w:rPr>
          <w:rFonts w:cs="Arial" w:ascii="Arial" w:hAnsi="Arial"/>
          <w:bCs/>
          <w:color w:val="000000"/>
          <w:lang w:val="mn-Cyrl-MN"/>
        </w:rPr>
        <w:t xml:space="preserve">Эрдэнэбат гишүүн тэр нөгөө цахим өмчлөлийг яриад байх шиг байна. Цахим өмчлөл чинь хуулинд заасан дэд бүтэцтэй газар гэсэн заалтаа зөрчөөд хаа хамаагүй уул, ус, жалга гээд өгсөн байхгүй юу. Тэгээд хүн тэнд очоод газар өмчлөөд авах ямар ч бололцоогүй болсон учраас бид нар цахим өмчлөлийг зогсоосон. Тэгэхээр цахим өмчлөл дотор бас хууль зөрчсөн өөр нэг юм нь 0-16 насны хүүхэд гадаадад төрөөд гадаад нэртэй тэр чинь нэг яваад байсан шүү дээ Ким хэн хэн ч билээ, тийм хүнд. Тэр чинь 16 нас хүрсэн хүнд газар өмчлүүлэх эрх үүсдэг байхгүй юу. Тэгтэл тэр хаа хамаагүй цахимаар ороод пад гээд кноп дарсан хүнд өмчилсөн учраас энэ цаашаа явах бололцоо байхгүй. Бид нар одоо өмчлөх газраар бол яг хуульд заасан тэр дэд бүтэц бүхий газруудад өмчлөлөө явуулна. Цахимаар тэгж өмчлөх биш иргэдийн Төлөөлөгчдийн Хурлаараа батлуулсан газрын төлөвлөгөөнийхөө дагуу тэгээд нийслэлийн төсөв дээр суусан тэр ядаж л цахилгааны шугамыг нь татчих хэмжээний газруудаа өмчлөх ажлаа бол үргэлжлүүлж явуулна гэсэн ийм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1.6.2-ыг танилцуул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Мөнх-Эрдэнэ: </w:t>
      </w:r>
      <w:r>
        <w:rPr>
          <w:rFonts w:cs="Arial" w:ascii="Arial" w:hAnsi="Arial"/>
          <w:bCs/>
          <w:color w:val="000000"/>
          <w:lang w:val="mn-Cyrl-MN"/>
        </w:rPr>
        <w:t xml:space="preserve">Газрын тухай хуулийн 5.1.6.2 дээр бол иргэний хувийн хөрөнгөөр шинээр ирж барьж байгуулах, хуульд заасан журмаар хувьчилж авах түүнчлэн иргэний хууль, төрийн болон орон нутгийн өмчийн тухай хуульд заасан журмын дагуу өөрийн өмчлөлд шилжүүлж авах барилга байгууламжид зориулан өмчлөх газар нь энэ хуулийн 5.1.2-т заасан иргэдэд өмчлүүлэх газарт хамаарч байгаа тохиолдолд дуудлага худалдаа явуулах замаар өмчлүүлэх гэсэн заалт байгаа юм. Тэгэхээр энийг бол бид бол яаж байгаа вэ гэхээр нийслэлийн нутаг дэвсгэрийн хувьд бол бид газрын бирж байгуулж байгаа учраас газрынхаа биржээр дамжуулж энэ эрхийг нь олгоё гэсэн ийм зохицуулалт ороод ирж байгаа юм. Угаасаа дуудлага худалдаагаар гэж байгааг нь бид газрын биржээр дамжуулъя. Нийслэлийн нутаг дэвсгэрт бол аймаг нутагт бол тогтсон журмаараа одоо яваг. Бид бол нийслэлийн хувьд бол нийслэлийн газрын бирж гэж байгуулж байгаа учраас энэ биржээр дамжуулан зохион байгуулъя гэсэн зохицуулалт о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1.2 нь болохоор 5.1 нь болохоор иргэнд газар өмчлүүлэхэд дараах зарчим үндэслэлийг баримтална гэсэн байх юм. Тэгээд 5.1.2 бол иргэнд газар тариалангийнхаас бусад зориулалтаар газар өмчлүүлэхдээ аймаг, нийслэлийн газар зохион байгуулалтын ерөнхий төлөвлөгөө аймгийн төвийн болон хотын хөгжлийн ерөнхий болон хэсэгчилсэн төлөвлөгөө, сум дүүргийн тухайн жилийн газар зохион байгуулалтын төлөвлөгөөнд тусгагдсан сумын төв, тосгоны тухайн шатны иргэдийн төлөөлөгчдийн хурлын шийдвэрт заасан иргэдэд өмчлүүлэх газрын нийт хэмжээ байршил, газар өмчилж авахыг хүссэн иргэдийн тоог иш үндэс болгох гээд. Нэг ёсондоо төлөвлөлтийн дагуу зохион байгуулна шүү гэсэн ийм зарчим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За ойлголоо. Дэгээр бол ийм юм байна шүү манайхаан. Би бас нэг сануулаад хэлэх нь зөв байх. Гишүүд асуулт асуух хариулт ава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хэрвээ зарчмын зөрүүтэй саналтай гишүүн бол саналаа гаргаад тайлбараа хэлэх юм байна. Үг хэлэх бол байхгүй юм байна шүү. Тийм болохоор Энхбаяр гишүүний микрофон дарагдаагүй байна. Энхбаяр гишүүний микрофоныг өгье.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Энэ хуулийн өөрчлөлтөөр төр газраа өмчлүүлэх асуудлыг л яриад байгаа юм. Тэгээд өмчлөөд авсан иргэн газраа яах вэ гэдэг. Нэгэнт өмчлөөд авсан газраа эргэж арилжаалах тэр эрхийг нь буюу зохицуулалтыг нь энд оруулж ирэх зүйл байна уу, тэр яаж явагдах вэ. Одоо төр газраа ингээд өгнө гээд байна нийслэл. Газар авсан иргэн буцаагаад газраа өвлөх шилжүүлэх арилжаалах хүсэл байвал яах вэ гэдэг асуудал. Тэрийг аль зохицуулалтад байна. Тэрийг нь энэ хуульд бас давхар хийгээд явчихвал, хоёр талын урсгалтай бол наад бирж маань өөрөө амилаад явчих юм гэдэг юмыг өгмөө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ая тэр Монгол Улсын иргэнд газар өмчлүүлэх асуудалтай холбоотойгоор Эрдэнэбат гишүүн сая хөндлөө шүү дээ. Тэгээд энэ дээр манайхны алдаа яг яасан бэ гэвэл гүүглийн зураг авч байгаад гүүглийн дэвсгэрийн зураг авч байгаад хуваасан чинь яг бодит байр зүйн, яг дижитал тоон зураг дээр буулгаад ирэхээр тийм зөрөө гарсан. Уулын орой жалга дотор, усан дотор хүртэл орчихсон марзан байдал үүсээд энэ асуудал нэлээд удааширсан юм. Тэгэхээрээ энд бид энэ газар өмчлүүлэх асуудал энэ байр зүйн дижитал зураглалын асуудал хаягжуулалт гэдэг ийм зүйлүүдийг бас оруулж өгөх зүйл байна уу. Тэрийг хаанаа авч явж байна вэ гэж. Үнэхээр сая Монгол Улсын энэ нийт газар нутгийн нэлээдгүй хувь нь ялангуяа нийслэлийг бараг 100 мянганы зураг, мянганы зураг хийгээд бүр их нарийвчлалтай хийсэн шүү дээ. Маш сайн яг сансрын зураг авалтууд хийгээд. Яг дижитал тоон хэлбэрт оруулсан. Тэгэхээр энэ дижитал тоон хэлбэрт оруулсан энэ байр зүйн зургийг ашиглах асуудлыг энд нэг зүйл заалтыг нь оруулж өгч явахгүй бол сая түрүүний хотын даргын хэлсэн гүүглийн зураг ашиглаж хийсэн асуудал маань бөөн маргаан үр ашиггүй байдал, давхардлыг үүсгэсэн. Ямар сайндаа энэ чинь цэргийн анги, салбарын хашаан дотор хүртэл газар олгосон асуудал гарл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ийг хаанаа оруулж явах вэ. Энэ дээр нэмэгдэх нь хаягжуулалт гэдэг. Тэр хаягжуулалтаа та нар нэг сайн бодохгүй бол манай Улаанбаатар хот хаягжуулах асуудал байна. Ерөөсөө улс орны дэгтэй, журамтай ойлгомжтой байдлын гол суурь нь бол ерөөсөө л дижитал тоон зураглал дээр нэмэгдэх нь зөв хаягжуулалт. Гудамжаа хүртэл зөв дугаарлах асуудал. Баруун тал нь дандаа тэгш тоо, зүүн талд нь дандаа сондгой тоо байдаг мэтийн энгийн буюу сайн үр ашигтай системийг нэвтрүүлэх асуудлууд. Энэ дээр та бүхэн нэг мэдээлэл өгөөч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олорчулуун даргын микрофоныг өгье. Онц сурдаг хүүхэд шиг л гишүүн асуулт асууж дуусаагүй байтал л гараа өргөөд зүтгээд байх юм. сайн хариулах юм байна л даа.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Болорчулуун: </w:t>
      </w:r>
      <w:r>
        <w:rPr>
          <w:rFonts w:cs="Arial" w:ascii="Arial" w:hAnsi="Arial"/>
          <w:bCs/>
          <w:color w:val="000000"/>
          <w:lang w:val="mn-Cyrl-MN"/>
        </w:rPr>
        <w:t xml:space="preserve">Эхний юун дээр иргэд бол газраа 0.07 га газрыг өмчилж авсан байгаа. Эдийн засгийн эргэлтэд оруулах эрх нь бол иргэний хуулиараа ч тэр шууд өөрийнх нь үл хөдлөх хөрөнгө болсон гэдэг утгаараа шууд захиран зарцуулах эрх  нь байгаа. Тийм учраас одоо нөхөн олголтоор газар чөлөөлж байгаа тохиолдол бол иргэд өөрсдийнхөө газрыг улсын үнэлгээгээр болон үл хөдлөх хөрөнгөө үнэлүүлээд хамтатгасан тийм үнэлгээгээр нөхөн олговроо аваад шийдүүлээд явж байгаа. Тэгээд эдийн засгийн эргэлт нь бол чөлөөтэй ороо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мжихгүй дамжихгүй. 0.07 дотор бол иргэн өөрсдөө гэр бүлийн хэрэгцээ юм чинь шууд захиран зарцуулах эрхтэй.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Fonts w:cs="Arial" w:ascii="Arial" w:hAnsi="Arial"/>
          <w:bCs/>
          <w:color w:val="000000"/>
          <w:lang w:val="mn-Cyrl-MN"/>
        </w:rPr>
        <w:t xml:space="preserve">Тэрийг бол бид нар бирждээ бүртгээд газрын зах зээлийн үнэлгээ болон байршлын үнэлгээнүүдээ бид нар байнга мэдээлэл аваад явж байгаа. Дараа дараагийн бид нарын нөгөө төлөвлөлт хийх ажилд хэрэг болох учраас бид нар бүртгэлдээ аваад явж байгаа мэдээллийг бол. Үл хөдлөх хөрөнгөө өөрөө захиран зарцуулах эрхэд нь бид нар хамаагүй. Захиран зарцуулж байгаа мэдээллийн дүн нь манай биржид юм уу, мэдээллийн санд байнга мэдээлэгдээд явж байна гэсэн утгаар. Одоо бид нар бүртгэгдээд явж байгаа шүү дээ. Байршлын үнэлгээ зах зээлийн үнэлгээг газар газар дээр бид нар хийгээд бүртгэл бол явагдаж байгаа. Яг тийм нарийн мэдээлэл биш ч гэсэн бид нар тойм мэдээллийг бол байнга аваад явж байгаа. Иргэд газар дээр нь бид нар судалгаа хийж байга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С.Батболд:</w:t>
      </w:r>
      <w:r>
        <w:rPr>
          <w:rFonts w:cs="Arial" w:ascii="Arial" w:hAnsi="Arial"/>
          <w:bCs/>
          <w:color w:val="000000"/>
          <w:lang w:val="mn-Cyrl-MN"/>
        </w:rPr>
        <w:t xml:space="preserve"> Ийм байгаа Энхбаяр гишүүн ээ. Иргэд бирж маань байгуулагдаад үйл ажиллагааг нь өргөжих юм бол иргэд өөрсдийн өмчлөлд байгаа газруудаа биржид бүртгүүлээд биржээр дамжуулан арилжаагаа хийлгэж болно. Хоорондоо арилжаалахаас гадна биржид бүртгүүлээд манай энэ ажлыг арилжаалаад газрыг арилжаалаад өгөөч. Надад ийм ийм боломжтой газар байна гэдгээ арилжаалаад явж болно. Тэр зураглалын асуудлаар манай агентлагийн хүмүүс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мэлт тайлбар 3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Р.Ганхуяг:</w:t>
      </w:r>
      <w:r>
        <w:rPr>
          <w:rFonts w:cs="Arial" w:ascii="Arial" w:hAnsi="Arial"/>
          <w:bCs/>
          <w:color w:val="000000"/>
          <w:lang w:val="mn-Cyrl-MN"/>
        </w:rPr>
        <w:t xml:space="preserve">  Ганхуяг газар зохион байгуулалт, геодези, зураг зүйн газрын захиргаа удирдлага, хамтын ажиллагааны газрын дарга. Гишүүний асуултад хариулъя. Тэгэхээр хаягтай холбоотой хаягжуулалтын тухай хууль 2013 онд батлагдаад үүний дагуу манай агентлаг таны ярьсан нөгөө 1-ийг харьцах нь бүх суурин газруудад хийгдсэн мянганы масштабтай байр зүйн зураг дээр үндэслээд хаягжуулалтыг бол нэг бүрчлэн хашаа хот суурин газарт бол мянганы масштабтай хөдөөд байж байгаа үл хөдлөх хөрөнгө түүний дотор өвөлжөөг бол бас 100 мянганы масштабтайгаар ийм мэдээллийн санг хийчихсэн байж байгаа. Энэ хаягийн мэдээллийн сангаа хэрэглээнд гаргах талаар бол Статистикийн ерөнхий газар, Оюуны өмч, улсын бүртгэлийн газар, Харилцаа холбоо, мэдээлэл технологийн газар манай даргын хамтарсан ажлын хэсэг гаргаад. Яагаад вэ гэвэл хуучин байсан хаягууд маань бол энэ хуулиар бүгд өөрчлөгдөж байгаа учраас энийг яаж цаашдаа хэрэглээд гарах вэ. Ямар дундын мэдээллийн сан байгуулах вэ гэхээр технологийн шийдлээ гаргаад инг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газрын биржтэй холбоотой манай агентлаг цахим газрын бирж програмыг боловсруулсан. Одоо өнөөдөр бол улсын хэмжээгээр ерөнхийдөө ажиллаж байгаа. Өөрөөр хэлбэл аж ахуйн зориулалтуудаар газар эзэмшүүлэх асуудлыг улсын хэмжээнд цахим биржээр интернетээр дуудлага худалдаа явуулах боломжийг бол бүрдүүлсэн явж байгаа. Энэ нийслэлийн газрын бирж маань бол үүнтэйгээ уялдаад тусдаа явъя гэж ингэж явж байгаа. Өөрөөр хэлбэл тэр ерөнхий манай дээр байж байгаа биржийг бол нийслэл дээр ингээд тусдаа авч явна гэсэн ийм зорилготой учраас агентлаг бол дэмжиж байгаа. Нөгөөтэйгүүр яг энэ хуулинд бид нар бол ажлын хэсэгт ороогүй. Зүгээр өнөөдөр агентлагаа төлөөлөөд ирж байна. Юу гэж харагдаж байна вэ гэхээр энүүгээр бол Монгол Улсын иргэнд үнэгүй өмчлүүлэх буюу нөгөө гэр бүлийн хэрэгцээ бол биржээр явахгүй. Зөвхөн аж ахуйн зориулалтаар олгох тариалангийн газар болон аж ахуйн зориулалтаар газар өмчлүүлэх энэ асуудлаа л энэ биржээр явуулна гэсэн ийм заагтай юм байна 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Гишүүд асуулт асууж, хариулт авч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ан зарчмын зөрүүтэй санал гаргаж, саналаа тайлбарлан хэлэх гишүүд байна уу. Энхбаяр гишүүн. 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 xml:space="preserve">Ямар ч байсан нийслэлийн хувьд бол газрынхаа биржээр дамжуулаад дуудлага худалдаагаар газар өмчлөлийн асуудлыг шийдье гэдэг нь бол зөв гэж харж байна. Тэгэхдээ энд нэг зүйл дутуу байна. Ерөнхийдөө газар өмчлүүлэх тухай хуулинд бол ерөнхий төлөвлөгөөтэй газар л хувьчилна шүү гэдгийг бол төлөвлөлттэй газар хувьчилна шүү гээд заасан юм байна. Хөдөө орон нутагт бол энэ болж байгаа юм. Яг нийслэлийн хувьд бол нийслэлийн нутаг, дэвсгэрт дэд бүтэц бол зайлшгүй шаардлагатай гэж би ингэж харж байгаа юм. Хэрвээ дэд бүтэц байхгүй бол энэ газар эдийн засгийн эргэлтэд ч орохгүй, хэзээ ч үнэтэй болж чадахгүй. Хэрвээ энийг дэд бүтцэд холбох юм бол энэ бүх асуудал хот төлөвлөлтийнхөө хувьд ч тэр үнэ цэнийхээ хувьд ч тэр иргэдийн эдийн засгийн эргэлтэд оруулах, банканд барьцаа тавих ч юм уу ямар нэгэн юм хийхэд бол цаашид бол үнэхээр ач холбогдолтой зүйл болж хувирна гэж бид ойлгох хэрэгтэй. Хэрвээ бид нар энийг хийхгүй юм бол одоо ингээд уулын энгэрээр баахан хашаа байшин барьдаг асуудал бол үргэлжлээд яв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тийм учраас би зарчмын зөрүүтэй саналыг юу гэж оруулж байна вэ гэхээр 5.1.6.3-т дэд заалтад ийм өгүүлбэр оруулж байгаа юм. 5.1.6.2-т заасан гэсний дараа дэд бүтэц бүхий гэдэг үгийг нэмье гэж. Дэд бүтэц бүхий газрыг нийслэлийн газрын биржээр дамжуулан дуудлага худалдаа явуулах замаар өмчлүүлэх гэж оруулъя гэсэн. Заасан гэдэг үгийн дараа дэд бүтэц бүхий гэдэг үгийг оруулъя гэсэн зарчмын зөрүүтэй санал оруулж байгаа юм. Тэгээд манай гишүүд  энийг бол маш сайн ойлгож байгаа байх. Тэгээд энийг бол дэмжээд явах нь зөв байх гэж харж байна. Тэгээд дэмжиж өгөөрэй гэж та бүхнээ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Үг байхгүй юм байна. Тэгэхээр зарчмын зөрүүтэй саналын томьёоллоор санал хураалт явуулъя. 5.1.6.3 Нийслэлийн нутаг дэвсгэрт байгаа энэ хуулийн 51.6.2-т заасан дэд бүтэц бүхий гэж оруулж ирж байна шүү. Нэмж орж ирж байгаа заалт нь. Бүхий газрыг нийслэлийн газрын биржээр дамжуулан дуудлага худалдаа явуулах зарчмаар өмчлүүлэх гэсэн энэ томьёоллоор санал хураалт явуулъя. Санал хураалт. Санал хураалтын дүн 63.6 хувьтай дэмжигдлээ. Тэгэхээр Эрдэнэбат гишүүний саналын томьёоло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Энхбаяр гишүүний саналын томьёоллыг сонсъё.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Яах вэ Эрдэнэбат гишүүний санал их сайхан санал. Гэхдээ бодит байдал дээр газар өмчлүүлнэ гэдэг маань бид нар иргэдийг өмчтэй болгохын тулд хийж байгаа ажи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э цэнтэй буюу хүн болгонд дэд бүтэц татсан газар өмчлүүлнэ гэдэг нь өөрөө манай өнөөдрийн эдийн засгийн бөгөөд Улаанбаатар хотын бодлогод таарахгүй. Монгол Улсын иргэд бүгд Улаанбаатар хотод дэд бүтэцтэй газар өмчлөх гээд хүлээнэ гэсэн үг. Тэгэхээрээ бид аль болох хөдөө орон нутагт илүү газрыг нь томсгож өгч оршин суух эрхийг нь нэ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өнөөдөр технологийн дэвшил хүн хаана ч очсон өөрөө цэвэр бохир худгаа гаргаад амьдрах бололцоотой шүү дээ. Энийг нээж өгч байгаа байхгүй юу. Гэтэл заавал улсын төсвийн хөрөнгө оруулалтаар дэд бүтэц татсан газар өмчилнө гэдэг зүйл маань энэ газар иргэдийг өмчтэй болгох бодлогыг зогсооно гэдэг асуудал болж хувирлаа. Тэгэхээр Байнгын хорооны даргаа асуудлыг ярих ёстой байхгүй юу. Яг газрын харилцаа бол нийгмийн харилцааны суурь харилцааг дандаа ярьж байж шийдэх ёстой. Ярилцахгүйгээр ийм нэг явцуу шийдэж байгаад та нар одоо энийгээ яаж ойлгох юм бэ. Улаанбаатар хотын ажил зогсоно гэсэн үг байхгүй юу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дэд бүтэц татсан газар Улаанбаатарт байхгүй. Байхгүй юм чинь яах юм бэ тэгээд. Байхгүй юм чинь яах юм бэ. Тэр ажил зогсоно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миний санал юу вэ гэхээр 5.1.8.3, 5.1.6.3-т хамгийн гол нь миний санал бол нэгэнт өмчлүүлсэн энэ газрыг иргэд өмчилсөн газраа зарж борлуулах эрхийг энэ биржээр дамжуулж нээх гэж оруулж өгч байгаа юм. Өмчлүүлэх гэсний дараа 5.1.8.3, 5.1.6.3 аль аль газрыг. Энэ бол урсгал нь төр өмчлүүлэх юмаа л яриад байгаа байхгүй юу. Өмчилж авсан иргэн яах юм бэ гэсэн асуудал хаягдаад байгаа юм энэ хуулин дээр. Өмчилж авсан иргэн мөн биржээр дамжуулж өмчилсөн газраар зарж борлуулах энэ эрхийг нээж өгөх шаардлагатай. Тэгж байж энэ чинь хоёр урсгалтай байж байж эдийн засаг явна. Сая Эрдэнэбатын саналаар бол ерөөсөө дэд бүтэцтэй газар гээд наад ажлыг чинь бүтэн хааж байгаа юм. Тэгэхээр өнөөдөр Улаанбаатар хотод дэд бүтэцтэй газар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дарга аа байхгүй. Тэгэхээр та нар ийм зөрчилтэй алдаа хийгээд байна гэдгийг л хэлж байна л даа. Тэгээд ярилцах ёстой байхгүй юу. Газрын асуудалд ялангуяа мэргэшиж байгаа манай Байнгын хороо ярьж байж Их Хуралд юм оруулахгүй бол энэ чинь өөрөө Их Хурал дээр Байнгын хорооны нэр хүнд унадаг асуудал байхгүй юу даа. Ойлгомжийн зөрүүтэй мэргэжлийн бус, янз янзын юмыг нэлээд цэгцэлж байж энийг чинь Байнгын хороо, Их Хуралд асуудал оруулбал их сайн байдаг. Тэгэхгүй бол энэ асуудал Их Хурал дээр очоод унах асуудал ү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иний санал  энэ. Иргэдийн өмчилсөн газраа зарах борлуулах эрхийг нь бас биржээр дамжуулан нээж өгье. Тэгж байж харилцаа болно. Тэр уулын энгэрт газар байж байг л дээ. Аж ахуйн нэгжүүд тэрийг чинь худалдаж аваад тэнд өөрсдийн хөрөнгөөр дэд бүтцээ татаад тэнд хөгжүүлэх бололцоог нь ёстой болохоос биш төр бүгдийг нь тавьж өгчхөөд дараа нь хувьчилна гэдэг асуудал өөрөө явахгүй ажил шүү дээ. Ингээд нэг зүйлийг нь нөгөөгөөр боож байгаа байдал үүсгэлэ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өрд үүрэг байхгүй. Төрийн үүрэг ярих юм бол бүх Монгол Улсын аймаг сум, бүх газарт дэд бүтэц татах үүрэг хүлээнэ шүү дээ энэ чинь. Тэгэхээр энэ чинь өмчлөлийн газар, хувийн өмчийг бид нар аль болох нөгөө Улаанбаатар хотын төвлөрлийг сааруулах, өмчлөхийг нээж өгч байгаа юмыг та нар заавал дэд бүтэц татсан гэдгээрээ Улаанбаатарт буцааж цуглуулах бодлогыг хийж байгаа байхгүй юу. Саяхан Байнгын хороо ярья ярьж  асуудал дээр. Дэд бүтэцтэй газар гэдэг чинь яаж ойлгох юм. халуун хүйтэн, цэвэр дулаан нэхэж байна шүү дээ. Хаана байгаа юм тэр чинь. Тэгэхээр Улаанбаатар хотод бөөгнөрөхөөс яадаг юм бэ. Тэгээд саналын томьёолол маань 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Ж.Энхбаяр гишүүн ээ би ингэсэн юм аа. Одоо энэ хэлэлцэж байгаа асуудалтай холбогдуулаад Их Хурлын Тамгын газраас ахлах зөвлөх дэг бариулах асуудал яриад байна. Бид нар чинь дэгийн асуудал бас байх ёстой. Тэгээд нэгдүгээр асуудал дээр бол яах аргагүй эмзэг асуудал. Гадаадын иргэн гээд. Тийм болохоор дэгийн дагуу явъя. Дараагийн хэлэлцүүлгүүд дээр ямар байдлаар оруулах вэ гэдг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рчмын зөрүүтэй саналын томьёоллыг уншъя. Эрдэнэбат гишүүний асуудал дээр санал хураасан шүү дээ. Таных дээр бол яах юм бэ. Хотын даргын үгийг сонсох юм уу. Тэгвэл би дэг зөрч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баяр гишүүний саналын томьёолол дээр та нэг хариулт өгөөч. Өөр хариулт байхгүй шүү. 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атболд:</w:t>
      </w:r>
      <w:r>
        <w:rPr>
          <w:rFonts w:cs="Arial" w:ascii="Arial" w:hAnsi="Arial"/>
          <w:bCs/>
          <w:color w:val="000000"/>
          <w:lang w:val="mn-Cyrl-MN"/>
        </w:rPr>
        <w:t xml:space="preserve"> Ер нь бол яг хуульчлаад чи өөрийнхөө өмчилсөн газар буюу өөрөө ингээд авсан өмчилсөн газраа үл хөдлөх хөрөнгөө заавал ч үгүй газрын биржээр дамжуул гэж оруулж болохгүй. Газрын биржийг ашиглаад энийг худалдаад өгөөч, арилжаалаад өгөөч гэх юм бол иргэн ашиглаж болно. Тэр утгаараа бол байж болно. Зүгээр ч заавал ч үгүй Батболд Болорчулуунд зарах газраа тэрүүгээр дамжуулж гэж бол хуульчлах бололцоо байхгүй. Би хүсээд бүртгүүлэх юм бол хотын бирж тэрийг нь зараад өгч болно. Эрдэнэбат гишүүний юун дээр бол жаахан хязгаарлачихлаа ерөнхийдөө бол. Заавал ч үгүй дэд бүтэцтэй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д бүтэц гэдэг ойлголт дотор бол дулаан, цахилгаан, кабел нь орж байгаа. Тийм газар бол Монголд их ховор шүү дээ. Тэгэхээр ер нь бол ихэнхдээ ядаж нэг цахилгаан очсон газраа бол бид нар дээд бүтэц гэж ойлгоод байгаа байхгүй юу. Гэтэл энийг дахиад тайлбарлах юм бол аягүй хэц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За хариулт авлаа. Дэг зөрсөн шүү одоо тэгээд. Их Хурлын уур амьсгалд тааруулж л дэг зөрчиж байх шиг байна. Тэгэхээр Ж.Энхбаяр гишүүний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улийн төслийн 5.1.8.3, 5.1.6.3-т өмчлүүлэх гэсний дараа иргэд өмчилсөн газраа зарах борлуулах гэж нэмэх гэсэн саналын томьёоллоор. Тэгэхээр бүтэн саналын томьёолол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атболд: </w:t>
      </w:r>
      <w:r>
        <w:rPr>
          <w:rFonts w:cs="Arial" w:ascii="Arial" w:hAnsi="Arial"/>
          <w:bCs/>
          <w:color w:val="000000"/>
          <w:lang w:val="mn-Cyrl-MN"/>
        </w:rPr>
        <w:t xml:space="preserve">Энэ бол заавал гэж болохгүй шүү Элдэв-Очир дарга аа. Заавал гэх юм бол тэр харилцааг бүгдийг нь ингээд. Заавал ч үгүй биржээр байж болохгүй. Иргэд хоорондоо үл хөдлөх хөрөнгөө худалдаалахад биржээр дамжуулна гэж хуульчил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гэнт дэг зөрчөөд хариулт авсан юм чинь санал гаргасан гишүүний тайлбарыг сонсъё тэгээд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бая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Төрийн үндсэн үүрэг бол ерөөсөө улс орон дотор яригдаж байгаа эдийн засгийн урсгалаас л татвар, хураамжаа аваад нөгөө улс орны батлан хамгаалах нийгмийн асуудлаа л хангаж санхүүжилтээ босгодог. Хамгийн том суурь боломж бол газрын харилцаа буюу газар байгаа юм. Газрын эргэлтэд төр оролцох уу, оролцохгүй юу гэдэг асуудлыг бид нар ярьж байна шүү дээ. Улсын үндэс газар, газрыг одоо та бүхэн Монгол Улсын иргэн бус хүнд өгөхийг нээчихлээ сая. Дурын гаднын иргэн ирээд Монголд газар авахыг сая зөвшөөрчихлөө. Энэ газрыг бид төр нэгэнт газрын бирж байгуулах гэж байгаа бол тэрүүгээр орсон бүх урсгалыг бүртгэж хянаж тэрний эргэлтээс энэ чинь үнэлгээтэй явж байгаа зүйлээс төр татвар авах нь зөв гэж би бодож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ж байж харилцаагаа хянана. Дээрээс нь төсөв орлого маань бүрддэг. Монголын хамгийн том харилцаа буюу газрын харилцаа үндсэндээ зөвхөн албан тушаалтын гарын үсгээр зарагдаж далд эдийн засаг болсон байгаа байхгүй юу даа өнөөдөр Монгол Улсад. Хамгийн том эдийн засгийн зах зээлд орсон мөртөө бид нар газрын харилцаа зах зээлд ороогүй. Дандаа далд албан тушаалтны гарын үсгээр явсаар байгаад ирсэн. Үүний цаана дандаа мөнгө яригддагийг бид бүгдээрээ мэдэж байгаа. Тэгэхээр бид нэгэнт газрын асуудал зохицуулах гэж байгаа бол хамгийн үнэтэй нийслэл хот газрын харилцаагаа хяналтаа авахын тулд хэрвээ бирж хийх гэж байгаа бол хоёр урсгалтай. Төр өгдөг газраа ил тод дуудлага худалдаагаар нээлттэйгээр өгч зах зээлийн ханш тогтдог. Тэр ханшийг харж иргэн өөрөө өмчилсөн газраа биржээр дамжуулж зарж борлуулдаг. Хүн хувьцаа эзэмшиж байгаа хүн хувьцаагаа бас л хөрөнгийн биржээр дамжуулж борлуулдаг гэдэг энэ зарчим адилхан л байхгүй юу д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Өнөөдрийн тайлбараар бол би өөрийнхөө эзэмшиж байгаа 1072-ыг танд тохироод өгнө гэдэг л юм ярьж болохгүй шүү дээ энэ чинь. Тэр 1072 ширхэг Тавантолгой хувьцаа хөрөнгийн биржээр дамжиж нэг иргэнээс нөгөө иргэнд шилжинэ. Тэнд гүйлгээ хийгдэнэ. Тэрэн дотор татвар хураамж бүртгэл явагддаг. Тэгэхээр энэ суурь харилцаа шүү дээ. Би гишүүдэд үнэхээр сэтгэл дундуур байна. Газрын суурь харилцаанд та нар аягүй хариуцлагагүй хандаж хоёр бодлогын алдаа гаргах юм руу явж байна гэж би хэлээд байна шүү дээ. Эхний алдаа сая Монгол Улсын Иргэн бус хүнд Улаанбаатар хотдоо газар олгох асуудлыг та нар зөвшөөрл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сая газрын харилцааг эргэлтээс, эдийн засгийн зохицуулалт хийх асуудлыг болохгүй гэдэг асуудал ярих гээд байна шүү дээ. Тэгэхээр энэ зүйлийг бид нар ярилцах ёстой байхгүй юу энэ дээр бол бүр онцгой анхаараад дахин тоо баримтуудыг авч үзээд явах ёстой зүйлүүдийг яагаад ийм хөнгөн шийдэж байна гэж. Газар улсын үндэс гэж ярьдаг чинь учир нь тэр шүү дээ. Үүнээс маш олон зүйл үүсдэг. Зөвхөн эдийн засаг биш шүү дээ. Аюулгүй байдлын олон зүйл явдаг гэдгийг дандаа бодож ярьж та нар ойлгох юман дээр яасан хөнгөн шийдэж байна даа гэж би харамс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ишүүд хэлэлцэж байгаа асуудалтай холбогдуулж асуулт асууж, хариулт авч адилхан мэдээлэл дунд байгаа. Дэгийн дагуу санал хураалтуудыг явуулж байгаа. Энхбаяр гишүүний гаргасан зарчмын зөрүүтэй саналаар санал хураалт явуулъя. Хоёр санал хураалт явуулах нь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гдүгээрт нь Хуулийн 5.1.6.3-т байгаа энэ хуулийн 5.1.6.2-т заасан газрыг Нийслэлийн газрын биржээр дамжуулан дуудлага худалдаа явуулах замаар өмчлүүлэх, иргэд өмчилсөн газраа зарах борлуулах гэж томьёолж байна. Энэ томьёоллоор санал хураалт явуулъя. Санал хураалт. 54.5 хувийн саналаар уг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санал хураалт. Энхбаяр гишүүний томьёоллоор 5.1.6.3-т 5.1.8.3-т, 8.1.3-ын томьёоллыг ингэж уншиж байна. Гишүүдээ анхааръя. Нийслэлийн нутаг дэвсгэрт тариалангийн газар өмчлүүлэх гэсний дараагаар иргэд өмчилсөн газраа зарах борлуулах асуудлыг нийслэлийн газрын биржээр дамжуулан дуудлага худалдаа явуулах замаар шийдвэрлэх гэсэн саналын томьёоллоор санал хураалт явуулъя. Санал хураалтын дүн 54.5 хувиар уг зарчмын зөрүүтэй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уравдугаарт, Агаарын тухай хуульд өөрчлөлт оруулах тухай хуулийн төслийг хэлэлцье.</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ж асуулт асуух гишүүд товчлуураа дарна уу. Хуулийн төсөлтэй холбогдуулж асуулт асуух гишүүд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 дээр санал гаргаж үг хэлэх гишүүд байвал нэрсээ өгнө үү. Байгаа юм байна аа. Энэ Байнгын хорооноос ийм санал орж байгаа юм. Зарчмын зөрүүтэй санал. Би уншиж танилцуулъя. Элдэв-Очир. Төслийн 1 дүгээр зүйлийн 20.5. Саналын томьёолол. Агаарын чанарыг сайжруулах зорилгоор нийтийн эзэмшлийн гудамж талбайд, тодорхой төрлийн тээврийн хэрэгсэл нэвтрэн орохыг хязгаарласан, эсвэл хориглосон тээврийн хэрэгслийн жагсаалт тухайн тээврийн хэрэгсэл нэвтрэхийг хязгаарласан эсвэл хориглосон нийтийн эзэмшлийн гудамж талбайг бүсчилсэн хэлбэрээр нийслэлийн нутаг дэвсгэрт, нийслэлийн Засаг дарга, Сумын нутаг дэвсгэрт сумын Засаг даргын шийдвэрээр тогтоож болно гэсэн саналын томьёоллыг оруулж байна. Төслийн 1 дүгээр зүйлийн 20.5 дээр ор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хон би учрыг нь олъё. Манай Байнгын хорооны хуулийн ажлын хэсэг ажиллаад ерөнхийдөө бас нэг хуулиуд зөрчилдөх асуудлууд дээр нь зарчмын зөрүүтэй саналын томьёолол гаргаж байгаа юм л даа. Та чинь танилцуулах бил үү. Тийм байх. Энэ зарчмын зөрүүтэй саналын томьёолол дээр бол утга бол ижилхэн. Өөрөөр хэлбэл редакцын засвар шинжтэй зүйл оруулж байгаа юм байна. Үг үсгийн асуудал дээр. Жишээлбэл ажлын хүрээнд гэж байгаа юм. Тэрэн дээр нь яах вэ гэхээр сайжруулах зорилгоор гээд шууд явъя гэж байгаа юм байна. Энэ тохиолдолд тухайн гэдгийг бол бас засаад оруулж байгаа юм байна. Ерөнхийдөө бол редакцын засвар хийгдсэн ийм саналын томьёолол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Үг өөрчилж байгаа бол редакцынх ч биш л дээ. Одоо жишээлбэл ажлын хүрээнд гэдгийг зорилгоор гэж өөрчилж байгаа юм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Тий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 xml:space="preserve">Ажлын хүрээнд гэж өөр, зорилго гэж өөр хоёр өөр юм байхгүй юу. Ажлын хүрээ гэдэг бол, зорилго гэвэл ерөнхий ойлголт. Зарчмын зөрүүтэй санал гаргаад жишээлбэл бууруулах гэдгийг ажлын хүрээнд гэдэг үгийн оронд зорилгоор гэдэг үг ороод зарчмын зөрүүтэй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үрээнд гэдгийн оронд зорилгоор гэж оруулаад. Санал хураалтаа явуулъя. Үгийн өөрчлөлт орж байгаа. Энэ дээр би дахиад уншаад танилцуулъя. Тэгээд хуучин томьёоллууд нь та бүгдэд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ын чанарыг сайжруулах зорилгоор нийтийн эзэмшлийн гудамж талбайд, тодорхой төрлийн тээврийн хэрэгсэл нэвтрэн орохыг хязгаарласан, эсвэл хориглосон тээврийн хэрэгслийн жагсаалт тухайн тээврийн хэрэгсэл нэвтрэхийг хязгаарласан эсвэл хориглосон нийтийн эзэмшлийн гудамж талбайг бүсчилсэн хэлбэрээр нийслэлийн нутаг дэвсгэрт, нийслэлийн Засаг дарга, сумын нутаг дэвсгэрт сумын Засаг даргын шийдвэрээр тогтоож болно гэсэн томьёоллоор санал хураалт явуулъя. Санал хураалт. 60 хувиар уг санал дэмжигдлээ. Зарчмын зөрүүтэй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асуудалдаа оръё. 4 дүгээр асуудал. Тусгай хамгаалалттай газар нутгийн тухай хуульд өөрчлөлт оруулах тухай хуулийн төслийг хэлэлц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ж асуулт асуух гишүүд нэрсээ өгье. Асуулттай гишүүд байна уу. Тэмүүлэн гишүүн, Бат-Эрдэнэ гишүүн, Эрдэнэбат гишүүн, Ж.Энхбаяр гишүүнээр тасаллаа. Дөрвөн гишүүн асуулт. Бат-Эрдэнэ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Эрдэнэ:</w:t>
      </w:r>
      <w:r>
        <w:rPr>
          <w:rFonts w:cs="Arial" w:ascii="Arial" w:hAnsi="Arial"/>
          <w:bCs/>
          <w:color w:val="000000"/>
          <w:lang w:val="mn-Cyrl-MN"/>
        </w:rPr>
        <w:t xml:space="preserve"> Тусгай хамгаалалттай газар нутгийн тухай хуульд өөрчлөлт оруулах энэ ямар өөрчлөлт оруулж байгаа юм бэ. Энийг нэг тодорхой ямар газрууд хамаарагдах юм бэ. Энийг нэг тодорхой товч хариулт өгөөч. Товчх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Хэн өгөхөөр байна. 1 дүгээр микрофон дээр Батболд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атболд: </w:t>
      </w:r>
      <w:r>
        <w:rPr>
          <w:rFonts w:cs="Arial" w:ascii="Arial" w:hAnsi="Arial"/>
          <w:bCs/>
          <w:color w:val="000000"/>
          <w:lang w:val="mn-Cyrl-MN"/>
        </w:rPr>
        <w:t xml:space="preserve">Манай нийслэлийн хэмжээнд жишээлбэл Богдхан уулын дархан цаазтай газар байна. Энэ бол Байгаль орчны яамны харьяанд байдаг. Гэхдээ Богдхан уулын Дархан цаазтай газар иргэн аж ахуйн нэгжид газар ашиглах зөвшөөрөл олгохдоо бол дүүргийн Засаг дарга өгч байгаа юм. Хан-Уул дүүрэг. Зөвшилцөж олгодог. Яам өгөөд дүүргийн Засаг дарга зөвшилцөж олгодог байхгүй юу. Энийг нь нийслэлийнхэнд олгож байгаа юм. Богд уул одоо Горхи, Тэрэлжийн цогцолборт газар хоёр л байгаа юм даа өнөөдөр бол. Дүүргийн дарга Засаг даргатай зөвшилцдөг байхгүй юу. Тэрийг нь нийслэлийн Засаг даргатай зөвшилцөөрэй гэж байгаа юм. Олгодог нь бол яам л даа. Бодлогын хувьд бол нэгдмэл байдлыг хангая гэдэг утгаар яам нь нийслэлтэйгээ ярьсан дээр. Яам нь нийслэлийг алгасаад дүүрэгтээ тэнд нь газар олгоод яваад байж болохгүй юм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суултад нэмэлт хариулт. Та гуравдугаар микрофон дээр оччих уу. Хэн билээ өөрийгөө танилцуулаад. Нэмэлт, хариулт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Гал: </w:t>
      </w:r>
      <w:r>
        <w:rPr>
          <w:rFonts w:cs="Arial" w:ascii="Arial" w:hAnsi="Arial"/>
          <w:bCs/>
          <w:color w:val="000000"/>
          <w:lang w:val="mn-Cyrl-MN"/>
        </w:rPr>
        <w:t xml:space="preserve">Байгаль орчин, аялал жуулчлалын яамны Тусгай хамгаалалттай газрын ахлах мэргэжилтэн Гал гэж хү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гийн хуулиар бол төрийн захиргааны төв байгууллага буюу яам, аялал жуулчлалын зориулалтаар газар ашиглах эрх олгохдоо сум, дүүргийн Засаг даргын санал буюу Тусгай хамгаалалтын захиргааны саналыг үндэслэж гаргана гэсэн ийм асуудал байдаг. Тэгэхээр Нийслэлийн эрх зүйн байдлын тухай хууль дээр бол статусыг нь өргөөд нийслэл болон аймгийн гэж байгаа ийм асуудал байгаа. Энэ бол бас яам бол дэмжиж байгаа. Жишээлбэл хөдөө орон нутагт жишээ нь бол сумын Засаг дарга нэг аж ахуйн нэгжид дэмжсэн санал өгдөг. Энийг нь аймаг орон нутгийнхаа бодлого, аялал жуулчлалын бодлого, хөтөлбөртэй нийцдэггүй ийм асуудал байж байдаг. Тэгэхээр энийг бол зарчмын хувьд дэмжи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Эрдэнэ гишүүний хариулт тодорхой юу. Тодруулга Бат-Эрдэнэ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ат-Эрдэнэ: </w:t>
      </w:r>
      <w:r>
        <w:rPr>
          <w:rFonts w:cs="Arial" w:ascii="Arial" w:hAnsi="Arial"/>
          <w:bCs/>
          <w:color w:val="000000"/>
          <w:lang w:val="mn-Cyrl-MN"/>
        </w:rPr>
        <w:t xml:space="preserve">Байгаль орчны яамны тэр ахлах мэргэжилтэн, хөдөө сумын Засаг дарга бол шийдвэр гаргахгүй, аймаг дээр шийдвэр гаргана гэсэн үг үү. Тийм өөрчлөлт оруулж байна гэсэн үг үү. Аан аймгаас санал аваад танайх олгох юм уу. Аан з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мүүлэн гишүүний асуулт. Асуулт давхацсан болохоор Тэмүүлэн гишүүн. За 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 xml:space="preserve">Би энийг зүгээр зөвхөн Богд уултай холбоод аймаг, сум руу ордог нь зөв үү, буруу юу гэж бодоод л байна л даа. Би энэ сумыг бас нэг бие даасан нэгж, тэгээд бас нэг аялал жуулчлалынхаа юмыг бас жижиг сажиг юмнууд бие даагаад шийдээд яваад болоод байгаа юмыг заавал аймаг руу төвлөрүүлэх  зөв байсан уу, буруу юу гэдэг дээр би эргэлзээд байна. Бүхэл бүтэн Монгол Улсын аймаг сумын энэ тархай бутархай том газар нутагтай манай улс шиг юмыг зөвхөн Богд уулын тусгай хамгаалалтын газрыг яах вэ гэдэг шийдлийг улстай шууд холбож хийдэг нь буруу гэж хараад байна. Харин энийг арай өөр байдлаар хийвэл. Хэрвээ сум нь юмаа байгуулах эрхээ мэддэг. Тэр нь болохоор аймгийн даргатайгаа ч юм уу, аймгийн удирдлагатай зөвшиж шийдвэрлэх хэлбэр рүү оруулбал яасан юм б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хэрвээ нийслэл ийм эрхийг өөрөө авъя гэж байгаа бол дүүргүүд хэрэггүй өөрсдөө бид нар авъя гэж байгаа бол энийгээ арай өөр зүйл заалтаар оруулж ирж болоогүй юм уу. Би бол нийслэлийг ойлгож байна. Тийм хүндрэл байдаг. Жишээлбэл Байгаль орчны яам шууд зөвшөөрлийг нь өгдөг. Тэгээд нийслэл мэдээгүй байхад энд тэнд баахан газрыг нь өгсөн байдаг. Тусгай хамгаалалттай газар ашигласан байдаг гээд зөрчлүүд үүсдэг гэдгийг ойлгож байгаа. Тэгэхээр бүх Монгол Улсыг ганцхан нийслэлийн энэ үүссэн проблемтой нь хамтатгаж ингэж хуулийн өөрчлөлтийг оруулж ирж болохгүй л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өөрчлөлт орж ирвэл зөвхөн нийслэлд хамаатай заалтаар орж ирнэ үү гэхээс үүнийг далдлаад үүний малгайн дор бүхэл бүтэн улсын хэмжээний асуудлыг ингэж хөнгөн гоомой оруулж ирж болохгүй байх гэж бодож байна. Энэ дээр надад нэг тайлбар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атболд:</w:t>
      </w:r>
      <w:r>
        <w:rPr>
          <w:rFonts w:cs="Arial" w:ascii="Arial" w:hAnsi="Arial"/>
          <w:bCs/>
          <w:color w:val="000000"/>
          <w:lang w:val="mn-Cyrl-MN"/>
        </w:rPr>
        <w:t xml:space="preserve"> Энэ дээр би ёстой хувиа бодсон хариулт өгөхөөс. Ер нь бол Эрдэнэбат гишүүнийг дэмжиж байна. Тэр сум аймгийг нь хасаад дүүрэг нийслэлийн гээд явчих. Тэгэхгүй бол бас энэ гэхдээ нөгөө Засгийн газар өргөн барьсан хувилбар учраас яамнаас санал авахад бол аймаг, сум гээд ороод ирсэн юм л даа. Бид нар бол мэдээж дүүргийнхээ асуудлыг л шийдэх учиртай учраас хэрвээ энэ бас сум, аймгийн эрх ашгийг хөндөхтэй холбоотой асуудал байгаа юм. Энийг хасаад зарчмын зөрүүтэй санал гаргах юм бол би дэмжинэ. Дүүрэг, нийслэлээ үлдээ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йгаль орны яам, гурав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Гал:</w:t>
      </w:r>
      <w:r>
        <w:rPr>
          <w:rFonts w:cs="Arial" w:ascii="Arial" w:hAnsi="Arial"/>
          <w:bCs/>
          <w:color w:val="000000"/>
          <w:lang w:val="mn-Cyrl-MN"/>
        </w:rPr>
        <w:t xml:space="preserve"> Яах вэ энэ Нийслэлийн эрх зүйн байдлын тухай хуультай холбогдуулж гишүүдээс санал гарч байгаа учраас энийг бас хассан нь зүйтэй байх гэж бодож байна. Нийслэлийн гэдэг нь үлдээд аймгийн гэдгий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суулт хариултын дараа та зарчмын зөрүүтэй саналын томьёоллыг өгчих. Дараагийнх нь Ж.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Хоёр дээр нь иргэн аж ахуйн нэгж байгууллага ашиглуулах газрын хэмжээг төрийн захиргааны төв байгууллагаас тогтооно гэж байгаа юм. Тогтоосон хэмжээний дотор аймаг, нийслэл, засаг хамгаалалтын захиргаа. Тэгэхээр төрийн захиргааны төв байгууллага гэдгээ одоо энэ Байгаль орчны яам гэж ойлгож байгаа хэвээрээ мөн биз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чинь их сонин. Бид нар чинь нөгөө 33.1 дээр 5 жил гэрээ олгоно. Нэг удаа сунгаад 5 жил. Тэгээд 10 жилийн дараа яах ёстой вэ гэвэл газар чөлөөлөх ёстой. Тусгай хамгаалалттай газар нутагт газар ашиглах асуудал маань.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 xml:space="preserve">33.1 дээр тэгж үйлчилж байгаа юу, хугацааны үйлчлэл. Газар ашиглах тухай гэрээний хугацаа 5 жилээс илүүгүй байна. Уг гэрээг нэг удаа сунгаад сунгах хугацаа нь 5 жилээс илүүгүй байна гэж зөв үү. Би зөв ойлгож байна уу. Байгаль орчны яам Галт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Л.Элдэв-Очир: </w:t>
      </w:r>
      <w:r>
        <w:rPr>
          <w:rFonts w:cs="Arial" w:ascii="Arial" w:hAnsi="Arial"/>
          <w:bCs/>
          <w:color w:val="000000"/>
          <w:lang w:val="mn-Cyrl-MN"/>
        </w:rPr>
        <w:t xml:space="preserve">Микрофонд ярья, хэн нь хариулах юм бэ. 1 дүгээ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атболд:</w:t>
      </w:r>
      <w:r>
        <w:rPr>
          <w:rFonts w:cs="Arial" w:ascii="Arial" w:hAnsi="Arial"/>
          <w:bCs/>
          <w:color w:val="000000"/>
          <w:lang w:val="mn-Cyrl-MN"/>
        </w:rPr>
        <w:t xml:space="preserve"> Нэг удаа сунгахдаа 5-аас илүүгүй жил гэсэн үг байхгүй юу. Тэгэхээр тав таваар сунгаад явна гэсэн үг. 7 жилээр сунгана гэсэн үг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Энэ дээр нэгэнт газар олгох асуудлыг Нийслэлийн Засаг даргад ирж байгаа бол бас газрын үнэлгээ тогтоох асуудлаа давхар оруулаач. Үнэхээр та дархан цаазат газарт амьдрах гэж байгаа бол гэр хороололд амьдарч байгаа иргэнээс 10 дахин илүү төлбөр төлөх ёстой. Тэр төлбөрөөр нь энэ нийслэлийнхээ асуудлыг шийдвэрлэх тэр дархан цаазат газрыг хамгаалах асуудлыг оруулмаар байгаа юм. Тэгэхээр үнэлгээний асуудлыг шийдэх асуудлыг бүр оруулж өгмөөр байна. Тэгэхгүй бол танд олгох газар олгоод үнэлгээ тогтоох асуудлаа орхисон байгаа байхгүй юу. Тэрийг яаж зохицуулах вэ. Тэрийг надад томьёолоод өгвөл оруулчих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оёрдугаар микрофон үнэлг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Болорчулуун: </w:t>
      </w:r>
      <w:r>
        <w:rPr>
          <w:rFonts w:cs="Arial" w:ascii="Arial" w:hAnsi="Arial"/>
          <w:bCs/>
          <w:color w:val="000000"/>
          <w:lang w:val="mn-Cyrl-MN"/>
        </w:rPr>
        <w:t xml:space="preserve">Энэ үнэлгээ бол уг нь хийгдсэн байгаа. Сая шинэчлэгдэж гарсан үнэлгээгээр дархан цаазат газар болон тусгай хамгаалалттай газрын үнэлгээг Улаанбаатар хотын 1 дүгээр бүсээр тооцно гэж гарсан байгаа. Тэгэхээр тэр үнэлгээгээр явна. Олгох эрх нь шилжиж ирээгүй шүү дээ гишүүн ээ. Сая Засгийн газрын тогтоол гарсан яамнаас, Барилга, хот байгуулалтын яамн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атболд: </w:t>
      </w:r>
      <w:r>
        <w:rPr>
          <w:rFonts w:cs="Arial" w:ascii="Arial" w:hAnsi="Arial"/>
          <w:bCs/>
          <w:color w:val="000000"/>
          <w:lang w:val="mn-Cyrl-MN"/>
        </w:rPr>
        <w:t xml:space="preserve">Надад эрх нь бол ирээгүй. Дүүргийн Засаг дарга гарын үсэг зурдаг байсан бол Нийслэлийн Засаг дарга зөвшилцөнө гэсэн үг. Эрх нь бол Байгаль орчны яаманд байж байгаа. Тэд нар тэр мөнгө төгрөгөө тэндээ хураагаад авна. Эрх нь бол надад шилжиж ирээгүй гэсэн үг. Би олгохгүй. Гэрчилгээ нь Байгаль орчны яамнаас бичсэн гэрчилгээ олгодог байхгүй юу. Одоо ер нь бол бид нар зүгээр ингэе дээ Энхбаяр дарга аа. Бид нар бол энэ дээр Байгаль орчны байнгын хорооны хуралд оролцож байгаа дээрээ би нэг зүйл хэлчихэд хот ингээд хоёр хот болоод байгаа байхгүй юу. Одоо Байгаль орчны яамныхан намайг хэлэхээр дургүйцэх байх. Ууч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оёрдугаар микрофоныг нэмэлт хари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С.Батболд:</w:t>
      </w:r>
      <w:r>
        <w:rPr>
          <w:rFonts w:cs="Arial" w:ascii="Arial" w:hAnsi="Arial"/>
          <w:bCs/>
          <w:color w:val="000000"/>
          <w:lang w:val="mn-Cyrl-MN"/>
        </w:rPr>
        <w:t xml:space="preserve"> Туул голоос урагшаа ингээд Богд уулын амнууд болохоор Байгаль орчны яамны төлөвлөлттэй. Тэгээд эднийд чинь хот төлөвлөлтийн мэргэжилтэн энэ тэр байж байдаггүй. Газар олголт нь ингээд замбараагүй олгосон. Тэнд дэд бүтэц хийж болдоггүй, зам тавьж болдоггүй. Баахан газар олгогдсон байдаг. Тэгэхээр одоо Засгийн газар дээр ярьж байгаа зүйл бол энэ нэгэнт ашиглалтад орсон тодорхой хэсэг нутаг дэвсгэрийг бол хотын мэдэлд нь буцааж шилжүүлж өгье гэсэн ийм зүйл явж байгаа. Тэгэхгүй бол энэ хот төлөвлөлтөд алдаа гараад байгаа юм. Тийм учраас бас энэ нийслэл өөрөө бодлогоороо ингэж Байгаль орчны яамтайгаа цуг явахгүй бол нэгдсэн төлөвлөлтөд орж чадахгүй байгаа юм. Тэнд нэг дүүргийн Засаг даргатай гарын үсэг зураад газар олгоод байдаг. Энэ нь өөрөө хот төлөвлөлтийнхөө ерөнхий бодлогоос гажаад байдаг юм гэдгийг засах үүднээсээ ингэж шийдэх нь зөв юм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Газар ашиглах эрх дуусгавар болох гэдэг асуудал байгаа юм. Хамгаалалтын горимыг удаа дараа ноцтой зөрчсөн бол дуусгавар болно гэж байгаа юм. Тэгэхээр энэ Өргөдлийн байнгын хороо шалгасан энэ Туул голын сав газрын энэ олгосон газруудыг тэгээд асуудал юу болж байна. Энэ дээр нэг мэдээлэл өгөөдхөөч,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эгэнт хамгаалалтын горим зөрчөөд энэ Яармаг, Зайсанг барьчихлаа, хийчихлээ. Монгол Улсын авлигалын хамгийн том бодит жишээ тэр шүү дээ. Үндсэндээ дандаа авлигалаар шийдэгдсэн газар. Тэгэхээр одоо энийг яах юм бэ. Хот өөрийнхөө мэдэлд авч албажуулах юм сая хотын дарга ярилаа. Тийм санаа бодол байна уу, үгүй юу. Энд бол нөгөө хамгаалалтын горим чинь бүр ноцтой зөрчигдсөн шүү дээ. Зөвхөн аялал жуулчлалын зориулалтаар байсан бол одоо орон сууцны зориулалтаар бариад үндсэндээ ингээд дуусаж байх шиг байна. Нэмж олгосоор байгаад дуусаж байх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тэр Туул голын сав газраа яах гээд байгаа юм. Тэр одоо хаанаа очих юм бэ. Одоо хот орно гэсэн үг шүү дээ. Аль нь ямар эрхтэй авах гээд байгаа юм. зөвшилцөнө гэдэг чинь эрх авч байна гэсэн үг шүү дээ. Тэрийг яаж ойлгох юм, тодорхой болгоо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гишүүд ээ бид нар нэгэнт Байгаль орчны байнгын хороо шүү дээ. Энэ Туул гол дагасан энэ тусгай хамгаалалттай газар олголт үнэхээр замбараагүй, Байгаль орчны яам цэвэр албан тушаалтнууд мөнгө хийгээд сүүлийн 10 жил, 20 жил явлаа. Энийг бид нар яаж шийдэхийг нь харьцаагаар. Нэгэнт хуульд өөрчлөлт орж байгаа бол бид нар зохицуулах юмаа хийж авах ёстой байхгүй юу. Энийг таслан зогсоох хэрэгтэ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уульд өөрчлөлт ороод ирж байна шүү дээ. Энүүгээр дамжуулаад я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Улаанбаатар хотын ундны асуудал, гол Туул голын асуудал Улаанбаатар хотын иргэдэд хамаа байхгүй. Тэгээд нэг Байгаль орчны яам нэртэй газрыг нь тэнд дамлаж байдаг нэг том бүлэг үүссэн л яваад байна шүү дээ. Бид нарын нүүрэн дээр Зайсанг зараад дууслаа. Яармагийг зараад дууслаа. Одоо Горхи, Тэрэлжийг зараад дуусаж байна. Бүр давраад Туул голын сав газрыг бүгдийг нь хуваагаад жиргээд хашсан байгааг бид харж байна. Энэ өдөр бүр бид нарын нүдэн дээр болж байгаа ил тод гэмт хэрэг байхгүй юу даа. Гэтэл одоо энэ хамгаалалтын горимыг удаа дараа ноцтой зөрчөөд байхад энийг яагаад асуудал шийдэгддэггүй юм бэ гэдэг. Өргөдлийн байнгын хороо гээд хаа хамаагүй байнгын хороо хөөрхий минь хичээгээд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ргэжлийн байнгын хороо байгаль орчны асуудал хариуцах ёстой Байнгын хороо маань энэ асуудлыг бас хүч нэмж энийг асууж шалгаж яг энүүгээр манай Байнгын хороо хэлэлцэх ёстой. Би Байнгын хорооны даргад бол энийг албан ёсоор санал болгож байна. Тэгэхгүй бол энэ асуудал энэ харьцаагаар зохицуулах болов уу гэсэн зохицуулахгүй юм байна шүү дээ. Сая хотын дарга хэллээ. Хотын дарга энэ тусгай хамгаалалтай газрын эрх олгогдохгүй юм байна. Тэгээд асуусан болох юм байна. Тэр нь хуулийн тайлбар нь болохоор асуусан тэгээд зөвшөөрөхгүй байсан ч чамтай зөвшилцсөн гэж үзээд цаашаа явах юм байна. Энүүгээр ямар өөрчлөлт хийх гээд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ишүүд асуулт асууж, хариулт авч дууслаа. Тэгэхээр энэ бол яах аргагүй Хүнс, хөдөө аж ахуйн, Байгаль орчин, хүнс, хөдөө аж ахуйн байнгын хорооны анхаарал тавих ёстой асуудал. Өнөөдөр бол анхны хэлэлцүүлэг. Цаашдаа хэлэлцүүлгүүд явна. Ажлын хэсгүүд байгуулагдаа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дээр бид нар бас санал бодлоо тодорхой тусгах. Байнгын хорооноос ч гэсэн энэ хэлэлцэж байгаа асуудлууд дээр бусад хуулийн уялдааг хэрхэн хангаж байгаа асуудлаар гишүүдийн хэлж байгаа саналыг нэлээд анхаарч ажиллая. Ингээд гишүүд асуулт асуу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тэй холбогдуулан зарчмын зөрүүтэй санал гаргах гишүүд зарчмын зөрүүтэй саналын томьёоллоо тайлбарлаж үг хэлнэ. Товчлуураа дарах уу. 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Тусгай хамгаалалттай газрын тухай хууль дээр нийслэлийг бол ойлгож байна. Нэгдмэл төлөвлөлттэй байдаг. Тэгээд энэ тусгай хамгаалалтай газрыг эзэмших, ашиглах асуудлаар бол зайлшгүй нэгдсэн төлөвлөлтийнхөө дагуу харьцах зайлшгүй шаардлага үүсдэг гэж ингэж ойлгож байна. Энийг одоо цогц газар шүү дээ. Харин хөдөө орон нутгийн хувьд бол өөр юм гэж харж байгаа. Энэ хуучин хууль нь бол болоод байсан. Манай тархай бутархай энэ том газар нутагтай газар аймгийн нэгдсэн төлөвлөлт бол арай өөрөөр уншигддаг. Сум бол өөрөө өөрсдийнхөө орон нутагт эзэн болоод яваад хэвшсэн зүйлийг бол эвдэж болохгүй гэж ин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хөдөө орон нутагт сумдынх нь тэр Байгаль орчны яамтай зөвшилцдөг энэ эрхийг нь хэвээр нь үлдээх нь зүйтэй. Энийг бас аймаг руу төвлөрүүлээд тэгээд нэг захын нэг сумын асуудлыг шийдэхийн тулд аймаг руу явдаг. Аймгаас нь яам руу явдаг гээд ингээд хүнд суртлыг бол ингэж өдөөж болохгүй гэж би ингэж харж байгаа учраас зарчмын зөрүүтэй санал гаргаж байгаа. Тэгээд тэр нэгдүгээр зүйл дээр хамгийн сүүлийн өгүүлбэрийн 5 дахь заалтын сум, дүүргийн гэснийг аймаг, нийслэлийн гэж өөрчилсүгэй гэснийг зарчмын зөрүүтэй санал гаргаад сум, нийслэлийн гэж тус тус өөрчилье гэсэн зарчмын зөрүүтэй санал гаргаж байгаа. Өөрөөр хэлбэл сумыг нь бол хэвээр нь үлдээх нь зүйтэй гэсэн сан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зарчмын зөрүүтэй саналыг гишүүд дэмжиж өгнө үү гэсэн хүсэлт байна, өөр юм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Зарчмын зөрүүтэй саналын томьёоллыг уншиж танилцуулъя. Нэгдүгээр зүйл дээр Тусгай хамгаалалттай газар нутгийн тухай хуулийн 34 дүгээр зүйлийн 2 дахь хэсэг, 35 дугаар зүйлийн 1 дэх хэсэг, 36 дугаар зүйлийн 1 дэх хэсэг, 37 дугаар зүйлийн 1 дэх хэсэг, 38 дугаар зүйлийн 2 дахь хэсгийн 4 дэх заалт, 40 дүгээр зүйлийн 2 дахь хэсэг, 41 дүгээр зүйлийн 2 дахь хэсгийн 5 дахь заалтын сум дүүргийн гэснийг аймаг, нийслэлийн гэж тус тус өөрчилсүгэй гэсэн үндсэн саналын томьёолол дээр сум, дүүргийн гэснийг сум, нийслэлийн гэж тус тус өөрчилсүгэй гэж оруулахаар саналын томьёолол гаргаж байна. Эхлээд би томьёоллоо уншсан шүү дээ. Тийм сум нийслэлийн гэж. Тэгэхээр би бүтнээр нь уншиж сонсгож байгаа юм. Тэгэхээр аймаг, нийслэлийн гэж байсныг сум, нийслэлийн гэж тус тус өөрчилсүгэй гэсэн зарчмын зөрүүтэй саналын томьёолол орж ирж байна. Санал хураалт. Зарчмын зөрүүтэй саналын томьёолол 60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санал хураалт явагдаж дууслаа. Асуудлыг хэлэлцэж дуусаж байна. Хуулийн төслүүдийн анхны хэлэлцүүлэг хийсэн талаарх Байнгын хорооны санал, дүгнэлтийг Төрийн байгуулалтын байнгын хороонд хүргүүлнэ. Байнгын хорооны санал, дүгнэлтийг танилцуулах гишүүнийг Төрийн байгуулалтын байнгын хороонд харьяалагддаг Эрдэнэбат гишүүнээр томилж байна. Гишүүдэд баярлалаа. Хурал тар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TopAndBottom/>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7:00Z</dcterms:created>
  <dc:creator>Microsoft Office User</dc:creator>
  <dc:description/>
  <cp:keywords/>
  <dc:language>en-US</dc:language>
  <cp:lastModifiedBy>Microsoft Office User</cp:lastModifiedBy>
  <cp:lastPrinted>2018-06-05T08:51:00Z</cp:lastPrinted>
  <dcterms:modified xsi:type="dcterms:W3CDTF">2018-06-05T00:53:00Z</dcterms:modified>
  <cp:revision>10</cp:revision>
  <dc:subject/>
  <dc:title/>
</cp:coreProperties>
</file>