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Heading"/>
        <w:rPr>
          <w:rFonts w:ascii="Arial" w:hAnsi="Arial" w:cs="Arial"/>
          <w:b/>
          <w:b/>
          <w:bCs/>
          <w:color w:val="000000"/>
          <w:sz w:val="24"/>
          <w:szCs w:val="24"/>
          <w:lang w:val="mn-Cyrl-MN"/>
        </w:rPr>
      </w:pPr>
      <w:r>
        <w:rPr>
          <w:rFonts w:cs="Arial" w:ascii="Arial" w:hAnsi="Arial"/>
          <w:b/>
          <w:bCs/>
          <w:sz w:val="24"/>
          <w:szCs w:val="24"/>
          <w:lang w:val="mn-Cyrl-MN"/>
        </w:rPr>
        <w:t xml:space="preserve">2020 ОНЫ НАМРЫН ЭЭЛЖИТ ЧУУЛГАНЫ </w:t>
      </w:r>
    </w:p>
    <w:p>
      <w:pPr>
        <w:pStyle w:val="Normal"/>
        <w:jc w:val="center"/>
        <w:rPr>
          <w:rFonts w:ascii="Arial" w:hAnsi="Arial" w:cs="Arial"/>
          <w:b/>
          <w:b/>
          <w:bCs/>
          <w:color w:val="000000"/>
          <w:lang w:val="mn-Cyrl-MN"/>
        </w:rPr>
      </w:pPr>
      <w:r>
        <w:rPr>
          <w:rFonts w:cs="Arial" w:ascii="Arial" w:hAnsi="Arial"/>
          <w:b/>
          <w:bCs/>
          <w:color w:val="000000"/>
          <w:lang w:val="mn-Cyrl-MN"/>
        </w:rPr>
        <w:t xml:space="preserve">ҮЙЛДВЭРЖИЛТИЙН БОДЛОГЫН БАЙНГЫН ХОРООНЫ </w:t>
      </w:r>
    </w:p>
    <w:p>
      <w:pPr>
        <w:pStyle w:val="Normal"/>
        <w:jc w:val="center"/>
        <w:rPr>
          <w:rFonts w:ascii="Arial" w:hAnsi="Arial" w:cs="Arial"/>
          <w:b/>
          <w:b/>
          <w:bCs/>
          <w:color w:val="000000"/>
          <w:lang w:val="mn-Cyrl-MN"/>
        </w:rPr>
      </w:pPr>
      <w:r>
        <w:rPr>
          <w:rFonts w:cs="Arial" w:ascii="Arial" w:hAnsi="Arial"/>
          <w:b/>
          <w:bCs/>
          <w:color w:val="000000"/>
          <w:lang w:val="mn-Cyrl-MN"/>
        </w:rPr>
        <w:t xml:space="preserve">11 ДҮГЭЭР САРЫН 10-НЫ ӨДӨР /МЯГМАР ГАРАГ/-ИЙН </w:t>
      </w:r>
    </w:p>
    <w:p>
      <w:pPr>
        <w:pStyle w:val="Normal"/>
        <w:jc w:val="center"/>
        <w:rPr>
          <w:rFonts w:ascii="Arial" w:hAnsi="Arial" w:cs="Arial"/>
          <w:b/>
          <w:b/>
          <w:bCs/>
          <w:color w:val="000000"/>
          <w:lang w:val="mn-Cyrl-MN"/>
        </w:rPr>
      </w:pPr>
      <w:r>
        <w:rPr>
          <w:rFonts w:cs="Arial" w:ascii="Arial" w:hAnsi="Arial"/>
          <w:b/>
          <w:bCs/>
          <w:color w:val="000000"/>
          <w:lang w:val="mn-Cyrl-MN"/>
        </w:rPr>
        <w:t xml:space="preserve">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56" w:type="dxa"/>
        <w:jc w:val="left"/>
        <w:tblInd w:w="69" w:type="dxa"/>
        <w:tblLayout w:type="fixed"/>
        <w:tblCellMar>
          <w:top w:w="0" w:type="dxa"/>
          <w:left w:w="0" w:type="dxa"/>
          <w:bottom w:w="0" w:type="dxa"/>
          <w:right w:w="108" w:type="dxa"/>
        </w:tblCellMar>
      </w:tblPr>
      <w:tblGrid>
        <w:gridCol w:w="474"/>
        <w:gridCol w:w="7248"/>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4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b/>
                <w:b/>
                <w:bCs/>
                <w:i/>
                <w:i/>
                <w:iCs/>
                <w:sz w:val="20"/>
                <w:szCs w:val="20"/>
                <w:lang w:val="ms-MY"/>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t>3-3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eastAsia="Times New Roman" w:cs="Arial"/>
                <w:b/>
                <w:b/>
                <w:i/>
                <w:i/>
                <w:sz w:val="20"/>
                <w:szCs w:val="20"/>
                <w:shd w:fill="FFFFFF" w:val="clear"/>
              </w:rPr>
            </w:pPr>
            <w:r>
              <w:rPr>
                <w:rFonts w:cs="Arial" w:ascii="Arial" w:hAnsi="Arial"/>
                <w:b/>
                <w:bCs/>
                <w:i/>
                <w:iCs/>
                <w:sz w:val="20"/>
                <w:szCs w:val="20"/>
                <w:lang w:val="mn-Cyrl-MN"/>
              </w:rPr>
              <w:t xml:space="preserve">1. </w:t>
            </w:r>
            <w:r>
              <w:rPr>
                <w:rFonts w:eastAsia="Times New Roman" w:cs="Arial" w:ascii="Arial" w:hAnsi="Arial"/>
                <w:sz w:val="20"/>
                <w:szCs w:val="20"/>
                <w:shd w:fill="FFFFFF" w:val="clear"/>
              </w:rPr>
              <w:t>“Асгатын мөнгөний ордыг эдийн засгийн эргэлтэд оруулах тухай” Байнгын хорооны тогтоолын төсөл.</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36</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намрын ээлжит чуулганы Үйлдвэржилтийн бодлогын байнгын хорооны 11 дүгээр сар</w:t>
      </w:r>
      <w:r>
        <w:rPr>
          <w:rStyle w:val="Mceitemhiddenspellword"/>
          <w:rFonts w:cs="Arial" w:ascii="Arial" w:hAnsi="Arial"/>
          <w:b/>
          <w:bCs/>
          <w:i/>
        </w:rPr>
        <w:t>ын</w:t>
      </w:r>
      <w:r>
        <w:rPr>
          <w:rStyle w:val="Mceitemhidden"/>
          <w:rFonts w:cs="Arial" w:ascii="Arial" w:hAnsi="Arial"/>
          <w:b/>
          <w:bCs/>
          <w:i/>
        </w:rPr>
        <w:t xml:space="preserve"> 10</w:t>
      </w:r>
      <w:r>
        <w:rPr>
          <w:rStyle w:val="Mceitemhidden"/>
          <w:rFonts w:cs="Arial" w:ascii="Arial" w:hAnsi="Arial"/>
          <w:b/>
          <w:bCs/>
          <w:i/>
          <w:lang w:val="mn-Cyrl-MN"/>
        </w:rPr>
        <w:t>-</w:t>
      </w:r>
      <w:r>
        <w:rPr>
          <w:rStyle w:val="Mceitemhiddenspellword"/>
          <w:rFonts w:cs="Arial" w:ascii="Arial" w:hAnsi="Arial"/>
          <w:b/>
          <w:bCs/>
          <w:i/>
          <w:lang w:val="mn-Cyrl-MN"/>
        </w:rPr>
        <w:t>ны</w:t>
      </w:r>
      <w:r>
        <w:rPr>
          <w:rFonts w:cs="Arial" w:ascii="Arial" w:hAnsi="Arial"/>
          <w:b/>
          <w:bCs/>
          <w:i/>
        </w:rPr>
        <w:t xml:space="preserve"> өдөр /Мягмар </w:t>
      </w:r>
      <w:r>
        <w:rPr>
          <w:rFonts w:cs="Arial" w:ascii="Arial" w:hAnsi="Arial"/>
          <w:b/>
          <w:bCs/>
          <w:i/>
          <w:lang w:val="mn-Cyrl-MN"/>
        </w:rPr>
        <w:t>гараг/</w:t>
      </w:r>
      <w:r>
        <w:rPr>
          <w:rFonts w:cs="Arial" w:ascii="Arial" w:hAnsi="Arial"/>
          <w:b/>
          <w:bCs/>
          <w:i/>
        </w:rPr>
        <w:t xml:space="preserve">-ийн </w:t>
      </w: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Үйлдвэржилтийн бодлогын байнгын хорооны дарга Б.Чойжилсүрэн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jc w:val="both"/>
        <w:rPr/>
      </w:pPr>
      <w:r>
        <w:rPr>
          <w:rFonts w:cs="Arial" w:ascii="Arial" w:hAnsi="Arial"/>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4</w:t>
      </w:r>
      <w:r>
        <w:rPr>
          <w:rFonts w:cs="Arial" w:ascii="Arial" w:hAnsi="Arial"/>
          <w:i/>
        </w:rPr>
        <w:t xml:space="preserve"> гишүүнээс 13</w:t>
      </w:r>
      <w:r>
        <w:rPr>
          <w:rFonts w:cs="Arial" w:ascii="Arial" w:hAnsi="Arial"/>
          <w:i/>
          <w:lang w:val="mn-Cyrl-MN"/>
        </w:rPr>
        <w:t xml:space="preserve"> </w:t>
      </w:r>
      <w:r>
        <w:rPr>
          <w:rFonts w:cs="Arial" w:ascii="Arial" w:hAnsi="Arial"/>
          <w:i/>
        </w:rPr>
        <w:t>гишүүн ирж, 92.9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09 цаг 21</w:t>
      </w:r>
      <w:r>
        <w:rPr>
          <w:rFonts w:cs="Arial" w:ascii="Arial" w:hAnsi="Arial"/>
          <w:b/>
          <w:i/>
          <w:lang w:val="mn-Cyrl-MN"/>
        </w:rPr>
        <w:t xml:space="preserve"> </w:t>
      </w:r>
      <w:r>
        <w:rPr>
          <w:rFonts w:cs="Arial" w:ascii="Arial" w:hAnsi="Arial"/>
          <w:i/>
          <w:lang w:val="mn-Cyrl-MN"/>
        </w:rPr>
        <w:t xml:space="preserve">минутад Төрийн ордны “Жанжин Д.Сүхбаатар”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0" w:firstLine="720"/>
        <w:jc w:val="both"/>
        <w:rPr>
          <w:rStyle w:val="Mceitemhidden"/>
          <w:rFonts w:ascii="Arial" w:hAnsi="Arial" w:cs="Arial"/>
          <w:i/>
          <w:i/>
          <w:iCs/>
          <w:sz w:val="24"/>
          <w:szCs w:val="24"/>
          <w:lang w:val="mn-Cyrl-MN"/>
        </w:rPr>
      </w:pPr>
      <w:r>
        <w:rPr>
          <w:rStyle w:val="Mceitemhidden"/>
          <w:rFonts w:cs="Arial" w:ascii="Arial" w:hAnsi="Arial"/>
          <w:i/>
          <w:iCs/>
          <w:sz w:val="24"/>
          <w:szCs w:val="24"/>
          <w:lang w:val="mn-Cyrl-MN"/>
        </w:rPr>
        <w:t>Чөлөөтэй: О.Цогтгэрэл.</w:t>
      </w:r>
    </w:p>
    <w:p>
      <w:pPr>
        <w:pStyle w:val="BodyTextIndent3"/>
        <w:spacing w:before="0" w:after="0"/>
        <w:jc w:val="both"/>
        <w:rPr>
          <w:sz w:val="24"/>
          <w:szCs w:val="24"/>
        </w:rPr>
      </w:pPr>
      <w:r>
        <w:rPr>
          <w:rStyle w:val="Mceitemhidden"/>
          <w:rFonts w:cs="Arial" w:ascii="Arial" w:hAnsi="Arial"/>
          <w:iCs/>
          <w:sz w:val="24"/>
          <w:szCs w:val="24"/>
          <w:lang w:val="mn-Cyrl-MN"/>
        </w:rPr>
        <w:t> </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xml:space="preserve">Нэг.“Асгатын мөнгөний ордыг эдийн засгийн эргэлтэд оруулах тухай” Байнгын хорооны тогтоолын төсөл. </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09"/>
        <w:jc w:val="both"/>
        <w:rPr>
          <w:rFonts w:ascii="Arial" w:hAnsi="Arial" w:eastAsia="Times New Roman" w:cs="Arial"/>
        </w:rPr>
      </w:pPr>
      <w:r>
        <w:rPr>
          <w:rStyle w:val="Mceitemhidden"/>
          <w:rFonts w:cs="Arial" w:ascii="Arial" w:hAnsi="Arial"/>
        </w:rPr>
        <w:t xml:space="preserve">Хэлэлцэж буй асуудалтай холбогдуулан Уул уурхай, хүнд үйлдвэрийн сайд Г.Ёндон, мөн яамны Уул уурхайн бодлогын газрын дарга Б.Элбэгзаяа, Геологийн бодлогын газрын дарга Б.Бат, “Эрдэнэс Монгол” ХХК-ний гүйцэтгэх захирал Д.Хаянхярваа, мөн компанийн Санхүү хариуцсан дэд захирал Г.Ганболд, Захиргаа, хүний нөөц хариуцсан дэд захирал Н.Лхагвабаатар, Уул уурхай, техник технологийн газрын захирал Д.Энхцог, </w:t>
      </w:r>
      <w:r>
        <w:rPr>
          <w:rFonts w:eastAsia="Times New Roman" w:cs="Arial" w:ascii="Arial" w:hAnsi="Arial"/>
          <w:color w:val="000000"/>
        </w:rPr>
        <w:t xml:space="preserve">“Монголросцветмет” төрийн өмчит үйлдвэрийн газрын захирал Б.Мөнхбат, </w:t>
      </w:r>
      <w:r>
        <w:rPr>
          <w:rStyle w:val="Mceitemhidden"/>
          <w:rFonts w:cs="Arial" w:ascii="Arial" w:hAnsi="Arial"/>
        </w:rPr>
        <w:t xml:space="preserve">мөн газрын Үйлдвэр эрхэлсэн орлогч захирал Н.Болдбаатар, Ерөнхий нягтлан бодогч Д.Баярбат, Төлөвлөлт, эдийн засгийн шинжилгээний газрын дарга Э.Ганцэцэг </w:t>
      </w:r>
      <w:r>
        <w:rPr>
          <w:rFonts w:eastAsia="Times New Roman" w:cs="Arial" w:ascii="Arial" w:hAnsi="Arial"/>
          <w:shd w:fill="FFFFFF" w:val="clear"/>
        </w:rPr>
        <w:t xml:space="preserve">нар оролцов. </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BodyTextIndent3"/>
        <w:spacing w:before="0" w:after="0"/>
        <w:ind w:left="0" w:firstLine="709"/>
        <w:jc w:val="both"/>
        <w:rPr>
          <w:rStyle w:val="Mceitemhidden"/>
          <w:rFonts w:ascii="Arial" w:hAnsi="Arial" w:eastAsia="Arial" w:cs="Arial"/>
          <w:iCs/>
          <w:color w:val="00000A"/>
          <w:sz w:val="24"/>
          <w:szCs w:val="24"/>
          <w:lang w:val="mn-Cyrl-MN"/>
        </w:rPr>
      </w:pPr>
      <w:r>
        <w:rPr>
          <w:rStyle w:val="Mceitemhidden"/>
          <w:rFonts w:eastAsia="Arial" w:cs="Arial" w:ascii="Arial" w:hAnsi="Arial"/>
          <w:iCs/>
          <w:color w:val="00000A"/>
          <w:sz w:val="24"/>
          <w:szCs w:val="24"/>
          <w:lang w:val="mn-Cyrl-MN"/>
        </w:rPr>
        <w:t xml:space="preserve">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 </w:t>
      </w:r>
    </w:p>
    <w:p>
      <w:pPr>
        <w:pStyle w:val="BodyTextIndent3"/>
        <w:spacing w:before="0" w:after="0"/>
        <w:ind w:left="0" w:firstLine="709"/>
        <w:jc w:val="both"/>
        <w:rPr>
          <w:rStyle w:val="Mceitemhidden"/>
          <w:rFonts w:ascii="Arial" w:hAnsi="Arial" w:eastAsia="Arial" w:cs="Arial"/>
          <w:iCs/>
          <w:color w:val="00000A"/>
          <w:sz w:val="24"/>
          <w:szCs w:val="24"/>
          <w:lang w:val="mn-Cyrl-MN"/>
        </w:rPr>
      </w:pPr>
      <w:r>
        <w:rPr/>
      </w:r>
    </w:p>
    <w:p>
      <w:pPr>
        <w:pStyle w:val="BodyTextIndent3"/>
        <w:spacing w:before="0" w:after="0"/>
        <w:ind w:left="0" w:firstLine="709"/>
        <w:jc w:val="both"/>
        <w:rPr>
          <w:sz w:val="24"/>
          <w:szCs w:val="24"/>
        </w:rPr>
      </w:pPr>
      <w:r>
        <w:rPr>
          <w:rFonts w:cs="Arial" w:ascii="Arial" w:hAnsi="Arial"/>
          <w:sz w:val="24"/>
          <w:szCs w:val="24"/>
        </w:rPr>
        <w:t xml:space="preserve">Тогтоолын төслийн талаарх танилцуулгыг </w:t>
      </w:r>
      <w:r>
        <w:rPr>
          <w:rStyle w:val="Mceitemhidden"/>
          <w:rFonts w:cs="Arial" w:ascii="Arial" w:hAnsi="Arial"/>
          <w:sz w:val="24"/>
          <w:szCs w:val="24"/>
        </w:rPr>
        <w:t>Уул уурхай, хүнд үйлдвэрийн сайд Г.Ёндон</w:t>
      </w:r>
      <w:r>
        <w:rPr>
          <w:rFonts w:eastAsia="Arial" w:cs="Arial" w:ascii="Arial" w:hAnsi="Arial"/>
          <w:color w:val="000000"/>
          <w:sz w:val="24"/>
          <w:szCs w:val="24"/>
          <w:lang w:val="mn-Cyrl-MN"/>
        </w:rPr>
        <w:t xml:space="preserve"> танилцуулав. </w:t>
      </w:r>
    </w:p>
    <w:p>
      <w:pPr>
        <w:pStyle w:val="BodyTextIndent3"/>
        <w:spacing w:before="0" w:after="0"/>
        <w:ind w:left="0" w:firstLine="709"/>
        <w:jc w:val="both"/>
        <w:rPr>
          <w:rStyle w:val="Mceitemhidden"/>
          <w:rFonts w:ascii="Arial" w:hAnsi="Arial" w:eastAsia="Arial" w:cs="Arial"/>
          <w:iCs/>
          <w:color w:val="00000A"/>
          <w:sz w:val="24"/>
          <w:szCs w:val="24"/>
          <w:lang w:val="mn-Cyrl-MN"/>
        </w:rPr>
      </w:pPr>
      <w:r>
        <w:rPr>
          <w:rFonts w:cs="Arial"/>
          <w:sz w:val="24"/>
          <w:szCs w:val="24"/>
          <w:lang w:val="mn-Cyrl-MN"/>
        </w:rPr>
      </w:r>
    </w:p>
    <w:p>
      <w:pPr>
        <w:pStyle w:val="BodyTextIndent3"/>
        <w:spacing w:before="0" w:after="0"/>
        <w:ind w:left="0" w:firstLine="709"/>
        <w:jc w:val="both"/>
        <w:rPr/>
      </w:pPr>
      <w:r>
        <w:rPr>
          <w:rStyle w:val="Mceitemhidden"/>
          <w:rFonts w:eastAsia="Arial" w:cs="Arial" w:ascii="Arial" w:hAnsi="Arial"/>
          <w:iCs/>
          <w:color w:val="00000A"/>
          <w:sz w:val="24"/>
          <w:szCs w:val="24"/>
          <w:lang w:val="mn-Cyrl-MN"/>
        </w:rPr>
        <w:t>Танилцуулгатай</w:t>
      </w:r>
      <w:r>
        <w:rPr>
          <w:rStyle w:val="Emphasis"/>
          <w:rFonts w:cs="Arial" w:ascii="Arial" w:hAnsi="Arial"/>
          <w:i w:val="false"/>
          <w:sz w:val="24"/>
          <w:szCs w:val="24"/>
          <w:lang w:val="mn-Cyrl-MN"/>
        </w:rPr>
        <w:t xml:space="preserve"> холбогдуулан Улсын Их Хурлын гишүүн Г.Тэмүүлэн, Ж.Батжаргал, Т.Энхтүвшин, Г.Ганболд, Ц.Анандбазар, Ж.Бат-Эрдэнэ, Т.Аубакир, Л.Энх-Амгалан нарын тавьсан асуултад </w:t>
      </w:r>
      <w:r>
        <w:rPr>
          <w:rStyle w:val="Mceitemhidden"/>
          <w:rFonts w:cs="Arial" w:ascii="Arial" w:hAnsi="Arial"/>
          <w:sz w:val="24"/>
          <w:szCs w:val="24"/>
        </w:rPr>
        <w:t>Уул уурхай, хүнд үйлдвэрийн сайд Г.Ёндон,</w:t>
      </w:r>
      <w:r>
        <w:rPr>
          <w:rStyle w:val="Mceitemhidden"/>
          <w:rFonts w:cs="Arial" w:ascii="Arial" w:hAnsi="Arial"/>
        </w:rPr>
        <w:t xml:space="preserve"> </w:t>
      </w:r>
      <w:r>
        <w:rPr>
          <w:rStyle w:val="Mceitemhidden"/>
          <w:rFonts w:cs="Arial" w:ascii="Arial" w:hAnsi="Arial"/>
          <w:sz w:val="24"/>
          <w:szCs w:val="24"/>
        </w:rPr>
        <w:t xml:space="preserve">“Эрдэнэс Монгол” ХХК-ний гүйцэтгэх захирал Д.Хаянхярваа, мөн компанийн Санхүү хариуцсан дэд захирал Г.Ганболд, </w:t>
      </w:r>
      <w:r>
        <w:rPr>
          <w:rFonts w:eastAsia="Times New Roman" w:cs="Arial" w:ascii="Arial" w:hAnsi="Arial"/>
          <w:color w:val="000000"/>
          <w:sz w:val="24"/>
          <w:szCs w:val="24"/>
        </w:rPr>
        <w:t>“Монголросцветмет” ТӨҮГ-ын захирал Б.Мөнхбат</w:t>
      </w:r>
      <w:r>
        <w:rPr>
          <w:rFonts w:cs="Arial" w:ascii="Arial" w:hAnsi="Arial"/>
          <w:sz w:val="24"/>
          <w:szCs w:val="24"/>
        </w:rPr>
        <w:t xml:space="preserve"> нар хариулж, тайлбар хийв. </w:t>
      </w:r>
    </w:p>
    <w:p>
      <w:pPr>
        <w:pStyle w:val="BodyTextIndent3"/>
        <w:spacing w:before="0" w:after="0"/>
        <w:jc w:val="both"/>
        <w:rPr>
          <w:rFonts w:ascii="Arial" w:hAnsi="Arial" w:cs="Arial"/>
          <w:sz w:val="24"/>
          <w:szCs w:val="24"/>
        </w:rPr>
      </w:pPr>
      <w:r>
        <w:rPr>
          <w:rFonts w:cs="Arial" w:ascii="Arial" w:hAnsi="Arial"/>
          <w:sz w:val="24"/>
          <w:szCs w:val="24"/>
        </w:rPr>
        <w:t> </w:t>
      </w:r>
    </w:p>
    <w:p>
      <w:pPr>
        <w:pStyle w:val="BodyTextIndent3"/>
        <w:spacing w:before="0" w:after="0"/>
        <w:ind w:left="0" w:firstLine="709"/>
        <w:jc w:val="both"/>
        <w:rPr/>
      </w:pPr>
      <w:r>
        <w:rPr>
          <w:rFonts w:cs="Arial" w:ascii="Arial" w:hAnsi="Arial"/>
          <w:sz w:val="24"/>
          <w:szCs w:val="24"/>
        </w:rPr>
        <w:t xml:space="preserve">Улсын Их Хурлын гишүүн Ц.Анандбазар, Л.Энх-Амгалан нар үг хэлэв. </w:t>
      </w:r>
    </w:p>
    <w:p>
      <w:pPr>
        <w:pStyle w:val="BodyTextIndent3"/>
        <w:spacing w:before="0" w:after="0"/>
        <w:ind w:left="0" w:firstLine="709"/>
        <w:jc w:val="both"/>
        <w:rPr>
          <w:rFonts w:ascii="Arial" w:hAnsi="Arial" w:cs="Arial"/>
          <w:sz w:val="24"/>
          <w:szCs w:val="24"/>
        </w:rPr>
      </w:pPr>
      <w:r>
        <w:rPr>
          <w:rFonts w:cs="Arial" w:ascii="Arial" w:hAnsi="Arial"/>
          <w:sz w:val="24"/>
          <w:szCs w:val="24"/>
        </w:rPr>
      </w:r>
    </w:p>
    <w:p>
      <w:pPr>
        <w:pStyle w:val="Normal"/>
        <w:ind w:firstLine="709"/>
        <w:jc w:val="both"/>
        <w:rPr>
          <w:rFonts w:eastAsia="Times New Roman"/>
          <w:i/>
          <w:i/>
        </w:rPr>
      </w:pPr>
      <w:r>
        <w:rPr>
          <w:rFonts w:eastAsia="Times New Roman" w:cs="Arial" w:ascii="Arial" w:hAnsi="Arial"/>
          <w:i/>
          <w:color w:val="000000"/>
        </w:rPr>
        <w:t xml:space="preserve">Монгол Улсын Их Хурлын тухай хуулийн 25 дугаар зүйлийн 25.6 дахь хэсэгт заасны дагуу санал хураалт явуулав. </w:t>
      </w:r>
    </w:p>
    <w:p>
      <w:pPr>
        <w:pStyle w:val="BodyTextIndent3"/>
        <w:spacing w:before="0" w:after="0"/>
        <w:ind w:left="0" w:firstLine="709"/>
        <w:jc w:val="both"/>
        <w:rPr>
          <w:rFonts w:ascii="Arial" w:hAnsi="Arial" w:eastAsia="Times New Roman" w:cs="Arial"/>
          <w:i/>
          <w:i/>
          <w:sz w:val="24"/>
          <w:szCs w:val="24"/>
        </w:rPr>
      </w:pPr>
      <w:r>
        <w:rPr>
          <w:rFonts w:eastAsia="Times New Roman" w:cs="Arial" w:ascii="Arial" w:hAnsi="Arial"/>
          <w:i/>
          <w:sz w:val="24"/>
          <w:szCs w:val="24"/>
        </w:rPr>
      </w:r>
    </w:p>
    <w:p>
      <w:pPr>
        <w:pStyle w:val="Normal"/>
        <w:ind w:firstLine="709"/>
        <w:jc w:val="both"/>
        <w:rPr>
          <w:rFonts w:ascii="Arial" w:hAnsi="Arial" w:cs="Arial"/>
        </w:rPr>
      </w:pPr>
      <w:r>
        <w:rPr>
          <w:rFonts w:cs="Arial" w:ascii="Arial" w:hAnsi="Arial"/>
          <w:b/>
        </w:rPr>
        <w:t xml:space="preserve">Б.Чойжилсүрэн: </w:t>
      </w:r>
      <w:r>
        <w:rPr>
          <w:rFonts w:eastAsia="Times New Roman" w:cs="Arial" w:ascii="Arial" w:hAnsi="Arial"/>
          <w:color w:val="000000"/>
        </w:rPr>
        <w:t>Асгатын мөнгөний ордыг эдийн засгийн эргэлтэд оруулах асуудлаар Засгийн газар болон холбогдох бусад байгууллагуудад чиглэл өгөх Байнгын хорооны шийдвэрийн төслийг боловсруулах үүрэг бүхий ажлын хэсгийг байгуулахыг</w:t>
      </w:r>
      <w:r>
        <w:rPr>
          <w:rFonts w:eastAsia="Times New Roman" w:cs="Arial" w:ascii="Arial" w:hAnsi="Arial"/>
          <w:color w:val="000000"/>
          <w:sz w:val="21"/>
          <w:szCs w:val="21"/>
        </w:rPr>
        <w:t xml:space="preserve"> </w:t>
      </w:r>
      <w:r>
        <w:rPr>
          <w:rFonts w:eastAsia="Times New Roman" w:cs="Arial" w:ascii="Arial" w:hAnsi="Arial"/>
          <w:shd w:fill="FFFFFF" w:val="clear"/>
        </w:rPr>
        <w:t xml:space="preserve">дэмжье гэсэн хураалт явуулъя. </w:t>
      </w:r>
    </w:p>
    <w:p>
      <w:pPr>
        <w:pStyle w:val="BodyTextIndent3"/>
        <w:spacing w:before="0" w:after="0"/>
        <w:ind w:left="0" w:firstLine="709"/>
        <w:jc w:val="both"/>
        <w:rPr>
          <w:rFonts w:ascii="Arial" w:hAnsi="Arial" w:cs="Arial"/>
          <w:b/>
          <w:b/>
          <w:sz w:val="24"/>
          <w:szCs w:val="24"/>
        </w:rPr>
      </w:pPr>
      <w:r>
        <w:rPr>
          <w:rFonts w:cs="Arial" w:ascii="Arial" w:hAnsi="Arial"/>
          <w:b/>
          <w:sz w:val="24"/>
          <w:szCs w:val="24"/>
        </w:rPr>
      </w:r>
    </w:p>
    <w:p>
      <w:pPr>
        <w:pStyle w:val="BodyTextIndent3"/>
        <w:spacing w:before="0" w:after="0"/>
        <w:ind w:left="0" w:firstLine="709"/>
        <w:jc w:val="both"/>
        <w:rPr>
          <w:rFonts w:ascii="Arial" w:hAnsi="Arial" w:cs="Arial"/>
          <w:sz w:val="24"/>
          <w:szCs w:val="24"/>
        </w:rPr>
      </w:pPr>
      <w:r>
        <w:rPr>
          <w:rFonts w:cs="Arial" w:ascii="Arial" w:hAnsi="Arial"/>
          <w:sz w:val="24"/>
          <w:szCs w:val="24"/>
        </w:rPr>
        <w:t xml:space="preserve">Зөвшөөрсөн: </w:t>
        <w:tab/>
        <w:tab/>
        <w:t xml:space="preserve">  7</w:t>
      </w:r>
    </w:p>
    <w:p>
      <w:pPr>
        <w:pStyle w:val="BodyTextIndent3"/>
        <w:spacing w:before="0" w:after="0"/>
        <w:ind w:left="0" w:firstLine="709"/>
        <w:jc w:val="both"/>
        <w:rPr>
          <w:rFonts w:ascii="Arial" w:hAnsi="Arial" w:cs="Arial"/>
          <w:sz w:val="24"/>
          <w:szCs w:val="24"/>
        </w:rPr>
      </w:pPr>
      <w:r>
        <w:rPr>
          <w:rFonts w:cs="Arial" w:ascii="Arial" w:hAnsi="Arial"/>
          <w:sz w:val="24"/>
          <w:szCs w:val="24"/>
        </w:rPr>
        <w:t xml:space="preserve">Татгалзсан: </w:t>
        <w:tab/>
        <w:tab/>
        <w:tab/>
        <w:t xml:space="preserve">  6</w:t>
      </w:r>
    </w:p>
    <w:p>
      <w:pPr>
        <w:pStyle w:val="BodyTextIndent3"/>
        <w:spacing w:before="0" w:after="0"/>
        <w:ind w:left="0" w:firstLine="709"/>
        <w:jc w:val="both"/>
        <w:rPr>
          <w:rFonts w:ascii="Arial" w:hAnsi="Arial" w:cs="Arial"/>
          <w:sz w:val="24"/>
          <w:szCs w:val="24"/>
        </w:rPr>
      </w:pPr>
      <w:r>
        <w:rPr>
          <w:rFonts w:cs="Arial" w:ascii="Arial" w:hAnsi="Arial"/>
          <w:sz w:val="24"/>
          <w:szCs w:val="24"/>
        </w:rPr>
        <w:t xml:space="preserve">Бүгд: </w:t>
        <w:tab/>
        <w:tab/>
        <w:tab/>
        <w:tab/>
        <w:t>13</w:t>
      </w:r>
    </w:p>
    <w:p>
      <w:pPr>
        <w:pStyle w:val="BodyTextIndent3"/>
        <w:spacing w:before="0" w:after="0"/>
        <w:ind w:left="0" w:firstLine="709"/>
        <w:jc w:val="both"/>
        <w:rPr>
          <w:rFonts w:ascii="Arial" w:hAnsi="Arial" w:cs="Arial"/>
          <w:sz w:val="24"/>
          <w:szCs w:val="24"/>
        </w:rPr>
      </w:pPr>
      <w:r>
        <w:rPr>
          <w:rFonts w:cs="Arial" w:ascii="Arial" w:hAnsi="Arial"/>
          <w:sz w:val="24"/>
          <w:szCs w:val="24"/>
        </w:rPr>
        <w:t xml:space="preserve">53.8 хувийн саналаар дэмжигдлээ. </w:t>
      </w:r>
    </w:p>
    <w:p>
      <w:pPr>
        <w:pStyle w:val="BodyTextIndent3"/>
        <w:spacing w:before="0" w:after="0"/>
        <w:ind w:left="0" w:firstLine="709"/>
        <w:jc w:val="both"/>
        <w:rPr>
          <w:rFonts w:ascii="Arial" w:hAnsi="Arial" w:cs="Arial"/>
          <w:sz w:val="24"/>
          <w:szCs w:val="24"/>
        </w:rPr>
      </w:pPr>
      <w:r>
        <w:rPr>
          <w:rFonts w:cs="Arial" w:ascii="Arial" w:hAnsi="Arial"/>
          <w:sz w:val="24"/>
          <w:szCs w:val="24"/>
        </w:rPr>
      </w:r>
    </w:p>
    <w:p>
      <w:pPr>
        <w:pStyle w:val="Normal"/>
        <w:ind w:firstLine="720"/>
        <w:jc w:val="both"/>
        <w:rPr>
          <w:rStyle w:val="Mceitemhidden"/>
          <w:rFonts w:ascii="Arial" w:hAnsi="Arial" w:cs="Arial"/>
          <w:i/>
          <w:i/>
          <w:lang w:val="mn-Cyrl-MN"/>
        </w:rPr>
      </w:pPr>
      <w:r>
        <w:rPr>
          <w:rStyle w:val="Mceitemhidden"/>
          <w:rFonts w:cs="Arial" w:ascii="Arial" w:hAnsi="Arial"/>
          <w:i/>
          <w:lang w:val="mn-Cyrl-MN"/>
        </w:rPr>
        <w:t xml:space="preserve">Хуралдаан 1 цаг 35 үргэлжилж, 14 гишүүнээс 13  гишүүн ирж, 92.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0 цаг 56 минутад өндөрлөв. </w:t>
      </w:r>
    </w:p>
    <w:p>
      <w:pPr>
        <w:pStyle w:val="Normal"/>
        <w:ind w:firstLine="720"/>
        <w:jc w:val="both"/>
        <w:rPr>
          <w:rStyle w:val="Mceitemhidden"/>
          <w:rFonts w:ascii="Arial" w:hAnsi="Arial" w:cs="Arial"/>
          <w:i/>
          <w:i/>
          <w:lang w:val="mn-Cyrl-MN"/>
        </w:rPr>
      </w:pPr>
      <w:r>
        <w:rPr/>
      </w:r>
    </w:p>
    <w:p>
      <w:pPr>
        <w:pStyle w:val="Normal"/>
        <w:ind w:firstLine="720"/>
        <w:jc w:val="both"/>
        <w:rPr>
          <w:rStyle w:val="Mceitemhidden"/>
          <w:rFonts w:ascii="Arial" w:hAnsi="Arial" w:cs="Arial"/>
          <w:i/>
          <w:i/>
          <w:lang w:val="mn-Cyrl-MN"/>
        </w:rPr>
      </w:pPr>
      <w:r>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b/>
          <w:b/>
          <w:sz w:val="24"/>
          <w:szCs w:val="24"/>
        </w:rPr>
      </w:pPr>
      <w:r>
        <w:rPr>
          <w:rFonts w:cs="Arial" w:ascii="Arial" w:hAnsi="Arial"/>
          <w:sz w:val="24"/>
          <w:szCs w:val="24"/>
        </w:rPr>
        <w:t>  </w:t>
      </w:r>
      <w:r>
        <w:rPr>
          <w:rFonts w:cs="Arial" w:ascii="Arial" w:hAnsi="Arial"/>
          <w:sz w:val="24"/>
          <w:szCs w:val="24"/>
          <w:lang w:val="ms-MY"/>
        </w:rPr>
        <w:tab/>
      </w:r>
      <w:r>
        <w:rPr>
          <w:rFonts w:cs="Arial" w:ascii="Arial" w:hAnsi="Arial"/>
          <w:b/>
          <w:sz w:val="24"/>
          <w:szCs w:val="24"/>
          <w:lang w:val="ms-MY"/>
        </w:rPr>
        <w:t xml:space="preserve">Тэмдэглэлтэй танилцсан: </w:t>
      </w:r>
    </w:p>
    <w:p>
      <w:pPr>
        <w:pStyle w:val="Heading"/>
        <w:jc w:val="both"/>
        <w:rPr/>
      </w:pPr>
      <w:r>
        <w:rPr>
          <w:rFonts w:cs="Arial" w:ascii="Arial" w:hAnsi="Arial"/>
          <w:sz w:val="24"/>
          <w:szCs w:val="24"/>
          <w:lang w:val="ms-MY"/>
        </w:rPr>
        <w:tab/>
      </w:r>
      <w:r>
        <w:rPr>
          <w:rFonts w:cs="Arial" w:ascii="Arial" w:hAnsi="Arial"/>
          <w:sz w:val="24"/>
          <w:szCs w:val="24"/>
          <w:lang w:val="mn-Cyrl-MN"/>
        </w:rPr>
        <w:t>ҮЙЛДВЭРЖИЛТИЙН БОДЛОГЫН</w:t>
      </w:r>
    </w:p>
    <w:p>
      <w:pPr>
        <w:pStyle w:val="Heading"/>
        <w:ind w:firstLine="720"/>
        <w:jc w:val="both"/>
        <w:rPr>
          <w:rFonts w:ascii="Arial" w:hAnsi="Arial" w:cs="Arial"/>
          <w:sz w:val="24"/>
          <w:szCs w:val="24"/>
          <w:lang w:val="mn-Cyrl-MN"/>
        </w:rPr>
      </w:pPr>
      <w:r>
        <w:rPr>
          <w:rFonts w:cs="Arial" w:ascii="Arial" w:hAnsi="Arial"/>
          <w:sz w:val="24"/>
          <w:szCs w:val="24"/>
          <w:lang w:val="mn-Cyrl-MN"/>
        </w:rPr>
        <w:t xml:space="preserve">БАЙНГЫН ХОРООНЫ </w:t>
      </w:r>
    </w:p>
    <w:p>
      <w:pPr>
        <w:pStyle w:val="Heading"/>
        <w:ind w:firstLine="720"/>
        <w:jc w:val="both"/>
        <w:rPr>
          <w:sz w:val="24"/>
          <w:szCs w:val="24"/>
        </w:rPr>
      </w:pPr>
      <w:r>
        <w:rPr>
          <w:rFonts w:cs="Arial" w:ascii="Arial" w:hAnsi="Arial"/>
          <w:sz w:val="24"/>
          <w:szCs w:val="24"/>
          <w:lang w:val="mn-Cyrl-MN"/>
        </w:rPr>
        <w:t>ДАРГА</w:t>
        <w:tab/>
        <w:tab/>
        <w:tab/>
        <w:tab/>
        <w:tab/>
        <w:tab/>
        <w:tab/>
        <w:t>Б.ЧОЙЖИЛСҮРЭН</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r>
    </w:p>
    <w:p>
      <w:pPr>
        <w:pStyle w:val="TextBody"/>
        <w:spacing w:before="0" w:after="0"/>
        <w:jc w:val="both"/>
        <w:rPr>
          <w:b/>
          <w:b/>
        </w:rPr>
      </w:pPr>
      <w:r>
        <w:rPr>
          <w:rFonts w:cs="Arial" w:ascii="Arial" w:hAnsi="Arial"/>
        </w:rPr>
        <w:t>  </w:t>
      </w:r>
      <w:r>
        <w:rPr>
          <w:rFonts w:cs="Arial" w:ascii="Arial" w:hAnsi="Arial"/>
          <w:lang w:val="ms-MY"/>
        </w:rPr>
        <w:tab/>
      </w:r>
      <w:r>
        <w:rPr>
          <w:rFonts w:cs="Arial" w:ascii="Arial" w:hAnsi="Arial"/>
          <w:b/>
          <w:lang w:val="ms-MY"/>
        </w:rPr>
        <w:t xml:space="preserve">Тэмдэглэл хөтөлсөн: </w:t>
      </w:r>
    </w:p>
    <w:p>
      <w:pPr>
        <w:pStyle w:val="Normal"/>
        <w:jc w:val="both"/>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Heading"/>
        <w:jc w:val="both"/>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Fonts w:cs="Arial" w:ascii="Arial" w:hAnsi="Arial"/>
          <w:b/>
          <w:bCs/>
          <w:lang w:val="mn-Cyrl-MN"/>
        </w:rPr>
        <w:t>2020 ОНЫ НАМРЫН ЭЭЛЖИТ ЧУУЛГАНЫ</w:t>
      </w:r>
    </w:p>
    <w:p>
      <w:pPr>
        <w:pStyle w:val="Normal"/>
        <w:jc w:val="center"/>
        <w:rPr/>
      </w:pPr>
      <w:r>
        <w:rPr>
          <w:rStyle w:val="Mceitemhidden"/>
          <w:rFonts w:cs="Arial" w:ascii="Arial" w:hAnsi="Arial"/>
          <w:b/>
          <w:bCs/>
          <w:lang w:val="mn-Cyrl-MN"/>
        </w:rPr>
        <w:t xml:space="preserve">ҮЙЛДВЭРЖИЛТИЙН БОДЛОГЫН БАЙНГЫН ХОРООНЫ </w:t>
      </w:r>
    </w:p>
    <w:p>
      <w:pPr>
        <w:pStyle w:val="Normal"/>
        <w:jc w:val="center"/>
        <w:rPr/>
      </w:pPr>
      <w:r>
        <w:rPr>
          <w:rStyle w:val="Mceitemhidden"/>
          <w:rFonts w:cs="Arial" w:ascii="Arial" w:hAnsi="Arial"/>
          <w:b/>
          <w:bCs/>
          <w:lang w:val="mn-Cyrl-MN"/>
        </w:rPr>
        <w:t>11 ДҮГЭЭР САРЫН 10-</w:t>
      </w:r>
      <w:r>
        <w:rPr>
          <w:rStyle w:val="Mceitemhiddenspellword"/>
          <w:rFonts w:cs="Arial" w:ascii="Arial" w:hAnsi="Arial"/>
          <w:b/>
          <w:bCs/>
          <w:lang w:val="mn-Cyrl-MN"/>
        </w:rPr>
        <w:t>НЫ</w:t>
      </w:r>
      <w:r>
        <w:rPr>
          <w:rStyle w:val="Mceitemhidden"/>
          <w:rFonts w:cs="Arial" w:ascii="Arial" w:hAnsi="Arial"/>
          <w:b/>
          <w:bCs/>
          <w:lang w:val="mn-Cyrl-MN"/>
        </w:rPr>
        <w:t xml:space="preserve"> ӨДӨР </w:t>
      </w:r>
      <w:r>
        <w:rPr>
          <w:rFonts w:cs="Arial" w:ascii="Arial" w:hAnsi="Arial"/>
          <w:b/>
          <w:bCs/>
          <w:lang w:val="mn-Cyrl-MN"/>
        </w:rPr>
        <w:t xml:space="preserve">/МЯГМАР ГАРАГ/-ИЙН </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ind w:firstLine="720"/>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Байнгын хорооны гишүүдийнхээ өглөөний амрыг эрье. </w:t>
      </w:r>
    </w:p>
    <w:p>
      <w:pPr>
        <w:pStyle w:val="Normal"/>
        <w:ind w:firstLine="720"/>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гишүүдийн ирц бүрдсэн тул өнөөдрийн Үйлдвэржилтийн бодлогын байнгын хорооны хуралдаан нээснийг мэдэгд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өнөөдрийн хуралдаанаар хэлэлцэх асуудлыг Та бүхэнд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гатын мөнгөний ордыг эдийн засгийн эргэлтэд оруулах талаар Уул уурхай, хүнд үйлдвэрийн сайд Г.Ёндон мэдээлэл хийнэ. Ажлын хэсгийг дууд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Ажлын хэсгийг танилцуулъя. Г.Ёндон Уул уурхай, хүнд үйлдвэрийн сайд, Б.</w:t>
      </w:r>
      <w:r>
        <w:rPr>
          <w:rStyle w:val="Mceitemhiddenspellword"/>
          <w:rFonts w:eastAsia="Times New Roman" w:cs="Arial" w:ascii="Arial" w:hAnsi="Arial"/>
          <w:shd w:fill="FFFFFF" w:val="clear"/>
        </w:rPr>
        <w:t>Элбэгзаяа</w:t>
      </w:r>
      <w:r>
        <w:rPr>
          <w:rStyle w:val="Mceitemhidden"/>
          <w:rFonts w:cs="Arial" w:ascii="Arial" w:hAnsi="Arial"/>
          <w:shd w:fill="FFFFFF" w:val="clear"/>
        </w:rPr>
        <w:t xml:space="preserve"> Уул уурхай, хүнд үйлдвэрийн яамны Уул уурхайн бодлогын газрын дарга, Б.Бат Уул уурхай, хүнд үйлдвэрийн яамны Геологийн бодлогын газрын дарга, Д.Хаянхярваа “Эрдэнэс Монгол” хязгаарлагдмал хариуцлагатай компанийн гүйцэтгэх захирал, Г.Ганболд “Эрдэнэс Монгол” хязгаарлагдмал хариуцлагатай компанийн Санхүү хариуцсан дэд захирал, Н.</w:t>
      </w:r>
      <w:r>
        <w:rPr>
          <w:rStyle w:val="Mceitemhiddenspellword"/>
          <w:rFonts w:eastAsia="Times New Roman" w:cs="Arial" w:ascii="Arial" w:hAnsi="Arial"/>
          <w:shd w:fill="FFFFFF" w:val="clear"/>
        </w:rPr>
        <w:t>Лхагвабаатар</w:t>
      </w:r>
      <w:r>
        <w:rPr>
          <w:rStyle w:val="Mceitemhidden"/>
          <w:rFonts w:cs="Arial" w:ascii="Arial" w:hAnsi="Arial"/>
          <w:shd w:fill="FFFFFF" w:val="clear"/>
        </w:rPr>
        <w:t xml:space="preserve"> “Эрдэнэс Монгол” ХХК-ийн Захиргаа, хүний нөөц хариуцсан дэд захирал, Д.</w:t>
      </w:r>
      <w:r>
        <w:rPr>
          <w:rStyle w:val="Mceitemhiddenspellword"/>
          <w:rFonts w:eastAsia="Times New Roman" w:cs="Arial" w:ascii="Arial" w:hAnsi="Arial"/>
          <w:shd w:fill="FFFFFF" w:val="clear"/>
        </w:rPr>
        <w:t>Энхцог</w:t>
      </w:r>
      <w:r>
        <w:rPr>
          <w:rStyle w:val="Mceitemhidden"/>
          <w:rFonts w:cs="Arial" w:ascii="Arial" w:hAnsi="Arial"/>
          <w:shd w:fill="FFFFFF" w:val="clear"/>
        </w:rPr>
        <w:t xml:space="preserve"> “Эрдэнэс Монгол” ХХК-ийн</w:t>
      </w:r>
      <w:r>
        <w:rPr>
          <w:rFonts w:eastAsia="Times New Roman" w:cs="Arial" w:ascii="Arial" w:hAnsi="Arial"/>
          <w:shd w:fill="FFFFFF" w:val="clear"/>
        </w:rPr>
        <w:t xml:space="preserve">  Уул уурхай, техник технологийн газрын захирал, Н.Болдбаатар “Монголросцветмет” төрийн өмчит үйлдвэрийн газрын Үйлдвэр эрхэлсэн орлогч захирал гэсэн ийм ажлын хэсгийн бүрэлдэхүүн байгаа юм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Дээр нь нэмээд Д.</w:t>
      </w:r>
      <w:r>
        <w:rPr>
          <w:rStyle w:val="Mceitemhiddenspellword"/>
          <w:rFonts w:eastAsia="Times New Roman" w:cs="Arial" w:ascii="Arial" w:hAnsi="Arial"/>
          <w:shd w:fill="FFFFFF" w:val="clear"/>
        </w:rPr>
        <w:t>Баярбат</w:t>
      </w:r>
      <w:r>
        <w:rPr>
          <w:rStyle w:val="Mceitemhidden"/>
          <w:rFonts w:cs="Arial" w:ascii="Arial" w:hAnsi="Arial"/>
          <w:shd w:fill="FFFFFF" w:val="clear"/>
        </w:rPr>
        <w:t xml:space="preserve"> “Монголросцветмет” төрийн өмчит үйлдвэрийн газрын Ерөнхий нягтлан, Э.</w:t>
      </w:r>
      <w:r>
        <w:rPr>
          <w:rStyle w:val="Mceitemhiddenspellword"/>
          <w:rFonts w:eastAsia="Times New Roman" w:cs="Arial" w:ascii="Arial" w:hAnsi="Arial"/>
          <w:shd w:fill="FFFFFF" w:val="clear"/>
        </w:rPr>
        <w:t>Ганцэцэг</w:t>
      </w:r>
      <w:r>
        <w:rPr>
          <w:rStyle w:val="Mceitemhidden"/>
          <w:rFonts w:cs="Arial" w:ascii="Arial" w:hAnsi="Arial"/>
          <w:shd w:fill="FFFFFF" w:val="clear"/>
        </w:rPr>
        <w:t xml:space="preserve"> “Монголросцветмет” нэгдлийн Төлөвлөлт, эдийн засгийн шинжилгээний газрын дарга гэсэн ийм ажлын хэсэг хүрэлцэн ир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гийн 4 дүгээр микрофон өгье. Г.Ёндон сайд мэдээлэл хий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Ёндон: </w:t>
      </w:r>
      <w:r>
        <w:rPr>
          <w:rFonts w:eastAsia="Times New Roman" w:cs="Arial" w:ascii="Arial" w:hAnsi="Arial"/>
          <w:shd w:fill="FFFFFF" w:val="clear"/>
        </w:rPr>
        <w:t xml:space="preserve">Үйлдвэржилтийн байнгын хорооны эрхэм гишүүд Та бүхний энэ өглөөний амар амгаланг эр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ул уурхай, хүнд үйлдвэрийн яамыг Баян-Өлгий аймгийн нутагт орших Асгатын мөнгөний орд, мөн Дорноговь аймгийн нутагт орших Зүүн цагаан дэлийн хайлуур жоншны ордын талаар мэдээлэл хийх үүрэг даалгавар өгсний дагуу ажлын хэсэг товчхон нэлээд ийм цэгцтэй танилцуулгыг бэлтгэ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 бүхний өмнө цаасан хэлбэрээр өгсө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нилцуулгадаа оръё.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гатын мөнгөний орд маань Өлгий хотоос баруун тийш 180 километр, Цагааннуурын чөлөөт бүсээс 40 орчим километр, Улаанбаатар хотоос 1800 километрт оршдо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Хайгуулын ажлыг 1976 оноос эхэлж анхлан хүдрийн 5 бүсийн хэмжээнд хийж байсан. Ингээд цаашдаа Асгатын геологийн 1 дүгээр экспедиц, мөн Зөвлөлтийн геологичидтой хамтран Монгол орны хойд хил нутгаар 100 километрийн бүс дотор хайгуулын ажил хийсний үр дүнд уг ордыг илрүүлсэ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гатын мөнгөний ордын хувьд ерөнхийдөө товчхон мэдээлэл харагдаж байгаа байх. Та бүхэнд. Энэ нөөц нь 6.4 сая тонны нөөцтэй. Хүдрийн нөөцөөрөө. Мөнгөний нөөцөөрөө 2200 тонн. Зэсийн хувьд 72.6 мянган тонн. Мөн бусад дагалдах элементүүд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Асгатын мөнгөний ордын хувьд авто зам, сайжруулсан шороон зам гэж хэлж болно. Дэд бүтцийн хувьд нэлээд хүндрэлтэй. </w:t>
      </w:r>
      <w:r>
        <w:rPr>
          <w:rStyle w:val="Mceitemhiddenspellword"/>
          <w:rFonts w:eastAsia="Times New Roman" w:cs="Arial" w:ascii="Arial" w:hAnsi="Arial"/>
          <w:shd w:fill="FFFFFF" w:val="clear"/>
        </w:rPr>
        <w:t>Алслагдмал</w:t>
      </w:r>
      <w:r>
        <w:rPr>
          <w:rStyle w:val="Mceitemhidden"/>
          <w:rFonts w:cs="Arial" w:ascii="Arial" w:hAnsi="Arial"/>
          <w:shd w:fill="FFFFFF" w:val="clear"/>
        </w:rPr>
        <w:t xml:space="preserve"> байрлалтай байдаг. Эрчим хүчний шугамд холбогдоогүй. Эдгээр шалтгаануудаас хамаараад Асгатын мөнгөний орд бол нэлээн хугацаанд эргэлтэд орохгүй уд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лбоотой Засгийн газрын шийдвэрүүд бас Асгатын мөнгөний ордын талаар гарсан байдаг. 1993 онд анх гарч Асгатын уулын баяжуулах үйлдвэр байгуулах техник, эдийн засгийн үндэслэл болон хамтарсан үйлдвэрийн талаарх гэрээ хэлэлцээр байгуулах гэсэн үүрэг даалгаврыг өгч тухайн жилдээ "Монголросцветмет" нэгдэл гэж тухайн үедээ нэртэй байсан. "Монголросцветмет" нэгдэлд Асгатын мөнгөний ордын лицензүүдийг шилжүүлсэ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росцветмет" компанийн зүгээс Асгатын мөнгөний ордыг эргэлтэд оруулах чиглэлээр бас нэлээд ажлуудыг хийсэн байдаг. 1995 онд тухайн үедээ дэлхий дээр мөнгөний чиглэлээр нэлээд том тэргүүлэх байр суурьтай томоохон тоглогчид тооцдог </w:t>
      </w:r>
      <w:r>
        <w:rPr>
          <w:rFonts w:eastAsia="Times New Roman" w:cs="Arial" w:ascii="Arial" w:hAnsi="Arial"/>
          <w:b/>
          <w:shd w:fill="FFFFFF" w:val="clear"/>
        </w:rPr>
        <w:t>“Apex Asia”</w:t>
      </w:r>
      <w:r>
        <w:rPr>
          <w:rFonts w:eastAsia="Times New Roman" w:cs="Arial" w:ascii="Arial" w:hAnsi="Arial"/>
          <w:shd w:fill="FFFFFF" w:val="clear"/>
        </w:rPr>
        <w:t xml:space="preserve"> гэж компанитай хамтран ажиллах талаар нэлээд төслийн бичиг баримтуудыг хийлгэсэн байдаг. Харамсалтай нь тухайн үед уг компанийн зүгээс нэгдүгээрт дэд бүтцийн асууд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баяжуулалтын технологийн асууд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т, бас уг баяжмалыг гаргаад хэрхэн хаашаа яаж борлуулах зэрэг асуудлууд нэлээн хүндрэлтэй байна гэсэн шалтгаанаар төслөөс гарсан байдаг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07 онд Асгатын мөнгөний ордыг стратегийн ач холбогдол бүхий ордод хамр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2019 онд Монгол Улсын Засгийн газрын 1993 оны 2 дугаар сарын 12-</w:t>
      </w:r>
      <w:r>
        <w:rPr>
          <w:rStyle w:val="Mceitemhiddenspellword"/>
          <w:rFonts w:eastAsia="Times New Roman" w:cs="Arial" w:ascii="Arial" w:hAnsi="Arial"/>
          <w:shd w:fill="FFFFFF" w:val="clear"/>
        </w:rPr>
        <w:t>ны</w:t>
      </w:r>
      <w:r>
        <w:rPr>
          <w:rStyle w:val="Mceitemhidden"/>
          <w:rFonts w:cs="Arial" w:ascii="Arial" w:hAnsi="Arial"/>
          <w:shd w:fill="FFFFFF" w:val="clear"/>
        </w:rPr>
        <w:t xml:space="preserve"> өдрийн тогтоолыг хамтарсан үйлдвэрийн хэлбэрээр Монгол Оросын хамтарсан "Монголсовцветмет" нэгдлийн хүрээнд гэснийг төрийн өмчит “Эрдэнэс Монгол” компанид гэж өөрчлөн ингээд “Эрдэнэс Монгол” компанид Асгатын мөнгөний ордын 4 тусгай зөвшөөрлийг шилжүүлсэ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гатын мөнгөний ордын одоо яг энэ хүдрийн биетүүд нийтдээ 15 хүдрийн бүс гэж тооцсон байдаг. 15 хүдрийн бүс нь Асгатын мөнгөний ордын 4 лиценз дээр хуваарилагдан байрласа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2020-2024 оны Засгийн газрын үйл ажиллагааны хөтөлбөрт Асгатын мөнгөний ордыг эдийн засгийн эргэлтэд оруулахад шаардлагатай туршилт, судалгаа хийх хөрөнгө оруулалтын асуудлыг шийдвэрлэнэ гэсэн хэлбэрээр Асгатын мөнгөний ордын асуудал орсо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энэ слайд дээр үндсэндээ Асгатын мөнгөний ордын талаар, мөнгөний талаар нэлээд мэдээллүүд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лхийн томоохон мөнгөний ордуудтай харьцуулах юм бол хамгийн том орд гэхэд Мексикийн Пенаскьюто /PEÑASQUITO/ гэж орд байдаг. Энэ 25 мянган тонн мөнгөний металлын агуулга хэмжээтэй байдаг. Арав дахь нь 6180.2 гэсэн ийм хэмжээтэй мөнгөний нөөцтэй байдаг бол эдгээр нөөцүүд нь бүгдээрээ баталгаатай нөөцөд тооцогдсо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Асгатын мөнгөний ордын хувьд 2247.8 мөнгөний нөөцтэй. Энэ нөөц нь геологи хайгуулын нөөцийн ангиллаараа C1</w:t>
      </w:r>
      <w:r>
        <w:rPr>
          <w:rFonts w:eastAsia="Times New Roman" w:cs="Arial" w:ascii="Arial" w:hAnsi="Arial"/>
          <w:shd w:fill="FFFFFF" w:val="clear"/>
          <w:vertAlign w:val="subscript"/>
        </w:rPr>
        <w:t>[</w:t>
      </w:r>
      <w:r>
        <w:rPr>
          <w:rFonts w:eastAsia="Times New Roman" w:cs="Arial" w:ascii="Arial" w:hAnsi="Arial"/>
          <w:vertAlign w:val="subscript"/>
        </w:rPr>
        <w:t>explored</w:t>
      </w:r>
      <w:r>
        <w:rPr>
          <w:rFonts w:eastAsia="Times New Roman" w:cs="Arial" w:ascii="Arial" w:hAnsi="Arial"/>
          <w:shd w:fill="FFFFFF" w:val="clear"/>
          <w:vertAlign w:val="subscript"/>
        </w:rPr>
        <w:t>]</w:t>
      </w:r>
      <w:r>
        <w:rPr>
          <w:rFonts w:eastAsia="Times New Roman" w:cs="Arial" w:ascii="Arial" w:hAnsi="Arial"/>
          <w:shd w:fill="FFFFFF" w:val="clear"/>
        </w:rPr>
        <w:t>+C2</w:t>
      </w:r>
      <w:r>
        <w:rPr>
          <w:rFonts w:eastAsia="Times New Roman" w:cs="Arial" w:ascii="Arial" w:hAnsi="Arial"/>
          <w:shd w:fill="FFFFFF" w:val="clear"/>
          <w:vertAlign w:val="subscript"/>
        </w:rPr>
        <w:t>[</w:t>
      </w:r>
      <w:r>
        <w:rPr>
          <w:rFonts w:eastAsia="Times New Roman" w:cs="Arial" w:ascii="Arial" w:hAnsi="Arial"/>
          <w:vertAlign w:val="subscript"/>
        </w:rPr>
        <w:t>estimated</w:t>
      </w:r>
      <w:r>
        <w:rPr>
          <w:rFonts w:eastAsia="Times New Roman" w:cs="Arial" w:ascii="Arial" w:hAnsi="Arial"/>
          <w:shd w:fill="FFFFFF" w:val="clear"/>
          <w:vertAlign w:val="subscript"/>
        </w:rPr>
        <w:t>]</w:t>
      </w:r>
      <w:r>
        <w:rPr>
          <w:rFonts w:eastAsia="Times New Roman" w:cs="Arial" w:ascii="Arial" w:hAnsi="Arial"/>
          <w:shd w:fill="FFFFFF" w:val="clear"/>
        </w:rPr>
        <w:t xml:space="preserve"> буюу таамаг боломжтой нөөцөд ордо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мөнгөний үнийн таамаглал нэлээд өөдрөг байгаа. 2030 он хүртэл мөнгөний хэрэглээ нэлээд өсөхөөр чиг хандлага харагд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үрүүн хэлсэн </w:t>
      </w:r>
      <w:r>
        <w:rPr>
          <w:rFonts w:eastAsia="Times New Roman" w:cs="Arial" w:ascii="Arial" w:hAnsi="Arial"/>
          <w:b/>
          <w:shd w:fill="FFFFFF" w:val="clear"/>
        </w:rPr>
        <w:t>“Apex Silver”</w:t>
      </w:r>
      <w:r>
        <w:rPr>
          <w:rFonts w:eastAsia="Times New Roman" w:cs="Arial" w:ascii="Arial" w:hAnsi="Arial"/>
          <w:shd w:fill="FFFFFF" w:val="clear"/>
        </w:rPr>
        <w:t xml:space="preserve">, </w:t>
      </w:r>
      <w:r>
        <w:rPr>
          <w:rFonts w:eastAsia="Times New Roman" w:cs="Arial" w:ascii="Arial" w:hAnsi="Arial"/>
          <w:b/>
          <w:shd w:fill="FFFFFF" w:val="clear"/>
        </w:rPr>
        <w:t>“Apex Asia”</w:t>
      </w:r>
      <w:r>
        <w:rPr>
          <w:rFonts w:eastAsia="Times New Roman" w:cs="Arial" w:ascii="Arial" w:hAnsi="Arial"/>
          <w:shd w:fill="FFFFFF" w:val="clear"/>
        </w:rPr>
        <w:t xml:space="preserve"> гэж компанийн энэ охин компани 1995 онд хөрөнгө оруулалтын талаар тухайн үеийнхээ тооцоог хийж гаргаса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Дараа нь 1998 онд </w:t>
      </w:r>
      <w:r>
        <w:rPr>
          <w:rFonts w:eastAsia="Times New Roman" w:cs="Arial" w:ascii="Arial" w:hAnsi="Arial"/>
          <w:b/>
          <w:shd w:fill="FFFFFF" w:val="clear"/>
        </w:rPr>
        <w:t>“Сибгипрозолото”</w:t>
      </w:r>
      <w:r>
        <w:rPr>
          <w:rFonts w:eastAsia="Times New Roman" w:cs="Arial" w:ascii="Arial" w:hAnsi="Arial"/>
          <w:shd w:fill="FFFFFF" w:val="clear"/>
        </w:rPr>
        <w:t xml:space="preserve"> гээд Оросын Холбооны Улсын судалгаа, эрдэм шинжилгээний хүрээлэнтэй Монголросцветмет компани хамтран ажиллах тийм гэрээ байгуулж энэ тооцоог хийсэн байдаг. Тэр үеийнхээр 77.0 сая долларын хөрөнгө оруулалт шаардлагатай юм байна гэж үзэж байса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w:t>
      </w:r>
      <w:r>
        <w:rPr>
          <w:rFonts w:eastAsia="Times New Roman" w:cs="Arial" w:ascii="Arial" w:hAnsi="Arial"/>
          <w:shd w:fill="FFFFFF" w:val="clear"/>
        </w:rPr>
        <w:t xml:space="preserve">Эрдэнэс Монгол” компани лицензийг шилжүүлж авснаасаа хойш </w:t>
      </w:r>
      <w:r>
        <w:rPr>
          <w:rFonts w:eastAsia="Times New Roman" w:cs="Arial" w:ascii="Arial" w:hAnsi="Arial"/>
          <w:b/>
          <w:shd w:fill="FFFFFF" w:val="clear"/>
        </w:rPr>
        <w:t>“Steel Iron”</w:t>
      </w:r>
      <w:r>
        <w:rPr>
          <w:rStyle w:val="Mceitemhidden"/>
          <w:rFonts w:cs="Arial" w:ascii="Arial" w:hAnsi="Arial"/>
          <w:shd w:fill="FFFFFF" w:val="clear"/>
        </w:rPr>
        <w:t xml:space="preserve"> гэж компаниар тодотгол хийлгэсэн байна </w:t>
      </w:r>
      <w:r>
        <w:rPr>
          <w:rStyle w:val="Mceitemhiddenspellword"/>
          <w:rFonts w:eastAsia="Times New Roman" w:cs="Arial" w:ascii="Arial" w:hAnsi="Arial"/>
          <w:shd w:fill="FFFFFF" w:val="clear"/>
        </w:rPr>
        <w:t>лээ</w:t>
      </w:r>
      <w:r>
        <w:rPr>
          <w:rStyle w:val="Mceitemhidden"/>
          <w:rFonts w:cs="Arial" w:ascii="Arial" w:hAnsi="Arial"/>
          <w:shd w:fill="FFFFFF" w:val="clear"/>
        </w:rPr>
        <w:t xml:space="preserve">. Энэ тодотгол нь зүгээр "Сибгипрозолото" гээд компанийн хийсэн 1998 оны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г өнөөгийн үнэ цэнд шилжүүлсэн нэг иймэрхүү тооцоо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Эхний ээлжид Уул уурхай, хүнд үйлдвэрийн яам Засгийн газрын үйл ажиллагааны хөтөлбөрт оруулсан хөтөлбөрүүдээ бид жил жилд нь хувааж хэдэн онд, ямар чиглэлтэй үйл ажиллагаа явагдах талаар төлөвлөгөө гаргасан байгаа. 2021 онд техник, эдийн засгийн үндэслэлийг боловсруулан батлуулах хөрөнгө оруулагч нартай хэлэлцээр хийх, 2022 онд дэд бүтцийн бүтээн байгуулалт, нэмэлт хайгуулын ажлыг хийх, баяжуулах үйлдвэрийн бүтээн босголт, нэмэлт хайгуулын ажлыг хийгдсэн. 2024 онд бүтээн босголтын ажлуудыг хийнэ гэсэн төлөвлөгөө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Нэмэлт хайгуулын ажил хийнэ гэсэн шалтгааны хувьд Асгатын мөнгөний ордын нөөцийг түрүүн хэлсэн. 25 хавтгай дөрвөлжин километр талбайд 15 хүдрийн бүсийг ангилж нөөц тогтоосон. C1, C2-</w:t>
      </w:r>
      <w:r>
        <w:rPr>
          <w:rStyle w:val="Mceitemhiddenspellword"/>
          <w:rFonts w:eastAsia="Times New Roman" w:cs="Arial" w:ascii="Arial" w:hAnsi="Arial"/>
          <w:shd w:fill="FFFFFF" w:val="clear"/>
        </w:rPr>
        <w:t>оос</w:t>
      </w:r>
      <w:r>
        <w:rPr>
          <w:rStyle w:val="Mceitemhidden"/>
          <w:rFonts w:cs="Arial" w:ascii="Arial" w:hAnsi="Arial"/>
          <w:shd w:fill="FFFFFF" w:val="clear"/>
        </w:rPr>
        <w:t xml:space="preserve"> гадна P1</w:t>
      </w:r>
      <w:r>
        <w:rPr>
          <w:rFonts w:eastAsia="Times New Roman" w:cs="Arial" w:ascii="Arial" w:hAnsi="Arial"/>
          <w:shd w:fill="FFFFFF" w:val="clear"/>
          <w:vertAlign w:val="subscript"/>
        </w:rPr>
        <w:t>[prognostic resources]</w:t>
      </w:r>
      <w:r>
        <w:rPr>
          <w:rStyle w:val="Mceitemhidden"/>
          <w:rFonts w:cs="Arial" w:ascii="Arial" w:hAnsi="Arial"/>
          <w:shd w:fill="FFFFFF" w:val="clear"/>
        </w:rPr>
        <w:t>, P2-</w:t>
      </w:r>
      <w:r>
        <w:rPr>
          <w:rStyle w:val="Mceitemhiddenspellword"/>
          <w:rFonts w:eastAsia="Times New Roman" w:cs="Arial" w:ascii="Arial" w:hAnsi="Arial"/>
          <w:shd w:fill="FFFFFF" w:val="clear"/>
        </w:rPr>
        <w:t>оор</w:t>
      </w:r>
      <w:r>
        <w:rPr>
          <w:rStyle w:val="Mceitemhidden"/>
          <w:rFonts w:cs="Arial" w:ascii="Arial" w:hAnsi="Arial"/>
          <w:shd w:fill="FFFFFF" w:val="clear"/>
        </w:rPr>
        <w:t xml:space="preserve"> нөөц тухайн үедээ бас бодсон байдаг юм. P1, P2 гэдэг нь бол нөгөө таамаг нөөцөө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таамаг нөөцийн төсөөллөөр Асгатын мөнгөний ордын нөөц нь нэлээд өсөх магадлалтай. Тийм учраас бидний зүгээс хөрөнгө оруулагчидтай харилцан ажиллах яриа хэлэлцээр хийхэд хамгийн түрүүнд ярьдаг асуудал бол энэ мөнгөний нөөцийг, ордын нөөцийг өсгөх чиглэлээр ямар төсөөлөл, ямар ажил хийх төлөвлөгөө байгаа талаар нь бид ярилц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өцийн хувьд түрүүн хэлсэн. Цаашдаа хийх ёстой үйл ажиллагааны чиглэлийн тулгамдсан асуудлууд гэж байгаа. Асгатын мөнгөний ордын хувьд хамгийн хүндрэлтэй асуудал. Түрүүн хэлсэн. Дэд бүтэц, авто зам, төмөр зам, төвийн эрчим хүчний шугам байхгүй. Энэ асуудал нэлээд тулгамдсан асуудлын нэг байдаг. Ордын уул техникийн нөхцөл нь нэлээд хүнд. 3 мянгаас дээш метрийн өндөрт оршдог. Ер нь цастай байнга байж байдаг. Хүдрийг баяжуулах технологи нь сонгогдоогүй. Хүдрийн технологийн хувьд бас нэлээд. Түрүүн хэлсэн. Хүндрэл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1990 оноос хойш ер нь "Монголросцветмет" нэлээд олон компанитай. Оросын Холбооны Улс, Америкийн Нэгдсэн Улсын </w:t>
      </w:r>
      <w:r>
        <w:rPr>
          <w:rStyle w:val="Mceitemhidden"/>
          <w:rFonts w:cs="Arial" w:ascii="Arial" w:hAnsi="Arial"/>
          <w:b/>
          <w:shd w:fill="FFFFFF" w:val="clear"/>
        </w:rPr>
        <w:t>“</w:t>
      </w:r>
      <w:r>
        <w:rPr>
          <w:rStyle w:val="Mceitemhiddenspellword"/>
          <w:rFonts w:eastAsia="Times New Roman" w:cs="Arial" w:ascii="Arial" w:hAnsi="Arial"/>
          <w:b/>
          <w:shd w:fill="FFFFFF" w:val="clear"/>
        </w:rPr>
        <w:t>Доусон</w:t>
      </w:r>
      <w:r>
        <w:rPr>
          <w:rStyle w:val="Mceitemhidden"/>
          <w:rFonts w:cs="Arial" w:ascii="Arial" w:hAnsi="Arial"/>
          <w:b/>
          <w:shd w:fill="FFFFFF" w:val="clear"/>
        </w:rPr>
        <w:t>”</w:t>
      </w:r>
      <w:r>
        <w:rPr>
          <w:rFonts w:eastAsia="Times New Roman" w:cs="Arial" w:ascii="Arial" w:hAnsi="Arial"/>
          <w:shd w:fill="FFFFFF" w:val="clear"/>
        </w:rPr>
        <w:t xml:space="preserve">, Оросын </w:t>
      </w:r>
      <w:r>
        <w:rPr>
          <w:rFonts w:eastAsia="Times New Roman" w:cs="Arial" w:ascii="Arial" w:hAnsi="Arial"/>
          <w:b/>
          <w:shd w:fill="FFFFFF" w:val="clear"/>
        </w:rPr>
        <w:t>“Гинцветмет”</w:t>
      </w:r>
      <w:r>
        <w:rPr>
          <w:rFonts w:eastAsia="Times New Roman" w:cs="Arial" w:ascii="Arial" w:hAnsi="Arial"/>
          <w:shd w:fill="FFFFFF" w:val="clear"/>
        </w:rPr>
        <w:t xml:space="preserve">, Уралын </w:t>
      </w:r>
      <w:r>
        <w:rPr>
          <w:rStyle w:val="Mceitemhidden"/>
          <w:rFonts w:cs="Arial" w:ascii="Arial" w:hAnsi="Arial"/>
          <w:b/>
          <w:shd w:fill="FFFFFF" w:val="clear"/>
        </w:rPr>
        <w:t>“</w:t>
      </w:r>
      <w:r>
        <w:rPr>
          <w:rStyle w:val="Mceitemhiddenspellword"/>
          <w:rFonts w:eastAsia="Times New Roman" w:cs="Arial" w:ascii="Arial" w:hAnsi="Arial"/>
          <w:b/>
          <w:shd w:fill="FFFFFF" w:val="clear"/>
        </w:rPr>
        <w:t>Мария</w:t>
      </w:r>
      <w:r>
        <w:rPr>
          <w:rStyle w:val="Mceitemhidden"/>
          <w:rFonts w:cs="Arial" w:ascii="Arial" w:hAnsi="Arial"/>
          <w:b/>
          <w:shd w:fill="FFFFFF" w:val="clear"/>
        </w:rPr>
        <w:t>-</w:t>
      </w:r>
      <w:r>
        <w:rPr>
          <w:rStyle w:val="Mceitemhiddenspellword"/>
          <w:rFonts w:eastAsia="Times New Roman" w:cs="Arial" w:ascii="Arial" w:hAnsi="Arial"/>
          <w:b/>
          <w:shd w:fill="FFFFFF" w:val="clear"/>
        </w:rPr>
        <w:t>Трэйд</w:t>
      </w:r>
      <w:r>
        <w:rPr>
          <w:rStyle w:val="Mceitemhidden"/>
          <w:rFonts w:cs="Arial" w:ascii="Arial" w:hAnsi="Arial"/>
          <w:b/>
          <w:shd w:fill="FFFFFF" w:val="clear"/>
        </w:rPr>
        <w:t>”</w:t>
      </w:r>
      <w:r>
        <w:rPr>
          <w:rStyle w:val="Mceitemhidden"/>
          <w:rFonts w:cs="Arial" w:ascii="Arial" w:hAnsi="Arial"/>
          <w:shd w:fill="FFFFFF" w:val="clear"/>
        </w:rPr>
        <w:t xml:space="preserve">, </w:t>
      </w:r>
      <w:r>
        <w:rPr>
          <w:rStyle w:val="Mceitemhiddenspellword"/>
          <w:rFonts w:eastAsia="Times New Roman" w:cs="Arial" w:ascii="Arial" w:hAnsi="Arial"/>
          <w:shd w:fill="FFFFFF" w:val="clear"/>
        </w:rPr>
        <w:t>Новокузнецскийн</w:t>
      </w:r>
      <w:r>
        <w:rPr>
          <w:rStyle w:val="Mceitemhidden"/>
          <w:rFonts w:cs="Arial" w:ascii="Arial" w:hAnsi="Arial"/>
          <w:shd w:fill="FFFFFF" w:val="clear"/>
        </w:rPr>
        <w:t xml:space="preserve"> </w:t>
      </w:r>
      <w:r>
        <w:rPr>
          <w:rFonts w:eastAsia="Times New Roman" w:cs="Arial" w:ascii="Arial" w:hAnsi="Arial"/>
          <w:b/>
          <w:shd w:fill="FFFFFF" w:val="clear"/>
        </w:rPr>
        <w:t>“</w:t>
      </w:r>
      <w:r>
        <w:rPr>
          <w:rFonts w:eastAsia="Times New Roman" w:cs="Arial" w:ascii="Arial" w:hAnsi="Arial"/>
          <w:b/>
          <w:bCs/>
        </w:rPr>
        <w:t>Запсибгеолсъемка”</w:t>
      </w:r>
      <w:r>
        <w:rPr>
          <w:rFonts w:eastAsia="Times New Roman" w:cs="Arial" w:ascii="Arial" w:hAnsi="Arial"/>
          <w:bCs/>
        </w:rPr>
        <w:t xml:space="preserve"> гээд ийм газруудтай технологийн туршилтуудыг хийсэн байдаг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Технологийн туршилтын үр дүнд "хам баяжмал" гаргаж авах нь илүү үр дүнтэй хялбар болохыг тогтоосон боловч хортой хольцоо хэрхэн яаж салгаж авах талаар асуудал бүрэн эцэслээд шийдэгдээгүй бай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2019 онд “Эрдэнэс Монгол” компани Асгатын </w:t>
      </w:r>
      <w:r>
        <w:rPr>
          <w:rStyle w:val="Mceitemhiddenspellword"/>
          <w:rFonts w:eastAsia="Times New Roman" w:cs="Arial" w:ascii="Arial" w:hAnsi="Arial"/>
          <w:bCs/>
        </w:rPr>
        <w:t>ордоос</w:t>
      </w:r>
      <w:r>
        <w:rPr>
          <w:rStyle w:val="Mceitemhidden"/>
          <w:rFonts w:cs="Arial" w:ascii="Arial" w:hAnsi="Arial"/>
          <w:bCs/>
        </w:rPr>
        <w:t xml:space="preserve"> 40 тонн хүдрийн дээж авч "</w:t>
      </w:r>
      <w:r>
        <w:rPr>
          <w:rFonts w:eastAsia="Times New Roman" w:cs="Arial" w:ascii="Arial" w:hAnsi="Arial"/>
          <w:b/>
          <w:bCs/>
        </w:rPr>
        <w:t>SGS"</w:t>
      </w:r>
      <w:r>
        <w:rPr>
          <w:rFonts w:eastAsia="Times New Roman" w:cs="Arial" w:ascii="Arial" w:hAnsi="Arial"/>
          <w:bCs/>
        </w:rPr>
        <w:t xml:space="preserve"> лабораторид үйлдвэрлэлийн туршилт хийлгэх гэрээ байгуулан ажиллаж байгаа. Одоогийн байдлаар туршилтын ажил хийгдэ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Cs/>
        </w:rPr>
        <w:t xml:space="preserve">Ордын хэрхэн ашиглах талаар өнөөдрийн байдлаар нэлээн хэд хэдэн компаниудтай яриа хэлцэл хийгдээд явж байгаа. Ер нь ихэнх компаниуд тодорхой тодорхой чиглэлээр санал болгож байгаа. Түрүүн хэлсэн. </w:t>
      </w:r>
      <w:r>
        <w:rPr>
          <w:rFonts w:eastAsia="Times New Roman" w:cs="Arial" w:ascii="Arial" w:hAnsi="Arial"/>
          <w:b/>
          <w:bCs/>
        </w:rPr>
        <w:t xml:space="preserve">“Worley” </w:t>
      </w:r>
      <w:r>
        <w:rPr>
          <w:rFonts w:eastAsia="Times New Roman" w:cs="Arial" w:ascii="Arial" w:hAnsi="Arial"/>
          <w:bCs/>
          <w:vertAlign w:val="subscript"/>
        </w:rPr>
        <w:t>[engineering services company]</w:t>
      </w:r>
      <w:r>
        <w:rPr>
          <w:rStyle w:val="Mceitemhidden"/>
          <w:rFonts w:cs="Arial" w:ascii="Arial" w:hAnsi="Arial"/>
          <w:bCs/>
        </w:rPr>
        <w:t xml:space="preserve"> гэж Австралийн компани Монголд </w:t>
      </w:r>
      <w:r>
        <w:rPr>
          <w:rStyle w:val="Mceitemhiddenspellword"/>
          <w:rFonts w:eastAsia="Times New Roman" w:cs="Arial" w:ascii="Arial" w:hAnsi="Arial"/>
          <w:bCs/>
        </w:rPr>
        <w:t>Оюу</w:t>
      </w:r>
      <w:r>
        <w:rPr>
          <w:rStyle w:val="Mceitemhidden"/>
          <w:rFonts w:cs="Arial" w:ascii="Arial" w:hAnsi="Arial"/>
          <w:bCs/>
        </w:rPr>
        <w:t xml:space="preserve"> Толгойн уул уурхайн үйл ажиллагаанд оролцож байсан компани санал өгсөн байгаа. Оросын </w:t>
      </w:r>
      <w:r>
        <w:rPr>
          <w:rStyle w:val="Mceitemhidden"/>
          <w:rFonts w:cs="Arial" w:ascii="Arial" w:hAnsi="Arial"/>
          <w:b/>
          <w:bCs/>
        </w:rPr>
        <w:t>“</w:t>
      </w:r>
      <w:r>
        <w:rPr>
          <w:rStyle w:val="Mceitemhiddenspellword"/>
          <w:rFonts w:eastAsia="Times New Roman" w:cs="Arial" w:ascii="Arial" w:hAnsi="Arial"/>
          <w:b/>
          <w:bCs/>
        </w:rPr>
        <w:t>Росгео</w:t>
      </w:r>
      <w:r>
        <w:rPr>
          <w:rStyle w:val="Mceitemhidden"/>
          <w:rFonts w:cs="Arial" w:ascii="Arial" w:hAnsi="Arial"/>
          <w:b/>
          <w:bCs/>
        </w:rPr>
        <w:t>”</w:t>
      </w:r>
      <w:r>
        <w:rPr>
          <w:rFonts w:eastAsia="Times New Roman" w:cs="Arial" w:ascii="Arial" w:hAnsi="Arial"/>
          <w:bCs/>
        </w:rPr>
        <w:t xml:space="preserve"> гэдэг компаниас хайгуулын талаар хамтран ажиллах санал өгсөн байгаа. Мөн </w:t>
      </w:r>
      <w:r>
        <w:rPr>
          <w:rFonts w:eastAsia="Times New Roman" w:cs="Arial" w:ascii="Arial" w:hAnsi="Arial"/>
          <w:b/>
          <w:bCs/>
        </w:rPr>
        <w:t>“Новоангарский металлургический комбинат”</w:t>
      </w:r>
      <w:r>
        <w:rPr>
          <w:rFonts w:eastAsia="Times New Roman" w:cs="Arial" w:ascii="Arial" w:hAnsi="Arial"/>
          <w:bCs/>
        </w:rPr>
        <w:t xml:space="preserve"> гэж компани бас хамтран ажиллах талаар, ордыг хэрхэн ашиглах талаар хэлэлцээр хийе, ширээний ард сууя гэсэн тийм саналууд ир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w:t>
      </w:r>
      <w:r>
        <w:rPr>
          <w:rStyle w:val="Mceitemhidden"/>
          <w:rFonts w:cs="Arial" w:ascii="Arial" w:hAnsi="Arial"/>
          <w:bCs/>
        </w:rPr>
        <w:t xml:space="preserve">Эрдэнэс Монгол” компанийн зүгээс эдгээр компаниудтай нэлээд бичиг цаас солилцож. Ер нь өнөөдрийн </w:t>
      </w:r>
      <w:r>
        <w:rPr>
          <w:rStyle w:val="Mceitemhiddenspellword"/>
          <w:rFonts w:eastAsia="Times New Roman" w:cs="Arial" w:ascii="Arial" w:hAnsi="Arial"/>
          <w:bCs/>
        </w:rPr>
        <w:t>КОВИД</w:t>
      </w:r>
      <w:r>
        <w:rPr>
          <w:rStyle w:val="Mceitemhidden"/>
          <w:rFonts w:cs="Arial" w:ascii="Arial" w:hAnsi="Arial"/>
          <w:bCs/>
        </w:rPr>
        <w:t>-</w:t>
      </w:r>
      <w:r>
        <w:rPr>
          <w:rStyle w:val="Mceitemhiddenspellword"/>
          <w:rFonts w:eastAsia="Times New Roman" w:cs="Arial" w:ascii="Arial" w:hAnsi="Arial"/>
          <w:bCs/>
        </w:rPr>
        <w:t>ын</w:t>
      </w:r>
      <w:r>
        <w:rPr>
          <w:rStyle w:val="Mceitemhidden"/>
          <w:rFonts w:cs="Arial" w:ascii="Arial" w:hAnsi="Arial"/>
          <w:bCs/>
        </w:rPr>
        <w:t xml:space="preserve"> нөхцөлд ямар чиглэлээр хамтран ажиллах боломжтой талаар санал солилцоод яв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Хамгийн сүүлд хоёр хоногийн өмнө Улсын Их Хурлын гишүүн Т.Аубакир гишүүн, мөн бид Америкийн нэг хөрөнгө оруулагчтай видео уулзалт хийсэн байгаа. Энэ Америкийн хөрөнгө оруулалт хийх гэж байгаа компани бол Оросын Холбооны Улс, мөн Казахстаны нутагт нэлээд хэдэн төслүүдийг санхүүжүүлж үйл ажиллагааг нь эхлүүлсэн. Ийм нэлээд туршлагатай компани юм билээ.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Энэ компанийн зүгээс хэлж байгаа нэг зүйл бол их таатай сонсогдсон зүйл нь гэвэл энэ Асгатын мөнгөний </w:t>
      </w:r>
      <w:r>
        <w:rPr>
          <w:rStyle w:val="Mceitemhiddenspellword"/>
          <w:rFonts w:eastAsia="Times New Roman" w:cs="Arial" w:ascii="Arial" w:hAnsi="Arial"/>
          <w:bCs/>
        </w:rPr>
        <w:t>ордоос</w:t>
      </w:r>
      <w:r>
        <w:rPr>
          <w:rStyle w:val="Mceitemhidden"/>
          <w:rFonts w:cs="Arial" w:ascii="Arial" w:hAnsi="Arial"/>
          <w:bCs/>
        </w:rPr>
        <w:t xml:space="preserve"> дээр үед авсан дээжээ Америкийн Нэгдсэн Улсад туршилт хийлгэж, үйлдвэрлэлийн туршилт хийлгээд хортой хольцыг нь хэрхэн салгаж авах вэ.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Ер нь дагалдах элементүүдийг хэрхэн яаж салгаж авах вэ гэсэн тийм туршилт хийсэн. Туршилтын үр дүн их гайгүй нааштай гарсан гэсэн тийм мэдээг хэлж байгаа юм билээ. </w:t>
      </w:r>
    </w:p>
    <w:p>
      <w:pPr>
        <w:pStyle w:val="Normal"/>
        <w:ind w:firstLine="720"/>
        <w:jc w:val="both"/>
        <w:rPr>
          <w:rFonts w:ascii="Arial" w:hAnsi="Arial" w:eastAsia="Times New Roman" w:cs="Arial"/>
          <w:bCs/>
        </w:rPr>
      </w:pPr>
      <w:r>
        <w:rPr>
          <w:rFonts w:eastAsia="Times New Roman" w:cs="Arial" w:ascii="Arial" w:hAnsi="Arial"/>
          <w:bCs/>
        </w:rPr>
        <w:t> </w:t>
      </w:r>
    </w:p>
    <w:p>
      <w:pPr>
        <w:pStyle w:val="Heading1"/>
        <w:spacing w:before="0" w:after="0"/>
        <w:ind w:firstLine="720"/>
        <w:jc w:val="both"/>
        <w:rPr>
          <w:rFonts w:eastAsia="Times New Roman"/>
        </w:rPr>
      </w:pPr>
      <w:r>
        <w:rPr>
          <w:rFonts w:eastAsia="Times New Roman" w:cs="Arial" w:ascii="Arial" w:hAnsi="Arial"/>
          <w:b w:val="false"/>
          <w:bCs w:val="false"/>
          <w:sz w:val="24"/>
          <w:szCs w:val="24"/>
        </w:rPr>
        <w:t xml:space="preserve">Тэгээд өнөөдрийн байдлаар Америкийн Нэгдсэн Улсын </w:t>
      </w:r>
      <w:r>
        <w:rPr>
          <w:rFonts w:eastAsia="Times New Roman" w:cs="Arial" w:ascii="Arial" w:hAnsi="Arial"/>
          <w:bCs w:val="false"/>
          <w:sz w:val="24"/>
          <w:szCs w:val="24"/>
        </w:rPr>
        <w:t>“</w:t>
      </w:r>
      <w:r>
        <w:rPr>
          <w:rFonts w:eastAsia="Times New Roman" w:cs="Arial" w:ascii="Arial" w:hAnsi="Arial"/>
          <w:sz w:val="24"/>
          <w:szCs w:val="24"/>
        </w:rPr>
        <w:t>CommonWealth American Partners”</w:t>
      </w:r>
      <w:r>
        <w:rPr>
          <w:rFonts w:eastAsia="Times New Roman" w:cs="Arial" w:ascii="Arial" w:hAnsi="Arial"/>
          <w:b w:val="false"/>
          <w:sz w:val="24"/>
          <w:szCs w:val="24"/>
        </w:rPr>
        <w:t xml:space="preserve"> компани. Мөн Германы </w:t>
      </w:r>
      <w:r>
        <w:rPr>
          <w:rFonts w:eastAsia="Times New Roman" w:cs="Arial" w:ascii="Arial" w:hAnsi="Arial"/>
          <w:sz w:val="24"/>
          <w:szCs w:val="24"/>
        </w:rPr>
        <w:t>“Dobersek engineering”</w:t>
      </w:r>
      <w:r>
        <w:rPr>
          <w:rFonts w:eastAsia="Times New Roman" w:cs="Arial" w:ascii="Arial" w:hAnsi="Arial"/>
          <w:b w:val="false"/>
          <w:sz w:val="24"/>
          <w:szCs w:val="24"/>
        </w:rPr>
        <w:t xml:space="preserve"> гэх мэтийн компаниудтай захиа хэлцэл хийгээд явж байгаа. Цаашид ямар чиглэлээр үйл ажиллагаа явуулах нь зүйтэй гэдэг талаар яриа хэлцэл хийж ажиллана. </w:t>
      </w:r>
    </w:p>
    <w:p>
      <w:pPr>
        <w:pStyle w:val="Heading1"/>
        <w:spacing w:before="0" w:after="0"/>
        <w:ind w:firstLine="720"/>
        <w:jc w:val="both"/>
        <w:rPr>
          <w:rFonts w:eastAsia="Times New Roman"/>
        </w:rPr>
      </w:pPr>
      <w:r>
        <w:rPr>
          <w:rFonts w:eastAsia="Times New Roman" w:cs="Arial" w:ascii="Arial" w:hAnsi="Arial"/>
          <w:b w:val="false"/>
          <w:sz w:val="24"/>
          <w:szCs w:val="24"/>
        </w:rPr>
        <w:t> </w:t>
      </w:r>
    </w:p>
    <w:p>
      <w:pPr>
        <w:pStyle w:val="Heading1"/>
        <w:spacing w:before="0" w:after="0"/>
        <w:ind w:firstLine="720"/>
        <w:jc w:val="both"/>
        <w:rPr>
          <w:rFonts w:eastAsia="Times New Roman"/>
        </w:rPr>
      </w:pPr>
      <w:r>
        <w:rPr>
          <w:rStyle w:val="Mceitemhidden"/>
          <w:rFonts w:cs="Arial" w:ascii="Arial" w:hAnsi="Arial"/>
          <w:b/>
          <w:sz w:val="24"/>
          <w:szCs w:val="24"/>
        </w:rPr>
        <w:t>Дараагийн орд бол “Зүүн цагаан дэл”-ийн ордын талаар бас мэдээлэл хийх ийм үүрэг даалгавар өгсөн байгаа. Зүүн цагаан дэлийн орд маань Дорноговь аймгийн Иххэт сумын нутагт оршдог. Энэ бол Иххэт сумын төвөөсөө 5 километрийн зайтай. Айраг өртөөнөөс 100 километр. Бор-</w:t>
      </w:r>
      <w:r>
        <w:rPr>
          <w:rStyle w:val="Mceitemhiddenspellword"/>
          <w:rFonts w:eastAsia="Times New Roman" w:cs="Arial" w:ascii="Arial" w:hAnsi="Arial"/>
          <w:b/>
          <w:sz w:val="24"/>
          <w:szCs w:val="24"/>
        </w:rPr>
        <w:t>Өндөрийн</w:t>
      </w:r>
      <w:r>
        <w:rPr>
          <w:rStyle w:val="Mceitemhidden"/>
          <w:rFonts w:cs="Arial" w:ascii="Arial" w:hAnsi="Arial"/>
          <w:b/>
          <w:sz w:val="24"/>
          <w:szCs w:val="24"/>
        </w:rPr>
        <w:t xml:space="preserve"> уулын баяжуулах үйлдвэрээс 60 километрийн зайтай оршдог ийм орд байж байгаа. Ордын хувьд авто зам, төмөр зам бол одоо 160 километрийн зайтай очсон байж байгаа. Ер нь эрчим хүчний асуудал тодорхой хэмжээгээр шийдэгдсэн. </w:t>
      </w:r>
    </w:p>
    <w:p>
      <w:pPr>
        <w:pStyle w:val="Heading1"/>
        <w:spacing w:before="0" w:after="0"/>
        <w:ind w:firstLine="720"/>
        <w:jc w:val="both"/>
        <w:rPr>
          <w:rFonts w:eastAsia="Times New Roman"/>
        </w:rPr>
      </w:pPr>
      <w:r>
        <w:rPr>
          <w:rFonts w:eastAsia="Times New Roman" w:cs="Arial" w:ascii="Arial" w:hAnsi="Arial"/>
          <w:b w:val="false"/>
          <w:sz w:val="24"/>
          <w:szCs w:val="24"/>
        </w:rPr>
        <w:t> </w:t>
      </w:r>
    </w:p>
    <w:p>
      <w:pPr>
        <w:pStyle w:val="Heading1"/>
        <w:spacing w:before="0" w:after="0"/>
        <w:ind w:firstLine="720"/>
        <w:jc w:val="both"/>
        <w:rPr>
          <w:rFonts w:eastAsia="Times New Roman"/>
        </w:rPr>
      </w:pPr>
      <w:r>
        <w:rPr>
          <w:rFonts w:eastAsia="Times New Roman" w:cs="Arial" w:ascii="Arial" w:hAnsi="Arial"/>
          <w:b w:val="false"/>
          <w:sz w:val="24"/>
          <w:szCs w:val="24"/>
        </w:rPr>
        <w:t xml:space="preserve">Хайлуур жоншны орд байж байгаа. Уг хайлуур жоншны ордыг 1956 онд анх илрүүлээд. Дараа нь Чойрын геологи хайгуулын экспедиц эрлийн ажил гүйцэтгээд. Сүүлд нь 1976 онд нарийвчилсан хайгуулын ажил хийгээд нөөцийг нь тогтоосон байдаг. </w:t>
      </w:r>
    </w:p>
    <w:p>
      <w:pPr>
        <w:pStyle w:val="Heading1"/>
        <w:spacing w:before="0" w:after="0"/>
        <w:ind w:firstLine="720"/>
        <w:jc w:val="both"/>
        <w:rPr>
          <w:rFonts w:eastAsia="Times New Roman"/>
        </w:rPr>
      </w:pPr>
      <w:r>
        <w:rPr>
          <w:rFonts w:eastAsia="Times New Roman" w:cs="Arial" w:ascii="Arial" w:hAnsi="Arial"/>
          <w:b w:val="false"/>
          <w:sz w:val="24"/>
          <w:szCs w:val="24"/>
        </w:rPr>
        <w:t> </w:t>
      </w:r>
    </w:p>
    <w:p>
      <w:pPr>
        <w:pStyle w:val="Heading1"/>
        <w:spacing w:before="0" w:after="0"/>
        <w:ind w:firstLine="720"/>
        <w:jc w:val="both"/>
        <w:rPr>
          <w:rFonts w:eastAsia="Times New Roman"/>
        </w:rPr>
      </w:pPr>
      <w:r>
        <w:rPr>
          <w:rFonts w:eastAsia="Times New Roman" w:cs="Arial" w:ascii="Arial" w:hAnsi="Arial"/>
          <w:b w:val="false"/>
          <w:sz w:val="24"/>
          <w:szCs w:val="24"/>
        </w:rPr>
        <w:t xml:space="preserve">Уг ордын онцлог бол Монголсовцветмет нэгдэл гэж байж байх үедээ жоншны нөөцийг нэлээд ашиглаж байгаад 1990 он хүртэл уг ордыг ашигласан. Ингээд ил уурхайн аргаар авч болох боломжтой нөөцүүдийг авсан. </w:t>
      </w:r>
    </w:p>
    <w:p>
      <w:pPr>
        <w:pStyle w:val="Heading1"/>
        <w:spacing w:before="0" w:after="0"/>
        <w:ind w:firstLine="720"/>
        <w:jc w:val="both"/>
        <w:rPr>
          <w:rFonts w:eastAsia="Times New Roman"/>
        </w:rPr>
      </w:pPr>
      <w:r>
        <w:rPr>
          <w:rFonts w:eastAsia="Times New Roman" w:cs="Arial" w:ascii="Arial" w:hAnsi="Arial"/>
          <w:b w:val="false"/>
          <w:sz w:val="24"/>
          <w:szCs w:val="24"/>
        </w:rPr>
        <w:t> </w:t>
      </w:r>
    </w:p>
    <w:p>
      <w:pPr>
        <w:pStyle w:val="Normal"/>
        <w:ind w:firstLine="720"/>
        <w:jc w:val="both"/>
        <w:rPr/>
      </w:pPr>
      <w:r>
        <w:rPr>
          <w:rStyle w:val="Mceitemhidden"/>
          <w:rFonts w:cs="Arial" w:ascii="Arial" w:hAnsi="Arial"/>
        </w:rPr>
        <w:t xml:space="preserve">Хоёрдугаарт, нэг үндсэн шалтгаан бол жоншийг баяжуулах. </w:t>
      </w:r>
      <w:r>
        <w:rPr>
          <w:rStyle w:val="Mceitemhiddenspellword"/>
          <w:rFonts w:eastAsia="Times New Roman" w:cs="Arial" w:ascii="Arial" w:hAnsi="Arial"/>
        </w:rPr>
        <w:t>Жоншийн</w:t>
      </w:r>
      <w:r>
        <w:rPr>
          <w:rStyle w:val="Mceitemhidden"/>
          <w:rFonts w:cs="Arial" w:ascii="Arial" w:hAnsi="Arial"/>
        </w:rPr>
        <w:t xml:space="preserve"> флотац</w:t>
      </w:r>
      <w:r>
        <w:rPr>
          <w:rFonts w:eastAsia="Times New Roman" w:cs="Arial" w:ascii="Arial" w:hAnsi="Arial"/>
          <w:vertAlign w:val="subscript"/>
        </w:rPr>
        <w:t>[</w:t>
      </w:r>
      <w:r>
        <w:rPr>
          <w:rStyle w:val="Mceitemhiddenspellword"/>
          <w:rFonts w:eastAsia="Times New Roman" w:cs="Arial" w:ascii="Arial" w:hAnsi="Arial"/>
          <w:color w:val="ED7D31"/>
          <w:vertAlign w:val="subscript"/>
        </w:rPr>
        <w:t>фр</w:t>
      </w:r>
      <w:r>
        <w:rPr>
          <w:rStyle w:val="Mceitemhidden"/>
          <w:rFonts w:cs="Arial" w:ascii="Arial" w:hAnsi="Arial"/>
          <w:color w:val="ED7D31"/>
          <w:vertAlign w:val="subscript"/>
        </w:rPr>
        <w:t>.</w:t>
      </w:r>
      <w:r>
        <w:rPr>
          <w:rFonts w:eastAsia="Times New Roman" w:cs="Arial" w:ascii="Arial" w:hAnsi="Arial"/>
          <w:vertAlign w:val="subscript"/>
        </w:rPr>
        <w:t>flottation-хөвүүлэх]</w:t>
      </w:r>
      <w:r>
        <w:rPr>
          <w:rStyle w:val="Mceitemhidden"/>
          <w:rFonts w:cs="Arial" w:ascii="Arial" w:hAnsi="Arial"/>
        </w:rPr>
        <w:t xml:space="preserve">-ийн баяжмал гаргаж авах </w:t>
      </w:r>
      <w:r>
        <w:rPr>
          <w:rStyle w:val="Mceitemhiddenspellword"/>
          <w:rFonts w:eastAsia="Times New Roman" w:cs="Arial" w:ascii="Arial" w:hAnsi="Arial"/>
        </w:rPr>
        <w:t>процесст</w:t>
      </w:r>
      <w:r>
        <w:rPr>
          <w:rStyle w:val="Mceitemhidden"/>
          <w:rFonts w:cs="Arial" w:ascii="Arial" w:hAnsi="Arial"/>
        </w:rPr>
        <w:t xml:space="preserve"> нэг хүндрэлтэй асуудал байдаг нь </w:t>
      </w:r>
      <w:r>
        <w:rPr>
          <w:rStyle w:val="Mceitemhiddenspellword"/>
          <w:rFonts w:eastAsia="Times New Roman" w:cs="Arial" w:ascii="Arial" w:hAnsi="Arial"/>
        </w:rPr>
        <w:t>кальцит</w:t>
      </w:r>
      <w:r>
        <w:rPr>
          <w:rStyle w:val="Mceitemhidden"/>
          <w:rFonts w:cs="Arial" w:ascii="Arial" w:hAnsi="Arial"/>
          <w:vertAlign w:val="subscript"/>
        </w:rPr>
        <w:t>[</w:t>
      </w:r>
      <w:r>
        <w:rPr>
          <w:rStyle w:val="Mceitemhiddenspellword"/>
          <w:rFonts w:eastAsia="Times New Roman" w:cs="Arial" w:ascii="Arial" w:hAnsi="Arial"/>
          <w:vertAlign w:val="subscript"/>
        </w:rPr>
        <w:t>англ</w:t>
      </w:r>
      <w:r>
        <w:rPr>
          <w:rStyle w:val="Mceitemhidden"/>
          <w:rFonts w:cs="Arial" w:ascii="Arial" w:hAnsi="Arial"/>
          <w:vertAlign w:val="subscript"/>
        </w:rPr>
        <w:t>.Calcite]</w:t>
      </w:r>
      <w:r>
        <w:rPr>
          <w:rStyle w:val="Mceitemhidden"/>
          <w:rFonts w:cs="Arial" w:ascii="Arial" w:hAnsi="Arial"/>
        </w:rPr>
        <w:t xml:space="preserve"> гэж хортой </w:t>
      </w:r>
      <w:r>
        <w:rPr>
          <w:rStyle w:val="Mceitemhiddenspellword"/>
          <w:rFonts w:eastAsia="Times New Roman" w:cs="Arial" w:ascii="Arial" w:hAnsi="Arial"/>
        </w:rPr>
        <w:t>хольцийн</w:t>
      </w:r>
      <w:r>
        <w:rPr>
          <w:rStyle w:val="Mceitemhidden"/>
          <w:rFonts w:cs="Arial" w:ascii="Arial" w:hAnsi="Arial"/>
        </w:rPr>
        <w:t xml:space="preserve"> агуулга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 xml:space="preserve">Энэ Зүүн цагаан дэлийн ордын хувьд маш өндөр </w:t>
      </w:r>
      <w:r>
        <w:rPr>
          <w:rStyle w:val="Mceitemhiddenspellword"/>
          <w:rFonts w:eastAsia="Times New Roman" w:cs="Arial" w:ascii="Arial" w:hAnsi="Arial"/>
        </w:rPr>
        <w:t>кальцитийн</w:t>
      </w:r>
      <w:r>
        <w:rPr>
          <w:rStyle w:val="Mceitemhidden"/>
          <w:rFonts w:cs="Arial" w:ascii="Arial" w:hAnsi="Arial"/>
        </w:rPr>
        <w:t xml:space="preserve"> агуулгатай ийм ордын тоонд ордог. Энэ шалтгаанаараа харилцан одоо нөгөө дундажлалт хийж боловсруулах шаардлагатай нөөцийн хэмжээ нэлээд багассан гэсэн шалтгаанаар Зүүн цагаан дэлийн ордыг 1990-ээд оны үеэс ашиглалтыг нь зогсоосон байдаг. Консерваци тавьсан байж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с нэг шалтгаан нь бол мэдээж ил уурхайгаараа ашиглах нөөцийн хүрээндээ хүрсэн учраас үлдээ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 xml:space="preserve">Өнөөдрийн байдлаар үлдэгдэл нөөц нь 4.4 сая тоннын нөөцтэй. B+C1, C2 гэсэн нөөц бодогдсон байж байгаа. Жоншны агуулга бол 33.3 тонн, </w:t>
      </w:r>
      <w:r>
        <w:rPr>
          <w:rStyle w:val="Mceitemhiddenspellword"/>
          <w:rFonts w:eastAsia="Times New Roman" w:cs="Arial" w:ascii="Arial" w:hAnsi="Arial"/>
        </w:rPr>
        <w:t>кальцитийн</w:t>
      </w:r>
      <w:r>
        <w:rPr>
          <w:rStyle w:val="Mceitemhidden"/>
          <w:rFonts w:cs="Arial" w:ascii="Arial" w:hAnsi="Arial"/>
        </w:rPr>
        <w:t xml:space="preserve"> агуулга 7.8 тоннын ийм агуулгатай. 1.5 сая тонн хайлуур жоншны ийм металлын агуулга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 xml:space="preserve">Жоншны ордын хувьд ярих юм бол нөөц бас нэлээд сайн нөөцдөө орно. 4.4 сая гэдэг бол одоо зүгээр 200 мянган тонноор ашиглана гээд төсөөлөх юм бол 20-иод жил </w:t>
      </w:r>
      <w:r>
        <w:rPr>
          <w:rStyle w:val="Mceitemhiddenspellword"/>
          <w:rFonts w:eastAsia="Times New Roman" w:cs="Arial" w:ascii="Arial" w:hAnsi="Arial"/>
        </w:rPr>
        <w:t>ашиглачихаар</w:t>
      </w:r>
      <w:r>
        <w:rPr>
          <w:rStyle w:val="Mceitemhidden"/>
          <w:rFonts w:cs="Arial" w:ascii="Arial" w:hAnsi="Arial"/>
        </w:rPr>
        <w:t xml:space="preserve"> ийм нөөц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 xml:space="preserve">Уг ордыг бас олон жил тэр түрүүн хэлсэн </w:t>
      </w:r>
      <w:r>
        <w:rPr>
          <w:rStyle w:val="Mceitemhiddenspellword"/>
          <w:rFonts w:eastAsia="Times New Roman" w:cs="Arial" w:ascii="Arial" w:hAnsi="Arial"/>
        </w:rPr>
        <w:t>кальцитийн</w:t>
      </w:r>
      <w:r>
        <w:rPr>
          <w:rStyle w:val="Mceitemhidden"/>
          <w:rFonts w:cs="Arial" w:ascii="Arial" w:hAnsi="Arial"/>
        </w:rPr>
        <w:t xml:space="preserve"> агуулга болон уурхайн хил хязгаарт хүрсэн гэсэн шалтгаанаар зогсоож байж байгаад энэ 2020-2024 оны үйл ажиллагааны хөтөлбөртөө энэ ордыг оруулъя, ашиглая гэсэн шийдвэрийг гаргасан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 xml:space="preserve">Ашиглах болсон бас нэг үндсэн нөхцөл нь юу вэ гэвэл түрүүн хэлсэн </w:t>
      </w:r>
      <w:r>
        <w:rPr>
          <w:rStyle w:val="Mceitemhiddenspellword"/>
          <w:rFonts w:eastAsia="Times New Roman" w:cs="Arial" w:ascii="Arial" w:hAnsi="Arial"/>
        </w:rPr>
        <w:t>кальцитийн</w:t>
      </w:r>
      <w:r>
        <w:rPr>
          <w:rStyle w:val="Mceitemhidden"/>
          <w:rFonts w:cs="Arial" w:ascii="Arial" w:hAnsi="Arial"/>
        </w:rPr>
        <w:t xml:space="preserve"> агуулга нэлээд өндөр байдаг. Энэ нь жоншны хамгийн өндөр агуулгатай баяжмал болох 97.0 хувийн агуулгатай баяжмал гаргахад энэ нэлээд хортой хольц, сөрөг нөлөөлөл үзүүлдэг ийм онцлогтой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 xml:space="preserve">Олон жилийн турш ер нь энэ </w:t>
      </w:r>
      <w:r>
        <w:rPr>
          <w:rStyle w:val="Mceitemhiddenspellword"/>
          <w:rFonts w:eastAsia="Times New Roman" w:cs="Arial" w:ascii="Arial" w:hAnsi="Arial"/>
        </w:rPr>
        <w:t>кальцитийн</w:t>
      </w:r>
      <w:r>
        <w:rPr>
          <w:rStyle w:val="Mceitemhidden"/>
          <w:rFonts w:cs="Arial" w:ascii="Arial" w:hAnsi="Arial"/>
        </w:rPr>
        <w:t xml:space="preserve"> агуулгыг хэрхэн дарах вэ, хэрхэн бууруулах вэ гэсэн чиглэлээр Монголросцветмет компанийн зүгээс олон жилийн хугацаанд туршилт, шинжилгээний ажлууд хийгдэж байсан. Ингээд хамгийн сүүлийн 2018 оноос хойш, 2018 онд Оросын Холбооны Улсын </w:t>
      </w:r>
      <w:r>
        <w:rPr>
          <w:rStyle w:val="Mceitemhiddenspellword"/>
          <w:rFonts w:eastAsia="Times New Roman" w:cs="Arial" w:ascii="Arial" w:hAnsi="Arial"/>
        </w:rPr>
        <w:t>Новокузнецскт</w:t>
      </w:r>
      <w:r>
        <w:rPr>
          <w:rStyle w:val="Mceitemhidden"/>
          <w:rFonts w:cs="Arial" w:ascii="Arial" w:hAnsi="Arial"/>
        </w:rPr>
        <w:t xml:space="preserve">. Мөн 2019 онд Германы </w:t>
      </w:r>
      <w:r>
        <w:rPr>
          <w:rFonts w:eastAsia="Times New Roman" w:cs="Arial" w:ascii="Arial" w:hAnsi="Arial"/>
          <w:b/>
        </w:rPr>
        <w:t>“</w:t>
      </w:r>
      <w:r>
        <w:rPr>
          <w:rStyle w:val="Extendedtextshort1"/>
          <w:rFonts w:eastAsia="Times New Roman" w:cs="Arial" w:ascii="Arial" w:hAnsi="Arial"/>
          <w:b/>
          <w:bCs/>
        </w:rPr>
        <w:t>Tomra</w:t>
      </w:r>
      <w:r>
        <w:rPr>
          <w:rStyle w:val="Extendedtextshort1"/>
          <w:rFonts w:eastAsia="Times New Roman" w:cs="Arial" w:ascii="Arial" w:hAnsi="Arial"/>
        </w:rPr>
        <w:t xml:space="preserve"> </w:t>
      </w:r>
      <w:r>
        <w:rPr>
          <w:rStyle w:val="Extendedtextshort1"/>
          <w:rFonts w:eastAsia="Times New Roman" w:cs="Arial" w:ascii="Arial" w:hAnsi="Arial"/>
          <w:b/>
          <w:bCs/>
        </w:rPr>
        <w:t>Engineering”</w:t>
      </w:r>
      <w:r>
        <w:rPr>
          <w:rStyle w:val="Extendedtextshort1"/>
          <w:rFonts w:eastAsia="Times New Roman" w:cs="Arial" w:ascii="Arial" w:hAnsi="Arial"/>
        </w:rPr>
        <w:t xml:space="preserve">, мөн </w:t>
      </w:r>
      <w:r>
        <w:rPr>
          <w:rStyle w:val="Extendedtextshort1"/>
          <w:rFonts w:eastAsia="Times New Roman" w:cs="Arial" w:ascii="Arial" w:hAnsi="Arial"/>
          <w:b/>
        </w:rPr>
        <w:t>“BASF”</w:t>
      </w:r>
      <w:r>
        <w:rPr>
          <w:rStyle w:val="Extendedtextshort1"/>
          <w:rFonts w:eastAsia="Times New Roman" w:cs="Arial" w:ascii="Arial" w:hAnsi="Arial"/>
        </w:rPr>
        <w:t xml:space="preserve">, </w:t>
      </w:r>
      <w:r>
        <w:rPr>
          <w:rStyle w:val="StrongEmphasis"/>
          <w:rFonts w:eastAsia="Times New Roman" w:cs="Arial" w:ascii="Arial" w:hAnsi="Arial"/>
        </w:rPr>
        <w:t>Freiberg</w:t>
      </w:r>
      <w:r>
        <w:rPr>
          <w:rStyle w:val="Extendedtextshort1"/>
          <w:rFonts w:eastAsia="Times New Roman" w:cs="Arial" w:ascii="Arial" w:hAnsi="Arial"/>
        </w:rPr>
        <w:t xml:space="preserve">-ийн академитай хамтарсан туршилт судалгааны ажлуудыг нэлээд хийж энэ чиглэлээр нэлээд хөрөнгө хаясан. Шалтгаан нь "Монголросцветмет"-ийн өөрийнх нь ашиглах жоншны нөөц нэлээд багассан байж байдаг.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Ингээд уг ордыг ашиглах техник, эдийн засгийн үндэслэлийг дахин шинэчлэн боловсруулсан байгаа. Хүчин чадлын хувьд төслийг 23 жил үргэлжлүүлнэ. Нийтдээ 39.5 тэрбум төгрөгийн хөрөнгө оруулалт шаардлагатай. Ажлын байр 300 хүнээр нэмэгдэнэ. Ингээд далд уурхайг нээж далд уурхайн аргаар ашиглана гэсэн төсөөлөлтэйгөөр техник, эдийн засгийн үндэслэлийг хийсэн байж байгаа. Техник, эдийн засгийн үндэслэл үндсэндээ энэ жилдээ багтаад батлуулчих боломжтой гэж үзэ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Тулгамдаж байгаа асуудлын хувьд уг ордын хувьд хөрөнгө оруулалтын асуудал байгаа. Монголросцветмет компанитай бид төслийг хэрхэн явуулах талаар нэлээд санал солилцож ярилца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Ер нь өөрсдийнхөө үйл ажиллагаагаа үйл ажиллагааныхаа ашгаар 30.0 хувийг </w:t>
      </w:r>
      <w:r>
        <w:rPr>
          <w:rStyle w:val="Mceitemhiddenspellword"/>
          <w:rFonts w:eastAsia="Times New Roman" w:cs="Arial" w:ascii="Arial" w:hAnsi="Arial"/>
        </w:rPr>
        <w:t>санхүүжүүлчих</w:t>
      </w:r>
      <w:r>
        <w:rPr>
          <w:rStyle w:val="Mceitemhidden"/>
          <w:rFonts w:cs="Arial" w:ascii="Arial" w:hAnsi="Arial"/>
        </w:rPr>
        <w:t xml:space="preserve"> гэсэн тийм төсөөлөлтэй явж байгаа. Үлдсэн 70.0 хувь дээр зээлийн эх үүсвэр авах ийм шаардлагатай бай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Хөрөнгө оруулалтын ажлын задаргааг бас энэ дэлгэц дээр харуулсан байгаа. Хайгуулын ажлыг хийх шаардлагатай байж байгаа. Далд уурхайг бүтээн байгуулалтын ажил. Гол үндсэн зардал. Машин, тоног төхөөрөмж. Мөн баяжуулах үйлдвэр гээд.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Энэ уг Зүүн цагаан дэлийн жоншны орд төсөл нэмэгдсэнээр Монголросцветмет компанийн энэ жоншны баяжмалын гаргалт нэмэгдэх ёстой. Өнөөдрийн байдлаар 94 мянган тонн жоншийг далд уурхай болон бусад ил уурхайгаас бага хэмжээгээр олборлосон нөөцтэй нийлүүлж ингэж баяжуулдаг бол Зүүн цагаан дэлийн төсөл ашиглалтад орсноор фабрикийн хүчин чадлынхаа нэлээд хэмийг нэмж ашиглах боломж үүснэ. Ингээд 294 мянган тонн жонш үйлдвэрлэж, 66 мянган тонн баяжмал үйлдвэрлэнэ гэсэн ийм төсөөлөл хийсэн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spellword"/>
          <w:rFonts w:eastAsia="Times New Roman" w:cs="Arial" w:ascii="Arial" w:hAnsi="Arial"/>
        </w:rPr>
        <w:t>Кальцитийн</w:t>
      </w:r>
      <w:r>
        <w:rPr>
          <w:rStyle w:val="Mceitemhidden"/>
          <w:rFonts w:cs="Arial" w:ascii="Arial" w:hAnsi="Arial"/>
        </w:rPr>
        <w:t xml:space="preserve"> агуулгыг хоёр үе шаттайгаар бид бууруулна гэсэн төлөвлөгөөгөөр явж байгаа. Эхний ээлжид мэдрэгчид суурилсан ялгагч төхөөрөмж гээд. Сүүлийн үед энэ уул уурхайн технологид нэлээд хэрэглэгдэж байгаа ухаалаг систем гэж хэлж болох рентген оптик чиглэлээр хүдэр, </w:t>
      </w:r>
      <w:r>
        <w:rPr>
          <w:rStyle w:val="Mceitemhiddenspellword"/>
          <w:rFonts w:eastAsia="Times New Roman" w:cs="Arial" w:ascii="Arial" w:hAnsi="Arial"/>
        </w:rPr>
        <w:t>кальцит</w:t>
      </w:r>
      <w:r>
        <w:rPr>
          <w:rStyle w:val="Mceitemhidden"/>
          <w:rFonts w:cs="Arial" w:ascii="Arial" w:hAnsi="Arial"/>
        </w:rPr>
        <w:t xml:space="preserve"> хоёрыг хооронд нь ялгах ийм технологийг нэвтрүүлнэ. Мөн Германы </w:t>
      </w:r>
      <w:r>
        <w:rPr>
          <w:rStyle w:val="Extendedtextshort1"/>
          <w:rFonts w:eastAsia="Times New Roman" w:cs="Arial" w:ascii="Arial" w:hAnsi="Arial"/>
          <w:b/>
        </w:rPr>
        <w:t>“BASF”</w:t>
      </w:r>
      <w:r>
        <w:rPr>
          <w:rStyle w:val="Extendedtextshort1"/>
          <w:rFonts w:eastAsia="Times New Roman" w:cs="Arial" w:ascii="Arial" w:hAnsi="Arial"/>
        </w:rPr>
        <w:t xml:space="preserve">, Шведийн </w:t>
      </w:r>
      <w:r>
        <w:rPr>
          <w:rStyle w:val="Extendedtextshort1"/>
          <w:rFonts w:eastAsia="Times New Roman" w:cs="Arial" w:ascii="Arial" w:hAnsi="Arial"/>
          <w:b/>
        </w:rPr>
        <w:t>“Nouryon”</w:t>
      </w:r>
      <w:r>
        <w:rPr>
          <w:rStyle w:val="Extendedtextshort1"/>
          <w:rFonts w:eastAsia="Times New Roman" w:cs="Arial" w:ascii="Arial" w:hAnsi="Arial"/>
        </w:rPr>
        <w:t xml:space="preserve"> гээд компанитай </w:t>
      </w:r>
      <w:r>
        <w:rPr>
          <w:rStyle w:val="Extendedtextshort1"/>
          <w:rFonts w:eastAsia="Times New Roman" w:cs="Arial" w:ascii="Arial" w:hAnsi="Arial"/>
          <w:b/>
        </w:rPr>
        <w:t>“berol”</w:t>
      </w:r>
      <w:r>
        <w:rPr>
          <w:rStyle w:val="Extendedtextshort1"/>
          <w:rFonts w:eastAsia="Times New Roman" w:cs="Arial" w:ascii="Arial" w:hAnsi="Arial"/>
        </w:rPr>
        <w:t xml:space="preserve"> урвалжийг туршиж үзсэн. Өнгөрсөн жил туршилтын үр дүн их сайн гарсан байгаа. Тийм учраас хоёр үе шаттайгаар баяжуулалтын технологийг явуулна гэсэн төсөөлөлтэйгөөр уг төслийг эхлүүлэх шийдвэр гарсан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Миний зүгээс Та бүхэнд товчхон ийм мэдээллийг өгч байна. Ажлын хэсгийн гишүүд асуултад хариулахад бэлэн байн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Style w:val="Extendedtextshort1"/>
          <w:rFonts w:eastAsia="Times New Roman" w:cs="Arial" w:ascii="Arial" w:hAnsi="Arial"/>
        </w:rPr>
        <w:t xml:space="preserve">“Эрдэнэс Монгол” компанийн захирал Д.Хаянхярваа нэмэлт мэдээлэл өгөх үү. Г.Ёндон сайд мэдээллийг бүрэн өглөө гэж үзэж байн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Асуулттай гишүүдийн нэрсийг авъя. Т.Аубакир гишүүнээр тасалъя. Г.Тэмүүлэн гишүүн асуулт асууя.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b/>
        </w:rPr>
        <w:t xml:space="preserve">Г.Тэмүүлэн: </w:t>
      </w:r>
      <w:r>
        <w:rPr>
          <w:rStyle w:val="Extendedtextshort1"/>
          <w:rFonts w:eastAsia="Times New Roman" w:cs="Arial" w:ascii="Arial" w:hAnsi="Arial"/>
        </w:rPr>
        <w:t xml:space="preserve">Баярлалаа. Та бүхэнд энэ өдрийн мэндийг хүргэе.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Энэ Асгатын мөнгөний ордыг ашиглах асуудал орж ирж байна. Энэ асуудлыг Байнгын хорооны зүгээс ажлын хэсэг байгуулахаар санал санаачилга гаргаад, Засгийн газраас тодорхой мэдээллийг аваад ингээд оруулж ирж байна гэж хар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Зарчмын хувьд ашиглах нь зөв. Маш олон жил яригдсан асуудал. Ерөнхийдөө бас улиг болсон сэдэв. Бараг л Монголчууд өмнө нь ашиглаж байсан юм шиг л ийм ойлгодог болтлоо ярьж байсан сэдэв.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Тэгэхээр бид энэ хүнд цаг үед эдийн засгийг дэмжих, энэ тэлэх бодлогынхоо хүрээнд нэг ч гэсэн төслийг хийж хэрэгжүүлэх, эхлүүлэх зайлшгүй шаардлага байгаа. Энэ хүнд цаг үед оруулж ирж байгаа нь зарчмын хувьд зөв гэж хар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Бүс нутгийнхаа хөгжилдөө ч гэсэн хэрэгтэй. Баруун бүсийн аймгууд, Баян-Өлгий гэдэг юм уу. Бид өмнө нь тооцоолж байсан бол доод тал нь 500 хүний ажлын байр бий болно гэж харж байсан. Тэгэхээр энэ бол эдийн засаг талаасаа зөв зүйтэй шийдэл болов уу гэж хар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Би зүгээр үнийн таамаглалыг та бүхний энэ хийсэн төсөөллийг харж байна. Энэ дээр би </w:t>
      </w:r>
      <w:r>
        <w:rPr>
          <w:rStyle w:val="Mceitemhiddenspellword"/>
          <w:rFonts w:eastAsia="Times New Roman" w:cs="Arial" w:ascii="Arial" w:hAnsi="Arial"/>
        </w:rPr>
        <w:t>хэр</w:t>
      </w:r>
      <w:r>
        <w:rPr>
          <w:rStyle w:val="Mceitemhidden"/>
          <w:rFonts w:cs="Arial" w:ascii="Arial" w:hAnsi="Arial"/>
        </w:rPr>
        <w:t xml:space="preserve"> бодитой үнийн таамаглалыг авсан юм бол. Ерөнхийдөө 2030 онд 18 гэж харсан байн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Тэгэхээр энэ бол нэг талаасаа, зах зээл талаасаа бас нэг их тийм таатай сайн үнийн төсөөлөл биш. Өнөөдөр бол яах вэ </w:t>
      </w:r>
      <w:r>
        <w:rPr>
          <w:rStyle w:val="Mceitemhiddenspellword"/>
          <w:rFonts w:eastAsia="Times New Roman" w:cs="Arial" w:ascii="Arial" w:hAnsi="Arial"/>
        </w:rPr>
        <w:t>унци</w:t>
      </w:r>
      <w:r>
        <w:rPr>
          <w:rStyle w:val="Mceitemhidden"/>
          <w:rFonts w:cs="Arial" w:ascii="Arial" w:hAnsi="Arial"/>
        </w:rPr>
        <w:t xml:space="preserve"> мөнгөний үнэ 15 ам.доллар байгаа. Хуучин сайн сайн цаг үед, 2011 онд 45, бараг 50 доллар хүрч байсан. Тэгэхээр нэг талдаа бид энэ хөрөнгө оруулагч талтай яриа хэлцэл хийхэд зах зээлийн хувьд бидэнд төдийлөн сайнгүй ийм л дүр зураг харагдаж байгаа юм. Тэгэхдээ энэ бол мэдээж бас яриа хэлцэл хийж болно.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Би зүгээр ашиглалт талаасаа бас нэг тодруулах асуудал, нэг тодруулах зүйл байгаа. Та бүхэн санал хэд хэдэн газруудаас ирсэн. Оросын 2 компани, Америкийнх, </w:t>
      </w:r>
      <w:r>
        <w:rPr>
          <w:rStyle w:val="Mceitemhiddenspellword"/>
          <w:rFonts w:eastAsia="Times New Roman" w:cs="Arial" w:ascii="Arial" w:hAnsi="Arial"/>
        </w:rPr>
        <w:t>Австралийнх</w:t>
      </w:r>
      <w:r>
        <w:rPr>
          <w:rStyle w:val="Mceitemhidden"/>
          <w:rFonts w:cs="Arial" w:ascii="Arial" w:hAnsi="Arial"/>
        </w:rPr>
        <w:t xml:space="preserve"> саналуудаа ирүүлсэн гэж ярь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Тэгэхээр энэ ашиглалт талаасаа хоёр улсын хил дамнасан орд газар байгаад байгаа. Байршил, геологийнх нь тогтоц талаасаа бас амаргүй орд газар. Ер нь хүссэн ч, хүсээгүй ч бид Оросын талтай ярилцах. Энэ улстай хамтрах энэ шийдэл одоо бид нарт өөр сонголт байхгүй гэж хуучин бид харж байсан.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Тэгээд зах зээлийнхээ хувьд энэ </w:t>
      </w:r>
      <w:r>
        <w:rPr>
          <w:rStyle w:val="StrongEmphasis"/>
          <w:rFonts w:eastAsia="Times New Roman" w:cs="Arial" w:ascii="Arial" w:hAnsi="Arial"/>
        </w:rPr>
        <w:t>“хам баяжмал”</w:t>
      </w:r>
      <w:r>
        <w:rPr>
          <w:rStyle w:val="Mceitemhidden"/>
          <w:rFonts w:cs="Arial" w:ascii="Arial" w:hAnsi="Arial"/>
        </w:rPr>
        <w:t>-</w:t>
      </w:r>
      <w:r>
        <w:rPr>
          <w:rStyle w:val="Mceitemhiddenspellword"/>
          <w:rFonts w:eastAsia="Times New Roman" w:cs="Arial" w:ascii="Arial" w:hAnsi="Arial"/>
        </w:rPr>
        <w:t>ыг</w:t>
      </w:r>
      <w:r>
        <w:rPr>
          <w:rStyle w:val="Mceitemhidden"/>
          <w:rFonts w:cs="Arial" w:ascii="Arial" w:hAnsi="Arial"/>
        </w:rPr>
        <w:t xml:space="preserve"> нөгөө тээвэрлэлтийнхээ зай, өртөг, үнэ, зардлаасаа хамаараад Оросын үйлдвэрүүдээс өөр худалдан авагч байхгүй гэж тооцож байсан. Тэгэхээр мэдээж юу гэдэг юм Америк, Австралийн компаниуд орж ирлээ гэхэд Оросын талтайгаа ойлголцох л ийм компаниуд байгаа болов уу гэж бодоод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Ер нь том зургаараа бидний хувьд Оросын талтай ойлголцлын </w:t>
      </w:r>
      <w:r>
        <w:rPr>
          <w:rStyle w:val="Mceitemhiddenspellword"/>
          <w:rFonts w:eastAsia="Times New Roman" w:cs="Arial" w:ascii="Arial" w:hAnsi="Arial"/>
        </w:rPr>
        <w:t>түвшин</w:t>
      </w:r>
      <w:r>
        <w:rPr>
          <w:rStyle w:val="Mceitemhidden"/>
          <w:rFonts w:cs="Arial" w:ascii="Arial" w:hAnsi="Arial"/>
        </w:rPr>
        <w:t xml:space="preserve"> маань ямар </w:t>
      </w:r>
      <w:r>
        <w:rPr>
          <w:rStyle w:val="Mceitemhiddenspellword"/>
          <w:rFonts w:eastAsia="Times New Roman" w:cs="Arial" w:ascii="Arial" w:hAnsi="Arial"/>
        </w:rPr>
        <w:t>түвшиндөө</w:t>
      </w:r>
      <w:r>
        <w:rPr>
          <w:rStyle w:val="Mceitemhidden"/>
          <w:rFonts w:cs="Arial" w:ascii="Arial" w:hAnsi="Arial"/>
        </w:rPr>
        <w:t xml:space="preserve"> байгаа юм бол доо гэдэг нэг тодруулах зүйл байгаад байгаа юм.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Гурав дахь асуудал маань стратегийн орд газар. Энэ Монголын тал, Засгийн газар өөрсдөө энэ Асгатын орд газар дээр оролцоогоо ер нь ямар </w:t>
      </w:r>
      <w:r>
        <w:rPr>
          <w:rStyle w:val="Mceitemhiddenspellword"/>
          <w:rFonts w:eastAsia="Times New Roman" w:cs="Arial" w:ascii="Arial" w:hAnsi="Arial"/>
        </w:rPr>
        <w:t>түвшинд</w:t>
      </w:r>
      <w:r>
        <w:rPr>
          <w:rStyle w:val="Mceitemhidden"/>
          <w:rFonts w:cs="Arial" w:ascii="Arial" w:hAnsi="Arial"/>
        </w:rPr>
        <w:t xml:space="preserve"> хараад байгаа юм бэ? Ямар </w:t>
      </w:r>
      <w:r>
        <w:rPr>
          <w:rStyle w:val="Mceitemhiddenspellword"/>
          <w:rFonts w:eastAsia="Times New Roman" w:cs="Arial" w:ascii="Arial" w:hAnsi="Arial"/>
        </w:rPr>
        <w:t>түвшинд</w:t>
      </w:r>
      <w:r>
        <w:rPr>
          <w:rStyle w:val="Mceitemhidden"/>
          <w:rFonts w:cs="Arial" w:ascii="Arial" w:hAnsi="Arial"/>
        </w:rPr>
        <w:t xml:space="preserve"> харж байгаа юм? Бид ер нь энэ тал дээр ямар байр суурь баримталъя гэж байгаа юм. Та бүхний хийсэн төсөөллөөр бол их л том хөрөнгө оруулалт, хайгуулын зардал ч гэх юм уу, өртөг зардлын асуудлууд бол нэлээн тооцсон байн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Зүгээр Ашигт малтмалынхаа тухай хуулийн 5.4-өөр энэ улсын төсвөөр хайгуул хийсэн бол 50 хүртэл хувьтай байж болно гэж байгаа. Тэгээд бид яах вэ ер нь заавал ч үгүй юу гэдэг юм бүх энэ орд газрууд дээр төр өөрөө ингээд оролцоод, хөрөнгө оруулаад, хувь эзэмшээд яваад байх шаардлага байгаа юм уу, үгүй юм уу?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2015 онд бид Ашигт малтмалын тухай хууль дээр өөрчлөлт оруулж байсан. Уул уурхайн яамнаас бид санаачлаад. Тэгэхэд энэ төрийн эзэмшлийн хувь хэмжээг </w:t>
      </w:r>
      <w:r>
        <w:rPr>
          <w:rStyle w:val="Mceitemhiddenspellword"/>
          <w:rFonts w:eastAsia="Times New Roman" w:cs="Arial" w:ascii="Arial" w:hAnsi="Arial"/>
        </w:rPr>
        <w:t>АМНАТ</w:t>
      </w:r>
      <w:r>
        <w:rPr>
          <w:rStyle w:val="Mceitemhidden"/>
          <w:rFonts w:cs="Arial" w:ascii="Arial" w:hAnsi="Arial"/>
        </w:rPr>
        <w:t xml:space="preserve">-аар орлуулж болно гэдэг заалтыг оруулж өгч байсан. Тэгэхээр хувь эзэмших үү, эсвэл татвар нэмэгдүүлэх хувилбар баримтлах уу гэдэг асуудал дээрээ шийдэл хүрчихвэл магадгүй бидний дараа дараагийн нөгөө хэлцэл хийх, тодорхой асуудал, шийдлүүд нь хамаарч өөр өөр байна. Технологийн хувьд хүнд.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Тэгэхээр бид хэрэв энэ дээр бид татвараа нэмэгдүүлээд явъя гэвэл технологийн асуудал бидэнд хамааралгүй асуудал болно. Тухайн тэр шаардлагатай геологи, хайгуулын зардлууд ч гэдэг юм уу, хөрөнгө оруулалтын асуудлууд, дэд бүтцийн бүтээн байгуулалт ч гэдэг юм уу. Эд нар бидэнд хамаагүй асуудал болно. Ашиг, үр өгөөжийн асуудал ч гэсэн бидэнд хамаагүй.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Тэгэхээр бид илүү амар. Одоо юу гэдэг юм. Хүн тогтоцтой энэ газар амар хувилбараа сонгоод явах шийдэл нь зөв…/минут дуусав/</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w:t>
      </w:r>
      <w:r>
        <w:rPr>
          <w:rStyle w:val="Extendedtextshort1"/>
          <w:rFonts w:eastAsia="Times New Roman" w:cs="Arial" w:ascii="Arial" w:hAnsi="Arial"/>
        </w:rPr>
        <w:t xml:space="preserve"> Хэн хариулах вэ? Г.Ёндон сайд хариулах уу? 4 дүгээр микрофон. Ажлын хэсэг.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b/>
        </w:rPr>
        <w:t xml:space="preserve">Г.Ёндон: </w:t>
      </w:r>
      <w:r>
        <w:rPr>
          <w:rStyle w:val="Extendedtextshort1"/>
          <w:rFonts w:eastAsia="Times New Roman" w:cs="Arial" w:ascii="Arial" w:hAnsi="Arial"/>
        </w:rPr>
        <w:t xml:space="preserve">Би хариулъя. Тэгээд нэмээд манайхан бас хариулн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Г.Тэмүүлэн гишүүн мөнгөний үнийн таамаглалын талаар хэллээ. Энэ яах вэ Дэлхийн банкнаас гарсан ийм үнийн таамаглал өнөөдрийн байдалтай харьцуулахад нэлээд доогуур үнийн таамаглал гарч байгаа юм билээ.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Өнөөдрийн байдлаар 1 килограмм мөнгө 700 орчим доллар. Унцаар ярих юм бол хорин хэдэн евро хавьцаа, хорин хэдэн доллар хавьцаа ийм үнэ байгаа. Тийм учраас Та өнөөдрийн үнийг мэдэж байгаа учраас үнийн таамаглалыг хэлж байгаа байх.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Нөгөө талаасаа олон компани, газрууд гадаадын ингээд хамтран ажиллах төслийг хэрэгжүүлээд явуулъя гэж байгаа нөхөд бол бас үнийн таамаглалын талаар нэлээд сайн тооцоо хийсэн учраас төсөл ашигтай байх хувилбар гаргасан учраас хамтран ажиллая, ашиглая гэсэн саналыг хэлж байгаа гэж би ойлго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Технологийн хувьд мэдээж үнэхээр энэ ордын хувьд хаанах энэ ордын ашиглалтын баяжуулалтын технологийг эзэмшиж чадна тэр газар л ашиглах нь зүйтэй л дээ. Өнөөдрийн байдлаар ерөөсөө орд ашиглах нөхцөл хойшилж байсан хоёр шалтгааны нэг нь түрүүн хэлсэн дэд бүтцийн хүндрэлтэй байдал. Нөгөөдөх нь баяжуулалтын технологи гээд.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Mceitemhidden"/>
          <w:rFonts w:cs="Arial" w:ascii="Arial" w:hAnsi="Arial"/>
        </w:rPr>
        <w:t xml:space="preserve">Хуучин бол одоо бүр. Одоо өнөөдрийн байдлаар геологийнхоо суурин </w:t>
      </w:r>
      <w:r>
        <w:rPr>
          <w:rStyle w:val="Mceitemhiddenspellword"/>
          <w:rFonts w:eastAsia="Times New Roman" w:cs="Arial" w:ascii="Arial" w:hAnsi="Arial"/>
        </w:rPr>
        <w:t>руу</w:t>
      </w:r>
      <w:r>
        <w:rPr>
          <w:rStyle w:val="Mceitemhidden"/>
          <w:rFonts w:cs="Arial" w:ascii="Arial" w:hAnsi="Arial"/>
        </w:rPr>
        <w:t xml:space="preserve"> ачихад сайжруулсан зам тавиад очиж байгаа. Геологийн суурингаасаа цаашаагаа дахиад яг уурхай </w:t>
      </w:r>
      <w:r>
        <w:rPr>
          <w:rStyle w:val="Mceitemhiddenspellword"/>
          <w:rFonts w:eastAsia="Times New Roman" w:cs="Arial" w:ascii="Arial" w:hAnsi="Arial"/>
        </w:rPr>
        <w:t>руугаа</w:t>
      </w:r>
      <w:r>
        <w:rPr>
          <w:rStyle w:val="Mceitemhidden"/>
          <w:rFonts w:cs="Arial" w:ascii="Arial" w:hAnsi="Arial"/>
        </w:rPr>
        <w:t xml:space="preserve">, </w:t>
      </w:r>
      <w:r>
        <w:rPr>
          <w:rStyle w:val="Mceitemhiddenspellword"/>
          <w:rFonts w:eastAsia="Times New Roman" w:cs="Arial" w:ascii="Arial" w:hAnsi="Arial"/>
        </w:rPr>
        <w:t>Асгатынхаа</w:t>
      </w:r>
      <w:r>
        <w:rPr>
          <w:rStyle w:val="Mceitemhidden"/>
          <w:rFonts w:cs="Arial" w:ascii="Arial" w:hAnsi="Arial"/>
        </w:rPr>
        <w:t xml:space="preserve"> орд </w:t>
      </w:r>
      <w:r>
        <w:rPr>
          <w:rStyle w:val="Mceitemhiddenspellword"/>
          <w:rFonts w:eastAsia="Times New Roman" w:cs="Arial" w:ascii="Arial" w:hAnsi="Arial"/>
        </w:rPr>
        <w:t>руугаа</w:t>
      </w:r>
      <w:r>
        <w:rPr>
          <w:rStyle w:val="Mceitemhidden"/>
          <w:rFonts w:cs="Arial" w:ascii="Arial" w:hAnsi="Arial"/>
        </w:rPr>
        <w:t xml:space="preserve"> очихын тулд дахиад бас л нөгөө Оросын хил </w:t>
      </w:r>
      <w:r>
        <w:rPr>
          <w:rStyle w:val="Mceitemhiddenspellword"/>
          <w:rFonts w:eastAsia="Times New Roman" w:cs="Arial" w:ascii="Arial" w:hAnsi="Arial"/>
        </w:rPr>
        <w:t>рүү</w:t>
      </w:r>
      <w:r>
        <w:rPr>
          <w:rStyle w:val="Mceitemhidden"/>
          <w:rFonts w:cs="Arial" w:ascii="Arial" w:hAnsi="Arial"/>
        </w:rPr>
        <w:t xml:space="preserve"> орох, гарах ийм асуудал яригддаг. Тийм учраас яах аргагүй ордыг ашиглахын тулд Оросын талтай энэ асуудал нэлээд хэлэлцэгдэх, яригдах, зөвшилцөх шаардлагатай асуудлууд байж байгаа. </w:t>
      </w:r>
    </w:p>
    <w:p>
      <w:pPr>
        <w:pStyle w:val="Normal"/>
        <w:ind w:firstLine="720"/>
        <w:jc w:val="both"/>
        <w:rPr/>
      </w:pPr>
      <w:r>
        <w:rPr>
          <w:rStyle w:val="Extendedtextshort1"/>
          <w:rFonts w:eastAsia="Times New Roman" w:cs="Arial" w:ascii="Arial" w:hAnsi="Arial"/>
        </w:rPr>
        <w:t> </w:t>
      </w:r>
    </w:p>
    <w:p>
      <w:pPr>
        <w:pStyle w:val="Normal"/>
        <w:ind w:firstLine="720"/>
        <w:jc w:val="both"/>
        <w:rPr/>
      </w:pPr>
      <w:r>
        <w:rPr>
          <w:rStyle w:val="Extendedtextshort1"/>
          <w:rFonts w:eastAsia="Times New Roman" w:cs="Arial" w:ascii="Arial" w:hAnsi="Arial"/>
        </w:rPr>
        <w:t xml:space="preserve">Түрүүн хэлсэн. Оросын тэр </w:t>
      </w:r>
      <w:r>
        <w:rPr>
          <w:rFonts w:eastAsia="Times New Roman" w:cs="Arial" w:ascii="Arial" w:hAnsi="Arial"/>
          <w:b/>
          <w:bCs/>
        </w:rPr>
        <w:t>“Новоангарский металлургический комбинат”</w:t>
      </w:r>
      <w:r>
        <w:rPr>
          <w:rStyle w:val="Mceitemhidden"/>
          <w:rFonts w:cs="Arial" w:ascii="Arial" w:hAnsi="Arial"/>
          <w:bCs/>
        </w:rPr>
        <w:t xml:space="preserve"> гэж компани сонирхож байна. Ер нь Асгатын ордыг “Монголросцветмет” компанид байх үед нь бидний барьж байсан, баримталж байсан бодлого яах аргагүй Оросын талтай л бид хамтарч ажиллах боломжтой. Нөгөө талаасаа Улаанбаатар хот </w:t>
      </w:r>
      <w:r>
        <w:rPr>
          <w:rStyle w:val="Mceitemhiddenspellword"/>
          <w:rFonts w:eastAsia="Times New Roman" w:cs="Arial" w:ascii="Arial" w:hAnsi="Arial"/>
          <w:bCs/>
        </w:rPr>
        <w:t>руу</w:t>
      </w:r>
      <w:r>
        <w:rPr>
          <w:rStyle w:val="Mceitemhidden"/>
          <w:rFonts w:cs="Arial" w:ascii="Arial" w:hAnsi="Arial"/>
          <w:bCs/>
        </w:rPr>
        <w:t xml:space="preserve"> төмөр замаар тээвэрлэж энэ баяжуулах фабрикийн бүтээн байгуулалтын ажил, олон том тоног төхөөрөмж, техникийг </w:t>
      </w:r>
      <w:r>
        <w:rPr>
          <w:rStyle w:val="Mceitemhiddenspellword"/>
          <w:rFonts w:eastAsia="Times New Roman" w:cs="Arial" w:ascii="Arial" w:hAnsi="Arial"/>
          <w:bCs/>
        </w:rPr>
        <w:t>Улаанбаатараасаа</w:t>
      </w:r>
      <w:r>
        <w:rPr>
          <w:rStyle w:val="Mceitemhidden"/>
          <w:rFonts w:cs="Arial" w:ascii="Arial" w:hAnsi="Arial"/>
          <w:bCs/>
        </w:rPr>
        <w:t xml:space="preserve"> цаашаа дахиж тээвэрлээд. Нөгөө зам муутай газраа тээвэрлээд ирнэ гэдэг нь их хүндрэлтэй.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Cs/>
        </w:rPr>
        <w:t xml:space="preserve">2006 онд Оросын Холбооны Улсын </w:t>
      </w:r>
      <w:r>
        <w:rPr>
          <w:rFonts w:eastAsia="Times New Roman" w:cs="Arial" w:ascii="Arial" w:hAnsi="Arial"/>
          <w:b/>
          <w:bCs/>
        </w:rPr>
        <w:t>“Полиметалл”</w:t>
      </w:r>
      <w:r>
        <w:rPr>
          <w:rStyle w:val="Mceitemhidden"/>
          <w:rFonts w:cs="Arial" w:ascii="Arial" w:hAnsi="Arial"/>
          <w:bCs/>
        </w:rPr>
        <w:t xml:space="preserve"> гэдэг компанийг байгуулаад энэ төсөл уг нь хөдөлчих тийм боломж нэлээд байсан юм. Учир нь “Полиметалл” компани өөрөө Асгатын </w:t>
      </w:r>
      <w:r>
        <w:rPr>
          <w:rStyle w:val="Mceitemhiddenspellword"/>
          <w:rFonts w:eastAsia="Times New Roman" w:cs="Arial" w:ascii="Arial" w:hAnsi="Arial"/>
          <w:bCs/>
        </w:rPr>
        <w:t>ордоос</w:t>
      </w:r>
      <w:r>
        <w:rPr>
          <w:rStyle w:val="Mceitemhidden"/>
          <w:rFonts w:cs="Arial" w:ascii="Arial" w:hAnsi="Arial"/>
          <w:bCs/>
        </w:rPr>
        <w:t xml:space="preserve"> цаашаагаа 160 километрийн зайтай өөрсдийн үйлдвэрлэлийн маш сайн тийм баазтай. Ер нь бас хөрөнгө оруулалт юмаа хийгээд явах нэлээд тийм боломжтой тийм газар байсан учраас бид “Полиметалл”-</w:t>
      </w:r>
      <w:r>
        <w:rPr>
          <w:rStyle w:val="Mceitemhiddenspellword"/>
          <w:rFonts w:eastAsia="Times New Roman" w:cs="Arial" w:ascii="Arial" w:hAnsi="Arial"/>
          <w:bCs/>
        </w:rPr>
        <w:t>тай</w:t>
      </w:r>
      <w:r>
        <w:rPr>
          <w:rStyle w:val="Mceitemhidden"/>
          <w:rFonts w:cs="Arial" w:ascii="Arial" w:hAnsi="Arial"/>
          <w:bCs/>
        </w:rPr>
        <w:t xml:space="preserve"> хамтран ажиллах энэ боломж бас нэлээд дажгүй хувилбар байсан гэж үздэг. Өнөөдрийн байдлаар “Полиметалл” </w:t>
      </w:r>
      <w:r>
        <w:rPr>
          <w:rStyle w:val="Mceitemhiddenspellword"/>
          <w:rFonts w:eastAsia="Times New Roman" w:cs="Arial" w:ascii="Arial" w:hAnsi="Arial"/>
          <w:bCs/>
        </w:rPr>
        <w:t>руу</w:t>
      </w:r>
      <w:r>
        <w:rPr>
          <w:rStyle w:val="Mceitemhidden"/>
          <w:rFonts w:cs="Arial" w:ascii="Arial" w:hAnsi="Arial"/>
          <w:bCs/>
        </w:rPr>
        <w:t xml:space="preserve"> захиа бичсэн боловч одоогоор хариу ирээгүй бай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Түрүүн хэлсэн. Америкийн тэр хөрөнгө оруулалт гэж ярьж байгаа. Сая бүтэн сайн өдөр бид хэдийн видео уулзалт хийсэн компанийн хүмүүс бүгдээрээ хуучин Оросын Холбооны Улсад ажиллаж амьдарч байсан мэргэжилтнүүд. Орос хэлтэй. Гэхдээ Америкийн иргэн болчихсон ийм улсууд байж байгаа. Тэр хүмүүсийн зүгээс ч гэсэн ордыг ашиглахад хамгийн боломжтой хувилбар нь Оросын Холбооны Улс болон Казахстаны нутгаас тоног төхөөрөмжөө, хөрөнгө оруулалтаа тэндээсээ хангамж хийх нь илүү эдийн засгийн хувьд ашигтай, боломжтой гэж үзэж байгаа юм билээ. Тийм учраас бидний зүгээс энэ хувилбарыг мэдээж илүү боломжийн гэж үзэ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Ордыг ашиглах нөхцөлийн хувьд яах аргагүй Асгатын орд маань 2007 оны тогтоолоор стратегийн ордод хамаарагддаг. Яах аргагүй бүх нөөцийг тогтооход төсвийн хөрөнгөөр хийгдсэн ийм орд бай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Тэгэхээр гадаадын хөрөнгө оруулагчид хамгийн түрүүчийн ээлжид ярилцах ёстой асуудал, тэд нартай ярилцах ёстой асуудал хамгийн гол нь энэ хамтарсан компани байгуулж таарах байх. Мэдээжийн хэрэг. Тэгэхээр хамтарсан компанид эзлэх тэр хувь хэмжээ байдаг юм уу, үгүй бол ямар нөхцөлөөр. Сая Г.Тэмүүлэн гишүүний хэлсэн тэр…/минут дуусав/</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
          <w:bCs/>
        </w:rPr>
        <w:t>Б.</w:t>
      </w:r>
      <w:r>
        <w:rPr>
          <w:rStyle w:val="Mceitemhiddenspellword"/>
          <w:rFonts w:eastAsia="Times New Roman" w:cs="Arial" w:ascii="Arial" w:hAnsi="Arial"/>
          <w:b/>
          <w:bCs/>
        </w:rPr>
        <w:t>Чойжилсүрэн</w:t>
      </w:r>
      <w:r>
        <w:rPr>
          <w:rStyle w:val="Mceitemhidden"/>
          <w:rFonts w:cs="Arial" w:ascii="Arial" w:hAnsi="Arial"/>
          <w:b/>
          <w:bCs/>
        </w:rPr>
        <w:t xml:space="preserve">: </w:t>
      </w:r>
      <w:r>
        <w:rPr>
          <w:rFonts w:eastAsia="Times New Roman" w:cs="Arial" w:ascii="Arial" w:hAnsi="Arial"/>
          <w:bCs/>
        </w:rPr>
        <w:t xml:space="preserve">Ажлын хэсгийн микрофон нэмж өгье. 1 минут.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Г.Ёндон: </w:t>
      </w:r>
      <w:r>
        <w:rPr>
          <w:rStyle w:val="Mceitemhidden"/>
          <w:rFonts w:cs="Arial" w:ascii="Arial" w:hAnsi="Arial"/>
          <w:bCs/>
        </w:rPr>
        <w:t xml:space="preserve">Тэгэхээр уг ордыг ашиглах ямар л боломжтой хувилбар байна. Бүх л боломжит хувилбаруудаар тооцоо хийж, одоо хамгийн ашигтай гэсэн хувилбарыг л сонгох ёстой. </w:t>
      </w:r>
      <w:r>
        <w:rPr>
          <w:rStyle w:val="Mceitemhiddenspellword"/>
          <w:rFonts w:eastAsia="Times New Roman" w:cs="Arial" w:ascii="Arial" w:hAnsi="Arial"/>
          <w:bCs/>
        </w:rPr>
        <w:t>АМНАТ</w:t>
      </w:r>
      <w:r>
        <w:rPr>
          <w:rStyle w:val="Mceitemhiddenspellword"/>
          <w:rFonts w:eastAsia="Times New Roman" w:cs="Arial" w:ascii="Arial" w:hAnsi="Arial"/>
          <w:bCs/>
          <w:vertAlign w:val="subscript"/>
        </w:rPr>
        <w:t>[ашигт малтмалын нөөц ашигласны төлбөр]</w:t>
      </w:r>
      <w:r>
        <w:rPr>
          <w:rStyle w:val="Mceitemhidden"/>
          <w:rFonts w:cs="Arial" w:ascii="Arial" w:hAnsi="Arial"/>
          <w:bCs/>
        </w:rPr>
        <w:t xml:space="preserve">-аар байх уу, эсвэл татвараар байх уу. Үгүй бол тодорхой хувь эзэмших үү. Эдгээр асуудлыг яах аргагүй тухайн үедээ хөрөнгө оруулагч нартайгаа л ярилцаж шийдвэрлэх тийм асуудал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Манайхнаас нэмж хэлэх хүн байвал.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
          <w:bCs/>
        </w:rPr>
        <w:t>Б.</w:t>
      </w:r>
      <w:r>
        <w:rPr>
          <w:rStyle w:val="Mceitemhiddenspellword"/>
          <w:rFonts w:eastAsia="Times New Roman" w:cs="Arial" w:ascii="Arial" w:hAnsi="Arial"/>
          <w:b/>
          <w:bCs/>
        </w:rPr>
        <w:t>Чойжилсүрэн</w:t>
      </w:r>
      <w:r>
        <w:rPr>
          <w:rStyle w:val="Mceitemhidden"/>
          <w:rFonts w:cs="Arial" w:ascii="Arial" w:hAnsi="Arial"/>
          <w:b/>
          <w:bCs/>
        </w:rPr>
        <w:t xml:space="preserve">: </w:t>
      </w:r>
      <w:r>
        <w:rPr>
          <w:rFonts w:eastAsia="Times New Roman" w:cs="Arial" w:ascii="Arial" w:hAnsi="Arial"/>
          <w:bCs/>
        </w:rPr>
        <w:t xml:space="preserve">Ингэе. Г.Тэмүүлэн гишүүн тодруулаад. Тодруулга дээр нэмээд хариулах хүмүүс нь нэмээд хариулчих. Г.Тэмүүлэн гишүүн тодруулах уу?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Г.Тэмүүлэн: </w:t>
      </w:r>
      <w:r>
        <w:rPr>
          <w:rStyle w:val="Mceitemhidden"/>
          <w:rFonts w:cs="Arial" w:ascii="Arial" w:hAnsi="Arial"/>
          <w:bCs/>
        </w:rPr>
        <w:t xml:space="preserve">Ойлголоо. Ерөнхийдөө нэгдүгээр асуудал бол та хэд яриа хэлцэл хийгээд тухайн тэр хөрөнгө оруулагч талтайгаа ойлголцлын </w:t>
      </w:r>
      <w:r>
        <w:rPr>
          <w:rStyle w:val="Mceitemhiddenspellword"/>
          <w:rFonts w:eastAsia="Times New Roman" w:cs="Arial" w:ascii="Arial" w:hAnsi="Arial"/>
          <w:bCs/>
        </w:rPr>
        <w:t>түвшинд</w:t>
      </w:r>
      <w:r>
        <w:rPr>
          <w:rStyle w:val="Mceitemhidden"/>
          <w:rFonts w:cs="Arial" w:ascii="Arial" w:hAnsi="Arial"/>
          <w:bCs/>
        </w:rPr>
        <w:t xml:space="preserve"> очиход суурь нэгдүгээр асуудал бол бидний байр суурь байна байх.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Тэгэхээр яадаг юм. Саяын тэр хувь эзэмших үү, эсвэл татвар нэмэгдүүлэх үү. </w:t>
      </w:r>
      <w:r>
        <w:rPr>
          <w:rStyle w:val="Mceitemhiddenspellword"/>
          <w:rFonts w:eastAsia="Times New Roman" w:cs="Arial" w:ascii="Arial" w:hAnsi="Arial"/>
          <w:bCs/>
        </w:rPr>
        <w:t>Түүнээс</w:t>
      </w:r>
      <w:r>
        <w:rPr>
          <w:rStyle w:val="Mceitemhidden"/>
          <w:rFonts w:cs="Arial" w:ascii="Arial" w:hAnsi="Arial"/>
          <w:bCs/>
        </w:rPr>
        <w:t xml:space="preserve"> хамаараад дараа дараагийн нөгөө шийдлүүд, сонголтууд өөр өөр байна байх. Саяын тэр баяжуулалтын технологийн асуудлууд ч гэдэг юм уу, хөрөнгө оруулалтууд ч гэдэг юм уу, үр ашгийн өгөөж ч гэдэг юм уу. </w:t>
      </w:r>
      <w:r>
        <w:rPr>
          <w:rStyle w:val="Mceitemhiddenspellword"/>
          <w:rFonts w:eastAsia="Times New Roman" w:cs="Arial" w:ascii="Arial" w:hAnsi="Arial"/>
          <w:bCs/>
        </w:rPr>
        <w:t>Түүнд</w:t>
      </w:r>
      <w:r>
        <w:rPr>
          <w:rStyle w:val="Mceitemhidden"/>
          <w:rFonts w:cs="Arial" w:ascii="Arial" w:hAnsi="Arial"/>
          <w:bCs/>
        </w:rPr>
        <w:t xml:space="preserve"> уг нь аль болох санаа зовохгүйгээр ийм хүндрэлтэй геологийн тогтоцтой, байршилтай хөрөнгө оруулалт тодорхой хэмжээний шаардлагатай.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Магадгүй ашиг, үр өгөөж нь бусад уурхайнуудтай харьцуулахад тал нь уурхайнхаа зардалд явдаг ийм өндөр өртөг зардалтай энэ уурхайг бид боломжийнх нь хэмжээнд төр өөрөө татвараа аваад явах энэ нөхцөл </w:t>
      </w:r>
      <w:r>
        <w:rPr>
          <w:rStyle w:val="Mceitemhiddenspellword"/>
          <w:rFonts w:eastAsia="Times New Roman" w:cs="Arial" w:ascii="Arial" w:hAnsi="Arial"/>
          <w:bCs/>
        </w:rPr>
        <w:t>рүү</w:t>
      </w:r>
      <w:r>
        <w:rPr>
          <w:rStyle w:val="Mceitemhidden"/>
          <w:rFonts w:cs="Arial" w:ascii="Arial" w:hAnsi="Arial"/>
          <w:bCs/>
        </w:rPr>
        <w:t xml:space="preserve"> түлхэх нь зүйтэй болов уу гэсэн ийм байр суурь байгаа. Үүнийг та хэд маань яриа хэлцлийн </w:t>
      </w:r>
      <w:r>
        <w:rPr>
          <w:rStyle w:val="Mceitemhiddenspellword"/>
          <w:rFonts w:eastAsia="Times New Roman" w:cs="Arial" w:ascii="Arial" w:hAnsi="Arial"/>
          <w:bCs/>
        </w:rPr>
        <w:t>түвшинд</w:t>
      </w:r>
      <w:r>
        <w:rPr>
          <w:rStyle w:val="Mceitemhidden"/>
          <w:rFonts w:cs="Arial" w:ascii="Arial" w:hAnsi="Arial"/>
          <w:bCs/>
        </w:rPr>
        <w:t xml:space="preserve"> анхаарч үзэх нь зүйтэй байх гэсэн саналыг би бас…/минут дуусав/</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
          <w:bCs/>
        </w:rPr>
        <w:t>Б.</w:t>
      </w:r>
      <w:r>
        <w:rPr>
          <w:rStyle w:val="Mceitemhiddenspellword"/>
          <w:rFonts w:eastAsia="Times New Roman" w:cs="Arial" w:ascii="Arial" w:hAnsi="Arial"/>
          <w:b/>
          <w:bCs/>
        </w:rPr>
        <w:t>Чойжилсүрэн</w:t>
      </w:r>
      <w:r>
        <w:rPr>
          <w:rStyle w:val="Mceitemhidden"/>
          <w:rFonts w:cs="Arial" w:ascii="Arial" w:hAnsi="Arial"/>
          <w:b/>
          <w:bCs/>
        </w:rPr>
        <w:t xml:space="preserve">: </w:t>
      </w:r>
      <w:r>
        <w:rPr>
          <w:rFonts w:eastAsia="Times New Roman" w:cs="Arial" w:ascii="Arial" w:hAnsi="Arial"/>
          <w:bCs/>
        </w:rPr>
        <w:t xml:space="preserve">Ж.Батжаргал гишүүн асуултаа асууя.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Ж.Батжаргал: </w:t>
      </w:r>
      <w:r>
        <w:rPr>
          <w:rStyle w:val="Mceitemhidden"/>
          <w:rFonts w:cs="Arial" w:ascii="Arial" w:hAnsi="Arial"/>
          <w:bCs/>
        </w:rPr>
        <w:t xml:space="preserve">Асгатын мөнгөний ордыг ашиглах урьдчилсан </w:t>
      </w:r>
      <w:r>
        <w:rPr>
          <w:rStyle w:val="Mceitemhiddenspellword"/>
          <w:rFonts w:eastAsia="Times New Roman" w:cs="Arial" w:ascii="Arial" w:hAnsi="Arial"/>
          <w:bCs/>
        </w:rPr>
        <w:t>ТЭЗҮ</w:t>
      </w:r>
      <w:r>
        <w:rPr>
          <w:rStyle w:val="Mceitemhidden"/>
          <w:rFonts w:cs="Arial" w:ascii="Arial" w:hAnsi="Arial"/>
          <w:bCs/>
        </w:rPr>
        <w:t xml:space="preserve"> юмнуудыг үзлээ л дээ. Ашигт үйл ажиллагааных нь юм ер нь ямархуу байдлаар урьдчилсан байдлаар тооцогдоод байгаа юм бэ? Жилийн 9.4 сая долларын хэмжээний татварын өмнөх ашиг гарах гээд байгаа юм уу гэмээр юм харагдаад байна л даа. Тэгээд ер нь үр өгөөж талаасаа энэ </w:t>
      </w:r>
      <w:r>
        <w:rPr>
          <w:rStyle w:val="Mceitemhiddenspellword"/>
          <w:rFonts w:eastAsia="Times New Roman" w:cs="Arial" w:ascii="Arial" w:hAnsi="Arial"/>
          <w:bCs/>
        </w:rPr>
        <w:t>хэр</w:t>
      </w:r>
      <w:r>
        <w:rPr>
          <w:rStyle w:val="Mceitemhidden"/>
          <w:rFonts w:cs="Arial" w:ascii="Arial" w:hAnsi="Arial"/>
          <w:bCs/>
        </w:rPr>
        <w:t xml:space="preserve"> зүйл байгаад юм гэж нэг ийм зүйл асуумаар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Нөөц нэмэгдүүлэх таамаглал гэж яригдаад байгаа юм. Түүгээр ер нь хэдий хэмжээний нэмэгдэх бололцоо байна гэсэн тийм урьдчилсан тайлан дүгнэлт орсон юмнууд байдаг юм уу? 6.4 тонн хүдрийн нөөц гэдэг юм уу, 2.2 мянган тонн мөнгөн ордыг ер нь хэдий хэмжээгээр нэмэгдэх бололцоо байгаа бол тийм таамаг гардаг бол гэж. Үүнийг нэг тодруулмаар байх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Байгаль орчны нөхөн сэргээлтийн чиглэлийнх нь асуудал буюу энэ уурхайн хаалтын чиглэлээр гарах зардлын тооцоолол ер нь ямархуу юм гарч ирдэг бол. Энэ зүйлийг нэг үзмээр.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Дөрөв дэх юм нь, Монголын тал хувь эзэмших юм уу? Ер нь татвараараа явах юм уу гэдэг зарчим л байгаа юм. Зүгээр өмнөх практикуудаа хараад байх юм бол эхлээд нэг тоо дуугардаг. Өнөө ирэх ашиг нь тодорхой цаг хугацаагаар ухраад. Тэгээд өөрсдөд дээрээ өр үүсгэдэг нэг ийм гажиг тогтолцоог л бид бий болгосон тийм туршлага байгаад юм билээ.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Тэгэхээр аль болохоор ер нь татварынхаа тогтолцоог зөв болгох хэлбэрээрээ Монголд ирэх үр өгөөжийг нэмэгдүүлэх арга хэмжээг баримтлах ер нь ямар боломж байдаг бол. Энэ талаас нь тооцож харсан юм юу байна вэ гэж. Тэдэн хувийг нь эзэмшиж байгаа гээд. Тэгээд </w:t>
      </w:r>
      <w:r>
        <w:rPr>
          <w:rStyle w:val="Mceitemhiddenspellword"/>
          <w:rFonts w:eastAsia="Times New Roman" w:cs="Arial" w:ascii="Arial" w:hAnsi="Arial"/>
          <w:bCs/>
        </w:rPr>
        <w:t>тэр</w:t>
      </w:r>
      <w:r>
        <w:rPr>
          <w:rStyle w:val="Mceitemhidden"/>
          <w:rFonts w:cs="Arial" w:ascii="Arial" w:hAnsi="Arial"/>
          <w:bCs/>
        </w:rPr>
        <w:t xml:space="preserve"> хэмжээний хөрөнгийг гаргах гээд зээлийн хөрөнгө авч ашиглаад. Тэгээд нөгөө орж ирэх орлого нь хэдэн арван жилээр хойшоо ухраад. Сүүлдээ орж ирдэг ч орлого байхгүй. Бараг өртэй болж үлдэх гээд байгаа нэг ийм л гажиг энэ өмнөх том төслүүд дээр чинь харагдаад байгаа зүйл шүү дээ.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Тэгэхээр ер нь шууд үр өгөөжийг нь хүртдэг тэр татварынхаа тогтолцоог анхнаасаа зөв гэрээ хэлцлийнхээ зарчимд хийх замаараа явбал ер нь яадаг бол. Тийм тооцоолсон юм байна уу гэж. Ийм дөрвөн зүйл дээр тодруулга авъя.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
          <w:bCs/>
        </w:rPr>
        <w:t>Б.</w:t>
      </w:r>
      <w:r>
        <w:rPr>
          <w:rStyle w:val="Mceitemhiddenspellword"/>
          <w:rFonts w:eastAsia="Times New Roman" w:cs="Arial" w:ascii="Arial" w:hAnsi="Arial"/>
          <w:b/>
          <w:bCs/>
        </w:rPr>
        <w:t>Чойжилсүрэн</w:t>
      </w:r>
      <w:r>
        <w:rPr>
          <w:rStyle w:val="Mceitemhidden"/>
          <w:rFonts w:cs="Arial" w:ascii="Arial" w:hAnsi="Arial"/>
          <w:b/>
          <w:bCs/>
        </w:rPr>
        <w:t xml:space="preserve">: </w:t>
      </w:r>
      <w:r>
        <w:rPr>
          <w:rFonts w:eastAsia="Times New Roman" w:cs="Arial" w:ascii="Arial" w:hAnsi="Arial"/>
          <w:bCs/>
        </w:rPr>
        <w:t xml:space="preserve">Ажлын хэсэг. 4 дүгээр микрофон.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Г.Ёндон: </w:t>
      </w:r>
      <w:r>
        <w:rPr>
          <w:rFonts w:eastAsia="Times New Roman" w:cs="Arial" w:ascii="Arial" w:hAnsi="Arial"/>
          <w:bCs/>
        </w:rPr>
        <w:t xml:space="preserve">Ж.Батжаргал гишүүний эхний асуултад би </w:t>
      </w:r>
      <w:r>
        <w:rPr>
          <w:rFonts w:eastAsia="Times New Roman" w:cs="Arial" w:ascii="Arial" w:hAnsi="Arial"/>
          <w:b/>
          <w:bCs/>
        </w:rPr>
        <w:t>“Эрдэнэс Монгол”</w:t>
      </w:r>
      <w:r>
        <w:rPr>
          <w:rFonts w:eastAsia="Times New Roman" w:cs="Arial" w:ascii="Arial" w:hAnsi="Arial"/>
          <w:bCs/>
        </w:rPr>
        <w:t xml:space="preserve"> компани энэ </w:t>
      </w:r>
      <w:r>
        <w:rPr>
          <w:rFonts w:eastAsia="Times New Roman" w:cs="Arial" w:ascii="Arial" w:hAnsi="Arial"/>
          <w:b/>
          <w:bCs/>
        </w:rPr>
        <w:t>“Steel Iron”</w:t>
      </w:r>
      <w:r>
        <w:rPr>
          <w:rFonts w:eastAsia="Times New Roman" w:cs="Arial" w:ascii="Arial" w:hAnsi="Arial"/>
          <w:bCs/>
        </w:rPr>
        <w:t xml:space="preserve"> компаниар хийлгэж байгаа тодотголын асуудлаар хариулах болов уу гэж бодо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Би нөөцийн талаар хэлье. Нөөцийн талаар өнөөдөр түрүүн хэлсэн нөгөө 25 километр квадрат талбайд 15 хүдрийн бүсийг ялгасан байгаа. Нөөцүүдээ болохоор нөгөө хайгуулын ажлынхаа үе шатнаасаа хамаараад ямар үе шатны хайгуулын ажлыг ямар </w:t>
      </w:r>
      <w:r>
        <w:rPr>
          <w:rStyle w:val="Mceitemhiddenspellword"/>
          <w:rFonts w:eastAsia="Times New Roman" w:cs="Arial" w:ascii="Arial" w:hAnsi="Arial"/>
          <w:bCs/>
        </w:rPr>
        <w:t>торлолтойгоор</w:t>
      </w:r>
      <w:r>
        <w:rPr>
          <w:rStyle w:val="Mceitemhidden"/>
          <w:rFonts w:cs="Arial" w:ascii="Arial" w:hAnsi="Arial"/>
          <w:bCs/>
        </w:rPr>
        <w:t xml:space="preserve"> аль аль талбайд хийсэн гэдгээсээ хамаараад нөөцүүдээ ангилсан юм билээ. Ингээд өнөөдрийн байдлаар C1, C2 нөөц нь 6.4 сая тонн.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Ер нь цаашдаа өсөх юм бол мөнгөний энэ P1, P2 гэсэн нөөцүүдийг нь аваад үзэх юм бол нийтдээ мөнгөний нөөц нь 6.8 мянган тонн болох тийм боломжтой юм билээ. Яг одоогийн өнөөдрийн батлагдсан нөөцөөрөө ярих юм бол мөнгөний нөөц 2247 тонн байгаа шүү дээ. Тэгэхээр таамаг нөөцийг P1, P2 гэсэн нөөцөө нэмэх юм бол 6.8 мянган тонн ч болохоор тийм дүр зураг харагдаж байгаа. Гэхдээ таамаг нөөц тэр болгон бас одоо яг тэр төлөвлөсөн хэмжээгээрээ өсдөггүй. Тодорхой магадлалтайгаар бас өсөж буурах ийм асуудал байдаг.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Зэсийнх нь нөөц нь одоо өнөөдрийн энэ батлагдсан 6.4 сая тонн дотроо 76 мянган тонн зэсийн агуулга, металл бодогдсон бол зэсийн агуулга нь энэ таамаг нөөцийг нь нэмэх юм бол 210 мянга болж бараг 2.8 дахин шахуу өсөхөөр ийм дүр зураг харагда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Ж.Батжаргал гишүүний асуусан тэр төрийн эзэмшлийн хувийн хувьд яг л одоо түрүүн Г.Тэмүүлэн гишүүний хэлсэн тэр байр суурь, саналтай санал нэг байгаа. Ер нь хамгийн боломжтой хувилбаруудыг харьцуулсан тооцоо хийж. Мөн хөрөнгө оруулагч нар өөрсдийн зүгээс </w:t>
      </w:r>
      <w:r>
        <w:rPr>
          <w:rStyle w:val="Mceitemhiddenspellword"/>
          <w:rFonts w:eastAsia="Times New Roman" w:cs="Arial" w:ascii="Arial" w:hAnsi="Arial"/>
          <w:bCs/>
        </w:rPr>
        <w:t>ТЭЗҮ</w:t>
      </w:r>
      <w:r>
        <w:rPr>
          <w:rStyle w:val="Mceitemhidden"/>
          <w:rFonts w:cs="Arial" w:ascii="Arial" w:hAnsi="Arial"/>
          <w:bCs/>
        </w:rPr>
        <w:t xml:space="preserve"> хийх шаардлагатай байгаа. </w:t>
      </w:r>
      <w:r>
        <w:rPr>
          <w:rStyle w:val="Mceitemhiddenspellword"/>
          <w:rFonts w:eastAsia="Times New Roman" w:cs="Arial" w:ascii="Arial" w:hAnsi="Arial"/>
          <w:bCs/>
        </w:rPr>
        <w:t>ТЭЗҮ</w:t>
      </w:r>
      <w:r>
        <w:rPr>
          <w:rStyle w:val="Mceitemhidden"/>
          <w:rFonts w:cs="Arial" w:ascii="Arial" w:hAnsi="Arial"/>
          <w:bCs/>
        </w:rPr>
        <w:t xml:space="preserve">-г үзсэний дараагаар үнэхээр нөөц маань хэдий </w:t>
      </w:r>
      <w:r>
        <w:rPr>
          <w:rStyle w:val="Mceitemhiddenspellword"/>
          <w:rFonts w:eastAsia="Times New Roman" w:cs="Arial" w:ascii="Arial" w:hAnsi="Arial"/>
          <w:bCs/>
        </w:rPr>
        <w:t>хэр</w:t>
      </w:r>
      <w:r>
        <w:rPr>
          <w:rStyle w:val="Mceitemhidden"/>
          <w:rFonts w:cs="Arial" w:ascii="Arial" w:hAnsi="Arial"/>
          <w:bCs/>
        </w:rPr>
        <w:t xml:space="preserve"> өсөх вэ. Урьдчилсан байдлын бол мэдээж тохиролцоо хийж байж энэ асуудал явах ёстой байх. Тийм учраас үүнийг тухайн үед нь л шийднэ гэж ойлгож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Тэр юуны талаар “Эрдэнэс Монгол” компаниас нэмээд хариулахыг хүсэ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
          <w:bCs/>
        </w:rPr>
        <w:t>Б.</w:t>
      </w:r>
      <w:r>
        <w:rPr>
          <w:rStyle w:val="Mceitemhiddenspellword"/>
          <w:rFonts w:eastAsia="Times New Roman" w:cs="Arial" w:ascii="Arial" w:hAnsi="Arial"/>
          <w:b/>
          <w:bCs/>
        </w:rPr>
        <w:t>Чойжилсүрэн</w:t>
      </w:r>
      <w:r>
        <w:rPr>
          <w:rStyle w:val="Mceitemhidden"/>
          <w:rFonts w:cs="Arial" w:ascii="Arial" w:hAnsi="Arial"/>
          <w:b/>
          <w:bCs/>
        </w:rPr>
        <w:t xml:space="preserve">: </w:t>
      </w:r>
      <w:r>
        <w:rPr>
          <w:rStyle w:val="Mceitemhidden"/>
          <w:rFonts w:cs="Arial" w:ascii="Arial" w:hAnsi="Arial"/>
          <w:bCs/>
        </w:rPr>
        <w:t xml:space="preserve">Хэн хариулах вэ? Ажлын хэсэг. Гараа </w:t>
      </w:r>
      <w:r>
        <w:rPr>
          <w:rStyle w:val="Mceitemhiddenspellword"/>
          <w:rFonts w:eastAsia="Times New Roman" w:cs="Arial" w:ascii="Arial" w:hAnsi="Arial"/>
          <w:bCs/>
        </w:rPr>
        <w:t>өргөөдөх</w:t>
      </w:r>
      <w:r>
        <w:rPr>
          <w:rStyle w:val="Mceitemhidden"/>
          <w:rFonts w:cs="Arial" w:ascii="Arial" w:hAnsi="Arial"/>
          <w:bCs/>
        </w:rPr>
        <w:t xml:space="preserve">. Ажлын хэсгийн 7 дугаар микрофон. Ажлын хэсгийн 2 дугаар микрофон өгье.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Г.Ганболд: </w:t>
      </w:r>
      <w:r>
        <w:rPr>
          <w:rFonts w:eastAsia="Times New Roman" w:cs="Arial" w:ascii="Arial" w:hAnsi="Arial"/>
          <w:bCs/>
        </w:rPr>
        <w:t xml:space="preserve">“Эрдэнэс Монгол” компанийн Санхүү хариуцсан дэд захирал Г.Ганболд.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Та бүхэнд энэ өдрийн мэндийг дэвшүүл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w:t>
      </w:r>
      <w:r>
        <w:rPr>
          <w:rFonts w:eastAsia="Times New Roman" w:cs="Arial" w:ascii="Arial" w:hAnsi="Arial"/>
          <w:bCs/>
        </w:rPr>
        <w:t xml:space="preserve">Эрдэнэс Монгол” компанийн зүгээс ноднин жил буюу хавар Монросцветметээс 4 бүлэг бүхий лицензийг хүлээж авсан байгаа. Ингээд ажлын хэсэг байгуулагдаад бүрэн 100 хувиар нь бүх бичиг баримттай нь хүлээж авсан.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cs="Arial" w:ascii="Arial" w:hAnsi="Arial"/>
          <w:bCs/>
        </w:rPr>
        <w:t xml:space="preserve">Үүний дотор урьд өмнө хийгдэж байсан бүх </w:t>
      </w:r>
      <w:r>
        <w:rPr>
          <w:rStyle w:val="Mceitemhiddenspellword"/>
          <w:rFonts w:eastAsia="Times New Roman" w:cs="Arial" w:ascii="Arial" w:hAnsi="Arial"/>
          <w:bCs/>
        </w:rPr>
        <w:t>ТЭЗҮ</w:t>
      </w:r>
      <w:r>
        <w:rPr>
          <w:rStyle w:val="Mceitemhidden"/>
          <w:rFonts w:cs="Arial" w:ascii="Arial" w:hAnsi="Arial"/>
          <w:bCs/>
        </w:rPr>
        <w:t xml:space="preserve">-г авсан байгаа. Мөн тэгээд энэ хугацаанд бид ялангуяа 1998 онд хийгдсэн </w:t>
      </w:r>
      <w:r>
        <w:rPr>
          <w:rFonts w:eastAsia="Times New Roman" w:cs="Arial" w:ascii="Arial" w:hAnsi="Arial"/>
          <w:b/>
          <w:shd w:fill="FFFFFF" w:val="clear"/>
        </w:rPr>
        <w:t>“Сибгипрозолото”</w:t>
      </w:r>
      <w:r>
        <w:rPr>
          <w:rStyle w:val="Mceitemhidden"/>
          <w:rFonts w:cs="Arial" w:ascii="Arial" w:hAnsi="Arial"/>
          <w:shd w:fill="FFFFFF" w:val="clear"/>
        </w:rPr>
        <w:t xml:space="preserve"> компанийн зүгээс хийгдсэн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 дээр үндэслээд 2019 оны 6 дугаар сарын </w:t>
      </w:r>
      <w:r>
        <w:rPr>
          <w:rStyle w:val="Mceitemhiddenspellword"/>
          <w:rFonts w:eastAsia="Times New Roman" w:cs="Arial" w:ascii="Arial" w:hAnsi="Arial"/>
          <w:shd w:fill="FFFFFF" w:val="clear"/>
        </w:rPr>
        <w:t>байдлаарх</w:t>
      </w:r>
      <w:r>
        <w:rPr>
          <w:rStyle w:val="Mceitemhidden"/>
          <w:rFonts w:cs="Arial" w:ascii="Arial" w:hAnsi="Arial"/>
          <w:shd w:fill="FFFFFF" w:val="clear"/>
        </w:rPr>
        <w:t xml:space="preserve"> </w:t>
      </w:r>
      <w:r>
        <w:rPr>
          <w:rFonts w:eastAsia="Times New Roman" w:cs="Arial" w:ascii="Arial" w:hAnsi="Arial"/>
          <w:b/>
          <w:shd w:fill="FFFFFF" w:val="clear"/>
        </w:rPr>
        <w:t>Bloomberg</w:t>
      </w:r>
      <w:r>
        <w:rPr>
          <w:rStyle w:val="Mceitemhidden"/>
          <w:rFonts w:cs="Arial" w:ascii="Arial" w:hAnsi="Arial"/>
          <w:shd w:fill="FFFFFF" w:val="clear"/>
        </w:rPr>
        <w:t xml:space="preserve">-ийн зах зээлийн үнэ болон ирээдүйн төсөөлөлд бий болсон үнэлгээг түшиглээд энэ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г шинэчилж үзсэн. Хийж үз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ерөнхийд нь харахад хөрөнгө оруулалт нийтдээ 127.3 сая доллар. Ажилчдын тоогоор 500 ажилтантай болох юм байна. Борлуулалтын орлого ерөнхийдөө 318.1 сая доллар. Үйл ажиллагааны зардал 256.6 сая доллар. Цэвэр ашгийг 197.1 сая доллар. Татвар хураамж 241.0 сая доллар. Ерөнхийдөө мөнгөн урсгалаар 178.0 сая доллароор төсөөлөөд өгөөжөө өгөх хугацаа буюу 11 жил гэж ингэж тодорхойлсо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Гэхдээ би та бүхэнд хэлэхэд одоо бид яг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г шинэчлэх үйл ажиллагаа явагдаж байгаа. Энэ бол зүгээр өмнө нь хийсэн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г өнөөгийн үнэ цэнд хөрвүүлсэн тойм тооцоо байгаа юм. Тийм болохоор ер нь хөрөнгө оруулалтыг бид тооцохдоо гурван янзын хувилбараар бас тооцож үзсэн. Энэ нь нэгдүгээр 60, 40 харьцаат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Хоёрдугаарт, төрийн мэдлийн 51, 49 харьцаатай. Мөн бүхлээр нь төрийн мэдлээр ингээд явуулах ийм бололцоо байна уу гэж үзсэн байгаа. Тэгэхээр ер нь бол эхний ээлжид түрүүн сайд хэлсэн байгаа. Үүнийг тал талаас нь судалгаагаа хийж хөрөнгө оруулагч нартай нэлээн яриа хэлэлцээ, судалгаан дээр үндэслээд хөрөнгө оруулалтыг цааш нь явуулах бололцоотой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Ингээд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г бүрэн хийж дуусгасны дараа эрхэм гишүүд Та бүхэнд танилцуулах болно.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Ажлын хэсгийн 4 дүгээр микрофон. Г.Ёндон сайд нэмж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Ёндон: </w:t>
      </w:r>
      <w:r>
        <w:rPr>
          <w:rFonts w:eastAsia="Times New Roman" w:cs="Arial" w:ascii="Arial" w:hAnsi="Arial"/>
          <w:shd w:fill="FFFFFF" w:val="clear"/>
        </w:rPr>
        <w:t xml:space="preserve">Би бас нэмээд хэдэн зүйл хэлье гэж бодло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Энэ баяжуулалтын асуудлыг янз янзын хувилбарууд явж байгаа. Одоо хамгийн сүүлчийн </w:t>
      </w:r>
      <w:r>
        <w:rPr>
          <w:rStyle w:val="StrongEmphasis"/>
          <w:rFonts w:eastAsia="Times New Roman" w:cs="Arial" w:ascii="Arial" w:hAnsi="Arial"/>
          <w:shd w:fill="FFFFFF" w:val="clear"/>
        </w:rPr>
        <w:t>Apex</w:t>
      </w:r>
      <w:r>
        <w:rPr>
          <w:rStyle w:val="Mceitemhidden"/>
          <w:rFonts w:cs="Arial" w:ascii="Arial" w:hAnsi="Arial"/>
          <w:shd w:fill="FFFFFF" w:val="clear"/>
        </w:rPr>
        <w:t xml:space="preserve">-ийн ч хийж байсан одооны хувилбар болохоор сүүлийн явж байна энэ компаниудын саналын зүгээс харахад мөнгөнийхөө </w:t>
      </w:r>
      <w:r>
        <w:rPr>
          <w:rStyle w:val="StrongEmphasis"/>
          <w:rFonts w:eastAsia="Times New Roman" w:cs="Arial" w:ascii="Arial" w:hAnsi="Arial"/>
          <w:shd w:fill="FFFFFF" w:val="clear"/>
        </w:rPr>
        <w:t>“хам баяжмал”</w:t>
      </w:r>
      <w:r>
        <w:rPr>
          <w:rStyle w:val="Mceitemhidden"/>
          <w:rFonts w:cs="Arial" w:ascii="Arial" w:hAnsi="Arial"/>
          <w:shd w:fill="FFFFFF" w:val="clear"/>
        </w:rPr>
        <w:t xml:space="preserve"> нь бүх дагалдагч элементүүд орсон. Хам баяжмалыг </w:t>
      </w:r>
      <w:r>
        <w:rPr>
          <w:rStyle w:val="Mceitemhiddenspellword"/>
          <w:rFonts w:eastAsia="Times New Roman" w:cs="Arial" w:ascii="Arial" w:hAnsi="Arial"/>
          <w:shd w:fill="FFFFFF" w:val="clear"/>
        </w:rPr>
        <w:t>Асгатынхаа</w:t>
      </w:r>
      <w:r>
        <w:rPr>
          <w:rStyle w:val="Mceitemhidden"/>
          <w:rFonts w:cs="Arial" w:ascii="Arial" w:hAnsi="Arial"/>
          <w:shd w:fill="FFFFFF" w:val="clear"/>
        </w:rPr>
        <w:t xml:space="preserve"> уурхай дээрээ баяжуулаад, эхний ээлжийн хөвүүлэн баяжуулах процессыг явуулаад, хам баяжмалаа гаргаж аваад, хам баяжмалаа тээвэрлэж Ногоон нуур сумын нутагт авчирч тэнд металлургийн тийм яг ялгаж авах ийм процессыг дараачийн ээлжийн баяжуулалтын процессыг явуулна гэсэн ийм төсөөллүүд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Одоо өнөөдөр энд ирсэн байж байгаа урьдчилсан байдлаар түрүүний тэр хэлж байсан Америкийн хөрөнгө оруулагчдын санал урьдчилсан байдлаар ирсэн саналыг харж байхад энэ бол нэлээд томоохон хэмжээний хөрөнгө оруулалт хийхээр тийм төлөвлөгөө тавигдсан байж байгаа. Энэ бол мэдээжийн хэрэг төсөөлөл. Гэхдээ тэр цахилгаан дамжуулах шугам бариад. Тэгээд металлургийн үйлдвэр бариад. Мөн цаашлаад энэ бүс нутагт байдаг энэ Хотгорын нүүрсний уурхай дээр дулааны станц бариад, цахилгаан эрчим хүчний дулааны станц барина гэсэн зүгээр ийм томоохон комплекс төлөвлөгөөтэйгөөр нийтдээ 600 гаруй сая долларын хөрөнгө оруулалт хийнэ гэсэн тийм төсөөлөл бидэнд ирүүлсэ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Энэ бол одоо бас нэлээд ер нь өмнө хийж байсан </w:t>
      </w:r>
      <w:r>
        <w:rPr>
          <w:rStyle w:val="Mceitemhiddenspellword"/>
          <w:rFonts w:eastAsia="Times New Roman" w:cs="Arial" w:ascii="Arial" w:hAnsi="Arial"/>
          <w:shd w:fill="FFFFFF" w:val="clear"/>
        </w:rPr>
        <w:t>ТЭЗҮ</w:t>
      </w:r>
      <w:r>
        <w:rPr>
          <w:rStyle w:val="Mceitemhidden"/>
          <w:rFonts w:cs="Arial" w:ascii="Arial" w:hAnsi="Arial"/>
          <w:shd w:fill="FFFFFF" w:val="clear"/>
        </w:rPr>
        <w:t>-</w:t>
      </w:r>
      <w:r>
        <w:rPr>
          <w:rStyle w:val="Mceitemhiddenspellword"/>
          <w:rFonts w:eastAsia="Times New Roman" w:cs="Arial" w:ascii="Arial" w:hAnsi="Arial"/>
          <w:shd w:fill="FFFFFF" w:val="clear"/>
        </w:rPr>
        <w:t>тэй</w:t>
      </w:r>
      <w:r>
        <w:rPr>
          <w:rStyle w:val="Mceitemhidden"/>
          <w:rFonts w:cs="Arial" w:ascii="Arial" w:hAnsi="Arial"/>
          <w:shd w:fill="FFFFFF" w:val="clear"/>
        </w:rPr>
        <w:t xml:space="preserve"> харьцуулахад мэдээж том тоо боловч мэдээж энэ тоо бол дараа хэлцлийн явцад засварлагдах, зөвшилцөх ёстой тоо гэж хэлж болно.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Ж.Батжаргал гишүүн тодр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жаргал: </w:t>
      </w:r>
      <w:r>
        <w:rPr>
          <w:rStyle w:val="Mceitemhidden"/>
          <w:rFonts w:cs="Arial" w:ascii="Arial" w:hAnsi="Arial"/>
          <w:shd w:fill="FFFFFF" w:val="clear"/>
        </w:rPr>
        <w:t xml:space="preserve">Тийм ээ. Энэ ерөнхийдөө бас учиргүй том орд нь ч юу юм. Үр өгөөж талаас нь юм харах юм бол нэлээн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 юмнуудаа нарийсгаж байж анхаарах ёстой асуудал байгаад байгаа юм шиг байгаа юм. Энэ тооцооллыг нь харахаар тэгж харагдаад байна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галь орчиндоо үзүүлэх нөлөөллийнх нь асуудал ямар юм байх гээд байна вэ? Түүнд гарах зардал гэж ер нь ямар хэмжээний юм бий болох гээд байна вэ гэдэг асууд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Ер нь эндээс харвал нэгэнт дэд бүтэц тааруу байгаа энэ газарт аль болохоор бүтээгдэхүүний боловсруулалтын </w:t>
      </w:r>
      <w:r>
        <w:rPr>
          <w:rStyle w:val="Mceitemhiddenspellword"/>
          <w:rFonts w:eastAsia="Times New Roman" w:cs="Arial" w:ascii="Arial" w:hAnsi="Arial"/>
          <w:shd w:fill="FFFFFF" w:val="clear"/>
        </w:rPr>
        <w:t>түвшинг</w:t>
      </w:r>
      <w:r>
        <w:rPr>
          <w:rStyle w:val="Mceitemhidden"/>
          <w:rFonts w:cs="Arial" w:ascii="Arial" w:hAnsi="Arial"/>
          <w:shd w:fill="FFFFFF" w:val="clear"/>
        </w:rPr>
        <w:t xml:space="preserve"> уурхайг нь түшиглэж нэлээн сайн хийх замаар тээвэрлэлтийнхээ асуудлыг цэгцлэх ёстой гэж би ийм л юм бодоод байна л даа. Гэтэл нөгөө боловсруулах чиглэлийн үйлдвэрүүдийн чинь өртөг, түүнийг дагасан зардлын чинь асуудал гарахаараа зэрэг төслийн чинь үр өгөөжийн асуудал…/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w:t>
      </w:r>
      <w:r>
        <w:rPr>
          <w:rStyle w:val="Mceitemhidden"/>
          <w:rFonts w:cs="Arial" w:ascii="Arial" w:hAnsi="Arial"/>
          <w:shd w:fill="FFFFFF" w:val="clear"/>
        </w:rPr>
        <w:t xml:space="preserve"> Ж.Батжаргал гишүүн бараг санал хэлчхэв үү? Т.Энхтүвшин гишүүн асуултаа асууя. Л.Энх-Амгалан гишүүний нэрийг асуулт асуух гишүүний нэрсэд нэм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Т.Энхтүвшин: </w:t>
      </w:r>
      <w:r>
        <w:rPr>
          <w:rFonts w:eastAsia="Times New Roman" w:cs="Arial" w:ascii="Arial" w:hAnsi="Arial"/>
          <w:shd w:fill="FFFFFF" w:val="clear"/>
        </w:rPr>
        <w:t xml:space="preserve">Энэ </w:t>
      </w:r>
      <w:r>
        <w:rPr>
          <w:rFonts w:eastAsia="Times New Roman" w:cs="Arial" w:ascii="Arial" w:hAnsi="Arial"/>
          <w:b/>
          <w:shd w:fill="FFFFFF" w:val="clear"/>
        </w:rPr>
        <w:t>“Зүүн цагаан дэл”</w:t>
      </w:r>
      <w:r>
        <w:rPr>
          <w:rStyle w:val="Mceitemhidden"/>
          <w:rFonts w:cs="Arial" w:ascii="Arial" w:hAnsi="Arial"/>
          <w:shd w:fill="FFFFFF" w:val="clear"/>
        </w:rPr>
        <w:t>-</w:t>
      </w:r>
      <w:r>
        <w:rPr>
          <w:rStyle w:val="Mceitemhiddenspellword"/>
          <w:rFonts w:eastAsia="Times New Roman" w:cs="Arial" w:ascii="Arial" w:hAnsi="Arial"/>
          <w:shd w:fill="FFFFFF" w:val="clear"/>
        </w:rPr>
        <w:t>тэй</w:t>
      </w:r>
      <w:r>
        <w:rPr>
          <w:rStyle w:val="Mceitemhidden"/>
          <w:rFonts w:cs="Arial" w:ascii="Arial" w:hAnsi="Arial"/>
          <w:shd w:fill="FFFFFF" w:val="clear"/>
        </w:rPr>
        <w:t xml:space="preserve"> холбоотой асуудал бас ярья гэ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мгийн их эдийн засгийн эргэлтэд орох бололцоотой уурхай бол яах аргагүй энэ Дорноговь аймгийн “Зүүн цагаан дэл”-ийн уурхай байж байгаа. Сумтайгаа ойрхон. Бор-Өндөртэй ойрхон. Төмөр замтай ойрхон гээд. Хамгийн их бололцоо боломжтой энэ уурхай бол яах аргагүй энэ бай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Монголросцветмет нэгдэл үүнийг гаднын хөрөнгө оруулагч гэхээсээ илүү өөрсдөө бас үүнийгээ ашиглах ийм бололцоо боломж байна уу гэдгийг нэгдүгээрт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Хоёрдугаар асуудал бол тэртээ тэргүй жонш бол сүүлийн жилүүдэд </w:t>
      </w:r>
      <w:r>
        <w:rPr>
          <w:rStyle w:val="Mceitemhiddenspellword"/>
          <w:rFonts w:eastAsia="Times New Roman" w:cs="Arial" w:ascii="Arial" w:hAnsi="Arial"/>
          <w:shd w:fill="FFFFFF" w:val="clear"/>
        </w:rPr>
        <w:t>түүхийгээрээ</w:t>
      </w:r>
      <w:r>
        <w:rPr>
          <w:rStyle w:val="Mceitemhidden"/>
          <w:rFonts w:cs="Arial" w:ascii="Arial" w:hAnsi="Arial"/>
          <w:shd w:fill="FFFFFF" w:val="clear"/>
        </w:rPr>
        <w:t xml:space="preserve"> гарахаа больсон шүү дээ. Тийм учраас одоо юу гэдэг юм “Зүүн цагаан дэл” дээр цаашдаа баяжуулах үйлдвэр барих ийм бололцоо боломж бас байгаа юу? Тийм төлөвлөгөө байгаа бол бас хариулт авъя гэсэн ийм бодолтой бай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Ажлын хэсэг. 7 дугаар микрофон. Нэрээ хэлээд гишүүдийн асуултад хариулаар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Мөнхбат: </w:t>
      </w:r>
      <w:r>
        <w:rPr>
          <w:rFonts w:eastAsia="Times New Roman" w:cs="Arial" w:ascii="Arial" w:hAnsi="Arial"/>
          <w:shd w:fill="FFFFFF" w:val="clear"/>
        </w:rPr>
        <w:t xml:space="preserve">Т.Энхтүвшин гишүүний асуултад хариулъя. Монголросцветмет төрийн өмчит үйлдвэрийн газрын захирал Б.Мөнхба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w:t>
      </w:r>
      <w:r>
        <w:rPr>
          <w:rFonts w:eastAsia="Times New Roman" w:cs="Arial" w:ascii="Arial" w:hAnsi="Arial"/>
          <w:b/>
          <w:shd w:fill="FFFFFF" w:val="clear"/>
        </w:rPr>
        <w:t>Зүүн цагаан дэл”</w:t>
      </w:r>
      <w:r>
        <w:rPr>
          <w:rFonts w:eastAsia="Times New Roman" w:cs="Arial" w:ascii="Arial" w:hAnsi="Arial"/>
          <w:shd w:fill="FFFFFF" w:val="clear"/>
        </w:rPr>
        <w:t xml:space="preserve">-ийн орд бол Монголросцветмет төдийгүй Монгол Улсын жоншны салбарт яалт ч үгүй үүцээ нээх болсон орд. Т.Энхтүвшин гишүүн ч бас сая хэллээ. Энэ бол одоо зөвхөн ганц нэг компанийн эдийн засгийг тэлэх, үр ашгийг нэмэгдүүлэхээс илүү бүс нутгийн хөгжлийн асуудал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росцветмет төрийн өмчит үйлдвэрийн газар хуучин ХХК байх үедээ үүсгэсэн уурхай болгон дээрээ суурин үүсгээд явж байсан. Өнөөдөр одоо Дорноговийн Иххэт сум, Зүлэгтэй тосгон. Энэ бол яг л одоо энэ Хажуу-Улааны уурхай гээд одоо манай салбар үйлдвэрүүд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өмчит үйлдвэрийн газрын удирдлага болон уул уурхай, хүнд үйлдвэрлэлийн яамны зөвлөлөөс ч гэсэн бид ер нь бүс нутгийн хөгжлийн асуудал дээрээ бас нэгэнт л уул уурхай бол Монгол Улсын тулгуур хөгжлийн салбар юм бол бас энэ бүс нутгийн хөгжилдөө анхаарал тавьж байх нь зүйтэй юм байна гэ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дөө энэ “Зүүн цагаан дэл”-ийн орд дээр 39.5 тэрбум төгрөгийн хөрөнгө оруулалт шаардаж байгаа юм. Бид энэ 2019 онд төрийн өмчит үйлдвэрийн газар болсон. Түүнийхээ дүрмийн дагуу, мөн Төрийн өмчийн бодлого, зохицуулалтын газартай байгуулаад бид гурван төрлийн сан байг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дэх нь, “Эрсдэлийн сан”. Энэ харамсалтай нь ерөөсөө байгаагүй сан. Уг нь зайлшгүй байх ёстой 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т нь, хуулийн дагуу “Байгаль орчны нөхөн сэргээх сан” г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 дахь нь, “Үйлдвэр хөгжүүлэх сан” буюу ер нь өртөг бууруулах, цаашдын төсөл, хөтөлбөрүүдээ санхүүжүүлэх сан гээд байг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19 онд бид 34.6 тэрбумын ашигтай ажиллаж давж биелүүлсэн ашгийн хүрээндээ бид “Үйлдвэрлэл хөгжүүлэх сан”-гаасаа 11.8 тэрбум төгрөгийг зөвхөн энэ “Зүүн цагаан дэл”-ийн төсөлд зарцуулна гэж бүрдүүлсэн байгаа юм. Энэ санг. Үүнийг 2021 онд бид ашиглаад явна г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хний жилийн хөрөнгө оруулалт 15.0 тэрбум төгрөгийн хөрөнгө оруулалт шаардаж байгаа боловч бид нэн даруй далд уурхай болон боловсруулах үйлдвэр, баяжуулах үйлдвэрийн хөрөнгө оруулалтаа энэ мөнгөө зарцуулах эрх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үгээр дагалдах бусад жижиг сажиг барилга байгууламж гэх мэтчилэнгийн зардлаа түр тэвчээд ерөнхийдөө 2022 ондоо, бас энэ 2021 ондоо ашигтай ажиллаад. Тэгээд давж биелүүлсэн ашгаасаа хуримтлалаа үүсгэх “Үйлдвэр хөгжүүлэх сан”-гаасаа санхүүжүүлээд явна г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дөө “Зүүн цагаан дэл”-ийн төслийг бид хэдий 30 хувийг нь өөрсдөө гаргаад, 70 хувийг нь зээл хэлбэрээр гаргана гэж байгаа боловч энэ зээл хэлбэр нь ямар нэгэн гаднын байгууллагатай хамтарч ажиллахгүй. Зөвхөн 100 хувь бид өөрсдөө бие даасан хэлбэрээр энэ үйл ажиллагааг авч явна гэсэн тооцоотой яв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Ерөнхийдөө бидний өнөөдрийн явуулж байгаа төмрийн хүдэр болон алт, жоншны салбар маань тогтвортой байх төлөвтэй байна. Ер нь </w:t>
      </w:r>
      <w:r>
        <w:rPr>
          <w:rStyle w:val="Mceitemhiddenspellword"/>
          <w:rFonts w:eastAsia="Times New Roman" w:cs="Arial" w:ascii="Arial" w:hAnsi="Arial"/>
          <w:shd w:fill="FFFFFF" w:val="clear"/>
        </w:rPr>
        <w:t>корона</w:t>
      </w:r>
      <w:r>
        <w:rPr>
          <w:rStyle w:val="Mceitemhidden"/>
          <w:rFonts w:cs="Arial" w:ascii="Arial" w:hAnsi="Arial"/>
          <w:shd w:fill="FFFFFF" w:val="clear"/>
        </w:rPr>
        <w:t xml:space="preserve"> </w:t>
      </w:r>
      <w:r>
        <w:rPr>
          <w:rStyle w:val="Mceitemhiddenspellword"/>
          <w:rFonts w:eastAsia="Times New Roman" w:cs="Arial" w:ascii="Arial" w:hAnsi="Arial"/>
          <w:shd w:fill="FFFFFF" w:val="clear"/>
        </w:rPr>
        <w:t>КОВИД</w:t>
      </w:r>
      <w:r>
        <w:rPr>
          <w:rStyle w:val="Mceitemhidden"/>
          <w:rFonts w:cs="Arial" w:ascii="Arial" w:hAnsi="Arial"/>
          <w:shd w:fill="FFFFFF" w:val="clear"/>
        </w:rPr>
        <w:t xml:space="preserve">-19-ийн байдлаас болоод. Мөн гадаад нөлөөллөөс хамаарахад ерөнхийдөө төмрийн хүдэр, алт, жоншны үнэ бол 2021 ондоо тогтвортой байх учир бид ч гэсэн бас энэ ашигт үйлээ нэлээн хадгалаад явах бололцоотой гэж үзэж байгаа учир 2022 оны хөрөнгө оруулалтад бид энэ хэмжээний буюу доор хаяж бас нэг 11 тэрбум буюу нийт 39.5 тэрбумынхаа 60 хувийг л бие дааж гаргах бололцоотой г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Хэрвээ бид 60 хувийнхаа хөрөнгө оруулалтыг өөрсдөө бие даагаад гаргачих юм бол ер нь цаашдын 40 хувийн хөрөнгө оруулалтыг төслийнхөө 3 үе шатны санхүүжилтийг хувааж байгаа юм. Эхнийх нь санхүүжилт бол анхан шатны санхүүжилт. Өөрсдийн энэ 11.8 тэрбумаараа явна. Хоёрт нь, 2021 онд ажилласан ашгаасаа гарсан юугаа 2022 ондоо оруулаад. Үлдсэн 40 хувиа өөрсдөө үйл ажиллагаа гаргаад түүнээс гарсан бүтээгдэхүүнээрээ ерөөсөө зардалдаа шингээгээд тэр хөрөнгө оруулалтуудаа цаг </w:t>
      </w:r>
      <w:r>
        <w:rPr>
          <w:rStyle w:val="Mceitemhiddenspellword"/>
          <w:rFonts w:eastAsia="Times New Roman" w:cs="Arial" w:ascii="Arial" w:hAnsi="Arial"/>
          <w:shd w:fill="FFFFFF" w:val="clear"/>
        </w:rPr>
        <w:t>тухайдаа</w:t>
      </w:r>
      <w:r>
        <w:rPr>
          <w:rStyle w:val="Mceitemhidden"/>
          <w:rFonts w:cs="Arial" w:ascii="Arial" w:hAnsi="Arial"/>
          <w:shd w:fill="FFFFFF" w:val="clear"/>
        </w:rPr>
        <w:t xml:space="preserve"> хийгээд явчихна гэсэн ийм тооцоотой байгаа. Тийм болохоор бид ямар нэгэн…/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Т.Энхтүвшин гишүүн тодр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Т.Энхтүвшин: </w:t>
      </w:r>
      <w:r>
        <w:rPr>
          <w:rFonts w:eastAsia="Times New Roman" w:cs="Arial" w:ascii="Arial" w:hAnsi="Arial"/>
          <w:shd w:fill="FFFFFF" w:val="clear"/>
        </w:rPr>
        <w:t xml:space="preserve">Би түрүүн үйлдвэр барих уу гээд асуусан. Тэгээд энд бас нэмээд хариулчихна биз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Ер нь Б.Мөнхбат захирал ч байж байна. Г.Ёндон сайд ч байж байна. Та хэд бүгд л Монголросцветмет нэгдэлтэй холбоотой. Энэ уурхайг хамгийн сайн мэдэж байгаа. Тийм учраас 2021 юм уу, 2022 онд эдийн засгийн эргэлтэд оруулаад, ажлын байр нэмэгдүүлээд, энэ үйлдвэр бариад бас ингээд явах учиртай шүү гэдгийг нэгдүгээрт бас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Нутгийн хүний хувьд бас нэлээн шахаж ажиллая гэсэн ийм бодолтой байж байгаа юм. Энэ урьд нь ил уурхайгаар ажиллуулаад асар их газар эвдчихсэн. </w:t>
      </w:r>
      <w:r>
        <w:rPr>
          <w:rStyle w:val="Mceitemhiddenspellword"/>
          <w:rFonts w:eastAsia="Times New Roman" w:cs="Arial" w:ascii="Arial" w:hAnsi="Arial"/>
          <w:shd w:fill="FFFFFF" w:val="clear"/>
        </w:rPr>
        <w:t>Отвал</w:t>
      </w:r>
      <w:r>
        <w:rPr>
          <w:rFonts w:eastAsia="Times New Roman" w:cs="Arial" w:ascii="Arial" w:hAnsi="Arial"/>
          <w:shd w:fill="FFFFFF" w:val="clear"/>
          <w:vertAlign w:val="subscript"/>
        </w:rPr>
        <w:t>[уул уурхайн овоолго]</w:t>
      </w:r>
      <w:r>
        <w:rPr>
          <w:rFonts w:eastAsia="Times New Roman" w:cs="Arial" w:ascii="Arial" w:hAnsi="Arial"/>
          <w:shd w:fill="FFFFFF" w:val="clear"/>
        </w:rPr>
        <w:t xml:space="preserve"> нь байж байгаа. Одоо нэгэнт үлдсэн далд уурхайн нэг жоншоо аваад дуусах хэрэгтэй байгаа юм. Ажлын байр нэмэгдэнэ. Баяжуулаад нэмүү өртөг шингээгээд гаргах юм бол тодорхой хэмжээний татвар, төлөөс нь ч бас нэмэгдэнэ. Тийм учраас үүнийг яаралтай ашиглалтад оруулахад бас нэлээн шуурхай ажиллаач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w:t>
      </w:r>
      <w:r>
        <w:rPr>
          <w:rFonts w:eastAsia="Times New Roman" w:cs="Arial" w:ascii="Arial" w:hAnsi="Arial"/>
          <w:shd w:fill="FFFFFF" w:val="clear"/>
        </w:rPr>
        <w:t xml:space="preserve"> Т.Энхтүвшин гишүүнд 1 минут нэмж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Т.Энхтүвшин: </w:t>
      </w:r>
      <w:r>
        <w:rPr>
          <w:rFonts w:eastAsia="Times New Roman" w:cs="Arial" w:ascii="Arial" w:hAnsi="Arial"/>
          <w:shd w:fill="FFFFFF" w:val="clear"/>
        </w:rPr>
        <w:t xml:space="preserve">Асгатын энэ мөнгөний ордын асуудал дээр ч гэсэн техник, эдийн засгийн үнэлгээг нь бас харлаа. Ер нь ашиглахад их өндөр зардалтай юм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оръё гэсэн тэр гадна дотнын хөрөнгө оруулагчдыг нь оруулаад зөвхөн татвараа ингээд явбал яасан юм бэ? Тэгэхгүй 34.0 хувь, 50.0 хувь ч гэдэг юм уу, 20.0 хувь ч гэдэг юм уу ингээд явах юм бол наад Асгатын мөнгөний орд чинь нэгдүгээрт ашиглалтад оро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одоо энэ уурхайг чинь ашиглалтад ороод урьд нь ажиллаж байсан юм байна гэж бодсон чинь энэ Асгатын мөнгөний орд чинь огт ажиллаагүй уурхай байна шүү дээ. Тийм учраас гаднын тэр Оросын ч байна уу, Америкийн ч байна уу хөрөнгө оруулалт нь орж ирдэг бол дэмжээд үйл ажиллагааг нь эхлүүлээд тэгээд татвар төлөөсөө аваад явах юм бол харин ч эдийн засгийн хувьд нэлээн үр ашигтай, эргэлтэд орох ийм бололцоо боломж бас байгаа юм байна гэж хар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Т.Энхтүвшин гишүүн. Үйлдвэр барих уу гэж асуугаад байна. Ажлын хэсэг. 7 дугаар микроф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Мөнхбат: </w:t>
      </w:r>
      <w:r>
        <w:rPr>
          <w:rFonts w:eastAsia="Times New Roman" w:cs="Arial" w:ascii="Arial" w:hAnsi="Arial"/>
          <w:shd w:fill="FFFFFF" w:val="clear"/>
        </w:rPr>
        <w:t xml:space="preserve">Т.Энхтүвшин гишүүний нэмэлт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дөө үйлдвэр барина. Үйлдвэр барих барихдаа бид ерөнхийдөө одоо өнөөдрийн Монгол Улсад байгаа уламжлалт зүгээр нэг баяжуулах үйлдвэр бари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үрүүн Г.Ёндон сайдын илтгэл дээр дурдсан TOMRA</w:t>
      </w:r>
      <w:r>
        <w:rPr>
          <w:rFonts w:eastAsia="Times New Roman" w:cs="Arial" w:ascii="Arial" w:hAnsi="Arial"/>
          <w:shd w:fill="FFFFFF" w:val="clear"/>
          <w:vertAlign w:val="subscript"/>
        </w:rPr>
        <w:t>[</w:t>
      </w:r>
      <w:r>
        <w:rPr>
          <w:rFonts w:eastAsia="Times New Roman" w:cs="Arial" w:ascii="Arial" w:hAnsi="Arial"/>
          <w:vertAlign w:val="subscript"/>
        </w:rPr>
        <w:t>TOMRA color-sorting, X-ray transmission, near-infrared sensors</w:t>
      </w:r>
      <w:r>
        <w:rPr>
          <w:rFonts w:eastAsia="Times New Roman" w:cs="Arial" w:ascii="Arial" w:hAnsi="Arial"/>
          <w:shd w:fill="FFFFFF" w:val="clear"/>
          <w:vertAlign w:val="subscript"/>
        </w:rPr>
        <w:t>]</w:t>
      </w:r>
      <w:r>
        <w:rPr>
          <w:rFonts w:eastAsia="Times New Roman" w:cs="Arial" w:ascii="Arial" w:hAnsi="Arial"/>
          <w:shd w:fill="FFFFFF" w:val="clear"/>
        </w:rPr>
        <w:t xml:space="preserve">-гийн лазер болон хэт авианы туяаны мэдрэгчтэй. Мөн бидний </w:t>
      </w:r>
      <w:r>
        <w:rPr>
          <w:rFonts w:eastAsia="Times New Roman" w:cs="Arial" w:ascii="Arial" w:hAnsi="Arial"/>
          <w:b/>
          <w:shd w:fill="FFFFFF" w:val="clear"/>
        </w:rPr>
        <w:t>Freiberg</w:t>
      </w:r>
      <w:r>
        <w:rPr>
          <w:rFonts w:eastAsia="Times New Roman" w:cs="Arial" w:ascii="Arial" w:hAnsi="Arial"/>
          <w:shd w:fill="FFFFFF" w:val="clear"/>
        </w:rPr>
        <w:t xml:space="preserve">-ийн сургууль болон Шведийн компанитай хамтарч гаргаж ирсэн </w:t>
      </w:r>
      <w:r>
        <w:rPr>
          <w:rFonts w:eastAsia="Times New Roman" w:cs="Arial" w:ascii="Arial" w:hAnsi="Arial"/>
          <w:b/>
          <w:shd w:fill="FFFFFF" w:val="clear"/>
        </w:rPr>
        <w:t>“berol”</w:t>
      </w:r>
      <w:r>
        <w:rPr>
          <w:rFonts w:eastAsia="Times New Roman" w:cs="Arial" w:ascii="Arial" w:hAnsi="Arial"/>
          <w:shd w:fill="FFFFFF" w:val="clear"/>
        </w:rPr>
        <w:t xml:space="preserve"> бүтээгдэхүүнээр хосолсон хоёр шатны аргачлалаар баяжуулдаг тийм баяжуулах үйлдвэр бари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Г.Ганболд гишүүн асуулт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Ганболд: </w:t>
      </w:r>
      <w:r>
        <w:rPr>
          <w:rFonts w:eastAsia="Times New Roman" w:cs="Arial" w:ascii="Arial" w:hAnsi="Arial"/>
          <w:shd w:fill="FFFFFF" w:val="clear"/>
        </w:rPr>
        <w:t xml:space="preserve">Асгатын мөнгөний орд бол олон жил яригдаж байгаа. Одоо эхлэх цаг нь бо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ордын хувьд Засгийн газар, ордын лицензийг эзэмшиж байгаа компанийн хувьд санаачилга гаргахгүй байгаа учраас Их Хурлын Байнгын хорооноос энэ ажлын хэсэг байгуулж байна гэж ингэж ойлг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Техник, эдийн засгийн үндэслэл гээд ганц хоёр хуудас цаас харлаа л даа. Энэ бол стратегийн орд. Тийм учраас Монгол Улс хувь эзэмшиж таарна. Яг үнэндээ энэ орж ирсэн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г харах юм бол 1998 оны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ийн хөрөнгө оруулалтыг нь хоёр дахин нэмэгдүүлээд л 2020 он болгоод л тавьчихсан цаас байна л даа. Ашиглалтын зардал нь яг хэвээр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Тэгээд эндээс харах юм бол одоо 130.0 сая долларын хөрөнгө оруулалт хийгээд хорин хэдэн жилийн дараа 180.0 сая доллар л болгож олох нь л дээ. Тэгээд энэ хугацаанд чинь хөрөнгө оруулагч компанийн чинь зах зээл дээрээс бас мэдээж хүүтэй мөнгө босгоно. Эндээс хараад үзэх юм бол энэ ер нь </w:t>
      </w:r>
      <w:r>
        <w:rPr>
          <w:rStyle w:val="Mceitemhiddenspellword"/>
          <w:rFonts w:eastAsia="Times New Roman" w:cs="Arial" w:ascii="Arial" w:hAnsi="Arial"/>
          <w:shd w:fill="FFFFFF" w:val="clear"/>
        </w:rPr>
        <w:t>хэр</w:t>
      </w:r>
      <w:r>
        <w:rPr>
          <w:rStyle w:val="Mceitemhidden"/>
          <w:rFonts w:cs="Arial" w:ascii="Arial" w:hAnsi="Arial"/>
          <w:shd w:fill="FFFFFF" w:val="clear"/>
        </w:rPr>
        <w:t xml:space="preserve"> үр ашигтай төсөл юм бэ? Монгол Улсад яг энэ 24 жилийн хугацаанд энэ ордыг ашиглуулснаараа ер нь юу орох юм бэ? Яг энэ өнөөдрийн байгаа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г харахаа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Тийм учраас үүнийг та бүхэн маань сайн тооцоолж явуулахгүй бол бас л одоо ямар ч ашиггүй баахан хэрүүл нэмэгдэх юм биш биз ээ. Одоо ч </w:t>
      </w:r>
      <w:r>
        <w:rPr>
          <w:rStyle w:val="Mceitemhiddenspellword"/>
          <w:rFonts w:eastAsia="Times New Roman" w:cs="Arial" w:ascii="Arial" w:hAnsi="Arial"/>
          <w:shd w:fill="FFFFFF" w:val="clear"/>
        </w:rPr>
        <w:t>Оюу</w:t>
      </w:r>
      <w:r>
        <w:rPr>
          <w:rStyle w:val="Mceitemhidden"/>
          <w:rFonts w:cs="Arial" w:ascii="Arial" w:hAnsi="Arial"/>
          <w:shd w:fill="FFFFFF" w:val="clear"/>
        </w:rPr>
        <w:t xml:space="preserve"> Толгой, бусад ордууд дээр ингээд баахан л хэрүүл. Ямар ч улс оронд ашиггүй гэсэн юм л байгаа юм. Тэгэхээр нэг хэрүүл нэмэгдэх юм биш биз ээ гэж ингэж бо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Тэр утгаараа би Д.Хаянхярваа захирлыг бас олон жил ажиллаж байгаа туршлагатай хүн. Ер нь энэ гаднынхны хийж байгаа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 бол ингээд баахан хөрөнгө оруулалтын зардал нь өндөр. Үр ашиг нь бага л нэг ийм юм гаргаад байгаа учраас дотоодын мэргэжилтнүүдийг ашиглаад үндэсний мэргэжилтнүүд, компаниудыг ашиглаж энэ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 хийлгэх ийм боломж бололцоо бий юу? Манайханд тийм чадвар байгаа юу? Энэ Асгатын мөнгөний орд дээр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 хийх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Энэ дээр бас онцгой анхаарал хандуулж ажиллахгүй бол ингээд гаднынхны баахан өндөр өртөгтэй </w:t>
      </w:r>
      <w:r>
        <w:rPr>
          <w:rStyle w:val="Mceitemhiddenspellword"/>
          <w:rFonts w:eastAsia="Times New Roman" w:cs="Arial" w:ascii="Arial" w:hAnsi="Arial"/>
          <w:shd w:fill="FFFFFF" w:val="clear"/>
        </w:rPr>
        <w:t>ТЭЗҮ</w:t>
      </w:r>
      <w:r>
        <w:rPr>
          <w:rStyle w:val="Mceitemhidden"/>
          <w:rFonts w:cs="Arial" w:ascii="Arial" w:hAnsi="Arial"/>
          <w:shd w:fill="FFFFFF" w:val="clear"/>
        </w:rPr>
        <w:t xml:space="preserve">-д. Тэгээд нөгөөдөх нь олон жилийн үр ашгаар нь бодох юм бол энд манай гишүүд та бүхэн мэдэж байгаа. Бизнесийн үр ашгийг нь харах юм бол олон жил бизнес явж байгаа хүмүүс одоо 130.0 сая долларын хөрөнгө оруулалт хийгээд 24 жилийн дараа 180.0 сая долларын ашиг олох тэр төсөл </w:t>
      </w:r>
      <w:r>
        <w:rPr>
          <w:rStyle w:val="Mceitemhiddenspellword"/>
          <w:rFonts w:eastAsia="Times New Roman" w:cs="Arial" w:ascii="Arial" w:hAnsi="Arial"/>
          <w:shd w:fill="FFFFFF" w:val="clear"/>
        </w:rPr>
        <w:t>рүү</w:t>
      </w:r>
      <w:r>
        <w:rPr>
          <w:rStyle w:val="Mceitemhidden"/>
          <w:rFonts w:cs="Arial" w:ascii="Arial" w:hAnsi="Arial"/>
          <w:shd w:fill="FFFFFF" w:val="clear"/>
        </w:rPr>
        <w:t xml:space="preserve"> ер нь хөрөнгө оруулалт хийх хүн олдох уу? Энэ дээр та нэг тодорхой хариулт өгөөч ээ гэж хүсэ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Г.Ганболд гишүүн тодруулах уу, үгүй юу? Болсон уу? Хэн хариулах вэ? Г.Ганболд гишүүний асуултад. Ажлын хэсэг. 4 дүгээр микрофон. Г.Ёндон сай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Ёндон: </w:t>
      </w:r>
      <w:r>
        <w:rPr>
          <w:rStyle w:val="Mceitemhidden"/>
          <w:rFonts w:cs="Arial" w:ascii="Arial" w:hAnsi="Arial"/>
          <w:shd w:fill="FFFFFF" w:val="clear"/>
        </w:rPr>
        <w:t xml:space="preserve">Яах аргагүй энэ газрын баялгийг ашиглахын өмнө эхлээд маш нарийн эдийн засгийн тооцоо байх ёстой. Энэ тооцооноос ямар хэмжээний үр ашиг гарах юм. Орон нутагтаа ямар мөнгө үлдэх юм. </w:t>
      </w:r>
      <w:r>
        <w:rPr>
          <w:rStyle w:val="Mceitemhiddenspellword"/>
          <w:rFonts w:eastAsia="Times New Roman" w:cs="Arial" w:ascii="Arial" w:hAnsi="Arial"/>
          <w:shd w:fill="FFFFFF" w:val="clear"/>
        </w:rPr>
        <w:t>Хичнээн</w:t>
      </w:r>
      <w:r>
        <w:rPr>
          <w:rStyle w:val="Mceitemhidden"/>
          <w:rFonts w:cs="Arial" w:ascii="Arial" w:hAnsi="Arial"/>
          <w:shd w:fill="FFFFFF" w:val="clear"/>
        </w:rPr>
        <w:t xml:space="preserve"> ажлын байр бий болох юм гээд энэ бүх тооцоо техник, эдийн засгийн үндэслэлээр тодордо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2020 оны 6 сарын 08-</w:t>
      </w:r>
      <w:r>
        <w:rPr>
          <w:rStyle w:val="Mceitemhiddenspellword"/>
          <w:rFonts w:eastAsia="Times New Roman" w:cs="Arial" w:ascii="Arial" w:hAnsi="Arial"/>
          <w:shd w:fill="FFFFFF" w:val="clear"/>
        </w:rPr>
        <w:t>ны</w:t>
      </w:r>
      <w:r>
        <w:rPr>
          <w:rStyle w:val="Mceitemhidden"/>
          <w:rFonts w:cs="Arial" w:ascii="Arial" w:hAnsi="Arial"/>
          <w:shd w:fill="FFFFFF" w:val="clear"/>
        </w:rPr>
        <w:t xml:space="preserve"> өдөр Засгийн газрын хуралдаанаар “Эрдэнэс Монгол” компанид ээ Асгатын мөнгөний ордын техник, эдийн засгийн үндэслэлийг шинэчлэн боловсруулж танилцуулах ийм үүрэг өгсөн юм билээ. 2020 оны 6 сард. Тэгээд өнөөдрийн хийж байгаа </w:t>
      </w:r>
      <w:r>
        <w:rPr>
          <w:rFonts w:eastAsia="Times New Roman" w:cs="Arial" w:ascii="Arial" w:hAnsi="Arial"/>
          <w:b/>
          <w:shd w:fill="FFFFFF" w:val="clear"/>
        </w:rPr>
        <w:t xml:space="preserve">“Steel Iron” </w:t>
      </w:r>
      <w:r>
        <w:rPr>
          <w:rFonts w:eastAsia="Times New Roman" w:cs="Arial" w:ascii="Arial" w:hAnsi="Arial"/>
          <w:shd w:fill="FFFFFF" w:val="clear"/>
        </w:rPr>
        <w:t xml:space="preserve">компанийн тодотгол. Би “Эрдэнэс Монгол” компанийг тэр үр өгөөжийн талаар нэмээд тодотгоод хэлэхийг хүс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Засгийн газраас тийм үүрэг өгсөн байж байгаа. “Эрдэнэс Монгол” компанид. Тэгээд нэмээд тодотгоод хэлэх үү. Тийм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Fonts w:eastAsia="Times New Roman" w:cs="Arial" w:ascii="Arial" w:hAnsi="Arial"/>
          <w:shd w:fill="FFFFFF" w:val="clear"/>
        </w:rPr>
        <w:t xml:space="preserve">Ажлын хэсэг. 2 дугаар микрофон. Ажлын хэсэг. 5 дугаар микрофон. Нэрээ хэл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Хаянхярваа:</w:t>
      </w:r>
      <w:r>
        <w:rPr>
          <w:rFonts w:eastAsia="Times New Roman" w:cs="Arial" w:ascii="Arial" w:hAnsi="Arial"/>
          <w:shd w:fill="FFFFFF" w:val="clear"/>
        </w:rPr>
        <w:t xml:space="preserve"> Эрхэм гишүүдийн амрыг эрье. “Эрдэнэс Монгол” компанийн гүйцэтгэх захирал Д.Хаянхярваа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Тэгэхээр энэ Асгатын мөнгөний ордын асуудлаар бид өнөөдөр нэлээн тодорхой ярих гээд байна л даа. Яг өнөөдөр ийм тодорхой ярих </w:t>
      </w:r>
      <w:r>
        <w:rPr>
          <w:rStyle w:val="Mceitemhiddenspellword"/>
          <w:rFonts w:eastAsia="Times New Roman" w:cs="Arial" w:ascii="Arial" w:hAnsi="Arial"/>
          <w:shd w:fill="FFFFFF" w:val="clear"/>
        </w:rPr>
        <w:t>түвшинд</w:t>
      </w:r>
      <w:r>
        <w:rPr>
          <w:rStyle w:val="Mceitemhidden"/>
          <w:rFonts w:cs="Arial" w:ascii="Arial" w:hAnsi="Arial"/>
          <w:shd w:fill="FFFFFF" w:val="clear"/>
        </w:rPr>
        <w:t xml:space="preserve"> хүрээгүй байгаа гэж би хувьдаа ойлг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гатын мөнгөний ордын геологи, хайгуулын судалгаа, техник, эдийн засгийн үндэслэлийг нэлээн эрт хийсэн байдаг. Мэдээж энэ хугацаа бол тодорхой хугацаа өнгөрсөн. Дэлхий ертөнцөд нэлээдгүй юм өөрчлөгдсөн учраас энэ техник, эдийн засгийн үндэслэл болоод бусад геологи, хайгуулын ажлыг ч гэсэн дахиж хийх шаардлагатай юм байна гэж зарим мэргэжилтнүүдтэй уулзахад ийм зөвлөгөөг өгч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Өнөөдрийн </w:t>
      </w:r>
      <w:r>
        <w:rPr>
          <w:rStyle w:val="Mceitemhiddenspellword"/>
          <w:rFonts w:eastAsia="Times New Roman" w:cs="Arial" w:ascii="Arial" w:hAnsi="Arial"/>
          <w:shd w:fill="FFFFFF" w:val="clear"/>
        </w:rPr>
        <w:t>түвшинд</w:t>
      </w:r>
      <w:r>
        <w:rPr>
          <w:rStyle w:val="Mceitemhidden"/>
          <w:rFonts w:cs="Arial" w:ascii="Arial" w:hAnsi="Arial"/>
          <w:shd w:fill="FFFFFF" w:val="clear"/>
        </w:rPr>
        <w:t xml:space="preserve"> бидэнд 2020 оны 6 сард энэ техник, эдийн засгийн үндэслэлийг шинэчлэх тухай ийм чиглэл өгөгдсөн. Үүнийхээ дагуу урьдчилсан байдлаар техник, эдийн засгийн үндэслэлийг хийлгэхээр тэр "Steel Iron"-</w:t>
      </w:r>
      <w:r>
        <w:rPr>
          <w:rStyle w:val="Mceitemhiddenspellword"/>
          <w:rFonts w:eastAsia="Times New Roman" w:cs="Arial" w:ascii="Arial" w:hAnsi="Arial"/>
          <w:shd w:fill="FFFFFF" w:val="clear"/>
        </w:rPr>
        <w:t>той</w:t>
      </w:r>
      <w:r>
        <w:rPr>
          <w:rStyle w:val="Mceitemhidden"/>
          <w:rFonts w:cs="Arial" w:ascii="Arial" w:hAnsi="Arial"/>
          <w:shd w:fill="FFFFFF" w:val="clear"/>
        </w:rPr>
        <w:t xml:space="preserve"> ингээд ярилцаад анхны зүгээр нэг урьдчилсан байдлын таамаг ийм зүйлийг хийгээд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Г.Ганболд гишүүний хэлж байгаатай санал нэг байна. Бид зөвхөн өөрийн гэхгүй техник, эдийн засгийн үндэслэлийг хэрхэн яаж хийх вэ гэдэг тал дээрээ нэлээн сайн нарийн ярилцах ёстой. Ингэхийн тулд уул, техникийн нөхцөл, геологийн шинжилгээ гээд энэ олон зүйлийн юмнуудаа эхэлж нарийвчлан тогтоож байгаад яаж энэ техник, эдийн засгийн үндэслэлээ хийх вэ, хэнтэй хамтрах вэ гэдгээс хамаарч байж энэ асуудлаа шийдэх ёстой болов уу гэж нэгдүгээр бодож байна. Мэдээж Монголд энэ чиглэлээр техник, эдийн засгийн үндэслэл хийх чадвартай олон байгууллага байгаа байх гэдэг дээр би итгэлтэ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т нь, ер нь зүгээр одоо өнөөдөр бид ингээд Их Хурал дээр хэлэлцэх дээр энэ төслийн талаар Монгол Улс үүнийг хувь эзэмшинэ, эзэмшихгүй. Роялти авна гээд л ингээд яриад эхэ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д эхлээд үүнийг хаанахтай яаж хамтарч ажиллах вэ гэдэг асуудлаа нарийвчилж тогтоох ёстой. Үүний дараа энэ асуудлаа ярихгүй бол бид нөгөө болоогүй асуудлыг хойд талаас нь эхэлж ярих гээд байна гэж би хувьдаа бодоод байна. Эхэлж бид энэ ордыг ашиглах юм уу, ашиглахгүй юм уу. Ашиглах юм бол ашиглая гэдэг чиглэл нэгэнт Засгийн газарт гарсан тохиолдолд хаанахтай яаж хамтарч ажиллах вэ гэдэг юмаа эхэлж нарийн тогтоогоод өөрсдөө яг түрүүний миний хэлсэн тэр уул техникийн нөхцөл гээд тэр бүх юмаа маш сайн судалж байгаад энэ хөрөнгө оруулах чиглэлээр хамтран ажиллах гэж байгаа хүмүүсээс сонголтоо хийгээд. Дараа нь одоо харин тэр эзэмших, эзэмшихгүй байх, роялти авах энэ юмнуудаа яриад явах нь зөв байх гэж ингэж бо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Эрдэнэс Монгол” компанийн зүгээс аль болохоор Монгол Улсад үр ашигтай байх. Энэ төсөл, хөтөлбөрүүдээ аль болохоор хурдан хугацаанд хийх чиглэл дээр бид ажлаа зохион байгуулах чиглэлтэй ажиллаж байгаа гэж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 xml:space="preserve">: </w:t>
      </w:r>
      <w:r>
        <w:rPr>
          <w:rStyle w:val="Mceitemhidden"/>
          <w:rFonts w:cs="Arial" w:ascii="Arial" w:hAnsi="Arial"/>
          <w:shd w:fill="FFFFFF" w:val="clear"/>
        </w:rPr>
        <w:t>Ц.</w:t>
      </w:r>
      <w:r>
        <w:rPr>
          <w:rStyle w:val="Mceitemhiddenspellword"/>
          <w:rFonts w:eastAsia="Times New Roman" w:cs="Arial" w:ascii="Arial" w:hAnsi="Arial"/>
          <w:shd w:fill="FFFFFF" w:val="clear"/>
        </w:rPr>
        <w:t>Ананбазар</w:t>
      </w:r>
      <w:r>
        <w:rPr>
          <w:rStyle w:val="Mceitemhidden"/>
          <w:rFonts w:cs="Arial" w:ascii="Arial" w:hAnsi="Arial"/>
          <w:shd w:fill="FFFFFF" w:val="clear"/>
        </w:rPr>
        <w:t xml:space="preserve"> гишүүн асуулт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Ц.</w:t>
      </w:r>
      <w:r>
        <w:rPr>
          <w:rStyle w:val="Mceitemhiddenspellword"/>
          <w:rFonts w:eastAsia="Times New Roman" w:cs="Arial" w:ascii="Arial" w:hAnsi="Arial"/>
          <w:b/>
          <w:shd w:fill="FFFFFF" w:val="clear"/>
        </w:rPr>
        <w:t>Анандбазар</w:t>
      </w:r>
      <w:r>
        <w:rPr>
          <w:rStyle w:val="Mceitemhidden"/>
          <w:rFonts w:cs="Arial" w:ascii="Arial" w:hAnsi="Arial"/>
          <w:b/>
          <w:shd w:fill="FFFFFF" w:val="clear"/>
        </w:rPr>
        <w:t xml:space="preserve">: </w:t>
      </w:r>
      <w:r>
        <w:rPr>
          <w:rStyle w:val="Mceitemhidden"/>
          <w:rFonts w:cs="Arial" w:ascii="Arial" w:hAnsi="Arial"/>
        </w:rPr>
        <w:t xml:space="preserve">Баярлалаа. Тэгэхээр энэ Асгатын ордын тухай асуудлыг сая хийсэн танилцуулгаас ашиглах хэмжээний юм уу, шийдвэрийн </w:t>
      </w:r>
      <w:r>
        <w:rPr>
          <w:rStyle w:val="Mceitemhiddenspellword"/>
          <w:rFonts w:eastAsia="Times New Roman" w:cs="Arial" w:ascii="Arial" w:hAnsi="Arial"/>
        </w:rPr>
        <w:t>түвшинд</w:t>
      </w:r>
      <w:r>
        <w:rPr>
          <w:rStyle w:val="Mceitemhidden"/>
          <w:rFonts w:cs="Arial" w:ascii="Arial" w:hAnsi="Arial"/>
        </w:rPr>
        <w:t xml:space="preserve"> гараагүй байна гэж ойлголоо. </w:t>
      </w:r>
    </w:p>
    <w:p>
      <w:pPr>
        <w:pStyle w:val="Lonormal1"/>
        <w:spacing w:before="0" w:after="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ер нь Асгатын ордыг олон жилийн өмнөөс Монголчууд, Засгийн газар мэднэ дээ. Энэ орд өөрөө та бүхний танилцуулга шиг олон улсын компани орж ашиглах боломжгүй. Ямар ч Америкийн компани ирэхгүй. Яагаад гэхээр Оросын Холбооны Улсын хил дээр байгаа ийм ордод Оросын дэд бүтцийг ашиглаж хийгдэх ийм төсөл учраас өөрийнхөө мөнгийг шатаая л гэвэл гаднын компани орно шүү дээ. Тэгэхээр үүнийг их бодитой болгомоо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эгдүгээрт, энэ өөрөө Оросын Холбооны Улсын компанитай хамтрахаас өөр арга байхгүй ийм орд. Тийм учраас энэ судалгаа хийхдээ нэлээн дорвитой судалгаа хийгээд ямар үед ашигтай байх вэ гэдгийг нь харах хэрэгтэ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Хоёрдугаарт, ийм стратегийн ач холбогдолтой боловч ашиглахад хүнд ордыг болж өгвөл гадаад харилцааны </w:t>
      </w:r>
      <w:r>
        <w:rPr>
          <w:rStyle w:val="Mceitemhiddenspellword"/>
          <w:rFonts w:eastAsia="Times New Roman" w:cs="Arial" w:ascii="Arial" w:hAnsi="Arial"/>
        </w:rPr>
        <w:t>түвшинд</w:t>
      </w:r>
      <w:r>
        <w:rPr>
          <w:rStyle w:val="Mceitemhidden"/>
          <w:rFonts w:cs="Arial" w:ascii="Arial" w:hAnsi="Arial"/>
        </w:rPr>
        <w:t xml:space="preserve"> Оростой хэлэлцээр хийхэд зөв талаас нь ашиглаж оролцох нь эдийн засгийн хувьд илүү үр дүнтэй байгаа юм. Ордыг ашиглана гэхээсээ илүү. Өөрөөр хэлбэл дандаа ганц талын ашиг харж бизнес, хамтын ажиллагаа явдаггүй шүү дээ. Үнэхээр энэ байгаль орчинд хортой нөхцөлийг байхгүй болгох ийм технологи гарсан бол ашиглах </w:t>
      </w:r>
      <w:r>
        <w:rPr>
          <w:rStyle w:val="Mceitemhiddenspellword"/>
          <w:rFonts w:eastAsia="Times New Roman" w:cs="Arial" w:ascii="Arial" w:hAnsi="Arial"/>
        </w:rPr>
        <w:t>эздүүд</w:t>
      </w:r>
      <w:r>
        <w:rPr>
          <w:rStyle w:val="Mceitemhidden"/>
          <w:rFonts w:cs="Arial" w:ascii="Arial" w:hAnsi="Arial"/>
        </w:rPr>
        <w:t xml:space="preserve"> нь Оросын компани л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Arial" w:cs="Arial" w:ascii="Arial" w:hAnsi="Arial"/>
        </w:rPr>
        <w:t xml:space="preserve"> </w:t>
      </w:r>
      <w:r>
        <w:rPr>
          <w:rStyle w:val="Mceitemhidden"/>
          <w:rFonts w:cs="Arial" w:ascii="Arial" w:hAnsi="Arial"/>
        </w:rPr>
        <w:t xml:space="preserve">Дээр нь Хилийн тухай хууль байгаа. Үүнийг бас маш нарийн судлах хэрэгтэй. Тэгэхээр үүнийг Гадаад яамтай хамтарч Засгийн газрын </w:t>
      </w:r>
      <w:r>
        <w:rPr>
          <w:rStyle w:val="Mceitemhiddenspellword"/>
          <w:rFonts w:eastAsia="Times New Roman" w:cs="Arial" w:ascii="Arial" w:hAnsi="Arial"/>
        </w:rPr>
        <w:t>түвшинд</w:t>
      </w:r>
      <w:r>
        <w:rPr>
          <w:rStyle w:val="Mceitemhidden"/>
          <w:rFonts w:cs="Arial" w:ascii="Arial" w:hAnsi="Arial"/>
        </w:rPr>
        <w:t xml:space="preserve"> илүү сайн бодсон ийм хувилбар гаргаж ярилцах нь зөв байх. Тэгэхгүй бол Асгатын ордыг эхлүүлэх гэсэн оролдлого маш их олон удаа байсан. Бүтсэн тохиолдол байхгүй. Энэ өөрөө хилийн болоод хоёр улсын асар олон зүйлтэй холбоотой ийм ор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талыг манай ажлын хэсгийнхэн, ялангуяа Г.Ёндон сайд маань сайн бодохгүй бол болохгүй гэж би бодож байна. Асгатаар ажил нь эхлээд амжилттай явсан ийм түүх ер нь байхгүй шүү. Үүнийг та бас бодоор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ээс нь энэ хоёр орд хоёулаа нэг ижил талтай байна. Энэ бол үнэхээр байгаль орчинд хортой нөлөөлөл маш томтой. Тэгэхээр энэ байгаль орчинд хортой байгаа нөлөөллийг яаж алга болгосон талаар маш тодорхой технологийн шийдлээ танилцуулах хэрэгтэ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Үйлдвэржилтийн байнгын хороо бол мөрөөдлийн жагсаалт баталдаг ийм хороо биш байх ёстой. Асгат шиг ордыг Дорноговийн Иххэтийн ордыг ашиглах техник, технологийн ямар шийдэл гарсан болоод ингээд танилцуулга орж ирж байгаа юм б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ер нь орд газар эзэмшинэ гэдэг чинь өөрөө их том үндэслэл байдаг шүү дээ. Бэлтгэл муутай асуудал нь Байнгын хороогоор хэлэлцээд, эргээд шинээр байгуулагдсан Байнгын хороо бүтдэггүй асуудал хэлэлцдэг ийм нэр зүүхийг бид хүсэхгү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үүнийг ажлын хэсэг дээр, ялангуяа тэр байгаль орчинд хоргүй, нөлөөлөл бага гэдэг технологийг дэлгэрүүлж танилцах хэрэгтэй байна. Д.Хаянхярваа дарга их туршлагатай хүн. Та түрүүнд бас зөв дуугарч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энэ тал дээр Та бүхэн маань дахиж манай Байнгын хороон дээр заавал албан бусаар ч бай, албан шугамаар ч бай ирж дэлгэрүүлсэн танилцуулга өг өө. Энэ нөхцөлд бид ярьж болох юм гэсэн ийм бодолтой, байр суурьтай байна. Тэгэхгүй бол одоо шинэ байгуулагдсан Байнгын хорооны зарчмын асуудал байгаа юм. Бид юу хийх…/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Style w:val="Mceitemhidden"/>
          <w:rFonts w:cs="Arial" w:ascii="Arial" w:hAnsi="Arial"/>
        </w:rPr>
        <w:t>1 минут нэмж авах уу? Ц.</w:t>
      </w:r>
      <w:r>
        <w:rPr>
          <w:rStyle w:val="Mceitemhiddenspellword"/>
          <w:rFonts w:eastAsia="Times New Roman" w:cs="Arial" w:ascii="Arial" w:hAnsi="Arial"/>
        </w:rPr>
        <w:t>Анандбазар</w:t>
      </w:r>
      <w:r>
        <w:rPr>
          <w:rStyle w:val="Mceitemhidden"/>
          <w:rFonts w:cs="Arial" w:ascii="Arial" w:hAnsi="Arial"/>
        </w:rPr>
        <w:t xml:space="preserve"> гишүүнд 1 минут нэмж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Ц.</w:t>
      </w:r>
      <w:r>
        <w:rPr>
          <w:rStyle w:val="Mceitemhiddenspellword"/>
          <w:rFonts w:eastAsia="Times New Roman" w:cs="Arial" w:ascii="Arial" w:hAnsi="Arial"/>
          <w:b/>
        </w:rPr>
        <w:t>Анандбазар</w:t>
      </w:r>
      <w:r>
        <w:rPr>
          <w:rStyle w:val="Mceitemhidden"/>
          <w:rFonts w:cs="Arial" w:ascii="Arial" w:hAnsi="Arial"/>
          <w:b/>
        </w:rPr>
        <w:t xml:space="preserve">: </w:t>
      </w:r>
      <w:r>
        <w:rPr>
          <w:rStyle w:val="Mceitemhidden"/>
          <w:rFonts w:cs="Arial" w:ascii="Arial" w:hAnsi="Arial"/>
        </w:rPr>
        <w:t xml:space="preserve">Юу хийж чадахгүй гэдгээ шийдэх ийм том шийдэл дээр ирчхээд байгаа Байнгын хоро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Та бүхэн ийм танилцуулга өгөхдөө энгийн танилцуулга биш, нэлээн дэлгэрэнгүй, тоотой, үнэмшилтэй, геополитикоо тооцсон, технологийн бичиг үсэг тайлагдсан хүний хэмжээнд танилцуулга хийж ирэх хэрэгтэй. Ингэхгүй бол өнөөдрийн танилцуулга бол шаардлага хангахгүй байна гэж үз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миний саналтай санал нийлж байна уу, үгүй юу? Г.Ёндон сайдаас асуумаар байна.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Хэн харуулах вэ? Г.Ёндон сайд. 4 дүгээр микроф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Г.Ёндон: </w:t>
      </w:r>
      <w:r>
        <w:rPr>
          <w:rFonts w:eastAsia="Times New Roman" w:cs="Arial" w:ascii="Arial" w:hAnsi="Arial"/>
        </w:rPr>
        <w:t xml:space="preserve"> </w:t>
      </w:r>
      <w:r>
        <w:rPr>
          <w:rStyle w:val="Mceitemhidden"/>
          <w:rFonts w:cs="Arial" w:ascii="Arial" w:hAnsi="Arial"/>
        </w:rPr>
        <w:t>Ц.</w:t>
      </w:r>
      <w:r>
        <w:rPr>
          <w:rStyle w:val="Mceitemhiddenspellword"/>
          <w:rFonts w:eastAsia="Times New Roman" w:cs="Arial" w:ascii="Arial" w:hAnsi="Arial"/>
        </w:rPr>
        <w:t>Анандбазар</w:t>
      </w:r>
      <w:r>
        <w:rPr>
          <w:rStyle w:val="Mceitemhidden"/>
          <w:rFonts w:cs="Arial" w:ascii="Arial" w:hAnsi="Arial"/>
        </w:rPr>
        <w:t xml:space="preserve">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ах аргагүй энэ ордыг ашиглахад геополитикийн асуудал зайлшгүй гарч и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росын Холбооны Улсын нутагт хил дамнасан. Энэ угаасаа орд маань 1973 оны Бүгд Найрамдах Монгол Ард Улс, Зөвлөлт Холбоот Улсын хоорондын тэр хилийн бүс нутагт 100 километрийн хэмжээнд илрүүлэх тийм хайгуулын ажлын үр дүнд илэрсэн. Тэр хайгуулын ажлаар энэ Асгатын мөнгөний орд, мөн Дорнодод алтны орд, мөн Хөвсгөлийн фосфоритын орд нээгдсэн бай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Яг энэ Асгатын орд маань өөрөө хил дамнаж байрладаг юм билээ. Яг цаашаагаа хүдрийн биетийн үргэлжлэл нь, түрүүн хэлсэн 25 километр квадрат талбайд хайгуулын ажил хий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Ер нь ордыг нэлээд сайн судалсан улсууд нөөц өсгөх бүрэн боломжтой гэж ярьдаг. Яг Оросын Холбооны Улсынхаа нутаг дээрээ, нөгөө талд нь бас 3-</w:t>
      </w:r>
      <w:r>
        <w:rPr>
          <w:rStyle w:val="Mceitemhiddenspellword"/>
          <w:rFonts w:eastAsia="Times New Roman" w:cs="Arial" w:ascii="Arial" w:hAnsi="Arial"/>
        </w:rPr>
        <w:t>аас</w:t>
      </w:r>
      <w:r>
        <w:rPr>
          <w:rStyle w:val="Mceitemhidden"/>
          <w:rFonts w:cs="Arial" w:ascii="Arial" w:hAnsi="Arial"/>
        </w:rPr>
        <w:t xml:space="preserve"> 4 ордтой геологийн тогтцын нэг судлалд хамаардаг гэж ингэж үздэг юм байна </w:t>
      </w:r>
      <w:r>
        <w:rPr>
          <w:rStyle w:val="Mceitemhiddenspellword"/>
          <w:rFonts w:eastAsia="Times New Roman" w:cs="Arial" w:ascii="Arial" w:hAnsi="Arial"/>
        </w:rPr>
        <w:t>лээ</w:t>
      </w:r>
      <w:r>
        <w:rPr>
          <w:rStyle w:val="Mceitemhidden"/>
          <w:rFonts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Оросууд тэдгээр ордуудыг дангаараа ашиглахад эдийн засгийн хувьд ашиггүй гэж үздэг. Тиймээс Монголын талтай нэгдмэл байдлаар Асгатын ордыг түшиглээд бас эдийн засгийн эргэлтэд оруулах тийм сонирхол бай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юуны түрүүнд энд мэдээжийн хэрэг хоёр улсын нөөцийг, өөр өөрийнхөө нөөцийг ашиглах боловч магадгүй баяжуулах үйлдвэр мэдээж өртөг шаарддаг. Баяжуулах үйлдвэрийн чиглэл дээр ч байдаг юм уу, хоёр тал дундаа нэг баяжуулах үйлдвэр байдаг ч юм уу, янз янзын шийдлүүд байж болох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ийм учраас яах аргагүй энэ бол одоо геополитикийн шийдэх ёстой асуудал. Түрүүн хэлж байсан. Бид Америкийн хөрөнгө оруулагч гэж байгаа. Энэ нь болохоороо Америкийн иргэншилтэй боловч энэ бол үндсэндээ Оросын Холбооны Улсын, одоо Зөвлөлт Холбоот Улсын үед ажиллаж амьдарч байсан тийм еврей хүмүүс юм байна </w:t>
      </w:r>
      <w:r>
        <w:rPr>
          <w:rStyle w:val="Mceitemhiddenspellword"/>
          <w:rFonts w:eastAsia="Times New Roman" w:cs="Arial" w:ascii="Arial" w:hAnsi="Arial"/>
        </w:rPr>
        <w:t>лээ</w:t>
      </w:r>
      <w:r>
        <w:rPr>
          <w:rStyle w:val="Mceitemhidden"/>
          <w:rFonts w:cs="Arial" w:ascii="Arial" w:hAnsi="Arial"/>
        </w:rPr>
        <w:t xml:space="preserve">. Казахстаны нутагт олон ордуудыг эргэлтэд оруулсан тийм л хөрөнгө оруулалтын туршлагатай улсууд юм би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Тэгээд нэг асуудал бол сая Ц.</w:t>
      </w:r>
      <w:r>
        <w:rPr>
          <w:rStyle w:val="Mceitemhiddenspellword"/>
          <w:rFonts w:eastAsia="Times New Roman" w:cs="Arial" w:ascii="Arial" w:hAnsi="Arial"/>
        </w:rPr>
        <w:t>Анандбазар</w:t>
      </w:r>
      <w:r>
        <w:rPr>
          <w:rStyle w:val="Mceitemhidden"/>
          <w:rFonts w:cs="Arial" w:ascii="Arial" w:hAnsi="Arial"/>
        </w:rPr>
        <w:t xml:space="preserve"> гишүүний хэлсэн. Яах аргагүй тэр байгаль орчны асуудал байж байгаа. Баяжуулах үйлдвэрийнхээ байршлыг хамгийн эхлээд зөв тогтоох шаардлагатай байгаа. Дараа нь хан баяжмал дахь хорт бодисоос мөнгийг салгаж авах. Үйлдвэрээс гарах хаягдлыг хэрхэн цуглуулах гээд экологи талаасаа нэлээд асуудлууд бай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spellword"/>
          <w:rFonts w:eastAsia="Times New Roman" w:cs="Arial" w:ascii="Arial" w:hAnsi="Arial"/>
        </w:rPr>
        <w:t>Ордоос</w:t>
      </w:r>
      <w:r>
        <w:rPr>
          <w:rStyle w:val="Mceitemhidden"/>
          <w:rFonts w:cs="Arial" w:ascii="Arial" w:hAnsi="Arial"/>
        </w:rPr>
        <w:t xml:space="preserve"> хамгийн ойр суурин бол Ногоон нуур суманд баяжмалыг боловсруулах тухай санал байж байдаг. Тэр нь хоёр дахь шатны баяжмалыг. </w:t>
      </w:r>
      <w:r>
        <w:rPr>
          <w:rFonts w:eastAsia="Times New Roman" w:cs="Arial" w:ascii="Arial" w:hAnsi="Arial"/>
        </w:rPr>
        <w:t xml:space="preserve"> </w:t>
      </w:r>
      <w:r>
        <w:rPr>
          <w:rStyle w:val="Mceitemhidden"/>
          <w:rFonts w:cs="Arial" w:ascii="Arial" w:hAnsi="Arial"/>
        </w:rPr>
        <w:t xml:space="preserve">Түрүүн Ж.Батжаргал гишүүн хэлсэн. Яах аргагүй үндсэн гол хүдрээ </w:t>
      </w:r>
      <w:r>
        <w:rPr>
          <w:rStyle w:val="Mceitemhiddenspellword"/>
          <w:rFonts w:eastAsia="Times New Roman" w:cs="Arial" w:ascii="Arial" w:hAnsi="Arial"/>
        </w:rPr>
        <w:t>Асгатынхаа</w:t>
      </w:r>
      <w:r>
        <w:rPr>
          <w:rStyle w:val="Mceitemhidden"/>
          <w:rFonts w:cs="Arial" w:ascii="Arial" w:hAnsi="Arial"/>
        </w:rPr>
        <w:t xml:space="preserve"> уурхай дээрээ баяжуулах нь зүйтэй. Тэгэхгүй бол баахан хүдэр тээвэрлэх асуудал, зардлын асуудал гарч ирнэ. Ингээд дараачийн ээлжийн хан баяжмалаа бол харин тэр Ногоон нуур суманд байдаг юм уу, тэндээ байж бай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өчигдөр энэ асуудлыг ярилцаж байхад бас тэр Ногоон нуур суманд байдаг Хятадын нэг үйлдвэр 2015 оноос хойш үйл ажиллагаа нь зогсчихсон байж байгаа. Үйлдвэрийн баяжуулах фабрикийг ашиглах асуудал хүртэл яригдаж бай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ол технологийн шийдэл нь энэ хоёр ордын хувьд өнөөдөр орж ирж байгаа “Асгат” болон “Зүүн цагаан дэл”-ийн ордын хувьд ижил төстэй юм нь юу вэ гэвэл хоёулангийнх нь хувьд баяжуулалтын технологиосоо болоод энэ олон жил, ер нь нөгөө хориод жил зогсчихсон ийм учирт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Зүүн цагаан дэлийн ордын хувьд би түрүүн хэлсэн. </w:t>
      </w:r>
      <w:r>
        <w:rPr>
          <w:rStyle w:val="Mceitemhiddenspellword"/>
          <w:rFonts w:eastAsia="Times New Roman" w:cs="Arial" w:ascii="Arial" w:hAnsi="Arial"/>
        </w:rPr>
        <w:t>Кальцитийн</w:t>
      </w:r>
      <w:r>
        <w:rPr>
          <w:rStyle w:val="Mceitemhidden"/>
          <w:rFonts w:cs="Arial" w:ascii="Arial" w:hAnsi="Arial"/>
        </w:rPr>
        <w:t xml:space="preserve"> агуулга нь өндөр байдаг шалтгаанаар 97.0 хувийн баяжмал гаргахад технологийн хүндрэл гарч ирдэг. Энэ асуудлыг 2018 оноос хойш “Монголросцветмет” компани нэлээд хөрөнгө санхүү гаргаж байж Германы 2 компанитай, мөн Шведийн 1 компанитай нийлж ингэж технологийн шийдлийг гаргасан байгаа. </w:t>
      </w:r>
      <w:r>
        <w:rPr>
          <w:rFonts w:eastAsia="Times New Roman" w:cs="Arial" w:ascii="Arial" w:hAnsi="Arial"/>
        </w:rPr>
        <w:t xml:space="preserve"> Хоёр шатал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Эхний ээлжид тэр ухаалаг технологи дээр оптик, рентген туяагаар хүдрийн </w:t>
      </w:r>
      <w:r>
        <w:rPr>
          <w:rStyle w:val="Mceitemhiddenspellword"/>
          <w:rFonts w:eastAsia="Times New Roman" w:cs="Arial" w:ascii="Arial" w:hAnsi="Arial"/>
        </w:rPr>
        <w:t>ялгалтыг</w:t>
      </w:r>
      <w:r>
        <w:rPr>
          <w:rStyle w:val="Mceitemhidden"/>
          <w:rFonts w:cs="Arial" w:ascii="Arial" w:hAnsi="Arial"/>
        </w:rPr>
        <w:t xml:space="preserve"> хийх. Хоёр дахь ээлжид тэр “berol” гэдэг шинэ урвалжийн үйлдвэрийн туршилтыг хийж үзсэн байж байгаа. Бор-</w:t>
      </w:r>
      <w:r>
        <w:rPr>
          <w:rStyle w:val="Mceitemhiddenspellword"/>
          <w:rFonts w:eastAsia="Times New Roman" w:cs="Arial" w:ascii="Arial" w:hAnsi="Arial"/>
        </w:rPr>
        <w:t>Өндөрийн</w:t>
      </w:r>
      <w:r>
        <w:rPr>
          <w:rStyle w:val="Mceitemhidden"/>
          <w:rFonts w:cs="Arial" w:ascii="Arial" w:hAnsi="Arial"/>
        </w:rPr>
        <w:t xml:space="preserve"> уулын баяжуулах үйлдвэр дээ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аль алин дээр нь яах аргагүй баяжуулалтын технологийн нарийн шийдэл шаардлагатай байж байгаа. Тийм учраас эдгээр шийдлүүдийн талаар нэмэлтээр танилцуулж дэлгэрэнгүй материал гаргаж өгье.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Ж.Бат-Эрдэнэ гишүүн асуулт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Ж.Бат-Эрдэнэ: </w:t>
      </w:r>
      <w:r>
        <w:rPr>
          <w:rFonts w:eastAsia="Times New Roman" w:cs="Arial" w:ascii="Arial" w:hAnsi="Arial"/>
        </w:rPr>
        <w:t xml:space="preserve">Үйлдвэржилтийн байнгын хороон дээрээс орж ирж байгаа сүүлийн хэд хэдэн асуудлууд бай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үйлдвэрлэлийг дэмжих. Зогссон үйлдвэрийн газруудыг ажилд нь оруулъя гэж байгаа шүү дээ. Тэгээд үүний хүрээнд энэ Асгатын мөнгөний орд орж ирж байх шиг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Ёндон сайд, Б.Мөнхбат дарга хоёр тодорхой хариулт хэлмээ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Та жишээ нь "</w:t>
      </w:r>
      <w:r>
        <w:rPr>
          <w:rStyle w:val="Mceitemhiddenspellword"/>
          <w:rFonts w:eastAsia="Times New Roman" w:cs="Arial" w:ascii="Arial" w:hAnsi="Arial"/>
        </w:rPr>
        <w:t>Монрос"</w:t>
      </w:r>
      <w:r>
        <w:rPr>
          <w:rStyle w:val="Mceitemhidden"/>
          <w:rFonts w:cs="Arial" w:ascii="Arial" w:hAnsi="Arial"/>
        </w:rPr>
        <w:t xml:space="preserve"> компанид ажиллаж байсан. Геологи, уул уурхай энэ асуудал дээрээ нэлээдгүй туршлагатай. Г.Ёндон сайд аа. Одоо зүгээр нэг танилцуулга биш бүр бодит гарцтай ийм саналуудыг оруулж ирмээр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аад уурхай чинь бид 40 гаруй жил ярилаа шүү дээ. 40 гаруй жил. Тэгээд өнөөдрийг хүртэл яагаад бид ашиглаж чадсангүй вэ. Маш хүнд нөхцөлтэй. Би бол тэгж сонссон. Очиж үзээгүй л дээ. Маш хүнд нөхцөлтэй. Ашиглаж болохоор бол бид нэлээн эрт ашиглах ийм боломж бололцоо. Жишээ нь, Оросуудтай хамтраад ашиглах ийм боломж бололцоо байсан л байх. Өнөөдрийг хүртэл бид ашиглаж чадсангүй. 40 гаруй жил болло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гол шийдлүүд яг юу байх юм бэ? Зүгээр нэг зам тавиад, цахилгаан юм тавиад ингээд болчих гээд байна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р технологийн асуудлууд, та нар янз янзын технологи яриад байна. Технологийн асуудлууд чинь болчхоод байгаа юм уу? Техник, эдийн засгийн үндэслэл чинь түүхий байх шиг байна. Тэгэхээр гол шийдлүүдээ хэдүүлээ яримаар байна. Тэгэхгүй бол энэ Үйлдвэржилтийн байнгын хороон дээр хэдүүлээ ярьж байгаад бид шийдэхгүй шүү дээ. Мэргэжлийн хүмүүсээ сонсох ёстой. Мэргэжлийн судалгааг сонсох ёстой. Техник, эдийн засгийн үндэслэлээ бид үндэслэж байж тодорхой шийдвэрүүдийг Та нарыг сонсож байж бид энэ шийдвэр гаргах ёстой байхгүй юу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р утгаараа шулуухан нэг </w:t>
      </w:r>
      <w:r>
        <w:rPr>
          <w:rStyle w:val="Mceitemhiddenspellword"/>
          <w:rFonts w:eastAsia="Times New Roman" w:cs="Arial" w:ascii="Arial" w:hAnsi="Arial"/>
        </w:rPr>
        <w:t>хэлээдхээч</w:t>
      </w:r>
      <w:r>
        <w:rPr>
          <w:rStyle w:val="Mceitemhidden"/>
          <w:rFonts w:cs="Arial" w:ascii="Arial" w:hAnsi="Arial"/>
        </w:rPr>
        <w:t xml:space="preserve">. Яг боломж бололцоо чинь юу байна? Юунаас эхэлмээр байна? Тэгэхгүй бид эндээс нэг шийдвэр гаргаад явдаг. Тэгээд та нар дээр очоод дахиад дараагийн уулзалт дээр хүрч ирэхээрээ тэр ч болохгүй байна, энэ болохгүй байна гэсэн юм дахиад хоорондоо бие биедээ цаас танилцуулсан ийм л үйл ажиллагаа болох гээд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хоёрдугаар асуудал, "Цагаан дэл"-тэй холбоотой асуудал байж байна. Боломж бололцоо байгаад байх шиг байна. Технологи нь орчин үед нэлээн бололцоотой болсон юм байна. Энэ дээр харин арай ондоогоор сонсог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д дахиад асуулт асууя. Эхлэх яг бололцоогоо шууд хэлээд явчихъя. Хэдүүлээ. Хэдэн оноос яаж эхлэх вэ? Ямар ямар тооцоолол хийх вэ? Ямар хэмжээний хөрөнгө оруулалт хэрэгтэй болох вэ гэдгээ шууд шулуухан шиг бидэнд бүр тодорхой хариулт нэг хэлээд өгөөч ээ.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Ажлын хэсэг. 4 дүгээр микроф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Г.Ёндон: </w:t>
      </w:r>
      <w:r>
        <w:rPr>
          <w:rFonts w:eastAsia="Times New Roman" w:cs="Arial" w:ascii="Arial" w:hAnsi="Arial"/>
        </w:rPr>
        <w:t xml:space="preserve">Ж.Бат-Эрдэнэ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Асгатын ордын хувьд яах аргагүй таны хэлдэг энэ хүндрэлүүд байж байгаа. Хүндрэлүүдийн хамгийн эхнийх нь түрүүн хэлсэн дэд бүтцийн асууда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баяжуулалтын технологийн асуудал. Тийм ч учраас энэ 4 жилийн хугацаанд Асгатын ордыг ашиглалтад оруулъя гэж үнэндээ хэлж зүрхлээ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ийм ч учраас Засгийн газрын үйл ажиллагааны хөтөлбөр, 2020-2024 оны үйл ажиллагааны хөтөлбөрт бид эцсийн дүндээ туршилт, судалгаа, бүх ажлуудыг хийгээд техник, эдийн засгийн үндэслэл. Ер нь потенциал хөрөнгө оруулагчид шаардлагатай бүх л мэдээллүүдийг бэлэн болгоё. Ингээд хөрөнгө оруулалтын асуудлыг шийдвэрлэе л гэж уг нь тусгас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ах аргагүй таны хэлж байгаа тэр баяжуулалтын технологийн асуудал. Өнөөдөр бидэнтэй хэд хэдэн компаниуд л ингээд боломжтой, боломжтой гээд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ийм ч учраас хамгийн эхний ээлжид хийсэн ажил бол “Эрдэнэс Монгол” компанитай хийсэн ажил нь хамгийн эхлээд технологийн туршилтыг хийх. Баяжуулалтын технологи яаж дагаж дагалдах элементүүдээ бүгдийг нь бүрэн гүйцэд авах юм. Яаж тэр хортой бодисоос салгах юм. Баяжмалаа хам баяжмал чигээр нь хэрвээ зарах юм бол нөгөө хортой бодисоосоо хамаараад торгууль тавигдчихдаг. Тэгэхээрээ нөгөө баяжмалын маань үнэ нь бас ингээд уначихдаг.  Гэх мэтийн энэ шат дараалсан олон процессуудыг тодорхой болгох шаардлагатай учраас өнөөдөр </w:t>
      </w:r>
      <w:r>
        <w:rPr>
          <w:rStyle w:val="StrongEmphasis"/>
          <w:rFonts w:eastAsia="Times New Roman" w:cs="Arial" w:ascii="Arial" w:hAnsi="Arial"/>
        </w:rPr>
        <w:t>“SGS”</w:t>
      </w:r>
      <w:r>
        <w:rPr>
          <w:rFonts w:eastAsia="Times New Roman" w:cs="Arial" w:ascii="Arial" w:hAnsi="Arial"/>
        </w:rPr>
        <w:t xml:space="preserve"> компани тэр 40 тонн дээжийн туршилтын ажил хий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рийгээ Орос, Хятад хоёрт байдаг илүү үйлдвэрлэлийн туршилт хийдэг тийм компаниуд, тийм өөрсдийнхөө харьяа нэгжүүд </w:t>
      </w:r>
      <w:r>
        <w:rPr>
          <w:rStyle w:val="Mceitemhiddenspellword"/>
          <w:rFonts w:eastAsia="Times New Roman" w:cs="Arial" w:ascii="Arial" w:hAnsi="Arial"/>
        </w:rPr>
        <w:t>рүүгээ</w:t>
      </w:r>
      <w:r>
        <w:rPr>
          <w:rStyle w:val="Mceitemhidden"/>
          <w:rFonts w:cs="Arial" w:ascii="Arial" w:hAnsi="Arial"/>
        </w:rPr>
        <w:t xml:space="preserve"> явуулсан туршилтын ажлуудын үр дүн хийгд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тэр Америкаас харьцаад байгаа. Бид танай хууль эрх зүйн нөхцөл байдал, хөрөнгө оруулалтын орчин, газар нутгийг бид маш сайн судалсан гээд байгаа тэр хүмүүс бид Америкт энэ туршилтыг чинь хийгээд Монголросцветметээс авсан дээж дээрээ туршилтыг хийчихсэн. Бид хүссэн үр дүнгээ авчихсан гэж яриа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эдээж хэрэг бид зүгээр нэг видео конференц хийсэн хүмүүсийн үгэнд итгээд суугаад байхгүй. Ер нь өөрсдөө урьдчилсан байдлаар тооцоо хийгээд бид ийм ийм байдлаар ингээд хөрөнгө оруулахад бэл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Хотгорын уурхайг ашиглалтад оруулж тэр станц барина гэх мэтийн нэлээд ийм дэлгэрэнгүй санал тавьчихсан байж байгаа. Бид эдгээр хүмүүстэй ширээний ард суугаад, одоохондоо </w:t>
      </w:r>
      <w:r>
        <w:rPr>
          <w:rStyle w:val="Mceitemhiddenspellword"/>
          <w:rFonts w:eastAsia="Times New Roman" w:cs="Arial" w:ascii="Arial" w:hAnsi="Arial"/>
        </w:rPr>
        <w:t>КОВИД</w:t>
      </w:r>
      <w:r>
        <w:rPr>
          <w:rStyle w:val="Mceitemhidden"/>
          <w:rFonts w:cs="Arial" w:ascii="Arial" w:hAnsi="Arial"/>
        </w:rPr>
        <w:t>-</w:t>
      </w:r>
      <w:r>
        <w:rPr>
          <w:rStyle w:val="Mceitemhiddenspellword"/>
          <w:rFonts w:eastAsia="Times New Roman" w:cs="Arial" w:ascii="Arial" w:hAnsi="Arial"/>
        </w:rPr>
        <w:t>ын</w:t>
      </w:r>
      <w:r>
        <w:rPr>
          <w:rStyle w:val="Mceitemhidden"/>
          <w:rFonts w:cs="Arial" w:ascii="Arial" w:hAnsi="Arial"/>
        </w:rPr>
        <w:t xml:space="preserve"> нөхцөлд өнөөдөр видео уулзалт хийгээд ингээд яваад байх боломжтой юм гэж үз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сгатын хувьд энэ технологитой холбоотой асуудлаар тодорхой, яг цаасан дээр гарчихсан бэлэн тийм шийдэл байхгүй учраас л бид хөрөнгө оруулалтын асуудлыг шийдвэрлэнэ гээд энэ 4 жилдээ оруулчихсан. Нэлээн жаахан тийм болгоомжилсон байдлаар оруулчихсан бай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нэхээрийн ингээд яриа хэлцэл маань бас нэг тулгарч байгаа асуудал бол яах аргагүй эрх зүйн орчин байж байгаа. Бид “Полиметалл”-д ерөөсөө шууд хэлдэг. Оросын Холбооны Улсын Элчин сайдтай уулзахдаа энэ асуудлыг ярьс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Оросын Холбооны Улсын Элчин сайд та нар 51.0 хувийг төр эзэмшинэ гэж байгаа тохиолдолд наад орд чинь хэзээ ч хөдлөхгүй гэж И.К.</w:t>
      </w:r>
      <w:r>
        <w:rPr>
          <w:rStyle w:val="Mceitemhiddenspellword"/>
          <w:rFonts w:eastAsia="Times New Roman" w:cs="Arial" w:ascii="Arial" w:hAnsi="Arial"/>
        </w:rPr>
        <w:t>Азизов</w:t>
      </w:r>
      <w:r>
        <w:rPr>
          <w:rStyle w:val="Mceitemhidden"/>
          <w:rFonts w:cs="Arial" w:ascii="Arial" w:hAnsi="Arial"/>
        </w:rPr>
        <w:t xml:space="preserve"> гээд Элчин сайд шууд л хэлж байна </w:t>
      </w:r>
      <w:r>
        <w:rPr>
          <w:rStyle w:val="Mceitemhiddenspellword"/>
          <w:rFonts w:eastAsia="Times New Roman" w:cs="Arial" w:ascii="Arial" w:hAnsi="Arial"/>
        </w:rPr>
        <w:t>лээ</w:t>
      </w:r>
      <w:r>
        <w:rPr>
          <w:rStyle w:val="Mceitemhidden"/>
          <w:rFonts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гэхээр бидний зүгээс ямар нөхцөлөөр, ямар эрх зүйн орчноор энэ ордыг хөдөлгөх тийм асуудлыг Улсын Их Хурлын Байнгын хороо, Улсын Их Хурлын </w:t>
      </w:r>
      <w:r>
        <w:rPr>
          <w:rStyle w:val="Mceitemhiddenspellword"/>
          <w:rFonts w:eastAsia="Times New Roman" w:cs="Arial" w:ascii="Arial" w:hAnsi="Arial"/>
        </w:rPr>
        <w:t>түвшин</w:t>
      </w:r>
      <w:r>
        <w:rPr>
          <w:rStyle w:val="Mceitemhidden"/>
          <w:rFonts w:cs="Arial" w:ascii="Arial" w:hAnsi="Arial"/>
        </w:rPr>
        <w:t xml:space="preserve"> дээр шийдэхгүй бол нэлээд хүндрэл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адаадын хөрөнгө оруулагч нарт ч гэсэн яах аргагүй энэ эрх зүйн орчныг тодорхой болгох, ямар нөхцөлтэйгөөр бид энэ хамтарсан компани байдаг юм уу, тэр дотор хувь эзэмшиж байдаг юм уу, яаж орох ёстой юм бэ гэдэг асуудлыг л хамгийн гол нь Монголын талтай эхний ээлжид тохирох шаардлагат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тохиолдолд бид ажлаа 6 үе шатанд хуваагаад, эхний үе шатанд ийм, дараачийн үе шатанд гээд ажлаа хуваачихсан ийм төсөөлөл бай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Зүүн цагаан дэлийн хувьд асуудал нэлээд арай нааштай. Технологи бол бид өөрсдөө Бор-Өндрийн уулын баяжуулах үйлдвэр дээр 2019 онд тэр үйлдвэрлэлийн туршилт хийгээд “berol” гэдэг урвалжийг маш үр дүн сайтай байна. </w:t>
      </w:r>
      <w:r>
        <w:rPr>
          <w:rStyle w:val="Mceitemhiddenspellword"/>
          <w:rFonts w:eastAsia="Times New Roman" w:cs="Arial" w:ascii="Arial" w:hAnsi="Arial"/>
        </w:rPr>
        <w:t>Кальцитийн</w:t>
      </w:r>
      <w:r>
        <w:rPr>
          <w:rStyle w:val="Mceitemhidden"/>
          <w:rFonts w:cs="Arial" w:ascii="Arial" w:hAnsi="Arial"/>
        </w:rPr>
        <w:t xml:space="preserve"> агуулгыг нэлээд сайн дарангуйлж байна. Тийм учраас 97.0 гаргах боломжтой юм аа л гэсэн тийм үр дүн гарс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2019 онд 2 тонн дээжийг Германд аваачиж…/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Ажлын хэсгийн 4 дүгээр микрофон. 1 минут нэмж өгье.</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Г.Ёндон: “Зүүн цагаан дэлийн орд”</w:t>
      </w:r>
      <w:r>
        <w:rPr>
          <w:rFonts w:eastAsia="Times New Roman" w:cs="Arial" w:ascii="Arial" w:hAnsi="Arial"/>
        </w:rPr>
        <w:t xml:space="preserve">, </w:t>
      </w:r>
      <w:r>
        <w:rPr>
          <w:rFonts w:eastAsia="Times New Roman" w:cs="Arial" w:ascii="Arial" w:hAnsi="Arial"/>
          <w:b/>
        </w:rPr>
        <w:t>“Өргөний орд”</w:t>
      </w:r>
      <w:r>
        <w:rPr>
          <w:rFonts w:eastAsia="Times New Roman" w:cs="Arial" w:ascii="Arial" w:hAnsi="Arial"/>
        </w:rPr>
        <w:t xml:space="preserve"> гээд “Монголросцвет” компани өнөөдөр хайлуур жоншны зах зээл дээр тоглогч, нэлээд байр суурьтай тоглогч байх боломж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Учир нь өнөөдрийн байдлаар нэлээд дажгүй нөөцтэй гэж хэлж болохоор. Хайлуур жоншны хувьд </w:t>
      </w:r>
      <w:r>
        <w:rPr>
          <w:rStyle w:val="StrongEmphasis"/>
          <w:rFonts w:eastAsia="Times New Roman" w:cs="Arial" w:ascii="Arial" w:hAnsi="Arial"/>
        </w:rPr>
        <w:t>“Өргөн”</w:t>
      </w:r>
      <w:r>
        <w:rPr>
          <w:rStyle w:val="Mceitemhidden"/>
          <w:rFonts w:cs="Arial" w:ascii="Arial" w:hAnsi="Arial"/>
        </w:rPr>
        <w:t xml:space="preserve">, </w:t>
      </w:r>
      <w:r>
        <w:rPr>
          <w:rStyle w:val="StrongEmphasis"/>
          <w:rFonts w:eastAsia="Times New Roman" w:cs="Arial" w:ascii="Arial" w:hAnsi="Arial"/>
        </w:rPr>
        <w:t>“Зүүн цагаан дэл”</w:t>
      </w:r>
      <w:r>
        <w:rPr>
          <w:rStyle w:val="Mceitemhidden"/>
          <w:rFonts w:cs="Arial" w:ascii="Arial" w:hAnsi="Arial"/>
        </w:rPr>
        <w:t xml:space="preserve"> гээд хоёр орд байгаа. Хоёулаа өндөр </w:t>
      </w:r>
      <w:r>
        <w:rPr>
          <w:rStyle w:val="Mceitemhiddenspellword"/>
          <w:rFonts w:eastAsia="Times New Roman" w:cs="Arial" w:ascii="Arial" w:hAnsi="Arial"/>
        </w:rPr>
        <w:t>кальцитийн</w:t>
      </w:r>
      <w:r>
        <w:rPr>
          <w:rStyle w:val="Mceitemhidden"/>
          <w:rFonts w:cs="Arial" w:ascii="Arial" w:hAnsi="Arial"/>
        </w:rPr>
        <w:t xml:space="preserve"> агуулгатай. “Өргөн” бол бүр өндөр агуулгатай. Аль алиных нь дээжийг Германд 2 тонн ээж аваачиж туршилт хийсэн. Манай хүмүүс очоод Германы TOMRO компанитай. Туршилтын үр дүн бол нэлээд нааштай гарсан. Тийм учраас үндсэндээ “Зүүн цагаан дэл”-</w:t>
      </w:r>
      <w:r>
        <w:rPr>
          <w:rStyle w:val="Mceitemhiddenspellword"/>
          <w:rFonts w:eastAsia="Times New Roman" w:cs="Arial" w:ascii="Arial" w:hAnsi="Arial"/>
        </w:rPr>
        <w:t>ийг</w:t>
      </w:r>
      <w:r>
        <w:rPr>
          <w:rStyle w:val="Mceitemhidden"/>
          <w:rFonts w:cs="Arial" w:ascii="Arial" w:hAnsi="Arial"/>
        </w:rPr>
        <w:t xml:space="preserve"> хөдөлгөх нөхцөл үүссэн байна гэж үзэж үйл ажиллагааны хөтөлбөртөө тусга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Асгатын асуудал дээр асуудал нэлээд бас тийм бүрхэгдүү. Тийм учраас эхний ээлжид туршилтаа хийх. Дараа нь </w:t>
      </w:r>
      <w:r>
        <w:rPr>
          <w:rStyle w:val="Mceitemhiddenspellword"/>
          <w:rFonts w:eastAsia="Times New Roman" w:cs="Arial" w:ascii="Arial" w:hAnsi="Arial"/>
        </w:rPr>
        <w:t>ТЭЗҮ</w:t>
      </w:r>
      <w:r>
        <w:rPr>
          <w:rStyle w:val="Mceitemhidden"/>
          <w:rFonts w:cs="Arial" w:ascii="Arial" w:hAnsi="Arial"/>
        </w:rPr>
        <w:t xml:space="preserve">-гээ хийх. </w:t>
      </w:r>
      <w:r>
        <w:rPr>
          <w:rStyle w:val="Mceitemhiddenspellword"/>
          <w:rFonts w:eastAsia="Times New Roman" w:cs="Arial" w:ascii="Arial" w:hAnsi="Arial"/>
        </w:rPr>
        <w:t>ТЭЗҮ</w:t>
      </w:r>
      <w:r>
        <w:rPr>
          <w:rStyle w:val="Mceitemhidden"/>
          <w:rFonts w:cs="Arial" w:ascii="Arial" w:hAnsi="Arial"/>
        </w:rPr>
        <w:t xml:space="preserve">-гээ үр дүн гаргах. </w:t>
      </w:r>
      <w:r>
        <w:rPr>
          <w:rFonts w:eastAsia="Times New Roman" w:cs="Arial" w:ascii="Arial" w:hAnsi="Arial"/>
        </w:rPr>
        <w:t xml:space="preserve"> </w:t>
      </w:r>
      <w:r>
        <w:rPr>
          <w:rStyle w:val="Mceitemhidden"/>
          <w:rFonts w:cs="Arial" w:ascii="Arial" w:hAnsi="Arial"/>
        </w:rPr>
        <w:t xml:space="preserve">Түрүүн Г.Ганболд гишүүний хэлсэн. Тэр </w:t>
      </w:r>
      <w:r>
        <w:rPr>
          <w:rStyle w:val="Mceitemhiddenspellword"/>
          <w:rFonts w:eastAsia="Times New Roman" w:cs="Arial" w:ascii="Arial" w:hAnsi="Arial"/>
        </w:rPr>
        <w:t>ТЭЗҮ</w:t>
      </w:r>
      <w:r>
        <w:rPr>
          <w:rStyle w:val="Mceitemhidden"/>
          <w:rFonts w:cs="Arial" w:ascii="Arial" w:hAnsi="Arial"/>
        </w:rPr>
        <w:t xml:space="preserve">-г хийх үнэхээрийн боломжтой тийм компани Монголд сүүлийн үед нэлээд сайн сайн компаниуд гарсан бай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ийм учраас үүнийг ингээд цаашдаа алхам алхмаар шийдээд…/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Ж.Бат-Эрдэнэ гишүүн тодр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Ж.Бат-Эрдэнэ: </w:t>
      </w:r>
      <w:r>
        <w:rPr>
          <w:rFonts w:eastAsia="Times New Roman" w:cs="Arial" w:ascii="Arial" w:hAnsi="Arial"/>
        </w:rPr>
        <w:t xml:space="preserve">“Цагаан дэл” дээр би он асуусан. Тэрийг хэлж өгөөч. Яг бололцоотой хөрөнгө оруулалтаа оруулаад хэзээ эхлэх ийм боломж бололцоо байна вэ? Ерөнхийдөө бол эхлэх боломж бололцоо харагдаад байх шиг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Хоёрдугаарт Асгатын мөнгөний орд дээр ер нь зүгээр бид дараад хэвтээд байх биш, өөрсдөө ямар боломж </w:t>
      </w:r>
      <w:r>
        <w:rPr>
          <w:rStyle w:val="Mceitemhiddenspellword"/>
          <w:rFonts w:eastAsia="Times New Roman" w:cs="Arial" w:ascii="Arial" w:hAnsi="Arial"/>
        </w:rPr>
        <w:t>бололцоотойгоор</w:t>
      </w:r>
      <w:r>
        <w:rPr>
          <w:rStyle w:val="Mceitemhidden"/>
          <w:rFonts w:cs="Arial" w:ascii="Arial" w:hAnsi="Arial"/>
        </w:rPr>
        <w:t xml:space="preserve"> нөгөө </w:t>
      </w:r>
      <w:r>
        <w:rPr>
          <w:rStyle w:val="Mceitemhiddenspellword"/>
          <w:rFonts w:eastAsia="Times New Roman" w:cs="Arial" w:ascii="Arial" w:hAnsi="Arial"/>
        </w:rPr>
        <w:t>хөрвийн</w:t>
      </w:r>
      <w:r>
        <w:rPr>
          <w:rStyle w:val="Mceitemhidden"/>
          <w:rFonts w:cs="Arial" w:ascii="Arial" w:hAnsi="Arial"/>
        </w:rPr>
        <w:t xml:space="preserve"> аргаар гэдэг шүү дээ. Тийм арга байх юм уу? Хөрөнгө оруулалтуудаа оруулаад, зөвхөн дэд бүтцийнхээ хөрөнгө оруулалтуудыг оруулаад тэгээд дайраад орох бололцоо байх юм уу? Бүхий л талаас нь хараар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р бүх зүйл дээр одоо тэгээд л улс төр яриад л, одоо янз янзын </w:t>
      </w:r>
      <w:r>
        <w:rPr>
          <w:rStyle w:val="Mceitemhiddenspellword"/>
          <w:rFonts w:eastAsia="Times New Roman" w:cs="Arial" w:ascii="Arial" w:hAnsi="Arial"/>
        </w:rPr>
        <w:t>политик</w:t>
      </w:r>
      <w:r>
        <w:rPr>
          <w:rStyle w:val="Mceitemhidden"/>
          <w:rFonts w:cs="Arial" w:ascii="Arial" w:hAnsi="Arial"/>
        </w:rPr>
        <w:t xml:space="preserve"> яриад л, Оростойгоо ч орчихвол болохгүй. Тэр одоо юу байдаг юм. </w:t>
      </w:r>
      <w:r>
        <w:rPr>
          <w:rFonts w:eastAsia="Times New Roman" w:cs="Arial" w:ascii="Arial" w:hAnsi="Arial"/>
        </w:rPr>
        <w:t xml:space="preserve"> </w:t>
      </w:r>
      <w:r>
        <w:rPr>
          <w:rStyle w:val="Mceitemhidden"/>
          <w:rFonts w:cs="Arial" w:ascii="Arial" w:hAnsi="Arial"/>
        </w:rPr>
        <w:t xml:space="preserve">Улс хоорондын харилцаа, энэ </w:t>
      </w:r>
      <w:r>
        <w:rPr>
          <w:rStyle w:val="Mceitemhiddenspellword"/>
          <w:rFonts w:eastAsia="Times New Roman" w:cs="Arial" w:ascii="Arial" w:hAnsi="Arial"/>
        </w:rPr>
        <w:t>тэрээ</w:t>
      </w:r>
      <w:r>
        <w:rPr>
          <w:rStyle w:val="Mceitemhidden"/>
          <w:rFonts w:cs="Arial" w:ascii="Arial" w:hAnsi="Arial"/>
        </w:rPr>
        <w:t xml:space="preserve"> гэсэн олон юмнууд ингээд яриад зөндөө олон төслүүдийг бид зогсоогоод байгаа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гээд тэрийгээ нэг их </w:t>
      </w:r>
      <w:r>
        <w:rPr>
          <w:rStyle w:val="Mceitemhiddenspellword"/>
          <w:rFonts w:eastAsia="Times New Roman" w:cs="Arial" w:ascii="Arial" w:hAnsi="Arial"/>
        </w:rPr>
        <w:t>ярихгүйхан</w:t>
      </w:r>
      <w:r>
        <w:rPr>
          <w:rStyle w:val="Mceitemhidden"/>
          <w:rFonts w:cs="Arial" w:ascii="Arial" w:hAnsi="Arial"/>
        </w:rPr>
        <w:t xml:space="preserve"> шиг, багахан шиг яриад. Зөвхөн техникээ яриад, технологио яриад. Одоо бүх юм либералчлагдсан. Бүх зүйл…/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Хариулт авах уу? Ж.Бат-Эрдэнэ гишүүнд дахиад 1 минут нэмж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Ж.Бат-Эрдэнэ: </w:t>
      </w:r>
      <w:r>
        <w:rPr>
          <w:rFonts w:eastAsia="Times New Roman" w:cs="Arial" w:ascii="Arial" w:hAnsi="Arial"/>
        </w:rPr>
        <w:t xml:space="preserve">Энэ Байнгын хороон дээр хүртэл энэ либерал байдалтай байж байгаа нь бас болж байна, таалагдаж байна. Хэлэх ёстой үгүүдээ хэлээд ер нь явах ёстой байх. Тий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гээд тэр бүх нөхцөл байдлыг олон талаас нь нэг хараад нэг шийдэл </w:t>
      </w:r>
      <w:r>
        <w:rPr>
          <w:rStyle w:val="Mceitemhiddenspellword"/>
          <w:rFonts w:eastAsia="Times New Roman" w:cs="Arial" w:ascii="Arial" w:hAnsi="Arial"/>
        </w:rPr>
        <w:t>гаргаадах</w:t>
      </w:r>
      <w:r>
        <w:rPr>
          <w:rStyle w:val="Mceitemhidden"/>
          <w:rFonts w:cs="Arial" w:ascii="Arial" w:hAnsi="Arial"/>
        </w:rPr>
        <w:t xml:space="preserve">. Ямар нэгэн байдлаар асуудал дээр хүндрэлүүд зөндөө байгаа. Олон жил болсон ийм хүндрэлтэй асуудлууд байгаа. Тэгээд бид маш яаралтай энэ асуудлууд нэг тийм гарцыг нь гаргаад. Болохоор бол болоод. Болохгүй бол зогсоогоод. Энэ маань одоо техник, технологи хүрэхгүй. Өшөө 50 жил, 60 жил хүлээхээр ч байдаг юм уу. Үүнийгээ хэдүүлээ хүлээн зөвшөөрөөд явах нь зүйтэй болов уу л гэж бодо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гээд миний түрүүний хэлсэн шүү дээ. Тийм ээ. </w:t>
      </w:r>
      <w:r>
        <w:rPr>
          <w:rStyle w:val="Mceitemhiddenspellword"/>
          <w:rFonts w:eastAsia="Times New Roman" w:cs="Arial" w:ascii="Arial" w:hAnsi="Arial"/>
        </w:rPr>
        <w:t>Хөрвийн</w:t>
      </w:r>
      <w:r>
        <w:rPr>
          <w:rStyle w:val="Mceitemhidden"/>
          <w:rFonts w:cs="Arial" w:ascii="Arial" w:hAnsi="Arial"/>
        </w:rPr>
        <w:t xml:space="preserve"> аргаар ч байдаг юм уу, ямар нэгэн байдлаар одоо энэ </w:t>
      </w:r>
      <w:r>
        <w:rPr>
          <w:rStyle w:val="Mceitemhiddenspellword"/>
          <w:rFonts w:eastAsia="Times New Roman" w:cs="Arial" w:ascii="Arial" w:hAnsi="Arial"/>
        </w:rPr>
        <w:t>рүүгээ</w:t>
      </w:r>
      <w:r>
        <w:rPr>
          <w:rStyle w:val="Mceitemhidden"/>
          <w:rFonts w:cs="Arial" w:ascii="Arial" w:hAnsi="Arial"/>
        </w:rPr>
        <w:t xml:space="preserve"> дайраад орох тийм нөхцөл байдал бас байдаг юм уу? Тэр талаас нь бас нэг хараарай тийм зүйлүүд бас энд тэнд бид нарын бас нэг хийсэн ийм туршлагууд бас байгаад байгаа шүү. Ер нь бол. Том технологи яриад ингээд суугаад баймааргүй байна. Тийм.</w:t>
      </w:r>
      <w:r>
        <w:rPr>
          <w:rFonts w:eastAsia="Times New Roman" w:cs="Arial" w:ascii="Arial" w:hAnsi="Arial"/>
        </w:rPr>
        <w:t xml:space="preserve">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Ажлын хэсгийн 7 дугаар микроф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Мөнхбат: </w:t>
      </w:r>
      <w:r>
        <w:rPr>
          <w:rFonts w:eastAsia="Times New Roman" w:cs="Arial" w:ascii="Arial" w:hAnsi="Arial"/>
        </w:rPr>
        <w:t xml:space="preserve">Ж.Бат-Эрдэнэ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w:t>
      </w:r>
      <w:r>
        <w:rPr>
          <w:rStyle w:val="Mceitemhidden"/>
          <w:rFonts w:cs="Arial" w:ascii="Arial" w:hAnsi="Arial"/>
        </w:rPr>
        <w:t xml:space="preserve">Зүүн цагаан дэл”-ийн хувьд мэдээж Асгатын </w:t>
      </w:r>
      <w:r>
        <w:rPr>
          <w:rStyle w:val="Mceitemhiddenspellword"/>
          <w:rFonts w:eastAsia="Times New Roman" w:cs="Arial" w:ascii="Arial" w:hAnsi="Arial"/>
        </w:rPr>
        <w:t>ордоос</w:t>
      </w:r>
      <w:r>
        <w:rPr>
          <w:rStyle w:val="Mceitemhidden"/>
          <w:rFonts w:cs="Arial" w:ascii="Arial" w:hAnsi="Arial"/>
        </w:rPr>
        <w:t xml:space="preserve"> хамаагүй хялбар. Г.Ёндон сайд сая хэлсэн. Бид бүх шийдэл, технологийг нь гаргачихсан. Техник, эдийн засгийн үндэслэл маань хийгдчих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ерөнхийдөө энэ сарын сүүлээр бид “Эрдэс баялаг”-ийн зөвлөлөөр оруулаад батлуулах гэж байна. Тийм учраас бид техник, эдийн засгийн үндэслэлээ энэ жилдээ батлуулаад, 2021 оноос үйл ажиллагаагаа эхлүүлнэ гэсэн төлөвлөгөөтэй ажилла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Т.Аубакир гишүүн асуулт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Т.Аубакир: </w:t>
      </w:r>
      <w:r>
        <w:rPr>
          <w:rFonts w:eastAsia="Times New Roman" w:cs="Arial" w:ascii="Arial" w:hAnsi="Arial"/>
        </w:rPr>
        <w:t xml:space="preserve">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суулт гэхээсээ илүү би Байнгын хорооныхоо гишүүдэд хандаад Асгатын ордыг хөдөлгөх зориг бидэнд байх ёстой юм. Аягүй олон жил зогслоо. Тийм ээ. Энэ үүднээсээ бас Уул уурхайн яамтай өнгөрсөн долоо хоногт уулзаад Асгатыг хөдөлгөх ямар боломж байна вэ. Гаднаас хөрөнгө оруулагчдын ирж байгаа санал юу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бол зүгээр яг эхний л асуудал яригдаж байгаа л даа. Ер нь Асгатыг ашиглах ямар бололцоо байна вэ л гэдэг талаар л бид энэ Байнгын хороон дээр анх удаа ярилцаж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ээс нь Үйлдвэрчний бодлогын байнгын хороо гэдэг бол ийм асуудлуудаа л ярих ёстой. 30, 40 жил зогссон Асгатын ордыг ашиглалтад оруулснаар Монгол Улсын эдийн засагт. Мөн бүс нутагтаа маш өндөр ашигтай ийм төсөл харагдаа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 ажлыг болохгүй ээ, бүтэхгүй ээ гээд хойш нь тавиад байх биш.  </w:t>
      </w:r>
      <w:r>
        <w:rPr>
          <w:rStyle w:val="Mceitemhidden"/>
          <w:rFonts w:cs="Arial" w:ascii="Arial" w:hAnsi="Arial"/>
        </w:rPr>
        <w:t xml:space="preserve">Дараагийн уулзалт дээр, дараагийн Байнгын хорооны хурал дээр нэлээн тодорхой саналууд орж ирэх байх. Яагаад гэвэл хөрөнгө оруулъя гэсэн нөгөө гаднын компаниуд маань бас техник, технологийн нөхцөлүүдээ ярина. Өнгөрсөн бүтэн сайн өдөр тэр Америкийн компанитай онлайн хурал хийгээд сууж байхад бас нэлээн өөдрөг л ярьж байна </w:t>
      </w:r>
      <w:r>
        <w:rPr>
          <w:rStyle w:val="Mceitemhiddenspellword"/>
          <w:rFonts w:eastAsia="Times New Roman" w:cs="Arial" w:ascii="Arial" w:hAnsi="Arial"/>
        </w:rPr>
        <w:t>лээ</w:t>
      </w:r>
      <w:r>
        <w:rPr>
          <w:rStyle w:val="Mceitemhidden"/>
          <w:rFonts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д бүтцийн асуудал. Мөн баяжуулах үйлдвэр барьж болно. Дээрээс нь Хотгорын уурхайг түшиглээд тэрбум гаруй тонн нүүрсний нөөцтэй. Яг тэр Ачит нуурын хавиар тэрбум орчим тонн нүүрсний орд байгаа.  Үүнийг түшиглээд бас цахилгаан станц байгуулж болох юм гэж.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р дээр бодоод сууж байхад хэрвээ тэнд цахилгаан станц баригдвал баруун таван аймаг маань Оросыг царайчлахгүйгээр цахилгаан станцтай болох. Ийм ийм янз бүрийн саналууд яваад байгаа учраас манай Байнгын хорооны гишүүд маань энэ дээр зориглоод Уул уурхайн яамандаа чиглэл өгөөд дараагийн хурлууд дээр дэлгэрэнгүй мэдээллүүдийг сонсоод болох талаас нь хэдүүлээ энэ асуудлыг ярих ёс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Асгатын орд гэдэг бол манай Баян-Өлгий аймгийн ганц л байгаа, хэрвээ хөдөлчихвөл маш олон ажлын байр, тэрийгээ дагаад жижиг, дунд үйлдвэрлэлүүд хөгжих бүс, орон нутагт авчрах эдийн засгийн өгөөж нь өндөр. Манай Баян-Өлгий аймагт байгаа ганц л орд. Одоо бусад аймгууд, говийн аймгууд их олон ордтой байх. Тийм учраас миний зүгээс энэ ордыг ямар хөдөлгөх боломж байна. Тийм ээ. Болохоос нь болохгүй хүртэл. Дээрээс нь манай “Эрдэнэс Монгол”-</w:t>
      </w:r>
      <w:r>
        <w:rPr>
          <w:rStyle w:val="Mceitemhiddenspellword"/>
          <w:rFonts w:eastAsia="Times New Roman" w:cs="Arial" w:ascii="Arial" w:hAnsi="Arial"/>
        </w:rPr>
        <w:t>ынхон</w:t>
      </w:r>
      <w:r>
        <w:rPr>
          <w:rStyle w:val="Mceitemhidden"/>
          <w:rFonts w:cs="Arial" w:ascii="Arial" w:hAnsi="Arial"/>
        </w:rPr>
        <w:t xml:space="preserve"> байна. Д.Хаянхярваа дарга туршлагатай. </w:t>
      </w:r>
      <w:r>
        <w:rPr>
          <w:rFonts w:eastAsia="Times New Roman" w:cs="Arial" w:ascii="Arial" w:hAnsi="Arial"/>
        </w:rPr>
        <w:t xml:space="preserve"> Хэдүүлээ болохоос нь болохгүй л хүртэл яваад үзэх хэрэгтэ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Үгүй ээ. Энэ болохгүй юм байна. Ашиглах нөхцөл нь хүнд юм байна. Одоо тэр нөгөө хортой бодис бас байдаг юм байна. Тэрийг чинь одоо байгальд ээлтэйгээр, байгальд хоргүйгээр баяжуулаад салгаад авах тийм технологи тэр нөхдүүд ярьж байна </w:t>
      </w:r>
      <w:r>
        <w:rPr>
          <w:rStyle w:val="Mceitemhiddenspellword"/>
          <w:rFonts w:eastAsia="Times New Roman" w:cs="Arial" w:ascii="Arial" w:hAnsi="Arial"/>
        </w:rPr>
        <w:t>лээ</w:t>
      </w:r>
      <w:r>
        <w:rPr>
          <w:rStyle w:val="Mceitemhidden"/>
          <w:rFonts w:cs="Arial" w:ascii="Arial" w:hAnsi="Arial"/>
        </w:rPr>
        <w:t xml:space="preserve">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Үгүй ээ. Энэ болохгүй юм аа. Энэ чинь 3 мянган метрийн өндөрт байдаг юм гээд суугаад байвал дахиад 30 жил суух байх. Одоо манай Баян-Өлгий аймгийнхан Асгат хөдөлчхөөсэй гээд одоо бараг тэгээд л өглөө болгон сэрээд л мөрөөддө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би Д.Хаянхярваа даргад итгэж байгаа юм. Маш туршлагатай хүн. Олон жил явсан. Тийм ээ. Оросуудтай харьцаж мэднэ. Хил дээр байгаа нь үнэн. Мэдээж хэрэг Орос. Яг тэр хэл дээр Хятадын компанийг очиж ажиллуулахгүй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хэдүүлээ болох талаас нь яриад дараа дараагийнхаа уулзалтууд дээр илүү дэлгэрэнгүй мэдээллүүдийг, одоо тэр хөрөнгө оруулъя гэж байгаа хүмүүсийнх нь санал нь юу байдаг юм. Тийм ээ. Манай Байнгын хорооны хийх ёстой ажлын нэг бол энэ. Манай Засгийн газрын үйл ажиллагааны хөтөлбөрт орчихсон байж байгаа. Монгол Ардын намын мөрийн хөтөлбөрт явж байгаа. Хөдлөх ордын нэг мө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өнөөдөр хойш нь тавивал дахиад л хойшлоод байна гэсэн үг. Тийм учраас хэдүүлээ үүнийг хөдөлгөх эхний алхмуудыг хийгээд явах нь зөв байх гэж би бодож байгаа. Асуулт гэхээсээ илүү санал явж байгаа.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Л.Энх-Амгалан гишүүн асуултаа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Л.Энх-Амгалан: </w:t>
      </w:r>
      <w:r>
        <w:rPr>
          <w:rFonts w:eastAsia="Times New Roman" w:cs="Arial" w:ascii="Arial" w:hAnsi="Arial"/>
        </w:rPr>
        <w:t xml:space="preserve">Би нэг зүйлийг ерөөсөө ойлгосонгүй. Энэ одоо мэдээлэл хийгээд байгаа юм уу? Эсвэл Улсын Их Хурлаас зөвшөөрөл авах гээд байгаа юм уу? Ямар учиртай хэлэлцүүлэг яваад байгааг би сайн ойлгосон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гээд салбарын сайд нь болохоор энэ хэцүү. Дахиад шинэчилсэн </w:t>
      </w:r>
      <w:r>
        <w:rPr>
          <w:rStyle w:val="Mceitemhiddenspellword"/>
          <w:rFonts w:eastAsia="Times New Roman" w:cs="Arial" w:ascii="Arial" w:hAnsi="Arial"/>
        </w:rPr>
        <w:t>ТЭЗҮ</w:t>
      </w:r>
      <w:r>
        <w:rPr>
          <w:rStyle w:val="Mceitemhidden"/>
          <w:rFonts w:cs="Arial" w:ascii="Arial" w:hAnsi="Arial"/>
        </w:rPr>
        <w:t xml:space="preserve"> шинэчлэгдээгүй байгаа. Цаг хугацаа орох байх. Ирэх дөрвөн жилдээ ч бид бэлтгэлээ хангах байх гээд салбарын сайд нь ийм юм яриад байх юм. “Эрдэнэс Монгол”-</w:t>
      </w:r>
      <w:r>
        <w:rPr>
          <w:rStyle w:val="Mceitemhiddenspellword"/>
          <w:rFonts w:eastAsia="Times New Roman" w:cs="Arial" w:ascii="Arial" w:hAnsi="Arial"/>
        </w:rPr>
        <w:t>ын</w:t>
      </w:r>
      <w:r>
        <w:rPr>
          <w:rStyle w:val="Mceitemhidden"/>
          <w:rFonts w:cs="Arial" w:ascii="Arial" w:hAnsi="Arial"/>
        </w:rPr>
        <w:t xml:space="preserve"> захирал нь болохоор би ч гэсэн бас энэ дээр итгэл үнэмшил муутай байна гээд нэг юм яриад байгаа юм. Энэ юу болоод байгаа юм б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Ер нь хэний захиалгаар юу орж ирчхээд ийм юм болоод байгаа юм? Г.Ёндон сайд та хэл л дээ. Бид уг нь бэлтгэл ажлаа сайн хангах ёстой юм. Тэгээд одоо ингээд шахаад байх юм гэж түрүүн хэлчих шиг болох юм. Хэрэв би буруу ойлгоогүй бол. Хэн шахаад байгаа юм?</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Одоо ингээд бид дахиад нэг ийм хэрүүлийн алим болгочих </w:t>
      </w:r>
      <w:r>
        <w:rPr>
          <w:rStyle w:val="Mceitemhiddenspellword"/>
          <w:rFonts w:eastAsia="Times New Roman" w:cs="Arial" w:ascii="Arial" w:hAnsi="Arial"/>
        </w:rPr>
        <w:t>вий</w:t>
      </w:r>
      <w:r>
        <w:rPr>
          <w:rStyle w:val="Mceitemhidden"/>
          <w:rFonts w:cs="Arial" w:ascii="Arial" w:hAnsi="Arial"/>
        </w:rPr>
        <w:t xml:space="preserve"> дээ гэж би бодоод байгаа юм. Юмыг дандаа дутуу оруулж ирээд. Тэгээд хэрүүлийн алим болоод. Тэгээд нөгөө том төслөө унагачихдаг. Ийм гашуун туршлага бидэнд байгаад байгаа шүү дээ. Нөгөө </w:t>
      </w:r>
      <w:r>
        <w:rPr>
          <w:rStyle w:val="Mceitemhiddenspellword"/>
          <w:rFonts w:eastAsia="Times New Roman" w:cs="Arial" w:ascii="Arial" w:hAnsi="Arial"/>
        </w:rPr>
        <w:t>гуя</w:t>
      </w:r>
      <w:r>
        <w:rPr>
          <w:rStyle w:val="Mceitemhidden"/>
          <w:rFonts w:cs="Arial" w:ascii="Arial" w:hAnsi="Arial"/>
        </w:rPr>
        <w:t xml:space="preserve"> дагаж хүзүү гэдэг шиг. Үнэхээр тэр Асгат нь болоогүй байгаа юм бол тэр “Зүүн цагаан дэл” төсөл нь болчихсон юм бол тэрийгээ л ярья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агаад ийм нэг нь болоогүй төслийг нөгөө нь болох гэж байгаа төслөөр оруулж ирээд ингээд нэг ийм сунжруулсан юм яриад байгаа юм. Тэгэхээр энд чинь шийдвэр гарахгүй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нийгэмд ингээд баахан хүлээлт үүсгэчихнэ. Тэгээд улс төрчид нь дутуу ойлголттой. Нэг баахан хэрүүлийн алим болчихно. Эх орондоо хайртай хүмүүсийн уралдаан болно. Ийм гашуун сургамж бидэнд байга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Одоо </w:t>
      </w:r>
      <w:r>
        <w:rPr>
          <w:rStyle w:val="Mceitemhiddenspellword"/>
          <w:rFonts w:eastAsia="Times New Roman" w:cs="Arial" w:ascii="Arial" w:hAnsi="Arial"/>
        </w:rPr>
        <w:t>Оюу</w:t>
      </w:r>
      <w:r>
        <w:rPr>
          <w:rStyle w:val="Mceitemhidden"/>
          <w:rFonts w:cs="Arial" w:ascii="Arial" w:hAnsi="Arial"/>
        </w:rPr>
        <w:t xml:space="preserve"> Толгой дээр бид ямар гашуун сургамжийг өнөөдөр авчраад сууж байна. Сүүлдээ бүр </w:t>
      </w:r>
      <w:r>
        <w:rPr>
          <w:rFonts w:eastAsia="Times New Roman" w:cs="Arial" w:ascii="Arial" w:hAnsi="Arial"/>
          <w:b/>
        </w:rPr>
        <w:t>“Turquoise Hill”</w:t>
      </w:r>
      <w:r>
        <w:rPr>
          <w:rFonts w:eastAsia="Times New Roman" w:cs="Arial" w:ascii="Arial" w:hAnsi="Arial"/>
        </w:rPr>
        <w:t xml:space="preserve">, </w:t>
      </w:r>
      <w:r>
        <w:rPr>
          <w:rFonts w:eastAsia="Times New Roman" w:cs="Arial" w:ascii="Arial" w:hAnsi="Arial"/>
          <w:b/>
        </w:rPr>
        <w:t>“Rio Tinto”</w:t>
      </w:r>
      <w:r>
        <w:rPr>
          <w:rFonts w:eastAsia="Times New Roman" w:cs="Arial" w:ascii="Arial" w:hAnsi="Arial"/>
        </w:rPr>
        <w:t xml:space="preserve"> хоёр чинь бие биеийгээ шүүхэд өгчихсөн юм байна шүү дээ. Бид эзэмших ёстой 34.0 хувь чинь. Одоо бидний эзэмшиж байгаа 34.0 хувь 1.0 тэрбум долларын зээлтэй болчхоод байна шүү. 1.0 тэрбум долларын зээлтэй. Энэ үнэн биз? Г.Ёндон сайд 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Бидний зөвхөн 34.0 хувьд ногдож байгаа 1.0 тэрбумын жилд төлж байгаа зээлийн хүү 100.0 тэрбум доллартой тэнцэх хэмжээний хүү төлж байна шүү бид. 100 тэрбум, 100 сая доллар. Бидний хүртэх ёстой ашиг чинь 2021 онд хүртэх гэж байсан. Ингээд 2048 он, 2050 он </w:t>
      </w:r>
      <w:r>
        <w:rPr>
          <w:rStyle w:val="Mceitemhiddenspellword"/>
          <w:rFonts w:eastAsia="Times New Roman" w:cs="Arial" w:ascii="Arial" w:hAnsi="Arial"/>
        </w:rPr>
        <w:t>руу</w:t>
      </w:r>
      <w:r>
        <w:rPr>
          <w:rStyle w:val="Mceitemhidden"/>
          <w:rFonts w:cs="Arial" w:ascii="Arial" w:hAnsi="Arial"/>
        </w:rPr>
        <w:t xml:space="preserve"> явчихла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ийм гашуун сургамжууд өнөөдөр байгаад байхад дахиад ингээд нэг ийм том төслүүдийг хөдлөхдөө бид илүү бэлтгэлтэй орж ирж Улсын Их Хурлын гишүүдэд бодитой мэдээллүүд өгвөл яас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ртээ тэргүй та нар ашигтай ашиггүй тэр техник, эдийн засгийн үндэслэл энэ тэрийг чинь биднээс илүү та нар сайн ойлгоно шүү дээ. Та нараас илүү уул уурхай ярина гэж би мэдэхгүй. Г.Ёндон сайдаас илүү уул уурхай ярих хүн бараг байхгүй болов уу гэж бодож байна. Тэгээд та нарт итгэж байгаа. Юм явуулах гэж байгаа тэр хүсэл эрмэлзлийг чинь бид дэмжи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дээ ингээд буруу яваад баймааргүй шүү дээ. Анхнаасаа мордохын хазгай гэдэг шиг нэг ийм буруу яваад. Тэгээд нэг ийм явах гэж байгаа төслүүдээ ингээд зогсоогоод. Одоо тэгээд энэ Монголын уул уурхайд итгэж ер нь мөнгө өгдөг хүн гаднаас олдох уу? Би үгүй байх гэж бодож байгаа. Одоо энэ чинь сүүлийн хэдэн жил Монголын олон улсын бирж дээр гарсан бүх төслүүд чинь бүгдээрээ өгөөжүүд нь хэд дахин уначихсан явж байгаа шүү дээ. Маш эрсдэлтэй салбар гээд зарлачихсан явж байга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гээд ер нь ингээд нэг жаахан юм оруулж ирэхдээ системтэй, ингээд мэргэжлийн Байнгын хороон дээрээ сонсож байгаа бол бид ингээд өнгөрсөн хугацаанд стратегийнхаа ордууд ер нь яг юу болчихсон юм, хувь </w:t>
      </w:r>
      <w:r>
        <w:rPr>
          <w:rStyle w:val="Mceitemhiddenspellword"/>
          <w:rFonts w:eastAsia="Times New Roman" w:cs="Arial" w:ascii="Arial" w:hAnsi="Arial"/>
        </w:rPr>
        <w:t>заяанууд</w:t>
      </w:r>
      <w:r>
        <w:rPr>
          <w:rStyle w:val="Mceitemhidden"/>
          <w:rFonts w:cs="Arial" w:ascii="Arial" w:hAnsi="Arial"/>
        </w:rPr>
        <w:t xml:space="preserve"> нь юу болчихсон юм, яачихсан юм гэдгийг системтэй нэг ярьж ойлголтоо авч алиныг нь хөдлөх юм, алиныг нь хөдөлгөхгүй гэдгийг нь ойлгомжтой болгомоор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ингээд ард түмнээ хоёр хуваагаад хаячихдаг. Одоо ингээд Салхитын мөнгөний орд гэхэд зөвхөн ахмадуудынхаа тэтгэврийг нэмэхийн тулд Салхитын мөнгөний орд олборлож байна гээд л. Дахиад 400 тэрбум төгрөгийн нийгмийн даатгал дээр өртэй болчихсон сууж байгаа. Одоо дахиад нөгөө Цагаан суваргын ордыг чинь ахмадуудын тэтгэврийн зээл нэмэх гэж энэ ордыг ашиглалтад оруулах гэж байна гээд л нэг улс төрийн хүчин яриад л сууж байдаг. Ийм төр засаг байж болох юм уу даа. Уул уурхайн бодлого чинь бид цэгцтэй байх ёстой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ийм маягаар л жаахан ийм бүтээлч мэтгэлцээн өрнүүлмээр байх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Л.Энх-Амгалан гишүүн санал хэллээ. Шүүмжлэл бас хэл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Ер нь Баян-Өлгий аймгаас сонгогдсон Т.Аубакир гишүүн тэргүүтэй гишүүд энэ Асгатын ордыг эргэлтэд оруулах талаар ажлын хэсэг байгуулъя. Засгийн газар, холбогдох компаниуд, талуудтай хамтарч ажиллая гэдэг ийм санаачилга гаргаад явсан юм байна </w:t>
      </w:r>
      <w:r>
        <w:rPr>
          <w:rStyle w:val="Mceitemhiddenspellword"/>
          <w:rFonts w:eastAsia="Times New Roman" w:cs="Arial" w:ascii="Arial" w:hAnsi="Arial"/>
        </w:rPr>
        <w:t>лээ</w:t>
      </w:r>
      <w:r>
        <w:rPr>
          <w:rStyle w:val="Mceitemhidden"/>
          <w:rFonts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байгаа Улсын Их Хурлын чуулганы дэгийн тухай хуулиар хэлэлцүүлэг сонсоод тэр хэлэлцүүлгийн дараа энэ хэлэлцүүлгийг үндэслээд ажлын хэсэг байгуулах ийм хуулийн гарцтай байгаа учраас энэ хэлэлцүүлгүүд яв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Тэгэхээр Г.Ёндон сайд, энэ бусад ажлын хэсгийнхнийг буруутгаад байх шаардлага байхгүй. Сая Т.Аубакир гишүүн нь өөрөө бодит байдлаа хэлсэн. Баян-Өлгий аймгаас сонгогдсон гишүүд, нутгийн хүмүүс эргэлтэд оруул гэдэг зүйлийг Т.Аубакир гишүүд ярьж байгаа юм байна </w:t>
      </w:r>
      <w:r>
        <w:rPr>
          <w:rStyle w:val="Mceitemhiddenspellword"/>
          <w:rFonts w:eastAsia="Times New Roman" w:cs="Arial" w:ascii="Arial" w:hAnsi="Arial"/>
        </w:rPr>
        <w:t>лээ</w:t>
      </w:r>
      <w:r>
        <w:rPr>
          <w:rStyle w:val="Mceitemhidden"/>
          <w:rFonts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 бол энэ асуудлыг сар гаруй хүлээсэн. Үүнийг явуулах гээд байгаа юм бол олон нийтийн анхааралд оруулахгүйгээр бэлтгэлээ сайн хийгээч ээ гэдэг асуудлыг би сар гаруй хүлээлгэсэн. Гишүүд өөрсдөө ийм санал тавиад байгаа учраас одоо бид өнөөдрийн хэлэлцүүлэг явж байгаа гэдгийг Л.Энхболдын дарга танд тайлбарла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Ингээд гишүүд асуулт асууж, хариулт авлаа. Ц.</w:t>
      </w:r>
      <w:r>
        <w:rPr>
          <w:rStyle w:val="Mceitemhiddenspellword"/>
          <w:rFonts w:eastAsia="Times New Roman" w:cs="Arial" w:ascii="Arial" w:hAnsi="Arial"/>
        </w:rPr>
        <w:t>Анандбазар</w:t>
      </w:r>
      <w:r>
        <w:rPr>
          <w:rStyle w:val="Mceitemhidden"/>
          <w:rFonts w:cs="Arial" w:ascii="Arial" w:hAnsi="Arial"/>
        </w:rPr>
        <w:t xml:space="preserve"> гишүүнд 1 минут. Үг хэлэх гишүүд нэрсээ өгье. Л.Энх-Амгалан гишүүнээр тасал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Ц.</w:t>
      </w:r>
      <w:r>
        <w:rPr>
          <w:rStyle w:val="Mceitemhiddenspellword"/>
          <w:rFonts w:eastAsia="Times New Roman" w:cs="Arial" w:ascii="Arial" w:hAnsi="Arial"/>
          <w:b/>
        </w:rPr>
        <w:t>Анандбазар</w:t>
      </w:r>
      <w:r>
        <w:rPr>
          <w:rStyle w:val="Mceitemhidden"/>
          <w:rFonts w:cs="Arial" w:ascii="Arial" w:hAnsi="Arial"/>
          <w:b/>
        </w:rPr>
        <w:t xml:space="preserve">: </w:t>
      </w:r>
      <w:r>
        <w:rPr>
          <w:rFonts w:eastAsia="Times New Roman" w:cs="Arial" w:ascii="Arial" w:hAnsi="Arial"/>
        </w:rPr>
        <w:t xml:space="preserve">Яах вэ, горимын хувьд ийм гаргалгаа гаргая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Т.Аубакир гишүүн маань дэмжиж байгаа юм байна. Сая ойлголоо. “Цагаан дэл”-ийн уурхайг манай Б.</w:t>
      </w:r>
      <w:r>
        <w:rPr>
          <w:rStyle w:val="Mceitemhiddenspellword"/>
          <w:rFonts w:eastAsia="Times New Roman" w:cs="Arial" w:ascii="Arial" w:hAnsi="Arial"/>
        </w:rPr>
        <w:t>Дэлгэрсайхан</w:t>
      </w:r>
      <w:r>
        <w:rPr>
          <w:rStyle w:val="Mceitemhidden"/>
          <w:rFonts w:cs="Arial" w:ascii="Arial" w:hAnsi="Arial"/>
        </w:rPr>
        <w:t xml:space="preserve">, Т.Энхтүвшин дарга дэмжиж байгаа юм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 xml:space="preserve">Тэгэхээр энд ийм гаргалгаа байна. Ер нь түүхий байгаа нь ойлгомжтой байна. Түрүүн Л.Энх-Амгалан гишүүний хэлдэг шиг ард түмэн дотор хүлээлт үүсгэхгүйн тулд цөмөөрөө Оросын </w:t>
      </w:r>
      <w:r>
        <w:rPr>
          <w:rStyle w:val="Mceitemhiddenspellword"/>
          <w:rFonts w:eastAsia="Times New Roman" w:cs="Arial" w:ascii="Arial" w:hAnsi="Arial"/>
        </w:rPr>
        <w:t>Межправ</w:t>
      </w:r>
      <w:r>
        <w:rPr>
          <w:rFonts w:eastAsia="Times New Roman" w:cs="Arial" w:ascii="Arial" w:hAnsi="Arial"/>
          <w:vertAlign w:val="subscript"/>
        </w:rPr>
        <w:t>[</w:t>
      </w:r>
      <w:r>
        <w:rPr>
          <w:rStyle w:val="Mceitemhiddenspellword"/>
          <w:rFonts w:eastAsia="Times New Roman" w:cs="Arial" w:ascii="Arial" w:hAnsi="Arial"/>
          <w:vertAlign w:val="subscript"/>
          <w:lang w:val="ru-RU"/>
        </w:rPr>
        <w:t>Монголо</w:t>
      </w:r>
      <w:r>
        <w:rPr>
          <w:rStyle w:val="Mceitemhidden"/>
          <w:rFonts w:cs="Arial" w:ascii="Arial" w:hAnsi="Arial"/>
          <w:vertAlign w:val="subscript"/>
          <w:lang w:val="ru-RU"/>
        </w:rPr>
        <w:t xml:space="preserve">-Российская межправительственная </w:t>
      </w:r>
      <w:r>
        <w:rPr>
          <w:rStyle w:val="Mceitemhiddenspellword"/>
          <w:rFonts w:eastAsia="Times New Roman" w:cs="Arial" w:ascii="Arial" w:hAnsi="Arial"/>
          <w:vertAlign w:val="subscript"/>
          <w:lang w:val="ru-RU"/>
        </w:rPr>
        <w:t>комиссия</w:t>
      </w:r>
      <w:r>
        <w:rPr>
          <w:rStyle w:val="Mceitemhidden"/>
          <w:rFonts w:cs="Arial" w:ascii="Arial" w:hAnsi="Arial"/>
          <w:vertAlign w:val="subscript"/>
          <w:lang w:val="ru-RU"/>
        </w:rPr>
        <w:t>]</w:t>
      </w:r>
      <w:r>
        <w:rPr>
          <w:rStyle w:val="Mceitemhidden"/>
          <w:rFonts w:cs="Arial" w:ascii="Arial" w:hAnsi="Arial"/>
        </w:rPr>
        <w:t xml:space="preserve"> комиссын хурлыг хуралдтал жаахан хойшлуулмаар байна. Г.Ёндон сайд аа. </w:t>
      </w:r>
      <w:r>
        <w:rPr>
          <w:rStyle w:val="Mceitemhiddenspellword"/>
          <w:rFonts w:eastAsia="Times New Roman" w:cs="Arial" w:ascii="Arial" w:hAnsi="Arial"/>
        </w:rPr>
        <w:t>Межправ</w:t>
      </w:r>
      <w:r>
        <w:rPr>
          <w:rStyle w:val="Mceitemhidden"/>
          <w:rFonts w:cs="Arial" w:ascii="Arial" w:hAnsi="Arial"/>
        </w:rPr>
        <w:t xml:space="preserve"> комисс дээр үүнийг их сайн ярих юм бол гаргалгаа гарах байх. Тэгээд </w:t>
      </w:r>
      <w:r>
        <w:rPr>
          <w:rStyle w:val="Mceitemhiddenspellword"/>
          <w:rFonts w:eastAsia="Times New Roman" w:cs="Arial" w:ascii="Arial" w:hAnsi="Arial"/>
        </w:rPr>
        <w:t>Межправ</w:t>
      </w:r>
      <w:r>
        <w:rPr>
          <w:rStyle w:val="Mceitemhidden"/>
          <w:rFonts w:cs="Arial" w:ascii="Arial" w:hAnsi="Arial"/>
        </w:rPr>
        <w:t xml:space="preserve"> </w:t>
      </w:r>
      <w:r>
        <w:rPr>
          <w:rStyle w:val="Mceitemhiddenspellword"/>
          <w:rFonts w:eastAsia="Times New Roman" w:cs="Arial" w:ascii="Arial" w:hAnsi="Arial"/>
        </w:rPr>
        <w:t>комисст</w:t>
      </w:r>
      <w:r>
        <w:rPr>
          <w:rStyle w:val="Mceitemhidden"/>
          <w:rFonts w:cs="Arial" w:ascii="Arial" w:hAnsi="Arial"/>
        </w:rPr>
        <w:t xml:space="preserve"> Т.Аубакир гишүүнийг өөрийг нь оруулаад энэ асуудлыг нь хэлэлцүүлэх юм бол Орос талаас санаачилга гар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шийдэж болохгүй асуудал гэж байхгүй. Тэгэхээр нэгэнтээ ийм асуудал гарч байгаа юм чинь. Одоо энэ хэлэлцээд явах юм бол шийд гарахааргүй байна. Үүнийг Т.Энхтүвшин дарга ч ойлгож байгаа байх. Т.Аубакир гишүүн ч ойлгож байгаа байх гэж бодож байна. Тийм учраас…/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b/>
        </w:rPr>
        <w:t>Б.</w:t>
      </w:r>
      <w:r>
        <w:rPr>
          <w:rStyle w:val="Mceitemhiddenspellword"/>
          <w:rFonts w:eastAsia="Times New Roman" w:cs="Arial" w:ascii="Arial" w:hAnsi="Arial"/>
          <w:b/>
        </w:rPr>
        <w:t>Чойжилсүрэн</w:t>
      </w:r>
      <w:r>
        <w:rPr>
          <w:rStyle w:val="Mceitemhidden"/>
          <w:rFonts w:cs="Arial" w:ascii="Arial" w:hAnsi="Arial"/>
          <w:b/>
        </w:rPr>
        <w:t xml:space="preserve">: </w:t>
      </w:r>
      <w:r>
        <w:rPr>
          <w:rFonts w:eastAsia="Times New Roman" w:cs="Arial" w:ascii="Arial" w:hAnsi="Arial"/>
        </w:rPr>
        <w:t xml:space="preserve">Г.Тэмүүлэн гишүүн, Ж.Бат-Эрдэнэ гишүүн хоёр үг хэлэх юм уу, болих уу? Больчих уу? бат эрдэнэ гишүүн хоёр үг хэлэх үг болох уу? Болчхов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Г.Тэмүүлэн гишүүн, Ж.Бат-Эрдэнэ гишүүн. Гишүүд ээ. Ойлгомжтой шүү дээ. Бүгд үгээ татаад тогтоолын төслөө баталчихвал яасан юм бэ? </w:t>
      </w:r>
      <w:r>
        <w:rPr>
          <w:rStyle w:val="Mceitemhiddenspellword"/>
          <w:rFonts w:eastAsia="Times New Roman" w:cs="Arial" w:ascii="Arial" w:hAnsi="Arial"/>
        </w:rPr>
        <w:t>Аан</w:t>
      </w:r>
      <w:r>
        <w:rPr>
          <w:rStyle w:val="Mceitemhidden"/>
          <w:rFonts w:cs="Arial" w:ascii="Arial" w:hAnsi="Arial"/>
        </w:rPr>
        <w:t>. Л.Энх-Амгалан гишүүнийг хэлүүлээд. Гишүүд ээ. Ойлгомжтой. Энэ бол зүгээр бэлтгэл ажлын хүрээнд байгаа. Одоо энэ ажлын хэсэг…</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Л.Энх-Амгалан: </w:t>
      </w:r>
      <w:r>
        <w:rPr>
          <w:rFonts w:eastAsia="Times New Roman" w:cs="Arial" w:ascii="Arial" w:hAnsi="Arial"/>
        </w:rPr>
        <w:t xml:space="preserve">Ойлгож байна. Байнгын хорооны даргын юуг хүндэтг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дээ Байнгын хороон дарга аа. Бид шинэ дэгтэй болчихсон шүү дээ. Тэгээд энэ шинэ дэг бол энэ долоо хоногоос хэрэгжиж эхэлж байгаа. Тэгээд яг иймэрхүү маягийн хэлэлцүүлэг, мэтгэлцээн явуулахын тулд бид энэ мэтгэлцээнийг нэг цаг хүртэл сунгах эрхийг нь Байнгын хорооны даргад өгчихсөн байхгүй юу. Одоо ингээд бид чинь яг ингээд улс орны хувь заяатай холбоотой асуудлыг ярихаар 3 минут авдаг, 1 минутаар сунгадаг, дахиад 1 минутаар сунгадаг. 5 минут дотор бид үг хэлээд байгаа юм уу, асуулт ч асуугаад байгаа юм уу, нэг ингээд. Тэгээд нөгөө хүмүүс нь хариулсан болоод өнгөрдө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жишээ нь яг үүнийг одоо жишээ нь Г.Ёндон сайдын энэ пресентацийг бид 1 цаг сонсох эрх нь нээгдчихсэн шүү дээ. Тойруулаад бүх Улсын Их Хурлын гишүүд авах асуултууд. Харьцангуй минутын хязгааргүйгээр бид хариулт авах эрх нээгдчихсэн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ийм мэтгэлцээн хийхийн тулд л бид энэ дэгийг чинь, амьдралаас ургаж гарч гарч ирсэн дэг байхгүй юу. Тэгэхээр энэ дэгийнхээ дагуу ер нь явбал яасан юм бэ гэж Байнгын хороон дарга аа, нэг ийм санал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Хоёрдугаарт нь, ойлголоо. Ер нь бэлтгэл ажлыг хангуулах тийм чиглэл өгсөн тийм тогтоол гарах гээд байна гэж ойлголоо. Тэгээд сүүлийн үед жаахан айдас хүйдэстэй болчхоод байна шүү дээ. Тийм ээ. Гэнэт гэнэт ингээд нэг юм оруулж ирдэг. Би салбарын сайд гэдэг юм уу, “Эрдэнэс Монгол”-</w:t>
      </w:r>
      <w:r>
        <w:rPr>
          <w:rStyle w:val="Mceitemhiddenspellword"/>
          <w:rFonts w:eastAsia="Times New Roman" w:cs="Arial" w:ascii="Arial" w:hAnsi="Arial"/>
        </w:rPr>
        <w:t>ын</w:t>
      </w:r>
      <w:r>
        <w:rPr>
          <w:rStyle w:val="Mceitemhidden"/>
          <w:rFonts w:cs="Arial" w:ascii="Arial" w:hAnsi="Arial"/>
        </w:rPr>
        <w:t xml:space="preserve"> захирлыг шүүмжлэхдээ асуудал биш. Та нарын хийж байгаа ажлыг үгүйсгэж байгаадаа асуудал биш.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д нарт өнөөдрийг хүртэл туулсан гашуун сургамж байгаа учраас дахиад ингээд энэ Улсын Их Хурал дээр мэдээлэл өгөхдөө маш тодорхой мэдээллүүдийг өгч байгаач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одоо бид ингээд энэ төрөөс эрдэс баялгийн талаар баримтлах бодлогын бичиг баримт, 2020-2024 оны Засгийн газрын мөрийн хөтөлбөр, таван жилийнхээ үндсэн чиглэлийг бид баталчихсан байж байгаа. Энэ үндсэн чиглэл дээр энэ эрдэс баялгийн чиглэлээр явуулах бодлогуудаа ер нь жаахан тодорхой болгож, Улсын Их Хурал дээр нь мэргэжлийн Байнгын хорооны мэдээлэл сонсох нь зөв гэж би бодоо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Одоо энэ чинь Улсын Их Хурлаас яг Таван толгойтой холбоотой бараг энэ чинь хэдэн тогтоол гарлаа. Бараг ер нь 15, 16 тогтоол гарчихсан байх шүү. </w:t>
      </w:r>
      <w:r>
        <w:rPr>
          <w:rStyle w:val="Mceitemhiddenspellword"/>
          <w:rFonts w:eastAsia="Times New Roman" w:cs="Arial" w:ascii="Arial" w:hAnsi="Arial"/>
        </w:rPr>
        <w:t>Оюу</w:t>
      </w:r>
      <w:r>
        <w:rPr>
          <w:rStyle w:val="Mceitemhidden"/>
          <w:rFonts w:cs="Arial" w:ascii="Arial" w:hAnsi="Arial"/>
        </w:rPr>
        <w:t xml:space="preserve"> Толгойтой холбоотой хэдэн тогтоол гарсан. Бүү мэ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амгийн сүүлд 2019 онд нэг тогтоол гарсан. Гэх мэтчилэнгээр ингээд тогтоол гараад л орхиод байдаг, орхиод байдаг. Ингээд нэг ийм хэрүүлийн алим дуусдаггүй явдаг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Тэгэхээр үнэхээр бид жаахан ажил хэрэгч мэтгэлцээн хийх гэж байгаа юм бол энэ “Зүүн цагаан дэл” төсөл гэдэг чинь одоогийн “</w:t>
      </w:r>
      <w:r>
        <w:rPr>
          <w:rStyle w:val="Mceitemhiddenspellword"/>
          <w:rFonts w:eastAsia="Times New Roman" w:cs="Arial" w:ascii="Arial" w:hAnsi="Arial"/>
        </w:rPr>
        <w:t>Монрос</w:t>
      </w:r>
      <w:r>
        <w:rPr>
          <w:rStyle w:val="Mceitemhidden"/>
          <w:rFonts w:cs="Arial" w:ascii="Arial" w:hAnsi="Arial"/>
        </w:rPr>
        <w:t>”-</w:t>
      </w:r>
      <w:r>
        <w:rPr>
          <w:rStyle w:val="Mceitemhiddenspellword"/>
          <w:rFonts w:eastAsia="Times New Roman" w:cs="Arial" w:ascii="Arial" w:hAnsi="Arial"/>
        </w:rPr>
        <w:t>оос</w:t>
      </w:r>
      <w:r>
        <w:rPr>
          <w:rStyle w:val="Mceitemhidden"/>
          <w:rFonts w:cs="Arial" w:ascii="Arial" w:hAnsi="Arial"/>
        </w:rPr>
        <w:t xml:space="preserve"> хоёр дахин том компани л бий болгох гээд байгаа юм байна шүү дээ. Үүнийг нь дэмжиж байна. Борлуулалтын хувьд ч тийм юм байна. Олборлолтын хувьд ч тийм юм байна. Эдийн засгийн өгөөжийн хувьд ч тийм юм байна. Тэгвэл үүнийгээ л яриа л даа. Цөмөөрөө. Үүнийгээ яаж зөв хийх вэ гэдгээ л ярья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үүнийгээ яаж бүтээгдэхүүн хуваах гэрээгээр хийх юм уу, эсвэл нөгөө ашигт малтмалынхаа ашигласан тэр татвараа илүү авдгаар хийх юм уу, операторын гэрээгээр хийх юм уу. Монгол Улсад аль хувилбар нь өнөөдөр хэрэгтэй байгаа юм бэ гэдгийг ард түмэндээ бид ийм нээлттэй сайн ойлголтууд өгч байж энэ уул уурхайн төслүүдийн хөдөлгөдөг болмоор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болоогүй байхад ингээд. Одоо та нар харж байгаарай. Наадах чинь одоо ингээд энэ тухай сонссон энэ дөрөв дэх, тав дахийн маргаан бол энэ хоёр ордыг хийх хийхгүйн тухай хэрүүл болоод дуусна шүү. Хэрүүл болоод дуус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ийм учраас ийм гашуун сургамжийг битгий давтаасай л гэж би бодож байгаа үүднээсээ нэг жаахан ажил хэрэгч мэтгэлцээн хийгээсэй л гэж би бодоод байгаа юм. Тий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
          <w:shd w:fill="FFFFFF" w:val="clear"/>
        </w:rPr>
        <w:t>Б.</w:t>
      </w:r>
      <w:r>
        <w:rPr>
          <w:rStyle w:val="Mceitemhiddenspellword"/>
          <w:rFonts w:eastAsia="Times New Roman" w:cs="Arial" w:ascii="Arial" w:hAnsi="Arial"/>
          <w:b/>
          <w:shd w:fill="FFFFFF" w:val="clear"/>
        </w:rPr>
        <w:t>Чойжилсүрэн</w:t>
      </w:r>
      <w:r>
        <w:rPr>
          <w:rStyle w:val="Mceitemhidden"/>
          <w:rFonts w:cs="Arial" w:ascii="Arial" w:hAnsi="Arial"/>
          <w:b/>
          <w:shd w:fill="FFFFFF" w:val="clear"/>
        </w:rPr>
        <w:t>:</w:t>
      </w:r>
      <w:r>
        <w:rPr>
          <w:rStyle w:val="Mceitemhidden"/>
          <w:rFonts w:cs="Arial" w:ascii="Arial" w:hAnsi="Arial"/>
          <w:shd w:fill="FFFFFF" w:val="clear"/>
        </w:rPr>
        <w:t xml:space="preserve"> Гишүүд ээ. Тэгвэл энэ тогтоолын төслийг уншаад </w:t>
      </w:r>
      <w:r>
        <w:rPr>
          <w:rStyle w:val="Mceitemhiddenspellword"/>
          <w:rFonts w:eastAsia="Times New Roman" w:cs="Arial" w:ascii="Arial" w:hAnsi="Arial"/>
          <w:shd w:fill="FFFFFF" w:val="clear"/>
        </w:rPr>
        <w:t>танилцуулчихъя</w:t>
      </w:r>
      <w:r>
        <w:rPr>
          <w:rStyle w:val="Mceitemhidden"/>
          <w:rFonts w:cs="Arial" w:ascii="Arial" w:hAnsi="Arial"/>
          <w:shd w:fill="FFFFFF" w:val="clear"/>
        </w:rPr>
        <w:t xml:space="preserve">. Та бүхэнд. Ийм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Монгол Улсын Их Хурлын тухай хуулийн 25 дугаар зүйлийн 25.6 дахь хэсгийг үндэслэн Үйлдвэржилтийн бодлогын байнгын хорооноос ТОГТООХ нь:</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Асгатын мөнгөний ордыг эдийн засгийн эргэлтэд оруулах асуудлаар Засгийн газар холбогдох бусад байгууллагуудад чиглэл өгөх Байнгын хорооны шийдвэрийн төсөл боловсруулах үүрэг бүхий ажлын хэсгийг дараах бүрэлдэхүүнтэйгээр байгуулсугай г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Ахлагчаар нь Т.Аубакир гишүүн. Гишүүдэд нь одоогийн байдлаар Х.</w:t>
      </w:r>
      <w:r>
        <w:rPr>
          <w:rStyle w:val="Mceitemhiddenspellword"/>
          <w:rFonts w:eastAsia="Times New Roman" w:cs="Arial" w:ascii="Arial" w:hAnsi="Arial"/>
          <w:shd w:fill="FFFFFF" w:val="clear"/>
        </w:rPr>
        <w:t>Баделхан</w:t>
      </w:r>
      <w:r>
        <w:rPr>
          <w:rStyle w:val="Mceitemhidden"/>
          <w:rFonts w:cs="Arial" w:ascii="Arial" w:hAnsi="Arial"/>
          <w:shd w:fill="FFFFFF" w:val="clear"/>
        </w:rPr>
        <w:t xml:space="preserve"> гишүүн, Н.</w:t>
      </w:r>
      <w:r>
        <w:rPr>
          <w:rStyle w:val="Mceitemhiddenspellword"/>
          <w:rFonts w:eastAsia="Times New Roman" w:cs="Arial" w:ascii="Arial" w:hAnsi="Arial"/>
          <w:shd w:fill="FFFFFF" w:val="clear"/>
        </w:rPr>
        <w:t>Ганибал</w:t>
      </w:r>
      <w:r>
        <w:rPr>
          <w:rStyle w:val="Mceitemhidden"/>
          <w:rFonts w:cs="Arial" w:ascii="Arial" w:hAnsi="Arial"/>
          <w:shd w:fill="FFFFFF" w:val="clear"/>
        </w:rPr>
        <w:t xml:space="preserve"> гишүүн, Б.</w:t>
      </w:r>
      <w:r>
        <w:rPr>
          <w:rStyle w:val="Mceitemhiddenspellword"/>
          <w:rFonts w:eastAsia="Times New Roman" w:cs="Arial" w:ascii="Arial" w:hAnsi="Arial"/>
          <w:shd w:fill="FFFFFF" w:val="clear"/>
        </w:rPr>
        <w:t>Дэлгэрсайхан</w:t>
      </w:r>
      <w:r>
        <w:rPr>
          <w:rStyle w:val="Mceitemhidden"/>
          <w:rFonts w:cs="Arial" w:ascii="Arial" w:hAnsi="Arial"/>
          <w:shd w:fill="FFFFFF" w:val="clear"/>
        </w:rPr>
        <w:t xml:space="preserve"> гишүүн, Т.Энхтүвшин гишүүн гэсэн ийм гишүүд орохоор ийм төсөл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Яг энэ тогтоолын төслийг хэлэлцээд эхлэх юм бол гишүүд нэмж орох, хасах, зүйл, заалт нэмэх асуудлаар гишүүдийн санал авна. Тийм болохоор үг хэлэхээ болиод яг энэ тогтоолын төслөө батлах уу, үгүй юу гэдэг дээр дараагийнхаа алхам, шийдвэрт шилжчих үү? Гишүүд ээ. Тэгвэл гишүүд үг хэлэхээ больж, үг хэлж дууслаа. /алх цохи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 xml:space="preserve">Би Та бүхэнд тогтоолын төслийг, Байнгын хорооны тогтоолын төслийг уншиж танилцуулъя. Энэ дээр зарчмын </w:t>
      </w:r>
      <w:r>
        <w:rPr>
          <w:rStyle w:val="Mceitemhiddenspellword"/>
          <w:rFonts w:eastAsia="Times New Roman" w:cs="Arial" w:ascii="Arial" w:hAnsi="Arial"/>
          <w:shd w:fill="FFFFFF" w:val="clear"/>
        </w:rPr>
        <w:t>зөрүүтэй</w:t>
      </w:r>
      <w:r>
        <w:rPr>
          <w:rStyle w:val="Mceitemhidden"/>
          <w:rFonts w:cs="Arial" w:ascii="Arial" w:hAnsi="Arial"/>
          <w:shd w:fill="FFFFFF" w:val="clear"/>
        </w:rPr>
        <w:t xml:space="preserve"> саналтай, эсвэл ажлын хэсгийн бүрэлдэхүүнд орох гишүүд байна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shd w:fill="FFFFFF" w:val="clear"/>
        </w:rPr>
        <w:t>Тэгвэл ингэх үү. Г.Ганболд гишүүн, Ц.</w:t>
      </w:r>
      <w:r>
        <w:rPr>
          <w:rStyle w:val="Mceitemhiddenspellword"/>
          <w:rFonts w:eastAsia="Times New Roman" w:cs="Arial" w:ascii="Arial" w:hAnsi="Arial"/>
          <w:shd w:fill="FFFFFF" w:val="clear"/>
        </w:rPr>
        <w:t>Ананбазар</w:t>
      </w:r>
      <w:r>
        <w:rPr>
          <w:rStyle w:val="Mceitemhidden"/>
          <w:rFonts w:cs="Arial" w:ascii="Arial" w:hAnsi="Arial"/>
          <w:shd w:fill="FFFFFF" w:val="clear"/>
        </w:rPr>
        <w:t xml:space="preserve"> гишүүн хоёрыг нэмээд ажлын хэсэгт оруулахаар тохироод. Д.</w:t>
      </w:r>
      <w:r>
        <w:rPr>
          <w:rStyle w:val="Mceitemhiddenspellword"/>
          <w:rFonts w:eastAsia="Times New Roman" w:cs="Arial" w:ascii="Arial" w:hAnsi="Arial"/>
          <w:shd w:fill="FFFFFF" w:val="clear"/>
        </w:rPr>
        <w:t>Өнөрболор</w:t>
      </w:r>
      <w:r>
        <w:rPr>
          <w:rStyle w:val="Mceitemhidden"/>
          <w:rFonts w:cs="Arial" w:ascii="Arial" w:hAnsi="Arial"/>
          <w:shd w:fill="FFFFFF" w:val="clear"/>
        </w:rPr>
        <w:t xml:space="preserve"> гишүүнийг нэмж оруулъя. Тэгвэл дахиад нэг гишүүн байвал их зүгээр байна. Тэгвэл Ц.</w:t>
      </w:r>
      <w:r>
        <w:rPr>
          <w:rStyle w:val="Mceitemhiddenspellword"/>
          <w:rFonts w:eastAsia="Times New Roman" w:cs="Arial" w:ascii="Arial" w:hAnsi="Arial"/>
          <w:shd w:fill="FFFFFF" w:val="clear"/>
        </w:rPr>
        <w:t>Ананбазар</w:t>
      </w:r>
      <w:r>
        <w:rPr>
          <w:rStyle w:val="Mceitemhidden"/>
          <w:rFonts w:cs="Arial" w:ascii="Arial" w:hAnsi="Arial"/>
          <w:shd w:fill="FFFFFF" w:val="clear"/>
        </w:rPr>
        <w:t xml:space="preserve"> гишүүнийг хасаад, 7 хүний бүрэлдэхүүнтэйгээр байгуулахаар дэмжье гэдгээр санал хураачих уу? Гишүүд ээ. Ганцхан минут. Санал хураалт. Ажлын хэсэг байгуулъя гэдгээ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3 гишүүн оролцож, санал 53.8 хуви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гоор хэлэлцэх асуудал дууссан тул гишүүдэд баярлалаа. Ажлын хэсэгт баярлалаа. Байнгын хорооны хуралдаан хаасныг мэдэгдье. </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 </w:t>
      </w:r>
    </w:p>
    <w:p>
      <w:pPr>
        <w:pStyle w:val="Wwdefaultstyle"/>
        <w:spacing w:before="0" w:after="0"/>
        <w:ind w:firstLine="720"/>
        <w:jc w:val="both"/>
        <w:rPr>
          <w:rFonts w:ascii="Arial" w:hAnsi="Arial" w:cs="Arial"/>
          <w:b/>
          <w:b/>
          <w:lang w:val="mn-Cyrl-MN" w:eastAsia="mn-Cyrl-MN"/>
        </w:rPr>
      </w:pPr>
      <w:r>
        <w:rPr>
          <w:rFonts w:cs="Arial" w:ascii="Arial" w:hAnsi="Arial"/>
          <w:b/>
          <w:lang w:val="mn-Cyrl-MN" w:eastAsia="mn-Cyrl-MN"/>
        </w:rPr>
        <w:t>Тэмдэглэл хөтөлсөн:</w:t>
      </w:r>
    </w:p>
    <w:p>
      <w:pPr>
        <w:pStyle w:val="Normal"/>
        <w:jc w:val="both"/>
        <w:rPr>
          <w:rFonts w:ascii="Arial" w:hAnsi="Arial" w:cs="Arial"/>
          <w:lang w:val="mn-Cyrl-MN" w:eastAsia="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r>
    </w:p>
    <w:sectPr>
      <w:footerReference w:type="default" r:id="rId2"/>
      <w:footerReference w:type="first" r:id="rId3"/>
      <w:type w:val="nextPage"/>
      <w:pgSz w:w="11906" w:h="16838"/>
      <w:pgMar w:left="2007"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Extendedtextshort">
    <w:name w:val="extended-text__short"/>
    <w:qFormat/>
    <w:rPr/>
  </w:style>
  <w:style w:type="character" w:styleId="HeaderChar">
    <w:name w:val="Header Char"/>
    <w:qFormat/>
    <w:rPr>
      <w:rFonts w:ascii="Times New Roman" w:hAnsi="Times New Roman" w:cs="Times New Roman"/>
      <w:sz w:val="24"/>
      <w:szCs w:val="24"/>
    </w:rPr>
  </w:style>
  <w:style w:type="character" w:styleId="Tlidtranslation">
    <w:name w:val="tlid-translation"/>
    <w:qFormat/>
    <w:rPr/>
  </w:style>
  <w:style w:type="character" w:styleId="Extendedtextshort1">
    <w:name w:val="extended-textshort"/>
    <w:qFormat/>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defaultstyle">
    <w:name w:val="ww-defaultstyle"/>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54:00Z</dcterms:created>
  <dc:creator>Microsoft Office User</dc:creator>
  <dc:description/>
  <cp:keywords/>
  <dc:language>en-US</dc:language>
  <cp:lastModifiedBy>Microsoft Office User</cp:lastModifiedBy>
  <cp:lastPrinted>2020-11-19T15:15:00Z</cp:lastPrinted>
  <dcterms:modified xsi:type="dcterms:W3CDTF">2020-11-19T07:44:00Z</dcterms:modified>
  <cp:revision>84</cp:revision>
  <dc:subject/>
  <dc:title/>
</cp:coreProperties>
</file>