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19 ОНЫ НАМРЫН ЭЭЛЖИТ</w:t>
      </w:r>
    </w:p>
    <w:p>
      <w:pPr>
        <w:pStyle w:val="Normal"/>
        <w:jc w:val="center"/>
        <w:rPr>
          <w:rFonts w:ascii="Arial" w:hAnsi="Arial" w:cs="Arial"/>
          <w:b/>
          <w:b/>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АЮУЛГҮЙ БАЙДАЛ,ГАДААД БОДЛОГЫН БАЙНГЫН </w:t>
      </w:r>
    </w:p>
    <w:p>
      <w:pPr>
        <w:pStyle w:val="Normal"/>
        <w:jc w:val="center"/>
        <w:rPr>
          <w:rFonts w:ascii="Arial" w:hAnsi="Arial" w:cs="Arial"/>
          <w:b/>
          <w:b/>
          <w:color w:val="000000"/>
          <w:lang w:val="mn-Cyrl-MN"/>
        </w:rPr>
      </w:pPr>
      <w:r>
        <w:rPr>
          <w:rFonts w:cs="Arial" w:ascii="Arial" w:hAnsi="Arial"/>
          <w:b/>
          <w:color w:val="000000"/>
          <w:lang w:val="mn-Cyrl-MN"/>
        </w:rPr>
        <w:t xml:space="preserve">ХОРООНЫ 11 ДҮГЭЭР САРЫН 20-НЫ ӨДӨР /ЛХАГВА ГАРАГ/-ИЙН </w:t>
      </w:r>
    </w:p>
    <w:p>
      <w:pPr>
        <w:pStyle w:val="Normal"/>
        <w:jc w:val="center"/>
        <w:rPr>
          <w:rFonts w:ascii="Arial" w:hAnsi="Arial" w:cs="Arial"/>
          <w:b/>
          <w:b/>
          <w:color w:val="000000"/>
          <w:lang w:val="mn-Cyrl-MN"/>
        </w:rPr>
      </w:pP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6</w:t>
            </w:r>
          </w:p>
        </w:tc>
      </w:tr>
      <w:tr>
        <w:trPr>
          <w:trHeight w:val="386"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26</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1.Дэлхийн аялал жуулчлалын байгууллагын дүрмийн 38 дугаар зүйлд оруулах нэмэлтийг соёрхон батлах тухай хуулийн төсөл /Засгийн газар 2019.09.25-ны өдөр өргөн мэдүүлсэн, </w:t>
            </w:r>
            <w:r>
              <w:rPr>
                <w:rFonts w:cs="Arial" w:ascii="Arial" w:hAnsi="Arial"/>
                <w:b/>
                <w:color w:val="000000"/>
                <w:lang w:val="mn-Cyrl-MN"/>
              </w:rPr>
              <w:t>соёрхон батлах</w:t>
            </w:r>
            <w:r>
              <w:rPr>
                <w:rFonts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9</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 xml:space="preserve">2.Азийн ойн хамтын ажиллагааны байгууллагыг үүсгэн байгуулах тухай хэлэлцээр </w:t>
            </w:r>
            <w:r>
              <w:rPr>
                <w:rFonts w:cs="Arial" w:ascii="Arial" w:hAnsi="Arial"/>
                <w:color w:val="000000"/>
                <w:lang w:val="mn-Cyrl-MN"/>
              </w:rPr>
              <w:t xml:space="preserve">соёрхон батлах тухай хуулийн төсөл /Засгийн газар 2019.09.25-ны өдөр өргөн мэдүүлсэн, </w:t>
            </w:r>
            <w:r>
              <w:rPr>
                <w:rFonts w:cs="Arial" w:ascii="Arial" w:hAnsi="Arial"/>
                <w:b/>
                <w:color w:val="000000"/>
                <w:lang w:val="mn-Cyrl-MN"/>
              </w:rPr>
              <w:t>соёрхон батлах</w:t>
            </w:r>
            <w:r>
              <w:rPr>
                <w:rFonts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9-12</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 xml:space="preserve">3.”Гэрээ соёрхон батлах тухай” хуулийн төсөл /Засгийн газар 2019.10.08-ны өдөр өргөн мэдүүлсэн, </w:t>
            </w:r>
            <w:r>
              <w:rPr>
                <w:rFonts w:cs="Arial" w:ascii="Arial" w:hAnsi="Arial"/>
                <w:b/>
                <w:lang w:val="mn-Cyrl-MN"/>
              </w:rPr>
              <w:t>соёрхон батлах</w:t>
            </w:r>
            <w:r>
              <w:rPr>
                <w:rFonts w:cs="Arial" w:ascii="Arial" w:hAnsi="Arial"/>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15</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4</w:t>
            </w:r>
            <w:r>
              <w:rPr>
                <w:rFonts w:cs="Arial" w:ascii="Arial" w:hAnsi="Arial"/>
                <w:color w:val="000000"/>
                <w:lang w:val="mn-Cyrl-MN"/>
              </w:rPr>
              <w:t>.</w:t>
            </w:r>
            <w:hyperlink r:id="rId2">
              <w:r>
                <w:rPr>
                  <w:rStyle w:val="InternetLink"/>
                  <w:rFonts w:eastAsia="Times New Roman" w:cs="Arial" w:ascii="Arial" w:hAnsi="Arial"/>
                  <w:color w:val="000000"/>
                  <w:lang w:val="mn-Cyrl-MN"/>
                </w:rPr>
                <w:t xml:space="preserve">Монгол Улсын Засгийн газар, Холбооны Бүгд Найрамдах Герман Улсын Засгийн газар хоорондын “Төвийн бүсийн цахилгаан дамжуулах, түгээх сүлжээний үр ашгийг дээшлүүлэх төсөл”-ийн Санхүүгийн хамтын ажиллагааны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 </w:t>
              </w:r>
            </w:hyperlink>
            <w:r>
              <w:rPr>
                <w:rFonts w:eastAsia="Times New Roman" w:cs="Arial" w:ascii="Arial" w:hAnsi="Arial"/>
                <w:color w:val="000000"/>
                <w:lang w:val="mn-Cyrl-MN"/>
              </w:rPr>
              <w:t>/</w:t>
            </w:r>
            <w:r>
              <w:rPr>
                <w:rFonts w:eastAsia="Times New Roman" w:cs="Arial" w:ascii="Arial" w:hAnsi="Arial"/>
                <w:iCs/>
                <w:color w:val="000000"/>
                <w:lang w:val="mn-Cyrl-MN"/>
              </w:rPr>
              <w:t xml:space="preserve">Засгийн газар 2018.10.17-ны өдөр өргөн мэдүүлсэн, </w:t>
            </w:r>
            <w:r>
              <w:rPr>
                <w:rFonts w:eastAsia="Times New Roman" w:cs="Arial" w:ascii="Arial" w:hAnsi="Arial"/>
                <w:b/>
                <w:bCs/>
                <w:iCs/>
                <w:color w:val="000000"/>
                <w:lang w:val="mn-Cyrl-MN"/>
              </w:rPr>
              <w:t>соёрхон батлах</w:t>
            </w:r>
            <w:r>
              <w:rPr>
                <w:rFonts w:eastAsia="Times New Roman"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21</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5.</w:t>
            </w:r>
            <w:hyperlink r:id="rId3">
              <w:r>
                <w:rPr>
                  <w:rStyle w:val="InternetLink"/>
                  <w:rFonts w:eastAsia="Times New Roman" w:cs="Arial" w:ascii="Arial" w:hAnsi="Arial"/>
                  <w:color w:val="000000"/>
                  <w:u w:val="none"/>
                  <w:lang w:val="mn-Cyrl-MN"/>
                </w:rPr>
                <w:t xml:space="preserve">Олон Улсын Хөдөлмөрийн байгууллагын "Далайн хөдөлмөрийн тухай конвенци"-д 2014 онд оруулсан нэмэлт, өөрчлөлтийн хуулийн төсөл </w:t>
              </w:r>
            </w:hyperlink>
            <w:r>
              <w:rPr>
                <w:rFonts w:eastAsia="Times New Roman" w:cs="Arial" w:ascii="Arial" w:hAnsi="Arial"/>
                <w:color w:val="000000"/>
                <w:lang w:val="mn-Cyrl-MN"/>
              </w:rPr>
              <w:t>/</w:t>
            </w:r>
            <w:r>
              <w:rPr>
                <w:rFonts w:eastAsia="Times New Roman" w:cs="Arial" w:ascii="Arial" w:hAnsi="Arial"/>
                <w:iCs/>
                <w:color w:val="000000"/>
                <w:lang w:val="mn-Cyrl-MN"/>
              </w:rPr>
              <w:t xml:space="preserve">Засгийн газар 2018.10.17-ны өдөр өргөн мэдүүлсэн, </w:t>
            </w:r>
            <w:r>
              <w:rPr>
                <w:rFonts w:eastAsia="Times New Roman" w:cs="Arial" w:ascii="Arial" w:hAnsi="Arial"/>
                <w:b/>
                <w:bCs/>
                <w:iCs/>
                <w:color w:val="000000"/>
                <w:lang w:val="mn-Cyrl-MN"/>
              </w:rPr>
              <w:t>соёрхон батлах</w:t>
            </w:r>
            <w:r>
              <w:rPr>
                <w:rFonts w:eastAsia="Times New Roman"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1-25</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restart"/>
            <w:tcBorders>
              <w:top w:val="single" w:sz="4" w:space="0" w:color="000000"/>
              <w:left w:val="single" w:sz="4" w:space="0" w:color="000000"/>
            </w:tcBorders>
            <w:shd w:fill="FFFFFF" w:val="clear"/>
          </w:tcPr>
          <w:p>
            <w:pPr>
              <w:pStyle w:val="Normal"/>
              <w:jc w:val="both"/>
              <w:rPr/>
            </w:pPr>
            <w:r>
              <w:rPr>
                <w:rFonts w:cs="Arial" w:ascii="Arial" w:hAnsi="Arial"/>
                <w:lang w:val="mn-Cyrl-MN"/>
              </w:rPr>
              <w:t xml:space="preserve">6.”Газрыг улсын тусгай хэрэгцээнд авах тухай” Улсын Их Хурлын тогтоолын төсөл /Засгийн газар 2019.10.08-ны өдөр өргөн мэдүүлсэн, </w:t>
            </w:r>
            <w:r>
              <w:rPr>
                <w:rFonts w:cs="Arial" w:ascii="Arial" w:hAnsi="Arial"/>
                <w:b/>
                <w:lang w:val="mn-Cyrl-MN"/>
              </w:rPr>
              <w:t>хэлэлцэх эсэх</w:t>
            </w:r>
            <w:r>
              <w:rPr>
                <w:rFonts w:cs="Arial" w:ascii="Arial" w:hAnsi="Arial"/>
                <w:lang w:val="mn-Cyrl-MN"/>
              </w:rPr>
              <w:t>/</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5-26</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mn-Cyrl-MN"/>
              </w:rPr>
            </w:pPr>
            <w:r>
              <w:rPr>
                <w:rFonts w:cs="Arial" w:ascii="Arial" w:hAnsi="Arial"/>
                <w:color w:val="000000"/>
                <w:lang w:val="mn-Cyrl-MN"/>
              </w:rPr>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pPr>
            <w:r>
              <w:rPr>
                <w:rFonts w:cs="Arial" w:ascii="Arial" w:hAnsi="Arial"/>
                <w:lang w:val="mn-Cyrl-MN"/>
              </w:rPr>
              <w:t xml:space="preserve">7.”Тогтоолын хавсралтад нэмэлт, өөрчлөлт оруулах тухай” Улсын Их Хурлын тогтоолын төсөл /Засгийн газар 2018.04.24-ний өдөр өргөн мэдүүлсэн, </w:t>
            </w:r>
            <w:r>
              <w:rPr>
                <w:rFonts w:cs="Arial" w:ascii="Arial" w:hAnsi="Arial"/>
                <w:b/>
                <w:lang w:val="mn-Cyrl-MN"/>
              </w:rPr>
              <w:t>анхны хэлэлцүүлэг</w:t>
            </w:r>
            <w:r>
              <w:rPr>
                <w:rFonts w:cs="Arial" w:ascii="Arial" w:hAnsi="Arial"/>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хаалттай</w:t>
            </w:r>
          </w:p>
        </w:tc>
      </w:tr>
    </w:tbl>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19 оны </w:t>
      </w:r>
      <w:r>
        <w:rPr>
          <w:rFonts w:cs="Arial" w:ascii="Arial" w:hAnsi="Arial"/>
          <w:b/>
          <w:i/>
          <w:color w:val="000000"/>
          <w:lang w:val="mn-Cyrl-MN"/>
        </w:rPr>
        <w:t>нам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rFonts w:ascii="Arial" w:hAnsi="Arial" w:cs="Arial"/>
          <w:b/>
          <w:b/>
          <w:i/>
          <w:i/>
          <w:lang w:val="mn-Cyrl-MN"/>
        </w:rPr>
      </w:pPr>
      <w:r>
        <w:rPr>
          <w:rFonts w:cs="Arial" w:ascii="Arial" w:hAnsi="Arial"/>
          <w:b/>
          <w:i/>
          <w:lang w:val="mn-Cyrl-MN"/>
        </w:rPr>
        <w:t>Аюулгүй байдал, гадаад бодлогын байнгын хороо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11 дүгээр сарын 20-ны өдөр /Лхагва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юулгүй байдал, гадаад бодлогын байнгын хорооны дарга Т.Аюурсайха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ирж, 52.6 хувийн ирцтэйгээр хуралдаан </w:t>
      </w:r>
      <w:r>
        <w:rPr>
          <w:rFonts w:cs="Arial" w:ascii="Arial" w:hAnsi="Arial"/>
          <w:i/>
          <w:color w:val="000000"/>
          <w:lang w:val="mn-Cyrl-MN"/>
        </w:rPr>
        <w:t>15 цаг 10 минутад</w:t>
      </w:r>
      <w:r>
        <w:rPr>
          <w:rFonts w:cs="Arial" w:ascii="Arial" w:hAnsi="Arial"/>
          <w:i/>
          <w:lang w:val="mn-Cyrl-MN"/>
        </w:rPr>
        <w:t xml:space="preserve"> Төрийн ордны “Г”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Б.Наранхүү, Ц.Цогзолмаа, Б.Энх-Амгалан, Н.Энхболд;</w:t>
      </w:r>
    </w:p>
    <w:p>
      <w:pPr>
        <w:pStyle w:val="Normal"/>
        <w:jc w:val="both"/>
        <w:rPr>
          <w:rFonts w:ascii="Arial" w:hAnsi="Arial" w:cs="Arial"/>
          <w:i/>
          <w:i/>
          <w:lang w:val="mn-Cyrl-MN"/>
        </w:rPr>
      </w:pPr>
      <w:r>
        <w:rPr>
          <w:rFonts w:cs="Arial" w:ascii="Arial" w:hAnsi="Arial"/>
          <w:i/>
          <w:lang w:val="mn-Cyrl-MN"/>
        </w:rPr>
        <w:tab/>
        <w:t>Эмнэлгийн чөлөөтэй: Л.Болд.</w:t>
      </w:r>
    </w:p>
    <w:p>
      <w:pPr>
        <w:pStyle w:val="Normal"/>
        <w:jc w:val="both"/>
        <w:rPr>
          <w:rFonts w:ascii="Arial" w:hAnsi="Arial" w:cs="Arial"/>
          <w:i/>
          <w:i/>
          <w:lang w:val="mn-Cyrl-MN"/>
        </w:rPr>
      </w:pPr>
      <w:r>
        <w:rPr>
          <w:rFonts w:cs="Arial" w:ascii="Arial" w:hAnsi="Arial"/>
          <w:i/>
          <w:lang w:val="mn-Cyrl-MN"/>
        </w:rPr>
        <w:tab/>
      </w:r>
    </w:p>
    <w:p>
      <w:pPr>
        <w:pStyle w:val="Normal"/>
        <w:jc w:val="both"/>
        <w:rPr>
          <w:rFonts w:ascii="Arial" w:hAnsi="Arial" w:cs="Arial"/>
          <w:i/>
          <w:i/>
          <w:color w:val="000000"/>
          <w:lang w:val="mn-Cyrl-MN"/>
        </w:rPr>
      </w:pPr>
      <w:r>
        <w:rPr>
          <w:rFonts w:cs="Arial" w:ascii="Arial" w:hAnsi="Arial"/>
          <w:i/>
          <w:lang w:val="mn-Cyrl-MN"/>
        </w:rPr>
        <w:tab/>
      </w:r>
      <w:r>
        <w:rPr>
          <w:rFonts w:cs="Arial" w:ascii="Arial" w:hAnsi="Arial"/>
          <w:b/>
          <w:i/>
          <w:lang w:val="mn-Cyrl-MN"/>
        </w:rPr>
        <w:t>Нэг.</w:t>
      </w:r>
      <w:r>
        <w:rPr>
          <w:rFonts w:cs="Arial" w:ascii="Arial" w:hAnsi="Arial"/>
          <w:b/>
          <w:i/>
          <w:color w:val="000000"/>
          <w:lang w:val="mn-Cyrl-MN"/>
        </w:rPr>
        <w:t>Дэлхийн аялал жуулчлалын байгууллагын дүрмийн 38 дугаар зүйлд оруулах нэмэлтийг соёрхон батлах тухай хуулийн төсөл</w:t>
      </w:r>
      <w:r>
        <w:rPr>
          <w:rFonts w:cs="Arial" w:ascii="Arial" w:hAnsi="Arial"/>
          <w:i/>
          <w:color w:val="000000"/>
          <w:lang w:val="mn-Cyrl-MN"/>
        </w:rPr>
        <w:t xml:space="preserve"> /Засгийн газар 2019.09.25-ны өдөр өргөн мэдүүлсэн, </w:t>
      </w:r>
      <w:r>
        <w:rPr>
          <w:rFonts w:cs="Arial" w:ascii="Arial" w:hAnsi="Arial"/>
          <w:b/>
          <w:i/>
          <w:color w:val="000000"/>
          <w:lang w:val="mn-Cyrl-MN"/>
        </w:rPr>
        <w:t>соёрхон батлах</w:t>
      </w:r>
      <w:r>
        <w:rPr>
          <w:rFonts w:cs="Arial" w:ascii="Arial" w:hAnsi="Arial"/>
          <w:i/>
          <w:color w:val="000000"/>
          <w:lang w:val="mn-Cyrl-MN"/>
        </w:rPr>
        <w:t>/</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color w:val="000000"/>
          <w:lang w:val="mn-Cyrl-MN"/>
        </w:rPr>
      </w:pPr>
      <w:r>
        <w:rPr>
          <w:rFonts w:cs="Arial" w:ascii="Arial" w:hAnsi="Arial"/>
          <w:i/>
          <w:color w:val="000000"/>
          <w:lang w:val="mn-Cyrl-MN"/>
        </w:rPr>
        <w:tab/>
      </w:r>
      <w:r>
        <w:rPr>
          <w:rFonts w:cs="Arial" w:ascii="Arial" w:hAnsi="Arial"/>
          <w:color w:val="000000"/>
          <w:lang w:val="mn-Cyrl-MN"/>
        </w:rPr>
        <w:t>Хэлэлцэж буй асуудалтай холбогдуулан Улсын Их Хурлын гишүүн, Байгаль орчин, аялал жуулчлалын сайд Н.Цэрэнбат, Байгаль орчин, аялал жуулчлалын яамны Аялал жуулчлалын бодлого, зохицуулалтын газрын даргын албан үүргийг түр орлон гүйцэтгэгч С.Баясгалан, мөн газрын ахлах мэргэжилтэн Н.Молор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уулийн төслийн талаар Байгаль орчин, аялал жуулчлалын сайд Н.Цэрэнбат танилцуу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анилцуулгатай холбогдуулан Улсын Их Хурлын гишүүдээс асуулт гараагүй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Т.Аюурсайхан</w:t>
      </w:r>
      <w:r>
        <w:rPr>
          <w:rFonts w:cs="Arial" w:ascii="Arial" w:hAnsi="Arial"/>
          <w:color w:val="000000"/>
          <w:lang w:val="mn-Cyrl-MN"/>
        </w:rPr>
        <w:t>:1.Дэлхийн аялал жуулчлалын байгууллагын дүрмийн 38 дугаар зүйлд оруулах нэмэлтийг соёрхон батлах тухай хуулийн төслий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5</w:t>
      </w:r>
    </w:p>
    <w:p>
      <w:pPr>
        <w:pStyle w:val="Normal"/>
        <w:ind w:firstLine="720"/>
        <w:jc w:val="both"/>
        <w:rPr>
          <w:rFonts w:ascii="Arial" w:hAnsi="Arial" w:cs="Arial"/>
          <w:lang w:val="mn-Cyrl-MN"/>
        </w:rPr>
      </w:pPr>
      <w:r>
        <w:rPr>
          <w:rFonts w:cs="Arial" w:ascii="Arial" w:hAnsi="Arial"/>
          <w:lang w:val="mn-Cyrl-MN"/>
        </w:rPr>
        <w:t>Татгалзсан:</w:t>
        <w:tab/>
        <w:tab/>
        <w:t xml:space="preserve">  6</w:t>
      </w:r>
    </w:p>
    <w:p>
      <w:pPr>
        <w:pStyle w:val="Normal"/>
        <w:ind w:firstLine="720"/>
        <w:jc w:val="both"/>
        <w:rPr>
          <w:rFonts w:ascii="Arial" w:hAnsi="Arial" w:cs="Arial"/>
          <w:lang w:val="mn-Cyrl-MN"/>
        </w:rPr>
      </w:pPr>
      <w:r>
        <w:rPr>
          <w:rFonts w:cs="Arial" w:ascii="Arial" w:hAnsi="Arial"/>
          <w:lang w:val="mn-Cyrl-MN"/>
        </w:rPr>
        <w:t>Бүгд:</w:t>
        <w:tab/>
        <w:tab/>
        <w:tab/>
        <w:t>11</w:t>
      </w:r>
    </w:p>
    <w:p>
      <w:pPr>
        <w:pStyle w:val="Normal"/>
        <w:ind w:firstLine="720"/>
        <w:jc w:val="both"/>
        <w:rPr>
          <w:rFonts w:ascii="Arial" w:hAnsi="Arial" w:cs="Arial"/>
          <w:lang w:val="mn-Cyrl-MN"/>
        </w:rPr>
      </w:pPr>
      <w:r>
        <w:rPr>
          <w:rFonts w:cs="Arial" w:ascii="Arial" w:hAnsi="Arial"/>
          <w:lang w:val="mn-Cyrl-MN"/>
        </w:rPr>
        <w:t>45.5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Н.Номтойбаярын </w:t>
      </w:r>
      <w:r>
        <w:rPr>
          <w:rFonts w:cs="Arial" w:ascii="Arial" w:hAnsi="Arial"/>
          <w:bCs/>
          <w:color w:val="000000"/>
          <w:lang w:val="mn-Cyrl-MN"/>
        </w:rPr>
        <w:t>дэмжсэн санал техникийн саатлын улмаас эсрэг гарсан учир санал хураалтыг хүчингүй болгох горимын санал гарг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2.</w:t>
      </w:r>
      <w:r>
        <w:rPr>
          <w:rFonts w:cs="Arial" w:ascii="Arial" w:hAnsi="Arial"/>
          <w:bCs/>
          <w:color w:val="000000"/>
          <w:lang w:val="mn-Cyrl-MN"/>
        </w:rPr>
        <w:t>Улсын Их Хурлын гишүүн Н.Номтойбаярын гаргасан дээрх санал хураалтыг хүчингүй болгох горимы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6</w:t>
      </w:r>
    </w:p>
    <w:p>
      <w:pPr>
        <w:pStyle w:val="Normal"/>
        <w:ind w:firstLine="720"/>
        <w:jc w:val="both"/>
        <w:rPr>
          <w:rFonts w:ascii="Arial" w:hAnsi="Arial" w:cs="Arial"/>
          <w:lang w:val="mn-Cyrl-MN"/>
        </w:rPr>
      </w:pPr>
      <w:r>
        <w:rPr>
          <w:rFonts w:cs="Arial" w:ascii="Arial" w:hAnsi="Arial"/>
          <w:lang w:val="mn-Cyrl-MN"/>
        </w:rPr>
        <w:t>Татгалзсан:</w:t>
        <w:tab/>
        <w:tab/>
        <w:t xml:space="preserve">  5</w:t>
      </w:r>
    </w:p>
    <w:p>
      <w:pPr>
        <w:pStyle w:val="Normal"/>
        <w:ind w:firstLine="720"/>
        <w:jc w:val="both"/>
        <w:rPr>
          <w:rFonts w:ascii="Arial" w:hAnsi="Arial" w:cs="Arial"/>
          <w:lang w:val="mn-Cyrl-MN"/>
        </w:rPr>
      </w:pPr>
      <w:r>
        <w:rPr>
          <w:rFonts w:cs="Arial" w:ascii="Arial" w:hAnsi="Arial"/>
          <w:lang w:val="mn-Cyrl-MN"/>
        </w:rPr>
        <w:t>Бүгд:</w:t>
        <w:tab/>
        <w:tab/>
        <w:tab/>
        <w:t>11</w:t>
      </w:r>
    </w:p>
    <w:p>
      <w:pPr>
        <w:pStyle w:val="Normal"/>
        <w:ind w:firstLine="720"/>
        <w:jc w:val="both"/>
        <w:rPr>
          <w:rFonts w:ascii="Arial" w:hAnsi="Arial" w:cs="Arial"/>
          <w:lang w:val="mn-Cyrl-MN"/>
        </w:rPr>
      </w:pPr>
      <w:r>
        <w:rPr>
          <w:rFonts w:cs="Arial" w:ascii="Arial" w:hAnsi="Arial"/>
          <w:lang w:val="mn-Cyrl-MN"/>
        </w:rPr>
        <w:t>54.5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Т.Аюурсайхан</w:t>
      </w:r>
      <w:r>
        <w:rPr>
          <w:rFonts w:cs="Arial" w:ascii="Arial" w:hAnsi="Arial"/>
          <w:color w:val="000000"/>
          <w:lang w:val="mn-Cyrl-MN"/>
        </w:rPr>
        <w:t>:3.Дэлхийн аялал жуулчлалын байгууллагын дүрмийн 38 дугаар зүйлд оруулах нэмэлтийг соёрхон батлах тухай хуулийн төслийг дэмжье гэсэн дахи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7</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Я.Санжмятав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г асуудлыг 15 цаг 20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Хоёр.Азийн ойн хамтын ажиллагааны байгууллагыг үүсгэн байгуулах тухай хэлэлцээр </w:t>
      </w:r>
      <w:r>
        <w:rPr>
          <w:rFonts w:cs="Arial" w:ascii="Arial" w:hAnsi="Arial"/>
          <w:b/>
          <w:i/>
          <w:color w:val="000000"/>
          <w:lang w:val="mn-Cyrl-MN"/>
        </w:rPr>
        <w:t>соёрхон батлах тухай хуулийн төсөл</w:t>
      </w:r>
      <w:r>
        <w:rPr>
          <w:rFonts w:cs="Arial" w:ascii="Arial" w:hAnsi="Arial"/>
          <w:i/>
          <w:color w:val="000000"/>
          <w:lang w:val="mn-Cyrl-MN"/>
        </w:rPr>
        <w:t xml:space="preserve"> /Засгийн газар 2019.09.25-ны өдөр өргөн мэдүүлсэн, </w:t>
      </w:r>
      <w:r>
        <w:rPr>
          <w:rFonts w:cs="Arial" w:ascii="Arial" w:hAnsi="Arial"/>
          <w:b/>
          <w:i/>
          <w:color w:val="000000"/>
          <w:lang w:val="mn-Cyrl-MN"/>
        </w:rPr>
        <w:t>соёрхон батлах</w:t>
      </w:r>
      <w:r>
        <w:rPr>
          <w:rFonts w:cs="Arial" w:ascii="Arial" w:hAnsi="Arial"/>
          <w:i/>
          <w:color w:val="000000"/>
          <w:lang w:val="mn-Cyrl-MN"/>
        </w:rPr>
        <w:t>/</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lang w:val="mn-Cyrl-MN"/>
        </w:rPr>
      </w:pPr>
      <w:r>
        <w:rPr>
          <w:rFonts w:cs="Arial" w:ascii="Arial" w:hAnsi="Arial"/>
          <w:color w:val="000000"/>
          <w:lang w:val="mn-Cyrl-MN"/>
        </w:rPr>
        <w:t xml:space="preserve">Хэлэлцэж буй асуудалтай холбогдуулан Улсын Их Хурлын гишүүн, Байгаль орчин, аялал жуулчлалын сайд Н.Цэрэнбат, Байгаль орчин, аялал жуулчлалын яамны Төрийн нарийн бичгийн дарга Ц.Цэнгэл, мөн яамны Уур амьсгалын өөрчлөлт, гадаад хамтын ажиллагааны газрын дарга Х.Батжаргал, Ойн бодлого зохицуулалтын газрын дарга Б.Оюунсанаа, Хуулийн хэлтсийн дарга Ч.Раднаабазар нар оролцо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lang w:val="mn-Cyrl-MN"/>
        </w:rPr>
        <w:tab/>
        <w:t>Хуулийн төслийн талаар</w:t>
      </w:r>
      <w:r>
        <w:rPr>
          <w:rFonts w:cs="Arial" w:ascii="Arial" w:hAnsi="Arial"/>
          <w:color w:val="000000"/>
          <w:lang w:val="mn-Cyrl-MN"/>
        </w:rPr>
        <w:t xml:space="preserve"> Байгаль орчин, аялал жуулчлалын сайд Н.Цэрэнбат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анилцуулгатай холбогдуулан Улсын Их Хурлын гишүүн Б.Бат-Эрдэнэ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Т.Аюурсайхан</w:t>
      </w:r>
      <w:r>
        <w:rPr>
          <w:rFonts w:cs="Arial" w:ascii="Arial" w:hAnsi="Arial"/>
          <w:color w:val="000000"/>
          <w:lang w:val="mn-Cyrl-MN"/>
        </w:rPr>
        <w:t>:</w:t>
      </w:r>
      <w:r>
        <w:rPr>
          <w:rFonts w:cs="Arial" w:ascii="Arial" w:hAnsi="Arial"/>
          <w:lang w:val="mn-Cyrl-MN"/>
        </w:rPr>
        <w:t xml:space="preserve">Азийн ойн хамтын ажиллагааны байгууллагыг үүсгэн байгуулах тухай хэлэлцээр </w:t>
      </w:r>
      <w:r>
        <w:rPr>
          <w:rFonts w:cs="Arial" w:ascii="Arial" w:hAnsi="Arial"/>
          <w:color w:val="000000"/>
          <w:lang w:val="mn-Cyrl-MN"/>
        </w:rPr>
        <w:t>соёрхон батлах тухай хуулийн төслий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11</w:t>
      </w:r>
    </w:p>
    <w:p>
      <w:pPr>
        <w:pStyle w:val="Normal"/>
        <w:ind w:firstLine="720"/>
        <w:jc w:val="both"/>
        <w:rPr>
          <w:rFonts w:ascii="Arial" w:hAnsi="Arial" w:cs="Arial"/>
          <w:lang w:val="mn-Cyrl-MN"/>
        </w:rPr>
      </w:pPr>
      <w:r>
        <w:rPr>
          <w:rFonts w:cs="Arial" w:ascii="Arial" w:hAnsi="Arial"/>
          <w:lang w:val="mn-Cyrl-MN"/>
        </w:rPr>
        <w:t>72.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Б.Бат-Эрдэнэ Улсын Их Хурлын чуулганы нэгдсэн хуралдаанд танилцуулахаар тогто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t>Уг асуудлыг 15 цаг 28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Гурав.</w:t>
      </w:r>
      <w:r>
        <w:rPr>
          <w:rFonts w:cs="Arial" w:ascii="Arial" w:hAnsi="Arial"/>
          <w:b/>
          <w:lang w:val="mn-Cyrl-MN"/>
        </w:rPr>
        <w:t>“Гэрээ соёрхон батлах тухай” хуулийн төсөл</w:t>
      </w:r>
      <w:r>
        <w:rPr>
          <w:rFonts w:cs="Arial" w:ascii="Arial" w:hAnsi="Arial"/>
          <w:lang w:val="mn-Cyrl-MN"/>
        </w:rPr>
        <w:t xml:space="preserve"> /Засгийн газар 2019.10.08-ны өдөр өргөн мэдүүлсэн, </w:t>
      </w:r>
      <w:r>
        <w:rPr>
          <w:rFonts w:cs="Arial" w:ascii="Arial" w:hAnsi="Arial"/>
          <w:b/>
          <w:lang w:val="mn-Cyrl-MN"/>
        </w:rPr>
        <w:t>соёрхон батлах</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Хууль зүй, дотоод хэргийн сайд Ц.Нямдорж, Хууль зүй, дотоод хэргийн яамны Төрийн нарийн бичгийн дарга Г.Билгүүн, мөн яамны Олон улсын гэрээ, хамтын ажиллагааны газрын дарга Т.Бат-Өлзий, мэргэжилтэн Д.Ундралсайхан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Хуулийн төслийн талаар Хууль зүй, дотоод хэргийн сайд Ц.Нямдорж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нилцуулгатай холбогдуулан Улсын Их Хурлын гишүүн А.Ундраа, Б.Бат-Эрдэнэ нарын тавьсан асуултад Хууль зүй, дотоод хэргийн сайд Ц.Нямдорж, Хууль зүй, дотоод хэргийн яамны Төрийн нарийн бичгийн дарга Г.Билгүүн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w:t>
      </w:r>
      <w:r>
        <w:rPr>
          <w:rFonts w:cs="Arial" w:ascii="Arial" w:hAnsi="Arial"/>
          <w:b/>
          <w:i/>
          <w:lang w:val="mn-Cyrl-MN"/>
        </w:rPr>
        <w:t xml:space="preserve"> </w:t>
      </w:r>
      <w:r>
        <w:rPr>
          <w:rFonts w:cs="Arial" w:ascii="Arial" w:hAnsi="Arial"/>
          <w:lang w:val="mn-Cyrl-MN"/>
        </w:rPr>
        <w:t xml:space="preserve">Гэрээ соёрхон батлах тухай хуулийн төслий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Бүгд:</w:t>
        <w:tab/>
        <w:tab/>
        <w:tab/>
        <w:t>11</w:t>
      </w:r>
    </w:p>
    <w:p>
      <w:pPr>
        <w:pStyle w:val="Normal"/>
        <w:ind w:firstLine="720"/>
        <w:jc w:val="both"/>
        <w:rPr>
          <w:rFonts w:ascii="Arial" w:hAnsi="Arial" w:cs="Arial"/>
          <w:lang w:val="mn-Cyrl-MN"/>
        </w:rPr>
      </w:pPr>
      <w:r>
        <w:rPr>
          <w:rFonts w:cs="Arial" w:ascii="Arial" w:hAnsi="Arial"/>
          <w:lang w:val="mn-Cyrl-MN"/>
        </w:rPr>
        <w:t>72.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5 цаг 42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Дөрөв.</w:t>
      </w:r>
      <w:hyperlink r:id="rId4">
        <w:r>
          <w:rPr>
            <w:rStyle w:val="InternetLink"/>
            <w:rFonts w:eastAsia="Times New Roman" w:cs="Arial" w:ascii="Arial" w:hAnsi="Arial"/>
            <w:b/>
            <w:i/>
            <w:color w:val="000000"/>
            <w:lang w:val="mn-Cyrl-MN"/>
          </w:rPr>
          <w:t>Монгол Улсын Засгийн газар, Холбооны Бүгд Найрамдах Герман Улсын Засгийн газар хоорондын “Төвийн бүсийн цахилгаан дамжуулах, түгээх сүлжээний үр ашгийг дээшлүүлэх төсөл”-ийн Санхүүгийн хамтын ажиллагааны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w:t>
        </w:r>
        <w:r>
          <w:rPr>
            <w:rStyle w:val="InternetLink"/>
            <w:rFonts w:eastAsia="Times New Roman" w:cs="Arial" w:ascii="Arial" w:hAnsi="Arial"/>
            <w:color w:val="000000"/>
            <w:lang w:val="mn-Cyrl-MN"/>
          </w:rPr>
          <w:t xml:space="preserve"> </w:t>
        </w:r>
      </w:hyperlink>
      <w:r>
        <w:rPr>
          <w:rFonts w:eastAsia="Times New Roman" w:cs="Arial" w:ascii="Arial" w:hAnsi="Arial"/>
          <w:i/>
          <w:color w:val="000000"/>
          <w:lang w:val="mn-Cyrl-MN"/>
        </w:rPr>
        <w:t>/</w:t>
      </w:r>
      <w:r>
        <w:rPr>
          <w:rFonts w:eastAsia="Times New Roman" w:cs="Arial" w:ascii="Arial" w:hAnsi="Arial"/>
          <w:i/>
          <w:iCs/>
          <w:color w:val="000000"/>
          <w:lang w:val="mn-Cyrl-MN"/>
        </w:rPr>
        <w:t xml:space="preserve">Засгийн газар 2018.10.17-ны өдөр өргөн мэдүүлсэн, </w:t>
      </w:r>
      <w:r>
        <w:rPr>
          <w:rFonts w:eastAsia="Times New Roman" w:cs="Arial" w:ascii="Arial" w:hAnsi="Arial"/>
          <w:b/>
          <w:bCs/>
          <w:i/>
          <w:iCs/>
          <w:color w:val="000000"/>
          <w:lang w:val="mn-Cyrl-MN"/>
        </w:rPr>
        <w:t>соёрхон батлах</w:t>
      </w:r>
      <w:r>
        <w:rPr>
          <w:rFonts w:eastAsia="Times New Roman" w:cs="Arial" w:ascii="Arial" w:hAnsi="Arial"/>
          <w:i/>
          <w:color w:val="000000"/>
          <w:lang w:val="mn-Cyrl-MN"/>
        </w:rPr>
        <w:t>/</w:t>
      </w:r>
    </w:p>
    <w:p>
      <w:pPr>
        <w:pStyle w:val="Normal"/>
        <w:ind w:firstLine="720"/>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jc w:val="both"/>
        <w:rPr>
          <w:rFonts w:ascii="Arial" w:hAnsi="Arial" w:cs="Arial"/>
          <w:lang w:val="mn-Cyrl-MN"/>
        </w:rPr>
      </w:pPr>
      <w:r>
        <w:rPr>
          <w:rFonts w:cs="Arial" w:ascii="Arial" w:hAnsi="Arial"/>
          <w:lang w:val="mn-Cyrl-MN"/>
        </w:rPr>
        <w:tab/>
        <w:t xml:space="preserve"> Хэлэлцэж буй асуудалтай холбогдуулан Сангийн дэд сайд Х.Булгантуяа, Сангийн яамны Хөгжлийн санхүүжилтийн газрын Зээл тусламжийн бодлогын хэлтсийн дарга Э.Болор,  Хөгжлийн санхүүжилтийн газрын зөвлөх Б.Одонтунгалаг, Эрчим хүчний яамны Бодлого, төлөвлөлтийн газрын дарга Г.Энхтайван, мөн газрын Хөрөнгө оруулалт, үйлдвэрлэлийн хэлтсийн дарга Б.Ерэн-Өлзий, “Цахилгаан дамжуулах үндэсний сүлжээ” ТӨХК-ийн гүйцэтгэх захирал Б.Нямсамбуу, мөн компанийн Төсөл хөтөлбөрийн хэлтсийн дарга Б.Батзориг н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Хуулийн төслийн талаар Барилга, хот байгуулалтын сайд Х.Баделха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лсын Их Хурлын гишүүн Ж.Энхбаяр 15 цаг 50 минутаас хуралдааныг дарга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Танилцуулгатай холбогдуулан Улсын Их Хурлын гишүүн А.Ундраа, Б.Бат-Эрдэнэ нарын тавьсан асуултад Сангийн дэд сайд Х.Булгантуяа, Эрчим хүчний яамны Бодлого, төлөвлөлтийн газрын дарга Г.Энхтайван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Энхбаяр</w:t>
      </w:r>
      <w:r>
        <w:rPr>
          <w:rFonts w:cs="Arial" w:ascii="Arial" w:hAnsi="Arial"/>
          <w:lang w:val="mn-Cyrl-MN"/>
        </w:rPr>
        <w:t xml:space="preserve">:Монгол Улсын Засгийн газар, Холбооны Бүгд Найрамдах Герман Улсын Засгийн газар хоорондын “Төвийн бүсийн цахилгаан дамжуулах, түгээх сүлжээний үр ашгийг дээшлүүлэх төсөл”-ийн Санхүүгийн хамтын ажиллагааны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г соёрхон батлах тухай хуулийн төслий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6</w:t>
      </w:r>
    </w:p>
    <w:p>
      <w:pPr>
        <w:pStyle w:val="Normal"/>
        <w:ind w:firstLine="720"/>
        <w:jc w:val="both"/>
        <w:rPr>
          <w:rFonts w:ascii="Arial" w:hAnsi="Arial" w:cs="Arial"/>
          <w:lang w:val="mn-Cyrl-MN"/>
        </w:rPr>
      </w:pPr>
      <w:r>
        <w:rPr>
          <w:rFonts w:cs="Arial" w:ascii="Arial" w:hAnsi="Arial"/>
          <w:lang w:val="mn-Cyrl-MN"/>
        </w:rPr>
        <w:t>Татгалзсан:</w:t>
        <w:tab/>
        <w:tab/>
        <w:t xml:space="preserve">  5</w:t>
      </w:r>
    </w:p>
    <w:p>
      <w:pPr>
        <w:pStyle w:val="Normal"/>
        <w:ind w:firstLine="720"/>
        <w:jc w:val="both"/>
        <w:rPr>
          <w:rFonts w:ascii="Arial" w:hAnsi="Arial" w:cs="Arial"/>
          <w:lang w:val="mn-Cyrl-MN"/>
        </w:rPr>
      </w:pPr>
      <w:r>
        <w:rPr>
          <w:rFonts w:cs="Arial" w:ascii="Arial" w:hAnsi="Arial"/>
          <w:lang w:val="mn-Cyrl-MN"/>
        </w:rPr>
        <w:t>Бүгд:</w:t>
        <w:tab/>
        <w:tab/>
        <w:tab/>
        <w:t>11</w:t>
      </w:r>
    </w:p>
    <w:p>
      <w:pPr>
        <w:pStyle w:val="Normal"/>
        <w:ind w:firstLine="720"/>
        <w:jc w:val="both"/>
        <w:rPr/>
      </w:pPr>
      <w:r>
        <w:rPr>
          <w:rFonts w:cs="Arial" w:ascii="Arial" w:hAnsi="Arial"/>
          <w:lang w:val="mn-Cyrl-MN"/>
        </w:rPr>
        <w:t>54.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г асуудлыг 16 цаг 04 минутад хэлэлцэж дуусав.</w:t>
      </w:r>
    </w:p>
    <w:p>
      <w:pPr>
        <w:pStyle w:val="Normal"/>
        <w:jc w:val="both"/>
        <w:rPr>
          <w:rFonts w:ascii="Arial" w:hAnsi="Arial" w:cs="Arial"/>
          <w:i/>
          <w:i/>
          <w:lang w:val="mn-Cyrl-MN"/>
        </w:rPr>
      </w:pPr>
      <w:r>
        <w:rPr>
          <w:rFonts w:cs="Arial" w:ascii="Arial" w:hAnsi="Arial"/>
          <w:lang w:val="mn-Cyrl-MN"/>
        </w:rPr>
        <w:tab/>
      </w:r>
    </w:p>
    <w:p>
      <w:pPr>
        <w:pStyle w:val="Normal"/>
        <w:jc w:val="both"/>
        <w:rPr/>
      </w:pPr>
      <w:r>
        <w:rPr>
          <w:rFonts w:cs="Arial" w:ascii="Arial" w:hAnsi="Arial"/>
          <w:i/>
          <w:lang w:val="mn-Cyrl-MN"/>
        </w:rPr>
        <w:tab/>
      </w:r>
      <w:r>
        <w:rPr>
          <w:rFonts w:cs="Arial" w:ascii="Arial" w:hAnsi="Arial"/>
          <w:b/>
          <w:i/>
          <w:lang w:val="mn-Cyrl-MN"/>
        </w:rPr>
        <w:t>Тав.</w:t>
      </w:r>
      <w:hyperlink r:id="rId5">
        <w:r>
          <w:rPr>
            <w:rStyle w:val="InternetLink"/>
            <w:rFonts w:eastAsia="Times New Roman" w:cs="Arial" w:ascii="Arial" w:hAnsi="Arial"/>
            <w:b/>
            <w:i/>
            <w:color w:val="000000"/>
            <w:u w:val="none"/>
            <w:lang w:val="mn-Cyrl-MN"/>
          </w:rPr>
          <w:t>Олон Улсын Хөдөлмөрийн байгууллагын "Далайн хөдөлмөрийн тухай конвенци"-д 2014 онд оруулсан нэмэлт, өөрчлөлтийн хуулийн төсөл</w:t>
        </w:r>
        <w:r>
          <w:rPr>
            <w:rStyle w:val="InternetLink"/>
            <w:rFonts w:eastAsia="Times New Roman" w:cs="Arial" w:ascii="Arial" w:hAnsi="Arial"/>
            <w:i/>
            <w:color w:val="000000"/>
            <w:u w:val="none"/>
            <w:lang w:val="mn-Cyrl-MN"/>
          </w:rPr>
          <w:t xml:space="preserve"> </w:t>
        </w:r>
      </w:hyperlink>
      <w:r>
        <w:rPr>
          <w:rFonts w:eastAsia="Times New Roman" w:cs="Arial" w:ascii="Arial" w:hAnsi="Arial"/>
          <w:i/>
          <w:color w:val="000000"/>
          <w:lang w:val="mn-Cyrl-MN"/>
        </w:rPr>
        <w:t>/</w:t>
      </w:r>
      <w:r>
        <w:rPr>
          <w:rFonts w:eastAsia="Times New Roman" w:cs="Arial" w:ascii="Arial" w:hAnsi="Arial"/>
          <w:i/>
          <w:iCs/>
          <w:color w:val="000000"/>
          <w:lang w:val="mn-Cyrl-MN"/>
        </w:rPr>
        <w:t xml:space="preserve">Засгийн газар 2018.10.17-ны өдөр өргөн мэдүүлсэн, </w:t>
      </w:r>
      <w:r>
        <w:rPr>
          <w:rFonts w:eastAsia="Times New Roman" w:cs="Arial" w:ascii="Arial" w:hAnsi="Arial"/>
          <w:b/>
          <w:bCs/>
          <w:i/>
          <w:iCs/>
          <w:color w:val="000000"/>
          <w:lang w:val="mn-Cyrl-MN"/>
        </w:rPr>
        <w:t>соёрхон батлах</w:t>
      </w:r>
      <w:r>
        <w:rPr>
          <w:rFonts w:eastAsia="Times New Roman" w:cs="Arial" w:ascii="Arial" w:hAnsi="Arial"/>
          <w:i/>
          <w:color w:val="000000"/>
          <w:lang w:val="mn-Cyrl-MN"/>
        </w:rPr>
        <w:t>/</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tab/>
        <w:t>Хэлэлцэж буй асуудалтай холбогдуулан Зам, тээврийн хөгжлийн яамны Далайн ашиглалт, усан замын тээврийн хэлтсийн дарга Д.Жавхлан, Монгол Улсын Далайн захиргааны дарга С.Түвшинтөр, мөн захиргааны Захиргаа, удирдлагын хэлтсийн дарга Д.Амартүвшин, мэргэжилтэн Б.Алтан-Од нар оролцо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талаар Гадаад харилцааны сайд Д.Цогтбаатар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lang w:val="mn-Cyrl-MN"/>
        </w:rPr>
      </w:pPr>
      <w:r>
        <w:rPr>
          <w:rFonts w:cs="Arial" w:ascii="Arial" w:hAnsi="Arial"/>
          <w:color w:val="000000"/>
          <w:lang w:val="mn-Cyrl-MN"/>
        </w:rPr>
        <w:t xml:space="preserve">Танилцуулгатай холбогдуулан Улсын Их Хурлын гишүүн А.Ундраа, Х.Баделхан нарын тавьсан асуултад </w:t>
      </w:r>
      <w:r>
        <w:rPr>
          <w:rFonts w:eastAsia="Times New Roman" w:cs="Arial" w:ascii="Arial" w:hAnsi="Arial"/>
          <w:color w:val="000000"/>
          <w:lang w:val="mn-Cyrl-MN"/>
        </w:rPr>
        <w:t>Монгол Улсын Далайн захиргааны дарга С.Түвшинтөр хариулж, тайлбар хий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Энхбаяр</w:t>
      </w:r>
      <w:r>
        <w:rPr>
          <w:rFonts w:eastAsia="Times New Roman" w:cs="Arial" w:ascii="Arial" w:hAnsi="Arial"/>
          <w:color w:val="000000"/>
          <w:lang w:val="mn-Cyrl-MN"/>
        </w:rPr>
        <w:t>:</w:t>
      </w:r>
      <w:hyperlink r:id="rId6">
        <w:r>
          <w:rPr>
            <w:rStyle w:val="InternetLink"/>
            <w:rFonts w:eastAsia="Times New Roman" w:cs="Arial" w:ascii="Arial" w:hAnsi="Arial"/>
            <w:color w:val="000000"/>
            <w:lang w:val="mn-Cyrl-MN"/>
          </w:rPr>
          <w:t>Олон Улсын Хөдөлмөрийн байгууллагын “Далайн хөдөлмөрийн тухай конвенц”-д 2014 онд оруулсан нэмэлт, өөрчлөлтийг соёрхон батлах тухай хуулийн төслийг</w:t>
        </w:r>
        <w:r>
          <w:rPr>
            <w:rStyle w:val="InternetLink"/>
            <w:rFonts w:eastAsia="Times New Roman" w:cs="Arial" w:ascii="Arial" w:hAnsi="Arial"/>
            <w:color w:val="000000"/>
            <w:u w:val="none"/>
            <w:lang w:val="mn-Cyrl-MN"/>
          </w:rPr>
          <w:t xml:space="preserve"> </w:t>
        </w:r>
      </w:hyperlink>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7</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6 цаг 18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Зургаа.“Газрыг улсын тусгай хэрэгцээнд авах тухай” Улсын Их Хурлын тогтоолын төсөл /</w:t>
      </w:r>
      <w:r>
        <w:rPr>
          <w:rFonts w:cs="Arial" w:ascii="Arial" w:hAnsi="Arial"/>
          <w:i/>
          <w:lang w:val="mn-Cyrl-MN"/>
        </w:rPr>
        <w:t>Засгийн газар 2019.10.08-ны өдөр өргөн мэдүүлсэн,</w:t>
      </w:r>
      <w:r>
        <w:rPr>
          <w:rFonts w:cs="Arial" w:ascii="Arial" w:hAnsi="Arial"/>
          <w:b/>
          <w:i/>
          <w:lang w:val="mn-Cyrl-MN"/>
        </w:rPr>
        <w:t xml:space="preserve"> хэлэлцэх эсэх/</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Барилга, хот байгуулалтын сайд Х.Баделхан, Улсын Их Хурлын гишүүн, Гадаад харилцааны сайд Д.Цогтбаатар, Барилга, хот байгуулалтын яамны Хот байгуулалт, газрын харилцааны бодлогын хэрэгжилтийг зохицуулах газрын дарга Б.Гүнболд, мөн яамны Газар зохион байгуулалт, геодези, зураг зүйн газрын дарга Ц.Ганхүү, мөн газрын хэлтсийн дарга Д.Батсайхан, Гадаад харилцааны яамны Төрийн захиргааны удирдлагын газрын 1 дүгээр нарийн бичгийн дарга Ө.Өнөрмөнх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Аюулгүй байдал, гадаад бодлогын байнгын хорооны ажлын албаны зөвлөх Ш.Амарбаясгалан, Б.Түвшинтөгс, референт Б.Баярсайхан, Б.Гандийма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өслийн үзэл баримтлалын талаар илтгэлийг </w:t>
      </w:r>
      <w:r>
        <w:rPr>
          <w:rFonts w:cs="Arial" w:ascii="Arial" w:hAnsi="Arial"/>
          <w:lang w:val="mn-Cyrl-MN"/>
        </w:rPr>
        <w:t>Барилга, хот байгуулалтын сайд Х.Баделхан</w:t>
      </w:r>
      <w:r>
        <w:rPr>
          <w:rFonts w:cs="Arial" w:ascii="Arial" w:hAnsi="Arial"/>
          <w:color w:val="000000"/>
          <w:lang w:val="mn-Cyrl-MN"/>
        </w:rPr>
        <w:t xml:space="preserve">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ууль санаачлагчаас төслийн үзэл баримтлалын талаар Улсын Их Хурлын гишүүдээс асуулт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b/>
          <w:color w:val="000000"/>
          <w:lang w:val="mn-Cyrl-MN"/>
        </w:rPr>
        <w:t>Ж.Энхбаяр</w:t>
      </w:r>
      <w:r>
        <w:rPr>
          <w:rFonts w:eastAsia="Times New Roman" w:cs="Arial" w:ascii="Arial" w:hAnsi="Arial"/>
          <w:color w:val="000000"/>
          <w:lang w:val="mn-Cyrl-MN"/>
        </w:rPr>
        <w:t>:“</w:t>
      </w:r>
      <w:r>
        <w:rPr>
          <w:rFonts w:cs="Arial" w:ascii="Arial" w:hAnsi="Arial"/>
          <w:color w:val="000000"/>
          <w:lang w:val="mn-Cyrl-MN"/>
        </w:rPr>
        <w:t>Газрыг улсын тусгай хэрэгцээнд авах тухай” Улсын Их Хурлын тогтоолы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7</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6 цаг 22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Долоо.“Тогтоолын хавсралтад нэмэлт, өөрчлөлт оруулах тухай” Улсын Их Хурлын тогтоолын төсөл </w:t>
      </w:r>
      <w:r>
        <w:rPr>
          <w:rFonts w:cs="Arial" w:ascii="Arial" w:hAnsi="Arial"/>
          <w:i/>
          <w:lang w:val="mn-Cyrl-MN"/>
        </w:rPr>
        <w:t>/хаалттай/</w:t>
      </w:r>
      <w:r>
        <w:rPr>
          <w:rFonts w:cs="Arial" w:ascii="Arial" w:hAnsi="Arial"/>
          <w:b/>
          <w:i/>
          <w:lang w:val="mn-Cyrl-MN"/>
        </w:rPr>
        <w:t xml:space="preserve">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i/>
          <w:i/>
          <w:lang w:val="mn-Cyrl-MN"/>
        </w:rPr>
      </w:pPr>
      <w:r>
        <w:rPr>
          <w:rFonts w:cs="Arial" w:ascii="Arial" w:hAnsi="Arial"/>
          <w:i/>
          <w:lang w:val="mn-Cyrl-MN"/>
        </w:rPr>
        <w:t>Хуралдаан хаалттай горимоор хуралдав. /16:23/</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lang w:val="mn-Cyrl-MN"/>
        </w:rPr>
        <w:t>Хуралдаан 1 цаг 12 минут үргэлжилж, 19 гишүүнээс 11 гишүүн ирж, 57.9 хувийн ирцтэйгээр 16 цаг 22 минутад өндөрлө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w:t>
      </w:r>
    </w:p>
    <w:p>
      <w:pPr>
        <w:pStyle w:val="Normal"/>
        <w:ind w:firstLine="720"/>
        <w:jc w:val="both"/>
        <w:rPr>
          <w:rFonts w:ascii="Arial" w:hAnsi="Arial" w:cs="Arial"/>
          <w:lang w:val="mn-Cyrl-MN"/>
        </w:rPr>
      </w:pPr>
      <w:r>
        <w:rPr>
          <w:rFonts w:cs="Arial" w:ascii="Arial" w:hAnsi="Arial"/>
          <w:lang w:val="mn-Cyrl-MN"/>
        </w:rPr>
        <w:t>БОДЛОГЫН БАЙНГЫН</w:t>
      </w:r>
    </w:p>
    <w:p>
      <w:pPr>
        <w:pStyle w:val="Normal"/>
        <w:ind w:firstLine="720"/>
        <w:jc w:val="both"/>
        <w:rPr>
          <w:rFonts w:ascii="Arial" w:hAnsi="Arial" w:cs="Arial"/>
          <w:lang w:val="mn-Cyrl-MN"/>
        </w:rPr>
      </w:pPr>
      <w:r>
        <w:rPr>
          <w:rFonts w:cs="Arial" w:ascii="Arial" w:hAnsi="Arial"/>
          <w:lang w:val="mn-Cyrl-MN"/>
        </w:rPr>
        <w:t>ХОРООНЫ ДАРГА</w:t>
        <w:tab/>
        <w:tab/>
        <w:tab/>
        <w:tab/>
        <w:tab/>
        <w:tab/>
        <w:t>Т.АЮУРСАЙХ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мдэглэл хөтөлсөн:</w:t>
      </w:r>
    </w:p>
    <w:p>
      <w:pPr>
        <w:pStyle w:val="Normal"/>
        <w:ind w:firstLine="720"/>
        <w:jc w:val="both"/>
        <w:rPr>
          <w:rFonts w:ascii="Arial" w:hAnsi="Arial" w:cs="Arial"/>
          <w:lang w:val="mn-Cyrl-MN"/>
        </w:rPr>
      </w:pPr>
      <w:r>
        <w:rPr>
          <w:rFonts w:cs="Arial" w:ascii="Arial" w:hAnsi="Arial"/>
          <w:lang w:val="mn-Cyrl-MN"/>
        </w:rPr>
        <w:t>ПРОТОКОЛЫН АЛБАНЫ</w:t>
      </w:r>
    </w:p>
    <w:p>
      <w:pPr>
        <w:pStyle w:val="Normal"/>
        <w:ind w:firstLine="720"/>
        <w:jc w:val="both"/>
        <w:rPr>
          <w:rFonts w:ascii="Arial" w:hAnsi="Arial" w:cs="Arial"/>
          <w:lang w:val="mn-Cyrl-MN"/>
        </w:rPr>
      </w:pPr>
      <w:r>
        <w:rPr>
          <w:rFonts w:cs="Arial" w:ascii="Arial" w:hAnsi="Arial"/>
          <w:lang w:val="mn-Cyrl-MN"/>
        </w:rPr>
        <w:t>ШИНЖЭЭЧ</w:t>
        <w:tab/>
        <w:tab/>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center"/>
        <w:rPr/>
      </w:pPr>
      <w:r>
        <w:rPr>
          <w:rFonts w:cs="Arial" w:ascii="Arial" w:hAnsi="Arial"/>
          <w:lang w:val="mn-Cyrl-MN"/>
        </w:rPr>
        <w:t>МОНГОЛ УЛСЫН ИХ ХУРЛЫН 2019 ОНЫ НАМРЫН ЭЭЛЖИТ ЧУУЛГАНЫ</w:t>
      </w:r>
    </w:p>
    <w:p>
      <w:pPr>
        <w:pStyle w:val="Normal"/>
        <w:ind w:firstLine="720"/>
        <w:jc w:val="center"/>
        <w:rPr>
          <w:rFonts w:ascii="Arial" w:hAnsi="Arial" w:cs="Arial"/>
          <w:lang w:val="mn-Cyrl-MN"/>
        </w:rPr>
      </w:pPr>
      <w:r>
        <w:rPr>
          <w:rFonts w:cs="Arial" w:ascii="Arial" w:hAnsi="Arial"/>
          <w:lang w:val="mn-Cyrl-MN"/>
        </w:rPr>
        <w:t>АЮУЛГҮЙ БАЙДАЛ, ГАДААД БОДЛОГЫН БАЙНГЫН ХОРООНЫ</w:t>
      </w:r>
    </w:p>
    <w:p>
      <w:pPr>
        <w:pStyle w:val="Normal"/>
        <w:ind w:firstLine="720"/>
        <w:jc w:val="center"/>
        <w:rPr>
          <w:rFonts w:ascii="Arial" w:hAnsi="Arial" w:cs="Arial"/>
          <w:lang w:val="mn-Cyrl-MN"/>
        </w:rPr>
      </w:pPr>
      <w:r>
        <w:rPr>
          <w:rFonts w:cs="Arial" w:ascii="Arial" w:hAnsi="Arial"/>
          <w:lang w:val="mn-Cyrl-MN"/>
        </w:rPr>
        <w:t>11 ДҮГЭЭР САРЫН 20-НЫ ӨДӨР /ЛХАГВА ГАРАГ/-ИЙН</w:t>
      </w:r>
    </w:p>
    <w:p>
      <w:pPr>
        <w:pStyle w:val="Normal"/>
        <w:ind w:firstLine="720"/>
        <w:jc w:val="center"/>
        <w:rPr>
          <w:rFonts w:ascii="Arial" w:hAnsi="Arial" w:cs="Arial"/>
          <w:lang w:val="mn-Cyrl-MN"/>
        </w:rPr>
      </w:pPr>
      <w:r>
        <w:rPr>
          <w:rFonts w:cs="Arial" w:ascii="Arial" w:hAnsi="Arial"/>
          <w:lang w:val="mn-Cyrl-MN"/>
        </w:rPr>
        <w:t>ХУРАЛДААНЫ ДЭЛГЭРЭНГҮЙ ТЭМДЭГЛЭЛ</w:t>
      </w:r>
    </w:p>
    <w:p>
      <w:pPr>
        <w:pStyle w:val="Normal"/>
        <w:ind w:firstLine="720"/>
        <w:jc w:val="center"/>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Т.Аюурсайхан</w:t>
      </w:r>
      <w:r>
        <w:rPr>
          <w:rFonts w:cs="Arial" w:ascii="Arial" w:hAnsi="Arial"/>
          <w:lang w:val="mn-Cyrl-MN"/>
        </w:rPr>
        <w:t>: Эрхэм гишүүдийн энэ өдрийн амгаланг айлтгая. Байнгын хорооны ирц бүрдсэн тул Аюулгүй байдал, гадаад бодлогын байнгын хорооны 2019 оны 11 дүгээр сарын 20-ны өдрийн хуралдаан нээснийг мэдэгдье.</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элэлцэх асуудлыг танилц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1.Дэлхийн аялал жуулчлалын байгууллагын дүрмийн 38 дугаар зүйлд оруулах нэмэлтийг соёрхон батлах тухай хуулийн төсөл /Засгийн газар 2019.09.25-ны өдөр өргөн мэдүүлсэн, соёрхон батла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lang w:val="mn-Cyrl-MN"/>
        </w:rPr>
        <w:t xml:space="preserve">2.Азийн ойн хамтын ажиллагааны байгууллагыг үүсгэн байгуулах тухай хэлэлцээр </w:t>
      </w:r>
      <w:r>
        <w:rPr>
          <w:rFonts w:cs="Arial" w:ascii="Arial" w:hAnsi="Arial"/>
          <w:color w:val="000000"/>
          <w:lang w:val="mn-Cyrl-MN"/>
        </w:rPr>
        <w:t>соёрхон батлах тухай хуулийн төсөл /Засгийн газар 2019.09.25-ны өдөр өргөн мэдүүлсэн, соёрхон бат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3.”Гэрээ соёрхон батлах тухай” хуулийн төсөл /Засгийн газар 2019.10.08-ны өдөр өргөн мэдүүлсэн, соёрхон бат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w:t>
      </w:r>
      <w:hyperlink r:id="rId7">
        <w:r>
          <w:rPr>
            <w:rStyle w:val="InternetLink"/>
            <w:rFonts w:eastAsia="Times New Roman" w:cs="Arial" w:ascii="Arial" w:hAnsi="Arial"/>
            <w:color w:val="000000"/>
            <w:lang w:val="mn-Cyrl-MN"/>
          </w:rPr>
          <w:t xml:space="preserve">Монгол Улсын Засгийн газар, Холбооны Бүгд Найрамдах Герман Улсын Засгийн газар хоорондын “Төвийн бүсийн цахилгаан дамжуулах, түгээх сүлжээний үр ашгийг дээшлүүлэх төсөл”-ийн Санхүүгийн хамтын ажиллагааны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 </w:t>
        </w:r>
      </w:hyperlink>
      <w:r>
        <w:rPr>
          <w:rFonts w:eastAsia="Times New Roman" w:cs="Arial" w:ascii="Arial" w:hAnsi="Arial"/>
          <w:color w:val="000000"/>
          <w:lang w:val="mn-Cyrl-MN"/>
        </w:rPr>
        <w:t>/</w:t>
      </w:r>
      <w:r>
        <w:rPr>
          <w:rFonts w:eastAsia="Times New Roman" w:cs="Arial" w:ascii="Arial" w:hAnsi="Arial"/>
          <w:iCs/>
          <w:color w:val="000000"/>
          <w:lang w:val="mn-Cyrl-MN"/>
        </w:rPr>
        <w:t xml:space="preserve">Засгийн газар 2018.10.17-ны өдөр өргөн мэдүүлсэн, </w:t>
      </w:r>
      <w:r>
        <w:rPr>
          <w:rFonts w:eastAsia="Times New Roman" w:cs="Arial" w:ascii="Arial" w:hAnsi="Arial"/>
          <w:bCs/>
          <w:iCs/>
          <w:color w:val="000000"/>
          <w:lang w:val="mn-Cyrl-MN"/>
        </w:rPr>
        <w:t>соёрхон батлах</w:t>
      </w:r>
      <w:r>
        <w:rPr>
          <w:rFonts w:eastAsia="Times New Roman" w:cs="Arial" w:ascii="Arial" w:hAnsi="Arial"/>
          <w:color w:val="000000"/>
          <w:lang w:val="mn-Cyrl-MN"/>
        </w:rPr>
        <w:t>/</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5.</w:t>
      </w:r>
      <w:hyperlink r:id="rId8">
        <w:r>
          <w:rPr>
            <w:rStyle w:val="InternetLink"/>
            <w:rFonts w:eastAsia="Times New Roman" w:cs="Arial" w:ascii="Arial" w:hAnsi="Arial"/>
            <w:color w:val="000000"/>
            <w:u w:val="none"/>
            <w:lang w:val="mn-Cyrl-MN"/>
          </w:rPr>
          <w:t xml:space="preserve">Олон Улсын Хөдөлмөрийн байгууллагын "Далайн хөдөлмөрийн тухай конвенци"-д 2014 онд оруулсан нэмэлт, өөрчлөлтийн хуулийн төсөл </w:t>
        </w:r>
      </w:hyperlink>
      <w:r>
        <w:rPr>
          <w:rFonts w:eastAsia="Times New Roman" w:cs="Arial" w:ascii="Arial" w:hAnsi="Arial"/>
          <w:color w:val="000000"/>
          <w:lang w:val="mn-Cyrl-MN"/>
        </w:rPr>
        <w:t>/</w:t>
      </w:r>
      <w:r>
        <w:rPr>
          <w:rFonts w:eastAsia="Times New Roman" w:cs="Arial" w:ascii="Arial" w:hAnsi="Arial"/>
          <w:iCs/>
          <w:color w:val="000000"/>
          <w:lang w:val="mn-Cyrl-MN"/>
        </w:rPr>
        <w:t xml:space="preserve">Засгийн газар 2018.10.17-ны өдөр өргөн мэдүүлсэн, </w:t>
      </w:r>
      <w:r>
        <w:rPr>
          <w:rFonts w:eastAsia="Times New Roman" w:cs="Arial" w:ascii="Arial" w:hAnsi="Arial"/>
          <w:bCs/>
          <w:iCs/>
          <w:color w:val="000000"/>
          <w:lang w:val="mn-Cyrl-MN"/>
        </w:rPr>
        <w:t>соёрхон батлах</w:t>
      </w:r>
      <w:r>
        <w:rPr>
          <w:rFonts w:eastAsia="Times New Roman" w:cs="Arial" w:ascii="Arial" w:hAnsi="Arial"/>
          <w:color w:val="000000"/>
          <w:lang w:val="mn-Cyrl-MN"/>
        </w:rPr>
        <w:t>/</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6.</w:t>
      </w:r>
      <w:r>
        <w:rPr>
          <w:rFonts w:cs="Arial" w:ascii="Arial" w:hAnsi="Arial"/>
          <w:lang w:val="mn-Cyrl-MN"/>
        </w:rPr>
        <w:t>”Газрыг улсын тусгай хэрэгцээнд авах тухай” Улсын Их Хурлын тогтоолын төсөл /Засгийн газар 2019.10.08-ны өдөр өргөн мэдүүлсэн, хэлэлцэх эс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Тогтоолын хавсралтад нэмэлт, өөрчлөлт оруулах тухай” Улсын Их Хурлын тогтоолын төсөл /Засгийн газар 2018.04.24-ний өдөр өргөн мэдүүлсэн, анхны хэлэлцүүл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7 асуудлыг танилц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алтай холбогдуулан асуулт, саналтай гишү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га байна. Хэлэлцэх асуудалдаа оръё 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лхийн аялал жуулчлалын байгууллагын дүрмийн 38 дугаар зүйлд оруулах нэмэлтийг соёрхон батлах тухай хуулийн төсөл, соёрхон бат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Ажлын хэсгийн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галь орчин, аялал жуулчлалын яамнаас Н.Цэрэнбат Байгаль орчин, аялал жуулчлалын сайд, Эрдэнэбулган мөн яамны Төрийн захиргааны удирдлагын газрын дарга, С.Баясгалан мөн яамны Аялал жуулчлалын бодлого, зохицуулалтын газрын даргын албан үүргийг түр орлон гүйцэтгэгч, Н.Молор мөн ямны Аялал жуулчлалын бодлого зохицуулалтын газрын ахлах мэргэжилт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талаарх танилцуулгыг Улсын Их Хурлын гишүүн, Засгийн газрын гишүүн, Байгаль орчин, аялал жуулчлалын сад Цэрэнбат хийнэ ээ. Цэрэнбат сайдад микрофон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Н.Цэрэнбат</w:t>
      </w:r>
      <w:r>
        <w:rPr>
          <w:rFonts w:cs="Arial" w:ascii="Arial" w:hAnsi="Arial"/>
          <w:color w:val="000000"/>
          <w:lang w:val="mn-Cyrl-MN"/>
        </w:rPr>
        <w:t>: Эрхэм хүндэт Байнгын хорооны дарга, эрхэм гишүүд ээ. Монгол Улс НҮБ-ийн дэлхийн аялал жуулчлалын байгууллагад 1990 онд гишүүнээр элсэн орж, хамтын ажиллагаагаа улс өргөжүүлэн хөгжүү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лхийн аялал жуулчлалын байгууллагын албан ёсны хэлд араб, англи, франц, орос, испани хэл багтдаг. БНХАУ-ын Засгийн газрын санаачилгаар 2007 оны 11 дүгээр сард Колумба улсын Карта генди Индианес хотноо хуралдсан дэлхийн аялал жуулчлалын байгууллагын ерөнхий ассамблейн 17 дугаар хуралдаанаар Хятад хэлийг тус байгууллагын албан ёсны хэлний жагсаалтад оруулахаар тогтсон. Дэлхийн аялал жуулчлалын байгууллагын дүрмийн 33 дахь зүйлийн 3 дахь хэсгийн дагуу гишүүн улсын 2/3 нь дүрэмд нэмэлтийг соёрхон баталсан тухай мэдэгдлээ эх хадгалагчид хүргүүлснээр Дэлхийн аялал жуулчлалын байгууллагын дүрмийн 38 дугаар зүйлд оруулах нэмэлт, өөрчлөлт хүчин төгөлдөр болдог юм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элхийн аялал жуулчлалын байгууллагын бүрэн эрхт гишүүн 158 орноос 105 орон соёрхон баталсан тохиолдолд энэхүү нэмэлт өөрчлөлт хүчин төгөлдөр болох бөгөөд 2018 оны жилийн эцсийн байдлаар 72 орон соёрхон батлаад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Олон улсын аялал жуулчлалын зах зээлд БНХАУ-ын жуулчин илгээх болон хүлээн авч буй үзүүлэлтээрээ 4 дүгээрт эрэмбэлэгдэж байгаа бөгөөд 2018 онд 162. Сая Хятад жуулчин гадаадад аялж, 100 гаруй тэрбум Америк долларыг зарцуулсан байна. Цаашид Ази, номхон далайн бүс нутаг, тур дундаа БНХАУ-ын жуулчдын тоо жил бүр нэмэгдэж 8 хувиар өсөх төлөвтэй байгаа бөгөөд Монгол Улсын аялал жуулчлалыг хөгжүүлэх чиглэлээр хамтран ажиллах замаар дээрх хүсэлтийг өөрийн орондоо чиглүүлэх боломж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ймд Хятад хэлийг Дэлхийн аялал жуулчлалын байгууллагын албан ёсны хэл болгох тухай дүрмийн 38 дугаар зүйлд оруулах нэмэлтийг соёрхон батлах шаардлага бий бо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өл 1 зүйлтэй бөгөөд Дэлхийн аялал жуулчлалын байгууллагын ерөнхий ассамблейн 17 дугаар хуралдааны AI</w:t>
      </w:r>
      <w:r>
        <w:rPr>
          <w:rFonts w:cs="Arial" w:ascii="Arial" w:hAnsi="Arial"/>
          <w:color w:val="000000"/>
        </w:rPr>
        <w:t>E</w:t>
      </w:r>
      <w:r>
        <w:rPr>
          <w:rFonts w:cs="Arial" w:ascii="Arial" w:hAnsi="Arial"/>
          <w:color w:val="000000"/>
          <w:lang w:val="mn-Cyrl-MN"/>
        </w:rPr>
        <w:t>S 521 дугаар тогтоолоор батлагдсан Дэлхийн аялал жуулчлалын байгууллагын дүрмийн 38 дугаар зүйлд оруулах нэмэлт, өөрчлөлтийг батлах, соёрхон батлах тухай тусга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уль батлагдсанаар нийгэм, эдийн засагт ямар нэг сөрөг нөлөө гарахгүй бөгөөд аялал жуулчдын хөгжилд чиглэгдсэн дараах нөхцөл бүрдүүлнэ. Үүнд:</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лхийн аялал жуулчлалын байгууллагын гишүүн бүсийн аялал жуулчлалын хөгжилд дэмжлэг болж, хамтын ажиллагаагаа улам өргөжүүлнэ. Монгол Улсын аялал жуулчлалын салбарт БНХАУ-аас ирэх жуулчдын тоо нэмэгдэх, цаашид бүс нутгийн хамтарсан олон улсын ивээнт арга хэмжээг Монгол улсад зохион байгуулах боломж бүрдэнэ 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ймд энэхүү хуулийн төслийг судлан үзэж, дэмжин шийдвэрлэж өгнө үү. Анхаарал тавьсанд баярла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Т.Аюурсайхан</w:t>
      </w:r>
      <w:r>
        <w:rPr>
          <w:rFonts w:cs="Arial" w:ascii="Arial" w:hAnsi="Arial"/>
          <w:color w:val="000000"/>
          <w:lang w:val="mn-Cyrl-MN"/>
        </w:rPr>
        <w:t>: Хуулийн төсөлтэй холбогдуулан асуулт асуух гишүүд байвал нэрээ өгнө үү. Алга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Үг хэлэх гишүүд байвал нэрээ өгнө үү. Алга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Дэлхийн аялал жуулчлалын байгууллагын дүрмийн 38 дугаар зүйлд оруулах нэмэлтийг соёрхон батлах тухай хуулийн төслийг дэмжье гэсэн томьёоллоор санал хураалт явуулъя. Гишүүд саналаа өгнө 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омтойбаяр гишүүнд микрофон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Н.Номтойбаяр</w:t>
      </w:r>
      <w:r>
        <w:rPr>
          <w:rFonts w:cs="Arial" w:ascii="Arial" w:hAnsi="Arial"/>
          <w:color w:val="000000"/>
          <w:lang w:val="mn-Cyrl-MN"/>
        </w:rPr>
        <w:t>: Техникийн асуудал гарсан юм шиг байна. Саяны санал хураалтыг хүчингүй болгоод дахиж санал хураах горимын санал гарга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Т.Аюурсайхан</w:t>
      </w:r>
      <w:r>
        <w:rPr>
          <w:rFonts w:cs="Arial" w:ascii="Arial" w:hAnsi="Arial"/>
          <w:color w:val="000000"/>
          <w:lang w:val="mn-Cyrl-MN"/>
        </w:rPr>
        <w:t xml:space="preserve">: За санал хураалтыг хүчингүй болгоё гэсэн, дэмжье гэсэн томьёоллоор санал хураа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Картаа хийсэн гишүүд хуралдааны танхимдаа орооро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мжье гэсэн томьёоллоор санал хураая. Горимын саналыг дэмж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ож 54,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оримын санал дэмжигдсэнтэй холбогдуула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лхийн аялал жуулчлалын байгууллагын дүрмийн 38 дугаар зүйлд оруулах нэмэлтийг соёрхон батлах тухай хуулийн төслийг дэмжье гэсэн томьёоллоор санал хураалт явуулна. Санал хураалт. Дэмжье гэдэг томьёоллоо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1 гишүүн оролцож, 63,6 хуви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г төслийг хэлэлцсэн талаарх Байнгын хорооны санал, дүгнэлтийг Улсын Их Хурлын чуулганы нэгдсэн хуралдаанд илтгэхээр Ундраа гишүүнийг томилно 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галь орчныхоо асуудлаар Санжмятав даргад Байнгын хорооноосоо томилл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За 2 дугаар асуудалд оръё.</w:t>
      </w:r>
      <w:r>
        <w:rPr>
          <w:rFonts w:cs="Arial" w:ascii="Arial" w:hAnsi="Arial"/>
          <w:lang w:val="mn-Cyrl-MN"/>
        </w:rPr>
        <w:t xml:space="preserve">Азийн ойн хамтын ажиллагааны байгууллагыг үүсгэн байгуулах тухай хэлэлцээр </w:t>
      </w:r>
      <w:r>
        <w:rPr>
          <w:rFonts w:cs="Arial" w:ascii="Arial" w:hAnsi="Arial"/>
          <w:color w:val="000000"/>
          <w:lang w:val="mn-Cyrl-MN"/>
        </w:rPr>
        <w:t>соёрхон батлах тухай хуулийн төсөл,соёрхон бат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лын хэсгийг танилцуулъя. Цэрэнбат Байгаль орчин, аялал жуулчлалын сайд, Цэнгэл Байгаль орчин, аялал жуулчлалын яамны Төрийн нарийн бичгийн дарга, Эрдэнэбулган мөн яамны Төрийн захиргааны удирдлагын газрын дарга8 Батжаргал мөн яамны Уур амьсгалын өөрчлөлт, гадаад хамтын ажиллагааны газрын дарга, Оюунсанаа мөн яамны ойн бодлого зохицуулалтын газрын дарга, Раднаабазар мөн яамны хуулийн хэлтсийн дарг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талаарх танилцуулгыг Улсын Их Хурлын гишүүн, Засгийн газрын гишүүн, Байгаль орчин, аялал жуулчлалын сад Цэрэнбат хийнэ ээ. Цэрэнбат сайдад микрофон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Н.Цэрэнбат</w:t>
      </w:r>
      <w:r>
        <w:rPr>
          <w:rFonts w:cs="Arial" w:ascii="Arial" w:hAnsi="Arial"/>
          <w:color w:val="000000"/>
          <w:lang w:val="mn-Cyrl-MN"/>
        </w:rPr>
        <w:t>: Байнгын хорооны дарга, эрхэм гишүүд ээ. Азийн ойн хамтын ажиллагааны байгууллагыг үүсгэн байгуулах тухай хэлэлцээрт нэгдэн орох асуудлыг Монгол Улсын Их Хурлын Аюулгүй байдал, гадаад бодлогын байнгын хорооны 2017 оны 4 дүгээр сарын 11-ний өдрийн хуралдаанаар хүлээн зөвшөөрч, гарын үсэг зурах эрхийг Засгийн газарт олгосон бас Монгол Улсаас БНСУ-д суух элчин сайд Б.Ганболд 2017 оны 8 дугаар сарын 21-ний өдөр БНСУ-ын Сөүл хотноо тус гэрээнд гарын үсэг зур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зийн ойн хамтын ажиллагааны байгууллагыг үүсгэ байгуулах тухай хэлэлцээр соёрхон батлах тухай хуулийн төслийг Монгол Улсын хууль тогтоомжийн тухай, Олон улсын гэрээний тухай хуулиудыг баримтлан боловсруул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left="720" w:hanging="0"/>
        <w:jc w:val="both"/>
        <w:rPr>
          <w:rFonts w:ascii="Arial" w:hAnsi="Arial" w:cs="Arial"/>
          <w:color w:val="000000"/>
          <w:lang w:val="mn-Cyrl-MN"/>
        </w:rPr>
      </w:pPr>
      <w:r>
        <w:rPr>
          <w:rFonts w:cs="Arial" w:ascii="Arial" w:hAnsi="Arial"/>
          <w:color w:val="000000"/>
          <w:lang w:val="mn-Cyrl-MN"/>
        </w:rPr>
        <w:t>Хуулийн төслийг баталснаар доор дурдсан үр шимийг бид хүртэнэ ээ. Үүнд:</w:t>
      </w:r>
    </w:p>
    <w:p>
      <w:pPr>
        <w:pStyle w:val="Normal"/>
        <w:ind w:left="720" w:hanging="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Монгол Улс тус байгууллагын бүрэн эрхт гишүүн болж тус бүсийн ойн салбарт нягт хамтран ажиллаж, төсөл хөтөлбөрт хамрагдах, мэргэжилтэй боловсон хүчнээс олон улсын жишигт нийцүүлэн бэлтгэх таатай боломж нээгдэ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Улсын Их Хурлын 2015 оны 49 дүгээр тогтоолоор 2030 он хүртэлх хугацааны төрөөс ойн талаар баримтлах бодлого тодорхойлсон 3.4.3 дахь заалтыг ойн салбарын гадаад хамтын ажиллагааг өргөжүүлэх, санхүүгийн эх үүсвэрийг нэмэгдүүлэх, цөлжсөн бүс нутгийг ойжуулах томоохон төслийг олон улсын байгууллага, бусад оны дэмжлэг, тусламжаар хэрэгжүүлэх гэсэн зорилтыг хэрэгжүүлэхэд энэхүү хэлэлцээр чухал түлхэцтэй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3.хуулийн төслийг баталж, батламжаа гардуулснаар ойн нөхөн сэргээлт, ойн аж ахуйн арга хэмжээ, ойн түймрийн чиглэлээр тус байгууллагын бүсийн боловсрол сургалтын төвд богино хугацааны сургалтад жил бүр 5-6 хүнийг сургах, Солонгосын Их, дээд сургуульд ойн чиглэлээр магистр, докторын хөтөлбөрт жилд 1 хүнийг хамрагдах боломж бүрдэ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ус байгууллагад гишүүнээр элсэж батламжаа гардуулсан гишүүн орнууд үр ашгаа хүртэж эхэлсэн бөгөөд 2012 оноос хойш эдгээр орнууд 300 мянгаас 2,5 сая ам долларын төсөвтэй 30 гаран төслийг хэрэгжүүлсэ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зийн ойн хамтын ажиллагааны байгууллагад нэгдэн орох нь Монгол Улсын олон улсын гэрээний тухай хуулийн 5.1 дэх хэсгийн олон улсын гэрээг Монгол Улсын Үндсэн хууль, энэ хуульд Монгол Улсын үндэсний аюулгүй байдлын үзэл баримтлал, Монгол Улсын гадаад бодлогын үзэл баримтлал, тухайн гэрээний үндэслэл, олон улсын эрх зүй нийтээр хүлээн зөвшөөрөгдсөн хэм хэмжээ зарчимд нийцүүлэн байгуулна гэсэн олон улсын гэрээ байгуулах зарчимтай бүрэн нийцэ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ймд энэхүү хуулийн төслийг дэмжиж шийдвэрлэж өгнө үү. Анхаарал тавьсанд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Т.Аюурсайхан</w:t>
      </w:r>
      <w:r>
        <w:rPr>
          <w:rFonts w:cs="Arial" w:ascii="Arial" w:hAnsi="Arial"/>
          <w:color w:val="000000"/>
          <w:lang w:val="mn-Cyrl-MN"/>
        </w:rPr>
        <w:t>: Хуулийн төсөлтэй холбогдуулан асуулт асуух гишүүд байвал нэрээ өгнө үү. Алга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Үг хэлэх гишүүд байвал. Бат-Эрдэнэ гишүүний микрофоныг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Эрдэнэ</w:t>
      </w:r>
      <w:r>
        <w:rPr>
          <w:rFonts w:cs="Arial" w:ascii="Arial" w:hAnsi="Arial"/>
          <w:color w:val="000000"/>
          <w:lang w:val="mn-Cyrl-MN"/>
        </w:rPr>
        <w:t>: За энэ хуулийн төслийг дэмжинэ ээ. Тэгэхдээ ерөнхийдөө Монгол орныхоо ойн нөхцөл байдалд анхаарал тавихгүй бол тун хүнд байдалд орсон шүү. Хэдэн жилийн өмнө ногоон хэрэм гээд баахан ажил болсон. Тэрний үр дүн хаана явж байгаа вэ, нэг. 2 дугаарт бол ойн цэвэрлэгээтэй холбоотой, ойг нөхөн сэргээхтэй холбоотой, ой үржүүлгийн ажил ямар түвшинд явж байгаа вэ гэдэг асуудал байгаа. Энэ дээр хариулт өгөх бололцоогүй бол ер нь ийм зүйлүүдийг анхаарахгүй бол манайхаас бусад улс орнууд чинь ойг бол иж бүрнээр нь ашиглаж байна шүү дээ. Бүрэн хэмжээний тарималжуулаад, түүнийгээ тариа будаа тарьж байгаа юм шиг тарималжуулаад тэгээд хурааж аваад төлөвлөгөөтэй ингэж ашигла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этэл манайд чинь ихэнх ой, ялангуяа байгалийн зохилдлогоо, тэнцвэрийг нь алдагдуулсан, та бүхэн маань энэ хангайн нуруу, тэр Цагаан суварга орчмын Орхоны эхийг та нар үзээрэй. Голын голдиролд нь алтыг нь ухна, тэгээд 2 талынх нь уул нуруудын мод болбол зүгээр ургаагаараа бие биеэ дэрлээд уначхаж байгаа шүү дээ. Хувхайрсан, хөхөрсөн. Тэгээд ийм нөхцөл байдалтай, ерөөсөө бид нар энэ өмнөх 4 жилд бол ойг цэвэрлэгээ, тэр цэвэрлэгээний ажлынхаа явц дунд ашиглахтай холбоотой асуудлыг цогцоор нь шийднэ. Тэгээд тэр ажлыг нь хамгийн эхлээд Батлан хамгаалах яам, Байгаль орчны яам хамтраад Богд уулаасаа эхэлье гээд овоо жоохон ажил урагшилмаар болж байгаад л таг зогсчихс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үүнийг цогцоор нь анхаарч үзэхгүй бол тун төвөгтэй ийм нөхцөл байдалтай байгаа. Дээрээс нь ойн нөхөрлөл гээд иргэдийг нөхөрлөл хэлбэрээр зохион байгуулаад тэр чигээр нь хаясан. За байгаль орчны багц хуулиудад өөрчлөлт орж байгаа. Үүгээр бол тодорхой бодлогын шийдвэрүүд гарах байх гэж найдаж байгаа. Ийм ийм зүйлүүдийг жоохон анхаарах хэрэгтэ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олон улсын Азийн ойн холбоонд нэгдэн орсноороо бид нарт олон боломж, давуу талууд бий болох тухай Та ярилаа. Тэгэхээр энэ ажлаа нэлээн идэвхжүүлэхгүй бол энэ Япон, Солонгос чинь одоо Монголын цагаан тоос бил үү шуурга бил үү, тэр шороо чинь хүрч байгаа тухай асуудал ярьж байгаа шүү 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анай энэ шар шороон шуурга тийм ээ, энэ өмнөд хөрш чинь бол энэ хойд бүс нутаг, яг манайтай залгаа цөл, говийнхоо бүс нутгийг ойжуулах бүхэл бүтэн хэдэн арван жилийн хөтөлбөр дэвшүүлээд ямар хэмжээнд үр дүн гараад байгаа билээ. Бид нар 1 удаа ногоон хэрэм гэж нэг сайхан уриа дуудлага, ийм ажил явуулаад л тэгээд зогсчихсон. Ер нь ногоон хэрэм ийм хэмжээнд үр дүн гарлаа гэж юм бол би дуулаагүй байгаа шүү. Тэгэхээр нийт газар нутгийнхаа одоо бол 10  хүрэхээ больсон доо, одоо 7 руу орж байна уу, яаж байна. 8 хувийг хамарсан энэ ойн сангаа хамгаалахтай холбоотой асуудлыг ярихгүй бол өмнөх 4 жил нөгөө урт нэртэй хуулийн дагаж мөрдөх журмын тухай хуульд нь өөрчлөлт оруулаад ойтой газар бол уул уурхай эрхлэх хамаа байхгүй. Яагаад гэвэл нөхөн сэргээх бололцоотой гээд хаачихсан шүү дээ. Энэ мэт зүйлүүдийг анхаарч үзэх шаардлага бий байх аа л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Т.Аюурсайхан</w:t>
      </w:r>
      <w:r>
        <w:rPr>
          <w:rFonts w:cs="Arial" w:ascii="Arial" w:hAnsi="Arial"/>
          <w:color w:val="000000"/>
          <w:lang w:val="mn-Cyrl-MN"/>
        </w:rPr>
        <w:t xml:space="preserve">: За, Бадмаанямбуугийн Бат-Эрдэнэ гишүүний саналыг үйл ажиллагаандаа тусгаж ажиллаарай. Ялангуяа ойн бодлого зохицуулалтын газрын дарга Оюунсанаа, Цэрэнбат сайд, хэлж байгаа саналын хүрээнд танилцуулга бэлдэж Бадмаанямбуугийн Бат-Эрдэнэ гишүүнд хүргүүлэхийг чиглэл болгож байна аа.  </w:t>
      </w:r>
    </w:p>
    <w:p>
      <w:pPr>
        <w:pStyle w:val="Normal"/>
        <w:ind w:firstLine="720"/>
        <w:jc w:val="both"/>
        <w:rPr>
          <w:rFonts w:ascii="Arial" w:hAnsi="Arial" w:cs="Arial"/>
          <w:color w:val="000000"/>
          <w:lang w:val="mn-Cyrl-MN"/>
        </w:rPr>
      </w:pPr>
      <w:r>
        <w:rPr>
          <w:rFonts w:cs="Arial" w:ascii="Arial" w:hAnsi="Arial"/>
          <w:color w:val="000000"/>
          <w:lang w:val="mn-Cyrl-MN"/>
        </w:rPr>
        <w:t>Хуулийн төсөлтэй холбогдуулан гишүүд асуулт асууж үг хэллээ.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зийн ойн хамтын ажиллагааны байгууллагыг үүсгэн байгуулах тухай хэлэлцээр соёрхон батлах тухай хуулийн төслийг дэмжье гэсэн томьёоллоор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Гишүүд саналаа өгнө үү. Санал хураалтад 11 гишүүн оролцож, 72,7 хувийн саналаар уг асууд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уулийн төслийг хэлэлцсэн талаарх Байнгын хорооны санал, дүгнэлтийг Улсын Их Хурлын чуулганы нэгдсэн хуралдаанд илтгэхээр Бадмаанямбуугийн Бат-Эрдэнэ гишүүнийг томи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эрээ соёрхон батлах тухай хуулийн төсөл. Соёрхон батлах асуудалд ор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лын хэсгийг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уль зүй, дотоод хэргийн яамнаас Цэндийн Нямдорж, Хууль зүй, дотоод хэргийн сайд, Билгүүн Хууль зүй, дотоод хэргийн яамны Төрийн нарийн бичгийн дарга, Бат-Өлзий мөн яамны Олон улсын гэрээ, хамтын ажиллагааны газрын дарга, Ундралсайхан мөн яамны Олон улсын гэрээ, хамтын ажиллагааны газрын мэргэжилт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эг суудлаа эзлэхийг урь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талаарх танилцуулгыг Улсын Их Хурлын гишүүн, Засгийн газрын гишүүн, Хууль зүй, дотоод хэргийн сайд Цэндийн Нямдорж хийнэ. Нямдорж сайдын микрофоныг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Ц.Нямдорж</w:t>
      </w:r>
      <w:r>
        <w:rPr>
          <w:rFonts w:cs="Arial" w:ascii="Arial" w:hAnsi="Arial"/>
          <w:color w:val="000000"/>
          <w:lang w:val="mn-Cyrl-MN"/>
        </w:rPr>
        <w:t xml:space="preserve">: Та бүхний амгаланг айлтгаж байна. Манай улс 1954 онд Вьетнам улстай дипломат харилцаа тогтоосон. Сүүлийн үед энэ улстай харилцах харилцаанд сэргэлт гарч байгаа. Ялтан шилжүүлэх асуудлын талаар манай улсын хувьд гадаад орнуудтай байгуулсан бие даасан 2 гэрээ байна. 2 талын гэрээ 7, энэ асуудлыг зохицуулсан бас нэг 4 өөр гэрээ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Вьетнам улстай энэ чиглэлээр 2000 онд иргэн гэр бүл, эрүүгийн хэргийн талаар эрх зүйн туслалцаа үзүүлэх гэрээ байгуулагдсан. 2018 онд энэ улстай ялтан шилжүүлэх гэрээний төслийн талаар ярилцаж эхэлсэн. 2018 оны 10 сард Их Хурлаас зөвшөөрөл авсны үндсэн дээр энэ гэрээг байгуулсан гэдгийг Та бүхэнд хэлэх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эрээ нь 19 зүйлтэй. Харилцах төв байгууллагууд, ялтан шилжүүлэх асуудлыг шийдвэрлэх үе шат, хүсэлт гаргах, уламжлах, хүсэлтийг ял шийтгэсэн улсын төв байгууллага хянах, шилжүүлэн авах тал хяналт тавих гээд ийм асуудлууд тусгасан гэрээ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х Хурлаар батлуулах саналыг оруулж байгаа. 2019 оны 01 дүгээр сарын байдлаар Вьетнамын 2 иргэн Монгол Улсад ял эдэлж байна. Манай улсын иргэн Вьетнамд ял эдэлж байгаа тохиолдол өнөөдөртөө байхгүй байна. Бүртгэгдсэн тоогоор Вьетнам улсад Монгол Улсын 71 орчим иргэн оршин сууж байгаа. 40-өөд иргэд оюутны журмаар амьдарч, сурч байгаа гэдгий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э гэрээг байгуулчих юм бол цаашдаа энэ чиглэлээр асуудал үүсвэл зохицуулах эрх зүйн үндсийг бүрдүүлэх зорилгоор ийм гэрээ үзэглэсэн. Одоо Та бүхэнд баталж өгөх саналыг оруулж байна. Саналыг дэмжиж өгөхийг хүс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Т.Аюурсайхан</w:t>
      </w:r>
      <w:r>
        <w:rPr>
          <w:rFonts w:cs="Arial" w:ascii="Arial" w:hAnsi="Arial"/>
          <w:color w:val="000000"/>
          <w:lang w:val="mn-Cyrl-MN"/>
        </w:rPr>
        <w:t>: Баярлалаа. Хуулийн төсөлтэй холбогдуулан асуулт асуух гишүүд байвал нэрээ өгнө 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дмаанямбуугийн Бат-Эрдэнэ гишүүнээр тасаллаа. Ундраа гишүүн асуулт асуу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А.Ундраа</w:t>
      </w:r>
      <w:r>
        <w:rPr>
          <w:rFonts w:cs="Arial" w:ascii="Arial" w:hAnsi="Arial"/>
          <w:color w:val="000000"/>
          <w:lang w:val="mn-Cyrl-MN"/>
        </w:rPr>
        <w:t>: 7 бие даасан гэрээ байгаа юм байна, тийм ээ. Вьетнамтай 2007 онд өмнө нь бас энэ чиглэлээр гэрээ байгуулж байсан юм байна. Тэгээд манай иргэд олноор зорчдог газруудад тухайн зорчиж байгаа улсынхаа хууль, дүрэм журмыг мэдэхгүйгээс улбаатайгаар, зарим тохиолдолд мэдсээр байж хууль зөрчих, асуудалд орох ийм тохиолдол нэлээд байна л даа. Саяхан Вьетнамд 6 залуучууд нийлэн бүлэглэн хулгайн хэрэг үйлдэж байгаад баригдаж байсан. Тэгэхээр энэ, харамсалтай нь тэр улсад баригдсан энэ гэмт хэргийн тохиолдол нь Монгол Улсын нэр хүндэд халгаатай. Дараа нь зорчиж байгаа хүмүүсийн аялах, визний нөхцөл болон бусад зүйлүүдэд сөрөг үр дагавартай гэж харж байна л даа. Вьетнамын хувьд бол манайх визгүй зорчдог гэж ойлгож байгаа, тийм үү. Гадаад хэргийн сайд аа.</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tab/>
        <w:t>Өмнө нь гэмт хэрэгт холбогдсон хүмүүс олонтой тийм газруудтай ялтан солилцох асуудлын гэрээ хэлэлцээр хэр зэрэг эрчимтэй явагдаж байгаа вэ. Одоогийн байдлаар Вьетнам улсад ял эдэлж байгаа Монгол Улсын иргэн байхгүй гэж байна. Тэгэхээр сая баригдсан энэ бүлэг хулгайн гэмт хэрэгтэй холбогдсон иргэд энэ танилцуулга бэлтгэгдсэнээс хойш болсон үйл явдал юм шиг байна л даа. Тэгэхээр энэ тохиолдолд манай Монгол Улсад Вьетнам улсын иргэд гэмт хэрэгт холбогдсон, ял эдэлж байгаа энэ тохиолдол бий юу. Ямар нэгэн байдлаар буруу хэрэг хийсэн иргэдийг өөгшүүлэх гэж байгаа юм биш л дээ. Аль болох хурдан солилцож авчир аа гэдэг өнцгөөр хэлж байгаа юм биш. Гэхдээ заримдаа хууль, эрх зүйн орчин ондоогоос болоод тухайн улсад маш хүний эрхийн зөрчлийн болон хүний нөхцөл байдал нь манайхаас ондоо байдаг. Тэгэхээр зарим тохиолдолд эх орондоо ирж ялыг дүйцүүлэх маягаар эдлэх нь Монгол Улсын иргэддээ илүү хүнлэг хэлбэрээр хандах бололцоог бүрдүүлж өгдөг байх аа. Тэгэхээр энэ асуулт бол саяны 6 иргэний асуудал энэ дээр нэмэгдэж орох уу. Бусад улсуудтай ялтан солилцох гэрээ хэлэлцээрийн асуудлууд хэр зэрэг эрэмбэ дараа нь яаж тогтдог юм бэ. Хэнийг түрүүлж авах, ямар байдлаар дүйцүүлэх гэсэн явцын талаар Таны мэдээллийг сонсох гэсэн юм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Т.Аюурсайхан</w:t>
      </w:r>
      <w:r>
        <w:rPr>
          <w:rFonts w:cs="Arial" w:ascii="Arial" w:hAnsi="Arial"/>
          <w:color w:val="000000"/>
          <w:lang w:val="mn-Cyrl-MN"/>
        </w:rPr>
        <w:t>: Нямдорж сайд хари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Ц.Нямдорж</w:t>
      </w:r>
      <w:r>
        <w:rPr>
          <w:rFonts w:cs="Arial" w:ascii="Arial" w:hAnsi="Arial"/>
          <w:color w:val="000000"/>
          <w:lang w:val="mn-Cyrl-MN"/>
        </w:rPr>
        <w:t xml:space="preserve">: Саяхан нэг хулгайн хэрэгт холбогдож баригдсан иргэдийн талаар мэдээлэл гарсан. Энэ хэрэг нь яаж шийдэгдэхийг одоогоор  хэлэх арга байхгүй. Тэр улс өөрийнхөө улсын хуулиар энэ асуудлыг шийдвэрлэнэ. Хэрвээ хорих ял шийтгүүлсэн тохиолдолд энэ гэрээ хүчинтэй болчих юм бол гэрээнийхээ хүрээнд солилцох асуудлыг ярьж болно, ярих байх. Өөрсдөө хүсэлт гаргавал. Зовлон юунд байдаг вэ гэхээр ер нь шилжүүлж өгөх асуудлыг тэр шийтгэсэн улс нь шийдвэрлэдэг. Одоогийн байдлаар 170-аад иргэн ял шийтгүүлчихсэн, янз янзын орнуудад. Тэрнээс 115 орчим нь Хятад ард улсад ял эдэлж байгаа. Гэрээтэй. Олон жил хөөцөлдөж байна, 50-аад хүний асуудлыг тавьж хөөцөлдөж байгаа. Хятадын талд гэхэд. Үүнээс 11 хүн Монголд шилжүүлж өгсөн. Бусдыг нь шилжүүлж өгөөгүй. Саяхан нэг уулзалт болсон. Тэр уулзалт дээрээс манай анхаарахгүй бол болохооргүй асуудлыг айлын тал тавьсан байна лээ. Танайх шилжүүлээд өгөхөөр ялыг нь эдлүүлэхгүйгээр суллаад явуулчхаад байх юм аа. Та нар уг гэрээ, журмаараа бол ялыг нь эдлүүлэх ёстой шүү дээ, нутагтаа, гэдэг асуудал тавиад энэ хугацаанаас нь өмнө суллаж байгаа явдал нь дараагийн хүмүүсийг авахад саад болоод өчигдөр надад танилцуулга орж ирсэн. Би Ерөнхий прокурор, Дээд шүүхэд ийм асуудал үүсээд байна аа гэдгийг бичгээр танилцуулах, санал явуулах чиглэлтэй байгаа гэдгээ хэлье 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үрүүн би одоо яг байгуулагдчихсан гэрээний тухайд ярьсан. Одоо байгуулахаар хөөцөлдөж байгаа гэрээ бол Америкийн улсуудын холбоо байх аа, тийм, нэг тийм ялтан шилжүүлэх гэрээ конвенц юм тэнд байдаг. Түүнтэй манайх нэгдэж орох тухай асуудал хөөцөлдөж эхэлж байгаа. Тэр гэрээнд орсон 20-оод орон байдаг юм байна лээ. Тэнд Монгол Улс, иргэд явж байгаа гэмт хэрэгт холбогдож шийтгүүлбэл, тэр гэрээнд нэгд, орсон тохиолдолд асуудал тавих хууль ёсны эрх нь үүсэх талтай байгаа юм.</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Ер нь ялтан байдаг ч бай, байдаггүй ч бай, муугаар тооцоод гэрээ байгуулаад байх нь зөв. Асуудал үүсэх юм бол гэрээнийхээ дагуу харилцах нь зүйтэй гэдэг л ерөнхий байр суурь барьж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Т.Аюурсайхан</w:t>
      </w:r>
      <w:r>
        <w:rPr>
          <w:rFonts w:cs="Arial" w:ascii="Arial" w:hAnsi="Arial"/>
          <w:color w:val="000000"/>
          <w:lang w:val="mn-Cyrl-MN"/>
        </w:rPr>
        <w:t>: Лүндээжанцан гишүүн асуулт асууя. За, Бадмаанямбуугийн Бат-Эрдэнэ гишүүн асуулт асуу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Б.Бат-Эрдэнэ</w:t>
      </w:r>
      <w:r>
        <w:rPr>
          <w:rFonts w:cs="Arial" w:ascii="Arial" w:hAnsi="Arial"/>
          <w:color w:val="000000"/>
          <w:lang w:val="mn-Cyrl-MN"/>
        </w:rPr>
        <w:t xml:space="preserve">: Тэгэхээр энэ олон улсын олон талт гэрээнд нэгдээгүй, 2 талт гэрээ байгуулаагүй, ийм улсуудын нэг нь Вьетнам улс юм байна л даа. Тэнд одоогоор ял шийтгүүлсэн хүн байхгүй. Түрүүн Ундраа гишүүний асууж байгаагаар бол бас хулгайтай холбоотой юманд холбогдоод л байгаа юм байна. Энэ нь тэнд оршин сууж байгаа  70 хүнтэй холбоотой асуудал байдаг юм уу. Ирж очиж байгаа зорчиж байх явцдаа, энэ чинь зөвхөн Вьетнамд биш олон улсад ер нь нэг ийм хэл ам татах  тасрахгүй л байгаад байх шиг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Монгол Улсад хэдий хэр хэмжээний, түрүүн би танилцуулгаас гүйцэд сонссонгүй. 1000 гаран хүн ажиллаж амьдарч байгаа юм болов уу гэж би сонсло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эгэхээр энэ иргэдийн эрхэлж байгаа ажил, бизнестэй холбоотой нөхцөлтэй холбоотой, ер нь эрүүгийн хэрэг төвөг холбогдох ийм нөхцөл байдал нь ямархуу түвшинд байдаг юм бол. Ер нь хэвлэл мэдээлэл, сошиалаас харж байхад нэлээн хэл ам татаад байгаа юм шиг ийм зүйлүүд яригдаад байдаг. Гол ажиллаж байгаа, энэ бизнес үйл ажиллагаа нь бол машин засвартай холбоотой ажил хийгээд байгаа юм болов уу гэсэн тийм ойлголт байдаг. Уг нь харьцангуй Вьетнам хүмүүс бол уг уламжлалаараа бол гайг бололцооны ийм хүмүүс байдаг болов уу даа л гэж боддог. Энэ нөхцөл байдал нь ямар байдаг юм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Дараагийн нэг асуух юм бол тэр олон улсын бусад улс орнуудад гэмт хэрэгт шийтгүүлсэн хэчнээн тооны хүн байдаг юм, та түрүүн хэлсэн учраас. Ихэнх нь 170 хүний 115 нь зөвхөн БНХАУ-д байгаа юм байна. Тэгээд энэ бол амаргүй л ийм л нөхцөл байдалтай юм байна. Би бол тэрийг сонсчихлоо. Энэ асуултад нэг хариулт өгөөч.</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Т.Аюурсайхан</w:t>
      </w:r>
      <w:r>
        <w:rPr>
          <w:rFonts w:cs="Arial" w:ascii="Arial" w:hAnsi="Arial"/>
          <w:color w:val="000000"/>
          <w:lang w:val="mn-Cyrl-MN"/>
        </w:rPr>
        <w:t>: Нямдорж сайд хариулъя. За, Билгүүн Төрийн нарийн бичгийн дарга, 2 дугаар микрофо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илгүүн Хууль зүй, дотоод хэргийн яамны Төрийн нарийн бичгийн дарга. Бат-Эрдэнэ гишүүний асуултад хариулъя. 2019 оны 10 дугаар сарын байдлаар Монгол Улсад нийтдээ 407 Вьетнам улсын иргэн байна. 13 төрлийн өөр өөр ангиллын визтэй байгаа. Хамгийн олон буюу 279 Вьетнам иргэн эйч жи буюу хөдөлмөр эрхлэх визтэй, 50 Вьетнам иргэн ти 1 буюу гадаадын хөрөнгө оруулалттай аж ахуйн нэгжийн хөрөнгө оруулагчийн статустай, 29 иргэн жи би 1 ангиллын виз буюу Монгол Улсын иргэнтэй гэр бүл болсон гэсэн хамгийн өндөр 3 тоо нь ийм байгаа. Нийтдээ 407 Вьетнам иргэн энэ оны 10 дугаар сарын байдлаар Монгол Улсад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Өнөөдрийн байдлаар ял эдэлж байгаа 1 Вьетнам иргэн байгаа. Хүн амины хэргээр ял эдэлж байгаа. Тэр нь болохоор 2 Вьетнам хоорондоо муудалцаад нэгнийгээ алсан ийм хэргээр Монгол Улсын шүүхээс ял аваад өнөөдөр хорих байгууллагад ялаа эдэл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Т.Аюурсайхан</w:t>
      </w:r>
      <w:r>
        <w:rPr>
          <w:rFonts w:cs="Arial" w:ascii="Arial" w:hAnsi="Arial"/>
          <w:color w:val="000000"/>
          <w:lang w:val="mn-Cyrl-MN"/>
        </w:rPr>
        <w:t>: Төсөлтэй холбогдуулан үг хэлэх гишүүд байвал нэрээ өгье. Алга байна. Санал хураалт явуулна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Гэрээ соёрхон батлах тухай хуулийн төслийг дэмжье гэсэн томьёоллоор санал хураалт явуулъя. Санал хураалт.</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Санал хураалтад 11 гишүүн оролцож, 72,7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Хуулийн төслийг хэлэлцсэн талаарх Байнгын хорооны санал, дүгнэлтийг Улсын Их хурлын чуулганы нэгдсэн хуралдаанд Лүндээжанцан даргыг томилно оо.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Дараагийн асуудал. 4.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hyperlink r:id="rId9">
        <w:r>
          <w:rPr>
            <w:rStyle w:val="InternetLink"/>
            <w:rFonts w:eastAsia="Times New Roman" w:cs="Arial" w:ascii="Arial" w:hAnsi="Arial"/>
            <w:color w:val="000000"/>
            <w:lang w:val="mn-Cyrl-MN"/>
          </w:rPr>
          <w:t xml:space="preserve">Монгол Улсын Засгийн газар, Холбооны Бүгд Найрамдах Герман Улсын Засгийн газар хоорондын “Төвийн бүсийн цахилгаан дамжуулах, түгээх сүлжээний үр ашгийг дээшлүүлэх төсөл”-ийн Санхүүгийн хамтын ажиллагааны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 </w:t>
        </w:r>
      </w:hyperlink>
      <w:r>
        <w:rPr>
          <w:rFonts w:eastAsia="Times New Roman" w:cs="Arial" w:ascii="Arial" w:hAnsi="Arial"/>
          <w:bCs/>
          <w:iCs/>
          <w:color w:val="000000"/>
          <w:lang w:val="mn-Cyrl-MN"/>
        </w:rPr>
        <w:t>соёрхон батлах</w:t>
      </w:r>
      <w:r>
        <w:rPr>
          <w:rFonts w:eastAsia="Times New Roman" w:cs="Arial" w:ascii="Arial" w:hAnsi="Arial"/>
          <w:color w:val="000000"/>
          <w:lang w:val="mn-Cyrl-MN"/>
        </w:rPr>
        <w:t>.</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Ажлын хэсэг. Сангийн яамнаас Булгантуяа Сангийн дэд сайд, Болор мөн яамны Хөгжлийн санхүүжилтийн газрын Зээл тусламжийн бодлогын хэлтсийн дарга, Одонтунгалаг мөн яамны Хөгжлийн санхүүжилтийн газрын зөвлөх, Эрчим хүчний яамнаас Энхтайван тус яамны Бодлого төлөвлөлтийн газрын дарга, Ерэн-Өлзий тус яамны Бодлого төлөвлөлтийн газрын Хөрөнгө оруулалт үйлдвэрлэлийн хэлтсийн дарга, Цахилгаан дамжуулах үндэсний сүлжээ ТӨХК-аас Нямсамбуу тус компанийн гүйцэтгэх захирал, Батзориг тус компанийн Төсөл хөтөлбөрийн хэлтсийн дарга хүрэлцэн ирсэн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өслийн талаарх нэмэлт мэдээллийг протоколд тусгуулж гишүүддээ өгье. Монгол Улсын Засгийн газраас уг төслийг Улсын Их Хурлын чуулганы хуралдаанаар хэлэлцүүлэхээр 2018 оны 10 дугаар 17-ны өдөр өргөн мэдүүлсэн. 1 жил гаруйн өмнө. Энэ удааширсан шалтгаан нь өргөн мэдүүлсэн зээлийн болон төслийн гэрээг соёрхон батлах хуулийн төслийн англи, Монгол эхийн 1 дүгээр зүйлийн 1.1 дэх хэсэгт Зээлийн 2 дугаар ээлжийн санхүүжилтийн мөнгөн дүн 10 сая 450 мянган евро гэж заасныг сүүлийн 3 тэг дээр 1 тэг алдаж 1 сая 45 мянга гэж алдаатайгаар Монгол эх дээр англи эхээс зөрүүтэй орчуулагдаж Улсын Их хуралд хүргэгдсэн байс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Сангийн яам Төвийн бүсийн цахилгаан дамжуулах түгээх сүлжээний үр ашгиг дээшлүүлэх төслийн санхүүгийн хамтын ажиллагааны хэлэлцээр, зээлийн болон төслийн гэрээг соёрхон батлах тухай хуулийн төслийг татан авч, ХБНГУ-ын Засгийн газар, Франкфурт хот дахь Сэргээн босголт зээлийн банктай хамтран зээлийн болон төслийн гэрээнээс санхүүжилтийн мөнгөн дүнгийн алдааг залруулсан тухай 2019 оны 11 дүгээр сарын 13-ны өдрийн 10/7573 тоот албан бичгийг ирүүлж, гэрээний төслийн Монгол хэлээрх орчуулгын зөрүүтэй байдлыг арилгаж, хянан баталгаажуулсан байна. Эрчим хүчний яамнаас мөн ижил агуулгатай албан тоот ирүүлсэн. Иймд Аюулгүй байдал, гадаад бодлогын байнгын хороо залруулгыг хүлээн авч, өнөөдрийн хуралдаанаар хэлэлцэж байгаа болно.</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уулийн төслийн талаарх танилцуулгыг Улсын Их Хурлын гишүүн, Засгийн газрын гишүүн Баделхан сайд хийнэ. Баделхан сайдын микрофоныг өгье.</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Х.Баделхан</w:t>
      </w:r>
      <w:r>
        <w:rPr>
          <w:rFonts w:eastAsia="Times New Roman" w:cs="Arial" w:ascii="Arial" w:hAnsi="Arial"/>
          <w:color w:val="000000"/>
          <w:lang w:val="mn-Cyrl-MN"/>
        </w:rPr>
        <w:t xml:space="preserve">: Байнгын хорооны дарга, эрхэм гишүүд ээ. Төвийн бүсийн цахилгаан дамжуулах түгээх сүлжээний ашиглалтын хугацаа хэтэрсэн дэд станц, гадна реле хамгаалалт, хяналт удирдлагын системд шинэчлэл хийж, эрчим хүчний алдагдлыг бууруулах нөхцөлийг бүрдүүлэх зорилгоор төвийн бүсийн цахилгаан дамжуулах ТӨХК сүлжээний үр ашгийг дээшлүүлэх төслийг хэрэгжүүлэхээр төлөвлө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Уг төслийг Монгол, Германы Засгийн газар хоорондын хөгжлийн бодлогын хамтын ажиллагааны 2014 оны хэлэлцээрээр 10 сая евро, 2016 оны хэлэлцээрээр 10,45 сая евро, нийтдээ 20,45 сая еврогийн хөнгөлөлттэй зээлээр санхүүжүүлэхээр тохирсон. ХБНГУ-ын Засгийн газрын хөнгөлөлттэй зээл нь дараах нөхцөлтэй байна. Үүн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Зээлийн хүү жилийн 2 хувь, зээлийн хугацаа 30 жил, зээлийн үндсэн төлбөрөөс чөлөөлөх хугацаа 10 жил, хөнгөлөлтийн түвшин 36,1 хувь. Төслийн санхүүгийн хамтын ажиллагааны хэлэлцээр болон зээлийн болон төслийн гэрээг Монгол Улсын Ерөнхий сайдын 2018 оны 6 дугаар сарын 22-ны өдрийн 122 дугаар захирамжийг үндэслэн 2018 оны 6 дугаар сарын 22-ны өдөр байгуулс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Олон улсын гэрээний тухай хуулийн 8 дугаар зүйлийн 8.1.2, 8.1.3-т заасны дагуу тус гэрээ хэлэлцээрийг Улсын Их Хурлаар соёрхон батлуулах шаардлагатай юм. Иймд төслийн гэрээ хэлэлцээрийг соёрхон батлах тухай хуулийн төслийг хэлэлцэн шийдвэрлэж өгөхийг хүсье. Анхаарал тавьсанд баярлалаа.</w:t>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Т.Аюурсайхан</w:t>
      </w:r>
      <w:r>
        <w:rPr>
          <w:rFonts w:eastAsia="Times New Roman" w:cs="Arial" w:ascii="Arial" w:hAnsi="Arial"/>
          <w:color w:val="000000"/>
          <w:lang w:val="mn-Cyrl-MN"/>
        </w:rPr>
        <w:t>: За, баярлалаа. Хуулийн төсөлтэй холбогдуулан асуулт асуух гишүүд байвал нэрээ өгнө үү. Бадмаанямбуугийн Бат-Эрдэнэ гишүүнээр тасаллаа. Ундраа гишүүн асуулт асуу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А.Ундраа</w:t>
      </w:r>
      <w:r>
        <w:rPr>
          <w:rFonts w:eastAsia="Times New Roman" w:cs="Arial" w:ascii="Arial" w:hAnsi="Arial"/>
          <w:color w:val="000000"/>
          <w:lang w:val="mn-Cyrl-MN"/>
        </w:rPr>
        <w:t>: Ийм бага хүүтэй, урт хугацааны хөнгөлөлттэй зээлийг дэд бүтэц, эрчим хүч, барилга, байгууламж ийм үндсэн чухал салбарууд руу хөрөнгө оруулалт хийх нь зөв зүйтэй гэж харж байна. Ямар ч байсан зээлийг бол соёрхон батлахыг дэмжиж байна. Гэхдээ Сангийн яамнаас тодруулж асуумаар зүйл байна л даа. Саяхан 7 хоногийн өмнө бид улсын төсөв баталлаа. Тэгэхээр төсвийн алдагдал ер нь хэр зэрэг байгаа вэ гэдэг талаар нэлээд шүүмжлэлтэй зүйлс нэлээн байна. 1 дүгээрт 2020 оны тухай тэр. 2021, 2022, 2023 гээд ирэх жилүүдэд нэлээд их зээл, бондын эргэн төлөлт гээд хүлээгдэж байгаа тийм зүйлс төсөв дээр маш их ачаалал ирэх байх. Тэгэхээр энэ талаар Сангийн яамны, урт хугацааны зээл бол харьцангуй ачаалал бага өгнө л дөө. Гэтэл уртдаа ачаалал болж л таарна. Тэгэхээр дараагийн 5 жилийн нөхцөл байдал зээлийн тааз ер нь ямар байна, ачаалал ямар байхаар байна. Энэ дээр ямар бодлого баримталж байна, энэ мэтийн урт хугацааны зээл нийт зээлийн хэдэн хувийг эзэлж байгаа юм бэ гэдэг талаар Сангийн яамнаас тодруулж асуумаар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Т.Аюурсайхан</w:t>
      </w:r>
      <w:r>
        <w:rPr>
          <w:rFonts w:eastAsia="Times New Roman" w:cs="Arial" w:ascii="Arial" w:hAnsi="Arial"/>
          <w:color w:val="000000"/>
          <w:lang w:val="mn-Cyrl-MN"/>
        </w:rPr>
        <w:t>: Ажлын хэсэг хариулна. 2 дугаар микрофон. Сангийн дэд сайд Булгантуяа хариу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Х.Булгантуяа</w:t>
      </w:r>
      <w:r>
        <w:rPr>
          <w:rFonts w:eastAsia="Times New Roman" w:cs="Arial" w:ascii="Arial" w:hAnsi="Arial"/>
          <w:color w:val="000000"/>
          <w:lang w:val="mn-Cyrl-MN"/>
        </w:rPr>
        <w:t>: 2019 оноос авхуулаад хөнгөлөлттэй зээлүүдийн нийт санхүүжилтийг Сангийн сайдын багц дээр тавьдаг болсон. Ингэснээр ялангуяа гүйцэтгэлтэй бид нар уялдуулаад гүйцэтгэл сайтай төслүүдийн санхүүжилтийг илүү гаргаад, гүйцэтгэл жоохон тааруухан байгааг нь зохицуулаад ингээд явах боломж бүрдсэ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2020 оны төсөв дээр энэ төслөөс гэхэд 6 тэрбум төгрөгийг бол төсөв дээр тавьж өгсөн. Нийтдээ бид нар 2021-2024 оны хооронд 2,8 орчим тэрбум долларын Засгийн газрын зээл төлөгдөх ёстой байгаа. Үүн дээр хэд хэдэн бондуудын цаг хугацаа нь 2021-2024 оны хооронд төлөгдөхөөр оруулж ирсэ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Сая 2019 онд бид нар Улсын Их хурлаар өрийн менежментийн стратегийн баримт бичгийг батлуулсан байгаа. Энэ баримт бичгээр бол бид нар аль болохоор хөнгөлөлттэй зээлийг авах, засгийн газрын баталгаа гаргахгүй байх, комершил зээлүүдийг авахгүй байх гэсэн ийм бодлогуудыг баримталж байгаа. Дээрээс нь Засгийн газрын рейтингийг өндөр байлгаж, дахин санхүүжүүлэх </w:t>
      </w:r>
      <w:r>
        <w:rPr>
          <w:rFonts w:eastAsia="Times New Roman" w:cs="Arial" w:ascii="Arial" w:hAnsi="Arial"/>
          <w:color w:val="000000"/>
        </w:rPr>
        <w:t>refinis</w:t>
      </w:r>
      <w:r>
        <w:rPr>
          <w:rFonts w:eastAsia="Times New Roman" w:cs="Arial" w:ascii="Arial" w:hAnsi="Arial"/>
          <w:color w:val="FF0000"/>
        </w:rPr>
        <w:t xml:space="preserve"> </w:t>
      </w:r>
      <w:r>
        <w:rPr>
          <w:rFonts w:eastAsia="Times New Roman" w:cs="Arial" w:ascii="Arial" w:hAnsi="Arial"/>
          <w:color w:val="000000"/>
          <w:lang w:val="mn-Cyrl-MN"/>
        </w:rPr>
        <w:t>хийх боломж бололцоог бүрдүүлэх. Өндөр хүүтэй зээлүүдийг арилжааны шинж чанартай өмнө нь авч байсан 11 хувийн хүүтэйгээр арилжааны зээлүүдийг өмнө нь авч байс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Дотоодын зах зээл дээрээс мөн 19 орчим хувийн хүүтэйгээр бондууд босгож байсан. Үүнийг бол хүү багатай хөгжлийн санхүүжилт, хүү багатай эх үүсвэрүүд дахин санхүүжүүлэх энэ ажлуудыг бас өнгөрсөн хугацаанд хийсэн байгаа. Ер нь манай дотоодын Засгийн газрын зээлийг гадаадын зээлийг, за гадаадын зээлийг дотроо манай хөгжлийн хөнгөлөлттэй санхүүжилт бол Германых бол 1991-2018 оны хооронд нийтдээ 398,5 сая еврог бол 2 талын техникийн санхүүгийн хамтын ажиллагааны хүрээнд зориулж авсан байгаа. Германы талтай манай зүгээс хамгийн их хэрэгжүүлдэг гэх юм бол эрчим хүчний чиглэлээр Германтай бол Нөү ханделийн сайтаас энэ дээрээ бол дагасан их сургуулийг ч гэсэн байгуулаад ажиллаж байна. Манай байгаль орчны салбар дээр бас нэлээд хамтарч ажилладаг. Уул уурхайн салбар дээр бас нэлээдгүй хамтарч ажилладаг. Ийм 3 чиглэлээр ерөнхийдөө гол хамтын ажиллагааг өрнүүлж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Энхбаяр</w:t>
      </w:r>
      <w:r>
        <w:rPr>
          <w:rFonts w:eastAsia="Times New Roman" w:cs="Arial" w:ascii="Arial" w:hAnsi="Arial"/>
          <w:color w:val="000000"/>
          <w:lang w:val="mn-Cyrl-MN"/>
        </w:rPr>
        <w:t>: За, Бат-Эрдэнэ гишүүн. Бат-Эрдэнэ гишүүний микрофоныг өгөөрэ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Б.Бат-Эрдэнэ</w:t>
      </w:r>
      <w:r>
        <w:rPr>
          <w:rFonts w:eastAsia="Times New Roman" w:cs="Arial" w:ascii="Arial" w:hAnsi="Arial"/>
          <w:color w:val="000000"/>
          <w:lang w:val="mn-Cyrl-MN"/>
        </w:rPr>
        <w:t>: Надад 2 асуулт байгаа юм. Сая бол Сангийн яамныхан хэлээд байна л даа. Зөвхөн ХБНГУ-аас гэхэд 1991 оноос хойш 398,5 сая еврогийн хөнгөлөлттэй урт хугацаатай зээл авч ашигласан гэж. Энэ зээлийн ашиглалтын үр өгөөж нь ямар байгаа юм бэ. Одоо бол бараг 30-аад жил болсон учраас ямар ч байлаа гэсэн үндсэн зээлээ бол эргэн төлөлтөө хийгээд явж байгаа байх. Тэгэхээр энэ төслүүдэд ашигласан зээл чинь ямар үр дүнтэй байгаа юм гэдэг ийм зүйл байгаа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Харьцангуй бол 1990-ээд оны эхэнд харьцангуй гайгүй байсан байх. Төрийн өмчит энэ компаниудын асуудал л дампуурсан, хувьчлагдсан, алга болсон, үүнтэй холбоотой юмнууд л гарах байх. Сүүлийн үед авч ашигласан зээлүүд 4,5-аас эхэлсэн шиг санаад байх юм. Чингис бонд богино хугацаатай, Самурай бонд тэгээд тэр нь сүүлдээ олдохоо байгаад өөрийн чинь хэлдгээр 11 хувийн хүүтэй ийм арилжааны богино хугацаатай маш хүнд нөхцөлтэй ийм зээлүүд авч ашигласан. Тэр зээлүүдийг авч ашигласан улс төрийн нөлөө бүхий этгээдүүд одоо зээлээ төлж байна уу. Ямар байдалтай байна аа. Энэ зээлийг тэр дотоодын улс төрчдөд өгсөн энэ зээл чинь гаднаас төр, ард түмний нэр барьж валютаар авчраад энэ Монгол мөнгөнд шилжүүлээд ингээд өгсөн гэж ойлгож байгаа. Эргээд төлөх нь бол хатуу валютаар л төлнө шүү дээ. Яг энэ юмыг гол усаар нь ялгаж хэлж өгөөч. Тэгээд тэр нөхдүүдээс зээлээ авч чадаж байна уу, үгүй юу. Ямар байдалтай байна. Энэ бол дэндүү харамсалтай зүйл байхгүй юу. Гаднаас валютаар авчирчхаад энд 1500, 1600 төгрөг доллар байж байхад өгсөн. Тийм биз. Одоо 2700 лав хүрсэн байгаа. Тал илүү хувь нь тэр этгээдүүдийн ашиг болоод ингээд үлдээд байна шүү дээ. Энэ дээр тодорхой хариулт өгөөч.</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Ер нь бол ёс зүйн дүрмийн төсөл Их хурлаар батлагдах юм бол энэ улс төрчид, нөлөө бүхий хүмүүс, энэ өөрийнхөө компанид төр ард түмний нэр барьж авсан зээлийг авдаггүй байх ийм чиглэлийн юм, тэгээд төсөл тендер, зөвшөөрөл одоо юу байдаг юм. Ийм юмнуудыг ер нь хааж өгөхгүй бол цаашаа үргэлжлээд байх нь. Үүнтэй уялдуулаад Та хэллээ. Арилжааны банкнуудаас гаднаас хамгийн өдөр нь 11 хувийн хүүтэй зээл авч байхад, 19 хувийн хүүтэй арилжааны банкнуудаас Засгийн газар зээл аваад ашиглаад байсан. Тэр арилжааны банкнуудын эзэд хаана байна. Энэ Их Хурал дотор л байж байгаа шүү д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2 дугаарт нь бол энэ төвийн эрчим хүчний түгээх сүлжээ үүнийг сайжруулна аа гэж байна. Тэгэхээр энэ бол нийслэл Улаанбаатар хот энд багтах байх гэж би ойлгоод байна. Тэгэхээр бид нар 2016 онд байгуулагдсан Засгийн газарт байж байх үедээ гэр хорооллын цахилгааны асуудлыг тэглэх, ийм асуудлыг тавьсан. 10-аад жилийн өмнө Монголын нэртэй сэхээтэн Довдонгийн Данзан гэж хүн нийтлэл бичсэн. Малчдад малыг нь хувьчилсан. Улаанбаатар хотод амьдарч байгаа иргэдэд байр сууцыг нь хувьчилсан. Гэр хорооллын иргэдэд юу ч оногдсонгүй. Тийм учраас цахилгааны хувьчлал хийе ээ гэдэг ийм асуудал дэвшүүлсэн нийтлэл бичсэн байс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и Засгийн газарт байхдаа Засгийн газрын гишүүдэд бүгдэд нь тэр нийтлэлийг хувилж өгч лобби гэдэг юм уу ойлголтыг өгч байгаад Засгийн газар бол түүхэн шийдвэр гаргасан. Энэ хүрээнд хамгийн гол нь нөгөө цахилгааны сүлжээнүүд нөгөө гол дамжуулах станцууд чинь дийлэхгүй байгаа учраас энэ дээр төслөөс хэрэгжих үү.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Энхбаяр</w:t>
      </w:r>
      <w:r>
        <w:rPr>
          <w:rFonts w:eastAsia="Times New Roman" w:cs="Arial" w:ascii="Arial" w:hAnsi="Arial"/>
          <w:color w:val="000000"/>
          <w:lang w:val="mn-Cyrl-MN"/>
        </w:rPr>
        <w:t>: хэн хариулах вэ. 2 номер. Булгантуяа дэд сай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Х.Булгантуяа</w:t>
      </w:r>
      <w:r>
        <w:rPr>
          <w:rFonts w:eastAsia="Times New Roman" w:cs="Arial" w:ascii="Arial" w:hAnsi="Arial"/>
          <w:color w:val="000000"/>
          <w:lang w:val="mn-Cyrl-MN"/>
        </w:rPr>
        <w:t xml:space="preserve">: Зээлийн эргэн төлөлт, үр дүнтэй холбоотойгоор асуултад хариулъя. Түрүүний хэлсэн 300 гаруй сая еврогоос бол бид нар сүүлийн хэдэн жилийн хооронд бол 74,8 сая еврог одоо хэрэгжээд явж байгаа төслүүд нь байна. Эндээс эрчим хүчний дамжуулах сүлжээний үр ашгийг дээшлүүлэх, эрчим хүчний үр ашиг нэмэлт санхүүжилт, дарханы дулааны цахилгаан станцын трубины шинэчлэл, биологийн олон янз байдлыг хамгаалах уур амьсгалын өөрчлөлтөд дасан зохицох төсөл 1, 2 дугаар шат нь гээд, эрчим хүчний үр ашиг дээр ахиад төсөл гээд нийт ашиглалт бол 34 орчим хувьтай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Германы зүгээс ол нэлээн өндөр шаардлагуудыг тавьдаг. ТЭЗҮ-г хийх ёстой, олон улсын түвшинд хүртэл хийх ёстой, хэрэгжилт дээр нэлээд өөрсдөө анхаарч бас ордог ийм үр дүнтэй. Германы зээлүүд бол харьцангуй бас үр дүн сайтай ийм зээлүүд байдаг. Өөрсдөө ч гэсэн энэ </w:t>
      </w:r>
      <w:r>
        <w:rPr>
          <w:rFonts w:eastAsia="Times New Roman" w:cs="Arial" w:ascii="Arial" w:hAnsi="Arial"/>
          <w:color w:val="000000"/>
        </w:rPr>
        <w:t>KFW</w:t>
      </w:r>
      <w:r>
        <w:rPr>
          <w:rFonts w:eastAsia="Times New Roman" w:cs="Arial" w:ascii="Arial" w:hAnsi="Arial"/>
          <w:color w:val="000000"/>
          <w:lang w:val="mn-Cyrl-MN"/>
        </w:rPr>
        <w:t xml:space="preserve"> гээд санхүүжилтийн чиглэлээр ажилладаг. </w:t>
      </w:r>
      <w:r>
        <w:rPr>
          <w:rFonts w:eastAsia="Times New Roman" w:cs="Arial" w:ascii="Arial" w:hAnsi="Arial"/>
          <w:color w:val="000000"/>
        </w:rPr>
        <w:t>GIC</w:t>
      </w:r>
      <w:r>
        <w:rPr>
          <w:rFonts w:eastAsia="Times New Roman" w:cs="Arial" w:ascii="Arial" w:hAnsi="Arial"/>
          <w:color w:val="000000"/>
          <w:lang w:val="mn-Cyrl-MN"/>
        </w:rPr>
        <w:t xml:space="preserve"> гээд техникийн зөвлөгөө өгдөг ийм 2 байгууллагаар үйл ажиллагааг явуулдаг. Ер нь өр, зээлүүдийн хувьд Бат-Эрдэнэ гишүүний хэлж байгаа бас үнэ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ид нар өнөөдрийг болтол 3 чиглэлээр авч байна. Буцалтгүй тусламжаас гадна төсвийн дэмжлэг дээр болгож нэг хэсгийг нь авч байгаа. Төсвийн алдагдлыг заримдаа санхүүжүүлэхээр түрүүний тэр 11 хувийн хүүтэй энэ тэр гэдэг ийм өндөр зээлүүд бол ерөнхийдөө төсвийн алдагдлыг санхүүжүүлэхээр авч байсан. Ийм зээллэгүүд байна. Дээрээс нь нэмээд төслийн санхүүжилт хийхээр барилга байгууламж, сургууль, цэцэрлэг барихаар бас авсан байна. Мөн дамжуулан зээллэг буюу орон нутгийн өмчит төрийн өмчит компаниудад бид нар бас Байнгын хороодоор хэлэлцүүлээд Засгийн газар нэг бодлогын өөрийнхөө нэр хүндийг барьцаанд тавиад ингээд төрийн өмчит компаниудаас авсан зээллэгүүд бас байдаг. Энэ зээл бол дамжуулан зээллэг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бид нар шугам сүлжээ компанид дамжуулан зээлж өгөөд буцаж эргэн төлөх үүргийг нь болохоор төвийн шугам сүлжээний компани нь хариуцаж ажиллана аа гэсэн үг. Дамжуулан зээллэг дээр бол манай орон нутгийн өмчит төрийн өмчит компаниуд маань авсныхаа дараа болно оо гэж хэлж авчхаад авсныхаа дараа бас үүрэг хариуцлагаа хүлээдэггүй, янз янзын шалтаг шалтгаан, эдийн засгийн хувьд боломжгүй гэсэн ийм шалтаг шалтгаан яриад байдаг юмнууд бас байдаг аа. Сангийн яам бол энэ дээр маш хатуу байр суурьтай байгаа. Улаанбаатар төмөр замаас авхуулаад бид нар энэ бүгд дээр бол эргэн төлөлтөө бид нар дамжуулан зээллэгээ эргэж авах ёстой гэсэн ийм байр суурьтай байгаа. Зөвхөн Улаанбаатар хот дээр гэхэд 7, 8 зээллэгийг орон нутгийн өмчит компаниуд нь авсан зүйлүүд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Энэ олон бондуудын эргэн төлөлт бас Хөгжлийн банкаар дамжуулж нэлээд зээллэгүүдийг хийсэн. Энэ дээр бас аж ахуйн нэгжүүдийн авсан зээллэгүүд бол нэлээн байгаа. Түрүүн сангуудын талаар Сангийн яамнаас ч нэлээн танилцуулсан. Хөгжлийн банк дээрээс эргэн төлөлт хэрхэн яаж явагдаж байгаа вэ гэдэг талаар Хөгжлийн банкнаас тусгайлан би бас сонсох ёстой байх гэж бодож байна. Хөгжлийн банк 2018 оныхоо үйл ажиллагаа дээр олон улсын аудитын компаниар аудит хийлгээд тайлангаа өөрсдийнхөө веб сайтдаа байршуулсан байгаа. Энэ дээрээс ч гэсэн мэдээллүүдийг аваад Байнгын хороон дээр тусгайлан сонсох нь зүйтэй болов уу гэж бодож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Энхбаяр</w:t>
      </w:r>
      <w:r>
        <w:rPr>
          <w:rFonts w:eastAsia="Times New Roman" w:cs="Arial" w:ascii="Arial" w:hAnsi="Arial"/>
          <w:color w:val="000000"/>
          <w:lang w:val="mn-Cyrl-MN"/>
        </w:rPr>
        <w:t>:  Бат-Эрдэнэ гишүүн тодруулах уу. За 3 номер. Нэр, албан тушаалаа танилцуулаара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ат-Эрдэнэ гишүүний асуултад хариулъя. Эрчим хүчний яам, Энхтайван, Бодлого төлөвлөлтийн газрын дарга. Германы улсаас эрчим хүчний салбарт тодорхой зээлийн хөрөнгөөр бол төслүүд хэрэгжүүлж амжилттай хэрэгжсэн гэж үздэг. Дарханы цахилгаан станцыг хүнд үед нь зуухнуудын шинэчлэлтийг хийсэн. Дорнодын станцын тоног төхөөрөмжийг шинэчлэн сайжруулах, технологийн шинэчлэлт хийх төслийг хэрэгжүүлсэн нь үр дүнтэй болсон. Мөн Кагдо гэдэг банкнаас Дарханы станцыг 35 мегаваттын трубинаар өргөтгөх төсөл энэ жил хэрэгжиж дуусаад хүлээн авалтын үйл ажиллагаа явлаа. Үргэлжлүүлээд төвийн бүсийн цахилгаан дамжуулах сүлжээний дэд станцуудыг шинэчлэн сайжруулах энэ зээлийг бол хэрэгжүүлэхээр бол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Гэр хорооллын цахилгаан хангамжийг сайжруулах төсөл арга хэмжээг Дэлхийн банкны зээлээр урд нь хэрэгжүүлсэн. Өнгөрсөн 2 жилийн хугацаанд бид нар 42 мянга 600 орчим айлын гэр хорооллын цахилгаан хангамжийг сайжруулах ажил хийгдсэн. Энэ хүрээнд Хүчит шонхор гэдэг дэд станцыг цахилгаан дамжуулах хүнсний сүлжээнд шинээр барьсан байгаа. Хотод цахилгаан дамжуулах үндэсний сүлжээний ашиглаж байгаа 20 гаруй дэд станц дээр шинэчлэлт, сайжруулалт хийх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Энхбаяр</w:t>
      </w:r>
      <w:r>
        <w:rPr>
          <w:rFonts w:eastAsia="Times New Roman" w:cs="Arial" w:ascii="Arial" w:hAnsi="Arial"/>
          <w:color w:val="000000"/>
          <w:lang w:val="mn-Cyrl-MN"/>
        </w:rPr>
        <w:t>: Бат-Эрдэнэ гишүүн 1 минут тодр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Б.Бат-Эрдэнэ</w:t>
      </w:r>
      <w:r>
        <w:rPr>
          <w:rFonts w:eastAsia="Times New Roman" w:cs="Arial" w:ascii="Arial" w:hAnsi="Arial"/>
          <w:color w:val="000000"/>
          <w:lang w:val="mn-Cyrl-MN"/>
        </w:rPr>
        <w:t>: Баярлалаа. Гэр хорооллын цахилгааны боломжийг дээшлүүлэх, эрчим хүчний хангамжийн боломжийг дээшлүүлэх чиглэлээр ажил хийгдэж байгаа юм байна аа, Дэлхийн банкны зээлээр хэрэгжиж байгаа юм байна гэж ойлголоо. 42 мянган айл өрх бололцооны л тоо байна. Би Булгантуяа сайдыг бол миний тэр асуугаад юманд хариулт өгөөч ээ. Энэ Чингис, Самурай энэ бондуудыг валютаар бид нар зээл авсан. Авчраад энэ аж ахуйн нэгж байгууллагуудад энэ улс төрчдийн компаниудад өгөхдөө Монгол мөнгөнд шилжүүлээд ханшийг нь бодоод шилжүүлсэн. Үүнийг зоригтойнхон нэг хэлээд өгөөч. Эсвэл би одоо буруу мэдээлэлтэй, буруу юм яриад байгаа юм уу. Эсвэл үнэн бодитой юм яриад байна уу. Эсвэл тэр хүмүүс нь үгүй ядлаа гэхэд валютаар нь аваад валютаар нь эргүүлж төлөөд байгаа юм уу. Эсвэл Монгол мөнгөний ханшид шилжүүлсэн юм уу гээд би уг нь ойлгомжтой л асуугаад байх шиг санагдаад байх юм. Энэ нөхдүүдийн тэр зээлийн эргэн төлөлт ямар байна. Би хэлээд байгаа шүү дээ. Тэр төсөл чинь сайн байж болно. Хамгийн гол нь улс төрч хүн авч болохгүй л гэж би хэлээд байгаа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Энхбаяр</w:t>
      </w:r>
      <w:r>
        <w:rPr>
          <w:rFonts w:eastAsia="Times New Roman" w:cs="Arial" w:ascii="Arial" w:hAnsi="Arial"/>
          <w:color w:val="000000"/>
          <w:lang w:val="mn-Cyrl-MN"/>
        </w:rPr>
        <w:t>:  Гишүүд хуулийн төсөлтэй холбогдуулж асуулт асуулаа. Үг хэлэх, санал гаргах гишүүд байна уу. Нэрээ өгнө үү. Алга байна. Санал хураалт.</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hyperlink r:id="rId10">
        <w:r>
          <w:rPr>
            <w:rStyle w:val="InternetLink"/>
            <w:rFonts w:eastAsia="Times New Roman" w:cs="Arial" w:ascii="Arial" w:hAnsi="Arial"/>
            <w:color w:val="000000"/>
            <w:lang w:val="mn-Cyrl-MN"/>
          </w:rPr>
          <w:t>Монгол Улсын Засгийн газар, Холбооны Бүгд Найрамдах Герман Улсын Засгийн газар хоорондын “Төвийн бүсийн цахилгаан дамжуулах, түгээх сүлжээний үр ашгийг дээшлүүлэх төсөл”-ийн Санхүүгийн хамтын ажиллагааны хэлэлцээр, Монгол Улсын Сангийн яам, Холбооны Бүгд Найрамдах Герман Улсын Франкфурт хот дахь Сэргээн босголтын зээлийн банк хоорондын Зээлийн болон төслийн гэрээний төслийг дэмжье гэсэн томьёоллоор санал хураалт явуулна. Гишүүд саналаа өгнө үү.</w:t>
        </w:r>
      </w:hyperlink>
    </w:p>
    <w:p>
      <w:pPr>
        <w:pStyle w:val="Normal"/>
        <w:ind w:firstLine="720"/>
        <w:jc w:val="both"/>
        <w:rPr/>
      </w:pPr>
      <w:hyperlink r:id="rId11">
        <w:r>
          <w:rPr>
            <w:rFonts w:eastAsia="Times New Roman" w:cs="Arial" w:ascii="Arial" w:hAnsi="Arial"/>
            <w:color w:val="000000"/>
            <w:lang w:val="mn-Cyrl-MN"/>
          </w:rPr>
        </w:r>
      </w:hyperlink>
    </w:p>
    <w:p>
      <w:pPr>
        <w:pStyle w:val="Normal"/>
        <w:ind w:firstLine="720"/>
        <w:jc w:val="both"/>
        <w:rPr>
          <w:rFonts w:ascii="Arial" w:hAnsi="Arial" w:eastAsia="Times New Roman" w:cs="Arial"/>
          <w:color w:val="000000"/>
          <w:lang w:val="mn-Cyrl-MN"/>
        </w:rPr>
      </w:pPr>
      <w:hyperlink r:id="rId12">
        <w:r>
          <w:rPr>
            <w:rStyle w:val="InternetLink"/>
            <w:rFonts w:eastAsia="Times New Roman" w:cs="Arial" w:ascii="Arial" w:hAnsi="Arial"/>
            <w:color w:val="000000"/>
            <w:lang w:val="mn-Cyrl-MN"/>
          </w:rPr>
          <w:t>54,5 хувийн саналаар дэмжигдлээ.</w:t>
        </w:r>
      </w:hyperlink>
    </w:p>
    <w:p>
      <w:pPr>
        <w:pStyle w:val="Normal"/>
        <w:ind w:firstLine="720"/>
        <w:jc w:val="both"/>
        <w:rPr/>
      </w:pPr>
      <w:hyperlink r:id="rId13">
        <w:r>
          <w:rPr>
            <w:rFonts w:eastAsia="Times New Roman" w:cs="Arial" w:ascii="Arial" w:hAnsi="Arial"/>
            <w:color w:val="000000"/>
            <w:lang w:val="mn-Cyrl-MN"/>
          </w:rPr>
        </w:r>
      </w:hyperlink>
    </w:p>
    <w:p>
      <w:pPr>
        <w:pStyle w:val="Normal"/>
        <w:ind w:firstLine="720"/>
        <w:jc w:val="both"/>
        <w:rPr/>
      </w:pPr>
      <w:hyperlink r:id="rId14">
        <w:r>
          <w:rPr>
            <w:rStyle w:val="InternetLink"/>
            <w:rFonts w:eastAsia="Times New Roman" w:cs="Arial" w:ascii="Arial" w:hAnsi="Arial"/>
            <w:color w:val="000000"/>
            <w:lang w:val="mn-Cyrl-MN"/>
          </w:rPr>
          <w:t>Сү.Батболд гишүүний саналыг дэмжсэнээр тооцох юм байна.</w:t>
        </w:r>
      </w:hyperlink>
    </w:p>
    <w:p>
      <w:pPr>
        <w:pStyle w:val="Normal"/>
        <w:ind w:firstLine="720"/>
        <w:jc w:val="both"/>
        <w:rPr/>
      </w:pPr>
      <w:hyperlink r:id="rId15">
        <w:r>
          <w:rPr/>
        </w:r>
      </w:hyperlink>
    </w:p>
    <w:p>
      <w:pPr>
        <w:pStyle w:val="Normal"/>
        <w:ind w:firstLine="720"/>
        <w:jc w:val="both"/>
        <w:rPr/>
      </w:pPr>
      <w:hyperlink r:id="rId16">
        <w:r>
          <w:rPr>
            <w:rStyle w:val="InternetLink"/>
            <w:rFonts w:eastAsia="Times New Roman" w:cs="Arial" w:ascii="Arial" w:hAnsi="Arial"/>
            <w:color w:val="000000"/>
            <w:lang w:val="mn-Cyrl-MN"/>
          </w:rPr>
          <w:t>Хуулийн төслийг хэлэлцсэн талаарх Байнгын хорооны санал, дүгнэлтийг Улсын Их хурлын чуулганы нэгдсэн хуралдаанд илтгэх гишүүнээр Оюундарь гишүүнийг томилж байна.</w:t>
        </w:r>
      </w:hyperlink>
    </w:p>
    <w:p>
      <w:pPr>
        <w:pStyle w:val="Normal"/>
        <w:ind w:firstLine="720"/>
        <w:jc w:val="both"/>
        <w:rPr/>
      </w:pPr>
      <w:hyperlink r:id="rId17">
        <w:r>
          <w:rPr/>
        </w:r>
      </w:hyperlink>
    </w:p>
    <w:p>
      <w:pPr>
        <w:pStyle w:val="Normal"/>
        <w:ind w:firstLine="720"/>
        <w:jc w:val="both"/>
        <w:rPr>
          <w:rFonts w:ascii="Arial" w:hAnsi="Arial" w:eastAsia="Times New Roman" w:cs="Arial"/>
          <w:color w:val="000000"/>
          <w:lang w:val="mn-Cyrl-MN"/>
        </w:rPr>
      </w:pPr>
      <w:hyperlink r:id="rId18">
        <w:r>
          <w:rPr>
            <w:rStyle w:val="InternetLink"/>
            <w:rFonts w:eastAsia="Times New Roman" w:cs="Arial" w:ascii="Arial" w:hAnsi="Arial"/>
            <w:color w:val="000000"/>
            <w:lang w:val="mn-Cyrl-MN"/>
          </w:rPr>
          <w:t xml:space="preserve">Дараагийн асуудал. 5 дугаар асуудал.  </w:t>
        </w:r>
      </w:hyperlink>
      <w:r>
        <w:rPr>
          <w:rFonts w:eastAsia="Times New Roman" w:cs="Arial" w:ascii="Arial" w:hAnsi="Arial"/>
          <w:color w:val="000000"/>
          <w:lang w:val="mn-Cyrl-MN"/>
        </w:rPr>
        <w:t xml:space="preserve">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hyperlink r:id="rId19">
        <w:r>
          <w:rPr>
            <w:rStyle w:val="InternetLink"/>
            <w:rFonts w:eastAsia="Times New Roman" w:cs="Arial" w:ascii="Arial" w:hAnsi="Arial"/>
            <w:color w:val="000000"/>
            <w:u w:val="none"/>
            <w:lang w:val="mn-Cyrl-MN"/>
          </w:rPr>
          <w:t xml:space="preserve">Олон Улсын Хөдөлмөрийн байгууллагын "Далайн хөдөлмөрийн тухай конвенци"-д 2014 онд оруулсан нэмэлт, өөрчлөлтийг соёрхон батлах тухай хуулийн төсөл </w:t>
        </w:r>
      </w:hyperlink>
      <w:r>
        <w:rPr>
          <w:rFonts w:eastAsia="Times New Roman" w:cs="Arial" w:ascii="Arial" w:hAnsi="Arial"/>
          <w:color w:val="000000"/>
          <w:lang w:val="mn-Cyrl-MN"/>
        </w:rPr>
        <w:t xml:space="preserve">Соёрхон батлахаар орж ирсэн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За, ажлын хэсгийг урья. Жавхлан Зам, тээврийн хөгжлийн яамны Төмөр зам, далайн тээврийн бодлогын хэрэгжилтийг зохицуулах газрын Далайн ашиглалт, усан замын тээврийн хэлтсийн дарга, Түвшинтөр Монгол Улсын Далайн захиргааны дарга, Амартүвшин Монгол Улсын Далайн захиргааны Захиргаа удирдлагын хэлтсийн дарга, Алтан-Од Монгол Улсын далайн захиргааны мэргэжилтэн ийм ажлын хэсэг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уулийн төслийн талаар танилцуулгыг Засгийн газрын гишүүн Цогтбаатар сайд хийх юм байна. Цогтбаатар сайдын микрофоныг өгөөрэ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Д.Цогтбаатар</w:t>
      </w:r>
      <w:r>
        <w:rPr>
          <w:rFonts w:eastAsia="Times New Roman" w:cs="Arial" w:ascii="Arial" w:hAnsi="Arial"/>
          <w:color w:val="000000"/>
          <w:lang w:val="mn-Cyrl-MN"/>
        </w:rPr>
        <w:t xml:space="preserve">: Байнгын хорооны дарга, Байнгын хорооны эрхэм гишүүд ээ. Монгол улс нь олон улсын Хөдөлмөрийн байгууллагын гишүүнээр 1968 онд элссэн бөгөөд тус байгууллагын Далайн хөдөлмөрийн тухай 2006 оны олон улсын конвенцод нэгдэн орсныг Монгол Улсын Их Хурал 2014 оны 11 дүгээр сарын 21-ний өдөр соёрхон баталсан. Далайчдын эрхийг хамгаалах үүднээс далайн хөдөлмөрийн тухай 2006 оны конвенцод хөлөг онгоц эзэмшигчийг санхүүгийн баталгаатай байх шаардлагыг ерөнхий байдлаар тусгасан хэдий ч уг санхүүгийн баталгааг хэрхэн хангах талаар зохицуулаагүй байсныг 2014 онд оруулсан нэмэлт, өөрчлөлтөөр зохицуулж өгсөн бөгөөд өнөөгийн байдлаар нийт 84 гишүүн улс энэхүү нэмэлт, өөрчлөлтийг хүлээн зөвшөөрөөд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Монгол Улсын хөлөг онгоцны бүртгэлд бүртгэлтэй хөлөг онгоцнуудад ажиллаж буй далайчдын хөдөлмөрийн нөхцөл, цалин хөлс, ажлын байранд тавигдах шаардлагын биелэлтэд далбааны эзэн улсын зүгээс бүрэн хяналт тавьж чадахгүй байгаагаас шалтгаалан хөлөг онгоц эзэмшигчид, далайчдын хөдөлмөрийн гэрээний дагуу эдлэх эрхийг зөрчих, цалинг гэрээнд заасан хугацаандаа олгохгүй байх, далайчдыг орхин явах тохиолдол гарсан ба цаашид ч зөрчил дутагдал гарахыг үгүйсгэхгүй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Иймд Монгол Улс хөлөг онгоцны бүртгэлд бүртгэгдсэн хөлөг онгоц дээр ажиллаж буй далайчдын хөдөлмөрлөх эрхийг хангах, далбааны эзэн улсаас тавих хяналтыг сайжруулснаар хөлөг онгоц эзэмшигчдийн зүгээс далайчинтай байгуулсан хөдөлмөрийн гэрээгээр хүлээсэн хариуцлагыг өндөржүүлэх үүднээс олон улсын хөдөлмөрийн байгууллагын далайн хөдөлмөрийн тухай 2006 оны конвенцод 2014 онд оруулсан нэмэлт, өөрчлөлтийг соёрхон батлах тухай хуулийн төслийг хэлэлцэн шийдвэрлэж өгнө үү. Анхаарал тавьсанд б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Энхбаяр</w:t>
      </w:r>
      <w:r>
        <w:rPr>
          <w:rFonts w:eastAsia="Times New Roman" w:cs="Arial" w:ascii="Arial" w:hAnsi="Arial"/>
          <w:color w:val="000000"/>
          <w:lang w:val="mn-Cyrl-MN"/>
        </w:rPr>
        <w:t>: За баярлалаа. Хуулийн төсөлтэй холбогдуулж асуулт асуух гишүүд нэрээ өгнө үү. Баделхан гишүүнээр тасаллаа. Ундраа гишүүний микрофоныг өгөөрэ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А.Ундраа</w:t>
      </w:r>
      <w:r>
        <w:rPr>
          <w:rFonts w:eastAsia="Times New Roman" w:cs="Arial" w:ascii="Arial" w:hAnsi="Arial"/>
          <w:color w:val="000000"/>
          <w:lang w:val="mn-Cyrl-MN"/>
        </w:rPr>
        <w:t xml:space="preserve">: Манай улсын хувьд бол далайн тээвэр хөгжсөн улс мэдээж биш. Гэхдээ олон улсын далайд бол манай далбаатай хөлөг онгоцнууд цөөнгүй бий. Тэгэхээр эхний асуулт бол Цогтбаатар сайд аа, яг хэдэн хөлөг онгоц манай далбааг тээвэрлээд байгаа талаар ажлын хэсгээс ч юм уу хариулна уу. Тэгээд эдгээр онгоцнууд дотроос сая ярьж байна л даа, далайчдын ажиллах нөхцөл гээд. Тэгэхээр бодвол яг Монгол эзэмшигчтэй, Монголын тээврийн компанийн ажиллаж байгаа ажиллагсад Монгол Улсын иргэд байдаг юм уу, эсвэл далбаагаа түрээслүүлж, эсвэл хэрэглүүлж байгаа өөр аж ахуйн нэгж юм уу, бусад улсын хуулийн этгээдийн ажиллуулж байгаа ажиллагсдын нөхцөл байдал байлаг юм уу. Энэ дээр далайчдын ажиллах нөхцөлийг хүндрэл учирсан эдгээр асуудлууд байна гэж хэлж байна л дээ. Яг ямар ямар тохиолдлууд гарсан юм бэ. Сүүлийн үеийн кейсүүдээс нь жишээ болгож хэлж өгнө үү.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Нөгөө талдаа бид бол өнөөдөр ч гэсэн ярилцаж байна л даа. Сая Монгол Улсын үндсэн хуулийн нэмэлт, өөрчлөлт оруулсан. Тэгээд урт хугацааны хөгжлийн бодлоготой уялдаатайгаар энэ дээр нэмэлт, өөрчлөлт заалт орсон. Тэгээд НҮБ-ын тогтвортой хөгжлийн 17 зорилтын далайтай холбоотой заалтыг нь манайх үндсэндээ далайн тээвэр байхгүй гэдгээрээ өөрийнхөө хөгжлийн баримт бичигтээ тусгаагү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эгэхээр яах вэ Үндсэн хуулийн нэмэлт, өөрчлөлт орсон энэ үеийг ашиглаад бид нар Монгол Улсын тогтвортой хөгжлийн үзэл баримтлал 2030 гэж энэ хуулийн бичиг баримтыг өөрчлөх ийм асуудлыг ярих ийм боломж бүрдэж байгаа юм. Тэгэхээр энэ тохиолдолд ер нь та бүхний энэ нэгдэн орж байгаа конвенц, олон улсын хөдөлмөрийн байгууллагын зохицуулалт, үүнтэй уялдаатайгаар манай тогтвортой хөгжлийн үзэл баримтлал дотор заалт байх ёстой юм болов уу гэж би бодож байсан л д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Хэдийгээр бид далайн тээвэр дотоодоо хөгжөөгүй ч гэлээ гэсэн тогтвортой хөгжлийн үзэл баримтлал дотроо бид нар далайтай холбоотой заалтыг тэр чигт нь орхигдуулсан байгаа. Үүнээсээ болоод зарим зарим олон улсын яриа хэлцэлд олон талт хэлэлцээрт ороход бид нарт хүндрэл бэрхшээл учрах вий. Гарч болзошгүй байгаа. Тэгээд тэр дундаа манай энхийг сахиулах хүчин ч юм уу олон улсын олон талт ажиллагааны хэсэг явахад ялангуяа манайх далайн эрэг байхгүй гээд тэр бүх заалтуудаас татгалзсанаараа бид нар өөрсдийнхөө давуу талаас сайн дураараа татгалзаад байгаа нөхцөл байдал үүсээд байна л даа. Тэгэхээр яг ямар ямар ажиллах нөхцөл нь зөрчигдсөн тийм кейсүүд гарчихсан юм бэ. Хэдэн далайн хөлөг онгоц манай далбааг тээвэрлэж яваад байгаа юм бэ. Ямар хуулийн этгээдүүд байдаг юм э гэсэн асуултуудын хариуг ав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Энхбаяр</w:t>
      </w:r>
      <w:r>
        <w:rPr>
          <w:rFonts w:eastAsia="Times New Roman" w:cs="Arial" w:ascii="Arial" w:hAnsi="Arial"/>
          <w:color w:val="000000"/>
          <w:lang w:val="mn-Cyrl-MN"/>
        </w:rPr>
        <w:t>: 2 номер албан тушаал, нэрээ дурдаад.</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Далайн захиргааны дарга Түвшинтөр Ундраа гишүүний асуултад хариулъя. Өнөөдрийн байдлаар манай улсын далбаан доор нийт 30 гаруй орны 354 хөлөг онгоц их далайд аялж байгаа. Үндсэндээ бол манай Монголын далайн тээврийн үндэсний компаниуд бол одоохондоо их далайд аялахгүй байгаа. Өмнөд Солонгос, Монголын хамтарсан 1 далайн тээврийн компани байдаг. Тэр нь одоо хөлөг онгоц худалдаж авах, түрээслэх, цаашдаа Монгол Улсын уул уурхайн бүтээгдэхүүнийг далайгаар тээвэрлэх тийм судалгааны явцтай явж байгаа компани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алайчны асуудал дээр гэвэл хөдөлмөрийн асуудал дээр гэвэл манай улсын 354 хөлөг онгоцон дээр нийт бараг 200 гаруй далайчин ажиллаж байгаа. Энэ бол орон орны далайчид байдаг. Филиппин, Индионез, Миамер, Орос, БНХАУ, Япон, Солонгос гээд. Ямар тохиолдлууд гарсан бэ гэхээр жишээлбэл, манай улсын далбаан дээр явж байгаа хөлөг онгоц, компани янз янзын тээврийн олон төрлийн компаниуд байгаа. Эд нар дундаас нь янз бүрийн эдийн засгийн байдлаас болоод ч тэр үү компанийн нөхцөл байдлаас болоод компани нь дампуурах, өр зээлд орох тийм асуудлууд гардаг. Тэгэхэд нь энэ далайчдын цалингийн асуудал яригддаг. Нутаг буцах асуудал яригддаг. Хөлөг онгоц дээр бол янз янзын орны далайчид явж байдаг. Тэгэхэд одоо жишээлбэл Мексикт явж байгаад буцахдаа бөмбөрцгийн нөгөө өнцөг рүү харьж байдаг, тэр нь аягүй их зардал мөнгөтэй байдаг. Тэрийг нь компани нь ямар ч зардал мөнгийг нь даах бололцоогүй байгаад байдаг. Хамгийн наад захын жишээ нь гэвэл жилийн өмнө манай улсын далбаан доор явж байсан хөлөг онгоц дандаа энэтхэг далайчидтай явж байсан юм. Тэгээд компани нь өөрөө дампуураад Малайзын эрэг дээр явж байгаад дампуураад бас харьцангуй нутаг буцах зай нь ойрхон байсан. Тэгэхдээ Энэтхэгийн засгийн газраас бид нараас нэхэмжилсэн асуудал нь болохоор цалингийн асуудлууд нь явж байсан юм. Тэгээд үүнийг тухай бүрд нь бид нар компанитай нь яриад шүүхээр ороод тухайн үед нь асуудлыг шийдэж байсан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Энхбаяр</w:t>
      </w:r>
      <w:r>
        <w:rPr>
          <w:rFonts w:eastAsia="Times New Roman" w:cs="Arial" w:ascii="Arial" w:hAnsi="Arial"/>
          <w:color w:val="000000"/>
          <w:lang w:val="mn-Cyrl-MN"/>
        </w:rPr>
        <w:t>:  Баделхан гишүүний микрофоныг өгье. Ундраа гишүүн тодруулга 1 минут.</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А.Ундраа</w:t>
      </w:r>
      <w:r>
        <w:rPr>
          <w:rFonts w:eastAsia="Times New Roman" w:cs="Arial" w:ascii="Arial" w:hAnsi="Arial"/>
          <w:color w:val="000000"/>
          <w:lang w:val="mn-Cyrl-MN"/>
        </w:rPr>
        <w:t>: Энэ бас ер нь яваандаа ялангуяа манайх уул уурхайн эрдэс баялгийн бүтээгдэхүүнийг далайгаар тээвэрлэх тийм боломж нөхцөл бүрдэх юм бол өнөөдөр энэ гэрээ конвенцоо анхнаас нь цэгцтэй явах л чухал л даа. Далайн захиргааны байгууллагын зүгээс энэ дээр анхаарал тавьж ажиллаж байгааг сайшааж байна. 350 гаруй хөлөг онгоц манай далайг тээвэрлэж байгаа нийт орлого жилдээ хэд байдаг юм бэ. Орлогын хэлэлцээр, саяны та хэлж байна, энэ гэрээнд нэгдээгүйгээс болоод тодорхой төлөвлөгөөгүй зардал гарч ирж, үүрэг хүлээж болзошгүй байдал үүсдэг юм байна. Тэгэхээр орлого нь ямар юм бэ, зардлаа нөхөн гүйцээх бололцоотой эрсдэлээ дааж чадахуйц юм уу.</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Энхбаяр</w:t>
      </w:r>
      <w:r>
        <w:rPr>
          <w:rFonts w:eastAsia="Times New Roman" w:cs="Arial" w:ascii="Arial" w:hAnsi="Arial"/>
          <w:color w:val="000000"/>
          <w:lang w:val="mn-Cyrl-MN"/>
        </w:rPr>
        <w:t>: 2 номер хари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С.Түвшинтөр: Гишүүний асуултад хариулъя. Манай 350 хөлөг онгоц нь янз янзын даацтай байдаг. Хөлөг онгоцны бүртгэлийн үнэ тариф нь болохоороо хөлөг онгоцны хэмжээ, төрөл, ангиллаас нь хамаарч үнэ тариф нь гарч ирдэг. Бид нар хөлөг онгоцыг бүртгээд бол улсын төсөвт төвлөрүүлдэг мөнгө нь бол жилд Сангийн сайдын баталсан төсвийн дагуу 200 сая төгрөг байдаг. Олдог орлого нь болохоороо ойролцоогоор 2 сая доллар хавьцаа байдаг юм. Энд үндсэн зардал юундаа гарч байна вэ гэхээр бид нар энэ хөлөг онгоцнуудыг бүртгэснээр араас нь техникийн хяналтыг нь хийх олон улсын байгууллагаас хүлээсэн үүрэг байгаа. Бид нар энэ хөлөг онгоцнуудаар олон улсын гэрээний хэм хэмжээний дагуу үйл ажиллагаагаа явуулж байна уу, Монгол Улсын хууль тогтоомжийн дагуу үйл ажиллагаагаа явуулж байна уу гэдэг тийм хяналт шалгалт, техникийн үзлэг шалгалтад хамруулж явдаг байгууллага байгаа юм 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Энхбаяр</w:t>
      </w:r>
      <w:r>
        <w:rPr>
          <w:rFonts w:eastAsia="Times New Roman" w:cs="Arial" w:ascii="Arial" w:hAnsi="Arial"/>
          <w:color w:val="000000"/>
          <w:lang w:val="mn-Cyrl-MN"/>
        </w:rPr>
        <w:t xml:space="preserve">: За тодрууллаа. Баделхан гишүүн. Асуулт асуу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Х.Баделхан</w:t>
      </w:r>
      <w:r>
        <w:rPr>
          <w:rFonts w:eastAsia="Times New Roman" w:cs="Arial" w:ascii="Arial" w:hAnsi="Arial"/>
          <w:color w:val="000000"/>
          <w:lang w:val="mn-Cyrl-MN"/>
        </w:rPr>
        <w:t>: Баярлалаа. 30 орны 354 усан онгоц бол далбаа зүүдэг юм байна л даа. Тэгээд жилдээ 2 сая долларын орлого оруулаад 200 сая төгрөгийг улсын төсөвт төлдөг юм байна, тийм ээ. Тэгэхээр тэр 30 гаруй орон гэдэг чинь одоо ямар улс орнууд далбааг голдуу зүүдэг юм бэ, нэг. 2 дахь нь болбол тэр далбаа зүүснээр харилцан ямар гэрээ хэлэлцээрээр ямар үүрэг хүлээдэг юм бэ, 2 тал. 3 дахь нь бол тэр 2 сая доллар олчхоод улсын төсөвт 200 сая төгрөг төлж байна гэдэг чинь тэр орлогоо чухам юунд зардаг юм бэ гэсэн 3 асуулт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Энхбаяр</w:t>
      </w:r>
      <w:r>
        <w:rPr>
          <w:rFonts w:eastAsia="Times New Roman" w:cs="Arial" w:ascii="Arial" w:hAnsi="Arial"/>
          <w:color w:val="000000"/>
          <w:lang w:val="mn-Cyrl-MN"/>
        </w:rPr>
        <w:t>: За хэн хариулах уу. 2 номер. Түвшинтөр. Далайн захиргааны газрын дарг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С.Түвшинтөр</w:t>
      </w:r>
      <w:r>
        <w:rPr>
          <w:rFonts w:eastAsia="Times New Roman" w:cs="Arial" w:ascii="Arial" w:hAnsi="Arial"/>
          <w:color w:val="000000"/>
          <w:lang w:val="mn-Cyrl-MN"/>
        </w:rPr>
        <w:t>: Баделхан гишүүний асуултад хариулъя. Эхний асуултад манай улсын далбаан доор 30 гаруй орон гэсэн. Үндсэндээ бол Сингапур, Малайз, Хонгконг, Панам, БНЭУ, маршалын арлууд, сейшлийн арлууд, Япон, Белиз, Бүгд найрамдах Солонгос, Вьетнам улсууд гээд нийтдээ 30 гаруй улсууд байгаа. Ази номхон далайн бүсдээ л аялдаг орнууд. Ямар гэрээ байгуулагддаг вэ гэхээр бид нар яг олон улсын жишгийн дагуу хөлөг онгоцны эзэмшигчээс хүсэлт хүлээж авсныхаа дагуу бүртгэлийн сертификат олгодог байгаа. Энэ манай Монгол Улсаас олгодог сертификат байгаа юм. Энд болохоор хөлөг онгоцны эзэмшигчээс хүлээсэн үүргүүд нь олон улсын гэрээний дагуу үүрэг хэрэгжүүлнэ ээ гэдэг манайтай гэрээ байгуулсан гэсэн үг. Энэ сертификатаар одоо ийм 20 гаруй төрлийн сертификатууд гарч байгаа манайх. Бүх гэрээ конвенц, И мил си, одоо энэ далайн хөдөлмөрийн конвенцоор хүртэл өнөөдрийн аваад ирсэн энэ сертификат нь болохоор яг энэ өнөөдрийн орж байгаа конвенцтой холбоотой 2 сертификатын загвар нь байгаад байна. Ийм гэрээ байгуулж явж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3 дахь асуултад хариулахад манайх үндсэндээ ашгийн төлөө байгууллага биш, манайх болохоор Сангийн сайдын баталсан төлөвлөгөөний дагуу 200 сая төгрөг төвлөрүүлж байгаа. Бусад тэр 2 сая доллароос орж ирж байгаа орлого нь болохоороо Сингапурт үйл ажиллагаа явуулж байгаа компани, далайн захиргааны үйл ажиллагааны зардал, дээрээс нь манай энэ хяналт шалгалт явуулдаг улсын байцаагч нарын зардал ерөнхийдөө явж байдаг. Тэгээд дээрээс нь бид нар олон улсын байгууллагын татвар төлдөг. Дахиад нэг том асуудал нь гэвэл манай энэ дотоодын усан замын тээврийн асуудлын санхүүжилтийн асуудал яригдаад байгаа юм.</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Манай энэ хөлөг онгоцны бүртгэлээс дотоодын завь, картер, тоо бүртгэл, хяналт шалгалт бүх юм нь энэ төсвөөс явда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Энхбаяр</w:t>
      </w:r>
      <w:r>
        <w:rPr>
          <w:rFonts w:eastAsia="Times New Roman" w:cs="Arial" w:ascii="Arial" w:hAnsi="Arial"/>
          <w:color w:val="000000"/>
          <w:lang w:val="mn-Cyrl-MN"/>
        </w:rPr>
        <w:t>:  За баярлалаа. Хуулийн төсөлтэй холбогдуулан үг хэлэх гишүүд байна уу. Алга байна. За санал хураалт явуулъя. Санал хураалтын өмнө нэг зүйл хэлье.</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Байнгын хороо танай байгууллагатай очиж танилцана. Танай байгууллага ер нь ямар байгууллага вэ, ямар үр ашигтай вэ, Монгол Улсын төсөвт хэчнээн эх үүсвэр, санхүү төвлөрүүлж байна вэ, Монгол Улс гадаад далайн энэ үйл ажиллагаанд хэр идэвхтэй оролцох ёстой вэ энэ талаар танилцуулга бэлдэж байгаара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Санал хураалт. Монгол Улсын Засгийн газар олон улсын Хөдөлмөрийн байгууллагын “Далайн хөдөлмөрийн тухай конвенци”-д 2014 онд оруулсан нэмэлт, өөрчлөлтийг соёрхон батлах тухай хуулийн төслийг хэлэлцлээ. Хуулийн төслийг дэмжье гэсэн томьёоллоор санал хураалт яв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63,6 хувийн саналаар батлагд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Улсын Их хурлын чуулганы хуралдаанд илтгэх гишүүнээр Оюундарь гишүүнийг томилж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Дараагийн асуудал. Газрыг улсын тусгай хэрэгцээнд авах тухай Улсын Их Хурлын тогтоолын төсөл. Хэлэлцэх эсэ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Ажлын хэсэг. Баделхан Барилга, хот байгуулалтын сайд, Гүнболд Хот байгуулалт газрын харилцааны Бодлогын хэрэгжилтийг зохицуулах газар, Ганхүү газар зохион байгуулалт, Геодези зураг зүйн газрын дарга, Батсайхан Газар зохион байгуулалт, геодези зураг зүйн газрын хэлтсийн дарга. Мөн Гадаад харилцааны яам Цогтбаатар Гадаад харилцааны сайд, Өнөрмөнх Гадаад хэргийн яамны Төрийн захиргаа удирдлагын газрын 1 дүгээр нарийн бичгийн дарга гэсэн ажлын хэсэгтэй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Танилцуулгыг Барилга, хот байгуулалтын сайд Баделхан хийнэ. Баделхан сайдын микрофоныг асаагаарай.</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Х.Баделхан</w:t>
      </w:r>
      <w:r>
        <w:rPr>
          <w:rFonts w:eastAsia="Times New Roman" w:cs="Arial" w:ascii="Arial" w:hAnsi="Arial"/>
          <w:color w:val="000000"/>
          <w:lang w:val="mn-Cyrl-MN"/>
        </w:rPr>
        <w:t xml:space="preserve">: Байнгын хорооны дарга, эрхэм гишүүд ээ. Монгол Улс Арабын нэгдсэн Эмират улстай 1996 оны 4 дүгээр сарын 01-ний өдөр дипломат харилцаа тогтоосон. Арабын нэгдсэн Эмират улс 2016 оны 02 дугаар сарын 24-нд Улаанбаатар хотноо Элчин сайдын яамаа нээсэ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Арабын нэгдсэн Эмират улсаас Монгол Улсад суугаа Элчин сайдын яам нь Хан-Уул дүүргийн 10 дугаар хорооны нутаг дэвсгэр дэх Жаргалан хотхонд өөрийн хөрөнгөөр худалдан авсан Элчин сайдын яамны байрны зориулалттай 1449 м квадрат талбай бүхий газрыг улсын тусгай хэрэгцээнд авах тухай хүсэлтийг Барилга, хот байгуулалтын яаманд гаргаса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Венын конвенцоор хүлээн авагч улс нь томилогдсон улсын дипломат төлөөлөгчийн газруудад орон байр олгох, барихад дэмжлэг үзүүлэх, аюулгүй байдлыг нь хангах хүлээсэн үүргийн хүрээнд Арабын нэгдсэн Эмират улсын Элчин сайдын яаманд олгосон газрыг улсын тусгай хэрэгцээнд авах шийдвэрийн төслийг боловсруулан танилцуулж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Газрын тухай хуулийн 16 дугаар зүйлийн 16.1.4 дэх заалтад заасны дагуу гадаад улсын дипломат болон Консулын газарт олгох газар нь улсын тусгай хэрэгцээний газарт хамаардаг. Мөн хуулийн 17 дугаар зүйлийн 17.1.2, 17.1.3 дахь заалтад заасны дагуу Улсын Их Хурал гадаад улсын дипломат болон Консулын газарт олгох газрыг улсын тусгай хэрэгцээнд авах, түүний хэмжээ, зааг, ашиглах журыг тогтоодог зохицуулалтта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Дээрх хууль, эрх зүйн үндэслэл, практик шаардлагын дагуу газрыг улсын тусгай хэрэгцээнд авах тухай Монгол Улсын Их хурлын тогтоолын төслийг боловсруулан танилцуулж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элэлцэн шийдвэрлэж өгөхийг хүсье.</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Энхбаяр</w:t>
      </w:r>
      <w:r>
        <w:rPr>
          <w:rFonts w:eastAsia="Times New Roman" w:cs="Arial" w:ascii="Arial" w:hAnsi="Arial"/>
          <w:color w:val="000000"/>
          <w:lang w:val="mn-Cyrl-MN"/>
        </w:rPr>
        <w:t xml:space="preserve">: Сайдад баярлалаа. Тогтоолын төсөлтэй холбогдуулан үг хэлэх гишүүд байна уу. Асуулт асуух гишүүд хамт явна. Нэрээ өгөөрэй. Алга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Санал хураалт явуулъя. Газрыг улсын тусгай хэрэгцээнд авах тухай Улсын Их хурлын тогтоолын төслийн үзэл баримтлалыг хэлэлцэх эсэхийг дэмжье гэсэн томьёоллоор санал хураалт яв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63,6 хувийн саналаар дэмжигдл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Чуулганы нэгдсэн хуралдаанд Оюундарь гишүүнийг илтгэхээр томилж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Сүүлийн асуудал гишүүд ээ. Тогтоолын хавсралтад нэмэлт, өөрчлөлт оруулах тухай Улсын Их хурлын тогтоолын төсөл. Анхны хэлэлцүүлэг. Ажлын хэсэг. Батлан хамгаалах яам. Энхболд. Батлан хамгаалахын сайд. Дуламдорж дэд сайд. Лхагвасүрэн Бодлогын хэрэгжилтийг зохицуулах газрын мэргэжилтэн. Барилга, хот байгуулалтын яам Баделхан сайд, Гүнболд Барилга, хот байгуулалтын яамны Хот байгуулалт, газрын харилцаа, бодлогын хэрэгжилтийг зохицуулах газрын дарга, Зэвсэгт хүчний жанжин штаб Р.Сүхбат Жанжин штабын 1 дүгээр орлогч дарга, Ариунболд Зэвсэгт хүчний Хяналт шалгалт, үнэлгээний газрын хэлтсийн дарга, Балжинням Зэвсэгт хүчний 017 дугаар ангийн хуулийн офицер, Газар зохион байгуулалт, Геодези зураг зүйн газар Ганхүү Газар зохион байгуулалт, Геодези зураг зүйн газрын дарга, Батсайхан Газар зохион байгуулалт, геодези зураг зүйн газрын хэлтсийн дарга, Мөнхцэцэг  Геодези зураг зүйн хэлтсийн дарга, Энхчимэг Газар зохион байгуулалтын хэлтсийн мэргэжилтэн, Нийслэлийн Хан-Уул дүүргийн Газрын алба Батчимэг Газрын албаны ахлах мэргэжилтэ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За, асуудал. Маш нууцаар явагдаж байгаа. Хаалттай горимд шилжүүлн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ехникийнхэн нөхцөлийг хангаара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sectPr>
      <w:footerReference w:type="default" r:id="rId20"/>
      <w:footerReference w:type="first" r:id="rId21"/>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457" TargetMode="External"/><Relationship Id="rId3" Type="http://schemas.openxmlformats.org/officeDocument/2006/relationships/hyperlink" Target="http://forum.parliament.mn/projects/10707" TargetMode="External"/><Relationship Id="rId4" Type="http://schemas.openxmlformats.org/officeDocument/2006/relationships/hyperlink" Target="http://forum.parliament.mn/projects/457" TargetMode="External"/><Relationship Id="rId5" Type="http://schemas.openxmlformats.org/officeDocument/2006/relationships/hyperlink" Target="http://forum.parliament.mn/projects/10707" TargetMode="External"/><Relationship Id="rId6" Type="http://schemas.openxmlformats.org/officeDocument/2006/relationships/hyperlink" Target="http://forum.parliament.mn/projects/10707" TargetMode="External"/><Relationship Id="rId7" Type="http://schemas.openxmlformats.org/officeDocument/2006/relationships/hyperlink" Target="http://forum.parliament.mn/projects/457" TargetMode="External"/><Relationship Id="rId8" Type="http://schemas.openxmlformats.org/officeDocument/2006/relationships/hyperlink" Target="http://forum.parliament.mn/projects/10707" TargetMode="External"/><Relationship Id="rId9" Type="http://schemas.openxmlformats.org/officeDocument/2006/relationships/hyperlink" Target="http://forum.parliament.mn/projects/457" TargetMode="External"/><Relationship Id="rId10" Type="http://schemas.openxmlformats.org/officeDocument/2006/relationships/hyperlink" Target="http://forum.parliament.mn/projects/457" TargetMode="External"/><Relationship Id="rId11" Type="http://schemas.openxmlformats.org/officeDocument/2006/relationships/hyperlink" Target="http://forum.parliament.mn/projects/457" TargetMode="External"/><Relationship Id="rId12" Type="http://schemas.openxmlformats.org/officeDocument/2006/relationships/hyperlink" Target="http://forum.parliament.mn/projects/457" TargetMode="External"/><Relationship Id="rId13" Type="http://schemas.openxmlformats.org/officeDocument/2006/relationships/hyperlink" Target="http://forum.parliament.mn/projects/457" TargetMode="External"/><Relationship Id="rId14" Type="http://schemas.openxmlformats.org/officeDocument/2006/relationships/hyperlink" Target="http://forum.parliament.mn/projects/457" TargetMode="External"/><Relationship Id="rId15" Type="http://schemas.openxmlformats.org/officeDocument/2006/relationships/hyperlink" Target="http://forum.parliament.mn/projects/457" TargetMode="External"/><Relationship Id="rId16" Type="http://schemas.openxmlformats.org/officeDocument/2006/relationships/hyperlink" Target="http://forum.parliament.mn/projects/457" TargetMode="External"/><Relationship Id="rId17" Type="http://schemas.openxmlformats.org/officeDocument/2006/relationships/hyperlink" Target="http://forum.parliament.mn/projects/457" TargetMode="External"/><Relationship Id="rId18" Type="http://schemas.openxmlformats.org/officeDocument/2006/relationships/hyperlink" Target="http://forum.parliament.mn/projects/457" TargetMode="External"/><Relationship Id="rId19" Type="http://schemas.openxmlformats.org/officeDocument/2006/relationships/hyperlink" Target="http://forum.parliament.mn/projects/10707"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31:00Z</dcterms:created>
  <dc:creator>Microsoft Office User</dc:creator>
  <dc:description/>
  <cp:keywords/>
  <dc:language>en-US</dc:language>
  <cp:lastModifiedBy>Microsoft Office User</cp:lastModifiedBy>
  <cp:lastPrinted>2019-12-17T09:38:00Z</cp:lastPrinted>
  <dcterms:modified xsi:type="dcterms:W3CDTF">2019-12-18T07:27:00Z</dcterms:modified>
  <cp:revision>255</cp:revision>
  <dc:subject/>
  <dc:title/>
</cp:coreProperties>
</file>