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000000"/>
          <w:lang w:val="mn-Cyrl-MN"/>
        </w:rPr>
      </w:pPr>
      <w:r>
        <w:rPr>
          <w:rFonts w:cs="Arial" w:ascii="Arial" w:hAnsi="Arial"/>
          <w:b/>
          <w:bCs/>
          <w:color w:val="000000"/>
          <w:lang w:val="mn-Cyrl-MN"/>
        </w:rPr>
        <w:t>МОНГОЛ УЛСЫН ИХ ХУРЛЫН 2022 ОНЫ ХАВРЫН ЭЭЛЖИТ ЧУУЛГАНЫ</w:t>
      </w:r>
    </w:p>
    <w:p>
      <w:pPr>
        <w:pStyle w:val="Normal"/>
        <w:numPr>
          <w:ilvl w:val="0"/>
          <w:numId w:val="0"/>
        </w:numPr>
        <w:jc w:val="center"/>
        <w:outlineLvl w:val="0"/>
        <w:rPr>
          <w:rFonts w:ascii="Arial" w:hAnsi="Arial" w:cs="Arial"/>
          <w:b/>
          <w:b/>
          <w:lang w:val="mn-Cyrl-MN"/>
        </w:rPr>
      </w:pPr>
      <w:r>
        <w:rPr>
          <w:rFonts w:cs="Arial" w:ascii="Arial" w:hAnsi="Arial"/>
          <w:b/>
          <w:lang w:val="mn-Cyrl-MN"/>
        </w:rPr>
        <w:t>БАЙГАЛЬ ОРЧИН, ХҮНС, ХӨДӨӨ АЖ АХУЙН БАЙНГЫН ХОРООНЫ</w:t>
      </w:r>
    </w:p>
    <w:p>
      <w:pPr>
        <w:pStyle w:val="Normal"/>
        <w:numPr>
          <w:ilvl w:val="0"/>
          <w:numId w:val="0"/>
        </w:numPr>
        <w:jc w:val="center"/>
        <w:outlineLvl w:val="0"/>
        <w:rPr/>
      </w:pPr>
      <w:r>
        <w:rPr>
          <w:rFonts w:cs="Arial" w:ascii="Arial" w:hAnsi="Arial"/>
          <w:b/>
          <w:lang w:val="mn-Cyrl-MN"/>
        </w:rPr>
        <w:t>05 ДУГААР САРЫН 24-НИЙ ӨДӨР /МЯГМАР ГАРАГ/-ИЙН</w:t>
      </w:r>
    </w:p>
    <w:p>
      <w:pPr>
        <w:pStyle w:val="Normal"/>
        <w:numPr>
          <w:ilvl w:val="0"/>
          <w:numId w:val="0"/>
        </w:numPr>
        <w:jc w:val="center"/>
        <w:outlineLvl w:val="0"/>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ХУРАЛДААНЫ </w:t>
      </w:r>
      <w:r>
        <w:rPr>
          <w:rFonts w:cs="Arial" w:ascii="Arial" w:hAnsi="Arial"/>
          <w:b/>
          <w:bCs/>
          <w:lang w:val="mn-Cyrl-MN"/>
        </w:rPr>
        <w:t>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13</w:t>
            </w:r>
          </w:p>
        </w:tc>
      </w:tr>
      <w:tr>
        <w:trPr>
          <w:trHeight w:val="422"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3-63</w:t>
            </w:r>
          </w:p>
        </w:tc>
      </w:tr>
      <w:tr>
        <w:trPr>
          <w:trHeight w:val="83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iCs/>
                <w:lang w:val="mn-Cyrl-MN"/>
              </w:rPr>
            </w:pPr>
            <w:r>
              <w:rPr>
                <w:rFonts w:cs="Arial" w:ascii="Arial" w:hAnsi="Arial"/>
                <w:color w:val="000000"/>
                <w:lang w:val="mn-Cyrl-MN"/>
              </w:rPr>
              <w:t>1.</w:t>
            </w:r>
            <w:r>
              <w:rPr>
                <w:rFonts w:cs="Arial" w:ascii="Arial" w:hAnsi="Arial"/>
                <w:bCs/>
                <w:iCs/>
                <w:lang w:val="mn-Cyrl-MN"/>
              </w:rPr>
              <w:t>Ойн тухай хуульд нэмэлт, өөрчлөлт оруулах тухай хуулийн төсөл</w:t>
            </w:r>
            <w:r>
              <w:rPr>
                <w:rFonts w:cs="Arial" w:ascii="Arial" w:hAnsi="Arial"/>
                <w:lang w:val="mn-Cyrl-MN"/>
              </w:rPr>
              <w:t xml:space="preserve"> </w:t>
            </w:r>
            <w:r>
              <w:rPr>
                <w:rFonts w:cs="Arial" w:ascii="Arial" w:hAnsi="Arial"/>
                <w:iCs/>
                <w:lang w:val="mn-Cyrl-MN"/>
              </w:rPr>
              <w:t xml:space="preserve">/Засгийн газар 2022.03.28-ны өдөр өргөн мэдүүлсэн, </w:t>
            </w:r>
            <w:r>
              <w:rPr>
                <w:rFonts w:cs="Arial" w:ascii="Arial" w:hAnsi="Arial"/>
                <w:bCs/>
                <w:iCs/>
                <w:lang w:val="mn-Cyrl-MN"/>
              </w:rPr>
              <w:t>анхны хэлэлцүүлэг</w:t>
            </w:r>
            <w:r>
              <w:rPr>
                <w:rFonts w:cs="Arial" w:ascii="Arial" w:hAnsi="Arial"/>
                <w:iCs/>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3-33</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Агаарын тухай хуульд нэмэлт, өөрчлөлт оруулах тухай хуулийн төсөл /Засгийн газар 2021.10.06-ны өдөр өргөн мэдүүлсэн, анхны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3-34</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3.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Байгаль орчинд нөлөөлөх байдлын үнэлгээний тухай хуульд нэмэлт оруулах тухай хуулийн төсөл /Засгийн газар 2021.10.06-ны өдөр өргөн мэдүүлсэн, анхны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4-36</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4.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Байгаль орчныг хамгаалах тухай хуульд нэмэлт оруулах тухай хуулийн төсөл /Засгийн газар 2021.10.06-ны өдөр өргөн мэдүүлсэн, анхны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6-37</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5.“Хүнсний хангамж, аюулгүй байдлыг хангах талаар авах зарим арга хэмжээний тухай” Улсын Их Хурлын тогтоолын төсөл /Монгол Улсын Ерөнхийлөгч 2022.05.20-ны өдөр өргөн мэдүүлсэн, хэлэлцэх эсэ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7-63</w:t>
            </w:r>
          </w:p>
        </w:tc>
      </w:tr>
    </w:tbl>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spacing w:before="240" w:after="0"/>
        <w:jc w:val="center"/>
        <w:rPr>
          <w:rFonts w:ascii="Arial" w:hAnsi="Arial" w:cs="Arial"/>
          <w:b/>
          <w:b/>
          <w:i/>
          <w:i/>
          <w:lang w:val="mn-Cyrl-MN"/>
        </w:rPr>
      </w:pPr>
      <w:r>
        <w:rPr>
          <w:rFonts w:cs="Arial" w:ascii="Arial" w:hAnsi="Arial"/>
          <w:b/>
          <w:i/>
          <w:lang w:val="mn-Cyrl-MN"/>
        </w:rPr>
      </w:r>
    </w:p>
    <w:p>
      <w:pPr>
        <w:pStyle w:val="Normal"/>
        <w:spacing w:before="240" w:after="0"/>
        <w:jc w:val="center"/>
        <w:rPr>
          <w:rFonts w:ascii="Arial" w:hAnsi="Arial" w:cs="Arial"/>
          <w:b/>
          <w:b/>
          <w:i/>
          <w:i/>
          <w:lang w:val="mn-Cyrl-MN"/>
        </w:rPr>
      </w:pPr>
      <w:r>
        <w:rPr>
          <w:rFonts w:cs="Arial" w:ascii="Arial" w:hAnsi="Arial"/>
          <w:b/>
          <w:i/>
          <w:lang w:val="mn-Cyrl-MN"/>
        </w:rPr>
      </w:r>
    </w:p>
    <w:p>
      <w:pPr>
        <w:pStyle w:val="Normal"/>
        <w:spacing w:before="240" w:after="0"/>
        <w:jc w:val="center"/>
        <w:rPr>
          <w:rFonts w:ascii="Arial" w:hAnsi="Arial" w:cs="Arial"/>
          <w:b/>
          <w:b/>
          <w:i/>
          <w:i/>
          <w:lang w:val="mn-Cyrl-MN"/>
        </w:rPr>
      </w:pPr>
      <w:r>
        <w:rPr>
          <w:rFonts w:cs="Arial" w:ascii="Arial" w:hAnsi="Arial"/>
          <w:b/>
          <w:i/>
          <w:lang w:val="mn-Cyrl-MN"/>
        </w:rPr>
      </w:r>
    </w:p>
    <w:p>
      <w:pPr>
        <w:pStyle w:val="Normal"/>
        <w:numPr>
          <w:ilvl w:val="0"/>
          <w:numId w:val="0"/>
        </w:numPr>
        <w:spacing w:before="240" w:after="0"/>
        <w:jc w:val="center"/>
        <w:outlineLvl w:val="0"/>
        <w:rPr>
          <w:rFonts w:ascii="Arial" w:hAnsi="Arial" w:cs="Arial"/>
          <w:b/>
          <w:b/>
          <w:i/>
          <w:i/>
          <w:lang w:val="mn-Cyrl-MN"/>
        </w:rPr>
      </w:pPr>
      <w:r>
        <w:rPr>
          <w:rFonts w:cs="Arial" w:ascii="Arial" w:hAnsi="Arial"/>
          <w:b/>
          <w:i/>
          <w:lang w:val="mn-Cyrl-MN"/>
        </w:rPr>
      </w:r>
    </w:p>
    <w:p>
      <w:pPr>
        <w:pStyle w:val="Normal"/>
        <w:numPr>
          <w:ilvl w:val="0"/>
          <w:numId w:val="0"/>
        </w:numPr>
        <w:spacing w:before="240" w:after="0"/>
        <w:jc w:val="center"/>
        <w:outlineLvl w:val="0"/>
        <w:rPr>
          <w:rFonts w:ascii="Arial" w:hAnsi="Arial" w:cs="Arial"/>
          <w:b/>
          <w:b/>
          <w:i/>
          <w:i/>
          <w:lang w:val="mn-Cyrl-MN"/>
        </w:rPr>
      </w:pPr>
      <w:r>
        <w:rPr>
          <w:rFonts w:cs="Arial" w:ascii="Arial" w:hAnsi="Arial"/>
          <w:b/>
          <w:i/>
          <w:lang w:val="mn-Cyrl-MN"/>
        </w:rPr>
      </w:r>
    </w:p>
    <w:p>
      <w:pPr>
        <w:pStyle w:val="Normal"/>
        <w:numPr>
          <w:ilvl w:val="0"/>
          <w:numId w:val="0"/>
        </w:numPr>
        <w:spacing w:before="240" w:after="0"/>
        <w:jc w:val="center"/>
        <w:outlineLvl w:val="0"/>
        <w:rPr>
          <w:rFonts w:ascii="Arial" w:hAnsi="Arial" w:cs="Arial"/>
          <w:b/>
          <w:b/>
          <w:i/>
          <w:i/>
          <w:lang w:val="mn-Cyrl-MN"/>
        </w:rPr>
      </w:pPr>
      <w:r>
        <w:rPr>
          <w:rFonts w:cs="Arial" w:ascii="Arial" w:hAnsi="Arial"/>
          <w:b/>
          <w:i/>
          <w:lang w:val="mn-Cyrl-MN"/>
        </w:rPr>
        <w:t>Монгол Улсын Их Хурлын 2022 оны хаврын ээлжит чуулганы</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 xml:space="preserve">Байгаль орчин, хүнс, хөдөө аж ахуйн байнгын хорооны </w:t>
      </w:r>
    </w:p>
    <w:p>
      <w:pPr>
        <w:pStyle w:val="Normal"/>
        <w:jc w:val="center"/>
        <w:rPr/>
      </w:pPr>
      <w:r>
        <w:rPr>
          <w:rFonts w:cs="Arial" w:ascii="Arial" w:hAnsi="Arial"/>
          <w:b/>
          <w:i/>
          <w:lang w:val="mn-Cyrl-MN"/>
        </w:rPr>
        <w:t xml:space="preserve">05 дугаар сарын 24-ний өдөр /Мягмар гараг/-ийн </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pPr>
      <w:r>
        <w:rPr>
          <w:rFonts w:cs="Arial" w:ascii="Arial" w:hAnsi="Arial"/>
          <w:lang w:val="mn-Cyrl-MN"/>
        </w:rPr>
        <w:tab/>
        <w:t xml:space="preserve">Улсын Их Хурлын гишүүн Ж.Бат-Эрдэнэ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 xml:space="preserve">Хуралдаанд ирвэл зохих 19 гишүүнээс 10 гишүүн хүрэлцэн ирж, 52.6 хувийн ирцтэйгээр хуралдаан </w:t>
      </w:r>
      <w:r>
        <w:rPr>
          <w:rFonts w:cs="Arial" w:ascii="Arial" w:hAnsi="Arial"/>
          <w:i/>
          <w:color w:val="000000"/>
          <w:lang w:val="mn-Cyrl-MN"/>
        </w:rPr>
        <w:t>11 цаг 25 минутад</w:t>
      </w:r>
      <w:r>
        <w:rPr>
          <w:rFonts w:cs="Arial" w:ascii="Arial" w:hAnsi="Arial"/>
          <w:i/>
          <w:lang w:val="mn-Cyrl-MN"/>
        </w:rPr>
        <w:t xml:space="preserve"> Төрийн ордны </w:t>
      </w:r>
      <w:r>
        <w:rPr>
          <w:rFonts w:cs="Arial" w:ascii="Arial" w:hAnsi="Arial"/>
          <w:i/>
          <w:iCs/>
          <w:color w:val="000000"/>
          <w:lang w:val="mn-Cyrl-MN"/>
        </w:rPr>
        <w:t>“Их засаг”</w:t>
      </w:r>
      <w:r>
        <w:rPr>
          <w:rFonts w:cs="Arial" w:ascii="Arial" w:hAnsi="Arial"/>
          <w:i/>
          <w:lang w:val="mn-Cyrl-MN"/>
        </w:rPr>
        <w:t xml:space="preserve"> танхимд эхлэ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i/>
          <w:lang w:val="mn-Cyrl-MN"/>
        </w:rPr>
        <w:t>Томилолттой: Б.Бейсен, Г.Дамдинням, Г.Мөнхцэцэг, Ц.Цэрэнпунцаг;</w:t>
      </w:r>
    </w:p>
    <w:p>
      <w:pPr>
        <w:pStyle w:val="Normal"/>
        <w:ind w:firstLine="720"/>
        <w:jc w:val="both"/>
        <w:rPr/>
      </w:pPr>
      <w:r>
        <w:rPr>
          <w:rFonts w:cs="Arial" w:ascii="Arial" w:hAnsi="Arial"/>
          <w:i/>
          <w:lang w:val="mn-Cyrl-MN"/>
        </w:rPr>
        <w:t>Чөлөөтэй: Х.Болорчулуун, Н.Ганибал.</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567"/>
        <w:jc w:val="both"/>
        <w:rPr>
          <w:rFonts w:ascii="Arial" w:hAnsi="Arial" w:cs="Arial"/>
          <w:b/>
          <w:b/>
          <w:i/>
          <w:i/>
          <w:iCs/>
          <w:lang w:val="mn-Cyrl-MN"/>
        </w:rPr>
      </w:pPr>
      <w:r>
        <w:rPr>
          <w:rFonts w:eastAsia="Times New Roman" w:cs="Arial" w:ascii="Arial" w:hAnsi="Arial"/>
          <w:color w:val="000000"/>
          <w:lang w:val="mn-Cyrl-MN"/>
        </w:rPr>
        <w:tab/>
      </w:r>
      <w:r>
        <w:rPr>
          <w:rFonts w:cs="Arial" w:ascii="Arial" w:hAnsi="Arial"/>
          <w:b/>
          <w:bCs/>
          <w:i/>
          <w:iCs/>
          <w:lang w:val="mn-Cyrl-MN"/>
        </w:rPr>
        <w:t>Нэг.Ойн тухай хуульд нэмэлт, өөрчлөлт оруулах тухай хуулийн төсөл</w:t>
      </w:r>
      <w:r>
        <w:rPr>
          <w:rFonts w:cs="Arial" w:ascii="Arial" w:hAnsi="Arial"/>
          <w:lang w:val="mn-Cyrl-MN"/>
        </w:rPr>
        <w:t xml:space="preserve"> </w:t>
      </w:r>
      <w:r>
        <w:rPr>
          <w:rFonts w:cs="Arial" w:ascii="Arial" w:hAnsi="Arial"/>
          <w:i/>
          <w:iCs/>
          <w:lang w:val="mn-Cyrl-MN"/>
        </w:rPr>
        <w:t xml:space="preserve">/Засгийн газар 2022.03.28-ны өдөр өргөн мэдүүлсэн, </w:t>
      </w:r>
      <w:r>
        <w:rPr>
          <w:rFonts w:cs="Arial" w:ascii="Arial" w:hAnsi="Arial"/>
          <w:b/>
          <w:bCs/>
          <w:i/>
          <w:iCs/>
          <w:lang w:val="mn-Cyrl-MN"/>
        </w:rPr>
        <w:t>анхны хэлэлцүүлэг</w:t>
      </w:r>
      <w:r>
        <w:rPr>
          <w:rFonts w:cs="Arial" w:ascii="Arial" w:hAnsi="Arial"/>
          <w:i/>
          <w:iCs/>
          <w:lang w:val="mn-Cyrl-MN"/>
        </w:rPr>
        <w:t>/</w:t>
      </w:r>
    </w:p>
    <w:p>
      <w:pPr>
        <w:pStyle w:val="Normal"/>
        <w:jc w:val="both"/>
        <w:rPr>
          <w:rFonts w:ascii="Arial" w:hAnsi="Arial" w:cs="Arial"/>
          <w:b/>
          <w:b/>
          <w:i/>
          <w:i/>
          <w:iCs/>
          <w:lang w:val="mn-Cyrl-MN"/>
        </w:rPr>
      </w:pPr>
      <w:r>
        <w:rPr>
          <w:rFonts w:cs="Arial" w:ascii="Arial" w:hAnsi="Arial"/>
          <w:b/>
          <w:i/>
          <w:iCs/>
          <w:lang w:val="mn-Cyrl-MN"/>
        </w:rPr>
      </w:r>
    </w:p>
    <w:p>
      <w:pPr>
        <w:pStyle w:val="Normal"/>
        <w:ind w:firstLine="720"/>
        <w:jc w:val="both"/>
        <w:rPr>
          <w:rFonts w:ascii="Arial" w:hAnsi="Arial" w:cs="Arial"/>
          <w:lang w:val="mn-Cyrl-MN"/>
        </w:rPr>
      </w:pPr>
      <w:r>
        <w:rPr>
          <w:rFonts w:cs="Arial" w:ascii="Arial" w:hAnsi="Arial"/>
          <w:lang w:val="mn-Cyrl-MN"/>
        </w:rPr>
        <w:t xml:space="preserve">Хэлэлцэж буй асуудалтай холбогдуулан </w:t>
      </w:r>
      <w:r>
        <w:rPr>
          <w:rStyle w:val="BodyTextIndent3Char"/>
          <w:rFonts w:eastAsia="Calibri" w:cs="Arial" w:ascii="Arial" w:hAnsi="Arial"/>
          <w:lang w:val="mn-Cyrl-MN"/>
        </w:rPr>
        <w:t>Байгаль орчин, аялал жуулчлалын яамны Төрийн нарийн бичгийн дарга Э.Баттулга, мөн яамны Ойн бодлого зохицуулалтын газрын дарга Б.Оюунсанаа, мөн газрын ахлах мэргэжилтэн Р.Ганбат, Ногоон хөгжлийн бодлого, төлөвлөлтийн газрын дарга Б.Буяннэмэх, Хуулийн хэлтсийн дарга С.Цогтгэрэл, Шинжлэх ухааны академийн Газарзүй, геоэкологийн хүрээлэнгийн Газрын нөөц, газар ашиглалтын салбарын дарга А.Хауленбек, Усны газрын дарга Ш.Мягмар, “Монголын мод үржүүлэг, цэцэрлэгжүүлэлтийн мэргэжлийн байгууллагуудын нэгдсэн холбоо” төрийн бус байгууллагын ерөнхийлөгч Ц.Бямбасүрэн нар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Зөвлөхүүдийн албаны зөвлөх Д.Нарантуяа, мөн газрын </w:t>
      </w:r>
      <w:r>
        <w:rPr>
          <w:rFonts w:cs="Arial" w:ascii="Arial" w:hAnsi="Arial"/>
          <w:shd w:fill="FFFFFF" w:val="clear"/>
          <w:lang w:val="mn-Cyrl-MN"/>
        </w:rPr>
        <w:t xml:space="preserve">Байнгын хорооны асуудал хариуцсан хэлтсийн Байгаль орчин, хүнс, хөдөө аж ахуйн байнгын хороо хариуцсан </w:t>
      </w:r>
      <w:r>
        <w:rPr>
          <w:rFonts w:cs="Arial" w:ascii="Arial" w:hAnsi="Arial"/>
          <w:lang w:val="mn-Cyrl-MN"/>
        </w:rPr>
        <w:t>ахлах зөвлөх Н.Наранцогт, референт С.Дунжидмаа нар байлцав.</w:t>
      </w:r>
    </w:p>
    <w:p>
      <w:pPr>
        <w:pStyle w:val="Normal"/>
        <w:ind w:firstLine="567"/>
        <w:jc w:val="both"/>
        <w:rPr>
          <w:rFonts w:ascii="Arial" w:hAnsi="Arial" w:cs="Arial"/>
          <w:lang w:val="mn-Cyrl-MN"/>
        </w:rPr>
      </w:pPr>
      <w:r>
        <w:rPr>
          <w:rFonts w:cs="Arial" w:ascii="Arial" w:hAnsi="Arial"/>
          <w:lang w:val="mn-Cyrl-MN"/>
        </w:rPr>
      </w:r>
    </w:p>
    <w:p>
      <w:pPr>
        <w:pStyle w:val="Normal"/>
        <w:ind w:firstLine="720"/>
        <w:jc w:val="both"/>
        <w:rPr/>
      </w:pPr>
      <w:r>
        <w:rPr>
          <w:rStyle w:val="StrongEmphasis"/>
          <w:rFonts w:cs="Arial" w:ascii="Arial" w:hAnsi="Arial"/>
          <w:b w:val="false"/>
          <w:i/>
          <w:color w:val="000000"/>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
          <w:bCs/>
          <w:i/>
          <w:iCs/>
          <w:color w:val="000000"/>
          <w:lang w:val="mn-Cyrl-MN"/>
        </w:rPr>
        <w:t xml:space="preserve"> </w:t>
      </w:r>
      <w:r>
        <w:rPr>
          <w:rFonts w:eastAsia="Arial" w:cs="Arial" w:ascii="Arial" w:hAnsi="Arial"/>
          <w:i/>
          <w:color w:val="000000"/>
          <w:lang w:val="mn-Cyrl-MN"/>
        </w:rPr>
        <w:t>Ойн тухай хуульд нэмэлт, өөрчлөлт оруулах тухай</w:t>
      </w:r>
      <w:r>
        <w:rPr>
          <w:rFonts w:eastAsia="Arial" w:cs="Arial" w:ascii="Arial" w:hAnsi="Arial"/>
          <w:b/>
          <w:i/>
          <w:color w:val="000000"/>
          <w:lang w:val="mn-Cyrl-MN"/>
        </w:rPr>
        <w:t xml:space="preserve"> </w:t>
      </w:r>
      <w:r>
        <w:rPr>
          <w:rFonts w:eastAsia="Arial" w:cs="Arial" w:ascii="Arial" w:hAnsi="Arial"/>
          <w:i/>
          <w:color w:val="000000"/>
          <w:lang w:val="mn-Cyrl-MN"/>
        </w:rPr>
        <w:t>хуулийн</w:t>
      </w:r>
      <w:r>
        <w:rPr>
          <w:rFonts w:cs="Arial" w:ascii="Arial" w:hAnsi="Arial"/>
          <w:i/>
          <w:iCs/>
          <w:color w:val="000000"/>
          <w:lang w:val="mn-Cyrl-MN"/>
        </w:rPr>
        <w:t xml:space="preserve"> </w:t>
      </w:r>
      <w:r>
        <w:rPr>
          <w:rFonts w:cs="Arial" w:ascii="Arial" w:hAnsi="Arial"/>
          <w:i/>
          <w:color w:val="000000"/>
          <w:shd w:fill="FFFFFF" w:val="clear"/>
          <w:lang w:val="mn-Cyrl-MN"/>
        </w:rPr>
        <w:t xml:space="preserve">төслийг </w:t>
      </w:r>
      <w:r>
        <w:rPr>
          <w:rFonts w:cs="Arial" w:ascii="Arial" w:hAnsi="Arial"/>
          <w:i/>
          <w:iCs/>
          <w:color w:val="000000"/>
          <w:lang w:val="mn-Cyrl-MN"/>
        </w:rPr>
        <w:t>зүйл бүрээр хэлэлцэв.</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567"/>
        <w:jc w:val="both"/>
        <w:rPr/>
      </w:pPr>
      <w:r>
        <w:rPr>
          <w:rFonts w:cs="Arial" w:ascii="Arial" w:hAnsi="Arial"/>
          <w:color w:val="000000"/>
          <w:lang w:val="mn-Cyrl-MN"/>
        </w:rPr>
        <w:t>Хуулийн төслийг анхны хэлэлцүүлэгт бэлтгэсэн талаар ажлын хэсгийн санал, дүгнэлтийг ажлын хэсгийн ахлагч, Улсын Их Хурлын гишүүн Т.Энхтүвшин</w:t>
      </w:r>
      <w:r>
        <w:rPr>
          <w:rFonts w:cs="Arial" w:ascii="Arial" w:hAnsi="Arial"/>
          <w:b/>
          <w:i/>
          <w:color w:val="000000"/>
          <w:lang w:val="mn-Cyrl-MN"/>
        </w:rPr>
        <w:t xml:space="preserve"> </w:t>
      </w:r>
      <w:r>
        <w:rPr>
          <w:rFonts w:cs="Arial" w:ascii="Arial" w:hAnsi="Arial"/>
          <w:color w:val="000000"/>
          <w:lang w:val="mn-Cyrl-MN"/>
        </w:rPr>
        <w:t>танилцуулав.</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eastAsia="Arial" w:cs="Arial"/>
          <w:i/>
          <w:i/>
          <w:color w:val="000000"/>
          <w:lang w:val="mn-Cyrl-MN"/>
        </w:rPr>
      </w:pP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color w:val="000000"/>
          <w:shd w:fill="FFFFFF" w:val="clear"/>
          <w:lang w:val="mn-Cyrl-MN"/>
        </w:rPr>
        <w:t xml:space="preserve">төслийн </w:t>
      </w:r>
      <w:r>
        <w:rPr>
          <w:rFonts w:eastAsia="Times New Roman" w:cs="Arial" w:ascii="Arial" w:hAnsi="Arial"/>
          <w:i/>
          <w:iCs/>
          <w:color w:val="000000"/>
          <w:kern w:val="2"/>
          <w:lang w:val="mn-Cyrl-MN"/>
        </w:rPr>
        <w:t xml:space="preserve">1, 3, 4, 5, 6 дугаар зүйлүүдтэй холбогдуулан ажлын хэсгээс гаргасан зарчмын зөрүүтэй саналын томьёоллоор санал хураалт явуулав. </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Bodytext21"/>
        <w:shd w:fill="auto" w:val="clear"/>
        <w:spacing w:lineRule="auto" w:line="240" w:before="0" w:after="0"/>
        <w:ind w:firstLine="720"/>
        <w:contextualSpacing/>
        <w:rPr/>
      </w:pPr>
      <w:r>
        <w:rPr>
          <w:b/>
          <w:sz w:val="24"/>
          <w:szCs w:val="24"/>
          <w:lang w:val="mn-Cyrl-MN"/>
        </w:rPr>
        <w:t>Ж.Бат-Эрдэнэ:</w:t>
      </w:r>
      <w:r>
        <w:rPr>
          <w:sz w:val="24"/>
          <w:szCs w:val="24"/>
          <w:lang w:val="mn-Cyrl-MN"/>
        </w:rPr>
        <w:t xml:space="preserve"> 1.Улсын Их Хурлын гишүүн Т.Энхтүвшин, Б.Бат-Эрдэнэ, Г.Мөнхцэцэг, Б.Саранчимэг, Ц.Туваан /цаашид “Ажлын хэсэг” гэх/ нарын гаргасан </w:t>
      </w:r>
      <w:r>
        <w:rPr>
          <w:color w:val="000000"/>
          <w:sz w:val="24"/>
          <w:szCs w:val="24"/>
          <w:lang w:val="mn-Cyrl-MN" w:eastAsia="mn-Cyrl-MN" w:bidi="mn-Cyrl-MN"/>
        </w:rPr>
        <w:t>Төслийн 1 дүгээр зүйлийн 1 дэх заалтын 3.1.25, 3.1.26, 3.1.30, 3.1.32 дахь заалтыг доор дурдсанаар тус тус өөрчлөн найруулах:</w:t>
      </w:r>
    </w:p>
    <w:p>
      <w:pPr>
        <w:pStyle w:val="Bodytext21"/>
        <w:shd w:fill="auto" w:val="clear"/>
        <w:spacing w:lineRule="auto" w:line="240" w:before="0" w:after="0"/>
        <w:ind w:firstLine="720"/>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1514"/>
        <w:contextualSpacing/>
        <w:rPr>
          <w:color w:val="000000"/>
          <w:sz w:val="24"/>
          <w:szCs w:val="24"/>
          <w:lang w:val="mn-Cyrl-MN" w:eastAsia="mn-Cyrl-MN" w:bidi="mn-Cyrl-MN"/>
        </w:rPr>
      </w:pPr>
      <w:r>
        <w:rPr>
          <w:color w:val="000000"/>
          <w:sz w:val="24"/>
          <w:szCs w:val="24"/>
          <w:lang w:val="mn-Cyrl-MN" w:eastAsia="mn-Cyrl-MN" w:bidi="mn-Cyrl-MN"/>
        </w:rPr>
        <w:t>“</w:t>
      </w:r>
      <w:r>
        <w:rPr>
          <w:color w:val="000000"/>
          <w:sz w:val="24"/>
          <w:szCs w:val="24"/>
          <w:lang w:val="mn-Cyrl-MN" w:eastAsia="mn-Cyrl-MN" w:bidi="mn-Cyrl-MN"/>
        </w:rPr>
        <w:t>3.1.25.“ойн үр” гэж мод, бут, сөөг үржүүлэх, ойжуулах, ойг нөхөн сэргээхэд ашиглаж байгаа үржлийн зориулалттай үр хөврөл бүхий эрхтнийг;</w:t>
      </w:r>
    </w:p>
    <w:p>
      <w:pPr>
        <w:pStyle w:val="Bodytext21"/>
        <w:shd w:fill="auto" w:val="clear"/>
        <w:spacing w:lineRule="auto" w:line="240" w:before="0" w:after="0"/>
        <w:ind w:firstLine="151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1514"/>
        <w:contextualSpacing/>
        <w:rPr>
          <w:color w:val="000000"/>
          <w:sz w:val="24"/>
          <w:szCs w:val="24"/>
          <w:lang w:val="mn-Cyrl-MN" w:eastAsia="mn-Cyrl-MN" w:bidi="mn-Cyrl-MN"/>
        </w:rPr>
      </w:pPr>
      <w:r>
        <w:rPr>
          <w:color w:val="000000"/>
          <w:sz w:val="24"/>
          <w:szCs w:val="24"/>
          <w:lang w:val="mn-Cyrl-MN" w:eastAsia="mn-Cyrl-MN" w:bidi="mn-Cyrl-MN"/>
        </w:rPr>
        <w:t>3.1.26.“үржлийн материал” гэж мод, бут, сөөг үржүүлэх, ойжуулах, нөхөн сэргээх зориулалт бүхий үр, ургал эрхтэн, үндэс, мөчрийн тайрдас, тарьц, суулгацыг;</w:t>
      </w:r>
    </w:p>
    <w:p>
      <w:pPr>
        <w:pStyle w:val="Bodytext21"/>
        <w:shd w:fill="auto" w:val="clear"/>
        <w:spacing w:lineRule="auto" w:line="240" w:before="0" w:after="0"/>
        <w:ind w:firstLine="151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1514"/>
        <w:contextualSpacing/>
        <w:rPr>
          <w:color w:val="000000"/>
          <w:sz w:val="24"/>
          <w:szCs w:val="24"/>
          <w:lang w:val="mn-Cyrl-MN" w:eastAsia="mn-Cyrl-MN" w:bidi="mn-Cyrl-MN"/>
        </w:rPr>
      </w:pPr>
      <w:r>
        <w:rPr>
          <w:color w:val="000000"/>
          <w:sz w:val="24"/>
          <w:szCs w:val="24"/>
          <w:lang w:val="mn-Cyrl-MN" w:eastAsia="mn-Cyrl-MN" w:bidi="mn-Cyrl-MN"/>
        </w:rPr>
        <w:t>3.1.30.“ойн аж ахуйн арга хэмжээ” гэж ойг үржүүлэх, нөхөн сэргээх, хамгаалах, ойн тооллого, зохион байгуулалт, арчилгаа, цэвэрлэгээ хийхэд чиглэсэн цогц арга хэмжээг;</w:t>
      </w:r>
    </w:p>
    <w:p>
      <w:pPr>
        <w:pStyle w:val="Bodytext21"/>
        <w:shd w:fill="auto" w:val="clear"/>
        <w:spacing w:lineRule="auto" w:line="240" w:before="0" w:after="0"/>
        <w:ind w:firstLine="151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1514"/>
        <w:contextualSpacing/>
        <w:rPr/>
      </w:pPr>
      <w:r>
        <w:rPr>
          <w:color w:val="000000"/>
          <w:sz w:val="24"/>
          <w:szCs w:val="24"/>
          <w:lang w:val="mn-Cyrl-MN" w:eastAsia="mn-Cyrl-MN" w:bidi="mn-Cyrl-MN"/>
        </w:rPr>
        <w:t xml:space="preserve">3.1.32.“агро-ойн аж ахуй” гэж тухайн нутаг дэвсгэрийн хөрс, уур амьсгал, ус зүйн нөхцөлийг сайжруулах, таримал болон байгалийн ургамлын ургах орчныг дэмжсэн аж ахуйн арга хэмжээг;” гэсэн </w:t>
      </w:r>
      <w:r>
        <w:rPr>
          <w:sz w:val="24"/>
          <w:szCs w:val="24"/>
          <w:lang w:val="mn-Cyrl-MN"/>
        </w:rPr>
        <w:t xml:space="preserve">саналыг дэмжье гэсэн санал хураалт явуулъя.  </w:t>
      </w:r>
    </w:p>
    <w:p>
      <w:pPr>
        <w:pStyle w:val="Bodytext21"/>
        <w:shd w:fill="auto" w:val="clear"/>
        <w:spacing w:lineRule="auto" w:line="240" w:before="0" w:after="0"/>
        <w:ind w:firstLine="1514"/>
        <w:contextualSpacing/>
        <w:rPr>
          <w:sz w:val="24"/>
          <w:szCs w:val="24"/>
          <w:lang w:val="mn-Cyrl-MN"/>
        </w:rPr>
      </w:pPr>
      <w:r>
        <w:rPr>
          <w:sz w:val="24"/>
          <w:szCs w:val="24"/>
          <w:lang w:val="mn-Cyrl-MN"/>
        </w:rPr>
      </w:r>
    </w:p>
    <w:p>
      <w:pPr>
        <w:pStyle w:val="Bodytext21"/>
        <w:shd w:fill="auto" w:val="clear"/>
        <w:spacing w:lineRule="auto" w:line="240" w:before="0" w:after="0"/>
        <w:ind w:firstLine="720"/>
        <w:contextualSpacing/>
        <w:rPr>
          <w:sz w:val="24"/>
          <w:szCs w:val="24"/>
          <w:lang w:val="mn-Cyrl-MN"/>
        </w:rPr>
      </w:pPr>
      <w:r>
        <w:rPr>
          <w:sz w:val="24"/>
          <w:szCs w:val="24"/>
          <w:lang w:val="mn-Cyrl-MN"/>
        </w:rPr>
        <w:t>Дээрх саналтай холбогдуулан Улсын Их Хурлын гишүүн Ж.Батжаргалын тавьсан асуултад</w:t>
      </w:r>
      <w:r>
        <w:rPr>
          <w:rStyle w:val="BodyTextIndent3Char"/>
          <w:rFonts w:eastAsia="Calibri" w:cs="Arial"/>
          <w:lang w:val="mn-Cyrl-MN"/>
        </w:rPr>
        <w:t xml:space="preserve"> Байгаль орчин, аялал жуулчлалын яамны Ойн бодлого зохицуулалтын газрын дарга Б.Оюунсанаа 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8</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3</w:t>
      </w:r>
    </w:p>
    <w:p>
      <w:pPr>
        <w:pStyle w:val="Normal"/>
        <w:jc w:val="both"/>
        <w:rPr>
          <w:rFonts w:ascii="Arial" w:hAnsi="Arial" w:eastAsia="Arial" w:cs="Arial"/>
          <w:lang w:val="mn-Cyrl-MN"/>
        </w:rPr>
      </w:pPr>
      <w:r>
        <w:rPr>
          <w:rFonts w:eastAsia="Arial" w:cs="Arial" w:ascii="Arial" w:hAnsi="Arial"/>
          <w:lang w:val="mn-Cyrl-MN"/>
        </w:rPr>
        <w:tab/>
        <w:t>Бүгд:</w:t>
        <w:tab/>
        <w:tab/>
        <w:tab/>
        <w:t>11</w:t>
      </w:r>
    </w:p>
    <w:p>
      <w:pPr>
        <w:pStyle w:val="Normal"/>
        <w:jc w:val="both"/>
        <w:rPr/>
      </w:pPr>
      <w:r>
        <w:rPr>
          <w:rFonts w:eastAsia="Arial" w:cs="Arial" w:ascii="Arial" w:hAnsi="Arial"/>
          <w:lang w:val="mn-Cyrl-MN"/>
        </w:rPr>
        <w:tab/>
        <w:t xml:space="preserve">72.7 хувийн саналаар дэмжигдлээ. </w:t>
      </w:r>
    </w:p>
    <w:p>
      <w:pPr>
        <w:pStyle w:val="Normal"/>
        <w:jc w:val="both"/>
        <w:rPr>
          <w:rFonts w:ascii="Arial" w:hAnsi="Arial" w:eastAsia="Arial" w:cs="Arial"/>
          <w:lang w:val="mn-Cyrl-MN"/>
        </w:rPr>
      </w:pPr>
      <w:r>
        <w:rPr>
          <w:rFonts w:eastAsia="Arial" w:cs="Arial" w:ascii="Arial" w:hAnsi="Arial"/>
          <w:lang w:val="mn-Cyrl-MN"/>
        </w:rPr>
      </w:r>
    </w:p>
    <w:p>
      <w:pPr>
        <w:pStyle w:val="Bodytext21"/>
        <w:shd w:fill="auto" w:val="clear"/>
        <w:spacing w:lineRule="auto" w:line="240" w:before="0" w:after="0"/>
        <w:ind w:firstLine="811"/>
        <w:contextualSpacing/>
        <w:rPr/>
      </w:pPr>
      <w:r>
        <w:rPr>
          <w:sz w:val="24"/>
          <w:szCs w:val="24"/>
          <w:lang w:val="mn-Cyrl-MN"/>
        </w:rPr>
        <w:t>2.</w:t>
      </w:r>
      <w:r>
        <w:rPr>
          <w:color w:val="000000"/>
          <w:sz w:val="24"/>
          <w:szCs w:val="24"/>
          <w:lang w:val="mn-Cyrl-MN" w:eastAsia="mn-Cyrl-MN" w:bidi="mn-Cyrl-MN"/>
        </w:rPr>
        <w:t>Төслийн 1 дүгээр зүйлийн 3 дахь заалтын 14.2.1, 14.2.2, 14.2.4, 14.2.5, 14.2.6, 14.2.9, 14.2.10, 14.2.11, 14.2.12, 14.2.27, 14.2.28 дахь заалтыг доор дурдсанаар тус тус өөрчлөн найруулах:</w:t>
      </w:r>
    </w:p>
    <w:p>
      <w:pPr>
        <w:pStyle w:val="Bodytext21"/>
        <w:shd w:fill="auto" w:val="clear"/>
        <w:spacing w:lineRule="auto" w:line="240" w:before="0" w:after="0"/>
        <w:ind w:firstLine="811"/>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1382"/>
        <w:contextualSpacing/>
        <w:rPr/>
      </w:pPr>
      <w:r>
        <w:rPr>
          <w:color w:val="000000"/>
          <w:sz w:val="24"/>
          <w:szCs w:val="24"/>
          <w:lang w:val="mn-Cyrl-MN" w:eastAsia="mn-Cyrl-MN" w:bidi="mn-Cyrl-MN"/>
        </w:rPr>
        <w:t>“</w:t>
      </w:r>
      <w:r>
        <w:rPr>
          <w:color w:val="000000"/>
          <w:sz w:val="24"/>
          <w:szCs w:val="24"/>
          <w:lang w:val="mn-Cyrl-MN" w:eastAsia="mn-Cyrl-MN" w:bidi="mn-Cyrl-MN"/>
        </w:rPr>
        <w:t>14.2.1.ойг хамгаалах, нөхөн сэргээх, үржүүлэх, зохистой ашиглах, агро-ойн аж ахуйн талаарх хууль тогтоомж, эрх бүхий байгууллагын шийдвэрийг хэрэгжүүлэх, ойн аж ахуйн арга хэмжээг удирдан зохион байгуулах, мэргэжил, арга зүйн удирдлагаар хангах;</w:t>
      </w:r>
    </w:p>
    <w:p>
      <w:pPr>
        <w:pStyle w:val="Bodytext21"/>
        <w:shd w:fill="auto" w:val="clear"/>
        <w:spacing w:lineRule="auto" w:line="240" w:before="0" w:after="0"/>
        <w:ind w:firstLine="1382"/>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1514"/>
        <w:contextualSpacing/>
        <w:rPr>
          <w:color w:val="000000"/>
          <w:sz w:val="24"/>
          <w:szCs w:val="24"/>
          <w:lang w:val="mn-Cyrl-MN" w:eastAsia="mn-Cyrl-MN" w:bidi="mn-Cyrl-MN"/>
        </w:rPr>
      </w:pPr>
      <w:r>
        <w:rPr>
          <w:color w:val="000000"/>
          <w:sz w:val="24"/>
          <w:szCs w:val="24"/>
          <w:lang w:val="mn-Cyrl-MN" w:eastAsia="mn-Cyrl-MN" w:bidi="mn-Cyrl-MN"/>
        </w:rPr>
        <w:t>14.2.2.улсын ойн менежментийн төлөвлөгөө боловсруулах, аймаг, нийслэлийн ойн менежментийн төлөвлөгөөг батлах, хэрэгжилтэд хяналт тавих;</w:t>
      </w:r>
    </w:p>
    <w:p>
      <w:pPr>
        <w:pStyle w:val="Bodytext21"/>
        <w:shd w:fill="auto" w:val="clear"/>
        <w:spacing w:lineRule="auto" w:line="240" w:before="0" w:after="0"/>
        <w:ind w:firstLine="151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1514"/>
        <w:contextualSpacing/>
        <w:rPr/>
      </w:pPr>
      <w:r>
        <w:rPr>
          <w:color w:val="000000"/>
          <w:sz w:val="24"/>
          <w:szCs w:val="24"/>
          <w:lang w:val="mn-Cyrl-MN" w:eastAsia="mn-Cyrl-MN" w:bidi="mn-Cyrl-MN"/>
        </w:rPr>
        <w:t>14.2.4.ойг хамгаалах, нөхөн сэргээх, үржүүлэх, ашиглах зориулалтаар батлагдсан төсвийг хууль тогтоомжийн дагуу зарцуулах, энэ хуулийн 30.1.5-д заасан арга хэмжээг хэрэгжүүлэх, гүйцэтгэлийг тайлагнах;</w:t>
      </w:r>
    </w:p>
    <w:p>
      <w:pPr>
        <w:pStyle w:val="Bodytext21"/>
        <w:shd w:fill="auto" w:val="clear"/>
        <w:spacing w:lineRule="auto" w:line="240" w:before="0" w:after="0"/>
        <w:ind w:firstLine="151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1514"/>
        <w:contextualSpacing/>
        <w:rPr>
          <w:color w:val="000000"/>
          <w:sz w:val="24"/>
          <w:szCs w:val="24"/>
          <w:lang w:val="mn-Cyrl-MN" w:eastAsia="mn-Cyrl-MN" w:bidi="mn-Cyrl-MN"/>
        </w:rPr>
      </w:pPr>
      <w:r>
        <w:rPr>
          <w:color w:val="000000"/>
          <w:sz w:val="24"/>
          <w:szCs w:val="24"/>
          <w:lang w:val="mn-Cyrl-MN" w:eastAsia="mn-Cyrl-MN" w:bidi="mn-Cyrl-MN"/>
        </w:rPr>
        <w:t>14.2.5.ойн аж ахуйн арга хэмжээний заавар, аргачлалыг батлах, холбогдох стандарт, журмыг боловсруулж эрх бүхий байгууллагаар батлуулж, хэрэгжүүлэх;</w:t>
      </w:r>
    </w:p>
    <w:p>
      <w:pPr>
        <w:pStyle w:val="Bodytext21"/>
        <w:shd w:fill="auto" w:val="clear"/>
        <w:spacing w:lineRule="auto" w:line="240" w:before="0" w:after="0"/>
        <w:ind w:firstLine="1514"/>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1602"/>
        <w:contextualSpacing/>
        <w:rPr>
          <w:color w:val="000000"/>
          <w:sz w:val="24"/>
          <w:szCs w:val="24"/>
          <w:lang w:val="mn-Cyrl-MN" w:eastAsia="mn-Cyrl-MN" w:bidi="mn-Cyrl-MN"/>
        </w:rPr>
      </w:pPr>
      <w:r>
        <w:rPr>
          <w:color w:val="000000"/>
          <w:sz w:val="24"/>
          <w:szCs w:val="24"/>
          <w:lang w:val="mn-Cyrl-MN" w:eastAsia="mn-Cyrl-MN" w:bidi="mn-Cyrl-MN"/>
        </w:rPr>
        <w:t>14.2.6.ойн мэргэжлийн боловсон хүчний давтан болон ойн мэргэшлийн зэрэг олгох сургалтыг энэ хуулийн 41.2.2-т заасныг үндэслэн холбогдох их, дээд сургуультай хамтран зохион байгуулах;</w:t>
      </w:r>
    </w:p>
    <w:p>
      <w:pPr>
        <w:pStyle w:val="Bodytext21"/>
        <w:shd w:fill="auto" w:val="clear"/>
        <w:spacing w:lineRule="auto" w:line="240" w:before="0" w:after="0"/>
        <w:ind w:firstLine="1602"/>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1602"/>
        <w:contextualSpacing/>
        <w:rPr>
          <w:color w:val="000000"/>
          <w:sz w:val="24"/>
          <w:szCs w:val="24"/>
          <w:lang w:val="mn-Cyrl-MN" w:eastAsia="mn-Cyrl-MN" w:bidi="mn-Cyrl-MN"/>
        </w:rPr>
      </w:pPr>
      <w:r>
        <w:rPr>
          <w:color w:val="000000"/>
          <w:sz w:val="24"/>
          <w:szCs w:val="24"/>
          <w:lang w:val="mn-Cyrl-MN" w:eastAsia="mn-Cyrl-MN" w:bidi="mn-Cyrl-MN"/>
        </w:rPr>
        <w:t>14.2.9.агро-ойн аж ахуйн арга хэмжээг удирдан зохион байгуулах, мэргэжил, арга зүйн удирдлагаар хангах;</w:t>
      </w:r>
    </w:p>
    <w:p>
      <w:pPr>
        <w:pStyle w:val="Bodytext21"/>
        <w:shd w:fill="auto" w:val="clear"/>
        <w:spacing w:lineRule="auto" w:line="240" w:before="0" w:after="0"/>
        <w:ind w:firstLine="1602"/>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1602"/>
        <w:contextualSpacing/>
        <w:rPr>
          <w:color w:val="000000"/>
          <w:sz w:val="24"/>
          <w:szCs w:val="24"/>
          <w:lang w:val="mn-Cyrl-MN" w:eastAsia="mn-Cyrl-MN" w:bidi="mn-Cyrl-MN"/>
        </w:rPr>
      </w:pPr>
      <w:r>
        <w:rPr>
          <w:color w:val="000000"/>
          <w:sz w:val="24"/>
          <w:szCs w:val="24"/>
          <w:lang w:val="mn-Cyrl-MN" w:eastAsia="mn-Cyrl-MN" w:bidi="mn-Cyrl-MN"/>
        </w:rPr>
        <w:t>14.2.10.ойн аж ахуйн арга хэмжээний зураг төсөл, техник эдийн засгийн үндэслэлд магадлал хийх ажлыг зохион байгуулах, баталгаажуулах;</w:t>
      </w:r>
    </w:p>
    <w:p>
      <w:pPr>
        <w:pStyle w:val="Bodytext21"/>
        <w:shd w:fill="auto" w:val="clear"/>
        <w:spacing w:lineRule="auto" w:line="240" w:before="0" w:after="0"/>
        <w:ind w:firstLine="1602"/>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1602"/>
        <w:contextualSpacing/>
        <w:rPr>
          <w:color w:val="000000"/>
          <w:sz w:val="24"/>
          <w:szCs w:val="24"/>
          <w:lang w:val="mn-Cyrl-MN" w:eastAsia="mn-Cyrl-MN" w:bidi="mn-Cyrl-MN"/>
        </w:rPr>
      </w:pPr>
      <w:r>
        <w:rPr>
          <w:color w:val="000000"/>
          <w:sz w:val="24"/>
          <w:szCs w:val="24"/>
          <w:lang w:val="mn-Cyrl-MN" w:eastAsia="mn-Cyrl-MN" w:bidi="mn-Cyrl-MN"/>
        </w:rPr>
        <w:t>14.2.11.ойн үрийн улсын нөөцийн сан байгуулах, баяжуулах, үйл ажиллагааг эрхлэх, үржлийн материал бэлтгэх бодлогыг хэрэгжүүлэх;</w:t>
      </w:r>
    </w:p>
    <w:p>
      <w:pPr>
        <w:pStyle w:val="Bodytext21"/>
        <w:shd w:fill="auto" w:val="clear"/>
        <w:spacing w:lineRule="auto" w:line="240" w:before="0" w:after="0"/>
        <w:ind w:firstLine="1602"/>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1602"/>
        <w:contextualSpacing/>
        <w:rPr>
          <w:color w:val="000000"/>
          <w:sz w:val="24"/>
          <w:szCs w:val="24"/>
          <w:lang w:val="mn-Cyrl-MN" w:eastAsia="mn-Cyrl-MN" w:bidi="mn-Cyrl-MN"/>
        </w:rPr>
      </w:pPr>
      <w:r>
        <w:rPr>
          <w:color w:val="000000"/>
          <w:sz w:val="24"/>
          <w:szCs w:val="24"/>
          <w:lang w:val="mn-Cyrl-MN" w:eastAsia="mn-Cyrl-MN" w:bidi="mn-Cyrl-MN"/>
        </w:rPr>
        <w:t>14.2.12.үржлийн материалын гарал үүслийн болон чанарын гэрчилгээний загвар боловсруулж, байгаль орчны асуудал эрхэлсэн төрийн захиргааны төв байгууллагаар батлуулах;</w:t>
      </w:r>
    </w:p>
    <w:p>
      <w:pPr>
        <w:pStyle w:val="Bodytext21"/>
        <w:shd w:fill="auto" w:val="clear"/>
        <w:spacing w:lineRule="auto" w:line="240" w:before="0" w:after="0"/>
        <w:ind w:firstLine="1602"/>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1602"/>
        <w:contextualSpacing/>
        <w:rPr/>
      </w:pPr>
      <w:r>
        <w:rPr>
          <w:color w:val="000000"/>
          <w:sz w:val="24"/>
          <w:szCs w:val="24"/>
          <w:lang w:val="mn-Cyrl-MN" w:eastAsia="mn-Cyrl-MN" w:bidi="mn-Cyrl-MN"/>
        </w:rPr>
        <w:t>14.2.24.Төрийн албаны тухай хуулийн 22, 23 дугаар зүйлд заасан шаардлага хангасан иргэнийг аймгийн Байгаль орчны газрын сум дундын ойн ангийн даргаар, Нийслэлийн Байгаль орчны газрын ойн асуудал хариуцсан нэгжийн даргаар томилох, чөлөөлөх, тэдгээрийн бүтэц, орон тоог батлуулах асуудлаар аймаг, нийслэлийн Засаг даргатай зөвшилцөх;</w:t>
      </w:r>
    </w:p>
    <w:p>
      <w:pPr>
        <w:pStyle w:val="Bodytext21"/>
        <w:shd w:fill="auto" w:val="clear"/>
        <w:spacing w:lineRule="auto" w:line="240" w:before="0" w:after="0"/>
        <w:ind w:firstLine="1602"/>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1602"/>
        <w:contextualSpacing/>
        <w:rPr>
          <w:color w:val="000000"/>
          <w:sz w:val="24"/>
          <w:szCs w:val="24"/>
          <w:lang w:val="mn-Cyrl-MN" w:eastAsia="mn-Cyrl-MN" w:bidi="mn-Cyrl-MN"/>
        </w:rPr>
      </w:pPr>
      <w:r>
        <w:rPr>
          <w:color w:val="000000"/>
          <w:sz w:val="24"/>
          <w:szCs w:val="24"/>
          <w:lang w:val="mn-Cyrl-MN" w:eastAsia="mn-Cyrl-MN" w:bidi="mn-Cyrl-MN"/>
        </w:rPr>
        <w:t>14.2.27.мод үржүүлэг, ойжуулалт, ойн нөхөн сэргээлтийн үйл ажиллагаа эрхэлж буй иргэн, ойн нөхөрлөл, аж ахуйн нэгж, ойн мэргэжлийн байгууллагад газар эзэмшүүлэх, санхүүгийн дэмжлэг үзүүлэх, мөнгөн урамшуулал олгох, тэдгээрт шаардагдах хөрөнгийн эх үүсвэрийг тухайн жилийн улсын болон орон нутгийн төсөвт тусгуулж шийдвэрлэх;</w:t>
      </w:r>
    </w:p>
    <w:p>
      <w:pPr>
        <w:pStyle w:val="Bodytext21"/>
        <w:shd w:fill="auto" w:val="clear"/>
        <w:spacing w:lineRule="auto" w:line="240" w:before="0" w:after="0"/>
        <w:ind w:firstLine="1602"/>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1507"/>
        <w:contextualSpacing/>
        <w:rPr/>
      </w:pPr>
      <w:r>
        <w:rPr>
          <w:color w:val="000000"/>
          <w:sz w:val="24"/>
          <w:szCs w:val="24"/>
          <w:lang w:val="mn-Cyrl-MN" w:eastAsia="mn-Cyrl-MN" w:bidi="mn-Cyrl-MN"/>
        </w:rPr>
        <w:t xml:space="preserve">14.2.28.ойн нөөцийг хамгаалах, ашиглах, нөхөн сэргээх ажилд дотоод хяналтыг зохион байгуулах.” гэсэн </w:t>
      </w:r>
      <w:r>
        <w:rPr>
          <w:sz w:val="24"/>
          <w:szCs w:val="24"/>
          <w:lang w:val="mn-Cyrl-MN"/>
        </w:rPr>
        <w:t xml:space="preserve">саналыг дэмжье гэсэн санал хураалт явуулъя.  </w:t>
      </w:r>
    </w:p>
    <w:p>
      <w:pPr>
        <w:pStyle w:val="Bodytext21"/>
        <w:shd w:fill="auto" w:val="clear"/>
        <w:spacing w:lineRule="auto" w:line="240" w:before="0" w:after="0"/>
        <w:ind w:hanging="0"/>
        <w:contextualSpacing/>
        <w:rPr>
          <w:sz w:val="24"/>
          <w:szCs w:val="24"/>
          <w:lang w:val="mn-Cyrl-MN"/>
        </w:rPr>
      </w:pPr>
      <w:r>
        <w:rPr>
          <w:sz w:val="24"/>
          <w:szCs w:val="24"/>
          <w:lang w:val="mn-Cyrl-MN"/>
        </w:rPr>
      </w:r>
    </w:p>
    <w:p>
      <w:pPr>
        <w:pStyle w:val="Normal"/>
        <w:jc w:val="both"/>
        <w:rPr>
          <w:rStyle w:val="BodyTextIndent3Char"/>
          <w:rFonts w:ascii="Arial" w:hAnsi="Arial" w:eastAsia="Calibri" w:cs="Arial"/>
          <w:lang w:val="mn-Cyrl-MN"/>
        </w:rPr>
      </w:pPr>
      <w:r>
        <w:rPr>
          <w:rFonts w:cs="Arial" w:ascii="Arial" w:hAnsi="Arial"/>
          <w:lang w:val="mn-Cyrl-MN"/>
        </w:rPr>
        <w:tab/>
        <w:t xml:space="preserve">Дээрх саналтай холбогдуулан Улсын Их Хурлын гишүүн Т.Аубакир, Г.Ганболд, Ц.Анандбазар, Ж.Батжаргал нарын тавьсан асуултад </w:t>
      </w:r>
      <w:r>
        <w:rPr>
          <w:rStyle w:val="BodyTextIndent3Char"/>
          <w:rFonts w:eastAsia="Calibri" w:cs="Arial" w:ascii="Arial" w:hAnsi="Arial"/>
          <w:lang w:val="mn-Cyrl-MN"/>
        </w:rPr>
        <w:t xml:space="preserve">Байгаль орчин, аялал жуулчлалын яамны Ойн бодлого зохицуулалтын газрын дарга Б.Оюунсанаа, Хуулийн хэлтсийн дарга С.Цогтгэрэл, ажлын хэсгийн ахлагч, Улсын Их Хурлын гишүүн Т.Энхтүвшин нар хариулж тайлбар хийв. </w:t>
      </w:r>
    </w:p>
    <w:p>
      <w:pPr>
        <w:pStyle w:val="Normal"/>
        <w:jc w:val="both"/>
        <w:rPr>
          <w:rStyle w:val="BodyTextIndent3Char"/>
          <w:rFonts w:ascii="Arial" w:hAnsi="Arial" w:eastAsia="Calibri" w:cs="Arial"/>
          <w:color w:val="000000"/>
          <w:lang w:val="mn-Cyrl-MN" w:eastAsia="mn-Cyrl-MN" w:bidi="mn-Cyrl-MN"/>
        </w:rPr>
      </w:pPr>
      <w:r>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8</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4</w:t>
      </w:r>
    </w:p>
    <w:p>
      <w:pPr>
        <w:pStyle w:val="Normal"/>
        <w:jc w:val="both"/>
        <w:rPr>
          <w:rFonts w:ascii="Arial" w:hAnsi="Arial" w:eastAsia="Arial" w:cs="Arial"/>
          <w:lang w:val="mn-Cyrl-MN"/>
        </w:rPr>
      </w:pPr>
      <w:r>
        <w:rPr>
          <w:rFonts w:eastAsia="Arial" w:cs="Arial" w:ascii="Arial" w:hAnsi="Arial"/>
          <w:lang w:val="mn-Cyrl-MN"/>
        </w:rPr>
        <w:tab/>
        <w:t>Бүгд:</w:t>
        <w:tab/>
        <w:tab/>
        <w:tab/>
        <w:t>12</w:t>
      </w:r>
    </w:p>
    <w:p>
      <w:pPr>
        <w:pStyle w:val="Normal"/>
        <w:jc w:val="both"/>
        <w:rPr/>
      </w:pPr>
      <w:r>
        <w:rPr>
          <w:rFonts w:eastAsia="Arial" w:cs="Arial" w:ascii="Arial" w:hAnsi="Arial"/>
          <w:lang w:val="mn-Cyrl-MN"/>
        </w:rPr>
        <w:tab/>
        <w:t xml:space="preserve">66.7 хувийн саналаар дэмжигдлээ.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b/>
          <w:lang w:val="mn-Cyrl-MN"/>
        </w:rPr>
        <w:t xml:space="preserve">Ж.Бат-Эрдэнэ: </w:t>
      </w:r>
      <w:r>
        <w:rPr>
          <w:rStyle w:val="BodyTextIndent3Char"/>
          <w:rFonts w:eastAsia="Calibri" w:cs="Arial" w:ascii="Arial" w:hAnsi="Arial"/>
          <w:lang w:val="mn-Cyrl-MN"/>
        </w:rPr>
        <w:t>Улсын Их Хурлын гишүүн Т.Энхтүвшин дээрх саналын 14.2.24 дэх заалтыг Аймгийн Байгаль орчны газрын сум дундын ойн анги, Нийслэлийн Байгаль орчны газрын ойн асуудал хариуцсан нэгжийн бүтэц, орон тоог батлах асуудлаар Аймаг, нийслэлийн Засаг даргатай зөвшилцөн батлах гэж найруулсныг дэмжье гэсэн санал хураалт явуулав.</w:t>
      </w:r>
    </w:p>
    <w:p>
      <w:pPr>
        <w:pStyle w:val="Normal"/>
        <w:ind w:firstLine="720"/>
        <w:jc w:val="both"/>
        <w:rPr>
          <w:rStyle w:val="BodyTextIndent3Char"/>
          <w:rFonts w:ascii="Arial" w:hAnsi="Arial" w:eastAsia="Calibri" w:cs="Arial"/>
          <w:lang w:val="mn-Cyrl-MN"/>
        </w:rPr>
      </w:pPr>
      <w:r>
        <w:rPr/>
      </w:r>
    </w:p>
    <w:p>
      <w:pPr>
        <w:pStyle w:val="Normal"/>
        <w:ind w:firstLine="720"/>
        <w:jc w:val="both"/>
        <w:rPr/>
      </w:pPr>
      <w:r>
        <w:rPr>
          <w:rFonts w:eastAsia="Arial" w:cs="Arial" w:ascii="Arial" w:hAnsi="Arial"/>
          <w:lang w:val="mn-Cyrl-MN"/>
        </w:rPr>
        <w:t xml:space="preserve">Зөвшөөрсөн: </w:t>
        <w:tab/>
        <w:t xml:space="preserve">  8</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4</w:t>
      </w:r>
    </w:p>
    <w:p>
      <w:pPr>
        <w:pStyle w:val="Normal"/>
        <w:jc w:val="both"/>
        <w:rPr>
          <w:rFonts w:ascii="Arial" w:hAnsi="Arial" w:eastAsia="Arial" w:cs="Arial"/>
          <w:lang w:val="mn-Cyrl-MN"/>
        </w:rPr>
      </w:pPr>
      <w:r>
        <w:rPr>
          <w:rFonts w:eastAsia="Arial" w:cs="Arial" w:ascii="Arial" w:hAnsi="Arial"/>
          <w:lang w:val="mn-Cyrl-MN"/>
        </w:rPr>
        <w:tab/>
        <w:t>Бүгд:</w:t>
        <w:tab/>
        <w:tab/>
        <w:tab/>
        <w:t>12</w:t>
      </w:r>
    </w:p>
    <w:p>
      <w:pPr>
        <w:pStyle w:val="Normal"/>
        <w:ind w:firstLine="720"/>
        <w:jc w:val="both"/>
        <w:rPr>
          <w:rStyle w:val="BodyTextIndent3Char"/>
          <w:rFonts w:ascii="Arial" w:hAnsi="Arial" w:eastAsia="Calibri" w:cs="Arial"/>
          <w:lang w:val="mn-Cyrl-MN"/>
        </w:rPr>
      </w:pPr>
      <w:r>
        <w:rPr>
          <w:rFonts w:eastAsia="Arial" w:cs="Arial" w:ascii="Arial" w:hAnsi="Arial"/>
          <w:lang w:val="mn-Cyrl-MN"/>
        </w:rPr>
        <w:t>66.7 хувийн саналаар дэмжигдлээ.</w:t>
      </w:r>
    </w:p>
    <w:p>
      <w:pPr>
        <w:pStyle w:val="Normal"/>
        <w:jc w:val="both"/>
        <w:rPr>
          <w:rStyle w:val="BodyTextIndent3Char"/>
          <w:rFonts w:ascii="Arial" w:hAnsi="Arial" w:eastAsia="Arial" w:cs="Arial"/>
          <w:lang w:val="mn-Cyrl-MN"/>
        </w:rPr>
      </w:pPr>
      <w:r>
        <w:rPr/>
      </w:r>
    </w:p>
    <w:p>
      <w:pPr>
        <w:pStyle w:val="Bodytext21"/>
        <w:shd w:fill="auto" w:val="clear"/>
        <w:spacing w:lineRule="auto" w:line="240" w:before="0" w:after="0"/>
        <w:ind w:firstLine="770"/>
        <w:contextualSpacing/>
        <w:rPr/>
      </w:pPr>
      <w:r>
        <w:rPr>
          <w:sz w:val="24"/>
          <w:szCs w:val="24"/>
          <w:lang w:val="mn-Cyrl-MN"/>
        </w:rPr>
        <w:t>3.</w:t>
      </w:r>
      <w:r>
        <w:rPr>
          <w:color w:val="000000"/>
          <w:sz w:val="24"/>
          <w:szCs w:val="24"/>
          <w:lang w:val="mn-Cyrl-MN" w:eastAsia="mn-Cyrl-MN" w:bidi="mn-Cyrl-MN"/>
        </w:rPr>
        <w:t>Төслийн 1 дүгээр зүйлийн 8 дахь заалтын 30</w:t>
      </w:r>
      <w:r>
        <w:rPr>
          <w:color w:val="000000"/>
          <w:sz w:val="24"/>
          <w:szCs w:val="24"/>
          <w:vertAlign w:val="superscript"/>
          <w:lang w:val="mn-Cyrl-MN" w:eastAsia="mn-Cyrl-MN" w:bidi="mn-Cyrl-MN"/>
        </w:rPr>
        <w:t>1</w:t>
      </w:r>
      <w:r>
        <w:rPr>
          <w:color w:val="000000"/>
          <w:sz w:val="24"/>
          <w:szCs w:val="24"/>
          <w:lang w:val="mn-Cyrl-MN" w:eastAsia="mn-Cyrl-MN" w:bidi="mn-Cyrl-MN"/>
        </w:rPr>
        <w:t>.1, 30</w:t>
      </w:r>
      <w:r>
        <w:rPr>
          <w:color w:val="000000"/>
          <w:sz w:val="24"/>
          <w:szCs w:val="24"/>
          <w:vertAlign w:val="superscript"/>
          <w:lang w:val="mn-Cyrl-MN" w:eastAsia="mn-Cyrl-MN" w:bidi="mn-Cyrl-MN"/>
        </w:rPr>
        <w:t>1</w:t>
      </w:r>
      <w:r>
        <w:rPr>
          <w:color w:val="000000"/>
          <w:sz w:val="24"/>
          <w:szCs w:val="24"/>
          <w:lang w:val="mn-Cyrl-MN" w:eastAsia="mn-Cyrl-MN" w:bidi="mn-Cyrl-MN"/>
        </w:rPr>
        <w:t>.4, 30</w:t>
      </w:r>
      <w:r>
        <w:rPr>
          <w:color w:val="000000"/>
          <w:sz w:val="24"/>
          <w:szCs w:val="24"/>
          <w:vertAlign w:val="superscript"/>
          <w:lang w:val="mn-Cyrl-MN" w:eastAsia="mn-Cyrl-MN" w:bidi="mn-Cyrl-MN"/>
        </w:rPr>
        <w:t>1</w:t>
      </w:r>
      <w:r>
        <w:rPr>
          <w:color w:val="000000"/>
          <w:sz w:val="24"/>
          <w:szCs w:val="24"/>
          <w:lang w:val="mn-Cyrl-MN" w:eastAsia="mn-Cyrl-MN" w:bidi="mn-Cyrl-MN"/>
        </w:rPr>
        <w:t>.5, 30</w:t>
      </w:r>
      <w:r>
        <w:rPr>
          <w:color w:val="000000"/>
          <w:sz w:val="24"/>
          <w:szCs w:val="24"/>
          <w:vertAlign w:val="superscript"/>
          <w:lang w:val="mn-Cyrl-MN" w:eastAsia="mn-Cyrl-MN" w:bidi="mn-Cyrl-MN"/>
        </w:rPr>
        <w:t>1</w:t>
      </w:r>
      <w:r>
        <w:rPr>
          <w:color w:val="000000"/>
          <w:sz w:val="24"/>
          <w:szCs w:val="24"/>
          <w:lang w:val="mn-Cyrl-MN" w:eastAsia="mn-Cyrl-MN" w:bidi="mn-Cyrl-MN"/>
        </w:rPr>
        <w:t>.6, 30</w:t>
      </w:r>
      <w:r>
        <w:rPr>
          <w:color w:val="000000"/>
          <w:sz w:val="24"/>
          <w:szCs w:val="24"/>
          <w:vertAlign w:val="superscript"/>
          <w:lang w:val="mn-Cyrl-MN" w:eastAsia="mn-Cyrl-MN" w:bidi="mn-Cyrl-MN"/>
        </w:rPr>
        <w:t>1</w:t>
      </w:r>
      <w:r>
        <w:rPr>
          <w:color w:val="000000"/>
          <w:sz w:val="24"/>
          <w:szCs w:val="24"/>
          <w:lang w:val="mn-Cyrl-MN" w:eastAsia="mn-Cyrl-MN" w:bidi="mn-Cyrl-MN"/>
        </w:rPr>
        <w:t>.7 дахь хэсгийг доор дурдсанаар тус тус өөрчлөн найруулах:</w:t>
      </w:r>
    </w:p>
    <w:p>
      <w:pPr>
        <w:pStyle w:val="Bodytext21"/>
        <w:shd w:fill="auto" w:val="clear"/>
        <w:spacing w:lineRule="auto" w:line="240" w:before="0" w:after="0"/>
        <w:ind w:firstLine="770"/>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70"/>
        <w:contextualSpacing/>
        <w:rPr/>
      </w:pPr>
      <w:r>
        <w:rPr>
          <w:color w:val="000000"/>
          <w:sz w:val="24"/>
          <w:szCs w:val="24"/>
          <w:lang w:val="mn-Cyrl-MN" w:eastAsia="mn-Cyrl-MN" w:bidi="mn-Cyrl-MN"/>
        </w:rPr>
        <w:t>“</w:t>
      </w:r>
      <w:r>
        <w:rPr>
          <w:color w:val="000000"/>
          <w:sz w:val="24"/>
          <w:szCs w:val="24"/>
          <w:lang w:val="mn-Cyrl-MN" w:eastAsia="mn-Cyrl-MN" w:bidi="mn-Cyrl-MN"/>
        </w:rPr>
        <w:t>30</w:t>
      </w:r>
      <w:r>
        <w:rPr>
          <w:color w:val="000000"/>
          <w:sz w:val="24"/>
          <w:szCs w:val="24"/>
          <w:vertAlign w:val="superscript"/>
          <w:lang w:val="mn-Cyrl-MN" w:eastAsia="mn-Cyrl-MN" w:bidi="mn-Cyrl-MN"/>
        </w:rPr>
        <w:t>1</w:t>
      </w:r>
      <w:r>
        <w:rPr>
          <w:color w:val="000000"/>
          <w:sz w:val="24"/>
          <w:szCs w:val="24"/>
          <w:lang w:val="mn-Cyrl-MN" w:eastAsia="mn-Cyrl-MN" w:bidi="mn-Cyrl-MN"/>
        </w:rPr>
        <w:t>.1.Ойжуулалт, ойн нөхөн сэргээлтийн ажилд тухайн ойн үрийн мужлалаас гарал үүсэлтэй, стандартын шаардлага хангасан үржлийн материалыг ашиглана.</w:t>
      </w:r>
    </w:p>
    <w:p>
      <w:pPr>
        <w:pStyle w:val="Bodytext21"/>
        <w:shd w:fill="auto" w:val="clear"/>
        <w:spacing w:lineRule="auto" w:line="240" w:before="0" w:after="0"/>
        <w:ind w:firstLine="770"/>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70"/>
        <w:contextualSpacing/>
        <w:rPr/>
      </w:pPr>
      <w:r>
        <w:rPr>
          <w:color w:val="000000"/>
          <w:sz w:val="24"/>
          <w:szCs w:val="24"/>
          <w:lang w:val="mn-Cyrl-MN" w:eastAsia="mn-Cyrl-MN" w:bidi="mn-Cyrl-MN"/>
        </w:rPr>
        <w:t>30</w:t>
      </w:r>
      <w:r>
        <w:rPr>
          <w:color w:val="000000"/>
          <w:sz w:val="24"/>
          <w:szCs w:val="24"/>
          <w:vertAlign w:val="superscript"/>
          <w:lang w:val="mn-Cyrl-MN" w:eastAsia="mn-Cyrl-MN" w:bidi="mn-Cyrl-MN"/>
        </w:rPr>
        <w:t>1</w:t>
      </w:r>
      <w:r>
        <w:rPr>
          <w:color w:val="000000"/>
          <w:sz w:val="24"/>
          <w:szCs w:val="24"/>
          <w:lang w:val="mn-Cyrl-MN" w:eastAsia="mn-Cyrl-MN" w:bidi="mn-Cyrl-MN"/>
        </w:rPr>
        <w:t>.4.Үржлийн материал бэлтгэх, үйлдвэрлэхэд төрөөс дэмжлэг үзүүлэх журмыг байгаль орчны болон санхүү, төсвийн асуудал эрхэлсэн Засгийн газрын гишүүд хамтран батална.</w:t>
      </w:r>
    </w:p>
    <w:p>
      <w:pPr>
        <w:pStyle w:val="Bodytext21"/>
        <w:shd w:fill="auto" w:val="clear"/>
        <w:spacing w:lineRule="auto" w:line="240" w:before="0" w:after="0"/>
        <w:ind w:firstLine="770"/>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70"/>
        <w:contextualSpacing/>
        <w:rPr/>
      </w:pPr>
      <w:r>
        <w:rPr>
          <w:color w:val="000000"/>
          <w:sz w:val="24"/>
          <w:szCs w:val="24"/>
          <w:lang w:val="mn-Cyrl-MN" w:eastAsia="mn-Cyrl-MN" w:bidi="mn-Cyrl-MN"/>
        </w:rPr>
        <w:t>30</w:t>
      </w:r>
      <w:r>
        <w:rPr>
          <w:color w:val="000000"/>
          <w:sz w:val="24"/>
          <w:szCs w:val="24"/>
          <w:vertAlign w:val="superscript"/>
          <w:lang w:val="mn-Cyrl-MN" w:eastAsia="mn-Cyrl-MN" w:bidi="mn-Cyrl-MN"/>
        </w:rPr>
        <w:t>1</w:t>
      </w:r>
      <w:r>
        <w:rPr>
          <w:color w:val="000000"/>
          <w:sz w:val="24"/>
          <w:szCs w:val="24"/>
          <w:lang w:val="mn-Cyrl-MN" w:eastAsia="mn-Cyrl-MN" w:bidi="mn-Cyrl-MN"/>
        </w:rPr>
        <w:t>.5.Итгэмжлэгдсэн лаборатори ойн үрийн улсын нөөцийн санд нийлүүлэх болон худалдан борлуулах ойн үрийн шинжилгээ хийж, чанарын гэрчилгээ олгоно.</w:t>
      </w:r>
    </w:p>
    <w:p>
      <w:pPr>
        <w:pStyle w:val="Bodytext21"/>
        <w:shd w:fill="auto" w:val="clear"/>
        <w:spacing w:lineRule="auto" w:line="240" w:before="0" w:after="0"/>
        <w:ind w:firstLine="770"/>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70"/>
        <w:contextualSpacing/>
        <w:rPr/>
      </w:pPr>
      <w:r>
        <w:rPr>
          <w:color w:val="000000"/>
          <w:sz w:val="24"/>
          <w:szCs w:val="24"/>
          <w:lang w:val="mn-Cyrl-MN" w:eastAsia="mn-Cyrl-MN" w:bidi="mn-Cyrl-MN"/>
        </w:rPr>
        <w:t>30</w:t>
      </w:r>
      <w:r>
        <w:rPr>
          <w:color w:val="000000"/>
          <w:sz w:val="24"/>
          <w:szCs w:val="24"/>
          <w:vertAlign w:val="superscript"/>
          <w:lang w:val="mn-Cyrl-MN" w:eastAsia="mn-Cyrl-MN" w:bidi="mn-Cyrl-MN"/>
        </w:rPr>
        <w:t>1</w:t>
      </w:r>
      <w:r>
        <w:rPr>
          <w:color w:val="000000"/>
          <w:sz w:val="24"/>
          <w:szCs w:val="24"/>
          <w:lang w:val="mn-Cyrl-MN" w:eastAsia="mn-Cyrl-MN" w:bidi="mn-Cyrl-MN"/>
        </w:rPr>
        <w:t>.6.Гарал үүслийн болон чанарын гэрчилгээтэй үржлийн материалыг худалдан борлуулна.</w:t>
      </w:r>
    </w:p>
    <w:p>
      <w:pPr>
        <w:pStyle w:val="Bodytext21"/>
        <w:shd w:fill="auto" w:val="clear"/>
        <w:spacing w:lineRule="auto" w:line="240" w:before="0" w:after="0"/>
        <w:ind w:firstLine="770"/>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20"/>
        <w:contextualSpacing/>
        <w:rPr/>
      </w:pPr>
      <w:r>
        <w:rPr>
          <w:color w:val="000000"/>
          <w:sz w:val="24"/>
          <w:szCs w:val="24"/>
          <w:lang w:val="mn-Cyrl-MN" w:eastAsia="mn-Cyrl-MN" w:bidi="mn-Cyrl-MN"/>
        </w:rPr>
        <w:t>30</w:t>
      </w:r>
      <w:r>
        <w:rPr>
          <w:color w:val="000000"/>
          <w:sz w:val="24"/>
          <w:szCs w:val="24"/>
          <w:vertAlign w:val="superscript"/>
          <w:lang w:val="mn-Cyrl-MN" w:eastAsia="mn-Cyrl-MN" w:bidi="mn-Cyrl-MN"/>
        </w:rPr>
        <w:t>1</w:t>
      </w:r>
      <w:r>
        <w:rPr>
          <w:color w:val="000000"/>
          <w:sz w:val="24"/>
          <w:szCs w:val="24"/>
          <w:lang w:val="mn-Cyrl-MN" w:eastAsia="mn-Cyrl-MN" w:bidi="mn-Cyrl-MN"/>
        </w:rPr>
        <w:t xml:space="preserve">.7.Гарал үүсэл тодорхойгүй, эсхүл итгэмжлэгдсэн лабораторийн шинжилгээгээр стандартын шаардлага хангаагүй болох нь тогтоогдсон үрийг худалдах, импортлохыг хориглоно.” гэсэн </w:t>
      </w:r>
      <w:r>
        <w:rPr>
          <w:sz w:val="24"/>
          <w:szCs w:val="24"/>
          <w:lang w:val="mn-Cyrl-MN"/>
        </w:rPr>
        <w:t xml:space="preserve">саналыг дэмжье гэсэн санал хураалт явуулъ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8</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3</w:t>
      </w:r>
    </w:p>
    <w:p>
      <w:pPr>
        <w:pStyle w:val="Normal"/>
        <w:jc w:val="both"/>
        <w:rPr>
          <w:rFonts w:ascii="Arial" w:hAnsi="Arial" w:eastAsia="Arial" w:cs="Arial"/>
          <w:lang w:val="mn-Cyrl-MN"/>
        </w:rPr>
      </w:pPr>
      <w:r>
        <w:rPr>
          <w:rFonts w:eastAsia="Arial" w:cs="Arial" w:ascii="Arial" w:hAnsi="Arial"/>
          <w:lang w:val="mn-Cyrl-MN"/>
        </w:rPr>
        <w:tab/>
        <w:t>Бүгд:</w:t>
        <w:tab/>
        <w:tab/>
        <w:tab/>
        <w:t>11</w:t>
      </w:r>
    </w:p>
    <w:p>
      <w:pPr>
        <w:pStyle w:val="Normal"/>
        <w:jc w:val="both"/>
        <w:rPr>
          <w:rFonts w:ascii="Arial" w:hAnsi="Arial" w:eastAsia="Arial" w:cs="Arial"/>
          <w:lang w:val="mn-Cyrl-MN"/>
        </w:rPr>
      </w:pPr>
      <w:r>
        <w:rPr>
          <w:rFonts w:eastAsia="Arial" w:cs="Arial" w:ascii="Arial" w:hAnsi="Arial"/>
          <w:lang w:val="mn-Cyrl-MN"/>
        </w:rPr>
        <w:tab/>
        <w:t xml:space="preserve">72.7 хувийн саналаар дэмжигдлээ. </w:t>
      </w:r>
    </w:p>
    <w:p>
      <w:pPr>
        <w:pStyle w:val="Bodytext21"/>
        <w:shd w:fill="auto" w:val="clear"/>
        <w:spacing w:lineRule="auto" w:line="240" w:before="0" w:after="0"/>
        <w:ind w:firstLine="770"/>
        <w:contextualSpacing/>
        <w:rPr>
          <w:rFonts w:ascii="Arial" w:hAnsi="Arial" w:eastAsia="Arial" w:cs="Arial"/>
          <w:sz w:val="24"/>
          <w:szCs w:val="24"/>
          <w:lang w:val="mn-Cyrl-MN"/>
        </w:rPr>
      </w:pPr>
      <w:r>
        <w:rPr>
          <w:rFonts w:eastAsia="Arial" w:cs="Arial"/>
          <w:sz w:val="24"/>
          <w:szCs w:val="24"/>
          <w:lang w:val="mn-Cyrl-MN"/>
        </w:rPr>
      </w:r>
    </w:p>
    <w:p>
      <w:pPr>
        <w:pStyle w:val="Bodytext21"/>
        <w:shd w:fill="auto" w:val="clear"/>
        <w:spacing w:lineRule="auto" w:line="240" w:before="0" w:after="0"/>
        <w:ind w:firstLine="720"/>
        <w:contextualSpacing/>
        <w:rPr>
          <w:sz w:val="24"/>
          <w:szCs w:val="24"/>
          <w:lang w:val="mn-Cyrl-MN"/>
        </w:rPr>
      </w:pPr>
      <w:r>
        <w:rPr>
          <w:sz w:val="24"/>
          <w:szCs w:val="24"/>
          <w:lang w:val="mn-Cyrl-MN"/>
        </w:rPr>
        <w:t>4.</w:t>
      </w:r>
      <w:r>
        <w:rPr>
          <w:color w:val="000000"/>
          <w:sz w:val="24"/>
          <w:szCs w:val="24"/>
          <w:lang w:val="mn-Cyrl-MN" w:eastAsia="mn-Cyrl-MN" w:bidi="mn-Cyrl-MN"/>
        </w:rPr>
        <w:t>Төслийн 4 дүгээр зүйлийг доор дурдсанаар өөрчлөн найруулах:</w:t>
      </w:r>
    </w:p>
    <w:p>
      <w:pPr>
        <w:pStyle w:val="Bodytext21"/>
        <w:shd w:fill="auto" w:val="clear"/>
        <w:spacing w:lineRule="auto" w:line="240" w:before="0" w:after="0"/>
        <w:contextualSpacing/>
        <w:rPr>
          <w:sz w:val="24"/>
          <w:szCs w:val="24"/>
          <w:lang w:val="mn-Cyrl-MN"/>
        </w:rPr>
      </w:pPr>
      <w:r>
        <w:rPr>
          <w:sz w:val="24"/>
          <w:szCs w:val="24"/>
          <w:lang w:val="mn-Cyrl-MN"/>
        </w:rPr>
      </w:r>
    </w:p>
    <w:p>
      <w:pPr>
        <w:pStyle w:val="Bodytext21"/>
        <w:shd w:fill="auto" w:val="clear"/>
        <w:spacing w:lineRule="auto" w:line="240" w:before="0" w:after="0"/>
        <w:ind w:firstLine="720"/>
        <w:contextualSpacing/>
        <w:rPr/>
      </w:pPr>
      <w:r>
        <w:rPr>
          <w:rStyle w:val="Bodytext2Bold"/>
          <w:b w:val="false"/>
          <w:lang w:bidi="en-US"/>
        </w:rPr>
        <w:t>“</w:t>
      </w:r>
      <w:r>
        <w:rPr>
          <w:rStyle w:val="Bodytext2Bold"/>
          <w:lang w:bidi="en-US"/>
        </w:rPr>
        <w:t xml:space="preserve">3 </w:t>
      </w:r>
      <w:r>
        <w:rPr>
          <w:rStyle w:val="Bodytext2Bold"/>
        </w:rPr>
        <w:t xml:space="preserve">дугаар </w:t>
      </w:r>
      <w:r>
        <w:rPr>
          <w:b/>
          <w:color w:val="000000"/>
          <w:sz w:val="24"/>
          <w:szCs w:val="24"/>
          <w:lang w:val="mn-Cyrl-MN" w:eastAsia="mn-Cyrl-MN" w:bidi="mn-Cyrl-MN"/>
        </w:rPr>
        <w:t>зүйл.</w:t>
      </w:r>
      <w:r>
        <w:rPr>
          <w:color w:val="000000"/>
          <w:sz w:val="24"/>
          <w:szCs w:val="24"/>
          <w:lang w:val="mn-Cyrl-MN" w:eastAsia="mn-Cyrl-MN" w:bidi="mn-Cyrl-MN"/>
        </w:rPr>
        <w:t>Ойн тухай хуулийн дараах хэсэг, заалтыг доор дурдсанаар өөрчлөх:</w:t>
      </w:r>
    </w:p>
    <w:p>
      <w:pPr>
        <w:pStyle w:val="Bodytext21"/>
        <w:shd w:fill="auto" w:val="clear"/>
        <w:spacing w:lineRule="auto" w:line="240" w:before="0" w:after="0"/>
        <w:ind w:firstLine="720"/>
        <w:contextualSpacing/>
        <w:rPr>
          <w:color w:val="000000"/>
          <w:sz w:val="24"/>
          <w:szCs w:val="24"/>
          <w:lang w:val="mn-Cyrl-MN" w:eastAsia="mn-Cyrl-MN" w:bidi="mn-Cyrl-MN"/>
        </w:rPr>
      </w:pPr>
      <w:r>
        <w:rPr>
          <w:color w:val="000000"/>
          <w:sz w:val="24"/>
          <w:szCs w:val="24"/>
          <w:lang w:val="mn-Cyrl-MN" w:eastAsia="mn-Cyrl-MN" w:bidi="mn-Cyrl-MN"/>
        </w:rPr>
      </w:r>
    </w:p>
    <w:p>
      <w:pPr>
        <w:pStyle w:val="Heading11"/>
        <w:keepNext w:val="true"/>
        <w:keepLines/>
        <w:shd w:fill="auto" w:val="clear"/>
        <w:spacing w:lineRule="auto" w:line="240" w:before="0" w:after="0"/>
        <w:ind w:firstLine="720"/>
        <w:contextualSpacing/>
        <w:jc w:val="both"/>
        <w:rPr>
          <w:b/>
          <w:b/>
          <w:color w:val="000000"/>
          <w:sz w:val="24"/>
          <w:szCs w:val="24"/>
          <w:lang w:val="mn-Cyrl-MN" w:eastAsia="mn-Cyrl-MN" w:bidi="mn-Cyrl-MN"/>
        </w:rPr>
      </w:pPr>
      <w:bookmarkStart w:id="0" w:name="bookmark3"/>
      <w:r>
        <w:rPr>
          <w:b/>
          <w:color w:val="000000"/>
          <w:sz w:val="24"/>
          <w:szCs w:val="24"/>
          <w:lang w:val="mn-Cyrl-MN" w:eastAsia="mn-Cyrl-MN" w:bidi="mn-Cyrl-MN"/>
        </w:rPr>
        <w:t>1/4 дүгээр зүйлийн 4.3 дахь хэсэг:</w:t>
      </w:r>
      <w:bookmarkEnd w:id="0"/>
    </w:p>
    <w:p>
      <w:pPr>
        <w:pStyle w:val="Heading11"/>
        <w:keepNext w:val="true"/>
        <w:keepLines/>
        <w:shd w:fill="auto" w:val="clear"/>
        <w:spacing w:lineRule="auto" w:line="240" w:before="0" w:after="0"/>
        <w:ind w:firstLine="802"/>
        <w:contextualSpacing/>
        <w:jc w:val="both"/>
        <w:rPr>
          <w:b/>
          <w:b/>
          <w:color w:val="000000"/>
          <w:sz w:val="24"/>
          <w:szCs w:val="24"/>
          <w:lang w:val="mn-Cyrl-MN" w:eastAsia="mn-Cyrl-MN" w:bidi="mn-Cyrl-MN"/>
        </w:rPr>
      </w:pPr>
      <w:r>
        <w:rPr>
          <w:b/>
          <w:color w:val="000000"/>
          <w:sz w:val="24"/>
          <w:szCs w:val="24"/>
          <w:lang w:val="mn-Cyrl-MN" w:eastAsia="mn-Cyrl-MN" w:bidi="mn-Cyrl-MN"/>
        </w:rPr>
      </w:r>
    </w:p>
    <w:p>
      <w:pPr>
        <w:pStyle w:val="Bodytext21"/>
        <w:shd w:fill="auto" w:val="clear"/>
        <w:spacing w:lineRule="auto" w:line="240" w:before="0" w:after="0"/>
        <w:ind w:firstLine="720"/>
        <w:contextualSpacing/>
        <w:rPr>
          <w:color w:val="000000"/>
          <w:sz w:val="24"/>
          <w:szCs w:val="24"/>
          <w:lang w:val="mn-Cyrl-MN" w:eastAsia="mn-Cyrl-MN" w:bidi="mn-Cyrl-MN"/>
        </w:rPr>
      </w:pPr>
      <w:r>
        <w:rPr>
          <w:color w:val="000000"/>
          <w:sz w:val="24"/>
          <w:szCs w:val="24"/>
          <w:lang w:val="mn-Cyrl-MN" w:eastAsia="mn-Cyrl-MN" w:bidi="mn-Cyrl-MN"/>
        </w:rPr>
        <w:t>4.3.Энэ хуулийн 4.2-т заасны дагуу таримал ой, түүний дагалт баялгийг өмчлүүлэх асуудлыг орон нутгийн ойн ангийн тодорхойлолтыг үндэслэн энэ хуулийн 30.5-д заасан журмын дагуу шийдвэрлэнэ.</w:t>
      </w:r>
    </w:p>
    <w:p>
      <w:pPr>
        <w:pStyle w:val="Bodytext21"/>
        <w:shd w:fill="auto" w:val="clear"/>
        <w:spacing w:lineRule="auto" w:line="240" w:before="0" w:after="0"/>
        <w:ind w:firstLine="720"/>
        <w:contextualSpacing/>
        <w:rPr>
          <w:color w:val="000000"/>
          <w:sz w:val="24"/>
          <w:szCs w:val="24"/>
          <w:lang w:val="mn-Cyrl-MN" w:eastAsia="mn-Cyrl-MN" w:bidi="mn-Cyrl-MN"/>
        </w:rPr>
      </w:pPr>
      <w:r>
        <w:rPr>
          <w:color w:val="000000"/>
          <w:sz w:val="24"/>
          <w:szCs w:val="24"/>
          <w:lang w:val="mn-Cyrl-MN" w:eastAsia="mn-Cyrl-MN" w:bidi="mn-Cyrl-MN"/>
        </w:rPr>
      </w:r>
    </w:p>
    <w:p>
      <w:pPr>
        <w:pStyle w:val="Heading11"/>
        <w:keepNext w:val="true"/>
        <w:keepLines/>
        <w:shd w:fill="auto" w:val="clear"/>
        <w:spacing w:lineRule="auto" w:line="240" w:before="0" w:after="0"/>
        <w:contextualSpacing/>
        <w:jc w:val="both"/>
        <w:rPr>
          <w:b/>
          <w:b/>
          <w:color w:val="000000"/>
          <w:sz w:val="24"/>
          <w:szCs w:val="24"/>
          <w:lang w:val="mn-Cyrl-MN" w:eastAsia="mn-Cyrl-MN" w:bidi="mn-Cyrl-MN"/>
        </w:rPr>
      </w:pPr>
      <w:bookmarkStart w:id="1" w:name="bookmark4"/>
      <w:r>
        <w:rPr>
          <w:b/>
          <w:color w:val="000000"/>
          <w:sz w:val="24"/>
          <w:szCs w:val="24"/>
          <w:lang w:val="mn-Cyrl-MN" w:eastAsia="mn-Cyrl-MN" w:bidi="mn-Cyrl-MN"/>
        </w:rPr>
        <w:t xml:space="preserve"> </w:t>
      </w:r>
      <w:r>
        <w:rPr>
          <w:b/>
          <w:color w:val="000000"/>
          <w:sz w:val="24"/>
          <w:szCs w:val="24"/>
          <w:lang w:val="mn-Cyrl-MN" w:eastAsia="mn-Cyrl-MN" w:bidi="mn-Cyrl-MN"/>
        </w:rPr>
        <w:t>2/17 дугаар зүйлийн 17.2.8 дахь заалт:</w:t>
      </w:r>
      <w:bookmarkEnd w:id="1"/>
    </w:p>
    <w:p>
      <w:pPr>
        <w:pStyle w:val="Heading11"/>
        <w:keepNext w:val="true"/>
        <w:keepLines/>
        <w:shd w:fill="auto" w:val="clear"/>
        <w:spacing w:lineRule="auto" w:line="240" w:before="0" w:after="0"/>
        <w:ind w:firstLine="1553"/>
        <w:contextualSpacing/>
        <w:jc w:val="both"/>
        <w:rPr>
          <w:b/>
          <w:b/>
          <w:color w:val="000000"/>
          <w:sz w:val="24"/>
          <w:szCs w:val="24"/>
          <w:lang w:val="mn-Cyrl-MN" w:eastAsia="mn-Cyrl-MN" w:bidi="mn-Cyrl-MN"/>
        </w:rPr>
      </w:pPr>
      <w:r>
        <w:rPr>
          <w:b/>
          <w:color w:val="000000"/>
          <w:sz w:val="24"/>
          <w:szCs w:val="24"/>
          <w:lang w:val="mn-Cyrl-MN" w:eastAsia="mn-Cyrl-MN" w:bidi="mn-Cyrl-MN"/>
        </w:rPr>
      </w:r>
    </w:p>
    <w:p>
      <w:pPr>
        <w:pStyle w:val="Bodytext21"/>
        <w:shd w:fill="auto" w:val="clear"/>
        <w:spacing w:lineRule="auto" w:line="240" w:before="0" w:after="0"/>
        <w:ind w:firstLine="1553"/>
        <w:contextualSpacing/>
        <w:rPr/>
      </w:pPr>
      <w:r>
        <w:rPr>
          <w:color w:val="000000"/>
          <w:sz w:val="24"/>
          <w:szCs w:val="24"/>
          <w:lang w:val="mn-Cyrl-MN" w:eastAsia="mn-Cyrl-MN" w:bidi="mn-Cyrl-MN"/>
        </w:rPr>
        <w:t>17.2.8.аймгийн байгаль орчны газрын харьяанд сум дундын ойн анги, нийслэлийн Байгаль орчны газарт ойн асуудал эрхэлсэн нэгж байгуулж, бүтэц, орон тоог батлан, тэдгээрийн даргаар энэ хуулийн 14.2.24-т заасан шаардлага хангасан иргэнийг ойн асуудал хариуцсан төрийн захиргааны байгууллагын даргатай зөвшилцөн томилж, чөлөөлөх;</w:t>
      </w:r>
    </w:p>
    <w:p>
      <w:pPr>
        <w:pStyle w:val="Bodytext21"/>
        <w:shd w:fill="auto" w:val="clear"/>
        <w:spacing w:lineRule="auto" w:line="240" w:before="0" w:after="0"/>
        <w:ind w:firstLine="1553"/>
        <w:contextualSpacing/>
        <w:rPr>
          <w:color w:val="000000"/>
          <w:sz w:val="24"/>
          <w:szCs w:val="24"/>
          <w:lang w:val="mn-Cyrl-MN" w:eastAsia="mn-Cyrl-MN" w:bidi="mn-Cyrl-MN"/>
        </w:rPr>
      </w:pPr>
      <w:r>
        <w:rPr>
          <w:color w:val="000000"/>
          <w:sz w:val="24"/>
          <w:szCs w:val="24"/>
          <w:lang w:val="mn-Cyrl-MN" w:eastAsia="mn-Cyrl-MN" w:bidi="mn-Cyrl-MN"/>
        </w:rPr>
      </w:r>
    </w:p>
    <w:p>
      <w:pPr>
        <w:pStyle w:val="Heading11"/>
        <w:keepNext w:val="true"/>
        <w:keepLines/>
        <w:shd w:fill="auto" w:val="clear"/>
        <w:spacing w:lineRule="auto" w:line="240" w:before="0" w:after="0"/>
        <w:ind w:firstLine="720"/>
        <w:contextualSpacing/>
        <w:jc w:val="both"/>
        <w:rPr>
          <w:b/>
          <w:b/>
          <w:color w:val="000000"/>
          <w:sz w:val="24"/>
          <w:szCs w:val="24"/>
          <w:lang w:val="mn-Cyrl-MN" w:eastAsia="mn-Cyrl-MN" w:bidi="mn-Cyrl-MN"/>
        </w:rPr>
      </w:pPr>
      <w:bookmarkStart w:id="2" w:name="bookmark5"/>
      <w:r>
        <w:rPr>
          <w:b/>
          <w:color w:val="000000"/>
          <w:sz w:val="24"/>
          <w:szCs w:val="24"/>
          <w:lang w:val="mn-Cyrl-MN" w:eastAsia="mn-Cyrl-MN" w:bidi="mn-Cyrl-MN"/>
        </w:rPr>
        <w:t>3/30 дугаар зүйлийн 30.5 дахь хэсэг:</w:t>
      </w:r>
      <w:bookmarkEnd w:id="2"/>
    </w:p>
    <w:p>
      <w:pPr>
        <w:pStyle w:val="Heading11"/>
        <w:keepNext w:val="true"/>
        <w:keepLines/>
        <w:shd w:fill="auto" w:val="clear"/>
        <w:spacing w:lineRule="auto" w:line="240" w:before="0" w:after="0"/>
        <w:ind w:firstLine="802"/>
        <w:contextualSpacing/>
        <w:jc w:val="both"/>
        <w:rPr>
          <w:b/>
          <w:b/>
          <w:color w:val="000000"/>
          <w:sz w:val="24"/>
          <w:szCs w:val="24"/>
          <w:lang w:val="mn-Cyrl-MN" w:eastAsia="mn-Cyrl-MN" w:bidi="mn-Cyrl-MN"/>
        </w:rPr>
      </w:pPr>
      <w:r>
        <w:rPr>
          <w:b/>
          <w:color w:val="000000"/>
          <w:sz w:val="24"/>
          <w:szCs w:val="24"/>
          <w:lang w:val="mn-Cyrl-MN" w:eastAsia="mn-Cyrl-MN" w:bidi="mn-Cyrl-MN"/>
        </w:rPr>
      </w:r>
    </w:p>
    <w:p>
      <w:pPr>
        <w:pStyle w:val="Bodytext21"/>
        <w:shd w:fill="auto" w:val="clear"/>
        <w:spacing w:lineRule="auto" w:line="240" w:before="0" w:after="0"/>
        <w:ind w:firstLine="720"/>
        <w:contextualSpacing/>
        <w:rPr/>
      </w:pPr>
      <w:r>
        <w:rPr>
          <w:color w:val="000000"/>
          <w:sz w:val="24"/>
          <w:szCs w:val="24"/>
          <w:lang w:val="mn-Cyrl-MN" w:eastAsia="mn-Cyrl-MN" w:bidi="mn-Cyrl-MN"/>
        </w:rPr>
        <w:t xml:space="preserve">30.5.Ойжуулалт, ойн аж ахуйн арга хэмжээг төлөвлөх, зохион байгуулах, санхүүжүүлэх, таримал ойг үнэлэх, хүлээн авах, улсын ойн санд худалдан авах, өмчлүүлэх журмыг санхүү, төсвийн асуудал эрхэлсэн болон байгаль орчны асуудал эрхэлсэн Засгийн газрын гишүүд хамтран батална.” гэсэн </w:t>
      </w:r>
      <w:r>
        <w:rPr>
          <w:sz w:val="24"/>
          <w:szCs w:val="24"/>
          <w:lang w:val="mn-Cyrl-MN"/>
        </w:rPr>
        <w:t xml:space="preserve">саналыг дэмжье гэсэн санал хураалт явуулъя.  </w:t>
      </w:r>
    </w:p>
    <w:p>
      <w:pPr>
        <w:pStyle w:val="Bodytext21"/>
        <w:shd w:fill="auto" w:val="clear"/>
        <w:spacing w:lineRule="auto" w:line="240" w:before="0" w:after="0"/>
        <w:ind w:firstLine="1514"/>
        <w:contextualSpacing/>
        <w:rPr>
          <w:sz w:val="24"/>
          <w:szCs w:val="24"/>
          <w:lang w:val="mn-Cyrl-MN"/>
        </w:rPr>
      </w:pPr>
      <w:r>
        <w:rPr>
          <w:sz w:val="24"/>
          <w:szCs w:val="24"/>
          <w:lang w:val="mn-Cyrl-MN"/>
        </w:rPr>
      </w:r>
    </w:p>
    <w:p>
      <w:pPr>
        <w:pStyle w:val="Bodytext21"/>
        <w:shd w:fill="auto" w:val="clear"/>
        <w:spacing w:lineRule="auto" w:line="240" w:before="0" w:after="0"/>
        <w:ind w:firstLine="720"/>
        <w:contextualSpacing/>
        <w:rPr/>
      </w:pPr>
      <w:r>
        <w:rPr>
          <w:sz w:val="24"/>
          <w:szCs w:val="24"/>
          <w:lang w:val="mn-Cyrl-MN"/>
        </w:rPr>
        <w:t>Дээрх саналтай холбогдуулан Улсын Их Хурлын гишүүн Ж.Батжаргалын тавьсан асуултад</w:t>
      </w:r>
      <w:r>
        <w:rPr>
          <w:rStyle w:val="BodyTextIndent3Char"/>
          <w:rFonts w:eastAsia="Calibri" w:cs="Arial"/>
          <w:lang w:val="mn-Cyrl-MN"/>
        </w:rPr>
        <w:t xml:space="preserve"> Байгаль орчин, аялал жуулчлалын яамны Ойн бодлого зохицуулалтын газрын дарга Б.Оюунсанаа хариулж, тайлбар хийв.</w:t>
      </w:r>
    </w:p>
    <w:p>
      <w:pPr>
        <w:pStyle w:val="Bodytext21"/>
        <w:shd w:fill="auto" w:val="clear"/>
        <w:spacing w:lineRule="auto" w:line="240" w:before="0" w:after="0"/>
        <w:ind w:firstLine="720"/>
        <w:contextualSpacing/>
        <w:rPr>
          <w:rStyle w:val="BodyTextIndent3Char"/>
          <w:rFonts w:ascii="Arial" w:hAnsi="Arial" w:eastAsia="Calibri" w:cs="Arial"/>
          <w:lang w:val="mn-Cyrl-MN"/>
        </w:rPr>
      </w:pPr>
      <w:r>
        <w:rPr/>
      </w:r>
    </w:p>
    <w:p>
      <w:pPr>
        <w:pStyle w:val="Bodytext21"/>
        <w:shd w:fill="auto" w:val="clear"/>
        <w:spacing w:lineRule="auto" w:line="240" w:before="0" w:after="0"/>
        <w:ind w:firstLine="720"/>
        <w:contextualSpacing/>
        <w:rPr/>
      </w:pPr>
      <w:r>
        <w:rPr>
          <w:sz w:val="24"/>
          <w:szCs w:val="24"/>
          <w:lang w:val="mn-Cyrl-MN"/>
        </w:rPr>
        <w:t>Дээрх саналтай холбогдуулан Улсын Их Хурлын гишүүн Ж.Батжаргал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7</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4</w:t>
      </w:r>
    </w:p>
    <w:p>
      <w:pPr>
        <w:pStyle w:val="Normal"/>
        <w:jc w:val="both"/>
        <w:rPr>
          <w:rFonts w:ascii="Arial" w:hAnsi="Arial" w:eastAsia="Arial" w:cs="Arial"/>
          <w:lang w:val="mn-Cyrl-MN"/>
        </w:rPr>
      </w:pPr>
      <w:r>
        <w:rPr>
          <w:rFonts w:eastAsia="Arial" w:cs="Arial" w:ascii="Arial" w:hAnsi="Arial"/>
          <w:lang w:val="mn-Cyrl-MN"/>
        </w:rPr>
        <w:tab/>
        <w:t>Бүгд:</w:t>
        <w:tab/>
        <w:tab/>
        <w:tab/>
        <w:t>11</w:t>
      </w:r>
    </w:p>
    <w:p>
      <w:pPr>
        <w:pStyle w:val="Normal"/>
        <w:jc w:val="both"/>
        <w:rPr>
          <w:rFonts w:ascii="Arial" w:hAnsi="Arial" w:eastAsia="Arial" w:cs="Arial"/>
          <w:lang w:val="mn-Cyrl-MN"/>
        </w:rPr>
      </w:pPr>
      <w:r>
        <w:rPr>
          <w:rFonts w:eastAsia="Arial" w:cs="Arial" w:ascii="Arial" w:hAnsi="Arial"/>
          <w:lang w:val="mn-Cyrl-MN"/>
        </w:rPr>
        <w:tab/>
        <w:t xml:space="preserve">63.3 хувийн саналаар дэмжигдлээ.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Дээрх саналыг найруулгын засвартайгаар дэмжлээ.</w:t>
      </w:r>
    </w:p>
    <w:p>
      <w:pPr>
        <w:pStyle w:val="Bodytext21"/>
        <w:shd w:fill="auto" w:val="clear"/>
        <w:spacing w:lineRule="auto" w:line="240" w:before="0" w:after="0"/>
        <w:ind w:hanging="0"/>
        <w:contextualSpacing/>
        <w:rPr>
          <w:rFonts w:ascii="Arial" w:hAnsi="Arial" w:eastAsia="Arial" w:cs="Arial"/>
          <w:sz w:val="24"/>
          <w:szCs w:val="24"/>
          <w:lang w:val="mn-Cyrl-MN"/>
        </w:rPr>
      </w:pPr>
      <w:r>
        <w:rPr>
          <w:rFonts w:eastAsia="Arial" w:cs="Arial"/>
          <w:sz w:val="24"/>
          <w:szCs w:val="24"/>
          <w:lang w:val="mn-Cyrl-MN"/>
        </w:rPr>
      </w:r>
    </w:p>
    <w:p>
      <w:pPr>
        <w:pStyle w:val="Bodytext21"/>
        <w:shd w:fill="auto" w:val="clear"/>
        <w:spacing w:lineRule="auto" w:line="240" w:before="0" w:after="0"/>
        <w:ind w:firstLine="720"/>
        <w:contextualSpacing/>
        <w:rPr/>
      </w:pPr>
      <w:r>
        <w:rPr>
          <w:b/>
          <w:sz w:val="24"/>
          <w:szCs w:val="24"/>
          <w:lang w:val="mn-Cyrl-MN"/>
        </w:rPr>
        <w:t xml:space="preserve">Ж.Бат-Эрдэнэ: </w:t>
      </w:r>
      <w:r>
        <w:rPr>
          <w:sz w:val="24"/>
          <w:szCs w:val="24"/>
          <w:lang w:val="mn-Cyrl-MN"/>
        </w:rPr>
        <w:t xml:space="preserve">Улсын Их Хурлын гишүүн Т.Энхтүвшингийн гаргасан, Төслийн </w:t>
      </w:r>
      <w:r>
        <w:rPr>
          <w:rStyle w:val="BodyTextIndent3Char"/>
          <w:rFonts w:eastAsia="Calibri" w:cs="Arial"/>
          <w:lang w:val="mn-Cyrl-MN"/>
        </w:rPr>
        <w:t>14.2.24 дэх заалтыг аймгийн Байгаль орчны газрын сум дундын ойн анги, нийслэлийн Байгаль орчны газрын ойн асуудал хариуцсан нэгжийн бүтэц, орон тоог батлах асуудлаар Аймаг, нийслэлийн Засаг даргатай зөвшилцөн батлах гэж найруулж хураалгасан санал хураалтыг хүчингүй болгох санал хураалт явуулъя.</w:t>
      </w:r>
    </w:p>
    <w:p>
      <w:pPr>
        <w:pStyle w:val="Normal"/>
        <w:ind w:firstLine="720"/>
        <w:jc w:val="both"/>
        <w:rPr>
          <w:rStyle w:val="BodyTextIndent3Char"/>
          <w:rFonts w:ascii="Arial" w:hAnsi="Arial" w:eastAsia="Calibri" w:cs="Arial"/>
          <w:lang w:val="mn-Cyrl-MN"/>
        </w:rPr>
      </w:pPr>
      <w:r>
        <w:rPr/>
      </w:r>
    </w:p>
    <w:p>
      <w:pPr>
        <w:pStyle w:val="Normal"/>
        <w:ind w:firstLine="720"/>
        <w:jc w:val="both"/>
        <w:rPr/>
      </w:pPr>
      <w:r>
        <w:rPr>
          <w:rFonts w:eastAsia="Arial" w:cs="Arial" w:ascii="Arial" w:hAnsi="Arial"/>
          <w:lang w:val="mn-Cyrl-MN"/>
        </w:rPr>
        <w:t xml:space="preserve">Зөвшөөрсөн: </w:t>
        <w:tab/>
        <w:t xml:space="preserve">  8</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4</w:t>
      </w:r>
    </w:p>
    <w:p>
      <w:pPr>
        <w:pStyle w:val="Normal"/>
        <w:jc w:val="both"/>
        <w:rPr>
          <w:rFonts w:ascii="Arial" w:hAnsi="Arial" w:eastAsia="Arial" w:cs="Arial"/>
          <w:lang w:val="mn-Cyrl-MN"/>
        </w:rPr>
      </w:pPr>
      <w:r>
        <w:rPr>
          <w:rFonts w:eastAsia="Arial" w:cs="Arial" w:ascii="Arial" w:hAnsi="Arial"/>
          <w:lang w:val="mn-Cyrl-MN"/>
        </w:rPr>
        <w:tab/>
        <w:t>Бүгд:</w:t>
        <w:tab/>
        <w:tab/>
        <w:tab/>
        <w:t>12</w:t>
      </w:r>
    </w:p>
    <w:p>
      <w:pPr>
        <w:pStyle w:val="Normal"/>
        <w:ind w:firstLine="720"/>
        <w:jc w:val="both"/>
        <w:rPr>
          <w:rFonts w:ascii="Arial" w:hAnsi="Arial" w:eastAsia="Arial" w:cs="Arial"/>
          <w:lang w:val="mn-Cyrl-MN"/>
        </w:rPr>
      </w:pPr>
      <w:r>
        <w:rPr>
          <w:rFonts w:eastAsia="Arial" w:cs="Arial" w:ascii="Arial" w:hAnsi="Arial"/>
          <w:lang w:val="mn-Cyrl-MN"/>
        </w:rPr>
        <w:t>66.7 хувийн саналаар дэмжигдлээ.</w:t>
      </w:r>
    </w:p>
    <w:p>
      <w:pPr>
        <w:pStyle w:val="Normal"/>
        <w:ind w:firstLine="720"/>
        <w:jc w:val="both"/>
        <w:rPr>
          <w:rFonts w:ascii="Arial" w:hAnsi="Arial" w:eastAsia="Arial" w:cs="Arial"/>
          <w:lang w:val="mn-Cyrl-MN"/>
        </w:rPr>
      </w:pPr>
      <w:r>
        <w:rPr>
          <w:rFonts w:eastAsia="Arial" w:cs="Arial" w:ascii="Arial" w:hAnsi="Arial"/>
          <w:lang w:val="mn-Cyrl-MN"/>
        </w:rPr>
      </w:r>
    </w:p>
    <w:p>
      <w:pPr>
        <w:pStyle w:val="Bodytext21"/>
        <w:shd w:fill="auto" w:val="clear"/>
        <w:spacing w:lineRule="auto" w:line="240" w:before="0" w:after="0"/>
        <w:ind w:firstLine="720"/>
        <w:contextualSpacing/>
        <w:rPr/>
      </w:pPr>
      <w:r>
        <w:rPr>
          <w:b/>
          <w:sz w:val="24"/>
          <w:szCs w:val="24"/>
          <w:lang w:val="mn-Cyrl-MN"/>
        </w:rPr>
        <w:t xml:space="preserve">Ж.Бат-Эрдэнэ: </w:t>
      </w:r>
      <w:r>
        <w:rPr>
          <w:sz w:val="24"/>
          <w:szCs w:val="24"/>
          <w:lang w:val="mn-Cyrl-MN"/>
        </w:rPr>
        <w:t xml:space="preserve">Төслийн </w:t>
      </w:r>
      <w:r>
        <w:rPr>
          <w:rStyle w:val="BodyTextIndent3Char"/>
          <w:rFonts w:eastAsia="Calibri" w:cs="Arial"/>
          <w:lang w:val="mn-Cyrl-MN"/>
        </w:rPr>
        <w:t>14.2.24 дэх заалтыг аймгийн Байгаль орчны газрын сум дундын ойн анги, нийслэлийн Байгаль орчны газрын ойн асуудал хариуцсан нэгж байгуулах, тэдгээрийн бүтэц, орон тоог батлах асуудлаар Аймаг, нийслэлийн Засаг даргатай зөвшилцөн батлах гэж найруулснаар дахин санал хураалт явуулъя.</w:t>
      </w:r>
    </w:p>
    <w:p>
      <w:pPr>
        <w:pStyle w:val="Normal"/>
        <w:ind w:firstLine="720"/>
        <w:jc w:val="both"/>
        <w:rPr>
          <w:rStyle w:val="BodyTextIndent3Char"/>
          <w:rFonts w:ascii="Arial" w:hAnsi="Arial" w:eastAsia="Calibri" w:cs="Arial"/>
          <w:lang w:val="mn-Cyrl-MN"/>
        </w:rPr>
      </w:pPr>
      <w:r>
        <w:rPr/>
      </w:r>
    </w:p>
    <w:p>
      <w:pPr>
        <w:pStyle w:val="Normal"/>
        <w:ind w:firstLine="720"/>
        <w:jc w:val="both"/>
        <w:rPr/>
      </w:pPr>
      <w:r>
        <w:rPr>
          <w:rFonts w:eastAsia="Arial" w:cs="Arial" w:ascii="Arial" w:hAnsi="Arial"/>
          <w:lang w:val="mn-Cyrl-MN"/>
        </w:rPr>
        <w:t xml:space="preserve">Зөвшөөрсөн: </w:t>
        <w:tab/>
        <w:t xml:space="preserve">  8</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4</w:t>
      </w:r>
    </w:p>
    <w:p>
      <w:pPr>
        <w:pStyle w:val="Normal"/>
        <w:jc w:val="both"/>
        <w:rPr>
          <w:rFonts w:ascii="Arial" w:hAnsi="Arial" w:eastAsia="Arial" w:cs="Arial"/>
          <w:lang w:val="mn-Cyrl-MN"/>
        </w:rPr>
      </w:pPr>
      <w:r>
        <w:rPr>
          <w:rFonts w:eastAsia="Arial" w:cs="Arial" w:ascii="Arial" w:hAnsi="Arial"/>
          <w:lang w:val="mn-Cyrl-MN"/>
        </w:rPr>
        <w:tab/>
        <w:t>Бүгд:</w:t>
        <w:tab/>
        <w:tab/>
        <w:tab/>
        <w:t>12</w:t>
      </w:r>
    </w:p>
    <w:p>
      <w:pPr>
        <w:pStyle w:val="Normal"/>
        <w:ind w:firstLine="720"/>
        <w:jc w:val="both"/>
        <w:rPr>
          <w:rStyle w:val="BodyTextIndent3Char"/>
          <w:rFonts w:ascii="Arial" w:hAnsi="Arial" w:eastAsia="Calibri" w:cs="Arial"/>
          <w:lang w:val="mn-Cyrl-MN"/>
        </w:rPr>
      </w:pPr>
      <w:r>
        <w:rPr>
          <w:rFonts w:eastAsia="Arial" w:cs="Arial" w:ascii="Arial" w:hAnsi="Arial"/>
          <w:lang w:val="mn-Cyrl-MN"/>
        </w:rPr>
        <w:t>66.7 хувийн саналаар дэмжигдлээ.</w:t>
      </w:r>
    </w:p>
    <w:p>
      <w:pPr>
        <w:pStyle w:val="Normal"/>
        <w:ind w:firstLine="720"/>
        <w:jc w:val="both"/>
        <w:rPr>
          <w:rStyle w:val="BodyTextIndent3Char"/>
          <w:rFonts w:ascii="Arial" w:hAnsi="Arial" w:eastAsia="Calibri" w:cs="Arial"/>
          <w:lang w:val="mn-Cyrl-MN"/>
        </w:rPr>
      </w:pPr>
      <w:r>
        <w:rPr/>
      </w:r>
    </w:p>
    <w:p>
      <w:pPr>
        <w:pStyle w:val="Bodytext21"/>
        <w:shd w:fill="auto" w:val="clear"/>
        <w:spacing w:lineRule="auto" w:line="240" w:before="0" w:after="0"/>
        <w:ind w:firstLine="720"/>
        <w:contextualSpacing/>
        <w:rPr/>
      </w:pPr>
      <w:r>
        <w:rPr>
          <w:b/>
          <w:sz w:val="24"/>
          <w:szCs w:val="24"/>
          <w:lang w:val="mn-Cyrl-MN"/>
        </w:rPr>
        <w:t xml:space="preserve">Ж.Бат-Эрдэнэ: </w:t>
      </w:r>
      <w:r>
        <w:rPr>
          <w:sz w:val="24"/>
          <w:szCs w:val="24"/>
          <w:lang w:val="mn-Cyrl-MN"/>
        </w:rPr>
        <w:t xml:space="preserve">Өөрчилж найруулсан </w:t>
      </w:r>
      <w:r>
        <w:rPr>
          <w:rStyle w:val="BodyTextIndent3Char"/>
          <w:rFonts w:eastAsia="Calibri" w:cs="Arial"/>
          <w:lang w:val="mn-Cyrl-MN"/>
        </w:rPr>
        <w:t>14.2.24 дэх заалтаас бусад заалтыг дэмжье гэсэн санал хураалт явуулъя.</w:t>
      </w:r>
    </w:p>
    <w:p>
      <w:pPr>
        <w:pStyle w:val="Normal"/>
        <w:ind w:firstLine="720"/>
        <w:jc w:val="both"/>
        <w:rPr>
          <w:rStyle w:val="BodyTextIndent3Char"/>
          <w:rFonts w:ascii="Arial" w:hAnsi="Arial" w:eastAsia="Calibri" w:cs="Arial"/>
          <w:lang w:val="mn-Cyrl-MN"/>
        </w:rPr>
      </w:pPr>
      <w:r>
        <w:rPr/>
      </w:r>
    </w:p>
    <w:p>
      <w:pPr>
        <w:pStyle w:val="Normal"/>
        <w:ind w:firstLine="720"/>
        <w:jc w:val="both"/>
        <w:rPr/>
      </w:pPr>
      <w:r>
        <w:rPr>
          <w:rFonts w:eastAsia="Arial" w:cs="Arial" w:ascii="Arial" w:hAnsi="Arial"/>
          <w:lang w:val="mn-Cyrl-MN"/>
        </w:rPr>
        <w:t xml:space="preserve">Зөвшөөрсөн: </w:t>
        <w:tab/>
        <w:t xml:space="preserve">  8</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4</w:t>
      </w:r>
    </w:p>
    <w:p>
      <w:pPr>
        <w:pStyle w:val="Normal"/>
        <w:jc w:val="both"/>
        <w:rPr>
          <w:rFonts w:ascii="Arial" w:hAnsi="Arial" w:eastAsia="Arial" w:cs="Arial"/>
          <w:lang w:val="mn-Cyrl-MN"/>
        </w:rPr>
      </w:pPr>
      <w:r>
        <w:rPr>
          <w:rFonts w:eastAsia="Arial" w:cs="Arial" w:ascii="Arial" w:hAnsi="Arial"/>
          <w:lang w:val="mn-Cyrl-MN"/>
        </w:rPr>
        <w:tab/>
        <w:t>Бүгд:</w:t>
        <w:tab/>
        <w:tab/>
        <w:tab/>
        <w:t>12</w:t>
      </w:r>
    </w:p>
    <w:p>
      <w:pPr>
        <w:pStyle w:val="Normal"/>
        <w:ind w:firstLine="720"/>
        <w:jc w:val="both"/>
        <w:rPr>
          <w:rStyle w:val="BodyTextIndent3Char"/>
          <w:rFonts w:ascii="Arial" w:hAnsi="Arial" w:eastAsia="Calibri" w:cs="Arial"/>
          <w:lang w:val="mn-Cyrl-MN"/>
        </w:rPr>
      </w:pPr>
      <w:r>
        <w:rPr>
          <w:rFonts w:eastAsia="Arial" w:cs="Arial" w:ascii="Arial" w:hAnsi="Arial"/>
          <w:lang w:val="mn-Cyrl-MN"/>
        </w:rPr>
        <w:t>66.7 хувийн саналаар дэмжигдлээ.</w:t>
      </w:r>
    </w:p>
    <w:p>
      <w:pPr>
        <w:pStyle w:val="Normal"/>
        <w:jc w:val="both"/>
        <w:rPr>
          <w:rStyle w:val="BodyTextIndent3Char"/>
          <w:rFonts w:ascii="Arial" w:hAnsi="Arial" w:eastAsia="Arial" w:cs="Arial"/>
          <w:lang w:val="mn-Cyrl-MN"/>
        </w:rPr>
      </w:pPr>
      <w:r>
        <w:rPr/>
      </w:r>
    </w:p>
    <w:p>
      <w:pPr>
        <w:pStyle w:val="Bodytext21"/>
        <w:shd w:fill="auto" w:val="clear"/>
        <w:spacing w:lineRule="auto" w:line="240" w:before="0" w:after="0"/>
        <w:ind w:firstLine="720"/>
        <w:contextualSpacing/>
        <w:rPr/>
      </w:pPr>
      <w:r>
        <w:rPr>
          <w:sz w:val="24"/>
          <w:szCs w:val="24"/>
          <w:lang w:val="mn-Cyrl-MN"/>
        </w:rPr>
        <w:t>5.</w:t>
      </w:r>
      <w:r>
        <w:rPr>
          <w:color w:val="000000"/>
          <w:sz w:val="24"/>
          <w:szCs w:val="24"/>
          <w:lang w:val="mn-Cyrl-MN" w:eastAsia="mn-Cyrl-MN" w:bidi="mn-Cyrl-MN"/>
        </w:rPr>
        <w:t>Ажлын хэсгийн гаргасан, Төслийн 6 дугаар зүйлийг доор дурдсанаар өөрчлөн найруулсугай:</w:t>
      </w:r>
    </w:p>
    <w:p>
      <w:pPr>
        <w:pStyle w:val="Bodytext21"/>
        <w:shd w:fill="auto" w:val="clear"/>
        <w:spacing w:lineRule="auto" w:line="240" w:before="0" w:after="0"/>
        <w:ind w:firstLine="720"/>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20"/>
        <w:contextualSpacing/>
        <w:rPr/>
      </w:pPr>
      <w:r>
        <w:rPr>
          <w:color w:val="000000"/>
          <w:sz w:val="24"/>
          <w:szCs w:val="24"/>
          <w:lang w:val="mn-Cyrl-MN" w:eastAsia="mn-Cyrl-MN" w:bidi="mn-Cyrl-MN"/>
        </w:rPr>
        <w:t>“</w:t>
      </w:r>
      <w:r>
        <w:rPr>
          <w:b/>
          <w:color w:val="000000"/>
          <w:sz w:val="24"/>
          <w:szCs w:val="24"/>
          <w:lang w:val="mn-Cyrl-MN" w:eastAsia="mn-Cyrl-MN" w:bidi="mn-Cyrl-MN"/>
        </w:rPr>
        <w:t>6 дугаар зүйл.</w:t>
      </w:r>
      <w:r>
        <w:rPr>
          <w:color w:val="000000"/>
          <w:sz w:val="24"/>
          <w:szCs w:val="24"/>
          <w:lang w:val="mn-Cyrl-MN" w:eastAsia="mn-Cyrl-MN" w:bidi="mn-Cyrl-MN"/>
        </w:rPr>
        <w:t xml:space="preserve">Ойн тухай хуулийн 13 дугаар зүйлийн 13.1.12, 13.1.16, 13.1.17, 13.1.18-13.1.34 дэх заалтыг тус тус хүчингүй болсонд тооцсугай.” гэсэн </w:t>
      </w:r>
      <w:r>
        <w:rPr>
          <w:sz w:val="24"/>
          <w:szCs w:val="24"/>
          <w:lang w:val="mn-Cyrl-MN"/>
        </w:rPr>
        <w:t xml:space="preserve">саналыг дэмжье гэсэн санал хураалт явуулъя.  </w:t>
      </w:r>
    </w:p>
    <w:p>
      <w:pPr>
        <w:pStyle w:val="Bodytext21"/>
        <w:shd w:fill="auto" w:val="clear"/>
        <w:spacing w:lineRule="auto" w:line="240" w:before="0" w:after="0"/>
        <w:ind w:firstLine="1514"/>
        <w:contextualSpacing/>
        <w:rPr>
          <w:sz w:val="24"/>
          <w:szCs w:val="24"/>
          <w:lang w:val="mn-Cyrl-MN"/>
        </w:rPr>
      </w:pPr>
      <w:r>
        <w:rPr>
          <w:sz w:val="24"/>
          <w:szCs w:val="24"/>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6</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6</w:t>
      </w:r>
    </w:p>
    <w:p>
      <w:pPr>
        <w:pStyle w:val="Normal"/>
        <w:jc w:val="both"/>
        <w:rPr>
          <w:rFonts w:ascii="Arial" w:hAnsi="Arial" w:eastAsia="Arial" w:cs="Arial"/>
          <w:lang w:val="mn-Cyrl-MN"/>
        </w:rPr>
      </w:pPr>
      <w:r>
        <w:rPr>
          <w:rFonts w:eastAsia="Arial" w:cs="Arial" w:ascii="Arial" w:hAnsi="Arial"/>
          <w:lang w:val="mn-Cyrl-MN"/>
        </w:rPr>
        <w:tab/>
        <w:t>Бүгд:</w:t>
        <w:tab/>
        <w:tab/>
        <w:tab/>
        <w:t>12</w:t>
      </w:r>
    </w:p>
    <w:p>
      <w:pPr>
        <w:pStyle w:val="Normal"/>
        <w:jc w:val="both"/>
        <w:rPr/>
      </w:pPr>
      <w:r>
        <w:rPr>
          <w:rFonts w:eastAsia="Arial" w:cs="Arial" w:ascii="Arial" w:hAnsi="Arial"/>
          <w:lang w:val="mn-Cyrl-MN"/>
        </w:rPr>
        <w:tab/>
        <w:t xml:space="preserve">50.0 хувийн саналаар дэмжигдсэнгүй. </w:t>
      </w:r>
    </w:p>
    <w:p>
      <w:pPr>
        <w:pStyle w:val="Normal"/>
        <w:jc w:val="both"/>
        <w:rPr>
          <w:rFonts w:ascii="Arial" w:hAnsi="Arial" w:eastAsia="Arial" w:cs="Arial"/>
          <w:lang w:val="mn-Cyrl-MN"/>
        </w:rPr>
      </w:pPr>
      <w:r>
        <w:rPr>
          <w:rFonts w:eastAsia="Arial" w:cs="Arial" w:ascii="Arial" w:hAnsi="Arial"/>
          <w:lang w:val="mn-Cyrl-MN"/>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Т.Аубакир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Ж.Бат-Эрдэнэ: </w:t>
      </w:r>
      <w:r>
        <w:rPr>
          <w:rFonts w:cs="Arial"/>
          <w:color w:val="000000"/>
          <w:szCs w:val="24"/>
          <w:lang w:val="mn-Cyrl-MN"/>
        </w:rPr>
        <w:t>Улсын Их Хурлын гишүүн Т.Аубакирын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pPr>
      <w:r>
        <w:rPr>
          <w:rFonts w:cs="Arial"/>
          <w:color w:val="000000"/>
          <w:szCs w:val="24"/>
          <w:lang w:val="mn-Cyrl-MN"/>
        </w:rPr>
        <w:t>66.7 хувийн саналаар горимын санал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Bodytext21"/>
        <w:shd w:fill="auto" w:val="clear"/>
        <w:spacing w:lineRule="auto" w:line="240" w:before="0" w:after="0"/>
        <w:ind w:firstLine="720"/>
        <w:contextualSpacing/>
        <w:rPr/>
      </w:pPr>
      <w:r>
        <w:rPr>
          <w:sz w:val="24"/>
          <w:szCs w:val="24"/>
          <w:lang w:val="mn-Cyrl-MN"/>
        </w:rPr>
        <w:t>5.</w:t>
      </w:r>
      <w:r>
        <w:rPr>
          <w:color w:val="000000"/>
          <w:sz w:val="24"/>
          <w:szCs w:val="24"/>
          <w:lang w:val="mn-Cyrl-MN" w:eastAsia="mn-Cyrl-MN" w:bidi="mn-Cyrl-MN"/>
        </w:rPr>
        <w:t>Төслийн 6 дугаар зүйлийг доор дурдсанаар өөрчлөн найруулсугай:</w:t>
      </w:r>
    </w:p>
    <w:p>
      <w:pPr>
        <w:pStyle w:val="Bodytext21"/>
        <w:shd w:fill="auto" w:val="clear"/>
        <w:spacing w:lineRule="auto" w:line="240" w:before="0" w:after="0"/>
        <w:ind w:firstLine="720"/>
        <w:contextualSpacing/>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before="0" w:after="0"/>
        <w:ind w:firstLine="720"/>
        <w:contextualSpacing/>
        <w:rPr/>
      </w:pPr>
      <w:r>
        <w:rPr>
          <w:color w:val="000000"/>
          <w:sz w:val="24"/>
          <w:szCs w:val="24"/>
          <w:lang w:val="mn-Cyrl-MN" w:eastAsia="mn-Cyrl-MN" w:bidi="mn-Cyrl-MN"/>
        </w:rPr>
        <w:t>“</w:t>
      </w:r>
      <w:r>
        <w:rPr>
          <w:b/>
          <w:color w:val="000000"/>
          <w:sz w:val="24"/>
          <w:szCs w:val="24"/>
          <w:lang w:val="mn-Cyrl-MN" w:eastAsia="mn-Cyrl-MN" w:bidi="mn-Cyrl-MN"/>
        </w:rPr>
        <w:t>6 дугаар зүйл.</w:t>
      </w:r>
      <w:r>
        <w:rPr>
          <w:color w:val="000000"/>
          <w:sz w:val="24"/>
          <w:szCs w:val="24"/>
          <w:lang w:val="mn-Cyrl-MN" w:eastAsia="mn-Cyrl-MN" w:bidi="mn-Cyrl-MN"/>
        </w:rPr>
        <w:t xml:space="preserve">Ойн тухай хуулийн 13 дугаар зүйлийн 13.1.12, 13.1.16, 13.1.17, 13.1.18-13.1.34 дэх заалтыг тус тус хүчингүй болсонд тооцсугай.” гэсэн </w:t>
      </w:r>
      <w:r>
        <w:rPr>
          <w:sz w:val="24"/>
          <w:szCs w:val="24"/>
          <w:lang w:val="mn-Cyrl-MN"/>
        </w:rPr>
        <w:t xml:space="preserve">саналыг дэмжье гэсэн санал хураалтыг дахин явуулъя.  </w:t>
      </w:r>
    </w:p>
    <w:p>
      <w:pPr>
        <w:pStyle w:val="Bodytext21"/>
        <w:shd w:fill="auto" w:val="clear"/>
        <w:spacing w:lineRule="auto" w:line="240" w:before="0" w:after="0"/>
        <w:ind w:firstLine="1514"/>
        <w:contextualSpacing/>
        <w:rPr>
          <w:sz w:val="24"/>
          <w:szCs w:val="24"/>
          <w:lang w:val="mn-Cyrl-MN"/>
        </w:rPr>
      </w:pPr>
      <w:r>
        <w:rPr>
          <w:sz w:val="24"/>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rFonts w:cs="Arial"/>
          <w:color w:val="000000"/>
          <w:szCs w:val="24"/>
          <w:lang w:val="mn-Cyrl-MN"/>
        </w:rPr>
      </w:pPr>
      <w:r>
        <w:rPr>
          <w:rFonts w:cs="Arial"/>
          <w:color w:val="000000"/>
          <w:szCs w:val="24"/>
          <w:lang w:val="mn-Cyrl-MN"/>
        </w:rPr>
        <w:t>66.7 хувийн саналаар дэмжигдлээ.</w:t>
      </w:r>
    </w:p>
    <w:p>
      <w:pPr>
        <w:pStyle w:val="Normal"/>
        <w:jc w:val="both"/>
        <w:rPr>
          <w:rFonts w:ascii="Arial" w:hAnsi="Arial" w:eastAsia="Arial" w:cs="Arial"/>
          <w:color w:val="000000"/>
          <w:szCs w:val="24"/>
          <w:lang w:val="mn-Cyrl-MN"/>
        </w:rPr>
      </w:pPr>
      <w:r>
        <w:rPr>
          <w:rFonts w:eastAsia="Arial" w:cs="Arial" w:ascii="Arial" w:hAnsi="Arial"/>
          <w:color w:val="000000"/>
          <w:szCs w:val="24"/>
          <w:lang w:val="mn-Cyrl-MN"/>
        </w:rPr>
      </w:r>
    </w:p>
    <w:p>
      <w:pPr>
        <w:pStyle w:val="Bodytext21"/>
        <w:shd w:fill="auto" w:val="clear"/>
        <w:spacing w:lineRule="auto" w:line="240" w:before="0" w:after="0"/>
        <w:ind w:firstLine="720"/>
        <w:contextualSpacing/>
        <w:rPr/>
      </w:pPr>
      <w:r>
        <w:rPr>
          <w:sz w:val="24"/>
          <w:szCs w:val="24"/>
          <w:lang w:val="mn-Cyrl-MN"/>
        </w:rPr>
        <w:t>6.</w:t>
      </w:r>
      <w:r>
        <w:rPr>
          <w:color w:val="000000"/>
          <w:sz w:val="24"/>
          <w:szCs w:val="24"/>
          <w:lang w:val="mn-Cyrl-MN" w:eastAsia="mn-Cyrl-MN" w:bidi="mn-Cyrl-MN"/>
        </w:rPr>
        <w:t>Төслийн 1 дүгээр зүйлийн 3 дахь заалтын 14.2.18 дахь заалтын “ашиглалтын” гэсний дараа “болон хамгаалалтын” гэж нэмж, мөн зүйлийн 8 дахь заалтын 30</w:t>
      </w:r>
      <w:r>
        <w:rPr>
          <w:color w:val="000000"/>
          <w:sz w:val="24"/>
          <w:szCs w:val="24"/>
          <w:vertAlign w:val="superscript"/>
          <w:lang w:val="mn-Cyrl-MN" w:eastAsia="mn-Cyrl-MN" w:bidi="mn-Cyrl-MN"/>
        </w:rPr>
        <w:t>1</w:t>
      </w:r>
      <w:r>
        <w:rPr>
          <w:color w:val="000000"/>
          <w:sz w:val="24"/>
          <w:szCs w:val="24"/>
          <w:lang w:val="mn-Cyrl-MN" w:eastAsia="mn-Cyrl-MN" w:bidi="mn-Cyrl-MN"/>
        </w:rPr>
        <w:t xml:space="preserve"> дүгээр зүйлийн гарчгийн “Модлог ургамлын үр, үржлийн материал бэлтгэх” гэснийг “Үржлийн материал бэлтгэх” гэж, мөн заалтын 30</w:t>
      </w:r>
      <w:r>
        <w:rPr>
          <w:color w:val="000000"/>
          <w:sz w:val="24"/>
          <w:szCs w:val="24"/>
          <w:vertAlign w:val="superscript"/>
          <w:lang w:val="mn-Cyrl-MN" w:eastAsia="mn-Cyrl-MN" w:bidi="mn-Cyrl-MN"/>
        </w:rPr>
        <w:t>1</w:t>
      </w:r>
      <w:r>
        <w:rPr>
          <w:color w:val="000000"/>
          <w:sz w:val="24"/>
          <w:szCs w:val="24"/>
          <w:lang w:val="mn-Cyrl-MN" w:eastAsia="mn-Cyrl-MN" w:bidi="mn-Cyrl-MN"/>
        </w:rPr>
        <w:t>.2, 30</w:t>
      </w:r>
      <w:r>
        <w:rPr>
          <w:color w:val="000000"/>
          <w:sz w:val="24"/>
          <w:szCs w:val="24"/>
          <w:vertAlign w:val="superscript"/>
          <w:lang w:val="mn-Cyrl-MN" w:eastAsia="mn-Cyrl-MN" w:bidi="mn-Cyrl-MN"/>
        </w:rPr>
        <w:t>1</w:t>
      </w:r>
      <w:r>
        <w:rPr>
          <w:color w:val="000000"/>
          <w:sz w:val="24"/>
          <w:szCs w:val="24"/>
          <w:lang w:val="mn-Cyrl-MN" w:eastAsia="mn-Cyrl-MN" w:bidi="mn-Cyrl-MN"/>
        </w:rPr>
        <w:t>.3 дахь хэсгийн “эрхэлсэн” гэснийг “хариуцсан” гэж, мөн заалтын 30</w:t>
      </w:r>
      <w:r>
        <w:rPr>
          <w:color w:val="000000"/>
          <w:sz w:val="24"/>
          <w:szCs w:val="24"/>
          <w:vertAlign w:val="superscript"/>
          <w:lang w:val="mn-Cyrl-MN" w:eastAsia="mn-Cyrl-MN" w:bidi="mn-Cyrl-MN"/>
        </w:rPr>
        <w:t>1</w:t>
      </w:r>
      <w:r>
        <w:rPr>
          <w:color w:val="000000"/>
          <w:sz w:val="24"/>
          <w:szCs w:val="24"/>
          <w:lang w:val="mn-Cyrl-MN" w:eastAsia="mn-Cyrl-MN" w:bidi="mn-Cyrl-MN"/>
        </w:rPr>
        <w:t>.3 дахь хэсгийн “модлог ургамлын үрийн” гэснийг “ойн үрийн” гэж, мөн заалтын 30</w:t>
      </w:r>
      <w:r>
        <w:rPr>
          <w:color w:val="000000"/>
          <w:sz w:val="24"/>
          <w:szCs w:val="24"/>
          <w:vertAlign w:val="superscript"/>
          <w:lang w:val="mn-Cyrl-MN" w:eastAsia="mn-Cyrl-MN" w:bidi="mn-Cyrl-MN"/>
        </w:rPr>
        <w:t>1</w:t>
      </w:r>
      <w:r>
        <w:rPr>
          <w:color w:val="000000"/>
          <w:sz w:val="24"/>
          <w:szCs w:val="24"/>
          <w:lang w:val="mn-Cyrl-MN" w:eastAsia="mn-Cyrl-MN" w:bidi="mn-Cyrl-MN"/>
        </w:rPr>
        <w:t xml:space="preserve">.3 дахь хэсгийн “Модлог ургамлын үр, үржлийн материал үйлдвэрлэх,” гэснийг “Үржлийн материал бэлтгэх, үйлдвэрлэх,” гэж, төслийн 2 дугаар зүйлийн 13.1.4 дэх заалтын “модлог ургамлын үрийн” гэснийг “ойн үрийн” гэж тус тус өөрчлөх гэсэн </w:t>
      </w:r>
      <w:r>
        <w:rPr>
          <w:sz w:val="24"/>
          <w:szCs w:val="24"/>
          <w:lang w:val="mn-Cyrl-MN"/>
        </w:rPr>
        <w:t xml:space="preserve">саналыг дэмжье гэсэн санал хураалт явуулъя.  </w:t>
      </w:r>
    </w:p>
    <w:p>
      <w:pPr>
        <w:pStyle w:val="Bodytext21"/>
        <w:shd w:fill="auto" w:val="clear"/>
        <w:spacing w:lineRule="auto" w:line="240" w:before="0" w:after="0"/>
        <w:ind w:firstLine="1514"/>
        <w:contextualSpacing/>
        <w:rPr>
          <w:sz w:val="24"/>
          <w:szCs w:val="24"/>
          <w:lang w:val="mn-Cyrl-MN"/>
        </w:rPr>
      </w:pPr>
      <w:r>
        <w:rPr>
          <w:sz w:val="24"/>
          <w:szCs w:val="24"/>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6</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6</w:t>
      </w:r>
    </w:p>
    <w:p>
      <w:pPr>
        <w:pStyle w:val="Normal"/>
        <w:jc w:val="both"/>
        <w:rPr>
          <w:rFonts w:ascii="Arial" w:hAnsi="Arial" w:eastAsia="Arial" w:cs="Arial"/>
          <w:lang w:val="mn-Cyrl-MN"/>
        </w:rPr>
      </w:pPr>
      <w:r>
        <w:rPr>
          <w:rFonts w:eastAsia="Arial" w:cs="Arial" w:ascii="Arial" w:hAnsi="Arial"/>
          <w:lang w:val="mn-Cyrl-MN"/>
        </w:rPr>
        <w:tab/>
        <w:t>Бүгд:</w:t>
        <w:tab/>
        <w:tab/>
        <w:tab/>
        <w:t>12</w:t>
      </w:r>
    </w:p>
    <w:p>
      <w:pPr>
        <w:pStyle w:val="Normal"/>
        <w:jc w:val="both"/>
        <w:rPr/>
      </w:pPr>
      <w:r>
        <w:rPr>
          <w:rFonts w:eastAsia="Arial" w:cs="Arial" w:ascii="Arial" w:hAnsi="Arial"/>
          <w:lang w:val="mn-Cyrl-MN"/>
        </w:rPr>
        <w:tab/>
        <w:t xml:space="preserve">50.0 хувийн саналаар дэмжигдсэнгүй. </w:t>
        <w:tab/>
      </w:r>
    </w:p>
    <w:p>
      <w:pPr>
        <w:pStyle w:val="Normal"/>
        <w:jc w:val="both"/>
        <w:rPr>
          <w:rFonts w:ascii="Arial" w:hAnsi="Arial" w:eastAsia="Arial" w:cs="Arial"/>
          <w:lang w:val="mn-Cyrl-MN"/>
        </w:rPr>
      </w:pPr>
      <w:r>
        <w:rPr>
          <w:rFonts w:eastAsia="Arial" w:cs="Arial" w:ascii="Arial" w:hAnsi="Arial"/>
          <w:lang w:val="mn-Cyrl-MN"/>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Г.Ганболд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Ж.Бат-Эрдэнэ: </w:t>
      </w:r>
      <w:r>
        <w:rPr>
          <w:rFonts w:cs="Arial"/>
          <w:color w:val="000000"/>
          <w:szCs w:val="24"/>
          <w:lang w:val="mn-Cyrl-MN"/>
        </w:rPr>
        <w:t>Улсын Их Хурлын гишүүн Г.Ганболдын гаргасан горимын саналыг дэмжье гэсэн санал хураалт явуулъя.</w:t>
      </w:r>
    </w:p>
    <w:p>
      <w:pPr>
        <w:pStyle w:val="Normal"/>
        <w:jc w:val="both"/>
        <w:rPr>
          <w:rFonts w:ascii="Arial" w:hAnsi="Arial" w:eastAsia="Arial" w:cs="Arial"/>
          <w:color w:val="000000"/>
          <w:szCs w:val="24"/>
          <w:lang w:val="mn-Cyrl-MN"/>
        </w:rPr>
      </w:pPr>
      <w:r>
        <w:rPr>
          <w:rFonts w:eastAsia="Arial" w:cs="Arial" w:ascii="Arial" w:hAnsi="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2</w:t>
      </w:r>
    </w:p>
    <w:p>
      <w:pPr>
        <w:pStyle w:val="NPSLBody"/>
        <w:spacing w:before="0" w:after="0"/>
        <w:ind w:firstLine="720"/>
        <w:rPr/>
      </w:pPr>
      <w:r>
        <w:rPr>
          <w:rFonts w:cs="Arial"/>
          <w:color w:val="000000"/>
          <w:szCs w:val="24"/>
          <w:lang w:val="mn-Cyrl-MN"/>
        </w:rPr>
        <w:t>66.7 хувийн саналаар горимын санал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Bodytext21"/>
        <w:shd w:fill="auto" w:val="clear"/>
        <w:spacing w:lineRule="auto" w:line="240" w:before="0" w:after="0"/>
        <w:ind w:firstLine="720"/>
        <w:contextualSpacing/>
        <w:rPr/>
      </w:pPr>
      <w:r>
        <w:rPr>
          <w:sz w:val="24"/>
          <w:szCs w:val="24"/>
          <w:lang w:val="mn-Cyrl-MN"/>
        </w:rPr>
        <w:t>6.</w:t>
      </w:r>
      <w:r>
        <w:rPr>
          <w:color w:val="000000"/>
          <w:sz w:val="24"/>
          <w:szCs w:val="24"/>
          <w:lang w:val="mn-Cyrl-MN" w:eastAsia="mn-Cyrl-MN" w:bidi="mn-Cyrl-MN"/>
        </w:rPr>
        <w:t>Төслийн 1 дүгээр зүйлийн 3 дахь заалтын 14.2.18 дахь заалтын “ашиглалтын” гэсний дараа “болон хамгаалалтын” гэж нэмж, мөн зүйлийн 8 дахь заалтын 30</w:t>
      </w:r>
      <w:r>
        <w:rPr>
          <w:color w:val="000000"/>
          <w:sz w:val="24"/>
          <w:szCs w:val="24"/>
          <w:vertAlign w:val="superscript"/>
          <w:lang w:val="mn-Cyrl-MN" w:eastAsia="mn-Cyrl-MN" w:bidi="mn-Cyrl-MN"/>
        </w:rPr>
        <w:t>1</w:t>
      </w:r>
      <w:r>
        <w:rPr>
          <w:color w:val="000000"/>
          <w:sz w:val="24"/>
          <w:szCs w:val="24"/>
          <w:lang w:val="mn-Cyrl-MN" w:eastAsia="mn-Cyrl-MN" w:bidi="mn-Cyrl-MN"/>
        </w:rPr>
        <w:t xml:space="preserve"> дүгээр зүйлийн гарчгийн “Модлог ургамлын үр, үржлийн материал бэлтгэх” гэснийг “Үржлийн материал бэлтгэх” гэж, мөн заалтын 30</w:t>
      </w:r>
      <w:r>
        <w:rPr>
          <w:color w:val="000000"/>
          <w:sz w:val="24"/>
          <w:szCs w:val="24"/>
          <w:vertAlign w:val="superscript"/>
          <w:lang w:val="mn-Cyrl-MN" w:eastAsia="mn-Cyrl-MN" w:bidi="mn-Cyrl-MN"/>
        </w:rPr>
        <w:t>1</w:t>
      </w:r>
      <w:r>
        <w:rPr>
          <w:color w:val="000000"/>
          <w:sz w:val="24"/>
          <w:szCs w:val="24"/>
          <w:lang w:val="mn-Cyrl-MN" w:eastAsia="mn-Cyrl-MN" w:bidi="mn-Cyrl-MN"/>
        </w:rPr>
        <w:t>.2, 30</w:t>
      </w:r>
      <w:r>
        <w:rPr>
          <w:color w:val="000000"/>
          <w:sz w:val="24"/>
          <w:szCs w:val="24"/>
          <w:vertAlign w:val="superscript"/>
          <w:lang w:val="mn-Cyrl-MN" w:eastAsia="mn-Cyrl-MN" w:bidi="mn-Cyrl-MN"/>
        </w:rPr>
        <w:t>1</w:t>
      </w:r>
      <w:r>
        <w:rPr>
          <w:color w:val="000000"/>
          <w:sz w:val="24"/>
          <w:szCs w:val="24"/>
          <w:lang w:val="mn-Cyrl-MN" w:eastAsia="mn-Cyrl-MN" w:bidi="mn-Cyrl-MN"/>
        </w:rPr>
        <w:t>.3 дахь хэсгийн “эрхэлсэн” гэснийг “хариуцсан” гэж, -мөн заалтын 30</w:t>
      </w:r>
      <w:r>
        <w:rPr>
          <w:color w:val="000000"/>
          <w:sz w:val="24"/>
          <w:szCs w:val="24"/>
          <w:vertAlign w:val="superscript"/>
          <w:lang w:val="mn-Cyrl-MN" w:eastAsia="mn-Cyrl-MN" w:bidi="mn-Cyrl-MN"/>
        </w:rPr>
        <w:t>1</w:t>
      </w:r>
      <w:r>
        <w:rPr>
          <w:color w:val="000000"/>
          <w:sz w:val="24"/>
          <w:szCs w:val="24"/>
          <w:lang w:val="mn-Cyrl-MN" w:eastAsia="mn-Cyrl-MN" w:bidi="mn-Cyrl-MN"/>
        </w:rPr>
        <w:t>.3 дахь хэсгийн “модлог ургамлын үрийн” гэснийг “ойн үрийн” гэж, мөн заалтын 30</w:t>
      </w:r>
      <w:r>
        <w:rPr>
          <w:color w:val="000000"/>
          <w:sz w:val="24"/>
          <w:szCs w:val="24"/>
          <w:vertAlign w:val="superscript"/>
          <w:lang w:val="mn-Cyrl-MN" w:eastAsia="mn-Cyrl-MN" w:bidi="mn-Cyrl-MN"/>
        </w:rPr>
        <w:t>1</w:t>
      </w:r>
      <w:r>
        <w:rPr>
          <w:color w:val="000000"/>
          <w:sz w:val="24"/>
          <w:szCs w:val="24"/>
          <w:lang w:val="mn-Cyrl-MN" w:eastAsia="mn-Cyrl-MN" w:bidi="mn-Cyrl-MN"/>
        </w:rPr>
        <w:t xml:space="preserve">.3 дахь хэсгийн “Модлог ургамлын үр, үржлийн материал үйлдвэрлэх,” гэснийг “Үржлийн материал бэлтгэх, үйлдвэрлэх,” гэж, төслийн 2 дугаар зүйлийн 13.1.4 дэх заалтын “модлог ургамлын үрийн” гэснийг “ойн үрийн” гэж тус тус өөрчлөх гэсэн </w:t>
      </w:r>
      <w:r>
        <w:rPr>
          <w:sz w:val="24"/>
          <w:szCs w:val="24"/>
          <w:lang w:val="mn-Cyrl-MN"/>
        </w:rPr>
        <w:t xml:space="preserve">саналыг дэмжье гэсэн санал хураалтыг дахин явуулъя.  </w:t>
      </w:r>
    </w:p>
    <w:p>
      <w:pPr>
        <w:pStyle w:val="Bodytext21"/>
        <w:shd w:fill="auto" w:val="clear"/>
        <w:spacing w:lineRule="auto" w:line="240" w:before="0" w:after="0"/>
        <w:ind w:firstLine="1514"/>
        <w:contextualSpacing/>
        <w:rPr>
          <w:sz w:val="24"/>
          <w:szCs w:val="24"/>
          <w:lang w:val="mn-Cyrl-MN"/>
        </w:rPr>
      </w:pPr>
      <w:r>
        <w:rPr>
          <w:sz w:val="24"/>
          <w:szCs w:val="24"/>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8</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3</w:t>
      </w:r>
    </w:p>
    <w:p>
      <w:pPr>
        <w:pStyle w:val="Normal"/>
        <w:jc w:val="both"/>
        <w:rPr>
          <w:rFonts w:ascii="Arial" w:hAnsi="Arial" w:eastAsia="Arial" w:cs="Arial"/>
          <w:lang w:val="mn-Cyrl-MN"/>
        </w:rPr>
      </w:pPr>
      <w:r>
        <w:rPr>
          <w:rFonts w:eastAsia="Arial" w:cs="Arial" w:ascii="Arial" w:hAnsi="Arial"/>
          <w:lang w:val="mn-Cyrl-MN"/>
        </w:rPr>
        <w:tab/>
        <w:t>Бүгд:</w:t>
        <w:tab/>
        <w:tab/>
        <w:tab/>
        <w:t>11</w:t>
      </w:r>
    </w:p>
    <w:p>
      <w:pPr>
        <w:pStyle w:val="NPSLBody"/>
        <w:spacing w:before="0" w:after="0"/>
        <w:ind w:firstLine="720"/>
        <w:rPr>
          <w:rFonts w:cs="Arial"/>
          <w:color w:val="000000"/>
          <w:szCs w:val="24"/>
          <w:lang w:val="mn-Cyrl-MN"/>
        </w:rPr>
      </w:pPr>
      <w:r>
        <w:rPr>
          <w:rFonts w:eastAsia="Arial" w:cs="Arial"/>
          <w:szCs w:val="24"/>
          <w:lang w:val="mn-Cyrl-MN"/>
        </w:rPr>
        <w:t>72.7 хувийн саналаар дэмжигдлээ.</w:t>
      </w:r>
    </w:p>
    <w:p>
      <w:pPr>
        <w:pStyle w:val="Normal"/>
        <w:jc w:val="both"/>
        <w:rPr>
          <w:rFonts w:ascii="Arial" w:hAnsi="Arial" w:eastAsia="Arial" w:cs="Arial"/>
          <w:color w:val="000000"/>
          <w:szCs w:val="24"/>
          <w:lang w:val="mn-Cyrl-MN"/>
        </w:rPr>
      </w:pPr>
      <w:r>
        <w:rPr>
          <w:rFonts w:eastAsia="Arial" w:cs="Arial" w:ascii="Arial" w:hAnsi="Arial"/>
          <w:color w:val="000000"/>
          <w:szCs w:val="24"/>
          <w:lang w:val="mn-Cyrl-MN"/>
        </w:rPr>
      </w:r>
    </w:p>
    <w:p>
      <w:pPr>
        <w:pStyle w:val="Bodytext21"/>
        <w:shd w:fill="auto" w:val="clear"/>
        <w:spacing w:lineRule="auto" w:line="240" w:before="0" w:after="0"/>
        <w:ind w:firstLine="720"/>
        <w:contextualSpacing/>
        <w:rPr/>
      </w:pPr>
      <w:r>
        <w:rPr>
          <w:sz w:val="24"/>
          <w:szCs w:val="24"/>
          <w:lang w:val="mn-Cyrl-MN"/>
        </w:rPr>
        <w:t>7.</w:t>
      </w:r>
      <w:r>
        <w:rPr>
          <w:color w:val="000000"/>
          <w:sz w:val="24"/>
          <w:szCs w:val="24"/>
          <w:lang w:val="mn-Cyrl-MN" w:eastAsia="mn-Cyrl-MN" w:bidi="mn-Cyrl-MN"/>
        </w:rPr>
        <w:t>Төслийн 1 дүгээр зүйлийн 1 дэх заалтын 3.1.27, 3.1.28, 3.1.31, 3.1.33, 3.1.34, 3.1.35 дахь заалт, мөн зүйлийн 2 дахь заалтын 13.2 дахь хэсэг, 13.2.1 дэх заалт, мөн зүйлийн 3 дахь заалтын 14.2.13, 14.2.16, 14.2.17, 14.2.26 дахь заалт, мөн зүйлийн 4 дэх заалтын 16</w:t>
      </w:r>
      <w:r>
        <w:rPr>
          <w:color w:val="000000"/>
          <w:sz w:val="24"/>
          <w:szCs w:val="24"/>
          <w:vertAlign w:val="superscript"/>
          <w:lang w:val="mn-Cyrl-MN" w:eastAsia="mn-Cyrl-MN" w:bidi="mn-Cyrl-MN"/>
        </w:rPr>
        <w:t>1</w:t>
      </w:r>
      <w:r>
        <w:rPr>
          <w:color w:val="000000"/>
          <w:sz w:val="24"/>
          <w:szCs w:val="24"/>
          <w:lang w:val="mn-Cyrl-MN" w:eastAsia="mn-Cyrl-MN" w:bidi="mn-Cyrl-MN"/>
        </w:rPr>
        <w:t xml:space="preserve"> дүгээр зүйл, мөн зүйлийн 5 дахь заалтын 23.4, 23.5 дахь хэсэг, мөн зүйлийн 6 дахь заалтын 28.6 дахь хэсэг, мөн зүйлийн 9 дэх заалтын 31.5 дахь хэсгийг тус тус хасах гэсэн </w:t>
      </w:r>
      <w:r>
        <w:rPr>
          <w:sz w:val="24"/>
          <w:szCs w:val="24"/>
          <w:lang w:val="mn-Cyrl-MN"/>
        </w:rPr>
        <w:t xml:space="preserve">саналыг дэмжье гэсэн санал хураалт явуулъя.  </w:t>
      </w:r>
    </w:p>
    <w:p>
      <w:pPr>
        <w:pStyle w:val="Bodytext21"/>
        <w:shd w:fill="auto" w:val="clear"/>
        <w:spacing w:lineRule="auto" w:line="240" w:before="0" w:after="0"/>
        <w:ind w:firstLine="1514"/>
        <w:contextualSpacing/>
        <w:rPr>
          <w:sz w:val="24"/>
          <w:szCs w:val="24"/>
          <w:lang w:val="mn-Cyrl-MN"/>
        </w:rPr>
      </w:pPr>
      <w:r>
        <w:rPr>
          <w:sz w:val="24"/>
          <w:szCs w:val="24"/>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8</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3</w:t>
      </w:r>
    </w:p>
    <w:p>
      <w:pPr>
        <w:pStyle w:val="Normal"/>
        <w:jc w:val="both"/>
        <w:rPr>
          <w:rFonts w:ascii="Arial" w:hAnsi="Arial" w:eastAsia="Arial" w:cs="Arial"/>
          <w:lang w:val="mn-Cyrl-MN"/>
        </w:rPr>
      </w:pPr>
      <w:r>
        <w:rPr>
          <w:rFonts w:eastAsia="Arial" w:cs="Arial" w:ascii="Arial" w:hAnsi="Arial"/>
          <w:lang w:val="mn-Cyrl-MN"/>
        </w:rPr>
        <w:tab/>
        <w:t>Бүгд:</w:t>
        <w:tab/>
        <w:tab/>
        <w:tab/>
        <w:t>11</w:t>
      </w:r>
    </w:p>
    <w:p>
      <w:pPr>
        <w:pStyle w:val="Normal"/>
        <w:jc w:val="both"/>
        <w:rPr/>
      </w:pPr>
      <w:r>
        <w:rPr>
          <w:rFonts w:eastAsia="Arial" w:cs="Arial" w:ascii="Arial" w:hAnsi="Arial"/>
          <w:lang w:val="mn-Cyrl-MN"/>
        </w:rPr>
        <w:tab/>
        <w:t xml:space="preserve">72.7 хувийн саналаар дэмжигдлээ. </w:t>
        <w:tab/>
      </w:r>
    </w:p>
    <w:p>
      <w:pPr>
        <w:pStyle w:val="Normal"/>
        <w:jc w:val="both"/>
        <w:rPr>
          <w:rFonts w:ascii="Arial" w:hAnsi="Arial" w:eastAsia="Arial" w:cs="Arial"/>
          <w:lang w:val="mn-Cyrl-MN"/>
        </w:rPr>
      </w:pPr>
      <w:r>
        <w:rPr>
          <w:rFonts w:eastAsia="Arial" w:cs="Arial" w:ascii="Arial" w:hAnsi="Arial"/>
          <w:lang w:val="mn-Cyrl-MN"/>
        </w:rPr>
      </w:r>
    </w:p>
    <w:p>
      <w:pPr>
        <w:pStyle w:val="Bodytext21"/>
        <w:shd w:fill="auto" w:val="clear"/>
        <w:spacing w:lineRule="auto" w:line="240" w:before="0" w:after="0"/>
        <w:ind w:firstLine="720"/>
        <w:contextualSpacing/>
        <w:rPr/>
      </w:pPr>
      <w:r>
        <w:rPr>
          <w:sz w:val="24"/>
          <w:szCs w:val="24"/>
          <w:lang w:val="mn-Cyrl-MN"/>
        </w:rPr>
        <w:t>8.</w:t>
      </w:r>
      <w:r>
        <w:rPr>
          <w:color w:val="000000"/>
          <w:sz w:val="24"/>
          <w:szCs w:val="24"/>
          <w:lang w:val="mn-Cyrl-MN" w:eastAsia="mn-Cyrl-MN" w:bidi="mn-Cyrl-MN"/>
        </w:rPr>
        <w:t xml:space="preserve">Төслийн 1 дүгээр зүйлийн 3 дахь заалтын 14.2 дахь хэсгийн 14.2.23, 14.2.25 дахь заалтын “бүсийн ойн аж ахуй,” гэснийг, 2 дугаар зүйлийн 14.1 дэх хэсгийн “бүсийн тулгуур төвүүдэд бүсийн ойн аж ахуй” гэснийг тус тус хасах гэсэн </w:t>
      </w:r>
      <w:r>
        <w:rPr>
          <w:sz w:val="24"/>
          <w:szCs w:val="24"/>
          <w:lang w:val="mn-Cyrl-MN"/>
        </w:rPr>
        <w:t xml:space="preserve">саналыг дэмжье гэсэн санал хураалт явуулъя.  </w:t>
      </w:r>
    </w:p>
    <w:p>
      <w:pPr>
        <w:pStyle w:val="Bodytext21"/>
        <w:shd w:fill="auto" w:val="clear"/>
        <w:spacing w:lineRule="auto" w:line="240" w:before="0" w:after="0"/>
        <w:ind w:firstLine="1514"/>
        <w:contextualSpacing/>
        <w:rPr>
          <w:sz w:val="24"/>
          <w:szCs w:val="24"/>
          <w:lang w:val="mn-Cyrl-MN"/>
        </w:rPr>
      </w:pPr>
      <w:r>
        <w:rPr>
          <w:sz w:val="24"/>
          <w:szCs w:val="24"/>
          <w:lang w:val="mn-Cyrl-MN"/>
        </w:rPr>
      </w:r>
    </w:p>
    <w:p>
      <w:pPr>
        <w:pStyle w:val="Normal"/>
        <w:jc w:val="both"/>
        <w:rPr/>
      </w:pPr>
      <w:r>
        <w:rPr>
          <w:rFonts w:eastAsia="Arial" w:cs="Arial" w:ascii="Arial" w:hAnsi="Arial"/>
          <w:lang w:val="mn-Cyrl-MN"/>
        </w:rPr>
        <w:tab/>
        <w:t xml:space="preserve">Зөвшөөрсөн: </w:t>
        <w:tab/>
        <w:t xml:space="preserve">  8</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3</w:t>
      </w:r>
    </w:p>
    <w:p>
      <w:pPr>
        <w:pStyle w:val="Normal"/>
        <w:jc w:val="both"/>
        <w:rPr>
          <w:rFonts w:ascii="Arial" w:hAnsi="Arial" w:eastAsia="Arial" w:cs="Arial"/>
          <w:lang w:val="mn-Cyrl-MN"/>
        </w:rPr>
      </w:pPr>
      <w:r>
        <w:rPr>
          <w:rFonts w:eastAsia="Arial" w:cs="Arial" w:ascii="Arial" w:hAnsi="Arial"/>
          <w:lang w:val="mn-Cyrl-MN"/>
        </w:rPr>
        <w:tab/>
        <w:t>Бүгд:</w:t>
        <w:tab/>
        <w:tab/>
        <w:tab/>
        <w:t>11</w:t>
      </w:r>
    </w:p>
    <w:p>
      <w:pPr>
        <w:pStyle w:val="Normal"/>
        <w:jc w:val="both"/>
        <w:rPr/>
      </w:pPr>
      <w:r>
        <w:rPr>
          <w:rFonts w:eastAsia="Arial" w:cs="Arial" w:ascii="Arial" w:hAnsi="Arial"/>
          <w:lang w:val="mn-Cyrl-MN"/>
        </w:rPr>
        <w:tab/>
        <w:t xml:space="preserve">72.7 хувийн саналаар дэмжигдлээ.  </w:t>
        <w:tab/>
      </w:r>
    </w:p>
    <w:p>
      <w:pPr>
        <w:pStyle w:val="Normal"/>
        <w:jc w:val="both"/>
        <w:rPr>
          <w:rFonts w:ascii="Arial" w:hAnsi="Arial" w:eastAsia="Arial" w:cs="Arial"/>
          <w:lang w:val="mn-Cyrl-MN"/>
        </w:rPr>
      </w:pPr>
      <w:r>
        <w:rPr>
          <w:rFonts w:eastAsia="Arial" w:cs="Arial" w:ascii="Arial" w:hAnsi="Arial"/>
          <w:lang w:val="mn-Cyrl-MN"/>
        </w:rPr>
      </w:r>
    </w:p>
    <w:p>
      <w:pPr>
        <w:pStyle w:val="Bodytext21"/>
        <w:shd w:fill="auto" w:val="clear"/>
        <w:spacing w:lineRule="auto" w:line="240" w:before="0" w:after="0"/>
        <w:ind w:firstLine="720"/>
        <w:contextualSpacing/>
        <w:rPr/>
      </w:pPr>
      <w:r>
        <w:rPr>
          <w:sz w:val="24"/>
          <w:szCs w:val="24"/>
          <w:lang w:val="mn-Cyrl-MN"/>
        </w:rPr>
        <w:t>9.</w:t>
      </w:r>
      <w:r>
        <w:rPr>
          <w:color w:val="000000"/>
          <w:sz w:val="24"/>
          <w:szCs w:val="24"/>
          <w:lang w:val="mn-Cyrl-MN" w:eastAsia="mn-Cyrl-MN" w:bidi="mn-Cyrl-MN"/>
        </w:rPr>
        <w:t xml:space="preserve">Төслийн 4 дүгээр зүйлийн “17 дугаар зүйлийн 17.2.8 дахь заалтын “тэдгээрийн даргыг байгаль орчны газрын даргатай зөвшилцөн томилох, чөлөөлөх” гэснийг “тэдгээрийн даргыг томилох, чөлөөлөх асуудлаар ойн асуудал хариуцсан төрийн захиргааны байгууллагын даргатай зөвшилцөх”, 30 дугаар зүйлийн 30.5 дахь хэсгийн “үйл ажиллагааг” гэснийг “арга хэмжээг” гэж” гэснийг тус тус хасах гэсэн </w:t>
      </w:r>
      <w:r>
        <w:rPr>
          <w:sz w:val="24"/>
          <w:szCs w:val="24"/>
          <w:lang w:val="mn-Cyrl-MN"/>
        </w:rPr>
        <w:t xml:space="preserve">саналыг дэмжье гэсэн санал хураалт явуулъя.  </w:t>
      </w:r>
    </w:p>
    <w:p>
      <w:pPr>
        <w:pStyle w:val="Bodytext21"/>
        <w:shd w:fill="auto" w:val="clear"/>
        <w:spacing w:lineRule="auto" w:line="240" w:before="0" w:after="0"/>
        <w:ind w:firstLine="1514"/>
        <w:contextualSpacing/>
        <w:rPr>
          <w:sz w:val="24"/>
          <w:szCs w:val="24"/>
          <w:lang w:val="mn-Cyrl-MN"/>
        </w:rPr>
      </w:pPr>
      <w:r>
        <w:rPr>
          <w:sz w:val="24"/>
          <w:szCs w:val="24"/>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5</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6</w:t>
      </w:r>
    </w:p>
    <w:p>
      <w:pPr>
        <w:pStyle w:val="Normal"/>
        <w:jc w:val="both"/>
        <w:rPr>
          <w:rFonts w:ascii="Arial" w:hAnsi="Arial" w:eastAsia="Arial" w:cs="Arial"/>
          <w:lang w:val="mn-Cyrl-MN"/>
        </w:rPr>
      </w:pPr>
      <w:r>
        <w:rPr>
          <w:rFonts w:eastAsia="Arial" w:cs="Arial" w:ascii="Arial" w:hAnsi="Arial"/>
          <w:lang w:val="mn-Cyrl-MN"/>
        </w:rPr>
        <w:tab/>
        <w:t>Бүгд:</w:t>
        <w:tab/>
        <w:tab/>
        <w:tab/>
        <w:t>11</w:t>
      </w:r>
    </w:p>
    <w:p>
      <w:pPr>
        <w:pStyle w:val="Normal"/>
        <w:jc w:val="both"/>
        <w:rPr/>
      </w:pPr>
      <w:r>
        <w:rPr>
          <w:rFonts w:eastAsia="Arial" w:cs="Arial" w:ascii="Arial" w:hAnsi="Arial"/>
          <w:lang w:val="mn-Cyrl-MN"/>
        </w:rPr>
        <w:tab/>
        <w:t xml:space="preserve">45.5 хувийн саналаар дэмжигдсэнгүй. </w:t>
        <w:tab/>
      </w:r>
    </w:p>
    <w:p>
      <w:pPr>
        <w:pStyle w:val="Normal"/>
        <w:jc w:val="both"/>
        <w:rPr>
          <w:rFonts w:ascii="Arial" w:hAnsi="Arial" w:eastAsia="Arial" w:cs="Arial"/>
          <w:lang w:val="mn-Cyrl-MN"/>
        </w:rPr>
      </w:pPr>
      <w:r>
        <w:rPr>
          <w:rFonts w:eastAsia="Arial" w:cs="Arial" w:ascii="Arial" w:hAnsi="Arial"/>
          <w:lang w:val="mn-Cyrl-MN"/>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Д.Өнөрболор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Ж.Бат-Эрдэнэ: </w:t>
      </w:r>
      <w:r>
        <w:rPr>
          <w:rFonts w:cs="Arial"/>
          <w:color w:val="000000"/>
          <w:szCs w:val="24"/>
          <w:lang w:val="mn-Cyrl-MN"/>
        </w:rPr>
        <w:t>Улсын Их Хурлын гишүүн Д.Өнөрболорын гаргасан горимын саналыг дэмжье гэсэн санал хураалт явуулъя.</w:t>
      </w:r>
    </w:p>
    <w:p>
      <w:pPr>
        <w:pStyle w:val="Normal"/>
        <w:jc w:val="both"/>
        <w:rPr>
          <w:rFonts w:ascii="Arial" w:hAnsi="Arial" w:eastAsia="Arial" w:cs="Arial"/>
          <w:color w:val="000000"/>
          <w:szCs w:val="24"/>
          <w:lang w:val="mn-Cyrl-MN"/>
        </w:rPr>
      </w:pPr>
      <w:r>
        <w:rPr>
          <w:rFonts w:eastAsia="Arial" w:cs="Arial" w:ascii="Arial" w:hAnsi="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pPr>
      <w:r>
        <w:rPr>
          <w:rFonts w:cs="Arial"/>
          <w:color w:val="000000"/>
          <w:szCs w:val="24"/>
          <w:lang w:val="mn-Cyrl-MN"/>
        </w:rPr>
        <w:t>72.7 хувийн саналаар горимын санал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Bodytext21"/>
        <w:shd w:fill="auto" w:val="clear"/>
        <w:spacing w:lineRule="auto" w:line="240" w:before="0" w:after="0"/>
        <w:ind w:firstLine="720"/>
        <w:contextualSpacing/>
        <w:rPr/>
      </w:pPr>
      <w:r>
        <w:rPr>
          <w:sz w:val="24"/>
          <w:szCs w:val="24"/>
          <w:lang w:val="mn-Cyrl-MN"/>
        </w:rPr>
        <w:t>9.</w:t>
      </w:r>
      <w:r>
        <w:rPr>
          <w:color w:val="000000"/>
          <w:sz w:val="24"/>
          <w:szCs w:val="24"/>
          <w:lang w:val="mn-Cyrl-MN" w:eastAsia="mn-Cyrl-MN" w:bidi="mn-Cyrl-MN"/>
        </w:rPr>
        <w:t xml:space="preserve">Төслийн 4 дүгээр зүйлийн “17 дугаар зүйлийн 17.2.8 дахь заалтын “тэдгээрийн даргыг байгаль орчны газрын даргатай зөвшилцөн томилох, чөлөөлөх” гэснийг “тэдгээрийн даргыг томилох, чөлөөлөх асуудлаар ойн асуудал хариуцсан төрийн захиргааны байгууллагын даргатай зөвшилцөх”, 30 дугаар зүйлийн 30.5 дахь хэсгийн “үйл ажиллагааг” гэснийг “арга хэмжээг” гэж” гэснийг тус тус хасах гэсэн </w:t>
      </w:r>
      <w:r>
        <w:rPr>
          <w:sz w:val="24"/>
          <w:szCs w:val="24"/>
          <w:lang w:val="mn-Cyrl-MN"/>
        </w:rPr>
        <w:t xml:space="preserve">саналыг дэмжье гэсэн санал хураалтыг дахин явуулъя.  </w:t>
      </w:r>
    </w:p>
    <w:p>
      <w:pPr>
        <w:pStyle w:val="Bodytext21"/>
        <w:shd w:fill="auto" w:val="clear"/>
        <w:spacing w:lineRule="auto" w:line="240" w:before="0" w:after="0"/>
        <w:ind w:firstLine="1514"/>
        <w:contextualSpacing/>
        <w:rPr>
          <w:sz w:val="24"/>
          <w:szCs w:val="24"/>
          <w:lang w:val="mn-Cyrl-MN"/>
        </w:rPr>
      </w:pPr>
      <w:r>
        <w:rPr>
          <w:sz w:val="24"/>
          <w:szCs w:val="24"/>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7</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4</w:t>
      </w:r>
    </w:p>
    <w:p>
      <w:pPr>
        <w:pStyle w:val="Normal"/>
        <w:jc w:val="both"/>
        <w:rPr>
          <w:rFonts w:ascii="Arial" w:hAnsi="Arial" w:eastAsia="Arial" w:cs="Arial"/>
          <w:lang w:val="mn-Cyrl-MN"/>
        </w:rPr>
      </w:pPr>
      <w:r>
        <w:rPr>
          <w:rFonts w:eastAsia="Arial" w:cs="Arial" w:ascii="Arial" w:hAnsi="Arial"/>
          <w:lang w:val="mn-Cyrl-MN"/>
        </w:rPr>
        <w:tab/>
        <w:t>Бүгд:</w:t>
        <w:tab/>
        <w:tab/>
        <w:tab/>
        <w:t>11</w:t>
      </w:r>
    </w:p>
    <w:p>
      <w:pPr>
        <w:pStyle w:val="Normal"/>
        <w:jc w:val="both"/>
        <w:rPr>
          <w:rFonts w:ascii="Arial" w:hAnsi="Arial" w:eastAsia="Arial" w:cs="Arial"/>
          <w:lang w:val="mn-Cyrl-MN"/>
        </w:rPr>
      </w:pPr>
      <w:r>
        <w:rPr>
          <w:rFonts w:eastAsia="Arial" w:cs="Arial" w:ascii="Arial" w:hAnsi="Arial"/>
          <w:lang w:val="mn-Cyrl-MN"/>
        </w:rPr>
        <w:tab/>
        <w:t xml:space="preserve">63.6 хувийн саналаар дэмжигдлээ. </w:t>
        <w:tab/>
      </w:r>
    </w:p>
    <w:p>
      <w:pPr>
        <w:pStyle w:val="Normal"/>
        <w:jc w:val="both"/>
        <w:rPr>
          <w:rFonts w:ascii="Arial" w:hAnsi="Arial" w:eastAsia="Arial" w:cs="Arial"/>
          <w:lang w:val="mn-Cyrl-MN"/>
        </w:rPr>
      </w:pPr>
      <w:r>
        <w:rPr>
          <w:rFonts w:eastAsia="Arial" w:cs="Arial" w:ascii="Arial" w:hAnsi="Arial"/>
          <w:lang w:val="mn-Cyrl-MN"/>
        </w:rPr>
      </w:r>
    </w:p>
    <w:p>
      <w:pPr>
        <w:pStyle w:val="Bodytext21"/>
        <w:shd w:fill="auto" w:val="clear"/>
        <w:spacing w:lineRule="auto" w:line="240" w:before="0" w:after="0"/>
        <w:ind w:firstLine="720"/>
        <w:contextualSpacing/>
        <w:rPr/>
      </w:pPr>
      <w:r>
        <w:rPr>
          <w:sz w:val="24"/>
          <w:szCs w:val="24"/>
          <w:lang w:val="mn-Cyrl-MN"/>
        </w:rPr>
        <w:t xml:space="preserve">10.Төслийн 7 дугаар зүйлийг хасах </w:t>
      </w:r>
      <w:r>
        <w:rPr>
          <w:color w:val="000000"/>
          <w:sz w:val="24"/>
          <w:szCs w:val="24"/>
          <w:lang w:val="mn-Cyrl-MN" w:eastAsia="mn-Cyrl-MN" w:bidi="mn-Cyrl-MN"/>
        </w:rPr>
        <w:t xml:space="preserve">гэсэн </w:t>
      </w:r>
      <w:r>
        <w:rPr>
          <w:sz w:val="24"/>
          <w:szCs w:val="24"/>
          <w:lang w:val="mn-Cyrl-MN"/>
        </w:rPr>
        <w:t xml:space="preserve">саналыг дэмжье гэсэн санал хураалт явуулъя.  </w:t>
      </w:r>
    </w:p>
    <w:p>
      <w:pPr>
        <w:pStyle w:val="Bodytext21"/>
        <w:shd w:fill="auto" w:val="clear"/>
        <w:spacing w:lineRule="auto" w:line="240" w:before="0" w:after="0"/>
        <w:ind w:firstLine="1514"/>
        <w:contextualSpacing/>
        <w:rPr>
          <w:sz w:val="24"/>
          <w:szCs w:val="24"/>
          <w:lang w:val="mn-Cyrl-MN"/>
        </w:rPr>
      </w:pPr>
      <w:r>
        <w:rPr>
          <w:sz w:val="24"/>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ormal"/>
        <w:ind w:firstLine="720"/>
        <w:jc w:val="both"/>
        <w:rPr/>
      </w:pPr>
      <w:r>
        <w:rPr>
          <w:rFonts w:cs="Arial" w:ascii="Arial" w:hAnsi="Arial"/>
          <w:color w:val="000000"/>
          <w:lang w:val="mn-Cyrl-MN"/>
        </w:rPr>
        <w:t>72.7 хувийн саналаар дэмжигдлээ.</w:t>
      </w:r>
      <w:r>
        <w:rPr>
          <w:rFonts w:eastAsia="Arial" w:cs="Arial" w:ascii="Arial" w:hAnsi="Arial"/>
          <w:lang w:val="mn-Cyrl-MN"/>
        </w:rPr>
        <w:t xml:space="preserve"> </w:t>
        <w:tab/>
      </w:r>
    </w:p>
    <w:p>
      <w:pPr>
        <w:pStyle w:val="Bodytext21"/>
        <w:shd w:fill="auto" w:val="clear"/>
        <w:spacing w:lineRule="auto" w:line="240" w:before="0" w:after="0"/>
        <w:ind w:hanging="0"/>
        <w:contextualSpacing/>
        <w:rPr>
          <w:rFonts w:ascii="Arial" w:hAnsi="Arial" w:eastAsia="Arial" w:cs="Arial"/>
          <w:sz w:val="24"/>
          <w:szCs w:val="24"/>
          <w:lang w:val="mn-Cyrl-MN"/>
        </w:rPr>
      </w:pPr>
      <w:r>
        <w:rPr>
          <w:rFonts w:eastAsia="Arial" w:cs="Arial"/>
          <w:sz w:val="24"/>
          <w:szCs w:val="24"/>
          <w:lang w:val="mn-Cyrl-MN"/>
        </w:rPr>
      </w:r>
    </w:p>
    <w:p>
      <w:pPr>
        <w:pStyle w:val="Bodytext21"/>
        <w:shd w:fill="auto" w:val="clear"/>
        <w:spacing w:lineRule="auto" w:line="240" w:before="0" w:after="0"/>
        <w:ind w:firstLine="720"/>
        <w:contextualSpacing/>
        <w:rPr/>
      </w:pPr>
      <w:r>
        <w:rPr>
          <w:color w:val="000000"/>
          <w:sz w:val="24"/>
          <w:szCs w:val="24"/>
          <w:lang w:val="mn-Cyrl-MN" w:eastAsia="mn-Cyrl-MN" w:bidi="mn-Cyrl-MN"/>
        </w:rPr>
        <w:t xml:space="preserve">11.Төслийн талаарх зарчмын зөрүүтэй саналын томьёолол дэмжигдсэнтэй холбогдуулан төслийн нэр томьёо, найруулга жигдлэх, дэс дараалал, зүйл, заалтын дугаарыг нийцүүлж өөрчлөх гэсэн </w:t>
      </w:r>
      <w:r>
        <w:rPr>
          <w:sz w:val="24"/>
          <w:szCs w:val="24"/>
          <w:lang w:val="mn-Cyrl-MN"/>
        </w:rPr>
        <w:t xml:space="preserve">саналыг дэмжье гэсэн санал хураалт явуулъя.  </w:t>
      </w:r>
    </w:p>
    <w:p>
      <w:pPr>
        <w:pStyle w:val="Bodytext21"/>
        <w:shd w:fill="auto" w:val="clear"/>
        <w:spacing w:lineRule="auto" w:line="240" w:before="0" w:after="0"/>
        <w:ind w:firstLine="1514"/>
        <w:contextualSpacing/>
        <w:rPr>
          <w:sz w:val="24"/>
          <w:szCs w:val="24"/>
          <w:lang w:val="mn-Cyrl-MN"/>
        </w:rPr>
      </w:pPr>
      <w:r>
        <w:rPr>
          <w:sz w:val="24"/>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ormal"/>
        <w:ind w:firstLine="720"/>
        <w:jc w:val="both"/>
        <w:rPr/>
      </w:pPr>
      <w:r>
        <w:rPr>
          <w:rFonts w:cs="Arial" w:ascii="Arial" w:hAnsi="Arial"/>
          <w:color w:val="000000"/>
          <w:lang w:val="mn-Cyrl-MN"/>
        </w:rPr>
        <w:t>72.7 хувийн саналаар дэмжигдлээ.</w:t>
      </w:r>
      <w:r>
        <w:rPr>
          <w:rFonts w:eastAsia="Arial" w:cs="Arial" w:ascii="Arial" w:hAnsi="Arial"/>
          <w:lang w:val="mn-Cyrl-MN"/>
        </w:rPr>
        <w:t xml:space="preserve"> </w:t>
        <w:tab/>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Улсын Их Хурлын гишүүн Т.Энхтүвшин Монгол Улсын Их Хурлын чуулганы хуралдааны дэгийн тухай хуулийн 39 дүгээр зүйлийн 39.30-д заасны дагуу Төслийн 1 дүгээр зүйлийн 14.2.24, 17.2.8 дахь заалтуудтай холбогдуулан гаргасан зарчмын зөрүүтэй саналаа татаж авав.</w:t>
      </w:r>
    </w:p>
    <w:p>
      <w:pPr>
        <w:pStyle w:val="Normal"/>
        <w:ind w:firstLine="720"/>
        <w:jc w:val="both"/>
        <w:rPr>
          <w:rFonts w:ascii="Arial" w:hAnsi="Arial" w:eastAsia="Arial" w:cs="Arial"/>
          <w:lang w:val="mn-Cyrl-MN"/>
        </w:rPr>
      </w:pPr>
      <w:r>
        <w:rPr>
          <w:rFonts w:eastAsia="Arial" w:cs="Arial" w:ascii="Arial" w:hAnsi="Arial"/>
          <w:lang w:val="mn-Cyrl-MN"/>
        </w:rPr>
      </w:r>
    </w:p>
    <w:p>
      <w:pPr>
        <w:pStyle w:val="NPSLBody"/>
        <w:spacing w:before="0" w:after="0"/>
        <w:ind w:firstLine="720"/>
        <w:rPr/>
      </w:pPr>
      <w:r>
        <w:rPr>
          <w:rFonts w:cs="Arial"/>
          <w:b/>
          <w:color w:val="000000"/>
          <w:szCs w:val="24"/>
          <w:lang w:val="mn-Cyrl-MN"/>
        </w:rPr>
        <w:t xml:space="preserve">Ж.Бат-Эрдэнэ: </w:t>
      </w:r>
      <w:r>
        <w:rPr>
          <w:rFonts w:cs="Arial"/>
          <w:color w:val="000000"/>
          <w:szCs w:val="24"/>
          <w:lang w:val="mn-Cyrl-MN"/>
        </w:rPr>
        <w:t>Улсын Их Хурлын гишүүн Г.Ганболдын гаргасан, Төслийн 1 дүгээр бүлгийн 3 дахь заалтын 14.2.24 дэх заалтыг хасах гэсэн саналыг дэмжье гэсэн санал хураалт явуулъя.</w:t>
      </w:r>
    </w:p>
    <w:p>
      <w:pPr>
        <w:pStyle w:val="Normal"/>
        <w:jc w:val="both"/>
        <w:rPr>
          <w:rFonts w:ascii="Arial" w:hAnsi="Arial" w:eastAsia="Arial" w:cs="Arial"/>
          <w:color w:val="000000"/>
          <w:szCs w:val="24"/>
          <w:lang w:val="mn-Cyrl-MN"/>
        </w:rPr>
      </w:pPr>
      <w:r>
        <w:rPr>
          <w:rFonts w:eastAsia="Arial" w:cs="Arial" w:ascii="Arial" w:hAnsi="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5</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5</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0</w:t>
      </w:r>
    </w:p>
    <w:p>
      <w:pPr>
        <w:pStyle w:val="NPSLBody"/>
        <w:spacing w:before="0" w:after="0"/>
        <w:ind w:firstLine="720"/>
        <w:rPr>
          <w:rFonts w:cs="Arial"/>
          <w:color w:val="000000"/>
          <w:szCs w:val="24"/>
          <w:lang w:val="mn-Cyrl-MN"/>
        </w:rPr>
      </w:pPr>
      <w:r>
        <w:rPr>
          <w:rFonts w:cs="Arial"/>
          <w:color w:val="000000"/>
          <w:szCs w:val="24"/>
          <w:lang w:val="mn-Cyrl-MN"/>
        </w:rPr>
        <w:t>50.0 хувийн саналаар дэмжигдсэнгүй.</w:t>
      </w:r>
    </w:p>
    <w:p>
      <w:pPr>
        <w:pStyle w:val="Normal"/>
        <w:jc w:val="both"/>
        <w:rPr>
          <w:rFonts w:ascii="Arial" w:hAnsi="Arial" w:eastAsia="Arial" w:cs="Arial"/>
          <w:color w:val="000000"/>
          <w:szCs w:val="24"/>
          <w:lang w:val="mn-Cyrl-MN"/>
        </w:rPr>
      </w:pPr>
      <w:r>
        <w:rPr>
          <w:rFonts w:eastAsia="Arial" w:cs="Arial" w:ascii="Arial" w:hAnsi="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Ц.Тувааны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Ж.Бат-Эрдэнэ: </w:t>
      </w:r>
      <w:r>
        <w:rPr>
          <w:rFonts w:cs="Arial"/>
          <w:color w:val="000000"/>
          <w:szCs w:val="24"/>
          <w:lang w:val="mn-Cyrl-MN"/>
        </w:rPr>
        <w:t>Улсын Их Хурлын гишүүн Ц.Тувааны гаргасан горимын саналыг дэмжье гэсэн санал хураалт явуулъя.</w:t>
      </w:r>
    </w:p>
    <w:p>
      <w:pPr>
        <w:pStyle w:val="Normal"/>
        <w:jc w:val="both"/>
        <w:rPr>
          <w:rFonts w:ascii="Arial" w:hAnsi="Arial" w:eastAsia="Arial" w:cs="Arial"/>
          <w:color w:val="000000"/>
          <w:szCs w:val="24"/>
          <w:lang w:val="mn-Cyrl-MN"/>
        </w:rPr>
      </w:pPr>
      <w:r>
        <w:rPr>
          <w:rFonts w:eastAsia="Arial" w:cs="Arial" w:ascii="Arial" w:hAnsi="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6</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0</w:t>
      </w:r>
    </w:p>
    <w:p>
      <w:pPr>
        <w:pStyle w:val="NPSLBody"/>
        <w:spacing w:before="0" w:after="0"/>
        <w:ind w:firstLine="720"/>
        <w:rPr/>
      </w:pPr>
      <w:r>
        <w:rPr>
          <w:rFonts w:cs="Arial"/>
          <w:color w:val="000000"/>
          <w:szCs w:val="24"/>
          <w:lang w:val="mn-Cyrl-MN"/>
        </w:rPr>
        <w:t>60.0 хувийн саналаар горимын санал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Bodytext21"/>
        <w:shd w:fill="auto" w:val="clear"/>
        <w:spacing w:lineRule="auto" w:line="240" w:before="0" w:after="0"/>
        <w:ind w:firstLine="720"/>
        <w:contextualSpacing/>
        <w:rPr/>
      </w:pPr>
      <w:r>
        <w:rPr>
          <w:b/>
          <w:color w:val="000000"/>
          <w:sz w:val="24"/>
          <w:szCs w:val="24"/>
          <w:lang w:val="mn-Cyrl-MN"/>
        </w:rPr>
        <w:t xml:space="preserve">Ж.Бат-Эрдэнэ: </w:t>
      </w:r>
      <w:r>
        <w:rPr>
          <w:color w:val="000000"/>
          <w:sz w:val="24"/>
          <w:szCs w:val="24"/>
          <w:lang w:val="mn-Cyrl-MN"/>
        </w:rPr>
        <w:t>Улсын Их Хурлын гишүүн Г.Ганболдын гаргасан, Төслийн 1 дүгээр бүлгийн 3 дахь заалтын 14.2.24 дэх заалтыг хасах</w:t>
      </w:r>
      <w:r>
        <w:rPr>
          <w:color w:val="000000"/>
          <w:sz w:val="24"/>
          <w:szCs w:val="24"/>
          <w:lang w:val="mn-Cyrl-MN" w:eastAsia="mn-Cyrl-MN" w:bidi="mn-Cyrl-MN"/>
        </w:rPr>
        <w:t xml:space="preserve"> гэсэн </w:t>
      </w:r>
      <w:r>
        <w:rPr>
          <w:sz w:val="24"/>
          <w:szCs w:val="24"/>
          <w:lang w:val="mn-Cyrl-MN"/>
        </w:rPr>
        <w:t xml:space="preserve">саналыг дэмжье гэсэн санал хураалтыг дахин явуулъя.  </w:t>
      </w:r>
    </w:p>
    <w:p>
      <w:pPr>
        <w:pStyle w:val="Bodytext21"/>
        <w:shd w:fill="auto" w:val="clear"/>
        <w:spacing w:lineRule="auto" w:line="240" w:before="0" w:after="0"/>
        <w:ind w:firstLine="1514"/>
        <w:contextualSpacing/>
        <w:rPr>
          <w:sz w:val="24"/>
          <w:szCs w:val="24"/>
          <w:lang w:val="mn-Cyrl-MN"/>
        </w:rPr>
      </w:pPr>
      <w:r>
        <w:rPr>
          <w:sz w:val="24"/>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6</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0</w:t>
      </w:r>
    </w:p>
    <w:p>
      <w:pPr>
        <w:pStyle w:val="Normal"/>
        <w:ind w:firstLine="720"/>
        <w:jc w:val="both"/>
        <w:rPr/>
      </w:pPr>
      <w:r>
        <w:rPr>
          <w:rFonts w:cs="Arial" w:ascii="Arial" w:hAnsi="Arial"/>
          <w:color w:val="000000"/>
          <w:lang w:val="mn-Cyrl-MN"/>
        </w:rPr>
        <w:t>60.0 хувийн саналаар дэмжигдлээ.</w:t>
      </w:r>
      <w:r>
        <w:rPr>
          <w:rFonts w:eastAsia="Arial" w:cs="Arial" w:ascii="Arial" w:hAnsi="Arial"/>
          <w:lang w:val="mn-Cyrl-MN"/>
        </w:rPr>
        <w:t xml:space="preserve"> </w:t>
        <w:tab/>
      </w:r>
    </w:p>
    <w:p>
      <w:pPr>
        <w:pStyle w:val="Normal"/>
        <w:jc w:val="both"/>
        <w:rPr>
          <w:rFonts w:ascii="Arial" w:hAnsi="Arial" w:eastAsia="Arial" w:cs="Arial"/>
          <w:lang w:val="mn-Cyrl-MN"/>
        </w:rPr>
      </w:pPr>
      <w:r>
        <w:rPr>
          <w:rFonts w:eastAsia="Arial" w:cs="Arial" w:ascii="Arial" w:hAnsi="Arial"/>
          <w:lang w:val="mn-Cyrl-MN"/>
        </w:rPr>
      </w:r>
    </w:p>
    <w:p>
      <w:pPr>
        <w:pStyle w:val="Bodytext21"/>
        <w:shd w:fill="auto" w:val="clear"/>
        <w:spacing w:lineRule="auto" w:line="240" w:before="0" w:after="0"/>
        <w:ind w:firstLine="720"/>
        <w:contextualSpacing/>
        <w:rPr/>
      </w:pPr>
      <w:r>
        <w:rPr>
          <w:b/>
          <w:color w:val="000000"/>
          <w:sz w:val="24"/>
          <w:szCs w:val="24"/>
          <w:lang w:val="mn-Cyrl-MN"/>
        </w:rPr>
        <w:t xml:space="preserve">Ж.Бат-Эрдэнэ: </w:t>
      </w:r>
      <w:r>
        <w:rPr>
          <w:color w:val="000000"/>
          <w:sz w:val="24"/>
          <w:szCs w:val="24"/>
          <w:lang w:val="mn-Cyrl-MN"/>
        </w:rPr>
        <w:t xml:space="preserve">Улсын Их Хурлын гишүүн Г.Ганболдын гаргасан, Төслийн </w:t>
      </w:r>
      <w:r>
        <w:rPr>
          <w:color w:val="000000"/>
          <w:sz w:val="24"/>
          <w:szCs w:val="24"/>
          <w:lang w:val="mn-Cyrl-MN" w:eastAsia="mn-Cyrl-MN" w:bidi="mn-Cyrl-MN"/>
        </w:rPr>
        <w:t xml:space="preserve">17.2.8.аймгийн Байгаль орчны газрын харьяанд сум дундын ойн анги, нийслэлийн Байгаль орчны газарт ойн асуудал эрхэлсэн нэгж байгуулж, бүтэц, орон тоог батлан, тэдгээрийн даргаар Төрийн албаны тухай хуулийн 22, 23 дугаар зүйлд заасан шаардлага хангасан иргэнийг ойн асуудал хариуцсан төрийн захиргааны байгууллагын даргатай зөвшилцөн томилж, чөлөөлөх гэсэн </w:t>
      </w:r>
      <w:r>
        <w:rPr>
          <w:sz w:val="24"/>
          <w:szCs w:val="24"/>
          <w:lang w:val="mn-Cyrl-MN"/>
        </w:rPr>
        <w:t xml:space="preserve">саналыг дэмжье гэсэн санал хураалт явуулъя.  </w:t>
      </w:r>
    </w:p>
    <w:p>
      <w:pPr>
        <w:pStyle w:val="Bodytext21"/>
        <w:shd w:fill="auto" w:val="clear"/>
        <w:spacing w:lineRule="auto" w:line="240" w:before="0" w:after="0"/>
        <w:ind w:firstLine="1514"/>
        <w:contextualSpacing/>
        <w:rPr>
          <w:sz w:val="24"/>
          <w:szCs w:val="24"/>
          <w:lang w:val="mn-Cyrl-MN"/>
        </w:rPr>
      </w:pPr>
      <w:r>
        <w:rPr>
          <w:sz w:val="24"/>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7</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0</w:t>
      </w:r>
    </w:p>
    <w:p>
      <w:pPr>
        <w:pStyle w:val="Normal"/>
        <w:ind w:firstLine="720"/>
        <w:jc w:val="both"/>
        <w:rPr/>
      </w:pPr>
      <w:r>
        <w:rPr>
          <w:rFonts w:cs="Arial" w:ascii="Arial" w:hAnsi="Arial"/>
          <w:color w:val="000000"/>
          <w:lang w:val="mn-Cyrl-MN"/>
        </w:rPr>
        <w:t>70.0 хувийн саналаар дэмжигдлээ.</w:t>
      </w:r>
      <w:r>
        <w:rPr>
          <w:rFonts w:eastAsia="Arial" w:cs="Arial" w:ascii="Arial" w:hAnsi="Arial"/>
          <w:lang w:val="mn-Cyrl-MN"/>
        </w:rPr>
        <w:t xml:space="preserve"> </w:t>
        <w:tab/>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Зарчмын зөрүүтэй саналы</w:t>
      </w:r>
      <w:r>
        <w:rPr>
          <w:rFonts w:cs="Arial" w:ascii="Arial" w:hAnsi="Arial"/>
          <w:color w:val="000000"/>
          <w:lang w:val="mn-Cyrl-MN"/>
        </w:rPr>
        <w:t xml:space="preserve">н томьёоллоор </w:t>
      </w:r>
      <w:r>
        <w:rPr>
          <w:rFonts w:cs="Arial" w:ascii="Arial" w:hAnsi="Arial"/>
          <w:color w:val="000000"/>
          <w:shd w:fill="FFFFFF" w:val="clear"/>
          <w:lang w:val="mn-Cyrl-MN"/>
        </w:rPr>
        <w:t>санал хурааж дууслаа.</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Хуулийн төслийг зүйл бүрээр хэлэлцэж дуусав.</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Fonts w:cs="Arial" w:ascii="Arial" w:hAnsi="Arial"/>
          <w:color w:val="000000"/>
          <w:lang w:val="mn-Cyrl-MN"/>
        </w:rPr>
        <w:t>Байнгын хорооноос гарах санал, дүгнэлтийг Улсын Их Хурлын гишүүн Т.Энхтүвшин Улсын Их Хурлын чуулганы нэгдсэн хуралдаанд танилцуулахаар тогт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numPr>
          <w:ilvl w:val="0"/>
          <w:numId w:val="0"/>
        </w:numPr>
        <w:ind w:firstLine="720"/>
        <w:jc w:val="both"/>
        <w:outlineLvl w:val="0"/>
        <w:rPr/>
      </w:pPr>
      <w:r>
        <w:rPr>
          <w:rFonts w:cs="Arial" w:ascii="Arial" w:hAnsi="Arial"/>
          <w:i/>
          <w:color w:val="000000"/>
          <w:lang w:val="mn-Cyrl-MN"/>
        </w:rPr>
        <w:t>Уг асуудлыг 13 цаг 05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i/>
          <w:color w:val="000000"/>
          <w:lang w:val="mn-Cyrl-MN"/>
        </w:rPr>
        <w:t>Хоёр.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Агаарын тухай хуульд нэмэлт, өөрчлөлт оруулах тухай хуулийн төсөл</w:t>
      </w:r>
      <w:r>
        <w:rPr>
          <w:rFonts w:cs="Arial" w:ascii="Arial" w:hAnsi="Arial"/>
          <w:i/>
          <w:color w:val="000000"/>
          <w:lang w:val="mn-Cyrl-MN"/>
        </w:rPr>
        <w:t xml:space="preserve"> /Засгийн газар 2021.10.06-ны өдөр өргөн мэдүүлсэн, </w:t>
      </w:r>
      <w:r>
        <w:rPr>
          <w:rFonts w:cs="Arial" w:ascii="Arial" w:hAnsi="Arial"/>
          <w:b/>
          <w:i/>
          <w:color w:val="000000"/>
          <w:lang w:val="mn-Cyrl-MN"/>
        </w:rPr>
        <w:t>анхны хэлэлцүүлэг</w:t>
      </w:r>
      <w:r>
        <w:rPr>
          <w:rFonts w:cs="Arial" w:ascii="Arial" w:hAnsi="Arial"/>
          <w:i/>
          <w:color w:val="000000"/>
          <w:lang w:val="mn-Cyrl-MN"/>
        </w:rPr>
        <w:t>/</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color w:val="000000"/>
          <w:lang w:val="mn-Cyrl-MN"/>
        </w:rPr>
        <w:tab/>
      </w:r>
      <w:r>
        <w:rPr>
          <w:rFonts w:cs="Arial" w:ascii="Arial" w:hAnsi="Arial"/>
          <w:color w:val="000000"/>
          <w:lang w:val="mn-Cyrl-MN"/>
        </w:rPr>
        <w:t xml:space="preserve">Хэлэлцэж буй асуудалтай холбогдуулан Хүнс, хөдөө аж ахуй, хөнгөн үйлдвэрийн сайд З.Мэндсайхан, </w:t>
      </w:r>
      <w:r>
        <w:rPr>
          <w:rStyle w:val="BodyTextIndent3Char"/>
          <w:rFonts w:eastAsia="Calibri" w:cs="Arial" w:ascii="Arial" w:hAnsi="Arial"/>
          <w:lang w:val="mn-Cyrl-MN"/>
        </w:rPr>
        <w:t xml:space="preserve">Байгаль орчин, аялал жуулчлалын яамны Төрийн нарийн бичгийн дарга Э.Баттулга, мөн </w:t>
      </w:r>
      <w:r>
        <w:rPr>
          <w:rFonts w:cs="Arial" w:ascii="Arial" w:hAnsi="Arial"/>
          <w:color w:val="000000"/>
          <w:lang w:val="mn-Cyrl-MN"/>
        </w:rPr>
        <w:t>яамны Хүрээлэн буй орчин, байгалийн нөөцийн удирдлагын газрын дарга А.Энхбат, мөн газрын мэргэжилтэн Ц.Мөнхбат, Хуулийн хэлтсийн дарга С.Цогтгэрэл, Озоны Үндэсний албаны захирал Ц.Адъяасүрэн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Зөвлөхүүдийн албаны зөвлөх Бад.Баярмаа, мөн газрын </w:t>
      </w:r>
      <w:r>
        <w:rPr>
          <w:rFonts w:cs="Arial" w:ascii="Arial" w:hAnsi="Arial"/>
          <w:shd w:fill="FFFFFF" w:val="clear"/>
          <w:lang w:val="mn-Cyrl-MN"/>
        </w:rPr>
        <w:t xml:space="preserve">Байнгын хорооны асуудал хариуцсан хэлтсийн Байгаль орчин, хүнс, хөдөө аж ахуйн байнгын хороо хариуцсан </w:t>
      </w:r>
      <w:r>
        <w:rPr>
          <w:rFonts w:cs="Arial" w:ascii="Arial" w:hAnsi="Arial"/>
          <w:lang w:val="mn-Cyrl-MN"/>
        </w:rPr>
        <w:t>ахлах зөвлөх Н.Наранцогт, референт С.Дунжидмаа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autoSpaceDE w:val="false"/>
        <w:jc w:val="both"/>
        <w:rPr>
          <w:rFonts w:ascii="Arial" w:hAnsi="Arial" w:eastAsia="Times New Roman" w:cs="Arial"/>
          <w:color w:val="000000"/>
          <w:kern w:val="2"/>
          <w:lang w:val="mn-Cyrl-MN"/>
        </w:rPr>
      </w:pPr>
      <w:r>
        <w:rPr>
          <w:rFonts w:cs="Arial" w:ascii="Arial" w:hAnsi="Arial"/>
          <w:color w:val="000000"/>
          <w:lang w:val="mn-Cyrl-MN"/>
        </w:rPr>
        <w:tab/>
      </w:r>
      <w:r>
        <w:rPr>
          <w:rFonts w:cs="Arial" w:ascii="Arial" w:hAnsi="Arial"/>
          <w:i/>
          <w:color w:val="000000"/>
          <w:lang w:val="mn-Cyrl-MN"/>
        </w:rPr>
        <w:t>Х</w:t>
      </w:r>
      <w:r>
        <w:rPr>
          <w:rFonts w:eastAsia="Times New Roman" w:cs="Arial" w:ascii="Arial" w:hAnsi="Arial"/>
          <w:i/>
          <w:iCs/>
          <w:color w:val="000000"/>
          <w:kern w:val="2"/>
          <w:lang w:val="mn-Cyrl-MN"/>
        </w:rPr>
        <w:t xml:space="preserve">уулийн төслийн 1, 3 дугаар зүйлүүдтэй холбогдуулан Улсын Их Хурлын гишүүн Ж.Бат-Эрдэнийн гаргасан зарчмын зөрүүтэй саналын томьёоллоор санал хураалт явуулав. </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b/>
          <w:color w:val="000000"/>
          <w:lang w:val="mn-Cyrl-MN"/>
        </w:rPr>
        <w:t>Ж.Бат-Эрдэнэ</w:t>
      </w:r>
      <w:r>
        <w:rPr>
          <w:rFonts w:cs="Arial" w:ascii="Arial" w:hAnsi="Arial"/>
          <w:color w:val="000000"/>
          <w:lang w:val="mn-Cyrl-MN"/>
        </w:rPr>
        <w:t xml:space="preserve">: </w:t>
      </w:r>
      <w:r>
        <w:rPr>
          <w:rFonts w:cs="Arial" w:ascii="Arial" w:hAnsi="Arial"/>
          <w:color w:val="000000"/>
          <w:lang w:val="mn-Cyrl-MN" w:eastAsia="mn-Cyrl-MN" w:bidi="mn-Cyrl-MN"/>
        </w:rPr>
        <w:t>Төслийн 1 дүгээр зүйлийн 3.1.22 дахь заалтыг “хавсралтад тусгагдсан” гэсний дараа “Гидрофторт нүүрстөрөгчийн төрлийн” гэж нэмэх</w:t>
      </w:r>
      <w:r>
        <w:rPr>
          <w:rFonts w:eastAsia="Arial" w:cs="Arial" w:ascii="Arial" w:hAnsi="Arial"/>
          <w:lang w:val="mn-Cyrl-MN"/>
        </w:rPr>
        <w:t xml:space="preserve">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8</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2</w:t>
      </w:r>
    </w:p>
    <w:p>
      <w:pPr>
        <w:pStyle w:val="Normal"/>
        <w:jc w:val="both"/>
        <w:rPr>
          <w:rFonts w:ascii="Arial" w:hAnsi="Arial" w:eastAsia="Arial" w:cs="Arial"/>
          <w:lang w:val="mn-Cyrl-MN"/>
        </w:rPr>
      </w:pPr>
      <w:r>
        <w:rPr>
          <w:rFonts w:eastAsia="Arial" w:cs="Arial" w:ascii="Arial" w:hAnsi="Arial"/>
          <w:lang w:val="mn-Cyrl-MN"/>
        </w:rPr>
        <w:tab/>
        <w:t>Бүгд:</w:t>
        <w:tab/>
        <w:tab/>
        <w:tab/>
        <w:t>10</w:t>
      </w:r>
    </w:p>
    <w:p>
      <w:pPr>
        <w:pStyle w:val="Normal"/>
        <w:jc w:val="both"/>
        <w:rPr>
          <w:rFonts w:ascii="Arial" w:hAnsi="Arial" w:eastAsia="Arial" w:cs="Arial"/>
          <w:lang w:val="mn-Cyrl-MN"/>
        </w:rPr>
      </w:pPr>
      <w:r>
        <w:rPr>
          <w:rFonts w:eastAsia="Arial" w:cs="Arial" w:ascii="Arial" w:hAnsi="Arial"/>
          <w:lang w:val="mn-Cyrl-MN"/>
        </w:rPr>
        <w:tab/>
        <w:t xml:space="preserve">80.0 хувийн саналаар дэмжигдлээ.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pPr>
      <w:r>
        <w:rPr>
          <w:rFonts w:eastAsia="Arial" w:cs="Arial" w:ascii="Arial" w:hAnsi="Arial"/>
          <w:lang w:val="mn-Cyrl-MN"/>
        </w:rPr>
        <w:tab/>
        <w:t>2.</w:t>
      </w:r>
      <w:r>
        <w:rPr>
          <w:rFonts w:cs="Arial" w:ascii="Arial" w:hAnsi="Arial"/>
          <w:color w:val="000000"/>
          <w:lang w:val="mn-Cyrl-MN" w:eastAsia="mn-Cyrl-MN" w:bidi="mn-Cyrl-MN"/>
        </w:rPr>
        <w:t>Төслийн 3 дугаар зүйлийн 25.7 дахь хэсгийг төслөөс хасах</w:t>
      </w:r>
      <w:r>
        <w:rPr>
          <w:rFonts w:eastAsia="Arial" w:cs="Arial" w:ascii="Arial" w:hAnsi="Arial"/>
          <w:lang w:val="mn-Cyrl-MN"/>
        </w:rPr>
        <w:t xml:space="preserve">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7</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3</w:t>
      </w:r>
    </w:p>
    <w:p>
      <w:pPr>
        <w:pStyle w:val="Normal"/>
        <w:jc w:val="both"/>
        <w:rPr>
          <w:rFonts w:ascii="Arial" w:hAnsi="Arial" w:eastAsia="Arial" w:cs="Arial"/>
          <w:lang w:val="mn-Cyrl-MN"/>
        </w:rPr>
      </w:pPr>
      <w:r>
        <w:rPr>
          <w:rFonts w:eastAsia="Arial" w:cs="Arial" w:ascii="Arial" w:hAnsi="Arial"/>
          <w:lang w:val="mn-Cyrl-MN"/>
        </w:rPr>
        <w:tab/>
        <w:t>Бүгд:</w:t>
        <w:tab/>
        <w:tab/>
        <w:tab/>
        <w:t>10</w:t>
      </w:r>
    </w:p>
    <w:p>
      <w:pPr>
        <w:pStyle w:val="Normal"/>
        <w:jc w:val="both"/>
        <w:rPr/>
      </w:pPr>
      <w:r>
        <w:rPr>
          <w:rFonts w:eastAsia="Arial" w:cs="Arial" w:ascii="Arial" w:hAnsi="Arial"/>
          <w:lang w:val="mn-Cyrl-MN"/>
        </w:rPr>
        <w:tab/>
        <w:t xml:space="preserve">70.0 хувийн саналаар дэмжигдлээ.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3.</w:t>
      </w:r>
      <w:r>
        <w:rPr>
          <w:rFonts w:cs="Arial" w:ascii="Arial" w:hAnsi="Arial"/>
          <w:color w:val="000000"/>
          <w:lang w:val="mn-Cyrl-MN" w:eastAsia="mn-Cyrl-MN" w:bidi="mn-Cyrl-MN"/>
        </w:rPr>
        <w:t>Төслийн 3 дугаар зүйлийн 25.8 дахь хэсгийн “холбогдох хуулиар” гэснийг “Хог хаягдлын тухай хуулиар” гэж өөрчлөх</w:t>
      </w:r>
      <w:r>
        <w:rPr>
          <w:rFonts w:eastAsia="Arial" w:cs="Arial" w:ascii="Arial" w:hAnsi="Arial"/>
          <w:lang w:val="mn-Cyrl-MN"/>
        </w:rPr>
        <w:t xml:space="preserve">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 xml:space="preserve">  8</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2</w:t>
      </w:r>
    </w:p>
    <w:p>
      <w:pPr>
        <w:pStyle w:val="Normal"/>
        <w:jc w:val="both"/>
        <w:rPr>
          <w:rFonts w:ascii="Arial" w:hAnsi="Arial" w:eastAsia="Arial" w:cs="Arial"/>
          <w:lang w:val="mn-Cyrl-MN"/>
        </w:rPr>
      </w:pPr>
      <w:r>
        <w:rPr>
          <w:rFonts w:eastAsia="Arial" w:cs="Arial" w:ascii="Arial" w:hAnsi="Arial"/>
          <w:lang w:val="mn-Cyrl-MN"/>
        </w:rPr>
        <w:tab/>
        <w:t>Бүгд:</w:t>
        <w:tab/>
        <w:tab/>
        <w:tab/>
        <w:t>10</w:t>
      </w:r>
    </w:p>
    <w:p>
      <w:pPr>
        <w:pStyle w:val="Normal"/>
        <w:jc w:val="both"/>
        <w:rPr>
          <w:rFonts w:ascii="Arial" w:hAnsi="Arial" w:eastAsia="Arial" w:cs="Arial"/>
          <w:lang w:val="mn-Cyrl-MN"/>
        </w:rPr>
      </w:pPr>
      <w:r>
        <w:rPr>
          <w:rFonts w:eastAsia="Arial" w:cs="Arial" w:ascii="Arial" w:hAnsi="Arial"/>
          <w:lang w:val="mn-Cyrl-MN"/>
        </w:rPr>
        <w:tab/>
        <w:t xml:space="preserve">80.0 хувийн саналаар дэмжигдлээ. </w:t>
      </w:r>
    </w:p>
    <w:p>
      <w:pPr>
        <w:pStyle w:val="Normal"/>
        <w:jc w:val="both"/>
        <w:rPr>
          <w:rFonts w:ascii="Arial" w:hAnsi="Arial" w:eastAsia="Arial" w:cs="Arial"/>
          <w:lang w:val="mn-Cyrl-MN"/>
        </w:rPr>
      </w:pPr>
      <w:r>
        <w:rPr>
          <w:rFonts w:eastAsia="Arial" w:cs="Arial" w:ascii="Arial" w:hAnsi="Arial"/>
          <w:lang w:val="mn-Cyrl-MN"/>
        </w:rPr>
      </w:r>
    </w:p>
    <w:p>
      <w:pPr>
        <w:pStyle w:val="Textbody1"/>
        <w:spacing w:before="0" w:after="0"/>
        <w:ind w:firstLine="720"/>
        <w:jc w:val="both"/>
        <w:rPr/>
      </w:pPr>
      <w:r>
        <w:rPr>
          <w:rFonts w:cs="Arial" w:ascii="Arial" w:hAnsi="Arial"/>
          <w:color w:val="000000"/>
          <w:shd w:fill="FFFFFF" w:val="clear"/>
          <w:lang w:val="mn-Cyrl-MN"/>
        </w:rPr>
        <w:t>Зарчмын зөрүүтэй саналы</w:t>
      </w:r>
      <w:r>
        <w:rPr>
          <w:rFonts w:cs="Arial" w:ascii="Arial" w:hAnsi="Arial"/>
          <w:color w:val="000000"/>
          <w:lang w:val="mn-Cyrl-MN"/>
        </w:rPr>
        <w:t xml:space="preserve">н томьёоллоор </w:t>
      </w:r>
      <w:r>
        <w:rPr>
          <w:rFonts w:cs="Arial" w:ascii="Arial" w:hAnsi="Arial"/>
          <w:color w:val="000000"/>
          <w:shd w:fill="FFFFFF" w:val="clear"/>
          <w:lang w:val="mn-Cyrl-MN"/>
        </w:rPr>
        <w:t xml:space="preserve">санал хурааж дууслаа. </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color w:val="000000"/>
          <w:lang w:val="mn-Cyrl-MN"/>
        </w:rPr>
      </w:pPr>
      <w:r>
        <w:rPr>
          <w:rFonts w:cs="Arial" w:ascii="Arial" w:hAnsi="Arial"/>
          <w:color w:val="000000"/>
          <w:lang w:val="mn-Cyrl-MN"/>
        </w:rPr>
        <w:t>Байнгын хорооноос гарах санал, дүгнэлтийг Улсын Их Хурлын гишүүн Г.Ганболд Улсын Их Хурлын чуулганы нэгдсэн хуралдаанд танилцуулахаар тогт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3 цаг 12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i/>
          <w:color w:val="000000"/>
          <w:lang w:val="mn-Cyrl-MN"/>
        </w:rPr>
        <w:t>Гурав.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Байгаль орчинд нөлөөлөх байдлын үнэлгээний тухай хуульд нэмэлт оруулах тухай хуулийн төсөл</w:t>
      </w:r>
      <w:r>
        <w:rPr>
          <w:rFonts w:cs="Arial" w:ascii="Arial" w:hAnsi="Arial"/>
          <w:i/>
          <w:color w:val="000000"/>
          <w:lang w:val="mn-Cyrl-MN"/>
        </w:rPr>
        <w:t xml:space="preserve"> /Засгийн газар 2021.10.06-ны өдөр өргөн мэдүүлсэн, </w:t>
      </w:r>
      <w:r>
        <w:rPr>
          <w:rFonts w:cs="Arial" w:ascii="Arial" w:hAnsi="Arial"/>
          <w:b/>
          <w:i/>
          <w:color w:val="000000"/>
          <w:lang w:val="mn-Cyrl-MN"/>
        </w:rPr>
        <w:t>анхны хэлэлцүүлэг</w:t>
      </w:r>
      <w:r>
        <w:rPr>
          <w:rFonts w:cs="Arial" w:ascii="Arial" w:hAnsi="Arial"/>
          <w:i/>
          <w:color w:val="000000"/>
          <w:lang w:val="mn-Cyrl-MN"/>
        </w:rPr>
        <w:t>/</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color w:val="000000"/>
          <w:lang w:val="mn-Cyrl-MN"/>
        </w:rPr>
        <w:tab/>
      </w:r>
      <w:r>
        <w:rPr>
          <w:rFonts w:cs="Arial" w:ascii="Arial" w:hAnsi="Arial"/>
          <w:color w:val="000000"/>
          <w:lang w:val="mn-Cyrl-MN"/>
        </w:rPr>
        <w:t xml:space="preserve">Хэлэлцэж буй асуудалтай холбогдуулан Хүнс, хөдөө аж ахуй, хөнгөн үйлдвэрийн сайд З.Мэндсайхан, </w:t>
      </w:r>
      <w:r>
        <w:rPr>
          <w:rStyle w:val="BodyTextIndent3Char"/>
          <w:rFonts w:eastAsia="Calibri" w:cs="Arial" w:ascii="Arial" w:hAnsi="Arial"/>
          <w:lang w:val="mn-Cyrl-MN"/>
        </w:rPr>
        <w:t xml:space="preserve">Байгаль орчин, аялал жуулчлалын яамны Төрийн нарийн бичгийн дарга Э.Баттулга, мөн </w:t>
      </w:r>
      <w:r>
        <w:rPr>
          <w:rFonts w:cs="Arial" w:ascii="Arial" w:hAnsi="Arial"/>
          <w:color w:val="000000"/>
          <w:lang w:val="mn-Cyrl-MN"/>
        </w:rPr>
        <w:t>яамны Хүрээлэн буй орчин, байгалийн нөөцийн удирдлагын газрын дарга А.Энхбат, мөн газрын мэргэжилтэн Ц.Мөнхбат, Хуулийн хэлтсийн дарга С.Цогтгэрэл, Озоны Үндэсний албаны захирал Ц.Адъяасүрэн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Зөвлөхүүдийн албаны зөвлөх Бад.Баярмаа, мөн газрын </w:t>
      </w:r>
      <w:r>
        <w:rPr>
          <w:rFonts w:cs="Arial" w:ascii="Arial" w:hAnsi="Arial"/>
          <w:shd w:fill="FFFFFF" w:val="clear"/>
          <w:lang w:val="mn-Cyrl-MN"/>
        </w:rPr>
        <w:t xml:space="preserve">Байнгын хорооны асуудал хариуцсан хэлтсийн Байгаль орчин, хүнс, хөдөө аж ахуйн байнгын хороо хариуцсан </w:t>
      </w:r>
      <w:r>
        <w:rPr>
          <w:rFonts w:cs="Arial" w:ascii="Arial" w:hAnsi="Arial"/>
          <w:lang w:val="mn-Cyrl-MN"/>
        </w:rPr>
        <w:t>ахлах зөвлөх Н.Наранцогт, референт С.Дунжидмаа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autoSpaceDE w:val="false"/>
        <w:jc w:val="both"/>
        <w:rPr/>
      </w:pPr>
      <w:r>
        <w:rPr>
          <w:rFonts w:cs="Arial" w:ascii="Arial" w:hAnsi="Arial"/>
          <w:color w:val="000000"/>
          <w:lang w:val="mn-Cyrl-MN"/>
        </w:rPr>
        <w:tab/>
      </w: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Fonts w:eastAsia="Arial" w:cs="Arial" w:ascii="Arial" w:hAnsi="Arial"/>
          <w:i/>
          <w:color w:val="000000"/>
          <w:lang w:val="mn-Cyrl-MN"/>
        </w:rPr>
        <w:t>төслийн</w:t>
      </w:r>
      <w:r>
        <w:rPr>
          <w:rFonts w:eastAsia="Times New Roman" w:cs="Arial" w:ascii="Arial" w:hAnsi="Arial"/>
          <w:i/>
          <w:iCs/>
          <w:color w:val="000000"/>
          <w:kern w:val="2"/>
          <w:lang w:val="mn-Cyrl-MN"/>
        </w:rPr>
        <w:t xml:space="preserve"> 1 дүгээр зүйлтэй холбогдуулан Улсын Их Хурлын гишүүн Д.Өнөрболорын гаргасан зарчмын зөрүүтэй саналын томьёоллоор санал хураалт явуулав. </w:t>
      </w:r>
    </w:p>
    <w:p>
      <w:pPr>
        <w:pStyle w:val="Normal"/>
        <w:autoSpaceDE w:val="false"/>
        <w:jc w:val="both"/>
        <w:rPr>
          <w:rFonts w:ascii="Arial" w:hAnsi="Arial" w:eastAsia="Times New Roman" w:cs="Arial"/>
          <w:i/>
          <w:i/>
          <w:iCs/>
          <w:color w:val="000000"/>
          <w:kern w:val="2"/>
          <w:lang w:val="mn-Cyrl-MN"/>
        </w:rPr>
      </w:pPr>
      <w:r>
        <w:rPr>
          <w:rFonts w:eastAsia="Times New Roman" w:cs="Arial" w:ascii="Arial" w:hAnsi="Arial"/>
          <w:i/>
          <w:iCs/>
          <w:color w:val="000000"/>
          <w:kern w:val="2"/>
          <w:lang w:val="mn-Cyrl-MN"/>
        </w:rPr>
      </w:r>
    </w:p>
    <w:p>
      <w:pPr>
        <w:pStyle w:val="Heading11"/>
        <w:keepNext w:val="true"/>
        <w:keepLines/>
        <w:shd w:fill="auto" w:val="clear"/>
        <w:spacing w:lineRule="auto" w:line="240" w:before="0" w:after="0"/>
        <w:ind w:right="11" w:firstLine="618"/>
        <w:jc w:val="both"/>
        <w:rPr/>
      </w:pPr>
      <w:r>
        <w:rPr>
          <w:b/>
          <w:sz w:val="24"/>
          <w:szCs w:val="24"/>
          <w:lang w:val="mn-Cyrl-MN"/>
        </w:rPr>
        <w:t>Ж.Бат-Эрдэнэ:</w:t>
      </w:r>
      <w:r>
        <w:rPr>
          <w:sz w:val="24"/>
          <w:szCs w:val="24"/>
          <w:lang w:val="mn-Cyrl-MN"/>
        </w:rPr>
        <w:t xml:space="preserve"> Төслийн 1 дүгээр зүйлийн “иргэний онцгой төвөгшилтэй болон үйлдвэрлэлийн зориулалтын барилга байгууламжийн төсөл” гэснийг “хөргөлт агааржуулалтын систем” гэж өөрчлөх, “озон задалдаг дэлхийн дулааралд нөлөөлөх чадвар өндөртэй бодис болон бусад орлуулах бодис агуулсан хөргөлт, агааржуулалтын системийг онцгой төвөгшилтэй бусад 400 метр квадратаас дээш талбайтай, 7 метрээс дээш өндөртэй барилга байгууламж” гэснийг, “онцгой төвөгшилгүй буюу 400 метр квадрат хүртэлх талбайтай, 7 метр өндөртэй” гэснийг тус тус хасах гэсэн саналыг дэмжье гэсэн санал хураалт явуулъя. </w:t>
      </w:r>
    </w:p>
    <w:p>
      <w:pPr>
        <w:pStyle w:val="Heading11"/>
        <w:keepNext w:val="true"/>
        <w:keepLines/>
        <w:shd w:fill="auto" w:val="clear"/>
        <w:spacing w:lineRule="auto" w:line="240" w:before="0" w:after="0"/>
        <w:ind w:right="11" w:firstLine="618"/>
        <w:jc w:val="both"/>
        <w:rPr>
          <w:sz w:val="24"/>
          <w:szCs w:val="24"/>
          <w:lang w:val="mn-Cyrl-MN"/>
        </w:rPr>
      </w:pPr>
      <w:r>
        <w:rPr>
          <w:sz w:val="24"/>
          <w:szCs w:val="24"/>
          <w:lang w:val="mn-Cyrl-MN"/>
        </w:rPr>
      </w:r>
    </w:p>
    <w:p>
      <w:pPr>
        <w:pStyle w:val="Normal"/>
        <w:ind w:firstLine="618"/>
        <w:jc w:val="both"/>
        <w:rPr>
          <w:rFonts w:ascii="Arial" w:hAnsi="Arial" w:eastAsia="Arial" w:cs="Arial"/>
          <w:lang w:val="mn-Cyrl-MN"/>
        </w:rPr>
      </w:pPr>
      <w:r>
        <w:rPr>
          <w:rFonts w:eastAsia="Arial" w:cs="Arial" w:ascii="Arial" w:hAnsi="Arial"/>
          <w:lang w:val="mn-Cyrl-MN"/>
        </w:rPr>
        <w:t xml:space="preserve">Дээрх саналтай холбогдуулан Улсын Их Хурлын гишүүн Г.Ганболдын тавьсан асуултад </w:t>
      </w:r>
      <w:r>
        <w:rPr>
          <w:rStyle w:val="BodyTextIndent3Char"/>
          <w:rFonts w:eastAsia="Calibri" w:cs="Arial" w:ascii="Arial" w:hAnsi="Arial"/>
          <w:lang w:val="mn-Cyrl-MN"/>
        </w:rPr>
        <w:t xml:space="preserve">Байгаль орчин, аялал жуулчлалын яамны </w:t>
      </w:r>
      <w:r>
        <w:rPr>
          <w:rFonts w:cs="Arial" w:ascii="Arial" w:hAnsi="Arial"/>
          <w:color w:val="000000"/>
          <w:lang w:val="mn-Cyrl-MN"/>
        </w:rPr>
        <w:t>Хүрээлэн буй орчин, байгалийн нөөцийн удирдлагын газрын дарга А.Энхбат хариулж, тайлбар хийв.</w:t>
      </w:r>
    </w:p>
    <w:p>
      <w:pPr>
        <w:pStyle w:val="Heading11"/>
        <w:keepNext w:val="true"/>
        <w:keepLines/>
        <w:shd w:fill="auto" w:val="clear"/>
        <w:spacing w:lineRule="auto" w:line="240" w:before="0" w:after="0"/>
        <w:ind w:right="11" w:firstLine="618"/>
        <w:jc w:val="both"/>
        <w:rPr>
          <w:rFonts w:ascii="Arial" w:hAnsi="Arial" w:eastAsia="Arial" w:cs="Arial"/>
          <w:sz w:val="24"/>
          <w:szCs w:val="24"/>
          <w:lang w:val="mn-Cyrl-MN"/>
        </w:rPr>
      </w:pPr>
      <w:r>
        <w:rPr>
          <w:rFonts w:eastAsia="Arial" w:cs="Arial"/>
          <w:sz w:val="24"/>
          <w:szCs w:val="24"/>
          <w:lang w:val="mn-Cyrl-MN"/>
        </w:rPr>
      </w:r>
    </w:p>
    <w:p>
      <w:pPr>
        <w:pStyle w:val="Heading11"/>
        <w:keepNext w:val="true"/>
        <w:keepLines/>
        <w:shd w:fill="auto" w:val="clear"/>
        <w:spacing w:lineRule="auto" w:line="240" w:before="0" w:after="0"/>
        <w:ind w:right="11" w:firstLine="720"/>
        <w:jc w:val="both"/>
        <w:rPr>
          <w:sz w:val="24"/>
          <w:szCs w:val="24"/>
          <w:lang w:val="mn-Cyrl-MN"/>
        </w:rPr>
      </w:pPr>
      <w:r>
        <w:rPr>
          <w:sz w:val="24"/>
          <w:szCs w:val="24"/>
          <w:lang w:val="mn-Cyrl-MN"/>
        </w:rPr>
        <w:t xml:space="preserve">Зөвшөөрсөн: </w:t>
        <w:tab/>
        <w:t xml:space="preserve">  7</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3</w:t>
      </w:r>
    </w:p>
    <w:p>
      <w:pPr>
        <w:pStyle w:val="Normal"/>
        <w:jc w:val="both"/>
        <w:rPr>
          <w:rFonts w:ascii="Arial" w:hAnsi="Arial" w:eastAsia="Arial" w:cs="Arial"/>
          <w:lang w:val="mn-Cyrl-MN"/>
        </w:rPr>
      </w:pPr>
      <w:r>
        <w:rPr>
          <w:rFonts w:eastAsia="Arial" w:cs="Arial" w:ascii="Arial" w:hAnsi="Arial"/>
          <w:lang w:val="mn-Cyrl-MN"/>
        </w:rPr>
        <w:tab/>
        <w:t>Бүгд:</w:t>
        <w:tab/>
        <w:tab/>
        <w:tab/>
        <w:t>10</w:t>
      </w:r>
    </w:p>
    <w:p>
      <w:pPr>
        <w:pStyle w:val="Normal"/>
        <w:jc w:val="both"/>
        <w:rPr>
          <w:rFonts w:ascii="Arial" w:hAnsi="Arial" w:eastAsia="Arial" w:cs="Arial"/>
          <w:lang w:val="mn-Cyrl-MN"/>
        </w:rPr>
      </w:pPr>
      <w:r>
        <w:rPr>
          <w:rFonts w:eastAsia="Arial" w:cs="Arial" w:ascii="Arial" w:hAnsi="Arial"/>
          <w:lang w:val="mn-Cyrl-MN"/>
        </w:rPr>
        <w:tab/>
        <w:t xml:space="preserve">70.0 хувийн саналаар дэмжигдлээ.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оос гарах санал, дүгнэлтийг Улсын Их Хурлын гишүүн Г.Ганболд Улсын Их Хурлын чуулганы нэгдсэн хуралдаанд танилцуулахаар тогт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3 цаг 25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i/>
          <w:color w:val="000000"/>
          <w:lang w:val="mn-Cyrl-MN"/>
        </w:rPr>
        <w:t>Дөрөв.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Байгаль орчныг хамгаалах тухай хуульд нэмэлт оруулах тухай хуулийн төсөл</w:t>
      </w:r>
      <w:r>
        <w:rPr>
          <w:rFonts w:cs="Arial" w:ascii="Arial" w:hAnsi="Arial"/>
          <w:i/>
          <w:color w:val="000000"/>
          <w:lang w:val="mn-Cyrl-MN"/>
        </w:rPr>
        <w:t xml:space="preserve"> /Засгийн газар 2021.10.06-ны өдөр өргөн мэдүүлсэн, </w:t>
      </w:r>
      <w:r>
        <w:rPr>
          <w:rFonts w:cs="Arial" w:ascii="Arial" w:hAnsi="Arial"/>
          <w:b/>
          <w:i/>
          <w:color w:val="000000"/>
          <w:lang w:val="mn-Cyrl-MN"/>
        </w:rPr>
        <w:t>анхны хэлэлцүүлэг</w:t>
      </w:r>
      <w:r>
        <w:rPr>
          <w:rFonts w:cs="Arial" w:ascii="Arial" w:hAnsi="Arial"/>
          <w:i/>
          <w:color w:val="000000"/>
          <w:lang w:val="mn-Cyrl-MN"/>
        </w:rPr>
        <w:t>/</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color w:val="000000"/>
          <w:lang w:val="mn-Cyrl-MN"/>
        </w:rPr>
        <w:tab/>
      </w:r>
      <w:r>
        <w:rPr>
          <w:rFonts w:cs="Arial" w:ascii="Arial" w:hAnsi="Arial"/>
          <w:color w:val="000000"/>
          <w:lang w:val="mn-Cyrl-MN"/>
        </w:rPr>
        <w:t xml:space="preserve">Хэлэлцэж буй асуудалтай холбогдуулан Хүнс, хөдөө аж ахуй, хөнгөн үйлдвэрийн сайд З.Мэндсайхан, </w:t>
      </w:r>
      <w:r>
        <w:rPr>
          <w:rStyle w:val="BodyTextIndent3Char"/>
          <w:rFonts w:eastAsia="Calibri" w:cs="Arial" w:ascii="Arial" w:hAnsi="Arial"/>
          <w:lang w:val="mn-Cyrl-MN"/>
        </w:rPr>
        <w:t xml:space="preserve">Байгаль орчин, аялал жуулчлалын яамны Төрийн нарийн бичгийн дарга Э.Баттулга, мөн </w:t>
      </w:r>
      <w:r>
        <w:rPr>
          <w:rFonts w:cs="Arial" w:ascii="Arial" w:hAnsi="Arial"/>
          <w:color w:val="000000"/>
          <w:lang w:val="mn-Cyrl-MN"/>
        </w:rPr>
        <w:t>яамны Хүрээлэн буй орчин, байгалийн нөөцийн удирдлагын газрын дарга А.Энхбат, мөн газрын мэргэжилтэн Ц.Мөнхбат, Хуулийн хэлтсийн дарга С.Цогтгэрэл, Озоны Үндэсний албаны захирал Ц.Адъяасүрэн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Зөвлөхүүдийн албаны зөвлөх Бад.Баярмаа, мөн газрын </w:t>
      </w:r>
      <w:r>
        <w:rPr>
          <w:rFonts w:cs="Arial" w:ascii="Arial" w:hAnsi="Arial"/>
          <w:shd w:fill="FFFFFF" w:val="clear"/>
          <w:lang w:val="mn-Cyrl-MN"/>
        </w:rPr>
        <w:t xml:space="preserve">Байнгын хорооны асуудал хариуцсан хэлтсийн Байгаль орчин, хүнс, хөдөө аж ахуйн байнгын хороо хариуцсан </w:t>
      </w:r>
      <w:r>
        <w:rPr>
          <w:rFonts w:cs="Arial" w:ascii="Arial" w:hAnsi="Arial"/>
          <w:lang w:val="mn-Cyrl-MN"/>
        </w:rPr>
        <w:t>ахлах зөвлөх Н.Наранцогт, референт С.Дунжидмаа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autoSpaceDE w:val="false"/>
        <w:ind w:firstLine="720"/>
        <w:jc w:val="both"/>
        <w:rPr>
          <w:rFonts w:ascii="Arial" w:hAnsi="Arial" w:eastAsia="Times New Roman" w:cs="Arial"/>
          <w:color w:val="000000"/>
          <w:kern w:val="2"/>
          <w:lang w:val="mn-Cyrl-MN"/>
        </w:rPr>
      </w:pP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Fonts w:eastAsia="Arial" w:cs="Arial" w:ascii="Arial" w:hAnsi="Arial"/>
          <w:i/>
          <w:color w:val="000000"/>
          <w:lang w:val="mn-Cyrl-MN"/>
        </w:rPr>
        <w:t>төслийн</w:t>
      </w:r>
      <w:r>
        <w:rPr>
          <w:rFonts w:eastAsia="Times New Roman" w:cs="Arial" w:ascii="Arial" w:hAnsi="Arial"/>
          <w:i/>
          <w:iCs/>
          <w:color w:val="000000"/>
          <w:kern w:val="2"/>
          <w:lang w:val="mn-Cyrl-MN"/>
        </w:rPr>
        <w:t xml:space="preserve"> 1 дүгээр зүйлтэй холбогдуулан Улсын Их Хурлын гишүүн Т.Аубакирын гаргасан зарчмын зөрүүтэй саналын томьёоллоор санал хураалт явуулав. </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b/>
          <w:color w:val="000000"/>
          <w:lang w:val="mn-Cyrl-MN"/>
        </w:rPr>
        <w:t>Ж.Бат-Эрдэнэ</w:t>
      </w:r>
      <w:r>
        <w:rPr>
          <w:rFonts w:cs="Arial" w:ascii="Arial" w:hAnsi="Arial"/>
          <w:color w:val="000000"/>
          <w:lang w:val="mn-Cyrl-MN"/>
        </w:rPr>
        <w:t xml:space="preserve">: </w:t>
      </w:r>
      <w:r>
        <w:rPr>
          <w:rFonts w:cs="Arial" w:ascii="Arial" w:hAnsi="Arial"/>
          <w:lang w:val="mn-Cyrl-MN"/>
        </w:rPr>
        <w:t>Төслийн 1 дүгээр зүйлийн 16 дахь заалты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Heading11"/>
        <w:keepNext w:val="true"/>
        <w:keepLines/>
        <w:shd w:fill="auto" w:val="clear"/>
        <w:spacing w:lineRule="auto" w:line="240" w:before="0" w:after="0"/>
        <w:ind w:right="14" w:firstLine="619"/>
        <w:jc w:val="both"/>
        <w:rPr/>
      </w:pPr>
      <w:r>
        <w:rPr>
          <w:color w:val="000000"/>
          <w:sz w:val="24"/>
          <w:szCs w:val="24"/>
          <w:lang w:val="mn-Cyrl-MN" w:eastAsia="mn-Cyrl-MN" w:bidi="mn-Cyrl-MN"/>
        </w:rPr>
        <w:t xml:space="preserve">Төслийн 1 дүгээр зүйлийн “16/Озоны давхаргыг хамгаалах бодлого, хөтөлбөр боловсруулах, холбогдох дүрэм, журмыг баталж хэрэгжилтийг хангах;” </w:t>
      </w:r>
      <w:r>
        <w:rPr>
          <w:color w:val="000000"/>
          <w:sz w:val="24"/>
          <w:szCs w:val="24"/>
          <w:lang w:val="mn-Cyrl-MN"/>
        </w:rPr>
        <w:t>гэсэн саналыг дэмжье гэсэн хураалт явуулъя.</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numPr>
          <w:ilvl w:val="0"/>
          <w:numId w:val="0"/>
        </w:numPr>
        <w:ind w:firstLine="720"/>
        <w:jc w:val="both"/>
        <w:outlineLvl w:val="0"/>
        <w:rPr>
          <w:rFonts w:ascii="Arial" w:hAnsi="Arial" w:cs="Arial"/>
          <w:color w:val="000000"/>
          <w:lang w:val="mn-Cyrl-MN"/>
        </w:rPr>
      </w:pPr>
      <w:r>
        <w:rPr>
          <w:rFonts w:cs="Arial" w:ascii="Arial" w:hAnsi="Arial"/>
          <w:color w:val="000000"/>
          <w:lang w:val="mn-Cyrl-MN"/>
        </w:rPr>
        <w:t>Зөвшөөрсөн:</w:t>
        <w:tab/>
        <w:t>7</w:t>
      </w:r>
    </w:p>
    <w:p>
      <w:pPr>
        <w:pStyle w:val="Normal"/>
        <w:jc w:val="both"/>
        <w:rPr>
          <w:rFonts w:ascii="Arial" w:hAnsi="Arial" w:cs="Arial"/>
          <w:color w:val="000000"/>
          <w:lang w:val="mn-Cyrl-MN"/>
        </w:rPr>
      </w:pPr>
      <w:r>
        <w:rPr>
          <w:rFonts w:cs="Arial" w:ascii="Arial" w:hAnsi="Arial"/>
          <w:color w:val="000000"/>
          <w:lang w:val="mn-Cyrl-MN"/>
        </w:rPr>
        <w:tab/>
        <w:t>Татгалзсан:</w:t>
        <w:tab/>
        <w:tab/>
        <w:t>3</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0</w:t>
      </w:r>
    </w:p>
    <w:p>
      <w:pPr>
        <w:pStyle w:val="Normal"/>
        <w:ind w:firstLine="720"/>
        <w:jc w:val="both"/>
        <w:rPr/>
      </w:pPr>
      <w:r>
        <w:rPr>
          <w:rFonts w:cs="Arial" w:ascii="Arial" w:hAnsi="Arial"/>
          <w:color w:val="000000"/>
          <w:lang w:val="mn-Cyrl-MN"/>
        </w:rPr>
        <w:t>70.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оос гарах санал, дүгнэлтийг Улсын Их Хурлын гишүүн Г.Ганболд Улсын Их Хурлын чуулганы нэгдсэн хуралдаанд танилцуулахаар тогт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3 цаг 28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i/>
          <w:color w:val="000000"/>
          <w:lang w:val="mn-Cyrl-MN"/>
        </w:rPr>
        <w:t>Тав.“Хүнсний хангамж, аюулгүй байдлыг хангах талаар авах зарим арга хэмжээний тухай” Улсын Их Хурлын тогтоолын төсөл</w:t>
      </w:r>
      <w:r>
        <w:rPr>
          <w:rFonts w:cs="Arial" w:ascii="Arial" w:hAnsi="Arial"/>
          <w:i/>
          <w:color w:val="000000"/>
          <w:lang w:val="mn-Cyrl-MN"/>
        </w:rPr>
        <w:t xml:space="preserve"> /Монгол Улсын Ерөнхийлөгч 2022.05.20-ны өдөр өргөн мэдүүлсэн, </w:t>
      </w:r>
      <w:r>
        <w:rPr>
          <w:rFonts w:cs="Arial" w:ascii="Arial" w:hAnsi="Arial"/>
          <w:b/>
          <w:i/>
          <w:color w:val="000000"/>
          <w:lang w:val="mn-Cyrl-MN"/>
        </w:rPr>
        <w:t>хэлэлцэх эсэх</w:t>
      </w:r>
      <w:r>
        <w:rPr>
          <w:rFonts w:cs="Arial" w:ascii="Arial" w:hAnsi="Arial"/>
          <w:i/>
          <w:color w:val="000000"/>
          <w:lang w:val="mn-Cyrl-MN"/>
        </w:rPr>
        <w:t>/</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color w:val="000000"/>
          <w:lang w:val="mn-Cyrl-MN"/>
        </w:rPr>
        <w:tab/>
      </w:r>
      <w:r>
        <w:rPr>
          <w:rFonts w:cs="Arial" w:ascii="Arial" w:hAnsi="Arial"/>
          <w:color w:val="000000"/>
          <w:lang w:val="mn-Cyrl-MN"/>
        </w:rPr>
        <w:t xml:space="preserve">Хэлэлцэж буй асуудалтай холбогдуулан Хүнс, хөдөө аж ахуй, хөнгөн үйлдвэрийн сайд З.Мэндсайхан, </w:t>
      </w:r>
      <w:r>
        <w:rPr>
          <w:rStyle w:val="BodyTextIndent3Char"/>
          <w:rFonts w:eastAsia="Calibri" w:cs="Arial" w:ascii="Arial" w:hAnsi="Arial"/>
          <w:lang w:val="mn-Cyrl-MN"/>
        </w:rPr>
        <w:t xml:space="preserve">Монгол Улсын Ерөнхийлөгчийн Тамгын газрын дарга Я.Содбаатар, </w:t>
      </w:r>
      <w:r>
        <w:rPr>
          <w:rFonts w:cs="Arial" w:ascii="Arial" w:hAnsi="Arial"/>
          <w:color w:val="000000"/>
          <w:lang w:val="mn-Cyrl-MN"/>
        </w:rPr>
        <w:t>Хүнс, хөдөө аж ахуй, хөнгөн үйлдвэрийн</w:t>
      </w:r>
      <w:r>
        <w:rPr>
          <w:rStyle w:val="BodyTextIndent3Char"/>
          <w:rFonts w:eastAsia="Calibri" w:cs="Arial" w:ascii="Arial" w:hAnsi="Arial"/>
          <w:lang w:val="mn-Cyrl-MN"/>
        </w:rPr>
        <w:t xml:space="preserve"> яамны Төрийн нарийн бичгийн дарга Т.Жамбалцэрэн, мөн яамны Бодлого, төлөвлөлтийн газрын дарга Ц.Болорчулуун, Ерөнхийлөгчийн Хот, хөдөөгийн хөгжлийн бодлогын зөвлөх О.Буяннэмэх, Хүнсний үйлдвэрийн бодлогын хэрэгжилтийг зохицуулах газрын дарга Д.Тунгалаг, Үндэсний аюулгүй байдлын зөвлөлийн Ажлын албаны Хэлтсийн дарга Д.Энхмаа, Монгол Улсын Ерөнхийлөгчийн Тамгын газрын ахлах референт Г.Сувдаа </w:t>
      </w:r>
      <w:r>
        <w:rPr>
          <w:rFonts w:cs="Arial" w:ascii="Arial" w:hAnsi="Arial"/>
          <w:color w:val="000000"/>
          <w:lang w:val="mn-Cyrl-MN"/>
        </w:rPr>
        <w:t>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өслийн үзэл баримтлалын талаар илтгэлийг </w:t>
      </w:r>
      <w:r>
        <w:rPr>
          <w:rStyle w:val="BodyTextIndent3Char"/>
          <w:rFonts w:eastAsia="Calibri" w:cs="Arial" w:ascii="Arial" w:hAnsi="Arial"/>
          <w:lang w:val="mn-Cyrl-MN"/>
        </w:rPr>
        <w:t>Монгол Улсын Ерөнхийлөгчийн Тамгын газрын дарга Я.Содбаатар</w:t>
      </w:r>
      <w:r>
        <w:rPr>
          <w:rFonts w:cs="Arial" w:ascii="Arial" w:hAnsi="Arial"/>
          <w:color w:val="000000"/>
          <w:lang w:val="mn-Cyrl-MN"/>
        </w:rPr>
        <w:t xml:space="preserve">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анилцуулгатай холбогдуулан Улсын Их Хурлын гишүүн Ж.Батжаргал, Т.Энхтүвшин, Г.Ганболд, Д.Өнөрболор, Ц.Туваан, Т.Аубакир, Ж.Бат-Эрдэнэ нарын тавьсан асуултад Хүнс, хөдөө аж ахуй, хөнгөн үйлдвэрийн сайд З.Мэндсайхан, </w:t>
      </w:r>
      <w:r>
        <w:rPr>
          <w:rStyle w:val="BodyTextIndent3Char"/>
          <w:rFonts w:eastAsia="Calibri" w:cs="Arial" w:ascii="Arial" w:hAnsi="Arial"/>
          <w:lang w:val="mn-Cyrl-MN"/>
        </w:rPr>
        <w:t>Монгол Улсын Ерөнхийлөгчийн Тамгын газрын дарга Я.Содбаатар нар хариулж, тайлбар хийв</w:t>
      </w:r>
      <w:r>
        <w:rPr>
          <w:rFonts w:cs="Arial" w:ascii="Arial" w:hAnsi="Arial"/>
          <w:color w:val="000000"/>
          <w:lang w:val="mn-Cyrl-MN"/>
        </w:rPr>
        <w:t>.</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autoSpaceDE w:val="false"/>
        <w:ind w:firstLine="720"/>
        <w:jc w:val="both"/>
        <w:rPr/>
      </w:pPr>
      <w:r>
        <w:rPr>
          <w:rFonts w:cs="Arial" w:ascii="Arial" w:hAnsi="Arial"/>
          <w:b/>
          <w:lang w:val="mn-Cyrl-MN"/>
        </w:rPr>
        <w:t>Ж.Бат-Эрдэнэ</w:t>
      </w:r>
      <w:r>
        <w:rPr>
          <w:rFonts w:cs="Arial" w:ascii="Arial" w:hAnsi="Arial"/>
          <w:lang w:val="mn-Cyrl-MN"/>
        </w:rPr>
        <w:t xml:space="preserve">: </w:t>
      </w:r>
      <w:r>
        <w:rPr>
          <w:rFonts w:cs="Arial" w:ascii="Arial" w:hAnsi="Arial"/>
          <w:color w:val="000000"/>
          <w:lang w:val="mn-Cyrl-MN"/>
        </w:rPr>
        <w:t>“Хүнсний хангамж, аюулгүй байдлыг хангах талаар авах зарим арга хэмжээний тухай” Улсын Их Хурлын тогтоолын төслийг</w:t>
      </w:r>
      <w:r>
        <w:rPr>
          <w:rStyle w:val="Mceitemhidden"/>
          <w:rFonts w:cs="Arial" w:ascii="Arial" w:hAnsi="Arial"/>
          <w:iCs/>
          <w:color w:val="000000"/>
          <w:lang w:val="mn-Cyrl-MN"/>
        </w:rPr>
        <w:t xml:space="preserve"> үзэл баримтлалын хүрээнд </w:t>
      </w:r>
      <w:r>
        <w:rPr>
          <w:rFonts w:eastAsia="Times New Roman" w:cs="Arial" w:ascii="Arial" w:hAnsi="Arial"/>
          <w:color w:val="000000"/>
          <w:kern w:val="2"/>
          <w:lang w:val="mn-Cyrl-MN"/>
        </w:rPr>
        <w:t xml:space="preserve">дэмжиж, чуулганы нэгдсэн хуралдаанаар оруулж хэлэлцүүлэх нь зүйтэй гэсэн саналыг дэмжье гэсэн санал хураалт явуулъя. </w:t>
      </w:r>
    </w:p>
    <w:p>
      <w:pPr>
        <w:pStyle w:val="Normal"/>
        <w:jc w:val="both"/>
        <w:rPr>
          <w:rStyle w:val="Mceitemhidden"/>
          <w:rFonts w:ascii="Arial" w:hAnsi="Arial" w:cs="Arial"/>
          <w:iCs/>
          <w:color w:val="000000"/>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color w:val="000000"/>
          <w:lang w:val="mn-Cyrl-MN"/>
        </w:rPr>
        <w:t>Зөвшөөрсөн:</w:t>
        <w:tab/>
        <w:t xml:space="preserve">  7</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 xml:space="preserve">  3</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0</w:t>
      </w:r>
    </w:p>
    <w:p>
      <w:pPr>
        <w:pStyle w:val="Normal"/>
        <w:jc w:val="both"/>
        <w:rPr>
          <w:rFonts w:ascii="Arial" w:hAnsi="Arial" w:cs="Arial"/>
          <w:color w:val="000000"/>
          <w:lang w:val="mn-Cyrl-MN"/>
        </w:rPr>
      </w:pPr>
      <w:r>
        <w:rPr>
          <w:rFonts w:cs="Arial" w:ascii="Arial" w:hAnsi="Arial"/>
          <w:color w:val="000000"/>
          <w:lang w:val="mn-Cyrl-MN"/>
        </w:rPr>
        <w:tab/>
        <w:t>7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color w:val="000000"/>
          <w:lang w:val="mn-Cyrl-MN"/>
        </w:rPr>
        <w:t>Байнгын хорооноос гарах санал, дүгнэлтийг Улсын Их Хурлын гишүүн Д.Өнөрболор Улсын Их Хурлын чуулганы нэгдсэн хуралдаанд танилцуулахаар</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numPr>
          <w:ilvl w:val="0"/>
          <w:numId w:val="0"/>
        </w:numPr>
        <w:autoSpaceDE w:val="false"/>
        <w:spacing w:lineRule="atLeast" w:line="99"/>
        <w:ind w:firstLine="720"/>
        <w:jc w:val="both"/>
        <w:outlineLvl w:val="0"/>
        <w:rPr/>
      </w:pPr>
      <w:r>
        <w:rPr>
          <w:rFonts w:eastAsia="Times New Roman" w:cs="Arial" w:ascii="Arial" w:hAnsi="Arial"/>
          <w:iCs/>
          <w:color w:val="000000"/>
          <w:kern w:val="2"/>
          <w:lang w:val="mn-Cyrl-MN"/>
        </w:rPr>
        <w:t>Б</w:t>
      </w:r>
      <w:r>
        <w:rPr>
          <w:rFonts w:cs="Arial" w:ascii="Arial" w:hAnsi="Arial"/>
          <w:lang w:val="mn-Cyrl-MN"/>
        </w:rPr>
        <w:t>айнгын хорооны хуралдаанаар 5 асуудал хэлэлцэ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eastAsia="Arial" w:cs="Arial" w:ascii="Arial" w:hAnsi="Arial"/>
          <w:color w:val="FF0000"/>
          <w:lang w:val="mn-Cyrl-MN"/>
        </w:rPr>
        <w:tab/>
      </w:r>
      <w:r>
        <w:rPr>
          <w:rFonts w:eastAsia="Arial" w:cs="Arial" w:ascii="Arial" w:hAnsi="Arial"/>
          <w:i/>
          <w:color w:val="000000"/>
          <w:lang w:val="mn-Cyrl-MN"/>
        </w:rPr>
        <w:t>Хуралдаан 3 цаг 35 минут үргэлжилж, 19 гишүүнээс 13 гишүүн хүрэлцэн ирж, 68.4 хувийн ирцтэйгээр 15 цаг 00 минутад өндөрлө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numPr>
          <w:ilvl w:val="0"/>
          <w:numId w:val="0"/>
        </w:numPr>
        <w:ind w:firstLine="720"/>
        <w:jc w:val="both"/>
        <w:outlineLvl w:val="0"/>
        <w:rPr>
          <w:rFonts w:ascii="Arial" w:hAnsi="Arial" w:cs="Arial"/>
          <w:lang w:val="mn-Cyrl-MN"/>
        </w:rPr>
      </w:pPr>
      <w:r>
        <w:rPr>
          <w:rFonts w:cs="Arial" w:ascii="Arial" w:hAnsi="Arial"/>
          <w:lang w:val="mn-Cyrl-MN"/>
        </w:rPr>
        <w:t>БАЙГАЛЬ ОРЧИН, ХҮНС, ХӨДӨӨ АЖ</w:t>
      </w:r>
    </w:p>
    <w:p>
      <w:pPr>
        <w:pStyle w:val="Normal"/>
        <w:ind w:firstLine="720"/>
        <w:jc w:val="both"/>
        <w:rPr>
          <w:rFonts w:ascii="Arial" w:hAnsi="Arial" w:cs="Arial"/>
          <w:lang w:val="mn-Cyrl-MN"/>
        </w:rPr>
      </w:pPr>
      <w:r>
        <w:rPr>
          <w:rFonts w:cs="Arial" w:ascii="Arial" w:hAnsi="Arial"/>
          <w:lang w:val="mn-Cyrl-MN"/>
        </w:rPr>
        <w:t xml:space="preserve">АХУЙН БАЙНГЫН ХОРООНЫ </w:t>
      </w:r>
    </w:p>
    <w:p>
      <w:pPr>
        <w:pStyle w:val="Normal"/>
        <w:ind w:firstLine="720"/>
        <w:jc w:val="both"/>
        <w:rPr>
          <w:rFonts w:ascii="Arial" w:hAnsi="Arial" w:cs="Arial"/>
          <w:lang w:val="mn-Cyrl-MN"/>
        </w:rPr>
      </w:pPr>
      <w:r>
        <w:rPr>
          <w:rFonts w:cs="Arial" w:ascii="Arial" w:hAnsi="Arial"/>
          <w:lang w:val="mn-Cyrl-MN"/>
        </w:rPr>
        <w:t xml:space="preserve">ХУРАЛДААН ДАРГАЛАГЧ </w:t>
        <w:tab/>
        <w:tab/>
        <w:tab/>
        <w:tab/>
        <w:t xml:space="preserve">        Ж.БАТ-ЭРДЭНЭ</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numPr>
          <w:ilvl w:val="0"/>
          <w:numId w:val="0"/>
        </w:numPr>
        <w:ind w:firstLine="720"/>
        <w:jc w:val="both"/>
        <w:outlineLvl w:val="0"/>
        <w:rPr>
          <w:rFonts w:ascii="Arial" w:hAnsi="Arial" w:cs="Arial"/>
          <w:lang w:val="mn-Cyrl-MN"/>
        </w:rPr>
      </w:pPr>
      <w:r>
        <w:rPr>
          <w:rFonts w:cs="Arial" w:ascii="Arial" w:hAnsi="Arial"/>
          <w:lang w:val="mn-Cyrl-MN"/>
        </w:rPr>
        <w:t>БАЙГАЛЬ ОРЧИН, ХҮНС, ХӨДӨӨ АЖ</w:t>
      </w:r>
    </w:p>
    <w:p>
      <w:pPr>
        <w:pStyle w:val="Normal"/>
        <w:ind w:firstLine="720"/>
        <w:jc w:val="both"/>
        <w:rPr>
          <w:rFonts w:ascii="Arial" w:hAnsi="Arial" w:cs="Arial"/>
          <w:lang w:val="mn-Cyrl-MN"/>
        </w:rPr>
      </w:pPr>
      <w:r>
        <w:rPr>
          <w:rFonts w:cs="Arial" w:ascii="Arial" w:hAnsi="Arial"/>
          <w:lang w:val="mn-Cyrl-MN"/>
        </w:rPr>
        <w:t xml:space="preserve">АХУЙН БАЙНГЫН ХОРООНЫ ДАРГА </w:t>
        <w:tab/>
        <w:tab/>
        <w:tab/>
        <w:t xml:space="preserve">         Х.БОЛОРЧУЛУУН</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numPr>
          <w:ilvl w:val="0"/>
          <w:numId w:val="0"/>
        </w:numPr>
        <w:jc w:val="both"/>
        <w:outlineLvl w:val="0"/>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ab/>
        <w:t>П.МЯДАГМАА</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color w:val="000000"/>
          <w:lang w:val="mn-Cyrl-MN"/>
        </w:rPr>
      </w:pPr>
      <w:r>
        <w:rPr>
          <w:rFonts w:cs="Arial" w:ascii="Arial" w:hAnsi="Arial"/>
          <w:b/>
          <w:bCs/>
          <w:color w:val="000000"/>
          <w:lang w:val="mn-Cyrl-MN"/>
        </w:rPr>
        <w:t>МОНГОЛ УЛСЫН ИХ ХУРЛЫН 2022 ОНЫ ХАВРЫН ЭЭЛЖИТ ЧУУЛГАНЫ</w:t>
      </w:r>
    </w:p>
    <w:p>
      <w:pPr>
        <w:pStyle w:val="Normal"/>
        <w:jc w:val="center"/>
        <w:rPr>
          <w:rFonts w:ascii="Arial" w:hAnsi="Arial" w:cs="Arial"/>
          <w:b/>
          <w:b/>
          <w:lang w:val="mn-Cyrl-MN"/>
        </w:rPr>
      </w:pPr>
      <w:r>
        <w:rPr>
          <w:rFonts w:cs="Arial" w:ascii="Arial" w:hAnsi="Arial"/>
          <w:b/>
          <w:lang w:val="mn-Cyrl-MN"/>
        </w:rPr>
        <w:t>БАЙГАЛЬ ОРЧИН, ХҮНС, ХӨДӨӨ АЖ АХУЙН БАЙНГЫН ХОРООНЫ</w:t>
      </w:r>
    </w:p>
    <w:p>
      <w:pPr>
        <w:pStyle w:val="Normal"/>
        <w:jc w:val="center"/>
        <w:rPr/>
      </w:pPr>
      <w:r>
        <w:rPr>
          <w:rFonts w:cs="Arial" w:ascii="Arial" w:hAnsi="Arial"/>
          <w:b/>
          <w:lang w:val="mn-Cyrl-MN"/>
        </w:rPr>
        <w:t>05 ДУГААР САРЫН 24-НИЙ ӨДӨР /МЯГМАР ГАРАГ/-ИЙН</w:t>
      </w:r>
    </w:p>
    <w:p>
      <w:pPr>
        <w:pStyle w:val="Normal"/>
        <w:numPr>
          <w:ilvl w:val="0"/>
          <w:numId w:val="0"/>
        </w:numPr>
        <w:jc w:val="both"/>
        <w:outlineLvl w:val="0"/>
        <w:rPr>
          <w:rFonts w:ascii="Arial" w:hAnsi="Arial" w:cs="Arial"/>
          <w:lang w:val="mn-Cyrl-MN"/>
        </w:rPr>
      </w:pPr>
      <w:r>
        <w:rPr>
          <w:rFonts w:eastAsia="Arial" w:cs="Arial" w:ascii="Arial" w:hAnsi="Arial"/>
          <w:b/>
          <w:lang w:val="mn-Cyrl-MN"/>
        </w:rPr>
        <w:t xml:space="preserve">                            </w:t>
      </w:r>
      <w:r>
        <w:rPr>
          <w:rFonts w:cs="Arial" w:ascii="Arial" w:hAnsi="Arial"/>
          <w:b/>
          <w:lang w:val="mn-Cyrl-MN"/>
        </w:rPr>
        <w:t>ХУРАЛДААНЫ ДЭЛГЭРЭНГҮЙ ТЭМДЭГЛЭЛ</w:t>
      </w:r>
    </w:p>
    <w:p>
      <w:pPr>
        <w:pStyle w:val="Normal"/>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xml:space="preserve">: Байнгын хорооны эрхэм гишүүдийн энэ өдрийн амар амгаланг айлтг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гишүүдийн ирц бүрдсэн тул Байгаль орчин, хүнс, хөдөө аж ахуйн байнгын хорооны 2022 оны 05 дугаар сарын 24-ний өдрийн хуралдааныг нээснийг мэдэгдье.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хэлэлцэх асуудлы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д 5 асууд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 дүгээр асуудал. Ойн тухай хуульд нэмэлт, өөрчлөлт оруулах тухай хуулийн төсөл, Засгийн газрын 2022 оны 03 дугаар сарын 28-ны өдөр өргөн мэдүүлсэн хуулийн төсө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Озоны үе давхаргыг задалдаг бодисын тухай Монреалийн протоколд оруулсан нэмэлт, өөрчлөлтийг соёрхон батлах тухай хуулийн төсөлд өргөн мэдүүлсэн Агаарын тухай хуульд нэмэлт, өөрчлөлт оруулах тухай хуулийн төсө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 дугаарт, Озоны үе давхаргыг задалдаг бодисын тухай Монреалын протоколд оруулсан нэмэлт, өөрчлөлтийг соёрхон батлах тухай хуулийн төсөлтэй хамт өргөн мэдүүлсэн Байгаль орчинд нөлөөлөх байдлын үнэлгээний тухай хуульд нэмэлт, өөрчлөлт оруулах тухай хуулийн төсө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 дүгээрт, 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Байгаль орчныг хамгаалах тухай хуульд нэмэлт, өөрчлөлт оруулах хуулийн төсө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 “Хүнсний хангамж, аюулгүй байдлын талаар авах зарим арга хэмжээний тухай” Улсын Их Хурлын тогтоолын төсөл. Монгол Улсын Ерөнхийлөгчөөс 2022 оны 05 сарын 22-ны өдөр мэдүүлсэн ийм хуулийн төсө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лын талаар саналтай гишүүд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лыг бата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Ойн тухай хуульд нэмэлт, өөрчлөлт оруулах тухай хуулийн төслийн анхны хэлэлцүүлгийг явуул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Ойн тухай хуульд нэмэлт, өөрчлөлт оруулах тухай хуулийн төслийг Улсын Их Хурлын чуулганы нэгдсэн хуралдаанд хэлэлцүүлэх бэлтгэх үүрэг бүхий Байгаль орчин, хүнс, хөдөө аж ахуйн байнгын хорооны 2022 оны 02 дугаар тогтоолоор байгуулсан ажлын хэсгийн танилцуулгыг ажлын хэсгийн ахлагч, Улсын Их Хурлын гишүүн Төмөртогоогийн Энхтүвшин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жлын дэд хэсгийг  танилцуулъя. Ажлын дэд хэсэг Э.Баттулга Байгаль орчин, аялал жуулчлалын яамны Төрийн нарийн бичгийн дарга, Б.Буяннэмэх Байгаль орчин, аялал жуулчлалын яамны Ногоон хөгжлийн бодлого, төлөвлөлтийн газрын дарга байна уу. Б.Оюунсанаа Байгаль орчин, аялал жуулчлалын яамны Ойн бодлогын зохицуулалтын газрын дарга, С.Цогтгэрэл Байгаль орчин, аялал жуулчлалын яамны Хуулийн хэлтсийн дарга, Ш.Мягмар Усны газрын дарга, Р.Ганбат Байгаль орчин, аялал жуулчлалын яамны Ойн бодлого зохицуулалтын газрын ахлах мэргэжилтэн, А.Хауленбек Шинжлэх ухааны академийн Газар зүй геоэкологийн хүрээлэнгийн Газрын нөөц, газар ашиглалтын салбарын дарга, Ц.Бямбасүрэн “Монголын мод үржүүлэх цэцэрлэгжүүлэлтийн мэргэжлийн байгууллагын нэгдсэн холбоо” Төрийн бус байгууллагын ерөнхийлөгч гэсэн хүмүүс хүрэлцэн ир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хтүвшин гишүүнийг танилцуулгаа хийнэ үү гэж у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Энхтүвшин</w:t>
      </w:r>
      <w:r>
        <w:rPr>
          <w:rFonts w:cs="Arial" w:ascii="Arial" w:hAnsi="Arial"/>
          <w:lang w:val="mn-Cyrl-MN"/>
        </w:rPr>
        <w:t xml:space="preserve">: Байнгын хорооны дарга, эрхэм гишүүд ээ, Монгол Улсын Засгийн газраас 2022 оны 3 дугаар сарын 28-ны өдөр Улсын Их Хуралд өргөн мэдүүлсэн Ойн тухай хуульд нэмэлт, өөрчлөлт оруулах тухай хуулийн төслийг хэлэлцэх эсэх асуудлыг Улсын Их Хурлын чуулганы нэгдсэн хуралдаанаар 2022 оны 4 дүгээр сарын 07-ны өдөр хэлэлцэж, төслийн анхны хэлэлцүүлэгт бэлтгэхээр Байгаль орчин, хүнс, хөдөө аж ахуйн байнгын хороонд шилжүүлсэн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2022 оны 4 дүгээр сарын 13-ны өдрийн 02 дугаар тогтоолоор хуулийн төслийг Улсын Их Хурлын чуулганы хуралдаанд хэлэлцүүлэгт бэлтгэх үүрэг бүхий ажлын хэсгийг Улсын Их Гишүүн Т.Энхтүвшингээр ахлуулан, Улсын Их Хурлын гишүүн Б.Бат-Эрдэнэ, Г.Мөнхцэцэг, Б.Саранчимэг, Ц.Туваан нарын бүрэлдэхүүнтэйгээр байгуулсан. Ажлын хэсэгт мэргэжил, арга зүйн туслалцаа үзүүлэх ажлын дэд хэсгийг холбогдох яам, агентлаг, бусад байгууллагуудын албан тушаалтан, мэргэжлийн хүмүүсийн оролцоотойгоор байгуулан ажилл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дэд хэсэг нийт 8 удаа хуралдаж, ажлын хэсэг нийт 2 удаа хуралдаж, хуулийн төслийн талаарх зарчмын зөрүүтэй саналын томьёоллын төслийг хэлэлцэж гаргасан саналыг та бүхэндээ тараасан болно 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1 дүгээр зүйлийн 1 дэх заалтад бүсийн ой, аж ахуй байгуулах зохицуулалтыг тусгасан байсан нь бүсийн ойн аж ахуйг байгуулахтай холбоотой бүтэц, орон тоо, зохион байгуулалт, нутаг дэвсгэрийн байршил тодорхойгүй, санхүүжилттэй холбогдох судалгаа дутуу хийгдсэн тулд ажлын хэсгийн хуралдаанаар хэлэлцэж, хуулийн төслөөс хасах зарчмын зөрүүтэй саналыг гаргасан болно. Түүнчлэн хуулийн төслийн 1 дүгээр зүйлийн 1 дэх заалтад заасан ойн санг эзэмшигч болон аж ахуйн нэгж, байгууллагын үйл ажиллагаанд хөндлөнгийн байгууллагаас үнэлгээ хийж, дүгнэлт гаргуулах, магадлан итгэмжлэхтэй холбоотой зохицуулалтыг тусгасан нь ойн мэргэжлийн байгууллага нь, ямар зорилго, шалгуур үзүүлэлтээр магадлан итгэмжлэгдэх нь тодорхойгүй, мөн Ойн тухай хуулийн холбогдох заалтуудад магадлан итгэмжлэхтэй холбоотой зохицуулалтыг бүрэн тусгах нэмэлт, өөрчлөлтийг хуулийн төсөлд тусгаагүй тулд хуулийн төслөөс хасах зарчмын зөрүүтэй саналыг ажлын хэсэг гаргасан болно 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төслийн 1 дүгээр зүйлийн 17 дугаар хэсэг, заалтыг өөрчлөн найруулж, 17 дугаар хэсгийн заалтыг хасаж холбогдох 7 заалтад найруулгын засвар ор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3.6 дугаар зүйлийг өөрчлөн найруулсан, төслийн 2.2.4 дэх зүйлээс холбогдох 4 заалтад найруулга, засвар оруулсан. Төслийн мөрдөх хугацаатай холбоотой 7 дугаар зүйлийг хассан гээд дээрх өөрчлөлтүүдийг бас хий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эрхэм гишүүд ээ, Ойн тухай хуульд нэмэлт, өөрчлөлт оруулах тухай хуулийн төслийн талаарх ажлын хэсгээс гаргасан зарчмын зөрүүтэй саналыг томьёоллыг төслийг хэлэлцэн шийдвэрлэж өгөхийг та бүхнээсээ хүсье.  Анхаарал тавь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xml:space="preserve"> Ажлын хэсгийн танилцуулгыг танилцуу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Монгол Улсын Их Хурлын чуулганы дэгийн тухай хуулийн 39 дүгээр зүйлийн 39.10-т, Байнгын хороо хуулийн төслийг зүйл бүрээр хэлэлцэнэ гэж заасны дагуу Ойн тухай хуульд нэмэлт, өөрчлөлт оруулах тухай хуулийн төслийг зүйл бүрээр нь хэлэлц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явуулахын өмнө дэгийг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Монгол Улсын Их Хурлын чуулганы хуралдааны дэгийн тухай хуулийн 39 дүгээр  зүйлийн 39.18-д, төслийн зүйл, хэсэг, заалт тус бүрээр хоёр ба түүнээс дээш саналын томьёолол гарсан тохиолдолд хамгийн эхэнд ирүүлсэн саналаар санал хураалт явуулахдаа бусад саналыг танилцуулж санал хураалгах бөгөөд уг санал дэмжигдвэл бусад санал дэмжигдэхгүйд тооцож тэдгээр саналаар санал хураалт явуулахгүй гэж за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өлтэй холбогдуулан ажлын хэсгийн гаргасан зарчмын зөвлөлдөө саналын томьёоллыг та бүхэнд тараа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санал хураалт зүйл бүрээр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йн тухай хуульд нэмэлт, өөрчлөлт оруулах тухай хуулийн төслийн талаарх ажлын хэсгийн саналын томьёоллыг танилцуулъя. </w:t>
      </w:r>
    </w:p>
    <w:p>
      <w:pPr>
        <w:pStyle w:val="Normal"/>
        <w:ind w:firstLine="720"/>
        <w:jc w:val="both"/>
        <w:rPr>
          <w:rFonts w:ascii="Arial" w:hAnsi="Arial" w:cs="Arial"/>
          <w:lang w:val="mn-Cyrl-MN"/>
        </w:rPr>
      </w:pPr>
      <w:r>
        <w:rPr>
          <w:rFonts w:cs="Arial" w:ascii="Arial" w:hAnsi="Arial"/>
          <w:lang w:val="mn-Cyrl-MN"/>
        </w:rPr>
      </w:r>
    </w:p>
    <w:p>
      <w:pPr>
        <w:pStyle w:val="BodyText1"/>
        <w:shd w:fill="auto" w:val="clear"/>
        <w:tabs>
          <w:tab w:val="clear" w:pos="720"/>
          <w:tab w:val="left" w:pos="1675" w:leader="none"/>
        </w:tabs>
        <w:spacing w:lineRule="auto" w:line="240" w:before="0" w:after="0"/>
        <w:ind w:right="4" w:firstLine="860"/>
        <w:rPr>
          <w:sz w:val="24"/>
          <w:szCs w:val="24"/>
          <w:lang w:val="mn-Cyrl-MN"/>
        </w:rPr>
      </w:pPr>
      <w:r>
        <w:rPr>
          <w:sz w:val="24"/>
          <w:szCs w:val="24"/>
          <w:lang w:val="mn-Cyrl-MN"/>
        </w:rPr>
        <w:t>1.Төслийн 1 дүгээр зүйлийн 1 дэх заалтын 3.1.25, 3.1.26, 3.1.30, 3.1.32 дахь заалтыг доор дурдсанаар тус тус өөрчлөн найруулах:</w:t>
      </w:r>
    </w:p>
    <w:p>
      <w:pPr>
        <w:pStyle w:val="BodyText1"/>
        <w:shd w:fill="auto" w:val="clear"/>
        <w:tabs>
          <w:tab w:val="clear" w:pos="720"/>
          <w:tab w:val="left" w:pos="1675" w:leader="none"/>
        </w:tabs>
        <w:spacing w:lineRule="auto" w:line="240" w:before="0" w:after="0"/>
        <w:ind w:right="4" w:firstLine="860"/>
        <w:rPr>
          <w:sz w:val="24"/>
          <w:szCs w:val="24"/>
          <w:lang w:val="mn-Cyrl-MN"/>
        </w:rPr>
      </w:pPr>
      <w:r>
        <w:rPr>
          <w:sz w:val="24"/>
          <w:szCs w:val="24"/>
          <w:lang w:val="mn-Cyrl-MN"/>
        </w:rPr>
      </w:r>
    </w:p>
    <w:p>
      <w:pPr>
        <w:pStyle w:val="BodyText1"/>
        <w:shd w:fill="auto" w:val="clear"/>
        <w:spacing w:lineRule="auto" w:line="240" w:before="0" w:after="0"/>
        <w:ind w:left="240" w:right="4" w:firstLine="1200"/>
        <w:rPr>
          <w:sz w:val="24"/>
          <w:szCs w:val="24"/>
          <w:lang w:val="mn-Cyrl-MN"/>
        </w:rPr>
      </w:pPr>
      <w:r>
        <w:rPr>
          <w:sz w:val="24"/>
          <w:szCs w:val="24"/>
          <w:lang w:val="mn-Cyrl-MN"/>
        </w:rPr>
        <w:t>“</w:t>
      </w:r>
      <w:r>
        <w:rPr>
          <w:sz w:val="24"/>
          <w:szCs w:val="24"/>
          <w:lang w:val="mn-Cyrl-MN"/>
        </w:rPr>
        <w:t>3.1.25.“ойн үр” гэж мод, бут, сөөг үржүүлэх, ойжуулах, ойг нөхөн сэргээхэд ашиглаж байгаа үржлийн зориулалттай үр хөврөл бүхий эрхтнийг;</w:t>
      </w:r>
    </w:p>
    <w:p>
      <w:pPr>
        <w:pStyle w:val="BodyText1"/>
        <w:shd w:fill="auto" w:val="clear"/>
        <w:spacing w:lineRule="auto" w:line="240" w:before="0" w:after="0"/>
        <w:ind w:left="240" w:right="4" w:firstLine="1200"/>
        <w:rPr>
          <w:sz w:val="24"/>
          <w:szCs w:val="24"/>
          <w:lang w:val="mn-Cyrl-MN"/>
        </w:rPr>
      </w:pPr>
      <w:r>
        <w:rPr>
          <w:sz w:val="24"/>
          <w:szCs w:val="24"/>
          <w:lang w:val="mn-Cyrl-MN"/>
        </w:rPr>
      </w:r>
    </w:p>
    <w:p>
      <w:pPr>
        <w:pStyle w:val="BodyText1"/>
        <w:shd w:fill="auto" w:val="clear"/>
        <w:spacing w:lineRule="auto" w:line="240" w:before="0" w:after="0"/>
        <w:ind w:left="240" w:right="4" w:firstLine="1200"/>
        <w:rPr>
          <w:sz w:val="24"/>
          <w:szCs w:val="24"/>
          <w:lang w:val="mn-Cyrl-MN"/>
        </w:rPr>
      </w:pPr>
      <w:r>
        <w:rPr>
          <w:sz w:val="24"/>
          <w:szCs w:val="24"/>
          <w:lang w:val="mn-Cyrl-MN"/>
        </w:rPr>
        <w:t>3.1.26.“үржлийн материал” гэж мод, бут, сөөг үржүүлэх, ойжуулах, нөхөн сэргээх зориулалт бүхий үр, ургал эрхтэн, үндэс, мөчрийн тайрдас, тарьц, суулгацыг;</w:t>
      </w:r>
    </w:p>
    <w:p>
      <w:pPr>
        <w:pStyle w:val="BodyText1"/>
        <w:shd w:fill="auto" w:val="clear"/>
        <w:spacing w:lineRule="auto" w:line="240" w:before="0" w:after="0"/>
        <w:ind w:left="240" w:right="4" w:firstLine="1200"/>
        <w:rPr>
          <w:sz w:val="24"/>
          <w:szCs w:val="24"/>
          <w:lang w:val="mn-Cyrl-MN"/>
        </w:rPr>
      </w:pPr>
      <w:r>
        <w:rPr>
          <w:sz w:val="24"/>
          <w:szCs w:val="24"/>
          <w:lang w:val="mn-Cyrl-MN"/>
        </w:rPr>
      </w:r>
    </w:p>
    <w:p>
      <w:pPr>
        <w:pStyle w:val="BodyText1"/>
        <w:shd w:fill="auto" w:val="clear"/>
        <w:spacing w:lineRule="auto" w:line="240" w:before="0" w:after="0"/>
        <w:ind w:left="240" w:right="4" w:firstLine="1200"/>
        <w:rPr>
          <w:sz w:val="24"/>
          <w:szCs w:val="24"/>
          <w:lang w:val="mn-Cyrl-MN"/>
        </w:rPr>
      </w:pPr>
      <w:r>
        <w:rPr>
          <w:sz w:val="24"/>
          <w:szCs w:val="24"/>
          <w:lang w:val="mn-Cyrl-MN"/>
        </w:rPr>
        <w:t>3.1.30.“ойн аж ахуйн арга хэмжээ” гэж ойг үржүүлэх, нөхөн сэргээх, хамгаалах, ойн тооллого, зохион байгуулалт, арчилгаа, цэвэрлэгээ хийхэд чиглэсэн цогц арга хэмжээг;</w:t>
      </w:r>
    </w:p>
    <w:p>
      <w:pPr>
        <w:pStyle w:val="BodyText1"/>
        <w:shd w:fill="auto" w:val="clear"/>
        <w:spacing w:lineRule="auto" w:line="240" w:before="0" w:after="0"/>
        <w:ind w:left="240" w:right="4" w:firstLine="1200"/>
        <w:rPr>
          <w:sz w:val="24"/>
          <w:szCs w:val="24"/>
          <w:lang w:val="mn-Cyrl-MN"/>
        </w:rPr>
      </w:pPr>
      <w:r>
        <w:rPr>
          <w:sz w:val="24"/>
          <w:szCs w:val="24"/>
          <w:lang w:val="mn-Cyrl-MN"/>
        </w:rPr>
      </w:r>
    </w:p>
    <w:p>
      <w:pPr>
        <w:pStyle w:val="BodyText1"/>
        <w:shd w:fill="auto" w:val="clear"/>
        <w:spacing w:lineRule="auto" w:line="240" w:before="0" w:after="0"/>
        <w:ind w:left="240" w:right="4" w:firstLine="1040"/>
        <w:rPr>
          <w:sz w:val="24"/>
          <w:szCs w:val="24"/>
          <w:lang w:val="mn-Cyrl-MN"/>
        </w:rPr>
      </w:pPr>
      <w:r>
        <w:rPr>
          <w:sz w:val="24"/>
          <w:szCs w:val="24"/>
          <w:lang w:val="mn-Cyrl-MN"/>
        </w:rPr>
        <w:t>3.1.32.“агро-ойн аж ахуй” гэж тухайн нутаг дэвсгэрийн хөрс, уур амьсгал, ус зүйн нөхцөлийг сайжруулах, таримал болон байгалийн ургамлын ургах орчныг дэмжсэн аж ахуйн арга хэмжээг;”</w:t>
      </w:r>
    </w:p>
    <w:p>
      <w:pPr>
        <w:pStyle w:val="BodyText1"/>
        <w:shd w:fill="auto" w:val="clear"/>
        <w:spacing w:lineRule="auto" w:line="240" w:before="0" w:after="0"/>
        <w:ind w:left="240" w:right="4" w:firstLine="1040"/>
        <w:rPr>
          <w:sz w:val="24"/>
          <w:szCs w:val="24"/>
          <w:lang w:val="mn-Cyrl-MN"/>
        </w:rPr>
      </w:pPr>
      <w:r>
        <w:rPr>
          <w:sz w:val="24"/>
          <w:szCs w:val="24"/>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уулийн төсөлтэй холбоотой асуулт, санал байна уу? Батжарга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жаргал</w:t>
      </w:r>
      <w:r>
        <w:rPr>
          <w:rFonts w:cs="Arial" w:ascii="Arial" w:hAnsi="Arial"/>
          <w:lang w:val="mn-Cyrl-MN"/>
        </w:rPr>
        <w:t>: Тэр 3.1 дээр байгаа зүйлээ ойн аж ахуйн арга хэмжээ гэж ийм зүйлийг хэлнэ гээд нэр томьёоны л юм байна. Ой зохион байгуулалт гэдэг тогтчихсон ойлголтоосоо энэ чинь ямар юу байгаа билээ, зөрүү байгаа билээ. Бид нар бол ой зохион байгуулалт гэж голдуу ярьж явдаг байсан шүү дээ. Үүнийг ойн аж ахуйн арга хэмжээ гэж шинэчилж томьёолоод байгаа юм уу гэмээр байх юм. Ямар юу байна, э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xml:space="preserve">: Хэн хариулах вэ? Оюунсанаа дөрөвдүгээр микрофон уу? Гуравдугаар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галь орчин, аялал жуулчлалын яамны Ойн бодлого зохицуулалтын газрын дарга Оюунсанаа Батжаргал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3.1.13-т заасан байгаа. Ойн тооллого, ойн зохион байгуулалт гэж ойн сангийн талбайн нөөц тархац бүрэлдэхүүн, чанар төлөв байдал, өөрчлөлтийг тогтоох, хүлэмжийн хийн шингээлтийг тооцох, биомассын судалгаа хийх, ойн нөөцийг хамгаалах, тогтвортой ашиглах, нөхөн сэргээх арга хэмжээг цогц байдлаар тодорхойлсон үйл ажиллагааг хэлнэ гээд ингээд заачихсан байгаа. Бид нар ойн аж ахуйн арга хэмжээг илүү тодорхойлж өгч байгаа нь болохоор энд бас Тэрбум мод үндэсний хөдөлгөөнийг хэрэгжүүлэхтэй холбоогоор ойн аж ахуйн арга хэмжээн дээр бид нар бас агро аж ахуй гэсэн ойлголтууд орж ирж байгаа. Мөн аж ахуйн дагалт баялаг гээд аж ахуйн өөр хэлбэрүүд орж ирж байгаа учраас энэ дээр илүү тодорхойлж өгч байгаа юм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xml:space="preserve">: Батжаргал гишүүн тодруулах уу, болсон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ал хураалтаар 72,7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 дугаар зүйл. Төслийн 1 дүгээр зүйлийн 3 дахь заалтын 14.2.1, 14.2.2, 14.2.4, 14.2.5, 14.2.6, 14.2.9, 14.2.10, 14.2.11, 14.2.12, 14.2.24, 14.2.27, 14.2.28 дахь заалтыг доор дурдсанаар тус тус өөрчлөн найруулах:</w:t>
      </w:r>
    </w:p>
    <w:p>
      <w:pPr>
        <w:pStyle w:val="BodyText1"/>
        <w:shd w:fill="auto" w:val="clear"/>
        <w:tabs>
          <w:tab w:val="clear" w:pos="720"/>
          <w:tab w:val="left" w:pos="0" w:leader="none"/>
        </w:tabs>
        <w:spacing w:lineRule="auto" w:line="240" w:before="0" w:after="0"/>
        <w:ind w:left="709" w:hanging="0"/>
        <w:rPr>
          <w:rFonts w:ascii="Arial" w:hAnsi="Arial" w:cs="Arial"/>
          <w:sz w:val="24"/>
          <w:szCs w:val="24"/>
          <w:lang w:val="mn-Cyrl-MN"/>
        </w:rPr>
      </w:pPr>
      <w:r>
        <w:rPr>
          <w:rFonts w:cs="Arial"/>
          <w:sz w:val="24"/>
          <w:szCs w:val="24"/>
          <w:lang w:val="mn-Cyrl-MN"/>
        </w:rPr>
      </w:r>
    </w:p>
    <w:p>
      <w:pPr>
        <w:pStyle w:val="BodyText1"/>
        <w:shd w:fill="auto" w:val="clear"/>
        <w:spacing w:lineRule="auto" w:line="240" w:before="0" w:after="0"/>
        <w:ind w:right="4" w:firstLine="1280"/>
        <w:rPr>
          <w:sz w:val="24"/>
          <w:szCs w:val="24"/>
          <w:lang w:val="mn-Cyrl-MN"/>
        </w:rPr>
      </w:pPr>
      <w:r>
        <w:rPr>
          <w:sz w:val="24"/>
          <w:szCs w:val="24"/>
          <w:lang w:val="mn-Cyrl-MN"/>
        </w:rPr>
        <w:t>“</w:t>
      </w:r>
      <w:r>
        <w:rPr>
          <w:sz w:val="24"/>
          <w:szCs w:val="24"/>
          <w:lang w:val="mn-Cyrl-MN"/>
        </w:rPr>
        <w:t>14.2.1.ойг хамгаалах, нөхөн сэргээх, үржүүлэх, зохистой ашиглах, агро-ойн аж ахуйн талаарх хууль тогтоомж, эрх бүхий байгууллагын шийдвэрийг хэрэгжүүлэх, ойн аж ахуйн арга хэмжээг удирдан зохион байгуулах, мэргэжил, арга зүйн удирдлагаар хангах;</w:t>
      </w:r>
    </w:p>
    <w:p>
      <w:pPr>
        <w:pStyle w:val="BodyText1"/>
        <w:shd w:fill="auto" w:val="clear"/>
        <w:spacing w:lineRule="auto" w:line="240" w:before="0" w:after="0"/>
        <w:ind w:right="4" w:firstLine="1280"/>
        <w:rPr>
          <w:sz w:val="24"/>
          <w:szCs w:val="24"/>
          <w:lang w:val="mn-Cyrl-MN"/>
        </w:rPr>
      </w:pPr>
      <w:r>
        <w:rPr>
          <w:sz w:val="24"/>
          <w:szCs w:val="24"/>
          <w:lang w:val="mn-Cyrl-MN"/>
        </w:rPr>
      </w:r>
    </w:p>
    <w:p>
      <w:pPr>
        <w:pStyle w:val="Bodytext31"/>
        <w:shd w:fill="auto" w:val="clear"/>
        <w:spacing w:lineRule="auto" w:line="240" w:before="0" w:after="0"/>
        <w:ind w:right="4" w:firstLine="1280"/>
        <w:jc w:val="both"/>
        <w:rPr>
          <w:sz w:val="24"/>
          <w:szCs w:val="24"/>
          <w:lang w:val="mn-Cyrl-MN"/>
        </w:rPr>
      </w:pPr>
      <w:r>
        <w:rPr>
          <w:sz w:val="24"/>
          <w:szCs w:val="24"/>
          <w:lang w:val="mn-Cyrl-MN"/>
        </w:rPr>
        <w:t>14.2.2.улсын ойн менежментийн төлөвлөгөө боловсруулах, аймаг, нийслэлийн ойн менежментийн төлөвлөгөөг батлах, хэрэгжилтэд хяналт тавих;</w:t>
      </w:r>
    </w:p>
    <w:p>
      <w:pPr>
        <w:pStyle w:val="Bodytext31"/>
        <w:shd w:fill="auto" w:val="clear"/>
        <w:spacing w:lineRule="auto" w:line="240" w:before="0" w:after="0"/>
        <w:ind w:right="4" w:firstLine="1280"/>
        <w:jc w:val="both"/>
        <w:rPr>
          <w:sz w:val="24"/>
          <w:szCs w:val="24"/>
          <w:lang w:val="mn-Cyrl-MN"/>
        </w:rPr>
      </w:pPr>
      <w:r>
        <w:rPr>
          <w:sz w:val="24"/>
          <w:szCs w:val="24"/>
          <w:lang w:val="mn-Cyrl-MN"/>
        </w:rPr>
      </w:r>
    </w:p>
    <w:p>
      <w:pPr>
        <w:pStyle w:val="Bodytext31"/>
        <w:shd w:fill="auto" w:val="clear"/>
        <w:spacing w:lineRule="auto" w:line="240" w:before="0" w:after="0"/>
        <w:ind w:right="4" w:firstLine="1280"/>
        <w:jc w:val="both"/>
        <w:rPr>
          <w:sz w:val="24"/>
          <w:szCs w:val="24"/>
          <w:lang w:val="mn-Cyrl-MN"/>
        </w:rPr>
      </w:pPr>
      <w:r>
        <w:rPr>
          <w:sz w:val="24"/>
          <w:szCs w:val="24"/>
          <w:lang w:val="mn-Cyrl-MN"/>
        </w:rPr>
        <w:t>14.2.4.ойг хамгаалах, нөхөн сэргээх, үржүүлэх, ашиглах зориулалтаар батлагдсан төсвийг хууль тогтоомжийн дагуу зарцуулах, энэ хуулийн 30.1-т заасан арга хэмжээг хэрэгжүүлэх, гүйцэтгэлийг тайлагнах;</w:t>
      </w:r>
    </w:p>
    <w:p>
      <w:pPr>
        <w:pStyle w:val="Bodytext31"/>
        <w:shd w:fill="auto" w:val="clear"/>
        <w:spacing w:lineRule="auto" w:line="240" w:before="0" w:after="0"/>
        <w:ind w:right="4" w:firstLine="1280"/>
        <w:jc w:val="both"/>
        <w:rPr>
          <w:sz w:val="24"/>
          <w:szCs w:val="24"/>
          <w:lang w:val="mn-Cyrl-MN"/>
        </w:rPr>
      </w:pPr>
      <w:r>
        <w:rPr>
          <w:sz w:val="24"/>
          <w:szCs w:val="24"/>
          <w:lang w:val="mn-Cyrl-MN"/>
        </w:rPr>
      </w:r>
    </w:p>
    <w:p>
      <w:pPr>
        <w:pStyle w:val="Bodytext31"/>
        <w:shd w:fill="auto" w:val="clear"/>
        <w:spacing w:lineRule="auto" w:line="240" w:before="0" w:after="0"/>
        <w:ind w:right="4" w:firstLine="1280"/>
        <w:jc w:val="both"/>
        <w:rPr>
          <w:sz w:val="24"/>
          <w:szCs w:val="24"/>
          <w:lang w:val="mn-Cyrl-MN"/>
        </w:rPr>
      </w:pPr>
      <w:r>
        <w:rPr>
          <w:sz w:val="24"/>
          <w:szCs w:val="24"/>
          <w:lang w:val="mn-Cyrl-MN"/>
        </w:rPr>
        <w:t>14.2.5.ойн аж ахуйн арга хэмжээний заавар, аргачлалыг батлах, холбогдох стандарт, журмыг боловсруулж эрх бүхий байгууллагаар батлуулж, хэрэгжүүлэх;</w:t>
      </w:r>
    </w:p>
    <w:p>
      <w:pPr>
        <w:pStyle w:val="Bodytext31"/>
        <w:shd w:fill="auto" w:val="clear"/>
        <w:spacing w:lineRule="auto" w:line="240" w:before="0" w:after="0"/>
        <w:ind w:right="4" w:firstLine="1280"/>
        <w:jc w:val="both"/>
        <w:rPr>
          <w:sz w:val="24"/>
          <w:szCs w:val="24"/>
          <w:lang w:val="mn-Cyrl-MN"/>
        </w:rPr>
      </w:pPr>
      <w:r>
        <w:rPr>
          <w:sz w:val="24"/>
          <w:szCs w:val="24"/>
          <w:lang w:val="mn-Cyrl-MN"/>
        </w:rPr>
      </w:r>
    </w:p>
    <w:p>
      <w:pPr>
        <w:pStyle w:val="Bodytext31"/>
        <w:shd w:fill="auto" w:val="clear"/>
        <w:spacing w:lineRule="auto" w:line="240" w:before="0" w:after="0"/>
        <w:ind w:left="20" w:right="4" w:firstLine="1260"/>
        <w:jc w:val="both"/>
        <w:rPr>
          <w:sz w:val="24"/>
          <w:szCs w:val="24"/>
          <w:lang w:val="mn-Cyrl-MN"/>
        </w:rPr>
      </w:pPr>
      <w:r>
        <w:rPr>
          <w:sz w:val="24"/>
          <w:szCs w:val="24"/>
          <w:lang w:val="mn-Cyrl-MN"/>
        </w:rPr>
        <w:t>14.2.6.ойн мэргэжлийн боловсон хүчний давтан болон ойн мэргэшлийн зэрэг олгох сургалтыг энэ хуулийн 41.2.2-т заасныг үндэслэн холбогдох их, дээд сургуультай хамтран зохион байгуулах;</w:t>
      </w:r>
    </w:p>
    <w:p>
      <w:pPr>
        <w:pStyle w:val="Bodytext31"/>
        <w:shd w:fill="auto" w:val="clear"/>
        <w:spacing w:lineRule="auto" w:line="240" w:before="0" w:after="0"/>
        <w:ind w:left="20" w:right="4" w:firstLine="1260"/>
        <w:jc w:val="both"/>
        <w:rPr>
          <w:sz w:val="24"/>
          <w:szCs w:val="24"/>
          <w:lang w:val="mn-Cyrl-MN"/>
        </w:rPr>
      </w:pPr>
      <w:r>
        <w:rPr>
          <w:sz w:val="24"/>
          <w:szCs w:val="24"/>
          <w:lang w:val="mn-Cyrl-MN"/>
        </w:rPr>
      </w:r>
    </w:p>
    <w:p>
      <w:pPr>
        <w:pStyle w:val="Bodytext31"/>
        <w:shd w:fill="auto" w:val="clear"/>
        <w:spacing w:lineRule="auto" w:line="240" w:before="0" w:after="0"/>
        <w:ind w:left="20" w:right="4" w:firstLine="1260"/>
        <w:jc w:val="both"/>
        <w:rPr>
          <w:sz w:val="24"/>
          <w:szCs w:val="24"/>
          <w:lang w:val="mn-Cyrl-MN"/>
        </w:rPr>
      </w:pPr>
      <w:r>
        <w:rPr>
          <w:sz w:val="24"/>
          <w:szCs w:val="24"/>
          <w:lang w:val="mn-Cyrl-MN"/>
        </w:rPr>
        <w:t>14.2.9.агро-ойн аж ахуйн арга хэмжээг удирдан зохион байгуулах, мэргэжил, арга зүйн удирдлагаар хангах;</w:t>
      </w:r>
    </w:p>
    <w:p>
      <w:pPr>
        <w:pStyle w:val="Bodytext31"/>
        <w:shd w:fill="auto" w:val="clear"/>
        <w:spacing w:lineRule="auto" w:line="240" w:before="0" w:after="0"/>
        <w:ind w:left="20" w:right="4" w:firstLine="1260"/>
        <w:jc w:val="both"/>
        <w:rPr>
          <w:sz w:val="24"/>
          <w:szCs w:val="24"/>
          <w:lang w:val="mn-Cyrl-MN"/>
        </w:rPr>
      </w:pPr>
      <w:r>
        <w:rPr>
          <w:sz w:val="24"/>
          <w:szCs w:val="24"/>
          <w:lang w:val="mn-Cyrl-MN"/>
        </w:rPr>
      </w:r>
    </w:p>
    <w:p>
      <w:pPr>
        <w:pStyle w:val="Bodytext21"/>
        <w:shd w:fill="auto" w:val="clear"/>
        <w:spacing w:lineRule="auto" w:line="240" w:before="0" w:after="0"/>
        <w:ind w:right="4" w:firstLine="1276"/>
        <w:rPr>
          <w:sz w:val="24"/>
          <w:szCs w:val="24"/>
          <w:lang w:val="mn-Cyrl-MN"/>
        </w:rPr>
      </w:pPr>
      <w:r>
        <w:rPr>
          <w:sz w:val="24"/>
          <w:szCs w:val="24"/>
          <w:lang w:val="mn-Cyrl-MN"/>
        </w:rPr>
        <w:t>14.2.10.ойн аж ахуйн арга хэмжээний зураг төсөл, техник эдийн засгийн үндэслэлд магадлал хийх ажлыг зохион байгуулах, баталгаажуулах,</w:t>
      </w:r>
    </w:p>
    <w:p>
      <w:pPr>
        <w:pStyle w:val="Bodytext21"/>
        <w:shd w:fill="auto" w:val="clear"/>
        <w:spacing w:lineRule="auto" w:line="240" w:before="0" w:after="0"/>
        <w:ind w:right="4" w:firstLine="1276"/>
        <w:rPr>
          <w:sz w:val="24"/>
          <w:szCs w:val="24"/>
          <w:lang w:val="mn-Cyrl-MN"/>
        </w:rPr>
      </w:pPr>
      <w:r>
        <w:rPr>
          <w:sz w:val="24"/>
          <w:szCs w:val="24"/>
          <w:lang w:val="mn-Cyrl-MN"/>
        </w:rPr>
      </w:r>
    </w:p>
    <w:p>
      <w:pPr>
        <w:pStyle w:val="Bodytext21"/>
        <w:shd w:fill="auto" w:val="clear"/>
        <w:spacing w:lineRule="auto" w:line="240" w:before="0" w:after="0"/>
        <w:ind w:right="4" w:firstLine="1276"/>
        <w:rPr>
          <w:sz w:val="24"/>
          <w:szCs w:val="24"/>
          <w:lang w:val="mn-Cyrl-MN"/>
        </w:rPr>
      </w:pPr>
      <w:r>
        <w:rPr>
          <w:sz w:val="24"/>
          <w:szCs w:val="24"/>
          <w:lang w:val="mn-Cyrl-MN"/>
        </w:rPr>
        <w:t>14.2.11.ойн үрийн улсын нөөцийн сан байгуулах, баяжуулах, үйл ажиллагааг эрхлэх, үржлийн материал бэлтгэх бодлогыг хэрэгжүүлэх,</w:t>
      </w:r>
    </w:p>
    <w:p>
      <w:pPr>
        <w:pStyle w:val="Bodytext21"/>
        <w:shd w:fill="auto" w:val="clear"/>
        <w:spacing w:lineRule="auto" w:line="240" w:before="0" w:after="0"/>
        <w:ind w:right="4" w:firstLine="1276"/>
        <w:rPr>
          <w:sz w:val="24"/>
          <w:szCs w:val="24"/>
          <w:lang w:val="mn-Cyrl-MN"/>
        </w:rPr>
      </w:pPr>
      <w:r>
        <w:rPr>
          <w:sz w:val="24"/>
          <w:szCs w:val="24"/>
          <w:lang w:val="mn-Cyrl-MN"/>
        </w:rPr>
      </w:r>
    </w:p>
    <w:p>
      <w:pPr>
        <w:pStyle w:val="Bodytext21"/>
        <w:shd w:fill="auto" w:val="clear"/>
        <w:spacing w:lineRule="auto" w:line="240" w:before="0" w:after="0"/>
        <w:ind w:right="4" w:firstLine="1276"/>
        <w:rPr>
          <w:sz w:val="24"/>
          <w:szCs w:val="24"/>
          <w:lang w:val="mn-Cyrl-MN"/>
        </w:rPr>
      </w:pPr>
      <w:r>
        <w:rPr>
          <w:sz w:val="24"/>
          <w:szCs w:val="24"/>
          <w:lang w:val="mn-Cyrl-MN"/>
        </w:rPr>
        <w:t>14.2.12.үржлийн материалын гарал үүслийн болон чанарын гэрчилгээний загвар боловсруулж, байгаль орчны асуудал эрхэлсэн төрийн захиргааны төв байгууллагаар батлуулах;</w:t>
      </w:r>
    </w:p>
    <w:p>
      <w:pPr>
        <w:pStyle w:val="Bodytext21"/>
        <w:shd w:fill="auto" w:val="clear"/>
        <w:spacing w:lineRule="auto" w:line="240" w:before="0" w:after="0"/>
        <w:ind w:right="4" w:firstLine="1276"/>
        <w:rPr>
          <w:sz w:val="24"/>
          <w:szCs w:val="24"/>
          <w:lang w:val="mn-Cyrl-MN"/>
        </w:rPr>
      </w:pPr>
      <w:r>
        <w:rPr>
          <w:sz w:val="24"/>
          <w:szCs w:val="24"/>
          <w:lang w:val="mn-Cyrl-MN"/>
        </w:rPr>
      </w:r>
    </w:p>
    <w:p>
      <w:pPr>
        <w:pStyle w:val="BodyText1"/>
        <w:shd w:fill="auto" w:val="clear"/>
        <w:spacing w:lineRule="auto" w:line="240" w:before="0" w:after="0"/>
        <w:ind w:right="4" w:firstLine="1276"/>
        <w:rPr>
          <w:sz w:val="24"/>
          <w:szCs w:val="24"/>
          <w:lang w:val="mn-Cyrl-MN"/>
        </w:rPr>
      </w:pPr>
      <w:r>
        <w:rPr>
          <w:sz w:val="24"/>
          <w:szCs w:val="24"/>
          <w:lang w:val="mn-Cyrl-MN"/>
        </w:rPr>
        <w:t>14.2.24.төрийн албаны тухай хуулийн 22, 23 дугаар зүйлд заасан шаардлага хангасан иргэнийг аймгийн байгаль орчны газрын сум дундын ойн ангийн даргаар, нийслэлийн байгаль орчны газрын ойн асуудал хариуцсан нэгжийн даргаар томилох, чөлөөлөх, тэдгээрийн бүтэц, орон тоог батлах асуудлаар аймаг, нийслэлийн Засаг даргатай зөвшилцөх;</w:t>
      </w:r>
    </w:p>
    <w:p>
      <w:pPr>
        <w:pStyle w:val="BodyText1"/>
        <w:shd w:fill="auto" w:val="clear"/>
        <w:spacing w:lineRule="auto" w:line="240" w:before="0" w:after="0"/>
        <w:ind w:right="4" w:firstLine="1276"/>
        <w:rPr>
          <w:sz w:val="24"/>
          <w:szCs w:val="24"/>
          <w:lang w:val="mn-Cyrl-MN"/>
        </w:rPr>
      </w:pPr>
      <w:r>
        <w:rPr>
          <w:sz w:val="24"/>
          <w:szCs w:val="24"/>
          <w:lang w:val="mn-Cyrl-MN"/>
        </w:rPr>
      </w:r>
    </w:p>
    <w:p>
      <w:pPr>
        <w:pStyle w:val="BodyText1"/>
        <w:shd w:fill="auto" w:val="clear"/>
        <w:spacing w:lineRule="auto" w:line="240" w:before="0" w:after="0"/>
        <w:ind w:right="4" w:firstLine="1276"/>
        <w:rPr>
          <w:sz w:val="24"/>
          <w:szCs w:val="24"/>
          <w:lang w:val="mn-Cyrl-MN"/>
        </w:rPr>
      </w:pPr>
      <w:r>
        <w:rPr>
          <w:sz w:val="24"/>
          <w:szCs w:val="24"/>
          <w:lang w:val="mn-Cyrl-MN"/>
        </w:rPr>
        <w:t>14.2.27.мод үржүүлэг, ойжуулалт, ойн нөхөн сэргээлтийн үйл ажиллагаа эрхэлж буй иргэн, ойн нөхөрлөл, аж ахуйн нэгж, ойн мэргэжлийн байгууллагад газар эзэмшүүлэх, санхүүгийн дэмжлэг үзүүлэх, мөнгөн урамшуулал олгох, тэдгээрт шаардагдах хөрөнгийн эх үүсвэрийг тухайн жилийн улсын болон орон нутгийн төсөвт тусгуулж шийдвэрлэх;</w:t>
      </w:r>
    </w:p>
    <w:p>
      <w:pPr>
        <w:pStyle w:val="BodyText1"/>
        <w:shd w:fill="auto" w:val="clear"/>
        <w:spacing w:lineRule="auto" w:line="240" w:before="0" w:after="0"/>
        <w:ind w:right="4" w:firstLine="1276"/>
        <w:rPr>
          <w:sz w:val="24"/>
          <w:szCs w:val="24"/>
          <w:lang w:val="mn-Cyrl-MN"/>
        </w:rPr>
      </w:pPr>
      <w:r>
        <w:rPr>
          <w:sz w:val="24"/>
          <w:szCs w:val="24"/>
          <w:lang w:val="mn-Cyrl-MN"/>
        </w:rPr>
      </w:r>
    </w:p>
    <w:p>
      <w:pPr>
        <w:pStyle w:val="BodyText1"/>
        <w:shd w:fill="auto" w:val="clear"/>
        <w:spacing w:lineRule="auto" w:line="240" w:before="0" w:after="0"/>
        <w:ind w:right="4" w:firstLine="1276"/>
        <w:rPr>
          <w:sz w:val="24"/>
          <w:szCs w:val="24"/>
          <w:lang w:val="mn-Cyrl-MN"/>
        </w:rPr>
      </w:pPr>
      <w:r>
        <w:rPr>
          <w:sz w:val="24"/>
          <w:szCs w:val="24"/>
          <w:lang w:val="mn-Cyrl-MN"/>
        </w:rPr>
        <w:t>14.2.28.ойн нөөцийг хамгаалах, ашиглах, нөхөн сэргээх ажилд дотоод хяналтыг зохион байгуулах.”</w:t>
      </w:r>
    </w:p>
    <w:p>
      <w:pPr>
        <w:pStyle w:val="Bodytext31"/>
        <w:shd w:fill="auto" w:val="clear"/>
        <w:spacing w:lineRule="auto" w:line="240" w:before="0" w:after="0"/>
        <w:ind w:left="20" w:right="4" w:firstLine="1260"/>
        <w:jc w:val="both"/>
        <w:rPr>
          <w:sz w:val="24"/>
          <w:szCs w:val="24"/>
          <w:lang w:val="mn-Cyrl-MN"/>
        </w:rPr>
      </w:pPr>
      <w:r>
        <w:rPr>
          <w:sz w:val="24"/>
          <w:szCs w:val="24"/>
          <w:lang w:val="mn-Cyrl-MN"/>
        </w:rPr>
      </w:r>
    </w:p>
    <w:p>
      <w:pPr>
        <w:pStyle w:val="Normal"/>
        <w:ind w:firstLine="720"/>
        <w:jc w:val="both"/>
        <w:rPr>
          <w:rFonts w:ascii="Arial" w:hAnsi="Arial" w:cs="Arial"/>
          <w:lang w:val="mn-Cyrl-MN"/>
        </w:rPr>
      </w:pPr>
      <w:r>
        <w:rPr>
          <w:rFonts w:cs="Arial" w:ascii="Arial" w:hAnsi="Arial"/>
          <w:lang w:val="mn-Cyrl-MN"/>
        </w:rPr>
        <w:t>Хуулийн төслийн 2 дугаар төсөлтэй холбоотой асуулт. Аубакир гишүүн, Ганболд гишүүн. Ганболд гишүүнээр таса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убаки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убакир</w:t>
      </w:r>
      <w:r>
        <w:rPr>
          <w:rFonts w:cs="Arial" w:ascii="Arial" w:hAnsi="Arial"/>
          <w:lang w:val="mn-Cyrl-MN"/>
        </w:rPr>
        <w:t xml:space="preserve">:  Баярлалаа. Хуулийн төслийг бол дэмжиж байгаа юм аа. Тэгээд яах вэ, ер нь энэ ой модтой холбоотой зөвхөн юутай төсөлтэйгөө холбогдуулж асуух ёстой юу, Бат-Эрдэнэ дарга аа, би энэ ойн яамны яг мэргэжилтнүүдэд асуулт асуух гээд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Төсөлтэйгөө холбоо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Т.Аубакир</w:t>
      </w:r>
      <w:r>
        <w:rPr>
          <w:rFonts w:cs="Arial" w:ascii="Arial" w:hAnsi="Arial"/>
          <w:lang w:val="mn-Cyrl-MN"/>
        </w:rPr>
        <w:t xml:space="preserve">: Зөвхөн төсөлтэйгөө холбогдох юм уу. Төсөлтэй гэвэл би яах вэ, Ойн газрынхнаас, яамныхнаас бас нэг асуулт байгаад байгаа юм аа. Үүнтэй холбоотой зохицуулалт, тийм. Манай яамныхнаас энэ мэргэжлийн байгууллагуудын нөхөн сэргээлттэй холбоотой өмнө нь бол 699 мянган төгрөг байсан, га-д, тийм ээ, одоо 1,2 сая төгрөг болчихсон байгаа юм. Тэгээд энэ 1,2 сая төгрөгөөр тухайн мэргэжлийн байгууллага маань нөхөн сэргээлт хийх ёстой байдаг. Тийм ээ, дахиж огтолсон модныхоо оронд талбай ойжуулдаг шүү дээ. Энэ мөнгө маань яг тэр мэргэжлийн байгууллага, энэ үйлдвэрлэлийн огтлол хийдэг компани маань нөхөн сэргээлтээ давхар хариуцаад явж байгаа юм. Гэтэл яг энэ байгууллага нь өөрөө бол нөхөн сэргээх чиг үүрэг бүхий байгууллага биш. Зөвхөн үйлдвэрлэлийн огтлол хийдэг л мэргэжлийн бус гэх юм уу даа. Нөхөн сэргээлтийн мэргэжлийн бус байгууллага шүү дээ. Тэгэхээрээ энэ нөхөн сэргээлтээ 1 га-ийн 1,2 сая төгрөгөөр боддог энэ мөнгөө зүгээр төвлөрүүлж байгаад энэ ойн агентлаг энэ тэр гээд байж байгаа. Нэг бол аймаг орон нутагт нь төвлөрүүлж байгаад яг нөхөн сэргээлтийг нь хийдэг мэргэжлийн байгууллагаар нь хийлгэх боломж бий юу? Би үүнийг яагаад асуугаад байна гэхээр энэ зөвхөн үйлдвэрлэлийн огтлол хийдэг мэргэжлийн байгууллага маань бол яг нэг тухайн суулгацаа суулгаад, арчлаад тордоод явах мэргэжлийн байгууллага биш гэж би үзээд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нь яг үйлдвэрлэлийн огтлол хийсэн энэ байгууллагын суулгаж байгаа суулгацын бараг 70, 80 хувь нь үндсэндээ буцаад сэргэж байна уу үгүй юу гэдэг нь маш эргэлзээтэй байгаад байгаа юм. Ойгоо огтлоод байдаг, тэгээд га-д нь 1.2 сая төгрөгөөр бодоод нөхөн сэргээлтээ хийж байгаад, тэгээд л орхиод л явдаг үндсэндээ. Тийм учраас тэд нарын 1 га-д тооцож байгаа мөнгийг нь төвлөрүүлж байгаад яг суулгац, үржүүлгийн мэргэжлийн байгууллагаар нь хийлгэх бололцоо бий юу? Энэ зүгээр яах вэ. Миний ойролцоо тооцоогоор 2,5 орчим тэрбум төгрөг улсын хэмжээнд огтлол хийснийхээ төлөө нөхөн сэргээлтийн ингээд зардал гаргаад явж байгаа 2.5 орчим тэрбум төгрөг болж байгаа. Миний асуулт ойлгомжтой юу тийм ээ? энэ дээр нэг хариулт аваада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Ажлын хэсэг, гурав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юунсанаа Аубакир гишүүний асуултад хариулъя.  Тэгэхээр яг таны хөндөж байгаа асуудал бол зайлшгүй чухал асуудал байна аа. Яах вэ гэхээр үндсэндээ бол ерөөсөө яг мод бэлтгэлийн чиглэлээр үйл ажиллагаагаа ингээд төлөвлөсөн тэгээд явуулж байгаа энэ аж ахуйн нэгж дээр нөхөн сэргээлтийн асуудал яригддаг. Ер нь бол өнөөдрийн байдлаар танд бас мэдээлэл болгоход 601 аж ахуйн нэгж байгууллага ойжуулалт ой, нөхөн сэргээлтийн чиглэлээр 197, ойн цэвэрлэгээний чиглэлээр 322, ойн хөнөөлт шавжны чиглэлээр 17, тэгээд ойд үйлдвэрлэлийн ашиглалт буюу таны түрүүний ярьсан яг тэр тусгай зөвшөөрлийн чиглэлээр бол 23 аж ахуйн нэгж үйл ажиллагаагаа ингээд явуулж байна. Тэгэхээр түрүүн ярьсанчлан яг энэ мод бэлтгэлээ хийж байгаа аж ахуйн нэгж нөхөн сэргээлт хийнэ гэхээр бол харилцан адилгүй байгаад байгаа. Тэр ч үүднээсээ бид нар ойн тухай хуулийн шинэчилсэн найруулгыг оруулж үүний эрх зүйн орчныг маш тодорхой болгох хэрэгтэй байгаа. Яг таны ярьсанчлан мод ургуулж байгаа дэд бүтцээ бий болгочихсон, тарьц суулгацын нөөцтэй тэдгээр аж ахуйн нэгжтэй уяад явах юм бол энэ маань илүү үр дүнтэй болно оо гэсэн ийм байр суурьтай байгаа. Тэгэхээр таны энэ санал дээр бол 100 хувийн санал нэгтэй байгаа. Тэгээд бид нар энэ дээр зохицуулалтыг нь хийгээд явахаар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xml:space="preserve">:  Аубакир гишүүн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убакир</w:t>
      </w:r>
      <w:r>
        <w:rPr>
          <w:rFonts w:cs="Arial" w:ascii="Arial" w:hAnsi="Arial"/>
          <w:lang w:val="mn-Cyrl-MN"/>
        </w:rPr>
        <w:t>: Яамны зүгээс бол бас яг миний яг бодож байгаатай бол бодол нэг л байна л даа. Огтлол хийж байгаа компани маань нөхөн сэргээлт үржүүлгээ хийгээд явахад зүгээр арга технологийн хувьд бас тохирохгүй байгаад байгаа юм шиг. Тэгэхээр бид нар энэ ярьж байгаа энэ хуулийн өөрчлөлт дээр ч байдаг ч юм уу энэ асуудлыг тусгаад явуулбал ер нь үр дүн гарах болов уу? Энэ талаар ер нь бодож үзсэн үү? Одоо яг бид нар ярьж байгаа нэмэлт, өөрчлөлтөөр ингээд, чи бол огтлолоо л хий. Танайх бол нөхөн сэргээлтээ хий, үржүүлгээ хий гэдгийг нь зааглаж өгөөд огтолж байгаагаас нь тэртээ тэргүй га-г нь 1,2 сая төгрөгөөр бодоод төлбөр тооцож байгаа юм чинь тэрийг нь тэр үржүүлэг компанид нь өгөөд ингээд явбал энэ зохицуулалтыг хийх бололцоо бий юу? Энэ дээр, би хоцорч ирсэн учраас асуугаад байгаа дарга аа, уучл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Ажлын хэсэг гурав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Оюунсанаа</w:t>
      </w:r>
      <w:r>
        <w:rPr>
          <w:rFonts w:cs="Arial" w:ascii="Arial" w:hAnsi="Arial"/>
          <w:lang w:val="mn-Cyrl-MN"/>
        </w:rPr>
        <w:t xml:space="preserve">: Аубакир гишүүний асуултад хариулъя. Тэгэхээр тантай санал нэг байна. Гэсэн хэдий ч яг энэ удаад бол боломжгүй байгаа. Яагаад гэвэл хуулийн үзэл баримтлал яг энэ таны хөндсөн асуудалтай холбоотой зүйлс тусгагдаагүй байгаа учир боломжгү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Ганболд гишүү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Ганболд</w:t>
      </w:r>
      <w:r>
        <w:rPr>
          <w:rFonts w:cs="Arial" w:ascii="Arial" w:hAnsi="Arial"/>
          <w:lang w:val="mn-Cyrl-MN"/>
        </w:rPr>
        <w:t xml:space="preserve">: Хуулийн төслийг анх хэлэлцэх эсэхийг нь шийдэж байхад бид нар тодорхой саналууд хэлээд яам уг нь хүлээж авч байсан л даа. 14.2.24   дээр энэ тэгээд сумдын ойн анги гээд нэг хоёр гуравхан хүнтэй юмыг ингээд л заавал нэг аймагтай зөвшилцөж байж сайд томилох юм уу? Энэ 14.2.24 дээр. Аймгийн нийслэлийн засаг даргатай зөвшилцөнө гэхийг бодоход дээд дарга нь томилох юм шиг. Гэтэл 4 дүгээр заалтын 17.2.8 дээр яг энэ заалтаа бичээд ийм шаардлага хангасан хүнийг ойн асуудал хариуцсан төрийн захиргааны байгууллагын даргатай зөвшилцөж томилно гээд хоёр ойлгомжгүй, яг адилхан хоёр заалтыг нэгэн дээр нь болохоор аймгийн даргатай зөвшилцөх юм шиг, нэгэн дээр нь болохоор ойн асуудал хариуцсан төрийн захиргааны байгууллагын даргатай зөвшилцөнө гээд тэгээд хэн томилох юм, үүнийг чинь, хоёулаа нэг нэгэнтэйгээ зөвшилцөөд суугаад байх юм. Дунд нь нэг хүн томилно биз дээ. Энэ асуудлыг уг нь эхнээсээ яам бол хүлээн зөвшөөрөөд орон нутагт нь өгье гээд явсан. Ингээд л нэг хууль орж ирэхээр л нэг жоохон томилгоо байсан ч л яам руу чирсэн л нэг юм байх юм. Үүнийг яагаад ингэж оруулж ирсэн юм. Тэр хоёрыгоо хоёуланг нь нэг тайлбарла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4.2.27 дээр энэ мод үржүүлэг ойжуулалт ойн нөхөн сэргээлтийн үйл ажиллагаа эрхэлж буй иргэн, ойн нөхөрлөл, аж ахуйн нэгж, мэргэжлийн байгууллага, газар эзэмшүүлнэ гэж байна. Тэгээд энэ хуулийг чинь дагаж газрын хууль дээр янз бүрийн асуудал орж ирж байгаа юм уу, 2018 оны 01 сарын 01-нээс ерөөсөө газар чинь дандаа дуудлага худалдаагаар болчихсон шүү дээ. Эд нарт өгье гээд ямар ч нэмэргүй. Заавал дуудлага худалдаагаар, тэгэхээр зэрэг энэ чинь газрын энэ хуулиа дагаад газрын хуульд үнэхээр Тэрбум мод хөтөлбөрийг хэрэгжүүлье гэж байгаа бол яг мод үржүүлгийн чиглэлээр, ойн чиглэлээр газар олгох гэж байгаа иргэдэд төслөөр өгдөг ийм механизм руу орохгүй бол ямар ч нэмэргүй байхгүй юу. Та нар ингээд биччихсэн л байна. Тэгээд энэ чинь бол боломжгүй, аймагт очоод олгоё гэх дээр зэрэг боломжгүй л г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санхүүгийн дэмжлэг үзүүлэх, мөнгөн урамшуулал олгоно гээд л байна л даа. Ямар журмаар зохицуулах юм, энэ хуулиа дагаж энэ журам нь орж ирэх юм уу, мөнгөн урамшуулал олгох, тэгээд хуульдаа баахан мөнгөн урамшуулал ингээд юм олгоно гээд тавьчихдаг. Тэгээд яаж олгох юм, ямар журмаар олгох юм, хэнд олгох юм, хэдэн төгрөг өгөх юм, төсвийн эх үүсвэр нь юу байх юм гээд энэ хуулиа дагаж бас нэг журам юмнууд оруулж ирэхгүй бол ингээд л хий хоосон баахан хууль дээр юм оруулаад л иргэд горьдоогоод байж сууж болохгүй шүү дээ. Тэгээд энэ дээр яг тодорхой юмнууд юу байгаа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Хэн хариулах уу? Энхтүвшин гишүүн, ажлын хэсгийн ахлаг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Энхтүвшин</w:t>
      </w:r>
      <w:r>
        <w:rPr>
          <w:rFonts w:cs="Arial" w:ascii="Arial" w:hAnsi="Arial"/>
          <w:lang w:val="mn-Cyrl-MN"/>
        </w:rPr>
        <w:t xml:space="preserve">: Ганболд гишүүний асуултад хариулъя. 14.2.24, ер нь 14 дэх заалт бол нөгөө төрийн захиргааны төв байгууллагын бүрэн эрх, бүрэн эрхтэй холбоотой заалтыг заасан байж байгаа. Аймгийн байгаль орчны газрын сум дундын ой ангийн дарга, нийслэлийн байгаль орчны газрын ойн асуудал хариуцсан нэгжийн даргаар томилж, чөлөөлөх асуудлыг тэдгээрийн бүтэц орон тоог батлах асуудлаар аймаг, нийслэлийн засаг даргатай зөвшилцөх гээд ийм заалт байж байгаа. Томилгоотой холбоотой заалт нь бол 17 дээр аймаг, нийслэлийн засаг даргын бүрэн эрх гэдэг заалт байж байгаа. Аймгийн засаг даргын бүрэн эрх дээр нь бол шаардлага хангасан иргэнийг ойн асуудал хариуцсан төрийн захиргааны төв байгууллагатай зөвшилцсөний үндсэн дээр аймаг, сумын засаг даргаа томилж чөлөөлөхөөр ингэж зааж оруулсан байж байгаа. 14.2.24-д заасан энэ томилж чөлөөлөх гэдэг энэ асуудлыг зарчмын зөрүүтэй санал гаргаж хасаад ингээд явахад бол бас бүрэн бололцоо боломжтой байж байгаа. Ингээд харахад 14.2.24, 17.2.8 бол яах аргагүй нэг заалт байна. Тийм учраас энэ 14.2.24 дээр нь томилж чөлөөлөх гэдэг асуудлыг хасаад харин ойн ангийн нэгжийн даргаар томилох асуудлыг төрийн захиргааны төв байгууллагатай зөвшилцөх энэ асуудлыг нь энэ агентлагийн бүрэн эрхийн асуудал дээр нь оруулаад явж болно оо гэсэн ийм бодолтой бай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уулийг дагаж нэлээдгүй олон хууль өөрчлөгдөнө. 2016 онд Газрын тухай хуульд өөрчлөлт орж 2017 оны 01 сарын 01-нээс хэрэгжээд явж байгаа. Энэ газрын тухай хууль дээр хуучин бол төсөл сонгон шалгаруулалт гэдэг ийм төслийг шалгаруулж газар олгодог байсан. Харамсалтай нь 2017 оны шинэчилсэн найруулгаар газрыг зөвхөн дуудлага худалдаагаар олгож байгаа учир ялангуяа энэ үрсэлгээ хийж байгаа Мод үржүүлгийн газар байгуулах аж ахуйн нэгж, иргэд маань бас заавал дуудлага худалдаагаар авах болж таарч байгаа. Тийм учраас газрын тухай хууль дээр манай Байгаль орчны яам өөрчлөлт оруулаа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асуудал бас удахгүй орж ирэх байх. Тэгэх юм бол төсөл сонгон шалгаруулалтаар энэ мод үржүүлэгтэй холбоотой, мод үрсэлгээтэй холбоотой энэ асуудлыг шийдээд явах бүрэн бололцоо боломжтой гэж үзэж байгаа. Энэ асуудал удахгүй орж ир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өр нэмэх асуудал байвал. Мөнгөн урамшуулал, санхүүгийн дэмжлэг гэдэг асуудал. Энэ яамных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Ажлын хэсэг, ажлын дэд хэсэг гурав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Оюунсанаа</w:t>
      </w:r>
      <w:r>
        <w:rPr>
          <w:rFonts w:cs="Arial" w:ascii="Arial" w:hAnsi="Arial"/>
          <w:lang w:val="mn-Cyrl-MN"/>
        </w:rPr>
        <w:t>: Ганболд гишүүний асуултад нэмэлтээр хариулъя. Мөнгөн урамшуулал дээр бид ямар зүйлийг төлөвлөж байгаа вэ гэхээр мөнгөн урамшуулал энэ дээр хууль дээр ингээд мөнгөн урамшууллыг холбоотой асуудлыг бид нар зохицуулна гээд энд төрийн захиргааны төв байгууллагууд буюу Байгаль орчин, аялал жуулчлалын яам болоод шинээр байгуулагдаж байгаа Ойн агентлагийн эрх зүйд оруулсан байгаа. Үүнтэй холбоотойгоор бид юун дээр Монгол Улсын Ерөнхий сайдаар ахлуулсан Уур амьсгалын өөрчлөлт, цөлжилтийг бууруулах үндэсний хороо байгуулагдсан байгаа. Тэгээд энэ хороон дээр бол яг үүнтэй холбоотой нарийн зохицуулалтуудыг бид нар оруулаад ингээд явж байгаа. Энэ бол дангаар хуулиар шийдэхээсээ гадна бас бид нар энэ зохицуулалтаар шийдэх, түү дээр болохоор 6 дэд хороо байгаа. Тэгээд 6 дэд хороо болохоор салбар салбарын сайдуудаар ахлуулсан ийм хороо байгаа учраас илүү хурдтайгаар асуудлуудыг шийдээд байх бололцоотой гэж ингэж үзэж байгаа. Тэгэхээр түүн дээр бол хэрхэн яаж вэ гэдэг дүрэм журамтай холбоотой асуудлууд нь тусгагдаад байх юм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Ганболд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Ганболд</w:t>
      </w:r>
      <w:r>
        <w:rPr>
          <w:rFonts w:cs="Arial" w:ascii="Arial" w:hAnsi="Arial"/>
          <w:lang w:val="mn-Cyrl-MN"/>
        </w:rPr>
        <w:t xml:space="preserve">: Тэгэхээр эхний санал нь бол 14.2.24-ийг бүхэлд нь аваад хаячих хэрэгтэй байгаа юм аа. Тэгэх юм бол энэ чинь нөгөө 17.2.8-аар нь зохицуулагдаад л аймаг нь томилоод явчих учраас энэ хоёр адилхан заалт хоёр талд нь хоёулангийнх нь бүрэн эрхэд оруулчихсан учраас энэ бол яагаад ч боло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дараагийн асуудал нь тэр яамнаас нэг тодруулга аваадахъя. Энхтүвшин гишүүн сая хэлэхдээ газрын хуульд өөрчлөлт оруулах асуудал өргөн баригдаад явж байгаа гээд байх юм. Яг яам боловсруулаад явж байгаа юм уу? Энэ чинь газрын асуудал дээр чинь яг Байгаль орчны яам хууль өргөн бариад явж байна л гэж би ойлгоод байна л даа. Тийм зүйл байгаа юм уу. Энэ чинь газрын харилцаа, Барилга хот байгуулалтын яам энэ тэр оруулж ирнэ үү, Засгийн газар оруулж ирэх гэж байгаа юм уу, Газрын хуульд эсвэл гишүүд санаачилсан юм болов уу. Яг ямар хуулийн төсөл хэзээ өргөн баригдаад, ямар ямар заалт оруулахаар явж байгаа юм бол? Түүн дээр нэг тодорхой хариулт яамнаас а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Саяын асуулт ажлын хэсэг хариулах уу? Хэд вэ? 5 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галь орчин, аялал жуулчлалын яамны Хуулийн хэлтсийн дарга Цогтгэрэл. Газрын ерөнхий хуулийн төслийг бол Барилга, хот байгуулалтын яамнаас боловсруулаад Засгийн газраас Улсын Их Хуралд өргөн мэдүүлэхээр ажиллаж байгаа. Засгийн газрын хурлаар бол өнгөрсөн долоо хоногийн хурлаар ороод Улсын Их Хурал дээр өргөн мэдүүлэхийг дэмжсэн ийм шийдвэр гарсан байгаа. Тэгэхээр энэ хуулийн төсөл дээр бол таны саяны ярьсан асуудлууд бол тусгагдаад яв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Ажлын хэсэг. Анандбазар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Анандбазар</w:t>
      </w:r>
      <w:r>
        <w:rPr>
          <w:rFonts w:cs="Arial" w:ascii="Arial" w:hAnsi="Arial"/>
          <w:lang w:val="mn-Cyrl-MN"/>
        </w:rPr>
        <w:t xml:space="preserve">: Баярлалаа. Ойн тухай хуулийн нэмэлт, өөрчлөлт дээр бодлогын чанартай хоёр гурван асуудал зайлшгүй нэмэх хэрэгтэй байх аа. Энэ тал дээр юу гэж бодож байна? Асуух ийм томьёоло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 дүгээрт, дархан газрын хуультай зөрчилдөөд байгаа асуудал бол дархан цаазат газрын ойг цэвэрлэх асуудал хуулийн хувьд зөрчилтэй байгаад байгаа юм. Өнөөдөр Монгол орны газар нутгийн 7 гаруйхан хувь нь ойн бүсэд хамрагдаж байна. Энэ 7 хувийн ойг цэвэрлэхгүй бол унанга модны асуудал эргээд түймрийн асар том асуудал болдог оо. Жишээ нь Булган аймгийн Тэшиг сумын ойг цэвэрлэх асуудал ярихад Байгаль орчны яаман дээр бол юу гэж ярьж байна гэхээр хуультай зөрчилдөж байгаа, цэвэрлэхийн тулд хуулийн гаргалгаа гаргах хэрэгтэй гэж. Тэгээд нэгэнтээ Ойн тухай хуульд нэмэлт, өөрчлөлт оруулж байгаа бол бид ойгоо хамгаалах, нэмж ой байгуулахаас гадна байгаа ойгоо хамгаалах асуудал нь онцгой чухал байгаа. Тэр дотроо энэ цэвэрлэгээний асуудлыг бүхэл бүтэн заалт болгож оруулахгүй бол Ойн тухай хуулийн нэмэлт, өөрчлөлт бүрэн хэмжээгээр гарахгүй гэж бодож байна. Тэгээд энэ Дархан цаазат газрын тухай хууль болон бусад ойг цэвэрлэх тухай ямар нэмэлт орсон бэ? Ямар байдлаар оруулъя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ойн цэвэрлэгээ бол ойтой улсуудад 3 жил тутам нэг хийдэг ийм зайлшгүй арга хэмжээ байдаг шүү дээ. Унанга модны асуудал бол манай Тэшигийн ой гэхэд дэндүү том болчихсон, 30 хувь нь унангаар дүүрчихсэн байна. Үүнийг цэвэрлэх хүн хүч байхгүй, санхүүгийн эх үүсвэр байхгүй. Дээр нь хууль хүчний гаргалгаа ерөөсөө байхгүй юм байна лээ. Энэ тал дээр тодорхой хариулт а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Ажлын хэсэг хариулъя, 5 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огтгэрэл Байгаль орчин, аялал жуулчлалын яамны Хуулийн хэлтсийн дарга Анандбазар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г таны саяын хэлсэн асуудал бол бодит амьдрал дээр байгаа. Гэхдээ бол энэ оруулж ирж байгаа хуулийн нэмэлт, өөрчлөлт оруулах тухай хуулийн төслийн үзэл баримтлалд бол тухайн асуудал тусгагдаагүй учраас энэ асуудал дээр бол хуулийн төсөлд тодорхой зохицуулалт оруулаагүй байгаа. Ер нь бол түрүүн манай Ойн бодлого зохицуулалтын газрын дарга Оюунсанаа дарга хэлсэн. Ойн тухай хуулийг бол шинэчилсэн найруулгын төсөл боловсруулах ийм хэрэгцээ шаардлага бол байгаа. Энэ дээр бол энэ асуудлыг тусгах бодолтой, юутай боловсруу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хан цаазат газрын юу, Тусгай хамгаалалттай газар нутгийн тухай хуулийн төслийг бас яамнаас боловсруулаад Засгийн газар үзэл баримтлалыг батлуулахаар Хууль зүй, дотоод хэргийн яам, Барилга, хот байгуулалтын яаманд хүргүүлсэн байгаа. Тэгэхээр энэ хоёр хуулийн төслийг боловсруулаад хооронд нь уялдуулаад энэ асуудлыг зохицуулахаар хуулийн төсөлд тусгаад яв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сгай хамгаалалттай газар нутгийн тухай хуулийн төслийн үзэл баримтлал бол батлагдах шатандаа явж байгаа. Ойн тухай хуулийн шинэчилсэн найруулгын төслийг бол энэ Ойн тухай хуульд нэмэлт, өөрчлөлт оруулах тухай хуулийн төсөл хэрвээ Улсын Их Хурлаар батлагдах юм бол Ойн агентлаг байгуулагдаад явна. Энэ агентлаг байгуулагдаад явангуут эрхлэх асуудлынхаа хүрээнд хуулийн төслөө бас боловсруулаад яамтайгаа хамтраад Засгийн газраас Их Хуралд өргөн мэдүүлэхээр ажилл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Анандбазар гишүүн тодруулах уу? Болсон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эг яаж байна, томьёоллоо гаргах уу. Энхтүвши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Энхтүвшин</w:t>
      </w:r>
      <w:r>
        <w:rPr>
          <w:rFonts w:cs="Arial" w:ascii="Arial" w:hAnsi="Arial"/>
          <w:lang w:val="mn-Cyrl-MN"/>
        </w:rPr>
        <w:t xml:space="preserve">: 14.2.24-ийг бас энэ зарчмын зөрүүтэй дараах саналыг оруулаад явах нь зөв юм болов уу гэсэн бодолтой байж байна. Аймгийн байгаль орчны газрын сум дундын ойн анги, нийслэлийн байгаль орчны газрын ойн асуудал хариуцсан нэгжийн бүтэц орон тоог батлах асуудлаар аймаг, нийслэлийн засаг даргатай зөвшилцөх гэдэг ийм заалтаар оруулаад явчихвал яасан юм бэ? Бүтэц орон тоо ч гэдэг юм, юуг нь бүтэц орон тоон дээр би зөвшилцье. Тэр томилох, чөлөөлөх асуудал нь бол тэр аймгийн засаг даргын бүрэн эрхийн асуудал, тэр 17.2.8 дээрээ үлдээд явбал яасан юм бэ гэдэг ийм саналыг оруулж байна. 14.2.24   дэ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xml:space="preserve">: Ажлын хэсэг 14.2.24 дээр саналаа шинээр боловсруулж орж и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4.2.24.төрийн албаны тухай хуулийн 22, 23 дугаар зүйлд заасан шаардлага хангасан иргэнийг аймгийн байгаль орчны газрын сум дундын ойн ангийн даргаар, нийслэлийн байгаль орчны газрын ойн асуудал хариуцсан нэгжийн бүтэц 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ийн 14.2.24   дээр өөрчлөлт орж байгаа. Ингээд унш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4.2.24.аймгийн байгаль орчны газрын сум дундын ойн анги, нийслэлийн байгаль орчны газрын ойн асуудал хариуцсан нэгжийн бүтэц, орон тоог батлах асуудлаар аймаг, нийслэлийн засаг даргатай зөвшилцөх, зөвшилцөн бат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тжаргал гишүүн санал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жаргал</w:t>
      </w:r>
      <w:r>
        <w:rPr>
          <w:rFonts w:cs="Arial" w:ascii="Arial" w:hAnsi="Arial"/>
          <w:lang w:val="mn-Cyrl-MN"/>
        </w:rPr>
        <w:t xml:space="preserve">: Наад заалт чинь бол тэгээд наана чинь саналын томьёолол нь боловсрогдчих байх гэж сан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4.2.27-г нэг жоохон задлахгүй бол болохгүй байна л даа. Баахан боломжтой дэмжлэгийн асуудлыг нэг дор оруулаад базаад хэлчхээд байгаа байхгүй юу. Тэгэхээр тэр мөнгөн урамшуулал олгох журмыг хэн батлах юм бэ гэдэг асуудал байгаад байгаа юм. Засгийн газар батална гэдэг юм уу, хаана батлах юм. Уул нь энэ хуулиар тэр санхүүгийн дэмжлэг үзүүлэх ерөнхий томьёоллоо хийж өгмөөр байгаа юм л даа. Ямар тохиолдолд санхүүгийн дэмжлэг үзүүлэх юм бэ гэдэг асуудлаа тодорхой болгомоор байгаа юм. Санхүүгийн дэмжлэг үзүүлэх гээд нэг үг хэлчхээд байгаа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түрүүн Ганболд гишүүн их тодорхой юм хөндсөн. Тэр газрын тухай хуулиа энэ хуулиа дагуулж өөрчлөхгүй, тэр өргөн баригдах гэж байгаа хуулийг тийм орж ирнэ гээд сууж болохгүй л дээ. Хууль хоорондын нийцэл хангах хүрээнд бид эндээ ч их тодорхой томьёолох хэрэгтэй. Нөгөө хуульдаа ч их тодорхой оруулах ёстой байхгүй юу. Яах аргагүй ногоон байгууламж бий болгох гэдэг юм уу, тэр ойн асуудлаар газар олгох гэж байгаа бол төсөл сонгон шалгаруулалтаар олгоно оо гэдэг үгээ энэ дотор оруулж өгөөд үүнийгээ дагуулж газрынхаа тухай хуульд яг тэр үгээ оруулах ёстой. Одоо бол төсөл сонгон шалгаруулалтын тухай ойлголт газрын тухай хуульд чинь байхгүй шүү дээ. Ганцхан дуудлага худалдааны тухай л ойлголт бий. Тэгэхгүй бол энэ зүгээр нэг тийм хэрэгжихгүй лоозон маягийн заалт болчих гээд байна л даа. Уул нь амин сүнс нь энэ дотор байгаад бай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Болсон уу. Ажлын хэсэг хариулъя, хэн хариулах вэ? 5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огтгэрэл Байгаль орчин, аялал жуулчлалын яамны Хуулийн хэлтсийн дарга. 14.2.27 дээр бол бас тодруулаад тэр санхүүгийн дэмжлэг, урамшуулал олгох журмыг хаанаас батлах, хэн батлахыг нь тодруулаад бас саналын томьёоллыг өөрчлөх боломжтой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Үгүй ээ, энэ чинь ажлын хэсэг та нар өөрсдөө оруулж ирчхээд тэгээд буцаад өөрчилнө гэдэг чинь юу гэсэн үг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гийн ахлагч Энхтүвши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Энхтүвшин</w:t>
      </w:r>
      <w:r>
        <w:rPr>
          <w:rFonts w:cs="Arial" w:ascii="Arial" w:hAnsi="Arial"/>
          <w:lang w:val="mn-Cyrl-MN"/>
        </w:rPr>
        <w:t xml:space="preserve">: Энэ санхүүгийн дэмжлэг үзүүлэх, мөнгөн урамшуулал олгох асуудлыг бол мэдээж Засгийн газар батлаад явна. Засгийн газар баталсны дагуу жил жилийн улсын төсөв болон орон нутгийн төсөв дээр үүнийг суулгаад явах ийм л саналуудыг оруулж ирсэн. Оруулж ирж байгаа. Мэдээж Засгийн газар юу гэдэг юм. Энэ дэмжлэг үзүүлэх урамшуулал олгох энэ журмыг бол гаргана. Үүний дагуу л цаашдаа суугаад явах л болов уу л гэсэн бодолтой байна. Төсөвт жил жилийн төсөвт суугаад явах болов уу л гэсэн бодолто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Ажлын хэсэг 14.2.24-тэй холбоотой ажлын хэсгийн ахлагч Энхтүвшин гишүүний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Энхтүвшин</w:t>
      </w:r>
      <w:r>
        <w:rPr>
          <w:rFonts w:cs="Arial" w:ascii="Arial" w:hAnsi="Arial"/>
          <w:lang w:val="mn-Cyrl-MN"/>
        </w:rPr>
        <w:t xml:space="preserve">: 14.2.24 дэх заалтыг бүхэлд нь хасъя, түрүүн Ганболд гишүүний гаргасан зарчмын зөрүүтэй саналаар санал хураагаад ингээд оруулаад явах нь зөв болов уу гэсэн ийм бодолтой бай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чмын зөрүүтэй 14.2.24-ийн зарчмын зөрүүтэй саналыг уншиж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4.2.24.аймгийн байгаль орчны газрын сум дундын ойн анги, нийслэлийн байгаль орчны газрын ойн асуудал хариуцсан нэгжийн бүтэц, орон тоог батлах асуудлаар аймаг, нийслэлийн засаг даргатай зөвшилцөн батлах гэдэг энэ заалтаар зарчмын зөрүүтэй саналыг оруулаад батлуулаад ярья л гэсэн бодолто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xml:space="preserve">: Ажлын хэсгийн орсон хуулийн төслийн 14.2.24 гэсэн заалтыг татаад Энхтүвшин гишүүний, хувь гишүүний хувьд зарчмын зөрүүтэй санал оруулж и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нь бол 14-ийн уншъя, уншиж танилцуулъя. 14.2.24.аймгийн байгаль орчны газрын сум дундын ойн анги, нийслэлийн байгаль орчны газрын ойн асуудал хариуцсан нэгжийн бүтэц, орон тоог батлах асуудлаар аймаг, нийслэлийн засаг даргатай зөвшилцөх, батлах гэсэн саналын томьёолол орж и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2 дугаар зүйлийн санал хураалт явуулъя.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66,7 хуви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хтүвшин гишүүний гаргасан 14.2.24-ийг тусад нь хураалга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рчмын зөрүүтэй саналын томьёоллыг уншъя. 14.2.24.аймгийн байгаль орчны газрын сум дундын ойн анги, нийслэлийн байгаль орчны газрын ойн асуудал хариуцсан нэгжийн бүтэц, орон тоог батлах асуудлаар аймаг, нийслэлийн засаг даргатай зөвшилцөх, батлах, зөвшилцөн батла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ар 66,7 хувиар энэ зүйл заалт дэмжигдлээ. </w:t>
      </w:r>
    </w:p>
    <w:p>
      <w:pPr>
        <w:pStyle w:val="Normal"/>
        <w:ind w:firstLine="720"/>
        <w:jc w:val="both"/>
        <w:rPr>
          <w:rFonts w:ascii="Arial" w:hAnsi="Arial" w:cs="Arial"/>
          <w:lang w:val="mn-Cyrl-MN"/>
        </w:rPr>
      </w:pPr>
      <w:r>
        <w:rPr>
          <w:rFonts w:cs="Arial" w:ascii="Arial" w:hAnsi="Arial"/>
          <w:lang w:val="mn-Cyrl-MN"/>
        </w:rPr>
      </w:r>
    </w:p>
    <w:p>
      <w:pPr>
        <w:pStyle w:val="Normal"/>
        <w:widowControl w:val="false"/>
        <w:numPr>
          <w:ilvl w:val="0"/>
          <w:numId w:val="1"/>
        </w:numPr>
        <w:jc w:val="both"/>
        <w:rPr>
          <w:rFonts w:ascii="Arial" w:hAnsi="Arial" w:cs="Arial"/>
          <w:lang w:val="mn-Cyrl-MN"/>
        </w:rPr>
      </w:pPr>
      <w:r>
        <w:rPr>
          <w:rFonts w:cs="Arial" w:ascii="Arial" w:hAnsi="Arial"/>
          <w:lang w:val="mn-Cyrl-MN"/>
        </w:rPr>
        <w:t xml:space="preserve">дугаар зүйл. </w:t>
      </w:r>
    </w:p>
    <w:p>
      <w:pPr>
        <w:pStyle w:val="Normal"/>
        <w:ind w:left="709" w:hanging="0"/>
        <w:jc w:val="both"/>
        <w:rPr>
          <w:rFonts w:ascii="Arial" w:hAnsi="Arial" w:cs="Arial"/>
          <w:lang w:val="mn-Cyrl-MN"/>
        </w:rPr>
      </w:pPr>
      <w:r>
        <w:rPr>
          <w:rFonts w:cs="Arial" w:ascii="Arial" w:hAnsi="Arial"/>
          <w:lang w:val="mn-Cyrl-MN"/>
        </w:rPr>
      </w:r>
    </w:p>
    <w:p>
      <w:pPr>
        <w:pStyle w:val="BodyText1"/>
        <w:shd w:fill="auto" w:val="clear"/>
        <w:spacing w:lineRule="auto" w:line="240" w:before="0" w:after="0"/>
        <w:ind w:right="4" w:firstLine="660"/>
        <w:rPr/>
      </w:pPr>
      <w:r>
        <w:rPr>
          <w:sz w:val="24"/>
          <w:szCs w:val="24"/>
          <w:lang w:val="mn-Cyrl-MN"/>
        </w:rPr>
        <w:t>Төслийн 1 дүгээр зүйлийн 8 дахь заалтын 30</w:t>
      </w:r>
      <w:r>
        <w:rPr>
          <w:sz w:val="24"/>
          <w:szCs w:val="24"/>
          <w:vertAlign w:val="superscript"/>
          <w:lang w:val="mn-Cyrl-MN"/>
        </w:rPr>
        <w:t>1</w:t>
      </w:r>
      <w:r>
        <w:rPr>
          <w:sz w:val="24"/>
          <w:szCs w:val="24"/>
          <w:lang w:val="mn-Cyrl-MN"/>
        </w:rPr>
        <w:t>.1, 30</w:t>
      </w:r>
      <w:r>
        <w:rPr>
          <w:sz w:val="24"/>
          <w:szCs w:val="24"/>
          <w:vertAlign w:val="superscript"/>
          <w:lang w:val="mn-Cyrl-MN"/>
        </w:rPr>
        <w:t>1</w:t>
      </w:r>
      <w:r>
        <w:rPr>
          <w:sz w:val="24"/>
          <w:szCs w:val="24"/>
          <w:lang w:val="mn-Cyrl-MN"/>
        </w:rPr>
        <w:t>.4, 30</w:t>
      </w:r>
      <w:r>
        <w:rPr>
          <w:sz w:val="24"/>
          <w:szCs w:val="24"/>
          <w:vertAlign w:val="superscript"/>
          <w:lang w:val="mn-Cyrl-MN"/>
        </w:rPr>
        <w:t>1</w:t>
      </w:r>
      <w:r>
        <w:rPr>
          <w:sz w:val="24"/>
          <w:szCs w:val="24"/>
          <w:lang w:val="mn-Cyrl-MN"/>
        </w:rPr>
        <w:t>.5, 30</w:t>
      </w:r>
      <w:r>
        <w:rPr>
          <w:sz w:val="24"/>
          <w:szCs w:val="24"/>
          <w:vertAlign w:val="superscript"/>
          <w:lang w:val="mn-Cyrl-MN"/>
        </w:rPr>
        <w:t>1</w:t>
      </w:r>
      <w:r>
        <w:rPr>
          <w:sz w:val="24"/>
          <w:szCs w:val="24"/>
          <w:lang w:val="mn-Cyrl-MN"/>
        </w:rPr>
        <w:t>.6, 30</w:t>
      </w:r>
      <w:r>
        <w:rPr>
          <w:sz w:val="24"/>
          <w:szCs w:val="24"/>
          <w:vertAlign w:val="superscript"/>
          <w:lang w:val="mn-Cyrl-MN"/>
        </w:rPr>
        <w:t>1</w:t>
      </w:r>
      <w:r>
        <w:rPr>
          <w:sz w:val="24"/>
          <w:szCs w:val="24"/>
          <w:lang w:val="mn-Cyrl-MN"/>
        </w:rPr>
        <w:t>.7 дахь хэсгийг доор дурдсанаар тус тус өөрчлөн найруулах:</w:t>
      </w:r>
    </w:p>
    <w:p>
      <w:pPr>
        <w:pStyle w:val="BodyText1"/>
        <w:shd w:fill="auto" w:val="clear"/>
        <w:spacing w:lineRule="auto" w:line="240" w:before="0" w:after="0"/>
        <w:ind w:right="4" w:firstLine="660"/>
        <w:rPr>
          <w:sz w:val="24"/>
          <w:szCs w:val="24"/>
          <w:lang w:val="mn-Cyrl-MN"/>
        </w:rPr>
      </w:pPr>
      <w:r>
        <w:rPr>
          <w:sz w:val="24"/>
          <w:szCs w:val="24"/>
          <w:lang w:val="mn-Cyrl-MN"/>
        </w:rPr>
      </w:r>
    </w:p>
    <w:p>
      <w:pPr>
        <w:pStyle w:val="BodyText1"/>
        <w:shd w:fill="auto" w:val="clear"/>
        <w:tabs>
          <w:tab w:val="clear" w:pos="720"/>
          <w:tab w:val="left" w:pos="8931" w:leader="none"/>
        </w:tabs>
        <w:spacing w:lineRule="auto" w:line="240" w:before="0" w:after="0"/>
        <w:ind w:right="4" w:firstLine="660"/>
        <w:rPr/>
      </w:pPr>
      <w:r>
        <w:rPr>
          <w:sz w:val="24"/>
          <w:szCs w:val="24"/>
          <w:lang w:val="mn-Cyrl-MN"/>
        </w:rPr>
        <w:t>“</w:t>
      </w:r>
      <w:r>
        <w:rPr>
          <w:sz w:val="24"/>
          <w:szCs w:val="24"/>
          <w:lang w:val="mn-Cyrl-MN"/>
        </w:rPr>
        <w:t>30</w:t>
      </w:r>
      <w:r>
        <w:rPr>
          <w:sz w:val="24"/>
          <w:szCs w:val="24"/>
          <w:vertAlign w:val="superscript"/>
          <w:lang w:val="mn-Cyrl-MN"/>
        </w:rPr>
        <w:t>1</w:t>
      </w:r>
      <w:r>
        <w:rPr>
          <w:sz w:val="24"/>
          <w:szCs w:val="24"/>
          <w:lang w:val="mn-Cyrl-MN"/>
        </w:rPr>
        <w:t>.1.Ойжуулалт, ойн нөхөн сэргээлтийн ажилд тухайн ойн үрийн мужлалаас гарал үүсэлтэй, стандартын шаардлага хангасан үржлийн материалыг ашиглана.</w:t>
      </w:r>
    </w:p>
    <w:p>
      <w:pPr>
        <w:pStyle w:val="BodyText1"/>
        <w:shd w:fill="auto" w:val="clear"/>
        <w:tabs>
          <w:tab w:val="clear" w:pos="720"/>
          <w:tab w:val="left" w:pos="8931" w:leader="none"/>
        </w:tabs>
        <w:spacing w:lineRule="auto" w:line="240" w:before="0" w:after="0"/>
        <w:ind w:right="4" w:firstLine="660"/>
        <w:rPr>
          <w:sz w:val="24"/>
          <w:szCs w:val="24"/>
          <w:lang w:val="mn-Cyrl-MN"/>
        </w:rPr>
      </w:pPr>
      <w:r>
        <w:rPr>
          <w:sz w:val="24"/>
          <w:szCs w:val="24"/>
          <w:lang w:val="mn-Cyrl-MN"/>
        </w:rPr>
      </w:r>
    </w:p>
    <w:p>
      <w:pPr>
        <w:pStyle w:val="BodyText1"/>
        <w:shd w:fill="auto" w:val="clear"/>
        <w:tabs>
          <w:tab w:val="clear" w:pos="720"/>
          <w:tab w:val="left" w:pos="9356" w:leader="none"/>
        </w:tabs>
        <w:spacing w:lineRule="auto" w:line="240" w:before="0" w:after="0"/>
        <w:ind w:right="4" w:hanging="0"/>
        <w:rPr/>
      </w:pPr>
      <w:r>
        <w:rPr>
          <w:sz w:val="24"/>
          <w:szCs w:val="24"/>
          <w:lang w:val="mn-Cyrl-MN"/>
        </w:rPr>
        <w:t xml:space="preserve">          </w:t>
      </w:r>
      <w:r>
        <w:rPr>
          <w:sz w:val="24"/>
          <w:szCs w:val="24"/>
          <w:lang w:val="mn-Cyrl-MN"/>
        </w:rPr>
        <w:t>30</w:t>
      </w:r>
      <w:r>
        <w:rPr>
          <w:sz w:val="24"/>
          <w:szCs w:val="24"/>
          <w:vertAlign w:val="superscript"/>
          <w:lang w:val="mn-Cyrl-MN"/>
        </w:rPr>
        <w:t>1</w:t>
      </w:r>
      <w:r>
        <w:rPr>
          <w:sz w:val="24"/>
          <w:szCs w:val="24"/>
          <w:lang w:val="mn-Cyrl-MN"/>
        </w:rPr>
        <w:t>.4.Үржлийн материал бэлтгэх, үйлдвэрлэхэд төрөөс дэмжлэг үзүүлэх журмыг байгаль орчны болон санхүү, төсвийн асуудал эрхэлсэн Засгийн газрын гишүүд хамтран батална.</w:t>
      </w:r>
    </w:p>
    <w:p>
      <w:pPr>
        <w:pStyle w:val="BodyText1"/>
        <w:shd w:fill="auto" w:val="clear"/>
        <w:tabs>
          <w:tab w:val="clear" w:pos="720"/>
          <w:tab w:val="left" w:pos="2201" w:leader="none"/>
          <w:tab w:val="left" w:pos="9356" w:leader="none"/>
        </w:tabs>
        <w:spacing w:lineRule="auto" w:line="240" w:before="0" w:after="0"/>
        <w:ind w:left="660" w:right="4" w:hanging="0"/>
        <w:rPr>
          <w:sz w:val="24"/>
          <w:szCs w:val="24"/>
          <w:lang w:val="mn-Cyrl-MN"/>
        </w:rPr>
      </w:pPr>
      <w:r>
        <w:rPr>
          <w:sz w:val="24"/>
          <w:szCs w:val="24"/>
          <w:lang w:val="mn-Cyrl-MN"/>
        </w:rPr>
      </w:r>
    </w:p>
    <w:p>
      <w:pPr>
        <w:pStyle w:val="Bodytext31"/>
        <w:shd w:fill="auto" w:val="clear"/>
        <w:tabs>
          <w:tab w:val="clear" w:pos="720"/>
          <w:tab w:val="left" w:pos="2683" w:leader="none"/>
          <w:tab w:val="left" w:pos="9360" w:leader="none"/>
        </w:tabs>
        <w:spacing w:lineRule="auto" w:line="240" w:before="0" w:after="0"/>
        <w:ind w:right="4" w:firstLine="660"/>
        <w:rPr/>
      </w:pPr>
      <w:r>
        <w:rPr>
          <w:sz w:val="24"/>
          <w:szCs w:val="24"/>
          <w:lang w:val="mn-Cyrl-MN"/>
        </w:rPr>
        <w:t>30</w:t>
      </w:r>
      <w:r>
        <w:rPr>
          <w:sz w:val="24"/>
          <w:szCs w:val="24"/>
          <w:vertAlign w:val="superscript"/>
          <w:lang w:val="mn-Cyrl-MN"/>
        </w:rPr>
        <w:t>1</w:t>
      </w:r>
      <w:r>
        <w:rPr>
          <w:sz w:val="24"/>
          <w:szCs w:val="24"/>
          <w:lang w:val="mn-Cyrl-MN"/>
        </w:rPr>
        <w:t>.5.Итгэмжлэгдсэн лаборатори ойн үрийн улсын нөөцийн санд нийлүүлэх болон худалдан борлуулах ойн үрийн шинжилгээ хийж, чанарын гэрчилгээ олгоно.</w:t>
      </w:r>
    </w:p>
    <w:p>
      <w:pPr>
        <w:pStyle w:val="Bodytext31"/>
        <w:shd w:fill="auto" w:val="clear"/>
        <w:tabs>
          <w:tab w:val="clear" w:pos="720"/>
          <w:tab w:val="left" w:pos="2683" w:leader="none"/>
        </w:tabs>
        <w:spacing w:lineRule="auto" w:line="240" w:before="0" w:after="0"/>
        <w:ind w:right="4" w:hanging="0"/>
        <w:rPr>
          <w:sz w:val="24"/>
          <w:szCs w:val="24"/>
          <w:lang w:val="mn-Cyrl-MN"/>
        </w:rPr>
      </w:pPr>
      <w:r>
        <w:rPr>
          <w:sz w:val="24"/>
          <w:szCs w:val="24"/>
          <w:lang w:val="mn-Cyrl-MN"/>
        </w:rPr>
      </w:r>
    </w:p>
    <w:p>
      <w:pPr>
        <w:pStyle w:val="Bodytext31"/>
        <w:shd w:fill="auto" w:val="clear"/>
        <w:tabs>
          <w:tab w:val="clear" w:pos="720"/>
          <w:tab w:val="left" w:pos="0" w:leader="none"/>
        </w:tabs>
        <w:spacing w:lineRule="auto" w:line="240" w:before="0" w:after="0"/>
        <w:ind w:right="4" w:firstLine="660"/>
        <w:jc w:val="both"/>
        <w:rPr/>
      </w:pPr>
      <w:r>
        <w:rPr>
          <w:sz w:val="24"/>
          <w:szCs w:val="24"/>
          <w:lang w:val="mn-Cyrl-MN"/>
        </w:rPr>
        <w:t>30</w:t>
      </w:r>
      <w:r>
        <w:rPr>
          <w:sz w:val="24"/>
          <w:szCs w:val="24"/>
          <w:vertAlign w:val="superscript"/>
          <w:lang w:val="mn-Cyrl-MN"/>
        </w:rPr>
        <w:t>1</w:t>
      </w:r>
      <w:r>
        <w:rPr>
          <w:sz w:val="24"/>
          <w:szCs w:val="24"/>
          <w:lang w:val="mn-Cyrl-MN"/>
        </w:rPr>
        <w:t>.6.Гарал</w:t>
        <w:tab/>
        <w:t>үүслийн болон чанарын гэрчилгээтэй үржлийн материалыг худалдан борлуулна.</w:t>
      </w:r>
    </w:p>
    <w:p>
      <w:pPr>
        <w:pStyle w:val="Bodytext31"/>
        <w:shd w:fill="auto" w:val="clear"/>
        <w:tabs>
          <w:tab w:val="clear" w:pos="720"/>
          <w:tab w:val="left" w:pos="1734" w:leader="none"/>
        </w:tabs>
        <w:spacing w:lineRule="auto" w:line="240" w:before="0" w:after="0"/>
        <w:ind w:left="660" w:right="4" w:hanging="0"/>
        <w:jc w:val="both"/>
        <w:rPr>
          <w:sz w:val="24"/>
          <w:szCs w:val="24"/>
          <w:lang w:val="mn-Cyrl-MN"/>
        </w:rPr>
      </w:pPr>
      <w:r>
        <w:rPr>
          <w:sz w:val="24"/>
          <w:szCs w:val="24"/>
          <w:lang w:val="mn-Cyrl-MN"/>
        </w:rPr>
      </w:r>
    </w:p>
    <w:p>
      <w:pPr>
        <w:pStyle w:val="Bodytext31"/>
        <w:shd w:fill="auto" w:val="clear"/>
        <w:tabs>
          <w:tab w:val="clear" w:pos="720"/>
          <w:tab w:val="left" w:pos="1833" w:leader="none"/>
        </w:tabs>
        <w:spacing w:lineRule="auto" w:line="240" w:before="0" w:after="0"/>
        <w:ind w:right="4" w:firstLine="660"/>
        <w:jc w:val="both"/>
        <w:rPr/>
      </w:pPr>
      <w:r>
        <w:rPr>
          <w:sz w:val="24"/>
          <w:szCs w:val="24"/>
          <w:lang w:val="mn-Cyrl-MN"/>
        </w:rPr>
        <w:t>30</w:t>
      </w:r>
      <w:r>
        <w:rPr>
          <w:sz w:val="24"/>
          <w:szCs w:val="24"/>
          <w:vertAlign w:val="superscript"/>
          <w:lang w:val="mn-Cyrl-MN"/>
        </w:rPr>
        <w:t>1</w:t>
      </w:r>
      <w:r>
        <w:rPr>
          <w:sz w:val="24"/>
          <w:szCs w:val="24"/>
          <w:lang w:val="mn-Cyrl-MN"/>
        </w:rPr>
        <w:t>.7.Гарал</w:t>
        <w:tab/>
        <w:t>үүсэл тодорхойгүй, эсхүл итгэмжлэгдсэн лабораторийн шинжилгээгээр стандартын шаардлага хангаагүй болох нь тогтоогдсон үрийг худалдах, импортлохыг хориглоно.”</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lang w:val="mn-Cyrl-MN"/>
        </w:rPr>
      </w:pPr>
      <w:r>
        <w:rPr>
          <w:rFonts w:cs="Arial" w:ascii="Arial" w:hAnsi="Arial"/>
          <w:lang w:val="mn-Cyrl-MN"/>
        </w:rPr>
        <w:t xml:space="preserve">4 дүгээр зүйлтэй холбоотой асуух асуулттай гишүүд нэрээ өгнө үү? Асуулт алга бай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Санал хураалт.</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Миний төхөөрөмж ажилласангүй. Миний юу, миний нэрийг санал хураалтад нэмж оруулна уу.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Санал хураалтаар 72.7 хувиар энэхүү санал дэмжигдлэ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4.Төслийн 4 дүгээр зүйлийг дордуулсан урьдчилан найруула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3 дугаар зүйл. Ойн тухай хуулийн дараах хэсэг, заалтыг дор дурдсанаар өөрчлөн найруула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1/4 дүгээр зүйлийн 4.3 дахь хэсэг: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4.3. Энэ хуулийн 4.2-т заасны дагуу таримал ой, түүний дагалт баялгийг өмчлүүлэх асуудлыг орон нутгийн ойн ангийн тодорхойлолтыг үндэслэн энэ хуулийн 30.5-д, заасан журмын дагуу шийдвэрлэ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2/17 дугаар зүйлийн 17.2.8 дахь заалт:</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17.2.8.аймгийн байгаль орчны газрын харьяанд сум дундын ойн анги, нийслэлийн байгаль орчны газарт ойн асуудал эрхэлсэн нэгж байгуулж, бүтэц орон тоог батлан, тэдгээрийн даргаар, энэ хуулийн 14.2.24-т заасан шаардлага хангасан иргэнийг ойн асуудал хариуцсан төрийн захиргааны байгууллагын даргатай зөвшилцөн томилж, чөлөөлө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3/30 дугаар зүйлийн 30.5 дахь хэсэг:</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30.5. ойжуулалт, ойн аж ахуйн арга хэмжээг төлөвлөх, зохион байгуулах, санхүүжүүлэх, таримал ойг үнэлэх, хүлээн авах, улсын ойн санд худалдан авах, өмчлүүлэх журмыг санхүү, төсвийн асуудал эрхэлсэн болон байгаль орчны асуудал эрхэлсэн Засгийн газрын гишүүд хамтран батал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5.Төслийн 6 дугаар зүйлийг дор дурдсанаар өөрчлөн найруулсугай: Энэ 5 байна.</w:t>
      </w:r>
    </w:p>
    <w:p>
      <w:pPr>
        <w:pStyle w:val="Normal"/>
        <w:ind w:firstLine="709"/>
        <w:jc w:val="both"/>
        <w:rPr>
          <w:rFonts w:ascii="Arial" w:hAnsi="Arial" w:cs="Arial"/>
          <w:lang w:val="mn-Cyrl-MN"/>
        </w:rPr>
      </w:pPr>
      <w:r>
        <w:rPr>
          <w:rFonts w:cs="Arial" w:ascii="Arial" w:hAnsi="Arial"/>
          <w:lang w:val="mn-Cyrl-MN"/>
        </w:rPr>
      </w:r>
    </w:p>
    <w:p>
      <w:pPr>
        <w:pStyle w:val="Normal"/>
        <w:numPr>
          <w:ilvl w:val="0"/>
          <w:numId w:val="1"/>
        </w:numPr>
        <w:jc w:val="both"/>
        <w:rPr>
          <w:rFonts w:ascii="Arial" w:hAnsi="Arial" w:cs="Arial"/>
          <w:lang w:val="mn-Cyrl-MN"/>
        </w:rPr>
      </w:pPr>
      <w:r>
        <w:rPr>
          <w:rFonts w:cs="Arial" w:ascii="Arial" w:hAnsi="Arial"/>
          <w:lang w:val="mn-Cyrl-MN"/>
        </w:rPr>
        <w:t>дүгээр зүйлтэй холбоотой асуулт байна уу. Кнопоо дараарай. Энхтүвшин гишүүнээр тасалъя.</w:t>
      </w:r>
    </w:p>
    <w:p>
      <w:pPr>
        <w:pStyle w:val="Normal"/>
        <w:numPr>
          <w:ilvl w:val="0"/>
          <w:numId w:val="1"/>
        </w:numPr>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тжарга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жаргал</w:t>
      </w:r>
      <w:r>
        <w:rPr>
          <w:rFonts w:cs="Arial" w:ascii="Arial" w:hAnsi="Arial"/>
          <w:lang w:val="mn-Cyrl-MN"/>
        </w:rPr>
        <w:t xml:space="preserve">: Тийм. 17.2.28-ынхаа найруулгыг янзлахгүй бол болохгүй болчхоод байгаа юм. Тэгэхээр нэгж байгуулж бүтэц орон тоо батлана гэдэг үгийг авмаар байна. Энэ хуулийн 14.2.24 гэдгийг аваад өнөө төрийн албаны хуулийнхаа 22, 23-ыг хангасан хүнийг гэж найруулгын ийм юмнууд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Энхтүвши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Энхтүвшин</w:t>
      </w:r>
      <w:r>
        <w:rPr>
          <w:rFonts w:cs="Arial" w:ascii="Arial" w:hAnsi="Arial"/>
          <w:lang w:val="mn-Cyrl-MN"/>
        </w:rPr>
        <w:t xml:space="preserve">: Батжаргал гишүүний саналтай нэг байж байна аа. Ажлын хэсэг 17.2.8-ыг бүхэлд нь татаж авъя гэсэн ийм санал оруулж байна. Дээр нь гишүүний саналаар 17.2.8-ыг аймгийн байгаль орчны газрын харьяа сум дундын ойн анги, нийслэлийн байгаль орчны газрын ойн асуудал хариуцсан нэгжийн даргаар, төрийн албаны тухай хуулийн 22, 23 дугаар зүйлд заасан шаардлага хангасан иргэнийг ойн асуудал хариуцсан төрийн захиргааны байгууллагын даргаар зөвшилцөн томилох, чөлөөлөх гэдэг энэ заалтыг ингэж өөрчлөлт оруулаад явъя гэдэг ийм саналыг ор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гатай зөвшилцөн томилох гэд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xml:space="preserve">: Хуулийн төслийн 4 дүгээр зүйлийн 2.17 дугаар зүйлийн 2.17-ийн 2.8 дахь заалт, 2.17-ийн 2.8 дугаар заалтыг бүхэлд нь хасаж байна. Тийм үү? Ажлын хэсэг татаж ав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ажлын хэсгийн орж ирж байгаа саналын томьёоллы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7.2.8.аймгийн байгаль орчны газрын харьяанд сум дундын ойн анги, нийслэлийн байгаль орчны газрын ойн асуудал хариуцсан нэгжийн даргаар, төрийн албаны тухай хуулийн 22, 23 дугаар зүйлд заасан шаардлага хангасан иргэнийг ойн асуудал хариуцсан төрийн захиргааны байгууллагын даргатай зөвшилцөн томилох, чөлөөлөх гэсэн томьёоллыг оруулж ирж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анал хураалт. Санал хураалт 57.9 хувиар энэ санал дэмжигдээд. Энэ санал бол ажлын хэсгийн 2.17 дугаар зүйлийн 2.17.2.8 дахь заалтыг хасаад тэгээд саяын миний уншсан заалтыг нөхөж оруулаад, тэгээд санал хураалт явсан тийм үү. Тий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тжарга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жаргал</w:t>
      </w:r>
      <w:r>
        <w:rPr>
          <w:rFonts w:cs="Arial" w:ascii="Arial" w:hAnsi="Arial"/>
          <w:lang w:val="mn-Cyrl-MN"/>
        </w:rPr>
        <w:t>: Бид 2.24 дээрээ энэ 2 заалтыг уялдуулах үүднээс нэг үг л орхичхоод байна л даа. 14.2.24 дээр тэр өнөө сум дундын ойн анги, нийслэлийн нэгж байгуулах бүтэц орон тоог нь аймгийн даргатайгаа зөвшилцөж батлах тухай асуудал оруулахгүй бол нэгж байгууллага гэдэг үг нь хаягдчихаад байх шиг байна аа. Бүтэц орон тооны тухай асуудал, түрүүн ярьчихсан 2.24 дээр. Нэгж байгуулах нь орхигдчихлоо. Тэгэхээр үүнийг хэдүүлээ уялдааг нь хангахгүй бол 2.24 дээр сум дундын ойн анги, тэр нийслэлийн ойн асуудал хариуцсан нэгж байгуулах, бүтэц орон тоог аймгийн даргатай зөвшилцөж батлах тухай асуудлыг оруулах ёстой юм. Тэгэхээр нэгж байгуулах гэдэг үгийг нэмж авахгүй бол хэдүүлээ нэгж байгуулах эрх зүйн харилцаа үүсгэхээргүй болгочих гээ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xml:space="preserve">: Энхтүвшин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Энхтүвшин</w:t>
      </w:r>
      <w:r>
        <w:rPr>
          <w:rFonts w:cs="Arial" w:ascii="Arial" w:hAnsi="Arial"/>
          <w:lang w:val="mn-Cyrl-MN"/>
        </w:rPr>
        <w:t>: Батжаргал гишүүний саналын томьёоллоор бас санал хураагаад явах нь зөв байх аа. Тийм учраас энэ 14.2.24-ийг ажлын хэсэг бүхэлд нь бас түрүүн өөрсдөө татаад авчихъя. Тэгээд нэгж байгуулах гэдэг үгийг оруулаад тэгээд саналаа хураагаад явчихв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xml:space="preserve">: Тэгвэл түрүүний 14.2.24-ийг хүчингүй болгох санал оруулж ирж байна тийм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үрүүний санал хураасан 2.24-ийг хүчингүй болгох асуудлаар санал хураа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ал хураалт 66.7 хувиар дэмжигдэж байна аа. Энэ заалтыг хүчингүй болго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рчмын зөрүүтэй санал орж ирж байна. 14.2.24.аймгийн байгаль орчны газрын сум дундын ойн анги, нийслэлийн байгаль орчны газрын ойн асуудал хариуцсан нэгж байгуулах, ойн асуудал хариуцсан нэгж байгуулах, тэдгээрийн бүтэц орон тоог батлах асуудлаар аймаг, нийслэлийн засаг даргатай зөвшилцөн батла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63.2 хувиар батлагд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 дүгээр заалтын 3 дугаар зүйлийн нэг заалтыг нь түрүүнд татчихсан шүү дээ. Тэгээд татаад санал хураалт хийчихсэн тийм ээ. Тэгэхээр 3 дугаар зүйлийг бусад заалтыг нь бүхэлд нь дэмжих санал хураалт явуулъ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ал хураалт 66.7 хувиар энэ заалт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5 дугаар зүй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Төслийн 6 дугаар зүйлийг дор дурдсанаар өөрчлөн найруулс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5 дугаар зүйл. Ойн тухай хуулийн 13 дугаар зүйлийн 13.1.12, 13.1.16, 13.1.17, 13.1.18-13.1.34 дэх заалтыг тус тус хүчингүй болсонд тооцсугай. </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зүйлтэй энэ төсөлтэй холбоотой асуулт байна уу? Асуулт алга байна.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убакир гишүүнээс юу байна, наадах чинь болохгүй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убакир</w:t>
      </w:r>
      <w:r>
        <w:rPr>
          <w:rFonts w:cs="Arial" w:ascii="Arial" w:hAnsi="Arial"/>
          <w:lang w:val="mn-Cyrl-MN"/>
        </w:rPr>
        <w:t xml:space="preserve">: Сая санал өгөх гэсэн боловч төхөөрөмж ажилласангүй. Тийм учраас саяын саналыг хүчингүй болгоод дахиж санал хурааж өг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xml:space="preserve">: Аубакир гишүүний саналаар саяын санал хураалтыг хүчингүйд тооцох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анал хураалт. Санал хураалт 66.7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саяын санал хураалт хүчингүй тооц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5 дахь саналаар дахин санал хураалт явуулъ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анал хураалт 66.7 хувиар энэ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5 дугаар зүй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Төслийн 1 дүгээр зүйлийн 3 дахь заалтын 14.2.18 дахь заалтын “ашиглалтын” гэсний дараа “болон хамгаалалтын” гэж нэмж мөн зүйлийн 8 дахь заалтын 30</w:t>
      </w:r>
      <w:r>
        <w:rPr>
          <w:rFonts w:cs="Arial" w:ascii="Arial" w:hAnsi="Arial"/>
          <w:vertAlign w:val="superscript"/>
          <w:lang w:val="mn-Cyrl-MN"/>
        </w:rPr>
        <w:t>1</w:t>
      </w:r>
      <w:r>
        <w:rPr>
          <w:rFonts w:cs="Arial" w:ascii="Arial" w:hAnsi="Arial"/>
          <w:lang w:val="mn-Cyrl-MN"/>
        </w:rPr>
        <w:t xml:space="preserve"> дүгээр зүйлийн гарчгийн “модлог ургамлын үр, үржлийн материал бэлтгэх” гэснийг “үржлийн материал бэлтгэх” гэж, мөн заалтын 30</w:t>
      </w:r>
      <w:r>
        <w:rPr>
          <w:rFonts w:cs="Arial" w:ascii="Arial" w:hAnsi="Arial"/>
          <w:vertAlign w:val="superscript"/>
          <w:lang w:val="mn-Cyrl-MN"/>
        </w:rPr>
        <w:t>1</w:t>
      </w:r>
      <w:r>
        <w:rPr>
          <w:rFonts w:cs="Arial" w:ascii="Arial" w:hAnsi="Arial"/>
          <w:lang w:val="mn-Cyrl-MN"/>
        </w:rPr>
        <w:t>.2, 30</w:t>
      </w:r>
      <w:r>
        <w:rPr>
          <w:rFonts w:cs="Arial" w:ascii="Arial" w:hAnsi="Arial"/>
          <w:vertAlign w:val="superscript"/>
          <w:lang w:val="mn-Cyrl-MN"/>
        </w:rPr>
        <w:t>1</w:t>
      </w:r>
      <w:r>
        <w:rPr>
          <w:rFonts w:cs="Arial" w:ascii="Arial" w:hAnsi="Arial"/>
          <w:lang w:val="mn-Cyrl-MN"/>
        </w:rPr>
        <w:t>.3 дахь хэсгийн “эрхэлсэн” гэснийг “хариуцсан” гэж, мөн заалтын 30</w:t>
      </w:r>
      <w:r>
        <w:rPr>
          <w:rFonts w:cs="Arial" w:ascii="Arial" w:hAnsi="Arial"/>
          <w:vertAlign w:val="superscript"/>
          <w:lang w:val="mn-Cyrl-MN"/>
        </w:rPr>
        <w:t>1</w:t>
      </w:r>
      <w:r>
        <w:rPr>
          <w:rFonts w:cs="Arial" w:ascii="Arial" w:hAnsi="Arial"/>
          <w:lang w:val="mn-Cyrl-MN"/>
        </w:rPr>
        <w:t>.3 дахь хэсгийн “модлог ургамлын үрийн” гэснийг “ойн үрийн” гэж, мөн заалтын 30</w:t>
      </w:r>
      <w:r>
        <w:rPr>
          <w:rFonts w:cs="Arial" w:ascii="Arial" w:hAnsi="Arial"/>
          <w:vertAlign w:val="superscript"/>
          <w:lang w:val="mn-Cyrl-MN"/>
        </w:rPr>
        <w:t>1</w:t>
      </w:r>
      <w:r>
        <w:rPr>
          <w:rFonts w:cs="Arial" w:ascii="Arial" w:hAnsi="Arial"/>
          <w:lang w:val="mn-Cyrl-MN"/>
        </w:rPr>
        <w:t>.8 дахь хэсгийн “модлог ургамлын үр, үржлийн материал үйлдвэрлэх” гэснийг “үржлийн материал бэлтгэх, үйлдвэрлэх” гэж, төслийн 2 дугаар зүйлийн 13.1.4 дэх заалтын “модлог ургамлын үрийн” гэснийг “ойн үрийн” гэж тус тус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суулттай гишүүд байна уу.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Ганболд гишүүний, та яасан болж өгөхгүй байна уу. Аубакир гишүүнийх чинь бас орсонгүй. Ганбол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Ганболд</w:t>
      </w:r>
      <w:r>
        <w:rPr>
          <w:rFonts w:cs="Arial" w:ascii="Arial" w:hAnsi="Arial"/>
          <w:lang w:val="mn-Cyrl-MN"/>
        </w:rPr>
        <w:t xml:space="preserve">: Би дэмжиж байсан юм. Тэгээд сая яг санал хураах явцад анхаарал сарниад дарж амжсангүй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Ганболд гишүүний саналаар саяын төслийг хүчингүй болсон санал хураалт явуулъ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анал хураалт 66.7 хувиар энэ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Төслийн 1 дүгээр зүйлийн 1 дэх заалтын 3.1.27, 3.1.28, 3.1.31, 3.1.33, 3.1.34, 3.1.35 дахь заалт, мөн зүйлийн 2 дахь заалтын 13.2 дахь хэсэг, 13.2.1 дэх заалт, мөн зүйлийн 3 дахь заалтын 14.2.13, 14.2.16, 14.2.17, 14.2.26 дахь з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шүү дээ. Санал хураалт, түрүүний санал хураалт хүчингүй болсон тул 6 дугаар зүйлийн дахин санал хураалт явуулъ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ал хураалт 72.7 хувиар энэ заалт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 Төслийн 1 дүгээр зүйлийн 1 дэх заалтын 3.1.27, 3.1.28, 3.1.31, 3.1.33, 3.1.34, 3.1.35 дахь заалт, мөн зүйлийн 2 дахь заалтын 13.2 дахь хэсэг, 13.2.1 дэх заалт, мөн зүйлийн 3 дахь заалтын 14.2.13, 14.2.16, 14.2.17, 14.2.26 дахь заалт, мөн заалтын 4 дүгээр заалтын 16</w:t>
      </w:r>
      <w:r>
        <w:rPr>
          <w:rFonts w:cs="Arial" w:ascii="Arial" w:hAnsi="Arial"/>
          <w:vertAlign w:val="superscript"/>
          <w:lang w:val="mn-Cyrl-MN"/>
        </w:rPr>
        <w:t>1</w:t>
      </w:r>
      <w:r>
        <w:rPr>
          <w:rFonts w:cs="Arial" w:ascii="Arial" w:hAnsi="Arial"/>
          <w:lang w:val="mn-Cyrl-MN"/>
        </w:rPr>
        <w:t xml:space="preserve"> дүгээр зүйл, мөн зүйлийн 5 дахь заалтын 23.4, 23.5 дахь хэсэг, мөн зүйлийн 6 дахь заалтын 28.6 дахь хэсэг, мөн зүйлийн 9 дүгээр заалтын 31.5 дахь хэсгийг тус тус хас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Санал хураалт 72,7 хувиар энэхүү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Төслийн 1 дүгээр зүйлийн 3 дахь заалтыг, 14.2 дахь хэсгийн 14.2.23, 14.2.25 дахь заалтын “ойн бүсийн аж ахуй” гэснийг, 2 дугаар зүйлийн 14.1 дэх хэсгийн “бүсийн тулгуур төвүүдэд бүсийн ойн аж ахуй” гэснийг тус тус хас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ал хураалт. Санал хураалт 72.7 хувиар энэ заалт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9.Төслийн 4 дүгээр зүйлийн 17дугаар зүйлийн 17.2.8 дахь заалтын “тэдгээрийн даргыг байгаль орчны газрын даргатай зөвшилцөн томилох, чөлөөлөх” гэснийг “тэдгээрийн даргыг томилох, чөлөөлөх асуудлыг ойн асуудал хариуцсан төрийн захиргааны байгууллагын даргатай зөвшилцөх”, 30 дугаар зүйлийн 30.5 дахь хэсгийн “үйл ажиллагаа” гэснийг “арга хэмжээ” гэж тус тус хасах, арга хэмжээ гэж тус тус хаса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рболор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Өнөрболор</w:t>
      </w:r>
      <w:r>
        <w:rPr>
          <w:rFonts w:cs="Arial" w:ascii="Arial" w:hAnsi="Arial"/>
          <w:lang w:val="mn-Cyrl-MN"/>
        </w:rPr>
        <w:t>: Энэ дарга аа, миний төхөөрөмж ажилласангүй. Тэгээд энэ саналыг хүчингүй болгоод дахиж хурааж өгнө үү.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Өнөрболор гишүүний төхөөрөмж ажилласангүй ээ. Тэгээд саналыг хүчингүй болгох саналыг гаргаж байна. Саяын санал хураалтыг хүчингүй болгохоор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анал хураалт 72.7 хувиар энэ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хүчингүй бол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ийн 9 дүгээр заалтаар дахин санал хураалт.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анал хураалт 63.6 хувиар энэ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ийн 10.</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0.Төслийн 7 дугаар зүйлийг хас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ал хураалт 72.7 хуви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ийн 11.</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1.Төслийн талаарх зарчмын зөрүүтэй саналын томьёолол дэмжигдсэнтэй холбогдуулан төслийн нэр томьёо, найруулга жигдлэх, дэс дараалал, зүйл, заалтын дугаарыг нийцүүлж өөрчлө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ал хураалт 72.7 хувиар энэ санд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Ойн тухай хуульд нэмэлт, өөрчлөлт оруулах тухай хуулийн төслийн талаар ажлын хэсгийн саналын томьёоллыг бата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анболд гишүүн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Ганболд</w:t>
      </w:r>
      <w:r>
        <w:rPr>
          <w:rFonts w:cs="Arial" w:ascii="Arial" w:hAnsi="Arial"/>
          <w:lang w:val="mn-Cyrl-MN"/>
        </w:rPr>
        <w:t xml:space="preserve">: Яах вэ, сая нөгөө ажлын дэд хэсгийнхэн нэг ийм санал хэлээд байна л даа. Тэгэхээр би яах вэ, чуулган руу оруулаад бас ийм асуудал үүсгэхгүй бас мэргэжлийн Байнгын хороон дээрээ бас нэг ийм жаахан зөрчил байвал шийдчихвэл гэж бодоод, түрүүний нөгөө бид нарын 14.2.24 дээр нөгөө агентлагийн эрх үүрэг дээр орон тоо, бүтэц батлах нэг юм оруулчихсан шүү дээ. Дахиж найруулж байгаад. Гэтэл бид нар чинь нөгөө яг томилох, засаг даргын эрх дээр нь уг нь томилох бүтэц орон тоо батлах юмаа явж байгаад ингээд зөрүүлчхээд байх шиг л байна л даа. Засаг дарга нь нэгэнт байгуулж байгаа бол энэ чинь байгуулж бүтэц орон тоогоо шийтгэхгүй бол дээрээс нь том бүтэц орон тоо баталчихдаг, энэ дээр жаахан зөрчил үүсэх байх. Аймгийн засаг даргын эрхлэх асуудлын яг бүтцийг газраас батлаад явахаар жаахан хууль, эрх зүйн хувьд боломжгүй байна гээд байна л даа. Тэгэхээр үүнийгээ хэдүүлээ эндээ нэг мөсөн шийдчихвэл яасан юм, зөрж яриад эд нар мэргэжлийн байгууллагаас асуултаа асууж байгаад аль нь зүгээр вэ гээд нэг мөсөн эндээ шийдчихээд орохгүй бол Их Хурал руу ороод бас маргаан үүсэх юм бол гээд төвөгтэй л болох гээд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Энхтүвши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Энхтүвшин</w:t>
      </w:r>
      <w:r>
        <w:rPr>
          <w:rFonts w:cs="Arial" w:ascii="Arial" w:hAnsi="Arial"/>
          <w:lang w:val="mn-Cyrl-MN"/>
        </w:rPr>
        <w:t>: Ганболд гишүүний гаргасан санал, гаргасан. Тийм учраас ажлын хэсгээс энэ 14.2.24-ийг бүхэлд нь татчихъя. Тэгээд зарчмын зөрүүтэй санал гарч байгаа учир дахин санал хураалгаад явъя гэсэн ийм байр суурьтай байж байна аа. Судалсан, татаж аваад, гишүүний саналаар дахин санал хураагаад ингээд явъя л гэдэг ийм байр суурь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xml:space="preserve">: Улсын Их Хурлын чуулганы хуралдааны дэгийн тухай хуулийн 39.30. гишүүн гаргасан зарчмын зөрүүтэй саналаа Байнгын хорооны хуралдааны анхны хэлэлцүүлгийн явцад татан авч болно оо гэсэн энэ хуулийн дагуу ажлын хэсгийн дарга Энхтүвшин гишүүн саяны 14.2.24-ийг татан ав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хтүвши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Энхтүвшин</w:t>
      </w:r>
      <w:r>
        <w:rPr>
          <w:rFonts w:cs="Arial" w:ascii="Arial" w:hAnsi="Arial"/>
          <w:lang w:val="mn-Cyrl-MN"/>
        </w:rPr>
        <w:t>: 14.2.24, 17.2.8-ыг бүхэлд нь ажлын хэсгээс татаад авч байна. Гишүүний саналаар 14.2.24, 17.2.8-аа нэгтгээд 17.2.8 болгоод өргөжүүлээд найруулаад 1 заалт болгоод оруулаад ирье гэдэг ийм гишүүний санал оруулаад явъя гэсэн бодолто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Тэгвэл Энхтүвшин гишүүний саналаар ажлын хэсгээс оруулсан 14.2.24, 17.2.8 гэсэн заалтуудыг татаж байна 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чуулганы хуралдааны дэгийн тухай хуулийн 39 дүгээр зүйл, Байнгын хорооны хуралдаанаар хуулийн төслийн анхны хэлэлцүүлгийг явуулах гэж 39.1 дээр холбогдох Байнгын хороо хуулийн төслийн анхны хэлэлцүүлгийг нээлттэй болон хаалттай явуулж холбогдох санал дүгнэлт гаргана аа. Шаардлагатай гэж үзвэл Байнгын хорооны төслийн тодорхой зүйл, хэсэг заалтын талаар мэтгэлцээн явуулна. Хуралдаан даргалагч мэтгэлцээний хугацааг 60 минутаас илүүгүй байхаар тогтох бөгөөд гишүүд саналаа чөлөөтэй илэрхийлж болох боломж олгоно. Мэтгэлцээний хугацаа дуусмагц ердийн дэгээр үргэлжилнэ ээ гэж. Энэ заалтуудаа ажлын хэсэг нэг буцаад нэг эргэж хараад 60-аас илүүгүй минут г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олчихсон уу. Ганболд гишүүнд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Ганболд</w:t>
      </w:r>
      <w:r>
        <w:rPr>
          <w:rFonts w:cs="Arial" w:ascii="Arial" w:hAnsi="Arial"/>
          <w:lang w:val="mn-Cyrl-MN"/>
        </w:rPr>
        <w:t>:  14.2.24, 17.2.8 хоёр ингээд томилгоотой холбоотой бүтэц орон тоо батлахтай холбоотой. Ингээд хоёр талд нь адилхан заалт өгч оруулж ирснээс л ийм асуудал болоод байна аа. Тэгэхээр нэгэнт бид нар энэ 17.2.8 эхнээсээ явж байгаа зарчим, аймгийн засаг дарга нь ингээд томилгоо хийгээд явах учраас бүтэц орон тоогоо батлах нь зөв гэж үзээд 14.23.24-ийг ерөөсөө бүхэлд нь авъя аа, энэ хуулиас гэсэн ийм зарчмын зөрүүтэй санал оруу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4.2.24 давхцаад байгаа учраас хоёр тал дээр. Засаг даргын эрх үүрэг дээр агентлагийн даргын эрх үүрэг дээр хоёулаа давхцаад байгаа учраас, өргөн барьсан төслийнхөө 14.2.24 гэдэг заалтыг аваад тэгээд үүнийг аваад 17.2.8 дээрээ тэр бүтэц орон тоог нь батлах, нэгж байгуулах, тэгээд томилгоо хийх асуудлыг нь засаг даргын бүрэн эрхэд оруулаад ингээд явъя гэсэн ийм 2 зарчмын зөрүүтэй сан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Өргөн барьсан хуулийн 14.2.24-ийг зарчмын зөрүүтэй саналаар өөрчилье гэж байна, тийм үү. 2.24-ийг хасаад зөрүүлээд зарчмын зөрүүтэй санал оруулж ирж байна шүү дээ. 17.2.8-аа өөрчлөх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вэл оруулж ирж байгаа зарчмын зөрүүтэй саналаа танилцуулъя. Ганбол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Ганболд</w:t>
      </w:r>
      <w:r>
        <w:rPr>
          <w:rFonts w:cs="Arial" w:ascii="Arial" w:hAnsi="Arial"/>
          <w:lang w:val="mn-Cyrl-MN"/>
        </w:rPr>
        <w:t xml:space="preserve">: 2 зарчмын зөрүүтэй санал оруулж байгаа. Эхний зарчмын зөрүүтэй санал нь Төслийн 1 дүгээр бүлгийн 3 дахь заалтын 14.2.24 дэх заалтыг хасах эхний зарчмын зөрүүтэй сан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ахь нь 17.2.8. аймгийн байгаль орчны газрын харьяанд сум дундын ойн анги, нийслэлийн байгаль орчны газарт ойн асуудал эрхэлсэн нэгж байгуулж бүтэц орон тоог батлан, тэдгээрийн даргаар Төрийн албаны тухай хуулийн нэгж байгуулж гэж орж байгаа шүү, нэгж байгуулж бүтэц орон тоог батлан тэдгээрийн даргаар Төрийн албаны тухай хуулийн 22, 23 дугаар зүйлд заасан шаардлага хангасан иргэнийг ойн асуудал хариуцсан төрийн захиргааны байгууллагын даргатай зөвшилцөн томилж чөлөөлөх гэсэн ийм 2 зарчмын зөрүүтэй санал оруулж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Ганболд гишүүний өргөн барьсан төсөл дээр төслийн 14.2.24-ийг хасъя гэснээр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уваан гишүүн санал гаргая гэж байна. Таван гишүүний микрофоны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Туваан</w:t>
      </w:r>
      <w:r>
        <w:rPr>
          <w:rFonts w:cs="Arial" w:ascii="Arial" w:hAnsi="Arial"/>
          <w:lang w:val="mn-Cyrl-MN"/>
        </w:rPr>
        <w:t xml:space="preserve">: Би сая дарж амжсангүй ээ. Санал хураалтыг хүчингүй болгож дахин хурааж өг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Санал хураалтыг хүчингүй болгоё гэсэн Туваан гишүүний саналаар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0 хувийн саналаар санал дэмжигдлээ. Хуулийн өргөн барьсан хуулийн 14.2.24-ийг хүчингүй болгоё гэдгээр дахин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0 хувиар саяын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анболд гишүүний өргөн барьж байгаа зарчмын зөрүүтэй саналын томьёоллыг, саналаар санал хураалт явуулъя. Саналын томьёоллыг уншиж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7.2.8.аймгийн байгаль орчны газрын харьяанд сум, дундын ойн анги, нийслэлийн байгаль орчны газарт ойн асуудал эрхэлсэн нэгж байгуулж, бүтэц орон тоог батлан, тэдгээрийн даргаар Төрийн албаны тухай хуулийн 22, 23 дугаар зүйлд заасан шаардлага хангасан иргэнийг ойн асуудал хариуцсан төрийн захиргааны байгууллагын даргатай зөвшилцөн томилж, чөлөөлө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санал 70 хувиар дэмжигдлэ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Ойн тухай хуульд нэмэлт, өөрчлөлт оруулах тухай төслийн талаарх ажлын хэсгийн саналын томьёоллоор санал хураа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эг ахалсан Энхтүвшин болон ажлын хэсгийнхэ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дүгнэлтийг Байнгын хорооны санал, дүгнэлтийг Энхтүвшин гишүүн унши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дүгнэлтийг Энхтүвшин гишүүн унши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Агаарын тухай хуульд нэмэлт, өөрчлөлт оруулах тухай хуулийн төслийн анхны хэлэлцүүлгийг явуулъя 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Хэлэлцэж байгаа асуудалтай холбогдуулан оролцож байгаа ажлын хэсэг дэд хэсгийг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Баттулга Байгаль орчин, аялал жуулчлалын яамны Төрийн нарийн бичгийн дарга, А.Энхбат Байгаль орчин, аялал жуулчлалын яамны Хүрээлэн буй орчин, байгалийн нөөцийн удирдлагын газрын дарга, С.Цогтгэрэл Байгаль орчин, аялал жуулчлалын яамны Хуулийн хэлтсийн дарга, Ц.Адъяасүрэн Озоны үндэсний албаны захирал, Ц.Мөнхбат Байгаль орчин, аялал жуулчлалын яамны хүрээлэн буй орчин, байгалийн нөөцийн удирдлагын газрын мэргэжилт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ууль дээр миний бие гурван зарчмын зөрүүтэй санал оруулж и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гаарын тухай хуульд нэмэлт, өөрчлөлт оруулах тухай хуулийн төсөлд оруулж оруулж байгаа зарчмын зөрүүтэй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color w:val="000000"/>
          <w:lang w:val="mn-Cyrl-MN" w:eastAsia="mn-Cyrl-MN" w:bidi="mn-Cyrl-MN"/>
        </w:rPr>
        <w:t>Төслийн 1 дүгээр зүйлийн 3.1.22 дахь заалтыг “хавсралтад тусгагдсан” гэсний дараа “Гидрофторт нүүрстөрөгчийн төрлийн” гэж нэмэх.</w:t>
      </w:r>
      <w:r>
        <w:rPr>
          <w:rFonts w:eastAsia="Arial" w:cs="Arial" w:ascii="Arial" w:hAnsi="Arial"/>
          <w:lang w:val="mn-Cyrl-MN"/>
        </w:rPr>
        <w:t xml:space="preserve"> Зарчмын зөрүүтэй саналтай холбоотой асуулттай гишүүд байна уу?</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Протоколд оруулсан нэмэлт, өөрчлөлтийн тухай, соёрхон батлах тухай гээд нэгдүгээр зүйл. Кегал хотноо 2016 онд хуралдсан 28 дугаар хуралдаанаас озоны үе давхаргыг задалдаг бодисын тухай Монериалын протоколд оруулсан нэмэлт, өөрчлөлтийг Монгол Улсын Засгийн газраас өргөн мэдүүлэхээр соёрхон баталсугай гээд Монгол Улсын Их Хурлын дарга Занданшатарын баталсан хууль байна. Энэ Аюулгүй байдлын байнгын хороон дээр анхны хэлэлцүүлэг танилцуулгаа бол хийчихсэн юм байна. Тийм болохоор дэгийнхээ дагуу бол шууд орж ирж байгаа юм байна. Зарчмын зөрүүтэй санал. Саяын танилцуулсан зарчмын зөрөөтэй саналаар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яын санал 80 хувиар дэмжигдлээ. </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ab/>
        <w:t>2.</w:t>
      </w:r>
      <w:r>
        <w:rPr>
          <w:rFonts w:cs="Arial" w:ascii="Arial" w:hAnsi="Arial"/>
          <w:color w:val="000000"/>
          <w:lang w:val="mn-Cyrl-MN" w:eastAsia="mn-Cyrl-MN" w:bidi="mn-Cyrl-MN"/>
        </w:rPr>
        <w:t>Төслийн 3 дугаар зүйлийн 25.7 дахь хэсгийг төслөөс хасах</w:t>
      </w:r>
      <w:r>
        <w:rPr>
          <w:rFonts w:eastAsia="Arial" w:cs="Arial" w:ascii="Arial" w:hAnsi="Arial"/>
          <w:lang w:val="mn-Cyrl-MN"/>
        </w:rPr>
        <w:t xml:space="preserve">.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Зарчмын зөрүүтэй саналаар асуулт асуух гишүүд байна уу? Алга байна.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0 хуви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3.</w:t>
      </w:r>
      <w:r>
        <w:rPr>
          <w:rFonts w:cs="Arial" w:ascii="Arial" w:hAnsi="Arial"/>
          <w:color w:val="000000"/>
          <w:lang w:val="mn-Cyrl-MN" w:eastAsia="mn-Cyrl-MN" w:bidi="mn-Cyrl-MN"/>
        </w:rPr>
        <w:t>Төслийн 3 дугаар зүйлийн 25.8 дахь хэсгийн “холбогдох хуулиар” гэснийг “Хог хаягдлын тухай хуулиар” гэж өөрчлөх</w:t>
      </w:r>
      <w:r>
        <w:rPr>
          <w:rFonts w:eastAsia="Arial" w:cs="Arial" w:ascii="Arial" w:hAnsi="Arial"/>
          <w:lang w:val="mn-Cyrl-MN"/>
        </w:rPr>
        <w:t>.</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80 хуви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Озоны давхаргыг задалдаг бодисын тухай монералийн протоколд оруулсан нэмэлт, өөрчлөлтийг соёрхон батлах тухай хуулийн төслийн хамт өргөн мэдүүлсэн Агаарын тухай хуульд нэмэлт, өөрчлөлт оруулах тухай төслийн анхны хэлэлцүүлгийг хэлэлц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санал, дүгнэлтийг чуулганы нэгдсэн хуралдаанд хэн унши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анболд гишүүн уншъя, гурван санал уншигдах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Гуравдугаар асуудалд оръё. </w:t>
      </w:r>
      <w:r>
        <w:rPr>
          <w:rFonts w:cs="Arial" w:ascii="Arial" w:hAnsi="Arial"/>
          <w:b/>
          <w:lang w:val="mn-Cyrl-MN"/>
        </w:rPr>
        <w:t xml:space="preserve">Хуралдаан Озоны үе давхаргыг задалдаг бодисын тухай, Монериалын протоколд оруулсан нэмэлт, өөрчлөлтийг соёрхон батлах тухай хуулийн төсөл, хамт өргөн мэдүүлсэн Байгаль орчинд нөлөөлөх байдлын үнэлгээний тухай хуульд нэмэлт оруулах тухай хуулийн төслийн анхны хэлэлцүүлгийг яву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г танилцуулъя. Ажлын хэсэг хэвээрээ. Э.Баттулга Байгаль орчин, аялал жуулчлалын яамны Төрийн нарийн бичгийн дарга. Энэ түрүүний ажлын хэсэг тэр чигээрээ юм байн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нхны хэлэлцүүлэг явагдаж байгаатай холбоотой Өнөрболор гишүүн зарчмын зөрүүтэй санал гарг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Өнөрболд гишүүнд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Өнөрболор:</w:t>
      </w:r>
      <w:r>
        <w:rPr>
          <w:rFonts w:cs="Arial" w:ascii="Arial" w:hAnsi="Arial"/>
          <w:lang w:val="mn-Cyrl-MN"/>
        </w:rPr>
        <w:t xml:space="preserve"> Даргаа нэг зарчмын зөрүүтэй санал байна аа. Энэ Байгаль орчинд нөлөөлөх байдлын үнэлгээний тухай хуульд нэмэлт оруулах тухай хуулийн төсөлд нэг ийм өөрчлөх санал байг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1 дүгээр зүйлийн “иргэний онцгой төвөгшилтэй болон үйлдвэрлэлийн зориулалтын барилга байгууламжийн төсөл” гэснийг “хөргөлт агааржуулалтын систем” гэж өөрчлөх, “озон задалдаг дэлхийн дулааралд нөлөөлөх чадвар өндөртэй бодис болон бусад орлуулах бодис, агуулгын хөргөлт, агааржуулалтын системийг онцгой төвөгшилтэй буюу 400 метр квадратаас дээш талбайтай, 7 метрээс дээш өндөртэй барилга байгууламж” гэснийг хасахаар, онцгой төвөгшилгүй буюу 400 метр квадрат хүртэлх талбайтай, 7 метр хүртэлх өндөртэй гэснийг хасахаар зарчмын зөрүүтэй санал гаргаж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өнхийд нь өөрчлөн найруулах шаардлагатай байна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нөрболор гишүүнээс гаргасан зарчмын зөрүүтэй саналыг уншиж танилцуулъя аа. Байгаль орчинд нөлөөлөх байдлын үнэлгээний тухай хуульд нэмэлт, өөрчлөлт оруулах тухай саналын томьёол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галь орчинд нөлөөлөх байдлын үнэлгээний тухай хуульд нэмэлт, өөрчлөлт оруулах тухай хуулийн төсөлд өгөх санал г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1 дүгээр зүйлийн “иргэний онцгой төвөгшилтэй болон үйлдвэрлэлийн зориулалтын барилга байгууламжийн төсөл” гэснийг “хөргөлт агааржуулалтын систем” гэж өөрчлөх, “озон задалдаг дэлхийн дулааралд нөлөөлөх чадвар өндөртэй бодис болон бусад орлуулах бодис агуулсан хөргөлт, агааржуулалтын системийг онцгой төвөгшилтэй бусад 400 метр квадратаас дээш талбайтай, 7 метрээс дээш өндөртэй барилга байгууламж” гэснийг хасах, онцгой төвөгшилгүй буюу 400 метр квадрат хүртэлх талбайтай, 7 метр өндөртэй гэснийг хасах. Ингээд бас өөрсдөө найруулга хийх юм байн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аналын томьёололтой холбогдуулан асуулт байна уу? Ганбол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Ганболд: </w:t>
      </w:r>
      <w:r>
        <w:rPr>
          <w:rFonts w:cs="Arial" w:ascii="Arial" w:hAnsi="Arial"/>
          <w:lang w:val="mn-Cyrl-MN"/>
        </w:rPr>
        <w:t xml:space="preserve">Энэ байгаль орчинд нөлөөлөх байдлын үнэлгээний тухай хуульд нэмэлт, өөрчлөлт оруулах чинь энэ Озоныхоо хуулийг л дагаж орж ирж байгаа л даа. Тэгээд яг энд саяын Өнөрболор гишүүний зарчмын зөрүүтэй санал энэ тэр бол бас зөв. Энэ дээр байна шүү дээ яг озон задлахад нөлөөлдөг юм тэр барилгын төвөгшилтэй хийцэд ер нь ямар хамаа байна аа. Өндөр төвөгшилтэй барилга байгууламжаас яахаараа энэ озоны хий гаргахад тэр барилгын хийцийн төвөгшил ер нь ямар хамаатай юм. Тэгсэн хирнээ энэ дээр орж ирж байгаа нь 400 метр квадрат талбайтай, 7 метр өндөртэй л бол гэж байна шүү дээ. Үгүй ээ энэ чинь мянган метр квадраттай 5 метрийн өндөртэй бол болохгүй юм уу. Хөргүүрийн тухай л юм яриад байх шиг байна шүү дээ, энэ чи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зон задалдаг хамгийн том бодис нь яг юу юм бэ. Тэр 7 метрийн өндөр гэдэг нь ямар учиртай юм. 400 метрийн квадраттай 7 метрийн өндөртэй бол болох ийм барилга байгууламжийг нэмэх гээд байдаг. Тэгээд би сая асуугаад байна шүү дээ. Мянган метр квадраттай 5 метр өндөртэй байвал яах юм бэ, энэ чинь. Энийгээ нэг жаахан тодорхой боловсруулж орж ирэхгүй бол юу орж ирээд байгааг чинь би мэдэх юм алга. Нэг барилгад л тохируулчихсан юм шиг л дээ. 400 гэдэг нь ч ямар учиртай юм. 7 метрийн өндөр гэдэг нь чинь ямар учиртай юм. Энийгээ та нар жаахан эсвэл метр кубээр нь эсвэл эзлэхүүнээр нь явмаар байна шүү дээ. Энэ чинь бүхэлд нь. Тэдэн мянган метр квадратаас дээш эзлэхүүнтэй байвал гэдгээр явахгүй бол энэ чинь өндрийг нь заагаад метр квадратыг нь заагаад байх юм. Тэгээд энийг жаахан ойлгомжтой болгох талд нь анхаараач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Бат-Эрдэнэ: </w:t>
      </w:r>
      <w:r>
        <w:rPr>
          <w:rFonts w:cs="Arial" w:ascii="Arial" w:hAnsi="Arial"/>
          <w:lang w:val="mn-Cyrl-MN"/>
        </w:rPr>
        <w:t>Тэр өндөр байхаар яадаг юм. Эсвэл эзлэхүүний хэмжээгээр яаж шалтгаалдаг юм. Хэн хариулах вэ. 3 номерын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А.Энхбат: </w:t>
      </w:r>
      <w:r>
        <w:rPr>
          <w:rFonts w:cs="Arial" w:ascii="Arial" w:hAnsi="Arial"/>
          <w:lang w:val="mn-Cyrl-MN"/>
        </w:rPr>
        <w:t xml:space="preserve">Ганболд гишүүний асуултад хариулъя аа. Энхбат Байгаль орчин, аялал жуулчлалын яамны Хүрээлэн буй орчин, байгалийн нөөцийн удирдлагын газрын дарга. Яг гишүүний ярьж байгаа шиг өөрчлөлтийг бид нар энд хийж байгаа. Одоо энд бид нарын хийж байгаа өөрчлөлт нь тэр барилгын төвөгшил хэмжээ ерөөсөө байхгүй. Бүгдийг нь хасчхаж байгаа. Засгийн газраас өргөн барьсан юун дээр барилгын төвөгшил нь бол бид нарын ярьж байгаа асуудалтай хамаарал багатай гэж үзээд бид нар дэд ажлын хэсэг дээрээ яриад одоо зүгээр барилга байгууламждаа энэ озон задалдаг бодис агуулсан хөргөлт агааржуулалтын системтэй байх юм бол аймгийнхаа түвшинд ерөнхий үнэлгээний дүгнэлт хийгээд л, үйл ажиллагаа нь явахаар ингээд хялбаршуулаад ойлгомжтой болгоод төвлөрлийг сааруулна гэж бид нар ярьдаг. Орон нутгийнхаа түвшинд хийгээд явчихаар ийм зохицуулалтыг оруу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ишүүн ээ энд ямар нэгэн метр квадрат энэ тэр байхгүй, бүгд хасагдчихаж байгаа. Барилгын өндрийг заагаагүй метр квадратыг заагаагүй зүгээр барилга байгууламжид хөргөлт агааржуулалтын систем нь озон задалдаг бодис болон дэлхийн дулааралд нөлөөлөх чадвар өндөртэй бол тэр барилга дээр үнэлгээ хийнэ. Байгаль орчинд нөлөөлөх байдлын ерөнхий үнэлгээг аймгийн Байгаль орчин, аялал жуулчлалын газрын дарга буюу аймгийн ерөнхий шинжээч нь хийгээд явах ийм зохицуулалт оруу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Бат-Эрдэнэ: </w:t>
      </w:r>
      <w:r>
        <w:rPr>
          <w:rFonts w:cs="Arial" w:ascii="Arial" w:hAnsi="Arial"/>
          <w:lang w:val="mn-Cyrl-MN"/>
        </w:rPr>
        <w:t>Өнөрболор гишүүн нэмэх үү? Өнөрболо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Өнөрболор: </w:t>
      </w:r>
      <w:r>
        <w:rPr>
          <w:rFonts w:cs="Arial" w:ascii="Arial" w:hAnsi="Arial"/>
          <w:lang w:val="mn-Cyrl-MN"/>
        </w:rPr>
        <w:t xml:space="preserve"> Ганболд гишүүнээ саяын тэр хуульд орж ирсэн байж байгаа энэ зүйл заалтыг сая бүхэлд нь хасаад сая өөрчлөх саналыг зарчмын зөрүүтэй саналаар оруулчхаж байгаа юм. Тийм болохоор наад 400 метр квадрат тэр барилга байгууламжийн асуудал өндөр нь бүхэлдээ хасагдчихаж байгаа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Бат-Эрдэнэ: </w:t>
      </w:r>
      <w:r>
        <w:rPr>
          <w:rFonts w:cs="Arial" w:ascii="Arial" w:hAnsi="Arial"/>
          <w:lang w:val="mn-Cyrl-MN"/>
        </w:rPr>
        <w:t xml:space="preserve">Тийм яг Ганболд гишүүний хэлсэнчлэн энэ метр кубтэй квадраттай холбоотой, өндөртэй холбоотой саналыг хассан санал орж ирж байгаа юм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нөрболор гишүүний гаргасан саналын томьёоллоор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70 хувиар энэхүү санал дэмжиг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зоны давхаргыг задалдаг бодисын тухай Монериалын протокол оруулсан нэмэлт, өөрчлөлтийг соёрхон батлах тухай хуулийн төсөлтэй хамт өргөн мэдүүлсэн Байгаль орчинд нөлөөлөх байдлын үнэлгээний тухай хуульд нэмэлт оруулах тухай хуулийн төслийн анхны хэлэлцүүлэг хий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Байнгын хорооны санал дүгнэлтийг чуулганы нэгдсэн хуралдаанд Ганболд гишүүн танилцуулах уу? Ганболд гишүүн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өрөвдүгээр асуудал. Озоны үе давхаргыг задалдаг бодисын тухай Монералын протоколд оруулсан нэмэлт, өөрчлөлтийг соёрхон батлах тухай хуулийн төсөлтэй хамт өргөн мэдүүлсэн Байгаль орчныг хамгаалах тухай хуульд нэмэлт, өөрчлөлт оруулах тухай хуулийн төслийн анхны хэлэлцүүлгийг явуулъя.</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эг хэвээр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чмын зөрүүтэй санал байна уу? Аубакир гишүүн зарчмын зөрүүтэй санал гаргана. Аубакир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Т.Аубакир: </w:t>
      </w:r>
      <w:r>
        <w:rPr>
          <w:rFonts w:cs="Arial" w:ascii="Arial" w:hAnsi="Arial"/>
          <w:lang w:val="mn-Cyrl-MN"/>
        </w:rPr>
        <w:t xml:space="preserve">Зарчмын зөрүүтэй нэг санал байна. Байгаль орчныг хамгаалах тухай хуульд нэмэлт, өөрчлөлт оруулах тухай хуулийн төсөлд нэг санал байгаа юм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саналын томьёолол нь Төслийн 1 дүгээр зүйлийн 16 дахь заалты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Heading11"/>
        <w:keepNext w:val="true"/>
        <w:keepLines/>
        <w:shd w:fill="auto" w:val="clear"/>
        <w:spacing w:lineRule="auto" w:line="240" w:before="0" w:after="0"/>
        <w:ind w:right="14" w:firstLine="619"/>
        <w:jc w:val="both"/>
        <w:rPr>
          <w:color w:val="000000"/>
          <w:sz w:val="24"/>
          <w:szCs w:val="24"/>
          <w:lang w:val="mn-Cyrl-MN" w:eastAsia="mn-Cyrl-MN" w:bidi="mn-Cyrl-MN"/>
        </w:rPr>
      </w:pPr>
      <w:r>
        <w:rPr>
          <w:color w:val="000000"/>
          <w:sz w:val="24"/>
          <w:szCs w:val="24"/>
          <w:lang w:val="mn-Cyrl-MN" w:eastAsia="mn-Cyrl-MN" w:bidi="mn-Cyrl-MN"/>
        </w:rPr>
        <w:t xml:space="preserve">Төслийн 1 дүгээр зүйлийн “16/Озоны давхаргыг хамгаалах бодлого, хөтөлбөр боловсруулах, холбогдох дүрэм, журмыг баталж хэрэгжилтийг хангах гэж оруулах санал байна. </w:t>
      </w:r>
    </w:p>
    <w:p>
      <w:pPr>
        <w:pStyle w:val="Heading11"/>
        <w:keepNext w:val="true"/>
        <w:keepLines/>
        <w:shd w:fill="auto" w:val="clear"/>
        <w:spacing w:lineRule="auto" w:line="240" w:before="0" w:after="0"/>
        <w:ind w:right="14" w:firstLine="619"/>
        <w:jc w:val="both"/>
        <w:rPr>
          <w:color w:val="000000"/>
          <w:sz w:val="24"/>
          <w:szCs w:val="24"/>
          <w:lang w:val="mn-Cyrl-MN" w:eastAsia="mn-Cyrl-MN" w:bidi="mn-Cyrl-MN"/>
        </w:rPr>
      </w:pPr>
      <w:r>
        <w:rPr>
          <w:color w:val="000000"/>
          <w:sz w:val="24"/>
          <w:szCs w:val="24"/>
          <w:lang w:val="mn-Cyrl-MN" w:eastAsia="mn-Cyrl-MN" w:bidi="mn-Cyrl-MN"/>
        </w:rPr>
      </w:r>
    </w:p>
    <w:p>
      <w:pPr>
        <w:pStyle w:val="Heading11"/>
        <w:keepNext w:val="true"/>
        <w:keepLines/>
        <w:shd w:fill="auto" w:val="clear"/>
        <w:spacing w:lineRule="auto" w:line="240" w:before="0" w:after="0"/>
        <w:ind w:right="14" w:firstLine="619"/>
        <w:jc w:val="both"/>
        <w:rPr>
          <w:color w:val="000000"/>
          <w:sz w:val="24"/>
          <w:szCs w:val="24"/>
          <w:lang w:val="mn-Cyrl-MN" w:eastAsia="mn-Cyrl-MN" w:bidi="mn-Cyrl-MN"/>
        </w:rPr>
      </w:pPr>
      <w:r>
        <w:rPr>
          <w:b/>
          <w:sz w:val="24"/>
          <w:szCs w:val="24"/>
          <w:lang w:val="mn-Cyrl-MN"/>
        </w:rPr>
        <w:t xml:space="preserve">Ж.Бат-Эрдэнэ: </w:t>
      </w:r>
      <w:r>
        <w:rPr>
          <w:sz w:val="24"/>
          <w:szCs w:val="24"/>
          <w:lang w:val="mn-Cyrl-MN"/>
        </w:rPr>
        <w:t xml:space="preserve">Байгаль орчныг хамгаалах тухай хуульд нэмэлт, өөрчлөлт оруулж байгаа хуулийн төсөлд Аубакир гишүүний оруулж байгаа зарчмын зөрүүтэй саналын томьёоллыг танилцуулъя. </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lang w:val="mn-Cyrl-MN"/>
        </w:rPr>
      </w:pPr>
      <w:r>
        <w:rPr>
          <w:rFonts w:cs="Arial" w:ascii="Arial" w:hAnsi="Arial"/>
          <w:lang w:val="mn-Cyrl-MN"/>
        </w:rPr>
        <w:t>Төслийн 1 дүгээр зүйлийн 16 дахь заалты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Heading11"/>
        <w:keepNext w:val="true"/>
        <w:keepLines/>
        <w:shd w:fill="auto" w:val="clear"/>
        <w:spacing w:lineRule="auto" w:line="240" w:before="0" w:after="0"/>
        <w:ind w:right="14" w:firstLine="619"/>
        <w:jc w:val="both"/>
        <w:rPr>
          <w:color w:val="000000"/>
          <w:sz w:val="24"/>
          <w:szCs w:val="24"/>
          <w:lang w:val="mn-Cyrl-MN" w:eastAsia="mn-Cyrl-MN" w:bidi="mn-Cyrl-MN"/>
        </w:rPr>
      </w:pPr>
      <w:r>
        <w:rPr>
          <w:color w:val="000000"/>
          <w:sz w:val="24"/>
          <w:szCs w:val="24"/>
          <w:lang w:val="mn-Cyrl-MN" w:eastAsia="mn-Cyrl-MN" w:bidi="mn-Cyrl-MN"/>
        </w:rPr>
        <w:t xml:space="preserve">Төслийн 1 дүгээр зүйлийн “16/Озоны давхаргыг хамгаалах бодлого, хөтөлбөр боловсруулах, холбогдох дүрэм, журмыг баталж хэрэгжилтийг хангах гэж оруулах санал байна. </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619"/>
        <w:jc w:val="both"/>
        <w:rPr>
          <w:rFonts w:ascii="Arial" w:hAnsi="Arial" w:cs="Arial"/>
          <w:lang w:val="mn-Cyrl-MN"/>
        </w:rPr>
      </w:pPr>
      <w:r>
        <w:rPr>
          <w:rFonts w:cs="Arial" w:ascii="Arial" w:hAnsi="Arial"/>
          <w:lang w:val="mn-Cyrl-MN"/>
        </w:rPr>
        <w:t xml:space="preserve">Зарчмын зөрүүтэй саналтай холбоотой асуулт байна уу? Алга байна. Санал хураалт. Энэхүү санал 70 хувиар дэмжигдэж байна. Ингээд Байгаль орчныг хамгаалах тухай хуульд нэмэлт, өөрчлөлт оруулах тухай хуулийн төсөл хуулийн төслийн анхны хэлэлцүүлгийг явуулж дууслаа. </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rFonts w:ascii="Arial" w:hAnsi="Arial" w:cs="Arial"/>
          <w:lang w:val="mn-Cyrl-MN"/>
        </w:rPr>
      </w:pPr>
      <w:r>
        <w:rPr>
          <w:rFonts w:cs="Arial" w:ascii="Arial" w:hAnsi="Arial"/>
          <w:lang w:val="mn-Cyrl-MN"/>
        </w:rPr>
        <w:t>Байнгын хорооны санал, дүгнэлтийг чуулганы нэгдсэн хуралдаанд Ганболд гишүүн унших уу? Ганболд гишүүн уншина.</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rFonts w:ascii="Arial" w:hAnsi="Arial" w:cs="Arial"/>
          <w:lang w:val="mn-Cyrl-MN"/>
        </w:rPr>
      </w:pPr>
      <w:r>
        <w:rPr>
          <w:rFonts w:cs="Arial" w:ascii="Arial" w:hAnsi="Arial"/>
          <w:lang w:val="mn-Cyrl-MN"/>
        </w:rPr>
        <w:t xml:space="preserve">Дараагийн асуудлыг хэлэлцье. </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rFonts w:ascii="Arial" w:hAnsi="Arial" w:cs="Arial"/>
          <w:b/>
          <w:b/>
          <w:color w:val="000000"/>
          <w:lang w:val="mn-Cyrl-MN"/>
        </w:rPr>
      </w:pPr>
      <w:r>
        <w:rPr>
          <w:rFonts w:cs="Arial" w:ascii="Arial" w:hAnsi="Arial"/>
          <w:b/>
          <w:color w:val="000000"/>
          <w:lang w:val="mn-Cyrl-MN"/>
        </w:rPr>
        <w:t xml:space="preserve">Тавдугаар асуудал. Монгол Улсын Ерөнхийлөгчөөс өргөн мэдүүлсэн “Хүнсний хангамж, аюулгүй байдлын талаар авах зарим арга хэмжээний тухай” Улсын Их Хурлын тогтоолын төслийг үзэл баримтлалын хүрээнд хэлэлцэх эсэх асуудлыг хэлэлцэж эхэлье ээ. </w:t>
      </w:r>
    </w:p>
    <w:p>
      <w:pPr>
        <w:pStyle w:val="Normal"/>
        <w:ind w:firstLine="619"/>
        <w:jc w:val="both"/>
        <w:rPr>
          <w:rFonts w:ascii="Arial" w:hAnsi="Arial" w:cs="Arial"/>
          <w:b/>
          <w:b/>
          <w:color w:val="FF0000"/>
          <w:lang w:val="mn-Cyrl-MN"/>
        </w:rPr>
      </w:pPr>
      <w:r>
        <w:rPr>
          <w:rFonts w:cs="Arial" w:ascii="Arial" w:hAnsi="Arial"/>
          <w:b/>
          <w:color w:val="FF0000"/>
          <w:lang w:val="mn-Cyrl-MN"/>
        </w:rPr>
      </w:r>
    </w:p>
    <w:p>
      <w:pPr>
        <w:pStyle w:val="Normal"/>
        <w:ind w:firstLine="619"/>
        <w:jc w:val="both"/>
        <w:rPr>
          <w:rFonts w:ascii="Arial" w:hAnsi="Arial" w:cs="Arial"/>
          <w:lang w:val="mn-Cyrl-MN"/>
        </w:rPr>
      </w:pPr>
      <w:r>
        <w:rPr>
          <w:rFonts w:cs="Arial" w:ascii="Arial" w:hAnsi="Arial"/>
          <w:lang w:val="mn-Cyrl-MN"/>
        </w:rPr>
        <w:t xml:space="preserve">Ажлын ажлын хэсгийг бүрэлдэхүүнийг танилцуулъя. Ажлын хэсгийг оруулъя. </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rFonts w:ascii="Arial" w:hAnsi="Arial" w:cs="Arial"/>
          <w:lang w:val="mn-Cyrl-MN"/>
        </w:rPr>
      </w:pPr>
      <w:r>
        <w:rPr>
          <w:rFonts w:cs="Arial" w:ascii="Arial" w:hAnsi="Arial"/>
          <w:color w:val="000000"/>
          <w:lang w:val="mn-Cyrl-MN"/>
        </w:rPr>
        <w:t xml:space="preserve">Хүнс, хөдөө аж ахуй, хөнгөн үйлдвэрийн сайд З.Мэндсайхан, </w:t>
      </w:r>
      <w:r>
        <w:rPr>
          <w:rStyle w:val="BodyTextIndent3Char"/>
          <w:rFonts w:eastAsia="Calibri" w:cs="Arial" w:ascii="Arial" w:hAnsi="Arial"/>
          <w:lang w:val="mn-Cyrl-MN"/>
        </w:rPr>
        <w:t xml:space="preserve">Монгол Улсын Ерөнхийлөгчийн Тамгын газрын дарга Я.Содбаатар, </w:t>
      </w:r>
      <w:r>
        <w:rPr>
          <w:rFonts w:cs="Arial" w:ascii="Arial" w:hAnsi="Arial"/>
          <w:color w:val="000000"/>
          <w:lang w:val="mn-Cyrl-MN"/>
        </w:rPr>
        <w:t>Хүнс, хөдөө аж ахуй, хөнгөн үйлдвэрийн</w:t>
      </w:r>
      <w:r>
        <w:rPr>
          <w:rStyle w:val="BodyTextIndent3Char"/>
          <w:rFonts w:eastAsia="Calibri" w:cs="Arial" w:ascii="Arial" w:hAnsi="Arial"/>
          <w:lang w:val="mn-Cyrl-MN"/>
        </w:rPr>
        <w:t xml:space="preserve"> яамны Төрийн нарийн бичгийн дарга Т.Жамбалцэрэн, мөн яамны Бодлого, төлөвлөлтийн газрын дарга Ц.Болорчулуун, Ерөнхийлөгчийн Хот, хөдөөгийн хөгжлийн бодлогын зөвлөх О.Буяннэмэх, Хүнсний үйлдвэрийн бодлогын хэрэгжилтийг зохицуулах газрын дарга Д.Тунгалаг, Үндэсний аюулгүй байдлын зөвлөлийн Ажлын албаны Хэлтсийн дарга Д.Энхмаа, Монгол Улсын Ерөнхийлөгчийн Тамгын газрын ахлах референт Г.Сувдаа</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rFonts w:ascii="Arial" w:hAnsi="Arial" w:cs="Arial"/>
          <w:lang w:val="mn-Cyrl-MN"/>
        </w:rPr>
      </w:pPr>
      <w:r>
        <w:rPr>
          <w:rFonts w:cs="Arial" w:ascii="Arial" w:hAnsi="Arial"/>
          <w:lang w:val="mn-Cyrl-MN"/>
        </w:rPr>
        <w:t xml:space="preserve">Улсын Их Хурлын тогтоолын төслийн талаарх төсөл санаачлагчийн илтгэлийг Монгол Улсын Ерөнхийлөгчийн тамгын газрын дарга Янгугийн Содбаатар танилцуулна. </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rFonts w:ascii="Arial" w:hAnsi="Arial" w:cs="Arial"/>
          <w:lang w:val="mn-Cyrl-MN"/>
        </w:rPr>
      </w:pPr>
      <w:r>
        <w:rPr>
          <w:rFonts w:cs="Arial" w:ascii="Arial" w:hAnsi="Arial"/>
          <w:lang w:val="mn-Cyrl-MN"/>
        </w:rPr>
        <w:t xml:space="preserve">Янгугийн Содбаатар 5 дугаар микрофон. </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rFonts w:ascii="Arial" w:hAnsi="Arial" w:cs="Arial"/>
          <w:lang w:val="mn-Cyrl-MN"/>
        </w:rPr>
      </w:pPr>
      <w:r>
        <w:rPr>
          <w:rFonts w:cs="Arial" w:ascii="Arial" w:hAnsi="Arial"/>
          <w:b/>
          <w:lang w:val="mn-Cyrl-MN"/>
        </w:rPr>
        <w:t>Я.Содбаатар</w:t>
      </w:r>
      <w:r>
        <w:rPr>
          <w:rFonts w:cs="Arial" w:ascii="Arial" w:hAnsi="Arial"/>
          <w:lang w:val="mn-Cyrl-MN"/>
        </w:rPr>
        <w:t xml:space="preserve">: Байнгын хорооны дарга, эрхэм гишүүд ээ, </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pPr>
      <w:r>
        <w:rPr>
          <w:rFonts w:cs="Arial" w:ascii="Arial" w:hAnsi="Arial"/>
          <w:lang w:val="mn-Cyrl-MN"/>
        </w:rPr>
        <w:t>Өнөөдөр манай улс өргөн хэрэглээний бараа бүтээгдэхүүн үйлчилгээнийхээ бараг тэн хагасыг түүн дотор хүнсний бүтээгдэхүүнийхээ 50 орчим хувийг гаднаас авч байна. Өнгөрсөн 2021 он гэхэд 1 тэрбум ам.доллартой тэнцэх хүнсний бүтээгдэхүүнийг гадаадаас импортоор худалдан авч байна. Монголчууд бид мах, гурил, төмс гэсэн 3 бүтээгдэхүүнээр дотоодынхоо хэрэгцээг бүрэн хангаж байна. Энэ 3 бүтээгдэхүүнээр дотоодын хэрэгцээг хангах ажил нэлээн олон жилийн нөр их хөдөлмөр байсан гэдгийг онцолж хэлье. Гэхдээ гурилан бүтээгдэхүүнийхээ 33 хувь, хүнсний ногоо болон сүү, сүүн бүтээгдэхүүнийхээ 40 орчим хувь, өндөгний 50 орчим хувь, загас, загасан бүтээгдэхүүн, будаа, элсэн чихрийг 100 хувь гаднаас тахианы мах, ургамлын тос, хүнсний давс гэх мэтчилэн хүнсний гол нэрийн бүтээгдэхүүний бараг 80-аас дээш хувь буюу 100-гаад хувь гаднаас авч байгаа статистик мэдээ байна. Ганц жишээ хэлэхэд, олон зуун жилийн турш нүүдлийн мал аж ахуйн соёлтой, 70-аад сая малтай улс гэхэд сүү, сүүн бүтээгдэхүүнийхээ дотоодын хэрэгцээг бүрэн хангах нөөц бололцоотой ийм улс мөртөө өнөөдөр импортын хуурай сүүгээр сүү сүүн бүтээгдэхүүнийхээ гол үйлдвэрлэлийг явуулж байна.</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rFonts w:ascii="Arial" w:hAnsi="Arial" w:cs="Arial"/>
          <w:lang w:val="mn-Cyrl-MN"/>
        </w:rPr>
      </w:pPr>
      <w:r>
        <w:rPr>
          <w:rFonts w:cs="Arial" w:ascii="Arial" w:hAnsi="Arial"/>
          <w:lang w:val="mn-Cyrl-MN"/>
        </w:rPr>
        <w:t xml:space="preserve">Түүн дотроо нялх, нярай, бага насны хүүхдүүдэд эх орондоо үйлдвэрлэсэн шим тэжээлтэй сүү, сүүн бүтээгдэхүүн хэрэглүүлж чадахгүй байна. Нэгдсэн үндэсний байгууллагын судалгаагаар 2021 оны байдлаар дэлхийн 53 орны 193 сая хүн ам нь хүнсний аюулгүй байдлын эрсдэлд орсон. 2020 онтой харьцуулахад 1 жилийн дотор 40 сая хүнээр өссөн дүнтэй байгаа. Нөхцөл байдал энэ онд ч гэсэн улам дордох төлөвтэй байгааг олон улсын байгууллагууд анхааруулж байна. Хүнсний гол экспортлогч улс болох 2 хөрш ОХУ, БНХАУ хүн амынхаа хүнсний хангамж, аюулгүй байдалдаа ихээхэн анхаарч, иргэдийн амьжиргаа, хүн амын өсөлт, насжилт, геологийн нөхцөл байдал зэргээс шалтгаалан БНХАУ-ын дотоодын хүнсний хангамжийн түвшин 2030 он хүртэл буурах эрсдэлтэй байгааг олон улсын байгууллагуудын судалгаа бас харуулж байна. </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rFonts w:ascii="Arial" w:hAnsi="Arial" w:cs="Arial"/>
          <w:lang w:val="mn-Cyrl-MN"/>
        </w:rPr>
      </w:pPr>
      <w:r>
        <w:rPr>
          <w:rFonts w:cs="Arial" w:ascii="Arial" w:hAnsi="Arial"/>
          <w:lang w:val="mn-Cyrl-MN"/>
        </w:rPr>
        <w:t xml:space="preserve">Манай улстай эдийн засгийн бүтцээр ижил төстэй гэгддэг Казахстан улс гэхэд гурил, үр тариа, мах, сүүн бүтээгдэхүүнийхээ дотоодын хэрэгцээг бүрэн хангаж байсан. Одоо  гурил, үр тарианыхаа экспортод хязгаарлалт тогтоогоод байна. Дэлхийн томоохон үйлдвэрлэгч орны нэг болох Турк улс гэхэд сүүлийн 20 жилд байгаагүй ихээр инфляц өсөж, инфляцын огцом өсөлт нь хүнс болон тээврийн үнийн өсөлтөд гол нөлөөлсөн байна. Манай стратегийн түнш улсууд болох Япон, Солонгос, Энэтхэг зэрэг улсууд ч гэсэн хүнсний хангамж, аюулгүй байдалдаа онцгойлон анхаарлаа хандуулж байгааг бас онцолж хэлье. Нэг ёсны дэлхий даяар хүнсний хомсдол, нүүрлэх, үнэ огцом өсөж байна. Сүүлийн 14 жилийн хугацаанд байгаагүй хамгийн өндөр үнэтэй хүнс, бараа, бордооны үнийн өсөлтөд хүрээд байна. Түүхийн газрын тосны үнэ 64 хувиар энэ саруудад өсөөд байна. Сүүлийн 15 сарын хугацаанд хөдөө аж ахуйн бүтээгдэхүүний үнэ дэлхийн зах зээл дээр 44 хувиар өссөн, түүн дотроо үр тарианы үнэ 56 хувиар өссөн мэдээтэй байгаа юм. </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rFonts w:ascii="Arial" w:hAnsi="Arial" w:cs="Arial"/>
          <w:lang w:val="mn-Cyrl-MN"/>
        </w:rPr>
      </w:pPr>
      <w:r>
        <w:rPr>
          <w:rFonts w:cs="Arial" w:ascii="Arial" w:hAnsi="Arial"/>
          <w:lang w:val="mn-Cyrl-MN"/>
        </w:rPr>
        <w:t xml:space="preserve">Ялангуяа бордооны үнэ он гарсаар сүүлийн 4 сарын хугацаанд 13 хувиар, эрчим хүчний үнэ сүүлийн саруудад улс орнуудад 90 хувиар өссөн ийм дүнтэй байгаа. 2021 оны жилийн эцсийн байдлаар тээвэр, ложистикийн өсөлт 40 хувьтай байна. Дэлхий нийтээр энэхүү тээвэр ложистик, бараа бүтээгдэхүүний үнэ, ялангуяа хүнсний бүтээгдэхүүний үнийн энэ өсөлт нь дэлхийн бүх оронд хүнсний хангамжийн хомсдол нүүрлэх, үнийн огцом өсөлт гарах нөхцөл суурь болж байна. </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rFonts w:ascii="Arial" w:hAnsi="Arial" w:cs="Arial"/>
          <w:lang w:val="mn-Cyrl-MN"/>
        </w:rPr>
      </w:pPr>
      <w:r>
        <w:rPr>
          <w:rFonts w:cs="Arial" w:ascii="Arial" w:hAnsi="Arial"/>
          <w:lang w:val="mn-Cyrl-MN"/>
        </w:rPr>
        <w:t xml:space="preserve">Ийм учраас Нэгдсэн Үндэсний Байгууллага, олон улсын валютын сан, дэлхийн банк, дэлхийн худалдааны байгууллага зэрэг томоохон байгууллагууд хамтарч энэ 4 сарын 13-ны өдөр дэлхий нийтээрээ энэ хүнсний хангамж, аюулгүй байдалдаа онцгой анхаарах, улс орон болгон энд өөрийн тодорхой бодлого дэвшүүлэн энэ чиглэлээр ажиллах, хамтын ажиллагааг улам эрчимжүүлэхийг сануулсан. Ийм томоохон уриалгыг гаргасан. Манай улсын дотоод нөхцөл байдал ч гэсэн амаргүй байна. Манай улсын хүнсний үйлдвэрлэл, хангамжийн эмзэг байдал нь дэлхий нийтийг хамарсан цар тахал, олон улсын түвшинд үүсээд байгаа геополитикийн нөхцөл байдлын улмаас улам ихээр хүндэрч болзошгүй байдалтай байгаа юм. Тухайлбал манай улсын хүнсний бүтээгдэхүүний үнэ сүүлийн нэг жилийн хугацаанд 20 орчим хувиар өссөн, инфляц 15 хувиас буурахгүй байна. Энэ нь ард иргэдийн амьжиргаанд, улс орны эдийн засагт ч гэсэн хүндээр тусаж байгааг та бүхэн мэдэж байгаа. </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rFonts w:ascii="Arial" w:hAnsi="Arial" w:cs="Arial"/>
          <w:lang w:val="mn-Cyrl-MN"/>
        </w:rPr>
      </w:pPr>
      <w:r>
        <w:rPr>
          <w:rFonts w:cs="Arial" w:ascii="Arial" w:hAnsi="Arial"/>
          <w:lang w:val="mn-Cyrl-MN"/>
        </w:rPr>
        <w:t xml:space="preserve">Хүнс, шатахууны үнэ инфляцын 50 хувийг бүрдүүлж байна. Ялангуяа хүнсний үнэ 4 дүгээр сарын байдлаар жилийн 13 хувийн өсөлттэй гарсан байна. Энэ дотор жимс, жимсгэний үнэ 42 хувиар, хүнсний ногооны үнэ 47 хувиар, сүү, сүүн бүтээгдэхүүний үнэ 15 хувиар, тахианы махны үнэ 39 хувиар гэх мэтчилэн өсөлт өндөр харагдаж байна. Цаашид ч дэлхий нийтийн хүнсний хангамж, нийлүүлэлтийн доголдол хэдий хүртэл үргэлжлэх нь тодорхойгүй байгаа энэ үед манай улс хүнсний хангамж аюулгүй байдалдаа онцгой анхаарч, тодорхой бодлого дэвшүүлэн ажиллах зайлшгүй шаардлагатай байгаа юм. </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rFonts w:ascii="Arial" w:hAnsi="Arial" w:cs="Arial"/>
          <w:lang w:val="mn-Cyrl-MN"/>
        </w:rPr>
      </w:pPr>
      <w:r>
        <w:rPr>
          <w:rFonts w:cs="Arial" w:ascii="Arial" w:hAnsi="Arial"/>
          <w:lang w:val="mn-Cyrl-MN"/>
        </w:rPr>
        <w:t xml:space="preserve">Энэ үүссэн нөхцөл байдлаас улбаалаад Монгол Улсын Ерөнхийлөгч Ухнаагийн Хүрэлсүх хүнсний хангамж, аюулгүй байдлын үндэсний хөдөлгөөнийг орон даяар өрнүүлэх санаачилга гаргаж, Улсын Их Хуралд Хүнсний хангамж, аюулгүй байдлын талаар авах зарим арга хэмжээний тогтоолын төслийг мөн тогтоолыг хэрэгжүүлэх үйл ажиллагааны төлөвлөгөөний хамт хавсралтаар өргөн мэдүүлж байна. </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rFonts w:ascii="Arial" w:hAnsi="Arial" w:cs="Arial"/>
          <w:lang w:val="mn-Cyrl-MN"/>
        </w:rPr>
      </w:pPr>
      <w:r>
        <w:rPr>
          <w:rFonts w:cs="Arial" w:ascii="Arial" w:hAnsi="Arial"/>
          <w:lang w:val="mn-Cyrl-MN"/>
        </w:rPr>
        <w:t xml:space="preserve">Уг тогтоолын төслөөр Улсын Их Хурлын холбогдох Байнгын хороо, Засгийн газарт тодорхой үүрэг чиглэл өгөгдөхөөр тусгагдсан. Хүнсний аюулгүй байдлыг хангах нэгдсэн тогтолцоог бүрдүүлэх, татвар, хөрөнгө оруулалтын таатай орчин бүрдүүлэх, санхүүжилт, даатгалын оновчтой тогтолцоо бий болгох, хүүхдийн хоол үйлдвэрлэл, хүнсний хангамжийн нийлүүлэлтийн оновчтой тогтолцоог бий болгох, хүнсний аюулгүйн үзүүлэлтүүдийг тодорхойлох, пестицидийн үлдэгдлийг хянах хяналтын хөтөлбөр батлах, хүнсний түүхий эд, бүтээгдэхүүний хөндлөнгийн хяналтын зохицуулалтыг боловсронгуй болгох, хүнс, хөдөө аж ахуйн чиглэлийн багц хуулиудад нэмэлт, өөрчлөлт оруулах гээд хууль тогтоомжийн нэмэлт, өөрчлөлттэй холбоотой асуудлаар Байгаль орчин, хүнс, хөдөө аж ахуйн Байнгын хороонд тодорхой тогтоолын төсөлд үүрэг чиглэл өгөхөөр заагдсан. </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rFonts w:ascii="Arial" w:hAnsi="Arial" w:cs="Arial"/>
          <w:lang w:val="mn-Cyrl-MN"/>
        </w:rPr>
      </w:pPr>
      <w:r>
        <w:rPr>
          <w:rFonts w:cs="Arial" w:ascii="Arial" w:hAnsi="Arial"/>
          <w:lang w:val="mn-Cyrl-MN"/>
        </w:rPr>
        <w:t xml:space="preserve">Хүнсний хангамж, аюулгүй байдлыг хангах, удирдлага, зохион байгуулалтын чиглэлээр, тухайлбал хүнсний хангамжийг нэмэгдүүлэх, шаардлагатай хөрөнгө оруулалтыг үе шаттайгаар нэмэгдүүлэх, шийдвэрлэх, хүнсний эрдэм шинжилгээний судалгааны хүрээлэнг бий болгох, газар тариалангийн үйлдвэрлэлийн чиглэлд тариалангийн зориулалттай газар ашиглалтыг сайжруулах, талбайн хэмжээг нэмэгдүүлэх, ургамал, генетикийн нөөцийн ашиглалт, хамгаалалт, нутагшсан сортын үрийн нөөцийг бүрдүүлэх, үр тариа, төмс, хүнсний ногоо, жимс жимсгэнэ, ашигт таримлын үр үйлдвэрлэлийн үндэсний тогтолцоог бүрдүүлэх, мал аж ахуйн үйлдвэрлэлийн чиглэлээр нэг малаас авах ашиг шимийг нэмэгдүүлэх, бэлчээрийн даацыг тоолсон малын тоо толгойг зохих түвшинд барих, мал амьтны гоц халдварт өвчинтэй тэмцэх, цогц арга хэмжээг шуурхай авч хэрэгжүүлэх, хүнсний боловсруулах үйлдвэрлэлийн чиглэлээр мал аж ахуй, газар тариалангаа нийлүүлсэн хүнсний түүхий эдийг дотооддоо боловсруулж, бэлэн бүтээгдэхүүнийг үйлдвэрлэх, хүнсний сүлжээний бүх шатанд хяналт баталгаажуулалтыг тодорхой болгож итгэмжлэгдсэн лабораторийн хүчин чадлыг нэмэгдүүлэх, дотоодын зах зээлд борлуулсан чанар, эрүүл ахуй, аюулгүй үзүүлэлтийн шаардлага хангасан бүтээгдэхүүнд олгож буй урамшууллын тогтолцоог боловсронгуй болгох, хоол, хүнсний зөв зохистой, соёлтой хэрэглээний талаар сургалт, сурталчилгааг хийх, эх оронч худалдан авалтыг дэмжих, соён гэгээрүүлэх ажлуудыг зохион байгуулах гээд Засгийн газар тодорхой зүйлүүд дээр үүрэг чиглэлүүд өгчихсөн. </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rFonts w:ascii="Arial" w:hAnsi="Arial" w:cs="Arial"/>
          <w:lang w:val="mn-Cyrl-MN"/>
        </w:rPr>
      </w:pPr>
      <w:r>
        <w:rPr>
          <w:rFonts w:cs="Arial" w:ascii="Arial" w:hAnsi="Arial"/>
          <w:lang w:val="mn-Cyrl-MN"/>
        </w:rPr>
        <w:t xml:space="preserve">Энэхүү тогтоолын  төсөл бол 4 бүлэгтэй, 51 заалттай ийм тогтоолын төслийг Улсын Их Хуралд  өргөн барьж байгаа. Тогтоолын төслийг хэрэгжүүлэх хүрээнд хэрэгжүүлэх үйл ажиллагааны төлөвлөгөөг бид нар, үйл ажиллагааны чиглэл, хэрэгжүүлэх арга хэмжээ, шалгуур үзүүлэлтүүд, өнөөдрийн суурь түвшин, цаашдаа бид нар 5 жилийн хугацаанд тавьж байгаа хүрэх түвшин, түүнийг хэрэгжүүлэх байгууллагууд нийт санхүүжилт, улсын төсөв, орон нутгийн төсөв, гадаадын зээл, тусламж, бусад санхүүжилтийн эх үүсвэр, санхүүгийн бусад механизмыг ашиглах асуудлуудаар 5 жилийн хугацаанд хэрэгжүүлэх 4 зорилт, 40 үйл ажиллагааны чиглэл, 113 арга хэмжээг авч хэрэгжүүлэхээр энэ хавсралтаар хүнсний хангамж, аюулгүй байдлыг хэрэгжүүлэх үйл ажиллагааны төлөвлөгөөг Улсын Их Хуралд өргөн барьж байгаа. </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rFonts w:ascii="Arial" w:hAnsi="Arial" w:cs="Arial"/>
          <w:lang w:val="mn-Cyrl-MN"/>
        </w:rPr>
      </w:pPr>
      <w:r>
        <w:rPr>
          <w:rFonts w:cs="Arial" w:ascii="Arial" w:hAnsi="Arial"/>
          <w:lang w:val="mn-Cyrl-MN"/>
        </w:rPr>
        <w:t xml:space="preserve">Энэ тогтоолыг хавсралтаар үйл ажиллагааны төлөвлөгөөг нь баталж өгч хэрэгжүүлж, үүнийг ажил хэрэг болгож бодитой хэрэгжүүлж чадах юм бол ирэх 5 жилд гол 19 нэр төрлийн хүнсний бүтээгдэхүүнээр дотоодын хэрэгцээгээ бүрэн хангах боломж байна гэж ингэж тооцоо судалгаа гарч байгаа. Малын мах, махан бүтээгдэхүүн, сүү, сүүн бүтээгдэхүүн, төмс, лууван, байцаа, манжин сонгино, саримс, хүрэн манжин, гурил гурилан бүтээгдэхүүн, хүлэмжийн зарим ногоонууд, өндөг, цөцгийн тос, хүнсний давс, ургамлын тос гээд ингээд хүн амын хүнсний хэрэгцээг дотоодоосоо бүрэн хангах боломжтой байна гэж тооцож байгаа. Тахианы мах, элсэн чихэр, төрөл бүрийн будаа, гахайн мах, жимс жимсгэнийн тодорхой хувийг хангах боломжийг бүрдүүлье гэж ингэж тооцож байна. </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rFonts w:ascii="Arial" w:hAnsi="Arial" w:cs="Arial"/>
          <w:lang w:val="mn-Cyrl-MN"/>
        </w:rPr>
      </w:pPr>
      <w:r>
        <w:rPr>
          <w:rFonts w:cs="Arial" w:ascii="Arial" w:hAnsi="Arial"/>
          <w:lang w:val="mn-Cyrl-MN"/>
        </w:rPr>
        <w:t xml:space="preserve">Монгол Улсын Ерөнхийлөгч энэ санал санаачилгаа Монгол Улсад хүнсний хувьсгал хийе гэж ингэж ард иргэдээ уриалж байгаа. Парламентын түвшинд ч гэсэн, Засгийн газрын түвшинд ч гэсэн энэ санал санаачилгыг бүх талаар дэмжин хамтран ажиллана гэдэгт итгэлтэй байна. </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rFonts w:ascii="Arial" w:hAnsi="Arial" w:cs="Arial"/>
          <w:lang w:val="mn-Cyrl-MN"/>
        </w:rPr>
      </w:pPr>
      <w:r>
        <w:rPr>
          <w:rFonts w:cs="Arial" w:ascii="Arial" w:hAnsi="Arial"/>
          <w:lang w:val="mn-Cyrl-MN"/>
        </w:rPr>
        <w:t xml:space="preserve">Ингээд Монгол Улсын Ерөнхийлөгчийн санаачлан Улсын Их Хуралд  өргөн бариад байгаа хүнсний хангамж, аюулгүй байдлыг хангах талаар авах зарим арга хэмжээний тогтоолын төсөл, түүнийг дагаж ирэх 5 жилд хэрэгжүүлэх үйл ажиллагааны төлөвлөгөөтэй хамт баталж өгнө үү гэж та бүхнээсээ хүсэж байна. Баярлалаа. </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pPr>
      <w:r>
        <w:rPr>
          <w:rFonts w:cs="Arial" w:ascii="Arial" w:hAnsi="Arial"/>
          <w:b/>
          <w:lang w:val="mn-Cyrl-MN"/>
        </w:rPr>
        <w:t>Ж.Бат-Эрдэнэ</w:t>
      </w:r>
      <w:r>
        <w:rPr>
          <w:rFonts w:cs="Arial" w:ascii="Arial" w:hAnsi="Arial"/>
          <w:lang w:val="mn-Cyrl-MN"/>
        </w:rPr>
        <w:t>: Содбаатар даргад баярлалаа. Хүнсний хангамж, аюулгүй байдлыг хангах зарим арга хэмжээний тухай тогтоолын төсөлтэй холбоотой асуулт асуух гишүүд нэрсээ өгнө үү. Туваан гишүүнээр тасаллаа. Батжаргал гишүүн.</w:t>
      </w:r>
    </w:p>
    <w:p>
      <w:pPr>
        <w:pStyle w:val="Normal"/>
        <w:ind w:firstLine="619"/>
        <w:jc w:val="both"/>
        <w:rPr>
          <w:rFonts w:ascii="Arial" w:hAnsi="Arial" w:cs="Arial"/>
          <w:b/>
          <w:b/>
          <w:lang w:val="mn-Cyrl-MN"/>
        </w:rPr>
      </w:pPr>
      <w:r>
        <w:rPr>
          <w:rFonts w:cs="Arial" w:ascii="Arial" w:hAnsi="Arial"/>
          <w:b/>
          <w:lang w:val="mn-Cyrl-MN"/>
        </w:rPr>
      </w:r>
    </w:p>
    <w:p>
      <w:pPr>
        <w:pStyle w:val="Normal"/>
        <w:ind w:firstLine="619"/>
        <w:jc w:val="both"/>
        <w:rPr>
          <w:rFonts w:ascii="Arial" w:hAnsi="Arial" w:cs="Arial"/>
          <w:lang w:val="mn-Cyrl-MN"/>
        </w:rPr>
      </w:pPr>
      <w:r>
        <w:rPr>
          <w:rFonts w:cs="Arial" w:ascii="Arial" w:hAnsi="Arial"/>
          <w:b/>
          <w:lang w:val="mn-Cyrl-MN"/>
        </w:rPr>
        <w:t>Ж.Батжаргал</w:t>
      </w:r>
      <w:r>
        <w:rPr>
          <w:rFonts w:cs="Arial" w:ascii="Arial" w:hAnsi="Arial"/>
          <w:lang w:val="mn-Cyrl-MN"/>
        </w:rPr>
        <w:t xml:space="preserve">: Баярлалаа. Тэгэхээр хөрсний хангамж, аюулгүй байдлын үндэсний хөдөлгөөн өрнүүлээд, Улсын Их Хурлаас тогтоол баталж, хэрэгжүүлэх төлөвлөгөө батлахаар оруулж ирж байна. Дэмжиж байна. Тогтоолынхоо төслийг харин нэгэнт төлөвлөгөө оруулж ирж байгаа юм чинь жаахан базаж, цомхон болговол яадаг бол гэсэн ийм юм харагдаад байгаа юм. Нэлээн уншсан л даа. Тэгээд тодорхой тухайлсан заалтууд байгаа. Цаг бага байгаа учраас хамаг хугацаагаа тэнд дуусгачих гээд байна. Миний хоёр дахь зүйл. Ер нь бид хүнсний хангамжаа нэмэгдүүлэх хүрээнд Уламжлалт аж ахуйнхаа хөгжлийг хангах, түүнийгээ чанаржуулах талын юмыг жаахан дэлгэрүүлж тусгах бололцоо байгаа юу гэж. Нутгийн шилмэл үүлдэр омгийн малаар энэ бэлчээрийн мал аж ахуйгаа сайжруулж нэг малаас авах ашиг шимээ нэмэгдүүлэх талын асуудлыг нэлээн их тодорхой оруулж өгмөөр байна гэж нэг. </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rFonts w:ascii="Arial" w:hAnsi="Arial" w:cs="Arial"/>
          <w:lang w:val="mn-Cyrl-MN"/>
        </w:rPr>
      </w:pPr>
      <w:r>
        <w:rPr>
          <w:rFonts w:cs="Arial" w:ascii="Arial" w:hAnsi="Arial"/>
          <w:lang w:val="mn-Cyrl-MN"/>
        </w:rPr>
        <w:t xml:space="preserve">Хоёр дахь зүйл, социализмын үед хэрэгжүүлж байсан зарим орон нутгийн үйлдвэр цехүүдийг сэргээх шаардлага байна. Сүү, цөцгийн тос, үйлдвэрлэлийн асуудал, бяслаг, үйлдвэрлэлийн асуудал гээд ингээд энэ олон зүйлийг сүү үйлдвэрлэлийн эрчимжсэн аж ахуйн бүс нутгаас бусад бүс нутгуудад хийвэл сүү, сүүн бүтээгдэхүүний хангамжид их том нөлөө үзүүлэх ёстой гэж ингэж харагдаад байгаа. Үүнийг ямархуу байдлаар авч үзэх вэ гэж. </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pPr>
      <w:r>
        <w:rPr>
          <w:rFonts w:cs="Arial" w:ascii="Arial" w:hAnsi="Arial"/>
          <w:lang w:val="mn-Cyrl-MN"/>
        </w:rPr>
        <w:t>Гурав дахь зүйл. Бэлчээрийн даацын тохиргооны асуудал тэр малчдын амьжиргаа, амьдралын чанарын ч асуудалд энэ өсвөр малыг эдийн засгийн эргэлтэд оруулах талаар тусгайлсан бодлого энэ төлөвлөгөөнд заалт оруулж жишээ нь хонины чиглэлийн өсвөр малын махыг булангийн орнуудад экспортлох, ямааны махыг Вьетнам ч гэдэг юм уу энэ дулаан улс орнууд руу экспортлох чиглэлийн бодлого чиглэл байвал ер нь ямархуу байж болох юм бол гэдэг нэг ийм зүйл байгаа юм. Энэ талаар ер нь ямар байна вэ гэж.</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rFonts w:ascii="Arial" w:hAnsi="Arial" w:cs="Arial"/>
          <w:lang w:val="mn-Cyrl-MN"/>
        </w:rPr>
      </w:pPr>
      <w:r>
        <w:rPr>
          <w:rFonts w:cs="Arial" w:ascii="Arial" w:hAnsi="Arial"/>
          <w:lang w:val="mn-Cyrl-MN"/>
        </w:rPr>
        <w:t xml:space="preserve">Дөрөв дэх зүйл. Газар тариалангийнхаа талбайг нэмэгдүүлье гэсэн тооцоо судалгаа мэдээж манай яаман дээр бий байх. 200 мянган га-гаар нэмэгдүүлэх тийм бололцоо боломж нь аль бүс нутагтаа байна вэ. Ер нь Атрын -4 дүгээр аян бол газар тариалангийн салбарт эрчимжүүлэлтийг хийх замаар ургацынхаа хэмжээг нэмэгдүүлэх бодлого яваад байсан бол бид хэд одоо бол талбайгаа ч өргөтгөн, эрчимжүүлэлтийг ч хийе гэдэг нэлээн том цогц байдлаар хандсан ийм зүйл байна. Энэ дээр тодорхой тайлбар хариуг нь авъя гэсэн ийм бодол байна. </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rFonts w:ascii="Arial" w:hAnsi="Arial" w:cs="Arial"/>
          <w:lang w:val="mn-Cyrl-MN"/>
        </w:rPr>
      </w:pPr>
      <w:r>
        <w:rPr>
          <w:rFonts w:cs="Arial" w:ascii="Arial" w:hAnsi="Arial"/>
          <w:lang w:val="mn-Cyrl-MN"/>
        </w:rPr>
        <w:t xml:space="preserve">Хүнсний ногоо хүлэмжийн аж ахуй дээр механикжуулалт их чухал байгаа юм. Механикжуулалтаар дамжиж бүтээмж өсөх, үйлдвэрлэл нэмэгдэх боломж байгаа. Тэгэхээр гар ажиллагаагаар явагдаад байгаа энэ олон хүнд хүчир ажлуудыг жижиг, дунд оврын тоног төхөөрөмж оруулж ирж механикжуулах асуудал юу юунаас чухал байна. Хүнсний ногоон дээр суулгац суулгахаас авхуулаад хураах энэ бүхий л үйл ажиллагаа, арчлалтын бүхий л үйл ажиллагаа хүлэмж дээр мөн энэ механикжуулалтын ажлыг яаж авч үзэх вэ, ямархуу байдлаар хандах вэ гэдэг асуудлыг бид харах ёстой болов уу. Энэ дээр ямар бодол байна вэ? </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pPr>
      <w:r>
        <w:rPr>
          <w:rFonts w:cs="Arial" w:ascii="Arial" w:hAnsi="Arial"/>
          <w:lang w:val="mn-Cyrl-MN"/>
        </w:rPr>
        <w:t>Дараагийн нэг зүйл бол, энэ 19 нэр төрлийн бүтээгдэхүүнээрээ 100 хувь хангая. Нэг хэсгээр нь ямар ч байсан тодорхой хэмжээнд хангая гэдэг ийм зорилт ярьсан. Тэгэхээр харин энэ төлөвлөгөөн дотор гол нэрийн бүтээгдэхүүнүүдийнхээ нэр төрлөөр жил, жилээр.</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pPr>
      <w:r>
        <w:rPr>
          <w:rFonts w:cs="Arial" w:ascii="Arial" w:hAnsi="Arial"/>
          <w:b/>
          <w:lang w:val="mn-Cyrl-MN"/>
        </w:rPr>
        <w:t>Ж.Бат-Эрдэнэ</w:t>
      </w:r>
      <w:r>
        <w:rPr>
          <w:rFonts w:cs="Arial" w:ascii="Arial" w:hAnsi="Arial"/>
          <w:lang w:val="mn-Cyrl-MN"/>
        </w:rPr>
        <w:t>: Ажлын хэсэг хариулъя, 5 дугаар микрофон. Содбаатар дарга.</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rFonts w:ascii="Arial" w:hAnsi="Arial" w:cs="Arial"/>
          <w:lang w:val="mn-Cyrl-MN"/>
        </w:rPr>
      </w:pPr>
      <w:r>
        <w:rPr>
          <w:rFonts w:cs="Arial" w:ascii="Arial" w:hAnsi="Arial"/>
          <w:b/>
          <w:lang w:val="mn-Cyrl-MN"/>
        </w:rPr>
        <w:t>Я.Содбаатар</w:t>
      </w:r>
      <w:r>
        <w:rPr>
          <w:rFonts w:cs="Arial" w:ascii="Arial" w:hAnsi="Arial"/>
          <w:lang w:val="mn-Cyrl-MN"/>
        </w:rPr>
        <w:t xml:space="preserve">:  Гишүүний саналтай санал нэг байгаа. Энэ тогтоолын төсөл, үүнийг дагаж гарч байгаа энэ төлөвлөгөөн дээр нарийвчлах, гишүүдийн санал оруулаад хэлэлцэх эсэх нь шийдэгдсэний дараа жаахан хумих, тодорхой болгох юмнуудыг нарийвчлахтай бол санал нэг байна. Тийм байж болох байх гэж бодож байна. </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pPr>
      <w:r>
        <w:rPr>
          <w:rFonts w:cs="Arial" w:ascii="Arial" w:hAnsi="Arial"/>
          <w:lang w:val="mn-Cyrl-MN"/>
        </w:rPr>
        <w:t>Сүү, сүүн бүтээгдэхүүний асуудал дээр, ер нь өнөөдрийн байдлаар бид нар сүүн бүтээгдэхүүний 27.1 хувь, цөцгийн тосны 67.4 хувь ч гэдэг юм уу импортын хамааралтай байгаа. Тийм учраас бид нар сүү, сүүн бүтээгдэхүүнийхээ дотоодын хэрэглээг бүрэн хангах төлөвлөгөөг жил, жилээр нь гаргаж байгаа. Бид нар ер нь 2030 он гэхэд хүн амын өсөлттэй ингээд тооцоод үзэхэд манай статистик судалгаагаар бол 288 тонн сүү, сүүн бүтээгдэхүүний хэрэглээ бий болох нь ээ гээд. Үүнийг эхний 5 жилд хэд бий болох вэ гээд ингээд тооцоход мэдээж бид нар, бэлчээрийн мал аж ахуйн салбар дээрээ сүү, сүүн бүтээгдэхүүнийг боловсруулах энэ чиглэлдээ нэгдүгээрт анхаарах хэрэгтэй. Үүнийг илүү боловсронгуй болгох чиглэлээр манай хувийн хэвшлийн компаниуд, аж ахуйн нэгжүүд, иргэдийн зүгээс олон санал санаачилга гаргаад явж байгаа. Энэ чиглэлээр ажлууд хийгдэнэ.</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rFonts w:ascii="Arial" w:hAnsi="Arial" w:cs="Arial"/>
          <w:lang w:val="mn-Cyrl-MN"/>
        </w:rPr>
      </w:pPr>
      <w:r>
        <w:rPr>
          <w:rFonts w:cs="Arial" w:ascii="Arial" w:hAnsi="Arial"/>
          <w:lang w:val="mn-Cyrl-MN"/>
        </w:rPr>
        <w:t xml:space="preserve">Ялангуяа төв суурин газрын иргэдийн сүү, сүүн бүтээгдэхүүний хангамжийг бол бид нар энэ эрчимжсэн мал аж ахуй, эрчимжсэн үхрийн аж ахуйн нэгж байгуулж байж л хангах юм байна билээ. Тэгэхийн тулд бол бид нар энэ төлөвлөгөөнд юу гэж байгаа вэ гэхээр эхний ээлжид 50 мянган сүүний чиглэлийн үнээний фермтэй болъё. Тэгж байж энэ тогтвортой сүү, сүүн бүтээгдэхүүнүүдийн хангалтыг нийлүүлж болох юм байна гэж үзэж байгаа юм. Бид нар нэг иргэний сүүн бүтээгдэхүүний жилийн хэрэглээг аваад үзвэл өнөөдөр 24 литр гэж гарч байгаа юм. Энэ бол Нэгдсэн үндэсний байгууллагаас гарч байгаа, бусад олон улсын байгууллагуудаас гарч байгаа дүгнэлтээс үзвэл үндсэндээ олон улсын түвшнээс 4-5 дахин бага сүү, сүүн бүтээгдэхүүн хэрэглэж байгаа. Тийм учраас үүнийг дагаад хүүхдийн өвчлөлөөс эхлүүлээд олон асуудал үүсдэг. Тийм учраас энэ сүү, сүүн бүтээгдэхүүний нөөц боломж бол их байгаа. Энэ чиглэлээр тодорхой зүйлүүдийг хийхээр энэ төлөвлөгөөнд оруулсан байгаа гэдгийг бас хэлье. Энэ зөв зүйлийг хөндөж байгаа. Энэ хүнсний хангамжийн аюулгүй байдлын үндэсний хөдөлгөөн. Энэ том ажил эхэлж байгаагийн нэг том хийх ёстой ажил бол энэ механикжуулалт байгаа. </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rFonts w:ascii="Arial" w:hAnsi="Arial" w:cs="Arial"/>
          <w:lang w:val="mn-Cyrl-MN"/>
        </w:rPr>
      </w:pPr>
      <w:r>
        <w:rPr>
          <w:rFonts w:cs="Arial" w:ascii="Arial" w:hAnsi="Arial"/>
          <w:lang w:val="mn-Cyrl-MN"/>
        </w:rPr>
        <w:t xml:space="preserve">Хөдөө аж ахуйн салбар, хүнсний салбар, энэ механикжуулалтын чиглэл дээр бид нар маш тусгайлсан том хөтөлбөр гаргаж байж явах хэрэгтэй юм байна билээ. Маш олон тоног төхөөрөмж, багаж хэрэгслүүдийг дотоодын үйлдвэрлэлээр хангах боломж бас байна гэж энэ санаачилга гарснаас хойш жишээ нь энэ судалгаа хийж байхад  манай бусад байгууллагуудаас санаачилга гаргаж байгаа. Гадаадаас орж ирж байгаа бид нар аль талбай дээр, ямар оврын дунд, бага, их үйлдвэрлэлийн талбайнууд дээр ч таарсан тоног төхөөрөмжийн нийлүүлэлтүүдийг хийхээс эхлүүлээд олон зүйлүүдийг уялдуулах ийм зайлшгүй шаардлага гарч ирж байгаа. </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rFonts w:ascii="Arial" w:hAnsi="Arial" w:cs="Arial"/>
          <w:lang w:val="mn-Cyrl-MN"/>
        </w:rPr>
      </w:pPr>
      <w:r>
        <w:rPr>
          <w:rFonts w:cs="Arial" w:ascii="Arial" w:hAnsi="Arial"/>
          <w:lang w:val="mn-Cyrl-MN"/>
        </w:rPr>
        <w:t xml:space="preserve">Тийм учраас энэ бол хүнсний хангамжийг дагаад олон үйлдвэрлэлийн салбарууд босож ирэх ийм нөхцөл боломжтой болж байгаа гэдгийг бас тодотгож хэлье. Өсвөр мал махны экспорт гээд энэ асуудлуудаар Хөдөө аж ахуйн сайд нэмж хэлнэ. </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pPr>
      <w:r>
        <w:rPr>
          <w:rFonts w:cs="Arial" w:ascii="Arial" w:hAnsi="Arial"/>
          <w:b/>
          <w:lang w:val="mn-Cyrl-MN"/>
        </w:rPr>
        <w:t>Ж.Бат-Эрдэнэ</w:t>
      </w:r>
      <w:r>
        <w:rPr>
          <w:rFonts w:cs="Arial" w:ascii="Arial" w:hAnsi="Arial"/>
          <w:lang w:val="mn-Cyrl-MN"/>
        </w:rPr>
        <w:t>: Мэндсайхан сайд, 4 номерын микрофон.</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rFonts w:ascii="Arial" w:hAnsi="Arial" w:cs="Arial"/>
          <w:lang w:val="mn-Cyrl-MN"/>
        </w:rPr>
      </w:pPr>
      <w:r>
        <w:rPr>
          <w:rFonts w:cs="Arial" w:ascii="Arial" w:hAnsi="Arial"/>
          <w:b/>
          <w:lang w:val="mn-Cyrl-MN"/>
        </w:rPr>
        <w:t>З.Мэндсайхан</w:t>
      </w:r>
      <w:r>
        <w:rPr>
          <w:rFonts w:cs="Arial" w:ascii="Arial" w:hAnsi="Arial"/>
          <w:lang w:val="mn-Cyrl-MN"/>
        </w:rPr>
        <w:t xml:space="preserve">:  Батжаргал гишүүний асуултад хариулъя. Тэгэхээр өсвөр аж ахуй гэдэг таны энэ хөндөж байгаа асуудал бол маш зөв зүйтэй санал байгаа. Энэ махны экспортыг дэмжээд зогсохгүй ер нь бид нар цаашдаа эрчимжсэн мал аж ахуйг хөгжүүлэхэд энэ өсвөр аж ахуйг зайлшгүй хийх шаардлагатай байна гэж харж байгаа юм. Жишээ нь сая яригдаж байгаа сүүн дээр гэхэд яагаад энэ гарч байгаа сүүнээс олж байгаа орлогоороо хөрөнгө оруулалтаа хийж явж чадахгүй байна гэхээр зэрэг энэ өсвөр аж ахуйг зэрэгцүүлж хөгжүүлээд байгаа юм л даа. Уг нь бол сонгодог утгаараа сүү тугаллах үхрийг яг үйлдвэрт тугаллаад үйлдвэрлэлд сүү нийлүүлэлт дээр хүртэл нь өөр аж ахуй эрхлэх ёстой юм байгаа юм. </w:t>
      </w:r>
    </w:p>
    <w:p>
      <w:pPr>
        <w:pStyle w:val="Normal"/>
        <w:ind w:firstLine="619"/>
        <w:jc w:val="both"/>
        <w:rPr>
          <w:rFonts w:ascii="Arial" w:hAnsi="Arial" w:cs="Arial"/>
          <w:lang w:val="mn-Cyrl-MN"/>
        </w:rPr>
      </w:pPr>
      <w:r>
        <w:rPr>
          <w:rFonts w:cs="Arial" w:ascii="Arial" w:hAnsi="Arial"/>
          <w:lang w:val="mn-Cyrl-MN"/>
        </w:rPr>
      </w:r>
    </w:p>
    <w:p>
      <w:pPr>
        <w:pStyle w:val="Normal"/>
        <w:ind w:firstLine="619"/>
        <w:jc w:val="both"/>
        <w:rPr/>
      </w:pPr>
      <w:r>
        <w:rPr>
          <w:rFonts w:cs="Arial" w:ascii="Arial" w:hAnsi="Arial"/>
          <w:lang w:val="mn-Cyrl-MN"/>
        </w:rPr>
        <w:t xml:space="preserve">Өсвөр аж ахуй эрхэлдэг бол нэг бизнес байх ёстой. Бид нар тугалыг эхнээс нь аваад тэжээгээд бүх юмаа хариуцаж аваад эргээд эдийн засгийн эргэлт буюу сүү үйлдвэрлэлд оруулахад өмнө нь сүү үйлдвэрлэлд хүртэл тэр малыг тэжээсэн зардал өөрөө өртөгт нь өндөр хүчтэй нөлөөлөөд байгаа юм. Тэгэхээр энэ өсвөр аж ахуйг зайлшгүй хөгжүүлэх шаардлага байна гэж байгаа. Энэ хөтөлбөрт ороод явж байгаа 2.3.4 дээр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Цаашдаа бид нар мөн бог мал дээр энэ өсвөр аж ахуй Булганд туршилт бол маш амжилттай явж байгаа. Шууд экспортын баримжаатай болоход энэ бол маш зөв зүйтэй энэ саналыг бид тусгай хөтөлбөртөө тусгаад явж байгаа гэж ойлгож байгаа. Хөдөө аж ахуйн эдэлбэр газрыг нэмэх чиглэлд хөдөө аж ахуйн газрууд болон аймгуудтайгаа судалгаа гаргаж ирсэн. Нийтдээ 200 мянган га-гаар нэмэгдүүлэх тооцооллыг хийсэн. Хамгийн их нь гэхэд л Сэлэнгэ аймаг дээр 50 мянган га гарах боломжтой юм гэж харж байгаа юм. Төв аймаг дээр 22 мянга, Булган дээр 20, Халх гол, Дорнод дээр 40, Хэнтий дээр 15, Завхан дээр 13 мянга бусад нь 5-аас доош гарч ирнэ. Тэгээд хөдөө аж ахуйн эдэлбэр газруудынхаа хэмжээг гаргаж ирнэ. Эндээс бид нар юу хэлж байна вэ гэхээр цаашдаа энэ хөдөө аж ахуйн эдэлбэр газрыг нэмэгдүүлэх боломж бол энэ хэмжээгээр хязгаартай байна гэдэг дүгнэлт гарч ирж байгаа юм. Тэгэхээр бид газар тариалангийн буюу цагаа олсон энэ хөдөлгөөний үр дүнд механикжуулах буюу га-гаас авах ургацыг нэмэгдүүлэх, нөгөө талдаа технологийн шинэчлэл буюу ноу хау нэвтрүүлснээр энэ уриншийн талбайн хэмжээг багасгаж байгаа газраа ашиглах чиглэлд эдийн засгийн эргэлтэд оруулдаг энэ чиглэл рүү явах нь маш зөв юм гэж ха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Цаашдаа хүн амын амын өсөлттэй уялдаад бид нар газар тариалангийн бүс нутгаа бол тэлж чадахгүй. Яг энэ хэмжээгээр 200 гаргахад л бид нар үүнээс дээшээ бол гарах боломжгүй харагдаж байгаа юм.  Одоо 900-г нь эдийн засгийн эргэлтэд оруулж байгаа. Хүнсний ногоочид болон ер нь манайд атрын 2, 3, 4 дэх аян гээд явж байна. Ганц механикжаагүй байгаа салбар хүнсний ногоочид байгаа. Өнгөрсөн жил намар ургац авахад ажиллах хүчин дутагдаж байна гэдэг тэр хэмжээгээр бид нар механикжаагүй байна гэдгийг л харуу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үнсний аюулгүй байдал, хүнсний хангамж, үндэсний хөтөлбөрийн хүрээнд манай мэргэжилтнүүдийн тооцож гаргаж ирснээр 310 иж бүрдэл буюу 59 тэрбум төгрөгийн шинэчлэлийг зөвхөн хүнсний ногоочдод зориулж хийнэ гэсэн ийм зорилтыг тавь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Бат-Эрдэнэ</w:t>
      </w:r>
      <w:r>
        <w:rPr>
          <w:rFonts w:cs="Arial" w:ascii="Arial" w:hAnsi="Arial"/>
          <w:lang w:val="mn-Cyrl-MN"/>
        </w:rPr>
        <w:t xml:space="preserve">: Батжаргал гишүүн тодруулъя. Батжаргал гишүүний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Батжаргал</w:t>
      </w:r>
      <w:r>
        <w:rPr>
          <w:rFonts w:cs="Arial" w:ascii="Arial" w:hAnsi="Arial"/>
          <w:lang w:val="mn-Cyrl-MN"/>
        </w:rPr>
        <w:t xml:space="preserve">: Тэгэхээр энэ төлөвлөгөөг тусгай ажлын хэсэг гарч хэлэлцэх эсэхийг нь дэмжигдсэний дараа илүү боловсронгуй болгох байх аа. Тооцоо юмнуудаа нэлээн нарийсгаж хүрэх төвшинг их тодорхой болгож байж зорилт бүрэн хангагдах ёстой гэж ингэж харж байна. Тийм учраас бүхэлд нь дэмжиж байгаа гэдгийг зориуд нэгдүгээрт хэлмээ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 дахь зүйл, төвийн бүсийн энэ эрчимжсэн аж ахуйн хөгжлийг хангах дам дамаа том хот сууринг тойрчихсон газраа эрчимжсэн мал аж ахуйн хөгжлөө хангах хүрээнд бид тодорхой арга хэмжээнүүд авахаар тоо юмнууд орчихсон байна. Тэгэхээр энэ ажлын хүрээнд Төв аймгийн эрчимжсэн аж ахуйн хөгжлийг хангахад зориулж тэр өндөр ашиг шимт малын зохиомол хээлтүүлгийн асуудал дээр Төв аймагт 2022 оныхоо ажлаас жаахан хуваарилмаар байна. Та хэд чинь эрчимжсэн аж ахуй гэхээрээ, хөдөө аж ахуйнхан маань Дарх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xml:space="preserve">:  Дахиад нэг удаа минутаар сунгах боломж байна. Батжаргал гишүүний микрофоныг сунг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Батжаргал</w:t>
      </w:r>
      <w:r>
        <w:rPr>
          <w:rFonts w:cs="Arial" w:ascii="Arial" w:hAnsi="Arial"/>
          <w:lang w:val="mn-Cyrl-MN"/>
        </w:rPr>
        <w:t xml:space="preserve">: Тэгэхээр би удмын сангийнхантай ярьсан. Тэгэхээр яам бол энэ хоёр дээр хуваарилсан гэж хэллээ. Тийм юм байхгүй ээ. Тодорхой тооны ийм манай аймагт хиймээр байна гэдэг юм ярьсан. Та бүхэн маань дэмжээд ядаж 4 мянган үхрийн зохиомол хээлтүүлгийг манай аймаг дээр хиймээр байна. Би Батсүмбэрийг Алатуа үүлдрээр хөгжүүлэхээр тэртээ, тэргүй Монгол үйлдвэрийг нь батлуулчихсан. Борнуурыг Германы хар тарлан дээр нь хийхээр бүх юмнууд нь тодорхой болчихсон. Тэгэхээр энэ хоёр дээр ахиухан зохиомол хээлтүүлэг хийх юм бол сүүний гарц нэмэгдэх бололцоо, боломж нь бүрэн байгаа юм. Тийм учраас үүнийг дэмжээрэй гэдэг ийм саналыг зориуд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араагийн нэг хэлчихмээр байгаа зүйл, бид хэрэглээг нэмэгдүүлэх тухай асуудал байна. Энэ сүү цагаан идээний хэрэглээг зуны улиралд бага насны хүүхдүүдийн хэрэглээнд өргөн хүрээтэй оруулах төрийн бодлогыг чиглүүлэх ёстой. Энэ сургууль, цэцэрлэг энэ үдийн хо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Бат-Эрдэнэ</w:t>
      </w:r>
      <w:r>
        <w:rPr>
          <w:rFonts w:cs="Arial" w:ascii="Arial" w:hAnsi="Arial"/>
          <w:lang w:val="mn-Cyrl-MN"/>
        </w:rPr>
        <w:t xml:space="preserve">: Энхтүвшин гишүүн асуулт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Т.Энхтүвшин</w:t>
      </w:r>
      <w:r>
        <w:rPr>
          <w:rFonts w:cs="Arial" w:ascii="Arial" w:hAnsi="Arial"/>
          <w:lang w:val="mn-Cyrl-MN"/>
        </w:rPr>
        <w:t xml:space="preserve">: Баярлалаа. Хүнсний хангамжийн энэ төлөвлөгөөг бол дэмжиж байгаа. Энэ богино хугацааны төлөвлөгөө бол нэлээн чухал. Ялангуяа буух эзэнтэй буцах хаягтай. Дээр нь үнэлж болохуйц ийм төлөвлөгөө орж ирж байгаад баярлаж байна. Ер нь бид нар цаашдаа ялангуяа энэ малын гоц халдварт өвчин дээр онцгой анхаарах хэрэгтэй. Ялангуяа сүүлийн үед гараад байгаа цэцэг өвчин байна, шүлхий өвчин байна, энэ голомттой бүсүүдээ халдваргүйжүүлэх. Энэ зэрлэг ан амьтны ч гэсэн судалгаа хийдэг, энэ шинжилгээ хийх тал дээр нэлээдгүй анхаарч ажиллахгүй бол сүүлийн жилүүдэд гарч байгаа энэ малын гоц халдварт өвчний тоо нэмэгдэж байгаа. Тийм учраас энэ тал дээр ч гэсэн бид нар онцгой анхаарах шаардлагатай юм. Цаг хугацаанд нь вакцинаа хийдэг болмоор байна. Бид нар гадагшаа экспортолъё гэж бодож байгаа бол 2 жил вакцин тариулаагүй ийм малыг л гадагшаа экспортлох ийм бололцоо боломжтой шүү дээ. Тэгээд би бол дараа жилээс ч гэдэг юм уу, энэ жилээс ч гэдэг юм уу, малыг экспортлох ч гэдэг юм уу, гадагшаа гаргах ч гэдэг юм уу ийм асуудал байхгүй болов уу. Энэ хугацаанд нь харин бид нар энэ малаа эрүүлжүүлэх, ялангуяа энэ боловсон хүчнээ бэлтгэх энэ асуудал дээр онцгой анхаарах хэрэг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нөөдөр Монгол Улсын хэмжээнд хамгийн их дутагдаж байгаа боловсон хүчин бол малын их эмч байж байгаа шүү дээ. Тийм учраас сум орон нутгийнхаа Тамгын газрын дэргэд байгаа мал эмнэлгийн тасгуудаа бүгдийг нь ядаж малын их эмчтэй болгох хэрэгтэй байна. Сумдад байгаа хувийн мал эмнэлгийг ч гэсэн малын их эмчээр хангах тал дээр нэлээдгүй анхаарч ажиллавал үр дүнд хүрэх байх гэсэн ийм бодолтой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их, дээд сургуульд сурах сонирхолтой хүүхдүүдийг бас төрөөс тодорхой хэмжээний дэмжлэг үзүүлээд сургах энэ асуудлыг бол дэмжиж байгаа. Энэ тал дээрээ та хэд нэлээд анхаарч ажиллаач ээ гэдгийг бас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дал, малчдыг соён гэгээрүүлэх ажил бол үндсэндээ орхигдсон. Өнөөдөр малын гоц халдвар өвчин гараад тэр нь цаашаа даамжраад олон хот айл нэрвэгдэхээр л үндсэндээ мал эмнэлгийн газартаа л хэлж байгаа шүү дээ. Нэг, хоёр ч гэдэг юм уу аль болохоор малчид хэлэхгүйгээр өөрсдөө нэг эрүүл болгох, нуун далдлах ийм үйл ажиллагаа их явуулдаг. Тийм учраас энэ малын гоц халдварт өвчний тархалт нь улам нэмэгдээд яваад байгаа юм. Тийм учраас малчдыг соён гэгээрүүлэх, ялангуяа малын гоц халдварт өвчин туссан  цагт ямар арга хэмжээ авах вэ? малчид маань энэ махаа бэлтгэн нийлүүлэгчид өгөхдөө яаж ямар заавраар өгөх вэ гэдэг юмыг нь бас энэ соён гэгээрүүлэх ажлыг нэлээдгүй хийвэл үр дүнд хүрэх болов уу гэсэн ийм бодолтой бай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дал, энэ хүлэмжийн аж ахуйг 270 га, өвлийн хүлэмжийг 50 га-д хүргэх юм байна. Үүнийг та хэд маань бас говийн бүс рүүгээ бас түлхүү хийхэд анхаараарай гэдгийг хэлмээр байна. Бид говийн бүс гэхээрээ л нэг уул уурхай ярьдаг. Монгол Улсын эдийн засгийн томоохон хөрөнгө оруулалт, хөрөнгийг уул уурхай хувийн бүсээс олдог, эргүүлээд говь руугаа ялангуяа энэ хүлэмжийн аж ахуй, хүнсний ногоо тариалах ийм бололцоо боломжийг тавиад олгож өгөөрэй. Энэ төлөвлөгөөн дээр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50 га хүлэмжийг барих энэ асуудал дээр ялангуяа Дорноговь, Өмнөговь өөр энэ төмөр замын бүс нутгууд дээр хүртэл энэ асуудал дээр илүү их тавивал зүг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Энхтүвшин гишүүнд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Энхтүвшин</w:t>
      </w:r>
      <w:r>
        <w:rPr>
          <w:rFonts w:cs="Arial" w:ascii="Arial" w:hAnsi="Arial"/>
          <w:lang w:val="mn-Cyrl-MN"/>
        </w:rPr>
        <w:t>: Говь бол нэг сарын өмнө тариалалтаа эхэлдэг, дулааны улирал нь ч гэсэн хоёр сараар урт байдаг, бусад бүс нутгуудыг бодвол. Тийм учраас ялангуяа энэ жимс жимсгэнэ, энэ хүлэмжийн аж ахуй эрхлээд явах бүрэн бололцоо боломж байж байгаа шүү. Мөн ялгаа байхгүй, энэ хүлэмжийн аж ахуй эрхэлнэ гэдэг бол бас л боловсон хүчний асуудал байдаг юм байна. Энэ чиглэлээрээ ч гэсэн ер нь хүүхдүүдийг сургах, ялангуяа энэ хүлэмжийн аж ахуй, жимс жимсгэнийн чиглэлээр оюутан бэлтгэх энэ ажлуудыг ч гэсэн говийн бүсээс бэлтгэх ийм бүрэн бололцоо, боломж байгаа шүү гэдгийг хэлмээр байна. Тэгээд энэ хүнсний хангамж, аюулгүй байдлын энэ төлөвлөгөөг бүрэн дүүрэн дэмжиж байгаа гэдгээ илэрхийлмээр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4 дүгээр микрофон Мэндсайхан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З.Мэндсайхан</w:t>
      </w:r>
      <w:r>
        <w:rPr>
          <w:rFonts w:cs="Arial" w:ascii="Arial" w:hAnsi="Arial"/>
          <w:lang w:val="mn-Cyrl-MN"/>
        </w:rPr>
        <w:t xml:space="preserve">: Энхтүвшин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мал эрүүлжүүлэх асуудлыг цогцоор нь суулгах нь зүйтэй гэж энэ хөтөлбөр дээр оруулж өгсөн байгаа. Малын эрүүл мэндийн асуудал бол мал аж ахуйн салбарын өрсөлдөх чадвартай шууд нөлөөлж байгаа. Тэгэхээр энэ бол бид нарын хувьд зайлшгүй цогцоор нь шийдэх асуудал, нөгөө талдаа нэг эмчид оногдох малын тоо гээд аваад үзвэл манайх дэлхийн дунджаас даваад явчихсан байгаа. Тэгэхээр бид нарын нөгөө малын тоо толгойтой ч холбоотой. Ерөөсөө боловсон хүчний дутагдал маш өндөр байгаа. Тэгэхээр боловсон хүчнийг цогцоор нь шийдвэрлэх зайлшгүй шаардлагатай гэж харж байгаа юм. Нөгөө талдаа хувийн мал эмнэлгүүдийг зайлшгүй хөгжүүлэх тэр орчныг бүрдүүлж өгөх нь зөв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рийн мал эмнэлгийн тарилга, үйлчилгээний хөлсөөр хувийн мал эмнэлэг явна гэх юм бол энэ цаашдаа  хувийн мал эмнэлгийн салбар хөгжих бололцоо тун хомс байгаа. Мал эрүүлжүүлэхтэй холбоотойгоор бид нарын бас нэг барьж байгаа зарчим бол энэ жил малын тоо толгойн татварыг авахад нийтдээ хагас жилийн хэрэгжилтээс нь харахад анх удаагаа өнгөрсөн оны 7 сарын нэгнээс эхэлж хэрэгжсэн. Нийтдээ 15 орчим тэрбум төгрөг төвлөрсөн байгаа юм. Тэгэхээр энэ малын эрүүл мэндийн асуудлыг нэг талдаа гоц халдварт өвчнийг төр даагаад явахаас гадна нөгөө талдаа энэ татвараас орон нутагт бүрдэж байгаа малын тоо толгойн татвараас тодорхой хувийг гоц халдварт өвчинд зарцуулдаг энэ чиглэлийг бид нар зайлшгүй гаргаж өгөх ёстой юм байна гэсэн ийм бодолтой байгаа. Тэгэхгүй бол энэ малын тоо толгойн татвараар хураагдаж байгаа хөрөнгө ерөнхий татварын зарцуулалт нь аймаг орон нутаг өөрөө цааш нь худаг усны менежментэд зарцуулах, магадгүй зарим нь шал өөр зориулалттайгаар ашиглаж ийм нөхцөл байдал нь бүрдээд байгаа. Хуульд малын эрүүл мэндэд зарцуулнаа гэсэн үг өгүүлбэрүүд байгаа. Үүнийг бид нар тодорхой болгож өгөх шаардлагатай юм байна гэж ха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лэмжийн аж ахуй дээр мэдээж говийн бүс рүү энэ хүлэмжийн аж ахуйг хөгжүүлэх нь зөв гэдэг дээр санал нэг байгаа. Боловсон хүчний хувьд ч гэсэн хүндрэлтэй байна гэдэг нь манай өөрийн дотоодын байгаа одоо байгаа хүлэмж эрхлэгчдээс хэлээд байгаа асуудал. Энэ дээр бид нар хүлэмжийн хөрөнгө оруулалтыг хийлээ ч гэсэн нөгөө талдаа боловсон хүчний асуудал хүнд байна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хүлэмжийн бизнес дээр бид нар бас болгоомжтой хандах эрхтэй. Төр хувийн хэвшлийн түншлэлийн хүрээнд зөв хувилбараа маш сайн судалж гаргаж ирэх ёстой гэж харж байгаа юм. Өнөөдөр явж байгаа бизнесүүдийг ярих юм бол жишээлбэл, өнөөдөр манайд хамгийн амжилттай явж байгаа хүлэмжийн цор ганц гэж хэлж болох компани бол Төгс ургац компани байгаа. Энэ бол Монос гэдэг компанийн үндсэн суурь бизнес дээр охин компани болж явж байгаа учраас өнөөдрийг хүртэл 4-5 жил ажиллуулахад ашгаа нөхөж чадаагүй ч гэсэн цаана нь өөрөө бизнесийн том группийнхэн зардлын дэмжлэгийн харьцаан дээр энэ дампууралгүй явж байна гэж хэл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юуг хэлж байна вэ гэхээр хүлэмжийн бизнес дангаараа явах боломж нь тун байгаа юм. Тэгэхээр уул уурхай, аж ахуйн нэгжүүдийг дагуулж буюу говийн бүст хөгжүүлэх нь өөрөө эрсдэлээс энэ бизнес цаашаа хөгжөөд явахад нь бас том дэмжлэг болох юм гэж гишүүнтэй санал нэг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Ганболд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Г.Ганболд</w:t>
      </w:r>
      <w:r>
        <w:rPr>
          <w:rFonts w:cs="Arial" w:ascii="Arial" w:hAnsi="Arial"/>
          <w:lang w:val="mn-Cyrl-MN"/>
        </w:rPr>
        <w:t xml:space="preserve">: Тогтоолын төслийг бол дэмжиж байгаа. Эхний асуудал, энэ хууль эрх зүйн орчныг бий болгох гэж байна л даа. Тэгэхээр ирэх 2023 оныг Засгийн газраас яг энэ чиглэлийн зорилтот жил болгоод Ерөнхийлөгчийн санаачилга, Засгийн газрын зорилт чиглэл, тэгээд Улсын Их Хурлын түр хороо байгуулагдаад бүх бодлогоо нэгтгээд явбал энэ үр дүнд хүрнэ. Тэгээд энд орсон юмнууд бол энэ хөдөө аж ахуйн чиглэлийн хууль тогтоомж энэ чиглэл рүү оруулах хуулийн өөрчлөлтүүд гэсэн байна л даа. Бид нар бол хамгийн түрүүнд ерөөсөө үүнийг дагуулаад Газрын хуульдаа өөрчлөлт оруулмаар байна. Орон нутагт ерөөсөө хамгийн их юм ярьж байгаа зүйл бол хөдөөгийн иргэд бол газар тариалан эрхлэх сонирхол бол асар их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18 оны 1 сарын 1-нээс эхлээд энэ газрын хуульд зөвхөн дуудлага худалдаагаар өгдөг болсонтой холбогдуулаад энэ эрх нэлээн хумигдсан. Тэгэхээр Газрын хуульд яаралтай өөрчлөлт оруулж байж бас энэ тусгай хамгаалалттай газар, зарим нэг дэлхийн өвийн газар гээд өмнө нь газар тариалан эрхэлж байсан томоохон үржил шимтэй газруудыг тиймэрхүү байдлаар ингээд ашиглаж болохгүй зүйлүүд байгаа учраас энэ асуудлуудаа нэг цэгцэлж байж энэ газар тариалангийн салбарын энэ тариалалтын талбайг бол ойрын хугацаанд нэмэгдүүлэх нь хамгийн чухал. Тэгэхээр энэ тээг болоод байгаа энэ зарим хуулиуддаа өөрчлөлт оруулах нь нэгдүгээр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нь, газар тариалангийн салбарын хувьд нэг зүйлийг бид нар жаахан орхиод байна, энэ төлөвлөгөөнд ч байхгүй байна. Цаг уурт зориудаар нөлөөлөх юмнууддаа техник технологийн шинэчлэлт хийж энэ газар тариалангийн бүсэд үнэхээр боломж бололцоо орчин үеийн техник технологийн шинэчлэлт байвал цаг уурт энэ үүлэнд зориудаар нөлөөлдөг юмыг энэ төлөвлөгөөнд тусгаж нэгдсэн бодлогоор хумьж авахгүй бол аймаг болгонд нэг ийм баахан бууддаг юмнууд гарчихсан, тэгээд систем төлөвлөгөө байхгүй хоорондоо өрсөлдөж явдаг. Тэгээд энэ чинь нэгдсэн бодлогоор хангаад бас нэг арай гайгүй бүсдээ буудахгүй байж байгаад газар тариалангийн бүсдээ хэрэгцээтэй, шаардлагатай үед нь жоохон үүл гарвал бас нэг дээрээс нь зохицуулалт хийдэг ийм хэлбэр рүү явж байж энэ газар тариалангийн бүсийн энэ ургац авах тал дээр анхаарахгүй бол энэ бодлого алдагдчихсан, энэ дотор орсон юм ал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т нь, энэ малын эрүүлжүүлэх асуудалтай холбоотой. Үүний вакцинжуулахаас эхлээд бид нар энэ малын эм тарианы чанар, аюулгүй байдал дээр эхлээд бид нар нэг дүгнэлт гаргах ёстой. Хүний эм бол бараг ихэнх нь гадаадад ашиглахаа больсон, дийлэнх нь хуурамч байна гэж байгаа юм чинь. Малын эмийн чанарыг бол бид нар ерөөсөө мэдэхгүй байгаа. Тэгэхээр энэ хүрээнд эхлээд вакцинжуулахаас өмнө малын эм тарианы чанар, вакцины чанар гэдэг юм дээр тусгайлан ажлын хэсэг гарч үүнийхээ чанар байдлыг нь үзэж аваад тэгээд энэ вакцинжуулалтад орохгүй бол болохгүй байгаа юм. Вакцины асуудлыг онцгой анхаарах хэрэгтэй. Бид нар өнгөрсөн жил ажлын хэсэг гарахад Бат-Эрдэнэ гишүүн мэдэж байгаа шүү дээ. 45 тэрбум төгрөгийн вакцины мөнгө тавиад өгсөн байхад 9 тэрбумыг л вакцин зарсан байгаа шүү дээ. Тэгээд тэр нь нийт малын 15 хувь нь, тэгээд 45-ууланг нь вакцинд зарах юм бол энэ 100 хувь хамруулах боломж байгаа юм. Тэгэхээр тэр орон нутгийн 10 хэдэн тэрбум төгрөгийг ирэх оны худаг усандаа болиод, тэр малын тариурынх нь хөлсийг орон нутаг нь өгөөд, бид нар тавьж өгч байгаа бүх вакцинаа улсын хэмжээнд нэгэн зэрэг л хийж байж л үр дүнд хүрнэ. Түүнээс жилд 5-10 хувьд нь, 20-30 хувьд нь гэвэл үр дүнд хүрэхгүй. Би байнга л ярьж байгаа шүү дээ. Хүн ам бид нар ковидоос яаж ангижруулсан юм бэ гэхээр  бүгдийг нь зэрэг вакцинжуулж л дав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хүрээнд зайлшгүй энэ вакцины асуудлыг ирэх онд бүх хүрээндээ орон нутаг, аймаг яам нийлж байгаад энэ төсөв дээр бүх мөнгөө тавьж байгаад бүх малаа вакцинжуулж байж энэ халдварт өвчнөөс салах хэрэгтэй. Тэгэхгүй бол бол үнэхээр энэ асуудлаас болоод энэ малын махны экспортын асуудал гацчихаад байна. Тэгээд орон нутгийнхан чинь яг л энэ дээр л амьдраад явж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т нь, энэ сүүний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Ганболд гишүүнд нэг минут өгье. Ганболд гишүү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Г.Ганболд</w:t>
      </w:r>
      <w:r>
        <w:rPr>
          <w:rFonts w:cs="Arial" w:ascii="Arial" w:hAnsi="Arial"/>
          <w:lang w:val="mn-Cyrl-MN"/>
        </w:rPr>
        <w:t>: Сая Ерөнхийлөгчийн Тамгын даргын мэдээлснээр сүүний хэрэглээнийхээ 40-50 хувийг гаднаас авч байна гэж байна. Уг нь Их Хурлаас энэ сүүний урамшуулалд мөнгө баталж өгөөд байгаа юм. Тэгээд яг хэрэгжүүлэх явцдаа би буруу яваад Улаанбаатарыг тойрсон жижигхэн фермерүүдэд энэ хэдэн төгрөг нь явчхаад байна. Уг нь бид нар чинь энэ хөдөө орон нутгийнхан малаа саахаа болилоо. Үүнийг нь малаа саагаад тэр орон нутагт жижиг бяслагийн үйлдвэр гээд бас Энхээ гээд тогооч Өвөрхангайн 2-3 суманд аятайхан юм хийгээд л яваад байгаа юм. Тэгээд орон нутгийнхны хувьд малаа л саах энэ уламжлалт аргыг нэг эргэж сэргээх зорилгоор түүнийг тавигдсан гэж боддог юм. Тэгээд хэд хэдэн сумдад хуурай сүүний үйлдвэр барина гээд орон нутгаас мөнгө гаргаад байшин бариулчихсан, тэгээд нөгөө компани нь алга болсон. Тэгээд энэ байшин барилга бариулсан сумдыг энэ төлөвлөгөөндөө оруулж тэр хуурай сүүний үйлдвэрийг барих асуудлыг тэр компани нь байхгүй болсон ч гэсэн өөр энэ төрийн бодлогоор орж явах юм бол алслагдсан хөдөө сумдын хувьд б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4 дүгээ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З.Мэндсайхан</w:t>
      </w:r>
      <w:r>
        <w:rPr>
          <w:rFonts w:cs="Arial" w:ascii="Arial" w:hAnsi="Arial"/>
          <w:lang w:val="mn-Cyrl-MN"/>
        </w:rPr>
        <w:t xml:space="preserve">: Ганболд гишүүний асуултад хариулъя. Тэгэхээр малын эм тарианы чиглэлд чанарын асуудлыг эргэж харах нь зүйтэй гэдэгтэй санал нэг байна. Өнөөдөр Монгол Улсад бүртгэгдсэн малын эмийг сорилын лабораториор баталгаажсан бүтээгдэхүүнийг хэрэглэж байгаа. Гэхдээ юу анзаарагдаад байна вэ гэхээр өнөөдөр малчин хүн жишээлбэл малын эмчээс зөвлөгөө авахаа байсан, мэргэжлийн арга зүйн. Малд ямар нэгэн халдварт өвчин гарвал шууд сум орон нутаг, төв суурин газарт байгаа малын аптекаас очоод л авчхаж байгаа юм. Тэгэхээр энэ нь өөрөө нөгөө бизнес тал руугаа хавтгайрсан буюу эмнэл зүйн талаасаа энэ болохгүй байна гэж харагдаж байгаа юм. Аптект зогсож байгаа хүн бол малын эмч мэргэжилтэй хүн бараг байхгүй байгаа шүү дээ. Энэ бол бас бодит үнэн. Тэгэхээр энэ асуудлыг эргэж харах нь зүйтэй. Манай мал эмнэлэг, эмийн сорилтын лаборатори энэ дээр өнгөрсөн оноос эхлээд ажлын хэсэг гараад, Монгол Улсад худалдаалагдаж байгаа зөвшөөрөгдсөн малын гаралтай мал аж ахуйн салбарт хэрэглэгдэж байгаа эм тариан дээр судалгаа шинжилгээ хийе гээд энэ ажлыг эхлүүлээ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лэнд нөлөөлөх талаар энэ бол Байгаль орчны сайдын харьяанд байдаг салбар. Тэгэхдээ бид байнгын хамтын ажиллагаатай ажиллаж байгаа. Ер нь цаашдаа бол үүнийг хаврын тариалалт буюу энэ газар тариалангийн бүс нутгийн хэмжээнд нөөц бүрдүүлэх чиглэлд зохицуулалтыг улсын онцгой комисс дээр хийж өгөх нь зүй юм байна гэж харж байгаа юм. Үүнийг журамд өөрчлөлт оруулах замаар хийчих боломжтой гэж харж байгаа юм. Малын эрүүл мэндийн асуудлыг аваад үзвэл энэ жилдээ Улсын Их Хуралаас, жишээ нь 32 тэрбум төгрөгийг нийт мал эмнэлгийн салбарт баталж өгсөн байгаа. Эндээс бид нар 12 тэрбум төгрөгийн вакцин авч байгаа юм. Вакциныг хүлээн зөвшөөрөгдсөн буюу Монгол Улсад дэгдсэн шүлхий өвчний вакциныг бид нар Оросын Холбооны Улсын төрийн өмчийн, дээрээс нь Дэлхийн мал амьтны эрүүл мэндийн байгууллагад олон улсын лабораториор хүлээн зөвшөөрөгдсөн энэ бүтээгдэхүүнийг сонгон шалгаруулалтаар оруулж ирж малдаа хи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усад зардал нь юу гэж байна вэ гэхээр энэ вакцинаас гадна ариутгал халдваргүйжүүлэл, тарилгын үйлчилгээ энэ тэр нь бас хамт ороод явж байгаа юм. Тэгэхээр миний хэлээд байгаа санаа би гишүүнтэй санал нэг байна. Батлагдсан төсвийнхөө хүрээнд вакцин, эм тарианыхаа асуудлыг нэмэгдүүлээд малын тоо толгойгоос цугларч байгаа мөнгөн дээрээ харин энэ орон нутаг, малчид маань татвараас бүрдсэн хөрөнгөөрөө тэр тарилга үйлчилгээгээ хариуцдаг байхгүй бол энэ янзаар яваад байвал тэр хэмжээгээр вакциныхаа асуудлыг бүрэн татаж авч чадахгүй гэдэг ийм асууда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үүний хангамжийн хувьд төсөл дээр орж ирж байгаа асуудал бол сүү үйлдвэрлэгч хоёр том компанитайгаа уулзсан. Манай жижиг компаниудаас гадна. Сүүний урамшууллын хувьд төв суурин газрын сүүний хэрэглээг хангах гэж байгаа юм. Цаашдаа бид нар таны ярьж байгаа орон нутагт бяслаг гэдэг чинь мөн л ялгаа байхгүй татвар төлөгч аж ахуйн нэгж болоод ирнэ. Тэгэхээр энэ рүү нийлүүлж байгаа, сүүн дээр сүүний урамшууллыг тэлээд явах боломж нь байгаа. Хоёр аж ахуйн нэгж маань юу ярьж байна вэ гэхээр бид нар энэ хүнсний хангамж, аюулгүй байдал. Энэ үндэсний хөтөлбөрийн хүрээнд нийтдээ 40 орчим, 30 орчим ийм сүүний кластеруудыг бий болго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вийн бүсээ нэг нь авъя, зүүн бүсээ нэг нь авъя гэж байгаа юм. Ингээд явахад Монгол Улсын төв суурин газрын хэрэглээг бүрэн хангаад явна. Үйлдвэрлэлийн нэгдсэн тогтолцоонд ороод явахад та бүхэн тоног төхөөрөмжтэйгөө нийлээд 40 орчим сая долларын 40-50 сая долларын хөрөнгө оруулалт гэж бид нарын тооцоогоор 50 орчим сая долларын хөрөнгө оруулалт гарч байгаа. Энэ хөрөнгө оруулалтыг шийдэхэд манай хувийн хэвшлүүд энэ асуудлыг бүрэн аваад явчих, мөн тэр шингэн сүүг хуурайшуулан хадгалах үйлдвэр технологийн тоног төхөөрөмж үйлдвэрлэлийг нэмэгдүүлээд явах боломж нь байна. Сүүний үйлдвэр бол харьцангуй  манайд зөв системээрээ яваад эхэлж байгаа юм. Харин энийг тэлэх талд нь бид нар энэ хөтөлбөрөөрөө дэмжиж өгье гэж байгаа юм. Газрын асуудал дээр Барилга хот байгуулалтын яамнаас багц хуульдаа энэ газрын асуудлыг, газар тариалангийн асуудлыг ч тусгаад ороод ирж байгаа юм. Энэ хуулийн өөрчлөлт нь Барилга, хот байгуулалтын яамнаас санаачилсан хуулийн хүрээнд явчх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Ганболд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Ганболд</w:t>
      </w:r>
      <w:r>
        <w:rPr>
          <w:rFonts w:cs="Arial" w:ascii="Arial" w:hAnsi="Arial"/>
          <w:lang w:val="mn-Cyrl-MN"/>
        </w:rPr>
        <w:t>: Газрын асуудлаа яаралтай оруулж ирэх нь зөв байх аа. Тэгээд Засгийн газартай ярьж байгаад үүнийг оруулж ирэх юм байгаа биз. Вакцины хувьд би энэ аймаг, сумдад малын хөлийн татвар авч байгаатай холбоотой ирэх онд нийт малынхаа тоогоор вакцины мөнгийг улсын төсөв дээр тавиад, тэгээд орон нутаг, тэр зохион байгуулалтаа хийж бусад хөрөнгөөрөө түүнийг нь шийд  гээд өгсөн нь тэр. Тэгэхгүй танайх чинь батлагдсан мөнгөний дийлэнх нь тариурын мөнгө, тэгээд халдвар хамгаалал гээд элдэв юманд зарцуулагдаад дуусчихдаг юм байна билээ. Тэгээд сайд та, хуурай сүүний асуудлаар яамнаасаа нэг ажлын хэсэг гаргаад тэр сумд нь нэг тухайн үед энэ төрийн л ажил шүү дээ. Яамнаас барилгаа барьчих, барилгаа барьсан суманд хамгийн түрүүнд хуурай сүүний үйлдвэр тавьж өгнө гээд л яамнаас бичиг очсоор байгаад сумд нь зайлуулаад. Орон нутгийн хөгжлийн сангаар нэг барилга барьчихсан, тэр нь хөөрхөн шаардлагатай, энэ чинь 6-7 метрийн өндөртэй барилга гээд суманд очихоор нөгөө нэг барилгыг нь.</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5 номер Содбаатар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Я.Содбаатар</w:t>
      </w:r>
      <w:r>
        <w:rPr>
          <w:rFonts w:cs="Arial" w:ascii="Arial" w:hAnsi="Arial"/>
          <w:lang w:val="mn-Cyrl-MN"/>
        </w:rPr>
        <w:t>: Манай гишүүд их зөв юм хөндөөд байгаа юм. Энэ үйлдвэрлэгч нартай, энэ хүнсний салбарынхан, хөдөө аж ахуйн салбарынхантай  гээд энэ хүмүүстэй уулзаад явахад төрөөс үндсэндээ 3 зүйлийн юмыг шийдээд өгье л гэж гуйж, хүсэж байгаа юм байна. Нэгдүгээрт, эрх зүйн орчныг тодорхой болгоод өгөөч ээ. Газрын хуулиас эхлүүлээд энэ татварын хууль, гааль, НӨАТ-ын хууль гээд энэ олон хуулиудад үндэсний үйлдвэрлэгч нараа дэмжсэн, энэ хэдэн газар тариалан эрхэлж байгаа, түүхий эд бэлдэж байгаа нөхдөө дэмжсэн, хамгаалсан импортын бүтээгдэхүүнүүдээс эх орныхоо үйлдвэрлэлийг хамгаалсан ийм татварын орчинтой болгоод өгөөч. Үүнийг дагаад хөдөө аж ахуйн даатгалын систем, тариалангийн даатгалын систем гэдэг юмнуудыг ингээд оновчтой болгох энэ тогтолцоог нь бий болгох эрх зүйн орчны бүрдүүлээд өгөөч. Ер нь эрх зүйн хувьд явж байгаа. Хамгийн гол нь энэ газрын хууль байгаа юм. Энэ газрын хөлтэй холбоотой тэрбум мод үндэсний хөдөлгөөн өрнөж байхад ч гэсэн эргээд энэ хүнсний хангам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Бат-Эрдэнэ</w:t>
      </w:r>
      <w:r>
        <w:rPr>
          <w:rFonts w:cs="Arial" w:ascii="Arial" w:hAnsi="Arial"/>
          <w:lang w:val="mn-Cyrl-MN"/>
        </w:rPr>
        <w:t xml:space="preserve">: Өнөрболор гишүүн асуулт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Өнөрболор</w:t>
      </w:r>
      <w:r>
        <w:rPr>
          <w:rFonts w:cs="Arial" w:ascii="Arial" w:hAnsi="Arial"/>
          <w:lang w:val="mn-Cyrl-MN"/>
        </w:rPr>
        <w:t xml:space="preserve">: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өнхийлөгчийн санаачилж байгаа энэ хүнсний хангамж, аюулгүй байдлын асуудлын талаар авах зарим арга хэмжээний тухай Улсын Их Хурлын  тогтоолын төслийг бүрэн дэмжиж байгаа. Өнгөрсөн хугацаанд аудитын, гүйцэтгэлийн тайлангаас харахад хүнсний хангамж, аюулгүй байдлын асуудлыг урт хугацааны бодлогын баримт бичигтээ 2016-2030  он хүртэл 3 үе шаттайгаар хэрэгжүүлэхээр тусгасан байдаг юм байна. Тэгээд цөөнгүй бодлогын баримт бичгийг баталж ирсэн юм байна. Тэгээд энэ хийсэн гүйцэтгэлийн тайлангаас харахад өнөөдөр энэ бодлогуудын хэрэгжилт 33 хувьтай гараад байгаад байгаа юм байна. Тэгээд хэрэгжилт хангалтгүй байгаагийн гол шалтгаануудыг нь уншаад үзвэл хэрэгжилтийг үнэлж дүгнэдэггүй юм байна. Хүрэх түвшнээ бодитой тодорхойлдоггүй юм байна, төрийн бодлогын залгамж чанар, энэ салбаруудын уялдаа холбоо ерөөсөө хангалтгүй ажилласантай шууд холбоотой гэж ойлгогдохоор байна. Нөгөөтээгүүр, салбарын яамнаас хүнс хангамжийн чиглэлээр төлөвлөсөн төсвийн 70 орчим хувь өнөөдрийг хүртэл төсөвт байнга хасагдаж ирсэн юм байна. Үүнийг салбарын сайд Мэндсайхан маш их анхаарах ёстой асуудал байна гэж би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үх түвшиндээ энэ асуудлаа эрэмбэлдэггүй, ямар асуудал бидний амин чухал асуудал вэ гэдэг дээр тогтож ойлгоогүй ийм байдал харагдаж байна. Тэгэхлээр бодлого гарлаа, хөрсөн дээрээ хэрэгждэг, үр дүн нь мэдрэгддэг тодорхой асуудлууд нь шийдэгддэг байхын тулд бид хэрэгжүүлэх энэ механизмаа бол маш тодорхой болгох ёстой юм байна гэж ойлгогдож байна. Тэгээд энэ хүнсний аюулгүй байдлын асуудал бол зөвхөн хүнсний асуудал биш юм. Энэ бол бас эрүүл мэнд, боловсролын асуудалтай бол шууд холбоотой. Өнөөдөр тухайлбал хүн амын нийт нас баралтын тэргүүлэх 5 шалтгааны нэг нь хоол боловсруулах тогтолцооны өвчин байгаа. Тэгээд нийгмийн маш олон асуудал дээр нийгмийн эрүүл мэндэд ноцтой үр дагавар учруулах түвшинд хүрсэн гэдэг нь өнөөгийн энэ олон судалгаануудаас харагд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рүүл хооллолт, зохистой хэрэглээний талаар, мөн амин дэм эрдсээр баялаг, тэжээллэг хоол хүнс хэрэглэхийн ач холбогдлыг бол энэ Боловсролын яам, Эрүүл мэндийн яам хамтарч ажил хэрэг бас болгох нэн шаардлагатай юм байна гэж харагда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нэг асуудал нь, энэ чухал асуудал бол стандартын асуудал байгаа юм. Аливаа зүйл хөгжихийн хэрээр хүнсний бүтээгдэхүүн, хүнсний нэмэлт бүтээгдэхүүнд тавигддаг стандарт өдөр тутам шинэчлэгдэж байгаа. Тэгэхлээр энэ стандартын хэрэглээний талаар хийсэн судалгаа шинжилгээ манайд байдаггүй юм байна. Тэгээд 2020 оны байдлаар 693 стандарт хэрэгжиж байгаа гэсэн тоо  байна. Тэгэхээр ямар стандарт хэрэглэж байгаа юм бэ, тэр нь зөв юм уу, буруу юм уу гэдэг нь огт ойлгомжгүй юм. Үүнтэйгээ уялдаад манай итгэмжлэгдсэн лабораторийн асуудлууд байгаа юм. Тэгээд ихэнх энэ лабораторийн үйл ажиллагаа шаардлага хангахгүй түвшинд хүрчээ. Тэгэхээр энэ хүнсний бүтээгдэхүүний аюулгүй байдлыг бүрэн хангахуйц шинжилгээ хийдэг байх ёстой гэдэг асуудал бол ноцтой түвшинд хүрчээ гэж ойлгог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өнхийлөгчийн санаачилсан энэ тогтоолоор нийт 5 зорилтын, дөрвийнх нь хүрээнд бол 1.7 их наяд төгрөгийн арга хэмжээг 2026 он хүртэл хэрэгжүүлнэ. 2022 онд 500 тэрбум төгрөгийг зарцуулна гэсэн байна. Санхүүгийн эх үүсвэрийг шийдлээ гэж үзэхэд энэ дэвшүүлсэн зорилтуудыг хэрэгжүүлэхэд хэр бэлэн байгаа вэ? Өмнөх бодлогуудын хэрэгжилт 30 хувьтай, илэрсэн зөрчлүүдийг нь аваад үзвэл маш ноцтой ийм асуудлууд байна л даа. Тэгээд салбарын яамнаас асуумаар байна. Хүнсний дотоодын хэрэгцээгээ хэзээнээс бүрэн хангах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Ажлын хэсэг хариулъя, 5 номер, Содбаатар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Я.Содбаатар</w:t>
      </w:r>
      <w:r>
        <w:rPr>
          <w:rFonts w:cs="Arial" w:ascii="Arial" w:hAnsi="Arial"/>
          <w:lang w:val="mn-Cyrl-MN"/>
        </w:rPr>
        <w:t xml:space="preserve">:  Түрүүн хариулж байсан юм. Энэ яг үйлдвэрлэгч нар, манай тариаланч, ногоочдын тавиад байгаа юм бол түрүүн хэлдэг тэр хууль эрх зүйн орчны асуудал байгаа юм. Хоёр дахь асуудал бол сая Өнөрболор гишүүний хөндөөд байгаа санхүүжилт. Энэ санхүүжилтийн асуудлыг тодорхой шийдээд өгөөч ээ гэж олон жил ярьсан юм байна билээ. Одоо бид нарт энэ хүнсний хангамжийн аюулгүй байдал, энэ салбар дээр хөрөнгө хаяхаас өөр арга байхгүй. Эхний ээлжид бид нар ойрын 5 жилд энэ 19 нэр төрлийн бүтээгдэхүүнүүдээр хангах, үүний дэд бүтэц, агуулах сав, техник тоног төхөөрөмжийн шинэчлэл саяын энэ эрх зүйн тогтолцоо энэ олон юмнуудыг хийхэд эхний ээлжинд 1.7 их наяд төгрөг хэрэгтэй гэсэн ийм тооцоо гарч байгаа юм. Тэгээд 500 тэрбум төгрөгийнх нь асуудлыг яаралтай шийдэж өгөөд энэ 1.7 их наяд төгрөгийн тогтоолын төсө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үнийг яаж шийдэх юм бол, хэд хэдэн хувилбар ярьж байгаа. Зарим салбар дээр нь Засгийн газрын баталгааг хүсэж байгаа, гаднын томоохон Экзим банкнуудаас зээл нь бэлэн болчихсон, заримууд нь болохоор одоо явж байгаа энэ 3 хувийн хүүний зөрүүг төсөв дээр тавиад явж байгаа. Энэ хэлбэрээр зээл олгож өгөөч гээд энэ жил гэхэд ногоо, жимс жимсгэнэ энэ салбар дээр 150 тэрбум төгрөг салбарын хэмжээнд бол нэлээн их мөнгө төгрөг гаргаад явж байна. Одоо 300-гаад тэрбум төгрөгийн асуудал яг хүнсний үйлдвэрлэлд зориулаад гаргая гээд ингээд явж байгаа. Боловсруулах үйлдвэрлэл дээр. Үүн шиг санхүүжилтийн схемийг  тодорхой болгоод өгөөч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т нь, Засгийн газрын бонд гаргаж болно гэж бодож байгаа. Наад өрийн таазаа харж байгаад гишүүд бас шийдээд өгвөл хөдөө аж ахуй, хүнсний хангамжид зориулсан чиглэлээр тодорхой шийдэл гаргаад явахгүй бол энэ оныг алдаж болохгүй байгаа. Тариалалтууд явагдаад дуусах шат руугаа явж байна. Энэ намар гэхэд орос, украйны нөхцөл байдлаас шалтгаалаад дэлхий нийтэд чинь хүнсний маш том хомсдол үүсэж болзошгүй. Тийм учраас бид бүхэн энэ цаг нартай уралдаж үүнийг яаралтай оруулж, санхүүжилтийн схемийг шийдэж, энэ аж ахуйн нэгжүүдийн үйл ажиллагааг явуулах боломжийг нээж өгөх.  Их Хурал энэ дээр тодорхой шийдлээ гаргаж өгөөч ээ гэж хүсэж байгааг бас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т, салбар хоорондын уялдааг хангах асуудлыг хөндөж байна. Энэ их зөв өө. Энэ чиглэлээр тодорхой зүйлүүдийг хэрэгжүүлэх үйл ажиллагааны хөтөлбөрт оруулсан байгаа. Энэ бол ганцхан Хөдөө аж ахуйн сайдын асуудал биш. Энэ Засгийн газрын, салбарын сайд нартай холбоотой асуудал. Энд Барилга, хот байгуулалтын сайд ч хамаарах ёстой. Тэр Боловсролын сайд ч юм уу, Эрүүл мэндийн сайд гээд салбар, салбарт холбоотой юм яривал бүгд энд анхаарч хандах ёстой. Стандартчилал, техникийн зохицуулалт, энэ лабораториудын хүчин чадлыг нэмэгдүүлэх чиглэлээр тодорхой зүйлүүдийг нь тусгачихсан. Энэ чиглэлдээ бид нар нэлээн онцгой анхаарч, энэ бүтээгдэхүүнүүд нь хэрэглэгчдэд аюулгүй, нөгөө талдаа иргэдэд хүрч байгаа энэ хүнсний хангамжийг дагаад очих шим тэжээл нь очиж байна уу үгүй юу гэдэг зүйлүүдийг энэ хүрээнд авч үзэх ёстой. Тийм учраас Их Хурал, Засгийн газар  энэ дээр онцгой анхаарч яг бодит ажил хэрэг болгох чиглэлд онцгой анхаарч өгөх байх гэж ингэж хүсэж байгаагаа бас тодотгож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xml:space="preserve"> Туваан гишүүн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Ц.Туваан</w:t>
      </w:r>
      <w:r>
        <w:rPr>
          <w:rFonts w:cs="Arial" w:ascii="Arial" w:hAnsi="Arial"/>
          <w:lang w:val="mn-Cyrl-MN"/>
        </w:rPr>
        <w:t xml:space="preserve">: Энэ тогтоолын төслийг мөн Засгийн газраас энэ хөтөлбөрийг оруулж ирвэл үүнийг 100 хувь дэмжиж байгаа. Манай Байнгын хороо энэ асуудал дээр өмнө нь бас нэлээн анхаараад Байнгын хорооноос хоёр ч чиглэл дээр ажлын хэсэг байгуулаад нэг нь бол Хүнсний тухай хуулийн хэрэгжилтэд хяналт тавих гээд би ахлаад нөгөөдөх нь Мал амьтны эрүүл мэндийн тухай хуулийн хэрэгжилтийг хянах гээд Ж.Бат-Эрдэнэ гишүүн ахлаад хоёр Байнгын хорооны тогтоол гаргаад Засгийн газарт хүргүүлсэн байгаа. Тэгэхээр энэ хоёр хүргүүлсэн тогтоолууд дотор байгаа асуудлууд нэлээн давхцаж орж ирж байгаа юм байна. Энэ дээр жишээлбэл тэр хүнсний ногооны урамшууллын журам юу болж байгаа вэ? бордооны асуудал, бас дээрээс нь энэ монгол төмс хоёр хөтөлбөр гээд. Тэгээд энэ тэр дотроо сум болгонд  дэд бүтэц нь шийдсэн 10 га газрыг ашиглах ийм асуудлууд явж байгаа. Тэгэхээр энэ асуудлуудыг энэ тогтоолын төсөл, төлөвлөгөөнд оруулж тусгаж өгсөн үү гэдэг нэг ийм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сая бас яригдаж байна. Энэ асуудлуудыг Засгийн газрын хэмжээнд цогцоор нь авч үзээд, дээрээс нь энэ Монгол Улсын Ерөнхийлөгчийн Тамгын газраас энэ үндэсний аюулгүй байдалтай холбоотой асуудал гэдэг чиглэлээрээ, бас энэ хүнсний аюулгүй байдал, хангамжтай холбоотой асуудал орж байгаа гэж ингэж ойлгож байгаа юм. Тэгэхгүй бол энэ хүний идэж байгаа энэ хүнс маань өөрөө бас тэр пестицит, дээрээс нь антибиотикийн үлдэгдэл гээд нэлээн хүнд асуудлууд байгаа. Энэ чинь эргээд нөгөө хүний өвчлөл, хавдрын өсөлт гэх зэргээр амьгүй ураг зэрэг дээр энэ нэлээн баталгаажаад байгаа юм. Тэгэхээр энэ асуудлыг бас ингэж авч үзэх нь зөв байх. Тэгэхээр энэ дээр нөгөө агентлагийн асуудлаа ер нь яг яаж оруулж ирж байгаа юм. Яг хариуцах байгууллагаа. Энэ ингээд сайхан яригдаж байгаад эзэнгүй болоод ингээд үлдчихдэг юм л даа. Тэгээд би эртээд бас асууж байсан, хариулт авч чадаагүй. Үүнийг эзэмшүүлэх үүднээс тэр хүнсний аюулгүй байдлын зөвлөл гэдэг Ерөнхий сайдын дэргэд  байгууллагыг ажилд оруулах талаар энэ дээр юм байгаа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дорхой хэдэн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Засгийн газраас өмнө нь 320 шиг санаж байна. Ингээд 700 гаруй тэрбум төгрөгийн асуудал явж байгаа. Тэгэхээр энэ асуудлуудаа хэдүүлээ багцлаад энэ хүрээнд яриад явчихсан нь зөв байх. Засгийн газраас ч гэсэн эрүүл мэндээ хамгаалж, эдийн засгаа эрчимжүүлэх 10 их наядын хөтөлбөрийн хүрээнд үүнийгээ уялдуулж ажиллая гэсэн ийм санал оруулсан байдаг. Тэгэхээр энэ сүүлийн 320-ын тогтоол албажиж гарч ирээгүй байх. Миний мэдээллээр энэ дотор гэхэд жишээлбэл энэ сүүний фермерийн аж ахуйд олгох санхүүжилтийг дээрээс нь энэ үрийн аж ахуйнуудад өгөх санхүүжилт зэргийг оруулаад Засгийн газарт дахиж нэмээд оруулаад баталчихвал бас ямар вэ? Ер нь тэгээд энэ хөтөлбөртэйгөө холбогдуулаад, Их Хурлын тогтоолтой холбогдуулаад дахиад нэг нэмэлт оруулаад баталчихвал ямар вэ, энэ дээр ямар бодлого явж байгаа вэ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гаар нь, энэ сайхан бодлого, үйл ажиллагаанууд бүгдээрээ хэрэгжих гэхээр орон нутагт хэрэгжүүлэх албан тушаалтан байхгүй. Бид нар мал эмнэлэг үржлийн тасаг гээд л нэрлэж байсан. Сүүлдээ хөдөө аж ахуйн тасаг болоод мал эмнэлэгтэйгээ салаад яв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Тэгээд хөдөө аж ахуйн тасгийн З, мал эмнэлгийн 2 байхгүй сумд нэлээн хэд байна шүү дээ. Тэгэхээр бид нар энэ боловсон хүчний бодлого дээр бол яалт ч үгүй дорвитой арга хэмжээ авахгүй бол энэ бодлогууд, гаргаж байгаа зүйлүүдийг маань хэрэгжүүлэх, хийх хүмүүс маань алга болчхоо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Туваан гишүүнд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Ц.Туваан</w:t>
      </w:r>
      <w:r>
        <w:rPr>
          <w:rFonts w:cs="Arial" w:ascii="Arial" w:hAnsi="Arial"/>
          <w:lang w:val="mn-Cyrl-MN"/>
        </w:rPr>
        <w:t xml:space="preserve">: Тэгэхээр энэ дээр тэр сургалтын төлбөртэй холбоотой нэг юм авах хэрэгтэй байх гэж бодож байна. Хоёрдугаарт энэ мэргэжлийн холбоодуудаар удирдуулж энэ ажлуудаа хийх ийм бодлого явж байгаа юу? Жишээлбэл зөгийтэй холбоотой юм орж ирж байна. Хүлэмжтэй холбоотой, зоорьтой холбоотой энэ асуудлууд дээр яг мэргэжлийн туршлага бүхий хүмүүс, холбоодыг оруулж ирэхгүй бол энэ бас хэрэгжилт нь нэлээн хүнд болчихно шүү. Эцэст нь хэлэхэд мал аж ахуй энэ бүгд  бүх газар дээр явж байгаа, дээр нь ургасан зүйлийг нь бид нар бэлчээр гээд мал аж ахуйг ашиглаад явж байгаа. Тэгэхээр энэ уламжлалт мал аж ахуй чинь тэжээлийн таримал тарих асуудалтай нэлээн цогц бодлогоор ингэж явж байгаа. Тэгэхээр энэ талаар тогтоолд яг оруулсан зүйл заалт юу байна гэсэн ийм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Мэндсайхан сайд хариулъя, 4 дүгээ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З.Мэндсайхан</w:t>
      </w:r>
      <w:r>
        <w:rPr>
          <w:rFonts w:cs="Arial" w:ascii="Arial" w:hAnsi="Arial"/>
          <w:lang w:val="mn-Cyrl-MN"/>
        </w:rPr>
        <w:t xml:space="preserve">: Туваан гишүүний асуултад хариулъя. Тэгэхээр Байнгын хорооны тогтоол бол ерөнхийдөө ихэнх нь суугаад явж байгаа. Нөгөө гарсан хоёр тогтоолын хүрээнд хүнсний ногооны урамшуулал боловсруулж дууссан. Сангийн яамнаас санал аваад Засгийн газраас журам дээр эцэслэчихвэл гэж бодож байна. Ойрын хугацаанд. Сумдын тэр 10 га газар дээр тэрбум модны үндэсний хөдөлгөөний хүрээнд сум болгон дээр 10 га, аймаг болгон дээр 30 га газрыг бид нар агро аж ахуй байгуулъя гэдэг энэ зорилт, хөтөлбөр дотор маань бүрэн суугаад явж байгаа. Тэгэхээр цаашдаа бид нар энэ асуудлуудыг, мөн тариалангийн бүс нутгийг хашаажуулах буюу ойн зурвас байгуулах асуудлыг нийтдээ 121 сая мод тарих, хөрс хамгааллын чиглэлд газар тариаланг, хөрсөө хамгаалж байж бид нар ургацын асуудал яригдах учраас энэ асуудал суугаа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ул уурхай, аж ахуйн нэгжүүдийг түшиглээд, мөн тогтоол дээр суусан бордооны үйлдвэрлэлийг бий болгох чиглэл энэ хөтөлбөрт бүрэн суусан. Үүнийг судалгаа шинжилгээний шатанд нь явъя гэж байгаа юм. Сүүний фермүүд дээр зээл гаргах асуудлыг бид нар судалж үзье. Засгийн газрын зээл бол нийтдээ эхний ээлжид 380 тэрбумыг хөдөө аж ахуйн зээл дээр гаргасан. Өнөөдрийн байдлаар 414 төгрөгийн зээл хүссэн өргөдөл ирснээс 29 тэрбум нь буцаагдсан 248 нь судалгаанд байна. Өнөөдрийн байдлаар 128 тэрбум төгрөг зээл олголт явагдсан. Мөн гол нэрийн бараа бүтээгдэхүүний хомсдол, нөөцийг бүрдүүлэх чиглэлээр гаргасан хуулийн хүрээнд мах, гурил дээр бид нар хөнгөлөлттэй зээлийн эх үүсвэр гаргах ёстой. Энэ тогтоол албажсан. Одоо 230 тэрбумыг Монгол банктай бид нар эх үүсвэр бүрдүүлээд аж ахуйн нэгжүүд буюу гурил үйлдвэрлэх ч юм уу, мах бэлтгэлийн компани, аж ахуйн нэгжүүдтэйгээ энэ зээлийн асуудлууд шийдэгдээд явна. Ингээд харахаар нийтдээ 610 орчим тэрбум төгрөг энэ жил хөдөө аж ахуйн салбарт гарч байгаа. Энэ хуулийн хүрээнд болон хөдөө аж ахуйн салбарыг дэмжих чиглэлэ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Ерөнхий сайд хүнсний аюулгүй байдал, хангамжийн хүрээнд гаргаж байна. Энэ үндэсний хөдөлгөөний хүрээнд мэргэжлийн холбоод болон хүнс үйлдвэрлэгч, хүнс импортлогч аж ахуйн нэгжүүдтэй бид нар төлөөллүүдтэй уулзсан. Энэ хүрээндээ хүнс импортлогч болон хүнс үйлдвэрлэгч аж ахуйн нэгжүүдэд нэмж 320 тэрбумыг гаргах боломжтой гэдгийг Засгийн газар  шийдвэрээ гаргачихсан. Энэ эх үүсвэрийг хэрхэн бүрдүүлэх вэ гэдэг дээр бид нар Монгол банк болон арилжааны банкнуудтайгаа ярилц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сгийн газар  төсвийн тодотголоор хөдөө аж ахуйн салбарт нийтдээ гарч байгаа 1 их наяд орчим төгрөгийн зээлийн хүүгийн татаасыг төсөвт суулгаад өгчихсөн байгаа. Гол эх үүсвэрээ яаж бүрдүүлэх вэ гэдэг дээр мэдээж засаг Монгол банканд бид нар ямар нэгэн шууд чиглэл өгөөд байх боломжгүй. Зөвхөн Засгийн газрын тогтоолын хүрээнд Монгол банктай хэрхэн яаж хамтарч ажиллах вэ гэдэг дээр Монгол банктайгаа бид нар ажлын хэсэг болоод хамтраад ажиллаад энэ эх үүсвэр бүрдүүлэх чиглэлд ажилл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Бат-Эрдэнэ</w:t>
      </w:r>
      <w:r>
        <w:rPr>
          <w:rFonts w:cs="Arial" w:ascii="Arial" w:hAnsi="Arial"/>
          <w:lang w:val="mn-Cyrl-MN"/>
        </w:rPr>
        <w:t xml:space="preserve">: Туваан гишүүн тодруулъя нэг минут.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Ц.Туваан</w:t>
      </w:r>
      <w:r>
        <w:rPr>
          <w:rFonts w:cs="Arial" w:ascii="Arial" w:hAnsi="Arial"/>
          <w:lang w:val="mn-Cyrl-MN"/>
        </w:rPr>
        <w:t xml:space="preserve">: Сүүн дээр Засгийн газар оруулах асуудал бас яригдаж байгаа юм байна гэж ойлголоо. Сүүний фермийн аж ахуй гэхээр санхүүгийн тал дээр нь би Нямдорж сайдаас бас тодруулсан. Нэг тийм хариулт өгч байна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э сүүний чиглэлийн үхэр гээд байгаа зүйл дээрээ Болорчулуун дарга анхаараад, тэр ямаа гэдгийг оруулаадхаач. Сүүний ямаа. Энэ бас боломжийн зардал чирэгдэл багатай, ингээд нэг аваад явж байх ёстой. Ялангуяа манай ахмад настнууд үүнийг бас эрхлээд явчих ийм боломжтой нэг зүйл байна билээ. Тэгэхээр урьд нь бас энэ асуудал яригдаж байсан. Тэгэхээр үүнийг нэмээд оруулаад өгчхөөч ээ нэр дотроо. Тэр уламжлалт мал аж ахуй, тэжээлийн тарималтай хослуулах дээр энэ хөтөлбөр дээр концепцын ямар бодлого явж байгаа вэ? Түүнийг нэмээд хариулаад өгчи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5 дугаар микрофон, Содбаатар дарг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Я.Содбаатар</w:t>
      </w:r>
      <w:r>
        <w:rPr>
          <w:rFonts w:cs="Arial" w:ascii="Arial" w:hAnsi="Arial"/>
          <w:lang w:val="mn-Cyrl-MN"/>
        </w:rPr>
        <w:t xml:space="preserve">: Энэ салбарын нарийн юмнуудыг нь Мэндсайхан сайд хэлэх байх. Ер нь бол энэ удаагийн бас санхүүжилт шийдэх гээд байгаа  нэг том суурь юм бол салбарын юмнуудыг хийж өгөх зайлшгүй шаардлагатай юм байна билээ. Жишээ нь, ус усалгааны систем гэхэд Монгол Улсад өнөөдөр 56 мянган талбайд 13 сая шоо метр усан сан ашиглаж байна. Үүнийг бид нар жил, жилээр нь гаргачихсан байгаа. Жишээ нь энэ усалгааны асуудал, зоорь хүлэмжийн асуудал. Нийтдээ эхний ээлжид бид нар энэ төв суурин газруудынхыг хангахын тулд 50 мянган тонн зоорь агуулахын багтаамжийг бүсчилсэн байдлаар төв, суурин газруудыг түшиглэж байгуулах ёстой. Тэгэхээр нийтдээ 15 үрийн аж ахуй, улаан буудайны 4, тэжээлийн 2, хүнсний ногооны 5, төмсний 4 гэх мэтчилэнгээр нарийн гаргаад өгчихсөн байгаа. Жишээ нь энэ суурь юмнуудыг бид нар яаралтай ингэж хийхгүй бол бас болмооргүй юм байна билэ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Ж.Бат-Эрдэнэ</w:t>
      </w:r>
      <w:r>
        <w:rPr>
          <w:rFonts w:cs="Arial" w:ascii="Arial" w:hAnsi="Arial"/>
          <w:lang w:val="mn-Cyrl-MN"/>
        </w:rPr>
        <w:t>: Аубакир гишүү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Т.Аубакир</w:t>
      </w:r>
      <w:r>
        <w:rPr>
          <w:rFonts w:cs="Arial" w:ascii="Arial" w:hAnsi="Arial"/>
          <w:lang w:val="mn-Cyrl-MN"/>
        </w:rPr>
        <w:t xml:space="preserve">: Тогтоолын төслийг дэмжиж байгаа. Манай Ерөнхийлөгчийн Тамгын газрын дарга түрүүн илтгэл дээрээ дурдлаа. Механикжуулалтын асуудал бол яах аргагүй чухал. Зөвхөн агро технологийн хүрээнд биш зоорины тал дээр. Тэгээд мал эмнэлгийн тал дээр механикжуулалт бол зайлшгүй хэрэгтэй. Зарим нэг орчин үеийн техник технологитой аж ахуйн нэгжүүд хүртэл Монголд өөрсдөө хэрэглэж байгаа. Орчин үеийн техник технологи, механикжсан зүйлүүдийг хэрэглэж байгаа. Тийм учраас механикжуулалт яах аргагүй чухал. Түрүүн бас Энхтүвшин гишүүн дурдлаа. Энэ манай боловсон хүчний асуудал яах аргагүй чухал. Үүнийг маш богино хугацаанд шаардлагатай механик, слесарь, агрономи, ойжуулалтын мэргэжилтэн, лабораторийн ажилтан, зоорины, механик инженер, цахилгаанчин гэдэг юм уу иймэрхүү МСҮТ-ийн хүрээнд шийдчих бололцоотой мэргэжилтнүүдээ богино хугацаанд бэлтгээд авах бололцоо бий юу? Манай улсад бол тариалалт энэ чинь шувтрах шат руугаа орж байна. Тийм учраас бид нар энэ зуны хугацаанд энэ жил төгсөж байгаа 10 жилийн хүүхдүүд маань тодорхой хувь нь мэдээж хэрэг их, дээд сургуульд явах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х нь МСҮТ ч гэдэг ч юм уу, шууд ажлын байран дээр гарах гэж байгаа хүүхдүүдээ бас нэг иймэрхүү шаардлагатай тэр хөдөө аж ахуй руугаа чиглэсэн мэргэжилтнээр бэлтгэх бололцоо бий юу? Жишээлбэл Говь-Алтай аймгаас ирээд Төв аймгийн Жаргалант дээр жишээлбэл ногоон дээр ажиллаж байгаа хүмүүстэй тааралдаж байсан. Зөвхөн мал дээр байсан хүмүүс. Зам дээр дээр  гар өргөөд зогсож байхад нь бид нар бас ярьж, та нар хаанаас ирэв яав гэж байсан, үнэхээр мэдэхгүй юм аа, түүнээс их сонирхолтой ажлын гэх зэргээр. Маш богино хугацаанд боловсон хүчнээ бэлтгэх ажил бол яах аргагүй чухал. Энэ хөдөө аж ахуйг хөгжүүлэх, газар тариалан, мал аж ахуй энэ үйлдвэрлэлийг хөгжүүлэхэд хамгийн түрүүнд нэн тулгамдсан асуудлын нэг яах аргагүй боловсон хүчний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 нь механикжуулалтын асуудал байгаа. Тийм учраас энэ боловсон хүчнийг богино хугацаанд бэлтгэх боломжуудаа та бүхэн маань судлаач. МСҮТ-үүд дээрээ түшиглээд, хөдөө аж ахуйн их сургуулиуд дээрээ, жишээлбэл Дарханд байж байна. Тэр бүс нутагт нь бэлтгээд явуулчих энэ бололцоонуудыг бас судалж байгаа юу? Дээрээс нь энэ малын өвчин бол бас л үнэхээр хүнд байдалд хүрч байна л даа. Энэ шүлхий гээд явж байна. Дээрээс нь цэцэг өвчин бас их гараад явж байна. Тийм учраас малын өвчинтэй тэмцэх ажлаа нэг мөр маш тууштай л шийдэх хэрэгтэй байна. Жишээлбэл Австрали улсад шүлхий гарлаа гэхэд л сая энэ дэлхий даяар корона гардаг шиг л карентины асуудал, шууд бэлэн байдалд байдаг юм байна билээ. Түгшүүр зарлаад л, тэгээд ерөөсөө бэлэн байдалд шилждэг ч юм уу. Энэ төлөвлөгөөгөө боловсруулаад аймгуудаа бэлэн байдалд  оруулах, хүмүүсээ сургах бэлтгэлийг нь хангах байдаг ч юм уу. Бид нар 70 гаруй сая малтай гэдэг. Үндсэндээ гадагшаа салаа туурайтай малын мах нэг килограммыг ч гаргаж чадахгүй байна л даа. Тийм учраас үнэхээр сэтгэл зовоосон асуудал бол энэ манай мал эмнэлгийн асуудал м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бид нар яг бэлчээрийн уламжлалт аргаар маллаж байгаа мал аж ахуй маань өчигдөр органик хүнсний эрх зүйн орчны хэлэлцүүлэг явсан. Түүн дээр бас яригдаж байна. Яг эрчимжсэн маягаар явж байгаа аж ахуй бол манай улсын хувьд бол үнэхээр шаардлага хангасан юм хангалттай түвшинд байхгүй байгаа. Тийм учраас энэ бэлчээрийн мал аж ахуйнхаа менежмент юмыг нь бэлчээрийн даац үнэхээр их хэтэрсэн, бид нар мал аж ахуйгаа дэмжье, хөдөө аж ахуйгаа дэмжье гээд  хэт их ингээд нөгөө уламжлалт аргаар байгаа мал аж ахуйгаа дэмжих юм бол эргээд бид нар байгальгүй болно. Тийм учраас энэ бодлогуудаа сая Содбаатар даргын хэлдэг шиг яг суурь юмнуудаа бид нар одооноос эхнээс нь ингээд цэгцлээд явахгүй бол эргээд харахад бас нэг давагдашгүй хүчин зүйл бий болчихсон байх  вий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энэ бодлогыг дэмжиж байгаа. Хууль эрх зүйн орчны талаар сая Ганболд гишүүн бас ярилаа. Бид нар бас бэлдэж явах ёстой зүйл. Тийм учраас саяын боловсон хүчний асуудал дээр ийм боломж буюу саяын богинохон хугацаанд бэлтгэ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ажлын хэсэг, 5 дугаар микрофон. Содбаатар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Я.Содбаатар</w:t>
      </w:r>
      <w:r>
        <w:rPr>
          <w:rFonts w:cs="Arial" w:ascii="Arial" w:hAnsi="Arial"/>
          <w:lang w:val="mn-Cyrl-MN"/>
        </w:rPr>
        <w:t xml:space="preserve">: Тогтоолын төсөл дээр тодорхой зүйл оруулчихсан байгаа. Тэгээд энэ ерөнхий мэргэжлийн чиг баримжаа олгох, давтан сургалтад хамруулах, хүнс хөдөө аж ахуй үйлдвэрлэлийн чиглэлээр үйл ажиллагаа эрхэлж байгаа их, дээд сургуулиудыг шинэчлэх, бүтэц зохион байгуулалт хийх, хөдөө аж ахуйн үйлдвэрлэлийн чиглэлээр, хөнгөн үйлдвэрлэлийн чиглэлээр ажилчид бэлтгэх, сургалтын чанарыг сайжруулах, эдгээр салбарт тэргүүлэх чиглэлээр суралцагчдад сургалтын төлбөрийн дэмжлэг үзүүлэх ийм шинэ журам оруулах гээд ингээд нарийн юмнууд байгаа. Энэ боловсон хүчин нь бол эрх зүйн орчин, санхүүжилт, боловсон хүчин гээд ярьж байна. Тэгэхээр энэ үйлдвэрлэлээ эрхэлж байгаа, тэр тариалан эрхэлж байгаа нөхдүүд энэ гуравт төрөөс тодорхой дэмжлэг үзүүлээд боломж гаргаад өгвөл манай энэ үйлдвэрлэгч нар, тариаланчид, ногоочид, энэ чиглэлийн жимс, жимсгэнийхэн бүгд энэ чиглэлдээ янз бүрийн техник технологи оруулж ирээд, янз бүрийн арга замаар энэ 30 жил алдаж, оноод босоод ирчихсэн тогтчихсон байгаа юм. Тэгэхээр энэ хүмүүсийг Ерөнхийлөгчийн санаачлаад байгаа энэ тогтоолын төслийн гол  санаа бол энэ 3 дээр л тодорхой шийдэл гаргаад өгөөч ээ, үүрэг даалгавартай, эзэн биетэй, хүрэх үр дүнтэй шалгуур үзүүлэлтээ тодорхой юм гаргаад өгөөч ээ л гэж энэ тогтоолын төслийг өргө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ид нар энэ хүнсний хангамж, аюулгүй байдал энэ чиглэлдээ монгол хүн бүр хүчин зүтгэх ёстой юм байна билээ. Монголд үйлдвэрлэсэн нэг ч гэсэн хүнсний бүтээгдэхүүнээ авч байна гэдэг бол монголд эх оронч сэтгэлгээ, эх оронч алхам гэж үзэх хэрэгтэй. Их Хурлаасаа эхлээд, Ерөнхийлөгчөөсөө эхлүүлээд ингээд санаачилж байна. Тэгээд Их Хурал, Засгийн газар, орон нутгийн бүх удирдлагын шатанд энэ хүнсний хангамжийг нь бэлдэхэд хэр оролцож байна, үүнээс хойш суух, үүнээс үлдэх ийм салбар, ийм хүн байхгүйгээр л энэ рүү анхаарч байж энэ бодитой ажил хэрэг болох тийм боломжто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мгийн наад зах нь эхлээд явахад тариа хураалтын үед боловсон хүчин маш их дутагдалтай байгаа. Энэ цэргийг яаж оруулах юм, батлан хамгаалах салбар яаж орох юм, энд оюутнуудыг яаж оролцуулах юм, энэ бусад хөдөлмөр эрхлэхгүй байгаа иргэдийн оролцоог яаж хангах юм, энэ дээр зарим үед бол албадлагын арга хэмжээ ч авах зайлшгүй шаардлага байгаа юм шиг байна. Тийм учраас энд чиглэл гаргаж байж бид нар энэ том зорилтын ард гарах юм байна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хөдөө аж ахуйн салбарыг яриад ирэхээр мэдээж бэлчээрийн уламжлалт мал аж ахуйгаа бид нар авч явна. Гэхдээ яг энэ сая хүнээрээ төвлөрчихсөн газрын хүнсний хангамжийг шийднэ гэвэл хүссэн ч, эс хүссэн ч эрчимжсэн мал аж ахуй, эрчимжсэн газар тариалан, эрчимжсэн энэ хүлэмжийн аж ахуй, үүнийг дагасан тэр агуулах зоорийг нь хийж байж энэ шийдэгдэнэ. Тийм учраас үүнийг давхар бид бүхэн энэ дээрээ гол ач холбогдол өгөх хэрэгтэй. Энэ дээр бас тооцоо судалгаа хийгээд энэ төлөвлөгөөнд орчихсон байгаа. Энэ хүнсний хангамжийг шийдэхийн тулд 50 мянган толгой сүүний үхэр, 50 мянган толгой малын махны чиглэлийн үхэр хэрэгтэй. Тэд нарын фермийн аж ахуй байгуулагдаж байж энэ юм шийдэгдэнэ. Тэгэхгүйгээр, уламжлалт юун дээрээ бол энэ бүгдийг бид нар шийдэж чадахгүй юм байна гэж салбарын хүмүүс  үзэж байгааг бас хэлэх хэрэгтэй. Би бол Их Хурлынхаа гишүүдийг энэ дээр тусгайлаад Түр хороо ч юм уу, энэ дээр тусгайлсан уг асуудал хариуцаж байгаа үндсэн Байнгын хороо энэ дээр анхаарах хэрэгтэй. Тэгж байж энэ олон хууль тогтоомжууд яаралтайгаар орж, зарим нь гишүүд өөрсдөө өргөн барьж байж, зарим нэг нь Засгийн газар, энэ салбарын яамдууд өргөн барьж байж шийдэхгүй бол яг уламжлалт хуучин явж байснаараа ингээд яваад байвал энэ үр дүн гарахгүй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д нарт ингэх хугацаа байхгүй. Тийм учраас манай Ганболд гишүүнээс санаачлаад гишүүд энэ түр хороо байгуулах юм байна. Үүнд их талархалтай хандаж байгаа. Ерөнхийлөгчийн санаачилгыг дэмжээд гишүүд минь та нар манлайлал үзүүлж авч явж байж энэ зүйл чинь бодит ажил хэрэг болох юм байна шүү гэдгийг бас тодотгож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Бат-Эрдэнэ</w:t>
      </w:r>
      <w:r>
        <w:rPr>
          <w:rFonts w:cs="Arial" w:ascii="Arial" w:hAnsi="Arial"/>
          <w:lang w:val="mn-Cyrl-MN"/>
        </w:rPr>
        <w:t xml:space="preserve">:  Би ганц хоёр асуулт асуугаадахъя. Энэ цаг үеэ олсон. Яах вэ, хоцорч байна, тэгэхдээ цаг үе нь болсон гэж. Өнөөдөр бид нар гаднаа геополитикийн нэлээн хүнд нөхцөлтэй, дотооддоо бас ковид гээд нэлээн хүндхэн ийм нөхцөл байдалд орж ирж  байгаа нь маш сайшаалтай байна. Бид нарын олон жил ярьсан асуудал ингээд орж ирж байна. Энэ дотоодын үйлдвэрлэлтэй холбоотой бүх зүйлдээ, тэр тусмаа та бүхний оруулж ирж байгаа хүнсний аюулгүй байдалтай холбоотой асуудлын нэг гол юм болов уу. Ерөөсөө малын эрүүл мэндийн асуудал. Саяхан бид нар Байгаль орчин, хүнс хөдөө аж ахуйн байнгын хорооноос нэг тогтоол гаргасан. Тэр тогтоолоор 3 жилийн хугацаанд хавар, намар вакцинуудаа бүх малдаа, өөрөөр хэлбэл шүлхийд мэдрэмтгий бүх малаа вакцинжуулаад тэгээд ерөөсөө энэ шүлхий гэдэг энэ малын өвчнөөсөө салъя гэсэн нэг ийм тогтоол гарсан. Энэ тогтоолтой уялдуулаад тухайн үед нь Төсвийн байнгын хороо төсөв дээр бол тогтоолын төслүүд явлаа шүү дээ, тодруулга явлаа, төсвийн тодруулаад. Тэгээд энд нөгөөдүүл нь ерөөсөө суугаагүй хаячих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өнхийлөгчийн энэ тогтоол дээр 5 жилийн хугацаанд ингээд нэлээн уртаар орж ирж байгаа юм байна. Бүр сайн байна, 5 жилээр. Тэгээд энэ бүх нийтээр нь авах арга хэмжээ. Энд зарцуулах мөнгө төгрөг гэсэн зүйлээ ингээд томоор нь та бүхэн яг харж байгаа юу, үгүй юу гэдэг нэг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хувьсгал гаръя гэж байна шүү дээ. Хувьсгал гаргая гэж байгаа юм. Тэгээд үүнтэй холбоотойгоор бас нэг хийх зүйл бол таваарын буюу худалдааны чиглэлтэй мал нядалгааг, өөрөөр хэлбэл мах бэлдэх асуудлаа үйлдвэрлэлийн аргаар боловсруулах, өөрөөр хэлбэл мах комбинатад байдаг юм, өөрөөр хэлбэл шалж ялзлах технологийн дагуу хийх ийм мал нядалгааны цэгүүдийг байгуулах энэ асуудлыг ер нь та бүхэн яаж харж байгаа вэ? Тэгэхгүй тэгээд л намар болонгуут нөгөө хүйтэнд бид нар чинь тэгээд гар, хөлөө хөлдөөчих гээд л брезинт дэвсэж байгаад л нөгөө малын нядалгаа хийгээд ингээд л явж байгаа шүү дээ. Энэ чинь бол ерөөсөө тэр малын хүнсний аюулгүй байдалтай холбоотой. Тэгээд малын бүтээгдэхүүнийг ашиглахтай холбоотой асуудал дээр бол нэлээн гоц том хувьсгал гарах ёстой гэж хараад байгаа юм. Үүнийг юу гэж бодож байгаа вэ? Өөрсдөө хувь хүн бол өөрөө өөрсдөө ашиглах нь бол яах вэ? Тэр хуучин гар аргаараа буюу уламжлалт аргаараа явдаг юм байгаа биз? Хүнсний аюулгүй байдал талаасаа яг нийтэд худалдаалагдаж байгаа энэ мал нядалгааны асуудлууд бол нэг үйлдвэрийн аргаар явах зайлшгүй шаардлага гарч байгаа. Үүнийг яаж харж байга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жимсний хангамж. Түрүүн та нэлээдгүй асуудлуудыг тайлбарлалаа. Жишээ нь гурил будаа болон элсэн чихрийн асуудал бол 100 хувь гаднаас байж байна. Сүүний 40-өөд хувь нь гаднаасаа гэж байна. Жимсэн дээр бол ерөөсөө дотоодоосоо 2-хон хувь. Энэ байгалийн жимсээр хангаж байгаа шүү дээ. 98 хувь нь бас л гаднаас байж байгаа. Тэгээд энэ тэрбум модтой холбогдуулаад тэрбум модны хөтөлбөртэйгөө уялдуулаад жимснийхээ хангамжийг яг ямаршуу байдлаар ингэж харж байгаа вэ? Ер нь бол миний сонссоноор бол 160 сая мод гэсэн ийм тоо гараад байх шиг байна билээ. Минийхээр бол үүнийг өшөө нэмэгдүүлмээр санагдаж байгаа. 200 гаран болгоод нэг талдаа бол мэдээж байгалийнхаа асуудлыг шийдэж байна. Тэрбум модныхоо асуудлыг шийдэж байна. Нөгөө талаасаа бол хүнсний хангамж талаасаа нэлээн том хөтөлбөр болоод орох нь зайлшгүй байгаа болов уу гэж бодож байна. Энэ дээр нэг хариулт өгөөч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одбаатар дарга 5 дугаар микрофо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Я.Содбаатар</w:t>
      </w:r>
      <w:r>
        <w:rPr>
          <w:rFonts w:cs="Arial" w:ascii="Arial" w:hAnsi="Arial"/>
          <w:lang w:val="mn-Cyrl-MN"/>
        </w:rPr>
        <w:t xml:space="preserve">: Малын юутай холбоотойг Мэндсайхан сайд хариулчих байх. Би энэ жимс жимсгэнэтэй холбоотойгоор, өнөөдөр манай улс өөрийнхөө жимс жимсгэнийн хэрэглээний тодорхой хувийг, цаашлаад 100 хувийг дотоодоосоо хангах боломж байгаа гэж үзэж байгаа юм. 2018-2022 онд жимс жимсгэнийн хөтөлбөр хэрэгжүүлж Засгийн газар  сүүлийн 3 жил ажиллаж байна. Одоогийн байдлаар Монгол Улс 7.6 мянган тонн га-д тариалж, 3500 тонн жимс жимсгэнийг хурааж авч байгаа юм. Бид нар 5 жилийн хугацаанд энэ жимс жимсгэнийн тариалалтыг 20 мянган га-д хүргэе гэж байгаа юм. 20 мянган га-д. Ингэж тариалж чадах юм бол бид нар дотоодын үйлдвэрлэлээр 30 мянган тонн жимс жимсгэнэ хураах боломж байна гэсэн ийм тооцоо гарч байгаа юм. Ер нь энэ хүнсний хангамжийн аюулгүй байдлын энэ үндэсний хөтөлбөр бол нөгөө талдаа тэрбум мод үндэснийхээ хөдөлгөөнтэй уялдаж явах ёстой гэж үз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ид нар энэ тэрбум мод үндэсний хөдөлгөөний хүрээнд эхлүүлж байхдаа аймаг болгоны төв дээр 30 га,  сумын төв дээр 10 га- акро аж ахуй байгуулъя. Гадуур ойн зурвастай, дотроо тэр суурин төв дээр байж байгаа, аймгийн төв, сумын төвд байгаа иргэдийн хүнсний хангамжийг шийдэх нөгөө помидор, огурцы нарийн ногоогоо тарьдаг ийм агро паркуудыг байгуулж өгье гээд. Ингээд яаман дээр энэ агро паркуудын ТЭЗҮ загвар, зураглалыг хийлгэж байгаа юм. Ингээд ирвэл манай Их Хурлын гишүүд ч гэсэн тойрог дээрээ 50 хүүхдийн цэцэрлэг барина гэдэг шиг сумынхаа 10 га-гийн төсвийг ингээд тавиад явах боломжтой болно. Тэгээд энэ нь өөрөө нэгдсэн нэг зураг, нэг загварчлал юмаар хийх, хатуу дэд бүтцийг нь, усжуулах хашаа гээд татвар төсвүүдийг нь тавиад өгөх ийм боломжууд бас бүрдээд ирэх юм байгаа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энэ тэрбум мод үндэсний хөдөлгөөн нь эргээд өөрөө энэ хүнсний хангамж, аюулгүй байдлынхаа үндэсний хөдөлгөөнтэй бас уялдаад явж байгаа. Хамгийн гол юм бол хөрс хамгааллын асуудал ба хөрсөө хамгаалж байж энэ олон том зорилтуудыг хэрэгжүүлнэ. Маш олон зүйлүүдийг ингээд судалгаа юмнуудаа гараад ирэхээр бид нар байгаагаа 3 дахин, зарим дээрээ зөвхөн тэжээлийн үйлдвэрлэл гэхэд бид нар 6, 7 дахин хэрэгжүүлж байж л тэр нөгөө өндөгнийхөө хэрэгцээг, тэр махныхаа хэрэгцээг, тэр сүүнийхээ хэрэгцээг хангах боломж бүрдээд байгаа юм. Тийм учраас энэ хөрс хамгаалал дээр бид нар их анхаарах ёстой. Тийм учраас энэ чиглэлд жишээ нь тариалангийн талбай, ойн зурвас байгуулах чиглэл дээр бас километрээрээ, га-гаараа бид нар тооцоод гарчихсан, Тэгээд үүнийг дагасан олон ажлууд явагдах ёстой. Нэг ёсны Ерөнхийлөгчийн санаачилж байгаа хүнсний хангамж, аюулгүй байдлын энэ үндэсний хөдөлгөөн ч, тэрбум үндэсний хөдөлгөөн ч энэ бол зайлшгүй цаг хугацааны хувьд өнөөдрийн Монгол Улсын аюулгүй байдал талаасаа, Монгол Улсын эдийн засаг талаасаа, өнөөдөр амьжиргаа талаасаа, аль аль талаасаа цаг алдахгүй хийх ийм ажлуудыг санаачилж байгаа гэдгийг бас тодотгож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 энэ жимс жимсгэний аж ахуйнуудыг 3 хувийн хүүтэй зээлд хамруулах ийм шийдвэр гарсан. Жимс жимсгэнэ, ногооныхонд зориулаад 50 тэрбум төгрөгийг эхний ээлжид гаргаад, хүүнийх нь зөрүүг төсвийн тодотголоор тавьчихсан байгаа. Жимс жимсгэнэ хэрэглэж байгаа нэг га газрыг ойролцоогоор 10 саяыг зээлийн барьцаанд тавьдаг ийм хэлбэр юмнуудыг ч гэсэн банкнуудтай яриад эхлүүлж байгаа. Тийм учраас тариалалтын хүрээнд нэлээн шийдвэрүүд нь гараад ирсний дараа бол яг хэрэгжүүлэх юмыг нь бол араас нь нэлээн ингэж шаардаж шахаж явах юм. Их Хурлаасаа эхлүүлээд Засгийн газар  бүх шатандаа, орон нутгийн удирдлагууд энэ дээр онцгой анхаарч энэ бодитой ажил хэрэг болох, төр хувийн хэвшлийн түншлэлийн зөв хэлбэрийг төлөвшүүлэх ийм зайлшгүй шаардлагатайгаар энэ ажил хэрэгжинэ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алын  эрүүл мэндтэй холбоотой асуудлаар нэмээд сайд хариул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Мэндсайхан сайд, 4 дүгээ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З.Мэндсайхан</w:t>
      </w:r>
      <w:r>
        <w:rPr>
          <w:rFonts w:cs="Arial" w:ascii="Arial" w:hAnsi="Arial"/>
          <w:lang w:val="mn-Cyrl-MN"/>
        </w:rPr>
        <w:t xml:space="preserve">: Бат-Эрдэнэ гишүүний асуултад хариулъя. Тэгэхээр малын эрүүл мэндтэй холбоотой Байнгын хорооны тогтоол гарсан. Жилд 45 орчим тэрбум төгрөгийн вакцинжуулалтыг бүх малдаа хийгээд байвал ойрын 3 жилийн хугацаанд мал бол бүрэн эрүүлжихээс гадна голомтыг бид нар бүрэн устгах боломжтой гэж үзэж байгаа. Гол асуудал бол яам жил, жилийн төсөв дээр саналаа хүргүүлдэг. Гэхдээ мэдээж төсвийн хөрөнгө орлоготой холбоотой асуудлаас хамаараад мал эмнэлгийн төсөв бүрдэж явж байгааг Та бүхэн бас дэмжээд өгөх бол энэ асуудал маань 3 жилийн дотор шийдэгдэх боломжтой гэж хэлэх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даа малын эрүүл мэндтэй холбоотойгоор мал аж ахуйн салбарт цаашдаа энэ хүнсний аюулгүй байдал, хангамжийн хүрээнд үндэсний хөдөлгөөний хүрээнд бүсийн тулгуур болон аймаг, нийслэлийн мал эмнэлгийн лабораториудын чадавхыг сайжруулах, мөн орон нутагт вакцины хүйтэн хэлхээг бий болгох, мөн малын эмч мэргэжилтнүүдийг сургах, бэлтгэх чиглэл гээд энэ дээр 72 тэрбум төгрөгийн хөрөнгө оруулалт шаардлагатай юм байна гэдэг тооцооллыг манай салбарынхан гаргаж ир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л төхөөрөх, мал нядлах энэ цэгүүдийг бол мэдээж орон нутаг, төв суурин газарт байгуулах нь зүйтэй гэж үзэж байгаа. Тэгэхдээ энэ хөтөлбөрийн хүрээнд тавиагүй. Үүнийг төр, хувийн хэвшлийн хүрээнд хийх боломжтой гэж харж байгаа юм. Нөгөө талдаа Засгийн газар боловсруулах үйлдвэр буюу Ховдын аж үйлдвэрийн парк, Дарханы арьс ширний парк гээд арьс шир боловсруулах үйлдвэрүүдийг бий болгох нь өөрөө эргээд түүхий эдийнхээ чанарт тавих шаардлага, стандарт нэмэгдэнэ. Үүнийг дагаад мал эрүүлжүүлэх, мал төхөөрөх, түүхий эд бэлтгэх энэ чиглэл дээр ахиц гарна гэж харж байгаа. Манай арьс ширнийхний  гол асуудал мах бэлтгэлийн үеийн түүх, арьс ширний гэмтлийн асуудал бол улирлын бүтээмжид маш өндрөөр нөлөөлж байгаа. Тэгэхээр энэ мах бэлтгэх, төхөөрөх цэгүүдийг цаашдаа төр, хувийн хэвшлийн хүрээнд хөнгөлөлттэй зээлийн бодлогоор дэмжээд явах нь зөв гэж харж байгаа.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Ж.Бат-Эрдэнэ:</w:t>
      </w:r>
      <w:r>
        <w:rPr>
          <w:rFonts w:cs="Arial" w:ascii="Arial" w:hAnsi="Arial"/>
          <w:lang w:val="mn-Cyrl-MN"/>
        </w:rPr>
        <w:t xml:space="preserve"> Мэндсайхан сайд аа, тэр худалдаанд гарч байгаа өөрөөр хэлбэл тэр зах дээр ч байна уу, дэлгүүрт ч байна уу худалдаанд бид нарын авч байгаа мал, энэ мал төхөөрөх төхөөрөмж бүхий үйлдвэрээр дамжаад ингэж борлуулагдана гэсэн нэг тийм арга хэмжээ авч болох уу? Яг мэргэжлийн үүднээс та бүхэн юу гэж бодож байна? Эсвэл наана чинь өөр тодорхой, учир шалтгаанууд байгаа юу? Нийт энэ нутаг дэвсгэрийнхээ хүрээнд хаана, хаана ийм төхөөрөмжүүд байх юм? Сумдад байх юм уу, сумдад хоёр ч байх юм уу, гурав байх юм уу. Тэгээд ард иргэддээ тэр гараа хөлдөөчих гээд арьс нухаад байх шаардлагагүйгээр ингээд бага өртөгтэй тоног төхөөрөмж, үйлдвэрлэлийн аргаар бэлддэг ийм арга хэмжээг авч болох уу? Энэ асуултыг л асуугаад байна л даа.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1"/>
        </w:numPr>
        <w:jc w:val="both"/>
        <w:rPr/>
      </w:pPr>
      <w:r>
        <w:rPr>
          <w:rFonts w:cs="Arial" w:ascii="Arial" w:hAnsi="Arial"/>
          <w:lang w:val="mn-Cyrl-MN"/>
        </w:rPr>
        <w:t>дүгээр микрофо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r>
      <w:r>
        <w:rPr>
          <w:rFonts w:cs="Arial" w:ascii="Arial" w:hAnsi="Arial"/>
          <w:b/>
          <w:lang w:val="mn-Cyrl-MN"/>
        </w:rPr>
        <w:t>З.Мэндсайхан</w:t>
      </w:r>
      <w:r>
        <w:rPr>
          <w:rFonts w:cs="Arial" w:ascii="Arial" w:hAnsi="Arial"/>
          <w:lang w:val="mn-Cyrl-MN"/>
        </w:rPr>
        <w:t xml:space="preserve">: Гишүүний асуултад нэмж хариулъя. Тэгэхээр ерөнхийдөө үйлдвэрлэлийн аргаар одоо нийт бэлтгэж байгаа махны 10 орчим хувийг бэлтгэж байна л даа. Мах бэлтгэлийн үед чинь орон нутагт иргэд маань өөрсдөө ахуйн хүрээнд бэлтгээд явчхаж байна. Тэгэхээр энэ тоог нэмэгдүүлэх нь зүйтэй. Хөтөлбөрт бол мал аж ахуй, газар тариалангаас нийлүүлсэн хүнсний бүтээгдэхүүн, түүхий эдийг боловсруулах, бүтээгдэхүүн үйлдвэрлэх дотоодын зах зээлд борлуулах, эрүүл ахуй, аюулгүй байдлын шаардлага хангасан бүтээгдэхүүнд олгож байгаа урамшууллыг боловсронгуй болгох, урамшууллын тогтолцоогоор дэмжиж өгөх нь зөв гэж харж байгаа юм.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өгөө талдаа бид нарын бас нэг бэхжүүлэх гэж оролдоод байгаа, тодорхой амжилтад хүрээд явж байгаа асуудал бол мал эмнэлгийн өгсөх системийн асуудал байгаа. Үүнийг бид нар боловсруулах үйлдвэртэй нь холбож өгөх асуудлыг манай яаман дээр цахим шилжилтийн хүрээний асуудлуудыг бид нар бас тодорхой түвшинд НҮБ-ын дэргэд хүнс, хөдөө аж ахуйн газартай мөн Шударга өрсөлдөөний агентлагтай хамтраад энэ газар тариала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Ж.Бат-Эрдэнэ</w:t>
      </w:r>
      <w:r>
        <w:rPr>
          <w:rFonts w:cs="Arial" w:ascii="Arial" w:hAnsi="Arial"/>
          <w:lang w:val="mn-Cyrl-MN"/>
        </w:rPr>
        <w:t xml:space="preserve">:  Наадах чинь хүнсний аюулгүй байдал гэж ярьж байгаа бол бид нар энэ мал нядалгаанаас эхлэх ёстой шүү. Энэ талаараа бас тооцоолж бодох хэрэгтэй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гишүүд асуулт асууж хариулт авч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огтоолын төсөлтэй холбогдуулан үг хэлэх гишүүд байна уу? Бат-Эрдэнэ, Энхтүвшин гишүүнээр тасалъя. Бат-Эрдэнэ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Бат-Эрдэнэ</w:t>
      </w:r>
      <w:r>
        <w:rPr>
          <w:rFonts w:cs="Arial" w:ascii="Arial" w:hAnsi="Arial"/>
          <w:lang w:val="mn-Cyrl-MN"/>
        </w:rPr>
        <w:t xml:space="preserve">: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и аль болохоор давхардуулахгүйгээр хоёр зүйл хэлье. Ерөнхийлөгчийн санаачилж байгаа энэ санаачилгууд бол их зөв зүйтэй юм. Үүнийг бүрэн дүүрэн дэмжиж байгаа, иргэд олон түмний зүгээс дэмжлэгтэй байна. Ерөнхийлөгчийн Тамгын газрын дарга өнөөдрийн хуралдаанд оролцож байна. Энэ тогтоолын төслийг дэмжиж байгаа. Ерөнхийлөгчийн энэ хүнсний чиглэлээр тэрбум мод, ялангуяа энэ хүний хөгжлийн асуудал, эрүүл зөв монгол хүн энэ хөтөлбөрүүд бол хоорондоо ер нь бүх хөтөлбөрүүд хоорондоо салшгүй уялдаатай, уялдаа холбоог нь хангаж байж хэрэгжих ёстой гэж би ингэж үзэж байгаа юм. Улсын Ерөнхийлөгч Ерөнхий сайд байхдаа нийгмийн гэгээрлийн томоохон зорилтыг дэвшүүлсэн. Энэ хүрээндээ халамжаас хөдөлмөрт шилжих тухай энэ санаачилга, бодлогоо гаргаж байсан. Ерөөсөө өнчин, хөгжлийн бэрхшээлтэй, ахмад, өрх толгойлсон эцэг ба эхчүүд ийм хүмүүст л тэр халамжаа үзүүлнэ ээ. Бусад нь бол хөдөлмөрлөө гэж. Тэгэхээр Засгийн газраас дэвшүүлсэн Их Хурал бид нар ч дэвшүүлээд байгаа энэ халамжаас хөдөлмөрт шилжүүлэх энэ бодлогоо хэрэгжүүлэхгүй бол ерөөсөө нийтээрээ хөдөлмөр лүү ойртох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бишдагва гишүүн бид, ажилсаг монгол хүн хөтөлбөр гээд 10-аад жил дэвшүүлсэн, санал санаачилга болгосон. Тэгээд яах вэ? Ер нь нэг зөв санаачилга бол бас нэлээн цаг хугацаа авдаг юм байна. Тэгж байж олон түмний дэмжлэг, төрийн бодлого болдог юм байна гэж би ингэж ойлгож байгаа. Тэгэхээр энэ хүрээндээ асуудлаа шийдэж байж ажиллах хүчний асуудал, мэргэжилтэй ажилтан бэлтгэх энэ бодлогууд чинь явахгүй бол хэчнээн сайхан ажил хийгээд санаачилга гаргаад, бодлого гаргаад энэ маань бодит хөрсөн дээр хэрэгжихгүй байна. Албадлага, захиргаа тал дээр бол явахгүй учраас энэ бодлого дээрээ манай Улсын Их Хурал, Байнгын хороо энэ дээр анхаарах хэрэгтэй байна гэж нэг ийм санааг би хэлэх гээ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нэг юм нь бол энэ мал аж ахуйн гаралтай түүхий эд, бүтээгдэхүүнээ гадаадад гаргах, хог болгож хаяхгүй байх. Энэ санаачилга ямар зүйлүүд дээр хийгдэх вэ? Дарханы үйлдвэр технологийн паркийн тухай асуудал ярьж байгаа. Энэ бол нэлээн хол сонсогдоод байгаа шүү. Ховд аймагт үйлдвэр технологийн парк, энэ мал аж ахуйн гаралтай түүхий эд бүтээгдэхүүнийг боловсруулахтай холбоотой юм ярьж байгаа юм. Ер нь бүс болгондоо нэг үйлдвэр технологийн паркийг байгуулж байж тэр гадаад экспортод гаргах чиглэлийн нөгөө импортлогчоос экспортлогч гэдэг хүрээндээ зөвхөн хүнсний зүйлээр хязгаарлагдахгүй. Энэ хөнгөн үйлдвэрийнхээ бүтээгдэхүүнийг яаж гаргах вэ гэдэг нэг ийм зүйлийг анхаарч үзмээр юм ши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өгөө нэг юм нь бол энэ дэмжлэгтэй холбоотой, би цухас цухас л юм хэлээд явъя. Дэмжлэгтэй холбоотой юмаа Ерөнхийлөгчийн Тамгын газрын дарга Содбаатар түрүүн хэлсэн. Энэ бол их зөв санаачилга байгаа юм шүү. Тэгэхгүй ингээд арилжааны банкны шаардлага журмаар биш хэн нэгэн албан тушаалтан мэдээд, хэн нэгэн байгууллага мэдээд зээл олгодог, тараадаг дэмжлэг үзүүлдэг ийм л юм байх юм бол тэгээд л буруу замаар будаа тээдэг шүү дээ. ЖДҮ, бусад сангууд ингээд Хөгжлийн банк, бид бол үйлээ үзэж байна шүү дээ. Тэгэхээр энэ хөдөлмөр эрхлэлтийг дэмжих сангийн хууль дээр бид нар ажиллаж байгаад нэг шинэ зарчим, санаачилга гаргасан. Энэ зарчмаар хүүгийн зөрүүг нь төсөвт тусгаад явж байгаа энэ зарчмаа тууштай баримтлах ийм шаардлага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нэг юм нь бол тэр дэмжлэгийг яаж ил тод нээлттэй, шударга байлгах юм бэ, яаж хүртээмжтэй байлгах юм бэ гэдэг талаас нь анхаарахгүй бол одоогийн байдлаар бол үр тарианы энэ компаниудад нийт 100 томоохон компанийн ерөөсөө л 5 хувьд нь 100 хувь гэж үзэх юм бол ерөөсөө хэдэн том компаниуд л энэ дэмжлэгийг авдаг, цаад талд нь 95 хувь  бол энэ хэдэн хувийн дэмжлэгийг авч байна вэ гэхээр зэрэг 70 хувийнх нь дэмжлэгийг авдаг, 95 хувь нь болохоороо 30 хувийг нь дэмжлэгээр авдаг. Ийм өдөр, шөнө хоёр шиг ялгаатай ийм зүйл байгаа шүү. Энэ хүнсний чиглэлийн компаниудыг би хэлж мэдэхгүй байна. Гэхдээ ер нь бол эрх мэдэлд ойрхон байгаа улсууд л нөхөд дэлсчихдэг. Тэгээд л хэл ам таталдаг хариуцлага хүлээдэггүй. Хөгжлийн банкийг бид мэдэж байгаа шүү дээ. Ингээд ийм байдлаараа явахгүй байх чиглэлийг анхаарч өгөөсэй гэсэн ийм санаа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өгөө нэг юм нь бол бид бас олон жил санаачилга гаргаад л, оролдоод л зүтгээд байгаа шимт хөрсний эмт ногоо, баг болгон хүнснийхээ ногоог хэрэгцээнийхээ ногоог тариалъя, нутгаа зорьё гэдэг энэ хөтөлбөр бол цаг нь дууслаа даа. Тэгээд та бүхэндээ үүнийг дэмжиж ажил болгохын төлөө хамтр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Бат-Эрдэнэ</w:t>
      </w:r>
      <w:r>
        <w:rPr>
          <w:rFonts w:cs="Arial" w:ascii="Arial" w:hAnsi="Arial"/>
          <w:lang w:val="mn-Cyrl-MN"/>
        </w:rPr>
        <w:t>:  Энхтүвшин гишүү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Т.Энхтүвшин</w:t>
      </w:r>
      <w:r>
        <w:rPr>
          <w:rFonts w:cs="Arial" w:ascii="Arial" w:hAnsi="Arial"/>
          <w:lang w:val="mn-Cyrl-MN"/>
        </w:rPr>
        <w:t xml:space="preserve">: Дэмжиж байгаа, түрүүн бас хэлсэн, тэгээд хамгийн гол нь бид нар үүнийгээ хэрэгжүүлэх зорилттой байх. Хөтөлбөрөө сайн хэрэгжүүлээд хүнсний хэрэгцээнийхээ хэрэгцээгээ дотоодоосоо хангах нь хамгийн чухал. Бид нар Монгол мал хөтөлбөр, атрын З дугаар аян, сүү, сүүн бүтээгдэхүүний дотоодын хэрэгцээг хангана гээд маш олон ийм хөтөлбөр зорилтуудыг урьд нь гаргаж тавьж байсан. Тэгээд энэ маань төдийлөн амжилттай бас хэрэгжиж чадаагүй. Юутай холбоотой вэ гэхээр үндсэндээ хөрөнгө мөнгөтэй холбоотой асуудал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2023 оны улсын төсөв дээр энэ хүнсний хангамжийг хангах төлөвлөгөө нь шаардагдах хөрөнгө мөнгөө бид нар бас хангалттай тавиад ороод ирэх юм бол Хүнс, хөдөө аж ахуй, байгаль орчны байнгын хорооны энэ гишүүд маань бүгдээрээ дэмжээд, энэ хөрөнгө мөнгийг нь батлуулах талаар ингэж хамтарч ажиллах нь зөв байх. Энэ бол Монгол Улс эрүүл аюулгүй орчинд  амьдрах, Монгол Улс өөрөө бас хүнсний аюулгүй байдлын баталгаа болж чадах ийм томоохон хөтөлбөр болж явах учир энэ төсөв төлөвлөгөөн дээр бид бас санаачилга гаргаж, төсвийг батлах, суулгаж өгөх тал дээр санаачилгатай ажиллана гэдгээ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Бат-Эрдэнэ</w:t>
      </w:r>
      <w:r>
        <w:rPr>
          <w:rFonts w:cs="Arial" w:ascii="Arial" w:hAnsi="Arial"/>
          <w:lang w:val="mn-Cyrl-MN"/>
        </w:rPr>
        <w:t xml:space="preserve">: Гишүүд үг хэлж дууслаа. Монгол Улсын Ерөнхийлөгчөөс өргөн мэдүүлсэн Хүнсний хангамж аюулгүй байдлыг хангах зарим арга хэмжээний тухай Улсын Их Хурлын тогтоолын төслийг үзэл баримтлалын хүрээнд дэмжье гэсэн саналы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огтоолын төсөл 70.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галь орчин, хүнс, хөдөө аж ахуйн байнгын хорооны санал, дүгнэлтийг Улсын Их Хурлын  чуулганы нэгдсэн хуралдаанд  Өнөрболор гишүүн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нгээд өнөөдрийн Байгаль орчин, хүнс, хөдөө аж ахуйн байнгын хорооны хуралдаан дууслаа. Баярлалаа. Та бүхэнд бас их баярлалаа. </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 xml:space="preserve">Дууны бичлэгээс буулгасан: </w:t>
      </w:r>
    </w:p>
    <w:p>
      <w:pPr>
        <w:pStyle w:val="Normal"/>
        <w:ind w:firstLine="720"/>
        <w:jc w:val="both"/>
        <w:rPr>
          <w:rFonts w:ascii="Arial" w:hAnsi="Arial" w:cs="Arial"/>
          <w:color w:val="000000"/>
          <w:lang w:val="mn-Cyrl-MN"/>
        </w:rPr>
      </w:pPr>
      <w:r>
        <w:rPr>
          <w:rFonts w:cs="Arial" w:ascii="Arial" w:hAnsi="Arial"/>
          <w:color w:val="000000"/>
          <w:lang w:val="mn-Cyrl-MN"/>
        </w:rPr>
        <w:t xml:space="preserve">ХУРАЛДААНЫ ТЭМДЭГЛЭЛ </w:t>
      </w:r>
    </w:p>
    <w:p>
      <w:pPr>
        <w:pStyle w:val="Normal"/>
        <w:ind w:firstLine="720"/>
        <w:jc w:val="both"/>
        <w:rPr/>
      </w:pPr>
      <w:r>
        <w:rPr>
          <w:rFonts w:cs="Arial" w:ascii="Arial" w:hAnsi="Arial"/>
          <w:color w:val="000000"/>
          <w:lang w:val="mn-Cyrl-MN"/>
        </w:rPr>
        <w:t>ХӨТЛӨХ АЛБАНЫ ШИНЖЭЭЧ</w:t>
        <w:tab/>
        <w:tab/>
        <w:t xml:space="preserve">                 </w:t>
      </w:r>
      <w:r>
        <w:rPr>
          <w:rStyle w:val="Mceitemhidden"/>
          <w:rFonts w:cs="Arial" w:ascii="Arial" w:hAnsi="Arial"/>
          <w:color w:val="000000"/>
          <w:lang w:val="mn-Cyrl-MN"/>
        </w:rPr>
        <w:t>П.МЯДАГМАА</w:t>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mn-Cyrl-MN"/>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Mceitemhidden">
    <w:name w:val="mceitemhidden"/>
    <w:qFormat/>
    <w:rPr/>
  </w:style>
  <w:style w:type="character" w:styleId="BodyTextIndent3Char">
    <w:name w:val="Body Text Inden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
    <w:name w:val="Body text_"/>
    <w:qFormat/>
    <w:rPr>
      <w:rFonts w:eastAsia="Arial" w:cs="Arial"/>
      <w:sz w:val="16"/>
      <w:szCs w:val="16"/>
      <w:shd w:fill="FFFFFF" w:val="clear"/>
    </w:rPr>
  </w:style>
  <w:style w:type="character" w:styleId="Bodytext3">
    <w:name w:val="Body text (3)_"/>
    <w:qFormat/>
    <w:rPr>
      <w:rFonts w:eastAsia="Arial" w:cs="Arial"/>
      <w:sz w:val="17"/>
      <w:szCs w:val="17"/>
      <w:shd w:fill="FFFFFF" w:val="clear"/>
    </w:rPr>
  </w:style>
  <w:style w:type="character" w:styleId="Bodytext2">
    <w:name w:val="Body text (2)_"/>
    <w:qFormat/>
    <w:rPr>
      <w:rFonts w:eastAsia="Arial" w:cs="Arial"/>
      <w:spacing w:val="2"/>
      <w:sz w:val="14"/>
      <w:szCs w:val="14"/>
      <w:shd w:fill="FFFFFF" w:val="clear"/>
    </w:rPr>
  </w:style>
  <w:style w:type="character" w:styleId="StrongEmphasis">
    <w:name w:val="Strong"/>
    <w:qFormat/>
    <w:rPr>
      <w:b/>
      <w:bCs/>
    </w:rPr>
  </w:style>
  <w:style w:type="character" w:styleId="NPSLBodyChar">
    <w:name w:val="NPSL Body Char"/>
    <w:qFormat/>
    <w:rPr>
      <w:sz w:val="24"/>
      <w:szCs w:val="22"/>
      <w:lang w:eastAsia="zh-CN"/>
    </w:rPr>
  </w:style>
  <w:style w:type="character" w:styleId="Heading1">
    <w:name w:val="Heading #1_"/>
    <w:qFormat/>
    <w:rPr>
      <w:rFonts w:eastAsia="Arial" w:cs="Arial"/>
      <w:sz w:val="18"/>
      <w:szCs w:val="18"/>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bidi="mn-Cyrl-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276" w:before="0" w:after="120"/>
    </w:pPr>
    <w:rPr>
      <w:rFonts w:ascii="Arial" w:hAnsi="Arial" w:eastAsia="SimSun" w:cs="Calibri"/>
      <w:color w:val="00000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Indent3">
    <w:name w:val="Body Text Indent 3"/>
    <w:basedOn w:val="Normal"/>
    <w:qFormat/>
    <w:pPr>
      <w:spacing w:before="28" w:after="28"/>
      <w:ind w:firstLine="748"/>
      <w:jc w:val="both"/>
    </w:pPr>
    <w:rPr>
      <w:rFonts w:eastAsia="Times New Roman"/>
    </w:rPr>
  </w:style>
  <w:style w:type="paragraph" w:styleId="BodyText1">
    <w:name w:val="Body Text1"/>
    <w:basedOn w:val="Normal"/>
    <w:qFormat/>
    <w:pPr>
      <w:widowControl w:val="false"/>
      <w:shd w:fill="FFFFFF" w:val="clear"/>
      <w:spacing w:lineRule="exact" w:line="189" w:before="180" w:after="180"/>
      <w:jc w:val="both"/>
    </w:pPr>
    <w:rPr>
      <w:rFonts w:ascii="Arial" w:hAnsi="Arial" w:eastAsia="Arial" w:cs="Arial"/>
      <w:sz w:val="16"/>
      <w:szCs w:val="16"/>
    </w:rPr>
  </w:style>
  <w:style w:type="paragraph" w:styleId="Bodytext31">
    <w:name w:val="Body text (3)"/>
    <w:basedOn w:val="Normal"/>
    <w:qFormat/>
    <w:pPr>
      <w:widowControl w:val="false"/>
      <w:shd w:fill="FFFFFF" w:val="clear"/>
      <w:spacing w:lineRule="exact" w:line="216" w:before="180" w:after="180"/>
    </w:pPr>
    <w:rPr>
      <w:rFonts w:ascii="Arial" w:hAnsi="Arial" w:eastAsia="Arial" w:cs="Arial"/>
      <w:sz w:val="17"/>
      <w:szCs w:val="17"/>
    </w:rPr>
  </w:style>
  <w:style w:type="paragraph" w:styleId="Bodytext21">
    <w:name w:val="Body text (2)"/>
    <w:basedOn w:val="Normal"/>
    <w:qFormat/>
    <w:pPr>
      <w:widowControl w:val="false"/>
      <w:shd w:fill="FFFFFF" w:val="clear"/>
      <w:spacing w:lineRule="exact" w:line="198" w:before="0" w:after="180"/>
      <w:ind w:firstLine="1120"/>
      <w:jc w:val="both"/>
    </w:pPr>
    <w:rPr>
      <w:rFonts w:ascii="Arial" w:hAnsi="Arial" w:eastAsia="Arial" w:cs="Arial"/>
      <w:spacing w:val="2"/>
      <w:sz w:val="14"/>
      <w:szCs w:val="14"/>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Heading11">
    <w:name w:val="Heading #1"/>
    <w:basedOn w:val="Normal"/>
    <w:qFormat/>
    <w:pPr>
      <w:widowControl w:val="false"/>
      <w:shd w:fill="FFFFFF" w:val="clear"/>
      <w:spacing w:lineRule="exact" w:line="207" w:before="180" w:after="0"/>
      <w:ind w:firstLine="618"/>
      <w:outlineLvl w:val="0"/>
    </w:pPr>
    <w:rPr>
      <w:rFonts w:ascii="Arial" w:hAnsi="Arial" w:eastAsia="Arial" w:cs="Arial"/>
      <w:sz w:val="18"/>
      <w:szCs w:val="18"/>
    </w:rPr>
  </w:style>
  <w:style w:type="paragraph" w:styleId="Textbody1">
    <w:name w:val="Text body"/>
    <w:basedOn w:val="Normal"/>
    <w:qFormat/>
    <w:pPr>
      <w:widowControl w:val="false"/>
      <w:suppressAutoHyphens w:val="true"/>
      <w:spacing w:before="0" w:after="120"/>
    </w:pPr>
    <w:rPr>
      <w:rFonts w:eastAsia="SimSun" w:cs="Mangal"/>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5:03:00Z</dcterms:created>
  <dc:creator>Microsoft Office User</dc:creator>
  <dc:description/>
  <cp:keywords/>
  <dc:language>en-US</dc:language>
  <cp:lastModifiedBy>Microsoft Office User</cp:lastModifiedBy>
  <cp:lastPrinted>2022-06-03T17:05:00Z</cp:lastPrinted>
  <dcterms:modified xsi:type="dcterms:W3CDTF">2022-06-06T06:54:00Z</dcterms:modified>
  <cp:revision>6</cp:revision>
  <dc:subject/>
  <dc:title/>
</cp:coreProperties>
</file>