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0 ОНЫ НАМРЫН ЭЭЛЖИТ ЧУУЛГА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АЮУЛГҮЙ БАЙДАЛ, ГАДААД БОДЛОГЫН БАЙНГЫН ХОРОО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12 ДУГААР </w:t>
      </w:r>
      <w:r>
        <w:rPr>
          <w:rFonts w:cs="Arial" w:ascii="Arial" w:hAnsi="Arial"/>
          <w:b/>
          <w:sz w:val="22"/>
          <w:szCs w:val="22"/>
          <w:lang w:val="ru-RU"/>
        </w:rPr>
        <w:t>САРЫН 25-</w:t>
      </w:r>
      <w:r>
        <w:rPr>
          <w:rFonts w:cs="Arial" w:ascii="Arial" w:hAnsi="Arial"/>
          <w:b/>
          <w:sz w:val="22"/>
          <w:szCs w:val="22"/>
          <w:lang w:val="mn-Cyrl-MN"/>
        </w:rPr>
        <w:t>НЫ</w:t>
      </w:r>
      <w:r>
        <w:rPr>
          <w:rFonts w:cs="Arial" w:ascii="Arial" w:hAnsi="Arial"/>
          <w:sz w:val="22"/>
          <w:szCs w:val="22"/>
        </w:rPr>
        <w:t xml:space="preserve"> </w:t>
      </w:r>
      <w:r>
        <w:rPr>
          <w:rFonts w:cs="Arial" w:ascii="Arial" w:hAnsi="Arial"/>
          <w:b/>
          <w:sz w:val="22"/>
          <w:szCs w:val="22"/>
          <w:lang w:val="ru-RU"/>
        </w:rPr>
        <w:t>ӨДӨР /</w:t>
      </w:r>
      <w:r>
        <w:rPr>
          <w:rFonts w:cs="Arial" w:ascii="Arial" w:hAnsi="Arial"/>
          <w:b/>
          <w:sz w:val="22"/>
          <w:szCs w:val="22"/>
          <w:lang w:val="mn-Cyrl-MN"/>
        </w:rPr>
        <w:t xml:space="preserve">БААСАН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7</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8-24</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eastAsia="Times New Roman" w:cs="Arial"/>
                <w:b/>
                <w:b/>
                <w:i/>
                <w:i/>
                <w:sz w:val="23"/>
                <w:szCs w:val="23"/>
                <w:shd w:fill="FFFFFF" w:val="clear"/>
              </w:rPr>
            </w:pPr>
            <w:r>
              <w:rPr>
                <w:rFonts w:cs="Arial" w:ascii="Arial" w:hAnsi="Arial"/>
                <w:b/>
                <w:i/>
                <w:sz w:val="20"/>
                <w:szCs w:val="20"/>
                <w:lang w:val="mn-Cyrl-MN"/>
              </w:rPr>
              <w:t xml:space="preserve">1. </w:t>
            </w:r>
            <w:r>
              <w:rPr>
                <w:rFonts w:eastAsia="Times New Roman" w:cs="Arial" w:ascii="Arial" w:hAnsi="Arial"/>
                <w:b/>
                <w:sz w:val="20"/>
                <w:szCs w:val="20"/>
                <w:shd w:fill="FFFFFF" w:val="clear"/>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w:t>
            </w:r>
            <w:r>
              <w:rPr>
                <w:rFonts w:eastAsia="Times New Roman" w:cs="Arial" w:ascii="Arial" w:hAnsi="Arial"/>
                <w:b/>
                <w:i/>
                <w:sz w:val="20"/>
                <w:szCs w:val="20"/>
                <w:shd w:fill="FFFFFF" w:val="clear"/>
              </w:rPr>
              <w:t xml:space="preserve"> /</w:t>
            </w:r>
            <w:r>
              <w:rPr>
                <w:rFonts w:eastAsia="Times New Roman" w:cs="Arial" w:ascii="Arial" w:hAnsi="Arial"/>
                <w:i/>
                <w:sz w:val="20"/>
                <w:szCs w:val="20"/>
                <w:shd w:fill="FFFFFF" w:val="clear"/>
              </w:rPr>
              <w:t xml:space="preserve">Засгийн газар 2020.12.17-ны өдөр өргөн мэдүүлсэн, </w:t>
            </w:r>
            <w:r>
              <w:rPr>
                <w:rFonts w:eastAsia="Times New Roman" w:cs="Arial" w:ascii="Arial" w:hAnsi="Arial"/>
                <w:b/>
                <w:i/>
                <w:sz w:val="20"/>
                <w:szCs w:val="20"/>
                <w:shd w:fill="FFFFFF" w:val="clear"/>
              </w:rPr>
              <w:t>анхны хэлэлцүүлэг/</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8-24</w:t>
            </w:r>
          </w:p>
        </w:tc>
      </w:tr>
    </w:tbl>
    <w:p>
      <w:pPr>
        <w:pStyle w:val="Textbody1"/>
        <w:spacing w:before="0" w:after="0"/>
        <w:jc w:val="center"/>
        <w:rPr>
          <w:rFonts w:ascii="Arial" w:hAnsi="Arial" w:cs="Arial"/>
        </w:rPr>
      </w:pPr>
      <w:r>
        <w:rPr>
          <w:rFonts w:cs="Arial" w:ascii="Arial" w:hAnsi="Arial"/>
        </w:rPr>
      </w:r>
    </w:p>
    <w:p>
      <w:pPr>
        <w:pStyle w:val="Wwtextbody10"/>
        <w:tabs>
          <w:tab w:val="clear" w:pos="720"/>
          <w:tab w:val="left" w:pos="8931" w:leader="none"/>
        </w:tabs>
        <w:spacing w:before="0" w:after="0"/>
        <w:jc w:val="center"/>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намрын ээлжит чуулганы</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pPr>
      <w:r>
        <w:rPr>
          <w:rFonts w:cs="Arial" w:ascii="Arial" w:hAnsi="Arial"/>
          <w:b/>
          <w:bCs/>
          <w:i/>
          <w:lang w:val="mn-Cyrl-MN"/>
        </w:rPr>
        <w:t>12 дугаар сар</w:t>
      </w:r>
      <w:r>
        <w:rPr>
          <w:rStyle w:val="Mceitemhiddenspellword"/>
          <w:rFonts w:cs="Arial" w:ascii="Arial" w:hAnsi="Arial"/>
          <w:b/>
          <w:bCs/>
          <w:i/>
        </w:rPr>
        <w:t>ын</w:t>
      </w:r>
      <w:r>
        <w:rPr>
          <w:rStyle w:val="Mceitemhidden"/>
          <w:rFonts w:cs="Arial" w:ascii="Arial" w:hAnsi="Arial"/>
          <w:b/>
          <w:bCs/>
          <w:i/>
        </w:rPr>
        <w:t xml:space="preserve"> 25</w:t>
      </w:r>
      <w:r>
        <w:rPr>
          <w:rStyle w:val="Mceitemhidden"/>
          <w:rFonts w:cs="Arial" w:ascii="Arial" w:hAnsi="Arial"/>
          <w:b/>
          <w:bCs/>
          <w:i/>
          <w:lang w:val="mn-Cyrl-MN"/>
        </w:rPr>
        <w:t>-ны</w:t>
      </w:r>
      <w:r>
        <w:rPr>
          <w:rFonts w:cs="Arial" w:ascii="Arial" w:hAnsi="Arial"/>
          <w:b/>
          <w:bCs/>
          <w:i/>
        </w:rPr>
        <w:t xml:space="preserve"> өдөр /Баасан </w:t>
      </w:r>
      <w:r>
        <w:rPr>
          <w:rFonts w:cs="Arial" w:ascii="Arial" w:hAnsi="Arial"/>
          <w:b/>
          <w:bCs/>
          <w:i/>
          <w:lang w:val="mn-Cyrl-MN"/>
        </w:rPr>
        <w:t>гараг/</w:t>
      </w:r>
      <w:r>
        <w:rPr>
          <w:rFonts w:cs="Arial" w:ascii="Arial" w:hAnsi="Arial"/>
          <w:b/>
          <w:bCs/>
          <w:i/>
        </w:rPr>
        <w:t xml:space="preserve">-ийн </w:t>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хуралдааны товч тэмдэглэл</w:t>
      </w:r>
    </w:p>
    <w:p>
      <w:pPr>
        <w:pStyle w:val="Wwtextbody10"/>
        <w:spacing w:before="0" w:after="0"/>
        <w:jc w:val="both"/>
        <w:rPr>
          <w:rFonts w:ascii="Arial" w:hAnsi="Arial" w:cs="Arial"/>
          <w:i/>
          <w:i/>
          <w:lang w:val="mn-Cyrl-MN"/>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rPr>
        <w:t xml:space="preserve"> хуралдааныг даргал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Коронавирусm халдвар /КОВИД-19/-ын цар тахлын нөхцөл байдалтай холбогдуулан Засгийн газар, Улсын онцгой комиссоос улс орон даяар бүх нийтийн бэлэн байдлын зэрэгт шилжүүлэх хугацааг сунгасан тул Монгол Улсын Их Хурлын чуулганы хуралдааны дэгийн тухай хуулийн 6 дугаар зүйлд зааснаар Байнгын хорооны хуралдааныг цахим хэлбэрт шилжүүлж, Аюулгүй байдал, гадаад бодлогын байнгын хорооны дарга Б.Баттөмөр, Улсын Их Хурлын гишүүн Ш.Адьшаа, Н.Алтанхуяг, Б.Дэлгэрсайхан нар Төрийн ордны “Жанжин Д.Сүхбаатар” танхимаас, Улсын Их Хурлын гишүүн П.Анужин, Т.Аюурсайхан, Х.Баделхан, С.Батболд, Б.Бат-Эрдэнэ, Д.Бат-Эрдэнэ, Д.Ганбат, Т.Доржханд, Н.Наранбаатар, Д.Цогтбаатар, Б.Энх-Амгалан, Н.Энхболд нар MyParliament программ болон онлайн хэлэлцүүлгийн программыг ашиглан Байнгын хорооны хуралдаанд цахимаар оролцов.</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8</w:t>
      </w:r>
      <w:r>
        <w:rPr>
          <w:rFonts w:cs="Arial" w:ascii="Arial" w:hAnsi="Arial"/>
          <w:i/>
        </w:rPr>
        <w:t xml:space="preserve"> гишүүнээс 16</w:t>
      </w:r>
      <w:r>
        <w:rPr>
          <w:rFonts w:cs="Arial" w:ascii="Arial" w:hAnsi="Arial"/>
          <w:i/>
          <w:lang w:val="mn-Cyrl-MN"/>
        </w:rPr>
        <w:t xml:space="preserve"> </w:t>
      </w:r>
      <w:r>
        <w:rPr>
          <w:rFonts w:cs="Arial" w:ascii="Arial" w:hAnsi="Arial"/>
          <w:i/>
        </w:rPr>
        <w:t>гишүүн цахим хуралдааны программын ирцэд бүртгүүлж, 88.9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1 цаг 34</w:t>
      </w:r>
      <w:r>
        <w:rPr>
          <w:rFonts w:cs="Arial" w:ascii="Arial" w:hAnsi="Arial"/>
          <w:b/>
          <w:i/>
          <w:lang w:val="mn-Cyrl-MN"/>
        </w:rPr>
        <w:t xml:space="preserve"> </w:t>
      </w:r>
      <w:r>
        <w:rPr>
          <w:rFonts w:cs="Arial" w:ascii="Arial" w:hAnsi="Arial"/>
          <w:i/>
          <w:lang w:val="mn-Cyrl-MN"/>
        </w:rPr>
        <w:t xml:space="preserve">минутад Төрийн ордны “Жанжин Д.Сүхбаатар” танхимд эхлэв. </w:t>
      </w:r>
    </w:p>
    <w:p>
      <w:pPr>
        <w:pStyle w:val="BodyTextIndent3"/>
        <w:spacing w:before="0" w:after="0"/>
        <w:ind w:left="283" w:firstLine="749"/>
        <w:jc w:val="both"/>
        <w:rPr>
          <w:sz w:val="24"/>
          <w:szCs w:val="24"/>
        </w:rPr>
      </w:pPr>
      <w:r>
        <w:rPr>
          <w:rFonts w:cs="Arial" w:ascii="Arial" w:hAnsi="Arial"/>
          <w:sz w:val="24"/>
          <w:szCs w:val="24"/>
        </w:rPr>
        <w:t> </w:t>
      </w:r>
    </w:p>
    <w:p>
      <w:pPr>
        <w:pStyle w:val="BodyTextIndent3"/>
        <w:spacing w:before="0" w:after="0"/>
        <w:ind w:left="0" w:firstLine="720"/>
        <w:jc w:val="both"/>
        <w:rPr>
          <w:sz w:val="24"/>
          <w:szCs w:val="24"/>
        </w:rPr>
      </w:pPr>
      <w:r>
        <w:rPr>
          <w:rStyle w:val="Mceitemhidden"/>
          <w:rFonts w:cs="Arial" w:ascii="Arial" w:hAnsi="Arial"/>
          <w:i/>
          <w:iCs/>
          <w:sz w:val="24"/>
          <w:szCs w:val="24"/>
          <w:lang w:val="mn-Cyrl-MN"/>
        </w:rPr>
        <w:t>Чөлөөтэй: Э.Бат-Амгалан, Ц.Сэргэлэн.</w:t>
      </w:r>
    </w:p>
    <w:p>
      <w:pPr>
        <w:pStyle w:val="BodyTextIndent3"/>
        <w:spacing w:before="0" w:after="0"/>
        <w:jc w:val="both"/>
        <w:rPr>
          <w:sz w:val="24"/>
          <w:szCs w:val="24"/>
        </w:rPr>
      </w:pPr>
      <w:r>
        <w:rPr>
          <w:rStyle w:val="Mceitemhidden"/>
          <w:rFonts w:cs="Arial" w:ascii="Arial" w:hAnsi="Arial"/>
          <w:iCs/>
          <w:sz w:val="24"/>
          <w:szCs w:val="24"/>
          <w:lang w:val="mn-Cyrl-MN"/>
        </w:rPr>
        <w:t> </w:t>
      </w:r>
    </w:p>
    <w:p>
      <w:pPr>
        <w:pStyle w:val="Normal"/>
        <w:ind w:firstLine="720"/>
        <w:jc w:val="both"/>
        <w:rPr/>
      </w:pPr>
      <w:r>
        <w:rPr>
          <w:rFonts w:eastAsia="Times New Roman" w:cs="Arial" w:ascii="Arial" w:hAnsi="Arial"/>
          <w:b/>
          <w:i/>
          <w:shd w:fill="FFFFFF" w:val="clear"/>
        </w:rPr>
        <w:t>Нэг.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w:t>
      </w:r>
      <w:r>
        <w:rPr>
          <w:rFonts w:eastAsia="Times New Roman" w:cs="Arial" w:ascii="Arial" w:hAnsi="Arial"/>
          <w:i/>
          <w:shd w:fill="FFFFFF" w:val="clear"/>
        </w:rPr>
        <w:t xml:space="preserve">Засгийн газар 2020.12.17-ны өдөр өргөн мэдүүлсэн, </w:t>
      </w:r>
      <w:r>
        <w:rPr>
          <w:rFonts w:eastAsia="Times New Roman" w:cs="Arial" w:ascii="Arial" w:hAnsi="Arial"/>
          <w:b/>
          <w:i/>
          <w:shd w:fill="FFFFFF" w:val="clear"/>
        </w:rPr>
        <w:t>анхны хэлэлцүүлэг/</w:t>
      </w:r>
    </w:p>
    <w:p>
      <w:pPr>
        <w:pStyle w:val="Normal"/>
        <w:ind w:firstLine="720"/>
        <w:jc w:val="both"/>
        <w:rPr>
          <w:rFonts w:ascii="Arial" w:hAnsi="Arial" w:eastAsia="Times New Roman" w:cs="Arial"/>
          <w:b/>
          <w:b/>
          <w:i/>
          <w:i/>
          <w:shd w:fill="FFFFFF" w:val="clear"/>
        </w:rPr>
      </w:pPr>
      <w:r>
        <w:rPr>
          <w:rFonts w:eastAsia="Times New Roman" w:cs="Arial" w:ascii="Arial" w:hAnsi="Arial"/>
          <w:b/>
          <w:i/>
          <w:shd w:fill="FFFFFF" w:val="clear"/>
        </w:rPr>
      </w:r>
    </w:p>
    <w:p>
      <w:pPr>
        <w:pStyle w:val="Normal"/>
        <w:ind w:firstLine="720"/>
        <w:jc w:val="both"/>
        <w:rPr/>
      </w:pPr>
      <w:r>
        <w:rPr>
          <w:rFonts w:eastAsia="Times New Roman" w:cs="Arial" w:ascii="Arial" w:hAnsi="Arial"/>
          <w:shd w:fill="FFFFFF" w:val="clear"/>
        </w:rPr>
        <w:t xml:space="preserve">Хэлэлцэж буй асуудалтай холбогдуулан </w:t>
      </w:r>
      <w:r>
        <w:rPr>
          <w:rFonts w:eastAsia="Times New Roman" w:cs="Arial" w:ascii="Arial" w:hAnsi="Arial"/>
        </w:rPr>
        <w:t>Монгол Улсын Шадар сайд Я.Содбаатар, Монгол Улсын Шадар сайдын зөвлөх О.Машбат, Л.Саянаа, Эрүүл мэндийн яамны Төрийн нарийн бичгийн дарга Я.Амаржаргал, Зам, тээврийн хөгжлийн яамны Төрийн нарийн бичгийн дарга С.Батболд, Гадаад харилцааны яамны Консулын газрын захирал Л.Мөнхтүшиг, Эрчим хүчний яамны Төрийн захиргаа, удирдлагын газрын дарга Р.Батрагчаа, Хөдөлмөр, нийгмийн хамгааллын яамны Бодлого, төлөвлөлтийн газрын дарга А.Хишигбаяр, Сангийн яамны Төсвийн зарлагын хэлтсийн дарга М.Санжаадорж, Онцгой байдлын ерөнхий газрын дэд дарга Ц.Ганзориг, Улсын онцгой комиссын нарийн бичгийн дарга Т.Мөнхдорж, Нийслэлийн Засаг даргын орлогч Ж.Сандагсүрэн, Гаалийн ерөнхий газрын Хуулийн хэлтсийн Гаалийн улсын ахлах байцаагч Ч.Тамираа, Анагаахын шинжлэх ухааны үндэсний  их сургуулийн захирал, профессор, Улсын онцгой комиссын дэргэдэх Эрдэмтдийн зөвлөлийн дарга Н.Хүрэлбаатар</w:t>
      </w:r>
      <w:r>
        <w:rPr>
          <w:rFonts w:eastAsia="Times New Roman" w:cs="Arial" w:ascii="Arial" w:hAnsi="Arial"/>
          <w:shd w:fill="FFFFFF" w:val="clear"/>
        </w:rPr>
        <w:t xml:space="preserve"> </w:t>
      </w:r>
      <w:r>
        <w:rPr>
          <w:rFonts w:eastAsia="Times New Roman" w:cs="Arial" w:ascii="Arial" w:hAnsi="Arial"/>
        </w:rPr>
        <w:t xml:space="preserve">нар оролцо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Ж.Чимгээ, мөн газрын Байнгын хорооны асуудал хариуцсан хэлтсийн Аюулгүй байдал, гадаад бодлогын байнгын хороо хариуцсан ахлах зөвлөх Ж.Лхагвасүрэн, референт Б.Гандий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rPr>
      </w:pPr>
      <w:r>
        <w:rPr>
          <w:rFonts w:cs="Arial" w:ascii="Arial" w:hAnsi="Arial"/>
          <w:lang w:val="mn-Cyrl-MN"/>
        </w:rPr>
        <w:t xml:space="preserve">Хуулийн төслийн эцсийн хэлэлцүүлэгтэй холбогдуулан Улсын Их Хурлын гишүүн Н.Алтанхуяг, Ш.Адьшаа нарын тавьсан асуултад </w:t>
      </w:r>
      <w:r>
        <w:rPr>
          <w:rFonts w:eastAsia="Times New Roman" w:cs="Arial" w:ascii="Arial" w:hAnsi="Arial"/>
        </w:rPr>
        <w:t xml:space="preserve">Монгол Улсын Шадар сайд Я.Содбаатар хариулж, тайлбар хий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н Б.Энх-Амгалан, Н.Энхболд нар үг хэлэ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i/>
          <w:lang w:val="mn-Cyrl-MN"/>
        </w:rPr>
        <w:t xml:space="preserve">Монгол Улсын Их Хурлын чуулганы хуралдааны дэгийн тухай хуулийн 39.10-д заасны дагуу </w:t>
      </w:r>
      <w:r>
        <w:rPr>
          <w:rFonts w:eastAsia="Times New Roman" w:cs="Arial" w:ascii="Arial" w:hAnsi="Arial"/>
          <w:i/>
          <w:shd w:fill="FFFFFF" w:val="clear"/>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w:t>
      </w:r>
      <w:r>
        <w:rPr>
          <w:rFonts w:cs="Arial" w:ascii="Arial" w:hAnsi="Arial"/>
          <w:i/>
          <w:lang w:val="mn-Cyrl-MN"/>
        </w:rPr>
        <w:t xml:space="preserve"> зүйл бүрээр хэлэлцэж,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LOnormal"/>
        <w:spacing w:lineRule="auto" w:line="240" w:before="0" w:after="0"/>
        <w:ind w:firstLine="720"/>
        <w:jc w:val="both"/>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shd w:fill="FFFFFF" w:val="clear"/>
        </w:rPr>
        <w:t>1.Улсын Их Хурлын гишүүн Б.Энх-Амгалангийн гаргасан, Төслийн 1 дүгээр зүйлийн 4.1.9 дэх заалтыг доор дурдсанаар өөрчлөн найруулах:</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ab/>
        <w:t xml:space="preserve">“4.1.9.“цахим худалдаа” гэж цахим сүлжээ ашиглан бараа бүтээгдэхүүн худалдах, худалдан авах, хэлцэл хийх, төлбөр төлөх, хүргэж өгөх, хүлээн авах үйл ажиллагааг.”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3</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3</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81.2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 xml:space="preserve">2.Улсын Их Хурлын гишүүн Б.Энх-Амгалангийн гаргасан, Төслийн 1 дүгээр зүйлийн 5.1.7 дахь заалтын “алдар хүндэд” гэснийг “алдар хүндийг гутаан доромжлох,” гэж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3</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3</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81.2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 xml:space="preserve">3.Улсын Их Хурлын гишүүн Б.Энх-Амгалангийн гаргасан, Төслийн 1 дүгээр зүйлийн 7.1.31 дэх заалтын “түгээх газар” гэсний дараа “, төрийн өмчит онц чухал” гэж нэмэн, “үйл ажиллагаа эрхэлдэг” гэснийг “үйлдвэрлэл, үйлчилгээний” гэж өөрчлө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2</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4</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pPr>
      <w:r>
        <w:rPr>
          <w:rFonts w:eastAsia="Times New Roman" w:cs="Arial" w:ascii="Arial" w:hAnsi="Arial"/>
          <w:sz w:val="24"/>
          <w:szCs w:val="24"/>
          <w:shd w:fill="FFFFFF" w:val="clear"/>
        </w:rPr>
        <w:t xml:space="preserve">75.0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 xml:space="preserve">4.Улсын Их Хурлын гишүүн Б.Энх-Амгалангийн гаргасан, Төслийн 1 дүгээр зүйлийн 9.17 дахь хэсгийн “холбогдох” гэсний дараа “хууль тогтоомжийн”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2</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4</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75.0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shd w:fill="FFFFFF" w:val="clear"/>
        </w:rPr>
        <w:t xml:space="preserve"> </w:t>
      </w:r>
    </w:p>
    <w:p>
      <w:pPr>
        <w:pStyle w:val="LOnormal"/>
        <w:spacing w:lineRule="auto" w:line="240" w:before="0" w:after="0"/>
        <w:ind w:firstLine="720"/>
        <w:jc w:val="both"/>
        <w:rPr/>
      </w:pPr>
      <w:r>
        <w:rPr>
          <w:rFonts w:eastAsia="Times New Roman" w:cs="Arial" w:ascii="Arial" w:hAnsi="Arial"/>
          <w:sz w:val="24"/>
          <w:szCs w:val="24"/>
          <w:shd w:fill="FFFFFF" w:val="clear"/>
        </w:rPr>
        <w:t xml:space="preserve">5.Улсын Их Хурлын гишүүн Б.Энх-Амгалангийн гаргасан, Төслийн 1 дүгээр зүйлийн 9.18 дахь хэсгийн “ерөнхий газрын” гэсний дараа “болон Цагдаагийн ерөнхий газрын”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2</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4</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75.0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 xml:space="preserve">6.Улсын Их Хурлын гишүүн Б.Энх-Амгалангийн гаргасан, Төслийн 1 дүгээр зүйлийн 9.19 дэх хэсгийн “тавигдах шаардлага зэргийг” гэснийг “эрүүл ахуйн болон хөдөлмөрийн аюулгүй байдал, эрсдэл үүсэхээс урьдчилан сэргийлэхэд чиглэгдсэн тавигдах шаардлагыг” гэж өөрчилж, “дээр” гэснийг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2</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4</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75.0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shd w:fill="FFFFFF" w:val="clear"/>
        </w:rPr>
        <w:t xml:space="preserve"> </w:t>
      </w:r>
    </w:p>
    <w:p>
      <w:pPr>
        <w:pStyle w:val="LOnormal"/>
        <w:spacing w:lineRule="auto" w:line="240" w:before="0" w:after="0"/>
        <w:ind w:firstLine="720"/>
        <w:jc w:val="both"/>
        <w:rPr/>
      </w:pPr>
      <w:r>
        <w:rPr>
          <w:rFonts w:eastAsia="Times New Roman" w:cs="Arial" w:ascii="Arial" w:hAnsi="Arial"/>
          <w:sz w:val="24"/>
          <w:szCs w:val="24"/>
          <w:shd w:fill="FFFFFF" w:val="clear"/>
        </w:rPr>
        <w:t xml:space="preserve">7.Улсын Их Хурлын гишүүн Б.Энх-Амгалангийн гаргасан, Төслийн 1 дүгээр зүйлийн 14.3 дахь хэсгийг бүхэлд нь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0</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62.5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 xml:space="preserve">8.Улсын Их Хурлын гишүүн Б.Энх-Амгалангийн гаргасан, Төслийн 3 дугаар зүйлийн 7.1.8 дахь заалтын “шилжүүлэх” гэсний дараа “журам батлах”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0</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62.5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shd w:fill="FFFFFF" w:val="clear"/>
        </w:rPr>
        <w:t xml:space="preserve"> </w:t>
      </w:r>
    </w:p>
    <w:p>
      <w:pPr>
        <w:pStyle w:val="LOnormal"/>
        <w:spacing w:lineRule="auto" w:line="240" w:before="0" w:after="0"/>
        <w:ind w:firstLine="720"/>
        <w:jc w:val="both"/>
        <w:rPr/>
      </w:pPr>
      <w:r>
        <w:rPr>
          <w:rFonts w:eastAsia="Times New Roman" w:cs="Arial" w:ascii="Arial" w:hAnsi="Arial"/>
          <w:sz w:val="24"/>
          <w:szCs w:val="24"/>
          <w:shd w:fill="FFFFFF" w:val="clear"/>
        </w:rPr>
        <w:t xml:space="preserve">9.Улсын Их Хурлын гишүүн Б.Энх-Амгалангийн гаргасан, Төслийн 3 дугаар зүйлийн “16 дугаар зүйл.Эд хөрөнгө дайчлах” гэснийг бүхэлд нь хаса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0</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62.5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shd w:fill="FFFFFF" w:val="clear"/>
        </w:rPr>
        <w:t xml:space="preserve"> </w:t>
      </w:r>
    </w:p>
    <w:p>
      <w:pPr>
        <w:pStyle w:val="LOnormal"/>
        <w:spacing w:lineRule="auto" w:line="240" w:before="0" w:after="0"/>
        <w:ind w:firstLine="720"/>
        <w:jc w:val="both"/>
        <w:rPr/>
      </w:pPr>
      <w:r>
        <w:rPr>
          <w:rFonts w:eastAsia="Times New Roman" w:cs="Arial" w:ascii="Arial" w:hAnsi="Arial"/>
          <w:sz w:val="24"/>
          <w:szCs w:val="24"/>
          <w:shd w:fill="FFFFFF" w:val="clear"/>
        </w:rPr>
        <w:t xml:space="preserve">10.Улсын Их Хурлын гишүүн Б.Энх-Амгалангийн гаргасан, Төслийн 4 дүгээр зүйлийн “2021 оны 6 дугаар сарын 30-ны” гэж” гэсний дараа “, 16 дугаар зүйлийн “хөрөнгийн дайчилгаа” гэснийг “хөрөнгө дайчлах”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2</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4</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75.0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shd w:fill="FFFFFF" w:val="clear"/>
        </w:rPr>
        <w:t xml:space="preserve"> </w:t>
      </w:r>
    </w:p>
    <w:p>
      <w:pPr>
        <w:pStyle w:val="Normal"/>
        <w:ind w:firstLine="720"/>
        <w:jc w:val="both"/>
        <w:rPr>
          <w:rFonts w:ascii="Arial" w:hAnsi="Arial" w:cs="Arial"/>
          <w:i/>
          <w:i/>
          <w:lang w:val="mn-Cyrl-MN"/>
        </w:rPr>
      </w:pPr>
      <w:r>
        <w:rPr>
          <w:rFonts w:cs="Arial" w:ascii="Arial" w:hAnsi="Arial"/>
          <w:i/>
          <w:lang w:val="mn-Cyrl-MN"/>
        </w:rPr>
        <w:t>Монгол Улсын Их Хурлын чуулганы хуралдааны дэгийн тухай хуулийн 39.21-д заасны дагуу Улсын Их Хурлын гишүүн Б.Энх-Амгалангийн гаргасан найруулгын чанартай саналын томьёоллоор санал хураалт явуулав.</w:t>
      </w:r>
    </w:p>
    <w:p>
      <w:pPr>
        <w:pStyle w:val="LOnormal"/>
        <w:spacing w:lineRule="auto" w:line="240" w:before="0" w:after="0"/>
        <w:ind w:firstLine="720"/>
        <w:jc w:val="both"/>
        <w:rPr>
          <w:rFonts w:ascii="Arial" w:hAnsi="Arial" w:eastAsia="Times New Roman" w:cs="Arial"/>
          <w:i/>
          <w:i/>
          <w:sz w:val="24"/>
          <w:szCs w:val="24"/>
          <w:shd w:fill="FFFFFF" w:val="clear"/>
          <w:lang w:val="mn-Cyrl-MN"/>
        </w:rPr>
      </w:pPr>
      <w:r>
        <w:rPr>
          <w:rFonts w:eastAsia="Times New Roman" w:cs="Arial" w:ascii="Arial" w:hAnsi="Arial"/>
          <w:i/>
          <w:sz w:val="24"/>
          <w:szCs w:val="24"/>
          <w:shd w:fill="FFFFFF" w:val="clear"/>
          <w:lang w:val="mn-Cyrl-MN"/>
        </w:rPr>
      </w:r>
    </w:p>
    <w:p>
      <w:pPr>
        <w:pStyle w:val="LOnormal"/>
        <w:spacing w:lineRule="auto" w:line="240" w:before="0" w:after="0"/>
        <w:ind w:firstLine="720"/>
        <w:jc w:val="both"/>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shd w:fill="FFFFFF" w:val="clear"/>
        </w:rPr>
        <w:t xml:space="preserve">Улсын Их Хурлын гишүүн Б.Энх-Амгалангийн гаргасан,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 xml:space="preserve">Төслийн 1 дүгээр зүйлийн 8.1.7 дахь заалтын “харилцан” гэснийг “хамтын” гэж, 8.1.8 дахь заалтын “хэмжээтэй” гэснийг “хэмжээний талаар” гэж, 3 дугаар зүйлийн 8.1.1 дэх заалтын “боломж зэрэг” гэснийг “боломж,” гэж, 9.14 дэх хэсгийн “зөвшөөрлийг” гэснийг “зөвшөөрөл” гэж, “чөлөөлөх” гэснийг “чөлөөлнө” гэж, 12.2.5. дахь заалтын “тогтмол зүүх, гараа тогтмол угаах” гэснийг “тогтмол зүүж, гараа угаах” гэж тус тус өөрчилж, 3 дугаар зүйлийн 7.1.13 дахь заалтын “нийт” гэснийг хасч, “эм” гэсний дараа “эмнэлгийн” гэж нэмж, 3 дугаар зүйлийн “дараах” гэсний дараа “зүйл” гэснийг хасах гэсэн найруулгы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3</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3</w:t>
      </w:r>
    </w:p>
    <w:p>
      <w:pPr>
        <w:pStyle w:val="LOnormal"/>
        <w:spacing w:lineRule="auto" w:line="240" w:before="0" w:after="0"/>
        <w:ind w:firstLine="720"/>
        <w:jc w:val="both"/>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pPr>
      <w:r>
        <w:rPr>
          <w:rFonts w:eastAsia="Times New Roman" w:cs="Arial" w:ascii="Arial" w:hAnsi="Arial"/>
          <w:sz w:val="24"/>
          <w:szCs w:val="24"/>
          <w:shd w:fill="FFFFFF" w:val="clear"/>
        </w:rPr>
        <w:t xml:space="preserve">81.3 хувийн саналаар дэмжигдлээ. </w:t>
      </w:r>
    </w:p>
    <w:p>
      <w:pPr>
        <w:pStyle w:val="LOnormal"/>
        <w:spacing w:lineRule="auto" w:line="240" w:before="0" w:after="0"/>
        <w:ind w:firstLine="720"/>
        <w:jc w:val="both"/>
        <w:rPr>
          <w:rFonts w:eastAsia="Times New Roman"/>
        </w:rPr>
      </w:pPr>
      <w:r>
        <w:rPr>
          <w:rFonts w:eastAsia="Arial" w:cs="Arial" w:ascii="Arial" w:hAnsi="Arial"/>
          <w:sz w:val="24"/>
          <w:szCs w:val="24"/>
          <w:shd w:fill="FFFFFF" w:val="clear"/>
        </w:rPr>
        <w:t xml:space="preserve"> </w:t>
      </w:r>
    </w:p>
    <w:p>
      <w:pPr>
        <w:pStyle w:val="LOnormal"/>
        <w:spacing w:lineRule="auto" w:line="240" w:before="0" w:after="0"/>
        <w:ind w:firstLine="720"/>
        <w:jc w:val="both"/>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shd w:fill="FFFFFF" w:val="clear"/>
        </w:rPr>
        <w:t xml:space="preserve">Улсын Их Хурлын гишүүн Н.Алтанхуягийн гаргасан,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өслийн 1 дүгээр зүйлийн “7</w:t>
      </w:r>
      <w:r>
        <w:rPr>
          <w:rFonts w:eastAsia="Times New Roman" w:cs="Arial" w:ascii="Arial" w:hAnsi="Arial"/>
          <w:sz w:val="24"/>
          <w:szCs w:val="24"/>
          <w:shd w:fill="FFFFFF" w:val="clear"/>
          <w:vertAlign w:val="superscript"/>
        </w:rPr>
        <w:t>1</w:t>
      </w:r>
      <w:r>
        <w:rPr>
          <w:rFonts w:eastAsia="Times New Roman" w:cs="Arial" w:ascii="Arial" w:hAnsi="Arial"/>
          <w:sz w:val="24"/>
          <w:szCs w:val="24"/>
          <w:shd w:fill="FFFFFF" w:val="clear"/>
        </w:rPr>
        <w:t xml:space="preserve"> дүгээр зүйл”-ийг бүхэлд нь хасах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 xml:space="preserve">  9</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7</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pPr>
      <w:r>
        <w:rPr>
          <w:rFonts w:eastAsia="Times New Roman" w:cs="Arial" w:ascii="Arial" w:hAnsi="Arial"/>
          <w:sz w:val="24"/>
          <w:szCs w:val="24"/>
          <w:shd w:fill="FFFFFF" w:val="clear"/>
        </w:rPr>
        <w:t xml:space="preserve">56.3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b/>
          <w:sz w:val="24"/>
          <w:szCs w:val="24"/>
          <w:shd w:fill="FFFFFF" w:val="clear"/>
        </w:rPr>
        <w:t>Б.Баттөмөр:</w:t>
      </w:r>
      <w:r>
        <w:rPr>
          <w:rFonts w:eastAsia="Times New Roman" w:cs="Arial" w:ascii="Arial" w:hAnsi="Arial"/>
          <w:sz w:val="24"/>
          <w:szCs w:val="24"/>
          <w:shd w:fill="FFFFFF" w:val="clear"/>
        </w:rPr>
        <w:t xml:space="preserve"> Улсын Их Хурлын гишүүн Н.Энхболдын гаргасан,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Төслийн 3 дугаар зүйлийн 8.1.1 дэх заалтын “арга хэмжээг” гэсний дараа “уян хатан байдлаар” гэж нэмэх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Дээрх саналтай холбогдуулан Улсын Их Хурлын гишүүн Н.Энхболд, Н.Алтанхуяг нар үг хэлж, </w:t>
      </w:r>
      <w:r>
        <w:rPr>
          <w:rFonts w:eastAsia="Times New Roman" w:cs="Arial" w:ascii="Arial" w:hAnsi="Arial"/>
          <w:sz w:val="24"/>
          <w:szCs w:val="24"/>
        </w:rPr>
        <w:t>Монгол Улсын Шадар сайд Я.Содбаатар тайлбар хийв.</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11</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5</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pPr>
      <w:r>
        <w:rPr>
          <w:rFonts w:eastAsia="Times New Roman" w:cs="Arial" w:ascii="Arial" w:hAnsi="Arial"/>
          <w:sz w:val="24"/>
          <w:szCs w:val="24"/>
          <w:shd w:fill="FFFFFF" w:val="clear"/>
        </w:rPr>
        <w:t xml:space="preserve">68.9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shd w:fill="FFFFFF" w:val="clear"/>
        </w:rPr>
        <w:t xml:space="preserve">Улсын Их Хурлын гишүүн Н.Алтанхуягийн гаргасан, Төслийн 3 дугаар зүйлийн 8.1.1 дэх заалтын “зохион байгуулах” гэсний дараа “, товлосон нислэгийг цуцлахгүй байх, цуцалбал нөхөн төлбөрийг төлөх” гэж нэмэх гэсэн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 xml:space="preserve">Дээрх саналтай холбогдуулан Улсын Их Хурлын гишүүн Н.Энхболд, Б.Энх-Амгалан нар үг хэлж, Улсын Их Хурлын гишүүн Н.Алтанхуяг, </w:t>
      </w:r>
      <w:r>
        <w:rPr>
          <w:rFonts w:eastAsia="Times New Roman" w:cs="Arial" w:ascii="Arial" w:hAnsi="Arial"/>
          <w:sz w:val="24"/>
          <w:szCs w:val="24"/>
        </w:rPr>
        <w:t>Монгол Улсын Шадар сайд Я.Содбаатар нар тайлбар хийв.</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 xml:space="preserve">  5</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11</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pPr>
      <w:r>
        <w:rPr>
          <w:rFonts w:eastAsia="Times New Roman" w:cs="Arial" w:ascii="Arial" w:hAnsi="Arial"/>
          <w:sz w:val="24"/>
          <w:szCs w:val="24"/>
          <w:shd w:fill="FFFFFF" w:val="clear"/>
        </w:rPr>
        <w:t xml:space="preserve">31.3 хувийн саналаар дэмжигдсэнгүй.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cs="Arial" w:ascii="Arial" w:hAnsi="Arial"/>
          <w:sz w:val="24"/>
          <w:szCs w:val="24"/>
          <w:lang w:val="mn-Cyrl-MN"/>
        </w:rPr>
        <w:t xml:space="preserve">Аюулгүй байдал, гадаад бодлогын байнгын хорооны дарга Б.Баттөмөр </w:t>
      </w:r>
      <w:r>
        <w:rPr>
          <w:rFonts w:eastAsia="Times New Roman" w:cs="Arial" w:ascii="Arial" w:hAnsi="Arial"/>
          <w:sz w:val="24"/>
          <w:szCs w:val="24"/>
          <w:shd w:fill="FFFFFF" w:val="clear"/>
        </w:rPr>
        <w:t xml:space="preserve">2020 оны 12 дугаар сарын 24-ний өдрийн Улсын Их Хурлын чуулганы нэгдсэн хуралдаанаар Монгол Улсын Засаг захиргаа, нутаг дэвсгэрийн нэгж, түүний удирдлагын тухай хуулийн шинэчилсэн найруулга батлагдсан бөгөөд хамт өргөн мэдүүлсэн Монгол Улсын засаг захиргаа, нутаг дэвсгэрийн нэгж, түүний удирдлагын тухай хуульд өөрчлөлт оруулах тухай хуулийг дагаж мөрдөх журмын тухай хуулийг хүчингүй болгох тухай хууль батлагдсан.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sz w:val="24"/>
          <w:szCs w:val="24"/>
          <w:shd w:fill="FFFFFF" w:val="clear"/>
        </w:rPr>
        <w:t>Иймд Коронавирусын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хамт өргөн мэдүүлсэн 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хэлэлцэх шаардлагагүй гэж үзсэн тул хууль санаачлагчид нь буцаах гэсэн зарчмын зөрүүтэй санал гаргаж байгаагаа танилцуулав.</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b/>
          <w:sz w:val="24"/>
          <w:szCs w:val="24"/>
          <w:shd w:fill="FFFFFF" w:val="clear"/>
        </w:rPr>
        <w:t xml:space="preserve">Б.Баттөмөр: </w:t>
      </w:r>
      <w:r>
        <w:rPr>
          <w:rFonts w:eastAsia="Times New Roman" w:cs="Arial" w:ascii="Arial" w:hAnsi="Arial"/>
          <w:sz w:val="24"/>
          <w:szCs w:val="24"/>
          <w:shd w:fill="FFFFFF" w:val="clear"/>
        </w:rPr>
        <w:t xml:space="preserve">Улсын Их Хурлын гишүүн Б.Баттөмөрийн гаргасан, Монгол Улсын засаг захиргаа, нутаг дэвсгэрийн нэгж, түүний удирдлагын тухай хуульд нэмэлт, өөрчлөлт оруулах тухай хуулийг дагаж мөрдөх журмын тухай хуульд өөрчлөлт оруулах тухай хуулийн төслийг хэлэлцэх шаардлагагүй гэж үзсэн тул хууль санаачлагчид нь буцаах саналыг дэмжье гэсэн санал хураалт явуулъя.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Зөвшөөрсөн:</w:t>
        <w:tab/>
        <w:t xml:space="preserve">  9</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Татгалзсан:</w:t>
        <w:tab/>
        <w:tab/>
        <w:t xml:space="preserve">  7</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t>Бүгд:</w:t>
        <w:tab/>
        <w:tab/>
        <w:tab/>
        <w:t>16</w:t>
      </w:r>
    </w:p>
    <w:p>
      <w:pPr>
        <w:pStyle w:val="LOnormal"/>
        <w:spacing w:lineRule="auto" w:line="240" w:before="0" w:after="0"/>
        <w:ind w:firstLine="720"/>
        <w:jc w:val="both"/>
        <w:rPr/>
      </w:pPr>
      <w:r>
        <w:rPr>
          <w:rFonts w:eastAsia="Times New Roman" w:cs="Arial" w:ascii="Arial" w:hAnsi="Arial"/>
          <w:sz w:val="24"/>
          <w:szCs w:val="24"/>
          <w:shd w:fill="FFFFFF" w:val="clear"/>
        </w:rPr>
        <w:t xml:space="preserve">56.3 хувийн саналаар дэмжигдлээ. </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i/>
          <w:sz w:val="24"/>
          <w:szCs w:val="24"/>
          <w:shd w:fill="FFFFFF" w:val="clear"/>
        </w:rPr>
        <w:t>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w:t>
      </w:r>
      <w:r>
        <w:rPr>
          <w:rFonts w:cs="Arial" w:ascii="Arial" w:hAnsi="Arial"/>
          <w:i/>
          <w:sz w:val="24"/>
          <w:szCs w:val="24"/>
          <w:lang w:val="mn-Cyrl-MN"/>
        </w:rPr>
        <w:t xml:space="preserve"> зүйл бүрээр хэлэлцэж </w:t>
      </w:r>
      <w:r>
        <w:rPr>
          <w:rFonts w:eastAsia="Times New Roman" w:cs="Arial" w:ascii="Arial" w:hAnsi="Arial"/>
          <w:i/>
          <w:sz w:val="24"/>
          <w:szCs w:val="24"/>
          <w:shd w:fill="FFFFFF" w:val="clear"/>
        </w:rPr>
        <w:t xml:space="preserve">дууслаа. </w:t>
      </w:r>
    </w:p>
    <w:p>
      <w:pPr>
        <w:pStyle w:val="LOnormal"/>
        <w:spacing w:lineRule="auto" w:line="240" w:before="0" w:after="0"/>
        <w:ind w:firstLine="720"/>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Normal"/>
        <w:ind w:firstLine="720"/>
        <w:jc w:val="both"/>
        <w:rPr>
          <w:rFonts w:ascii="Arial" w:hAnsi="Arial" w:eastAsia="MS Mincho" w:cs="Arial"/>
        </w:rPr>
      </w:pPr>
      <w:r>
        <w:rPr>
          <w:rFonts w:eastAsia="Times New Roman" w:cs="Arial" w:ascii="Arial" w:hAnsi="Arial"/>
          <w:shd w:fill="FFFFFF" w:val="clear"/>
        </w:rPr>
        <w:t xml:space="preserve">- 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тэй хамт өргөн мэдүүлсэн Гамшгаас хамгаалах тухай хуульд нэмэлт, өөрчлөлт оруулах тухай хуулийн төслийг </w:t>
      </w:r>
      <w:r>
        <w:rPr>
          <w:rFonts w:cs="Arial" w:ascii="Arial" w:hAnsi="Arial"/>
          <w:lang w:val="mn-Cyrl-MN"/>
        </w:rPr>
        <w:t>Улсын Их Хурлын чуулганы хуралдааны дэгийн тухай хуулийн 39.10-д заасны дагуу зүйл бүрээр хэлэлцэв.</w:t>
      </w:r>
    </w:p>
    <w:p>
      <w:pPr>
        <w:pStyle w:val="Normal"/>
        <w:jc w:val="both"/>
        <w:rPr>
          <w:rFonts w:ascii="Arial" w:hAnsi="Arial" w:eastAsia="MS Mincho" w:cs="Arial"/>
        </w:rPr>
      </w:pPr>
      <w:r>
        <w:rPr>
          <w:rFonts w:cs="Arial" w:ascii="Arial" w:hAnsi="Arial"/>
          <w:lang w:val="mn-Cyrl-MN"/>
        </w:rPr>
        <w:t> </w:t>
      </w:r>
    </w:p>
    <w:p>
      <w:pPr>
        <w:pStyle w:val="Normal"/>
        <w:ind w:firstLine="720"/>
        <w:jc w:val="both"/>
        <w:rPr>
          <w:rFonts w:ascii="Arial" w:hAnsi="Arial" w:eastAsia="MS Mincho" w:cs="Arial"/>
        </w:rPr>
      </w:pPr>
      <w:r>
        <w:rPr>
          <w:rFonts w:cs="Arial" w:ascii="Arial" w:hAnsi="Arial"/>
          <w:lang w:val="mn-Cyrl-MN"/>
        </w:rPr>
        <w:t>Хуулийн төсөлтэй холбогдуулан Улсын Их Хурлын гишүүдээс санал гараагүй болно.</w:t>
      </w:r>
    </w:p>
    <w:p>
      <w:pPr>
        <w:pStyle w:val="LOnormal"/>
        <w:spacing w:lineRule="auto" w:line="240" w:before="0" w:after="0"/>
        <w:ind w:firstLine="72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LOnormal"/>
        <w:spacing w:lineRule="auto" w:line="240" w:before="0" w:after="0"/>
        <w:ind w:firstLine="720"/>
        <w:jc w:val="both"/>
        <w:rPr/>
      </w:pPr>
      <w:r>
        <w:rPr>
          <w:rFonts w:eastAsia="Times New Roman" w:cs="Arial" w:ascii="Arial" w:hAnsi="Arial"/>
          <w:i/>
          <w:sz w:val="24"/>
          <w:szCs w:val="24"/>
          <w:shd w:fill="FFFFFF" w:val="clear"/>
        </w:rPr>
        <w:t xml:space="preserve">Коронавируст халдвар /КОВИД-19/-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тэй хамт өргөн мэдүүлсэн Гамшгаас хамгаалах тухай хуульд нэмэлт, өөрчлөлт оруулах тухай хуулийн төслийг зүйл бүрээр хэлэлцэж дууслаа. </w:t>
      </w:r>
    </w:p>
    <w:p>
      <w:pPr>
        <w:pStyle w:val="LOnormal"/>
        <w:spacing w:lineRule="auto" w:line="240" w:before="0" w:after="0"/>
        <w:ind w:firstLine="720"/>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Normal"/>
        <w:ind w:firstLine="720"/>
        <w:jc w:val="both"/>
        <w:rPr>
          <w:rFonts w:ascii="Arial" w:hAnsi="Arial" w:eastAsia="MS Mincho" w:cs="Arial"/>
        </w:rPr>
      </w:pPr>
      <w:r>
        <w:rPr>
          <w:rFonts w:cs="Arial" w:ascii="Arial" w:hAnsi="Arial"/>
          <w:bCs/>
          <w:lang w:val="mn-Cyrl-MN"/>
        </w:rPr>
        <w:t xml:space="preserve">Байнгын хорооноос гарах саналы, дүгнэлтийг </w:t>
      </w:r>
      <w:r>
        <w:rPr>
          <w:rFonts w:cs="Arial" w:ascii="Arial" w:hAnsi="Arial"/>
          <w:bCs/>
          <w:iCs/>
          <w:lang w:val="mn-Cyrl-MN"/>
        </w:rPr>
        <w:t xml:space="preserve">Улсын Их Хурлын гишүүн Б.Дэлгэрсайхан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Style w:val="Mceitemhidden"/>
          <w:rFonts w:cs="Arial" w:ascii="Arial" w:hAnsi="Arial"/>
          <w:i/>
          <w:lang w:val="mn-Cyrl-MN"/>
        </w:rPr>
        <w:t xml:space="preserve">Хуралдаан 56 минут үргэлжилж, 18 гишүүнээс 16  гишүүн ирж, 88.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2 цаг 30 минутад өндөрлөв. </w:t>
      </w:r>
    </w:p>
    <w:p>
      <w:pPr>
        <w:pStyle w:val="BodyTextIndent3"/>
        <w:spacing w:before="0" w:after="0"/>
        <w:jc w:val="both"/>
        <w:rPr>
          <w:sz w:val="24"/>
          <w:szCs w:val="24"/>
        </w:rPr>
      </w:pPr>
      <w:r>
        <w:rPr>
          <w:rFonts w:cs="Arial" w:ascii="Arial" w:hAnsi="Arial"/>
          <w:sz w:val="24"/>
          <w:szCs w:val="24"/>
        </w:rPr>
        <w:t>   </w:t>
      </w:r>
    </w:p>
    <w:p>
      <w:pPr>
        <w:pStyle w:val="BodyTextIndent3"/>
        <w:spacing w:before="0" w:after="0"/>
        <w:jc w:val="both"/>
        <w:rPr>
          <w:b/>
          <w:b/>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pPr>
      <w:r>
        <w:rPr>
          <w:rFonts w:cs="Arial" w:ascii="Arial" w:hAnsi="Arial"/>
          <w:sz w:val="24"/>
          <w:szCs w:val="24"/>
          <w:lang w:val="ms-MY"/>
        </w:rPr>
        <w:tab/>
      </w:r>
      <w:r>
        <w:rPr>
          <w:rFonts w:cs="Arial" w:ascii="Arial" w:hAnsi="Arial"/>
          <w:sz w:val="24"/>
          <w:szCs w:val="24"/>
          <w:lang w:val="mn-Cyrl-MN"/>
        </w:rPr>
        <w:t xml:space="preserve">АЮУЛГҮЙ БАЙДАЛ, ГАДААД БОДЛОГЫН </w:t>
      </w:r>
    </w:p>
    <w:p>
      <w:pPr>
        <w:pStyle w:val="Heading"/>
        <w:ind w:firstLine="720"/>
        <w:jc w:val="both"/>
        <w:rPr>
          <w:rFonts w:ascii="Arial" w:hAnsi="Arial" w:cs="Arial"/>
          <w:sz w:val="24"/>
          <w:szCs w:val="24"/>
          <w:lang w:val="mn-Cyrl-MN"/>
        </w:rPr>
      </w:pPr>
      <w:r>
        <w:rPr>
          <w:rFonts w:cs="Arial" w:ascii="Arial" w:hAnsi="Arial"/>
          <w:sz w:val="24"/>
          <w:szCs w:val="24"/>
          <w:lang w:val="mn-Cyrl-MN"/>
        </w:rPr>
        <w:t xml:space="preserve">БАЙНГЫН ХОРООНЫ </w:t>
      </w:r>
    </w:p>
    <w:p>
      <w:pPr>
        <w:pStyle w:val="Heading"/>
        <w:ind w:firstLine="720"/>
        <w:jc w:val="both"/>
        <w:rPr>
          <w:sz w:val="24"/>
          <w:szCs w:val="24"/>
        </w:rPr>
      </w:pPr>
      <w:r>
        <w:rPr>
          <w:rFonts w:cs="Arial" w:ascii="Arial" w:hAnsi="Arial"/>
          <w:sz w:val="24"/>
          <w:szCs w:val="24"/>
          <w:lang w:val="mn-Cyrl-MN"/>
        </w:rPr>
        <w:t>ДАРГА</w:t>
        <w:tab/>
        <w:tab/>
        <w:tab/>
        <w:tab/>
        <w:t xml:space="preserve">       </w:t>
        <w:tab/>
        <w:tab/>
        <w:tab/>
        <w:t xml:space="preserve">     Б.БАТТӨМӨ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b/>
          <w:b/>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pPr>
      <w:r>
        <w:rPr>
          <w:rFonts w:cs="Arial" w:ascii="Arial" w:hAnsi="Arial"/>
          <w:lang w:val="mn-Cyrl-MN" w:eastAsia="mn-Cyrl-MN"/>
        </w:rPr>
        <w:t>ШИНЖЭЭЧ</w:t>
        <w:tab/>
        <w:tab/>
        <w:tab/>
        <w:tab/>
        <w:tab/>
        <w:tab/>
        <w:tab/>
        <w:t xml:space="preserve">     Ц.АЛТАН-ОД</w:t>
      </w:r>
    </w:p>
    <w:p>
      <w:pPr>
        <w:pStyle w:val="Heading"/>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TextBody"/>
        <w:spacing w:before="0" w:after="0"/>
        <w:jc w:val="center"/>
        <w:rPr>
          <w:rFonts w:ascii="Arial" w:hAnsi="Arial" w:cs="Arial"/>
          <w:b/>
          <w:b/>
          <w:bCs/>
          <w:sz w:val="24"/>
          <w:szCs w:val="24"/>
          <w:lang w:val="mn-Cyrl-MN"/>
        </w:rPr>
      </w:pPr>
      <w:r>
        <w:rPr>
          <w:rFonts w:cs="Arial" w:ascii="Arial" w:hAnsi="Arial"/>
          <w:b/>
          <w:bCs/>
          <w:sz w:val="24"/>
          <w:szCs w:val="24"/>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20 ОНЫ НАМРЫН ЭЭЛЖИТ ЧУУЛГАНЫ </w:t>
      </w:r>
    </w:p>
    <w:p>
      <w:pPr>
        <w:pStyle w:val="Heading"/>
        <w:rPr>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sz w:val="24"/>
          <w:szCs w:val="24"/>
        </w:rPr>
      </w:pPr>
      <w:r>
        <w:rPr>
          <w:rStyle w:val="Mceitemhidden"/>
          <w:rFonts w:cs="Arial" w:ascii="Arial" w:hAnsi="Arial"/>
          <w:b/>
          <w:bCs/>
          <w:sz w:val="24"/>
          <w:szCs w:val="24"/>
          <w:lang w:val="mn-Cyrl-MN"/>
        </w:rPr>
        <w:t>12 ДУГААР САРЫН 25-</w:t>
      </w:r>
      <w:r>
        <w:rPr>
          <w:rStyle w:val="Mceitemhiddenspellword"/>
          <w:rFonts w:cs="Arial" w:ascii="Arial" w:hAnsi="Arial"/>
          <w:b/>
          <w:bCs/>
          <w:sz w:val="24"/>
          <w:szCs w:val="24"/>
          <w:lang w:val="mn-Cyrl-MN"/>
        </w:rPr>
        <w:t>НЫ</w:t>
      </w:r>
      <w:r>
        <w:rPr>
          <w:rStyle w:val="Mceitemhidden"/>
          <w:rFonts w:cs="Arial" w:ascii="Arial" w:hAnsi="Arial"/>
          <w:b/>
          <w:bCs/>
          <w:sz w:val="24"/>
          <w:szCs w:val="24"/>
          <w:lang w:val="mn-Cyrl-MN"/>
        </w:rPr>
        <w:t xml:space="preserve"> ӨДӨР /БААСАН ГАРАГ/-ИЙН </w:t>
      </w:r>
    </w:p>
    <w:p>
      <w:pPr>
        <w:pStyle w:val="Heading"/>
        <w:ind w:left="284" w:hanging="284"/>
        <w:rPr>
          <w:sz w:val="24"/>
          <w:szCs w:val="24"/>
        </w:rPr>
      </w:pPr>
      <w:r>
        <w:rPr>
          <w:rFonts w:cs="Arial" w:ascii="Arial" w:hAnsi="Arial"/>
          <w:b/>
          <w:bCs/>
          <w:sz w:val="24"/>
          <w:szCs w:val="24"/>
          <w:lang w:val="mn-Cyrl-MN"/>
        </w:rPr>
        <w:t xml:space="preserve">ХУРАЛДААНЫ ДЭЛГЭРЭНГҮЙ </w:t>
      </w:r>
    </w:p>
    <w:p>
      <w:pPr>
        <w:pStyle w:val="Heading"/>
        <w:rPr>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Эрхэм гишүүдийн энэ өдрийн амар амгаланг айлтга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Байнгын хорооны гишүүдийн ирц бүрдсэн тул Аюулгүй байдал, гадаад бодлогын байнгын хорооны 2020 оны 12 дугаар сарын 25-</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өдрийн хуралдаан нээснийг мэдэгд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Байнгын хорооны хурлаар хэлэлцэх асуудлын дарааллыг танилц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Коронавируст халдвар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 xml:space="preserve">-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бусад хуулийн төслүү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Засгийн газар 2020 оны 12 дугаар сарын 17-</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өдөр өргөн мэдүүлсэн. Анхны хэлэлцүүлэг.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элэлцэх асуудлын талаар өөр саналтай гишүүн байна уу? Алга байна. Хэлэлцэх асуудалдаа оръё.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эгдүгээр асуудал. Коронавирус халдвары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бусад хуулийн төслүүдийн анхны хэлэлцүүлгийг хий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Ажлын хэсгийг танилцуулъя. </w:t>
      </w:r>
      <w:r>
        <w:rPr>
          <w:rStyle w:val="Mceitemhiddenspellword"/>
          <w:rFonts w:eastAsia="Times New Roman" w:cs="Arial" w:ascii="Arial" w:hAnsi="Arial"/>
          <w:shd w:fill="FFFFFF" w:val="clear"/>
        </w:rPr>
        <w:t>Янгүгийн</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Монгол Улсын Шадар сайд, </w:t>
      </w:r>
      <w:r>
        <w:rPr>
          <w:rStyle w:val="Mceitemhiddenspellword"/>
          <w:rFonts w:eastAsia="Times New Roman" w:cs="Arial" w:ascii="Arial" w:hAnsi="Arial"/>
          <w:shd w:fill="FFFFFF" w:val="clear"/>
        </w:rPr>
        <w:t>Очирсүхийн</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Машбат</w:t>
      </w:r>
      <w:r>
        <w:rPr>
          <w:rStyle w:val="Mceitemhidden"/>
          <w:rFonts w:eastAsia="Times New Roman" w:cs="Arial" w:ascii="Arial" w:hAnsi="Arial"/>
          <w:shd w:fill="FFFFFF" w:val="clear"/>
        </w:rPr>
        <w:t xml:space="preserve"> Шадар сайдын зөвлөх, Лхагвасүрэнгийн </w:t>
      </w:r>
      <w:r>
        <w:rPr>
          <w:rStyle w:val="Mceitemhiddenspellword"/>
          <w:rFonts w:eastAsia="Times New Roman" w:cs="Arial" w:ascii="Arial" w:hAnsi="Arial"/>
          <w:shd w:fill="FFFFFF" w:val="clear"/>
        </w:rPr>
        <w:t>Саянаа</w:t>
      </w:r>
      <w:r>
        <w:rPr>
          <w:rStyle w:val="Mceitemhidden"/>
          <w:rFonts w:eastAsia="Times New Roman" w:cs="Arial" w:ascii="Arial" w:hAnsi="Arial"/>
          <w:shd w:fill="FFFFFF" w:val="clear"/>
        </w:rPr>
        <w:t xml:space="preserve"> Шадар сайдын зөвлөх, Ядамын Амаржаргал Эрүүл мэндийн яамны Төрийн нарийн бичгийн дарга, Сандагдоржийн Батболд Зам, тээврийн яамны Төрийн нарийн бичгийн дарга, Лханаажавын </w:t>
      </w:r>
      <w:r>
        <w:rPr>
          <w:rStyle w:val="Mceitemhiddenspellword"/>
          <w:rFonts w:eastAsia="Times New Roman" w:cs="Arial" w:ascii="Arial" w:hAnsi="Arial"/>
          <w:shd w:fill="FFFFFF" w:val="clear"/>
        </w:rPr>
        <w:t>Мөнхтүшиг</w:t>
      </w:r>
      <w:r>
        <w:rPr>
          <w:rStyle w:val="Mceitemhidden"/>
          <w:rFonts w:eastAsia="Times New Roman" w:cs="Arial" w:ascii="Arial" w:hAnsi="Arial"/>
          <w:shd w:fill="FFFFFF" w:val="clear"/>
        </w:rPr>
        <w:t xml:space="preserve"> Гадаад харилцааны яамны Консулын газрын захирал, </w:t>
      </w:r>
      <w:r>
        <w:rPr>
          <w:rStyle w:val="Mceitemhiddenspellword"/>
          <w:rFonts w:eastAsia="Times New Roman" w:cs="Arial" w:ascii="Arial" w:hAnsi="Arial"/>
          <w:shd w:fill="FFFFFF" w:val="clear"/>
        </w:rPr>
        <w:t>Рагчаагийн</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Батрагчаа</w:t>
      </w:r>
      <w:r>
        <w:rPr>
          <w:rStyle w:val="Mceitemhidden"/>
          <w:rFonts w:eastAsia="Times New Roman" w:cs="Arial" w:ascii="Arial" w:hAnsi="Arial"/>
          <w:shd w:fill="FFFFFF" w:val="clear"/>
        </w:rPr>
        <w:t xml:space="preserve"> Эрчим хүчний яамны Төрийн захиргаа, удирдлагын газрын дарга, </w:t>
      </w:r>
      <w:r>
        <w:rPr>
          <w:rStyle w:val="Mceitemhiddenspellword"/>
          <w:rFonts w:eastAsia="Times New Roman" w:cs="Arial" w:ascii="Arial" w:hAnsi="Arial"/>
          <w:shd w:fill="FFFFFF" w:val="clear"/>
        </w:rPr>
        <w:t>Амарсайханы</w:t>
      </w:r>
      <w:r>
        <w:rPr>
          <w:rStyle w:val="Mceitemhidden"/>
          <w:rFonts w:eastAsia="Times New Roman" w:cs="Arial" w:ascii="Arial" w:hAnsi="Arial"/>
          <w:shd w:fill="FFFFFF" w:val="clear"/>
        </w:rPr>
        <w:t xml:space="preserve"> </w:t>
      </w:r>
      <w:r>
        <w:rPr>
          <w:rStyle w:val="Mceitemhiddenspellword"/>
          <w:rFonts w:eastAsia="Times New Roman" w:cs="Arial" w:ascii="Arial" w:hAnsi="Arial"/>
          <w:shd w:fill="FFFFFF" w:val="clear"/>
        </w:rPr>
        <w:t>Хишигбаяр</w:t>
      </w:r>
      <w:r>
        <w:rPr>
          <w:rStyle w:val="Mceitemhidden"/>
          <w:rFonts w:eastAsia="Times New Roman" w:cs="Arial" w:ascii="Arial" w:hAnsi="Arial"/>
          <w:shd w:fill="FFFFFF" w:val="clear"/>
        </w:rPr>
        <w:t xml:space="preserve"> Хөдөлмөр, нийгмийн хамгааллын яам Бодлого, төлөвлөлтийн газрын дарга, Мижиддоржийн </w:t>
      </w:r>
      <w:r>
        <w:rPr>
          <w:rStyle w:val="Mceitemhiddenspellword"/>
          <w:rFonts w:eastAsia="Times New Roman" w:cs="Arial" w:ascii="Arial" w:hAnsi="Arial"/>
          <w:shd w:fill="FFFFFF" w:val="clear"/>
        </w:rPr>
        <w:t>Санжаадорж</w:t>
      </w:r>
      <w:r>
        <w:rPr>
          <w:rStyle w:val="Mceitemhidden"/>
          <w:rFonts w:eastAsia="Times New Roman" w:cs="Arial" w:ascii="Arial" w:hAnsi="Arial"/>
          <w:shd w:fill="FFFFFF" w:val="clear"/>
        </w:rPr>
        <w:t xml:space="preserve"> Сангийн яамны Төсвийн зарлагын хэлтсийн дарга, Цогтбаатарын Ганзориг Онцгой байдлын ерөнхий газрын дэд дарга, Төмөрбаатарын </w:t>
      </w:r>
      <w:r>
        <w:rPr>
          <w:rStyle w:val="Mceitemhiddenspellword"/>
          <w:rFonts w:eastAsia="Times New Roman" w:cs="Arial" w:ascii="Arial" w:hAnsi="Arial"/>
          <w:shd w:fill="FFFFFF" w:val="clear"/>
        </w:rPr>
        <w:t>Мөнхдорж</w:t>
      </w:r>
      <w:r>
        <w:rPr>
          <w:rStyle w:val="Mceitemhidden"/>
          <w:rFonts w:eastAsia="Times New Roman" w:cs="Arial" w:ascii="Arial" w:hAnsi="Arial"/>
          <w:shd w:fill="FFFFFF" w:val="clear"/>
        </w:rPr>
        <w:t xml:space="preserve"> Улсын онцгой комиссын нарийн бичгийн дарга, Жигжидсүрэнгийн </w:t>
      </w:r>
      <w:r>
        <w:rPr>
          <w:rStyle w:val="Mceitemhiddenspellword"/>
          <w:rFonts w:eastAsia="Times New Roman" w:cs="Arial" w:ascii="Arial" w:hAnsi="Arial"/>
          <w:shd w:fill="FFFFFF" w:val="clear"/>
        </w:rPr>
        <w:t>Сандагсүрэн</w:t>
      </w:r>
      <w:r>
        <w:rPr>
          <w:rStyle w:val="Mceitemhidden"/>
          <w:rFonts w:eastAsia="Times New Roman" w:cs="Arial" w:ascii="Arial" w:hAnsi="Arial"/>
          <w:shd w:fill="FFFFFF" w:val="clear"/>
        </w:rPr>
        <w:t xml:space="preserve"> Нийслэлийн Засаг даргын орлогч, Чулуунбаатарын Тамираа Гаалийн ерөнхий газрын Хуулийн хэлтсийн Гаалийн улсын ахлагч байцаагч, Нямдаваагийн Хүрэлбаатар Анагаахын шинжлэх ухааны их сургуулийн захирал, Улсын онцгой комиссын дэргэдэх Эрдэмтдийн зөвлөлийн дарга гэсэн ийм бүрэлдэхүүнтэй ажлын хэсэг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чуулганы дэгийн тухай хуулийн 39 дүгээр 39.10-т Байнгын хороо хуулийн төслийг зүйл бүрээр нь хэлэлцэнэ гэж заасны дагуу хуулийн төсөл дээр зүйл бүрээр нь хэлэлцэн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Монгол Улсын Их Хурлын чуулганы дэгийн тухай хуулийн 39.12-т гишүүн асуулт асуух хугацаа 3 минутаас илүүгүй, нэмэлт асуулт асуух хугацаа 2 минутаас илүүгүй байх бөгөөд хариулт хангалтгүй гэж тухайн гишүүн үзвэл 2 минутаас илүүгүй хугацаагаар нэмэлт асууж, тайлбар авч болно гээд. 39.13-т гишүүний асуултад хариулах хугацаа 3 минутаас илүүгүй. Тайлбар өгөх хугацаа 2 хүртэл удаа тус бүр 2 минутаас илүүгүй байна гэж ингэж заасан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Коронавируст халдвар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1 дүгээр зүйлтэй холбогдуулан асуулт асуух гишүүд байвал нэрсээ өгнө үү.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лтанхуяг гишүүнд горимын санал.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Н.Алтанхуяг: </w:t>
      </w:r>
      <w:r>
        <w:rPr>
          <w:rFonts w:eastAsia="Times New Roman" w:cs="Arial" w:ascii="Arial" w:hAnsi="Arial"/>
          <w:shd w:fill="FFFFFF" w:val="clear"/>
        </w:rPr>
        <w:t xml:space="preserve">Би одоо яг болох болохгүйгээ сайн мэдэхгүй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Надад ямар горимын санал байна вэ гэхээр энэ хуулийг яагаад ингээд яаран сандран хэлэлцүүлэх гээд байгаа юм. Дотор талынх нь юмнууд нь ингээд бүрэн төгс биш. Тэгээд дээр нь манай их олон гишүүд энэ эдийн засаг гэх юм уу, </w:t>
      </w:r>
      <w:r>
        <w:rPr>
          <w:rStyle w:val="Mceitemhiddenspellword"/>
          <w:rFonts w:eastAsia="Times New Roman" w:cs="Arial" w:ascii="Arial" w:hAnsi="Arial"/>
          <w:shd w:fill="FFFFFF" w:val="clear"/>
        </w:rPr>
        <w:t>коронагийн</w:t>
      </w:r>
      <w:r>
        <w:rPr>
          <w:rStyle w:val="Mceitemhidden"/>
          <w:rFonts w:eastAsia="Times New Roman" w:cs="Arial" w:ascii="Arial" w:hAnsi="Arial"/>
          <w:shd w:fill="FFFFFF" w:val="clear"/>
        </w:rPr>
        <w:t xml:space="preserve"> үеийн хүндрэл бэрхшээлтэй холбоотой олон асуудлыг шийдэх олон санаачилга гаргаад яваад байгаа. Ардчилсан намын бүлгээс ч гарсан. Ж.Сүхбаатар гишүүн ч гарсан. Өөр хэн ч байна. Их олон гишүүдий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Эд нарыг нийлүүлж байгаад энэ доторх зүйл заалтаа тусад нь хэлэлцэж болохгүй юм уу? Өнөөдөр хууль зүйн хувьд болох болов уу, үгүй болов уу мэдэхгүй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Энэ чинь нэгдүгээр хэлэлцүүлгээ явчхаар одоо бид нар гэдэс гүзээ </w:t>
      </w:r>
      <w:r>
        <w:rPr>
          <w:rStyle w:val="Mceitemhiddenspellword"/>
          <w:rFonts w:eastAsia="Times New Roman" w:cs="Arial" w:ascii="Arial" w:hAnsi="Arial"/>
          <w:shd w:fill="FFFFFF" w:val="clear"/>
        </w:rPr>
        <w:t>рүү</w:t>
      </w:r>
      <w:r>
        <w:rPr>
          <w:rStyle w:val="Mceitemhidden"/>
          <w:rFonts w:eastAsia="Times New Roman" w:cs="Arial" w:ascii="Arial" w:hAnsi="Arial"/>
          <w:shd w:fill="FFFFFF" w:val="clear"/>
        </w:rPr>
        <w:t xml:space="preserve"> нь ороод ингээд явчихна. Миний санал бол ингэж орохгүйгээр энэ хуулийнхаа Засгийн газрыг сонсохоор наадах чинь 12 сарын 31-н хугацаа нь дуусах гээд байгаа юм. Энэ хуулийн үйлчлэлийн хугацаа. Тэр хугацааг нь л бид сонгох гээд байгаа болохоос биш өөр бусад юмыг нь ярьж болно гээд байгаа байхгүй юу.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ийм горимын саналыг хэлж болох уу? Одоо үүнийг зөвхөн хугацааг нь сунгах асуудлыг өнөөдөр шийдчихээд л. Тэгээд бусад юмнууд нь, бусад хуулийн төслүүд орж ирэхээр нь хооронд нь ингэж ярьж болох уу? Ийм л санал байна. Үүнийг нэг яриад шийдээд өгөөч.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Н.Алтанхуяг гишүүн горимын санал тавил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Үүнийг бид ярьсан юм. Энэ Засгийн газраас оруулж ирж байгаа санал байгаа юм. Тэгэхээр Засгийн газар өргөн бариад. Тэгээд ажлын хэсэг байгуулаад ингээд явсан хойгуур үүний дараагаар бас нэлээн олон улсууд Ардчилсан намын бүлэг байгаа. М.Оюунчимэг гишүүнийх байгаа. Ш.</w:t>
      </w:r>
      <w:r>
        <w:rPr>
          <w:rStyle w:val="Mceitemhiddenspellword"/>
          <w:rFonts w:eastAsia="Times New Roman" w:cs="Arial" w:ascii="Arial" w:hAnsi="Arial"/>
          <w:shd w:fill="FFFFFF" w:val="clear"/>
        </w:rPr>
        <w:t>Адьшаа</w:t>
      </w:r>
      <w:r>
        <w:rPr>
          <w:rStyle w:val="Mceitemhidden"/>
          <w:rFonts w:eastAsia="Times New Roman" w:cs="Arial" w:ascii="Arial" w:hAnsi="Arial"/>
          <w:shd w:fill="FFFFFF" w:val="clear"/>
        </w:rPr>
        <w:t xml:space="preserve"> гишүүнтэй холбоотой бас энэ дотор ингээд явж байг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Ингээд </w:t>
      </w:r>
      <w:r>
        <w:rPr>
          <w:rStyle w:val="Mceitemhiddenspellword"/>
          <w:rFonts w:eastAsia="Times New Roman" w:cs="Arial" w:ascii="Arial" w:hAnsi="Arial"/>
          <w:shd w:fill="FFFFFF" w:val="clear"/>
        </w:rPr>
        <w:t>Монголбанк</w:t>
      </w:r>
      <w:r>
        <w:rPr>
          <w:rStyle w:val="Mceitemhidden"/>
          <w:rFonts w:eastAsia="Times New Roman" w:cs="Arial" w:ascii="Arial" w:hAnsi="Arial"/>
          <w:shd w:fill="FFFFFF" w:val="clear"/>
        </w:rPr>
        <w:t xml:space="preserve">, энэ Санхүүгийн зохицуулах хороотой холбоотой асуудлууд </w:t>
      </w:r>
      <w:r>
        <w:rPr>
          <w:rStyle w:val="Mceitemhiddenspellword"/>
          <w:rFonts w:eastAsia="Times New Roman" w:cs="Arial" w:ascii="Arial" w:hAnsi="Arial"/>
          <w:shd w:fill="FFFFFF" w:val="clear"/>
        </w:rPr>
        <w:t>инэгэд</w:t>
      </w:r>
      <w:r>
        <w:rPr>
          <w:rStyle w:val="Mceitemhidden"/>
          <w:rFonts w:eastAsia="Times New Roman" w:cs="Arial" w:ascii="Arial" w:hAnsi="Arial"/>
          <w:shd w:fill="FFFFFF" w:val="clear"/>
        </w:rPr>
        <w:t xml:space="preserve"> дөрөв, таван саналууд явж байгаа. Үүнийг тусад нь авч үзье. Засгийн газрынхаа саналаар ингээд явчихъя гээд ярьсан юм. Тийм учраас горимын саналаар үүнийг зөвхөн хугацаа сунгаад бусдыг нь хийхээ болъё. Үүнийг бид ярьж шийдсэн юм. Н.Алтанхуяг гишүүн. Уучлаарай.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Ш.</w:t>
      </w:r>
      <w:r>
        <w:rPr>
          <w:rStyle w:val="Mceitemhiddenspellword"/>
          <w:rFonts w:eastAsia="Times New Roman" w:cs="Arial" w:ascii="Arial" w:hAnsi="Arial"/>
          <w:shd w:fill="FFFFFF" w:val="clear"/>
        </w:rPr>
        <w:t>Адьшаа</w:t>
      </w:r>
      <w:r>
        <w:rPr>
          <w:rStyle w:val="Mceitemhidden"/>
          <w:rFonts w:eastAsia="Times New Roman" w:cs="Arial" w:ascii="Arial" w:hAnsi="Arial"/>
          <w:shd w:fill="FFFFFF" w:val="clear"/>
        </w:rPr>
        <w:t xml:space="preserve"> асуулт асуух гэж байна уу? Ш.</w:t>
      </w:r>
      <w:r>
        <w:rPr>
          <w:rStyle w:val="Mceitemhiddenspellword"/>
          <w:rFonts w:eastAsia="Times New Roman" w:cs="Arial" w:ascii="Arial" w:hAnsi="Arial"/>
          <w:shd w:fill="FFFFFF" w:val="clear"/>
        </w:rPr>
        <w:t>Адьшаа</w:t>
      </w:r>
      <w:r>
        <w:rPr>
          <w:rStyle w:val="Mceitemhidden"/>
          <w:rFonts w:eastAsia="Times New Roman" w:cs="Arial" w:ascii="Arial" w:hAnsi="Arial"/>
          <w:shd w:fill="FFFFFF" w:val="clear"/>
        </w:rPr>
        <w:t xml:space="preserve"> гишүүнд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Ш.</w:t>
      </w:r>
      <w:r>
        <w:rPr>
          <w:rStyle w:val="Mceitemhiddenspellword"/>
          <w:rFonts w:eastAsia="Times New Roman" w:cs="Arial" w:ascii="Arial" w:hAnsi="Arial"/>
          <w:b/>
          <w:shd w:fill="FFFFFF" w:val="clear"/>
        </w:rPr>
        <w:t>Адьшаа</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Энэ 1 дүгээр бүлгийн 5.1.7 дахь заалт байна. Хүний нэр төр, алдар хүндэд сэтгэл зүйн дарамт, хохирол учруулбал мэдээллийг тараахгүй байх гэж.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Энэ тараасан бол ямар хариуцлага хүлээх юм бэ гэдгийг нь. Энэ талаар ажлын хэсгээс асууя. Тараахгүй байхыг заасан байна. Тараавал яах юм бэ гэдэг асуудал байна. Тийм учраас цахим ертөнцөөс чинь хүний алдар, нэр хүнд, тэгээд энэ өвчинтэй холбоотой янз бүрийн нийгмийн сөрөг мэдээлэл, айдас, </w:t>
      </w:r>
      <w:r>
        <w:rPr>
          <w:rStyle w:val="Mceitemhiddenspellword"/>
          <w:rFonts w:eastAsia="Times New Roman" w:cs="Arial" w:ascii="Arial" w:hAnsi="Arial"/>
          <w:shd w:fill="FFFFFF" w:val="clear"/>
        </w:rPr>
        <w:t>хүйдэст</w:t>
      </w:r>
      <w:r>
        <w:rPr>
          <w:rStyle w:val="Mceitemhidden"/>
          <w:rFonts w:eastAsia="Times New Roman" w:cs="Arial" w:ascii="Arial" w:hAnsi="Arial"/>
          <w:shd w:fill="FFFFFF" w:val="clear"/>
        </w:rPr>
        <w:t xml:space="preserve"> автуулсан олон юм явж байна шүү дээ. Тэгээд энэ тараахгүй байх гэсэн нэг заалт оруулчхаад. Үүнийг тараавал ямар хариуцлага хүлээх юм. Зөрчлийн хуулиар хүлээх юм уу? Эрүүгийн хуулиар хүлээх юм уу? Энэ эрүү, зөрчлийн хуулийн хэд дэх заалтаар ямар хариуцлага хүлээх юм гэдгийг нь тодорхой зааж өгмөөр байгаа юм. Тэгэхээр энэ дээр асуулт асуу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өгөө талаар энэ хорио, цээрийн онцгой дэглэм тогтоосны улмаас Монгол Улсын хилээр нэвтрүүлэх бараа, тээврийн хэрэгсэл түр горимоор орж ирсэн байгаа. Энэ түр горимоор орж ирсэн бараа, тээврийн хэрэгслийн хугацааг хэдий хугацаагаар сунгаж байгаа вэ? 7 сарын 01-н хүртэл сунгах юм уу? Энэ хуулийн хэрэгжих хугацаатай адилхан сонгох юм уу гэдэг ийм мэдээллийг ажлын хэсгээс ав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Style w:val="Mceitemhidden"/>
          <w:rFonts w:eastAsia="Times New Roman" w:cs="Arial" w:ascii="Arial" w:hAnsi="Arial"/>
          <w:shd w:fill="FFFFFF" w:val="clear"/>
        </w:rPr>
        <w:t xml:space="preserve"> Шадар сайд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хариулна. 3 дугаар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Я.</w:t>
      </w:r>
      <w:r>
        <w:rPr>
          <w:rStyle w:val="Mceitemhiddenspellword"/>
          <w:rFonts w:eastAsia="Times New Roman" w:cs="Arial" w:ascii="Arial" w:hAnsi="Arial"/>
          <w:b/>
          <w:shd w:fill="FFFFFF" w:val="clear"/>
        </w:rPr>
        <w:t>Содбаатар</w:t>
      </w:r>
      <w:r>
        <w:rPr>
          <w:rStyle w:val="Mceitemhidden"/>
          <w:rFonts w:eastAsia="Times New Roman" w:cs="Arial" w:ascii="Arial" w:hAnsi="Arial"/>
          <w:b/>
          <w:shd w:fill="FFFFFF" w:val="clear"/>
        </w:rPr>
        <w:t>:</w:t>
      </w:r>
      <w:r>
        <w:rPr>
          <w:rStyle w:val="Mceitemhidden"/>
          <w:rFonts w:eastAsia="Times New Roman" w:cs="Arial" w:ascii="Arial" w:hAnsi="Arial"/>
          <w:shd w:fill="FFFFFF" w:val="clear"/>
        </w:rPr>
        <w:t xml:space="preserve"> Ш.</w:t>
      </w:r>
      <w:r>
        <w:rPr>
          <w:rStyle w:val="Mceitemhiddenspellword"/>
          <w:rFonts w:eastAsia="Times New Roman" w:cs="Arial" w:ascii="Arial" w:hAnsi="Arial"/>
          <w:shd w:fill="FFFFFF" w:val="clear"/>
        </w:rPr>
        <w:t>Адьшаа</w:t>
      </w:r>
      <w:r>
        <w:rPr>
          <w:rStyle w:val="Mceitemhidden"/>
          <w:rFonts w:eastAsia="Times New Roman" w:cs="Arial" w:ascii="Arial" w:hAnsi="Arial"/>
          <w:shd w:fill="FFFFFF" w:val="clear"/>
        </w:rPr>
        <w:t xml:space="preserve"> гишүүний асуултад хариулъя. Гишүүдийнхээ энэ өглөөний мэндийг дэвшүүл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Хүний нэр төр, алдар хүндэд сэтгэл зүйн дарамт, хохирол учруулж болзошгүй мэдээлэл тараахгүй байх гэдэг энэ заалтыг одоо бид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ын томьёоллоор “алдар хүндэд” гэснийг “алдар хүндийг гутаан доромжлох” гэж найруулж янзалж байгаа. Энэ бол Зөрчлийн тухай хуулиар.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Ер нь энэ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хуулийн хууль зөрчигчдөд хүлээлгэх хариуцлагыг 17 дугаар зүйлд энэ хуулийг зөрчсөн хүн, хуулийн этгээдэд Эрүүгийн хууль болон Зөрчлийн тухай хуульд заасан хариуцлага хүлээлгэнэ гэж байг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Яг энэ заалтаар Зөрчлийн тухай хуулийн 17.1.7-д зааснаар “алдар хүндийг гутаан доромжилсон худал мэдээллийг нийтэд тараасан” гэсэн үндэслэлээр явдаг Зөрчлийн хуулийн энэ заалтаар явна. Энэ заалт нь хувь хүнийг 50-</w:t>
      </w:r>
      <w:r>
        <w:rPr>
          <w:rStyle w:val="Mceitemhiddenspellword"/>
          <w:rFonts w:eastAsia="Times New Roman" w:cs="Arial" w:ascii="Arial" w:hAnsi="Arial"/>
          <w:shd w:fill="FFFFFF" w:val="clear"/>
        </w:rPr>
        <w:t>иас</w:t>
      </w:r>
      <w:r>
        <w:rPr>
          <w:rStyle w:val="Mceitemhidden"/>
          <w:rFonts w:eastAsia="Times New Roman" w:cs="Arial" w:ascii="Arial" w:hAnsi="Arial"/>
          <w:shd w:fill="FFFFFF" w:val="clear"/>
        </w:rPr>
        <w:t xml:space="preserve"> 500 мянган төгрөгөөр, аж ахуйн нэгжийг саяас 5 сая төгрөгөөр торгох ийм заалттай Зөрчлийн тухай хуулийн заалт байдаг. Энэ хуулийг барьж энэ зүйл явна гэж.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оёрт, 7.1.27 дээр байгаа. Хорио цээрийн хязгаарлалтын дэглэм тогтоосны улмаас Монгол Улсын хилээр нэвтрүүлэх боломжгүй болсон нь холбогдох баримтаар тогтоогдсон. Гаалийн хилээр түр хугацаагаар нэвтрүүлсэн барааны гаалийн бүрдүүлэлтийн горимд байрших хугацааг дэглэм цуцлах хүртэлх хугацаагаар сунгах, хугацаа хэтрүүлсний торгуулиас чөлөөлөх гэсэн ийм санал оруулж ирж байгаа юм. Үүгээр явна. Энэ хуулийн үйлчлэлийн хугацаагаар яв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Би нэг зүйл танилц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чуулганы дэгийн тухай хуулийн 7.10-д онцгой нөхцөлд цахимаар хуралдаж байх үед асуулт асуух хугацаа 2 минутаас илүүгүй. Хариулт, тайлбар хангалтгүй гэж үзвэл тухайн гишүүний саналаар нэг удаа 1 минутаас илүүгүй хугацаагаар нэмэлт асуулт асууж, тайлбар авах бөгөөд үг хэлэх хугацаа 3 минутаас илүүгүй байхаар тогтооно гэсэн ийм дэгийн хууль байна. Үүнийг танилц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Ш.</w:t>
      </w:r>
      <w:r>
        <w:rPr>
          <w:rStyle w:val="Mceitemhiddenspellword"/>
          <w:rFonts w:eastAsia="Times New Roman" w:cs="Arial" w:ascii="Arial" w:hAnsi="Arial"/>
          <w:shd w:fill="FFFFFF" w:val="clear"/>
        </w:rPr>
        <w:t>Адьшаа</w:t>
      </w:r>
      <w:r>
        <w:rPr>
          <w:rStyle w:val="Mceitemhidden"/>
          <w:rFonts w:eastAsia="Times New Roman" w:cs="Arial" w:ascii="Arial" w:hAnsi="Arial"/>
          <w:shd w:fill="FFFFFF" w:val="clear"/>
        </w:rPr>
        <w:t xml:space="preserve"> гишүүн асуулт асууж, хариултаа авл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2 дугаар зүйлтэй холбогдуулан асуулт асуух гишүүд нэрсээ өгнө үү. Хуулийн 2 дугаар зүйлтэй холбогдуулаад.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3 дугаар зүйлтэй холбогдуулан асуулт асуух гишүүд байвал нэрсээ өгнө үү.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4 дүгээр зүйлтэй холбогдуулан асуулт асуух гишүүд байвал нэрсээ өгнө үү.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5 дугаар зүйлтэй холбогдуулан асуулт асуух гишүүд байвал нэрсээ өгнө үү.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6 дугаар зүйлтэй холбогдуулан асуулт асуух гишүүд нэрсээ өгнө үү.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Б.Энх-Амгалан гишүүнд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Энх-Амгалан:</w:t>
      </w:r>
      <w:r>
        <w:rPr>
          <w:rFonts w:eastAsia="Times New Roman" w:cs="Arial" w:ascii="Arial" w:hAnsi="Arial"/>
          <w:shd w:fill="FFFFFF" w:val="clear"/>
        </w:rPr>
        <w:t xml:space="preserve"> Гишүүдийн өглөөний амгаланг айлтга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Коронавируст халдвар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 xml:space="preserve">-19-ийн цар тахлаас урьдчилан сэргийлэх, тэмцэх, нийгэм, эдийн засагт үзүүлэх сөрөг нөлөөллийг бууруулах тухай хуульд нэмэлт, өөрчлөлт оруулах хуулийн төслийг дэмжиж байг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хуулийн төслийг уншаад уншаад үзээд явж байхаар зэрэг хуулийн төсөл дээр найруулгын алдаа байна. Үг, үсгийн алдаа байна. Зөрчлийн тухай хууль, Гамшгаас хамгаалах тухай хууль, Өрсөлдөөний тухай хуультай зарим зүйл, заалт давхцаж байгаа, зөрчилдөж байгаа юмнууд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эгээд үүнтэй холбоотойгоор коронавирус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19-</w:t>
      </w:r>
      <w:r>
        <w:rPr>
          <w:rStyle w:val="Mceitemhiddenspellword"/>
          <w:rFonts w:eastAsia="Times New Roman" w:cs="Arial" w:ascii="Arial" w:hAnsi="Arial"/>
          <w:shd w:fill="FFFFFF" w:val="clear"/>
        </w:rPr>
        <w:t>тэй</w:t>
      </w:r>
      <w:r>
        <w:rPr>
          <w:rStyle w:val="Mceitemhidden"/>
          <w:rFonts w:eastAsia="Times New Roman" w:cs="Arial" w:ascii="Arial" w:hAnsi="Arial"/>
          <w:shd w:fill="FFFFFF" w:val="clear"/>
        </w:rPr>
        <w:t xml:space="preserve"> холбоотой хуулийн нэмэлт, өөрчлөлтөөр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ын томьёолол оруулаад бичгээр хүргүүлсэн байгаа. Тэрийг хэдийд нь энд хэлэх в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Яагаад вэ гэхээр 10-аад санал байна л даа. Надад. Одоо. Найруулгын шинжтэй 1 санал байна. Тэгээд үүнийг хэдийд нь уншиж танилцуулж, хэлэлцүүлэх юм бэ гэж би асуух гээд байгаа юм. Та зүйл, заалт болгоноор нь явж байгаа учраас би тэгж хэлээд байна л даа. Энэ дээр нэг хариу өгөөч.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Өөрийн чинь бичгээр гаргасан санал энд байгаа. Санал хураалт явна. Б.Энх-Амгалан гишүүн ээ. Тий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Энэ санал хураалтын дараа бичгээр гаргасан саналыг санал хураалт явуулахаар төлөвлөгөөнд тусгагдсан байгаа. Нямаагийн Энхболд гишүүнд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Н.Энхболд: </w:t>
      </w:r>
      <w:r>
        <w:rPr>
          <w:rStyle w:val="Mceitemhidden"/>
          <w:rFonts w:eastAsia="Times New Roman" w:cs="Arial" w:ascii="Arial" w:hAnsi="Arial"/>
          <w:shd w:fill="FFFFFF" w:val="clear"/>
        </w:rPr>
        <w:t xml:space="preserve">Баярлалаа. Түрүүн асуугаад амжилгүй явчхаж.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Би 3 дугаар зүйл дээр нэг санал хэлэх гэсэн юм. 5.8 дугаар зүйлийн 8.1.1 дэх заалт гэж байгаа. Энэ дээр гадаад улсад байгаа Монгол Улсын иргэдийг буцааж авах асуудалтай холбоотой заалт байгаа юм. Би тэгээд өчигдөр чуулганы нэгдсэн хуралдаан дээр хэлж байсан. Үүнийг жаахан уян хатан хэрэглэхээр ийм заалт болгоод өгчихвөл хүмүүсийг нөхцөл байдлыг шалтгаалаад хурдан хурдан шийдээд татаж авах хэрэгтэй юм болов уу гэж бодоод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ухайлбал, үе шаттайгаар зохион байгуулна гэсэн үг байгаа. Гадаад улсад байгаа Монгол Улсын иргэн буцаж ирэх хүсэлт гаргасан тохиолдолд тухайн улс дахь өвчлөлийн тархалт, эрсдэл шууд нислэгийн боломж зэрэг бусад нөхцөл байдлыг харгалзан татан авах, тусгаарлах, хяналтад байлгах арга хэмжээг үе шаттайгаар зохион байгуулна гээ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эгээд саяхан Солонгосоос 2, Германаас 1 онгоц ирнэ гээд хүмүүс баахан билет юм аа захиалаад, ажлаасаа гараад, байраа хүлээлгэж өгөөд, хамаг ачаа бараагаа явуулчхаад хүрээд ирсэн чинь гэнэт больчихсо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эгээд энэ улсуудыг ингээд шийдэх гэхээр ингээд нөхцөл байдал юмаа бас харгалзаж үзэхгүй бол болохгүй байна гэж Засгийн газар яриад байгаа юм. Гэхдээ өчигдрөөс Сөүлээс хэдэн хүнийг </w:t>
      </w:r>
      <w:r>
        <w:rPr>
          <w:rStyle w:val="Mceitemhiddenspellword"/>
          <w:rFonts w:eastAsia="Times New Roman" w:cs="Arial" w:ascii="Arial" w:hAnsi="Arial"/>
          <w:shd w:fill="FFFFFF" w:val="clear"/>
        </w:rPr>
        <w:t>каргоны</w:t>
      </w:r>
      <w:r>
        <w:rPr>
          <w:rStyle w:val="Mceitemhidden"/>
          <w:rFonts w:eastAsia="Times New Roman" w:cs="Arial" w:ascii="Arial" w:hAnsi="Arial"/>
          <w:shd w:fill="FFFFFF" w:val="clear"/>
        </w:rPr>
        <w:t xml:space="preserve"> онгоцоор ч болсон буцахад нь аваад ирье гэсэн ийм шийдвэр гарсан байна. Тэгэхээр ийм ийм шийдлүүдийг Засгийн газар тухай тухайн үед нь хурдан гаргаад байх үүднээс үе шаттайгаар гэдэг юм уу, уян хатан гэж оруулаад ингээд хийчихвэл бас арай юмаа хурдан зохион байгуулахад нь хэрэгтэй юм болов уу гэж би бодсон юм л даа. Үүнийг нэг санал болгоод хураагаад өгөөч.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Би гэрээс оролцож байгаа болохоор бичиж өгөх боломж байхгүй байгаад байна. Тамгын газрынхан </w:t>
      </w:r>
      <w:r>
        <w:rPr>
          <w:rStyle w:val="Mceitemhiddenspellword"/>
          <w:rFonts w:eastAsia="Times New Roman" w:cs="Arial" w:ascii="Arial" w:hAnsi="Arial"/>
          <w:shd w:fill="FFFFFF" w:val="clear"/>
        </w:rPr>
        <w:t>саяынхаар</w:t>
      </w:r>
      <w:r>
        <w:rPr>
          <w:rStyle w:val="Mceitemhidden"/>
          <w:rFonts w:eastAsia="Times New Roman" w:cs="Arial" w:ascii="Arial" w:hAnsi="Arial"/>
          <w:shd w:fill="FFFFFF" w:val="clear"/>
        </w:rPr>
        <w:t xml:space="preserve"> тэр үе шаттайгаар гэдэг юм уу, уян хатан гэж үг нэмье гэсэн байдлаар томьёолоод хэлээд нэг хураалгаад өгөөч.</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Style w:val="Mceitemhidden"/>
          <w:rFonts w:eastAsia="Times New Roman" w:cs="Arial" w:ascii="Arial" w:hAnsi="Arial"/>
          <w:shd w:fill="FFFFFF" w:val="clear"/>
        </w:rPr>
        <w:t xml:space="preserve">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саяны хүсэлтэд хариулт өгөөч. Тийм боломж байна уу? 3 дугаар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Я.</w:t>
      </w:r>
      <w:r>
        <w:rPr>
          <w:rStyle w:val="Mceitemhiddenspellword"/>
          <w:rFonts w:eastAsia="Times New Roman" w:cs="Arial" w:ascii="Arial" w:hAnsi="Arial"/>
          <w:b/>
          <w:shd w:fill="FFFFFF" w:val="clear"/>
        </w:rPr>
        <w:t>Содбаатар</w:t>
      </w:r>
      <w:r>
        <w:rPr>
          <w:rStyle w:val="Mceitemhidden"/>
          <w:rFonts w:eastAsia="Times New Roman" w:cs="Arial" w:ascii="Arial" w:hAnsi="Arial"/>
          <w:b/>
          <w:shd w:fill="FFFFFF" w:val="clear"/>
        </w:rPr>
        <w:t>:</w:t>
      </w:r>
      <w:r>
        <w:rPr>
          <w:rFonts w:eastAsia="Times New Roman" w:cs="Arial" w:ascii="Arial" w:hAnsi="Arial"/>
          <w:shd w:fill="FFFFFF" w:val="clear"/>
        </w:rPr>
        <w:t xml:space="preserve"> Нямаагийн Энхболд гишүүний энэ саналыг 8.1.1-д байгаа заалт л даа. Тэгээд энэ дээр бид тусгаарлах, хяналтад байлгах арга хэмжээг үе шаттайгаар зохион байгуулах гэж ингэж орж ирж байг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Зүгээр сая үе шаттайгаар уян хатан зохион байгуулах гэж л оруулах гээд байх шиг байна. Уян хатан гэдэг үг нэмэх гээд байгаа юм шиг байна. Болно болно. Тэр гишүүд өөрсдөө саналаа гаргаад хураагаад явбал бид нарт нэг их юу алг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Ер нь гадаадад байгаа иргэдээ татан авах чиглэлээр Засгийн газар бүх л боломжтой хэлбэрээр ажиллаж байгаа л даа. Харамсалтай нь өвчний тархалт, эрсдэлийн нөхцөл байдал, тусгаарлах байрны нөхцөл байдал гээд юмнаас шалтгаалаад бид тэр бүр бүтэн татаж авах, бүх хүнийг авчрахад цаг хугацааны ийм ямар нэгэн асуудлууд гарч байгаа гэдгийг онцолж хэл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эгэхдээ өнөөдөр бид Солонгос Улсад үүссэн нөхцөл байдалтай холбогдуулаад Солонгос Улсаас нэн шаардлагатай хоёр улсын Гадаад хэргийн яамдын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яриад, Элчин сайдын яамдын </w:t>
      </w:r>
      <w:r>
        <w:rPr>
          <w:rStyle w:val="Mceitemhiddenspellword"/>
          <w:rFonts w:eastAsia="Times New Roman" w:cs="Arial" w:ascii="Arial" w:hAnsi="Arial"/>
          <w:shd w:fill="FFFFFF" w:val="clear"/>
        </w:rPr>
        <w:t>түвшинд</w:t>
      </w:r>
      <w:r>
        <w:rPr>
          <w:rStyle w:val="Mceitemhidden"/>
          <w:rFonts w:eastAsia="Times New Roman" w:cs="Arial" w:ascii="Arial" w:hAnsi="Arial"/>
          <w:shd w:fill="FFFFFF" w:val="clear"/>
        </w:rPr>
        <w:t xml:space="preserve"> яригдсан 40-өөд хэргийг өнөөдрийн хугацаанаас, </w:t>
      </w:r>
      <w:r>
        <w:rPr>
          <w:rStyle w:val="Mceitemhiddenspellword"/>
          <w:rFonts w:eastAsia="Times New Roman" w:cs="Arial" w:ascii="Arial" w:hAnsi="Arial"/>
          <w:shd w:fill="FFFFFF" w:val="clear"/>
        </w:rPr>
        <w:t>карго</w:t>
      </w:r>
      <w:r>
        <w:rPr>
          <w:rStyle w:val="Mceitemhidden"/>
          <w:rFonts w:eastAsia="Times New Roman" w:cs="Arial" w:ascii="Arial" w:hAnsi="Arial"/>
          <w:shd w:fill="FFFFFF" w:val="clear"/>
        </w:rPr>
        <w:t xml:space="preserve"> онгоц дээрээс нэмэлтээр татан авч байгаа гэдгийг хэл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Хуулийн төслийн 7 дугаар зүйлтэй холбогдуулан асуулт асуух гишүүд байвал нэрээ өгнө үү.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лтанхуяг гишүүнээр тасаллаа. Н.Алтанхуяг гишүүн 7 дугаар зүйл.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Н.Алтанхуяг:</w:t>
      </w:r>
      <w:r>
        <w:rPr>
          <w:rStyle w:val="Mceitemhidden"/>
          <w:rFonts w:eastAsia="Times New Roman" w:cs="Arial" w:ascii="Arial" w:hAnsi="Arial"/>
          <w:shd w:fill="FFFFFF" w:val="clear"/>
        </w:rPr>
        <w:t xml:space="preserve"> Энэ өмнө нь 4 сард баталсан хууль дээр 7.1.21 дүгээр заалтаар ингээд 7.1.2 дугаар заалтаар төсвийн нийт зарлагын хэмжээг </w:t>
      </w:r>
      <w:r>
        <w:rPr>
          <w:rStyle w:val="Mceitemhiddenspellword"/>
          <w:rFonts w:eastAsia="Times New Roman" w:cs="Arial" w:ascii="Arial" w:hAnsi="Arial"/>
          <w:shd w:fill="FFFFFF" w:val="clear"/>
        </w:rPr>
        <w:t>нэмэгдүүлэхгүйгээр</w:t>
      </w:r>
      <w:r>
        <w:rPr>
          <w:rStyle w:val="Mceitemhidden"/>
          <w:rFonts w:eastAsia="Times New Roman" w:cs="Arial" w:ascii="Arial" w:hAnsi="Arial"/>
          <w:shd w:fill="FFFFFF" w:val="clear"/>
        </w:rPr>
        <w:t xml:space="preserve"> төсвийн ерөнхийлөн захирагч хооронд хөрөнгийн болон урсгал зардал хооронд төсвийн зохицуулалт хийнэ гээд хэлчхээд тэгээд ингээд Их Хурлаас төсөв зохицуулдаг эрх мэдлийг нь энэ хуулийн заалтаар авснаас болоод шинэ Их Хурал гарч ирээд 4.8 их </w:t>
      </w:r>
      <w:r>
        <w:rPr>
          <w:rStyle w:val="Mceitemhiddenspellword"/>
          <w:rFonts w:eastAsia="Times New Roman" w:cs="Arial" w:ascii="Arial" w:hAnsi="Arial"/>
          <w:shd w:fill="FFFFFF" w:val="clear"/>
        </w:rPr>
        <w:t>наядын</w:t>
      </w:r>
      <w:r>
        <w:rPr>
          <w:rStyle w:val="Mceitemhidden"/>
          <w:rFonts w:eastAsia="Times New Roman" w:cs="Arial" w:ascii="Arial" w:hAnsi="Arial"/>
          <w:shd w:fill="FFFFFF" w:val="clear"/>
        </w:rPr>
        <w:t xml:space="preserve"> алдагдалтай төсөв ингэж.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Одоо нэгэн зарцуулсан мөнгийг нь баталгаажуулсан болсон ийм ялтай ажил бид хийчхээд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Одоо тэгэхээр нэг юм нэмж байна шүү дээ. 7 </w:t>
      </w:r>
      <w:r>
        <w:rPr>
          <w:rStyle w:val="Mceitemhiddenspellword"/>
          <w:rFonts w:eastAsia="Times New Roman" w:cs="Arial" w:ascii="Arial" w:hAnsi="Arial"/>
          <w:shd w:fill="FFFFFF" w:val="clear"/>
        </w:rPr>
        <w:t>штрих</w:t>
      </w:r>
      <w:r>
        <w:rPr>
          <w:rStyle w:val="Mceitemhidden"/>
          <w:rFonts w:eastAsia="Times New Roman" w:cs="Arial" w:ascii="Arial" w:hAnsi="Arial"/>
          <w:shd w:fill="FFFFFF" w:val="clear"/>
        </w:rPr>
        <w:t xml:space="preserve"> 1 гэдэг заалтыг хар даа та нар. Одоо тэгэхээр энэ Засгийн газрын хэмжээнд ингэж мөнгө замбараагүй зарцуулж байсан юмыг аймаг, нийслэл, сум, дүүргийн Засаг даргын эрх мэдэл болгон өгч байгаа юм. Би энэ заалтыг асуугаад байх ч юм алга даа. Хасъя гэдэг ийм саналаар санал хураалга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Style w:val="Mceitemhidden"/>
          <w:rFonts w:eastAsia="Times New Roman" w:cs="Arial" w:ascii="Arial" w:hAnsi="Arial"/>
          <w:shd w:fill="FFFFFF" w:val="clear"/>
        </w:rPr>
        <w:t>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хариулъя. 3 дугаар микрофо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Я.</w:t>
      </w:r>
      <w:r>
        <w:rPr>
          <w:rStyle w:val="Mceitemhiddenspellword"/>
          <w:rFonts w:eastAsia="Times New Roman" w:cs="Arial" w:ascii="Arial" w:hAnsi="Arial"/>
          <w:b/>
          <w:shd w:fill="FFFFFF" w:val="clear"/>
        </w:rPr>
        <w:t>Содбаатар</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4 сард Их Хурлаар баталсан хуульд улсын хэмжээнд байгаа энэ урсгал зардал, хөрөнгийн зардалтай холбоотой асуудлаар тодорхой заалт байсан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эд үүнийг орон нутгууд бас орон нутгуудын хэмжээнд салбар гарч байгаатай холбогдуулж зарим зохицуулалтын эрхийг ингэж хийж өгөөч ээ гэсэн ийм хүсэлтүүдийг Сангийн яамаар дамжуулж гаргаса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Яг Засгийн газар энэ цар тахлын үед хөрөнгийн болон урсгал зардлын хооронд төсвийн зохицуулалт хийгдээгүй байгаа гэж өчигдөр Сангийн сайд чуулганы нэгдсэн хуралдаан дээр мэдэгдсэн. Мөн төсвийн ерөнхийлөн захирагч хооронд ямар нэгэн төсвийн зохицуулалт хийгдээгүй. Хуулийн заалт байгаа юм. Гэхдээ хуулийн заалтыг бид өнөөдрийг хүртэл хэрэглээгүй. Яагаад вэ гэхээр энэ онд төсвийн тодотголтой жил байсан учраас төсвийн тодотголоор зохицуулаад явсан учраас хийгдээгүй.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Зүгээр төсвийн ерөнхийлөн захирагч нар дотроо зохицуулалтын юмнуудыг тодорхой хэмжээгээр хийгдсэн гэдгийг хэлье. Тийм учраас гишүүний хэлээд байг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Хоёрт, өчигдөр Б.Баярсайхан гишүүн асуугаад байна </w:t>
      </w:r>
      <w:r>
        <w:rPr>
          <w:rStyle w:val="Mceitemhiddenspellword"/>
          <w:rFonts w:eastAsia="Times New Roman" w:cs="Arial" w:ascii="Arial" w:hAnsi="Arial"/>
          <w:shd w:fill="FFFFFF" w:val="clear"/>
        </w:rPr>
        <w:t>лээ</w:t>
      </w:r>
      <w:r>
        <w:rPr>
          <w:rStyle w:val="Mceitemhidden"/>
          <w:rFonts w:eastAsia="Times New Roman" w:cs="Arial" w:ascii="Arial" w:hAnsi="Arial"/>
          <w:shd w:fill="FFFFFF" w:val="clear"/>
        </w:rPr>
        <w:t xml:space="preserve"> л дээ. Энэ дээр тодорхой хэмжээгээр түр хороо ажиллаж байгаа учраас бид сар болгон хэрвээ ямар нэгэн хөрөнгийн урсгал зардлын хооронд төсвийн зохицуулалт хийж байгаа юм уу, төсвийн захирагч нарын хооронд хийгдэж байгаа бол Их Хуралд мэдэгдэх ёстой гэж тэгж байна </w:t>
      </w:r>
      <w:r>
        <w:rPr>
          <w:rStyle w:val="Mceitemhiddenspellword"/>
          <w:rFonts w:eastAsia="Times New Roman" w:cs="Arial" w:ascii="Arial" w:hAnsi="Arial"/>
          <w:shd w:fill="FFFFFF" w:val="clear"/>
        </w:rPr>
        <w:t>лээ</w:t>
      </w:r>
      <w:r>
        <w:rPr>
          <w:rStyle w:val="Mceitemhidden"/>
          <w:rFonts w:eastAsia="Times New Roman" w:cs="Arial" w:ascii="Arial" w:hAnsi="Arial"/>
          <w:shd w:fill="FFFFFF" w:val="clear"/>
        </w:rPr>
        <w:t xml:space="preserve">. Тэгэхээр бид одоогоор тийм хийгдсэн зүйл байхгүй байгаа юм гэдгийг хэл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Энэ бол орон нутгийн удирдлагуудаас гараад байгаа юм. Орон нутагт жижиг зохицуулалтын юмнуудыг дандаа аймгийн иргэдийн Хурлыг хуралдуулаад юм уу, улс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явуулаад ингээд хийгээд байхад хүндрэлтэй юм. Зарим зохицуулалтын асуудлуудын ижил нэн яаралтай юунд оруулж ирж явж байгаа юм. Гишүүдийгээ дэмжиж өгөөч ээ гэж хүс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Н.Алтанхуяг гишүү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Н.Алтанхуяг: </w:t>
      </w:r>
      <w:r>
        <w:rPr>
          <w:rStyle w:val="Mceitemhidden"/>
          <w:rFonts w:eastAsia="Times New Roman" w:cs="Arial" w:ascii="Arial" w:hAnsi="Arial"/>
          <w:shd w:fill="FFFFFF" w:val="clear"/>
        </w:rPr>
        <w:t>Өчигдөр Т.</w:t>
      </w:r>
      <w:r>
        <w:rPr>
          <w:rStyle w:val="Mceitemhiddenspellword"/>
          <w:rFonts w:eastAsia="Times New Roman" w:cs="Arial" w:ascii="Arial" w:hAnsi="Arial"/>
          <w:shd w:fill="FFFFFF" w:val="clear"/>
        </w:rPr>
        <w:t>Аюурсайхан</w:t>
      </w:r>
      <w:r>
        <w:rPr>
          <w:rStyle w:val="Mceitemhidden"/>
          <w:rFonts w:eastAsia="Times New Roman" w:cs="Arial" w:ascii="Arial" w:hAnsi="Arial"/>
          <w:shd w:fill="FFFFFF" w:val="clear"/>
        </w:rPr>
        <w:t xml:space="preserve"> гишүүн асуугаад тэгээд би ойлгохгүй өнгөрсөн л дөө. 4 сард баталсан хууль дээр нь иймэрхүү шаардлагатай нөхцөл байдал үүсээд төсөв мөнгө наашаа цаашаа гүйхээр болбол тэр асуудлыгаа түр хороонд мэдэгдэж байна гэсэн юм байгаа гэсэн. Ч.Хүрэлбаатар сайд хариулахдаа байдаггүй юм гээд хэлсэ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эгэхээр ер нь нэг л юм ойлгомоор байх юм. Эрх мэдлийн хуваарилалт. Засгийн газар Улсын Их Хурлаар батлуулсан төсвийг зарцуулдаг болохоос биш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нэрээр энэ мөнгийг үр таран хийж болдоггүй юм гэж би хэлээд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Нөхцөл байдлаас болоод Засгийн газарт </w:t>
      </w:r>
      <w:r>
        <w:rPr>
          <w:rStyle w:val="Mceitemhiddenspellword"/>
          <w:rFonts w:eastAsia="Times New Roman" w:cs="Arial" w:ascii="Arial" w:hAnsi="Arial"/>
          <w:shd w:fill="FFFFFF" w:val="clear"/>
        </w:rPr>
        <w:t>маневрлах</w:t>
      </w:r>
      <w:r>
        <w:rPr>
          <w:rStyle w:val="Mceitemhidden"/>
          <w:rFonts w:eastAsia="Times New Roman" w:cs="Arial" w:ascii="Arial" w:hAnsi="Arial"/>
          <w:shd w:fill="FFFFFF" w:val="clear"/>
        </w:rPr>
        <w:t xml:space="preserve">, хэд гурван төгрөгөө наашаа цаашаа гүйлгэх янз бүрийн асуудлууд гарч болно. Хэрвээ тийм асуудал гарах юм бол тэр нөөцийг Улсын Их Хурлаар батлуулж авах ёстой. Тэр </w:t>
      </w:r>
      <w:r>
        <w:rPr>
          <w:rStyle w:val="Mceitemhiddenspellword"/>
          <w:rFonts w:eastAsia="Times New Roman" w:cs="Arial" w:ascii="Arial" w:hAnsi="Arial"/>
          <w:shd w:fill="FFFFFF" w:val="clear"/>
        </w:rPr>
        <w:t>рам</w:t>
      </w:r>
      <w:r>
        <w:rPr>
          <w:rStyle w:val="Mceitemhidden"/>
          <w:rFonts w:eastAsia="Times New Roman" w:cs="Arial" w:ascii="Arial" w:hAnsi="Arial"/>
          <w:shd w:fill="FFFFFF" w:val="clear"/>
        </w:rPr>
        <w:t xml:space="preserve"> дотроо л яйжганах ёстой. Тэгэхгүй ингээд…/минут дуусав/</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Цар тахлын асуудал маш хүнд ийм байдалтай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ер нь Засгийн газар урсгал зардал, хөрөнгийн зардлын хооронд нэг тийм хөдөлгөөн хийх юм бол бас байж болно. Н.Алтанхуяг гишүүн 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хээр одоо бол ингээд яг бий болсон юм алга байна. Үүнийг хасуулаад хэрэггүй гэсэн ийм саналтай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эрэггүй юм нь дээр хэрэггүй л байгаа юм л даа. Тэгээд одоо. Тэгээд бичээд өг л дөө. Нааш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тэй холбогдуулан гишүүд асуулт асууж, хариулт авч дууслаа. Одоо санал хураалт яв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тэй холбогдуулан гишүүдийн бичгээр гаргасан саналаар санал хураалт яв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Улсын Их Хурлын гишүүн Б.Энх-Амгалангийн санал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1.Төслийн 1 дүгээр зүйлийн 4.1.9 дэх заалтыг доор дурдсанаар өөрчлөн найруулах:</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ab/>
        <w:t xml:space="preserve">“4.1.9.“цахим худалдаа” гэж цахим сүлжээ ашиглан бараа бүтээгдэхүүн худалдах, худалдан авах, хэлцэл хийх, төлбөр төлөх, хүргэж өгөх, хүлээн авах үйл ажиллагааг.”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 явуулъя. Санал хураалт. Дэмжье гэсэн томьёоллоор санал хураалт явуул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ест. 4.1.9 дүгээр заалтыг доор дурдсанаар найруулна. Цахим худалдаа гээд. Одоо </w:t>
      </w:r>
      <w:r>
        <w:rPr>
          <w:rStyle w:val="Mceitemhiddenspellword"/>
          <w:rFonts w:eastAsia="Times New Roman" w:cs="Arial" w:ascii="Arial" w:hAnsi="Arial"/>
          <w:shd w:fill="FFFFFF" w:val="clear"/>
        </w:rPr>
        <w:t>тестын</w:t>
      </w:r>
      <w:r>
        <w:rPr>
          <w:rStyle w:val="Mceitemhidden"/>
          <w:rFonts w:eastAsia="Times New Roman" w:cs="Arial" w:ascii="Arial" w:hAnsi="Arial"/>
          <w:shd w:fill="FFFFFF" w:val="clear"/>
        </w:rPr>
        <w:t xml:space="preserve">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ест болж байна. Одоо саналаа хураа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1.Төслийн 1 дүгээр зүйлийн 4.1.9 дэх заалтыг доор дурдсанаар өөрчлөн найруулах:</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ab/>
        <w:t xml:space="preserve">“4.1.9.“цахим худалдаа” гэж цахим сүлжээ ашиглан бараа бүтээгдэхүүн худалдах, худалдан авах, хэлцэл хийх, төлбөр төлөх, хүргэж өгөх, хүлээн авах үйл ажиллагааг.” гэсэн ийм санал гаргасан байна. Үүнийг дэмжье гэсэн томьёоллоор санал хураалт яв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16 гишүүн оролцож, 13 зөвшөөрч, 81.2 хувийн саналаар санал дэмжигдл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2.Төслийн 1 дүгээр зүйлийн 5.1.7 дахь заалтын “алдар хүндэд” гэснийг “алдар хүндийг гутаан доромжлох,” гэж өөрчлө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3 нь зөвшөөрч, 81.2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3.Төслийн 1 дүгээр зүйлийн 7.1.31 дэх заалтын “түгээх газар” гэсний дараа “, төрийн өмчит онц чухал” гэж нэмэн, “үйл ажиллагаа эрхэлдэг” гэснийг “үйлдвэрлэл, үйлчилгээний” гэж өөрчлө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2 нь дэмжиж, 75.0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4.Төслийн 1 дүгээр зүйлийн 9.17 дахь хэсгийн “холбогдох” гэсний дараа “хууль тогтоомжийн” гэж нэмэ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2 гишүүн дэмжиж, 75.0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5.Төслийн 1 дүгээр зүйлийн 9.18 дахь хэсгийн “ерөнхий газрын” гэсний дараа “болон Цагдаагийн ерөнхий газрын” гэж нэмэх.</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2 гишүүн дэмжиж, 75.0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6.Төслийн 1 дүгээр зүйлийн 9.19 дэх хэсгийн “тавигдах шаардлага зэргийг” гэснийг “эрүүл ахуйн болон хөдөлмөрийн аюулгүй байдал, эрсдэл үүсэхээс урьдчилан сэргийлэхэд чиглэгдсэн тавигдах шаардлагыг” гэж өөрчилж, “дээр” гэснийг хасах.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2 гишүүн дэмжиж, 75.0 хувийн саналаар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7.Төслийн 1 дүгээр зүйлийн 14.3 дахь хэсгийг бүхэлд нь хаса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0 гишүүн зөвшөөрч, 62.5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8.Төслийн 3 дугаар зүйлийн 7.1.8 дахь заалтын “шилжүүлэх” гэсний дараа “журам батлах” гэж нэмэ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0 гишүүн дэмжиж, 62.5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9.Төслийн 3 дугаар зүйлийн “16 дугаар зүйл.Эд хөрөнгө дайчлах” гэснийг бүхэлд нь хасах.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0 гишүүн дэмжиж, 62.5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10.Төслийн 4 дүгээр зүйлийн “2021 оны 6 дугаар сарын 30-</w:t>
      </w:r>
      <w:r>
        <w:rPr>
          <w:rStyle w:val="Mceitemhiddenspellword"/>
          <w:rFonts w:eastAsia="Times New Roman" w:cs="Arial" w:ascii="Arial" w:hAnsi="Arial"/>
          <w:shd w:fill="FFFFFF" w:val="clear"/>
        </w:rPr>
        <w:t>ны</w:t>
      </w:r>
      <w:r>
        <w:rPr>
          <w:rStyle w:val="Mceitemhidden"/>
          <w:rFonts w:eastAsia="Times New Roman" w:cs="Arial" w:ascii="Arial" w:hAnsi="Arial"/>
          <w:shd w:fill="FFFFFF" w:val="clear"/>
        </w:rPr>
        <w:t xml:space="preserve">” гэж” гэсний дараа “, 16 дугаар зүйлийн “хөрөнгийн дайчилгаа” гэснийг “хөрөнгө дайчлах” гэж нэмэх.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2 гишүүн дэмжиж, 75.0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йруулгын шинжтэй саналын томьёолол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1.Төслийн 1 дүгээр зүйлийн 8.1.7 дахь заалтын “харилцан” гэснийг “хамтын” гэж, 8.1.8 дахь заалтын “хэмжээтэй” гэснийг “хэмжээний талаар” гэж, 3 дугаар зүйлийн 8.1.1 дэх заалтын “боломж зэрэг” гэснийг “боломж,” гэж, 9.14 дэх хэсгийн “зөвшөөрлийг” гэснийг “зөвшөөрөл” гэж, “чөлөөлөх” гэснийг “чөлөөлнө” гэж, 12.2.5. дахь заалтын “тогтмол зүүх, гараа тогтмол угаах” гэснийг “тогтмол зүүж, гараа угаах” гэж тус тус өөрчилж, 3 дугаар зүйлийн 7.1.13 дахь заалтын “нийт” гэснийг </w:t>
      </w:r>
      <w:r>
        <w:rPr>
          <w:rStyle w:val="Mceitemhiddenspellword"/>
          <w:rFonts w:eastAsia="Times New Roman" w:cs="Arial" w:ascii="Arial" w:hAnsi="Arial"/>
          <w:shd w:fill="FFFFFF" w:val="clear"/>
        </w:rPr>
        <w:t>хасч</w:t>
      </w:r>
      <w:r>
        <w:rPr>
          <w:rStyle w:val="Mceitemhidden"/>
          <w:rFonts w:eastAsia="Times New Roman" w:cs="Arial" w:ascii="Arial" w:hAnsi="Arial"/>
          <w:shd w:fill="FFFFFF" w:val="clear"/>
        </w:rPr>
        <w:t xml:space="preserve">, “эм” гэсний дараа “эмнэлгийн” гэж нэмж, 3 дугаар зүйлийн “дараах” гэсний дараа “зүйл” гэснийг хаса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гаргасан Улсын Их Хурлын гишүүн Б.Энх-Амгалан гэсэн ийм санал байна.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3 гишүүн зөвшөөрч, 81.2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лтанхуяг гишүүн нэг ийм санал гаргаж байгаа юм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shd w:fill="FFFFFF" w:val="clear"/>
        </w:rPr>
        <w:t>Төслийн 1 дүгээр зүйлийн 7</w:t>
      </w:r>
      <w:r>
        <w:rPr>
          <w:rFonts w:eastAsia="Times New Roman" w:cs="Arial" w:ascii="Arial" w:hAnsi="Arial"/>
          <w:shd w:fill="FFFFFF" w:val="clear"/>
          <w:vertAlign w:val="superscript"/>
        </w:rPr>
        <w:t>1</w:t>
      </w:r>
      <w:r>
        <w:rPr>
          <w:rStyle w:val="Mceitemhidden"/>
          <w:rFonts w:eastAsia="Times New Roman" w:cs="Arial" w:ascii="Arial" w:hAnsi="Arial"/>
          <w:shd w:fill="FFFFFF" w:val="clear"/>
        </w:rPr>
        <w:t xml:space="preserve"> дүгээр зүйл. Цар тахлын үед иргэдэд эрүүл мэндийн тусламж, үйлчилгээ үзүүлэх, хорио цээр, хязгаарлалтын дэглэмд шаардлагатай санхүүжилтийг шийдвэрлэх зорилгоор жилийн батлагдсан төсвийн нийт зарлагын хэмжээг нэмэхгүйгээр хөрөнгийн болон урсгал зардлын хооронд төсвийн зохицуулалт хийх гэснийг. 7</w:t>
      </w:r>
      <w:r>
        <w:rPr>
          <w:rFonts w:eastAsia="Times New Roman" w:cs="Arial" w:ascii="Arial" w:hAnsi="Arial"/>
          <w:shd w:fill="FFFFFF" w:val="clear"/>
          <w:vertAlign w:val="superscript"/>
        </w:rPr>
        <w:t>1</w:t>
      </w:r>
      <w:r>
        <w:rPr>
          <w:rFonts w:eastAsia="Times New Roman" w:cs="Arial" w:ascii="Arial" w:hAnsi="Arial"/>
          <w:shd w:fill="FFFFFF" w:val="clear"/>
        </w:rPr>
        <w:t xml:space="preserve"> заалтыг хасъя гэсэн санал гаргаж байгаа юм байна.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56.2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ямаагийн Энхболд гишүүн 8.1 дэх заалтын “арга хэмжээ” гэсний дараа “уян хатан” гэж нэмэх гэсэн ийм санал гаргаж байгаа юм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ямаагийн Энхболд гишүүнд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Н.Энхболд: </w:t>
      </w:r>
      <w:r>
        <w:rPr>
          <w:rFonts w:eastAsia="Times New Roman" w:cs="Arial" w:ascii="Arial" w:hAnsi="Arial"/>
          <w:shd w:fill="FFFFFF" w:val="clear"/>
        </w:rPr>
        <w:t xml:space="preserve">Дарга аа. Энэ гаргаж байгаа саналууд дээр нь бас асуух юмнууд байсан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Би тэр 14.3 дахь хэсэг гэж байна шүү дээ. Цар тахлаас урьдчилан сэргийлэх, тэмцэх, нийгэм, эдийн засагт үзүүлэх сөрөг нөлөөллийг бууруулахтай холбоотой. Сэрэмжлүүлэг, цаг үеийн мэдээллийг иргэдэд үнэ төлбөргүй хүргэнэ гээ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Үүнийг чинь хасчхаар тухайлбал хөдөлгөөнт утасны операторууд өөрсдөө дандаа санаачилга гаргаад нийгмийн хариуцлагынхаа хүрээнд энэ зар түгээх ажлуудыг бүгдийг нь үнэгүй явуулж байгаа шүү дээ. Холбогдох байгууллагуудтай гэрээ байгуулаад. Одоо үүнийг хасаад явчхаар чинь иргэдэд </w:t>
      </w:r>
      <w:r>
        <w:rPr>
          <w:rStyle w:val="Mceitemhiddenspellword"/>
          <w:rFonts w:eastAsia="Times New Roman" w:cs="Arial" w:ascii="Arial" w:hAnsi="Arial"/>
          <w:shd w:fill="FFFFFF" w:val="clear"/>
        </w:rPr>
        <w:t>мессеж</w:t>
      </w:r>
      <w:r>
        <w:rPr>
          <w:rStyle w:val="Mceitemhidden"/>
          <w:rFonts w:eastAsia="Times New Roman" w:cs="Arial" w:ascii="Arial" w:hAnsi="Arial"/>
          <w:shd w:fill="FFFFFF" w:val="clear"/>
        </w:rPr>
        <w:t xml:space="preserve"> очлоо гэж бодоход </w:t>
      </w:r>
      <w:r>
        <w:rPr>
          <w:rStyle w:val="Mceitemhiddenspellword"/>
          <w:rFonts w:eastAsia="Times New Roman" w:cs="Arial" w:ascii="Arial" w:hAnsi="Arial"/>
          <w:shd w:fill="FFFFFF" w:val="clear"/>
        </w:rPr>
        <w:t>тэрнийх</w:t>
      </w:r>
      <w:r>
        <w:rPr>
          <w:rStyle w:val="Mceitemhidden"/>
          <w:rFonts w:eastAsia="Times New Roman" w:cs="Arial" w:ascii="Arial" w:hAnsi="Arial"/>
          <w:shd w:fill="FFFFFF" w:val="clear"/>
        </w:rPr>
        <w:t xml:space="preserve"> нь </w:t>
      </w:r>
      <w:r>
        <w:rPr>
          <w:rStyle w:val="Mceitemhiddenspellword"/>
          <w:rFonts w:eastAsia="Times New Roman" w:cs="Arial" w:ascii="Arial" w:hAnsi="Arial"/>
          <w:shd w:fill="FFFFFF" w:val="clear"/>
        </w:rPr>
        <w:t>төлбөрүүд</w:t>
      </w:r>
      <w:r>
        <w:rPr>
          <w:rStyle w:val="Mceitemhidden"/>
          <w:rFonts w:eastAsia="Times New Roman" w:cs="Arial" w:ascii="Arial" w:hAnsi="Arial"/>
          <w:shd w:fill="FFFFFF" w:val="clear"/>
        </w:rPr>
        <w:t xml:space="preserve"> гараад байх иймэрхүү нөхцөл байдал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орчихгүй юу? Яагаад үнэ төлбөргүй тарааж болохгүй гэж байгаа юм бэ? Нэг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оёрт, сая Н.Алтанхуяг гишүүний саналаар чинь энэ хуулийн чинь гол зохицуулах гэж оролдож байгаа юм нь уначихлаа шүү дээ. Манай Байнгын хороон дээр.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Ийм юмнуудыг анхаармаар байх юм. Би тэр үнэ төлбөргүй хүргэнэ гэдгийг хасаад хаячхаар гайхаад байна. Одоо ирж байгаа юмнууд чинь бүгдээрээ үнэтэй болох нь байна шүү дээ. Бага ч гэсэн энэ чинь хүмүүст дэмжлэг шүү дээ уг нь. Миний ойлгож байгаагаар.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Style w:val="Mceitemhidden"/>
          <w:rFonts w:eastAsia="Times New Roman" w:cs="Arial" w:ascii="Arial" w:hAnsi="Arial"/>
          <w:shd w:fill="FFFFFF" w:val="clear"/>
        </w:rPr>
        <w:t xml:space="preserve">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гишүүн хариулъя. 3 дугаар микрофо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Н.Энхболд:</w:t>
      </w:r>
      <w:r>
        <w:rPr>
          <w:rFonts w:eastAsia="Times New Roman" w:cs="Arial" w:ascii="Arial" w:hAnsi="Arial"/>
          <w:shd w:fill="FFFFFF" w:val="clear"/>
        </w:rPr>
        <w:t xml:space="preserve"> Сая 1.7-гоо аваачаад унагаад хаячих юм. Энэ чинь Засгийн газраас оруулж ирсэн манай гол ярилцсан саналуудын нэг шүү д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Хөрөнгийн болоод урсгал зардлын хооронд юмнууд ярьж байгаа болохоос биш ямар дураараа зарцуулах юм байгаа биш. Болж байгаа юм байх даа.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хариулна биз.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Style w:val="Mceitemhidden"/>
          <w:rFonts w:eastAsia="Times New Roman" w:cs="Arial" w:ascii="Arial" w:hAnsi="Arial"/>
          <w:shd w:fill="FFFFFF" w:val="clear"/>
        </w:rPr>
        <w:t xml:space="preserve">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3 дугаар микрофо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Я.</w:t>
      </w:r>
      <w:r>
        <w:rPr>
          <w:rStyle w:val="Mceitemhiddenspellword"/>
          <w:rFonts w:eastAsia="Times New Roman" w:cs="Arial" w:ascii="Arial" w:hAnsi="Arial"/>
          <w:b/>
          <w:shd w:fill="FFFFFF" w:val="clear"/>
        </w:rPr>
        <w:t>Содбаатар</w:t>
      </w:r>
      <w:r>
        <w:rPr>
          <w:rStyle w:val="Mceitemhidden"/>
          <w:rFonts w:eastAsia="Times New Roman" w:cs="Arial" w:ascii="Arial" w:hAnsi="Arial"/>
          <w:b/>
          <w:shd w:fill="FFFFFF" w:val="clear"/>
        </w:rPr>
        <w:t>:</w:t>
      </w:r>
      <w:r>
        <w:rPr>
          <w:rFonts w:eastAsia="Times New Roman" w:cs="Arial" w:ascii="Arial" w:hAnsi="Arial"/>
          <w:shd w:fill="FFFFFF" w:val="clear"/>
        </w:rPr>
        <w:t xml:space="preserve"> Одоо энэ 14.1 дээр хэвлэл мэдээлэлтэй холбоотой, түүний сэрэмжлүүлэг мэдээллийг олон нийтэд үнэ төлбөргүй саадгүй хүргэх нь энэ 14.1-ээр өнөөдрийн хүчин төгөлдөр байгаа хууль дээр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ийм учраас давхардсан заалт гэдгээр гишүүний энэ саналыг бид яаж байгаа юм. Энэ нь өөрөө байгаа зүйл учраас. Зохицуулалттай зүйл байгаа юм гэдгийг.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үрүүний тэр орон нутгийн юун дээр хураачихлаа л даа. Тийм учраас улсын юу нь бол хэвээрээ байгаа. Тийм. Улсын хэмжээн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Б.Баттөмөр:</w:t>
      </w:r>
      <w:r>
        <w:rPr>
          <w:rFonts w:eastAsia="Times New Roman" w:cs="Arial" w:ascii="Arial" w:hAnsi="Arial"/>
          <w:shd w:fill="FFFFFF" w:val="clear"/>
        </w:rPr>
        <w:t xml:space="preserve"> Тэр саяны юугаар чуулган дээр орж ярь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8.1.1-ээр Н.Алтанхуяг гишүү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Н.Алтанхуяг:</w:t>
      </w:r>
      <w:r>
        <w:rPr>
          <w:rFonts w:eastAsia="Times New Roman" w:cs="Arial" w:ascii="Arial" w:hAnsi="Arial"/>
          <w:shd w:fill="FFFFFF" w:val="clear"/>
        </w:rPr>
        <w:t xml:space="preserve"> 8.1.1 дээр сая Н.Энхболд гишүүн санал гаргаж байна л даа. Тий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Би энэ дээр ямар юм хэлж байгаа вэ гэхээр. Би асууж байгаад хэлэх гээд байгаа юм.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аас. Өгүүлбэр бичихэд жаахан тийм онцгүй л. Ёс зүйн хувьд л би асуух гээд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Би бол өчигдрөөс хойш чуулган дээр ямар санал хэлээд байгаа вэ гэхээр товлогдсон нислэгээ битгий цуцлаа л гэж байгаа юм. Түүнээс биш тэр нислэгээ товлох тухай асуудлыг чинь яриагүй. Мэдээж амьдрал баян. Төдийд нисэж болно, өдийд нисэж болно гэдгээ судалж судалж байгаад та нар нэг шийдвэр гаргачихвал товлогдсон нислэгээ цуцлахгүй байх хэрэгтэй байна. Би үүнийг хуульд оруулах юм уу, үгүй юм уу гэж би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аас асуух гэж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Хэрвээ та нар товлогдсон нислэгээ цуцалчхаж магадгүй гэвэл би товлогдсон нислэгийг цуцлахгүй гэж саналын томьёоллоор санал хураалгамаар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хгүй ээ. Бид товлогдсон нислэгээ цаашид сайн тооцоолж байгаад хэзээ ч товлосон нислэгийг цуцлахгүй гэж хэлж чадах юм бол би хураалгамааргүй байна. Маш олон хүн бэлдээд, байр саваа хүртэл зохицуулаад, хөрөнгө мөнгөө хүртэл зохицуулаад тэгээд нисэх гэж байтал нь Монгол нэг өдөр шийдвэрээ өөрчлөөд тэгээд больчихдог.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Би товлогдсон нислэгийн л тухай ярьж байгаа шүү.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надад нэг утгатай хариулт өгөөч. Тэгээд болохгүй бол би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 бичиж оруулах г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Style w:val="Mceitemhidden"/>
          <w:rFonts w:eastAsia="Times New Roman" w:cs="Arial" w:ascii="Arial" w:hAnsi="Arial"/>
          <w:shd w:fill="FFFFFF" w:val="clear"/>
        </w:rPr>
        <w:t>3 дугаар микрофон.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Я.</w:t>
      </w:r>
      <w:r>
        <w:rPr>
          <w:rStyle w:val="Mceitemhiddenspellword"/>
          <w:rFonts w:eastAsia="Times New Roman" w:cs="Arial" w:ascii="Arial" w:hAnsi="Arial"/>
          <w:b/>
          <w:shd w:fill="FFFFFF" w:val="clear"/>
        </w:rPr>
        <w:t>Содбаатар</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Бид бас товлогдож байгаа нислэгүүдийг нэлээд тооцоолж судалгаатай л товлож зарлаж байгаа. Өвчний нөхцөл байдал, тухайн орны эрсдэл, энд авах тусгаарлах байрны нөхцөл боломж гээд.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Гэхдээ өвчний тархалт өөрөө биднээс шалтгаалахгүйгээр, бидний тооцоолж чадаагүй зүйлүүд гарч байгаа. Эсвэл тухайн оронд байгаа өвчлөлийн нөхцөл байдал. Жишээ нь, </w:t>
      </w:r>
      <w:r>
        <w:rPr>
          <w:rStyle w:val="Mceitemhiddenspellword"/>
          <w:rFonts w:eastAsia="Times New Roman" w:cs="Arial" w:ascii="Arial" w:hAnsi="Arial"/>
          <w:shd w:fill="FFFFFF" w:val="clear"/>
        </w:rPr>
        <w:t>Европд</w:t>
      </w:r>
      <w:r>
        <w:rPr>
          <w:rStyle w:val="Mceitemhidden"/>
          <w:rFonts w:eastAsia="Times New Roman" w:cs="Arial" w:ascii="Arial" w:hAnsi="Arial"/>
          <w:shd w:fill="FFFFFF" w:val="clear"/>
        </w:rPr>
        <w:t xml:space="preserve"> сая Англи Улсад шинэ </w:t>
      </w:r>
      <w:r>
        <w:rPr>
          <w:rStyle w:val="Mceitemhiddenspellword"/>
          <w:rFonts w:eastAsia="Times New Roman" w:cs="Arial" w:ascii="Arial" w:hAnsi="Arial"/>
          <w:shd w:fill="FFFFFF" w:val="clear"/>
        </w:rPr>
        <w:t>мутаци</w:t>
      </w:r>
      <w:r>
        <w:rPr>
          <w:rStyle w:val="Mceitemhidden"/>
          <w:rFonts w:eastAsia="Times New Roman" w:cs="Arial" w:ascii="Arial" w:hAnsi="Arial"/>
          <w:shd w:fill="FFFFFF" w:val="clear"/>
        </w:rPr>
        <w:t xml:space="preserve"> гарлаа л даа. Ганцхан манай улс биш Европ тал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нислэг үйлдэх гэж байсан. Энэ Английн шинэ </w:t>
      </w:r>
      <w:r>
        <w:rPr>
          <w:rStyle w:val="Mceitemhiddenspellword"/>
          <w:rFonts w:eastAsia="Times New Roman" w:cs="Arial" w:ascii="Arial" w:hAnsi="Arial"/>
          <w:shd w:fill="FFFFFF" w:val="clear"/>
        </w:rPr>
        <w:t>мутацид</w:t>
      </w:r>
      <w:r>
        <w:rPr>
          <w:rStyle w:val="Mceitemhidden"/>
          <w:rFonts w:eastAsia="Times New Roman" w:cs="Arial" w:ascii="Arial" w:hAnsi="Arial"/>
          <w:shd w:fill="FFFFFF" w:val="clear"/>
        </w:rPr>
        <w:t xml:space="preserve"> орсон вирус 5 оронд тархлаа гэдгийг Дэлхийн эрүүл мэндийн байгууллага зарласан. Тэгээд үүний дагуу манай улс төдийгүй хорин хэдэн орон жишээ нь нислэгээ тэр үед цуцалж л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ийм учраас би гишүүний хэлдгээр товлогдсон нислэгээ цуцлахгүй гэж хэлж чадахгүй. Шаардлага гарвал цуцална. Гэхдээ бид цуцалсан нислэгүүд дээрээ аль болох иргэдэд учирч байгаа санхүүгийн дарамт дээр нь дэмжлэг үзүүлэх, хилийн чанадад байгаа иргэддээ туслах сан гэж байдаг. Тэр сангаар болон бусад олон улсын байгууллагуудын дэмжлэгээр тухай тухайн үед нь бас тодорхой хэмжээний шаардлагатай юунд дэмжлэг үзүүлж байгаа. Бүх иргэнд үзүүлж чадахгүй байна. Гэхдээ тодорхой тэнд байгаа дипломат албатуудаараа дамжуулаад тэнд байгаа иргэдийн нөхцөл байдлыг судлаад тэгээд тухайн үе болгонд нь уян хатан байдлаар зохицуулалт хийж явж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Өчигдөр гэхэд би чуулган дээр байсан. Тэгэхдээ өдөр Солонгост байгаа Элчин сайдын яам, энд байгаа Гадаад хэргийн яам, Солонгост дахь бусад байгууллагуудтай ярьж байгаад өнөөдөр жишээ нь 38 иргэнээ, 40 иргэнийг татан авч байна л даа. Нэн шаардлагатай болчхож байгаа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Яг үүнтэй адилхан энэ өвчин тахал хэзээ дуусах юм байгаа юм. Тэр хүртэл бүх нислэгийг яг ингээд хэлснээр. Бид 11 сард жишээ нь халдвар гараагүй бол маш олон нислэг авъя л гээд товлоод явж байтал 11 сарын 21-</w:t>
      </w:r>
      <w:r>
        <w:rPr>
          <w:rStyle w:val="Mceitemhiddenspellword"/>
          <w:rFonts w:eastAsia="Times New Roman" w:cs="Arial" w:ascii="Arial" w:hAnsi="Arial"/>
          <w:shd w:fill="FFFFFF" w:val="clear"/>
        </w:rPr>
        <w:t>нд</w:t>
      </w:r>
      <w:r>
        <w:rPr>
          <w:rStyle w:val="Mceitemhidden"/>
          <w:rFonts w:eastAsia="Times New Roman" w:cs="Arial" w:ascii="Arial" w:hAnsi="Arial"/>
          <w:shd w:fill="FFFFFF" w:val="clear"/>
        </w:rPr>
        <w:t xml:space="preserve"> дотоодын халдвар гарчихса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Сая бид 12 сард иргэдийн нөхцөл байдлаа хараад болбол эхний ээлжид он дуустал 5 нислэг авчихъя гээд л. Ингээд 4-</w:t>
      </w:r>
      <w:r>
        <w:rPr>
          <w:rStyle w:val="Mceitemhiddenspellword"/>
          <w:rFonts w:eastAsia="Times New Roman" w:cs="Arial" w:ascii="Arial" w:hAnsi="Arial"/>
          <w:shd w:fill="FFFFFF" w:val="clear"/>
        </w:rPr>
        <w:t>ийг</w:t>
      </w:r>
      <w:r>
        <w:rPr>
          <w:rStyle w:val="Mceitemhidden"/>
          <w:rFonts w:eastAsia="Times New Roman" w:cs="Arial" w:ascii="Arial" w:hAnsi="Arial"/>
          <w:shd w:fill="FFFFFF" w:val="clear"/>
        </w:rPr>
        <w:t xml:space="preserve"> нь авч байтал дотоодын халдвар гараад дотоодын тусгаарлах байрны нөхцөл боломж ингээд хүндрэнгүүт авч чадаагүй. Тэгэхдээ 5 дахь нислэгийг нь өнөөдөр нисгэж л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Энэ мэтчилэн одоо бас цаг үеийн нөхцөл байдалтай уялдуулж үүнийг бас уян хатан шийдэх, Засгийн газартаа эрх олгож үлдээгээч ээ гэж хэлье. Яг хатуу шийдвэр чинь бас энэ үед ганцхан би эргэж буцаад байгаад биш л дээ. Энэ чинь өөрөө бас бусад орнуудын нөхцөл байдал, өвчний тархалт, манай улсад байгаа өвчний тархалт, дотоодын нөхцөл боломж. Их олон юмыг харж байж шийдээд байгаа учраас амаргүй зарим үед үүсээд байх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Н.Энхболд гишүүний гаргасан төслийн 8.1 дэх заалтын “арга хэмжээг” гэсний дараа “уян хатан” гэж нэмэх гэж байна.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11 зөвшөөрч, 68.8 хувийн саналаар санал дэмжигдэ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лтанхуяг гишүүн “товлогдсон нислэгийг цуцлахгүй, цуцалбал нөхөн төлбөрийг төлнө” гэсэн ийм санал оруулж байгаа юм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Энэ Улсын Их Хурлын чуулганы дэгийн тухай хуулийн 40.3.7-д хуулийн төслийн заалтын үг, өгүүлбэрийн дараа бие даасан агуулга бүхий үг, өгүүлбэр нэмэхийг хориглосон байна. Тийм учраас үүнийг.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лтанхуяг гишүүнд микрофон өг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Н.Алтанхуяг: </w:t>
      </w:r>
      <w:r>
        <w:rPr>
          <w:rFonts w:eastAsia="Times New Roman" w:cs="Arial" w:ascii="Arial" w:hAnsi="Arial"/>
          <w:shd w:fill="FFFFFF" w:val="clear"/>
        </w:rPr>
        <w:t xml:space="preserve">Бие даасан биш байхгүй юу. 8.1.1 чинь өөрөө гадаад байгаа иргэдийг эх оронд авчрах тухай асуудлыг зохицуулсан тийм зохицуулалт бүхий өгүүлбэр байгаа шүү д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эгээд би тэр дээр ямар юм хэлж байна вэ гэхээр одоо энэ Онцгой комиссын чинь даргаас асуулаа шүү дээ. Та нар маш сайн тооцоолж байгаа юм. Би амьдрал баян. Хэлээд байна. Маш хэцүү хэцүү нөхцөлүүд таарна. Тэгэхдээ гадаадад байгаа иргэдийгээ авна гэж товлоод олон нийтэд зарлаад хүмүүсийг нь </w:t>
      </w:r>
      <w:r>
        <w:rPr>
          <w:rStyle w:val="Mceitemhiddenspellword"/>
          <w:rFonts w:eastAsia="Times New Roman" w:cs="Arial" w:ascii="Arial" w:hAnsi="Arial"/>
          <w:shd w:fill="FFFFFF" w:val="clear"/>
        </w:rPr>
        <w:t>бэлдүүлчихсэн</w:t>
      </w:r>
      <w:r>
        <w:rPr>
          <w:rStyle w:val="Mceitemhidden"/>
          <w:rFonts w:eastAsia="Times New Roman" w:cs="Arial" w:ascii="Arial" w:hAnsi="Arial"/>
          <w:shd w:fill="FFFFFF" w:val="clear"/>
        </w:rPr>
        <w:t xml:space="preserve"> нислэгийг цуцалж болохгүй.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Би бүр их зөөлрүүлж байна. Хэрвээ бүр онцгой нөхцөл гараад. Энэ бол та нарын төлөвлөлтийг л сайжруулах гээд байгаа юм. Бүр онцгой нөхцөл гараад цуцалсан тохиолдолд нөхөн төлбөрийг л үг дуугүй төлнө. Тэнд байгаа хүмүүс байр оронгүй болсон байгаа. Тэнд байгаа хүмүүс ажилгүй болсон байгаа. Асар их олон юм.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Тийм учраас уг нь миний санаа бол та бүхэн маань сайхан ярьж байгаад энэ мянган нислэгийн тухай яриагүй л байхгүй юу. Хэдхэн нислэг. Тэрийгээ сайхан зөв зохион байгуулчхаач ээ. Чаддаггүй юм бол тэр иргэдийг хохиролгүй болго л гэж байгаа юм. Уг наадах чинь тийм хөндлөн байна уу? Тэр урд талын өгүүлбэрүүдээс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Тийм. Цуцалбал нөхөн төлбөр төлнө гээд өөр утга ороод явчихсан байна. Нэгдүгээр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оёрдугаарт, энэ нөхөн төлбөр нь ямар хэмжээний нөхөн төлбөр гарах юм. Тэр энэ тэр тооцоо судалгаа, янз бүрийн юм бас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хари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b/>
          <w:shd w:fill="FFFFFF" w:val="clear"/>
        </w:rPr>
        <w:t>Я.</w:t>
      </w:r>
      <w:r>
        <w:rPr>
          <w:rStyle w:val="Mceitemhiddenspellword"/>
          <w:rFonts w:eastAsia="Times New Roman" w:cs="Arial" w:ascii="Arial" w:hAnsi="Arial"/>
          <w:b/>
          <w:shd w:fill="FFFFFF" w:val="clear"/>
        </w:rPr>
        <w:t>Содбаатар</w:t>
      </w:r>
      <w:r>
        <w:rPr>
          <w:rStyle w:val="Mceitemhidden"/>
          <w:rFonts w:eastAsia="Times New Roman" w:cs="Arial" w:ascii="Arial" w:hAnsi="Arial"/>
          <w:b/>
          <w:shd w:fill="FFFFFF" w:val="clear"/>
        </w:rPr>
        <w:t xml:space="preserve">: </w:t>
      </w:r>
      <w:r>
        <w:rPr>
          <w:rFonts w:eastAsia="Times New Roman" w:cs="Arial" w:ascii="Arial" w:hAnsi="Arial"/>
          <w:shd w:fill="FFFFFF" w:val="clear"/>
        </w:rPr>
        <w:t xml:space="preserve">Гишүүний гаргаж байгаа санал учраас би тайлбар хэлэх нь юу бай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Зүгээр ерөнхийдөө амьдрал баян учраас энэ дээр бид бүхэн, Засгийн газар бол аль болох л иргэдэд ийм хүндрэл гарч байгаа юмтай холбоотойгоор санхүүгийн асуудал дээр дэмжлэг үзүүлж байгаа. Би түрүүн хэлсэн. Франкфурт гээд жишээ аваад гишүүдийн яриад байгаа. Франкфуртын нислэг цуцалсантай холбогдуулаад Франкфурт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тухайн байгаа улсаасаа Франкфурт хот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ирсэн Европын дотоодын хатуу суудалтай нислэгүүдийн төлбөр дээр бид олон улсын байгууллагын дэмжлэгээр нэлээн хэдэн төгрөг өгсө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Дээрээс нь Франкфуртэд ирчхээд энэ нислэгийг 11 сарын 19-</w:t>
      </w:r>
      <w:r>
        <w:rPr>
          <w:rStyle w:val="Mceitemhiddenspellword"/>
          <w:rFonts w:eastAsia="Times New Roman" w:cs="Arial" w:ascii="Arial" w:hAnsi="Arial"/>
          <w:shd w:fill="FFFFFF" w:val="clear"/>
        </w:rPr>
        <w:t>нд</w:t>
      </w:r>
      <w:r>
        <w:rPr>
          <w:rStyle w:val="Mceitemhidden"/>
          <w:rFonts w:eastAsia="Times New Roman" w:cs="Arial" w:ascii="Arial" w:hAnsi="Arial"/>
          <w:shd w:fill="FFFFFF" w:val="clear"/>
        </w:rPr>
        <w:t xml:space="preserve"> цуцалсантай холбогдуулаад бас гарсан саналуудын дагуу хилийн чанадад байгаа Монголчуудад туслах сангаас бас санхүүгийн дэмжлэг үзүүлэх энэ юуг нь бас дэмжиж гаргасан. Гээд ингээд тодорхой. Яах вэ, бид бүхэн тэр тодорхой сан байдаг. Тэгээд тэр сангийн шугамаар тодорхой хэмжээгээр дэмжлэг үзүүлээд хүмүүст туслаад санхүүгийн бололцоо муутай байгаа иргэд зөвхөн ганцхан нисэгч төдийгүй, гадаадад байгаа иргэддээ туслах сангийн шугамаар л дамжуулж дэмжлэг үзүүлж байг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Зүгээр санхүү, хөрөнгөөсөө болоод бүрэн бүгдийг нь ингэж хараахан чадахгүй л байна л даа. Зүгээр яг бүгдийг нь яг товлогдсон хугацаандаа авахыг л хичээж байгаа. Засгийн газар. Тэгэхдээ би түрүүн хэллээ. Бид нараас шалтгаалахгүй тэр оронд, тухайн оронд бас янз бүрийн асуудал үүсдэг. Зарим нь хилээ хаах юм. Зарим нь тэнд янз бүрийн өвчний </w:t>
      </w:r>
      <w:r>
        <w:rPr>
          <w:rStyle w:val="Mceitemhiddenspellword"/>
          <w:rFonts w:eastAsia="Times New Roman" w:cs="Arial" w:ascii="Arial" w:hAnsi="Arial"/>
          <w:shd w:fill="FFFFFF" w:val="clear"/>
        </w:rPr>
        <w:t>дэгдэлт</w:t>
      </w:r>
      <w:r>
        <w:rPr>
          <w:rStyle w:val="Mceitemhidden"/>
          <w:rFonts w:eastAsia="Times New Roman" w:cs="Arial" w:ascii="Arial" w:hAnsi="Arial"/>
          <w:shd w:fill="FFFFFF" w:val="clear"/>
        </w:rPr>
        <w:t xml:space="preserve"> ширүүн өндөр болох юм. Зарим нэг нислэг чинь Монгол Улс анх удаа олон улсын нислэг авч. Одоо жишээ нь Австрали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юм уу, Америк </w:t>
      </w:r>
      <w:r>
        <w:rPr>
          <w:rStyle w:val="Mceitemhiddenspellword"/>
          <w:rFonts w:eastAsia="Times New Roman" w:cs="Arial" w:ascii="Arial" w:hAnsi="Arial"/>
          <w:shd w:fill="FFFFFF" w:val="clear"/>
        </w:rPr>
        <w:t>руу</w:t>
      </w:r>
      <w:r>
        <w:rPr>
          <w:rStyle w:val="Mceitemhidden"/>
          <w:rFonts w:eastAsia="Times New Roman" w:cs="Arial" w:ascii="Arial" w:hAnsi="Arial"/>
          <w:shd w:fill="FFFFFF" w:val="clear"/>
        </w:rPr>
        <w:t xml:space="preserve"> Монгол Улсын нислэгийн хийх бид гэрээгүй шүү д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эд бид тэр орнуудад тухайн үед нь хөөцөлдөж байж л нислэгийн эрх аваад ингээд нисгэх гэх мэтчилэн олон шалтгаан нөхцөлүүд гарах юм. Тийм учраас амьдралд Засгийн газрыг ажиллахад боломжтой хэлбэрээр энэ хуулийг нь баталж өгөөч ээ л гэж хүсье. Баярлал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Нямаагийн Энхболд гишүү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Н.Энхболд: </w:t>
      </w:r>
      <w:r>
        <w:rPr>
          <w:rFonts w:eastAsia="Times New Roman" w:cs="Arial" w:ascii="Arial" w:hAnsi="Arial"/>
          <w:shd w:fill="FFFFFF" w:val="clear"/>
        </w:rPr>
        <w:t xml:space="preserve">Баярлалаа. Дарга 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Н.Алтанхуяг гишүүний санааг нь бол би ерөнхийдөө дэмжээд байгаа юм. Гэхдээ үүнийг яг хуульд ингэж тусгайлан үг, үсэг болгож оруулж хэрэггүй болов уу гэж бодо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Би Онцгой комисс бас ажиллаж байсан. Энэ нөхцөл байдлыг мэдэж байгаа. Энэ бас журам байгаа. Ямар тохиолдолд яах вэ гэдгийг гаргаж зохицуулж байгаа. Тэгээд Засгийн газар журмаараа оруулаад явах нь зөв байх гэж би бодож байна. Хуульд ингэж тусдаа заалт оруулж хэрэггүй ээ. Нарийн яривал бид ганцхан удаагийн тохиолдолд зориулж гаргаж байгаа хууль шүү д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Тэгээд би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ын хэлж байгаа зовлонгуудыг ойлгож байна. Тэгээд миний санаа бол бас л тэр л дээ. Н.Алтанхуягийн яриад байгаатай л адилхан юм. Тэгээд тухай тухайн үед онцгой комиссоо гаргасан журмын дагуу үүнийг шийдээд уян хатан Засгийн газарт ажиллах бололцоог нь ийм заалт орж байвал бас болох болов уу. Зохицуулаад яваад байж болсон юм. Заавал хуульд байх хэрэггүй болов уу гэж бодож саналаа хэлж байгаа юм. Санал хураалгах шаардлагагүй л болов уу гэж бодо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Б.Энх-Амгалан гишүү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Энх-Амгалан: </w:t>
      </w:r>
      <w:r>
        <w:rPr>
          <w:rFonts w:eastAsia="Times New Roman" w:cs="Arial" w:ascii="Arial" w:hAnsi="Arial"/>
          <w:shd w:fill="FFFFFF" w:val="clear"/>
        </w:rPr>
        <w:t xml:space="preserve">Саяын энэ асуудал дээр Байнгын хорооны даргын тайлбар зөв байх аа. Тэрийг тэгээд яг одоо заавал яг энэ дээр санал хураалгаад тэгээд явах нь дэмий байх.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Зүгээр түрүүний тэр асууж байгаа асуултууд дээр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 би өөрөө гаргасан учраас тэр дээр байж байгаа юмнуудыг түрүүн Я.</w:t>
      </w:r>
      <w:r>
        <w:rPr>
          <w:rStyle w:val="Mceitemhiddenspellword"/>
          <w:rFonts w:eastAsia="Times New Roman" w:cs="Arial" w:ascii="Arial" w:hAnsi="Arial"/>
          <w:shd w:fill="FFFFFF" w:val="clear"/>
        </w:rPr>
        <w:t>Содбаатар</w:t>
      </w:r>
      <w:r>
        <w:rPr>
          <w:rStyle w:val="Mceitemhidden"/>
          <w:rFonts w:eastAsia="Times New Roman" w:cs="Arial" w:ascii="Arial" w:hAnsi="Arial"/>
          <w:shd w:fill="FFFFFF" w:val="clear"/>
        </w:rPr>
        <w:t xml:space="preserve"> сайд тайлбарласан. Яалт ч үгүй нөгөө давхардсан учраас хассан шүү. Түүнээс тэрийг хасъя гэдэг санаагаар ч юм уу, эсвэл өмнө нь явж байсан юмыг нь алга болгох гэсэн санаа ерөөсөө байхгүй юм гэдгийг бас энд давхар хэлчих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эгээд тайлбарууд нэгдсэн чуулган дээр авахаар болбол микрофон өгөөрэй гэж хэлэх гээд байгаа юм. Боллоо.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shd w:fill="FFFFFF" w:val="clear"/>
        </w:rPr>
        <w:t xml:space="preserve">Н.Алтанхуяг гишүүний гаргасан саналаар санал хураалт яв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Товлогдсон нислэгийг цуцлахгүй. Цуцалбал нөхөн төлбөрийг төлнө гэсэн ийм томьёоллоор. 8.1.1 нэмж байгаа юм байна. Санал хураалт.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5 нь дэмжиж 31.2 хувийн саналаар уг санал дэмжигдсэнгүй.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ын томьёолол.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2020 оны 12 дугаар сарын 24-ний өдрийн Улсын Их Хурлын чуулганы нэгдсэн хуралдаанаар Монгол Улсын Засаг захиргаа, нутаг дэвсгэрийн нэгж, түүний удирдлагын тухай хууль шинэчилсэн найруулга батлагдсан бөгөөд хамт өргөн мэдүүлсэн Монгол Улсын засаг захиргаа, нутаг дэвсгэрийн нэгж, түүний удирдлагын тухай хуульд өөрчлөлт оруулах тухай хуулийг дагаж мөрдөх журмын тухай хуулийг хүчингүй болгох тухай хууль батлагдсан.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 xml:space="preserve">Иймд Коронавирусын халдвар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 xml:space="preserve">-19-ийн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н хамт өргөн мэдүүлсэн Монгол Улсын засаг захиргаа, нутаг дэвсгэрийн нэгж, түүний удирдлагын тухай хуульд өөрчлөлт оруулах тухай хуулийг дагаж мөрдөх журмын тухай хуульд өөрчлөлт оруулах тухай хуулийн төслийг хэлэлцэх шаардлагагүй гэж үзсэн тул хууль санаачлагчид нь буцаах гэсэн зарчмын </w:t>
      </w:r>
      <w:r>
        <w:rPr>
          <w:rStyle w:val="Mceitemhiddenspellword"/>
          <w:rFonts w:eastAsia="Times New Roman" w:cs="Arial" w:ascii="Arial" w:hAnsi="Arial"/>
          <w:shd w:fill="FFFFFF" w:val="clear"/>
        </w:rPr>
        <w:t>зөрүүтэй</w:t>
      </w:r>
      <w:r>
        <w:rPr>
          <w:rStyle w:val="Mceitemhidden"/>
          <w:rFonts w:eastAsia="Times New Roman" w:cs="Arial" w:ascii="Arial" w:hAnsi="Arial"/>
          <w:shd w:fill="FFFFFF" w:val="clear"/>
        </w:rPr>
        <w:t xml:space="preserve"> саналыг гаргаж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 Дэмжье гэсэн томьёоллоор.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Санал хураалтад 16 гишүүн оролцож, 9 нь дэмжиж, 56.2 хувийн саналаар санал дэмжигдлээ.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Коронавируст халдвар цар тахлаас урьдчилан сэргийлэх, тэмцэх, нийгэм, эдийн засагт үзүүлэх сөрөг нөлөөллийг бууруулах тухай хуульд нэмэлт, өөрчлөлт оруулах тухай хуулийн төслийг зүйл бүрээр хэлэлцэж дуусл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Коронавируст халдвар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тэй хамт өргөн мэдүүлсэн Гамшгаас хамгаалах тухай хуульд нэмэлт, өөрчлөлт оруулах тухай хуулийн төслийг зүйл бүрээр нь хэлэлцье.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1 дүгээр зүйлтэй холбогдуулан асуулт асуух гишүүд байна уу?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2 дугаар зүйлтэй холбогдуулан асуулт асуух гишүүд байна уу?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3 дугаар зүйлтэй холбогдуулан асуулт асуух гишүүд байна уу?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лийн 4 дүгээр зүйлтэй холбогдуулан асуулт асуух гишүүд байвал нэрсээ өгнө үү. Алга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тэй холбогдуулж асуулт асуулт гарсангүй.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Хуулийн төсөлтэй холбогдуулан гишүүдээс бичгээр ирсэн санал байхгүй байн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Коронавируст халдвар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19/-</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тэй хамт өргөн мэдүүлсэн Гамшгаас хамгаалах тухай хуульд нэмэлт, өөрчлөлт оруулах тухай хуулийн төслийг хэлэлцэж дуусл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Коронавируст халдвар /</w:t>
      </w:r>
      <w:r>
        <w:rPr>
          <w:rStyle w:val="Mceitemhiddenspellword"/>
          <w:rFonts w:eastAsia="Times New Roman" w:cs="Arial" w:ascii="Arial" w:hAnsi="Arial"/>
          <w:shd w:fill="FFFFFF" w:val="clear"/>
        </w:rPr>
        <w:t>КОВИД</w:t>
      </w:r>
      <w:r>
        <w:rPr>
          <w:rStyle w:val="Mceitemhidden"/>
          <w:rFonts w:eastAsia="Times New Roman" w:cs="Arial" w:ascii="Arial" w:hAnsi="Arial"/>
          <w:shd w:fill="FFFFFF" w:val="clear"/>
        </w:rPr>
        <w:t>-19/-</w:t>
      </w:r>
      <w:r>
        <w:rPr>
          <w:rStyle w:val="Mceitemhiddenspellword"/>
          <w:rFonts w:eastAsia="Times New Roman" w:cs="Arial" w:ascii="Arial" w:hAnsi="Arial"/>
          <w:shd w:fill="FFFFFF" w:val="clear"/>
        </w:rPr>
        <w:t>ын</w:t>
      </w:r>
      <w:r>
        <w:rPr>
          <w:rStyle w:val="Mceitemhidden"/>
          <w:rFonts w:eastAsia="Times New Roman" w:cs="Arial" w:ascii="Arial" w:hAnsi="Arial"/>
          <w:shd w:fill="FFFFFF" w:val="clear"/>
        </w:rPr>
        <w:t xml:space="preserve">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бусад хуулийн төслүүдийг зүйл бүрээр нь хэлэлцэж дууслаа.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pPr>
      <w:r>
        <w:rPr>
          <w:rStyle w:val="Mceitemhidden"/>
          <w:rFonts w:eastAsia="Times New Roman" w:cs="Arial" w:ascii="Arial" w:hAnsi="Arial"/>
          <w:shd w:fill="FFFFFF" w:val="clear"/>
        </w:rPr>
        <w:t>Хуулийн төслийн анхны хэлэлцүүлгийг хийсэн талаарх Байнгын хорооны санал, дүгнэлтийг Улсын Их Хурлын нэгдсэн чуулганд Б.</w:t>
      </w:r>
      <w:r>
        <w:rPr>
          <w:rStyle w:val="Mceitemhiddenspellword"/>
          <w:rFonts w:eastAsia="Times New Roman" w:cs="Arial" w:ascii="Arial" w:hAnsi="Arial"/>
          <w:shd w:fill="FFFFFF" w:val="clear"/>
        </w:rPr>
        <w:t>Дэлгэрсайхан</w:t>
      </w:r>
      <w:r>
        <w:rPr>
          <w:rStyle w:val="Mceitemhidden"/>
          <w:rFonts w:eastAsia="Times New Roman" w:cs="Arial" w:ascii="Arial" w:hAnsi="Arial"/>
          <w:shd w:fill="FFFFFF" w:val="clear"/>
        </w:rPr>
        <w:t xml:space="preserve"> гишүүн танилцуулъя.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w:t>
      </w:r>
    </w:p>
    <w:p>
      <w:pPr>
        <w:pStyle w:val="Lonormal1"/>
        <w:spacing w:before="0" w:after="0"/>
        <w:ind w:firstLine="720"/>
        <w:jc w:val="both"/>
        <w:rPr>
          <w:rFonts w:ascii="Arial" w:hAnsi="Arial" w:eastAsia="Times New Roman" w:cs="Arial"/>
          <w:shd w:fill="FFFFFF" w:val="clear"/>
        </w:rPr>
      </w:pPr>
      <w:r>
        <w:rPr>
          <w:rFonts w:eastAsia="Times New Roman" w:cs="Arial" w:ascii="Arial" w:hAnsi="Arial"/>
          <w:shd w:fill="FFFFFF" w:val="clear"/>
        </w:rPr>
        <w:t xml:space="preserve">Аюулгүй байдал, гадаад бодлогын байнгын хорооны хурлаар хэлэлцэх асуудал дууссан тул өнөөдрийн хуралдаан өндөрлөж байна. Идэвхтэй оролцсон гишүүддээ баярлалаа. Хурал хаасныг мэдэгдье. </w:t>
      </w:r>
    </w:p>
    <w:p>
      <w:pPr>
        <w:pStyle w:val="Lonormal1"/>
        <w:spacing w:before="0" w:after="0"/>
        <w:rPr>
          <w:rFonts w:ascii="Arial" w:hAnsi="Arial" w:eastAsia="Times New Roman" w:cs="Arial"/>
        </w:rPr>
      </w:pPr>
      <w:r>
        <w:rPr>
          <w:rFonts w:eastAsia="Times New Roman" w:cs="Arial" w:ascii="Arial" w:hAnsi="Arial"/>
        </w:rPr>
        <w:t> </w:t>
      </w:r>
    </w:p>
    <w:p>
      <w:pPr>
        <w:pStyle w:val="Normal"/>
        <w:numPr>
          <w:ilvl w:val="0"/>
          <w:numId w:val="0"/>
        </w:numPr>
        <w:ind w:firstLine="720"/>
        <w:jc w:val="both"/>
        <w:outlineLvl w:val="0"/>
        <w:rPr/>
      </w:pPr>
      <w:r>
        <w:rPr>
          <w:rFonts w:cs="Arial" w:ascii="Arial" w:hAnsi="Arial"/>
          <w:b/>
          <w:lang w:val="mn-Cyrl-MN"/>
        </w:rPr>
        <w:t>Дууны бичлэгээс</w:t>
      </w:r>
      <w:r>
        <w:rPr>
          <w:rFonts w:cs="Arial" w:ascii="Arial" w:hAnsi="Arial"/>
          <w:b/>
          <w:lang w:val="ms-MY"/>
        </w:rPr>
        <w:t xml:space="preserve"> буулгасан:</w:t>
      </w:r>
    </w:p>
    <w:p>
      <w:pPr>
        <w:pStyle w:val="Normal"/>
        <w:ind w:firstLine="720"/>
        <w:jc w:val="both"/>
        <w:rPr>
          <w:rFonts w:ascii="Arial" w:hAnsi="Arial" w:cs="Arial"/>
          <w:lang w:val="mn-Cyrl-MN" w:eastAsia="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Calibri" w:hAnsi="Calibri" w:cs="Calibri"/>
          <w:sz w:val="20"/>
          <w:szCs w:val="20"/>
        </w:rPr>
      </w:pPr>
      <w:r>
        <w:rPr>
          <w:rFonts w:cs="Calibri" w:ascii="Calibri" w:hAnsi="Calibri"/>
          <w:sz w:val="20"/>
          <w:szCs w:val="20"/>
        </w:rPr>
      </w:r>
    </w:p>
    <w:sectPr>
      <w:footerReference w:type="default" r:id="rId2"/>
      <w:footerReference w:type="first" r:id="rId3"/>
      <w:type w:val="nextPage"/>
      <w:pgSz w:w="11906" w:h="16838"/>
      <w:pgMar w:left="2008"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Jlqj4b">
    <w:name w:val="jlqj4b"/>
    <w:qFormat/>
    <w:rPr/>
  </w:style>
  <w:style w:type="character" w:styleId="Hgkelc">
    <w:name w:val="hgkelc"/>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P3">
    <w:name w:val="p3"/>
    <w:basedOn w:val="Normal"/>
    <w:qFormat/>
    <w:pPr>
      <w:spacing w:before="280" w:after="280"/>
    </w:pPr>
    <w:rPr/>
  </w:style>
  <w:style w:type="paragraph" w:styleId="P10">
    <w:name w:val="p1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31:00Z</dcterms:created>
  <dc:creator>Microsoft Office User</dc:creator>
  <dc:description/>
  <cp:keywords/>
  <dc:language>en-US</dc:language>
  <cp:lastModifiedBy>Microsoft Office User</cp:lastModifiedBy>
  <cp:lastPrinted>2021-01-12T14:18:00Z</cp:lastPrinted>
  <dcterms:modified xsi:type="dcterms:W3CDTF">2021-01-12T06:57:00Z</dcterms:modified>
  <cp:revision>79</cp:revision>
  <dc:subject/>
  <dc:title/>
</cp:coreProperties>
</file>