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rPr>
        <w:t xml:space="preserve">МОНГОЛ УЛСЫН ИХ ХУРЛЫН 2019 ОНЫ ХАВРЫН ЭЭЛЖИТ ЧУУЛГАНЫ </w:t>
      </w:r>
      <w:r>
        <w:rPr>
          <w:rFonts w:cs="Arial" w:ascii="Arial" w:hAnsi="Arial"/>
          <w:b/>
        </w:rPr>
        <w:t xml:space="preserve"> </w:t>
      </w:r>
    </w:p>
    <w:p>
      <w:pPr>
        <w:pStyle w:val="Normal"/>
        <w:spacing w:lineRule="atLeast" w:line="200"/>
        <w:jc w:val="center"/>
        <w:rPr/>
      </w:pPr>
      <w:r>
        <w:rPr>
          <w:rFonts w:cs="Arial" w:ascii="Arial" w:hAnsi="Arial"/>
          <w:b/>
        </w:rPr>
        <w:t>5 ДУГААР САРЫН 23-НЫ ӨДӨР /ПҮРЭВ ГАРАГ/-ИЙН НЭГДСЭН ХУРАЛДААНЫ ТЭМДЭГЛЭЛИЙН ТОВЬЁГ</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tbl>
      <w:tblPr>
        <w:tblW w:w="9940" w:type="dxa"/>
        <w:jc w:val="left"/>
        <w:tblInd w:w="-447" w:type="dxa"/>
        <w:tblLayout w:type="fixed"/>
        <w:tblCellMar>
          <w:top w:w="0" w:type="dxa"/>
          <w:left w:w="68" w:type="dxa"/>
          <w:bottom w:w="0" w:type="dxa"/>
          <w:right w:w="108" w:type="dxa"/>
        </w:tblCellMar>
      </w:tblPr>
      <w:tblGrid>
        <w:gridCol w:w="441"/>
        <w:gridCol w:w="7893"/>
        <w:gridCol w:w="1606"/>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i/>
                <w:iCs/>
              </w:rPr>
              <w:t>Хуудас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товч тэмдэглэл:</w:t>
            </w:r>
          </w:p>
        </w:tc>
        <w:tc>
          <w:tcPr>
            <w:tcW w:w="160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rPr>
              <w:t>1-13</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b/>
                <w:b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Хуралдааны дэлгэрэнгүй тэмдэглэл:</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cs="Arial" w:ascii="Arial" w:hAnsi="Arial"/>
              </w:rPr>
              <w:t>1.Байнгын хорооны даргыг сонгох туха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Цахим бодлогын түр хороонд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Монгол Улсын эдийн засаг, нийгмийг 2020 онд хөгжүүлэх үндсэн чиглэл батлах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өл. </w:t>
            </w:r>
          </w:p>
          <w:p>
            <w:pPr>
              <w:pStyle w:val="Normal"/>
              <w:jc w:val="both"/>
              <w:rPr>
                <w:rFonts w:ascii="Arial" w:hAnsi="Arial" w:cs="Arial"/>
              </w:rPr>
            </w:pPr>
            <w:r>
              <w:rPr>
                <w:rFonts w:cs="Arial" w:ascii="Arial" w:hAnsi="Arial"/>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2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87</w:t>
            </w:r>
          </w:p>
          <w:p>
            <w:pPr>
              <w:pStyle w:val="Normal"/>
              <w:rPr>
                <w:rFonts w:ascii="Arial" w:hAnsi="Arial" w:cs="Arial"/>
              </w:rPr>
            </w:pPr>
            <w:r>
              <w:rPr>
                <w:rFonts w:cs="Arial" w:ascii="Arial" w:hAnsi="Arial"/>
              </w:rPr>
            </w:r>
          </w:p>
        </w:tc>
      </w:tr>
    </w:tbl>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r>
    </w:p>
    <w:p>
      <w:pPr>
        <w:pStyle w:val="TextBody"/>
        <w:spacing w:before="0" w:after="0"/>
        <w:jc w:val="center"/>
        <w:rPr>
          <w:rFonts w:ascii="Arial" w:hAnsi="Arial" w:cs="Arial"/>
          <w:b/>
          <w:b/>
          <w:i/>
          <w:i/>
        </w:rPr>
      </w:pPr>
      <w:r>
        <w:rPr>
          <w:rFonts w:cs="Arial" w:ascii="Arial" w:hAnsi="Arial"/>
          <w:b/>
          <w:i/>
        </w:rPr>
        <w:t>Монгол Улсын Их Хурлын 2019 оны хаврын ээлжит чуулганы</w:t>
      </w:r>
    </w:p>
    <w:p>
      <w:pPr>
        <w:pStyle w:val="TextBody"/>
        <w:spacing w:before="0" w:after="0"/>
        <w:jc w:val="center"/>
        <w:rPr/>
      </w:pPr>
      <w:r>
        <w:rPr>
          <w:rFonts w:cs="Arial" w:ascii="Arial" w:hAnsi="Arial"/>
          <w:b/>
          <w:i/>
        </w:rPr>
        <w:t>5 дугаар сарын 23-ны</w:t>
      </w:r>
      <w:r>
        <w:rPr>
          <w:rFonts w:cs="Arial" w:ascii="Arial" w:hAnsi="Arial"/>
        </w:rPr>
        <w:t xml:space="preserve"> </w:t>
      </w:r>
      <w:r>
        <w:rPr>
          <w:rFonts w:cs="Arial" w:ascii="Arial" w:hAnsi="Arial"/>
          <w:b/>
          <w:i/>
        </w:rPr>
        <w:t>өдөр /Пүрэв гараг/-ийн</w:t>
      </w:r>
    </w:p>
    <w:p>
      <w:pPr>
        <w:pStyle w:val="TextBody"/>
        <w:spacing w:before="0" w:after="0"/>
        <w:jc w:val="center"/>
        <w:rPr/>
      </w:pPr>
      <w:r>
        <w:rPr>
          <w:rFonts w:cs="Arial" w:ascii="Arial" w:hAnsi="Arial"/>
          <w:b/>
          <w:i/>
        </w:rPr>
        <w:t>нэгдсэн</w:t>
      </w:r>
      <w:r>
        <w:rPr>
          <w:rFonts w:cs="Arial" w:ascii="Arial" w:hAnsi="Arial"/>
        </w:rPr>
        <w:t xml:space="preserve"> </w:t>
      </w:r>
      <w:r>
        <w:rPr>
          <w:rFonts w:cs="Arial" w:ascii="Arial" w:hAnsi="Arial"/>
          <w:b/>
          <w:i/>
        </w:rPr>
        <w:t>хуралдааны товч тэмдэглэл</w:t>
      </w:r>
    </w:p>
    <w:p>
      <w:pPr>
        <w:pStyle w:val="TextBody"/>
        <w:spacing w:before="0" w:after="0"/>
        <w:jc w:val="center"/>
        <w:rPr>
          <w:rFonts w:ascii="Arial" w:hAnsi="Arial" w:cs="Arial"/>
          <w:b/>
          <w:b/>
          <w:i/>
          <w:i/>
        </w:rPr>
      </w:pPr>
      <w:r>
        <w:rPr>
          <w:rFonts w:cs="Arial" w:ascii="Arial" w:hAnsi="Arial"/>
          <w:b/>
          <w:i/>
        </w:rPr>
      </w:r>
    </w:p>
    <w:p>
      <w:pPr>
        <w:pStyle w:val="TextBody"/>
        <w:spacing w:before="0" w:after="0"/>
        <w:jc w:val="both"/>
        <w:rPr>
          <w:rStyle w:val="Emphasis"/>
          <w:rFonts w:ascii="Arial" w:hAnsi="Arial" w:cs="Arial"/>
          <w:i w:val="false"/>
          <w:i w:val="false"/>
          <w:iCs w:val="false"/>
        </w:rPr>
      </w:pPr>
      <w:r>
        <w:rPr>
          <w:rFonts w:cs="Arial" w:ascii="Arial" w:hAnsi="Arial"/>
          <w:b/>
          <w:i/>
        </w:rPr>
      </w:r>
    </w:p>
    <w:p>
      <w:pPr>
        <w:pStyle w:val="TextBody"/>
        <w:spacing w:before="0" w:after="0"/>
        <w:ind w:firstLine="709"/>
        <w:jc w:val="both"/>
        <w:rPr>
          <w:rFonts w:ascii="Arial" w:hAnsi="Arial" w:cs="Arial"/>
        </w:rPr>
      </w:pPr>
      <w:r>
        <w:rPr>
          <w:rStyle w:val="Emphasis"/>
          <w:rFonts w:cs="Arial" w:ascii="Arial" w:hAnsi="Arial"/>
          <w:i w:val="false"/>
        </w:rPr>
        <w:t xml:space="preserve">Улсын Их Хурлын дарга Г.Занданшатар ирц, хэлэлцэх асуудлыг танилцуулж, хуралдааныг даргалав. </w:t>
      </w:r>
    </w:p>
    <w:p>
      <w:pPr>
        <w:pStyle w:val="TextBody"/>
        <w:spacing w:before="0" w:after="0"/>
        <w:jc w:val="both"/>
        <w:rPr>
          <w:rStyle w:val="Emphasis"/>
          <w:rFonts w:ascii="Arial" w:hAnsi="Arial" w:cs="Arial"/>
        </w:rPr>
      </w:pPr>
      <w:r>
        <w:rPr>
          <w:rFonts w:cs="Arial" w:ascii="Arial" w:hAnsi="Arial"/>
        </w:rPr>
        <w:t> </w:t>
      </w:r>
    </w:p>
    <w:p>
      <w:pPr>
        <w:pStyle w:val="TextBody"/>
        <w:spacing w:before="0" w:after="0"/>
        <w:ind w:firstLine="709"/>
        <w:jc w:val="both"/>
        <w:rPr>
          <w:rFonts w:ascii="Arial" w:hAnsi="Arial" w:cs="Arial"/>
        </w:rPr>
      </w:pPr>
      <w:r>
        <w:rPr>
          <w:rStyle w:val="Emphasis"/>
          <w:rFonts w:cs="Arial" w:ascii="Arial" w:hAnsi="Arial"/>
        </w:rPr>
        <w:t xml:space="preserve">Хуралдаанд </w:t>
      </w:r>
      <w:bookmarkStart w:id="0" w:name="__DdeLink__4995_344998898"/>
      <w:bookmarkEnd w:id="0"/>
      <w:r>
        <w:rPr>
          <w:rStyle w:val="Emphasis"/>
          <w:rFonts w:cs="Arial" w:ascii="Arial" w:hAnsi="Arial"/>
        </w:rPr>
        <w:t xml:space="preserve">ирвэл зохих 75 гишүүнээс 40 гишүүн ирж, 53.3 хувийн ирцтэйгээр хуралдаан 10 цаг 15 минутад Төрийн ордны Улсын Их Хурлын чуулганы нэгдсэн хуралдааны танхимд эхлэв. </w:t>
      </w:r>
    </w:p>
    <w:p>
      <w:pPr>
        <w:pStyle w:val="TextBody"/>
        <w:spacing w:before="0" w:after="0"/>
        <w:jc w:val="both"/>
        <w:rPr>
          <w:rFonts w:ascii="Arial" w:hAnsi="Arial" w:cs="Arial"/>
        </w:rPr>
      </w:pPr>
      <w:r>
        <w:rPr>
          <w:rFonts w:cs="Arial" w:ascii="Arial" w:hAnsi="Arial"/>
        </w:rPr>
        <w:t> </w:t>
      </w:r>
    </w:p>
    <w:p>
      <w:pPr>
        <w:pStyle w:val="TextBody"/>
        <w:spacing w:before="0" w:after="0"/>
        <w:ind w:firstLine="709"/>
        <w:jc w:val="both"/>
        <w:rPr>
          <w:rFonts w:ascii="Arial" w:hAnsi="Arial" w:cs="Arial"/>
          <w:i/>
          <w:i/>
        </w:rPr>
      </w:pPr>
      <w:r>
        <w:rPr>
          <w:rFonts w:cs="Arial" w:ascii="Arial" w:hAnsi="Arial"/>
          <w:i/>
        </w:rPr>
        <w:t>Чөлөөтэй: Ц.Даваасүрэн, Б.Жавхлан, С.Жавхлан, Ц.Мөнх-Оргил, Ж.Мөнхбат, Ш.Раднаасэд, Д.Сарангэрэл, Д.Сумъяабазар, А.Сүхбат, А.Ундраа, Н.Учрал, Д.Цогтбаатар, Н.Цэрэнбат;</w:t>
      </w:r>
    </w:p>
    <w:p>
      <w:pPr>
        <w:pStyle w:val="TextBody"/>
        <w:spacing w:before="0" w:after="0"/>
        <w:ind w:firstLine="709"/>
        <w:jc w:val="both"/>
        <w:rPr>
          <w:rFonts w:ascii="Arial" w:hAnsi="Arial" w:cs="Arial"/>
          <w:i/>
          <w:i/>
        </w:rPr>
      </w:pPr>
      <w:r>
        <w:rPr>
          <w:rFonts w:cs="Arial" w:ascii="Arial" w:hAnsi="Arial"/>
          <w:i/>
        </w:rPr>
        <w:t>Эмнэлгийн чөлөөтэй: Л.Болд, Ц.Гарамжав;</w:t>
      </w:r>
    </w:p>
    <w:p>
      <w:pPr>
        <w:pStyle w:val="TextBody"/>
        <w:spacing w:before="0" w:after="0"/>
        <w:ind w:firstLine="709"/>
        <w:jc w:val="both"/>
        <w:rPr>
          <w:rFonts w:ascii="Arial" w:hAnsi="Arial" w:cs="Arial"/>
          <w:i/>
          <w:i/>
        </w:rPr>
      </w:pPr>
      <w:r>
        <w:rPr>
          <w:rFonts w:cs="Arial" w:ascii="Arial" w:hAnsi="Arial"/>
          <w:i/>
        </w:rPr>
        <w:t>Тасалсан: О.Содбилэг;</w:t>
      </w:r>
    </w:p>
    <w:p>
      <w:pPr>
        <w:pStyle w:val="TextBody"/>
        <w:spacing w:before="0" w:after="0"/>
        <w:ind w:firstLine="709"/>
        <w:jc w:val="both"/>
        <w:rPr>
          <w:rFonts w:ascii="Arial" w:hAnsi="Arial" w:cs="Arial"/>
          <w:i/>
          <w:i/>
        </w:rPr>
      </w:pPr>
      <w:r>
        <w:rPr>
          <w:rFonts w:cs="Arial" w:ascii="Arial" w:hAnsi="Arial"/>
          <w:i/>
        </w:rPr>
        <w:t>Хоцорсон: О.Баасанхүү -1 цаг 10 минут, С.Батболд -1 цаг 12 минут, Д.Мурат -25 минут, Ч.Улаан -10 минут, Б.Энх-Амгалан -10 минут, С.Эрдэнэ -1 цаг 15 минут.</w:t>
      </w:r>
    </w:p>
    <w:p>
      <w:pPr>
        <w:pStyle w:val="TextBody"/>
        <w:spacing w:before="0" w:after="0"/>
        <w:jc w:val="both"/>
        <w:rPr>
          <w:rStyle w:val="Emphasis"/>
          <w:rFonts w:ascii="Arial" w:hAnsi="Arial" w:cs="Arial"/>
        </w:rPr>
      </w:pPr>
      <w:r>
        <w:rPr>
          <w:rFonts w:cs="Arial" w:ascii="Arial" w:hAnsi="Arial"/>
          <w:i/>
        </w:rPr>
      </w:r>
    </w:p>
    <w:p>
      <w:pPr>
        <w:pStyle w:val="TextBody"/>
        <w:spacing w:before="0" w:after="0"/>
        <w:jc w:val="both"/>
        <w:rPr>
          <w:rStyle w:val="Emphasis"/>
          <w:rFonts w:ascii="Arial" w:hAnsi="Arial" w:cs="Arial"/>
          <w:i w:val="false"/>
          <w:i w:val="false"/>
        </w:rPr>
      </w:pPr>
      <w:r>
        <w:rPr>
          <w:rStyle w:val="Emphasis"/>
          <w:rFonts w:cs="Arial" w:ascii="Arial" w:hAnsi="Arial"/>
        </w:rPr>
        <w:tab/>
      </w:r>
      <w:r>
        <w:rPr>
          <w:rStyle w:val="Emphasis"/>
          <w:rFonts w:cs="Arial" w:ascii="Arial" w:hAnsi="Arial"/>
          <w:i w:val="false"/>
        </w:rPr>
        <w:t>Хэлэлцэх асуудалтай холбогдуулан Улсын Их Хурлын гишүүн Х.Нямбаатар, С.Бямбацогт, Д.Тэрбишдагва нар санал хэлж, Улсын Их Хурлын дарга Г.Занданшатар, Хууль зүй, дотоод хэргийн сайд Ц.Нямдорж нар хариулж, тайлбар хийв.</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Улсын Их Хурлын дарга Г.Занданшатар энэ долоо хоногт төрсөн өдөр нь тохиож байгаа Улсын Их Хурлын гишүүн Б.Дэлгэрсайхан, Н.Оюундарь, Л.Энхболд нарт Улсын Их Хурлын гишүүдийн нэрийн өмнөөс баяр хүргэж, эрүүл энх, аз жаргал, сайн сайхныг хүсэн ерөөв.</w:t>
      </w:r>
    </w:p>
    <w:p>
      <w:pPr>
        <w:pStyle w:val="TextBody"/>
        <w:spacing w:before="0" w:after="0"/>
        <w:jc w:val="both"/>
        <w:rPr>
          <w:rStyle w:val="StrongEmphasis"/>
          <w:rFonts w:ascii="Arial" w:hAnsi="Arial" w:cs="Arial"/>
          <w:b w:val="false"/>
          <w:b w:val="false"/>
          <w:bCs w:val="false"/>
          <w:i w:val="false"/>
          <w:i w:val="false"/>
          <w:iCs/>
        </w:rPr>
      </w:pPr>
      <w:r>
        <w:rPr/>
      </w:r>
    </w:p>
    <w:p>
      <w:pPr>
        <w:pStyle w:val="Normal"/>
        <w:ind w:firstLine="720"/>
        <w:jc w:val="both"/>
        <w:rPr>
          <w:rStyle w:val="StrongEmphasis"/>
          <w:rFonts w:ascii="Arial" w:hAnsi="Arial" w:cs="Arial"/>
          <w:bCs w:val="false"/>
          <w:i/>
          <w:i/>
          <w:shd w:fill="FFFFFF" w:val="clear"/>
        </w:rPr>
      </w:pPr>
      <w:r>
        <w:rPr>
          <w:rStyle w:val="StrongEmphasis"/>
          <w:rFonts w:cs="Arial" w:ascii="Arial" w:hAnsi="Arial"/>
          <w:bCs w:val="false"/>
          <w:i/>
          <w:shd w:fill="FFFFFF" w:val="clear"/>
        </w:rPr>
        <w:t>Нэг.  Байнгын хорооны даргыг сонгох тухай асуудал</w:t>
      </w:r>
    </w:p>
    <w:p>
      <w:pPr>
        <w:pStyle w:val="Normal"/>
        <w:tabs>
          <w:tab w:val="clear" w:pos="720"/>
          <w:tab w:val="left" w:pos="3888" w:leader="none"/>
        </w:tabs>
        <w:jc w:val="both"/>
        <w:rPr>
          <w:rStyle w:val="StrongEmphasis"/>
          <w:rFonts w:ascii="Arial" w:hAnsi="Arial" w:cs="Arial"/>
          <w:bCs/>
          <w:i/>
          <w:i/>
          <w:shd w:fill="FFFFFF" w:val="clear"/>
        </w:rPr>
      </w:pPr>
      <w:r>
        <w:rPr/>
      </w:r>
    </w:p>
    <w:p>
      <w:pPr>
        <w:pStyle w:val="Normal"/>
        <w:tabs>
          <w:tab w:val="clear" w:pos="720"/>
          <w:tab w:val="left" w:pos="3888" w:leader="none"/>
        </w:tabs>
        <w:ind w:firstLine="720"/>
        <w:jc w:val="both"/>
        <w:rPr/>
      </w:pPr>
      <w:r>
        <w:rPr>
          <w:rFonts w:cs="Arial" w:ascii="Arial" w:hAnsi="Arial"/>
          <w:bCs/>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референт Б.Гандиймаа нар байлц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pPr>
      <w:r>
        <w:rPr>
          <w:rFonts w:cs="Arial" w:ascii="Arial" w:hAnsi="Arial"/>
          <w:bCs/>
        </w:rPr>
        <w:t>Аюулгүй байдал, гадаад бодлогын байнгын хорооноос гаргасан санал, дүгнэлтийг Улсын Их Хурлын гишүүн Х.Нямбаатар танилцуул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Нэр дэвшигч болон Байнгын хорооны санал, дүгнэлттэй холбогдуулан Улсын Их Хурлын гишүүн Б.Бат-Эрдэнийн тавьсан асуултад нэр дэвшигч, Улсын Их Хурлын гишүүн Т.Аюурсайхан хариулж, тайлбар хийв. </w:t>
      </w:r>
    </w:p>
    <w:p>
      <w:pPr>
        <w:pStyle w:val="Normal"/>
        <w:ind w:firstLine="720"/>
        <w:jc w:val="both"/>
        <w:rPr>
          <w:rFonts w:ascii="Arial" w:hAnsi="Arial" w:cs="Arial"/>
          <w:bCs/>
        </w:rPr>
      </w:pPr>
      <w:r>
        <w:rPr>
          <w:rFonts w:cs="Arial" w:ascii="Arial" w:hAnsi="Arial"/>
          <w:bCs/>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Аюулгүй байдал, гадаад бодлогын байнгын хорооны даргаар Улсын Их Хурлын гишүүн Төмөрбаатарын Аюурсайханыг сонгоё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3</w:t>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71.7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Хуралдаанд оролцсон гишүүдийн олонх сонгох саналыг дэмжсэн тул энэ тухай Улсын Их Хурлын тогтоол батлагдсанд тооцлоо.</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Улсын Их Хурлын дарга Г.Занданшатар Байнгын хорооны даргыг сонг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49/</w:t>
      </w:r>
    </w:p>
    <w:p>
      <w:pPr>
        <w:pStyle w:val="Normal"/>
        <w:jc w:val="both"/>
        <w:rPr>
          <w:rStyle w:val="StrongEmphasis"/>
          <w:rFonts w:ascii="Arial" w:hAnsi="Arial" w:cs="Arial"/>
          <w:b w:val="false"/>
          <w:b w:val="false"/>
          <w:bCs/>
          <w:shd w:fill="FFFFFF" w:val="clear"/>
        </w:rPr>
      </w:pPr>
      <w:r>
        <w:rPr/>
      </w:r>
    </w:p>
    <w:p>
      <w:pPr>
        <w:pStyle w:val="Normal"/>
        <w:ind w:firstLine="720"/>
        <w:jc w:val="both"/>
        <w:rPr>
          <w:rStyle w:val="StrongEmphasis"/>
          <w:rFonts w:ascii="Arial" w:hAnsi="Arial" w:cs="Arial"/>
          <w:bCs w:val="false"/>
          <w:i/>
          <w:i/>
          <w:shd w:fill="FFFFFF" w:val="clear"/>
        </w:rPr>
      </w:pPr>
      <w:r>
        <w:rPr>
          <w:rFonts w:cs="Arial" w:ascii="Arial" w:hAnsi="Arial"/>
          <w:bCs/>
          <w:i/>
        </w:rPr>
        <w:t>Уг асуудлыг 10 цаг 49 минутад хэлэлцэж дуусав.</w:t>
      </w:r>
    </w:p>
    <w:p>
      <w:pPr>
        <w:pStyle w:val="TextBody"/>
        <w:spacing w:before="0" w:after="0"/>
        <w:jc w:val="both"/>
        <w:rPr>
          <w:rStyle w:val="Emphasis"/>
          <w:rFonts w:ascii="Arial" w:hAnsi="Arial" w:cs="Arial"/>
          <w:bCs w:val="false"/>
          <w:shd w:fill="FFFFFF" w:val="clear"/>
        </w:rPr>
      </w:pPr>
      <w:r>
        <w:rPr/>
      </w:r>
    </w:p>
    <w:p>
      <w:pPr>
        <w:pStyle w:val="Normal"/>
        <w:tabs>
          <w:tab w:val="clear" w:pos="720"/>
          <w:tab w:val="left" w:pos="3888" w:leader="none"/>
        </w:tabs>
        <w:ind w:firstLine="720"/>
        <w:jc w:val="both"/>
        <w:rPr/>
      </w:pPr>
      <w:r>
        <w:rPr>
          <w:rFonts w:cs="Arial" w:ascii="Arial" w:hAnsi="Arial"/>
          <w:b/>
          <w:bCs/>
          <w:i/>
        </w:rPr>
        <w:t xml:space="preserve">Хоёр. Цахим бодлогын түр хорооны бүрэлдэхүүнд өөрчлөлт оруулах тухай Улсын Их Хурлын тогтоолын төсөл </w:t>
      </w:r>
    </w:p>
    <w:p>
      <w:pPr>
        <w:pStyle w:val="Normal"/>
        <w:tabs>
          <w:tab w:val="clear" w:pos="720"/>
          <w:tab w:val="left" w:pos="1660" w:leader="none"/>
        </w:tabs>
        <w:ind w:firstLine="720"/>
        <w:jc w:val="both"/>
        <w:rPr>
          <w:rFonts w:ascii="Arial" w:hAnsi="Arial" w:cs="Arial"/>
          <w:bCs/>
        </w:rPr>
      </w:pPr>
      <w:r>
        <w:rPr>
          <w:rFonts w:cs="Arial" w:ascii="Arial" w:hAnsi="Arial"/>
          <w:b/>
          <w:bCs/>
          <w:i/>
        </w:rPr>
        <w:tab/>
      </w:r>
    </w:p>
    <w:p>
      <w:pPr>
        <w:pStyle w:val="Normal"/>
        <w:tabs>
          <w:tab w:val="clear" w:pos="720"/>
          <w:tab w:val="left" w:pos="1660" w:leader="none"/>
        </w:tabs>
        <w:ind w:firstLine="720"/>
        <w:jc w:val="both"/>
        <w:rPr/>
      </w:pPr>
      <w:r>
        <w:rPr>
          <w:rFonts w:cs="Arial" w:ascii="Arial" w:hAnsi="Arial"/>
          <w:bCs/>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Аюулгүй байдал, гадаад бодлогын байнгын хорооны ажлын албаны ахлах зөвлөх Ш.Хишигсүрэн, референт  Б.Гандиймаа  нар байлц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pPr>
      <w:r>
        <w:rPr>
          <w:rFonts w:cs="Arial" w:ascii="Arial" w:hAnsi="Arial"/>
          <w:bCs/>
        </w:rPr>
        <w:t>Тогтоолын төслийг Улсын Их Хурлын дарга Г.Занданшатар уншиж танилцуул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Цахим бодлогын түр хорооны бүрэлдэхүүнд өөрчлөлт оруулах тухай Улсын Их Хурлын тогтоолын төслийг </w:t>
      </w:r>
      <w:r>
        <w:rPr>
          <w:rStyle w:val="StrongEmphasis"/>
          <w:rFonts w:cs="Arial" w:ascii="Arial" w:hAnsi="Arial"/>
          <w:b w:val="false"/>
          <w:shd w:fill="FFFFFF" w:val="clear"/>
        </w:rPr>
        <w:t>баталъя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52</w:t>
      </w:r>
    </w:p>
    <w:p>
      <w:pPr>
        <w:pStyle w:val="Normal"/>
        <w:ind w:firstLine="720"/>
        <w:jc w:val="both"/>
        <w:rPr/>
      </w:pPr>
      <w:r>
        <w:rPr>
          <w:rStyle w:val="StrongEmphasis"/>
          <w:rFonts w:cs="Arial" w:ascii="Arial" w:hAnsi="Arial"/>
          <w:b w:val="false"/>
          <w:bCs w:val="false"/>
          <w:shd w:fill="FFFFFF" w:val="clear"/>
        </w:rPr>
        <w:t>65.4 хувийн саналаар тогтоол батлагдлаа.</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StrongEmphasis"/>
          <w:rFonts w:cs="Arial" w:ascii="Arial" w:hAnsi="Arial"/>
          <w:b w:val="false"/>
          <w:bCs w:val="false"/>
          <w:shd w:fill="FFFFFF" w:val="clear"/>
        </w:rPr>
        <w:t xml:space="preserve">Улсын Их Хурлын дарга Г.Занданшатар </w:t>
      </w:r>
      <w:r>
        <w:rPr>
          <w:rFonts w:cs="Arial" w:ascii="Arial" w:hAnsi="Arial"/>
          <w:bCs/>
        </w:rPr>
        <w:t>Цахим бодлогын түр хорооны бүрэлдэхүүнд өөрчлөлт оруулах тухай Улсын Их Хурлын тогтоолын</w:t>
      </w:r>
      <w:r>
        <w:rPr>
          <w:rStyle w:val="StrongEmphasis"/>
          <w:rFonts w:cs="Arial" w:ascii="Arial" w:hAnsi="Arial"/>
          <w:b w:val="false"/>
          <w:bCs w:val="false"/>
          <w:shd w:fill="FFFFFF" w:val="clear"/>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51/</w:t>
      </w:r>
    </w:p>
    <w:p>
      <w:pPr>
        <w:pStyle w:val="Normal"/>
        <w:jc w:val="both"/>
        <w:rPr>
          <w:rStyle w:val="StrongEmphasis"/>
          <w:rFonts w:ascii="Arial" w:hAnsi="Arial" w:cs="Arial"/>
          <w:b w:val="false"/>
          <w:b w:val="false"/>
          <w:bCs/>
          <w:shd w:fill="FFFFFF" w:val="clear"/>
        </w:rPr>
      </w:pPr>
      <w:r>
        <w:rPr/>
      </w:r>
    </w:p>
    <w:p>
      <w:pPr>
        <w:pStyle w:val="Normal"/>
        <w:tabs>
          <w:tab w:val="clear" w:pos="720"/>
          <w:tab w:val="left" w:pos="3888" w:leader="none"/>
        </w:tabs>
        <w:ind w:firstLine="720"/>
        <w:jc w:val="both"/>
        <w:rPr>
          <w:rFonts w:ascii="Arial" w:hAnsi="Arial" w:cs="Arial"/>
          <w:bCs/>
          <w:i/>
          <w:i/>
        </w:rPr>
      </w:pPr>
      <w:r>
        <w:rPr>
          <w:rFonts w:cs="Arial" w:ascii="Arial" w:hAnsi="Arial"/>
          <w:bCs/>
          <w:i/>
        </w:rPr>
        <w:t>Уг асуудлыг 10 цаг 51 минутад хэлэлцэж дуусав.</w:t>
      </w:r>
    </w:p>
    <w:p>
      <w:pPr>
        <w:pStyle w:val="Normal"/>
        <w:tabs>
          <w:tab w:val="clear" w:pos="720"/>
          <w:tab w:val="left" w:pos="3888" w:leader="none"/>
        </w:tabs>
        <w:ind w:firstLine="720"/>
        <w:jc w:val="both"/>
        <w:rPr>
          <w:rFonts w:ascii="Arial" w:hAnsi="Arial" w:cs="Arial"/>
          <w:bCs/>
          <w:i/>
          <w:i/>
        </w:rPr>
      </w:pPr>
      <w:r>
        <w:rPr>
          <w:rFonts w:cs="Arial" w:ascii="Arial" w:hAnsi="Arial"/>
          <w:bCs/>
          <w:i/>
        </w:rPr>
      </w:r>
    </w:p>
    <w:p>
      <w:pPr>
        <w:pStyle w:val="Normal"/>
        <w:tabs>
          <w:tab w:val="clear" w:pos="720"/>
          <w:tab w:val="left" w:pos="3888" w:leader="none"/>
        </w:tabs>
        <w:ind w:firstLine="720"/>
        <w:jc w:val="both"/>
        <w:rPr/>
      </w:pPr>
      <w:r>
        <w:rPr>
          <w:rFonts w:cs="Arial" w:ascii="Arial" w:hAnsi="Arial"/>
          <w:b/>
          <w:bCs/>
          <w:i/>
        </w:rPr>
        <w:t xml:space="preserve">Гурав. Монгол Улсын эдийн засаг, нийгмийг 2020 онд хөгжүүлэх үндсэн чиглэл батлах тухай Улсын Их Хурлын тогтоолын төсөл </w:t>
      </w:r>
      <w:r>
        <w:rPr>
          <w:rFonts w:cs="Arial" w:ascii="Arial" w:hAnsi="Arial"/>
          <w:bCs/>
          <w:i/>
        </w:rPr>
        <w:t>/Засгийн газар 2019.04.30-ны өдөр өргөн мэдүүлсэн, анхны хэлэлцүүлэг/</w:t>
      </w:r>
    </w:p>
    <w:p>
      <w:pPr>
        <w:pStyle w:val="Normal"/>
        <w:tabs>
          <w:tab w:val="clear" w:pos="720"/>
          <w:tab w:val="left" w:pos="3888" w:leader="none"/>
        </w:tabs>
        <w:ind w:firstLine="720"/>
        <w:jc w:val="both"/>
        <w:rPr>
          <w:rFonts w:ascii="Arial" w:hAnsi="Arial" w:cs="Arial"/>
          <w:bCs/>
          <w:i/>
          <w:i/>
        </w:rPr>
      </w:pPr>
      <w:r>
        <w:rPr>
          <w:rFonts w:cs="Arial" w:ascii="Arial" w:hAnsi="Arial"/>
          <w:bCs/>
          <w:i/>
        </w:rPr>
      </w:r>
    </w:p>
    <w:p>
      <w:pPr>
        <w:pStyle w:val="Normal"/>
        <w:tabs>
          <w:tab w:val="clear" w:pos="720"/>
          <w:tab w:val="left" w:pos="3888" w:leader="none"/>
        </w:tabs>
        <w:ind w:firstLine="720"/>
        <w:jc w:val="both"/>
        <w:rPr>
          <w:rFonts w:ascii="Arial" w:hAnsi="Arial" w:cs="Arial"/>
          <w:bCs/>
        </w:rPr>
      </w:pPr>
      <w:r>
        <w:rPr>
          <w:rFonts w:cs="Arial" w:ascii="Arial" w:hAnsi="Arial"/>
          <w:bCs/>
        </w:rPr>
        <w:t>Хэлэлцэж буй асуудалтай холбогдуулан Боловсрол, соёл, шинжлэх ухаан, спортын дэд сайд Г.Ганбаяр, Гадаад харилцааны яамны Төрийн нарийн бичгийн дарга Д.Даваасүрэн, Хууль зүй, дотоод хэргийн яамны Төрийн нарийн бичгийн дарга Г.Билгүүн, мөн яамны Санхүү, хөрөнгө оруулалтын газрын дарга Н.Цэвэлмаа, Барилга, хот байгуулалтын яамны Төрийн нарийн бичгийн дарга С.Магнайсүрэн, Эрүүл мэндийн яамны Төрийн нарийн бичгийн дарга Б.Бямбадорж, Эрчим хүчний яамны Төрийн нарийн бичгийн дарга З.Мэндсайхан, Зам, тээврийн хөгжлийн яамны Төрийн нарийн бичгийн дарга С.Батболд, мөн яамны Автотээврийн бодлогын хэрэгжилтийг зохицуулах газрын даргын үүргийг түр орлон гүйцэтгэгч Г.Гантулга, Зам ашиглалт, засварын хэлтсийн дарга Х.Оргил-Эрдэнэ, Төмөр зам, далайн тээврийн бодлогын хэрэгжилтийг зохицуулах газрын ахлах мэргэжилтэн Ж.Болдхүү, Уул уурхай, хүнд үйлдвэрийн яамны Төрийн нарийн бичгийн дарга Г.Нандинжаргал, мөн яамны Стратеги, бодлого төлөвлөлтийн газрын дарга Э.Батболд, Санхүүгийн зохицуулах хорооны ажлын албаны дарга Б.Ариунаа, мөн хорооны Судалгаа, эрсдэлийн шинжилгээний хэлтсийн дарга Н.Хүдэрчулуун, Монголбанкны Дэд Ерөнхийлөгч Б.Лхагвасүрэн, мөн банкны Нөөцийн удирдлага, санхүүгийн зах зээлийн газрын захирал А.Энхжин, Мөнгөний бодлогын газрын захирал Б.Баярдаваа, Үндэсний статистикийн хорооны дэд дарга Ч.Баянчимэг, Сангийн яамны Эдийн засгийн бодлогын газрын дарга Г.Батхүрэл, мөн газрын ахлах мэргэжилтэн Х.Оюунцэцэг, Ж.Ганбаяр, мэргэжилтэн Т.Дэлгэрнаран, Санхүүгийн бодлогын газрын Санхүүгийн хөрөнгийн удирдлагын хэлтсийн дарга Б.Анар, Батлан хамгаалахын яамны Хяналт-шинжилгээ, үнэлгээ, дотоод аудитын газрын дарга Д.Ганхуяг, Боловсрол, соёл, шинжлэх ухаан, спортын яамны Санхүү, хөрөнгө оруулалтын газрын дарга С.Нансалмаа, мөн яамны Шинжлэх ухаан, технологийн газрын дарга С.Мөнхбат, Хүнс, хөдөө аж ахуй, хөнгөн үйлдвэрийн яамны Бодлого төлөвлөлтийн газрын дарга Н.Энх-Амар, Эрчим хүчний яамны Бодлого төлөвлөлтийн газрын дарга Г.Энхтайван, Эрүүл мэндийн яамны Бодлого төлөвлөлтийн газрын дарга Р.Оюунханд, мөн газрын ахлах мэргэжилтэн П.Оюунцэцэг нар оролцо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Cs/>
        </w:rPr>
      </w:pPr>
      <w:r>
        <w:rPr>
          <w:rFonts w:cs="Arial" w:ascii="Arial" w:hAnsi="Arial"/>
          <w:bCs/>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Эдийн засгийн байнгын хорооны ажлын албаны ахлах зөвлөх Ц.Мөнхбаяр, зөвлөх Л.Батмөнх, референт Б.Ууганцэцэг нар байлц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pPr>
      <w:r>
        <w:rPr>
          <w:rFonts w:cs="Arial" w:ascii="Arial" w:hAnsi="Arial"/>
          <w:bCs/>
        </w:rPr>
        <w:t>Төслийг анхны хэлэлцүүлэгт бэлтгэсэн талаар Эдийн засгийн байнгын хорооноос гаргасан санал, дүгнэлтийг Улсын Их Хурлын гишүүн Я.Содбаатар танилцуула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pPr>
      <w:r>
        <w:rPr>
          <w:rFonts w:cs="Arial" w:ascii="Arial" w:hAnsi="Arial"/>
          <w:bCs/>
        </w:rPr>
        <w:t>Байнгын хорооны санал, дүгнэлттэй холбогдуулан Улсын Их Хурлын гишүүн Б.Бат-Эрдэнэ, М.Оюунчимэг, С.Бямбацогт, Д.Хаянхярваа, Б.Баттөмөр, З.Нарантуяа, Л.Энх-Амгалан, Г.Тэмүүлэн, Ц.Цогзолмаа, Б.Саранчимэг, Б.Батзориг, Д.Дамба-Очир, Ж.Бат-Эрдэнэ нарын тавьсан асуултад ажлын хэсгийн ахлагч, Улсын Их Хурлын гишүүн Я.Содбаатар, Эдийн засгийн байнгын хорооны дарга Ж.Ганбаатар, Монгол Улсын сайд, Засгийн газрын Хэрэг эрхлэх газрын дарга Л.Оюун-Эрдэнэ, Сангийн сайд Ч.Хүрэлбаатар, Сангийн яамны Эдийн засгийн бодлогын газрын дарга Г.Батхүрэл, Барилга, хот байгуулалтын сайд Х.Баделхан, Хүнс, хөдөө аж ахуй, хөнгөн үйлдвэрийн сайд Ч.Улаан, Хүнс, хөдөө аж ахуй, хөнгөн үйлдвэрийн яамны Бодлого төлөвлөлтийн газрын дарга Н.Энх-Амар, Эрүүл мэндийн яамны Төрийн нарийн бичгийн дарга Б.Бямбадорж, Монголбанкны Нөөцийн удирдлага, санхүүгийн зах зээлийн газрын захирал А.Энхжин нар хариулж, тайлбар хийв.</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Cs/>
          <w:i/>
          <w:i/>
        </w:rPr>
      </w:pPr>
      <w:r>
        <w:rPr>
          <w:rFonts w:cs="Arial" w:ascii="Arial" w:hAnsi="Arial"/>
          <w:bCs/>
          <w:i/>
        </w:rPr>
        <w:t>Хуралдааныг Улсын Их Хурлын дэд дарга Л.Энх-Амгалан удирдав. /12:11-12:59/</w:t>
      </w:r>
    </w:p>
    <w:p>
      <w:pPr>
        <w:pStyle w:val="Normal"/>
        <w:tabs>
          <w:tab w:val="clear" w:pos="720"/>
          <w:tab w:val="left" w:pos="3888" w:leader="none"/>
        </w:tabs>
        <w:ind w:firstLine="720"/>
        <w:jc w:val="both"/>
        <w:rPr>
          <w:rFonts w:ascii="Arial" w:hAnsi="Arial" w:cs="Arial"/>
          <w:bCs/>
          <w:i/>
          <w:i/>
        </w:rPr>
      </w:pPr>
      <w:r>
        <w:rPr>
          <w:rFonts w:cs="Arial" w:ascii="Arial" w:hAnsi="Arial"/>
          <w:bCs/>
          <w:i/>
        </w:rPr>
      </w:r>
    </w:p>
    <w:p>
      <w:pPr>
        <w:pStyle w:val="TextBody"/>
        <w:spacing w:before="0" w:after="0"/>
        <w:ind w:firstLine="720"/>
        <w:jc w:val="both"/>
        <w:rPr/>
      </w:pPr>
      <w:r>
        <w:rPr>
          <w:rStyle w:val="Emphasis"/>
          <w:rFonts w:cs="Arial" w:ascii="Arial" w:hAnsi="Arial"/>
          <w:shd w:fill="FFFFFF" w:val="clear"/>
        </w:rPr>
        <w:t xml:space="preserve">Үдээс өмнөх хуралдаан 2 цаг 44 минут үргэлжилж, 75 гишүүнээс 53 гишүүн ирж, 70.7 хувийн ирцтэйгээр 12 цаг 59 минутад завсарлав. </w:t>
      </w:r>
    </w:p>
    <w:p>
      <w:pPr>
        <w:pStyle w:val="TextBody"/>
        <w:spacing w:before="0" w:after="0"/>
        <w:ind w:firstLine="720"/>
        <w:jc w:val="both"/>
        <w:rPr>
          <w:rStyle w:val="Emphasis"/>
          <w:rFonts w:ascii="Arial" w:hAnsi="Arial" w:cs="Arial"/>
          <w:shd w:fill="FFFFFF" w:val="clear"/>
        </w:rPr>
      </w:pPr>
      <w:r>
        <w:rPr/>
      </w:r>
    </w:p>
    <w:p>
      <w:pPr>
        <w:pStyle w:val="Normal"/>
        <w:tabs>
          <w:tab w:val="clear" w:pos="720"/>
          <w:tab w:val="left" w:pos="3888" w:leader="none"/>
        </w:tabs>
        <w:ind w:firstLine="720"/>
        <w:jc w:val="both"/>
        <w:rPr/>
      </w:pPr>
      <w:r>
        <w:rPr>
          <w:rStyle w:val="Emphasis"/>
          <w:rFonts w:cs="Arial" w:ascii="Arial" w:hAnsi="Arial"/>
          <w:shd w:fill="FFFFFF" w:val="clear"/>
        </w:rPr>
        <w:t>Үдээс хойших хуралдаан 15 цаг 24 минутад эхлэв.</w:t>
      </w:r>
    </w:p>
    <w:p>
      <w:pPr>
        <w:pStyle w:val="Normal"/>
        <w:tabs>
          <w:tab w:val="clear" w:pos="720"/>
          <w:tab w:val="left" w:pos="3888" w:leader="none"/>
        </w:tabs>
        <w:ind w:firstLine="720"/>
        <w:jc w:val="both"/>
        <w:rPr>
          <w:rStyle w:val="Emphasis"/>
          <w:rFonts w:ascii="Arial" w:hAnsi="Arial" w:cs="Arial"/>
          <w:shd w:fill="FFFFFF" w:val="clear"/>
        </w:rPr>
      </w:pPr>
      <w:r>
        <w:rPr/>
      </w:r>
    </w:p>
    <w:p>
      <w:pPr>
        <w:pStyle w:val="Normal"/>
        <w:tabs>
          <w:tab w:val="clear" w:pos="720"/>
          <w:tab w:val="left" w:pos="3888" w:leader="none"/>
        </w:tabs>
        <w:ind w:firstLine="720"/>
        <w:jc w:val="both"/>
        <w:rPr/>
      </w:pPr>
      <w:r>
        <w:rPr>
          <w:rFonts w:cs="Arial" w:ascii="Arial" w:hAnsi="Arial"/>
          <w:i/>
        </w:rPr>
        <w:t>Чөлөөтэй: Н.Амарзаяа, Ё.Баатарбилэг, Ж.Ганбаатар, Ц.Даваасүрэн, Д.Дамба-Очир, Б.Дэлгэрсайхан, Б.Жавхлан, С.Жавхлан, Ц.Мөнх-Оргил, Ж.Мөнхбат, Л.Оюун-Эрдэнэ, Ш.Раднаасэд, Д.Сарангэрэл, Д.Сумъяабазар, А.Сүхбат, А.Ундраа, Н.Учрал, Д.Цогтбаатар, Б.Энх-Амгалан;</w:t>
      </w:r>
    </w:p>
    <w:p>
      <w:pPr>
        <w:pStyle w:val="Normal"/>
        <w:tabs>
          <w:tab w:val="clear" w:pos="720"/>
          <w:tab w:val="left" w:pos="3888" w:leader="none"/>
        </w:tabs>
        <w:ind w:firstLine="720"/>
        <w:jc w:val="both"/>
        <w:rPr>
          <w:rFonts w:ascii="Arial" w:hAnsi="Arial" w:cs="Arial"/>
          <w:i/>
          <w:i/>
        </w:rPr>
      </w:pPr>
      <w:r>
        <w:rPr>
          <w:rFonts w:cs="Arial" w:ascii="Arial" w:hAnsi="Arial"/>
          <w:i/>
        </w:rPr>
        <w:t>Эмнэлгийн чөлөөтэй: Л.Болд, Ц.Гарамжав;</w:t>
      </w:r>
    </w:p>
    <w:p>
      <w:pPr>
        <w:pStyle w:val="Normal"/>
        <w:tabs>
          <w:tab w:val="clear" w:pos="720"/>
          <w:tab w:val="left" w:pos="3888" w:leader="none"/>
        </w:tabs>
        <w:ind w:firstLine="720"/>
        <w:jc w:val="both"/>
        <w:rPr>
          <w:rFonts w:ascii="Arial" w:hAnsi="Arial" w:cs="Arial"/>
          <w:i/>
          <w:i/>
        </w:rPr>
      </w:pPr>
      <w:r>
        <w:rPr>
          <w:rFonts w:cs="Arial" w:ascii="Arial" w:hAnsi="Arial"/>
          <w:i/>
        </w:rPr>
        <w:t>Тасалсан: Д.Ганболд, Л.Мөнхбаатар, З.Нарантуяа, Б.Наранхүү, Н.Номтойбаяр, С.Эрдэнэ, Ж.Эрдэнэбат.</w:t>
      </w:r>
    </w:p>
    <w:p>
      <w:pPr>
        <w:pStyle w:val="Normal"/>
        <w:tabs>
          <w:tab w:val="clear" w:pos="720"/>
          <w:tab w:val="left" w:pos="3888" w:leader="none"/>
        </w:tabs>
        <w:ind w:firstLine="720"/>
        <w:jc w:val="both"/>
        <w:rPr>
          <w:rStyle w:val="Emphasis"/>
          <w:rFonts w:ascii="Arial" w:hAnsi="Arial" w:cs="Arial"/>
          <w:shd w:fill="FFFFFF" w:val="clear"/>
        </w:rPr>
      </w:pPr>
      <w:r>
        <w:rPr>
          <w:rFonts w:cs="Arial" w:ascii="Arial" w:hAnsi="Arial"/>
          <w:i/>
        </w:rPr>
      </w:r>
    </w:p>
    <w:p>
      <w:pPr>
        <w:pStyle w:val="Normal"/>
        <w:tabs>
          <w:tab w:val="clear" w:pos="720"/>
          <w:tab w:val="left" w:pos="3888" w:leader="none"/>
        </w:tabs>
        <w:ind w:firstLine="720"/>
        <w:jc w:val="both"/>
        <w:rPr/>
      </w:pPr>
      <w:r>
        <w:rPr>
          <w:rStyle w:val="Emphasis"/>
          <w:rFonts w:cs="Arial" w:ascii="Arial" w:hAnsi="Arial"/>
          <w:i w:val="false"/>
          <w:shd w:fill="FFFFFF" w:val="clear"/>
        </w:rPr>
        <w:t>Улсын Их Хурлын дарга Г.Занданшатар Захиргааны ерөнхий хуульд өөрчлөлт оруу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5:29/</w:t>
      </w:r>
    </w:p>
    <w:p>
      <w:pPr>
        <w:pStyle w:val="Normal"/>
        <w:tabs>
          <w:tab w:val="clear" w:pos="720"/>
          <w:tab w:val="left" w:pos="3888" w:leader="none"/>
        </w:tabs>
        <w:ind w:firstLine="720"/>
        <w:jc w:val="both"/>
        <w:rPr>
          <w:rStyle w:val="Emphasis"/>
          <w:rFonts w:ascii="Arial" w:hAnsi="Arial" w:cs="Arial"/>
          <w:i w:val="false"/>
          <w:i w:val="false"/>
          <w:shd w:fill="FFFFFF" w:val="clear"/>
        </w:rPr>
      </w:pPr>
      <w:r>
        <w:rPr/>
      </w:r>
    </w:p>
    <w:p>
      <w:pPr>
        <w:pStyle w:val="Normal"/>
        <w:tabs>
          <w:tab w:val="clear" w:pos="720"/>
          <w:tab w:val="left" w:pos="3888" w:leader="none"/>
        </w:tabs>
        <w:ind w:firstLine="720"/>
        <w:jc w:val="both"/>
        <w:rPr/>
      </w:pPr>
      <w:r>
        <w:rPr>
          <w:rStyle w:val="Emphasis"/>
          <w:rFonts w:cs="Arial" w:ascii="Arial" w:hAnsi="Arial"/>
          <w:i w:val="false"/>
          <w:shd w:fill="FFFFFF" w:val="clear"/>
        </w:rPr>
        <w:t>Мөн Монгол Улсын Засгийн газраас 2018 оны 5 дугаар сарын 29-ний өдөр Улсын Их Хуралд өргөн мэдүүлсэн “Төрийн өмчийг 2018-2020 онд хувьчлах үндсэн чиглэл батлах тухай” Улсын Их Хурлын тогтоолын төслөө татан авах тухай албан бичгийг Улсын Их Хуралд ирүүлснийг уншиж танилцуулав.</w:t>
      </w:r>
    </w:p>
    <w:p>
      <w:pPr>
        <w:pStyle w:val="Normal"/>
        <w:tabs>
          <w:tab w:val="clear" w:pos="720"/>
          <w:tab w:val="left" w:pos="3888" w:leader="none"/>
        </w:tabs>
        <w:ind w:firstLine="720"/>
        <w:jc w:val="both"/>
        <w:rPr>
          <w:rStyle w:val="Emphasis"/>
          <w:rFonts w:ascii="Arial" w:hAnsi="Arial" w:cs="Arial"/>
          <w:i w:val="false"/>
          <w:i w:val="false"/>
          <w:shd w:fill="FFFFFF" w:val="clear"/>
        </w:rPr>
      </w:pPr>
      <w:r>
        <w:rPr/>
      </w:r>
    </w:p>
    <w:p>
      <w:pPr>
        <w:pStyle w:val="Normal"/>
        <w:tabs>
          <w:tab w:val="clear" w:pos="720"/>
          <w:tab w:val="left" w:pos="3888" w:leader="none"/>
        </w:tabs>
        <w:ind w:firstLine="720"/>
        <w:jc w:val="both"/>
        <w:rPr/>
      </w:pPr>
      <w:r>
        <w:rPr>
          <w:rStyle w:val="Emphasis"/>
          <w:rFonts w:cs="Arial" w:ascii="Arial" w:hAnsi="Arial"/>
          <w:i w:val="false"/>
          <w:shd w:fill="FFFFFF" w:val="clear"/>
        </w:rPr>
        <w:t>Монгол Улсын Их Хурлын чуулганы хуралдааны дэгийн тухай хуулийн 17.3-т заасны дагуу хууль санаачлагч төслөө татан авсанд тооцлоо. /15:30/</w:t>
      </w:r>
    </w:p>
    <w:p>
      <w:pPr>
        <w:pStyle w:val="Normal"/>
        <w:tabs>
          <w:tab w:val="clear" w:pos="720"/>
          <w:tab w:val="left" w:pos="3888" w:leader="none"/>
        </w:tabs>
        <w:ind w:firstLine="720"/>
        <w:jc w:val="both"/>
        <w:rPr>
          <w:rStyle w:val="Emphasis"/>
          <w:rFonts w:ascii="Arial" w:hAnsi="Arial" w:cs="Arial"/>
          <w:i w:val="false"/>
          <w:i w:val="false"/>
          <w:shd w:fill="FFFFFF" w:val="clear"/>
        </w:rPr>
      </w:pPr>
      <w:r>
        <w:rPr/>
      </w:r>
    </w:p>
    <w:p>
      <w:pPr>
        <w:pStyle w:val="Normal"/>
        <w:tabs>
          <w:tab w:val="clear" w:pos="720"/>
          <w:tab w:val="left" w:pos="3888" w:leader="none"/>
        </w:tabs>
        <w:ind w:firstLine="720"/>
        <w:jc w:val="both"/>
        <w:rPr/>
      </w:pPr>
      <w:r>
        <w:rPr>
          <w:rStyle w:val="Emphasis"/>
          <w:rFonts w:cs="Arial" w:ascii="Arial" w:hAnsi="Arial"/>
          <w:i w:val="false"/>
          <w:shd w:fill="FFFFFF" w:val="clear"/>
        </w:rPr>
        <w:t>Улсын Их Хурлын дарга Г.Занданшатар Улсын Их Хурлын гишүүн Г.Мөнхцэцэг нарын төлөөлөгчид НҮБ-ын төв байранд Монголын үндэсний бичиг, өв уламжлал, соёлын талаарх үзэсгэлэн гаргаж, амжилттай зохион байгуулсан явдалд Улсын Их Хурлын гишүүдийн нэрийн өмнөөс баяр хүргэв.</w:t>
      </w:r>
    </w:p>
    <w:p>
      <w:pPr>
        <w:pStyle w:val="Normal"/>
        <w:tabs>
          <w:tab w:val="clear" w:pos="720"/>
          <w:tab w:val="left" w:pos="3888" w:leader="none"/>
        </w:tabs>
        <w:ind w:firstLine="720"/>
        <w:jc w:val="both"/>
        <w:rPr>
          <w:rStyle w:val="Emphasis"/>
          <w:rFonts w:ascii="Arial" w:hAnsi="Arial" w:cs="Arial"/>
          <w:i w:val="false"/>
          <w:i w:val="false"/>
          <w:shd w:fill="FFFFFF" w:val="clear"/>
        </w:rPr>
      </w:pPr>
      <w:r>
        <w:rPr/>
      </w:r>
    </w:p>
    <w:p>
      <w:pPr>
        <w:pStyle w:val="Normal"/>
        <w:tabs>
          <w:tab w:val="clear" w:pos="720"/>
          <w:tab w:val="left" w:pos="3888" w:leader="none"/>
        </w:tabs>
        <w:ind w:firstLine="720"/>
        <w:jc w:val="both"/>
        <w:rPr>
          <w:rFonts w:ascii="Arial" w:hAnsi="Arial" w:cs="Arial"/>
          <w:iCs/>
          <w:shd w:fill="FFFFFF" w:val="clear"/>
        </w:rPr>
      </w:pPr>
      <w:r>
        <w:rPr>
          <w:rStyle w:val="Emphasis"/>
          <w:rFonts w:cs="Arial" w:ascii="Arial" w:hAnsi="Arial"/>
          <w:i w:val="false"/>
          <w:shd w:fill="FFFFFF" w:val="clear"/>
        </w:rPr>
        <w:t>Монгол Улсын Ерөнхийлөгч Х.Баттулга чуулганы нэгдсэн хуралдаанд оролцож үг хэлэв. /15:40-15:45/</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Fonts w:cs="Arial" w:ascii="Arial" w:hAnsi="Arial"/>
          <w:iCs/>
          <w:shd w:fill="FFFFFF" w:val="clear"/>
        </w:rPr>
      </w:r>
    </w:p>
    <w:p>
      <w:pPr>
        <w:pStyle w:val="Normal"/>
        <w:ind w:firstLine="720"/>
        <w:jc w:val="both"/>
        <w:rPr>
          <w:rFonts w:ascii="Arial" w:hAnsi="Arial" w:cs="Arial"/>
          <w:bCs/>
          <w:i/>
          <w:i/>
        </w:rPr>
      </w:pPr>
      <w:r>
        <w:rPr>
          <w:rFonts w:cs="Arial" w:ascii="Arial" w:hAnsi="Arial"/>
          <w:bCs/>
          <w:i/>
        </w:rPr>
        <w:t>Монгол Улсын эдийн засаг, нийгмийг 2020 онд хөгжүүлэх үндсэн чиглэл батлах тухай Улсын Их Хурлын тогтоолын төслийн талаар Эдийн засгийн болон бусад Байнгын хороодоос гаргасан зарчмын зөрүүтэй саналын томьёоллоор санал хураалт явуулав.</w:t>
      </w:r>
    </w:p>
    <w:p>
      <w:pPr>
        <w:pStyle w:val="Normal"/>
        <w:ind w:firstLine="720"/>
        <w:jc w:val="both"/>
        <w:rPr>
          <w:rStyle w:val="Emphasis"/>
          <w:rFonts w:ascii="Arial" w:hAnsi="Arial" w:cs="Arial"/>
          <w:i w:val="false"/>
          <w:i w:val="false"/>
        </w:rPr>
      </w:pPr>
      <w:r>
        <w:rPr>
          <w:rFonts w:cs="Arial" w:ascii="Arial" w:hAnsi="Arial"/>
          <w:bCs/>
          <w:i/>
        </w:rPr>
      </w:r>
    </w:p>
    <w:p>
      <w:pPr>
        <w:pStyle w:val="Normal"/>
        <w:ind w:firstLine="720"/>
        <w:jc w:val="both"/>
        <w:rPr/>
      </w:pPr>
      <w:r>
        <w:rPr>
          <w:rStyle w:val="Emphasis"/>
          <w:rFonts w:cs="Arial" w:ascii="Arial" w:hAnsi="Arial"/>
          <w:i w:val="false"/>
        </w:rPr>
        <w:t>Нэг. Эдийн засгийн байнгын хорооны дэмжсэн санал:</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Улсын Их Хурлын гишүүн Л.Болд, Б.Жавхлан, М.Оюунчимэг, Я.Содбаатар, Б.Ундармаа нар /цаашид “Ажлын хэсэг” гэх/-ын гаргасан,</w:t>
      </w:r>
      <w:r>
        <w:rPr/>
        <w:t xml:space="preserve"> </w:t>
      </w:r>
      <w:r>
        <w:rPr>
          <w:rFonts w:cs="Arial" w:ascii="Arial" w:hAnsi="Arial"/>
        </w:rPr>
        <w:t xml:space="preserve">1.Тогтоолын төслийн хавсралтын 8 дугаар зорилтын 8 дахь заалтыг “Иргэдийн орон сууцны хангамжийг нэмэгдүүлэх бодлого хэрэгжүүлэх: Шалгуур үзүүлэлт: Ипотекийн хөнгөлөлттэй зээлд хамрагдах иргэдийн тоо, 2020 онд хүрэх түвшин, үр дүн: 12 000, 2020 онд шаардагдах хөрөнгийн хэмжээ, эх үүсвэр: 230.0 тэрбум, Улсын төсөв, бусад эх үүсвэр, Хариуцах байгууллага: СЯ, БХБЯ" гэж өөрчлө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31</w:t>
      </w:r>
    </w:p>
    <w:p>
      <w:pPr>
        <w:pStyle w:val="Normal"/>
        <w:jc w:val="both"/>
        <w:rPr/>
      </w:pPr>
      <w:r>
        <w:rPr>
          <w:rFonts w:cs="Arial" w:ascii="Arial" w:hAnsi="Arial"/>
          <w:shd w:fill="FFFFFF" w:val="clear"/>
        </w:rPr>
        <w:tab/>
        <w:t xml:space="preserve">Татгалзсан: </w:t>
        <w:tab/>
        <w:tab/>
        <w:t xml:space="preserve">  1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67.4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2.Тогтоолын төслийн хавсралтын 8 дугаар зорилтод: “Нийслэл, аймгийн төвийн инженерийн шугам сүлжээний өргөтгөл, шинэчлэлийн ажил", Шалгуур үзүүлэлт: Шугам сүлжээний урт/км, 2020 онд хүрэх түвшин, үр дүн: 100.0, 2020 онд шаардагдах хөрөнгийн хэмжээ, эх үүсвэр: 85.0 тэрбум төгрөг, Улсын төсөв, Хариуцах байгууллага: “БХБ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7</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59.6 хувийн саналаар дэмжигдлээ.</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shd w:fill="FFFFFF" w:val="clear"/>
        </w:rPr>
      </w:pPr>
      <w:r>
        <w:rPr>
          <w:rFonts w:cs="Arial" w:ascii="Arial" w:hAnsi="Arial"/>
        </w:rPr>
        <w:t xml:space="preserve">Ажлын хэсгийн гаргасан, 3.Тогтоолын төслийн хавсралтын 7 дугаар зорилтын 4 дэх заалтыг “Тавантолгой-Зүүнбаян чиглэлийн төмөр замын барилгын ажлыг үргэлжлүүлэх /486.6 км/”, Шалгуур үзүүлэлт: Барилгын ажлын явц, хувиар, 2020 онд хүрэх түвшин, үр дүн: 70, 2020 онд шаардагдах хөрөнгийн хэмжээ, эх үүсвэр: 2.4 их наяд төгрөг, Хувьцаа, Хувийн хэвшлийн хөрөнгө оруулалт, Гадаад зээл, Хариуцах байгууллага: “ЗТХЯ, МТЗ ТӨХК" гэж өөрчлө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2</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6</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7.8 хувийн саналаар дэмжигдсэнгүй.</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Ажлын хэсгийн гаргасан, 4.Тогтоолын төслийн хавсралтын 7 дугаар зорилтод: “Зүүнбаян-Ханги чиглэлийн төмөр замын техник, эдийн засгийн үндэслэл, зураг төсөл боловсруулах, барилгын ажлыг эхлүүлэх /281 км/, Шалгуур үзүүлэлт: Барилгын ажлын явц, хувиар, 2020 онд хүрэх түвшин, үр дүн: 20, 2020 онд шаардагдах хөрөнгийн хэмжээ, эх үүсвэр: Урьдчилсан байдлаар 1 тэрбум ам.доллар, Гадаадын зээл, тусламж, Төр, хувийн хэвшлийн түншлэл, Хариуцах байгууллага: “ЗТХЯ, УБТЗ хувь нийлүүлсэн нийгэмлэг, Үндэсний хөгжлийн газар”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47.7 хувийн саналаар дэмжигдсэнгүй.</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Дээрх саналтай холбогдуулан Улсын Их Хурлын гишүүн Я.Содбаатар, Л.Энх-Амгалан, Л.Элдэв-Очир нар үг хэлэв.</w:t>
      </w:r>
    </w:p>
    <w:p>
      <w:pPr>
        <w:pStyle w:val="Normal"/>
        <w:ind w:firstLine="720"/>
        <w:jc w:val="both"/>
        <w:rPr>
          <w:rStyle w:val="Emphasis"/>
          <w:rFonts w:ascii="Arial" w:hAnsi="Arial" w:cs="Arial"/>
          <w:b w:val="false"/>
          <w:b w:val="false"/>
          <w:bCs w:val="false"/>
          <w:i w:val="false"/>
          <w:i w:val="false"/>
          <w:shd w:fill="FFFFFF" w:val="clear"/>
        </w:rPr>
      </w:pPr>
      <w:r>
        <w:rPr/>
      </w:r>
    </w:p>
    <w:p>
      <w:pPr>
        <w:pStyle w:val="Normal"/>
        <w:ind w:firstLine="720"/>
        <w:jc w:val="both"/>
        <w:rPr/>
      </w:pPr>
      <w:r>
        <w:rPr>
          <w:rFonts w:cs="Arial" w:ascii="Arial" w:hAnsi="Arial"/>
        </w:rPr>
        <w:t xml:space="preserve">Ажлын хэсэг болон Улсын Их Хурлын гишүүн Б.Дэлгэрсайхан нарын гаргасан, 5.Тогтоолын төслийн хавсралтын 15 дугаар зорилтод: "Чихрийн шижин өвчнөөс үүдэлтэй хөлийн өвчлөлийн хүндрэлийг шинэ технологийн эмчилгээнд хамруулах" Шалгуур үзүүлэлт: Үйл ажиллагааны хэрэгжилт, хувиар, 2020 онд хүрэх түвшин 100, 2020 онд шаардагдах хөрөнгийн хэмжээ, эх үүсвэр: 0.8 тэрбум төгрөг, Улсын төсөв, Хариуцах байгууллага: "ЭМ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5</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2.2 хувийн саналаар дэмжигдсэнгүй.</w:t>
      </w:r>
    </w:p>
    <w:p>
      <w:pPr>
        <w:pStyle w:val="Normal"/>
        <w:jc w:val="both"/>
        <w:rPr>
          <w:rStyle w:val="Emphasis"/>
          <w:rFonts w:ascii="Arial" w:hAnsi="Arial" w:cs="Arial"/>
          <w:b w:val="false"/>
          <w:b w:val="false"/>
          <w:bCs w:val="false"/>
          <w:i w:val="false"/>
          <w:i w:val="false"/>
          <w:shd w:fill="FFFFFF" w:val="clear"/>
        </w:rPr>
      </w:pPr>
      <w:r>
        <w:rPr/>
      </w:r>
    </w:p>
    <w:p>
      <w:pPr>
        <w:pStyle w:val="Normal"/>
        <w:ind w:firstLine="720"/>
        <w:jc w:val="both"/>
        <w:rPr/>
      </w:pPr>
      <w:r>
        <w:rPr>
          <w:rFonts w:cs="Arial" w:ascii="Arial" w:hAnsi="Arial"/>
        </w:rPr>
        <w:t xml:space="preserve">Ажлын хэсгийн гаргасан, 6.Тогтоолын төслийн хавсралтын 17 дугаар зорилтод “Тухайн байгууллагын хараат бус бие даасан байдлыг хангах хүрээнд прокурорын байгууллагын боловсон хүчний чадавхыг сайжруулах, барилга конторын их засвар, техник тоног төхөөрөмжийг шинэчлэх’, Шалгуур үзүүлэлт: Үйл ажиллагааны хэрэгжилт, хувиар, 2020 онд хүрэх түвшин: 100, 2020 онд шаардагдах хөрөнгийн хэмжээ. эх үүсвэр: 12.0 тэрбум төгрөг, Улсын төсөв, Хариуцах байгууллага: "Улсын Ерөнхий Прокурорын газар"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5</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7.8 хувийн саналаар дэмжигдсэнгүй.</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Ж.Бат-Эрдэнийн гаргасан, 7.Тогтоолын төслийн хавсралт 4 дүгээр зорилтын 4.1 дэх шалгуур үзүүлэлтийг “мах, сүүний үйлдвэрлэлийг дэмжих, нөөцийн махны хэмжээ, мянган тонн" гэж, төсөвт өртгийг “10.0 тэрбум төгрөг" гэж тус тус өөрчлө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0.9 хувийн саналаар дэмжигдсэнгүй.</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Х.Нямбаатарын гаргасан, 8.Тогтоолын төслийн хавсралтын 7 дугаар зорилтод: “Орон нутгийн зорчигч тээврийн үйлчилгээг олон улсын жишигт хүргэх", Шалгуур үзүүлэлт: Үйл ажиллагааны хэрэгжилт, хувиар, 2020 онд хүрэх түвшин: 100, 2020 онд шаардагдах хөрөнгийн хэмжээ, эх үүсвэр: 15.6 тэрбум төгрөг, Хариуцах байгууллага: "ЗТХ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5</w:t>
      </w:r>
    </w:p>
    <w:p>
      <w:pPr>
        <w:pStyle w:val="Normal"/>
        <w:tabs>
          <w:tab w:val="clear" w:pos="720"/>
          <w:tab w:val="left" w:pos="3888" w:leader="none"/>
        </w:tabs>
        <w:ind w:firstLine="720"/>
        <w:jc w:val="both"/>
        <w:rPr>
          <w:rFonts w:ascii="Arial" w:hAnsi="Arial" w:cs="Arial"/>
          <w:shd w:fill="FFFFFF" w:val="clear"/>
        </w:rPr>
      </w:pPr>
      <w:r>
        <w:rPr>
          <w:rStyle w:val="StrongEmphasis"/>
          <w:rFonts w:cs="Arial" w:ascii="Arial" w:hAnsi="Arial"/>
          <w:b w:val="false"/>
          <w:bCs w:val="false"/>
          <w:shd w:fill="FFFFFF" w:val="clear"/>
        </w:rPr>
        <w:t>35.6 хувийн саналаар дэмжигдсэнгүй.</w:t>
      </w:r>
    </w:p>
    <w:p>
      <w:pPr>
        <w:pStyle w:val="Normal"/>
        <w:ind w:firstLine="720"/>
        <w:jc w:val="both"/>
        <w:rPr/>
      </w:pPr>
      <w:r>
        <w:rPr>
          <w:rFonts w:cs="Arial" w:ascii="Arial" w:hAnsi="Arial"/>
        </w:rPr>
        <w:t xml:space="preserve">Улсын Их Хурлын гишүүн Ж.Бат-Эрдэнийн гаргасан, 9.Тогтоолын төслийн хавсралтын 4 дүгээр зорилтын 4.4 дэх заалтын “зээлийн бодлогоор дэмжих" гэсний дараа “хөнгөлөлттэй зээлийн эх үүсвэрийг нэмэгдүүлэх" гэж нэмэх, 2020 онд шаардагдах хөрөнгийн хэмжээ, эх үүсвэр: “50” гэснийг “100" өөрчлө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9</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5</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2.2 хувийн саналаар дэмжигдсэнгүй.</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Ё.Баатарбилэг, Я.Содбаатар нарын гаргасан, 10.Тогтоолын төслийн хавсралтын 13 дугаар зорилтод: “Шинжлэх ухааны академи харьяа хүрээлэн, төвүүдийн техник тоног төхөөрөмж, компьютерыг шинэчлэн нийлүүлэх”, Шалгуур үзүүлэлт: Үйл ажиллагааны хэрэгжилт, хувиар, 2020 онд хүрэх түвшин: 100, 2020 онд шаардагдах хөрөнгийн хэмжээ, эх үүсвэр: 0.6 тэрбум төгрөг, Улсын төсөв, Хариуцах байгууллага: “БСШУС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7.7 хувийн саналаар дэмжигдсэнгү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Дээрх саналтай холбогдуулан Улсын Их Хурлын гишүүн Я.Содбаатар үг хэлэ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Л.Болдын гаргасан, 11.Төслийн төслийн хавсралтын 17 дугаар зорилтод: “Сонгуулийн санал тооллогын техник хэрэгслийг шинэчлэх арга хэмжээ авах”, Шалгуур үзүүлэлт: Үйл ажиллагааны хэрэгжилт, хувиар, 2020 онд хүрэх түвшин: 100, Хариуцах байгууллага: "Сонгуулийн Ерөнхий Хороо"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5</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4.1 хувийн саналаар дэмжигдсэнгүй.</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Т.Аюурсайхан, Л.Болд, М.Оюунчимэг нарын гаргасан, 12.Тогтоолын төслийн хавсралтын 10 дугаар зорилтод: “Нийслэл, аймгийн төвийн инженерийн бэлтгэл арга хэмжээ, үерийн байгууламжийг үе шаттай барьж байгуулах, өргөтгөх, шинэчлэх”, Шалгуур үзүүлэлт: Үерийн далан барих, 2020 хүрэх түвшин, үр дүн: 94 км, 2020 онд шаардагдах хөрөнгийн хэмжээ, эх үүсвэр: 70 тэрбум төгрөг, Хариуцах байгууллага: “БХБ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8.6 хувийн саналаар дэмжигдсэнгүй.</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Ж.Энхбаярын гаргасан, 13.Тогтоолын төслийн хавсралтын 20.3 дугаар зорилтын “бие бүрэлдэхүүнийг чадваржуулах” гэснийг “зэвсэг, техник, хувцас, хэрэглэл болон материаллаг баазыг бэхжүүлж сайжруулах” гэж өөрчлө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9.5 хувийн саналаар дэмжигдсэнгү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Дээрх саналтай холбогдуулан Улсын Их Хурлын гишүүн Ж.Энхбаяр үг хэлэ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Б.Саранчимэгийн гаргасан, 14.Тогтоолын төслийн хавсралтын 9.3 дугаар зорилтод: 2 дахь шалгуур үзүүлэлт болгож “Ботаникийн цэцэрлэгт хүрээлэнгийн үйл ажиллагааг сэргээх", Шалгуур үзүүлэлт: Үйл ажиллагааны хэрэгжилт, хувиар, 2020 онд хүрэх түвшин, үр дүн: 100 хувь зорилтыг хангах. 2020 онд шаардагдах хөрөнгийн хэмжээ, эх үүсвэр: 5.0 тэрбум төгрөг, Хариуцах байгууллага: “БСШУСЯ, БОАЖ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2</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2</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50.0 хувийн саналаар дэмжигдсэнгү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Дээрх саналтай холбогдуулан Улсын Их Хурлын гишүүн Б.Саранчимэг, Б.Пүрэвдорж нар үг хэлэв.</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Д.Тэрбишдагва, Б.Саранчимэг, Г.Тэмүүлэн нарын гаргасан, 15.Тогтоолын төслийн хавсралтын 4 дүгээр зорилтын 4.3 дахь заалтад “Өвлийн хүлэмжийн аж ахуй эрхэлж буй аж ахуйн нэгжид цахилгааны хэрэглээний хүүгийн хөнгөлөлт үзүүлэх, Шалгуур үзүүлэлт: Өвлийн улиралд цахилгааны хөнгөлөлтөд хамрагдах аж ахуйн нэгж, хувь, 2020 онд хүрэх түвшин, үр дүн-100, 2020 онд шаардагдах хөрөнгийн хэмжээ, эх үүсвэр: 2.0 тэрбум. Хариуцах байгууллага: “ХХААХҮЯ, ЭХ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5</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4.9 хувийн саналаар дэмжигдсэнгүй.</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Д.Тэрбишдагва, Я.Содбаатар нарын гаргасан, 16.Тогтоолын төслийн хавсралтын 4 дүгээр зорилтын 4.1 дэх заалтын "нөөцийн махны хэмжээ, мянган тонн" гэсэн шалгуур үзүүлэлтийн хөрөнгийн хэмжээ эх үүсвэр "4.6 гэснийг “10.0" гэж өөрчлө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2</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45.0 хувийн саналаар дэмжигдсэнгү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rFonts w:ascii="Arial" w:hAnsi="Arial" w:cs="Arial"/>
          <w:shd w:fill="FFFFFF" w:val="clear"/>
        </w:rPr>
      </w:pPr>
      <w:r>
        <w:rPr>
          <w:rFonts w:cs="Arial" w:ascii="Arial" w:hAnsi="Arial"/>
          <w:shd w:fill="FFFFFF" w:val="clear"/>
        </w:rPr>
        <w:t>Дээрх саналтай холбогдуулан Улсын Их Хурлын гишүүн О.Баасанхүү санал хэлэв.</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rPr>
        <w:t xml:space="preserve">Улсын Их Хурлын гишүүн Б.Бат-Эрдэнийн гаргасан, 17.Тогтоолын төслийн хавсралтын 3 дугаар зорилтын 3.4 дэх заалтад “Бэлчээрийн ургамалд хөнөөл учруулж буй үлийн цагаан оготно, царцаатай тэмцэх арга хэмжээ", Шалгуур үзүүлэлт: тэмцсэн талбайн хэмжээ, сая га, 2020 онд хүрэх түвшин, үр дүн: 1 сая га, 2020 онд шаардагдах хөрөнгийн хэмжээ, эх үүсвэр: 5.0 тэрбум, Хариуцах байгууллага: “ХХААХҮЯ"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3</w:t>
      </w:r>
    </w:p>
    <w:p>
      <w:pPr>
        <w:pStyle w:val="Normal"/>
        <w:jc w:val="both"/>
        <w:rPr/>
      </w:pPr>
      <w:r>
        <w:rPr>
          <w:rFonts w:cs="Arial" w:ascii="Arial" w:hAnsi="Arial"/>
          <w:shd w:fill="FFFFFF" w:val="clear"/>
        </w:rPr>
        <w:tab/>
        <w:t xml:space="preserve">Татгалзсан: </w:t>
        <w:tab/>
        <w:tab/>
        <w:t xml:space="preserve">  17</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57.5 хувийн саналаар дэмжигдлээ.</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Дээрх саналтай холбогдуулан Улсын Их Хурлын гишүүн О.Батнасан үг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Б.Батзоригийн гаргасан, 18.Тогтоолын төслийн хавсралтын 4 дүгээр зорилтод: "Үйлдвэржилт 21:100" үндэсний хөтөлбөрийн хэрэгжилтийг хангах", Шалгуур үзүүлэлт: хөтөлбөрийн хэрэгжилт, хувиар, 2020 онд хүрэх түвшин, үр дүн: 21 аймагт үйлдвэр байгуулах, 2020 онд шаардагдах хөрөнгийн хэмжээ, эх үүсвэр: 500.0 тэрбум, Хариуцах байгууллага: “ХХААХҮЯ, Монгол Улсын Хөгжлийн банк”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2</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8.1 хувийн саналаар дэмжигдсэнгү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Дээрх саналтай холбогдуулан Улсын Их Хурлын гишүүн Б.Батзориг үг хэ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Г.Мөнхцэцэгийн гаргасан, 19.Төслийн 15 дугаар зорилтод: “эмнэлгийн ажилтнуудыг В вирусийн эсрэг дархлаажуулалтад 100 хувь хамруулах" гэсэн зорилт, арга хэмжээ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55.8 хувийн саналаар дэмжигдлээ.</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Дээрх саналтай холбогдуулан Улсын Их Хурлын гишүүн Г.Мөнхцэцэг үг хэлэв.</w:t>
      </w:r>
    </w:p>
    <w:p>
      <w:pPr>
        <w:pStyle w:val="Normal"/>
        <w:jc w:val="both"/>
        <w:rPr>
          <w:rStyle w:val="Emphasis"/>
          <w:rFonts w:ascii="Arial" w:hAnsi="Arial" w:cs="Arial"/>
          <w:i w:val="false"/>
          <w:i w:val="false"/>
        </w:rPr>
      </w:pPr>
      <w:r>
        <w:rPr>
          <w:rFonts w:cs="Arial" w:ascii="Arial" w:hAnsi="Arial"/>
        </w:rPr>
      </w:r>
    </w:p>
    <w:p>
      <w:pPr>
        <w:pStyle w:val="Normal"/>
        <w:ind w:firstLine="720"/>
        <w:jc w:val="both"/>
        <w:rPr/>
      </w:pPr>
      <w:r>
        <w:rPr>
          <w:rFonts w:cs="Arial" w:ascii="Arial" w:hAnsi="Arial"/>
        </w:rPr>
        <w:t xml:space="preserve">Улсын Их Хурлын гишүүн Л.Мөнхбаатарын гаргасан, 20.Тогтоолын төслийн хавсралтын 17.10 дахь хэсгийн зорилт, арга хэмжээг “Сонгууль зохион байгуулахтай холбоотой асуудлаар Улсын бүртгэлийн байгууллагыг техник, хэрэгслээр хангах” гэж өөрчлөн найруула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3</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3</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6.5 хувийн саналаар дэмжигдсэнгүй.</w:t>
      </w:r>
    </w:p>
    <w:p>
      <w:pPr>
        <w:pStyle w:val="Normal"/>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М.Оюунчимэг, Л.Болд нарын гаргасан, 21.Тогтоолын төслийн хавсралтын 8 дугаар зорилтын 8 дахь заалтын “Иргэдийн орон сууцны хангамжийг нэмэгдүүлэх бодлого хэрэгжүүлэх” гэсний дараа “гэр хороололд амины орон сууц барихад урт хугацааны хөнгөлөлттэй нөхцөлөөр ипотекийн зээл олгох”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4</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0</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54.5 хувийн саналаар дэмжигдлээ.</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Дээрх саналтай холбогдуулан Улсын Их Хурлын гишүүн М.Оюунчимэг, Х.Нямбаатар нар үг хэлэв.</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Улсын Их Хурлын гишүүн Л.Болдын гаргасан 22.Тогтоолын төслийн хавсралт 20 дугаар зорилтод: "Цэргийн болон хилийн цэргийн тагнуулын байгууллагыг тухайн салбарын мэдэлд бие даасан бүтэцтэй хөгжүүлэх арга хэмжээ авах" гэж нэмэ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0</w:t>
      </w:r>
    </w:p>
    <w:p>
      <w:pPr>
        <w:pStyle w:val="Normal"/>
        <w:jc w:val="both"/>
        <w:rPr/>
      </w:pPr>
      <w:r>
        <w:rPr>
          <w:rFonts w:cs="Arial" w:ascii="Arial" w:hAnsi="Arial"/>
          <w:shd w:fill="FFFFFF" w:val="clear"/>
        </w:rPr>
        <w:tab/>
        <w:t xml:space="preserve">Татгалзсан: </w:t>
        <w:tab/>
        <w:tab/>
        <w:t xml:space="preserve">  24</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4</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5.5 хувийн саналаар дэмжигдсэнгү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Хоёр. Эдийн засгийн байнгын хорооны дэмжээгүй санал:</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w:t>
      </w:r>
      <w:r>
        <w:rPr>
          <w:rFonts w:cs="Arial" w:ascii="Arial" w:hAnsi="Arial"/>
        </w:rPr>
        <w:t xml:space="preserve">Ажлын хэсгийн гаргасан, 1.Тогтоолын төслийн 11 дүгээр зорилтын 7 дахь заалтад Төрийн өмчийн ерөнхий боловсролын сургууль, цэцэрлэг, мэргэжлийн боловсролын сургуулийн багшийг зөөврийн компьютертой болгох", Шалгуур үзүүлэлт: Үйл ажиллагааны хэрэгжилт. хувиар. 2020 онд хүрэх түвшин: 100, 2020 онд шаардагдах хөрөнгийн хэмжээ, эх үүсвэр: 23.2 тэрбум төгрөг. Улсын төсөв, Гадаад эх үүсвэр. Хариуцах байгууллага: "БСШУСЯ" гэж нэмэх гэсэн саналыг дэмжээгүй Байнгын хорооны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6</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6</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2</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8.1 хувийн саналаар дэмжигдсэнгүй.</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shd w:fill="FFFFFF" w:val="clear"/>
        </w:rPr>
      </w:pPr>
      <w:r>
        <w:rPr>
          <w:rFonts w:cs="Arial" w:ascii="Arial" w:hAnsi="Arial"/>
        </w:rPr>
        <w:t xml:space="preserve">Улсын Их Хурлын гишүүн Б.Саранчимэгийн гаргасан, 2.Тогтоолын төслийн хавсралтын 13 дугаар зорилтод: “Ботаникийн цэцэрлэгийг тохижуулах, Байгалийн ургамлын үндэсний генобанканд шаардлагатай барилгыг барих, Шалгуур үзүүлэлт: “Ботаникийн цэцэрлэгийн тохижилтын ажлын гүйцэтгэл”, хувиар, 2020 онд хүрэх түвшин: 100, 2020 онд шаардагдах хөрөнгийн хэмжээ, эх үүсвэр: 1 тэрбум төгрөг, Улсын төсөв, шалгуур үзүүлэлт: “Байгалийн ургамлын үндэсний генобанкны барилгын ажлын гүйцэтгэл”, хувиар, 2020 онд хүрэх түвшин 100, 2020 онд шаардагдах хөрөнгийн хэмжээ, эх үүсвэр: 7 тэрбум төгрөг, Улсын төсөв, Хариуцах байгууллага: БОАЖЯ” гэж нэмэх гэсэн саналыг дэмжээгүй Байнгын хорооны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5</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5</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37.5 хувийн саналаар дэмжигдсэнгүй.</w:t>
      </w:r>
    </w:p>
    <w:p>
      <w:pPr>
        <w:pStyle w:val="Normal"/>
        <w:ind w:firstLine="720"/>
        <w:jc w:val="both"/>
        <w:rPr>
          <w:rStyle w:val="Emphasis"/>
          <w:rFonts w:ascii="Arial" w:hAnsi="Arial" w:cs="Arial"/>
          <w:b w:val="false"/>
          <w:b w:val="false"/>
          <w:bCs w:val="false"/>
          <w:i w:val="false"/>
          <w:i w:val="false"/>
          <w:iCs w:val="false"/>
          <w:shd w:fill="FFFFFF" w:val="clear"/>
        </w:rPr>
      </w:pPr>
      <w:r>
        <w:rPr/>
      </w:r>
    </w:p>
    <w:p>
      <w:pPr>
        <w:pStyle w:val="Normal"/>
        <w:ind w:firstLine="720"/>
        <w:jc w:val="both"/>
        <w:rPr>
          <w:rStyle w:val="Emphasis"/>
          <w:rFonts w:ascii="Arial" w:hAnsi="Arial" w:cs="Arial"/>
          <w:i w:val="false"/>
          <w:i w:val="false"/>
        </w:rPr>
      </w:pPr>
      <w:r>
        <w:rPr>
          <w:rStyle w:val="Emphasis"/>
          <w:rFonts w:cs="Arial" w:ascii="Arial" w:hAnsi="Arial"/>
          <w:i w:val="false"/>
          <w:lang w:val="en-US"/>
        </w:rPr>
        <w:t>Улсын Их Хурлын гишүүн Ц.Нямдорж уг асуудлыг хойшлуулъя гэсэн горимын санал гаргав.</w:t>
      </w:r>
    </w:p>
    <w:p>
      <w:pPr>
        <w:pStyle w:val="Normal"/>
        <w:ind w:firstLine="720"/>
        <w:jc w:val="both"/>
        <w:rPr>
          <w:rStyle w:val="StrongEmphasis"/>
          <w:rFonts w:ascii="Arial" w:hAnsi="Arial" w:cs="Arial"/>
          <w:b w:val="false"/>
          <w:b w:val="false"/>
          <w:i w:val="false"/>
          <w:i w:val="false"/>
          <w:shd w:fill="FFFFFF" w:val="clear"/>
        </w:rPr>
      </w:pPr>
      <w:r>
        <w:rPr/>
      </w:r>
    </w:p>
    <w:p>
      <w:pPr>
        <w:pStyle w:val="Normal"/>
        <w:ind w:firstLine="720"/>
        <w:jc w:val="both"/>
        <w:rPr/>
      </w:pPr>
      <w:r>
        <w:rPr>
          <w:rStyle w:val="Emphasis"/>
          <w:rFonts w:cs="Arial" w:ascii="Arial" w:hAnsi="Arial"/>
          <w:b/>
          <w:i w:val="false"/>
        </w:rPr>
        <w:t xml:space="preserve">Г.Занданшатар: </w:t>
      </w:r>
      <w:r>
        <w:rPr>
          <w:rStyle w:val="Emphasis"/>
          <w:rFonts w:cs="Arial" w:ascii="Arial" w:hAnsi="Arial"/>
          <w:i w:val="false"/>
        </w:rPr>
        <w:t>Улсын Их Хурлын гишүүн Ц.Нямдоржийн гаргасан горимын саналыг дэмжье гэсэн</w:t>
      </w:r>
      <w:r>
        <w:rPr>
          <w:rStyle w:val="Emphasis"/>
          <w:rFonts w:cs="Arial" w:ascii="Arial" w:hAnsi="Arial"/>
          <w:b/>
          <w:i w:val="false"/>
        </w:rPr>
        <w:t xml:space="preserve"> </w:t>
      </w:r>
      <w:r>
        <w:rPr>
          <w:rStyle w:val="StrongEmphasis"/>
          <w:rFonts w:cs="Arial" w:ascii="Arial" w:hAnsi="Arial"/>
          <w:b w:val="false"/>
          <w:shd w:fill="FFFFFF" w:val="clear"/>
        </w:rPr>
        <w:t>гэсэн санал хураалт явуулъя.</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18</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2</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45.0 хувийн саналаар горимын дэмжигдсэнгүй.</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rFonts w:ascii="Arial" w:hAnsi="Arial" w:cs="Arial"/>
          <w:bCs/>
        </w:rPr>
      </w:pPr>
      <w:r>
        <w:rPr>
          <w:rFonts w:cs="Arial" w:ascii="Arial" w:hAnsi="Arial"/>
          <w:bCs/>
        </w:rPr>
        <w:t>Монгол Улсын эдийн засаг, нийгмийг 2020 онд хөгжүүлэх үндсэн чиглэл батлах тухай Улсын Их Хурлын тогтоолын төсөлтэй холбогдуулан Улсын Их Хурал дахь Монгол Ардын намын бүлгийн дарга, Улсын Их Хурлын гишүүн Д.Тогтохсүрэн ажлын 1 өдрийн завсарлага авах тухайгаа мэдэгдэж, уг асуудлаар завсарлага авав. /16:44/</w:t>
      </w:r>
    </w:p>
    <w:p>
      <w:pPr>
        <w:pStyle w:val="Normal"/>
        <w:tabs>
          <w:tab w:val="clear" w:pos="720"/>
          <w:tab w:val="left" w:pos="3888" w:leader="none"/>
        </w:tabs>
        <w:ind w:firstLine="720"/>
        <w:jc w:val="both"/>
        <w:rPr>
          <w:rFonts w:ascii="Arial" w:hAnsi="Arial" w:cs="Arial"/>
          <w:bCs/>
        </w:rPr>
      </w:pPr>
      <w:r>
        <w:rPr>
          <w:rFonts w:cs="Arial" w:ascii="Arial" w:hAnsi="Arial"/>
          <w:bCs/>
        </w:rPr>
      </w:r>
    </w:p>
    <w:p>
      <w:pPr>
        <w:pStyle w:val="Normal"/>
        <w:tabs>
          <w:tab w:val="clear" w:pos="720"/>
          <w:tab w:val="left" w:pos="3888" w:leader="none"/>
        </w:tabs>
        <w:ind w:firstLine="720"/>
        <w:jc w:val="both"/>
        <w:rPr>
          <w:rFonts w:ascii="Arial" w:hAnsi="Arial" w:cs="Arial"/>
          <w:b/>
          <w:b/>
          <w:i/>
          <w:i/>
          <w:shd w:fill="FFFFFF" w:val="clear"/>
        </w:rPr>
      </w:pPr>
      <w:r>
        <w:rPr>
          <w:rFonts w:cs="Arial" w:ascii="Arial" w:hAnsi="Arial"/>
          <w:bCs/>
          <w:i/>
        </w:rPr>
        <w:t>Уг асуудлыг 16 цаг 44 минутад хэлэлцэж дуусав.</w:t>
      </w:r>
    </w:p>
    <w:p>
      <w:pPr>
        <w:pStyle w:val="Normal"/>
        <w:tabs>
          <w:tab w:val="clear" w:pos="720"/>
          <w:tab w:val="left" w:pos="3888" w:leader="none"/>
        </w:tabs>
        <w:jc w:val="both"/>
        <w:rPr>
          <w:rFonts w:ascii="Arial" w:hAnsi="Arial" w:cs="Arial"/>
          <w:b/>
          <w:b/>
          <w:bCs/>
          <w:i/>
          <w:i/>
          <w:shd w:fill="FFFFFF" w:val="clear"/>
        </w:rPr>
      </w:pPr>
      <w:r>
        <w:rPr>
          <w:rFonts w:cs="Arial" w:ascii="Arial" w:hAnsi="Arial"/>
          <w:b/>
          <w:bCs/>
          <w:i/>
          <w:shd w:fill="FFFFFF" w:val="clear"/>
        </w:rPr>
      </w:r>
    </w:p>
    <w:p>
      <w:pPr>
        <w:pStyle w:val="TextBody"/>
        <w:spacing w:before="0" w:after="0"/>
        <w:jc w:val="both"/>
        <w:rPr>
          <w:rStyle w:val="Emphasis"/>
          <w:rFonts w:ascii="Arial" w:hAnsi="Arial" w:cs="Arial"/>
        </w:rPr>
      </w:pPr>
      <w:r>
        <w:rPr>
          <w:rStyle w:val="Emphasis"/>
          <w:rFonts w:cs="Arial" w:ascii="Arial" w:hAnsi="Arial"/>
          <w:i w:val="false"/>
        </w:rPr>
        <w:tab/>
      </w:r>
      <w:r>
        <w:rPr>
          <w:rStyle w:val="Emphasis"/>
          <w:rFonts w:cs="Arial" w:ascii="Arial" w:hAnsi="Arial"/>
          <w:b/>
        </w:rPr>
        <w:t>Дөрөв. 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өл</w:t>
      </w:r>
      <w:r>
        <w:rPr>
          <w:rStyle w:val="Emphasis"/>
          <w:rFonts w:cs="Arial" w:ascii="Arial" w:hAnsi="Arial"/>
          <w:i w:val="false"/>
        </w:rPr>
        <w:t xml:space="preserve"> </w:t>
      </w:r>
      <w:r>
        <w:rPr>
          <w:rStyle w:val="Emphasis"/>
          <w:rFonts w:cs="Arial" w:ascii="Arial" w:hAnsi="Arial"/>
        </w:rPr>
        <w:t>/анхны хэлэлцүүлэг/</w:t>
      </w:r>
    </w:p>
    <w:p>
      <w:pPr>
        <w:pStyle w:val="TextBody"/>
        <w:spacing w:before="0" w:after="0"/>
        <w:jc w:val="both"/>
        <w:rPr>
          <w:rStyle w:val="Emphasis"/>
          <w:rFonts w:ascii="Arial" w:hAnsi="Arial" w:cs="Arial"/>
        </w:rPr>
      </w:pPr>
      <w:r>
        <w:rPr/>
      </w:r>
    </w:p>
    <w:p>
      <w:pPr>
        <w:pStyle w:val="TextBody"/>
        <w:spacing w:before="0" w:after="0"/>
        <w:jc w:val="both"/>
        <w:rPr/>
      </w:pPr>
      <w:r>
        <w:rPr>
          <w:rStyle w:val="Emphasis"/>
          <w:rFonts w:cs="Arial" w:ascii="Arial" w:hAnsi="Arial"/>
          <w:i w:val="false"/>
        </w:rPr>
        <w:tab/>
        <w:t>Хэлэлцэж буй асуудалтай холбогдуулан Сангийн сайд Ч.Хүрэлбаатар, Сангийн яамны Төсвийн бодлого, төлөвлөлтийн газрын дарга Ж.Ганбат, мөн яамны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Нэгтгэлийн хэлтсийн дарга Г.Золбоо, Зарлагын хэлтсийн дарга М.Санжаадорж, Орлогын хэлтсийн дарга Б.Тэлмүүн, Өрийн удирдлагын хэлтсийн дарга Б.Сүх-Очир, Санхүүгийн зах зээл, даатгалын хэлтсийн дарга Л.Сонор нар оролцов.</w:t>
      </w:r>
    </w:p>
    <w:p>
      <w:pPr>
        <w:pStyle w:val="TextBody"/>
        <w:spacing w:before="0" w:after="0"/>
        <w:jc w:val="both"/>
        <w:rPr>
          <w:rStyle w:val="Emphasis"/>
          <w:rFonts w:ascii="Arial" w:hAnsi="Arial" w:cs="Arial"/>
          <w:i w:val="false"/>
          <w:i w:val="false"/>
        </w:rPr>
      </w:pPr>
      <w:r>
        <w:rPr/>
      </w:r>
    </w:p>
    <w:p>
      <w:pPr>
        <w:pStyle w:val="TextBody"/>
        <w:spacing w:before="0" w:after="0"/>
        <w:jc w:val="both"/>
        <w:rPr>
          <w:rStyle w:val="Emphasis"/>
          <w:rFonts w:ascii="Arial" w:hAnsi="Arial" w:cs="Arial"/>
          <w:i w:val="false"/>
          <w:i w:val="false"/>
        </w:rPr>
      </w:pPr>
      <w:r>
        <w:rPr>
          <w:rStyle w:val="Emphasis"/>
          <w:rFonts w:cs="Arial" w:ascii="Arial" w:hAnsi="Arial"/>
          <w:i w:val="false"/>
        </w:rPr>
        <w:tab/>
      </w:r>
      <w:r>
        <w:rPr>
          <w:rFonts w:cs="Arial" w:ascii="Arial" w:hAnsi="Arial"/>
          <w:bCs/>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Төсвийн байнгын хорооны ажлын албаны ахлах зөвлөх Ц.Батбаатар, зөвлөх С.Доржханд, Б.Гандулам, референт С.Дунжидмаа нар байлцав.</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Төслийг анхны хэлэлцүүлэгт бэлтгэсэн талаар Төсвийн байнгын хорооноос гаргасан санал, дүгнэлтийг Улсын Их Хурлын гишүүн Б.Чойжилсүрэн танилцуулав.</w:t>
      </w:r>
    </w:p>
    <w:p>
      <w:pPr>
        <w:pStyle w:val="TextBody"/>
        <w:spacing w:before="0" w:after="0"/>
        <w:jc w:val="both"/>
        <w:rPr>
          <w:rStyle w:val="Emphasis"/>
          <w:rFonts w:ascii="Arial" w:hAnsi="Arial" w:cs="Arial"/>
          <w:i w:val="false"/>
          <w:i w:val="false"/>
        </w:rPr>
      </w:pPr>
      <w:r>
        <w:rPr/>
      </w:r>
    </w:p>
    <w:p>
      <w:pPr>
        <w:pStyle w:val="TextBody"/>
        <w:spacing w:before="0" w:after="0"/>
        <w:jc w:val="both"/>
        <w:rPr/>
      </w:pPr>
      <w:r>
        <w:rPr>
          <w:rStyle w:val="Emphasis"/>
          <w:rFonts w:cs="Arial" w:ascii="Arial" w:hAnsi="Arial"/>
          <w:i w:val="false"/>
        </w:rPr>
        <w:tab/>
        <w:t>Байнгын хорооны санал, дүгнэлттэй холбогдуулан Улсын Их Хурлын гишүүн О.Баасанхүү, Б.Бат-Эрдэнэ, Л.Энх-Амгалан, Б.Баттөмөр нарын тавьсан асуултад Төсвийн байнгын хорооны дарга Б.Чойжилсүрэн, Сангийн сайд Ч.Хүрэлбаатар нар хариулж, тайлбар хийв.</w:t>
      </w:r>
    </w:p>
    <w:p>
      <w:pPr>
        <w:pStyle w:val="TextBody"/>
        <w:spacing w:before="0" w:after="0"/>
        <w:jc w:val="both"/>
        <w:rPr>
          <w:rStyle w:val="Emphasis"/>
          <w:rFonts w:ascii="Arial" w:hAnsi="Arial" w:cs="Arial"/>
          <w:i w:val="false"/>
          <w:i w:val="false"/>
        </w:rPr>
      </w:pPr>
      <w:r>
        <w:rPr/>
      </w:r>
    </w:p>
    <w:p>
      <w:pPr>
        <w:pStyle w:val="TextBody"/>
        <w:spacing w:before="0" w:after="0"/>
        <w:jc w:val="both"/>
        <w:rPr>
          <w:rStyle w:val="Emphasis"/>
          <w:rFonts w:ascii="Arial" w:hAnsi="Arial" w:cs="Arial"/>
          <w:i w:val="false"/>
          <w:i w:val="false"/>
        </w:rPr>
      </w:pPr>
      <w:r>
        <w:rPr>
          <w:rStyle w:val="Emphasis"/>
          <w:rFonts w:cs="Arial" w:ascii="Arial" w:hAnsi="Arial"/>
          <w:i w:val="false"/>
        </w:rPr>
        <w:tab/>
      </w:r>
      <w:r>
        <w:rPr>
          <w:rStyle w:val="Emphasis"/>
          <w:rFonts w:cs="Arial" w:ascii="Arial" w:hAnsi="Arial"/>
        </w:rPr>
        <w:t>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лийн талаарх зарчмын зөрүүтэй саналаар санал хураалт явуулав.</w:t>
      </w:r>
    </w:p>
    <w:p>
      <w:pPr>
        <w:pStyle w:val="TextBody"/>
        <w:spacing w:before="0" w:after="0"/>
        <w:jc w:val="both"/>
        <w:rPr>
          <w:rStyle w:val="Emphasis"/>
          <w:rFonts w:ascii="Arial" w:hAnsi="Arial" w:cs="Arial"/>
          <w:i w:val="false"/>
          <w:i w:val="false"/>
        </w:rPr>
      </w:pPr>
      <w:r>
        <w:rPr/>
      </w:r>
    </w:p>
    <w:p>
      <w:pPr>
        <w:pStyle w:val="Normal"/>
        <w:ind w:firstLine="720"/>
        <w:jc w:val="both"/>
        <w:rPr>
          <w:rStyle w:val="StrongEmphasis"/>
          <w:rFonts w:ascii="Arial" w:hAnsi="Arial" w:cs="Arial"/>
          <w:b w:val="false"/>
          <w:b w:val="false"/>
          <w:bCs w:val="false"/>
          <w:iCs/>
        </w:rPr>
      </w:pPr>
      <w:r>
        <w:rPr>
          <w:rStyle w:val="Emphasis"/>
          <w:rFonts w:cs="Arial" w:ascii="Arial" w:hAnsi="Arial"/>
          <w:b/>
          <w:i w:val="false"/>
        </w:rPr>
        <w:t>Г.Занданшатар</w:t>
      </w:r>
      <w:r>
        <w:rPr>
          <w:rStyle w:val="Emphasis"/>
          <w:rFonts w:cs="Arial" w:ascii="Arial" w:hAnsi="Arial"/>
          <w:i w:val="false"/>
        </w:rPr>
        <w:t>: Улсын Их Хурлын гишүүн Б.Чойжилсүрэнгийн гаргасан, 1.“Засгийн газрын өрийн удирдлагын 2019-2022 оны стратегийн баримт бичиг батлах тухай” Монгол Улсын Их Хурлын тогтоолын төслийн хавсралтыг Монгол Улсын Их Хурлын тогтоолын төслийн</w:t>
      </w:r>
      <w:r>
        <w:rPr>
          <w:rStyle w:val="Emphasis"/>
          <w:rFonts w:cs="Arial" w:ascii="Arial" w:hAnsi="Arial"/>
          <w:i w:val="false"/>
          <w:lang w:val="en-US"/>
        </w:rPr>
        <w:t xml:space="preserve"> шаардлагад нийцүүлэх үүднээс хавсралтын агуулга хэсгийг хасаж, өмнөтгөл хэсгийн нэрийг </w:t>
      </w:r>
      <w:r>
        <w:rPr>
          <w:rStyle w:val="Emphasis"/>
          <w:rFonts w:cs="Arial" w:ascii="Arial" w:hAnsi="Arial"/>
          <w:i w:val="false"/>
        </w:rPr>
        <w:t xml:space="preserve">Засгийн газрын өрийн удирдлагын 2019-2020 оны стратегийн баримт бичиг гэж өөрчлөх, мөн төслийн агуулга, бодлого, зарчмыг алдагдуулахгүйгээр найруулга, үг хэллэг, дэс дараалалд бүтцийн шинжтэй засвар хийх гэсэн саналыг </w:t>
      </w:r>
      <w:r>
        <w:rPr>
          <w:rStyle w:val="StrongEmphasis"/>
          <w:rFonts w:cs="Arial" w:ascii="Arial" w:hAnsi="Arial"/>
          <w:b w:val="false"/>
          <w:shd w:fill="FFFFFF" w:val="clear"/>
        </w:rPr>
        <w:t>дэмжье гэсэн санал хураалт явуулъя.</w:t>
      </w:r>
    </w:p>
    <w:p>
      <w:pPr>
        <w:pStyle w:val="Normal"/>
        <w:ind w:firstLine="720"/>
        <w:jc w:val="both"/>
        <w:rPr>
          <w:rStyle w:val="StrongEmphasis"/>
          <w:rFonts w:ascii="Arial" w:hAnsi="Arial" w:cs="Arial"/>
          <w:b w:val="false"/>
          <w:b w:val="false"/>
          <w:iCs/>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20</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40</w:t>
      </w:r>
    </w:p>
    <w:p>
      <w:pPr>
        <w:pStyle w:val="TextBody"/>
        <w:spacing w:before="0" w:after="0"/>
        <w:ind w:firstLine="709"/>
        <w:jc w:val="both"/>
        <w:rPr/>
      </w:pPr>
      <w:r>
        <w:rPr>
          <w:rStyle w:val="StrongEmphasis"/>
          <w:rFonts w:cs="Arial" w:ascii="Arial" w:hAnsi="Arial"/>
          <w:b w:val="false"/>
          <w:bCs w:val="false"/>
          <w:shd w:fill="FFFFFF" w:val="clear"/>
        </w:rPr>
        <w:t>50.0 хувийн саналаар дэмжигдсэнгүй.</w:t>
      </w:r>
    </w:p>
    <w:p>
      <w:pPr>
        <w:pStyle w:val="TextBody"/>
        <w:spacing w:before="0" w:after="0"/>
        <w:jc w:val="both"/>
        <w:rPr>
          <w:rStyle w:val="Emphasis"/>
          <w:rFonts w:ascii="Arial" w:hAnsi="Arial" w:cs="Arial"/>
          <w:b w:val="false"/>
          <w:b w:val="false"/>
          <w:bCs w:val="false"/>
          <w:i w:val="false"/>
          <w:i w:val="false"/>
          <w:shd w:fill="FFFFFF" w:val="clear"/>
        </w:rPr>
      </w:pPr>
      <w:r>
        <w:rPr/>
      </w:r>
    </w:p>
    <w:p>
      <w:pPr>
        <w:pStyle w:val="TextBody"/>
        <w:spacing w:before="0" w:after="0"/>
        <w:ind w:firstLine="709"/>
        <w:jc w:val="both"/>
        <w:rPr>
          <w:rStyle w:val="Emphasis"/>
          <w:rFonts w:ascii="Arial" w:hAnsi="Arial" w:cs="Arial"/>
          <w:i w:val="false"/>
          <w:i w:val="false"/>
          <w:shd w:fill="FFFFFF" w:val="clear"/>
        </w:rPr>
      </w:pPr>
      <w:r>
        <w:rPr>
          <w:rStyle w:val="Emphasis"/>
          <w:rFonts w:cs="Arial" w:ascii="Arial" w:hAnsi="Arial"/>
          <w:i w:val="false"/>
          <w:shd w:fill="FFFFFF" w:val="clear"/>
        </w:rPr>
        <w:t>Дээрх саналтай холбогдуулан Улсын Их Хурлын гишүүн Б.Чойжилсүрэн санал хэлэв.</w:t>
      </w:r>
    </w:p>
    <w:p>
      <w:pPr>
        <w:pStyle w:val="TextBody"/>
        <w:spacing w:before="0" w:after="0"/>
        <w:ind w:firstLine="709"/>
        <w:jc w:val="both"/>
        <w:rPr>
          <w:rStyle w:val="Emphasis"/>
          <w:rFonts w:ascii="Arial" w:hAnsi="Arial" w:cs="Arial"/>
          <w:i w:val="false"/>
          <w:i w:val="false"/>
          <w:shd w:fill="FFFFFF" w:val="clear"/>
        </w:rPr>
      </w:pPr>
      <w:r>
        <w:rPr/>
      </w:r>
    </w:p>
    <w:p>
      <w:pPr>
        <w:pStyle w:val="TextBody"/>
        <w:spacing w:before="0" w:after="0"/>
        <w:ind w:firstLine="709"/>
        <w:jc w:val="both"/>
        <w:rPr/>
      </w:pPr>
      <w:r>
        <w:rPr>
          <w:rStyle w:val="Emphasis"/>
          <w:rFonts w:cs="Arial" w:ascii="Arial" w:hAnsi="Arial"/>
          <w:i w:val="false"/>
          <w:shd w:fill="FFFFFF" w:val="clear"/>
        </w:rPr>
        <w:t>Улсын Их Хурлын гишүүн Б.Чойжилсүрэн саяын санал хураалт техникийн саатлын улмаас дэмжигдээгүй тул дээрх саналыг хүчингүй болгох горимын санал гаргав.</w:t>
      </w:r>
    </w:p>
    <w:p>
      <w:pPr>
        <w:pStyle w:val="TextBody"/>
        <w:spacing w:before="0" w:after="0"/>
        <w:ind w:firstLine="709"/>
        <w:rPr>
          <w:rStyle w:val="Emphasis"/>
          <w:rFonts w:ascii="Arial" w:hAnsi="Arial" w:cs="Arial"/>
          <w:i w:val="false"/>
          <w:i w:val="false"/>
          <w:shd w:fill="FFFFFF" w:val="clear"/>
        </w:rPr>
      </w:pPr>
      <w:r>
        <w:rPr/>
      </w:r>
    </w:p>
    <w:p>
      <w:pPr>
        <w:pStyle w:val="Normal"/>
        <w:ind w:firstLine="720"/>
        <w:jc w:val="both"/>
        <w:rPr/>
      </w:pPr>
      <w:r>
        <w:rPr>
          <w:rStyle w:val="Emphasis"/>
          <w:rFonts w:cs="Arial" w:ascii="Arial" w:hAnsi="Arial"/>
          <w:b/>
          <w:i w:val="false"/>
        </w:rPr>
        <w:t>Г.Занданшатар</w:t>
      </w:r>
      <w:r>
        <w:rPr>
          <w:rStyle w:val="Emphasis"/>
          <w:rFonts w:cs="Arial" w:ascii="Arial" w:hAnsi="Arial"/>
          <w:i w:val="false"/>
        </w:rPr>
        <w:t xml:space="preserve">: Улсын Их Хурлын гишүүн Б.Чойжилсүрэнгийн гаргасан горимын саналыг дэмжье гэсэн санал хураалт явуулъя. </w:t>
      </w:r>
    </w:p>
    <w:p>
      <w:pPr>
        <w:pStyle w:val="Normal"/>
        <w:ind w:firstLine="720"/>
        <w:jc w:val="both"/>
        <w:rPr>
          <w:rStyle w:val="Emphasis"/>
          <w:rFonts w:ascii="Arial" w:hAnsi="Arial" w:cs="Arial"/>
          <w:i w:val="false"/>
          <w:i w:val="false"/>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1</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8</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39</w:t>
      </w:r>
    </w:p>
    <w:p>
      <w:pPr>
        <w:pStyle w:val="TextBody"/>
        <w:spacing w:before="0" w:after="0"/>
        <w:ind w:firstLine="709"/>
        <w:jc w:val="both"/>
        <w:rPr/>
      </w:pPr>
      <w:r>
        <w:rPr>
          <w:rStyle w:val="StrongEmphasis"/>
          <w:rFonts w:cs="Arial" w:ascii="Arial" w:hAnsi="Arial"/>
          <w:b w:val="false"/>
          <w:bCs w:val="false"/>
          <w:shd w:fill="FFFFFF" w:val="clear"/>
        </w:rPr>
        <w:t>53.8 хувийн саналаар горимын санал дэмжигдлээ.</w:t>
      </w:r>
    </w:p>
    <w:p>
      <w:pPr>
        <w:pStyle w:val="Normal"/>
        <w:jc w:val="both"/>
        <w:rPr>
          <w:rStyle w:val="Emphasis"/>
          <w:rFonts w:ascii="Arial" w:hAnsi="Arial" w:cs="Arial"/>
          <w:b w:val="false"/>
          <w:b w:val="false"/>
          <w:bCs w:val="false"/>
          <w:i w:val="false"/>
          <w:i w:val="false"/>
          <w:shd w:fill="FFFFFF" w:val="clear"/>
        </w:rPr>
      </w:pPr>
      <w:r>
        <w:rPr/>
      </w:r>
    </w:p>
    <w:p>
      <w:pPr>
        <w:pStyle w:val="Normal"/>
        <w:ind w:firstLine="720"/>
        <w:jc w:val="both"/>
        <w:rPr>
          <w:rStyle w:val="StrongEmphasis"/>
          <w:rFonts w:ascii="Arial" w:hAnsi="Arial" w:cs="Arial"/>
          <w:b w:val="false"/>
          <w:b w:val="false"/>
          <w:bCs w:val="false"/>
          <w:iCs/>
        </w:rPr>
      </w:pPr>
      <w:r>
        <w:rPr>
          <w:rStyle w:val="Emphasis"/>
          <w:rFonts w:cs="Arial" w:ascii="Arial" w:hAnsi="Arial"/>
          <w:b/>
          <w:i w:val="false"/>
        </w:rPr>
        <w:t>Г.Занданшатар</w:t>
      </w:r>
      <w:r>
        <w:rPr>
          <w:rStyle w:val="Emphasis"/>
          <w:rFonts w:cs="Arial" w:ascii="Arial" w:hAnsi="Arial"/>
          <w:i w:val="false"/>
        </w:rPr>
        <w:t>: Улсын Их Хурлын гишүүн Б.Чойжилсүрэнгийн гаргасан, 1.“Засгийн газрын өрийн удирдлагын 2019-2022 оны стратегийн баримт бичиг батлах тухай” Монгол Улсын Их Хурлын тогтоолын төслийн хавсралтыг Монгол Улсын Их Хурлын тогтоолын төслийн</w:t>
      </w:r>
      <w:r>
        <w:rPr>
          <w:rStyle w:val="Emphasis"/>
          <w:rFonts w:cs="Arial" w:ascii="Arial" w:hAnsi="Arial"/>
          <w:i w:val="false"/>
          <w:lang w:val="en-US"/>
        </w:rPr>
        <w:t xml:space="preserve"> шаардлагад нийцүүлэх үүднээс хавсралтын агуулга хэсгийг хасаж, өмнөтгөл хэсгийн нэрийг</w:t>
      </w:r>
      <w:r>
        <w:rPr>
          <w:rStyle w:val="Emphasis"/>
          <w:rFonts w:cs="Arial" w:ascii="Arial" w:hAnsi="Arial"/>
          <w:i w:val="false"/>
        </w:rPr>
        <w:t xml:space="preserve"> Засгийн газрын өрийн удирдлагын 2019-2020 оны стратегийн баримт бичиг гэж өөрчлөх, мөн төслийн агуулга, бодлого, зарчмыг алдагдуулахгүйгээр найруулга, үг хэллэг, дэс дараалалд бүтцийн шинжтэй засвар хийх гэсэн саналыг </w:t>
      </w:r>
      <w:r>
        <w:rPr>
          <w:rStyle w:val="StrongEmphasis"/>
          <w:rFonts w:cs="Arial" w:ascii="Arial" w:hAnsi="Arial"/>
          <w:b w:val="false"/>
          <w:shd w:fill="FFFFFF" w:val="clear"/>
        </w:rPr>
        <w:t>дэмжье гэсэн дахин санал хураалт явуулъя.</w:t>
      </w:r>
    </w:p>
    <w:p>
      <w:pPr>
        <w:pStyle w:val="Normal"/>
        <w:ind w:firstLine="720"/>
        <w:jc w:val="both"/>
        <w:rPr>
          <w:rStyle w:val="StrongEmphasis"/>
          <w:rFonts w:ascii="Arial" w:hAnsi="Arial" w:cs="Arial"/>
          <w:b w:val="false"/>
          <w:b w:val="false"/>
          <w:iCs/>
          <w:shd w:fill="FFFFFF" w:val="clear"/>
        </w:rPr>
      </w:pPr>
      <w:r>
        <w:rPr/>
      </w:r>
    </w:p>
    <w:p>
      <w:pPr>
        <w:pStyle w:val="Normal"/>
        <w:ind w:firstLine="720"/>
        <w:jc w:val="both"/>
        <w:rPr>
          <w:rFonts w:ascii="Arial" w:hAnsi="Arial" w:cs="Arial"/>
          <w:shd w:fill="FFFFFF" w:val="clear"/>
        </w:rPr>
      </w:pPr>
      <w:r>
        <w:rPr>
          <w:rStyle w:val="StrongEmphasis"/>
          <w:rFonts w:cs="Arial" w:ascii="Arial" w:hAnsi="Arial"/>
          <w:b w:val="false"/>
          <w:bCs w:val="false"/>
          <w:shd w:fill="FFFFFF" w:val="clear"/>
        </w:rPr>
        <w:t>Зөвшөөрсөн:</w:t>
        <w:tab/>
        <w:t xml:space="preserve">  20</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19</w:t>
      </w:r>
    </w:p>
    <w:p>
      <w:pPr>
        <w:pStyle w:val="Normal"/>
        <w:jc w:val="both"/>
        <w:rPr>
          <w:rStyle w:val="StrongEmphasis"/>
          <w:rFonts w:ascii="Arial" w:hAnsi="Arial" w:cs="Arial"/>
          <w:b w:val="false"/>
          <w:b w:val="false"/>
          <w:bCs w:val="false"/>
          <w:shd w:fill="FFFFFF" w:val="clear"/>
        </w:rPr>
      </w:pPr>
      <w:r>
        <w:rPr>
          <w:rFonts w:cs="Arial" w:ascii="Arial" w:hAnsi="Arial"/>
          <w:shd w:fill="FFFFFF" w:val="clear"/>
        </w:rPr>
        <w:tab/>
        <w:t>Бүгд:</w:t>
        <w:tab/>
        <w:tab/>
        <w:tab/>
        <w:t xml:space="preserve">  39</w:t>
      </w:r>
    </w:p>
    <w:p>
      <w:pPr>
        <w:pStyle w:val="TextBody"/>
        <w:spacing w:before="0" w:after="0"/>
        <w:ind w:firstLine="709"/>
        <w:jc w:val="both"/>
        <w:rPr/>
      </w:pPr>
      <w:r>
        <w:rPr>
          <w:rStyle w:val="StrongEmphasis"/>
          <w:rFonts w:cs="Arial" w:ascii="Arial" w:hAnsi="Arial"/>
          <w:b w:val="false"/>
          <w:bCs w:val="false"/>
          <w:shd w:fill="FFFFFF" w:val="clear"/>
        </w:rPr>
        <w:t>51.3 хувийн саналаар дэмжигдлээ.</w:t>
      </w:r>
    </w:p>
    <w:p>
      <w:pPr>
        <w:pStyle w:val="TextBody"/>
        <w:spacing w:before="0" w:after="0"/>
        <w:jc w:val="both"/>
        <w:rPr>
          <w:rStyle w:val="Emphasis"/>
          <w:rFonts w:ascii="Arial" w:hAnsi="Arial" w:cs="Arial"/>
          <w:b w:val="false"/>
          <w:b w:val="false"/>
          <w:bCs w:val="false"/>
          <w:shd w:fill="FFFFFF" w:val="clear"/>
        </w:rPr>
      </w:pPr>
      <w:r>
        <w:rPr/>
      </w:r>
    </w:p>
    <w:p>
      <w:pPr>
        <w:pStyle w:val="TextBody"/>
        <w:spacing w:before="0" w:after="0"/>
        <w:ind w:firstLine="709"/>
        <w:jc w:val="both"/>
        <w:rPr>
          <w:rStyle w:val="Emphasis"/>
          <w:rFonts w:ascii="Arial" w:hAnsi="Arial" w:cs="Arial"/>
          <w:i w:val="false"/>
          <w:i w:val="false"/>
        </w:rPr>
      </w:pPr>
      <w:r>
        <w:rPr>
          <w:rStyle w:val="Emphasis"/>
          <w:rFonts w:cs="Arial" w:ascii="Arial" w:hAnsi="Arial"/>
          <w:i w:val="false"/>
        </w:rPr>
        <w:t>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лийг эцсийн хэлэлцүүлэгт бэлтгүүлэхээр Төсвийн байнгын хороонд шилжүүлэв.</w:t>
      </w:r>
    </w:p>
    <w:p>
      <w:pPr>
        <w:pStyle w:val="TextBody"/>
        <w:spacing w:before="0" w:after="0"/>
        <w:ind w:firstLine="709"/>
        <w:jc w:val="both"/>
        <w:rPr>
          <w:rStyle w:val="Emphasis"/>
          <w:rFonts w:ascii="Arial" w:hAnsi="Arial" w:cs="Arial"/>
          <w:i w:val="false"/>
          <w:i w:val="false"/>
        </w:rPr>
      </w:pPr>
      <w:r>
        <w:rPr/>
      </w:r>
    </w:p>
    <w:p>
      <w:pPr>
        <w:pStyle w:val="TextBody"/>
        <w:spacing w:before="0" w:after="0"/>
        <w:ind w:firstLine="709"/>
        <w:jc w:val="both"/>
        <w:rPr/>
      </w:pPr>
      <w:r>
        <w:rPr>
          <w:rStyle w:val="Emphasis"/>
          <w:rFonts w:cs="Arial" w:ascii="Arial" w:hAnsi="Arial"/>
        </w:rPr>
        <w:t>Уг асуудлыг 17 цаг 27 минутад хэлэлцэж дуусав.</w:t>
      </w:r>
    </w:p>
    <w:p>
      <w:pPr>
        <w:pStyle w:val="TextBody"/>
        <w:spacing w:before="0" w:after="0"/>
        <w:jc w:val="both"/>
        <w:rPr>
          <w:rStyle w:val="Emphasis"/>
          <w:rFonts w:ascii="Arial" w:hAnsi="Arial" w:cs="Arial"/>
        </w:rPr>
      </w:pPr>
      <w:r>
        <w:rPr/>
      </w:r>
    </w:p>
    <w:p>
      <w:pPr>
        <w:pStyle w:val="TextBody"/>
        <w:spacing w:before="0" w:after="0"/>
        <w:ind w:firstLine="720"/>
        <w:jc w:val="both"/>
        <w:rPr>
          <w:rStyle w:val="Emphasis"/>
          <w:rFonts w:ascii="Arial" w:hAnsi="Arial" w:cs="Arial"/>
          <w:b/>
          <w:b/>
        </w:rPr>
      </w:pPr>
      <w:r>
        <w:rPr>
          <w:rStyle w:val="Emphasis"/>
          <w:rFonts w:cs="Arial" w:ascii="Arial" w:hAnsi="Arial"/>
          <w:b/>
        </w:rPr>
        <w:t xml:space="preserve">Бусад. </w:t>
      </w:r>
      <w:r>
        <w:rPr>
          <w:rStyle w:val="Emphasis"/>
          <w:rFonts w:cs="Arial" w:ascii="Arial" w:hAnsi="Arial"/>
          <w:i w:val="false"/>
        </w:rPr>
        <w:t>Улсын Их Хурлын гишүүн Ж.Эрдэнэбатын урилгаар Сэлэнгэ аймгийн Ерөнхий боловсролын сургуулиудын нягтлан бодогчдын төлөөлөл, Улсын Их Хурлын гишүүн Г.Тэмүүлэнгийн урилгаар Архангай аймгийн Чулуут сумын иргэдийн төлөөлөл, Улсын Их Хурлын гишүүн М.Энхболдын урилгаар Төв аймгийн Баянцагаан сумын иргэдийн төлөөлөл, Монгол Улсын Ерөнхий сайд У.Хүрэлсүхийн урилгаар Хууль сахиулахын их сургуулийн ахмадын хорооны гишүүдийн төлөөлөл, Улсын Их Хурлын гишүүн С.Бямбацогтын урилгаар Ховд аймгийн Буянт сумын иргэдийн Төлөөлөгчдийн Хурлын төлөөлөгчид, Улсын Их Хурлын гишүүн Б.Батзоригийн урилгаар Баянзүрх дүүргийн иргэдийн төлөөлөл, Улсын Их Хурлын гишүүн Т.Аюурсайханы урилгаар Чингэлтэй дүүргийн 5 дугаар хорооны Засаг даргын Тамгын газрын ажилтнууд, Улсын Их Хурлын гишүүн Х.Нямбаатарын урилгаар Сонгинохайрхан дүүргийн сурагчдын төлөөлөл, Улсын Их Хурлын гишүүн Ж.Батзандангийн урилгаар Төмөр замын дээд сургуулийн Замын инженерийн эчнээ ангийн оюутнууд, Улсын Их Хурлын гишүүн М.Оюунчимэгийн урилгаар Нийслэлийн Чингэлтэй дүүргийн 7 дугаар хорооны иргэдийн төлөөлөл, Төв орон нутгийн байгууллагуудын архив, бичиг хэргийн ажилтнуудын төлөөлөл, Улсын Их Хурлын гишүүн Я.Содбаатарын урилгаар Өвөрхангай аймгийн Уянга сумын Монгол Ардын намын үүрийн дарга нар Улсын Их Хурлын чуулганы үйл ажиллагаа, Төрийн ордонтой танилцав.</w:t>
      </w:r>
    </w:p>
    <w:p>
      <w:pPr>
        <w:pStyle w:val="TextBody"/>
        <w:spacing w:before="0" w:after="0"/>
        <w:jc w:val="both"/>
        <w:rPr>
          <w:rStyle w:val="Emphasis"/>
          <w:rFonts w:ascii="Arial" w:hAnsi="Arial" w:cs="Arial"/>
          <w:b/>
          <w:b/>
        </w:rPr>
      </w:pPr>
      <w:r>
        <w:rPr/>
      </w:r>
    </w:p>
    <w:p>
      <w:pPr>
        <w:pStyle w:val="TextBody"/>
        <w:spacing w:before="0" w:after="0"/>
        <w:ind w:firstLine="709"/>
        <w:jc w:val="both"/>
        <w:rPr/>
      </w:pPr>
      <w:r>
        <w:rPr>
          <w:rStyle w:val="Emphasis"/>
          <w:rFonts w:cs="Arial" w:ascii="Arial" w:hAnsi="Arial"/>
          <w:i w:val="false"/>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референт Б.Нарантуяа, шинжээч Р.Дэлгэрмаа нар хариуцан ажиллав.  </w:t>
      </w:r>
    </w:p>
    <w:p>
      <w:pPr>
        <w:pStyle w:val="TextBody"/>
        <w:spacing w:before="0" w:after="0"/>
        <w:ind w:firstLine="709"/>
        <w:jc w:val="both"/>
        <w:rPr>
          <w:rStyle w:val="Emphasis"/>
          <w:rFonts w:ascii="Arial" w:hAnsi="Arial" w:cs="Arial"/>
          <w:i w:val="false"/>
          <w:i w:val="false"/>
        </w:rPr>
      </w:pPr>
      <w:r>
        <w:rPr/>
      </w:r>
    </w:p>
    <w:p>
      <w:pPr>
        <w:pStyle w:val="TextBody"/>
        <w:spacing w:before="0" w:after="0"/>
        <w:ind w:firstLine="709"/>
        <w:jc w:val="both"/>
        <w:rPr/>
      </w:pPr>
      <w:r>
        <w:rPr>
          <w:rFonts w:cs="Arial" w:ascii="Arial" w:hAnsi="Arial"/>
          <w:i/>
        </w:rPr>
        <w:t>Х</w:t>
      </w:r>
      <w:r>
        <w:rPr>
          <w:rStyle w:val="StrongEmphasis"/>
          <w:rFonts w:cs="Arial" w:ascii="Arial" w:hAnsi="Arial"/>
          <w:b w:val="false"/>
          <w:i/>
          <w:shd w:fill="FFFFFF" w:val="clear"/>
        </w:rPr>
        <w:t>уралдаан 4</w:t>
      </w:r>
      <w:r>
        <w:rPr>
          <w:rStyle w:val="Emphasis"/>
          <w:rFonts w:cs="Arial" w:ascii="Arial" w:hAnsi="Arial"/>
        </w:rPr>
        <w:t xml:space="preserve"> цаг 44 минут үргэлжилж, ирвэл зохих 75 гишүүнээс 41 гишүүн ирж, 54.7 хувийн ирцтэйгээр 17 </w:t>
      </w:r>
      <w:r>
        <w:rPr>
          <w:rFonts w:cs="Arial" w:ascii="Arial" w:hAnsi="Arial"/>
          <w:i/>
        </w:rPr>
        <w:t xml:space="preserve">цаг 28 минутад өндөрлөв.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rPr>
      </w:pPr>
      <w:r>
        <w:rPr>
          <w:rFonts w:cs="Arial" w:ascii="Arial" w:hAnsi="Arial"/>
        </w:rPr>
        <w:t>           </w:t>
      </w:r>
      <w:r>
        <w:rPr>
          <w:rFonts w:cs="Arial" w:ascii="Arial" w:hAnsi="Arial"/>
          <w:b/>
        </w:rPr>
        <w:t xml:space="preserve">Тэмдэглэлтэй танилцсан: </w:t>
      </w:r>
    </w:p>
    <w:p>
      <w:pPr>
        <w:pStyle w:val="TextBody"/>
        <w:spacing w:before="0" w:after="0"/>
        <w:ind w:firstLine="720"/>
        <w:jc w:val="both"/>
        <w:rPr>
          <w:rFonts w:ascii="Arial" w:hAnsi="Arial" w:cs="Arial"/>
        </w:rPr>
      </w:pPr>
      <w:r>
        <w:rPr>
          <w:rFonts w:cs="Arial" w:ascii="Arial" w:hAnsi="Arial"/>
        </w:rPr>
        <w:t xml:space="preserve">ЕРӨНХИЙ НАРИЙН </w:t>
      </w:r>
    </w:p>
    <w:p>
      <w:pPr>
        <w:pStyle w:val="TextBody"/>
        <w:spacing w:before="0" w:after="0"/>
        <w:ind w:firstLine="720"/>
        <w:jc w:val="both"/>
        <w:rPr>
          <w:rFonts w:ascii="Arial" w:hAnsi="Arial" w:cs="Arial"/>
        </w:rPr>
      </w:pPr>
      <w:r>
        <w:rPr>
          <w:rFonts w:cs="Arial" w:ascii="Arial" w:hAnsi="Arial"/>
        </w:rPr>
        <w:t>БИЧГИЙН ДАРГА Л.ӨЛЗИЙСАЙХАН</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b/>
        </w:rPr>
        <w:t xml:space="preserve">Тэмдэглэл хөтөлсөн: </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ОТОКОЛЫН АЛБАНЫ</w:t>
      </w:r>
    </w:p>
    <w:p>
      <w:pPr>
        <w:pStyle w:val="TextBody"/>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ШИНЖЭЭЧ </w:t>
        <w:tab/>
        <w:t>М.НОМИНДУЛА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b/>
        </w:rPr>
        <w:t>МОНГОЛ УЛСЫН ИХ ХУРЛЫН 2019 ОНЫ ХАВРЫН ЭЭЛЖИТ ЧУУЛГАНЫ</w:t>
      </w:r>
    </w:p>
    <w:p>
      <w:pPr>
        <w:pStyle w:val="TextBody"/>
        <w:spacing w:before="0" w:after="0"/>
        <w:jc w:val="center"/>
        <w:rPr/>
      </w:pPr>
      <w:r>
        <w:rPr>
          <w:rFonts w:cs="Arial" w:ascii="Arial" w:hAnsi="Arial"/>
          <w:b/>
        </w:rPr>
        <w:t>5 ДУГААР САРЫН 23-НЫ</w:t>
      </w:r>
      <w:r>
        <w:rPr>
          <w:rFonts w:cs="Arial" w:ascii="Arial" w:hAnsi="Arial"/>
        </w:rPr>
        <w:t xml:space="preserve"> </w:t>
      </w:r>
      <w:r>
        <w:rPr>
          <w:rFonts w:cs="Arial" w:ascii="Arial" w:hAnsi="Arial"/>
          <w:b/>
        </w:rPr>
        <w:t>ӨДӨР /ПҮРЭВ</w:t>
      </w:r>
      <w:r>
        <w:rPr>
          <w:rFonts w:cs="Arial" w:ascii="Arial" w:hAnsi="Arial"/>
        </w:rPr>
        <w:t xml:space="preserve"> </w:t>
      </w:r>
      <w:r>
        <w:rPr>
          <w:rFonts w:cs="Arial" w:ascii="Arial" w:hAnsi="Arial"/>
          <w:b/>
        </w:rPr>
        <w:t>ГАРАГ/-ИЙН НЭГДСЭН</w:t>
      </w:r>
      <w:r>
        <w:rPr>
          <w:rFonts w:cs="Arial" w:ascii="Arial" w:hAnsi="Arial"/>
        </w:rPr>
        <w:t xml:space="preserve"> </w:t>
      </w:r>
      <w:r>
        <w:rPr>
          <w:rFonts w:cs="Arial" w:ascii="Arial" w:hAnsi="Arial"/>
          <w:b/>
        </w:rPr>
        <w:t xml:space="preserve">ХУРАЛДААНЫ </w:t>
      </w:r>
      <w:r>
        <w:rPr>
          <w:rStyle w:val="Emphasis"/>
          <w:rFonts w:cs="Arial" w:ascii="Arial" w:hAnsi="Arial"/>
          <w:b/>
          <w:i w:val="false"/>
          <w:shd w:fill="FFFFFF" w:val="clear"/>
        </w:rPr>
        <w:t>ДЭЛГЭРЭНГҮЙ ТЭМДЭГЛЭЛ</w:t>
      </w:r>
    </w:p>
    <w:p>
      <w:pPr>
        <w:pStyle w:val="TextBody"/>
        <w:spacing w:before="0" w:after="0"/>
        <w:jc w:val="center"/>
        <w:rPr>
          <w:rStyle w:val="Emphasis"/>
          <w:rFonts w:ascii="Arial" w:hAnsi="Arial" w:cs="Arial"/>
          <w:b/>
          <w:b/>
          <w:i w:val="false"/>
          <w:i w:val="false"/>
          <w:shd w:fill="FFFFFF" w:val="clear"/>
        </w:rPr>
      </w:pPr>
      <w:r>
        <w:rPr/>
      </w:r>
    </w:p>
    <w:p>
      <w:pPr>
        <w:pStyle w:val="TextBody"/>
        <w:spacing w:before="0" w:after="0"/>
        <w:rPr/>
      </w:pPr>
      <w:r>
        <w:rPr>
          <w:rStyle w:val="Emphasis"/>
          <w:rFonts w:cs="Arial" w:ascii="Arial" w:hAnsi="Arial"/>
          <w:b/>
          <w:i w:val="false"/>
          <w:shd w:fill="FFFFFF" w:val="clear"/>
        </w:rPr>
        <w:tab/>
      </w:r>
    </w:p>
    <w:p>
      <w:pPr>
        <w:pStyle w:val="Normal"/>
        <w:jc w:val="both"/>
        <w:rPr/>
      </w:pPr>
      <w:r>
        <w:rPr>
          <w:rStyle w:val="Emphasis"/>
          <w:rFonts w:cs="Arial" w:ascii="Arial" w:hAnsi="Arial"/>
          <w:b/>
          <w:i w:val="false"/>
          <w:shd w:fill="FFFFFF" w:val="clear"/>
        </w:rPr>
        <w:tab/>
      </w:r>
      <w:r>
        <w:rPr>
          <w:rFonts w:cs="Arial" w:ascii="Arial" w:hAnsi="Arial"/>
          <w:b/>
        </w:rPr>
        <w:t xml:space="preserve">Г.Занданшатар: </w:t>
      </w:r>
      <w:r>
        <w:rPr>
          <w:rFonts w:cs="Arial" w:ascii="Arial" w:hAnsi="Arial"/>
        </w:rPr>
        <w:t xml:space="preserve">Гишүүдийн ирцийг танилцуулъя. Ирвэл зохих 65 гишүүнээс 40 гишүүн ирсэн. Ирц 53.3 хувьтай ирц бүрдсэн тул 2019 оны хаврын ээлжит чуулганы 5 дугаар сарын 23-ны өдрийн нэгдсэн хуралдаан нээснийг мэдэгдье. Ирээгүй хоцорсон гишүүдийн бүртгэлийг Тамгын газраас мэдээлэх болно бүлгүүд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уулганы нэгдсэн хуралдаанаар хэлэлцэх асуудлыг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Байнгын хорооны даргыг сонгох тухай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Цахим бодлогын түр хороонд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Монгол Улсын эдийн засаг нийгмийг 2020 онд хөгжүүлэх үндсэн чиглэл батлах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Жижиг, дунд үйлдвэрлэл үйлчилгээг дэмжих тухай хуулийн шинэчилсэн найруулгын төсөл болон хамт өргөн мэдүүлсэн хуулийн төсл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Бага, дунд боловсролын тухай хуулийн заалт хүчингүй болсонд тооцох тухай хуулий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Нотариатын тухай хуульд нэмэлт, өөрчлөлт оруулах тухай хуулийн төсөл болон хамт өргөн мэдүүлсэн хуулийн төсл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Гэмт хэрэг зөрчлөөс урьдчилан сэргийлэх тухай хуулийн шинэчилсэн найруулгын төсөл болон хамт өргөн мэдүүлсэн хуулийн төсл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Монгол Улсын Их Хурлын чуулганы хуралдааны дэгийн тухай хуульд нэмэлт, өөрчлөлт оруулах тухай хуулий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1.Монгол Улсын Их Хурлын чуулганы хуралдааны дэгийн тухай хуульд нэмэлт, өөрчлөлт оруулах тухай хуулийн төсөл болон хамт өргөн мэдүүлсэн хуулий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2.Авто тээврийн тухай хуулийн шинэчилсэн найруулгын төсөл болон хамт өргөн мэдүүлсэн хуулийн төслүүд. Төрийн аудитын байгууллагын албан хаагчийн алан тушаалын цалингийн хэмжээг тогтоох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3.Зарим албан тушаалтны цалингийн хэмжээг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4. Цалингийн хэмжээг тогтоох итгэлцүүр батлах тухай Улсын Их Хурлын тогтоолын төсөл гэсэн асуудлуудыг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тай холбогдуулан саналтай гишүүн байна уу?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бишдагва гишүүнээр тасал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Нямбаатар.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Та бүхэндээ энэ өдрийн мэнд хүргэе. Эрүүгийн хууль, Эрүүгийн хэрэг хянан шийдвэрлэх тухай хууль дахь хөөн хэлэлцэх хугацаатай холбоотой зохицуулалт сүүлийн үед нэлээд олны анхаарлын төвд байгаа. Өчигдрийн бүлгийн даргын мэдээллээр Улсын Их Хурлын Тамгын газраас хэн тухайн зүйл заалтад нэмэлт, өөрчлөлт оруулсныг тодруулах комисс ажиллаж байгаа гэдгийг энэ нь удахгүй тэр комисс нь ажиллаад дүнгээ мэдээлэх байх. Хууль зүйн сайдад хандаж бид нар бас өнгөрсөн жилийн хууль хэрэгжээд 6 сар болоогүй байхад энэ хөөн хэлэлцэх хугацааны зохицуулалттай холбоотой зохицуулалтаа өөрчлөөч ээ гэдэг зөвлөмжийг 450 гаруй хуульчид 2 өдөр хуралдаж ийм зөвлөмж хүргүүлсэн. Өнөөдөр Засгийн газраас өнөөдрийг хүртэлх хугацаанд энэ хөөн хэлэлцэх хугацаатай холбоотой зохицуулалтыг өөрчлөхөөр Эрүүгийн хуульд нэмэлт, өөрчлөлт оруулахаар төсөл орж ирэхгүй байна. Яагаад орж ирэхгүй байгаа юм бэ. Нэгэнт ингээд олны анхаарал энэ олон хүнийг ял завшиж байна гэдэг ийм зүйл маш тодорхой илэрхий болоо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гэвэл Хууль зүй, дотоод хэргийн яамны page хуудсан дээр Эрүүгийн болон Эрүүгийн хэрэг хянан шийдвэрлэх тухай хуульд оруулах нэмэлт, өөрчлөлтийн төсөл бэлэн болоод одоо яг нэг жилийн нүүр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18 оны 6 дугаар сарын 22-нд ингээд бэлэн болсон байдаг. Ингээд өнөөдөр 2019 оны 6 сар болж байна. Энийг яагаад Засгийн газраас оруулж ирэхгүй байгаа юм бэ гэдэг асуудлыг өнөөдөр ярилцахгүй бол болохгүй байна. Энэ алан тушаал авлигатай холбоотой улсад онц их хэмжээний хохирол учирсан энэ цагаан захтны хэргүүд гэдэг энэ олон зүйлүүд маань хөөн хэлэлцэх хугацаагаа хүлээгээд хэрэгсэхгүй болохоо хүлээгээд ар араасаа шил даран хэрэгсэхгүй болох эхлэлүүд нь тавигдаж байна. Энэ дээр нэг холбогдох Хууль зүйн яам, Засгийн газрын Хэрэг эрхлэх газар энэ дээр хариу өгөө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ямбацогт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Гишүүдийнхээ өглөөний амгаланг айлтгая. Энэ долоо хоногийн хэлэлцэх асуудалд байгаа хамгийн эхний асуудал Монгол Улсын эдийн засаг, нийгмийг 2020 онд хөгжүүлэх үндсэн чиглэл батлах тухай, мөн одоо Монгол Улсын нэгдсэн төсвийн 2020 оны төсвийн хүрээний мэдэгдлийг батлах гэсэн хоёр асуудал орсон байгаа. Өөрөөр хэлэх юм бол ирэх 2020 онд Засгийн газрын үйл ажиллагааны хөтөлбөрийн биелэлтийг дүгнэх хамгийн сүүлийн жил ямар төлөвлөгөөтэй ажиллах вэ. Юу юундаа илүү анхаарах вэ. Ямар бодлого зорилтуудыг эхэнд тавих вэ гэдгээ төлөвлөөд үүнтэйгээ уялдуулаад үүнд зарцуулагдах төсвөө хэрхэн хуваарилах вэ гэдэг асуудлаа ярих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үндсэн чиглэл 2020 оны хөтөлбөр төлөвлөгөө, 2020 оны төлөвлөгөөг хэрэгжүүлэх төсөвт маань энэ хүүхдийн мөнгийг хүсэлт гаргасан хүүхдэд олгох асууд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20 оны 16 онд баталсан Монгол Улсын Засгийн газрын үйл ажиллагааны мөрийн хөтөлбөрт хүүхдийн мөнгийг хүүхэд бүрд олгоно гээд заасан байж байгаа. Хүүхдийн мөнгийг. Үүнийгээ хэрэгжүүлье гээд нэлээд шахаж шаардаж ажилласан. 2018 онд Улсын Их Хурлын нэр бүхий гишүүд хүсэлт гаргасан хүүхэд бүрд хүүхдийн мөнгө олгоё. Засгийн газрын үйл ажиллагааны хөтөлбөрийг хэрэгжүүлье. Авсан амлалтаа биелүүлье гээд хуулийн төсөл санаачилсан. Өөрөөр хэлэх юм бол боломжтой айлын хүүхдүүд нь хүүхдийн мөнгө авахгүй байж болно. Үнэхээр боломжгүй, хэрэгцээтэй айлууд нь хүсэлтээ гаргаад хүүхдийн мөнгийг хүүхэд бүрд нь олгоё гэдэг хуулийн төсөл санаачилсан. Харамсалтай нь хууль маань хэлэлцэгдэхгүй, 2018 онд хэлэлцэх эсэх нь шийдэгдээд одоо болтол дарагдсан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болохоор нэгдүгээрт нь Засгийн газрын үйл ажиллагааныхаа хөтөлбөрийг хэрэгжүүлье. Хэрэгжүүлэхтэй холбоотойгоор төсвийн хүрээний мэдэгдэлдээ хүүхдийн мөнгийг хүсэлт гаргасан хүүхэд бүрд олгох асуудлаа бас тусгаж өгье гэдэг үүднээс энэ хүүхдийн мөнгийг хүсэлт гаргасан хүүхдүүдэд нь олгох хуулийн төслийг хэлэлцүүлж өгөөч. Ингэж бид нар бодлогын уялдаа холбоогоор хангаж явахгүй бол Засгийн газрын үйл ажиллагааны хөтөлбөрт нь тусгасан байдаг. Засгийн газрын үйл ажиллагааны хөтөлбөрийг хэрэгжүүлэх богино хугацааны төлөвлөгөө төсөвт нь мөнгө нь байхгүй байж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Ерөнхий сайд хүүхэд бүртээ хүүхдийн мөнгөө олгооч гээд үүрэг даалгавар өгч байдаг. Хэрэг эрхлэхийн дарга нь одоо төсөв дээр заавал тусгаж байж энэ асуудлыг шийдэх ёстой гээд хэлж байдаг. Гэтэл хүүхдийн мөнгийг хүсэлт гаргасан хүүхэд бүрд олгох хууль нь Улсын Их Хурал дээр хэлэлцэгдэхгүй гацсан байдаг. Энэ маань бидний одоо бодлогын уялдаа бодлогын зорилтуудаа хэрэгжүүлэх бололцоо боломж энэ тал дээр учир дутагдалтай болоод байна л даа. Тийм болохоор яаралтай хүсэлт гаргасан хүүхэд бүрд хүүхдийн мөнгө олгох хуулийн төслөө хэлэлцээд үүнийгээ үндсэн чиглэлдээ төсвийн хүрээний мэдэгдэлдээ суулгаад төсөвтөө ирэх оны төсөвтөө мөнгийг нь суулгаад хүүхэд бүрд хүсэлт гаргасан хүүхэд бүрд хүүхдийн мөнгө олгох асуудал, Засгийн газрын мөрийн хөтөлбөрт Монгол ардын намын авсан амлалтаа биелүүлэх тал дээр анхаарч ажилла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болохоор энэ тал дээр Их Хурлын дарга бас анхны хэлэлцүүлэг нь хийгдсэн хэлэлцэх эсэх нь шийдэгдсэн хүсэлт гаргасан хүүхэд бүрд хүүхдийн мөнгө олгох хуулийн төслийг хэлэлцүүлж өгөөч. Үндсэн чиглэлд бас тусгуулах, төсвийн хүрээний мэдэгдэлд тусгуулах талаар анхаарч өгөөч. Одоо өргөн барьсан төсвийн хүрээний мэдэгдэл, үндсэн чиглэлд энэ асуудал орхигдсон байгаад байгаа юм. Гэсэн мөртөө л бид нар Засгийн газрын үйл ажиллагааны хөтөлбөрийг хэрэгжүүлье. Ирэх онд бодлогын том том зорилтуудаа илүү анхаарах ёстой. Авсан амлалтаа биелүүлэх ёстой гэж яриад байдаг. Ярьж байгаа асуудлууд маань төлөвлөгөө үндсэн чиглэлд суудаггүй. Төлөвлөгөөг хэрэгжүүлэх төсөв, төсвийн хүрээний мэдэгдэлд суудаггүй. Ийм л болоод байна л даа. Тийм болохоор энэ талд бас анхаараач ээ гэдгийг бас нэгдүгээрт нь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эр Эрүүгийн хууль, Зөрчлийн хуультай холбоотой бас нэмэлт, өөрчлөлт оруулах асуудлыг бас яаралтай Улсын Их Хурлаар хэлэлцье. Их Хурлын гишүүд байх юм уу? Засгийн газар байх юм уу? Энэ тал дээр бас гарсан алдаагаа засах тал дээр илүү анхаарч бас ажилламаар байна. Энийг бас анхааралдаа аваач гэдгийг бас хоёрдугаарт нь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үүгийн хууль, Зөрчлийн хуульд өөрчлөлт оруулах хууль хөөн хэлэлцэх хугацаатай асуудал ч яах вэ энэ цогц асуудлууд яригдаж байгаа. Хууль зүйн байнгын хороон дээрээ яриад Засгийн газраас өргөн барих уу, гишүүд өргөн барих уу энэ асуудлаа бол Хууль зүйн байнгын хороогоор ирэх долоо хоногийн ажлын хуваарьт оруулаад ажлын хэсгийн хуралдаан зохион байгуулж шийдвэрл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сэлт гаргасан хүүхдэд хүүхдийн мөнгө өгөх асуудлыг үндсэн чиглэлд оруулах асуудлыг Сангийн сайдаас тодруул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лоо хоногт төрсөн өдөр нь тохиож байгаа өнөөдөр төрсөн өдөр нь тохиож байгаа Улсын Их Хурлын гишүүнд мэндчилгээ дэвш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уюу 5 дугаар сарын 23-нд Улсын Их Хурлын гишүүн Борхүүгийн Дэлгэрсайхан төрсөн байна. Өнөөдөр төрсөн өдөр нь тохиож байгаа Дэлгэрсайхан гишүүндээ төрсөн өдрийн мэнд хүргэж, эрүүл энх, аз жаргал,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долоо хоногт төрсөн өдөр нь тохиож байгаа Улсын Их Хурлын гишүүн Наваан-Юндэнгийн Оюундарь 5 дугаар сарын 25-нд төрсөн. Мөн өдөр төрсөн Лувсангийн Энхболд гишүүн орж ирж байна. Та хоёртоо Улсын Их Хурлын гишүүдийнхээ нэрийн өмнөөс төрсөн өдрийн мэнд хүргэж эрүүл энх, аз жаргал,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Тэрбишдагв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эрбишдагва: </w:t>
      </w:r>
      <w:r>
        <w:rPr>
          <w:rFonts w:cs="Arial" w:ascii="Arial" w:hAnsi="Arial"/>
        </w:rPr>
        <w:t xml:space="preserve">Баярлалаа. Та бүгдийнхээ энэ өдрийн амгаланг айлтгая.  Миний хэлэх гэж байгаа үгийг Их Хурлын дарга бараг гадарлачхаад хойшлуулаад байх шиг байна. Би бол нөгөө Оюутолгой гэдэг асуудлыг л ярих гээд байгаа юм л даа. Өнгөрсөн жилээс хойш Оюутолгойн ажлын хэсэг байгуулагдсан. Ер нь Оюутолгойн ажил бол Монголын ард түмний хүсэн хүлээсэн ийм асуудал. Улсын Их Хурлын гишүүн Б.Бат-Эрдэнэ бид нар бол энийг өмнөх жилүүдэд шахаж шаардсаар байгаад ажлын хэсэг байгуулсан. Ажлын хэсгийг Дамба-Очир гишүүн ахалж байгаад 5 сарын 3-наас хойш миний бие ахлаад 8 сард эхнийхээ дүгнэлтийг гаргаад 9 сард Их Хурлын гишүүдийн саналыг нь аваад 11 сарын сүүлч гээд Эдийн засгийн байнгын хорооны даргад хэлэлцүүлж өгөөч гэсэн бичиг өгөөд 2 сард Үндэсний аюулгүй байдлын зөвлөлийн дарга Монгол Улсын Ерөнхийлөгчид Их Хурлын даргад мөн Ерөнхий сайдад бичиг өгөөд 2 сард бичиг өгсөн. Ажлын хэсэг бол ажлаа хийгээд дүгнээд гаргачихсан. Ажлын хэсэг бол ажлаа дуу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ийг дахин дахин яриад байх шаардлага байхгүй. Өөрөөр хэлэх юм бол энэ гишүүд бол ажлаа хийгээд дүгнэлтээ гаргаад өгчихсөн. Тэгэхдээ энийг нэг хэлэлцэх ёстой юм биш үү гэж хэрхэн яаж хэлэлцэх нь Их Хурлын дарга захирамжаар өөрөө шийдэх ёстой. Бид бол ажлаа гаргаад өгсөн. Монгол ардын намын бүлгийн хурлаар энэ ажлын хэсэг бол сайн ажилласан байна. Ийм учраас энийг Эдийн засгийн байнгын хороо Их Хурлаар ярих ёстой асуудал байна гээд ингээд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даргад би бас их олон удаа уулзсан. Энэ ажлын хэсгийг элээд Дамба-Очир гишүүний ахалж байхад бол бас нэг 4, 5 хүн нэмж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бол ажлын хэсэг дээр бол гишүүдийн 4 гишүүн нь гарын үсэг зураагүй. 8 гишүүн гарын үсэг зур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сард бол Улсын Их Хурлын даргад Аюурсайхан гишүүн тэргүүтэй 6 гишүүн энэ ажлын хэсэг бол муу ажилласан, ажлын хэсгийн ахлагчийг бол өөрчилье гэсэн ийм бичиг өгөөд үүнээс хойш өөрчлөхгүй л яваад байгаа л даа. Би бол одоо ямар ч байсан ажлынхаа хэсгийг бол дүгнэлтээ гаргуулчихлаа. Намын бүлэг маань дэмжээд гайгүй сайн ажилласан байна гэсэн. Тэгээд одоо энийг нь тэр санал оруулаад өөрчилье гээд буруу зөрүү ажилласан гэсэн хүмүүст нь өгч ажиллуулах юм уу, ямар ч байсан бид ажлын хэсгийн дүгнэлтийг өгчихсөн. Тэгэхээр энийг хэлэлцүүлж өгөөч гээд олон удаа гуйж хүсэж хэ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одоо бол би энэ удаа дахиж нэг их яримааргүй байна. Одоо Их Хурлын дарга энийг шийдэж өгөөч. Шийднэ гэсэн өчигдөр Эдийн Засгийн байнгын хороон дээр ярьсан Эдийн засгийн байнгын хорооны дарга бол би уншиж судалж байгаад дараагийн 7 хоногт хэлэлцэнэ гэсэн. Ер нь хоёр сард бол би Эдийн засгийн байнгын хорооны бүх гишүүдэд энэ ажлын хэсгийн дүгнэлт санал, зөвлөмжийг өгсө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сараас хойш бол би Эдийн засгийн байнгын хорооны гишүүд уншаад байгаа гэж ойлгож байгаа. Тэгээд уншаад одоо дарга болохоороо арай өөрөөр уншиж байгаа юм уу, би тэрийг сайн мэдэхгүй байна. Ямар ч байсан өнөөдөр уулзаад дараагийн 7 хоногт шийдэх байх гэж бодож байна. Маргааш энэ даргын зөвлөлөөр нэг ярилцаад энийг нэг би шахаж шаардаад байгаа юм биш Монгол ардын намын бүлэг өөрөө энийг дэмжээд Байнгын хороо Улсын Их Хурлаар шийдээд энийг өгөөч гэсэн ийм дүгнэлт гарсан л даа. Тэгэхээр энэ дагуу энэ Оюутолгой гэдэг энэ асуудлыг шийдэж өгөхгүй бол энэ чинь ард түмний хүлээлт болоод байна шүү дээ,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ч гэсэн хүлээгээд байна шүү дээ. Олон улсын байгууллага, харьцаж байгаа нөхөд ч хүлээгээд байна шүү дээ. Тэгээд ингээд дэлхий дээр гарч байгаа энэ хувьцааны асуудал ингээд байхаар чинь өдөр тутам энэ дээр чинь асуудал үүсээд байна. Энийг ер нь хойшлуулмааргүй шийдэж өгөөч гэж одоо өнгөрсөн орны 11 сараас хоёр сард төрийн гурван өндөрлөгт бичиж өгсөн. Тэгээд одоо намын бүлгийн шийдвэр гарсан. Одоо үүнээс хойш бол бид дахиад хэлье энэ ажилтай зууралдаад байх ямар ч сонирхол алга байна. Бид хийх ажлаа хийгээд өгсөн. Дүгнэлтээ гаргаад өгсөн, зөвлөмжөө гаргаад өгсөн. Одоо ийм учраас бол Их Хурал дээр одоо та энэ 2 сараас хойш энэ хүмүүсийг өөрчлөгдөж энийг удирдаж явъя, сайжруулъя гэсэн хүмүүст нь өгөөд явуулаад өгөөч, одоо энэнийхээ дүгнэлтийг гаргаад өгөөч. Би одоо үүнээс хойш бол дүгнэлтээ гаргаад өгсөн, зөвлөмжөө гаргаад өгсөн. Бид нарын энэ 12 гишүүний ялангуяа 8 гарын үсэг зурсан гишүүдийн ажил дууссан шүү. Тэгэхгүй одоо энэ хэвлэл мэдээллийн албаар про Оюу толгойнхон, анти Оюутолгойнхон бүгдээрээ нийлээд л одоо намайг л нэг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Ажлын хэсгийн дүгнэлтийг Улсын Их Хурлын чуулганаар хэлэлцэхээр энэ 7 хоногийн хуваарьт байхгүй. Өчигдөр даргын дэргэдэх зөвлөл хуралдаж энэ асуудлыг ярилцаад Эдийн засгийн байнгын хороон дарга энэ асуудлыг бид нухацтай судалж, дараагийн 7 хоногт хэлэлцэхээр төлөвлөж байгаа гэсэн хүсэлтийн дагуу хойшл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алтай холбогдуулж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ыг танилцуулж байна. Одоо зочин танилцуулъя. Эрхэм гишүүн Жаргалтулгын Эрдэнэбатын урилгаар Сэлэнгэ аймгийн Ерөнхий боловсролын сургуулиудын нягтлан бодогчид Улсын Их Хурлын үйл ажиллагаа, Төрийн ордонтой танилцаж байна. Та бүхэндээ эрүүл энх, аз жаргал, сайн сайхныг хүсэн ерөөе. Гишүүдийн нэрийн өмнөөс. Нямдорж сайд Эрүүгийн хууль, Зөрчлийн хууль, хөөн хэлэлцэх хугацаатай холбоотой тайлбар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w:t>
      </w:r>
      <w:r>
        <w:rPr>
          <w:rFonts w:cs="Arial" w:ascii="Arial" w:hAnsi="Arial"/>
        </w:rPr>
        <w:t xml:space="preserve">Манай энэ төсөл бэлэн болчхоод наашаа Засгийн газар Их Хурал руу оруулах гэхээр цогц байдал нь байхгүй болоод цаг хугацааны асуудал болоод байна л даа. Энэ зөвхөн нэг Эрүүгийн хуулийн асуудал биш. Энэ шүүхийг самраад хаясан юмаа яах юм. Эрүүгийн хуулиа яах юм. Процессын хуулиудыг яах юм бэ гээд ингээд асуудал яригдаад байдаг. Бүхлээр нь авч үзэж Их Хуралд нэг санал оруулж хэлэлцүүлье л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шүүх чинь нэг хуультай байсан чинь 4 хуультай болгоод хаячихсан. Ерөнхий шүүгч сая томилогдсон. Уулзаж энэ шүүхийн түвшинд яригдаж байгаа зовлонгуудынхаа байр сууриа гаргаж өг. Тэгж байж энэ хууль оруулахгүй бол цаашаа явахгүй нь гэдгийг нь хэлээд тэгье  гээд явсан. Ийм асуудал байгаа юм. Тэр хөөн хэлэлцэх хугацаатай асуудлаар Ерөнхийлөгчөөс санал ирсэн тэрийг бэлэн болгоод яамдаас санал авах гээд эргэлтэд гаргах гэж байна. Тэгэхдээ би нэг юмыг шулуухан хэлье. Энэ Эрүүгийн хууль гэдэг юм чинь үндсээр нь оролдохгүй бол болохгүй байна. Буруу юм гаргасан. Эрүүгийн хуулийн  нэг утас хөврөхөөр дагаад бүгд хөвөрдөг ийм хууль. Болохгүй гэсээр байтал хүчээр түрий барьж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рчлийн хуулийг яг ингэж баталсан 2017 онд. 2017 онд өөрчлөлт оруулчхаад 2018 онд дахиад энийгээ нэмэлт, өөрчлөлт оруулъя гэж санал боловсруулдаг ийм явдал байж болох уу? Жишээ нь. Энэ эх захгүй юмыг та нар л хийсэн шүү дээ Нямбаатар аа. Одоо надаас юм шаардаад байх юм. Би мэдэж байна чи чимээгүй сууж бай. Би цогцоор нь засах санал оруулж ирнэ ээ. Өөрсдөө галзуу юм шиг юм хийж хаячхаад тэгээд сүүлд нь хариуцлагыг нь тэр галзуу юм хийсэн хүнээсээ биш надаас асуудгаа болиорой та нар. Пүрэвдорж, Нямбаатар би та нарын нэрийг оруулж байгаад хэлчихье. Эрүүгийн хуулийн шинэчлэлийг сайн хийсэн гээд яриад байсан биз дээ. Хаана байгаа юм тэр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римын саналын чанартай юм ярих гэж байна. 400 хуульч цуглаж Эрүүгийн хуулийн хөөн хэлэлцэх хугацаа ярьсан гэдэг чинь худлаа. Нямбаатар надаас гуйж байж Зөрчлийн хуулиар Хууль зүйн юун дээр Их Сургууль дээр зөвлөгөөн хийсэн юм. Тэрний санал над дээр ирсэн юм. Тэрэнд чинь хөөн хэлэлцэх хугацаа байхгүй. Иймэрхүү юм ярьдгаа одоо боль. Нэг асуудал гараад ирэхээр эсвэл гоморхохоороо өөрөө хийж чадаагүй буруу хийсэн юмныхаа эзнийг өөр тийшээ хайж давхидгаа боль Нямбаатар. Чиний энэ тодрох гэсэн өвчин чинь аминд чинь ч хүрч мэднэ шүү. Одоо боль,  зогс, мэдэхгүй, юу гэж ойлгоно уу, ойлг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и өглөөний хурал эхлэхтэй холбоотой горимын санал байна. Занданшатар дарга аа, энэ даргын зөвлөлөөр хэлэлцээд тогтсон асуудлынхаа хүрээнд асуудлаа ярьдаг байвал яасан юм бэ. Өглөө болгон ууртай хүн ирж Их Хурал дээр хэрүүл өддөг горимын санал гаргах нэрийдлээр. Ийм замаар гурван жил явлаа. Нэг ч нэмж хэлэлцэж байгаа асуудал байхгүй. Хасаж байгаа асуудал байхгүй. Гишүүдэд санал байгаа бол Байнгын хороондоо хэлээд Байнгын хорооны дарга нар нь даргын зөвлөл дээрээ яриад тэр хэлэлцэхээр тогтсон асуудал дээрээ асуудлаа ярьдаг ийм шинэ дэглэм горимд шилж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Одоо нийт гишүүд энэ асуудлыг анхааръя. Тэгэхгүй бол дэвэн дэлхийн юм тойруулаад хэлэлцэх асуудалтай холбогдуулаад ярья. Шинэ өргөн барьсан Дэгийн тухай хуулиар энэ асуудал зохицуул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алдаа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г. Байнгын хорооны дарга сонгох асуудлыг хэлэлцэнэ.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15.2-т заасны дагуу нэгдсэн хуралдаанаар Байнгын хорооны санал, дүгнэлтийг үндэслэн ил санал хураалт явуулдаг журамтай. Байнгын хорооны санал, дүгнэлтийг сонсоно. Аюулгүй байдал, гадаад бодлогын байнгын хорооны санал, дүгнэлтийг Улсын Их Хурлын гишүүн Нямбаата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Нямбаатарыг индэрт урьж байна. Эрхэм гишүүн Хишгээгийн Нямбаатар тайван амгалан байц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юулгүй байдал, гадаад бодлогын байнгын хороо 2019 оны 5 дугаар сарын 22-ны өдрийн хуралдаанаараа тус байнгын хорооны даргыг томилох асуудлыг Улсын Их Хурлын тухай хуулийн 7 дугаар зүйлийн 7.1.6 дахь заалт 22 дугаар зүйлийн 22.4 дэх хэсэг, Монгол Улсын Их Хурлын чуулганы хуралдааны дэгийн тухай хуулийн 15 дугаар зүйлийн 15.1 дэх хэсэгт заасныг тус тус баримтлан хэлэлцээд дараах санал, дүгнэлтийг нэгдсэн хуралдаанд танилцуулж байна. Монгол Улсын Их Хурлын тухай хуулийн 22 дугаар зүйлийн 22.4 дэх хэсэгт заасны дагуу Улсын Их Хурлын гишүүн Төмөрбаатарын Аюурсайханыг Аюулгүй байдал, гадаад бодлогын байнгын хорооны даргаар сонгохоор нэр дэвшүүлснийг Байнгын хорооны хуралдаанд оролцсон гишүүдийн олонхын саналаар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ыг сонгох тухай асуудлыг хэлэлцсэн талаарх Аюулгүй байдал, гадаад бодлогын байнгын хорооны санал, дүгнэлтийг хэлэлцэн шийдвэрлэж өгөхийг та бүхнээсээ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Зочид танилцуулъя. Улсын Их Хурлын эрхэм гишүүн Ганзоригийн Тэмүүлэнгийн урилгаар Архангай аймгийн Чулуут сумын иргэдийн төлөөлөл Улсын Их Хурлын үйл ажиллагаа, Төрийн ордонтой танилцаж байна. Та бүхэнд эрүүл энх, сайн сайхныг гишүүдийнхээ нэрийн өмнөөс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р дэвшигчээс асуулт асууж үг хэлэх гишүүд нэрсээ бүртгүүлнэ үү. Алга байна. Бат-Эрдэнэ гишүүн байна. Эрхэм гишүүн Бадмаанямбуугийн Бат-Эрдэнэ. Нэр таса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Баярлалаа. Тэгэхээр надад нэр дэвшигчээс асуух нэг юм байгаа юм. Би өчигдөр бол бас өөрөөс нь асуусан. Энэ Оюутолгойтой холбоотой байр суурь бид нар нэг байна уу гэсэн чинь нэг байна. Энэ Оюутолгойн гэрээ бол  үнэхээр бүтэхгүй гэрээ гэдэгтэй бол санал нэг байгаа гэдгээ илэрхийлсэн байгаа. Тэгээд одоо бол энэ Аюулгүй байдал, гадаад бодлогын байнгын хорооны даргаар нэр дэвшиж байгаа Аюурсайханыг бол дэмжиж байгаа. Гэхдээ бол энэ Оюутолгойн хөрөнгө оруулалтын, хувь нийлүүлэгчдийн гэрээний хэрэгжилтийг шалгах үүрэг бүхий Их Хурлаас байгуулсан ажлын хэсэгт оръё гэж байгаад орсон. Ороод энд ерөөсөө огт оролцоогүй хүмүүсийн нэг. Сүүлд нь өөрөө шүүмжлээд хоёр сараас эхлээд энэ ажлын хэсгийн ахлагчийг би авна гээд хүсэл саналаа Их Хурлын даргад удаа дараа өгсөн. Тэгэхээр бол одоо энэ Аюулгүй байдал, гадаад бодлогын байнгын хорооны дарга болж байгаатай огт хамаагүйгээр энэ бол энэ Оюутолгойнхоо ажлын хэсгийг ахлаад явах бүрэн бололцоотой. Тэр 2 сард ажлын хэсгийн ахлагч болно гэсэн цагаас нь хойш би өг энийг нь бид хийдэг ажлаа хийлээ гэж Тэрбишдагва гуайд би удаа дараа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энэ Аюулгүй байдал, гадаад бодлогын байнгын хорооны дарга боллоо. Үндэсний аюулгүй байдлын зөвлөлд орон суух эрхтэй ийм хүн боллоо. Одоо энэ асуудлаа өөрөө гардаж аваад тэр ажлын хэсгүүдийг өөрөө зохицуулаад ингээд ажилла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үүнийг асуух гээд байгаа юм. Их тодорхой болгох хэрэгтэй. Энэ чинь бол одоо хүний хийсэн зүтгэсэн энэ бодит ажлыг бол үгүйсгэж болохгүй шүү. Тэрбишдагва гуай бид хоёр бол ноднинжингоо нэг ч өдөр амралгүй суусан шүү. Энд одоо тэр ажлын хэсэгт орсон ирсэн улсуудыг би бол бүгдийг нь нэг цохож хэлж амжихгүй учраас энд ирсэн улсууд олон байгаа. Тэгээд энэ дээр чинь бол бид нар Оюутолгой дээр би анх удаа ноднин очиж байгаа. Ажлын хэсэгт орсон ажлын шаардлагын үүднээс. Тэгээд тэнд чинь очоод хоол идэхээс өөр яах вэ дээ. Тэгээд тэнд хоол идсэн байна, тэнд бэлэг хадаг авсан байна, тэнд очсон байна гээд баахан PR-дсан. Энэ PR-ын хар сошиалын бүхэл бүтэн хүч бол та нарын мэдэлд байгаа гэдгийг бид мэд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аар нь одоо юу болсон билээ Оюутолгой энэ гаднын компанид худалдагдсан улсууд гээд. Ингээд баахан дайрсан. Тэгээд энэ Тэрбишдагва ажлын хэсгийн ахлагч гишүүдийг хэчнээн дайрав. Хамгийн сүүлд нь тэр Оюутолгойд нууцын зэрэглэлтэй материал өгсөн гээд баахан балбалаа. Одоо иймэрхүү маягтай байгаа шүү дээ. Эндээс зууралдаад байгаа юм байхгүй. Энэ Оюутолгойн хөрөнгө оруулалтын гэрээг Их Хурлаас анх орж ирэхээс эхлээд энэ бол бүтэхгүй буруу замаар будуу тээлээ шүү гэдгийг хэлж байсан цөөхөн хүмүүсийн нэг. Тэгээд 2016 онд сонгогдож орж ирсэн 42-ын дотроос нэлээд олон улсууд нь бол бидэнтэй ижил байр суурьтай байх шиг байна. Тэгэхдээ яг үнэн тууштай байна уу, үгүй юу. Эргэлзээтэй байна. Ажлын хэсэгт орно гэж орчоод одоо бараг бүтэн жил ажиллахад нэг ч хуралд нь ирээгүй нөхөд байж байгаа шүү дээ. Ийм л одоо нөхөд байж байгаа шүү дээ. Ийм л байдал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юмыг бол одоо нэг чиг зүгийг нь гаргах ёстой. Тэгэхгүй бол энэ болохгүй ажил шүү. Хүнийг одоо шүүмжлэх амархан. Энэ ажлын хэсэг чинь зүгээр одоо Их Хурлаас оръё гэсэн хэдхэн Их Хурлын гишүүд ороод хийсэн ажил биш шүү. Дэд ажлын хэсэг гэж бүх яамдын Төрийн нарийн бичгийн дарга нар, дэд сайд нар ахалсан мэргэжлийн энэ гурван сайд Улаан, Тэрбишдагва, Ганхуяг нарын хамтарсан тушаалаар байгуулсан энэ ажлын хэсэгт орж ажилласан бүх мэргэжлийн хүмүүс, дээрээс нь одоо Их Хуралд суудалгүй намын төлөөлөл, төрийн бус байгууллагын төлөөлөл, хангалттай бүрэлдэхүүн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Бадмаанямбуугийн Бат-Эрдэнэ асуулт асуулаа. Эрхэм гишүүн Төмөрбаатарын Аюурсайх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Аюурсайхан: </w:t>
      </w:r>
      <w:r>
        <w:rPr>
          <w:rFonts w:cs="Arial" w:ascii="Arial" w:hAnsi="Arial"/>
        </w:rPr>
        <w:t xml:space="preserve">Энэ Оюутолгойн гэрээний асуудал дээр ер нь Улсын Их Хурлын гишүүдийн байр суурь нэг байх ёстой гэдэг ийм бодолтой байгаа. Тэр нь бол энэ гэрээг зайлшгүй Монгол Улсын эрх ашигт, Монголын ард түмний эрх ашигт нийцүүлж өөрчлөлт оруулах шаардлагатай. Өөрчлөлт оруулах ийм боломжгүй нөхцөл байдал яг гадаадын хөрөнгө оруулагч үүсгээд байвал энэ гэрээг цуцлах хүртэл арга хэмжээ авах ийм шаардлага үүсэхийг үгүйсгэхгүй гэдэг ийм бодолтой байгаа. Оюутолгойн гэрээг шалгах ажлын хэсэг жил гаруйн өмнө байгуулагдсан. Ажлын хэсэгт нэмэлт Улсын Их Хурлын даргын захирамжаар оруулсан байгаа. Нэмэлтийг бол нэлээд сүүлд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эмэлт оруулахад миний бие бүрэлдэхүүнд нь орсон. Тэр нэмэлт, өөрчлөлт нэмж орсноос хойш үндсэн ажлын хэсэг нэг удаа хуралдах зар ирсэн. Хуралд нь би оролцсон байгаа. Нэлээд олон хүмүүс бол байгаагүй. Та ч гэсэн байгаагүй учраас намайг хараагүй байх. Протокол дээрээ байгаа. Тэр танилцуулга дээрээ нэлээд болж бүтэхгүй зүйлүүд байсан. Би тэнд ажил хэрэгч саналаа гаргасан. Бүтээгдэхүүн борлуулах гэрээ байхгүй байна. Их олон зээлийн хэлэлцээрүүд байхгүй байна. Санхүү эдийн засгийн Монгол Улс 34 хувьдаа таарсан үүрэг хүлээж, өр нэмэгдээд байгаа боловч яг ямар эдийн засгийн үндэслэлтэй ямар тооцоотой өр нэмэгдээд байна гэдэг материалууд нь байхгүй байсан. Тэр ажлын хэсгийн танилцуулга дээрээ, ажлын дэд хэсгийн гишүүд нь хэлсэн байсан. Энэ материалуудаа Оюутолгой компаниас өгөхгүй байгаа учраас олон нийтийн веб сайт дээр үндэслэж олон нийтэд зориулсан веб сайт дээрээс нь авч хэвлэл мэдээллийн хэрэгслүүдээс авсан мэдээлэл дээр үндэслэж энэ дүгнэлтийг танилцуулгаа гаргасан гэснийг нь би одоо ийм байдлаар дүгнэлт гаргаж болохгүй ээ. Ажлын хэсгийн дарга энэ материалуудаа авах, зохион байгуулалтаа хангах ёстой гэдэг байр сууриа илэрхийлсэн. Бичгээр хоёр удаа ажлын хэсэгт саналаа дэвш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ажлын хэсгийн дүгнэлт гээд байгаа юм бол 4 дүгээр сард гишүүдээр гарын үсэг зуруулах гээд төслийг нь өгсөн. Тэрнээс биш ноднин энэ тэр 11 сард гаргасан 2 сард гаргасан асуудал бол байхгүй ээ. Энийг олон хүмүүс хэлэх байх. Дүгнэлт дээр дутуу юмнууд нэлээд их байгаа. Энэ санхүү, эдийн засгийн тооцоолол байхгүй байгаа. Оюутолгойн гэрээ болохгүй байна. Өөрчлөх ёстой гэж хэлэх их амархан Бат-Эрдэнэ гишүүн ээ. Гэхдээ үүнийг санхүү, эдийн засгийн тооцооллоор нь гаргаж бид өөрсдийнхөө байр суурийг хөдөлшгүйгээр нотлох ёстой юм. Ийм зүйл бол нэлээд дутуу байгаа. Гэхдээ харах зүйлүүд нэлээд байгаа. Энийг бол үгүйсгэж болохгүй. Ажлын хэсгийн хөдөлмөрийг үгүйсгэж болохгүй. Хамгийн гол нь эцсийн үр дүнд хүрэх тэдний байр суурь нэг байх ёстой. Улсын Их Хурал хугацаа алдахгүйгээр шийдвэрээ гаргах ёстой. Засгийн газарт холбогдох чиглэлээ өгөх ёстой. Энэ дүгнэлт ажлын хэсгийг өөрчлөх саналаа нэр бүхий гишүүдийн хамт 2 дугаар сарын 2-ны өдөр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нээс хойш 4 сар боллоо. Одоо хугацаа ер нь үндсэндээ байхгүй их бага болчихлоо. Тийм учраас энэ Тэрбишдагва гишүүнээр ахлуулсан ажлын хэсгийн дүгнэлтийг нэн яаралтайгаар Эдийн засгийн байнгын хороогоор сонсоод ярилцаад холбогдох тогтоолын төслөө гаргаад гэхдээ энийг дан ганц ажлын хэсгийн дүгнэлтэд үндэслэнэ гэвэл учир дутагдалтай байна. Авах гээхийн ухаанаар хандаарай. Энэ дутуу санхүү, эдийн засгийн тооцооллуудыг нь Засгийн газар дээр хийгдэж байгаа гэж ойлгогдож байгаа. Аудитаас бас нэлээд сайн ажил хийсэн байна лээ. Хууль хүчний байгууллага дээрээс нэлээд сайн шинжилгээнүүд хийсэн байна лээ. Энэ бүгдийгээ нийлүүлж байгаад Улсын Их Хурлаас нэн даруй хугацаа алдахгүйгээр одоо шийдвэр гаргаад явах ёстой. Дахин ажлын хэсэг байгуулах энэ асуудал бас хүндрэлтэй яг өнөөдрийн нөхцөлд яг асуудлыг тавьсан гишүүдийг тухайн хоёр сард шийдсэн бол 4 сарын хугацаанд ажиллах боломжтой байсан. Одоо бол дараагийн ажилдаа бас санаа нэгдэж орох ийм шаардлагатай байна гэсэн ийм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Их Хурлын гишүүд Оюутолгойн гэрээг Монгол Улсад илүү үр ашигтай үр өгөөжтэй болгохын төлөө санал нэгтэй байгаа гэж ойлгож байгаа. Асуудлаа хэлэлцэх асуудлын хүрээнд шийдвэрлээд явна. Энэ чиглэлээр Эдийн засгийн байнгын хороон дээрээ ирэх долоо хоногт ярьж хэлэлцээд асуудлаа шийдээд явъя. Одоо бол тодруулах дэг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Байнгын хорооны саналаар Аюулгүй байдал, гадаад бодлогын байнгын хорооны даргаар Улсын Их Хурлын гишүүн Төмөрбаатарын Аюурсайханыг сонгохыг дэмжье гэсэн саналын томьёоллоор санал хура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Пүрэвдорж гишүүнд санал хураах эрх байхгүй. Санал хураалтад 53 гишүүн оролцож, 38 гишүүн дэмжиж 71.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Их Хурлын чуулганы хуралдааны дэгийн тухай хуулийн 15.2-т заасны дагуу Байнгын хорооны даргыг сонгох чөлөөлөх тухай Улсын Их Хурлын тогтоол батлагдсанд тооцлоо. Тогтоолын төслийг уншиж танилцуулъя. Монгол Улсын Их Хурлын тогтоол, Байнгын хорооны даргыг сонгох чөлөөлөх тухай. 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Монгол Улсын Их Хурлын Аюулгүй байдал, гадаад бодлогын байнгын хорооны даргаар Улсын Их Хурлын гишүүн Төмөрбаатарын Аюурсайханыг сонго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Улсын Их Хурлын гишүүн Отгонбилэгийн Содбилэгийг Аюулгүй байдал, гадаад байдлын байнгын хорооны даргын үүрэгт ажлаас чөлөөлсүгэй. Энэ тогтоолыг 2019 оны 5 дугаар сарын 23-ны өдрөөс эхлэн дагаж мөрдсүгэй. Тогтоолын эцсийн найруулгатай холбогдуулан саналтай гишүүн байна уу. Алга байна. Эцсийн найруулгыг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ар сонгогдсон Улсын Их Хурлын эрхэм гишүүн Төмөрбаатарын Аюурсайханд баяр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Хоёр. Цахим бодлогын түр хорооны бүрэлдэхүүнд өөрчлөлт оруулах тухай асуудлыг танилцу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Улсын Их Хурлын тогтоолын төслийг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бодлогын түр хорооны бүрэлдэхүүнд өөрчлөлт оруулах тухай Монгол Улсын Их Хурлын тухай хуулийн 7 дугаар зүйлийн 7.1.7 дахь заалт 27 дугаар зүйлийн 27.1.5 дарь заалт Монгол Улсын Их Хурлын чуулганы хуралдааны дэгийн тухай хуулийн 14 дүгээр зүйлийн 14.3 дахь хэсг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Улсын Их Хурлын гишүүн Ёндонпэрэнлэйн Баатарбилэг, Болдын Жавхлан, Гомбожавын Занданшатар, Лхагвын Мөнхбаатар, Цэндийн Мөнх-Оргил, Загдхүүгийн Нарантуяа, Лувсаннамсрайн Оюун-Эрдэнэ, Ганзоригийн Тэмүүлэн, Дамдины Цогтбаатар, Лхагваагийн Элдэв-Очир, Бямбасүрэнгийн Энх-Амгалан нарыг цахим бодлогын түр хорооны бүрэлдэхүүнээс тус тус чөлөөл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2019 оны 5 дугаар сарын 23-ны өдрөөс эхлэн дагаж мөрдсүг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огтоолын эцсийн найруулга дээр саналтай гишүүн байна уу. Эхлээд цахим бодлогын түр хорооны бүрэлдэхүүнд өөрчлөлт оруулах тухай Улсын Их Хурлын тогтоолын төслийг баталъя гэсэн саналын томьёоллоор санал хураалт явуулна. Дэгийн тухай хуулиар санал хураалт явуула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Гурван удаа хойши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52 гишүүн оролцож, 34 гишүүн дэмжиж, 65.4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батлагдлаа. Цахим бодлогын түр хорооны бүрэлдэхүүнд өөрчлөлт оруулах тухай Улсын Их Хурлын тогтоолын төслийн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урав. Монгол Улсын эдийн засаг нийгмийг 2020 онд хөгжүүлэх үндсэн чиглэл батлах тухай Улсын Их Хурлын тогтоолын төслийн анхны хэлэлцүүлгийг яву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өслийн анхны хэлэлцүүлгийг явуулсан талаарх Эдийн засгийн байнгын хорооны санал, дүгнэлтийг Улсын Их Хурлын гишүүн Янгугийн Содбаатар гишүүн танилцуулна. Содбаатар гишүүнийг индэрт урьж байна. Ажлын хэсгийг оруу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асгийн газраас 2019 оны 4 дүгээр сарын 30-ны өдөр Улсын Их Хуралд өргөн мэдүүлсэн “Монгол Улсын эдийн засаг, нийгмийг 2020 онд хөгжүүлэх үндсэн чиглэл батлах тухай” Улсын Их Хурлын тогтоолын төслийн хэлэлцэх эсэх асуудлыг Улсын Их Хурлын чуулганы нэгдсэн хуралдаанаар 2019 оны 5 дугаар сарын 16-ны өдөр хэлэлцээд анхны хэлэлцүүлэгт бэлтгүүлэхээр Байнгын хороодод шилж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 уг тогтоолын төслийн анхны хэлэлцүүлгийг 2019 оны 5 сарын 22-ны өдрийн хуралдаанаар хий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чуулганы хуралдааны дэгийн тухай хуулийн 25 дугаар зүйлийн 25.6-д “Бусад байнгын хороо Үндсэн чиглэлийг хэлэлцсэн бол гаргасан санал, дүгнэлтээ Эдийн засгийн байнгын хороонд өгнө." гэсний дагуу Байнгын хороодын санал, дүгнэлтийг Эдийн засгийн байнгын хорооны хуралдаанд танилцуулж, Байнгын хороодоос ирүүлсэн зарчмын зөрүүтэй саналаар санал хураалаа. Тухайлб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Аюулгүй байдал, гадаад бодлогын байнгын хороо “Шинээр барих гал унтраах, аврах ангийн барилгын тоог нэмэгдүүлэх", “Албан хаагчдын мэргэжлийн ур чадварыг дээшлүүлэх нөхцөлийг бүрдүүлэх”, "Иргэд, олон нийтийг гамшгаас хамгаалах чадварыг сайжруулах”, ‘”Бие бүрэлдэхүүнийг чадваржуулах" гэснийг “зэвсэг, техник, хувцас, хэрэглэл болон материаллаг баазыг бэхжүүлэх" гэсэн саналыг төсөлд тусгахаар санал, дүгнэлтдээ тусгасан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Байгаль орчин, хүнс, хөдөө аж ахуйн байнгын хороо: “Өвлийн хүлэмжийн аж ахуй эрхэлж буй аж ахуйн нэгжид цахилгааны хэрэглээний хөнгөлөлт үзүүлэх", “Нөөцийн махны хэмжээ, эх үүсвэрийг нэмэгдүүлэх”, “Бэлчээрийн ургамалд хөнөөл учруулж буй үлийн цагаан оготно, царцаатай тэмцэх", “Хүнсний ногооны хадгалалт, тээвэрлэлт, борлуулалтын цогцолбор төв барих”, “Уул уурхай, хүнд үйлдвэрийг суурьшлын бүсээс гаргах дахин төлөвлөх, хүн амын эрүүл, аюулгүй орчинд амьдрах нөхцөлийг хангах", “Үйлдвэржилт 21:100" үндэсний хөтөлбөрийн хэрэгжилтийг хангах", “Ноолуур" үндэсний хөтөлбөрийн хэрэгжилтийг хангах зэрэг саналыг тогтоолын төслийн хавсралтад нэмж тусгахаар санал хурааж шийдвэрлэснээ ирүүлсэ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Нийгмийн бодлого, боловсрол, соёл, шинжлэх ухааны байнгын хороо: “Соёлын баримтат өвийг хамгаалах, музей, түүх, соёлын өвийн сэргээн засварлалтын ажлыг эрчимжүүлэх”, ЮНЕСКО-ийн дэлхийн өвийн бүртгэлд бүртгэгдсэн Монгол Улсын соёлын өвийг хамгаалах, “Бурхан Халдун уулын соёлын өвийн менежментийн захиргааг байгуулах”, Эмнэлгийн ажилтнуудыг В вирусийн эсрэг дархлаажуулалтад 100 хувь хамруулах” гэсэн төсөл арга, хэмжээг нэмэх саналыг төсөлд тусгуулахаар санал, дүгнэлтээ ирүүлсэн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Хууль зүйн байнгын хороо: Үндэсний гадаад паспортод бичилт хийх, программ хангамж тоног төхөөрөмж нийлүүлэх, “Сонгууль зохион байгуулахтай холбоотой асуудлаар Улсын бүртгэлийн байгууллагыг техник, хэрэгслээр хангах" зэрэг саналыг тогтоолын төслийн хавсралтад нэмэхээр дэмжиж ирүүл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Эдийн засгийн байнгын хороо “Иргэдийн орон сууцны хангамжийг нэмэгдүүлэх бодлого хэрэгжүүлэх”, “Нийслэл, аймгийн төвүүдийн инженерийн шугам сүлжээний өргөтгөл, шинэчлэлтийн хийх”, “Тавантолгой-Зүүнбаян чиглэлийн төмөр замыг барилгын ажлыг үргэлжлүүлэх", 'Зүүмбаян-Ханги чиглэлийн төмөр замын техник эдийн засгийн үндэслэл, зураг төсөл боловсруулах. барилгын ажлыг эхлүүлэх", “Шинжлэх ухааны академийн харьяа хүрээлэн төвүүдийн техник, тоног төхөөрөмж, компьютерыг шинэчлэн нийлүүлэх", “Сонгуулийн санал тооллогын техник хэрэгслийг шинэчлэх арга хэмжээ авах “Орон нутгийн зорчигч тээврийн үйлчилгээг олон улсын жишигт хүргэх зэрэг саналыг Байнгын хорооны хуралдаанд оролцсон гишүүдийн олонх дэмжсэн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6.Төсвийн болон Төрийн байгуулалтын байнгын хороодоос төсөлтэй холбогдуулан зарчмын зөрүүтэй санал гараагүй бөгөөд Төрийн байгуулалтын байнгын хорооноос Гандангийн дэнжийг аялал жуулчлалын бүс болгон хөгжүүлэх асуудлыг судалж, шийдвэрлэх нь зүйтэй гэсэн саналыг дэвшүүлсэн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эдийн засаг, нийгмийг 2020 онд хөгжүүлэх үндсэн чиглэл батлах тухай" Улсын Их Хурлын тогтоолын төслийн талаарх Байнгын хороодын зарчмын зөрүүтэй саналын томьёоллыг дэмжсэн, дэмжээгүйгээр нь бүлэглэн Та бүхэнд тараасан бо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эрхэм гишүүд 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Монгол Улсын эдийн засаг, нийгмийг 2020 онд хөгжүүлэх үндсэн чиглэл батлах тухай" Улсын Их Хурлын тогтоолын төслийн анхны хэлэлцүүлгийг явуулсан талаарх Эдийн засгийн байнгын хорооны санал дүгнэлт, зарчмын зөрүүтэй саналуудыг хэлэлцэн шийдвэрлэж өгөхийг Та бүхнээс хүс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Г.Занданшатар: </w:t>
      </w:r>
      <w:r>
        <w:rPr>
          <w:rFonts w:cs="Arial" w:ascii="Arial" w:hAnsi="Arial"/>
        </w:rPr>
        <w:t xml:space="preserve">Байнгын хорооны санал, дүгнэлттэй холбогдуулан асуулт асуух Улсын Их Хурлын гишүүд нэрсээ бүртгүүлнэ үү. Бямбацогт гишүүнээр тасаллаа. Ажлын хэсгийн гишүүд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чид танилцуулъя. Улсын Их Хурлын эрхэм гишүүн Миеэгомбын Энхболдын урилгаар Төв аймгийн Баянцагаан сумын ахмадын төлөөлөл Улсын Их Хурлын үйл ажиллагаа, Төрийн ордонтой танилцаж байна. Та бүхэндээ Улсын Их Хурлын гишүүдийнхээ нэрийн өмнөөс эрүүл энх, аз жаргал, сайн сайхныг хүсэн ерөөе. Нэрсээ гаргаад 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огзолмаа гишүүн орсон байна. Нарантуяа гишүүн орсон байна. Саранчимэг гишүүн ороогүй байна. Саранчимэг, Энх-Амгалан гишүүн хоёроо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н Бадмаанямбуугийн Бат-Эр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Эдийн засаг нийгмийг 2020 онд хөгжүүлэх үндсэн чиглэлд бол энэ нэг асуух гээд байгаа юм бол ерөнхийдөө бид нар хангалттай хөгжлийн хөтөлбөр хууль, бодлогын баримт бичгүүдийг баталсан. Тэгэхээр үүнтэйгээ хир нийцүүлж байгаа юм бэ гэдэг нэг ийм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ойрын жишээ татаж хэлэх гээд байгаа юм бол 16 онд бид иргэд сонгогчдодоо мөрийн хөтөлбөр дэвшүүлсэн. Тэгээд иргэдийн одоо санал аваад 16 оны сонгуулийн үр дүнгээр бид Их Хурал Засгийн газраа байгуулаад эрх баригч болоод тэгээд Засгийн газрын мөрийн хөтөлбөр энэ 2016-2020 он хүртэл энэ хэрэгжүүлэх хөтөлбөрөө баталсан. Гэтэл энэ хөтөлбөр дээр ганцхан жишээ хэлэхэд тов тодорхой одоо аймаг бүрд энэ үйлдвэр байгуулах үйлдвэржилт 100 гэдэг хөтөлбөр дэвшүүлсэн. Яг одоо энэ хөтөлбөрийн чинь бодит байдал ямар түвшинд байна. Энийг нэг хариулаа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нар сүүний үйлдвэр сүү боловсруулах үйлдвэр байгуулна гэсэн. Ганц нэг суманд хувиараа гаргасан. Тэгтэл тэр сүү үйлдвэр маань юу болж хувирсан бэ гэхээр очоод та нар одоо байр сууцыг нь гарга, Ийм хэмжээний усан хангамж эрчим хүчнийх нь хангамжийг энэ хэмжээнд байлга. Дээрээс нь энэ байраа түрээсгүй ашиглуул гэх мэтчилэнгээр өчнөөн шаардлага. Тэнд бол хөдөө орон нутагт байтугай аймгийн төв Улаанбаатар хотод ч байгуулж чадахааргүй тийм нөхцөл шаардаж байгаа. Тэгэхээр чинь энэ хөтөлбөр хаашаа болох вэ. Би ганцхан жишээ хэлье. Цаг бага байгаа учраас би олон юм хэлж чад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ол Их Хурлын дарга анхаарах юм бол энэ Их Хурлын бүтцийн байгууллагууд энэ Байнгын хороод гэдэг чинь бол ирц нь хүрэхээ байлаа. Өчигдөр бол хөдөө аж ахуйн байнгын хороо ирц байхгүй. Дээрээс нь Өргөдлийн байнгын хороо хамтраад хуралдана гэсэн гадаа коридорт 30 гаран хүмүүс Туул голын бохирдолтой холбоотой асуудлыг авч хэлэлцэнэ гээд ингээд баахан улсууд хүлээлгэж хүлээлгэж хэчнээн цаг хүлээж байгаад арай гэж хурал эхэлсэн. Хурлаа гүйцээж чадаагүй ингээд хойшлуулчхаад суу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байдалтай бол явж болохгүй ээ. Энэ Байнгын хороог ахална, удирдана гээд дарга болцгооно гээд болж байгаа улсууд нөгөө Оюутолгойн ажлын хэсгийг сольж би болох гэсэн гэж байсан хүн одоо ингээд 4 сар өнгөрсөн учир би болохгүй. Аюулгүй байдлын байнгын хорооны дарга боллоо гээд байж байгаа. Энэ хүмүүс бол ирцээ одоо ингээд бүрэн хэмжээнд ханга. Энэ Их Хурлын байгууллагууд үйл ажиллагаагаа жигд хэвийн явуул. Энэ шаардлагыг бол цаашид тавина шүү. Цаашлах юм бол энэ Засгийн газрынхан одоо жишээлбэл өчигдөр манай Байнгын хороогоор асуудал ярихад энэ Хүнс, хөдөө аж ахуй, хөнгөн үйлдвэрийн сайд байхгүй, дэд сайд байхгүй. Төрийн нарийн бичгийн даргыг орлон гүйцэтгэж байгаа гээд нэг нөхөр харагдана лээ. Өөр хүн байхгүй, иймэрхүү байдалтай ажил асуудалд ханд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чинь энэ хөдөө аж ахуйд тулгамдсан ямар асуудлууд байна. Өчнөөн хүндрэлтэй асуудлууд байгаа шүү. Одоо энэ махны хүрэлцээ хангамжтай холбоотой асуудал. Тэр хариуцаж байгаа улсууд нь хаана явдаг юм. Гадаад, дотоодод явдаг юм уу. Бас ч гэж тодорхой хэмжээнд хариуцсан улсууд энийгээ зохион байгуулж болмоор санагдах юм. Тэгээд одоо хамгийн амархнаар нь бол Монголын төр хувийн хэвшил нийтээрээ одоо энэ гадаадад мал аж ахуйн гаралтай бүтээгдэхүүн махаа экспортолъё гэж зүтгэж чармайж байж жаахан экспорт нь нэмэгдсэн. Гэтэл бол дотооддоо зохион байгуулах ажлаа хийхгүйгээр хамгийн амархан нь бол махны экспортод квот тогтооно. Квот тогтоогоод одоо тэрний цаад талд авлигал, хүнд суртал юу болдог билээ бид бүгдээрээ мэдэж байгаа шүү дээ. Ийм ийм асуудлууд байх юм. Энийг бол нэлээд сайн шаардаж шахаагүй бол арай цадиг замбараагаа алдлаа шүү. Тэгээд одоо зарчмын шаард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Содбаатар, Бат-Эрдэнэ гишүүний асуултад хариулъя. Ажлын хэсэг Монгол Улсын эдийн засаг нийгмийг 2020 онд хөгжүүлэх үндсэн чиглэлийг энэ тогтоолын төсөл дээр байгуулагдсан ажлын хэсэг гаргасан. Ажлын хэсгээс бид нар энэ Засгийн газраас өргөн баригдсан Монгол Улсын эдийн засаг, нийгмийг 2020 онд хөгжүүлэх үндсэн чиглэлийн нийцлийг нэлээд шалгаж үзсэн. Монгол Улсын тогтвортой хөгжлийн үзэл баримтлал 2030 гэсэн энд тавьсан зорилтуудын 58 хувьтай нийцэлтэй байгаа. Монгол Улсын Засгийн газрын үйл ажиллагааны хөтөлбөр буюу 2016-2020 оны хөтөлбөрийн хувьд бол 90 хувийн нийцэлтэй байгаа. Нэг ёсны 2020 оны үндсэн чиглэл ярьж байгаа учраас 2016-2020 оны Монгол Улсын Засгийн газрын үйл ажиллагааны хөтөлбөрийн сүүлийн жил энэ утгаараа энэ удаагийн үндсэн чиглэлийн нэг гол онцлог бол 4 жилийн Засгийн газрын үйл ажиллагааны сүүлийн жил учраас нэлээд олон тавьж байгаа зорилтуудыг энэ дотор оруулах ийм зорилготой ийм байдлаар туссан байна гэж бид нар үзсэн. Ер нь бол яг Засгийн газрын үйл ажиллагааны хөтөлбөрийг 5 бүлэг, доторх 338 зорилт бүрээр нь бол хэрэгжилтийнх нь явцыг гаргаж бас үзсэн байж байгаа. Хэрэг эрхлэх газар дээр гараад одоогоор гишүүдэд ирээд байгаа мэдээллээр бол 50.4 хувийн хэрэгжилттэй байна гэж гарсан. Энэ дотроо удаашралтай байгаа ажлуудыг нь нэг бүрчлэн бас гаргаж зүйл зүйлээр нь нарийвчилж гаргаж өгсөн. Маргааш Улсын Их Хурлын гишүүдэд энийг бас нэмэлтээр тарааж өгье гэж бодож байна. Тэр 21:100 хөтөлбөрийг эрчимжүүлэх асуудлаар бас санал гарч байгаа. Одоо хэлэлцүүлгийн явцад та бүхэн энийг бас дэмжээд явна биз. Ер нь бол үйлдвэржилт 21:100 үндэсний хөтөлбөрийн хүрээнд бол Засгийн газраас ирсэн тайланд бол нийтдээ 43 үйлдвэр хөдөө орон нутаг Улаанбаатар хотод шинээр байгуулагдсан байна. Энэ 3 жилийн хугацаанд гэдэг дүн мэдээ ирсэн байгаа гэдгийг бас та бүхэнд онцолж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Эрхэм гишүүн Бадмаанямбуугийн Бат-Эрдэнэ гишүүн тод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Байнгын хорооны хуралд суухгүй байгаа гишүүдийг хүсэлтээрээ гараад тооцоод Байнгын хорооны бүрэлдэхүүнээс хасах саналыг Байнгын хорооны дарга нар бүлгээр дамжуулаад өргөн бариад шийднэ шүү цаашдаа. Хуралдаа суухгүй юм бол Байнгын хороо байгаад байх шаардлага байхгүй. Ирц бүрдүүлэхгүй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Тэгэхээр би тодорхой юм л Содоо гишүүнээс та бодвол энэ ажлын хэсгийг ахалж байгаа хүн юм байлгүй. Тэгэхээр яг одоо юу гэж ямар дүгнэлтэд хүрэв. Бид нар одоо 16 оноос хойш энэ гурван жил гаруйн хугацаанд энэ улс орны нийгэм, эдийн засгийн амьдралд ямар эерэг нааштай өөрчлөлт гарав. Иргэдийн ажил хөдөлмөр эрхлэх орлогоо нэмэгдүүлэх ямар боломжийг гаргав. Иргэдийн амьдралд яг хүрсэн бодитой зүйл нь ямар зүйл байна. Бид нар бол саяхан хөтөлбөр, зорилтыг дэвшүүлсэн. Үйлдвэржилт 21:100 гээд сайхан хөтөлбөр дэвшүүлсэн. Гэтэл тэрийг чинь одоо хэрэгжилт бол 43 хан хувьтай байна. Тэр бол одоо 43 үйлдвэр байгуулсан гэдэг чинь тэр бол өсгөсөн дүн байна шүү дээ. Яг хөдөө орон нутагт байнга явж байгаа хүн мэдэлгүй яах вэ дээ. Яг бодит байдал дээр амьдралд одоо хэрэгжилт бол туйлын хангалт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Содбаата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 xml:space="preserve"> Яг Засгийн газрын үйл ажиллагааны хөтөлбөрийг 16-20 онд үйл ажиллагааны хөтөлбөрийг бүтээн байгуулах ажлын хэсэг бол бүлэг дээр гараад миний бие ахлаад ажиллаж байгаа. Их Хурлын гишүүдээс бас ажлын хэсэгт ороод ирэх 1 дэх өдөр Монгол ардын намын бүлэг 3 жилийн ажлын явцыг бол дүгнэнэ. Энэ бол 20 онд тавьж байгаа үндсэн чиглэлийн зорилтууд гэдэг агуулгаар нь ярьж байна. Тийм учраас би Засгийн газрын юуг одоо нэг минутад багтааж 1 минутад нарийвчилж хэлэх боломж бол алга байна. Та тодруулж асуусан учраас тэр 43 үйлдвэртэй холбоотойгоор мэдээлэл нь ингэж ирсэн. Манай тойрог дээр 4 үйлдвэр байгуулагдсан. Хэнтий аймагт бол байгуулагдаагүй юм байна гэж ойлголоо. Зүгээр ер нь бол юм бүрийг бас үгүйсгээд  байж болохгүй. Алдаа оноо бий. Гэхдээ авах гээхийн ухаанаар бас эдийн засаг, нийгмийн байдлын ерөнхий үзүүлэлтүүдийг бол би бүгдээрээ ямар зүйл сайжирч байгаа, зээл хөрөнгө оруулалтууд яаж явж байгаа гэдгийг бол бас ойлгож байгаа байх. Өнгөрсөн 4 жилд тойргууд дээр нэг ши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Дараагийн асуулт дээр нэмээд тодруулаад хариулаарай. Одоо эрхэм гишүүн Сандагийн Бямбацогт. Бямбацогт гишүүн алга байна. Дараагийн гишүүн эрхэм гишүүн Мөнхөөгийн Оюунчим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ид нар 2020 оны үндсэн чиглэл хэлэлцэж байна. Энэ бол одоо 2020 онд Монгол Улсын эдийн засаг, нийгэм ямар байх вэ гэдэг үндсэн зургийг бид нар зурж гаргаж байна гэсэн үг л дээ. Тийм учраас энэ асуудалд бол ингээд бид нар бол маш анхааралтай хариуцлагатай хандаж байгаа. Би нэг зүйл дээр Байнгын хорооны хурал дээр байнга яриад байгаа зүйл нь юу вэ гэхээр хүн амын маань 1 сая 300-аад мянган хүн амьдарч байгаа нийслэл Улаанбаатар хотын утаа, агаар хөрсний бохирдлыг одоо шийдэх ганц гарц бол амины орон сууц болоод ипотекийн зээл, инженерийн шугам, сүлжээг уялдуулж энэ асуудлыг шийдэх яв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ээс үүнийг энэ үндсэн чиглэлээс томоор нь харж асуудалд хандах хэрэгтэй гэсэн байр сууриа илэрхийлээд байгаа юм л даа. Энэ 2019 он гараад Засгийн газрын зүгээс Барилга, хот байгуулалтын яамнаас шинэ журам гарсан байгаа. Энэ нь бол орон сууцны зээлийн хөнгөлөлттэй журам гэж шинэ журам гарсан. Энэ журам дээр зөвхөн орон сууцанд орж байгаа хүмүүс биш гэртээ хашаандаа орон сууц, инженерийн байгууламжаа шийдээд цахилгаан халаагууртаа 120 метр квадрат хүртэл ийм байшинд 60 сая хүртэлх төгрөгийн хөнгөлөлттэй зээл олгоно гэсэн маш таатай яг л одоо бодит асуудлыг шийдэх ийм заалт энэ журамд орсон. Гэвч өнөөдрийг хүртэл энэ журмаар нэг ч гэр хороололд энэ асуудлаа шийдсэн хүмүүс маань зээлд хүрч чада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энэ ипотекийн зээлд орно, үндсэн чиглэлдээ бид нар 60 тэрбумыг өчигдөр Эдийн засгийн байнгын хороон дээр 120 тэрбум, 230 тэрбум гэж үнийг нь өсгөх маягаар энийг ингэж тусгуулахаар ямар ч байсан санал дэмжигдсэн. Үүнтэй холбоотой бас гадаадын эх үүсвэрүүдээс авах бүрэн бололцоо байгаа талаар Сангийн сайд бас хэлж байсан л даа. Тэгэхээр би Барилга, хот байгуулалтын сайдаас нэг зүйлийг асуумаар байна л даа. Монголын ипотекийн корпорац гээд нэг байгууллага байгаа. Миний авсан мэдээллээр сүүлийн юугаар 4.4 их наяд төгрөгийг энэ ипотекийн зээлд зарцуулах эх үүсвэрийг энэ МИК-ээр дамжиж бас бүрдсэн гэсэн ойлголт байгаа. Энэ МИК өөрөө бас хоёр дахь зах зээл дээр ажиллах учиртай ийм байгууллага. Тэгэхээр энэ маань энэ хоёр дахь зах зээл дээр ажиллаж чада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манай энэ дэлхий нийтээрээ өнөөдөр ногоон барилгыг дэмжих амины орон сууцанд хөрөнгө оруулалт хийх урт нөхцөлтэй зээл олгох энэ бодлого бол хэрэгжиж эхэлсэн байгаа. Манайд ч гэсэн энэ дэлхий нийтээр хэрэгжиж байгаа энэ бодлого Монгол Улсын хувьд бас боломж олгож НҮБ-аас уур амьсгалын өөрчлөлтийн олон улсын байгууллагуудаас нэлээд их хэмжээний 90 сая долларын, 60 сая долларын ийм хөнгөлөлттэй зээл буцалтгүй тусламж энэ эко барилгыг дэмжих, ногоон барилгыг дэмжих чиглэлээр бас орж ирж байсан. Тэгэхээр энэ гадаадын зээл тусламжууд энэ МИК-ээр дамжиж байгаа хөрөнгийн зах зээл, хоёр дахь зах зээл дээр борлогдох хөрөнгүүд яг энэ эзэндээ очиж чадаж байна у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г тэр хоёр дахь зах зээл дээрээ ажиллаж чадаж байна уу. Яг энэ дэлхий нийтээрээ стандарт болж байгаа ногоон барилгыг дэмжих чиглэл дээр гэр хорооллын инженерийн шугам сүлжээгээ халаалт дулаан, цахилгаан халаагуураар шийдэж байгаа амины орон сууцандаа хүмүүсийг ипотекийн зээлд тааламжтай урт нөхцөлтэй энэ зээлд хамруулах энэ журамд боломж нээж өгч байна уу. Санхүүжилтийн хувьд яг энэ чиглэлээр үндсэн чиглэлд тодорхой заалт тусгагдсан зүйлүүдэд бид юуг баримталж орох ёстой вэ гээд. Энэ тал дээр бас би салбарын сайдын мөн Сангийн сайдын байр суурийг сонсъё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аделхан сай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аделхан: </w:t>
      </w:r>
      <w:r>
        <w:rPr>
          <w:rFonts w:cs="Arial" w:ascii="Arial" w:hAnsi="Arial"/>
        </w:rPr>
        <w:t xml:space="preserve">2008 оноос хойш МИК компани бол ер нь манайх 2008 оноос хойш ипотекийн зээл хэрэгжүүлж байгаа. 2013 оноос эхлээд 2 дахь зах зээл дээр гарахаар МИК компанийг зохион байгуулаад ингээд үйл ажиллагаа явуулж байгаа. Яг өнөөдрийн байдлаар нийтдээ 4.4 их наяд төгрөгийн ипотекийн зээл гаргасан байгаа. Эндээсээ 2.7 их наяд төгрөгийн одоо зээл бол бонд болоод МИК компани дээр бүртгэлтэй байгаа. Хоёр дахь зах зээл бол МИК ажиллаж байгаа. Гэхдээ саяхан бол МИК компани бонд гаргаад 300 сая долларын бонд боссон. Жилийн 9.75 хувийн хүүтэй. Энэ бонд яг өнөөдрийн байдлаар орж ирсэн үү, ямар зориулалтаар ашиглах гэдгийг нь бол Монголбанк хариулах байх. Амины орон сууцыг дэмжих зорилгоор бид нар он гараад орон сууцны хөнгөлөлттэй зээлийн журмыг бид шинэчилсэн. Энэ журмуудаараа бол бид нар гэр хороололд баригдаж байгаа инженерийн дэд бүтцийн шийдэлтэй айл өрхөд жилдээ 120 метр квадрат хүртэл орон сууц барихад зориулж, 60 сая төгрөгийн зээл олгохоор ингэж журамд тусг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рон сууцны тэр нөхцөлийг нь одоо ямар орон сууц барих вэ гэдгийг бид нар ирэх долоо хоногоос батлаад мөрдүүлнэ. Тэгээд энэ журмын дагуу бол арилжааны банк цаашдаа зээл олгоно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Монголбанк Энхжин 87 дугаар микрофон. Монголбанкны Нөөцийн удирдлага, санхүүгийн зах зээлийн газрын захир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Энхжин: </w:t>
      </w:r>
      <w:r>
        <w:rPr>
          <w:rFonts w:cs="Arial" w:ascii="Arial" w:hAnsi="Arial"/>
        </w:rPr>
        <w:t xml:space="preserve">Асуултад хариулъя. Ипотекийн зээлийн үлдэгдэл өнөөдрийн байдлаар нэг 4.4 их наяд төгрөг байгаа. Үүний 3.3 их наяд төгрөг нь бол 8 хувийн хөтөлбөрийн хүрээнд олгогдсон зээл байгаа. Түрүүн Баделхан сайдын хэлдгээр 2.7 их наядыг бол МИК компани үнэт цаасжуулаад хоёр дахь зах зээл дээр гаргасан байгаа. Энэхүү 2.7 их наяд төгрөгийн ипотекийн зээлээр баталгаажсан бондын 2.2 их наяд төгрөг нь бол Монголбанкны тайлан тэнцэл дээр бүртгэлтэй байгаа. МИК компанийн хувьд бол 2019 оны эхээр 300 сая ам долларын бондыг олон улсын санхүүгийн зах зээл дээр 9.75 хувийн хүүтэй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бондын эх үүсвэрээр арилжааны банкнуудын өөрийнхөө эх үүсвэрээр олгосон ипотекийн зээлийн багцыг худалдаж авах, ерөнхийдөө энэ банкны өөрийн эх үүсвэрээр бүрдүүлээд олгож байгаа ипотекийн зээлийн хүүг бууруулахад бас дэмжлэг үзүүлэх чиглэлээр энэхүү бондыг гаргасан байгаа. Бондын ам долларын эх үүсвэрийг бол Монголбанк своп хэлцэл байгуулж төгрөгийн эх үүсвэрт шилжүүлсэн. МИК компанийн хувьд бол энэхүү төгрөгийн эх үүсвэрээр арилжааны банкнуудаас зээлийн багц худалдаж авах хэлцлүүдийг ажиллаж байна. Монгол банкнаас зохицуулсан өөр нэг хөнгөлөлт нь бол МИК компанийн энэхүү бондын эх үүсвэрээр одоо худалдаж авсан багцын дүнтэй тэнцэх хэмжээгээр банкнуудыг татан төвлөрүүлсэн хөрөнгийг заавал байлгах нөөцийн шаардлагаас чөлөөлөх гэ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хүү арга хэмжээний үр дүнд банкнуудын яг өөрийн эх үүсвэрээр олгож байгаа зээлийн багцын хүү нь бол 2 хувиар буурах боломж бүрдсэн байгаа. Тэгэхээр МИК компанийн бондын эх үүсвэр бол энэ банкнуудын өөрийн эх үүсвэрээр олгож байгаа ипотекийн зээлийн хүүг бууруулахад бас нэмэр үзүүлнэ гэж бид нар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Оюунчимэг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юунчимэг: </w:t>
      </w:r>
      <w:r>
        <w:rPr>
          <w:rFonts w:cs="Arial" w:ascii="Arial" w:hAnsi="Arial"/>
        </w:rPr>
        <w:t xml:space="preserve">Ер нь Их Хурал, Засгийн газрын журам бол яг ард иргэдийнхээ амьдрал нийгэм, эдийн засагт зайлшгүй шаардлагатай байгаа дээр тулгуурлаад судалгаа хийгээд ийм журмууд ингээд гаргаад явж байна. Одоо харин энийгээ хэрэгжүүлэх хэрэгтэй байгаа юм. Хэрэгжүүлэхийн тулд санхүүжилтийг нь яг тодорхой тусгаж өгөхгүй бол одоо улсын төсөв гадаадын зээл тусламж энэ хоёр дахь зах зээл МИК гээд орж ирээд байдаг. Гэтэл энэ эх үүсвэрүүд нь бас өөр зүйлүүд рүү чиглэгдээд яг тэр ипотекийн зээл рүүгээ орохгүй байгаад байгаа учраас энд их анхаарах хэрэгтэй байгаад байгаа юм. Тэгээд одоо энэ үндсэн чиглэл хэлэлцэж байгаа үед бид мэдээж том орон сууцууд бол барина. Инженерийн шугам сүлжээ шийднэ. Гэхдээ өнөөдөр гэр хороололд инженерийн шугам сүлжээ очоогүй газруудад дэд бүтцийн төвүүд барих асуудал маш чухал байна. Энэ нь өөрөө нөгөө дэлхийн стандартаар ногоон барилга барихад чухал байгаа учраас бид нар энэ Болд гишүүн бид хоёр бас санаачлаад 60 тэрбум төгрөгөөр гэр хорооллын амины орон сууцыг дэмжих төслийн 8.8-д бас өөрчлөлт оруулж ирж байгаа. Энийг бас бид дэмжихийг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 Эрхэм гишүүн Бямбацогт, эрхэм гишүүн Сандагийн Бямбацог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аярлалаа. Тэгэхээр үндсэн чиглэл маань Эдийн засгийн байнгын хороо маш хурдан хэлэлцэгдээд маш хурдан ороод ирлээ л дээ. Уг нь бол Үндсэн чиглэл 2020 онд Монгол Улсын нийгэм, эдийн засгийг хөгжүүлэх үндсэн чиглэлээ бид нэлээд нухацтай яриад Засгийн газрын үйл ажиллагааны мөрийн хөтөлбөрийг өнгөрсөн гурван жилийн хугацаанд ямар зорилтууд нь илүү, ямар зорилтууд нь дутуу биелэв. Үлдсэн хугацаандаа ямар зорилтуудаа илүү анхаарч ажиллах ёстой вэ гэдгээ тодорхойлоод мөн одоо бас үндсэн чиглэлийн биелэлтээ бид нар бас өнгөрсөн 18 онд юу хийж хэрэгжүүлэв. Юу нь сайн биелэв, юу нь дутуу биелэв. Цаашдаа юунд анхаарах ёстой вэ гэдэг алдаа оноогоо дүгнээд түүн дээрээ тулгуурласан мөрийн хөтөлбөр үндсэн чиглэлийнхээ биелэлтийг оруулж ирсэн бол уг нь их зөв байсан юм. Тэгээд бүлэг дээр нэлээд ярих болов уу гэж бодсон. Тун яаралтай Эдийн засгийн байнгын хороо оруулаад ир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ндсэндээ 20 онд бид нар Засгийн газрын үйл ажиллагааны хөтөлбөр маань хэрхэн яаж хэрэгжив. Засгийн газрын үйл ажиллагааны хөтөлбөрийн сүүлийн жил Монгол ардын нам, ард түмнийхээ өмнө авсан амлалтаа биелсэн биелээгүйгээ дүгнүүлэх хамгийн сүүлийн жил. Тийм болохоор 20 онд Монгол Улсын нийгэм, эдийн засгийн чиглэлийг хөгжүүлэх үндсэн чиглэл бол ерөөсөө Засгийн газрын үйл ажиллагааны хөтөлбөрийг л боож биелүүлэх зорилтоо одоо бүх хүчээ шавхаж ажиллах ганцхан жилийг төлөвлөж оруулж ирж байгаа юм. Гэтэл энэ маань дутуу яаралтай хэлэлцэгдээд ороод ирж байгаад харамсаж байна. Гэхдээ биднээс одоо анхаарах асуудлууд хэрхэн яаж туссан юм бол ажлын хэсгээс, Засгийн газраас асууя л даа. Засгийн газрын үйл ажиллагааны хөтөлбөрт үйлдвэржилт 21:100 хөтөлбөрийг хэрэгжүүлнэ. 21 аймагт 100-аас доошгүй үйлдвэрүүдийн үүдийг нээнэ гэж тусгасан. Энэ зорилт маань хэрхэн яаж биелэв, яаж дүгнэв. Энэ зорилт маань биелээгүй бол цаашдаа нэг жилийн хугацаанд зорилт тавьж байгаа ямар байдлаар үндсэн чиглэлдээ тусгаж өгч байгаа юм. Энийг нэг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 сүүний анхдугаар аяныг бас эхлүүлнэ ээ. Мах сүүнийхээ хэрэгцээг хангана гэж бид нар ярьж байгаа юм. Өнөөдөр махны үнэ ямар болоод байгаа билээ. Сүү гэхэд чинь Ховд аймагт 3500 байсан. Бас нэг хоёр сүүний ферм байгуулж байж 2500 болсон. Өөр сайн дэмжих юм бол 2000, 1700 болох бололцоо байгаад байдаг. Гэтэл энэ дээр тодорхой ажлууд хийгдэхгүй байна. Энэ дээр тодорхой ажлууд хийж хэрэгжүүлэхэд ямар ажил тусах вэ. Яаж үндсэн чиглэлдээ тусга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доо бас Засгийн газрын үйл ажиллагааны хөтөлбөрт хөдөө орон нутаг алслагдсан бүс нутагт бизнес эрхлэлтийг дэмжих бүсийн хөнгөлөлтийн бодлого хэрэгжүүлнэ гэж тусгасан байгаа. Энэ бодлогыг хэрхэн яаж хэрэгжүүлэхээр үлдэж байгаа ганцхан жилийн хугацаанд яаж хэрэгжүүлэхээр зорилтууд тусгаж байгаа вэ энийг нэг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72 хувьцааг үнэ цэнтэй болгоно. Ард түмэндээ 1072 хувьцааг үнэ цэнтэй болгоно гэж бид амласан. Энэ амлалт маань хэрхэн яаж хэрэгжих юм бэ. Хэзээ хэрэгжих юм бэ. Энэ талаар одоо 2020 онд Монгол Улсын нийгэм, эдийн засгийг хөгжүүлэх үндсэн чиглэлд хэрхэн яаж тусгах вэ хариулж өгөөч. 4 ба түүнээс дээш хүүхэдтэй гэр бүлийг тэргүүн ээлжид орон сууцжуулна. Гэсэн бодлогыг бид нар бас дэвшүүлсэн. Орон сууцны түрээсийн урьдчилгаанд шилжүүлэн тооцдог арга хэмжээг үе шаттай нэвтрүүлнэ гэж тусгасан. Энэ маань одоо бас хэрхэн яаж орж ирж байгаа вэ. Хүүхдийн мөнгийг одоо хүүхэд бүрд олгоно гэж Засгийн газрын үйл ажиллагааны мөрийн хөтөлбөрт туссан байгаа. Одоо ганцхан жил үл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хүсэлт гаргасан хүүхэд бүрд хүүхдийн мөнгө олгоё гэж санаачлаад их хурал хэлэлцэх эсэхээ шийдээд одоо хэлэлцэгдэхгүй байна. Энийг одоо яаж шийдэхээр бас үндсэн чиглэлд 2020 онд Монгол Улсыг хөгжүүлэх үндсэн чиглэлд бас Засгийн газрын үйл ажиллагааны мөрийн хөтөлбөрийг тусгах тал дээр анхаарч байгаа вэ. Таван толгой, Гашуун сухайт, Хөөт, Бичигтийн чиглэлийн төмөр замыг барьж ашиглалтад оруулна. Шивээ хүрэн чиглэлийн боомтын төмөр замыг барьж дуусгана гээд бас тодорхой зорилтыг дэвш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орилтуудыг бас үлдэж байгаа хугацаанд хэрхэн яаж хэрэгжүүлнэ гэж тусга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үйл ажиллагааны хөтөлбөр хэрэгжих сүүлийн жил. Сүүлийн жилийн үндсэн чиглэл 2020 оны. Монгол Улсын эдийн засаг, нийгмийг хөгжүүлэх үндсэн чиглэл үүнтэй холбогдоод 20 оны төсвийн төсөөлөл хэлэлцэж батлагдана. Энэ юмнуудаа уг нь уялдуулж яримаар байх юм. Өмнөхөө дүгнээд бид юу нь биелсэн байна, юу биелээгүй байна гэдгээ дүгнэж байгаад дараагийнхаа төлөвлөгөөг яримаар байх юм. Гэтэл өмнөхөө дүгнээгүй байж байгаад дараагийн төлөвлөгөөгөө түрүүлээд ярьж байгаа чинь хөлөөрөө толгой хийгээд байгаа юм уу. Толгойгоороо хөл хийгээд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дарга Жамбалын Ганбаатар хариулна. Дараа нь Улаан сайдаас мах сүүтэй холбоотой асуудал, тэгээд Хүрэлбаатар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анбаатар: </w:t>
      </w:r>
      <w:r>
        <w:rPr>
          <w:rFonts w:cs="Arial" w:ascii="Arial" w:hAnsi="Arial"/>
        </w:rPr>
        <w:t xml:space="preserve">Баярлалаа. Бямбацогт гишүүнтэй зарим зүйл дээр бол санал нэг байна. Гэхдээ Бямбацогт гишүүн олон сонгогдсон зарим зүйлийг мэдэж байгаа байх. 6 сарын 1-нд хэлэлцээд дуусах ийм хуультай. Дараа долоо хоногт эцсийн хэлэлцүүлэг нь болно. Гэхдээ зүгээр өргөн баригдсан хугацаа нь ингэж шахагдаж байгаа юм. Тэгэхээр дараа дараагийн жилүүдэд юм уу, одоо энэ өргөн баригдаж байгаа хугацаагаа бол тэнүүн тавиад бүх Байнгын хороодоор өргөн дэлгэр хэлэлцүүлээд биелэлтээ яриад, үндсэн чиглэлээ яриад явах нь зөв гэдэгтэ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ш чухал бичиг баримт. Өчигдөр бас Тэрбишдагва гишүүн би бас сонсоогүй юм билээ л дээ өмнө нь. Энийг бараг хэлэлцэхээ больё гэдэг саналууд гарч байсан юм билээ. Тэгээд Үндсэн хуульд энэ талын заалтууд байдаг учраас Үндсэн хуулиа зөрчиж чадахгүй учраас бид нар заавал хэлэлцээд явж байна гэж. Би энийг бол анх удаа сонссон. Гэхдээ үндсэн чиглэл гэдэг бол хувийн компаниуд ч тэр, улс орны хэмжээнд ч тэр хамгийн чухал бичиг баримт. Улсын хөрөнгөөр юу хийх юм, хувийн хөрөнгүүдээр юу хийх юм. Гадаадын зээл тусламжаар юу хийх юм гэдгийг ярьдаг. Монгол Улсын үндэсний ДНБ-ний хэмжээ хэд юм. Хэдэн их наядаар энэ талаар маш чухал бичиг баримт байгаа. Гэхдээ Бямбацогт гишүүн Эдийн засгийн байнгын хороон дээр бараг 5 цаг үргэлжилсэн хурал хоёр удаа болсон. Та өөрөө орж ирээд суугаад одоо асуудалд өргөн оролцох бүрэн боломж бол байсан гэдгийг бол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усад асуудлуудыг чиглэл чиглэлийн яамд бол хариулах байх. Гэхдээ үндсэн чиглэл бол өмнөхүүдээсээ их өргөн хүрээтэй болсон гэдэгт би бол итгэл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яамд хариулах байх.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Уг нь бол Байнгын хорооны санал, дүгнэлтээс асуудаг. Гэхдээ тодорхой асуулт асуусан учраас Улаан сайд. Мах сүүний асуу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Улаан: </w:t>
      </w:r>
      <w:r>
        <w:rPr>
          <w:rFonts w:cs="Arial" w:ascii="Arial" w:hAnsi="Arial"/>
        </w:rPr>
        <w:t xml:space="preserve">Бямбацогт гишүүний асуултад хариулъя. Мах сүүний аян 21:100 хөтөлбөрийн хэрэгжилтийн явц ямар байгаа. Энэ талаар үндсэн чиглэлд юу туссан бэ гэсэн асуулт асуулаа гэж ойлгосон. Тэгэхээр мах сүүний аян 21:100 хөтөлбөрийг хэрэгжүүлэх ажил бол чиглэл, чиглэлээрээ хөөцөлдөөд явж байгаа. Улсын төсөв дээр бол энэ хөтөлбөрийг хэрэгжүүлэхэд тодорхой хөрөнгө мөнгө бол оноолт тавиагүй гол нь бол гадаадын зээл тусламжийн хөрөнгөөр хэрэгжүүлэх хувийн хэвшлийн хөрөнгөөр хэрэгжүүлэх төслүүдийг дэмжих энэ гол үндсэн зарчим руугаа явж байгаа. 21:100 хөтөлбөрийн хэрэгжилтийг аваад үзэх юм бол одоогийн байдлаар 40 гаруй үйлдвэр баригдаж ашиглалтад орсон буюу баригдаж байгаа ийм явцын мэдээлэл байгаа. Үүнээс 21 нь бол ашиглалтад орсон. 20 үйлдвэр бол ашиглалтад орохоор баригдаад явж байна гэсэн мэдээлэл бидэнд байна. Бид бол энэ мэдээллийг бас байнга гаргаж хянаж ингэж ажиллаж байгаа. Гол нь энэ мах сүүний аян 21:100 дээр бол гадаадын төсөл хөтөлбөрүүдэд хамруулах энэ ажлыг бол бид нэлээд хөөцөлдөж байна. Ялангуяа энэ сүүний кластерын ажлыг тодорхой хөгжүүлэх чиглэлээр Беларусь улсаас авах хөнгөлөлттэй зээлийн хөрөнгөөр авах үйлдвэрүүд байгуулах ферм байгуулах асуудлыг одоо судалгаа хийгдээд хоёр талын ажлын хэсгүүд ажиллаад ингээд явж байгаа. Мөн одоо Польш улсын хөнгөлөлттэй зээлийн асуудал бас яригдаж байгаа. Энэ хүрээнд ч гэсэн 21:100 хөтөлбөр тодорхой бас төслүүд хамра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шээлбэл төв аймагт цардуулын үйлдвэр барих жишээтэй. Мөн одоо бусад Азийн хөгжлийн банк болон бусад хөтөлбөрүүдийн хүрээнд одоо энэ хөтөлбөрүүдийг хэрэгжүүлэх арга хэмжээг бид нар бас ярьж хөөцөлдөж байна. Яг одоо үндсэн чиглэлд бол нэр зааж энэ үйлдвэрүүдэд одоо асуудлууд тодорхой тусгагдаагүй. Сүүлийн урамшууллын хөрөнгө бол одоо өмнөх жилүүдийнхээ түвшинд байгаа. Бид энэ сүүнийхээ үйлдвэрлэлийн энэ салбарынхаа хөгжлийн бодлогыг салбарынхаа одоо холбоо, олон нийтийн төрийн бус байгууллагуудтай хамтраад нарийвчилж байна. Ийм л бодлогынхоо хүрээнд бид нар энэ тусгагдсан асуудлуудаа хөөцөлдөж байна. Манай ажлын хэсгээс бас тодруулж тодорхой асуудалд нь хариулт өгнө. Манай газрын дарга нар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Зочид танилцуулъя. Монгол Улсын Ерөнхий сайд Ухнаагийн Хүрэлсүхийн урилгаар Хууль сахиулахын Их сургуулийн ахмадын хорооны төлөөлөл Улсын Их Хурлын үйл ажиллагаа, Төрийн ордонтой танилцаж байна. Сайн сайхн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улт индрийн 1 дүгээ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Амар: </w:t>
      </w:r>
      <w:r>
        <w:rPr>
          <w:rFonts w:cs="Arial" w:ascii="Arial" w:hAnsi="Arial"/>
        </w:rPr>
        <w:t xml:space="preserve">Хүнс, хөдөө аж ахуй, хөнгөн үйлдвэрийн яамны Бодлого, төлөвлөлтийн газрын дарга Энх-Амар. Бямбацо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0 оны үндсэн чиглэлийн саналд бол дотоодын махны нөөцийг махны хангамжийг сайжруулах чиглэлээр бол үндсэн чиглэлд махны үйлдвэрүүдэд хүүгийн хөнгөлөлт үзүүлэх чиглэлээр 4.6 тэрбум төгрөг тусгаж 4 мянган тонн мах бэлтгэхээр яамнаас оруулсан. Энийг бол ажлын хэсэг дээр ярьж байгаад 10 мянган тоннд хүргэе. Шаардагдах хөрөнгийг бол 10 тэрбум төгрөгөөр оруулъя гэж Эдийн засгийн байнгын хороон дээр бол санал оруулсан. Үйлдвэржилт 21:100 Хөтөлбөрийн үлдэж байгаа хэрэгжилтийг хангахын тулд тодорхой хэмжээний хөнгөлөлттэй зээлийн эх үүсвэрийг бий болгох шаардлагатай гэж бас Байгаль орчин, хүнс, хөдөө аж ахуйн байнгын хороон дээр бас санал гаргаж үлдэж байгаа хугацаанд үйлдвэрүүд байгуулах өргөтгөх ажилд бол 500 тэрбум төгрөгийн хөнгөлөлттэй зээлийн эх үүсвэрийг оруулъя гэдэг санал гаргаж санал нь дэмжигдээд орж ир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ямбацогт гишүүн 1 минут тодр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Ганбаатар гишүүн маань тэгээд үндсэндээ хуулийн хугацаанд шахагдаад ингээд нэг гурилдаад өнгөрөхөөс өөр аргагүй гэж хариулж байна л даа. Ингэж болохгүй ээ Ганбаатар гишүүн ээ. Та бас шинэ гишүүн шинэ дарга байж болно. Гэхдээ бас хуулиа сайн судлах хэрэгтэй. Улсын Их Хурал бол төрийн бодлогыг тодорхойлдог байгууллага. Улсын Их Хурлын тодорхойлсон бодлогыг Засгийн газар хэрэгжүүлдэг байгууллага. Засгийн газрын хэрэгжүүлж байгаа төрийн бодлогыг хэрэгжүүлж байгаа үйл ажиллагаанд Улсын Их Хурал, иргэд хяналт тавьдаг юм. Тийм болохоор хяналт тавих ажлаа бид нар сайн хийх ёстой. Энэ Засгийн газрын үйл ажиллагааны мөрийн хөтөлбөр 4 жилийн хугацаанд яаж хэрэгжиж байна. Ганцхан жил үлдлээ. Энийгээ юун дээр нь илүү анхаарах ёстой вэ. Үлдэж байгаа нэг жилийн хугацаанд энэ эдийн засаг, нийгмийг хөгжүүлэх үндсэн чиглэлээ хэрхэн яаж биелүүлэх вэ. Энэ биелж чадах юм бол Засгийн газрын үйл ажиллагааны мөрийн хөтөлбөр биел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тэй уялдуулаад Эдийн засгийн байнгын хороо энэ дээрээ хариуцаад илүү анхаараад илүү ажиллах ёстой. Одоо та бас хариулаад өгөхгүй юу. Энэ Үндсэн чиглэл батлагдаад явбал Монгол ардын намын мөрийн хөтөлбөр, Засгийн газрын үйл ажиллагааны 4 жилийн хөтөлбөр хэдэн хувьтай биелэх вэ? Ямар ямар зорилтууд нь биелэхгүй вэ? Үүнийг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Ганбаата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анбаатар: </w:t>
      </w:r>
      <w:r>
        <w:rPr>
          <w:rFonts w:cs="Arial" w:ascii="Arial" w:hAnsi="Arial"/>
        </w:rPr>
        <w:t xml:space="preserve">Таныг хүндэтгээд асуултад хариулна. Гурилдсан юм байхгүй. Хуулийнхаа хугацаанд хийгээд явж байгаа. Ажлаа аваад дөрөв, тав хонож байна. Та одоо тэгээд манай Байнгын хороонд орж ирээд асуудалд бүрэн оролцоод энэ гүйцэтгэх засаглалынхан бол үнэхээр ажлаа бүх ажлаа хойш нь тавиад Байнгын хорооны хурлыг хүлээгээд 2, 3 удаагийн хуралд маш идэвхтэй оролцсон. Бүрэн бүрэлдэхүүнээрээ оролцсон. Би бас өмнөөс нь санаа зовоод л байгаа юм. Энэ их олон ажилтай хүмүүс ингээд Байнгын хороог хүндэтгээд хүрээд ирсэнд нь би баярлаж байгаа юм. Тэгэхдээ бол энэ ажил тийм гурилдсан байдлаар яваагүй ээ. Гүйцэтгэх засаглал, Их Хурал бүгдээрээ л зүтгэсэн. Бямбацогт гишүүн таныг би Байнгын хороон дээр байнга урьж байя гэж бодож байна. Ажил бол одоо явах ёстой зарчмаараа явж байгаа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Бямбацогт гишүүнд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Ганбаатар гишүүнд Байнгын хороондоо урьсанд баярлалаа. Шинэ гишүүн бас жаахан туршлага дутаж байж магадгүй. Тийм болохоор би таны Байнгын хороонд албан ёсоор гишүүнээр элсье. Таны ажилд бас туслаад хоёулаа Засгийн газрынхаа мөрийн хөтөлбөрийг, үндсэн чиглэлээ биелүүлэх тал дээр хамтарч ажиллая. Үнэхээр ингэж явахгүй бол болохгүй юм байна. Тэгэхгүй бол бид нар өнөөдөр жилийн дараа дүнгээ тавиулах гээд байна. Авсан амлалт маань биелсэн үү, биелээгүй юу. Засгийн газрын үйл ажиллагааны хөтөлбөр хэрэгжсэн үү, хэрэгжээгүй юу. Дүнгээ тавиулах гээд байна. Тийм болохоор яг энд үнэхээр одоо үндсэн чиглэлд Монгол Улсын нийгэм, эдийн засгийг хөгжүүлэх үндсэн чиглэл хэрхэн яаж хэрэгжих вэ гэдэг дээр анхаарч ажиллах ёстой юм. Тийм болохоор зарим Улсын Их Хурлын гишүүд маань гурван Байнгын хороонд харьяалагддаг юм билээ. Би бас гурван Байнгын хороонд харьяалагдах боломж эрх бас надад байгаа гэж бодож байна. Их Хурлын дарга аа, намайг Эдийн засгийн байнгын хороонд оруулж өгөөч. Би бас Ганбаатар гишүүнд туслаад Засгийн газрынхаа мөрийн хөтөлбөрийг хэрэгжүүлэхийн төлөө бас хамтраад ажиллая. Тэгээд бас энэ саналыг Улсын Их Хурлын дарга шийдэж өгөх байх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 Эрхэм гишүүн Дамдины Хаянхярв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Хаянхярваа: </w:t>
      </w:r>
      <w:r>
        <w:rPr>
          <w:rFonts w:cs="Arial" w:ascii="Arial" w:hAnsi="Arial"/>
        </w:rPr>
        <w:t xml:space="preserve">Бид нар бол чухал бичиг баримт хэлэлцэж байгаа л даа. Сая манай гишүүд маргаад л байна. Хуулийн хугацаа тулсан гээд. Тэр бол яах вэ яг ний нуугүй хэлэхэд сүүлийн жилүүдэд Их Хурал дээр харж байхад Үндсэн чиглэл энэ холбогдох асуудал яг л ингэж явуулж ирсэн л дээ. Энэ бол бид нарын өөрсдийн л алдаа. Цагийг нь тулгаад хуулийн хугацаа хурдан хэлэлцэхгүй бол болохгүй гэдэг. Тэгээд асуудалд нухацтай хандаж чаддаггүй. Энэ байдалдаа дүгнэлт хийх ёстой гэдэгтэй бол би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ол би ямар юм ярих гэж байна вэ гэхээр бол ер нь бид нар энэ мөрийн хөтөлбөрт тусгасан зүйлүүдээ эргэж нэг сайн харах ёстой гэж гишүүдийн хэлээд байгаатай санал нэг байгаа юм. Тухайлбал би эдийн засгийн чөлөөт бүсийн асуудал, аж үйлдвэрийн паркийн асуудал гэх мэтээр одоо нөгөө 21:100, үйлдвэр барихтай холбогдсон асуудлууд байна гээд. Одоо энэ эдийн засгийн чөлөөт бүс байгуулах тухай асуудлыг бол 93, 94 онд одоогоос 24, 25 жилийн өмнө Үндэсний хөгжлийн даргаар Улаан сайд ажиллаж төвийн бүсийн аймгууд Говьсүмбэр аймагт цуглаж эдийн засгийн чөлөөт бүс байгуулах тухай анхны зөвлөгөөн хийж байлаа. Тэрнээс хойш 20 гаран, 30-аад жил өнгөрчээ. Өнөөдөр эдийн засгийн чөлөөт бүс байна уу, гэвэл байхгүй. Хамгийн боломжтой эдийн засгийн чөлөөт бүс байгуулах боломжтой газар нь хаана байна вэ гэхээр Алтанбулаг, Замын-Үүд хоёр байдаг. Гэтэл сая Замын-Үүд дээр бол би сонссон. Зүгээр одоо Хятадын талтай хамтарч ажиллах гэрээнд гарын үсэг зураагү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улбаалаад би юу хэлэх гээд байна вэ гэхээр энэ гадаад харилцаатай холбогдсон асуудал дээр бид нар анхаарах ёстой. Үнэхээр гадна талдаа тохиролцсон зүйл байдаг бол энийгээ бид нар хэрэгжүүлж, хоёр хөрш болоод энэ дэлхийн бусад улс орнуудтай энэ дэлхийн улс орнууд яаж харьцдаг вэ тэр түвшинд нь харьцаж Монгол Улс чинь бас нэг хууль дүрмийн хүрээнд олон улсын хэмжээнд мөрдөгддөг ерөнхий зарчмуудыг баримталдаг гэдэг энэ зарчмаа бол гаргаж байх ёстой гэдэг дээр бас энийг би анхааруулж хэлмээр байна. Аж үйлдвэрийн парк, эдийн засгийн чөлөөт бүстэй холбоотой асуудлуудаа бол одоо нэг хөдөлгөхгүй бол бид нар энэ чинь бид нарын мөрийн хөтөлбөр бөхийн цол чимэг шиг ийм хоёр юм явсаар 20, 30 жил болж байна. Энийг анхаараач э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махны асуудал. Одоо бид нар чинь саяхан махаа экспортолъё гээд байсан. Одоо өчигдөр Засгийн газрын хуралдаанаар квот тогтооно гээд. Яг үнэн хэрэг дээрээ бид нар махныхаа нөөцийг бэлдэж чадаагүйгээс болоод үнээ алдаад буцаагаад өөрсдийнхөө нөгөө өмнө дэвшүүлэн тавьж байсан зорилтынхоо эсрэг шийдвэр гаргаа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тохиолдолд энэ Засгийн газрын мөрийн хөтөлбөрийг хэрэгжиж байна гэж хэлэхэд чинь хэцүү шүү дээ. Хэрэгжүүлнэ гэж хэлэхэд хэцүү. Тийм учраас бид нар хийж байгаа ажил, дэвшүүлсэн зорилт ийм бүх юмнуудаа бол хэрэгжүүлэхийн тулд зөв арга механизмыг олж сонгож ажиллах ёстой. Энэ дээр нэг хэлэх гээд байгаа зүйл юу вэ гэхээр бол цааш цаашдаа мэдээж энэ Засгийн газар бол нөөц хүнсний нөөц бүрдүүлэх энэ чиглэлийн юман дээр анхаарч ажиллана биз гэж нэг ийм зүйлийг би гуравт нь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т нь юу вэ гэхээр бол бид нарт одоо экспортыг нэмэгдүүлэх чиглэлээр тодорхой зүйлүүд мэдээж мөрийн хөтөлбөрт туссан зүйлүүд хэрэгжээд явж байгаа юмнууд байгаа байх. Зүгээр зарим нэг санаанууд байгаа юм. Тэр санаа юу байна вэ гэхээр бол энэ Халх голд бид нар чинь хүнд өгчихлөө, өгөөгүй гэж яриад байсан би нэг ийм санааг зүгээр хэлээд байгаа юм. Энэ манай холбогдох яам, Тамгын газрууд анхааралдаа авна биз дээ. Халх голын тэр районд экспортын одоо хүнсний ногооны чиглэлийн тийм тусгай бүсийг бий болгоод тэнд зөвхөн Монголын компаниудад эрүүл хүнсний ногоог тариалаад цааш нь хятад бусад улсууд руу гаргах энэ бололцоо нөхцөлийг бүрдүүлсэн шийдвэрийг төр засаг гаргаж өгөөд ажиллах юм бол бид Хятадын тэр зах зээл дээр жинхэнэ утгаараа уул уурхайгаас илүү ашиг олох боломж байна гэдэг нэг ийм зүйл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и юу хэлэх гээд байна вэ гэхээр Дарханд одоо тэр сүүний үйлдвэр байгуулах чиглэлээр яригдаад байгаа юмнууд бо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Дархан-Уул аймаг, Дархан хотыг энэ эдийн засаг санхүүгийн төвлөрлийг задалж Дархан хотод одоо 2 дахь төвлөрөл бий болгох, хоёр дахь аж үйлдвэрийн төв гэдэг утгаар нь цааш нь энийгээ бас хөгжүүлээд явах энэ бололцоог бүрдүүл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Асуулт асуугаад хариулт хангалтгүй гэж үзвэл нэмэлт, хариулт тайлбар хангалтгүй гэж үзвэл асуулт асууж болно. Та сая үг хэл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уулмаар байна л гэж хэлсэн л дээ та. Асуулт асуугаагүй. Яг тодорхой асуулт асуугаад л. Энэ асуулт, хариултын цаг, үг хэлэх цаг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өлөөт бүсийн асуудлаар хэн хариулах вэ. Байнгын хорооны санал, дүгнэлттэй холбогдуулж асуулт асуух ёстой. Содбаата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одбаатар: </w:t>
      </w:r>
      <w:r>
        <w:rPr>
          <w:rFonts w:cs="Arial" w:ascii="Arial" w:hAnsi="Arial"/>
        </w:rPr>
        <w:t xml:space="preserve">Гишүүдийн хэлээд байгаа зүйлтэй зарим зүйлээр бол санал нэгдэж байгаа л даа. Тэгэхдээ энэ чинь бол 2020 оны үндсэн чиглэл байгаа. Зарим одоо хэлэлцэж ярьж байгаа юмнууд бол энэ 2019 оны үндсэн чиглэлд тусаад, 2019 оны төсөвт тусаад явж байгаа зүйлүүд бий. Яг одоо сая Хаянхярваа гишүүний асууж байгаа асуудлаар бол үндсэн чиглэлд бол тус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Үүд Эрээний эдийн засаг хамтын ажиллагааны бүс байгуулна гээд ажлын явц нь бол энэ 20 ондоо тодорхой хувь нэмээд Шадар сайдын ажлын алба, Гадаад харилцааны яам хариуцна гээд ер нь хөрш орнуудын хийх гадаад худалдааг хөгжүүлэх зорилгоор хил дамнасан эдийн засгийн хамтын ажиллагааны бүсийн ажлыг эрчимжүүлнэ гээд их тодорхой зорилт бол үндсэн чиглэлд орсон ийм заалт байж байгаа. Яг хэрэгжилтийн байдал нь бол одоо 20 оны хэрэгжилтийн хүрээнд яам нь бол бас тодруулж нэмж хэлэх байх гэж бодож байна. Махны нөөцтэй холбоотой асуудлаар бол өчигдөр бас Байнгын хороод Байгаль орчны байнгын хороон дээр ч, дараа нь Эдийн засгийн байнгын хороон дээр ч дараа нь Эдийн засгийн байнгын хороон дээр ч санал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бишдагва гишүүн бид нараас бас энэ махны нөөц бэлтгэх чиглэл дээр хөрөнгө мөнгийг нэмэгдүүлэх ёстой гэж. Засгийн газраас бол 4.6 тэрбум төгрөг гаргаж 10 мянган тонн махны нөөц бэлдье гэсэн ийм санал орж ирсэн. Энийг бол бид нар 10 тэрбум төгрөг болгож махны нөөцийн хэмжээг бол 15 тэрбумд хүргэе гэж санал гаргаж дэмжүүлсэн байгаа. Зарчмын зөрүүтэй санал хураалт дээр орж ирнэ. Дэмжиж өгөөрэй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Дархан, Эрдэнэт, Улаанбаатар гэсэн гурван том төвлөрсөн том суурин газартай бол 19 мянган тонн мах бол хаврын иргэдийн махны хангамжид хэрэгтэй юм байна гэсэн тооцоо бол мэргэжлийн яам нь гаргасан юм билээ. Үүнээс бол бид нар тодорхой хэмжээгээр махны нөөц бэлтгэх хүрээнд тэр банкнуудад өгөх зээлийн хүүгийн зөрүүг нэмэгдүүлэх нь зүйтэй гэсэн ийм байдлаар өчигдөр Байнгын хороон дээр яригдсан гэдгийг бас танд тодр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алхын голтой холбоотой асуудлаар бол санал хэлж байх шиг байна. Баярлалаа. </w:t>
      </w:r>
    </w:p>
    <w:p>
      <w:pPr>
        <w:pStyle w:val="TextBody"/>
        <w:spacing w:before="0" w:after="0"/>
        <w:rPr>
          <w:rStyle w:val="Emphasis"/>
          <w:rFonts w:ascii="Arial" w:hAnsi="Arial" w:cs="Arial"/>
          <w:b/>
          <w:b/>
          <w:i w:val="false"/>
          <w:i w:val="false"/>
          <w:shd w:fill="FFFFFF" w:val="clear"/>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аянхярваа</w:t>
      </w:r>
      <w:r>
        <w:rPr>
          <w:rFonts w:cs="Arial" w:ascii="Arial" w:hAnsi="Arial"/>
          <w:lang w:val="en-US"/>
        </w:rPr>
        <w:t xml:space="preserve"> гишүүн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Хаянхярваа: </w:t>
      </w:r>
      <w:r>
        <w:rPr>
          <w:rFonts w:cs="Arial" w:ascii="Arial" w:hAnsi="Arial"/>
        </w:rPr>
        <w:t>Тэгэхээр мэдээж сая Содбаатар гишүүний хэлж байгаатай би санал нэг байна. Туссан зүйлүүд олон байгаа гэдгийг бид нар хүлээн зөвшөөрч байгаа. Хамгийн гол нь хэрэгжүүлэх хөрөнгө санхүүгийн эх үүсвэрээ бид нар төсөв дээр хангалттай тавьж өгдөггүй. Түүнээс болоод ажил хэрэгждэггүй гэдгийг бид нарын хоорондын энэ асуулт хариулт харуулж байна л даа. Миний сүүлд хэлэх гэсэн нэг санал юу вэ гэхээр бид</w:t>
      </w:r>
      <w:r>
        <w:rPr>
          <w:rFonts w:cs="Arial" w:ascii="Arial" w:hAnsi="Arial"/>
          <w:lang w:val="en-US"/>
        </w:rPr>
        <w:t xml:space="preserve"> нар дорвитойхон шийдвэр гаргаж Дархан-Уул аймаг, Эрдэнэт гээд энэ төвлөрсөн суурин газрууд руугаа хөрөнгө санхүү чиглүүлэх, энд эдийн засгийн таатай боломж бүрдүүлэх чиглэлээр Засгийн газар, Их Хурлаас тодорхой шийдвэрүүд гаргах чиглэлээр анхаарч ажиллаасай билээ гэж ингэж хүсэж байна. Үндсэндээ махны чиглэлийн үйлдвэрүүд бол Монголд хангалттай болсон шүү, хүчин чадал хангалттай болсон. Одоо тэрийг ганцхан төр засгаас хөнгөлөлттэй нөхцөлтэй зээл, гадаад дотоодын хөнгөлөлттэй зээл тусламжид хамруулж дэмжих, туслах тухай асуудал байгаа байх гэж бодож байгаа ийм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Баагаагийн Баттөмөр.</w:t>
      </w:r>
    </w:p>
    <w:p>
      <w:pPr>
        <w:pStyle w:val="TextBody"/>
        <w:spacing w:before="0" w:after="0"/>
        <w:rPr>
          <w:rStyle w:val="Emphasis"/>
          <w:rFonts w:ascii="Arial" w:hAnsi="Arial" w:cs="Arial"/>
          <w:b/>
          <w:b/>
          <w:i w:val="false"/>
          <w:i w:val="false"/>
          <w:shd w:fill="FFFFFF" w:val="clear"/>
        </w:rPr>
      </w:pPr>
      <w:r>
        <w:rPr>
          <w:rFonts w:cs="Arial" w:ascii="Arial" w:hAnsi="Arial"/>
        </w:rPr>
      </w:r>
    </w:p>
    <w:p>
      <w:pPr>
        <w:pStyle w:val="Normal"/>
        <w:ind w:firstLine="720"/>
        <w:jc w:val="both"/>
        <w:rPr/>
      </w:pPr>
      <w:r>
        <w:rPr>
          <w:rFonts w:cs="Arial" w:ascii="Arial" w:hAnsi="Arial"/>
          <w:b/>
        </w:rPr>
        <w:t xml:space="preserve">Б.Баттөмөр: </w:t>
      </w:r>
      <w:r>
        <w:rPr>
          <w:rFonts w:cs="Arial" w:ascii="Arial" w:hAnsi="Arial"/>
        </w:rPr>
        <w:t xml:space="preserve">Монголын эдийн засагт өөрчлөлт гарч байгаа. Бид нар ярьж байгаа төсвийн бодлогын хүрээнд нэлээн ярьчихсан. Мөнгөний бодлогын хүрээнд гээд ингээд үзэхээр Монгол Улсын гадаад валютын нөөц 3.8 тэрбум доллар болсон байна. Бид тодорхой зорилготой, сайн ажиллаж чадах юм бол энэ Үндэсний аюулгүй байдлын зөвлөлөөс гаргасан зөвлөмжийн хэмжээнд хүрэх боломж байна. Энэ үндсэн чиглэл хөгжлийн баримт бичиг юм. Тийм учраас би Байнгын хороодын хурлууд дээр нэлээн шүүмжлэлтэй ярьж байгаа л даа. Тэгэхээр боломжоо бүрэн дайчилсан эдийн засаг, нийгмийг хөгжүүлэх үндсэн чиглэлийг батлах ёстой гэсэн ийм санааг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ингээд аваад үзэхээр 6 дугаар сарын 01-ний дотор батлах ёстой гээд ингээд урьд нь явдаг загвараараа яваад байгаа байхгүй юу. Тэгэхээр юу дутуу байна вэ гэхээр сая Хаянхярваа гишүүн хэллээ чөлөөт бүсийн асуудлыг тогтоолгох, гадаадын банк, гадаадын хөрөнгө оруулалттай банкны тухай юм энд алга. Шинжлэх ухаан, технологи гэсэн юм огт алга. Шинжлэх ухаан гээд үзэхээр ерөөсөө огт алга. Бид нарын их ярьдаг ипотектэй холбогдсон гэр хорооллын дахин төлөвлөлтийн юм алга, нийслэлээ хөгжүүлэх юм энд алга, хөрөнгийн захын хазгай хөгжлийг зөв болгох чиглэлд энд юм алга байгаа. Эдийн засгийн өсөлтийг дэмжих салбаруудынхаа бодлогыг юмыг дахиад сайн болгох шаардлага байна. Байгаль орчныг хамгаалах чиглэлийн бодлого дээр юм алга байна. Хүний хөгжлийг дэмжих чиглэлд юм алга байна, баялгийн менежментээ зөв болгох чиглэлд бас юм алга байна. Ингээд ярих юм бол маш их юм байгаа. Хөдөө аж ахуйгаа хөгжүүлэх, энэ чинь уул уурхай шиг нөхөн сэргээгддэггүй биш нөхөн сэргээгддэг салбар шүү дээ. Ийм зүйлүүд байгаа юм. Тэгээд энэ тэр байсангүй. Байхгүй байгаа юм л даа. Ажлын хэсэг үүн дээр юу гэж бодож байгаа юм бэ, нэг ийм зүйл байгаа шүү дээ. Эдийн засаг боловсронгуй болох, төгөлдөржих тусмаа өсөлт удааширдаг гээд ийм онолын дүгнэлт гэдэг юм уу юм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Хятадын эдийн засаг 7 хувь байснаа жил ирэх тусам буурч байгаа. Энэ юутай холбоотой вэ гэхээр нөгөө эрсдэлээ тооцсон, аж үйлдвэрлэлээс үйлчилгээний салбар руу чиглэсэн гээд тооцохоороо зэрэг өсөлт нь удааширч байгаа юм. Эдийн засаг нь улам боловсронгуй болгож байгаа юм. Тэгэхээр 6 хувийн эдийн засгийн өсөлт гэж ингэж оруулж ирсэн манай ажлын хэсэг Содбаатар гишүүнээс асуух гэж байгаа юм. Энэ Монголын эдийн засаг улам боловсронгуй болж байгаа, баялгийн менежмент зөв хийгдэнэ. Тэр үйлдвэржилт нь сайн явна, ирээдүйд бий болох эрсдэлээс хамгаалсан санхүү, эдийн засгийн олон бодлого хэрэгжүүлнэ гэж бодоод хүрсэн түвшнээсээ доор төлөвлөөд байна, 6 хувийн өсөлт гэдгийг ингэж асуух гэсэн юм. Үүн дээр ямар ажлын хэсэг юу гэсэн дүгнэлт гаргасан бэ? Бусад олон тоо байгаа, үүнийг үндсэн төсвийн хүрээний мэдэгдэл ярих үед асууя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дсэн чиглэл боловсруулах аргачлаа бид өөрчилмөөр байна. Их олон салбарт мөнгө зэрэг цацах биш, эдийн засгийн өсөлтийг дэмждэг, эдийн засгаа өсгөдөг энэ салбарт нь илүү мөнгө тавиад тодорхой хугацааны дараагаар бусад салбараа дэмждэг ч юм уу ийм бодлогуудыг хийх боломж юу байна вэ? Бид Содбаатараас асуу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ийн менежментийн асуудлаар Сангийн сайдтай санал нэг байгаа. Нэг хэсгийг нь өөрийн баялгийн сангуудаасаа төлнө, нэг хэсгийг нь дахиад илүү Монголд ашигтай зээлийн менежментийг хийнэ гэдэгтээ санал нэг байгаа юм. Үүнийгээ хэрэгжүүлээд явна. Азийн хөгжлийн банкны төл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Зочид танилцуулъя. Эрхэм гишүүн Сандагийн Бямбацогтын урилгаар Ховд аймгийн Буянт сумын иргэдийн Төлөөлөгчдийн Хурлын Төлөөлөгчид Улсын Их Хурлын үйл ажиллагаа, Төрийн ордонтой танилцаж байна. Та бүхэндээ эрүүл энх, сайн сайхныг гишүүдийн нэрийн өмнөөс хүсэн ерөөе. Асуултад Содбаатар гишүүн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 xml:space="preserve">Эдийн засгийг 2020 онд хөгжүүлэх үндсэн чиглэлийн хүрээнд ажлын хэсэг дээр нэлээн олон талаас нь зүйлүүдийг авч үзсэн. Бид нар 2020 онд эдийн засаг, нийгмийг хөгжүүлэх үндсэн чиглэлийн төсөлд хийсэн дүн шинжилгээний талаарх танилцуулга дүгнэлтийг 5 дугаар сарын 13-ны өдрөөс гаргасан. Яг макро эдийн засагт тавьж байгаа 2 зорилт, 11 арга хэмжээ, эдийн засгийн өсөлтийг дэмжих салбарын бодлогод тавьж байгаа 5 зорилт, 27 арга хэмжээ, бүс нутаг хөдөөгийн хөгжил, байгаль орчны чиглэлээр тавьж байгаа 3 зорилт, 21 арга хэмжээ, хүний хөгжлийг дэмжих, нийгмийн бодлогын 6 зорилт, 32 арга хэмжээ, засаглал эрх зүй, гадаад бодлого, батлан хамгаалахын чиглэлд 4 зорилт, 27 арга хэмжээ гээд нийтдээ 5 бүлэг, 20 зорилтын 112 бодлого арга хэмжээг нэг бүрчлэн ингэж дүгнэсэн байгаа. 2019 оны төсөв дээр яаж туссан юм бэ, 2020 он дээр бид нар ямар байдлаар явж байгаа юм бэ, энд хүрэхийн тулд саяын тавьсан тоонуудаа ялангуяа үндсэн чиглэл дээр таны хэлээд байгаа санал байгаа юм. Гол нь бид нар энэ гол тоонуудаа үүн дээр нэгтгэж авдаг. Ялангуяа эдийн засгийн өсөлт, инфляцын хүрэх түвшин, ажилгүйдлийн түвшин, нэгдсэн төсвийн алдагдал ДНБ-д эзлэх хувь, өнөөгийн үнэ цэнээр илэрхийлсэн өрийн хэмжээ гээд ДНБ-д эзлэх хувь хэмжээг нь ийм зүйлүүдийг бид нар үүн дээр тодорхой гар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Ер нь үндсэн чиглэлийн боловсруулалтын асуудлыг Сангийн яам</w:t>
      </w:r>
      <w:r>
        <w:rPr>
          <w:rFonts w:cs="Arial" w:ascii="Arial" w:hAnsi="Arial"/>
          <w:lang w:val="en-US"/>
        </w:rPr>
        <w:t xml:space="preserve"> дээр нэгтгэж байгаа. Тэгэхдээ Монголбанк дээр явж байгаа бусад эдийн засгийн аргачлалаар бас үүн дээр үндсэн чиглэлийг боловсруулах хүрээнд энэ зүйлүүд орж байгаа гэдгийг та мэдэж байгаа байх гэж бодож байна. Ер нь бид нар яагаад өнөөдрийн хүрсэн түвшнээсээ эдийн засгийн өсөлтийг 6 хувиар гэдэг нэлээн даруу авсан үзүүлэлт. Яг өнөөдөр бид нар манай эдийн засгийг гол бүрдүүлж байгаа өсөлт гаргаж байгаа зүйл бол уул уурхайн бүтээгдэхүүний үнийн өсөлттэй холбоотой, уул уурхайн бүтээгдэхүүний үйлдвэрлэлтэй холбоотой асуудал байгаа юм. Цөөхөн хэдэн салбар дээр гарч байгаа үзүүлэлтээс шалтгаалж манай эдийн засгийн өсөлт үүсэж байгаа юм. Тийм учраас бид нар энэ бусад олон улсын байгууллага, эдийн засгийн гол шинжилгээ гаргадаг байгууллагуудын гаргаж байгаа үнэ ханшийн өсөлтийн байдал, манай улсын талаар гаргаж байгаа дүгнэлт, эдийн засгийн бусад байгууллагуудын гаргасан дүгнэлт, манай өөрсдийн эдийн засгийнхаа анализ өсөлтийг тооцоолж байгаа аргачлалаар үзэхэд 6 хувиар авч үзье гэсэн ийм байдлаар гарч ирж байгаа гэдгийг танд хэлье.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Ер нь өрөөсгөл эдийн засаг буюу ганц уул уурхай дээр түшиглэсэн эдийн засгаа цаашид яаж төрөлжүүлэх вэ, олон тулгуурт эдийн засгийн бодлогоо яаж авч явах вэ гэдэг асуудлаар Засгийн газрын үйл ажиллагааны хөтөлбөрт ч гэсэн, үндсэн чиглэлд ч гэсэн тодорхой зүйлүүд тусаж байгаа юм. Гэхдээ нэг хүндрэл байгаа юм. Өнөөдөр бид нар харьцангуй хязгаарлагдмал ийм төсөв, эдийн засгийн нөхцөлд ажиллаж байгаа. Тэр утгаараа яг энэ тавьж байгаа зорилтуудыг нь нэг дуугаар, нэг жилээр аваад шийдэх боломж хомсдол. Тийм учраас аль болох түрүүний гишүүдийн хэлээд байгаагаар энэ 4 жилийн ажил дээр Засгийн газрын үйл ажиллагааны хөтөлбөр туссан энэ зүйлүүдийн биелэлт дутуу байгаа, удаашралтай байгаа тэр ажлуудыг нь илүү үндсэн чиглэлд тусгаж оруулж, үүнийгээ дагаад төсөв мөнгөний бодлоготойгоо уялдуулах ийм чиглэл барьсан гэдгийг тодотгож хэлэх нь зүй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Баттөмөр гишүүн нэг минут тод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төмөр: </w:t>
      </w:r>
      <w:r>
        <w:rPr>
          <w:rFonts w:cs="Arial" w:ascii="Arial" w:hAnsi="Arial"/>
        </w:rPr>
        <w:t>Монгол Улсын ирээдүй, хөгжлийг өөдрөг томоор харах хэрэгтэй л дээ. 6 хувийн эдийн засгийн өсөлт, Монголын эдийн засаг өөрөө тогтворжоогүй эдийн засаг байна шүү дээ, нэг болохоор 17 хувь гэж өсөөд нэг болохоор 7, 8 хувь болж өсөөд тогтворжоогүй. Тогтворжсон эдийн засагтай улсыг дуурайна гэдэг юм уу юу гэдэг юм Азийн хөгжлийн банк бол Монголын эдийн засгийг өөдрөг байдлаар харчихсан байна лээ шүү. Үүнийг сайн анхаарах ёстой гэдэг утгаар хэлээд байгаа юм. Тухайлбал, зээлийн хүүг бууруулна гэдэг бол Монголчуудын хүсэн хүлээж байгаа ажил шүү дээ. Бид нарын яриад байгаа гаднын банкны тухай хууль гээд ярьсан болоогүй. Энэ гаднын банк оруулж ирээд ололт амжилт олчихсон Дубай гэдэг юм уу, Сингапур гэдэг юм уу, Хонг Конг, Лондон гээд энэ том амжилт олчихсон туршлага байна шүү дээ. Олон улсын туршлагаар Монголд гаднын банкнуудын тухай эдийн засаг, банкны тус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Сод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 xml:space="preserve">Гишүүнтэй санал нэг байгаа. Энэ зээлийн хүүг бууруулах асуудлаар цогц стратеги өнгөрсөн жил бид нар Эдийн засгийн байнгын хороон дээр тавиад Монголбанк руу явуулсан. Эдийн засгийн байнгын хороо Монголбанк дээр зээлийн хүүг бууруулах стратегийн хэрэгжилттэй холбоотой нэг дүн мэдээг сонсох ёстой гэж бодож байна. Гадаадын хөрөнгө оруулалттай банкны асуудлаар хууль санаачлаад Баттөмөр гишүүн бид нар хамтраад хоёр жил боллоо. Энэ хуулийг нэг тийш нь гаргаж явуулах нь манайд зээлийн хүүг бууруулах, банк санхүүгийн салбарыг эрүүлжүүлэх, олон улсын интеграцид хамрагдах чиглэлд нь ахиц дэвшил гарах байх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глэлээр үндсэн чиглэлийн хэлэлцүүлгийн хүрээнд Байнгын хороон дээр нэлээн яригдсан гол сэдэв байгаа гэдгийг тодотго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Загдхүүгийн 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Нарантуяа: </w:t>
      </w:r>
      <w:r>
        <w:rPr>
          <w:rFonts w:cs="Arial" w:ascii="Arial" w:hAnsi="Arial"/>
        </w:rPr>
        <w:t xml:space="preserve">Баярлалаа. Энэ үндсэн чиглэл их чухал баримт бичиг л дээ. Монгол Улсын 2020 онд эдийн засаг, нийгмийг хөгжүүлэхийн тулд хамгийн чухал гэж тавьж байгаа тэр зорилтоо тодорхойлж байгаад тэр зорилтдоо хүрэхэд зайлшгүй ач холбогдол бүхий арга хэмжээнүүдээ жагсааж уг нь тодорхойлж бичих ёстой юм. Тэгээд хэн төсвөөс ямар хөрөнгөөр хувийн сектороос хэн ажил хийх юм бэ гэдгээ ил тод гаргаад тавьчих юм бол нийт хувийн секторын хүмүүст энэ өөрөө параметр байхгүй юу. Тэр хүмүүс бизнесээ яаж төлөвлөх вэ, хөгжлийн загвар чиглэлийг яаж харах вэ гэдэг. Энэ чухал баримт бичигт маш хариуцлагагүй хандаж байгаад би харамсаад байгаа юм. Өчигдөр Эдийн засгийн байнгын хороон дээр ярьсан. Яг өнөөдрийн байдлаар 2020 онд үндсэн чиглэлд 20 зорилт, 118 арга хэмжээг төлөвлө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рга хэмжээ болгоныг эргээд аваад үзэхээр өчигдөр ч би асууж байсан, хөгжлийн бодлого зорилт дээр суурилсан, чиглэсэн үнэхээр ховор байгаа. Монгол Улсын тогтвортой хөгжлийн үзэл баримтлал 2030-ийг Ардчилсан намын үед баталсан хангалтгүй баримт бичиг гэж зарим хүн үздэг юм бол түүний 50 хувийг энэ зорилтод нийцсэн гэж хэлээд байгаа бол саяхан Засгийн газраас баталсан гурван тулгуурт хөгжлийн хөтөлбөрөөс хэд нь орсон юм бэ? Би нэг бүрчлэн энэ 118 арга хэмжээнүүдийг чеклэж үзсэн, 50 орчим хувь нь Засгийн газрын мөрийн хөтөлбөр энд тэндхийн салбарын янз бүрийн бодлого тодорхойлогдсон зүйлүүдээс ороод 50 орчим хувь нь зүгээр төсвийн хөрөнгө оруулалтаар санхүүжүүлдэг төсөл арга хэмжээний хөтөлбөр шиг болчихжээ. Тэгэхээр энэ үндсэн баримт бичгийнхээ ач холбогдлыг ингэж алдагдуулахгүй нэлээн ажил хэрэгчээр сайн боловсруулж байх ёстой байна гэдгийг нэгдүгээрт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эд хэдэн асуулт байна. Энэ үндсэн чиглэл, төсвийн хүрээний мэдэгдлийг харахад ер нь ирэх 20 жил бид зардлаа маш ихээр нэмэхээр байна. 118 арга хэмжээг 10.2 их наяд төгрөгөөр санхүүжүүлнэ гэж байгаа юм. Гэтэл төсвийн хүрээний мэдэгдэл дээр бид нар төсвийнхөө нийт зардлыг 13 их наядаар, хөрөнгө оруулалтынхаа зардлыг 3.4 их наядаар гээд өмнөх онуудаас маш огцом өсгөж төлөвлө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однин жилийн үндсэн чиглэлд тусгагдсан дөчхөн хувийн биелэлттэй байсан, одоо ч тусгагдаад яваад байгаа энэ төсвийн хэмнэлтийн бодлого гэдэг чинь ер нь яаж хэрэгжих гээд байгаа юм бэ? Үндсэндээ чиглэлдээ үүнийг ямар арга замаар яаж хэмнэх бодлого барих гэж байгаа юм бэ Сангийн сайд тайлбарлаж өгнө үү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с нэг асуулт байна, нарийн деталчилсан асуулт гэж ойлгож болно. Хэдийгээр манай эдийн засаг макро түвшиндээ 8.6 хувиар сайн өсөөд бид нарын макро эдийн засгийн үзүүлэлт, төсвийн орлого сайн байгаа ч гэсэн яг бодит иргэдийн амьдрал, ажилгүйдэл, ядуурлын асуудал шийдэгдээгүй. Үүн дээр Засгийн газар тайвширч болохгүй. Ажилгүйдэл, ядуурлынхаа асуудлыг арилгах, үүнтэй тэмцэх аль салбарт хэдэн иргэнээ ямар ажлын байртай болгох нарийвчилсан чиглэл, арга хэмжээ тодорхой зорилт энд алга байна. Ярихаар 21:100, сүү, мах гээд ерөнхий юм ярьчихдаг. Баахан том бүтээн байгуулалтуудад хүмүүс оруулна гээд ярьчихдаг. Энэ дотор яамд өөрсдөө тооцоолоод гаргасан аль салбарт хийгдэх гэж байгаа ямар бүтээн байгуулалтад аль салбарт байгуулагдах гэж байгаа ямар үйлдвэрт хэчнээн хүний ажлын байрыг шинээр бий болгох юм бэ, хэчнээн хүнийг ажлын байрны хувьд ахисан түвшинд хүргэж, орлогыг нь нэмэгдүүлж, амьдралынх нь чанарыг сайжруулах юм бэ гэдэг тийм бодсон төлөвлөсөн тооцоолсон юм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ийгмийн асуудлууд дээр маш тулгамдсан асуудлууд байна. Энэ гэмт хэрэг, зөрчил, архидан согтуурал, энэ хүчирхийлэл чинь газар авсан байна гээд өдөр болгон яриад байгаа мөртлөө үндсэн чиглэл дотроо гэмт хэрэг зөрчлөөс урьдчилан сэргийлэх, ялангуяа тэр үүний гол үндсэн шалтгаан болсон архидалттай тэмцэх, архидаад байгаа хүмүүсээ эмчлэх, сувилах, ажлын байранд хөдөлмөрийн зах зээлд бэлтгэж гаргах энэ тал дээр нэг ч арга хэмжээ алга байна. Үүнийг хийж байгаа хүмүүс юу бодож хийж байна вэ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вчлөл. Нийгмийн өмнө тулгамдаж байгаа хамгийн том өвчлөл бол бүх төрлий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Содбаатар гишүүн асуултад хариулъя. Байнгын хорооны санал, дүгнэлттэй холбогдуулж асуу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Төсвөөс асуусан, бүр нэр зааж Хүрэлбаатар сайдаас асуусан. Төсвийн хэмнэлтийн бодлого, төсвийн төсөөлөл яаж уялдсан бэ, бодлого боловсруулахдаа яаж байгаа в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үрэлбаатар сайд хариулъя. Гишүүд Байнгын хорооны санал, дүгнэлттэй холбогдуулж асуулт асуу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Ч.Хүрэлбаатар: </w:t>
      </w:r>
      <w:r>
        <w:rPr>
          <w:rFonts w:cs="Arial" w:ascii="Arial" w:hAnsi="Arial"/>
        </w:rPr>
        <w:t>Нарантуяа гишүүний асуултад хариулъя. Төсвийн хэмнэлт гэдэг бол өөрөө цаана нь төсвийн сахилга баттай байнга уялдаж явдаг. Тэгэхээр 2018 онд төсвийн гүйцэтгэлийг</w:t>
      </w:r>
      <w:r>
        <w:rPr>
          <w:rFonts w:cs="Arial" w:ascii="Arial" w:hAnsi="Arial"/>
          <w:lang w:val="en-US"/>
        </w:rPr>
        <w:t xml:space="preserve"> хараад үзэх юм бол төсвийн сахилга бат нэлээд сайн сахигдсан. Хаа сайгүй төсвийн сахилга батыг нэлээн ярьж, энэ төсвийн хуулийг мөрдүүлэх чиглэлээр санаачилгатай ажилласан гэдгийг би хэлмээр байна. Ингээд гүйцэтгэлийг аваад үзэх юм бол бараг зардлын бүх нэр төрөл дээр хэмнэлт гарсан гэдгийг би хэлмээр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өрөнгө оруулалтын хувьд гүйцэтгэл 93 хувьтай гарсан. Нарантуяа гишүүний хэлж байгаатай санал нэлээд удаан эхэлсэн, тендер зарлах ажил удсан, нийслэл Улаанбаатар хот тэр газрын асуудлууд шийдэгдэхгүй, тендер зарлагдсаны дараагаар маргаан гарах зэрэг иймэрхүү зөрчлүүд байсан. Энэ бүгдийг нэлээд удаан эхэлж явсан гэдгийг би хэлнэ. Үүн дээр үндэслээд тендерийн хуулийг шинэчлэх санал боловсруулаад Улсын Их Хурал ээлжит бус чуулганаараа баталж өгөөд энэ 7 дугаар сарын 01-нээс хэрэгжээд эхэлнэ. Энэ нэлээд хэрэг болох болов уу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н орлого бол өсөлтөө дагаад нэмэгдэж байгаа юу гэж байна. Мэдээж энэ иргэдийн орлогын өсөлт бол хүн болгон дээр ажиглагдахгүй байгаа. Айл болгон дээр мэдрэгдэхгүй байгаа гэдэгтээ санал нэг. Гэхдээ бас мэдрэгдэж байгаа зүйлүүд бий гэдгийг би онцолж хэлмээр байна. Хөдөөгийн малчдын хувьд ноолуурын үнийн өсөлт, махны экспортын өсөлт бол үнэхээр хөдөөтэй шууд болон шууд бусаар холбогддог 800 мянга орчим хүний амьдралд нөлөөлсөн гэдэгтээ би огтхон ч эргэлзэ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ол энэ хөрөнгө оруулалтын ажил бол бүх аймаг суманд бол эхэлж байгаа. Бүх аймагт нэлээд өндөр дүнтэйгээр таны түрүүн хэлдэг 3.4 их наяд төгрөгийн хөрөнгө оруулалтын ажлууд явагдаж байгаа. Энэ бол өөрөө эргээд тэнд ажил гүйцэтгэж байгаа компанитай холбоотой, тэнд ажиллаж байгаа хүмүүсийн цалин хөлстэй холбоотойгоор орлого нэмэгдээд явж байгаа. Төрийн албан хаагчдын хувьд цалин хөлсийг нэмэгдүүлэх, ахмадын тэтгэврийг инфляцын түвшинтэй байнга тогтмол нэмж явна гэдэг энэ зарчим нь хэдийгээр их биш гэлээ ч гэсэн үнийн өсөлтийг шийдвэрлээд явахад, даваад явахад хэрэг болох болов уу гэж үзэж байг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ашдаа бид нар эдийн засгийн өсөлтийг хангаж байж бид нарт энэ нийгмийн өмнө тулгамдаад байгаа олон асуудлыг шийдвэрлэнэ. Өсөлтгүйгээр асуудал шийднэ гэдэг ойлголт үндсэндээ байхгүй байгаа. Нийгмийн салбарт тулгамдаж байгаа асуудлуудыг бол шийдвэрлэхээр хичээгээд явж байгаа. Юуны өмнө Засгийн газрын хувьд гурван ээлжээр сургуульгүй хичээллэхгүй байх, хоёр ээлжтэй болгох, эцэг эхчүүд хүүхдүүдийг сугалаагаар цэцэрлэгт явуулаад байхгүй байх, эрүүл мэндийн асуудлуудыг шийдэх зэргээр шийдье гэсэн ийм зорилтыг тавиад ажиллаад явж байгаа. Тэнд олон жилийн турш хуримтлагдсан олон асуудал бий. Энэ бүгдийг нэг жилийн дотор ч юм уу, жил хагасын дотор ч юм уу, хоёр жилийн дотор нь бүгдийг нь өргөсийг нь аваад хаячихсан юм шиг шийдэх боломжгүй байгаа. Тэгэхээр үүнийг шийдээд явна. Шийдээд явж байгаа гэдгийг би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Нарантуяа. Засгийн газраас асуух асуулт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З.Нарантуяа: </w:t>
      </w:r>
      <w:r>
        <w:rPr>
          <w:rFonts w:cs="Arial" w:ascii="Arial" w:hAnsi="Arial"/>
        </w:rPr>
        <w:t xml:space="preserve">Ер нь эдийн засгийн өсөлт сая би хэмнэлт дээр зөвхөн төсвийн захирагч нарын захиран зарцуулах батлагдсан төсвийн хэмнэлтийн тухай яриагүй л дээ. Монгол Улсын нийт олж байгаа орлогыг хэр үр ашигтай хэмнэлттэйгээр зарцуулж байгаа вэ гэдэг хуваарилалтын бодлоготой нь илүү уяж асуусан юм. Бид нар маш их мөнгө олж байгаа. Энэ Засгийн газрын үед бол үнэхээр эдийн засгийн хувьд боломжийн нөхцөл байгаа. Харамсалтай нь үүнийгээ зөв хуваарилж, хэмнэж, арвижуулах тэр тал руугаа муу байна гэдэг утгаар хэлснийг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нийгмийн асуудлууд дээр надад графикаар нь хэлээд өгмөөр байна. Энэ Засгийн газар ажлаа аваад ганцхан жил болоогүй, одоо гурав дахь жил чинь дуусах гэж байгаа. Тэгэхээр 2017, 2018, 2019 ингээд гурван жилийн хугацаанд нийгмийн гэмт хэрэг зөрчилтэй тэмцэх тал дээр тавьсан зорилтууд чинь хэр зэрэг хэрэгжсэн, одоо ямар зорилт тавьж байгаа, энэ өвчлөлттэй яланг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нэ ч уг нь төсвийн хүрээний мэдэгдлийг хэлэлцэх эсэх дээр асуухаар байна даа. Хүрэлбаатар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Хүрэлбаатар: </w:t>
      </w:r>
      <w:r>
        <w:rPr>
          <w:rFonts w:cs="Arial" w:ascii="Arial" w:hAnsi="Arial"/>
        </w:rPr>
        <w:t>Их боломж байсан тэгээд тэрийгээ гүйцэд ашиглахгүй байна гэж байна. Боломж бол гаргаж ажиллаж байгаа. Гэхдээ үнэхээр өр зээлийг харамгүй авсан юм байна. Төрийн мөнгөнд хүний сэтгэлээр хандчихсан. Тэгээд баахан өр тавиад, зээлж болох бүх газраас зээл авчихсан ийм л байсан. Тэгэхээр энэ бүгдийг эргүүлээд төлөөд явж байгаа. Хүрэлсүхийн Засгийн газрыг байгуулагдсанаас хойш нийтдээ 6.5 их наяд төгрөгийн өр төллөө. Энэ Засгийн газар гаднаас нэг ч төгрөгийн, долларын бонд аваагүй. Арилжааны банкнуудаас өндөр хүүтэй нэг ширхэг ч зээл авахгүйгээр энэ бүгдийг зохицуулаад явж байгаа. Тэгэхээр их юм өгчихсөн юм шиг бас ярьж болохгүй. Өр зээл авсан шүү гэдгийг би хариуцлагатайгаар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Лувсанцэрэнгийн Энх-Амгала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Л.Энх-Амгалан: </w:t>
      </w:r>
      <w:r>
        <w:rPr>
          <w:rFonts w:cs="Arial" w:ascii="Arial" w:hAnsi="Arial"/>
        </w:rPr>
        <w:t>Энэ үндсэн чиглэлийг хэлэлцэх эсэх асуудал дээр би зарчмын зөрүүтэй санал гаргаж байсан юм. Энэ бол цаашдаа Монгол Улсын Их Хурлаар үндсэн чиглэлээр хэлэлцэхдээ дэгээ өөрчилмөөр юм шиг санагдаад байгаа юм. Энэ хэлэлцэж байгаа дэгийг. Байнгын хороон дээр хэлэлцэж байгаа асуудлууд, өнөөдөр энэ чуулган дээр</w:t>
      </w:r>
      <w:r>
        <w:rPr>
          <w:rFonts w:cs="Arial" w:ascii="Arial" w:hAnsi="Arial"/>
          <w:lang w:val="en-US"/>
        </w:rPr>
        <w:t xml:space="preserve"> хэлэлцэж байгаа асуудлууд бол цаг хугацаагаар шахаад ингээд явчихдаг дутагдал байна л даа. Сүүлийн хэдэн жил дандаа давтагдаж байгаа юм. 2020 оны тавьж байгаа зорилтууд нэлээн өөдрөг гэж манайхан яриад байгаа юм. Би бол өөдрөг гэж ерөөсөө үзэхгүй байгаа юм. Яагаад өөдрөг гэж үзэхгүй байна вэ гэхээр бид нарт маш том боломж байна. Эдийн засгийн өсөлтийг бий болгоход бас боломж байна. Энэ боломжоо бид нар 100 хувь ашиглаж чадахгүй байна гэж би бодоод байгаа юм. Ерөнхийдөө эдийн засгийн өсөлтийг Монгол Улс жаахан үсрэнгүй өсөлт гэдэг ийм тал руугаа ярихгүй бол байгаа нь энэ гээд жилийн ганц хоёрхон хувийн өсөлт дээш нь болгоод л доош нь болгоод ингээд 6-8 хувийн өсөлттэй эдийн засгийн асуудал яриад байдаг бол үнэхээр чамлалттай асуудал л д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Одоо эдийн засгийг чинь жил бүр тэрбум доллартой тэнцэх хэмжээний том эдийн засгийн төслүүд хөдөлгөөд байвал манай ДНБ 10 хувь өсчих ийм сайхан бололцоонууд байгаад байгаа шүү дээ. Жил бүр бид нарын баталдаг энэ үндсэн чиглэл, төсвийн бодлого, мөнгөний бодлого дээр ингээд тавьж байгаа зорилтууд нь дандаа мега төслүүдийг хэд хэдэн том төслүүд яриад байдаг энэ нь ерөөсөө хөдөлдөггүй. Энэ улс төрийн эрсдэл байх шиг байгаа юм, тэгээд энэ бүх юмаа ойлголцоод үндэсний зөвшилцөл хийгээд тэгээд цаашдаа Монгол Улс үсрэнгүй эдийн засгийн өсөлт гэдэг асуудлыг ярихгүй бол бид нар хол хоцорлоо шүү. Зүгээр зургаахан хувийн өсөлт, наймхан хувийн өсөлтөөр цаашдаа бид нар дэлхий дахины улс бүхнээрээ тавьж байгаа тогтвортой хөгжлийн том амбицтай зорилтууд байгаа шүү дээ. Энэ зорилтуудыг чинь бид нар ерөөсөө биелүүлж чадахгүй ийм том эрсдэлүүд өнөөдөр үүсэх нь байна. Үүнийгээ бид нар энэ үндсэн чиглэл ярьж байгаа үе дээрээ ярьж ойлголцож, өнөөдөр яагаад эдийн засгийн өсөлтүүдийг, үсрэнгүй өсөлтүүдийг бий болгож чадах том төслүүдээ хэрэгжүүлж чадахгүй ийм улс төрийн эрсдэлүүд байна вэ гэдгийг ойлголцож зөвшилцөх ёстой юм шүү гэдгийг би нэгд хэлье гэж бодож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оёрдугаарт, хүртээмжтэй өсөлт гэдэг асуудал яригдаад байна шүү дээ. Цаашдаа бол нэг хүнд ногдох ДНБ-ээр улс орны өсөлтөө хэмжихээ болиод нэлээд олон жил болж байгаа. Тэгээд эдийн засгийн өсөлт байгаа улс орнууд яаж энэ өсөлтийг ард иргэддээ хүртээмжтэй хүргэж байна вэ гэдгээр хэмждэг хэмжүүртэй, боддог аргачлалтай болж байна. Тэгэхээр энэ үүсэж бий болж байгаа, цаашид үүсэж бий болох эдийн засгийн өсөлтийг хүний хөгжлийн индекс гэж ярьж байгаа, тогтвортой хөгжлийн индекс гэж ярьж байгаа энэ аргачлалаараа хэмждэг, ингэж том зорилт тавьдаг ийм хэлбэр рүү бид нар орохгүй юм уу? Үүн дээр барьж байгаа Монгол Улсын Засгийн газраас барьж байгаа бодлого ямархуу байна вэ гэдэг дээр хариулт ав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ядуурал. Нэг буурдаггүй ядууралтай. Ажилгүйдэл гээд 100 мянган хүний ажилгүйдэл жил бүр ярьдаг. Тэгээд хөдөлмөр эрхлэлтийн бодлого энэ гурав дээрээ бид нар ийм бодлогын өөрчлөлтүүд зайлшгүй хийх шаардлагатай байна. Одоо зөвхөн бид нарт өргөн барьсан энэ үндсэн чиглэл дээр үзэхэд л 2016 онд 29.6 хувь байж 2014 оноос ядуурал 8 пунктээр өссөн байна гээд үүн дээр бичсэн байна шүү дээ. Энэ шалтгаан нь юу байв? 8 пунктээр өсчихсөн. Бид нар үүн дээр үнэлэлт дүгнэлт хийж чадав уу гэх мэтээр өнөөдрийн ядуурлыг тооцоод байгаа аргачлал, ажилгүйдлийг тооцоод байгаа аргачлалыг өөр түвши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урван асуулт тавилаа.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 xml:space="preserve">Эдийн засгийн өсөлтийг үсэргэнэ гэж байгаа санал нэг байна. Гэхдээ эдийн засгийн өсөлтийг бид нар байгаа нөхцөл байдалдаа зохицсон ийм өсөлтийг тооцож ирсэн. Нөхцөл байдалдаа өөр нөхцөл байдлыг бид нар оруулаад ирнэ. 2019 оны төсвийг Улсын Их Хуралд оруулж ирж байхад бүх хүн энэ орлогыг хэтэрхий өөдрөг тооцсон байна гэдэг ийм зүйлийг хэлж байсан. Одоо 6 хувийн өсөлтийг бас өөдрөг гэж байх шиг байна. Өөдрөг биш бага байна гэж. Энэ 6 хувийн өсөлтийг бид нар бодитой гэж үзэж байгаа юм. Яагаад вэ гэхээр 2020 он сонгуулийн жил. Сонгуулийн жил болж байгаа үед ер нь ихэнх хөрөнгө оруулагчид хүлээзнэсэн байдалтай байдаг, хардаг. Ямар улс төрийн шийдвэрүүд гарах бол, эдийн засагт нөлөөлөхүйц ийм шийдвэрүүд яаж гарах бол, олонд таалагдах гээд баахан шийдвэр гаргадаг. Тэр нь эргээд сөрөг үр дүн ихтэй бол тэр нь олон жилийн турш эдийн засгийн өсөлтөд сөрөг нөлөө үзүүлж явдаг ийм байгаа. Тэгэхээр бодит байдалдаа үндэслэгдээд бид нар энэ тооцоог оруулж ирсэн юм. Мэдээж эдийн засгийн өсөлтийг өндөр хувиар 10 орчим хувьтай явуулаад байх боломж бол байгаа юу гэвэл байгаа. Үүнийг хийж чадах уу гэвэл чад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одоо явуулж байгаа бодлогоо бид нар тогтвортой, улс төрийн таатай нөхцөл байдалд явуулах юм бол гэв гэнэт ийшээ ам авч давхидаг морь шиг ийш тийшээ аваад давхичихгүй, бодлогоо тууштай зөв бодлогоор аваад явах юм бол Монгол Улсын эдийн засгийг өндөр хувиар өсгөх бүрэн болж байгаа. Хөгжлөөрөө 5, 6 жилийн дараа гэхэд 30-аад орныг ардаа хийчих бүрэн боломжтой ийм улс шүү дээ. Тэгэхээр бидэнд юу дутагдаж байна вэ гэхээр улс төрийн тогтвортой байдал, бодлогын хувьд ойлгомжтой. Тэрийгээ ном журмынх нь дагуу хэрэгжүүлдэг байх учиртай юм. Ийм бололцоо байгаа гэдгийг би Л.Энх-Амгалан гишүүн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уурдаггүй ядуурал гээд хэлж байна. Энэ анх 31, 32 хувьтай байсан юм ядуурал. Тэгээд энэ ядуурлын хэмжээ 2012 онд өндөр өсөлтийн жилүүд явагдаад дуусахад ядуурлын хэмжээ 21 хувьтай болсон юм. Өөрөөр хэлбэл, 10 пунктээр буучихсан байсан. Дараа нь 2016 оны дүнг аваад үзэхэд эргээд ядуурал 29 хувь болж өссөн. Энэ чинь юуг харуулаад байна вэ гэхээр түрүүний миний хэлдгийг хэлж байгаа юм. Бодлогоо зөв явуулахгүй бол гэнэт дөрөв таван төсөв гаргаж ирээд учиргүй Монголбанк мөнгө хэвлээд үнэ тогтворжуулна гэдэг нэрээр мөнгө хэвлэж үнэ тогтворжуулна гэдэг дэлхий дээр байхгүй бодлогыг явуулаад эхлэхээр эргээд энэ нь тэр мөнгө хэвлэсний бүх үр дүнг ард иргэд бүгдээрээ халааснаасаа төлсөн гэх мэтийн буруу бодлогыг гэнэт унтаж байгаад сэрээд хийж байгаа юм шиг эсвэл ам авч давхидаг морь шиг ийш тийшээ авч давхисаар байтал энэ жижиг улсын эдийн засгийг алж байна шүү дээ. Үүнийгээ больчих юм бол энэ зорилтуудыг бид нар хангаад явчих бүрэн боломж байгаа гэдгийг би хэлье. Энэ бол боломж бий юу гэвэл бий гэдэг Л.Энх-Амгалан гишүүний хэлж байгаатай санал нэг байна. </w:t>
      </w:r>
    </w:p>
    <w:p>
      <w:pPr>
        <w:pStyle w:val="Normal"/>
        <w:rPr/>
      </w:pPr>
      <w:r>
        <w:rPr/>
        <w:tab/>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Хүртээмжтэй өсөлт. Л.Энх-Амгала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Түрүүний миний тодруулах гээд байгаа зүйл бол цаашдаа бид нар улс орныхоо хөгжлийн өсөлтийг яаж хүмүүст хүртээмжтэй болгох вэ, цаашдаа хүртээмжтэй өсөлтийг Монголд яаж бид бий болгох вэ гэдэг дээр хөгжлийнхөө бодлогын бичиг баримт дээр нэг аргачлал, зорилттой болмоор байгаа юм шиг санагдаад байгаа юм л даа. Улс орнууд ч цаашдаа энэ хэлбэр рүүгээ орж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ядуурал, ажилгүйдэл, хөдөлмөр эрхлэлтийн талаар авч хэрэгжүүлж байгаа бодлогоо бид нар эргэж харах цаг болчихсон байна гэж би бодоод байгаа юм. Ер нь байгаа хуучин аргачлал дээрээ тооцоод яваад байдаг. Яг одоо хөдөлмөрийн зах зээл өнөөдөр бий болж байна уу гэвэл бий болж байгаа байхгүй юу. Асар их хүмүүс ажлын байранд зар өгөөд байдаг, хүрч ирж ажил хийх, хөдөлмөрлөх сонирхолгүй болчихсон байгаад байдаг. Бид нар халамжийн бодлого нь дэндүү их хавтгайрсан бодлого яваад байдаг. Тэгэхээр энэ нийгмийн хамгааллын бодлого, халамжийн бодлогоо бид нар хүссэн хүсээгүй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Зочид танилцуулъя. Эрхэм гишүүн Батжаргалын Батзоригийн урилгаар Нийслэлийн Баянзүрх дүүргийн иргэдийн төлөөлөл Улсын Их Хурлын үйл ажиллагаа, Төрийн ордонтой танилцаж байна. Та бүхэнд эрүүл энх, аз жаргал, сайн сайхныг гишүүдийнхээ нэрийн өмнөөс хүсэн ерөөе. </w:t>
        <w:br/>
      </w:r>
    </w:p>
    <w:p>
      <w:pPr>
        <w:pStyle w:val="Normal"/>
        <w:ind w:firstLine="720"/>
        <w:jc w:val="both"/>
        <w:rPr>
          <w:rFonts w:ascii="Arial" w:hAnsi="Arial" w:cs="Arial"/>
        </w:rPr>
      </w:pPr>
      <w:r>
        <w:rPr>
          <w:rFonts w:cs="Arial" w:ascii="Arial" w:hAnsi="Arial"/>
        </w:rPr>
        <w:t>Эрхэм гишүүн Хавдисламын Баделхан. Байнгын хорооны санал, дүгнэлтээс асууна. Баделхан гишүүн нэрээ татлаа. Одоо эрхэм гишүүн Ганзоригийн Тэмүүл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Тэмүүлэн: </w:t>
      </w:r>
      <w:r>
        <w:rPr>
          <w:rFonts w:cs="Arial" w:ascii="Arial" w:hAnsi="Arial"/>
        </w:rPr>
        <w:t xml:space="preserve">Баярлалаа. Та бүхэнд энэ өдрийн мэнд хүргэе. Тэгээд Монгол Улсын нийгэм, эдийн засгийг 2020 онд хөгжүүлэх үндсэн чиглэлийг батлах тухай тогтоолын төслийн хүрээнд бас хэд хэдэн зарчмын зөрүүтэй саналын томьёоллууд манай Байнгын хороодоос гарч ирсэн байна. Ерөнхий тоог нь авч үзэхээр нэлээн их бараг 30, 40-өөд ийм зарчмын зөрүүтэй саналууд гарч иржээ. Би бодоод байгаа юм. Яг энэ салбар болгонд бас хийж хэрэгжүүлэх ёстой нэн тэргүүний зорилтууд ч гэдэг юм уу, салбар болгоны онцлогууд анхаарах ёстой асуудлууд мэдээж их байгаа. Тэгэхээр би энд өнөөдрийн энэ хэлэлцүүлэг дээр манай төрийн захиргааны төв байгууллагууд, яам, Тамгын газрын бас удирдлагууд нэлээн олон дарга нар байна. Би хүн болгонд энэ салбарт ажиллаж байгаагийн хувьд энэ ажлыг хийчихвэл магадгүй Монгол Улсын эдийн засагт хэрэгтэй 4, 5 жилийн хугацаанд үр дүнтэй үүнийг хийчихмээр байна гэж бодож зорьж, хүсэж, мөрөөдөж байгаа ажлууд зөндөө байгаа. Тэгэхээр би ойлгож байна. Бид нар бүх асуудлыг бол нэг доор шийдэж чадахгүй болоод байгаа юм. Би үүн дээр хөгжлийн бодлогын төлөвлөлттэй уялдуулаад та бүхэн маань сайд дарга нар, Оюун-Эрдэнэ сайд байна, Хүрэлбаатар сайд байна. Та бүхэн маань дараа дараагийн юмнуудаа бодож үзээч. 2020 оны төсөв маань удахгүй ингээд намраас орж ирнэ. Бид нар хэлэлцэнэ. Үүн дээр бид нар дараа дараагийн төсөв төлөвлөлтдөө ерөнхийдөө хавтгайд нь бүх салбарын асуудлуудыг, бүх арга хэмжээг хийнэ гэхээсээ илүүтэй өнөөдөр нийгэмд тулгамдаж байгаа нэг хоёр салбарууд байгаа. Үнэхээр эрүүл мэндийн салбар хүнд байна шүү. Боловсролын салбар хүнд байна шүү. Энэ хоёр дээр тодорхой зорилтыг тавиад, тодорхой өвчлөлийн хүрээнд бид нар бүх хүч хөрөнгөө хаяад үүнийг шийдье гэдэг юм уу, боловсролын салбар дээр гэдэг юм уу, би боддог асуудал. Ерөөсөө нийгмийн суурь болсон хоёр том салбарынхаа албан хаагч нарынхаа цалин буюу багш, эмч нарынхаа цалинг ирэх ондоо багтахгүй байх, гэхдээ 2021, 2022 оноос хойш гэдэг юм уу бид нар бусад төрийн албан хаагчдын цалингаас 1-2 дахин нэмэгдүүлэх асуудлыг судалмаар юм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өнөөдөр хөдөө орон нутагт гэдэг юм уу анхан шат дээр багш эмч болохыг мөрөөддөг, хүсдэг хүмүүс ховор болчихсон байна. Тэнд хөшүүрэг нь байхгүй болчихсон байгаад байна. Тэгэхээр энд би хөгжлийн нэн тэргүүний зорилт дотор бол нэн тэргүүний салбар энэ хоёр байхгүй байх. Тэр дотроо өнөөдөр хүний хөгжилтэй холбоотой, хүний хөгжлийн индексийг ярья гэвэл энэ хоёр багш, эмч нарынхаа цалингийн асуудлыг нэгдүгээр ярих асуудал болж байгаа болов уу гэж хараад байгаа юм. Би хөгжлийн бодлого төлөвлөлт дээрээ манай Хэрэг эрхлэх газар та бүхэн маань сайн анхаараарай. Урт хугацааны хөгжлийн бодлогыг төлөвлөх гэж байгаа. Үүн дээр бид нар хөгжлийн бодлогын хүчтэй бүтцийг бий болгохгүй бол өнөөгийн 2016 оны сонгуулийн үндсэн дээр бий болсон төрийн тогтолцоо болохгүй байх шиг байна. 1992 онд Жасрай гуайн Засгийн газар анх гарч байхад бол Үндэсний хөгжлийн яам гэдгийг анх байгуулж байсан. Ерөнхий сайдынхаа доор байгуулж байсан. Тэгээд ямар нэг байдлаар төсвийнхөө зарцуулалттай уялдуулахгүйгээр ямар ч урт, дунд хугацааныхаа хөгжлийн бодлогоо хараад нэг хоёр салбарууд дээрээ түлхүү хөрөнгө мөнгөө хаядаг, хөгжлийн бодлогынхоо нэн тэргүүний зорилтуудыг тодорхойлдог энэ бодлого бо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циализмын үед төлөвлөгөөний хороо, төлөвлөгөөний комисс гэж байдаг байсан. Тэгэхээр энэ байдлаар бид нар эрэмбэлж, бусад улс орны жишгийг ч гэсэн харахад манай урд хөршид хөгжил шинэтгэлийн хороо гээд хүчтэй хороо байдаг. Хөгжлийнхөө бодлого дээр илүү анхаардаг, нэн тэргүүнийхээ зорилтыг тавьдаг, хүнийхээ хөгжил дээр илүү бодлого төлөвлөлтүүдээ хийдэг энэ хүчтэй бүтцийг бий болгох нь нэгдүгээрт бид нарт хэрэгтэй байна уу даа, манай хөгжлийн чөдөр тушаа болоод байгаа, бид нарын өнөөгийн тогтолцооноосоо болоод сатаараад байгаа асуудал би энд байна уу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жишээ нь бүтэц нь бол байна үндэсний хөгжлийн газар гээд байдаг. Би түрүүн бас шүүмжлээд хэлж бай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Тэмүүлэн гишүүн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Тэмүүлэн: </w:t>
      </w:r>
      <w:r>
        <w:rPr>
          <w:rFonts w:cs="Arial" w:ascii="Arial" w:hAnsi="Arial"/>
        </w:rPr>
        <w:t xml:space="preserve">Үндэсний хөгжлийн газар гээд хуучин бид нар шүүмжилж ярьж байсан л даа. Бараг өнгөрсөн Засгийн газрын үед бондын газар болчихсон, одоо концессын шахуу газар болчихлоо шүү, наад хөгжлийнхөө үндсэн ажил дээр төвлөрч анхаармаар байна гэдэг асуудал. үүнийг анхаараач. Энэ газраа бэхжүүлэх, хүчтэй болгох асуудлыг тавь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би хэлэх гээд байгаа юм үүн дээр та хэд хэзээнээс шийдэж эхлэх гэж байгаа бол энэ төрийн захиргааны төв байгууллагууд яам агентлагуудыг тендерээс салгадаг гэдэг юм уу, элдэв концесс бондтой холбоотой асуудлыг салгаж өгөөч. Аймаг суманд ялгаа байхгүй байна ерөөсөө үндсэн ажлаа хийхгүй байна. Бодлогын ажил төлөвлөлтийг хийхгүй байна. Ерөөсөө аж ахуйн шинж чанартай ажилтай зууралдсаар байгаад ингээд баларлаа. Хуулиараа бол тухайн яам, төрийн захиргааны байгууллага гэдэг бол жишээ нь төсвийг ерөнхийлөн захирагч гэдэг юм уу сайдын эрх байдаг. Гэтэл одоо төсвийг төвлөрүүлэн захирагч нь болоод байна. Сүүлдээ яамныхаа доор төрийн өмчийн компаниудыг төвлөрүүлдэг, томилгоог нь хийдэг, бүтцийг нь доороо авчирч шахуу юм гар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Оюун-Эрдэнэ сайд хариул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Оюун-Эрдэнэ: </w:t>
      </w:r>
      <w:r>
        <w:rPr>
          <w:rFonts w:cs="Arial" w:ascii="Arial" w:hAnsi="Arial"/>
        </w:rPr>
        <w:t xml:space="preserve">Тэмүүлэн гишүүн чухал асуудал хөндөж байна. Үнэхээр санал нэг байна. Одоо бид нарын хувьд бодит байдлыг үнэнээр нь ярихгүй бол болохгүй цаг хугацааны өмнө ирээд байгаа. Бид өнгөрсөн 25, 30 жилийг бүхлээр нь дүгнэх ёстой. Ирээдүйн 30 орчим жилийг бүхлээр нь харах ёстой. Хаана хаанаа алдаа байгаа юм. Жишээ нь, Сонгуулийн тухай хууль одоо хэлэлцэгдэнэ. Үүн дээр Их Хурлын гишүүд маань хэрвээ та бүхэн үнэхээр урт хугацаагаар төлөвлөдөг болъё гэвэл бүс нэг тойрог ч юм уу, улс нэг тойрог болох энэ концепц руу зоригтой явах ёстой. Яагаад вэ гэхээр төсөв батлагдаад түүнийг яамд хуваарилж авч байгаа. Тэгээд үүн дээр бодлого алдагддаг. Нэг үгээр хэлбэл, яамдаас орж ирсэн асуудал Их Хурал дээр жижиг тойрог дээр унадаг. Аймагт баригдах ёстой зүйл суманд баригддаг, эсвэл Улаанбаатар хотод баригдах ёстой зүйл өөр газар баригддаг. Ингээд төсвийг тэгшитгэн хуваах зарчмаар явж ирсэн энэ асуудал өөрөө Засгийн газар цэгцтэй зөв бодлогыг урт хугацаагаар төлөвлөх боломжийг алдагдуулж байгаа бас нэг ийм шалтгаан болоод байгаа юм. Үүнийг бас бод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Урт хугацааны төлөвлөлтөө бид улс төржихгүйгээр хамт хиймээр байгаа юм. Бүх улс төрийн намууд нэгдээд адаглаад энэ стратегийн ордуудаа бид нар яаж ашиглах юм бэ, яаж нийгмийн дундаж давхаргаа дэмжих юм бэ, яаж эрүүл мэнд, боловсрол гээд томоохон нийгмийн салбаруудаа босгож ирэх юм бэ гэдэг нэгдсэн зүйл дээр парламент дээр мэтгэлцээн болдог ийм зүйл рүү орохгүй бас болохгүй байна. Өнөөдөр Монгол Улс 517 бодлогын баримт бичигтэй байна Их Хурлаар батлагдсан. 550 орчим үндсэн чиглэлтэй байна, 220 орчим бодлогыг дэмжсэн ийм баримт бичгүүд батлагдан гарсан байна. Энэ бүх зүйлийг бид нар уялдуулж цэгцэлж явахгүй бол болохгүй ийм зайлшгүй нөхцөл байдлын өмнө байна. Санал нэг байна. Ер нь бол төрийн албан хаагчид тогтвортой, төрийн албан хаагчдын томилгоонд сайд нар шууд ордоггүй байх Герман, Солонгос, Японы нийтлэг жишиг рүүгээ бид нар явах ёстой. Саяын хууль том ахиц болсон. Одоо бид нар үүнээсээ ухрахгүйгээр ингээд урагшлах ёстой. Хөгжлийн бодлогын том төлөвлөлт байх ёстой. Адаглаад Улаанбаатар хот Барилга, хот байгуулалтын яамны бодлогоос эхлээд бүгд уялдах ёстой. Адаглаад бид нар Улаанбаатар хотыг Богд уулыг тойрч хөгжих юм уу, эсвэл Дархан чиглэлд хөгжих юм уу, Налайх чиглэлд сунаж хөгжих юм уу гэдгээ тогтох ёстой. Ийм зүйлүүдийг бид нар ярьж байж энэ маань жил жилдээ хуваагдаж байж жинхэнээсээ үндсэн чиглэлийн хэлэлцүүлэг Л.Энх-Амгалан гишүүний хэлж байгаагаар зөв бүтээлч болно. Тэгэхээр одоо бидний хувьд энэ бүх зүйлүүдийг өнгөрсөн цаг хугацаагаа алдаа оноо бүх зүйлийг дүгнээд хууль эрх зүйн хувьд ч, хөгжлийн бодлогын хувьд</w:t>
      </w:r>
      <w:r>
        <w:rPr>
          <w:rFonts w:cs="Arial" w:ascii="Arial" w:hAnsi="Arial"/>
          <w:lang w:val="en-US"/>
        </w:rPr>
        <w:t xml:space="preserve"> ч бид нарын хувьд цэгцэлж явж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Засгийн газраас бүх хөгжлийн бодлогыг өнгөрсөн хугацаанд цэгцлээд дууссан байгаа. Энэ дүгнэлтийг Их Хуралд оруулж ирж хэлэлцүүлнэ гэж бодож байгаа. Засгийн газраар өнгөрсөн 7 хоногт хэлэлцэгдсэн. Үүн дээр тулгуурлаад урт хугацааны, дунд хугацааны хөгжлийн төлөвлөлтийг гарах болж байгаа юм. Үүн дээр өнгөрсөн цаг хугацаанд гарсан бүх бодлогын баримт бичгүүдийг уялдуулж гаргахаар болж байгаа. Тэр дээр бас Тэмүүлэн гишүүн оролцоод ажиллаасай гэж хүсэж байна. Ингэж байж бид нар илүү томоохон бүтээн байгуулалттай холбоотой, дэд бүтэцтэй холбоотой энэ асуудлуудаа гаргаж ирнэ. Өөр бас нэг зүйл байгаа юм. Яалт ч үгүй сонгодог зарчмаараа бид нар зарим нэг зүйлийг цэгцлэхээс өөр аргагүй. Үүн дээр би Сангийн яамны бодлогыг дэмжиж байгаа юм. Бүх зүйлийг нэг доор хийх гээд дахиад улсын төсвийг 4 болгоод, дахиад жишээлбэл бонд аваад хөгжлийн банкаар дамжуулж улсын төсөвт хуваарилаад, тэгээд зах замбараагүй хуваагаад баахан эргэж төлөгдөхгүй төслүүд рүү их хэмжээний мөнгийг оруулж болохгүй. Монголд дахиж ийм зүйл давтагдаж болохгүй. Тийм учраас бид нар яг энэ сонгодог зарчмынхаа дагуу төсөв өөрийнхөө хуулийн дагуу ингээд явах ёстой. Хуульдаа бид нар захирагдах ёстой. Төсөв тодотгохгүй явж байгааг зөв гэж бодож байгаа юм. Ингэж байж том түвшиндээ бас бид нар алдаагаа засаж илүү институци болох энэ түвшин рүү орж бай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Зочид танилцуулъя. Улсын Их Хурлын гишүүн Аюурсайханы урилгаар Чингэлтэй дүүргийн 5 дугаар хорооны Засаг даргын Тамгын газрын ажилтнууд, иргэдийн төлөөлөл Улсын Их Хурлын үйл ажиллагаа, Төрийн ордонтой танилцаж байна. Та бүхэнд Улсын Их Хурлын гишүүдийнхээ нэрийн өмнөөс эрүүл энх, сайн сайхан бүхнийг хүсэн ерөөе. Цогзолма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Цогзолмаа: </w:t>
      </w:r>
      <w:r>
        <w:rPr>
          <w:rFonts w:cs="Arial" w:ascii="Arial" w:hAnsi="Arial"/>
        </w:rPr>
        <w:t xml:space="preserve">Өнөөдрийн нэгдсэн хуралдаанаар маш чухал асуудал хэлэлцэж байна. 4 жил иргэдийн маань Их Хурлын зүгээс, Засгийн газрын зүгээс бидэнд юу амлаж гарч ирсэн бэ түүнийгээ хэрэгжүүлж үр дүнгээ тооцуулах хамгийн суурь жил бол 2020 он. Тийм учраас 2020 оны нийгэм, эдийн засгийг хөгжүүлэх үндсэн чиглэл гэдэг бол энэ нэгдсэн чуулганы хуралдаануудын маань хамгийн чухал хэлэлцэж байгаа асуудал юм. Би сүүлийн үг хэлсэн Оюун-Эрдэнэ, Тэмүүлэн гишүүдтэй үнэхээр 100 хувь санал нийлж байна. Бүхэлдээ Монгол Улсын төрийн институци болон нийгэм, эдийн засгийнхаа байдалд системийн дүгнэлт хийх ийм зайлшгүй шаардлагатай бид нар тулгарч ирсэн байна. Ямар нэгэн урсгалаараа ч гэдэг юм уу, ямар нэгэн байдлаар ингэж явах ёстой гэдэг ийм байдлаар асуудалд хандсаар байгаад үнэхээр тогтвортой хөгжлийн бодлого дээр суурилсан ямар урт хугацааны хөгжлийн бодлогыг Монгол Улс авч явах гэж байгаа юм бэ? Яг тухайлсан тухайн жилийн гол онцлог, хөгжлийн концепц маань юу байх юм бэ гэдэг юмаа ялгаж хооронд нь бодитойгоор уялдуулахгүйгээр бид нар урсгалаараа явж байгаа учраас үнэхээр бид нарын төсвийн мөнгө ч гэдэг юм уу, төрийн мөнгө ч гэдэг юм уу, явж явж төсвийн төрийн мөнгө гэж байхгүй шүү дээ. Татвар төлөгчдийн л мөнгө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татвар төлөгчдийн бий болгоод өгсөн мөнгийг бид нар зөв оновчтой үндэслэлтэй зүйлд зарцуулах ийм зорилго тэмүүлэлтэй болох ёстой юм. Тэгэхгүй бол үнэхээр эдийн засгийн өсөлт 8.6 хувьд сүүлийн хэдэн жилийн дотор анх удаа хүрлээ. Энэ сайн үзүүлэлт боловч яг энэ бодитой өсөлт байгаа юм бол үр шимийг нь тэр татвар төлөгчид тэр мөнгөө төлсөн хүмүүс маань эргээд хүртэх ёстой. Иргэдийнхээ өдөр тутмын амьдралд нь бид нар дэм дэмжлэгийг бодитой хүргэх ёстой юм. Тийм учраас эдийн засгийн өсөлтийг эргээд иргэдийнхээ өдөр тутмын амьдралын сайн сайхны төлөө зарцуулах, юу ямар бодлого хийх юм бэ гэдгийг салбар салбараар нь бид нар ялгаж гаргаж ирэх зайлшгүй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өлөвлөлт хэр зэрэг оновчтой үндэслэлтэй тодорхой байна, тэр чинээгээр үр дүн байна. Ерөнхийд нь ингээд яваад байвал үр дүн гарахгүй. Тийм учраас олон гишүүний тавьж байгаа саналтай бид нар санал нэг байна. Ялангуяа бид нар Баттөмөр гишүүн маш чухал санал хэлсэн. Бид нар энэ эдийн засгийн үндэслэлээ боловсруулахдаа мониторинг хийх аргачлалаа бүх зүйлтэй бид нар шинэлэг хандлагыг бий болгохгүйгээр урсгалаараа явдаг зүйлээсээ татгалзах цаг нэгэнт болсон байна. Тийм учраас Оюун-Эрдэнэ гишүүний хэлсэн зүйлүүдээ нэгтгээд харж байгаа бол дараа жил гэдэг юм уу, энэ оны төгсгөлд байдаг юм уу, яг юуг тодорхой болгох гэж байгаа юм бэ гэдэг зүйлээ онцгойлон хараасай гэж бодож байна. Нэг зүйлийг онцгойлон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төлөвлөлтөөс улс орнууд ерөнхийдөө эхэндээ тавихаа больчихсон шүү. Хүний хөгжлийнхөө асуудлыг эхэнд нь тавьдаг болчихсон. Монгол хүний хөгжлийг бий болгохын тулд уул уурхайгаас олсон орлогоо яах юм бэ гэж ярьдаг болсон. Тэгэхгүй бид нар бүх юмны эхэнд эдийн засаг гэж яриад эцэст нь Монгол хүний амьдрал, Монгол иргэдийн амьдрал сайжрахгүй байна. Монгол хүний амьдралын чанарт нь ахиц гарахгүй байна. Тийм учраас өдөр тутам хүнийг тойрсон асуудлууд дээр хүндрэлтэй асуудлууд учраад гараад байгаа учраас бид нар нийгмээ соён гэгээрүүлэх, нийгмийнхээ үнэт зүйлийг бий болгох, хүн рүү чиглэсэн, хүний хөгжлийг бататгахын тулд хүний хөгжлөөр дамжаад хүний амьдралын чанар сайжрах энэ концепц дээр суурилсан эдийн засгийг хөгжүүлэх, төлөвлөлтийг ярьдаг энэ олон улсын жишиг рүү орох цаг болсон гэсэн саналыг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Санал хэлчхэв үү? Сара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Саранчимэг: </w:t>
      </w:r>
      <w:r>
        <w:rPr>
          <w:rFonts w:cs="Arial" w:ascii="Arial" w:hAnsi="Arial"/>
        </w:rPr>
        <w:t xml:space="preserve">Баярлалаа. Та бүхэнд энэ өдрийн мэндийг хүргэе. Тэгэхээр бид 2020 онд улс орноо хэрхэн хөгжүүлэх талаарх чиглэлийг хэлэлцэж байна. Тэгээд энэ төсөлтэй холбогдуулаад тодруулах хэдэн асуултууд байгаа юм. 2017 онд Биеийн тамир, спортыг дэмжих тухай хууль, түүнийг дагаж баталсан Эрүүл мэндийн даатгалын тухай хуулиудаар тусдаа биеийн тамир, фитнесийг эрхэлдэг магадлан итгэмжлэгдсэн ийм клубүүдэд эрүүл мэндийн даатгалаараа залуучууд болоод иргэд маань хөнгөлөлттэй үйлчлүүлэх ийм боломж нээгдсэн боловч энэ хууль хэрэгжээгүй байгаа юм. Яагаад вэ гэхээр энэ 2017 онд батлагдсан. Эрүүл мэндийн сайд, Боловсролын сайд сая энэ 3 сард 1 жил 8 сарын дараа журмыг батлаад одоо магадлан итгэмжлэгдэх байгууллагуудаа энэ журмынхаа дагуу магадлан итгэмжлэх ёстой болж байгаа юм. Тэгэхээр энэ бол маш чухал асуудал. Тэгээд Биеийн тамир, спортын дэмжих тухай хуулийн ажлын хэсгийг ахалж явсны хувьд иргэдтэй уулзаад явж байхад энэ саналыг олон удаа хэлж байсан. Өнөөдөр Байнгын хорооны хурал дээр энэ саналыг би оруулсан боловч энэ ажил хийгдэж байгаа гэдэг үндэслэлээр цөөнх болсон юм. Тэгэхээр би яамдын сайд нараас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2019 ондоо энэ биеийн тамир спортын, фитнес клубүүдийг магадлан итгэмжлээд тэгээд иргэдийг хөнгөлөлттэй үнээр үйлчлүүлж чадах уу? Энэ 30 байгууллага магадлан итгэмжлэх ёстой. Тэд нарыгаа магадлан итгэмжилж чадах уу? Хэрвээ 2019 ондоо тэгж чадна гэвэл би цөөнх болоод санал хураалгах саналаа түдгэлзүүлэх хүсэлт байна. Цаашдаа бид нар хүн эрүүл аж төрөх, биеийн тамир, спортыг дэмжих дээр энэ хууль маш чухал байгаа учраас үүнийг хэрэгжүүлэх шаардлаг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үндсэн чиглэлд зайлшгүй анхаарах зүйл бол цөлжилт болоод Монгол Улсын энэ газрын доройтол байгаа. Өнөөдөр Монгол Улсын газрын 70 хувь нь газрын доройтол буюу цөлжилттэй болчихсон байна гэсэн ийм судалгаа байгаа. Тэгээд үүнийгээ дагаад өнөөдөр эко систем яаж муудаж байгаа билүү, ямар сөрөг үр дагавартай билээ гэдгийг та бүгд мэдэж байгаа. Тэгэхээр 2019 оны үндсэн чиглэлд цөлжилт газрын доройтлын үйл ажиллагааг санал оруулж хэлж байсан. Яг гүйцэтгэл дээр нь хараад ирэхээр семинар, чадавхжуулах сургалтууд ингээд тодорхой ажлууд хийгдсэн юмнууд байхгүй байгаа. Тэгэхээр 2020 оны үндсэн чиглэлийн төслийн 9.3-т бас нэг өөр арга хэмжээтэй нийлүүлээд тодорхой бус заалт оруулчихсан байгаа юм. Тэгэхээр үүн дээр миний нэг асуух гээд байгаа зүйл бол 2020 онд цөлжилт, газрын доройтлыг бууруулахад тодорхой ямар арга хэмжээнүүдийг ямар эх үүсвэрээр хийх гэж байгаа вэ? Тэгэхээр бид нар өнөөдөр үүнийг тодорхой тэдэн хувиар бууруулна, тийм ажил хийнэ гэдгийг маш тодорхой заах шаардлагатай болоод байгаа юм. Дэлхийн улс орнууд өнөөдөр яах аргагүй ногоон хөгжлийг тэргүүлэх болгоод ингээд явж байгаа үед манай урд хөрш гэхэд 2001-2017 оны дэлхийд бий болгосон ногоон байгууламжийн 25 хувийг дэлхийн хэмжээгээр болгож чадлаа гэдгийг Ерөнхийлөгч нь хэлээд байгаа юм. НАСА-ийн дүгнэлтээр ийм тодорхойлолт гарсан гэдэг шиг манайх тэдэн хувиар цөлжилтийг бууруулна, тийм ажлуудыг хийнэ, тийм эх үүсвэрээр гэдгийг тодорхой заах шаардлагатай байгаа юм. Тэгэхээр үүн дээр манай холбогдох хүмүүс тодорхой хариулт өгөөч гэж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Содбаатар гишүүн хариулах уу? Ажлын хэсгийн ахлагч, Биеийн тамир, спортын хуулийн хэрэгжилтийн санхүүжилтийн эх үүсвэр, хоёрдугаарт тэр байгаль орчин, экологийн асуудлаар. Та хэн хэнээр хариулуулахаа хэлчи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 xml:space="preserve">Энэ өчигдрийн Нийгмийн бодлого, боловсрол, соёл, шинжлэх ухааны байнгын хороо дараа нь Эдийн засгийн байнгын хороон дээр Саранчимэг гишүүн ийм санал гаргасан. Тэгээд холбогдох яам нь фитнес клубүүдийг магадлан итгэмжлэлд оруулаад эрүүл мэндийн даатгалаас санхүүжүүлж байх тодорхой хувийг нь энэ асуудлаар 2019 ондоо энэ ажил эхлээд явж байгаа учраас заавал 2020 оны үндсэн чиглэлд оруулах шаардлагагүй юм гэсэн чиглэл яригдсан юм. Тэгээд гишүүд ч гэсэн олонхоороо дэмжээгүй. Тийм учраас энэ нарийвчилж салбарын Эрүүл мэндийн яамны Төрийн нарийн бичгийн дарга нэмж хариулах нь зүй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Эрүүл мэндийн яамны Төрийн нарийн бичгийн дарга Бямбадорж, ажлын хэсгийн микрофон хэд байна вэ? 86.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ямбадорж: </w:t>
      </w:r>
      <w:r>
        <w:rPr>
          <w:rFonts w:cs="Arial" w:ascii="Arial" w:hAnsi="Arial"/>
        </w:rPr>
        <w:t xml:space="preserve">Баярлалаа. Саранчимэг гишүүний асуултад хариулъя. Тэгэхээр Боловсрол, соёл, шинжлэх ухаан, спортын яам болон Эрүүл мэндийн яамны хамтарсан хоёр сайдын хамтарсан тушаал гарахаар бэлтгэгдээд тушаалаа Хууль зүйн яаманд журам хянуулахаар бэлтгэгдэж байгаа. Энэ хяналт дууссаны дараа журам батлагдана. Журам батлагдсаны дараа бол эрүүл мэндийн даатгалын сангаас энэ журмынхаа дагуу фитнес клубүүдэд санхүүжилт олгогдоод эхэлнэ. Тийм учраас 2019 ондоо багтаад энэ үйл ажиллагаа хэрэгжиж эхэлнэ г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Байгаль орчин, экологийн асуудлаар тавьж байгаа зорилтуудаар хэн хариулт өгөх вэ? Содбаатар гишүүн өгөх үү? Үндсэн чиглэл дээр орж байгаа зорилт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Я.Содбаатар: </w:t>
      </w:r>
      <w:r>
        <w:rPr>
          <w:rFonts w:cs="Arial" w:ascii="Arial" w:hAnsi="Arial"/>
        </w:rPr>
        <w:t>Байгаль орчин, экологийн асуудлаар өчигдрийн Байгаль орчин, хөдөө аж ахуйн байнгын хороон дээр нэлээн олон зүйлийг бид тойрч ярьсан. Үндсэндээ Монгол Улсад ялангуяа цөлжилттэй холбоотой асуудлаар тодорхой зүйлүүдийг санал дэвшүүлсэн. Гишүүдээс</w:t>
      </w:r>
      <w:r>
        <w:rPr>
          <w:rFonts w:cs="Arial" w:ascii="Arial" w:hAnsi="Arial"/>
          <w:lang w:val="en-US"/>
        </w:rPr>
        <w:t xml:space="preserve"> ч гэсэн тодорхой саналууд гарсан. Тухайлбал, Б.Бат-Эрдэнэ нарын гишүүдээс цөлжилтийг бууруулах, энэ бэлчээрийн үлийн цагаан оготно, царцаатай тэмцэх асуудлаар тодорхой төсвийг нэмэгдүүлье гэдэг саналыг гаргаж дэмжигдсэн байж байгаа. Яг энэ ер нь газар олголттой холбоотой асуудал, газрын менежменттэй холбоотой асуудлаар тодорхой зүйлүүдийг хийхээр тусгасан юм байна лээ. Тухайлбал, ирэх 2020 онд газар нутгийн ашиглалтын зориулалтаар нь тооллого явуулъя, мэдээллийн нэгдсэн бүртгэе гэдэг асуудлыг оруулж ирж байгаа. Энэ бол нэлээд том ажил болох байх гэж үзэ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Нөгөө талдаа энэ хүн амын ундны ус, ахуйн усан хангамжийн эх үүсвэрийг тогтоох, хайгуул судалгааны ажлыг хийх, бороо цасны усыг хуримтлуулах, хөв цөөрөм байгуулах, булаг шандын эхийг хашиж</w:t>
      </w:r>
      <w:r>
        <w:rPr>
          <w:rFonts w:cs="Arial" w:ascii="Arial" w:hAnsi="Arial"/>
          <w:lang w:val="en-US"/>
        </w:rPr>
        <w:t xml:space="preserve"> хамгаалах асуудлаар бас тодорхой зүйл орсон. Ой хамгаалалт, ойжуулалт, нөхөн сэргээлтийн ажлыг чанаржуулах, ойгоор бүрхэгдсэн талбайн хэмжээг нэмэгдүүлэх чиглэлээр улсын төсвөөс гарах, хүрэх үр дүнтэй нь холбоотой зүйлүүд энд орсон байгаа. Биологийн олон янз байдлын тухай, цөлжилттэй тэмцэх үндэсний хөтөлбөрийн хэрэгжилтийг хангах хүрээнд тодорхой гадаад дотоодын эх үүсвэр, улсын төсвийн хөрөнгөөр 1.4 тэрбум төгрөг тавигдаад бас Хөдөө аж ахуйн яам, байгаль орчин, аялал жуулчлалын яамны тодорхой эх үүсвэрээр хийгдэх ажлууд гээд яг энэ үндсэн чиглэлд орсон зүйлүүд нэлээд байгаа. Мэргэжлийн Байнгын хороон дээр нэлээн ярьж байгаад ялангуяа бэлчээртэй холбоотой асуудал, бэлчээрийн цөлжилт байж байгаа, бусад түрүүний хэлдэг саналуудыг хэд хэдэн саналууд гаргаж дэмжигдээд явж байгаа. Одоо зарчмын зөрүүтэй саналаар орж ирж байгаа гэдгийг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Та тодруулах юм уу? Саранчимэг гишүүн тодруулъя. Оюун-Эрдэнэ сайдаа, Засгийн газрын гишүүдээ оруулмаар байна. Тэр тусмаа эрүүл мэнд, боловсрол, нийгмийн хамгааллын чиглэлээр нэлээн асуултууд гишүүдээс гар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Саранчимэг: </w:t>
      </w:r>
      <w:r>
        <w:rPr>
          <w:rFonts w:cs="Arial" w:ascii="Arial" w:hAnsi="Arial"/>
        </w:rPr>
        <w:t xml:space="preserve">Баярлалаа. Тэгэхээр 2019 онд үндсэн чиглэл дээр огт хэрэгжээгүй 6 ажлын нэг нь энэ Биеийн тамир, спортын хууль болоод энэ дагалдах хууль, Эрүүл мэндийн даатгалын хуулиудаар магадлан итгэмжлэгдсэн энэ байгууллагуудыг батлах ёстой байсан. Тэгээд энэ хэрэгжээгүй байгаа учраас 2020 онд орох нь зайлшгүй шаардлагатай. Нөгөөтээгүүр цөлжилтийг бид нар яриад байгаа. Яг 9.3 дээр л ганцхан арга хэмжээтэй нийлүүлээд тодорхой заачихсан байгаа учраас яг тодорхой үүн дээр заагдах шаардлагатай гэдгийг л би хэлээд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Санал хэлчихлээ тийм ээ? Батзори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Б.Батзориг: </w:t>
      </w:r>
      <w:r>
        <w:rPr>
          <w:rFonts w:cs="Arial" w:ascii="Arial" w:hAnsi="Arial"/>
        </w:rPr>
        <w:t>Эрхэм гишүүдийнхээ өдрийн мэндийг хүргэе. 2020 оныг хөгжүүлэх үндсэн чиглэл чухал бичиг баримт. Үүн дээр гишүүд бид нэлээн анхааралтай хандах ёстой. Тэгээд ер нь ажлын байрыг нэмэгдүүлж, иргэдийг аж ахуй нэгжийг орлоготой байж л энэ улс орон тайван амгалан байж хөгжинө л дөө. Ажлын байрыг бий болгодог гол салбар нь хүнс, хөдөө аж ахуй, хөнгөн үйлдвэрийн салбар, аялал жуулчлалын салбар байгаа юм. Тэгээд Монгол Улсын Засгийн газар хэд хэдэн үндэсний хөтөлбөр баталсан. Жишээ нь, газар тариалангийн салбарт газар тариалангийн бүс нутгаа зарласан, эрчимжсэн мал аж ахуйн үндэсний хөтөлбөрийг саяхан Засгийн газраар баталсан. Сүү махны чиглэлийн фермүүдийг энэ эрчимжсэн мал аж ахуйг дэмжих хөтөлбөрт дэмжинэ гээд заачихсан байгаа юм. Тэгээд энэ хөтөлбөрөө яаж хэрэгжүүлэх гэж байна вэ</w:t>
      </w:r>
      <w:r>
        <w:rPr>
          <w:rFonts w:cs="Arial" w:ascii="Arial" w:hAnsi="Arial"/>
          <w:lang w:val="en-US"/>
        </w:rPr>
        <w:t xml:space="preserve"> нэг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Хоёрдугаарт, Монгол ноолуур гээд үндэсний хөтөлбөр баталсан. Ноолуур хөтөлбөрт бол 500 тэрбум төгрөгийн ноолуур хөгжлийн сантай байна гээд заачихсан. Энэ ажил явах уу? Энэ хөтөлбөрийн гол зорилго бол нэмэн өртөг шингэсэн эцсийн бүтээгдэхүүн үйлдвэрлэе л гэж байгаа юм. Бид ноолуураа малын гаралтай түүхий эд бүтээгдэхүүнээ дандаа түүхийгээр нь гаргаад байгаа шүү дээ. Тэгвэл бид нар дотооддоо нэмэн өртөг шингээсэн бүтээгдэхүүн үйлдвэрлэе, ажлын байрыг бий болгоё, аж ахуй нэгж, иргэдээ орлоготой болгоё гэсэн хөтөлбөрийн үндсэн зорилго байгаа юм. Энэ хөтөлбөр хэрэгжсэний ачид ноолуур үнэд орсон, өнгөрсөн жил 100 мянга хүрсэн, энэ жил 115 мянга хүрсэн. Энэ ноолуур хөтөлбөрийн үр дүн гарсан. Одоо үүнийгээ яаж хэрэгжүүлэх юм бэ гэдэг асуудал. Дараа нь Үйлдвэржилт 21:100 гээд том хөтөлбөр баталсан. 21 аймаг, 9 дүүрэгт 100 үйлдвэр байгуулна гээд. Энэ хөтөлбөрөө яаж дэмжих гэж байна вэ? Яаж дэмжиж байна вэ, энэ маань явах юм уу? Яаж ява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бэлчээрийн усан хангамжийн асуудал маш чухал байгаа. Бэлчээрийн хуулийг засаг удахгүй өргөн барих байх. Мал маань 80 гаруй саяд хүрсэн, бэлчээрийн усан хангамжийн асуудал дутагдалтай байгаа. 4000 гаруй гүний болон ил худаг шаардлагатай байгаа. Энэ усан хангамжийг нэмэгдүүлэх тал дээр үндсэн чиглэл дээр юу орсон юм бэ? Аялал жуулчлалын салбар бол чухал салбар л даа. зардал багатай, маш их ажлын байрыг нэмэгдүүлдэг, иргэдийг аж ахуй нэгжүүдийг орлоготой болгодог салбар. Энэ аялал жуулчлалын салбарыг дэмжих тал дээр ямар бодлого барьж байгаа вэ? Монгол руу ирье гэсэн сонирхолтой улс орны иргэд маш олон байна. Ганцхан тийзийн үнэ маш өндөр байдаг. Жишээ нь, Солонгос ороход 1 сая төгрөг байгаа шүү дээ. Үүнийг бууруулах чиглэл дээр бас салбарын яам ямар бодлого барьж байна вэ? Азиан-ыг оруулж ирнэ байгаа шүү дээ, өрсөлдөх чадварыг нь бий болгоно гээд. Энэ ажлууд явж байгаа юу гэсэн ийм хэд хэдэн асуултыг асуух байна. Үндсэн чиглэлийг ерөнхийд нь дэмжи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Содбаатар ажлын хэсгийн ахлагч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 xml:space="preserve">Манай гишүүд уг нь анхдугаар хэлэлцүүлэг. Үзэл баримтлалыг буюу хэлэлцэх эсэхийг шийдэх хүрээнд яамдаас нарийвчилсан асуултуудыг асуух ёстой. Анхдугаар хэлэлцүүлэг өөр горимоор явдаг. Өнөөдөр гэхдээ гишүүд мэдээлэл авах, ялангуяа гишүүдийн хэлээд байгаа 2020 оных учраас 4 жилийн ажлын сүүлийн жил учраас бас олон асуудлыг хөндөж тавьж байх шиг байна. Би ажлын хэсгийн ахлагчийн хувьд тодорхой зүйлүүд дээр нь саналаа хэлье, холбогдох яамд нэмж хэлэх биз гэж бодож байна. Батзориг гишүүний хэлээд байгаа энэ саналууд үндсэн чиглэлд тодорхой хэмжээгээр туссан байгаа юм. Хөрөнгө мөнгөний хувьд хангалттай тавигдаагүй ийм тал бол байна. Тийм учраас өчигдөр мэргэжлийн Байнгын хороо болох Байгаль орчин, хөдөө аж ахуйн байнгын хороон дээр Батзориг нарын гишүүд санаачилга гаргаад ноолуурын салбар дээр 400 тэрбум төгрөг, үндэсний аж үйлдвэржилтийг дэмжих 21:100 хөтөлбөрийн хүрээнд 500 тэрбум төгрөгийг Хөгжлийн банкны санхүүжилтээр гаргавал яасан юм бэ гэсэн санал гаргасан. Одоо зарчмын зөрүүтэй санал дотор байгаа. Энэ дэмжигдээд явбал эх үүсвэрийн талдаа нэмэгдэх байх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ялал жуулчлалын салбар дээр аялал жуулчлалын дэд бүтэц, бүтээгдэхүүн үйлчилгээний чанар сайжруулах цогц бодлогыг хэрэгжүүлж, тогтвортой аялал жуулчлалыг хөгжүүлэх гээд жуулчдын өсөлтийн тоог 15 хувиас доошгүй хувиар өсгөнө гээд орж орсон байж байгаа. Бас л Байнгын хороон дээр санал шүүмжлэл өрнөсөн. 75 мянган хүнээр нэмэгдүүлж байгаа юм байна. Энэ бол харьцангуй бага байна. Үүнээс нэмэгдүүлэх ёстой. Засгийн газар өнөөдөр 575 мянган жуулчин өнгөрсөн оны гүйцэтгэлээр Монголд ирсэн гэж үзэж байгаа. Зорилт 2020 онд бид 1 саяд хүрэх ёстой байсан. Үүндээ хүрэхийн тулд бид нар 2019, 2020 онд энэ аялал жуулчлалын жуулчдын тоог нэмэгдүүлэх чиглэлээр тодорхой арга хэмжээнүүд авах ёстой гэж. Энэ дотроо гол дэд бүтэц болох онгоцны тийзийн үнийн асуудлыг хөндөж тавьж байна. Зам, тээврийн хөгжлийн яамнаас энэ оны эхэнд БНСУ-тай агаарын харилцааны хэлэлцээрийг шинэчилж, энэ шинэчилсэн хүрээнд 110 мянган шинэ суудлын орон зай бий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ны чиглэлд 7 хоногт хоёр явдаг байсан, гурав явдаг болж нислэг нь гурваар нэмэгдэж эхэлж байгаа. Сөүлийн чиглэлд хоёр талаасаа 6, 6 буюу долоо хоногт 12 нислэг байсныг 20 нислэгтэй болсон. Монгол талаас 11, Солонгос талаасаа 9 нислэг явах ёстой. Өнөөдрийн байдлаар МИАТ энэ хэмжээндээ хоёр талаасаа яваагүй байна. Надад байгаа салбарын яамдаас өгч байгаа мэдээллээр энэ жуулчны улирал эхлэх 7 дугаар сарын 01-нээс ASIANA буюу хоёрдогч тээвэрлэгч орж ирнэ гэсэн ийм хүлээлттэй байгаа. Сая хоёрдогч тээвэрлэгч 20 хоногийн өмнө Монгол Улсад сертификатжуулах, гэрчилгээжүүлэх хүсэлтээ ирүүлсэн байна лээ. Өнөөдрийн байдлаар өнгөрсөн онтой харьцуулах юм бол яг БНСУ, Монгол Улсын хооронд нисэж байгаа онгоцны тийзийн үнэ 15 орчим хувиар буурсан байгаа яг өнөөдрийн байдлаар. Одоо бол Бусаны чиглэл 845 мянган төгрөгөөр ирэх очих нь, Сөүлийн чиглэл 1300 хавьцаа байгаа үнээ бууж байгаа юм байна, 1 сая 300 хавьцаагаар доод үнэ нь гарч байгаа. Цаашдаа энэ ASIANA болон бусад хоёрдогч тээвэрлэгч явсан тохиолдолд энэ үнэ буурах ёстой. Үүнээс гадна МИАТ компани бол хоёр гурв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Бэлчээрийн усан хангамжийн асуудлаар хэн хариулах юм бэ? Худаг усны хангамжийн асуудлыг яаж сайжруулах уу гээд Хөдөө аж ахуйн яамнаас байна уу? Тэгвэл ажлын хэсгийн микрофон дээр хариу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Энх-Амар: </w:t>
      </w:r>
      <w:r>
        <w:rPr>
          <w:rFonts w:cs="Arial" w:ascii="Arial" w:hAnsi="Arial"/>
        </w:rPr>
        <w:t>Хүнс, хөдөө аж ахуй, хөнгөн үйлдвэрийн яамны Бодлого төлөвлөлтийн газрын дарга Энх-Амар. Батзориг сайдын асуултад хариулъя. Өнгөрсөн хоёр жилийн хугацаанд Засгийн газраас хүнс хөдөө аж ахуйн салбарт дунд хугацаанд хэрэгжүүлж болох хэд хэдэн хөтөлбөрүүдийг баталж хэрэгжүүлээд явж байна. Үүн дээр эрчимжсэн мал аж ахуйг дэмжих хөтөлбөрийг бол 2019 оны эхэнд баталсан. Мэдээж Засгийн газраас газар тариалангийн бүс нутгийг тойрсон эрчимжсэн мал аж ахуйг хөгжүүлж, хот суурин газрынхаа хүн амын мах сүүний</w:t>
      </w:r>
      <w:r>
        <w:rPr>
          <w:rFonts w:cs="Arial" w:ascii="Arial" w:hAnsi="Arial"/>
          <w:lang w:val="en-US"/>
        </w:rPr>
        <w:t xml:space="preserve"> хэрэгцээг хангахад чиглүүлсэн гол зорилтыг хэрэгжүүлэхээр энэ хөтөлбөрийн баталж байгаа. Энэ хүрээнд энэ жилээс санхүүжүүлэх жижиг дунд үйлдвэрлэлийг хөгжүүлэх сангийн тэргүүлэх чиглэлд бол бас хот орчмын эрчимжсэн мал аж ахуйг хөгжүүлэх чиглэлийн зорилт тэргүүн эгнээнд нь явж байгаа. Өнгөрсөн 2017, 2018 оны улсын төсөвт бэлчээрийн усан хангамжийг сайжруулах чиглэлээр худаг гаргах тодорхой хэмжээний улсын төсөвт хөрөнгө сууж жилд 1000 орчим худгуудыг ашиглалтад оруулсан. 2019 оны төсөв дээр бол яг улсын төсвөөс бэлчээрийн усан хангамжийг сайжруулах чиглэлээр тодорхой хөрөнгө тусгагдаагүй. 2020 оны үндсэн чиглэл дээр Байнгын хороон дээр бэлчээрийн хангамжийг сайжруулах чиглэлээр сум бүрд худаг гаргая гэдэг байдлаар зарчмын зөрүүтэй санал гаргаж олонхын дэмжлэг авч чадаагүй. Энэ чиглэлээр мэдээж орон нутгийн төсвийн хүрээнд мөн хөдөө аж ахуйн салбарт хэрэгжиж байгаа олон улсын төсөл хөтөлбөрүүдийн хүрээнд бас энэ бэлчээрийн усан хангамжийг сайжруулах чиглэлээр яам дээр ажлууд нь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Дамба-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 xml:space="preserve">Баярлалаа. Би ганцхан зүйл тойрч ийм арга хэмжээг оруулаад суулгаач 2020 оны төсөвт гэж хэлэх гээд байгаа юм. Энэ бол ерөөсөө хорт хавдрын эрт илрүүлэлт болон урьдчилан сэргийлэх үзлэгтэйгээр холбоотойгоор энэ асуудлыг яриад байгаа юм. Би түрүүчийн чуулган дээр Б.Бямбадорж Төрийн нарийн бичгийн даргаас асуусан, нэг л олигтой хариулсангүй. Үндсэндээ 2020 онд хөрөнгө төлөвлөөгүй явж байгаа юм байна. Танай яам төлөвлөөгүй явж байгаа юм байна гэж би ойлгож байгаа. Бид нар удахгүй өнөө маргаашгүй хорт хавдраас урьдчилан сэргийлэх үзлэгт хамрагдаж байх тухай хуулийг бид нар батална. Батлангуут нь 30 тэрбумын асуудал яригдана шүү. Аймгуудын эмнэлгүүд дээр дүүргийн эмнэлгүүд дээр тоног төхөөрөмж тавих асуудал яригдана шүү. Хүмүүс энэ үзлэгт орох хэрэгтэй болно шүү. Би дөрөвхөн төрлийн хорт хавдрын асуудал ярьж байгаа. Танай яамныхан тойрч гүйгээд янз янзын юм барьж аваад байгаа. Элэг гэж нэг яриад, одоо хүүхдийн шүд гэж яриад, би хэлээд байгаа шүү. Элгээ ярьж байгаа бол элэгний асуудал ярих хэрэгтэй, ходоодныхоо асуудлыг ярих хэрэгтэй, уушгиныхаа асуудлын ярих хэрэгтэй, умайн хүзүүний асуудал ярих хэрэгтэй гэж би хэлээд байгаа юм. Энэ дөрвөн асуудал ярихгүйгээр Монгол Улс хэцүү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тэндгүй ихээхэн хэмжээний мөнгө төгрөг тавиад байдаг, хэдэн зуун тэрбумаар нь тавиад байдаг. Эрүүл мэндийнхээ асуудал дээр ялангуяа иргэдийнхээ жилдээ 4 тэрбум 4000 хүн нас барьж байгаа асуудал дээр яагаад та нар танай яам хөдлөхгүй байгаад байгаа юм бэ? Үүнийгээ улсын төсөвт нь суулгаж өгөөд одоо энэ үндсэн чиглэл дээр нь суулгаж өгөөд мөнгө төгрөгийг нь суулгаж өгөөд ингээд яв л даа Б.Бямбадорж оо, чи ингээд сайдтайгаа нийлээд яваад байх л даа. Бид нар удахгүй тэр хуулийг чинь батлаад өгнө шүү. 30 тэрбумын асуудал яригдана шүү. Дүүргийн эмнэлгүүдийн асуудал яригдана, тэр хэдэн аймгийн эмнэлгүүд нь ажилтай болно шүү дээ. Үүнийгээ тэгээд шийдээд явъя л даа. Энэ чинь хорт хавдрын асуудал ярьж байна шүү дээ, энэ чинь сүйрэл болсон шүү дээ. Бусад улс оронтой харьцуулахын аргагүй болсон шүү дээ энэ иргэд чинь. Урьдчилан сэргийлэх үзлэгт орж байж хаана юу байгаагаа хүн мэдэж байж урт удаан насалдаг юм байна лээ. Энэ хуулийн асуудал Япон, Солонгос, Герман гээд олон орон ийм хуультай байдаг юм байна лээ. Бид нар дураараа байдаг юм уу, сэтгэлийн хөдөлгөөнөөр хийгээд байгаа юм биш шүү дээ. Эрүүл мэндийн яам үүн дээр анхаараад байх. Сангийн яам үүн дээр анхаараатхаач. 2020 оны төсөвт суулгаж өгөөч хэдэн төгрөг. 30 тэрбум төгрөг суулгаад энэ ажлыг ажил хэрэг болгоод явуулаач гэж би та бүхнээс хүс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хийхгүй бол тэр кабинетын асуудал чинь ерөөсөө өвчтэй хүмүүстээ холилдож болохгүй шүү дээ, урьдчилан сэргийлэх үзлэгт орж байгаа хүмүүс өвчтэй хүмүүстээ холилдож болохгүй, тусдаа кабинеттай байх хэрэгтэй. Тусдаа үзлэгт орох хэрэгтэй байна. 45-60 насны хүмүүсийг урьдчилсан сэргийлэх үзлэг эрт илрүүлэлтийг тодруулж гаргаж ир гээд байгаа шүү дээ. Юун биеийн тамир, юун эрүүл мэндийн асуудал хамгийн чухал асуудал бол эрт илрүүлэлтийн асуудал шүү дээ. Урьдчилан сэргийлэх асуудал. Хорт хавдрын асуудал. Үүнийг хийгээч. Та нар Японоос буцалтгүй тусламжаар цөөхөн хэдэн кабинет байгуулах гээд явж байгаа гэсэн зөвхөн элэг дээр. Үүнийгээ цогцоор нь шийдэхгүй бол болохгүй. Тийм учраас Б.Бямбадоржоо, Эрүүл мэндийн яам, Сангийн яамныхан үүн дээр үнэхээр анхаараач. Би үүнийг заавал хийж авна шүү. Яагаад вэ гэхээр би өөрийнхөө ойрын дотнынхоо энэ хорт хавдраар алдсан юм, алдаад байгаа юм. Хожуу илр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Үг хэлчхэв үү Дамба-Очир гишүүн. Тэгвэл үндсэн чиглэл дээр яг энэ асуудлаар ямар санхүүгийн боломж тусгагдсан юм бэ? Сангийн яамнаас байна уу? Сангийн яам Батгэрэл. Дараа нь Бямбадорж Төрийн нарийн бичгийн дарга илүү тодорхой хариулт хэлээрэй үүн дээр. Индрийн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Батхүрэл: </w:t>
      </w:r>
      <w:r>
        <w:rPr>
          <w:rFonts w:cs="Arial" w:ascii="Arial" w:hAnsi="Arial"/>
        </w:rPr>
        <w:t xml:space="preserve">Сангийн яамны Эдийн засгийн бодлогын газрын дарга Батхүрэл. Гишүүний асуултад хариулъя. Эрүүл мэндийн салбарын хүрээнд нэлээд хэдэн арга хэмжээ Монгол Улсын эдийн засаг, нийгмийг 2020 онд хөгжүүлэх үндсэн чиглэлийн төсөлд тусгагдаад байгаа. Эрүүл мэндийн салбар дээр гол зорилтыг эрүүл мэндийн тусламж үйлчилгээ, чанар хүртээмжийг сайжруулж, урьдчилан сэргийлэх үзлэгийг нэмэгдүүлнэ гэдэг ийм гол бодлогын зорилт арга хэмжээг тусгасан байгаа. Саяын гишүүний хэлж байгаагаар яах аргагүй хүн амын өвчлөл, нас баралтын тэргүүлэх шалтгаан бол зүрх судас, хорт хавдар, бөөр зэрэг өвчнүүд байгаа. Үүнтэй холбоотойгоор үндсэн чиглэлийн төслийн 15.3-д арга хэмжээ туссан. Энэ хүрээндээ харвалт шигдээсний нэгж байгуулах эмнэлгийн тоог бол 7, Элэг бүтэн Монгол хөтөлбөрийг бол хэрэгжүүлнэ. Энэ хүрээндээ нийтдээ 32.7 тэрбумыг Эрүүл мэндийн даатгалын сангаас санхүүжүүлнэ гэдэг ийм арга хэмжээ ту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рьдчилан сэргийлэх арга хэмжээний хүрээнд халдварт өвчнөөс урьдчилан сэргийлэх дархлаажуулалтын үйл ажиллагааг өргөжүүлэх гэдэг арга хэмжээ бол Үндсэн чиглэлийн төслийн 15.4-т туссан. Энэ хүрээнд улирлын томуугийн эсрэг вакцинжуулалтын хамрагдах хүн амын эзлэх хувийг бол 40-өөс доошгүй хувьд хүргэнэ. Үүндээ улсын төсвөөс 11 орчим тэрбум төгрөгийг санхүүжүүлнэ гэдэг ийм төсөв санхүүгийн бодлогын арга хэмжээнүүд тусгагдсан. Дээрээс нь яах аргагүй урьдчилан сэргийлэх арга хэмжээнд эрүүл мэндийн даатгалд хамрагддаг эмчилгээ үйлчилгээний хамрах хүрээг нэмэгдүүлье гэдэг бодлогын зорилт арга хэмжээ төслийн 15.5-д туссан байгаа. Энэ арга хэмжээг хэрэгжүүлэхэд бол Эрүүл мэндийн даатгалын сангаас 169 тэрбум төгрөгийг санхүүжүүлэхээр туссан. Мөн эрүүл мэндийн салбарын найдвартай тасралтгүй үйл ажиллагааг явуулахад шаардлагатай тоног төхөөрөмж, барилга байгууламжийн ашиглалтыг дуусгах энэ арга хэмжээ үндсэн чиглэлийн төсөлд</w:t>
      </w:r>
      <w:r>
        <w:rPr>
          <w:rFonts w:cs="Arial" w:ascii="Arial" w:hAnsi="Arial"/>
          <w:lang w:val="en-US"/>
        </w:rPr>
        <w:t xml:space="preserve"> туссан. Энд нийтдээ улсын төсвөөс бол 62.7 тэрбум төгрөг үндсэн чиглэлийн төсөлд тусгаг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Бямбадорж Төрийн нарийн бичгийн дарга 86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ямбадорж: </w:t>
      </w:r>
      <w:r>
        <w:rPr>
          <w:rFonts w:cs="Arial" w:ascii="Arial" w:hAnsi="Arial"/>
        </w:rPr>
        <w:t xml:space="preserve">Баярлалаа. Дамба-Очир гишүүний асуултад хариулъя. Тэгэхээр үнэхээр хүн амын дундаж наслалт нэмэгдэхийн хэрээр иргэдийн дунд хорт хавдрын өвчлөл нэмэгддэг ийм хандлага байдаг. Тэгээд одоо иргэдийн дунд хийгддэг урьдчилан сэргийлэх үзлэгийн хуучин уламжлалаар хийгдэж байдаг оношилгооны үзүүлэлтүүд шинэчлэгдээд яах аргагүй цаашдаа энэ ходоод, бүдүүн гэдэс, хөх, элэг, уушгины хорт хавдрын эрт илрүүлгийг бол жил болгон 45-аас дээш насны иргэдэд хийх зайлшгүй шаардлага гарч ирж байгаа. Энэ технологийг нэвтрүүлснээрээ эрт үед нь бага үед нь оношлоод 15-20 жилийн насыг уртасгах, технологийн анагаах ухаанаар уртасгах боломж нээгдэж байгаа юм. Үүнийг манай Эрүүл мэндийн яам Засгийн газрын үйл ажиллагааны хөтөлбөрт байгаа өнгөрсөн жилээс эхлээд урьдчилан сэргийлэх багц шинжилгээ эрт илрүүлгийн үзлэгийг 2020 онд 2019 онд түвшнээсээ 10 хувиар нэмэгдүүлэхээр төлөвлөсөн байгаа. Цаашдаа бид нар энэ дотоод эдийн засгийнхаа нөөц бололцоог нэмэгдүүлж чадах юм бол үнэхээр Дамба-Очир гишүүний хэлснээр Health promotion center буюу багцын шинжилгээний төвүүдийг нэгдсэн эмнэлгүүд дээрээ нэгдсэн журмаар байгуулаад 45-аас дээш насныхаа иргэдийг жил болгон хамруулдаг болох юм бол мэргэжилтний бэлтгэл болон хөрөнгө оруулалтын нэгдсэн ийм тооцооллыг гаргаад 2-3 жилийн үндэсний хөтөлбөрийг хэрэгжүүлж ажиллах юм бол богино хугацаанд үр дүнд хүрэх юм бол гэж хари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Дамба-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Дамба-Очир: </w:t>
      </w:r>
      <w:r>
        <w:rPr>
          <w:rFonts w:cs="Arial" w:ascii="Arial" w:hAnsi="Arial"/>
        </w:rPr>
        <w:t>Энэ эрүүл мэндийн даатгал гэхээсээ илүү төсөвтэй холбоотой асуудал. Тоног төхөөрөмжийн асуудал, кабинет байгуулах асуудал ийм асуудлууд байгаа юм. Тийм учраас эрүүл мэндийн даатгалаас мөнгө гарах юм гээд Сангийн яам хаяж болохгүй Батхүрэл ээ, энэ бол ерөөсөө аймгийн эмнэлгийн төвүүд дээр тавигдах кабинетын асуудал. Сургалтын асуудал, тоног төхөөрөмжийн асуудал. Дүүргийн эмнэлгүүд дээр тавигдах тоног төхөөрөмжийн асуудал их яригдаж байгаа юм. Нэг удаагийн тоног төхөөрөмжийн асуудлууд яригдаж байгаа юм. Энэ урьдчилан сэргийлэх, эрт илрүүлэлтийн асуудлыг би нэг удаагийн, тийм учраа улсын төсөвт нь суулгаж өг гэдгийг би дахин хэлээд байгаа юм. Тэр даатгал гэхээсээ илүү, яваандаа цаашдаа даатгалаар санхүүжиж энэ үзлэгүүд нь цаашдаа явах юм. Эхний жилийнх нь эхний удаагийнх нь тон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Ж.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ат-Эрдэнэ: </w:t>
      </w:r>
      <w:r>
        <w:rPr>
          <w:rFonts w:cs="Arial" w:ascii="Arial" w:hAnsi="Arial"/>
        </w:rPr>
        <w:t xml:space="preserve">Үндсэн чиглэл гэдэг бол 2020 оны төсөвтэй холбоотой маш чухал бичиг баримт л даа. Энэ үндсэн чиглэлээ бид нар зөв хийснээс цаашаа зөв алхмаа хийх ёстой байх гэж бодож байна. Тэгээд 2020 оны Засгийн газрын мөрийн хөтөлбөрийн үйл ажиллагааг дүгнэхэд энэ чухал болох ёстой. Би нэг тоо хэлье та бүхэнд. Энэ 2017 онд 17 мянган иргэн хавдрын өвчтэй байна. Хавдрын өвчлөлөөр 4003 хүн нэг жилд нас барж байна. Зүрх судасны өвчлөлөөр 5405 хүн нас барж байна. Ингээд бүгдийг нь та бүхэн энэ материалыг зөв өгсөн бол энэ өвчлөлөөр жилдээ 25 мянган хүн нас барж байна. Энэ яах вэ? Үүний цаана юу байгаа вэ? Та нар учир холбогдлыг нь харж байна уу? Үүний цаана нөгөө л нэг ядуурал шүү дээ. Энэ ядуурал 8 хувиар сүүлийн үед өссөн байна. Бусад улс чинь ядуурлаа бууруулаад дуусаж байна шүү дээ. Энэ ядуурал бидний хувьд өсөөд байна шүү дээ. Энэ танхимд бид нар юу яриад байна вэ? Нэг их том юмнууд яриад байна 10 их наяд төгрөгийн юм яриад байна шүү дээ. Энэ ядуурал руугаа, ард түмэн рүүгээ жаахан харчих л даа. Өчигдөр бас би та бүхнээс гуйсан. Энэ сайд нараас гуйгаад нэмэргүй юм байна. Засгийн газар дээр би өөрөө хэлж бай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эрүүл мэнд, боловсрол дээр мөнгө төгрөг тавина тодорхой төсөв гаргана гэж байвал тусгай программ хөтөлбөр хэрэгжүүлнэ гэх юм бол би зам тээврийнхээ төсвөөс хасъя, протокол үзээрэй би тийм үг хэлсэн шүү. Үүндээ жаахан анхаарал тавиад өгчих л дөө та нар. Энэ олон хүн ядуурлаар үхээд байх юм уу? Хэдүүлээ том макро түвшний төслөө яриад өдий хүртэл явах юм уу? Тавантолгой, Оюу толгойгоо яриад өдий хүртэл явах юм уу? Жижиг дунд үйлдвэрлэл гэсэн жижиг дунд үйлдвэрлэл дээр 50 тэрбум төгрөг тавьсан. Өчигдөр би ядаж 100 болгочхооч гэж гуйлаа. 10 их наяд төгрөгийн чинь 0.5-хан хувь шүү дээ зөвхөн ард иргэд рүүгээ. Бид нар өнөөдөр үйлдвэрлэлээ, жижиг дунд үйлдвэрлэлээ хөгжүүлэхгүй юм бол ажлын байрыг бий болгож чадахгүй. Тэр төрийн албаны хэдэн байраа бид нар нэмэгдүүлээд ажлын байр бий болгосон гэх юм уу, тэнд чинь намынхан чинь очиж байгаа шүү дээ бид нарын. Тийм болохоор ажлын байр нэмэгдүүлэх дээр анхаарал хандуулаад өгөөч дээ. Үйлдвэрлэлээ хөгжүүлэхийн тулд анхаарал хандуулаад өг л дөө. Жижиг дунд үйлдвэрлэлээ хөгжүүлэхийн тулд анхаарал хандуулаад өг л 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илтэй оронд бол нийт эдийн засгийн 60-65 хувь нь жижиг дунд үйлдвэрлэл дээр босдог юм байна лээ. Жижиг дунд үйлдвэрлэл нь аваад явдаг юм байна лээ. Бидэнд өнөөдөр энэ төсвийн чинь 0.5 хувь нь жижиг дунд үйлдвэрлэл гээд ярьж байна шүү дээ. Тэгэхээр та бүхэнд энэ Төрийн нарийн бичгийн дарга нар энд сууж байна. Сайд нарт хэлээд нэмэргүй юм бол Төрийн нарийн бичгийн дарга нарт хэлье. Яамдын Төрийн нарийн бичгийн дарга нар та нар үүн дээр салбар болгон дээр анхаарал хандуулаад өгөөч. Салбар болгон чинь үйлдвэрлэлийг хөгжүүлэх, салбар болгон чинь ажлын байр бий болгох, амьдралыг дээшлүүлэх, амьдралын өртгийг бий болгох энэ тал дээр нь та нар бодлого боловсруулаад энд оруулж өгөөч. Салбар болгон дээр шүү би та нараас гуйж байна. Энэ төрийн ажил яаж явдгийг мэдэж байна, та нар дээр гол юм байгаа шүү. Та нар үүн дээр анхаарал хандуулбал энэ цаашаа явна. Ядаж нэг, хоёр хувь энэ бүх төсвий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Ж.Бат-Эрдэнэ гишүүн үг хэлчхэв үү тийм ээ? Үг хэлчихлээ. Д.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Эрдэнэбат: </w:t>
      </w:r>
      <w:r>
        <w:rPr>
          <w:rFonts w:cs="Arial" w:ascii="Arial" w:hAnsi="Arial"/>
        </w:rPr>
        <w:t xml:space="preserve">Бид нар төсөв хэлэлцээгүй шүү дээ өнөөдөр. Өнөөдөр бид нар уг нь үндсэн чиглэл хэлэлцэж байгаа ухааны юм л даа. Тэгээд хүн болгон тийм ч юм хэрэгтэй, ийм ч юм хэрэгтэй гээд байна. Эхлээд хэдүүлээ төсөв хэлэлцэж байгаа юм уу, нэг эсвэл үндсэн чиглэл хэлэлцэж байгаа юм уу гэдэг ялгаагаа сайн ойлгомоор байна. Би буруу яриад байна гэж бодож байна. 2020 он сонгуультай давхцаж байгаа жил. Үүн дээр ямар ч юм нэмээд үр дүн гарах нь ямар бол доо гэж эргэлзэж байгаа. Харин 2020 онд хөгжүүлэх үндсэн чиглэлийн гол мөн чанар нь 2018 оны хийж дуусгаагүй зүйлээ дуусгая гэж яривал уг нь их юм шүү дээ. Тэгээд энэ орчих юм шиг төсөвт баахан мөнгө сууж байгаа юм шиг хоорондоо үзэлцээд байгааг би буруу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Хэрвээ 2020 онд хөгжүүлэх үндсэн чиглэлийн гол ноён</w:t>
      </w:r>
      <w:r>
        <w:rPr>
          <w:rFonts w:cs="Arial" w:ascii="Arial" w:hAnsi="Arial"/>
          <w:lang w:val="en-US"/>
        </w:rPr>
        <w:t xml:space="preserve"> нуруу нь юу юм бэ гэдгээ томьёолж чадсан бол энэ өөр хэрэг. Жишээлбэл, үнийн асуудлаа яаж шийдэх юм бэ? Иргэдийн халаасыг нимгэлээд байгаа энэ үнийн огцом өсөлтийг хязгаарлахын тулд төрийн ямар хөтөлбөр бодлого оруулах юм бэ гэж яривал бид бас ойлгоно. Ажлын байраа нэмэгдүүлэх, иргэдийнхээ ядуурлыг бууруулах, эрүүл мэндийн үйлчилгээг чанаржуулах гээд энэ юмаа цогцоор нь оруулж ирээд багц нөхцөл, багц үнэ тавивал ойлгоно. Нэг эсвэл онцгой нөхцөл байдал үүсэхэд хүнээ аварч чаддаггүй төр өчнөөн гарз хохирлоо нөхөхийн тулд онцгой байдлын нөхцөл байдлыг бид энэ чиглэлээр өөрчилнө гэвэл бид ойлгоно. Харамсалтай нь энд нэг ч тийм юм байхгүй байна шүү дээ. Одоо юу гэнэ үү? Энэ төсвийн ямар амлалт юм бэ би ойлгохгүй байгаа. Жишээлбэл, энэ нийслэл, аймгийн төвийн инженерийн бэлтгэл арга хэмжээ үерийн байгууламжийг байгуулах ч гэх шиг. Махны нөөцийн хэмжээг нэмэгдүүлнэ гээд 4.6 байсныг 10 болгоно ч гэх шиг. Би эсрэг бодолтой байдаг шүү яг махны асуудал дээр, махны үнийн хөөрөгдөлтийн асуудал дээр. Энэ махны нөөц гэдэг юм бий болсноор хэдэн компани онцгой эрх өгснөөр энэ махны хомсдолыг үүсгэж байгаа нь төрийн буруу бодлого гэж боддог. Одоо өнөөдөр 4.6 тэрбумыг 10 тэрбум болгож махны нөөцийг нэмэгдүүлнэ гэвэл өнөөдөр махны үнэ чинь 2 дахин нэмэгдэнэ шүү дээ. Бид ийм л юм хийж байгаа шүү дэ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Одоо нөөцөлсөн махыг нь аваачаад асуудал үүсгээд нийтэд гаргахгүй махны үнэ хөөрөгдөөд байгаа гээд Засгийн газар сая бөөн юм болсон биз дээ. Яагаад дахиад мах нөөцлөх юмыг нэмээд байгаа юм бэ? Ингээд бүх бодлого чинь эсрэгээрээ яваад байна. Тийм учраас би энэ асуудлыг дэмжихгүй байгаа юм. Одоо жишээлбэл үйлдвэржилт 21:100 гээд 21 аймагт үйлдвэр байгуулна 500 тэрбумаар 2020 он гэхэд байгуулчих юм гэнэ. Худлаа шүү дээ. Ийм юманд хөтлөгдөж болохгүй. Тийм учраас үүнийгээ эргэж харах нь зүйтэй байх гэж би бодож байна. Үнэхээр санал нийлэхгүй байгаа шүү, шингээж авч үзэцгээгээрэй энэ төр барьж байгаа хүмүүс. </w:t>
      </w:r>
    </w:p>
    <w:p>
      <w:pPr>
        <w:pStyle w:val="Normal"/>
        <w:rPr/>
      </w:pPr>
      <w:r>
        <w:rPr/>
        <w:tab/>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Үг хэлчхэв үү та тийм ээ? Улсын Их Хурлын гишүүн Нямбаатарын урилгаар Сонгинохайрхан дүүргийн Ерөнхий боловсролын сургуулийн сурагчдын төлөөлөл Улсын Их Хурлын үйл ажиллагаа, Төрийн ордонтой танилцаж байгаа юм байна. Та бүгдэд Улсын Их Хурлын гишүүдийнхээ нэрийн өмнөөс сурлага, спортын өндөр амжилт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э одоо 12 цаг 57 минут болсон байна. Гишүүд асуулт асууж хариулт авч дууслаа. Тэгээд зарчмын зөрүүтэй саналын томьёоллыг 3 цагаас санал хураалт хийе тэгэх үү? Ингээд үдээс өмнөх чуулган завсарлалаа. л</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19 оны 5 дугаар сарын 23-ны өдрийн нэгдсэн хуралдааны үдээс хойших чуулган нээхэд бэлэн болсон байна. Одоо санал хураалт явна. Гишүүд чуулганы танхимд орж ирээрэй. Баталсан хуулийн эцсийн найруулгыг сонсгоё. Захиргааны ерөнхий хуульд өөрчлөлт оруулах тухай хуулийн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cs="Arial"/>
        </w:rPr>
      </w:pPr>
      <w:r>
        <w:rPr>
          <w:rFonts w:cs="Arial" w:ascii="Arial" w:hAnsi="Arial"/>
        </w:rPr>
      </w:r>
    </w:p>
    <w:p>
      <w:pPr>
        <w:pStyle w:val="Normal"/>
        <w:tabs>
          <w:tab w:val="clear" w:pos="720"/>
          <w:tab w:val="left" w:pos="3888" w:leader="none"/>
        </w:tabs>
        <w:ind w:firstLine="720"/>
        <w:jc w:val="both"/>
        <w:rPr>
          <w:rStyle w:val="Emphasis"/>
          <w:rFonts w:ascii="Arial" w:hAnsi="Arial" w:cs="Arial"/>
          <w:i w:val="false"/>
          <w:i w:val="false"/>
          <w:shd w:fill="FFFFFF" w:val="clear"/>
        </w:rPr>
      </w:pPr>
      <w:r>
        <w:rPr>
          <w:rFonts w:cs="Arial" w:ascii="Arial" w:hAnsi="Arial"/>
        </w:rPr>
        <w:t xml:space="preserve">Дараа нь хууль эгүүлэн татсан тухай </w:t>
      </w:r>
      <w:r>
        <w:rPr>
          <w:rStyle w:val="Emphasis"/>
          <w:rFonts w:cs="Arial" w:ascii="Arial" w:hAnsi="Arial"/>
          <w:i w:val="false"/>
          <w:shd w:fill="FFFFFF" w:val="clear"/>
        </w:rPr>
        <w:t>танилцуулъя. Монгол Улсын Засгийн газраас 2018 оны 5 дугаар сарын 29-ний өдөр Улсын Их Хуралд өргөн мэдүүлсэн “Төрийн өмчийг 2018-2020 онд хувьчлах үндсэн чиглэл батлах тухай” Улсын Их Хурлын тогтоолын төслийг эгүүлэн татаж байгаагаа хууль тогтоомжийн төсөл санаачлагч Засгийн газраас мэдэгдсэн байна. Хууль тогтоомжийн төслийг хэлэлцүүлгийн аль ч шатанд нь татаж болох тухай дэгийн хуулийн зохицуулалтын дагуу “Төрийн өмчийг 2018-2020 онд хувьчлах үндсэн чиглэл батлах тухай” Улсын Их Хурлын тогтоолын төслийг эгүүлэн татсан болохыг мэдэгдэж байна.</w:t>
      </w:r>
    </w:p>
    <w:p>
      <w:pPr>
        <w:pStyle w:val="Normal"/>
        <w:tabs>
          <w:tab w:val="clear" w:pos="720"/>
          <w:tab w:val="left" w:pos="3888" w:leader="none"/>
        </w:tabs>
        <w:ind w:firstLine="720"/>
        <w:jc w:val="both"/>
        <w:rPr>
          <w:rStyle w:val="Emphasis"/>
          <w:rFonts w:ascii="Arial" w:hAnsi="Arial" w:cs="Arial"/>
          <w:i w:val="false"/>
          <w:i w:val="false"/>
          <w:shd w:fill="FFFFFF" w:val="clear"/>
        </w:rPr>
      </w:pPr>
      <w:r>
        <w:rPr/>
      </w:r>
    </w:p>
    <w:p>
      <w:pPr>
        <w:pStyle w:val="Normal"/>
        <w:tabs>
          <w:tab w:val="clear" w:pos="720"/>
          <w:tab w:val="left" w:pos="3888" w:leader="none"/>
        </w:tabs>
        <w:ind w:firstLine="720"/>
        <w:jc w:val="both"/>
        <w:rPr>
          <w:rStyle w:val="Emphasis"/>
          <w:rFonts w:ascii="Arial" w:hAnsi="Arial" w:cs="Arial"/>
          <w:i w:val="false"/>
          <w:i w:val="false"/>
          <w:shd w:fill="FFFFFF" w:val="clear"/>
        </w:rPr>
      </w:pPr>
      <w:r>
        <w:rPr>
          <w:rStyle w:val="Emphasis"/>
          <w:rFonts w:cs="Arial" w:ascii="Arial" w:hAnsi="Arial"/>
          <w:i w:val="false"/>
          <w:shd w:fill="FFFFFF" w:val="clear"/>
        </w:rPr>
        <w:t xml:space="preserve">Улсын Их Хурлын чуулганы хуралдааны дэгийн тухай хууль, Улсын Их Хурлын тухай хуулийн дагуу Монгол Улсын Ерөнхийлөгч тааллаараа чуулганы хуралдаанд оролцож болох дэгтэй. Монгол Улсын Ерөнхийлөгчөөс Улсын Их Хурлын чуулганд мэдээлэл хийх санал ирүүлсэн. Ингээд Монгол Улсын Ерөнхийлөгчийг чуулганы танхимд урьж байна. Монгол Улсын Ерөнхийлөгч мэдээлэл хийнэ, гишүүд чуулганы танхимдаа орж ирээрэй. </w:t>
      </w:r>
    </w:p>
    <w:p>
      <w:pPr>
        <w:pStyle w:val="Normal"/>
        <w:tabs>
          <w:tab w:val="clear" w:pos="720"/>
          <w:tab w:val="left" w:pos="3888" w:leader="none"/>
        </w:tabs>
        <w:ind w:firstLine="720"/>
        <w:jc w:val="both"/>
        <w:rPr>
          <w:rStyle w:val="Emphasis"/>
          <w:rFonts w:ascii="Arial" w:hAnsi="Arial" w:cs="Arial"/>
          <w:i w:val="false"/>
          <w:i w:val="false"/>
          <w:shd w:fill="FFFFFF" w:val="clear"/>
        </w:rPr>
      </w:pPr>
      <w:r>
        <w:rPr/>
      </w:r>
    </w:p>
    <w:p>
      <w:pPr>
        <w:pStyle w:val="Normal"/>
        <w:tabs>
          <w:tab w:val="clear" w:pos="720"/>
          <w:tab w:val="left" w:pos="3888" w:leader="none"/>
        </w:tabs>
        <w:ind w:firstLine="720"/>
        <w:jc w:val="both"/>
        <w:rPr>
          <w:rStyle w:val="Emphasis"/>
          <w:rFonts w:ascii="Arial" w:hAnsi="Arial" w:cs="Arial"/>
          <w:i w:val="false"/>
          <w:i w:val="false"/>
          <w:shd w:fill="FFFFFF" w:val="clear"/>
        </w:rPr>
      </w:pPr>
      <w:r>
        <w:rPr>
          <w:rStyle w:val="Emphasis"/>
          <w:rFonts w:cs="Arial" w:ascii="Arial" w:hAnsi="Arial"/>
          <w:i w:val="false"/>
          <w:shd w:fill="FFFFFF" w:val="clear"/>
        </w:rPr>
        <w:t xml:space="preserve">Энэ завшааныг ашиглаад Монгол Улсын Их Хурлын гишүүн Г.Мөнхцэцэг тэргүүтэй төлөөлөгчид саяхан НҮБ-ын төв байранд Монголын үндэсний бичиг, өв уламжлал, соёлын талаарх үзэсгэлэн гаргаж, амжилттай зохион байгуулсан явдалд Улсын Их Хурлын гишүүдийн нэрийн өмнөөс баяр хүргэе. Энэ бол Монгол бичиг, Монгол өв соёлыг дэлхий нийтэд сурталчлах чухал арга хэмжээ болсон гэж НҮБ-ын удирдлагууд, оролцогч, зохион байгуулагч нар дүгнэсэн байна лээ. Тэгээд эрхэм гишүүн Гомпилдоогийн Мөнхцэцэгт баяр хүргэе. </w:t>
      </w:r>
    </w:p>
    <w:p>
      <w:pPr>
        <w:pStyle w:val="Normal"/>
        <w:tabs>
          <w:tab w:val="clear" w:pos="720"/>
          <w:tab w:val="left" w:pos="3888" w:leader="none"/>
        </w:tabs>
        <w:ind w:firstLine="720"/>
        <w:jc w:val="both"/>
        <w:rPr>
          <w:rStyle w:val="Emphasis"/>
          <w:rFonts w:ascii="Arial" w:hAnsi="Arial" w:cs="Arial"/>
          <w:i w:val="false"/>
          <w:i w:val="false"/>
          <w:shd w:fill="FFFFFF" w:val="clear"/>
        </w:rPr>
      </w:pPr>
      <w:r>
        <w:rPr/>
      </w:r>
    </w:p>
    <w:p>
      <w:pPr>
        <w:pStyle w:val="Normal"/>
        <w:tabs>
          <w:tab w:val="clear" w:pos="720"/>
          <w:tab w:val="left" w:pos="3888" w:leader="none"/>
        </w:tabs>
        <w:ind w:firstLine="720"/>
        <w:jc w:val="both"/>
        <w:rPr>
          <w:rStyle w:val="Emphasis"/>
          <w:rFonts w:ascii="Arial" w:hAnsi="Arial" w:cs="Arial"/>
          <w:i w:val="false"/>
          <w:i w:val="false"/>
          <w:shd w:fill="FFFFFF" w:val="clear"/>
        </w:rPr>
      </w:pPr>
      <w:r>
        <w:rPr>
          <w:rStyle w:val="Emphasis"/>
          <w:rFonts w:cs="Arial" w:ascii="Arial" w:hAnsi="Arial"/>
          <w:i w:val="false"/>
          <w:shd w:fill="FFFFFF" w:val="clear"/>
        </w:rPr>
        <w:t xml:space="preserve">Гишүүд суудалдаа суугаарай. Улсын Их Хурлын гишүүдийн өдрийн амгаланг айлтгая. Улсын Их Хурлын 2019 оны хаврын ээлжит чуулганы 5 дугаар сарын 23-ны өдрийн нэгдсэн хуралдааны үдээс хойших чуулган нээгдсэнийг мэдэгдье. Одоо Монгол Улсын Ерөнхийлөгч үг хэлнэ. Гишүүд суудлаа эзлээрэй. Монгол Улсын Ерөнхийлөгчийг индэрт урьж байна. </w:t>
      </w:r>
    </w:p>
    <w:p>
      <w:pPr>
        <w:pStyle w:val="Normal"/>
        <w:tabs>
          <w:tab w:val="clear" w:pos="720"/>
          <w:tab w:val="left" w:pos="3888" w:leader="none"/>
        </w:tabs>
        <w:ind w:firstLine="720"/>
        <w:jc w:val="both"/>
        <w:rPr>
          <w:rStyle w:val="Emphasis"/>
          <w:rFonts w:ascii="Arial" w:hAnsi="Arial" w:cs="Arial"/>
          <w:b/>
          <w:b/>
          <w:i w:val="false"/>
          <w:i w:val="false"/>
          <w:color w:val="000000"/>
          <w:shd w:fill="FFFFFF" w:val="clear"/>
        </w:rPr>
      </w:pPr>
      <w:r>
        <w:rPr/>
      </w:r>
    </w:p>
    <w:p>
      <w:pPr>
        <w:pStyle w:val="Normal"/>
        <w:tabs>
          <w:tab w:val="clear" w:pos="720"/>
          <w:tab w:val="left" w:pos="3888" w:leader="none"/>
        </w:tabs>
        <w:ind w:firstLine="720"/>
        <w:jc w:val="both"/>
        <w:rPr/>
      </w:pPr>
      <w:r>
        <w:rPr>
          <w:rFonts w:cs="Arial" w:ascii="Arial" w:hAnsi="Arial"/>
          <w:b/>
          <w:color w:val="000000"/>
        </w:rPr>
        <w:t xml:space="preserve">Х.Баттулга: </w:t>
      </w:r>
      <w:r>
        <w:rPr>
          <w:rFonts w:cs="Arial" w:ascii="Arial" w:hAnsi="Arial"/>
          <w:color w:val="000000"/>
        </w:rPr>
        <w:t>Эрхэм гишүүд ээ, Улсын Их Хурлын дарга аа,</w:t>
      </w:r>
    </w:p>
    <w:p>
      <w:pPr>
        <w:pStyle w:val="Normal"/>
        <w:tabs>
          <w:tab w:val="clear" w:pos="720"/>
          <w:tab w:val="left" w:pos="3888" w:leader="none"/>
        </w:tabs>
        <w:ind w:firstLine="720"/>
        <w:jc w:val="both"/>
        <w:rPr>
          <w:rFonts w:ascii="Arial" w:hAnsi="Arial" w:cs="Arial"/>
          <w:iCs/>
          <w:color w:val="000000"/>
          <w:shd w:fill="FFFFFF" w:val="clear"/>
        </w:rPr>
      </w:pPr>
      <w:r>
        <w:rPr>
          <w:rFonts w:cs="Arial" w:ascii="Arial" w:hAnsi="Arial"/>
          <w:iCs/>
          <w:color w:val="000000"/>
          <w:shd w:fill="FFFFFF" w:val="clear"/>
        </w:rPr>
      </w:r>
    </w:p>
    <w:p>
      <w:pPr>
        <w:pStyle w:val="NormalWeb"/>
        <w:spacing w:before="0" w:after="150"/>
        <w:ind w:firstLine="720"/>
        <w:jc w:val="both"/>
        <w:rPr/>
      </w:pPr>
      <w:r>
        <w:rPr>
          <w:rFonts w:cs="Arial" w:ascii="Arial" w:hAnsi="Arial"/>
          <w:color w:val="000000"/>
        </w:rPr>
        <w:t>Миний бие энэ удаад Улсын Их Хурлын нэгдсэн чуулган дээр үг хэлэх болсон шалтгаан нь урьд тавьж байсан саналаа дахин тавих гэж байгаа юм.</w:t>
      </w:r>
    </w:p>
    <w:p>
      <w:pPr>
        <w:pStyle w:val="NormalWeb"/>
        <w:spacing w:before="0" w:after="150"/>
        <w:ind w:firstLine="720"/>
        <w:jc w:val="both"/>
        <w:rPr/>
      </w:pPr>
      <w:r>
        <w:rPr>
          <w:rFonts w:cs="Arial" w:ascii="Arial" w:hAnsi="Arial"/>
          <w:color w:val="000000"/>
        </w:rPr>
        <w:t>Энэ ямар санал вэ гэхээр 2018 оны 10 дугаар сарын 29-ний өдөр би Улсын Их Хурлын бүрэн эрхээ хэрэгжүүлэх боломжгүй болсон тул өөрөө тарах шийдвэр гаргахыг Улсын Их Хуралд санал болгосон билээ.</w:t>
      </w:r>
    </w:p>
    <w:p>
      <w:pPr>
        <w:pStyle w:val="NormalWeb"/>
        <w:spacing w:before="0" w:after="150"/>
        <w:ind w:firstLine="720"/>
        <w:jc w:val="both"/>
        <w:rPr/>
      </w:pPr>
      <w:r>
        <w:rPr>
          <w:rFonts w:cs="Arial" w:ascii="Arial" w:hAnsi="Arial"/>
          <w:color w:val="000000"/>
        </w:rPr>
        <w:t>Тухайн үед Улсын Их Хурлын даргын алба хашиж байсан Миеэгомбын Энхболд уг саналыг Улсын Их Хурлаар хэлэлцүүлэх боломжийг хаасан шийдвэр гаргаж, надтай санал нийлэхгүй байгаагаа бичгээр илэрхийлэн өнгөрөөж байсныг Та бүхэн санаж байгаа байх. Хагас жил орчим хугацаа өнгөрөхөд Улсын Их Хурал ёс зүй, шударга ёсны байдал дээрдсэнгүй, үйл ажиллагаа нь дорвитой сайжирсангүй, улам дордож, иргэд сонгогчдын итгэлийг бүрмөсөн алдахад хүрээд байна.</w:t>
      </w:r>
    </w:p>
    <w:p>
      <w:pPr>
        <w:pStyle w:val="NormalWeb"/>
        <w:spacing w:before="0" w:after="150"/>
        <w:ind w:firstLine="720"/>
        <w:jc w:val="both"/>
        <w:rPr>
          <w:rFonts w:ascii="Arial" w:hAnsi="Arial" w:cs="Arial"/>
          <w:color w:val="000000"/>
        </w:rPr>
      </w:pPr>
      <w:r>
        <w:rPr>
          <w:rFonts w:cs="Arial" w:ascii="Arial" w:hAnsi="Arial"/>
          <w:color w:val="000000"/>
        </w:rPr>
        <w:t>Ийм учраас би Улсын Их Хурлын тухай хуулийн 31 дүгээр зүйлийн 31.1  дэх заалтыг үндэслэн Улсын Их Хурал бүрэн эрхээ хэрэгжүүлэх боломжгүй болсон тул хугацаанаас өмнө тарах асуудлыг хэлэлцэн тогтоол гаргахыг Та бүхэнд дахин санал болгож, мөн уриалж байна.</w:t>
      </w:r>
    </w:p>
    <w:p>
      <w:pPr>
        <w:pStyle w:val="NormalWeb"/>
        <w:spacing w:before="0" w:after="150"/>
        <w:ind w:firstLine="720"/>
        <w:jc w:val="both"/>
        <w:rPr>
          <w:rFonts w:ascii="Arial" w:hAnsi="Arial" w:cs="Arial"/>
          <w:color w:val="000000"/>
        </w:rPr>
      </w:pPr>
      <w:r>
        <w:rPr>
          <w:rFonts w:cs="Arial" w:ascii="Arial" w:hAnsi="Arial"/>
          <w:color w:val="000000"/>
        </w:rPr>
        <w:t>Эрхэм гишүүд ээ,</w:t>
      </w:r>
    </w:p>
    <w:p>
      <w:pPr>
        <w:pStyle w:val="NormalWeb"/>
        <w:spacing w:before="0" w:after="150"/>
        <w:ind w:firstLine="720"/>
        <w:jc w:val="both"/>
        <w:rPr/>
      </w:pPr>
      <w:r>
        <w:rPr>
          <w:rFonts w:cs="Arial" w:ascii="Arial" w:hAnsi="Arial"/>
          <w:color w:val="000000"/>
        </w:rPr>
        <w:t>2016 оны Улсын Их Хурлын сонгуулийн дүнгээр бүрэлдсэн Улсын Их Хурал байгуулагдсан цагаасаа хойш сонгогчдын итгэлийг хөсөрдүүлэх, ард түмний эрх ашигт харшлах олон зүйл гэмт үйлдлүүдийг удаа дараалан хийж ирлээ. Та бүхэнд үүнийг нэхэн сануулъя.</w:t>
      </w:r>
    </w:p>
    <w:p>
      <w:pPr>
        <w:pStyle w:val="Normal"/>
        <w:spacing w:before="280" w:after="280"/>
        <w:ind w:firstLine="720"/>
        <w:jc w:val="both"/>
        <w:rPr/>
      </w:pPr>
      <w:r>
        <w:rPr>
          <w:rFonts w:cs="Arial" w:ascii="Arial" w:hAnsi="Arial"/>
          <w:color w:val="000000"/>
        </w:rPr>
        <w:t>Ж.Эрдэнэбатын Засгийн газар ашиг сонирхлын зөрчлөөр дүүрэн, асар их үнийн дүнтэй концессын гэрээнүүдийг Засгийн газрын гишүүд, Улсын Их Хурлын гишүүд, өөрсдийн хамаарал бүхий компаниудтай байгуулж, олон алдаатай бодлого явуулсан учир огцорсон.</w:t>
      </w:r>
    </w:p>
    <w:p>
      <w:pPr>
        <w:pStyle w:val="Normal"/>
        <w:spacing w:before="280" w:after="280"/>
        <w:ind w:firstLine="720"/>
        <w:jc w:val="both"/>
        <w:rPr>
          <w:rFonts w:ascii="Arial" w:hAnsi="Arial" w:cs="Arial"/>
          <w:color w:val="000000"/>
        </w:rPr>
      </w:pPr>
      <w:r>
        <w:rPr>
          <w:rFonts w:cs="Arial" w:ascii="Arial" w:hAnsi="Arial"/>
          <w:color w:val="000000"/>
        </w:rPr>
        <w:t>Улсын Их Хурлын 39 гишүүн өргөсөн тангаргаа умартан, төрийн албаны ёс зүйг уландаа гишгэн, жижиг дунд үйлдвэрлэгчдэд зориулсан Жижиг дунд үйлдвэрлэлийг хөгжүүлэх сангаас жилийн 3 хувийн хүүтэй зээлийг нэн хөнгөлөлттэй нөхцөлөөр өөрсдөдөө олгуулж, жирийн иргэдийнхээ боломжийг “хулгайлсан” болох нь олон зүйлээр тогтоогдсон байна.</w:t>
      </w:r>
    </w:p>
    <w:p>
      <w:pPr>
        <w:pStyle w:val="Normal"/>
        <w:spacing w:before="280" w:after="280"/>
        <w:ind w:firstLine="720"/>
        <w:jc w:val="both"/>
        <w:rPr>
          <w:rFonts w:ascii="Arial" w:hAnsi="Arial" w:cs="Arial"/>
          <w:color w:val="000000"/>
        </w:rPr>
      </w:pPr>
      <w:r>
        <w:rPr>
          <w:rFonts w:cs="Arial" w:ascii="Arial" w:hAnsi="Arial"/>
          <w:color w:val="000000"/>
        </w:rPr>
        <w:t>Төрийн албыг үнэлэн наймаалах замаар төрийн эрх мэдлийг хууль бусаар авахыг завдсан “60 тэрбумын” гэгдсэн гэмт үйлдэлд МАН-ын дарга асан, Улсын Их Хурлын дарга байсан хүн нэр холбогдон, уг асуудалд хутгалдсанаа өөрийн биеэр зөвшөөрсөн үйлдэл.</w:t>
      </w:r>
    </w:p>
    <w:p>
      <w:pPr>
        <w:pStyle w:val="Normal"/>
        <w:spacing w:before="280" w:after="280"/>
        <w:ind w:firstLine="720"/>
        <w:jc w:val="both"/>
        <w:rPr/>
      </w:pPr>
      <w:r>
        <w:rPr>
          <w:rFonts w:cs="Arial" w:ascii="Arial" w:hAnsi="Arial"/>
          <w:color w:val="000000"/>
        </w:rPr>
        <w:t>Улсын Их Хурлын гишүүд хуулийг өөрсдийн эрх ашигт нийцүүлэн өөрчлөх замаар гэмт этгээдүүдийг “хөөн хэлэлцэх хугацаа дууссан” гэх нэрийдлээр хуулийн хариуцлагаас мултлах, хүчин, хүн амины хэрэгт нэр холбогдох, авлигын гэм хэрэгт сэрдэгдэх нь улам бүр даамжирч Улсын Их Хурлын гишүүд ард түмний төлөөлөл байх ёс зүйн чадамжаа үндсэндээ алдаад байна.</w:t>
      </w:r>
    </w:p>
    <w:p>
      <w:pPr>
        <w:pStyle w:val="NormalWeb"/>
        <w:spacing w:before="0" w:after="150"/>
        <w:ind w:firstLine="720"/>
        <w:jc w:val="both"/>
        <w:rPr/>
      </w:pPr>
      <w:r>
        <w:rPr>
          <w:rFonts w:cs="Arial" w:ascii="Arial" w:hAnsi="Arial"/>
          <w:color w:val="000000"/>
        </w:rPr>
        <w:t>Наад зах нь Төрийн ордны тухай хуулийн заалтуудыг ноцтойгоор зөрчиж, албан тасалгаандаа согтууруулах ундаа хадгалах, хэрэглэх байдал даамжирснаас эрдэнэт хүний амь сүйдэх нөхцөл ч бас бүрдлээ.</w:t>
      </w:r>
    </w:p>
    <w:p>
      <w:pPr>
        <w:pStyle w:val="NormalWeb"/>
        <w:spacing w:before="0" w:after="150"/>
        <w:ind w:firstLine="720"/>
        <w:jc w:val="both"/>
        <w:rPr/>
      </w:pPr>
      <w:r>
        <w:rPr>
          <w:rFonts w:cs="Arial" w:ascii="Arial" w:hAnsi="Arial"/>
          <w:color w:val="000000"/>
        </w:rPr>
        <w:t>Та бүхний батлан гаргасан Татварын багц хуульд хүний эрх, эрх чөлөөг хясан боогдуулах зүйл, заалт өчнөөн олноор орсон, Сангийн сайд нь өөртөө шүүх эрх мэдлээс давсан олон боломжийг гаргасан, бизнес эрхлэгчдийн өмчлөх, чөлөөтэй зорчих эрхэд халдсан, иргэншлийн ололт болсон хязгаарлагдмал хариуцлагатай компанийн суурь зарчмыг эвдсэн олон заалтыг бусдын нөлөөлөлд автсан байдлаар оруулсныг Улсын Их Хурал асар хайхрамжгүйгээр, хянан үзэлгүйгээр баталлаа.</w:t>
      </w:r>
    </w:p>
    <w:p>
      <w:pPr>
        <w:pStyle w:val="NormalWeb"/>
        <w:spacing w:before="0" w:after="150"/>
        <w:ind w:firstLine="720"/>
        <w:jc w:val="both"/>
        <w:rPr/>
      </w:pPr>
      <w:r>
        <w:rPr>
          <w:rFonts w:cs="Arial" w:ascii="Arial" w:hAnsi="Arial"/>
          <w:color w:val="000000"/>
        </w:rPr>
        <w:t>Улсын хөгжил дэвшлийн үндэс нь төр, төрийн албан хаагчид шударга ёсыг үлгэрлэн сахидаг, ёс зүйн хэм хэмжээг ягштал хэрэгжүүлдэг байх явдал гэдгийг эрдэмт мэргэд эрт үеэс сургаж ирсэн билээ. Өнөөгийн Монгол Улсад Улсын Их Хурал нь ёс зүйгүй явдал, увайгүй хандлагын үлгэр жишээ болсноос бус, ард олныг итгүүлэн үнэмшүүлэх, сайн сайханд манлайлан дагуулах чадваргүй байна. Улсын Их Хурлын гишүүдийн дийлэнх нь гэмт хэрэг, авлига, ёс зүйн доголдолд нэр холбогдсон, хатуухан хэлэхэд Улсын Их Хурал маань “гэмтнүүдийн чуулбар” болсон аятай дүр төрхийг үзүүлэх болсныг  ард түмэн ил тодоор шүүмжлэн хэлэлцэх болжээ.</w:t>
      </w:r>
    </w:p>
    <w:p>
      <w:pPr>
        <w:pStyle w:val="NormalWeb"/>
        <w:spacing w:before="0" w:after="150"/>
        <w:ind w:firstLine="720"/>
        <w:jc w:val="both"/>
        <w:rPr>
          <w:rFonts w:ascii="Arial" w:hAnsi="Arial" w:cs="Arial"/>
          <w:color w:val="000000"/>
        </w:rPr>
      </w:pPr>
      <w:r>
        <w:rPr>
          <w:rFonts w:cs="Arial" w:ascii="Arial" w:hAnsi="Arial"/>
          <w:color w:val="000000"/>
        </w:rPr>
        <w:t>Эрхэм гишүүд ээ,</w:t>
      </w:r>
    </w:p>
    <w:p>
      <w:pPr>
        <w:pStyle w:val="NormalWeb"/>
        <w:spacing w:before="0" w:after="150"/>
        <w:ind w:firstLine="720"/>
        <w:jc w:val="both"/>
        <w:rPr/>
      </w:pPr>
      <w:r>
        <w:rPr>
          <w:rFonts w:cs="Arial" w:ascii="Arial" w:hAnsi="Arial"/>
          <w:color w:val="000000"/>
        </w:rPr>
        <w:t>Та бүхнийг улс төрийн эр зориг гарган, үндэстний эрх ашгийг дээдлэн Улсын Их Хурлыг өөрөө тарах шийдвэрт хүрэхийг би дахин уриалж байна. Та бүхэн зоригловоос энэ нь төрт ёсны түүхнээ цэгц шударгын жишиг болон үлдэх бөгөөд Монголын төр өөрийгөө ариусган цэвэршүүлэх чадвартай болохыг монголчуудад төдийгүй дэлхий нийтэд нотлон харуулах буянт үйлс болох нь дамжиггүй.</w:t>
      </w:r>
    </w:p>
    <w:p>
      <w:pPr>
        <w:pStyle w:val="NormalWeb"/>
        <w:spacing w:before="0" w:after="150"/>
        <w:ind w:firstLine="720"/>
        <w:jc w:val="both"/>
        <w:rPr/>
      </w:pPr>
      <w:r>
        <w:rPr>
          <w:rFonts w:cs="Arial" w:ascii="Arial" w:hAnsi="Arial"/>
          <w:color w:val="000000"/>
        </w:rPr>
        <w:t>Улам бүр явцууран мухардаж байгаа Улсын Их Хурлын үйл ажиллагааг хэвийн горимд аваачих, улс төрд эрс шинэчлэлийг өрнүүлэхэд та бүхний эр зориг, шударга хандлага юу юунаас чухлаар шаардагдаж байгааг ойлгон мэдэрч, сонгогчдынхоо төлөө, эх орныхоо ирээдүйн төлөө хэцүү боловч чухал шийдвэрийг гаргахад гишүүдээ оройлон зориглогтун.</w:t>
      </w:r>
    </w:p>
    <w:p>
      <w:pPr>
        <w:pStyle w:val="NormalWeb"/>
        <w:spacing w:before="0" w:after="150"/>
        <w:ind w:firstLine="720"/>
        <w:jc w:val="both"/>
        <w:rPr>
          <w:rFonts w:ascii="Arial" w:hAnsi="Arial" w:cs="Arial"/>
          <w:color w:val="000000"/>
        </w:rPr>
      </w:pPr>
      <w:r>
        <w:rPr>
          <w:rFonts w:cs="Arial" w:ascii="Arial" w:hAnsi="Arial"/>
          <w:color w:val="000000"/>
        </w:rPr>
        <w:t>Энэ бол Та бүхний хийж чадах хамгийн ариун үйл болон ард олонд дэмжигдэх болно.</w:t>
      </w:r>
    </w:p>
    <w:p>
      <w:pPr>
        <w:pStyle w:val="NormalWeb"/>
        <w:spacing w:before="0" w:after="150"/>
        <w:ind w:firstLine="720"/>
        <w:jc w:val="both"/>
        <w:rPr>
          <w:rFonts w:ascii="Arial" w:hAnsi="Arial" w:cs="Arial"/>
          <w:color w:val="000000"/>
        </w:rPr>
      </w:pPr>
      <w:r>
        <w:rPr>
          <w:rFonts w:cs="Arial" w:ascii="Arial" w:hAnsi="Arial"/>
          <w:color w:val="000000"/>
        </w:rPr>
        <w:t>Анхаарал тавьсанд баярлала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Монгол Улсын Ерөнхийлөгчийн мэдээллийг сонслоо. Одоо хэлэлцэж байгаа асуудалдаа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Монгол Улсын эдийн засаг, нийгмийг 2020 онд хөгжүүлэх үндсэн чиглэл батлах тухай” Улсын Их Хурлын тогтоолын төслийн талаарх зарчмын зөрүүтэй саналын томьёоллоо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Эдийн засгийн байнгын хорооны дэмжсэн саналаар санал хураалт явуулъя. Хэлэлцүүлэх санал гаргаагүй одоо чуулганы хуралдааныг үргэлжлүүлье. Улсын Их Хурлын дэгийн тухай болон Улсын Их Хурлын тухай хуульд өөрчлөлт оруулах, Улсын Их Хурлын гишүүдийн ёс зүйн дүрмийг шинэчлэн батлах зэргээр Улсын Их Хурлын үйл ажиллагааг шинэчлэхээр хэлэлцэх асуудлын хүрээнд ч байгаа, Улсын Их Хурлын үйл ажиллагаанд хурууны хээгээр санал хураалт явуулахаас авхуулаад олон дэвшилтэт үйл ажиллагаа явагдаж байгаа. Зайлшгүй хэлэлцэх шаардлагатай</w:t>
      </w:r>
      <w:r>
        <w:rPr>
          <w:rFonts w:cs="Arial" w:ascii="Arial" w:hAnsi="Arial"/>
          <w:lang w:val="en-US"/>
        </w:rPr>
        <w:t xml:space="preserve"> хугацаатай асуудал хэлэлцэж байгаа учраас материал тараагдаагүй учраас энэ талаар хэлэлцүүлэг явуулахгүй. Ингээд Эдийн засгийн байнгын хорооны дэмжсэн саналаа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Style w:val="Emphasis"/>
          <w:rFonts w:ascii="Arial" w:hAnsi="Arial" w:cs="Arial"/>
          <w:i w:val="false"/>
          <w:i w:val="false"/>
        </w:rPr>
      </w:pPr>
      <w:r>
        <w:rPr>
          <w:rFonts w:cs="Arial" w:ascii="Arial" w:hAnsi="Arial"/>
        </w:rPr>
        <w:t xml:space="preserve">1.Тогтоолын төслийн хавсралтын 8 дугаар зорилтын 8 дахь заалтыг “Иргэдийн орон сууцны хангамжийг нэмэгдүүлэх бодлого хэрэгжүүлэх: Шалгуур үзүүлэлт: Ипотекийн хөнгөлөлттэй зээлд хамрагдах иргэдийн тоо, 2020 онд хүрэх түвшин, үр дүн: 12 000, 2020 онд шаардагдах хөрөнгийн хэмжээ, эх үүсвэр: 230.0 тэрбум, Улсын төсөв, бусад эх үүсвэр, Хариуцах байгууллага: СЯ, БХБЯ" гэж өөрчлөх. </w:t>
      </w:r>
      <w:r>
        <w:rPr>
          <w:rStyle w:val="Emphasis"/>
          <w:rFonts w:cs="Arial" w:ascii="Arial" w:hAnsi="Arial"/>
          <w:i w:val="false"/>
        </w:rPr>
        <w:t xml:space="preserve">Улсын Их Хурлын гишүүн Л.Болд, Б.Жавхлан, М.Оюунчимэг, Я.Содбаатар, Б.Ундармаа нар цаашид “Ажлын хэсэг” гэнэ. Санал хураалт явуулъя. Санал хураалт. </w:t>
      </w:r>
    </w:p>
    <w:p>
      <w:pPr>
        <w:pStyle w:val="Normal"/>
        <w:ind w:firstLine="720"/>
        <w:jc w:val="both"/>
        <w:rPr>
          <w:rStyle w:val="Emphasis"/>
          <w:rFonts w:ascii="Arial" w:hAnsi="Arial" w:cs="Arial"/>
          <w:i w:val="false"/>
          <w:i w:val="false"/>
        </w:rPr>
      </w:pPr>
      <w:r>
        <w:rPr/>
      </w:r>
    </w:p>
    <w:p>
      <w:pPr>
        <w:pStyle w:val="Normal"/>
        <w:ind w:firstLine="720"/>
        <w:jc w:val="both"/>
        <w:rPr>
          <w:rFonts w:ascii="Arial" w:hAnsi="Arial" w:cs="Arial"/>
        </w:rPr>
      </w:pPr>
      <w:r>
        <w:rPr>
          <w:rFonts w:cs="Arial" w:ascii="Arial" w:hAnsi="Arial"/>
        </w:rPr>
        <w:t>Санал хураалтад 46 гишүүн оролцож, 31 гишүүн дэмжиж, 67.4 хувийн саналаар санал дэмжигдлээ.</w:t>
      </w:r>
    </w:p>
    <w:p>
      <w:pPr>
        <w:pStyle w:val="Normal"/>
        <w:ind w:firstLine="720"/>
        <w:jc w:val="both"/>
        <w:rPr>
          <w:rStyle w:val="StrongEmphasis"/>
          <w:rFonts w:ascii="Arial" w:hAnsi="Arial" w:cs="Arial"/>
          <w:b w:val="false"/>
          <w:b w:val="false"/>
          <w:shd w:fill="FFFFFF" w:val="clear"/>
        </w:rPr>
      </w:pPr>
      <w:r>
        <w:rPr>
          <w:rFonts w:eastAsia="Arial" w:cs="Arial" w:ascii="Arial" w:hAnsi="Arial"/>
        </w:rPr>
        <w:t xml:space="preserve"> </w:t>
      </w:r>
    </w:p>
    <w:p>
      <w:pPr>
        <w:pStyle w:val="Normal"/>
        <w:ind w:firstLine="720"/>
        <w:jc w:val="both"/>
        <w:rPr/>
      </w:pPr>
      <w:r>
        <w:rPr>
          <w:rFonts w:cs="Arial" w:ascii="Arial" w:hAnsi="Arial"/>
        </w:rPr>
        <w:t xml:space="preserve">2.Тогтоолын төслийн хавсралтын 8 дугаар зорилтод: “Нийслэл, аймгийн төвийн инженерийн шугам сүлжээний өргөтгөл, шинэчлэлийн ажил", Шалгуур үзүүлэлт: Шугам сүлжээний урт/км, 2020 онд хүрэх түвшин, үр дүн: 100.0, 2020 онд шаардагдах хөрөнгийн хэмжээ, эх үүсвэр: 85.0 тэрбум төгрөг, Улсын төсөв, Хариуцах байгууллага: “БХБЯ" гэж нэмэх. Санал гаргасан ажлын хэсэг, санал хураалт.  </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pPr>
      <w:r>
        <w:rPr>
          <w:rFonts w:cs="Arial" w:ascii="Arial" w:hAnsi="Arial"/>
        </w:rPr>
        <w:t>Санал хураалтад 47 гишүүн оролцож, 28 гишүүн дэмжиж, 59.6 хувийн саналаар санал дэмжигдлээ.</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rStyle w:val="StrongEmphasis"/>
          <w:rFonts w:ascii="Arial" w:hAnsi="Arial" w:cs="Arial"/>
          <w:b w:val="false"/>
          <w:b w:val="false"/>
          <w:shd w:fill="FFFFFF" w:val="clear"/>
        </w:rPr>
      </w:pPr>
      <w:r>
        <w:rPr>
          <w:rFonts w:cs="Arial" w:ascii="Arial" w:hAnsi="Arial"/>
        </w:rPr>
        <w:t xml:space="preserve">3.Тогтоолын төслийн хавсралтын 7 дугаар зорилтын 4 дэх заалтыг “Тавантолгой-Зүүнбаян чиглэлийн төмөр замын барилгын ажлыг үргэлжлүүлэх /486.6 км/”, Шалгуур үзүүлэлт: Барилгын ажлын явц, хувиар, 2020 онд хүрэх түвшин, үр дүн: 70, 2020 онд шаардагдах хөрөнгийн хэмжээ, эх үүсвэр: 2.4 их наяд төгрөг, Хувьцаа, Хувийн хэвшлийн хөрөнгө оруулалт, Гадаад зээл, Хариуцах байгууллага: “ЗТХЯ, МТЗ ТӨХК" гэж өөрчлөх. Санал гаргасан ажлын хэсэг. Санал хураалт явуулъя. </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rPr>
      </w:pPr>
      <w:r>
        <w:rPr>
          <w:rFonts w:cs="Arial" w:ascii="Arial" w:hAnsi="Arial"/>
        </w:rPr>
        <w:t>Санал хураалтад 46 гишүүн оролцож, 22 гишүүн дэмжиж, 24 гишүүн татгалзаж, 52.2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чид танилцуулъя Улсын Их Хурлын эрхэм гишүүн Жалбасүрэнгийн Батзандангийн урилгаар Төмөр замын дээд сургуулийн замын инженерийн эчнээ ангийн оюутнуудын төлөөлөл Улсын Их Хурлын үйл ажиллагаа, Төрийн ордонтой танилцаж байна. Та бүхэнд ажлын өндөр амжилт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огтоолын төслийн хавсралтын 7 дугаар зорилтод: “Зүүнбаян-Ханги чиглэлийн төмөр замын техник, эдийн засгийн үндэслэл, зураг төсөл боловсруулах, барилгын ажлыг эхлүүлэх /281 км/, Шалгуур үзүүлэлт: Барилгын ажлын явц, хувиар, 2020 онд хүрэх түвшин, үр дүн: 20, 2020 онд шаардагдах хөрөнгийн хэмжээ, эх үүсвэр: Урьдчилсан байдлаар 1 тэрбум ам.доллар, Гадаадын зээл, тусламж, Төр, хувийн хэвшлийн түншлэл, Хариуцах байгууллага: “ЗТХЯ, УБТЗ хувь нийлүүлсэн нийгэмлэг, Үндэсний хөгжлийн газар” гэж нэмэх. Санал гаргасан ажлын хэсэг, Улсын Их Хурлын гишүүн Б.Дэлгэрсайхан. Санал хураалт. Санал хураалтыг цуцалъя. </w:t>
      </w:r>
    </w:p>
    <w:p>
      <w:pPr>
        <w:pStyle w:val="Normal"/>
        <w:ind w:firstLine="720"/>
        <w:jc w:val="both"/>
        <w:rPr>
          <w:rStyle w:val="StrongEmphasis"/>
          <w:rFonts w:ascii="Arial" w:hAnsi="Arial" w:cs="Arial"/>
          <w:b w:val="false"/>
          <w:b w:val="false"/>
          <w:shd w:fill="FFFFFF" w:val="clear"/>
        </w:rPr>
      </w:pPr>
      <w:r>
        <w:rPr>
          <w:rFonts w:cs="Arial" w:ascii="Arial" w:hAnsi="Arial"/>
        </w:rPr>
      </w:r>
    </w:p>
    <w:p>
      <w:pPr>
        <w:pStyle w:val="Normal"/>
        <w:ind w:firstLine="720"/>
        <w:jc w:val="both"/>
        <w:rPr>
          <w:rStyle w:val="StrongEmphasis"/>
          <w:rFonts w:ascii="Arial" w:hAnsi="Arial" w:cs="Arial"/>
          <w:b w:val="false"/>
          <w:b w:val="false"/>
          <w:shd w:fill="FFFFFF" w:val="clear"/>
        </w:rPr>
      </w:pPr>
      <w:r>
        <w:rPr>
          <w:rStyle w:val="StrongEmphasis"/>
          <w:rFonts w:cs="Arial" w:ascii="Arial" w:hAnsi="Arial"/>
          <w:b w:val="false"/>
          <w:shd w:fill="FFFFFF" w:val="clear"/>
        </w:rPr>
        <w:t>Зарчмын зөрүүтэй саналын томьёоллоор дэмжсэн, дэмжээгүй 3 хүртэл гишүүн үг хэлж болно. Л.Энх-Амгалан гишүүн, энэ санал хураалтыг цуцалсан. Элдэв-Очир гишүүнээр тасаллаа.</w:t>
      </w:r>
    </w:p>
    <w:p>
      <w:pPr>
        <w:pStyle w:val="Normal"/>
        <w:ind w:firstLine="720"/>
        <w:jc w:val="both"/>
        <w:rPr>
          <w:rStyle w:val="StrongEmphasis"/>
          <w:rFonts w:ascii="Arial" w:hAnsi="Arial" w:cs="Arial"/>
          <w:b w:val="false"/>
          <w:b w:val="false"/>
          <w:shd w:fill="FFFFFF" w:val="clear"/>
        </w:rPr>
      </w:pPr>
      <w:r>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Энэ саналыг дэмжиж болох байх. Гэхдээ үүнтэй чинь хамт батлах гэж байгаа энэ үндсэн чиглэл дээр орж ирж байгаа төмөр замын хийгдэх ёстой ажлууд гээд жагсаалт бас баталж байгаа байхгүй юу. Тэгээд энэ жагсаалт дээр болохоор Нарийн сухайт-Шивээ хүрэн гээд сая Засгийн газар татаад авчихсан. Уг нь Улсын Их Хурал нь хэлэлцэх гээд дэмжчихсэн байсан. Тэгээд эцсийн хэлэлцүүлэг дээр Засгийн газрыг би татаад авчихсан гэж ойлгосон. Энэ бол баригдах ёстой төмөр замуудаа бид нар Их Хурал дээрээ шийдэж чадахгүй яг яригдаад эхлээд Засгийн газар нь Улсын Их Хуралд өргөн бариад хэлэлцэх гэхээр Засгийн газар нь буцаагаад татчихдаг ийм явдал хэд дахин давтагдлаа шүү дээ. Энэ ер нь ямар учиртай юм бэ нэгдүгээр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рдэнэт-Овоотын чиглэлийн 547 км төмөр замын төслийн явцыг 10 хувьд хүргэнэ гээд ороод ирж байгаа байхгүй юу. Энэ компани чинь өөрөө төмөр замыг барихаа болилоо, ер нь бид нар авто зам барих нь зүйтэй юм байна гээд техник эдийн засгийн үндэслэлүүдээ өөрчилье гээд Зам, тээврийн яаманд чинь баахан санал өгөөд ингээд явж байгаа юм байгаа шүү дээ. Хөвсгөлийн ард түмнийг жаахан тайван байлгаж болдоггүй юм уу, барихгүй төмөр замаар хэдэн жил айлгалаа, хэдэн жил талцууллаа, хэдэн жил хэрүүл хийлгэлээ. Одоо дахиад бид нар 2020 оныхоо үндсэн чиглэл дээр Эрдэнэт-Овоотын төмөр зам гэдэг асуудал оруулж ирээд, түрүүн яг энэ асуудлыг</w:t>
      </w:r>
      <w:r>
        <w:rPr>
          <w:rFonts w:cs="Arial" w:ascii="Arial" w:hAnsi="Arial"/>
          <w:lang w:val="en-US"/>
        </w:rPr>
        <w:t xml:space="preserve"> хэлэлцэх эсэх дээр манай амьдаа Б.Энх-Амгалан сайд байсан. Яг энэ Улсын ИХ Хурлаар баталсан төмөр замын талаар баримтлах бодлогын бичиг баримт дээр чинь энэ зөрччихсөн төмөр зам гэдгийг чинь Зам, тээврийн сайд Б.Энх-Амгалан өөрөө энэ танхимд хэлсэн шүү дээ. Тэгээд төмөр замын бодлого зөрчсөн төмөр замыг тэгээд баригдахгүй төмөр замыг санхүүжилт нь бий болоогүй ийм ТЭЗҮ нь болоогүй бүх юмнууд нь болоогүй төмөр замыг 2020 онд барьж эхэлнэ, 10 хувийн гүйцэтгэл гарна гэсэн ийм үндсэн чиглэл бид нар баталж болох юм уу? </w:t>
      </w:r>
      <w:r>
        <w:rPr>
          <w:rFonts w:cs="Arial" w:ascii="Arial" w:hAnsi="Arial"/>
        </w:rPr>
        <w:t>Болохгүй биз дээ. Үүн дээр би хариулт авмаар байх юм.</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уг нь Засгийн газраас өргөн баригдаагүй байх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дэнэт-Овоот биш Зүүнбаян-Ханг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Энэ байна шүү дээ, Эрдэнэт-Овоот, ажлын хэсгийн Содбаатар дарга байгаа шүү дээ. Ажлын хэсгийн дүгнэлт танилцуулга дээр чинь энэ явж байгаа шүү дээ. Энэ юу чинь сая байгалийн тусгай хамгаалалттай газар нутгийн юунд орчихсон байж байгаа. Өөрсдөө төмөр замаа барихгүй гэсэн, авто замын асуудал гээд нутгийн иргэдийг хэдэн хэсэг хуваа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лдэв-Очир гишүүн үг хэлнэ, дараа нь санал гаргасан гишүүд Содбаата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лдэв-Очир: </w:t>
      </w:r>
      <w:r>
        <w:rPr>
          <w:rFonts w:cs="Arial" w:ascii="Arial" w:hAnsi="Arial"/>
        </w:rPr>
        <w:t>Энэ асуудал дээр байз үг хэлэхгүй бол ерөөсөө болохгүй юм. Бас</w:t>
      </w:r>
      <w:r>
        <w:rPr>
          <w:rFonts w:cs="Arial" w:ascii="Arial" w:hAnsi="Arial"/>
          <w:lang w:val="en-US"/>
        </w:rPr>
        <w:t xml:space="preserve"> их зовлонтой юм. Сүүлийн үед захиалгатай ч гэмээр нэвтрүүлэг хүртэл гардаг боллоо. Засгийн газрын сайд нь хүртэл давхиж очоод орчихсон, улс төр хийж байна, бүтээн байгуулалт гацааж байна, цэргүүдийг ажил хийлгэхгүй гэж байна гээд л утгагүй юм явах юм. </w:t>
      </w:r>
      <w:r>
        <w:rPr>
          <w:rFonts w:cs="Arial" w:ascii="Arial" w:hAnsi="Arial"/>
        </w:rPr>
        <w:t xml:space="preserve">Энэ ямар сонгуулийн шоу байгаа биш. Бид нар эдийн засгаа бодитойгоор энэ улс орны эдийн засгийн хөгжлийг бодитойгоор нь хармаар байгаа шүү дээ. Тэр утгаар нь яах вэ гэхээр энэ чинь төмөр замын далан шороогоо бариад дуусгачхаж болдоггүй юм уу, хамаагүй цэргүүдээрээ бариуд л даа. Эрдэнэс Тавантолгойн цэвэр ашгаар нь мөнгийг нь тийш нь дайчлаад барья л даа. Эхлээд дуусдаггүй төмөр замаа дуусгачхаад, бүтээн байгуулалтад дургүй Их Хурлын гишүүн тэр тусмаа байхгүй шүү дээ. Бүх хүн бүтээн байгуулалтад дуртай, мөнгөтэй боломжтой байсан бол төмөр замыг тал тал тийш нь тавиад суурьшлын бүсүүдийг бий болгоод л экспорт транзит тээврийн асуудлаа шийдээд явах энэ асуудал нээлттэй шүү дээ. Бид нар мөнгөндөө хавчигдаад байгаа боломждоо тулгуурлаад энэ улс орныхоо эдийн засгийн хөгжлийг жаахан бодитой тооцоолж төсөөлж явахгүй бол ингээд Засгийн газраас оруулж ирж байгаа асуудлууд нь ийм л сонин юмнууд оруулж ирээд байх юм. Үүн дээр нь Засгийн газрын гишүүд алга байна. Засгийн газар орж ирээгүй асуудал дээр гишүүн санал гаргаад ийм юм оруулаад ир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Одоо тэгээд гишүүд ээ, энэ болно. Одоо ерөөсөө больё бүгдээрээ. Эвсэл сая Ерөнхийлөгч Улсын Их Хурлыг тараая гэж байна. Эсвэл тарсан нь дээр, больё одоо, ингэж худлаа үнэн шоу хийгээд яадаг юм бэ. Тэгээд Ерөнхийлөгчөө дагаад байгаа юм уу яагаад байгаа вэ? Эсвэл би Ерөнхийлөгчөөс асуумаар байна. Та эхлээд өөрөө огцрох уу гэж, энэ хүн өөрөө огцрох үндэслэлээ зөндөө гаргачихлаа. Харин Их Хурал энэ хүнд импичмент итгэл үзүүлэх үү, үгүй юу гэдэг асуудлыг яримаар байна. Дуртай цагтаа орж ирж доромжилдог, Тамгын даргыг нь та</w:t>
      </w:r>
      <w:r>
        <w:rPr>
          <w:rFonts w:cs="Arial" w:ascii="Arial" w:hAnsi="Arial"/>
          <w:lang w:val="en-US"/>
        </w:rPr>
        <w:t xml:space="preserve"> нар хар л даа. Төсвийн хоригт хоёр жил дараалан хориг тавилаа. Эхнийх дээр нь буруу биччихсэн байна лээ, та нар залруулж уншаад ойлгоорой гээд, энэ жилийнх дээр яав буцааж татаж аваад хугацаа өгөөч гээд Их Хурлыг доромжлоод, сүүлдээ одоо яах гээд байгаа юм бэ, ойлгогдохгүй болж байна шүү дээ. Ерөнхийлөгч нь огцроод дахин сонгууль явуулах юм бол Их Хурал таръя л даа. Үнэхээр асуудлуудыг бид нар ойлгож, Их Хурал эх орончоор асуудалдаа хандмаар байх юм. Тэгээд нэг, хоёр хүний лобби ч юм шиг ингээд тэгээд захиалгат нэвтрүүлэгт ороод бие биеэ улс төржлөө, улс орны эдийн засгийг зогсоох гэж байна гээд ингээд дайрч доромжлоод байдгаа болимоор байх юм.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одбаатар гишүүн. Б.Энх-Амгалан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 xml:space="preserve">Би хоёр зүйл хэлье. Нэгдүгээрт, Засгийн газрын өргөн барьсан дээр төмөр замын гурван шугамыг өргөн барьсан. Тавантолгой-Гашуунсухайтын чиглэлийн 267 км замыг хийнэ гээд, хоёрт нь Нарийнсухайт-Шивээ хүрэн чиглэлийн 45.3 км төмөр замыг хийнэ гээд, гуравт нь сая Л.Энх-Амгалан гишүүний хэлсэн Эрдэнэт-Овоотын чиглэлийн 547.7 км төмөр замыг хийнэ гээд Засгийн газар энэ цаасан дээр өргөн барьчихсан байна. Үүнийг нь ажлын хэсэг өөрчлөөгүй. Ажлын хэсэг дээр ярьж байгаад хоёр чиглэлийн зам хийх ёстой юм байна. Энэ үндсэн чиглэлээр яамдаас санал авахад Зам, тээврийн хөгжлийн яамнаас санд нь энэ өгсний дараа ирсэн хоёр чиглэл байна. Энэ хоёрыг анхаарч үзээч гээд нэг нь Тавантолгой-Зүүнбаянгийн чиглэлд сая гишүүд дэмжсэнгүй унагаачихлаа. Одоо Элдэв-Очир гишүүний ярьж байгаа энэ чиглэлийг. Нөгөө чиглэл нь болохоор Зүүнбаян-Хангийн чиглэл бол одоо хураах гэж байгаа юм гишүүдээ. Зүүнбаян-Хангийн чиглэл бол энд ямар ч хамаагүй, ер нь Монголын Улаанбаатар төмөр зам төв коридороо бид нар Зүүнбаян-Ханги руу барихгүй бол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ээнээр өдөрт арван хоёрхон вагон хүлээж авч байгаа нурмаг ачаагаар, цаашдаа өвлийн олимп болох гэж байгаатай холбогдуулаад өдөрт явах вагоны тоо дахиж буурна. Тийм учраас хүссэн ч, эс хүссэн ч бид нар нурмаг ачаагаа доошоогоо Бугатын район руу шууд явуулах энэ Зүүнбаян-Хангийн чиглэлийн төмөр замын ТЭЗҮ нь хийгдчихсэн, зураг төсөл нь хийгдчихсэн энэ ажлыг 2020 он гээд хоёр жилийн дараа хойтон жилээс энэ ажлыг эхлүүлэх ёстой юм байна гэсэн байдлаар ажлын хэсэг дээр ярьж оруулж ирсэн юм. Энэ яамдаас нь санал гаргаад өчигдөр ажлын хэсэг дээр ярилцаад ингэж хийгдсэн зүйл. Тэр сайд нь хариулна биз. Улаанбаатар, Эрдэнэт-Овоотын төмөр зам гээд энэ төмөр замын ажил нь яваад ТЭЗҮ нь боловсрогдоод энэ хоёр сар хүртэл намайг Зам, тээврийн яаманд байхад барина гээд яваад байсан шүү дээ. Б.Энх-Амгаланд барихгүй гэж хэлсэн юм байлгүй. Тэгэхээр энэ юуг нь сайд нь орж ирж хариулах байх. Тэрийг бол өнөөдөр хөндөөгүй байна. Одоо хураах гэж байгаа санал чинь бол Зүүнбаян-Хангийн чиглэлийн зам. Энэ бол аль нэгэн талын хэрүүлтэй юутай зам биш байх. Монголын Улаанбаатар төмөр зам төв коридороо бид нар хөгжүүлэх үүднээс зайлшгүй баригдах зам учраас үүнийг гишүүд зөв ойлгоорой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нэ зарчмын зөрүүтэй саналын томьёоллоор гурав хүртэл гишүүн дэмжсэн, дэмжээгүй үг хэлнэ, асуулт хариулт байхгүй. Зочид танилцуулъя. Улсын Их Хурлын эрхэм гишүүн Мөнхөөгийн Оюунчимэгийн урилгаар Нийслэлийн Чингэлтэй дүүргийн 7 дугаар хорооны иргэдийн төлөөлөл Улсын Их Хурлын үйл ажиллагаа, Төрийн ордонтой танилцаж байна. Та бүхэндээ ажлын амжилт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огтоолын төслийн хавсралтын 7 дугаар зорилтод: “Зүүнбаян-Ханги чиглэлийн төмөр замын техник, эдийн засгийн үндэслэл, зураг төсөл боловсруулах, барилгын ажлыг эхлүүлэх, Шалгуур үзүүлэлт: Барилгын ажлын явц, хувиар, 2020 онд хүрэх түвшин, үр дүн: 20, 2020 онд шаардагдах хөрөнгийн хэмжээ, эх үүсвэр: Урьдчилсан байдлаар 1 тэрбум ам.доллар, Гадаадын зээл, тусламж, Төр, хувийн хэвшлийн түншлэл, Хариуцах байгууллага: “ЗТХЯ, УБТЗ хувь нийлүүлсэн нийгэмлэг, Үндэсний хөгжлийн газар” гэж нэмэх. Санал гаргасан ажлын хэсэг, Улсын Их Хурлын гишүүн Б.Дэлгэрсайха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4 гишүүн оролцож, 21 гишүүн дэмжиж, 23 гишүүн татгалзаж, 52.3 хувиар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Тогтоолын төслийн хавсралтын 15 дугаар зорилтод: "Чихрийн шижин өвчнөөс үүдэлтэй хөлийн өвчлөлийн хүндрэлийг шинэ технологийн эмчилгээнд хамруулах" Шалгуур үзүүлэлт: Үйл ажиллагааны хэрэгжилт, хувиар, 2020 онд хүрэх түвшин 100, 2020 онд шаардагдах хөрөнгийн хэмжээ, эх үүсвэр: 0.8 тэрбум төгрөг, Улсын төсөв, Хариуцах байгууллага: "ЭМЯ" гэж нэмэх.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чихрийн шижин. Сайд нар чуулганы танхимд хүрэлцэн ирээрэй. Б.Энх-Амгалан сайд, Дэлгэрсайхан гишүүн хоёр Дорноговь аймагт томилолтоор ажиллаж байгаа гэсэн бичиг ирсэн байна. Сарангэрэл сайд гадаадад томилолттой. Швейцар Улсад томилолт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5 гишүүн оролцож, 19 гишүүн дэмжиж, 26 гишүүн татгалзаж, 57.8 хувийн саналаар энэ санал дэмжигдсэнгүй. </w:t>
      </w:r>
    </w:p>
    <w:p>
      <w:pPr>
        <w:pStyle w:val="Normal"/>
        <w:jc w:val="both"/>
        <w:rPr>
          <w:rStyle w:val="Emphasis"/>
          <w:rFonts w:ascii="Arial" w:hAnsi="Arial" w:cs="Arial"/>
          <w:i w:val="false"/>
          <w:i w:val="false"/>
        </w:rPr>
      </w:pPr>
      <w:r>
        <w:rPr>
          <w:rFonts w:cs="Arial" w:ascii="Arial" w:hAnsi="Arial"/>
          <w:shd w:fill="FFFFFF" w:val="clear"/>
        </w:rPr>
        <w:tab/>
      </w:r>
    </w:p>
    <w:p>
      <w:pPr>
        <w:pStyle w:val="Normal"/>
        <w:ind w:firstLine="720"/>
        <w:jc w:val="both"/>
        <w:rPr>
          <w:rFonts w:ascii="Arial" w:hAnsi="Arial" w:cs="Arial"/>
        </w:rPr>
      </w:pPr>
      <w:r>
        <w:rPr>
          <w:rFonts w:cs="Arial" w:ascii="Arial" w:hAnsi="Arial"/>
        </w:rPr>
        <w:t xml:space="preserve">6.Тогтоолын төслийн хавсралтын 17 дугаар зорилтод “Тухайн байгууллагын хараат бус бие даасан байдлыг хангах хүрээнд прокурорын байгууллагын боловсон хүчний чадавхыг сайжруулах, барилга конторын их засвар, техник тоног төхөөрөмжийг шинэчлэх, Шалгуур үзүүлэлт: Үйл ажиллагааны хэрэгжилт, хувиар, 2020 онд хүрэх түвшин: 100, 2020 онд шаардагдах хөрөнгийн хэмжээ, эх үүсвэр: 12.0 тэрбум төгрөг, Улсын төсөв, Хариуцах байгууллага: "Улсын ерөнхий прокурорын газар" гэж нэмэх. Санал гаргасан ажлын хэсэг. Санал хураалт. </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Санал хураалтад 45 гишүүн оролцож, 17 гишүүн дэмжиж, 28 гишүүн татгалзаж, 62.2 хувийн саналаар энэ санал дэмжигдсэнгүй.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lang w:val="en-US"/>
        </w:rPr>
      </w:pPr>
      <w:r>
        <w:rPr>
          <w:rFonts w:cs="Arial" w:ascii="Arial" w:hAnsi="Arial"/>
        </w:rPr>
        <w:t>7.Тогтоолын төслийн хавсралт 4 дүгээр зорилтын 4.1 дэх шалгуур үзүүлэлтийг “мах, сүүний үйлдвэрлэлийг дэмжих, нөөцийн махны хэмжээ, мянган тонн" гэж, төсөвт өртгийг “10.0 тэрбум төгрөг" гэж тус тус өөрчлөх. Санал гаргасан Улсын Их Хурлын</w:t>
      </w:r>
      <w:r>
        <w:rPr>
          <w:rFonts w:cs="Arial" w:ascii="Arial" w:hAnsi="Arial"/>
          <w:lang w:val="en-US"/>
        </w:rPr>
        <w:t xml:space="preserve"> гишүүн Ж.Бат-Эрдэнэ. Санал хураалт.</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Санал хураалтад 44 гишүүн оролцож, 18 гишүүн дэмжиж, 26 гишүүн татгалзаж, 59.1 хувиар энэ санал дэмжигдсэнгүй. Горимын санал яах билээ? Завсарлахгүй. Эцсийн хэлэлцүүлэг дээрээ энэ асуудлуудаа дахин нягтлаарай.</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8.Тогтоолын төслийн хавсралтын 7 дугаар зорилтод: “Орон нутгийн зорчигч тээврийн үйлчилгээг олон улсын жишигт хүргэх", Шалгуур үзүүлэлт: Үйл ажиллагааны хэрэгжилт, хувиар, 2020 онд хүрэх түвшин: 100, 2020 онд шаардагдах хөрөнгийн хэмжээ, эх үүсвэр: 15.6 тэрбум төгрөг, Хариуцах байгууллага: "ЗТХЯ" гэж нэмэх. Санал гаргасан Улсын Их Хурлын гишүүн Хишгээгийн Нямбаатар.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16</w:t>
      </w:r>
      <w:r>
        <w:rPr>
          <w:rFonts w:cs="Arial" w:ascii="Arial" w:hAnsi="Arial"/>
          <w:lang w:val="en-US"/>
        </w:rPr>
        <w:t xml:space="preserve"> гишүүн дэмжиж, 29 гишүүн татгалзаж, 64.4 хувийн саналаар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Тогтоолын төслийн хавсралтын 4 дүгээр зорилтын 4.4 дэх заалтын “зээлийн бодлогоор дэмжих" гэсний дараа “хөнгөлөлттэй зээлийн эх үүсвэрийг нэмэгдүүлэх" гэж нэмэх, 2020 онд шаардагдах хөрөнгийн хэмжээ, эх үүсвэр: “50” гэснийг “100" өөрчлөх. Санал гаргасан Улсын Их Хурлын гишүүн Ж.Бат-Эрдэнэ.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5 гишүүн оролцож, 19 гишүүн дэмжиж, 26 гишүүн татгалзаж, 57.8 хувиар энэ санал дэмжигдсэнгүй. Санал дэмжигдэхгүй бол Засгийн газраас анх өргөн барьснаараа хэвээрээ үлдээд байгаа гэж ой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Тогтоолын төслийн хавсралтын 13 дугаар зорилтод: “Шинжлэх ухааны академи харьяа хүрээлэн, төвүүдийн техник тоног төхөөрөмж, компьютерыг шинэчлэн нийлүүлэх”, Шалгуур үзүүлэлт: Үйл ажиллагааны хэрэгжилт, хувиар, 2020 онд хүрэх түвшин: 100, 2020 онд шаардагдах хөрөнгийн хэмжээ, эх үүсвэр: 0.6 тэрбум төгрөг, Улсын төсөв, Хариуцах байгууллага: “БСШУСЯ" гэж нэмэх. Санал гаргасан Улсын Их Хурлын гишүүн Я.Содбаатар, Ё.Баатарбилэг. Үг хэлнэ гэсэн үү? Санал хураалт. Санал хураалт хэрэггүй шүү, хүчингүй боллоо. Зарчмын зөрүүтэй саналтай гишүүн байгаа учраас энэ санал хураалт хүчингүй. Содбаатар гишүүн үг хэлнэ. </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rFonts w:ascii="Arial" w:hAnsi="Arial" w:cs="Arial"/>
        </w:rPr>
      </w:pPr>
      <w:r>
        <w:rPr>
          <w:rFonts w:cs="Arial" w:ascii="Arial" w:hAnsi="Arial"/>
          <w:b/>
        </w:rPr>
        <w:t xml:space="preserve">Я.Содбаатар: </w:t>
      </w:r>
      <w:r>
        <w:rPr>
          <w:rFonts w:cs="Arial" w:ascii="Arial" w:hAnsi="Arial"/>
        </w:rPr>
        <w:t>Энэ үндсэн чиглэлийн хэлэлцүүлгийн хүрээнд гишүүдээс гарсан саналууд одоо явж байгаа. Манай гишүүдийг анхааралтай байгаасай гэж бодож байгаа юм. Засгийн газар дээр жишээ нь</w:t>
      </w:r>
      <w:r>
        <w:rPr>
          <w:rFonts w:cs="Arial" w:ascii="Arial" w:hAnsi="Arial"/>
          <w:b/>
        </w:rPr>
        <w:t xml:space="preserve"> </w:t>
      </w:r>
      <w:r>
        <w:rPr>
          <w:rFonts w:cs="Arial" w:ascii="Arial" w:hAnsi="Arial"/>
        </w:rPr>
        <w:t xml:space="preserve">шинжлэх ухааны академиас ирсэн санал л даа энэ санал. Өнөөдөр Монгол Улсад шинжлэх ухааны академид 283 хүн нэг ч компьютергүй ажиллаж байгаа юм. Тэр хүмүүстээ компьютер авч өгөх гээд 600 сая төгрөг тавьж өгөөч гэсэн Сангийн яаманд тавьсан, тэр н ороогүй юм байна лээ. Тэгэхээр шинжлэх ухааны академид эрдэм шинжилгээний ажил хийж байгаа хүмүүст бид нар энэ зэргийн ядахдаа нэг нөүтбүүк авч өгөх эрхийг нь нээж өгөх нь зүйтэй байх. Ер нь саяын тэр нэгдсэн юун дээр мэдээж гишүүд өөрсдийнхөө юугаар хандаж байгаа байх. Гэхдээ зарим нэг зүйлүүдийг энэ эцсийн хэлэлцүүлэг дээрээ эргэж харахгүй бол ирсэн саналуудтай холбогдуулаад ялангуяа Засгийн газрын үйл ажиллагааны 4 жилийн биелэлттэй холбоотойгоор бас ажлын хэсэг дээр авч үзээд зарим нэг зүйлүүдийг бид нар нэмэгдүүлэхээс зайлшгүй юм байна. Нөөцийн махны хэмжээ гэхэд хамгийн их хэрүүл бо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4.6 тэрбум төгрөг тавьчихсан, түүгээр нь ирэх жил хангалттай хэмжээний нөөцийн махны бэлтгэл хийж чадахгүй сонгуулийн урд жил. Тэгээд 10 тэрбум төгрөгт хүргээд өгвөл нөөцийг махыг хангалттай бэлтгэх, 19000 тонн хэрэгцээ байгааг нь 14-15 мянган тонныг нь ингээд бэлдчих боломж байна гэсэн ийм л зүйлүүд оруулж ирсэн юм. Тэгэхээр үүнийг гишүүд маань анзаарч саналаа өгөөрэй гэж та бүхнээс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раа ирэх жил сонгуулийн жил байгаа. Сонгуулийн техник хэрэгсэлтэй холбоотой шинэчлэх асуудлаар сонгуулийн төв байгууллага нь бас санал гар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нэ саналаа ярь, дараагийн санал дээр дараагийн юм ярь. Ингээд шинжлэх ухааны академи, хүрээлэнгүүдийг компьютероор нь шинэчилье гэсэн санал байн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Санал хураалтад 44 гишүүн оролцож, 21 гишүүн дэмжиж, 23 гишүүн татгалзаж, 52.3 хувийн саналаар энэ санал дэмжигдсэнгүй. Энэ саналыг гаргасан Содбаатар</w:t>
      </w:r>
      <w:r>
        <w:rPr>
          <w:rFonts w:cs="Arial" w:ascii="Arial" w:hAnsi="Arial"/>
          <w:lang w:val="en-US"/>
        </w:rPr>
        <w:t xml:space="preserve"> гишүүн, Ундармаа гишүүн нарын санал эсрэг болсон байх юм. Байнгын хороон дээрээ дахиж ярилцаж ирэх чиглэл өгч байна. Үүн дээр техникийн алдаа тэр Ж.Бат-Эрдэнэ гишүүн санал гаргасан гишүүд, саяынх дээр ойрхон саналаар нэг хүний саналаар эсрэг болчхож байгаа учраас үүнийгээ Байнгын хороон дээрээ анхаараарай. Санал гаргасан хүмүүс нь, зочид танилцуулъя. Төв орон нутгийн байгууллагуудын архив, бичиг хэргийн ажилтнууд Улсын Их Хурлын үйл ажиллагаа, Төрийн ордонтой танилцаж байна. Та бүхэндээ ажлын өндөр амжилт хүсэн ерөөе гишүүдийнхээ нэрийн өмнөөс.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Дараагийн санал хураалт.</w:t>
      </w:r>
    </w:p>
    <w:p>
      <w:pPr>
        <w:pStyle w:val="Normal"/>
        <w:ind w:firstLine="720"/>
        <w:jc w:val="both"/>
        <w:rPr>
          <w:rFonts w:ascii="Arial" w:hAnsi="Arial" w:cs="Arial"/>
        </w:rPr>
      </w:pPr>
      <w:r>
        <w:rPr>
          <w:rFonts w:cs="Arial" w:ascii="Arial" w:hAnsi="Arial"/>
        </w:rPr>
      </w:r>
    </w:p>
    <w:p>
      <w:pPr>
        <w:pStyle w:val="Normal"/>
        <w:ind w:firstLine="720"/>
        <w:jc w:val="both"/>
        <w:rPr>
          <w:rStyle w:val="StrongEmphasis"/>
          <w:rFonts w:ascii="Arial" w:hAnsi="Arial" w:cs="Arial"/>
          <w:b w:val="false"/>
          <w:b w:val="false"/>
          <w:bCs w:val="false"/>
        </w:rPr>
      </w:pPr>
      <w:r>
        <w:rPr>
          <w:rFonts w:cs="Arial" w:ascii="Arial" w:hAnsi="Arial"/>
        </w:rPr>
        <w:t xml:space="preserve">11.Төслийн төслийн хавсралтын 17 дугаар зорилтод: “Сонгуулийн санал тооллогын техник хэрэгслийг шинэчлэх арга хэмжээ авах”, Шалгуур үзүүлэлт: Үйл ажиллагааны хэрэгжилт, хувиар, 2020 онд хүрэх түвшин: 100, Хариуцах байгууллага: "Сонгуулийн Ерөнхий Хороо" гэж нэмэх. Санал гаргасан Улсын Их Хурлын гишүүн Лувсанвандангийн Болд. Санал хураалт. </w:t>
      </w:r>
      <w:r>
        <w:rPr>
          <w:rStyle w:val="StrongEmphasis"/>
          <w:rFonts w:cs="Arial" w:ascii="Arial" w:hAnsi="Arial"/>
          <w:b w:val="false"/>
          <w:bCs w:val="false"/>
          <w:shd w:fill="FFFFFF" w:val="clear"/>
        </w:rPr>
        <w:t xml:space="preserve">Пүүжээ чуулган битгий үймүүлээд бай. Эрхэм гишүүн Пүрэвдорж чуулган үймүүлэхгүй шүү.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Санал хураалт 44 гишүүн оролцож, 29 гишүүн татгалзаж, энэ санал дэмжигдээгүй. Дараагийн санал хураалт. 10, 11 дүгээр саналууд дээр Байнгын хороон дээр дахиж ярьж үүнийгээ шинжлэх ухааны байгууллагуудтай холбоотой саналуудаа яриарай, энэ төсөв мөнгөтэй холбоотой шүү.</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12.Тогтоолын төслийн хавсралтын 10 дугаар зорилтод: “Нийслэл, аймгийн төвийн инженерийн бэлтгэл арга хэмжээ, үерийн байгууламжийг үе шаттай барьж байгуулах, өргөтгөх, шинэчлэх”, Шалгуур үзүүлэлт: Үерийн далан барих, 2020 хүрэх түвшин, үр дүн: 94 км, 2020 онд шаардагдах хөрөнгийн хэмжээ, эх үүсвэр: 70 тэрбум төгрөг, Хариуцах байгууллага: “БХБЯ” гэж нэмэх. Санал гаргасан Улсын Их Хурлын гишүүн Т.Аюурсайхан, Л.Болд, М.Оюунчимэг. Санал хураалт. Гишүүд санал хураалтдаа анхааралтай оролцоорой. Их Хурлын Тамгын газрын техник технологийн хэлтэс энэ Б.Бат-Эрдэнэ, Содбаатар гишүүдийн санал эсрэг гараад байгааг очиж шалга.</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Санал хураалтад 44 гишүүн оролцож, 17 гишүүн дэмжиж, 27 гишүүн татгалзаж, 61.4 хувийн саналаар санал дэмжигдсэнгүй.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pPr>
      <w:r>
        <w:rPr>
          <w:rFonts w:cs="Arial" w:ascii="Arial" w:hAnsi="Arial"/>
        </w:rPr>
        <w:t xml:space="preserve">13.Тогтоолын төслийн хавсралтын 20.3 дугаар зорилтын “бие бүрэлдэхүүнийг чадваржуулах” гэснийг “зэвсэг, техник, хувцас, хэрэглэл болон материаллаг баазыг бэхжүүлж сайжруулах” гэж өөрчлөх. Санал гаргасан Улсын Их Хурлын гишүүн Ж.Энхбаяр. Энхбаяр гишүүн гаргасан саналаа дэмжиж үг хэлнэ. Өөр үг хэлэх гишүүд байвал нэрээ бүртгүүл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Ж.Энхбаяр:</w:t>
      </w:r>
      <w:r>
        <w:rPr>
          <w:rFonts w:cs="Arial" w:ascii="Arial" w:hAnsi="Arial"/>
        </w:rPr>
        <w:t xml:space="preserve"> Гишүүд ээ, манай Монгол Улсын зэвсэгт хүчин олон улсын энхийг сахиулах ажиллагаанд идэвхтэй оролцож байгааг та бид мэдэж байгаа. Энэ хэдэн цэрэг дайчдынхаа нэр сүрээр ч бид нар олон улсаас нэлээн томоохон хэмжээний зээл хөтөлбөр, мөнгө санхүүг авдаг. Ийм нөхцөл байдал үүсээд байгаа юм. Энэ оруулж ирсэн Засгийн газрын бодлого дээр зэвсэгт хүчний бие бүрэлдэхүүнийг чадавхжуулна гэсэн зорилт орж ирсэн юм. Миний хувьд бол бие бүрэлдэхүүн чадавхжих шаардлага байхгүй, нэгэнт тэр стандартыг хангаад НҮБ-ын ажиллагаанд амжилттай үүргээ гүйцэтгэж байгаа. Хамгийн гол нь үүрэг гүйцэтгэж байгаа залуучуудын маань хувцас, хэрэглэл, агсамж, хангамжийн асуудал туйлын хүнд байна. Зарим нөхцөл байдал ажиллагаанд</w:t>
      </w:r>
      <w:r>
        <w:rPr>
          <w:rFonts w:cs="Arial" w:ascii="Arial" w:hAnsi="Arial"/>
          <w:lang w:val="en-US"/>
        </w:rPr>
        <w:t xml:space="preserve"> нэлээн сөргөөр нөлөөлж байгаа ийм жишээ гомдлууд нэлээн ир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Цэргийн албан хаагчид нэг ээлжийн хувцастай хувцсаа солихгүй явж байгаа. Гадаа ажил хийсэн ч нэг хувцастай, бэлтгэл сургуулилт хийсэн ч нэг хувцастай, ёслол болсон ч нэг хувцастайгаа явдаг. Нөгөө талаар тэнд үүрэг гүйцэтгэж байгаа техник зэвсэглэлийн асуудал нэлээн хүндэрсэн. НҮБ-аас үе үе комисс ирж шалгадаг. Тэгэхэд манайх машин аккумлятор хүрэлцэхгүй, тоног төхөөрөмж нь хүрэлцэхгүй, нэг машинаас нөгөө машинд зөөж тавьж аргалж ийм нөхцөл байдалд орох хэмжээнд үүрэг гүйцэтгэх байдалд сөргөөр нөлөөлж байгаа бай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зэвсэгт хүчний бие бүрэлдэхүүнийг чадавхжуулах биш харин зэвсэгт хүчнийг үүрэг гүйцэтгэх, тэр залуучуудынхаа ажиллах нөхцөлийг хангасан хувцас, хэрэглэл, агсамж, table хэрэгслийг нь сайжруулах тал дээр энэ зорилтыг чиглүүлэх ёстой гэж ийм санал гаргасан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ишүүд суудлаа эзлээрэй, санал хураалт явуулахад бэлэн боллоо.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17 гишүүн дэмжиж, 26 гишүүн татгалзаж, 60.5 хувиар энэ санал дэмжигдсэнгүй. Засгийн газрын саналаараа хэвээрээ үлдлээ гэсэн үг. Хэлэлцэх асуудалтай холбогдуулж л зөвхөн горимын санал хэлж болно. Хэлэлцэх асуудалтай холбоогүй санал хэлэх юм бол 14 дүгээр санал хураал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Тогтоолын төслийн хавсралтын 9.3 дугаар зорилтод: 2 дахь шалгуур үзүүлэлт болгож “Ботаникийн цэцэрлэгт хүрээлэнгийн үйл ажиллагааг сэргээх", Шалгуур үзүүлэлт: Үйл ажиллагааны хэрэгжилт, хувиар, 2020 онд хүрэх түвшин, үр дүн: 100 хувь зорилтыг хангах, 2020 онд шаардагдах хөрөнгийн хэмжээ, эх үүсвэр: 5.0 тэрбум төгрөг, Хариуцах байгууллага: “БСШУСЯ, БОАЖЯ" гэж нэмэх. Санал гаргасан Улсын Их Хурлын гишүүн Б.Саранчимэг. Пүрэвдорж гишүүн, дараа нь Саранчимэг гишүүнээр нэр тасаллаа. </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rFonts w:ascii="Arial" w:hAnsi="Arial" w:cs="Arial"/>
        </w:rPr>
      </w:pPr>
      <w:r>
        <w:rPr>
          <w:rFonts w:cs="Arial" w:ascii="Arial" w:hAnsi="Arial"/>
          <w:b/>
        </w:rPr>
        <w:t xml:space="preserve">Б.Пүрэвдорж: </w:t>
      </w:r>
      <w:r>
        <w:rPr>
          <w:rFonts w:cs="Arial" w:ascii="Arial" w:hAnsi="Arial"/>
        </w:rPr>
        <w:t>Энэ гишүүд нэлээн чухал асуудал саналуудыг гаргаад энэ нь бүх санал хураалтаар унаж байна. Жишээ нь, Ж.Бат-Эрдэнэ гишүүн санал гаргахаар ЖДҮ-ийн талынхан унагаагаад, Энхбаяр санал гаргахаар нь 60 тэрбумынхан нь унагаагаад ингээд баллаад байна. Тийм учраас энэ.</w:t>
      </w:r>
      <w:r>
        <w:rPr>
          <w:rFonts w:cs="Arial" w:ascii="Arial" w:hAnsi="Arial"/>
          <w:b/>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Саранчим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Саранчимэг: </w:t>
      </w:r>
      <w:r>
        <w:rPr>
          <w:rFonts w:cs="Arial" w:ascii="Arial" w:hAnsi="Arial"/>
        </w:rPr>
        <w:t xml:space="preserve">Баярлалаа. Тэгэхээр Ботаникийн цэцэрлэгт хүрээлэнгийн үйл ажиллагааг сэргээх гэсэн ийм заалт байгаа. Үүнийг Эдийн засгийн байнгын хороон дээр гишүүд дэмжигдээд ороод ирчихсэн юм. Өнөөдөр Ботаникийн цэцэрлэгт хүрээлэнгийн нүүр царай үнэхээр гамшгийн байдалд орчихсон. Орох гарах хаалга нь ч байхгүй болчихсон, тэр хорин хэдэн га дээр 7 хүн ажиллаж байх жишээтэй. Тэгэхээр энэ бол 1970 хэдэн оноос эхлээд төр хөрөнгөө зарцуулаад 350 ховордсон ийм ургамал таригдчихсан энэ талбай бараг эзэнгүй гэж хэлэхэд болохоор болчхоод хөрөнгө мөнгөнөөс нь болоод ийм болоод байгаа юм. Тэгэхээр үүнийг зайлшгүй сэргээх шаардлагатай. Баянзүрх дүүрэгт оршдог цэцэрлэгт хүрээлэн маань иргэд маань очдог, танин мэдэхүй, эрдэм шинжилгээний гээд ингээд соёл амралтын ийм зориулалттай цэцэрлэгт хүрээлэнгээ сэргээж бас иргэдийнхээ төлөө энэ ажлыг хийх шаардлагатай байгаа юм. Үүн дээр бас гишүүдийг дэмжиж өгөхийг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ишүүд үг хэлж дууслаа. Одоо санал хураалт явуулна. Санал хураалт.</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bCs w:val="false"/>
          <w:shd w:fill="FFFFFF" w:val="clear"/>
        </w:rPr>
        <w:tab/>
        <w:t xml:space="preserve">Санал хураалтад 44 гишүүн оролцож, 22 гишүүн дэмжиж, 22 гишүүн татгалзаж, энэ санал олонхын дэмжлэг авсангүй. </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 xml:space="preserve">15.Тогтоолын төслийн хавсралтын 4 дүгээр зорилтын 4.3 дахь заалтад “Өвлийн хүлэмжийн аж ахуй эрхэлж буй аж ахуйн нэгжид цахилгааны хэрэглээний хүүгийн хөнгөлөлт үзүүлэх, Шалгуур үзүүлэлт: Өвлийн улиралд цахилгааны хөнгөлөлтөд хамрагдах аж ахуйн нэгж, хувь, 2020 онд хүрэх түвшин, үр дүн-100, 2020 онд шаардагдах хөрөнгийн хэмжээ, эх үүсвэр: 2.0 тэрбум. Хариуцах байгууллага: “ХХААХҮЯ, ЭХЯ" гэж нэмэх. Санал гаргасан Улсын Их Хурлын гишүүн Д.Тэрбишдагва, Б.Саранчимэг, Г.Тэмүүл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3 гишүүн оролцож, 34.9 хувь нь дэмжиж, 65.1 хувь нь татгалзаж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6.Тогтоолын төслийн хавсралтын 4 дүгээр зорилтын 4.1 дэх заалтын "нөөцийн махны хэмжээ, мянган тонн" гэсэн шалгуур үзүүлэлтийн хөрөнгийн хэмжээ эх үүсвэр "4.6 гэснийг “10.0" гэж өөрчлөх. Санал гаргасан Улсын Их Хурлын гишүүн Д.Тэрбишдагва, Я.Содбаатар. Үг Баасанхүү гишүүнээр тасаллаа. Баасанхүү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асанхүү: </w:t>
      </w:r>
      <w:r>
        <w:rPr>
          <w:rFonts w:cs="Arial" w:ascii="Arial" w:hAnsi="Arial"/>
        </w:rPr>
        <w:t xml:space="preserve">Энэ нөөцийн махыг Засгийн газраас нэмэгдүүлэх байдлаар дээрээс нь тодорхой зардлыг нэмэх байдлаар оруулж ирж л махны үнэ бууна шүү дээ. Манай Их Хурлын гишүүд маань өөрсдөө 21 аймагт нэг нэг махны үйлдвэртэй болчхоод тэгдэг юм уу гадагшаа мах гаргахад нь нөөцийн мах саад болно гэдэг юм уу дэмжихгүй байх вий гэж би санаа зовж байна. Тийм учраас гишүүд минь махны үнэ буулгая гэж байгаа бол бүгд кнопоо дарж хайрлаач. Өнөөдөр ард түмэн чинь бусад улс оронтой ялгаатай нь махаа идэж л амьдарна шүү дээ. Ногоо идэж юм уу будаа идэж амьдрахгүй, махаа идэж л амьдарна. Их өлсгөлөн болоогүйн нэг шалтгаан чинь бид малтай байсан. Тийм учраас миний Монголын ард түмэн, Их Хурлын гишүүд ээ, үнэ буулгахын төлөө одоо кнопоо дарцгаая гэж уриалмаар байна. </w:t>
      </w:r>
      <w:r>
        <w:rPr>
          <w:rFonts w:cs="Arial" w:ascii="Arial" w:hAnsi="Arial"/>
          <w:b/>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анал хураалт. Санал хураалтад 40 гишүүн оролцож, 18 гишүүн дэмжиж, 22 гишүүн татгалзаж, 55 хувийн саналаар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Тогтоолын төслийн хавсралтын 3 дугаар зорилтын 3.4 дэх заалтад “Бэлчээрийн ургамалд хөнөөл учруулж буй үлийн цагаан оготно, царцаатай тэмцэх арга хэмжээ", Шалгуур үзүүлэлт: тэмцсэн талбайн хэмжээ, сая га, 2020 онд хүрэх түвшин, үр дүн: 1 сая га, 2020 онд шаардагдах хөрөнгийн хэмжээ, эх үүсвэр: 5.0 тэрбум, Хариуцах байгууллага: “ХХААХҮЯ" гэж нэмэх. Санал гаргасан Улсын Их Хурлын гишүүн Б.Бат-Эрдэнэ. Батнасан гишүүнээр үг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тнасан: </w:t>
      </w:r>
      <w:r>
        <w:rPr>
          <w:rFonts w:cs="Arial" w:ascii="Arial" w:hAnsi="Arial"/>
        </w:rPr>
        <w:t xml:space="preserve">Баярлалаа. Энэ манай Б.Бат-Эрдэнэ гишүүний гаргасан санал л даа. Энэ чухал санал байгаа юм. Яагаад вэ гэхээр манай Өндөр Алтайн уулын бүсэд жаахан ногоо ургадаг. Тэгээд 7 сар хүрээд нөгөө царцааны нүүдэл яваад өвсөө байхгүй болгочхоод байдаг. Тэнд царцааны нүүдэлтэй тэмцье гэхээр ерөөсөө хөрөнгө санхүү ч байдаггүй, одоо харин сүүлийн үед онгоц хийж байгаа юм байна лээ, АН-2 гээд. Энэ онгоцоор харин царцаатай тэмцэх талаар арга хэмжээ авна, энэ онгоцыг ашиглана гэсэн тийм зүйл ярьж байна лээ. Тэгэхээр энэ чухал санал. Ялангуяа зуншлага муу болох юм бол тэгээд өвөлжилт муу болдог, малын хорогдол их гардаг асуудал байгаа учраас гишүүдээ дэмжиж өгөөч гэж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Санал хураалт. Санал хураалтад 40 гишүүн оролцож, 23 гишүүн дэмжиж, 57.5 хувийн саналаар энэ санал дэмжигд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Тогтоолын төслийн хавсралтын 4 дүгээр зорилтод: "Үйлдвэржилт 21:100" үндэсний хөтөлбөрийн хэрэгжилтийг хангах", Шалгуур үзүүлэлт: хөтөлбөрийн хэрэгжилт, хувиар, 2020 онд хүрэх түвшин, үр дүн: 21 аймагт үйлдвэр байгуулах, 2020 онд шаардагдах хөрөнгийн хэмжээ, эх үүсвэр: 500.0 тэрбум, Хариуцах байгууллага: “ХХААХҮЯ, Монгол Улсын Хөгжлийн банк” гэж нэмэх. Санал гаргасан Улсын Их Хурлын гишүүн Б.Батзориг. Батзориг гишүүн үг хэлнэ. Өөр саналтай гишүүн байгаа юу? Алга байна, Батзориг гишүүнээр тасаллаа.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Б.Батзориг: </w:t>
      </w:r>
      <w:r>
        <w:rPr>
          <w:rFonts w:cs="Arial" w:ascii="Arial" w:hAnsi="Arial"/>
        </w:rPr>
        <w:t xml:space="preserve">Энэ чухал санал байгаа юм. 2016 онд нам сонгуульд орохдоо бид "Үйлдвэржилт 21:100" хөтөлбөрийг хэрэгжүүлнэ, 21 аймаг, 9 дүүрэгт үйлдвэр байгуулна, ажлын байрыг нэмэгдүүлнэ, иргэдийн орлогыг нэмэгдүүлнэ гэж бид нар оролцсон. Тэгээд үүнийг биелүүлэхийн тулд Засгийн газар хөтөлбөр баталчихсан "Үйлдвэржилт 21:100" гээд. Энэ "Үйлдвэржилт 21:100" хөтөлбөрт санхүүжилт хэрэгтэй байгаа юм. Тийм учраас гишүүд энэ саналыг дэмжиж өгөөч гэж хүсэх байна. Ер нь бол иргэдийг ажилтай орлоготой болгож байж иргэдийн амьдрал аж ахуй сайжирна гэж хэлэх байна.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Гишүүд суудлаа эзлээрэй. Санал хураалт. Энэ чухал санал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2 гишүүн оролцож, 16 гишүүн дэмжиж, 26 гишүүн татгалзаж, 61.9 хувийн саналаар энэ санал дэмжигдсэнгүй. Зочид танилцуулъя эрхэм гишүүн Янгугийн Содбаатарын урилгаар Өвөрхангай аймгийн Уянга сумын Монгол Ардын намын үүрийн дарга, тэргүүлэгчид Улсын Их Хурлын үйл ажиллагаа, Төрийн ордонтой танилцаж байна. Та бүхэндээ эрүүл энх, ажлын өндөр амжилтыг хүсэн ерө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2 гишүүн оролцож, 16 гишүүн дэмжиж, 26 гишүүн татгалзаж,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уудаа Байнгын хороон дээр сайн нягталж ахиж ярилц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9.Төслийн 15 дугаар зорилтод: “эмнэлгийн ажилтнуудыг В вирусийн эсрэг дархлаажуулалтад 100 хувь хамруулах" гэсэн зорилт, арга хэмжээ нэмэх. Санал гаргасан Улсын Их Хурлын гишүүн Г.Мөнхцэцэг. Мөнхцэцэг гишүүн үг хэлнэ. </w:t>
      </w:r>
    </w:p>
    <w:p>
      <w:pPr>
        <w:pStyle w:val="Normal"/>
        <w:ind w:firstLine="720"/>
        <w:jc w:val="both"/>
        <w:rPr>
          <w:rStyle w:val="StrongEmphasis"/>
          <w:rFonts w:ascii="Arial" w:hAnsi="Arial" w:cs="Arial"/>
          <w:b w:val="false"/>
          <w:b w:val="false"/>
          <w:shd w:fill="FFFFFF" w:val="clear"/>
        </w:rPr>
      </w:pPr>
      <w:r>
        <w:rPr>
          <w:rFonts w:cs="Arial" w:ascii="Arial" w:hAnsi="Arial"/>
        </w:rPr>
      </w:r>
    </w:p>
    <w:p>
      <w:pPr>
        <w:pStyle w:val="Normal"/>
        <w:ind w:firstLine="720"/>
        <w:jc w:val="both"/>
        <w:rPr>
          <w:rFonts w:ascii="Arial" w:hAnsi="Arial" w:cs="Arial"/>
        </w:rPr>
      </w:pPr>
      <w:r>
        <w:rPr>
          <w:rFonts w:cs="Arial" w:ascii="Arial" w:hAnsi="Arial"/>
          <w:b/>
        </w:rPr>
        <w:t xml:space="preserve">Г.Мөнхцэцэг: </w:t>
      </w:r>
      <w:r>
        <w:rPr>
          <w:rFonts w:cs="Arial" w:ascii="Arial" w:hAnsi="Arial"/>
        </w:rPr>
        <w:t xml:space="preserve">Энэ ийм учиртай санал юм. Үндсэн чиглэл дээр эмнэлгийн ажилчдыг зөвхөн 95 хувь нь энэ В вирусийн эсрэг дархлаажуулалтад хамруулна гэсэн ийм байсан юм. Үүнийг нийтэд нь 100 хувь болгоод оруулж ирээч гэсэн ийм саналыг оруулж ирж байгаа юм. Ард иргэдийн хувьд хүүхэд төрөхөөсөө авхуулаад энэ В вирусийн эсрэг вакцинжуулалт хийгдээд явчихдаг учраас ард иргэд нийтээрээ 2020 он гэхэд бүрэн хамрагдана гэсэн байгаа юм. Эмнэлгийн ажилтнууд гэж онцолсон нь 95 хувь гэсэн байсныг 100 хувь болгож ингэж санал оруул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лэг бүтэн Монгол хөтөлбөрийн хэрэгжилтийн хүрээнд орсон заалт байгаа юм. Санал хураалт.</w:t>
      </w:r>
    </w:p>
    <w:p>
      <w:pPr>
        <w:pStyle w:val="Normal"/>
        <w:ind w:firstLine="720"/>
        <w:jc w:val="both"/>
        <w:rPr>
          <w:rFonts w:ascii="Arial" w:hAnsi="Arial" w:cs="Arial"/>
          <w:bCs/>
          <w:shd w:fill="FFFFFF" w:val="clear"/>
        </w:rPr>
      </w:pPr>
      <w:r>
        <w:rPr>
          <w:rFonts w:cs="Arial" w:ascii="Arial" w:hAnsi="Arial"/>
          <w:bCs/>
          <w:shd w:fill="FFFFFF" w:val="clear"/>
        </w:rPr>
      </w:r>
    </w:p>
    <w:p>
      <w:pPr>
        <w:pStyle w:val="Normal"/>
        <w:ind w:firstLine="720"/>
        <w:jc w:val="both"/>
        <w:rPr/>
      </w:pPr>
      <w:r>
        <w:rPr>
          <w:rFonts w:cs="Arial" w:ascii="Arial" w:hAnsi="Arial"/>
          <w:bCs/>
          <w:shd w:fill="FFFFFF" w:val="clear"/>
        </w:rPr>
        <w:t xml:space="preserve">Санал хураалтад 43 гишүүн оролцож, 24 гишүүн дэмжиж, 55.8 хувийн саналаар энэ санал дэмжигдлээ. Эмч нар өөрсдөө түгээгч болоод байдаг учраас энэ чухал санал гэж гишүүд үзсэн байна. Саналууд дэмжигдэх нь дэмжигдэж байна шүү. </w:t>
      </w:r>
    </w:p>
    <w:p>
      <w:pPr>
        <w:pStyle w:val="Normal"/>
        <w:ind w:firstLine="720"/>
        <w:jc w:val="both"/>
        <w:rPr>
          <w:rFonts w:ascii="Arial" w:hAnsi="Arial" w:cs="Arial"/>
          <w:bCs/>
          <w:shd w:fill="FFFFFF" w:val="clear"/>
        </w:rPr>
      </w:pPr>
      <w:r>
        <w:rPr>
          <w:rFonts w:cs="Arial" w:ascii="Arial" w:hAnsi="Arial"/>
          <w:bCs/>
          <w:shd w:fill="FFFFFF" w:val="clear"/>
        </w:rPr>
      </w:r>
    </w:p>
    <w:p>
      <w:pPr>
        <w:pStyle w:val="Normal"/>
        <w:ind w:firstLine="720"/>
        <w:jc w:val="both"/>
        <w:rPr>
          <w:rFonts w:ascii="Arial" w:hAnsi="Arial" w:cs="Arial"/>
        </w:rPr>
      </w:pPr>
      <w:r>
        <w:rPr>
          <w:rFonts w:cs="Arial" w:ascii="Arial" w:hAnsi="Arial"/>
        </w:rPr>
        <w:t xml:space="preserve">20.Тогтоолын төслийн хавсралтын 17.10 дахь хэсгийн зорилт, арга хэмжээ “Сонгууль зохион байгуулахтай холбоотой асуудлаар Улсын бүртгэлийн байгууллагыг техник, хэрэгслээр хангах” гэж өөрчлөн найруулах. Санал гаргасан Улсын Их Хурлын гишүүн Л.Мөнхбаатар. Санал хураалт явуулъя. </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Санал хураалтад 43 гишүүн оролцож, 20 гишүүн дэмжиж, 23 гишүүн татгалзаж, 53.5 хувийн саналаар энэ санал дэмжигдсэнгүй. </w:t>
      </w:r>
    </w:p>
    <w:p>
      <w:pPr>
        <w:pStyle w:val="Normal"/>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 xml:space="preserve">21.Тогтоолын төслийн хавсралтын 8 дугаар зорилтын 8 дахь заалтын “Иргэдийн орон сууцны хангамжийг нэмэгдүүлэх бодлого хэрэгжүүлэх” гэсний дараа “гэр хороололд амины орон сууц барихад урт хугацааны хөнгөлөлттэй нөхцөлөөр ипотекийн зээл олгох” гэж нэмэх. Санал гаргасан Улсын Их Хурлын гишүүн М.Оюунчимэг, Л.Болд. Оюунчимэг гишүүн үг хэлнэ.  </w:t>
      </w:r>
    </w:p>
    <w:p>
      <w:pPr>
        <w:pStyle w:val="Normal"/>
        <w:ind w:firstLine="720"/>
        <w:jc w:val="both"/>
        <w:rPr>
          <w:rStyle w:val="StrongEmphasis"/>
          <w:rFonts w:ascii="Arial" w:hAnsi="Arial" w:cs="Arial"/>
          <w:b w:val="false"/>
          <w:b w:val="false"/>
          <w:bCs w:val="false"/>
          <w:shd w:fill="FFFFFF" w:val="clear"/>
        </w:rPr>
      </w:pPr>
      <w:r>
        <w:rPr>
          <w:rFonts w:cs="Arial" w:ascii="Arial" w:hAnsi="Arial"/>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Style w:val="StrongEmphasis"/>
          <w:rFonts w:cs="Arial" w:ascii="Arial" w:hAnsi="Arial"/>
          <w:bCs w:val="false"/>
          <w:shd w:fill="FFFFFF" w:val="clear"/>
        </w:rPr>
        <w:t xml:space="preserve">М.Оюунчимэг: </w:t>
      </w:r>
      <w:r>
        <w:rPr>
          <w:rStyle w:val="StrongEmphasis"/>
          <w:rFonts w:cs="Arial" w:ascii="Arial" w:hAnsi="Arial"/>
          <w:b w:val="false"/>
          <w:bCs w:val="false"/>
          <w:shd w:fill="FFFFFF" w:val="clear"/>
        </w:rPr>
        <w:t>Би энд гишүүддээ хандаж үнэхээр уриалах гэсэн юм. Бид нар гэр хорооллын дахин төлөвлөлт гэдэг бол лав л ойрын хоёр гурван жилдээ нэлээд удаашралтай ингээд яваад байгаа. Тийм учраас бололцоотой инженерийн шугам сүлжээ очоогүй газруудад иргэд хашаандаа амины орон сууц бариад тэрийгээ инженерийн асуудлаа шийдсэн цахилгаан халаагуур хэрэглэж байгаа эрчим хүчний асуудлаа шийдсэн амины орон сууцаа бариад явж байгаа ийм хүмүүсийг урт</w:t>
      </w:r>
      <w:r>
        <w:rPr>
          <w:rStyle w:val="StrongEmphasis"/>
          <w:rFonts w:cs="Arial" w:ascii="Arial" w:hAnsi="Arial"/>
          <w:b w:val="false"/>
          <w:bCs w:val="false"/>
          <w:shd w:fill="FFFFFF" w:val="clear"/>
          <w:lang w:val="en-US"/>
        </w:rPr>
        <w:t xml:space="preserve"> хугацааны нөхцөлөөр хөнгөлөлттэй зээл олгох бүрэн бололцоо байгаа. Засгийн газар бас журам баталсан орон сууцны хөнгөлөлттэй зээлийн. Тэр журам 120 метр квадрат хүртэл орон сууцаа ингэж янзалсан тохиолдолд 60 хүртэл сая төгрөгийн хөнгөлөлттэй зээл олгоно гээд журам хүртэл гарчихсан байгаа юм.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Style w:val="StrongEmphasis"/>
          <w:rFonts w:cs="Arial" w:ascii="Arial" w:hAnsi="Arial"/>
          <w:b w:val="false"/>
          <w:bCs w:val="false"/>
          <w:shd w:fill="FFFFFF" w:val="clear"/>
          <w:lang w:val="en-US"/>
        </w:rPr>
        <w:t xml:space="preserve">Тэгэхээр энэ журмаа амьдралд нэгдүгээрт хэрэгжүүлэх хэрэгтэй байгаа юм. Үүнийг хэрэгжүүлэхэд санхүүжилтийг нь тодорхой хэмжээгээр тусгаж өгч байж хэрэгжүүлэх юм. Бид Барилга, хот байгуулалтын яам, Монголбанк, Сангийн яамтай уулзсан. Өнөөдөр гэхэд Монголын ипотекийн зээлээр хоёрдогч зах зээл дээр хэрэгжиж байгаа санхүүжилтийн мөнгө хүртэл яг энэ гэр хороололд өөрийн амины орон сууцаа бариад инженерийн шийдлээ шийдчихээд ингэж дэвшилтэт технологи ашиглаад утаанаасаа яндангаасаа, нүхэн жорлонгоосоо салж байгаа энэ олон айл өрхийг бид дэмжих хэрэгтэй байгаад байгаа юм.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lang w:val="en-US"/>
        </w:rPr>
      </w:pPr>
      <w:r>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lang w:val="en-US"/>
        </w:rPr>
        <w:t xml:space="preserve">Өнөөдөр орон сууцанд амьдарч байгаа айл өрхүүдэд буцаан олголт гээд 3 сая байсныг 6 сая болгож дэмжсэн шиг орон сууцанд биш гэр хороололд өөрсдөө амины орон сууцны асуудлаа шийдээд инженерийн шугам сүлжээгээ шийдээд байгаа энэ айлуудаа бодлогоор дэмжих хэрэгтэй байгаа учраас Засгийн газрын 2019 оны 01 сард гарсан орон сууцны хөнгөлөлттэй зээлийн журмыг хэрэгжүүлэх, дээрээс нь гэр хороололд байгаа энэ иргэдээ амины орон сууцанд орохыг нь дэмжих энэ үүднээс үүнийг дэмжиж өгөөч. 60-хан тэрбум төгрөгийн асуудал байгаа. Өнөөдөр нийслэл Улаанбаатар хотын хүн амын маань бараг 70, 80 хувь нь гэр хороололд амьдарч байна. Энэ ганц Улаанбаатарт биш орон даяар ингэж энэ асуудлыг шийдэх бүрэн бололцоотой. Хөдөө орон нутагт ч гэсэн амины орон сууцаа энэ дэлхийн стандартын дагуу ногоон барилга гэдгээр шийдээд явчихвал энэ шинэ хороо төслүүд хэрэгжих бүрэн бололцоо байгаа учраас энэ төслийг та бүхэн маань дэмжих хэрэгтэй байна. Энэ бол Засгийн газрын, Улсын Их Хурлын, манай намын мөрийн хөтөлбөрт заасан чухал асуудал. Олон мянган айл өрхүүдэд хэрэгтэй ийм төсөл учраас үүнийг дэмжиж өгөөч гэж та бүхнээсээ хүсэх байна. Баярлалаа. </w:t>
      </w:r>
    </w:p>
    <w:p>
      <w:pPr>
        <w:pStyle w:val="Normal"/>
        <w:tabs>
          <w:tab w:val="clear" w:pos="720"/>
          <w:tab w:val="left" w:pos="3888" w:leader="none"/>
        </w:tabs>
        <w:ind w:firstLine="720"/>
        <w:jc w:val="both"/>
        <w:rPr>
          <w:rStyle w:val="StrongEmphasis"/>
          <w:rFonts w:ascii="Arial" w:hAnsi="Arial" w:cs="Arial"/>
          <w:bCs w:val="false"/>
          <w:shd w:fill="FFFFFF" w:val="clear"/>
        </w:rPr>
      </w:pPr>
      <w:r>
        <w:rPr/>
      </w:r>
    </w:p>
    <w:p>
      <w:pPr>
        <w:pStyle w:val="Normal"/>
        <w:tabs>
          <w:tab w:val="clear" w:pos="720"/>
          <w:tab w:val="left" w:pos="3888" w:leader="none"/>
        </w:tabs>
        <w:ind w:firstLine="720"/>
        <w:jc w:val="both"/>
        <w:rPr>
          <w:rStyle w:val="StrongEmphasis"/>
          <w:rFonts w:ascii="Arial" w:hAnsi="Arial" w:cs="Arial"/>
          <w:bCs w:val="false"/>
          <w:shd w:fill="FFFFFF" w:val="clear"/>
        </w:rPr>
      </w:pPr>
      <w:r>
        <w:rPr>
          <w:rStyle w:val="Emphasis"/>
          <w:rFonts w:cs="Arial" w:ascii="Arial" w:hAnsi="Arial"/>
          <w:b/>
          <w:i w:val="false"/>
        </w:rPr>
        <w:t>Г.Занданшатар:</w:t>
      </w:r>
      <w:r>
        <w:rPr>
          <w:rStyle w:val="Emphasis"/>
          <w:rFonts w:cs="Arial" w:ascii="Arial" w:hAnsi="Arial"/>
          <w:i w:val="false"/>
        </w:rPr>
        <w:t xml:space="preserve"> </w:t>
      </w:r>
      <w:r>
        <w:rPr>
          <w:rFonts w:cs="Arial" w:ascii="Arial" w:hAnsi="Arial"/>
        </w:rPr>
        <w:t xml:space="preserve">Нямбаатар гишүүн. </w:t>
      </w:r>
    </w:p>
    <w:p>
      <w:pPr>
        <w:pStyle w:val="Normal"/>
        <w:tabs>
          <w:tab w:val="clear" w:pos="720"/>
          <w:tab w:val="left" w:pos="3888" w:leader="none"/>
        </w:tabs>
        <w:ind w:firstLine="720"/>
        <w:jc w:val="both"/>
        <w:rPr>
          <w:rStyle w:val="StrongEmphasis"/>
          <w:rFonts w:ascii="Arial" w:hAnsi="Arial" w:cs="Arial"/>
          <w:bCs w:val="false"/>
          <w:shd w:fill="FFFFFF" w:val="clear"/>
        </w:rPr>
      </w:pPr>
      <w:r>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Cs w:val="false"/>
          <w:shd w:fill="FFFFFF" w:val="clear"/>
        </w:rPr>
        <w:t xml:space="preserve">Х.Нямбаатар: </w:t>
      </w:r>
      <w:r>
        <w:rPr>
          <w:rStyle w:val="StrongEmphasis"/>
          <w:rFonts w:cs="Arial" w:ascii="Arial" w:hAnsi="Arial"/>
          <w:b w:val="false"/>
          <w:bCs w:val="false"/>
          <w:shd w:fill="FFFFFF" w:val="clear"/>
        </w:rPr>
        <w:t xml:space="preserve">Энэ гаргасан саналыг дэмжиж байгаа юм. Манай Сонгинохайрхан дүүргийн нийт иргэдийнх нь 72 хувь нь гэр хороололд амьдарч байгаа юм. Тэгэхээр инженерийн төвлөрсөн шугам сүлжээ холбогдоогүй айл өрхүүдийг бүхэлд нь орон сууцаар хангах явдал нэлээн урт хугацаа шаардах байх. Тийм учраас иргэд өөрсдөө гудамж гудамжаараа бүлгийн зохион байгуулалтад ороод хэсэгчилсэн инженерийн шугам сүлжээний шийдлийг хамтдаа эрэлхийлээд хамтдаа хөнгөлөлттэй зээлээр авбал амьдрах орчноо иргэд өөрсдийнхөө оролцоотой хамтын оролцоотой шийдэх боломжууд бий болж байгаа. Чингэлтэй дүүргийн 7 дугаар хороон дээр яг энэ загвар туршигдаад амжилттай хэрэгжээд явж байгаа. Тийм учраас 60 тэрбум төгрөгийн асуудлыг ирэх оны төсөв дээр суулгуулах чиглэлээр бид нар тодорхой ажлыг эхнээс нь зохион байгуулах ёстой.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pPr>
      <w:r>
        <w:rPr>
          <w:rStyle w:val="StrongEmphasis"/>
          <w:rFonts w:cs="Arial" w:ascii="Arial" w:hAnsi="Arial"/>
          <w:b w:val="false"/>
          <w:bCs w:val="false"/>
          <w:shd w:fill="FFFFFF" w:val="clear"/>
        </w:rPr>
        <w:t xml:space="preserve">Улаанбаатар хот утаандаа нэрвэгдээд байгаа гээд бас хүмүүс ойлговол ташаа ойлголт болно. Өнөөдөр Улаанбаатар хотоос гадна томоохон аймгийн төвүүд бараг бүгд утаа, агаар, хөрс, усны бохирдолд нэрвэгдэж байгаа. Тэгэхээр бид нар Солонгост хэрэгжсэн шинэ тосгон гэдэгтээ адил ийм давалгааг иргэдийн оролцоотой өрнүүлэх ёстой гэж бодож байна. </w:t>
      </w:r>
    </w:p>
    <w:p>
      <w:pPr>
        <w:pStyle w:val="Normal"/>
        <w:tabs>
          <w:tab w:val="clear" w:pos="720"/>
          <w:tab w:val="left" w:pos="3888" w:leader="none"/>
        </w:tabs>
        <w:ind w:firstLine="720"/>
        <w:jc w:val="both"/>
        <w:rPr>
          <w:rStyle w:val="StrongEmphasis"/>
          <w:rFonts w:ascii="Arial" w:hAnsi="Arial" w:cs="Arial"/>
          <w:bCs w:val="false"/>
          <w:shd w:fill="FFFFFF" w:val="clear"/>
        </w:rPr>
      </w:pPr>
      <w:r>
        <w:rPr/>
      </w:r>
    </w:p>
    <w:p>
      <w:pPr>
        <w:pStyle w:val="Normal"/>
        <w:tabs>
          <w:tab w:val="clear" w:pos="720"/>
          <w:tab w:val="left" w:pos="3888" w:leader="none"/>
        </w:tabs>
        <w:ind w:firstLine="720"/>
        <w:jc w:val="both"/>
        <w:rPr>
          <w:rFonts w:ascii="Arial" w:hAnsi="Arial" w:cs="Arial"/>
        </w:rPr>
      </w:pPr>
      <w:r>
        <w:rPr>
          <w:rStyle w:val="Emphasis"/>
          <w:rFonts w:cs="Arial" w:ascii="Arial" w:hAnsi="Arial"/>
          <w:b/>
          <w:i w:val="false"/>
        </w:rPr>
        <w:t>Г.Занданшатар:</w:t>
      </w:r>
      <w:r>
        <w:rPr>
          <w:rStyle w:val="Emphasis"/>
          <w:rFonts w:cs="Arial" w:ascii="Arial" w:hAnsi="Arial"/>
          <w:i w:val="false"/>
        </w:rPr>
        <w:t xml:space="preserve"> </w:t>
      </w:r>
      <w:r>
        <w:rPr>
          <w:rFonts w:cs="Arial" w:ascii="Arial" w:hAnsi="Arial"/>
        </w:rPr>
        <w:t xml:space="preserve">Санал хураалт явуулна. Энхбаяр гишүүн байрандаа. Санал хураалт. </w:t>
      </w:r>
    </w:p>
    <w:p>
      <w:pPr>
        <w:pStyle w:val="Normal"/>
        <w:tabs>
          <w:tab w:val="clear" w:pos="720"/>
          <w:tab w:val="left" w:pos="3888" w:leader="none"/>
        </w:tabs>
        <w:ind w:firstLine="720"/>
        <w:jc w:val="both"/>
        <w:rPr>
          <w:rStyle w:val="StrongEmphasis"/>
          <w:rFonts w:ascii="Arial" w:hAnsi="Arial" w:cs="Arial"/>
          <w:bCs w:val="false"/>
          <w:shd w:fill="FFFFFF" w:val="clear"/>
        </w:rPr>
      </w:pPr>
      <w:r>
        <w:rPr>
          <w:rFonts w:cs="Arial" w:ascii="Arial" w:hAnsi="Arial"/>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Санал хураалтад 44 гишүүн оролцож, 24 гишүүн дэмжиж, 54.5 хувиар энэ санал дэмжигдлээ.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Одоо Эдийн засгийн байнгын хорооны дэмжээгүй саналуудаар санал хураалт явуулна. </w:t>
      </w:r>
    </w:p>
    <w:p>
      <w:pPr>
        <w:pStyle w:val="Normal"/>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 xml:space="preserve">22.Тогтоолын төслийн хавсралт 20 дугаар зорилтод: "Цэргийн болон хилийн цэргийн тагнуулын байгууллагыг тухайн салбарын мэдэлд бие даасан бүтэцтэй хөгжүүлэх арга хэмжээ авах" гэж нэмэх. Санал гаргасан Улсын Их Хурлын гишүүн Л.Болд. Хууль зүйн байнгын хороо дэмжээгүй. Эдийн засгийн байнгын хороо дэмжсэн санал юм байна.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4 гишүүн оролцож, 20 гишүүн дэмжиж, 24 гишүүн татгалзаж, 54.5 хувиар энэ санал дэмжигдсэнгүй. </w:t>
      </w:r>
    </w:p>
    <w:p>
      <w:pPr>
        <w:pStyle w:val="Normal"/>
        <w:tabs>
          <w:tab w:val="clear" w:pos="720"/>
          <w:tab w:val="left" w:pos="3888" w:leader="none"/>
        </w:tabs>
        <w:jc w:val="both"/>
        <w:rPr>
          <w:rStyle w:val="StrongEmphasis"/>
          <w:rFonts w:ascii="Arial" w:hAnsi="Arial" w:cs="Arial"/>
          <w:b w:val="false"/>
          <w:b w:val="false"/>
          <w:bCs w:val="false"/>
          <w:shd w:fill="FFFFFF" w:val="clear"/>
        </w:rPr>
      </w:pPr>
      <w:r>
        <w:rPr>
          <w:rFonts w:cs="Arial" w:ascii="Arial" w:hAnsi="Arial"/>
        </w:rPr>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Style w:val="StrongEmphasis"/>
          <w:rFonts w:cs="Arial" w:ascii="Arial" w:hAnsi="Arial"/>
          <w:b w:val="false"/>
          <w:bCs w:val="false"/>
          <w:shd w:fill="FFFFFF" w:val="clear"/>
        </w:rPr>
        <w:t xml:space="preserve">Одоо Эдийн засгийн байнгын хорооны дэмжээгүй саналын томьёоллоор санал хураалт явуулна. </w:t>
      </w:r>
    </w:p>
    <w:p>
      <w:pPr>
        <w:pStyle w:val="Normal"/>
        <w:tabs>
          <w:tab w:val="clear" w:pos="720"/>
          <w:tab w:val="left" w:pos="3888" w:leader="none"/>
        </w:tabs>
        <w:ind w:firstLine="720"/>
        <w:jc w:val="both"/>
        <w:rPr>
          <w:rStyle w:val="StrongEmphasis"/>
          <w:rFonts w:ascii="Arial" w:hAnsi="Arial" w:cs="Arial"/>
          <w:b w:val="false"/>
          <w:b w:val="false"/>
          <w:bCs w:val="false"/>
          <w:shd w:fill="FFFFFF" w:val="clear"/>
        </w:rPr>
      </w:pPr>
      <w:r>
        <w:rPr/>
      </w:r>
    </w:p>
    <w:p>
      <w:pPr>
        <w:pStyle w:val="Normal"/>
        <w:ind w:firstLine="720"/>
        <w:jc w:val="both"/>
        <w:rPr>
          <w:rFonts w:ascii="Arial" w:hAnsi="Arial" w:cs="Arial"/>
        </w:rPr>
      </w:pPr>
      <w:r>
        <w:rPr>
          <w:rFonts w:cs="Arial" w:ascii="Arial" w:hAnsi="Arial"/>
        </w:rPr>
        <w:t xml:space="preserve">1.Тогтоолын төслийн 11 дүгээр зорилтын 7 дахь заалтад Төрийн өмчийн ерөнхий боловсролын сургууль, цэцэрлэг, мэргэжлийн боловсролын сургуулийн багшийг зөөврийн компьютертой болгох", Шалгуур үзүүлэлт: Үйл ажиллагааны хэрэгжилт, хувиар, 2020 онд хүрэх түвшин: 100, 2020 онд шаардагдах хөрөнгийн хэмжээ, эх үүсвэр: 23.2 тэрбум төгрөг, Улсын төсөв, Гадаад эх үүсвэр, Хариуцах байгууллага: "БСШУСЯ" гэж нэмэх. Санал гаргасан Улсын Их Хурлын гишүүн Л.Болд, Б.Жавхлан, М.Оюунчимэг, Я.Содбаатар, Б.Ундармаа. Санал хураалт. Дэмжээгүйг дэмжье гэсэн саналын томьёоллоор санал хураалт явуулъя. Тэрбишдагва гишүүн. Ирцээ сайн бүрдүүлээрэй. Саяын энэ төрийн өмчийн сургуулиудын цэцэрлэг, МСҮТ-ийн багш нарыг зөөврийн компьютертой болгох санал дэмжигдлээ. 23.2 тэрбум төгрөгийн өртөгтэй асуудал дэмжигдлээ. Энэ чинь гэхдээ улсын төсөв дээр ч гэсэн дэмжигдэж шийдэгдэнэ шүү дээ. Төсвийн шинж чанартай санал хураалт. Тийм учраас ирцээ сайн бүрдүүлээрэй. Энэ бол Эдийн засгийн байнгын хорооны дэмжээгүй саналыг дэмжье гэсэн саналын томьёоллоор санал хураалт явагда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гтоолын төслийн хавсралтын 13 дугаар зорилтод: “Ботаникийн цэцэрлэгийг тохижуулах, Байгалийн ургамлын үндэсний генобанканд шаардлагатай барилгыг барих, Шалгуур үзүүлэлт: “Ботаникийн цэцэрлэгийн тохижилтын ажлын гүйцэтгэл”, хувиар, 2020 онд хүрэх түвшин: 100, 2020 онд шаардагдах хөрөнгийн хэмжээ, эх үүсвэр: 1 тэрбум төгрөг, Улсын төсөв, шалгуур үзүүлэлт: “Байгалийн ургамлын үндэсний генобанкны барилгын ажлын гүйцэтгэл”, хувиар, 2020 онд хүрэх түвшин 100, 2020 онд шаардагдах хөрөнгийн хэмжээ, эх үүсвэр: 7 тэрбум төгрөг, Улсын төсөв, Хариуцах байгууллага: БОАЖЯ” гэж нэмэх. Санал</w:t>
      </w:r>
      <w:r>
        <w:rPr>
          <w:rFonts w:cs="Arial" w:ascii="Arial" w:hAnsi="Arial"/>
          <w:lang w:val="en-US"/>
        </w:rPr>
        <w:t xml:space="preserve"> гаргасан Улсын Их Хурлын гишүүн Б.Саранчимэг. Саранчимэг гишүүн чуулганы танхимдаа ирээрэй, санал хураалт явж байна шүү.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0 гишүүн оролцож, 15 гишүүн дэмжиж, 37.5 хувиар энэ санал дэмжигдэж, 25 гишүүн буюу 62.5 хувь нь татгалзсанаар энэ санал бос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Нямдорж гишүүн. </w:t>
      </w:r>
    </w:p>
    <w:p>
      <w:pPr>
        <w:pStyle w:val="Normal"/>
        <w:ind w:firstLine="720"/>
        <w:jc w:val="both"/>
        <w:rPr>
          <w:rFonts w:ascii="Arial" w:hAnsi="Arial" w:cs="Arial"/>
        </w:rPr>
      </w:pPr>
      <w:r>
        <w:rPr>
          <w:rFonts w:cs="Arial" w:ascii="Arial" w:hAnsi="Arial"/>
        </w:rPr>
      </w:r>
    </w:p>
    <w:p>
      <w:pPr>
        <w:pStyle w:val="Normal"/>
        <w:ind w:firstLine="720"/>
        <w:jc w:val="both"/>
        <w:rPr>
          <w:rStyle w:val="Emphasis"/>
          <w:rFonts w:ascii="Arial" w:hAnsi="Arial" w:cs="Arial"/>
          <w:i w:val="false"/>
          <w:i w:val="false"/>
          <w:iCs w:val="false"/>
        </w:rPr>
      </w:pPr>
      <w:r>
        <w:rPr>
          <w:rStyle w:val="Emphasis"/>
          <w:rFonts w:cs="Arial" w:ascii="Arial" w:hAnsi="Arial"/>
          <w:b/>
          <w:i w:val="false"/>
        </w:rPr>
        <w:t xml:space="preserve">Ц.Нямдорж: </w:t>
      </w:r>
      <w:r>
        <w:rPr>
          <w:rStyle w:val="Emphasis"/>
          <w:rFonts w:cs="Arial" w:ascii="Arial" w:hAnsi="Arial"/>
          <w:i w:val="false"/>
        </w:rPr>
        <w:t xml:space="preserve">Энэ ирцээ бүрдүүлж байгаад санал хураавал яасан юм бэ, дарга аа. Сая тэр Байнгын хороо чинь дэмжсэн бүх санал унаад, Байнгын хороо дэмжээгүй бүх санал босож байна шүү дээ, яг эсрэгээрээ явж байна шүү дээ. Тийм учраас энэ чуулганд ирсэн гишүүдээ цуглуулаад яг картаа тоолоод картанд байгаа ирцээрээ санал хураахгүй бол энэ цаашаа явахгүй. Ийм л горимын санал байна. </w:t>
      </w:r>
    </w:p>
    <w:p>
      <w:pPr>
        <w:pStyle w:val="Normal"/>
        <w:ind w:firstLine="720"/>
        <w:jc w:val="both"/>
        <w:rPr>
          <w:rStyle w:val="StrongEmphasis"/>
          <w:rFonts w:ascii="Arial" w:hAnsi="Arial" w:cs="Arial"/>
          <w:b w:val="false"/>
          <w:b w:val="false"/>
          <w:i w:val="false"/>
          <w:i w:val="false"/>
          <w:iCs w:val="false"/>
          <w:shd w:fill="FFFFFF" w:val="clear"/>
        </w:rPr>
      </w:pPr>
      <w:r>
        <w:rPr/>
      </w:r>
    </w:p>
    <w:p>
      <w:pPr>
        <w:pStyle w:val="Normal"/>
        <w:ind w:firstLine="720"/>
        <w:jc w:val="both"/>
        <w:rPr>
          <w:rStyle w:val="Emphasis"/>
          <w:rFonts w:ascii="Arial" w:hAnsi="Arial" w:cs="Arial"/>
          <w:i w:val="false"/>
          <w:i w:val="false"/>
        </w:rPr>
      </w:pPr>
      <w:r>
        <w:rPr>
          <w:rStyle w:val="Emphasis"/>
          <w:rFonts w:cs="Arial" w:ascii="Arial" w:hAnsi="Arial"/>
          <w:b/>
          <w:i w:val="false"/>
        </w:rPr>
        <w:t xml:space="preserve">Г.Занданшатар: </w:t>
      </w:r>
      <w:r>
        <w:rPr>
          <w:rStyle w:val="Emphasis"/>
          <w:rFonts w:cs="Arial" w:ascii="Arial" w:hAnsi="Arial"/>
          <w:i w:val="false"/>
        </w:rPr>
        <w:t xml:space="preserve">Энэ горимын саналаар санал хураалт явуулж шийднэ. Хэлэлцэж байгаа асуудлыг хойшлуулах, дараалалд өөрчлөлт оруулах бол горимын санал гаргаж шийднэ. Нямдорж гишүүний гаргасан горимын саналыг энэ саналыг хойшлуулаад дараагийн асуудалдаа оръё гэсэн томьёоллоор санал хураалт явуулъя гэж ойлгох уу зөв үү? Ингээд горимын саналаар санал хураалт явуулъя. Горимын саналыг дэмжье гэсэн томьёоллоор санал хураалт явуулъя. </w:t>
      </w:r>
    </w:p>
    <w:p>
      <w:pPr>
        <w:pStyle w:val="Normal"/>
        <w:ind w:firstLine="720"/>
        <w:jc w:val="both"/>
        <w:rPr>
          <w:rStyle w:val="StrongEmphasis"/>
          <w:rFonts w:ascii="Arial" w:hAnsi="Arial" w:cs="Arial"/>
          <w:b w:val="false"/>
          <w:b w:val="false"/>
          <w:bCs w:val="false"/>
          <w:i w:val="false"/>
          <w:i w:val="false"/>
          <w:iCs/>
        </w:rPr>
      </w:pPr>
      <w:r>
        <w:rPr/>
      </w:r>
    </w:p>
    <w:p>
      <w:pPr>
        <w:pStyle w:val="Normal"/>
        <w:ind w:firstLine="720"/>
        <w:jc w:val="both"/>
        <w:rPr>
          <w:rStyle w:val="StrongEmphasis"/>
          <w:rFonts w:ascii="Arial" w:hAnsi="Arial" w:cs="Arial"/>
          <w:b w:val="false"/>
          <w:b w:val="false"/>
          <w:bCs w:val="false"/>
          <w:iCs/>
        </w:rPr>
      </w:pPr>
      <w:r>
        <w:rPr>
          <w:rStyle w:val="StrongEmphasis"/>
          <w:rFonts w:cs="Arial" w:ascii="Arial" w:hAnsi="Arial"/>
          <w:b w:val="false"/>
          <w:bCs w:val="false"/>
          <w:iCs/>
        </w:rPr>
        <w:t xml:space="preserve">Горимын санал дэмжигдсэнгүй. Ингээд өөрийнх нь санал унахаар гишүүд Ж.Энхбаяр гишүүн, Саранчимэг гишүүд гараад явчих юм. Санал хураалтад эсрэг гишүүд нь цөөхөн болохоор гараад явчихаар тэр санал нь босоод ер нь тийм байдаг л даа хурууны хээний. Тогтохсүрэн гишүүний микрофон өгье. </w:t>
      </w:r>
    </w:p>
    <w:p>
      <w:pPr>
        <w:pStyle w:val="Normal"/>
        <w:ind w:firstLine="720"/>
        <w:jc w:val="both"/>
        <w:rPr>
          <w:rStyle w:val="StrongEmphasis"/>
          <w:rFonts w:ascii="Arial" w:hAnsi="Arial" w:cs="Arial"/>
          <w:b w:val="false"/>
          <w:b w:val="false"/>
          <w:iCs/>
          <w:shd w:fill="FFFFFF" w:val="clear"/>
        </w:rPr>
      </w:pPr>
      <w:r>
        <w:rPr/>
      </w:r>
    </w:p>
    <w:p>
      <w:pPr>
        <w:pStyle w:val="Normal"/>
        <w:tabs>
          <w:tab w:val="clear" w:pos="720"/>
          <w:tab w:val="left" w:pos="3888" w:leader="none"/>
        </w:tabs>
        <w:ind w:firstLine="720"/>
        <w:jc w:val="both"/>
        <w:rPr>
          <w:rStyle w:val="Emphasis"/>
          <w:rFonts w:ascii="Arial" w:hAnsi="Arial" w:cs="Arial"/>
          <w:i w:val="false"/>
          <w:i w:val="false"/>
        </w:rPr>
      </w:pPr>
      <w:r>
        <w:rPr>
          <w:rStyle w:val="Emphasis"/>
          <w:rFonts w:cs="Arial" w:ascii="Arial" w:hAnsi="Arial"/>
          <w:b/>
          <w:i w:val="false"/>
        </w:rPr>
        <w:t xml:space="preserve">Д.Тогтохсүрэн: </w:t>
      </w:r>
      <w:r>
        <w:rPr>
          <w:rStyle w:val="Emphasis"/>
          <w:rFonts w:cs="Arial" w:ascii="Arial" w:hAnsi="Arial"/>
          <w:i w:val="false"/>
        </w:rPr>
        <w:t xml:space="preserve">Энэ асуудалтай холбогдуулаад маргааш өглөө хүртэл завсарлага авъя хэлэлцэж байгаа асуудлаар, санал хураалт, одоо 10 санал байх шиг байна, үүнээс завсарлага аваад маргааш өглөө чуулган эхлэхээр үргэлжлүүлбэл яасан юм бэ гэж намын бүлэг ийм шийд гаргаж байгаа юм. </w:t>
      </w:r>
    </w:p>
    <w:p>
      <w:pPr>
        <w:pStyle w:val="Normal"/>
        <w:tabs>
          <w:tab w:val="clear" w:pos="720"/>
          <w:tab w:val="left" w:pos="3888" w:leader="none"/>
        </w:tabs>
        <w:ind w:firstLine="720"/>
        <w:jc w:val="both"/>
        <w:rPr>
          <w:rStyle w:val="Emphasis"/>
          <w:rFonts w:ascii="Arial" w:hAnsi="Arial" w:cs="Arial"/>
          <w:bCs/>
          <w:i w:val="false"/>
          <w:i w:val="false"/>
        </w:rPr>
      </w:pPr>
      <w:r>
        <w:rPr/>
      </w:r>
    </w:p>
    <w:p>
      <w:pPr>
        <w:pStyle w:val="Normal"/>
        <w:tabs>
          <w:tab w:val="clear" w:pos="720"/>
          <w:tab w:val="left" w:pos="3888" w:leader="none"/>
        </w:tabs>
        <w:ind w:firstLine="720"/>
        <w:jc w:val="both"/>
        <w:rPr>
          <w:rFonts w:ascii="Arial" w:hAnsi="Arial" w:cs="Arial"/>
          <w:bCs/>
        </w:rPr>
      </w:pPr>
      <w:r>
        <w:rPr>
          <w:rStyle w:val="Emphasis"/>
          <w:rFonts w:cs="Arial" w:ascii="Arial" w:hAnsi="Arial"/>
          <w:b/>
          <w:i w:val="false"/>
        </w:rPr>
        <w:t xml:space="preserve">Г.Занданшатар: </w:t>
      </w:r>
      <w:r>
        <w:rPr>
          <w:rStyle w:val="Emphasis"/>
          <w:rFonts w:cs="Arial" w:ascii="Arial" w:hAnsi="Arial"/>
          <w:i w:val="false"/>
        </w:rPr>
        <w:t xml:space="preserve">Маргааш өглөө болтол Монгол Ардын намын бүлэгт энэ асуудлаар завсарлага өглөө. Маргааш 10 цагийн чуулган хүртэл. Дараагийн асуудалд орно. </w:t>
      </w:r>
    </w:p>
    <w:p>
      <w:pPr>
        <w:pStyle w:val="Normal"/>
        <w:tabs>
          <w:tab w:val="clear" w:pos="720"/>
          <w:tab w:val="left" w:pos="3888" w:leader="none"/>
        </w:tabs>
        <w:jc w:val="both"/>
        <w:rPr>
          <w:rFonts w:ascii="Arial" w:hAnsi="Arial" w:cs="Arial"/>
          <w:b/>
          <w:b/>
          <w:bCs/>
          <w:i/>
          <w:i/>
        </w:rPr>
      </w:pPr>
      <w:r>
        <w:rPr>
          <w:rFonts w:cs="Arial" w:ascii="Arial" w:hAnsi="Arial"/>
          <w:b/>
          <w:bCs/>
          <w:i/>
        </w:rPr>
      </w:r>
    </w:p>
    <w:p>
      <w:pPr>
        <w:pStyle w:val="TextBody"/>
        <w:spacing w:before="0" w:after="0"/>
        <w:jc w:val="both"/>
        <w:rPr>
          <w:rStyle w:val="Emphasis"/>
          <w:rFonts w:ascii="Arial" w:hAnsi="Arial" w:cs="Arial"/>
          <w:b/>
          <w:b/>
          <w:i w:val="false"/>
          <w:i w:val="false"/>
        </w:rPr>
      </w:pPr>
      <w:r>
        <w:rPr>
          <w:rStyle w:val="Emphasis"/>
          <w:rFonts w:cs="Arial" w:ascii="Arial" w:hAnsi="Arial"/>
          <w:i w:val="false"/>
        </w:rPr>
        <w:tab/>
      </w:r>
      <w:r>
        <w:rPr>
          <w:rStyle w:val="Emphasis"/>
          <w:rFonts w:cs="Arial" w:ascii="Arial" w:hAnsi="Arial"/>
          <w:b/>
          <w:i w:val="false"/>
        </w:rPr>
        <w:t>Дөрөв. 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лийн</w:t>
      </w:r>
      <w:r>
        <w:rPr>
          <w:rStyle w:val="Emphasis"/>
          <w:rFonts w:cs="Arial" w:ascii="Arial" w:hAnsi="Arial"/>
          <w:i w:val="false"/>
        </w:rPr>
        <w:t xml:space="preserve"> </w:t>
      </w:r>
      <w:r>
        <w:rPr>
          <w:rStyle w:val="Emphasis"/>
          <w:rFonts w:cs="Arial" w:ascii="Arial" w:hAnsi="Arial"/>
          <w:b/>
          <w:i w:val="false"/>
        </w:rPr>
        <w:t>анхны хэлэлцүүлгийг явуулна.</w:t>
      </w:r>
    </w:p>
    <w:p>
      <w:pPr>
        <w:pStyle w:val="TextBody"/>
        <w:spacing w:before="0" w:after="0"/>
        <w:jc w:val="both"/>
        <w:rPr>
          <w:rStyle w:val="Emphasis"/>
          <w:rFonts w:ascii="Arial" w:hAnsi="Arial" w:cs="Arial"/>
          <w:b/>
          <w:b/>
          <w:i w:val="false"/>
          <w:i w:val="false"/>
        </w:rPr>
      </w:pPr>
      <w:r>
        <w:rPr/>
      </w:r>
    </w:p>
    <w:p>
      <w:pPr>
        <w:pStyle w:val="TextBody"/>
        <w:spacing w:before="0" w:after="0"/>
        <w:jc w:val="both"/>
        <w:rPr/>
      </w:pPr>
      <w:r>
        <w:rPr>
          <w:rStyle w:val="Emphasis"/>
          <w:rFonts w:cs="Arial" w:ascii="Arial" w:hAnsi="Arial"/>
          <w:i w:val="false"/>
        </w:rPr>
        <w:tab/>
        <w:t xml:space="preserve">Төслийн анхны хэлэлцүүлгийг явуулсан талаарх Төсвийн байнгын хорооны санал, дүгнэлтийг Улсын Их Хурлын гишүүн Чойжилсүрэн танилцуулна. </w:t>
      </w:r>
    </w:p>
    <w:p>
      <w:pPr>
        <w:pStyle w:val="TextBody"/>
        <w:spacing w:before="0" w:after="0"/>
        <w:jc w:val="both"/>
        <w:rPr>
          <w:rStyle w:val="Emphasis"/>
          <w:rFonts w:ascii="Arial" w:hAnsi="Arial" w:cs="Arial"/>
          <w:i w:val="false"/>
          <w:i w:val="false"/>
        </w:rPr>
      </w:pPr>
      <w:r>
        <w:rPr/>
      </w:r>
    </w:p>
    <w:p>
      <w:pPr>
        <w:pStyle w:val="Normal"/>
        <w:ind w:firstLine="720"/>
        <w:jc w:val="both"/>
        <w:rPr/>
      </w:pPr>
      <w:r>
        <w:rPr>
          <w:rStyle w:val="Emphasis"/>
          <w:rFonts w:cs="Arial" w:ascii="Arial" w:hAnsi="Arial"/>
          <w:b/>
          <w:i w:val="false"/>
        </w:rPr>
        <w:t>Б.Чойжилсүрэн:</w:t>
      </w:r>
      <w:r>
        <w:rPr>
          <w:rStyle w:val="Emphasis"/>
          <w:rFonts w:cs="Arial" w:ascii="Arial" w:hAnsi="Arial"/>
          <w:i w:val="false"/>
        </w:rPr>
        <w:t xml:space="preserve"> </w:t>
      </w:r>
      <w:r>
        <w:rPr>
          <w:rFonts w:cs="Arial" w:ascii="Arial" w:hAnsi="Arial"/>
          <w:color w:val="000000"/>
          <w:lang w:val="mn-Cyrl-MN" w:eastAsia="mn-Cyrl-MN"/>
        </w:rPr>
        <w:t>Улсын Их Хурлын дарга, гишүүд ээ,</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Монгол Улсын Засгийн газраас 2019 оны 4 дүгээр сарын 30-ны өдөр Улсын Их Хуралд өргөн мэдүүлсэн Монгол Улсын нэгдсэн төсвийн 2020 оны төсвийн хүрээний мэдэгдэл, 2021-2022 оны төсвийн төсөөллийн тухай хуулийн төсөл болон ‘Засгийн газрын өрийн удирдлагын 2019-2022 оны стратегийн баримт бичиг батлах тухай" Монгол Улсын Их Хурлын тогтоолын төслийн хэлэлцэх эсэх асуудлыг Улсын Их Хурал 2019 оны 5 дугаар 16-ны өдрийн нэгдсэн хуралдаанаар хэлэлцэж, анхны хэлэлцүүлэгт бэлтгүүлэхээр Төсвийн байнгын хороонд шилжүүлсэн билээ.</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pPr>
      <w:r>
        <w:rPr>
          <w:rFonts w:cs="Arial" w:ascii="Arial" w:hAnsi="Arial"/>
          <w:color w:val="000000"/>
          <w:lang w:val="mn-Cyrl-MN" w:eastAsia="mn-Cyrl-MN"/>
        </w:rPr>
        <w:t>Төсвийн байнгын хороо 2019 оны 5 дугаар сарын 21-ний өдрийн хуралдаанаараа дээрх хууль, тогтоолын төслийн анхны хэлэлцүүлгийг хийж, дараах санал, дүгнэлтийг гарган та бүхэнд танилцуулж байна.</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pPr>
      <w:r>
        <w:rPr>
          <w:rFonts w:cs="Arial" w:ascii="Arial" w:hAnsi="Arial"/>
          <w:color w:val="000000"/>
          <w:lang w:val="mn-Cyrl-MN" w:eastAsia="mn-Cyrl-MN"/>
        </w:rPr>
        <w:t>Дээрх хууль, тогтоолын төслийн анхны хэлэлцүүлгийг явуулах үед Монгол Улсын нэгдсэн төсвийн 2020 оны төсвийн хүрээний мэдэгдэл, 2021-2022 оны төсвийн төсөөллийн тухай хуулийн талаар хуралдаанд оролцсон гишүүдээс санал гаргаагүй бөгөөд “Засгийн газрын өрийн удирдлагын 2019-2022 оны стратегийн баримт бичиг батлах тухай" Монгол Улсын Их Хурлын тогтоолын төслийн талаар Улсын Их Хурлын гишүүн Б.Чойжилсүрэн тогтоолын хавсралтыг Монгол Улсын Их Хурлын тогтоолын төслийн шаардлагад нийцүүлэх үүднээс хавсралтын “Агуулга" хэсгийг хасаж, “Өмнөтгөл* хэсгийн нэрийг “Засгийн газрын өрийн удирдлагын 2019-2022 оны стратегийн баримт бичиг” гэж өөрчлөх, мөн төслийн агуулга, бодлого, зарчмыг алдагдуулахгүйгээр найруулга, үг хэллэг, дэс дараалал, бүтцийн шинжтэй засвар хийх гэсэн санал гаргасныг хуралдаанд оролцсон гишүүдийн олонх дэмжсэн болно.</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pPr>
      <w:r>
        <w:rPr>
          <w:rFonts w:cs="Arial" w:ascii="Arial" w:hAnsi="Arial"/>
          <w:color w:val="000000"/>
          <w:lang w:val="mn-Cyrl-MN" w:eastAsia="mn-Cyrl-MN"/>
        </w:rPr>
        <w:t>“</w:t>
      </w:r>
      <w:r>
        <w:rPr>
          <w:rFonts w:cs="Arial" w:ascii="Arial" w:hAnsi="Arial"/>
          <w:color w:val="000000"/>
          <w:lang w:val="mn-Cyrl-MN" w:eastAsia="mn-Cyrl-MN"/>
        </w:rPr>
        <w:t>Засгийн газрын өрийн удирдлагын 2019-2022 оны стратегийн баримт бичиг батлах тухай" Монгол Улсын Их Хурлын тогтоолын төслийн талаарх Байнгын хорооны хуралдаанаар дэмжсэн зарчмын зөрүүтэй саналыг бэлтгэн томьёолж Та бүхэнд хүргүүлсэн болно.</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Улсын Их Хурлын эрхэм гишүүд ээ,</w:t>
      </w:r>
    </w:p>
    <w:p>
      <w:pPr>
        <w:pStyle w:val="Normal"/>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pPr>
      <w:r>
        <w:rPr>
          <w:rFonts w:cs="Arial" w:ascii="Arial" w:hAnsi="Arial"/>
          <w:color w:val="000000"/>
          <w:lang w:val="mn-Cyrl-MN" w:eastAsia="mn-Cyrl-MN"/>
        </w:rPr>
        <w:t xml:space="preserve">Монгол Улсын нэгдсэн төсвийн 2020 оны төсвийн хүрээний мэдэгдэл, 2021-2022 оны төсвийн төсөөллийн тухай хуулийн төсөл болон “Засгийн газрын өрийн </w:t>
      </w:r>
      <w:r>
        <w:rPr>
          <w:rFonts w:cs="Arial" w:ascii="Arial" w:hAnsi="Arial"/>
        </w:rPr>
        <w:t>удирдлагын 2019-2022 оны стратегийн баримт бичиг батлах тухай" Монгол Улсын Их Хурлын тогтоолын төслийн анхны хэлэлцүүлгийг явуулсан талаарх Төсвийн байнгын хорооны санал, дүгнэлтийг хэлэлцэн шийдвэрлэж өгөхийг хүсье.</w:t>
      </w:r>
    </w:p>
    <w:p>
      <w:pPr>
        <w:pStyle w:val="TextBody"/>
        <w:spacing w:before="0" w:after="0"/>
        <w:ind w:firstLine="720"/>
        <w:jc w:val="both"/>
        <w:rPr>
          <w:rFonts w:ascii="Arial" w:hAnsi="Arial" w:cs="Arial"/>
          <w:color w:val="000000"/>
          <w:lang w:val="mn-Cyrl-MN" w:eastAsia="mn-Cyrl-MN"/>
        </w:rPr>
      </w:pPr>
      <w:r>
        <w:rPr>
          <w:rFonts w:cs="Arial" w:ascii="Arial" w:hAnsi="Arial"/>
          <w:color w:val="000000"/>
          <w:lang w:val="mn-Cyrl-MN" w:eastAsia="mn-Cyrl-MN"/>
        </w:rPr>
      </w:r>
    </w:p>
    <w:p>
      <w:pPr>
        <w:pStyle w:val="TextBody"/>
        <w:spacing w:before="0" w:after="0"/>
        <w:ind w:firstLine="720"/>
        <w:jc w:val="both"/>
        <w:rPr>
          <w:rFonts w:ascii="Arial" w:hAnsi="Arial" w:cs="Arial"/>
          <w:color w:val="000000"/>
          <w:lang w:val="mn-Cyrl-MN" w:eastAsia="mn-Cyrl-MN"/>
        </w:rPr>
      </w:pPr>
      <w:r>
        <w:rPr>
          <w:rFonts w:cs="Arial" w:ascii="Arial" w:hAnsi="Arial"/>
          <w:color w:val="000000"/>
          <w:lang w:val="mn-Cyrl-MN" w:eastAsia="mn-Cyrl-MN"/>
        </w:rPr>
        <w:t>Анхаарал тавьсанд баярлалаа.</w:t>
      </w:r>
    </w:p>
    <w:p>
      <w:pPr>
        <w:pStyle w:val="TextBody"/>
        <w:spacing w:before="0" w:after="0"/>
        <w:jc w:val="both"/>
        <w:rPr>
          <w:rStyle w:val="Emphasis"/>
          <w:rFonts w:ascii="Arial" w:hAnsi="Arial" w:cs="Arial"/>
          <w:i w:val="false"/>
          <w:i w:val="false"/>
        </w:rPr>
      </w:pPr>
      <w:r>
        <w:rPr>
          <w:rFonts w:cs="Arial" w:ascii="Arial" w:hAnsi="Arial"/>
          <w:color w:val="000000"/>
          <w:lang w:val="mn-Cyrl-MN" w:eastAsia="mn-Cyrl-MN"/>
        </w:rPr>
      </w:r>
    </w:p>
    <w:p>
      <w:pPr>
        <w:pStyle w:val="Normal"/>
        <w:ind w:firstLine="720"/>
        <w:jc w:val="both"/>
        <w:rPr>
          <w:rStyle w:val="Emphasis"/>
          <w:rFonts w:ascii="Arial" w:hAnsi="Arial" w:cs="Arial"/>
          <w:i w:val="false"/>
          <w:i w:val="false"/>
        </w:rPr>
      </w:pPr>
      <w:r>
        <w:rPr>
          <w:rFonts w:cs="Arial" w:ascii="Arial" w:hAnsi="Arial"/>
          <w:b/>
        </w:rPr>
        <w:t xml:space="preserve">Г.Занданшатар: </w:t>
      </w:r>
      <w:r>
        <w:rPr>
          <w:rFonts w:cs="Arial" w:ascii="Arial" w:hAnsi="Arial"/>
        </w:rPr>
        <w:t xml:space="preserve">Ажлын хэсгийн гишүүдийг танилцуулъя. </w:t>
      </w:r>
      <w:r>
        <w:rPr>
          <w:rStyle w:val="Emphasis"/>
          <w:rFonts w:cs="Arial" w:ascii="Arial" w:hAnsi="Arial"/>
          <w:i w:val="false"/>
        </w:rPr>
        <w:t>Сангийн сайд Ч.Хүрэлбаатар, Сангийн яамны Төсвийн бодлого, төлөвлөлтийн газрын дарга Ж.Ганбат, Сангийн яамны Эдийн засгийн бодлогын газрын дарга Г.Батхүрэл, Сангийн яамны Санхүүгийн бодлогын газрын дарга Ц.Зоригтбат, Сангийн яамны Төсвийн хөрөнгө оруулалтын газрын дарга Г.Түвдэндорж, Сангийн яамны Хөгжлийн санхүүжилтийн газрын дарга И.Батхүү, Сангийн яамны Нэгтгэлийн хэлтсийн дарга Г.Золбоо, Сангийн яамны Зарлагын хэлтсийн дарга М.Санжаадорж, Сангийн яамны Орлогын хэлтсийн дарга Б.Тэлмүүн.</w:t>
      </w:r>
    </w:p>
    <w:p>
      <w:pPr>
        <w:pStyle w:val="Normal"/>
        <w:ind w:firstLine="720"/>
        <w:jc w:val="both"/>
        <w:rPr>
          <w:rStyle w:val="Emphasis"/>
          <w:rFonts w:ascii="Arial" w:hAnsi="Arial" w:cs="Arial"/>
          <w:i w:val="false"/>
          <w:i w:val="false"/>
          <w:iCs w:val="false"/>
        </w:rPr>
      </w:pPr>
      <w:r>
        <w:rPr/>
      </w:r>
    </w:p>
    <w:p>
      <w:pPr>
        <w:pStyle w:val="Normal"/>
        <w:ind w:firstLine="720"/>
        <w:jc w:val="both"/>
        <w:rPr>
          <w:rStyle w:val="Emphasis"/>
          <w:rFonts w:ascii="Arial" w:hAnsi="Arial" w:cs="Arial"/>
          <w:i w:val="false"/>
          <w:i w:val="false"/>
          <w:iCs w:val="false"/>
        </w:rPr>
      </w:pPr>
      <w:r>
        <w:rPr>
          <w:rStyle w:val="Emphasis"/>
          <w:rFonts w:cs="Arial" w:ascii="Arial" w:hAnsi="Arial"/>
          <w:i w:val="false"/>
          <w:iCs w:val="false"/>
        </w:rPr>
        <w:t xml:space="preserve">Байнгын хорооны санал, дүгнэлттэй холбогдуулан асуулт асуух Их Хурлын гишүүд нэрээ бүртгүүлнэ үү. Баттөмөр гишүүнээр тасаллаа. Эрхэм гишүүн Октябрийн Баасанхүү. </w:t>
      </w:r>
    </w:p>
    <w:p>
      <w:pPr>
        <w:pStyle w:val="Normal"/>
        <w:ind w:firstLine="720"/>
        <w:jc w:val="both"/>
        <w:rPr>
          <w:rStyle w:val="Emphasis"/>
          <w:rFonts w:ascii="Arial" w:hAnsi="Arial" w:cs="Arial"/>
          <w:i w:val="false"/>
          <w:i w:val="false"/>
          <w:iCs w:val="false"/>
        </w:rPr>
      </w:pPr>
      <w:r>
        <w:rPr/>
      </w:r>
    </w:p>
    <w:p>
      <w:pPr>
        <w:pStyle w:val="Normal"/>
        <w:ind w:firstLine="720"/>
        <w:jc w:val="both"/>
        <w:rPr>
          <w:rFonts w:ascii="Arial" w:hAnsi="Arial" w:cs="Arial"/>
        </w:rPr>
      </w:pPr>
      <w:r>
        <w:rPr>
          <w:rFonts w:cs="Arial" w:ascii="Arial" w:hAnsi="Arial"/>
          <w:b/>
        </w:rPr>
        <w:t xml:space="preserve">О.Баасанхүү: </w:t>
      </w:r>
      <w:r>
        <w:rPr>
          <w:rFonts w:cs="Arial" w:ascii="Arial" w:hAnsi="Arial"/>
        </w:rPr>
        <w:t xml:space="preserve">Ирэх оны төсвийн хүрээний мэдэгдэл болон төсвийн төсөөлөл, өрийн удирдлагын асуудлыг хэлэлцэж байгаа юм. Махны үнэ өсөөд шатахууны үнэ нэмэгдээд, долларын ханш савлаад, инфляц нэмэгдээд гээд хэвлэлээр асар их хүнд мэдээнүүд явж байна л даа. Дайны үеийн фронтын мэдээ гэдэг шиг ард түмэн нь ядуу авлигачид нь толгой дээрээ гараад тэгээд өнөөдөр жаахан ЖДҮ-ээр бизнес хийе гэхээр тэрийг нь аваачаад хуваагаад идчихдэг ийм ноцтой зүйлүүдэд 2020 оны яг өнгө аяс ямар харагдаж байгаа вэ? Гэгээтэй харагдаж байна уу, эсвэл хэцүү байна уу? Өөрөөр хэлбэл, бид энэ өрнийхөө хэдэн хувийг төлж барагдуулна гэж бодож байгаа вэ? Одоогийн байгаа төсөв, энэ 2020 оны төсөв энэ өмнөх байгаа төсвөөсөө хэр зэрэг зөрүүтэй байгаа гэж үзэж байгаа вэ гэдэг нэгдүгээр асуулт бай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Хоёрдугаарт энэ эрүүл мэндийн салбарт хангалттай бид төсөв өгдөг, боловсролын салбарт. Ямар ч өөрчлөлт байхгүй. Жишээлбэл, олон улсын байгууллага ч гэсэн тэр дээр маш тусламж дэмжлэг, Дэлхийн эрүүл мэндийн байгууллага Глобал сан гээд. Гэтэл сүрьеэтэй тэмцье гэсэн чинь дахиад бас мөнгө цохоод байдаг. Хамгийн их мөнгийг авч байгаа шүү дээ. Тэгээд юу ч хийдэггүй. Тэр дээр та бүхэн аудит хийж олон улсын тусламж сая Эрдэнэтийн ажлын хэсгийн дүгнэлт гэдэг шиг Глобал сангийн буюу хандивын сангуудад шалгалт хийж дүгнэлт гаргах боломж байгаа юу? Тэрийгээ Улсын Их Хурал дээр хэзээ танилцуулах вэ? Асар их юм гарна даа, хаустай болчихсон ч гэх шиг юм яригд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энэ боловсролын салбар анагаахын сургуулийг мэдэлдээ авснаас хойш 1996 оноос хойш нэг асар том асуудал үүсээд байгаа юм. Тэр нь юу вэ гэхээр хүүхдийн эмч бэлдэхээ больчихсон. Хүүхдийн эмчийн анги байхгүй. Тэгэхээр төсвийн хүрээний мэдэгдэлд энэ шинэ анги нэмэх боломж байгаа юу? Үүнийг яагаад вэ гэхээр Монголын хүүхдүүд өвдөөд байдаг, ялангуяа өрхийн эмнэлэг дээр сайн эмч нар байдаггүй, юм л бол Эх нялхсын төв рүү явдаг, юм л бол ний нуугүй хэлэхэд ямар нэг гурав дахь шатлалын эмнэлэг, эсвэл хувийн эмнэлэг рүү явдаг. Гэтэл өнөөдөр хүүхдүүдээ бид нар эрүүл байлгаж байж улс орон чинь эрүүл болно. Гэтэл өнөөдөр том хүний физиологи, хүүхдийн физиологи чинь шал өөр. Хүүхдийг ерөөсөө ний нуугүй хэлэхэд эмчилдэг анги байдаггүй юм байна шүү дээ. 1996 оноос хойш хүүхдийн эмчилгээний ангийг байхгүй болгоод, би тийм учраас төсвийн хүрээний мэдэгдлийг дараа хэлэлцэхдээ энэ чинь 2020 оныхоо төсөвт оруулаад явъя гэсэн санаагаа би урьдчилж протоколд оруулж байгаа юм. Түүнээс биш түүх яриад байгаа юм биш. Үүнийгээ та бүхэн Сангийн яам, Боловсролын яам маань анхааралдаа аваад өгөөч гэсэн ийм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юмны үнэ буух болов уу, махны үнэ ч гэдэг юм уу, би хоёр зүйл бодоод байгаа юм л даа. Зах зээлийнхээ шугамаар өсөж, буурч байгаа бол зах зээлийн жамаараа явах байх. Зохиомлоор өсгөөд байгаа зүйлийг та нар хэр бодитой гэж харж байгаа вэ? Зохиомол илүүдэл, зохиомол хомсдол, зохиомол янз бүрийн үнийн өсөлтүүд шатахуун, бензин гээд үүн дээр та бүхэн мэдэгдлээ оруулж байгаа өрийн удирдлагын төсөөллөө оруулж байгаа дээр дүн шинжилгээ хийсэн үү гэсэн ийм асуултууд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Чойжилсүрэн Төсвийн байнгын хорооны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 xml:space="preserve">Баасанхүү гишүүний асуултад хариулъя. Засгийн газрын өрийн удирдлагын стратегийн баримт бичгийг баталъя гэдэг дээр гишүүдийн дийлэнх нь байр суурьтай байсан. Зарим гишүүд бол Засгийн газрын өрийн удирдлагаас гадна нийт улсын өрийн удирдлагыг хамтад нь хэлэлцье. Нийт Монгол Улсын хэмжээнд бол өрийн хэмжээ 28 тэрбум доллар давчихсан байгаа учраас бодлогыг тусад нь гаргая гэдэг ийм санал гарсан. Засгийн газар ямар ч байсан эхний ээлжид Засгийн газрын өрийн удирдлагын баримт бичгийг батлаад өгөөч. Түүний дараа бид нар Монголбанктай бусад сектортой хамтраад улсын өрийн удирдлагын баримт бичгийг оруулж ирнэ гэсэн ийм ойлголттой байсан учраас энэ өрийн удирдлагын баримт бичгийг нь Байнгын хороон дээр гишүүд дийлэнх нь дэмжээд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анагаах Боловсролын яаманд шилжсэнээс шалтгаалаад хүүхдийн эмч бэлдэхгүй болсон талаар ийм асуулт Байнгын хороон дээр гараагүй. Төсвийн хүрээ бүгдийг нь ирэх оны төсвийг батлахдаа энэ хэмжээнд боловсруулж оруулж ир гэдэг ерөнхий хязгаарыг заадаг. Дотор нь жишээлбэл энэ хүүхдийн эмч бэлдэх, анагаахын урсгал зардлыг нэмэгдүүлэх талаар Засгийн газар намар төсвийн төслийг оруулж ирэхдээ нарийвчилж оруулж ирэх байх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фляц ямар хэмжээнд байна, юмны үнэ өсөх үү, буурах уу гэсэн ийм асуулт байна. Инфляцыг мөнгөний бодлогыг өнгөрсөн жил батлахдаа энэ оны тухайд 8 хувьд барихаар ийм бодлого Их Хурлаас баталж өгсөн. Энэ хэмжээндээ байгаа гэсэн ийм мэдээллийг холбогдох байгууллагууд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Эрхэм гишүүн Бадмаанямбуугийн Бат-Эр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Эрдэнэ: </w:t>
      </w:r>
      <w:r>
        <w:rPr>
          <w:rFonts w:cs="Arial" w:ascii="Arial" w:hAnsi="Arial"/>
        </w:rPr>
        <w:t xml:space="preserve">Баярлалаа. Эдийн засаг 2018 онд өсөлттэй гарсан гэж байгаа. Тэгээд ирэх он жилүүдэд 2020 онд эдийн засгийн өсөлтийг яаж төсөөлж байгаа вэ? Эдийн засаг өсөлттэй байх энэ он жилүүдэд төсвийн хөрөнгө оруулалтаар хэдий хэмжээний эх үүсвэр төлөвлөж байгаа вэ гэсэн. Яагаад вэ гэхээр 2012-2016 онд ер нь орон нутагт бодитой хөрөнгө оруулалтын ажлууд хийгдээгүй учраас нэлээн хүлээлт байна. Хуучин ашиглаж байсан барилга объектууд их засвар шаардагдаж байна. Зайлшгүй 30, 40 жилийн насжилттай барилгыг солих шинэчлэх шаардлагатай ийм ажлууд хүлээгдэж байна. Үүнтэй холбоотой хариулт өгөөч.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эгэхээр бид нар энэ 2020 оны төсвийн хүрээний мэдэгдэл хэлэлцэж байх үеэр бол ерөнхийдөө улсын төсөв бол 1 их наяд, гадаадын зээл тусламж 2 их наяд, ер нь хувийн хэвшил 6 гаруй их наядын ийм хөрөнгө оруулалтын бодитой ажлуудыг хийнэ. Тэгэхээр энэ улс орны нийгэм, эдийн засгийн амьдралыг чинь хувийн хэвшил нуруун дээрээ авч явж байгаа гэдэг бодитой ийм асуудал болоод байгаа. Тэгэхээр зэрэг хувийн хэвшлээ дэмжсэн, хувийн компани, пүүс, энэ аж ахуй бизнес эрхэлж байгаа хүмүүсээ дэмжсэн ямар бодлого энд тусгагдаж байгаа вэ гэдэг ийм нэг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багц юм бол төсвийн хэмнэлттэй холбоотой ямар хэмнэлт гаргаж байна вэ? Онцын шаардлагагүй даргалах бүрэлдэхүүнийг нэмэгдүүлдэг, бид өмнөх 2012-2016 онд хангалттай шүүмжилж байсан. 30 гаруй мянган хүнээр нэмэгдүүллээ, дандаа удирдах бүрэлдэхүүнийг тэгээд унаа машин контор савнаас эхлүүлээд төсвийн үргүй зардал чинь хэтэрлээ гэж байсан. Гэтэл бид эрх баригч болсноос хойших 3 жилийн хугацаанд ямархуу төлөв байдалтай байна вэ? Юм бол багаасаа эхэлнэ шүү дээ. Би Ордон дотор ингээд өрөө тасалгааг хагас бүтэн сайнаар мөн шохойдож л байгаа юм. Миний өрөөний хаалганы дээгүүр доогуур сонин чихэж байгаад л тэгээд засаж байгаа юм. Энэ ямар хэрэгтэй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өнөөдөр шинжлэх ухааны академи байгууллага чинь гартаа барих эрдэмтэн судлаачид чинь гартаа барих компьютер байхгүй сая санал хураагаад уначихлаа шүү дээ. Энэ хүүхдийн цэцэрлэгт багшилж байгаа багш нар бас мөн компьютер байхгүй, хангамж хүрэлцээ байхгүй энэ чинь нэмэгдэхгүй ингээд унаад байна шүү дээ. Тэгэхээр ийм зүйлүүдийг жаахан анхаарахгүй бол Төсвийн байнгын хорооны дарга аа, ер нь жаахан хэмнэлтийн горим дээр шилжихгүй бол хамаагүй бүлдээд энэ улсын татвар төлөгчдийн хөрөнгө санхүүг тэгээд ариг гамгүй зараад үрээд байвал энэ чинь юу үлдэх вэ дээ. Жаахан юм хурааж хуримтлуулж энэ улс орны амьдрал байдлыг чинь зохицуулах аргагүй ийм нөхцөл рүү орно шүү дээ. Тэгээд энэ хэмнэлтийн талаас нь бид хангалттай шийдвэр гарсан. 2016 оны сонгуулийн дараа байгуулагдсан Засгийн газар ч хангалттай шийдвэр гаргасан, Улсын Их Хурлаас ч удаа дараа шийдвэр гарсан. Ингээд төсвийн сахилга, энэ хэмнэлтийн горимын талаар ажил явж байх ёстой. Гэтэл бодит байдал дээр энэ хийгдэхгүй байгаа юм. Тийм учраас би үүнийг зориуд асуу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лбэл, гадаад томилолтын зардал гэдэг чинь хэрээсээ хэтэрсэн гэж яриад байна шүү дээ. Бүр нэртэй устайгаа зарлагдаад байгаа шүү дээ. Хэчнээн тэрбум төгр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 xml:space="preserve">Чойжилсүрэн гишүүн асуулта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 xml:space="preserve">Б.Бат-Эрдэнэ гишүүний асуултад хариулъя. Засгийн газрын өргөн мэдүүлсэн төсөл дээр дунд хугацааны төсвийн хүрээний мэдэгдэл дээр эдийн засгийн өсөлтийг 2020 онд 6 хувь, 2021 онд 6 хувь, 2022 онд 6 хувь байхаар оруулж ирсэн. Үүн дээр Байнгын хороон дээр зарчмын зөрүүтэй санал гаргаагүй гишүүд. Хөрөнгийн зардлын тухайд 2020 онд нэгдсэн төсвийн хөрөнгийн зардлын хэмжээ 3 их наяд 491.4 тэрбум байхаар тооцоолж оруулж ирсэн ийм тоонуудыг бид нар бата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вийн хэвшлээ дэмжсэн ямар бодлого байгаа вэ гэсэн ийм асуулт байна. Төсвийн хүрээ маань өөрөө намар төсвийг боловсруулахад ямар хэмжээний хязгаарт багтаж боловсруулах вэ гэсэн ийм үндсэн хязгааруудыг бид нар баталдаг. Засгийн газар намар төсвийг</w:t>
      </w:r>
      <w:r>
        <w:rPr>
          <w:rFonts w:cs="Arial" w:ascii="Arial" w:hAnsi="Arial"/>
          <w:lang w:val="en-US"/>
        </w:rPr>
        <w:t xml:space="preserve"> оруулж ирэхдээ энэ тал дээр тодорхой дэвшил гаргаж оруулж ирэх болов уу гэсэн ийм найдлагатай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Төсвийн зардлын тухайд харамсалтай нь зардлыг хэмнэх ажил маань хэрэгжиж чадахгүй байна. Төсвийн зарлагыг ирэх жил энэ 2019 оны батлагдсанаас 1 их наяд 608 орчим тэрбум төгрөгөөр нэмэгдүүлж оруулж ирсэн иймэрхүү дүнтэй байгаа. Намар төсвийн төсөлд орж ирэх үед нь Улсын Их Хурлын гишүүд аль зүйл дээр нь ямар хэмнэлт гаргах талаар бид нар тодорхой бодлого гаргаад хэрэгжүүлж болох байх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Лувсанцэрэнгийн Энх-Амгал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Л.Энх-Амгалан: </w:t>
      </w:r>
      <w:r>
        <w:rPr>
          <w:rFonts w:cs="Arial" w:ascii="Arial" w:hAnsi="Arial"/>
        </w:rPr>
        <w:t>2020 оны төсвийн хүрээний мэдэгдэл, 2021-2022 оны төсвийн хүрээний төсөөлөл. Өглөө бид нар үндсэн чиглэлээ ярьсан үүнтэйгээ уялдуулаад ярих нь зөв байгаа нэгд. Хоёрдугаарт, яг энэ 2020 оны төсвийн төсөөлөл 2021, 2022 оны төсвийн төсөөллийг хийхдээ гадаад орчны эрсдэлийн үнэлгээг хэр хийсэн бэ? Гадаад орчин маш тодорхойгүй болж байна шүү дээ. Хятад, Америкийн худалдааны дайн яаж төгсөхийг, ямар хэлэлцээгээр ямар нөхцөлийг бие биедээ тулгахыг бид</w:t>
      </w:r>
      <w:r>
        <w:rPr>
          <w:rFonts w:cs="Arial" w:ascii="Arial" w:hAnsi="Arial"/>
          <w:lang w:val="en-US"/>
        </w:rPr>
        <w:t xml:space="preserve"> нар мэдэхгүй. Үүнтэй уялдаж манай эдийн засагт ямар нөлөөлөл, ямар эрсдэл үүсэхийг мэдэхгүй байна. Хятадын эдийн засаг өөрөө жаахан буурч байгаа. Үүнтэй уялдуулаад манай худалдааны хамгийн том эдийн засаг буурч байгаа учраас гол экспорт болдог алт, нүүрс, төмрийн хүдэр, зэсийн баяжмалуудын үнэ цаашдаа тогтвортой байх уу, байхгүй юу гээд бид нараас шалтгаалахгүй том эрсдэлүүд байна. Макро түвшний гадаад орчны маш том эрсдэлүүд бай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Улс төрийн, геополитикийн хойд хөрш, өмнөд хөршийн харьцааны асуудалтай уялдуулаад бид нарт эдийн засагт үүсэж болох ийм том эрсдэл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2021-2024 онд бол 2.9 тэрбум долларын өндөр хүүтэй өрөө бид нар буцааж төлнө. Бараг 3 их наяд доллартай тэнцэх хэмжээний, энэ бол бид нар бараг үндсэндээ ДНБ-ийнхээ гуравны нэгтэй тэнцэх хэмжээний өрийг буцааж төлөх гээд байгаа юм. Нэг олзуурхаж байгаа зүйл байна. Юу вэ гэхээр энэ ямар ч байсан өмнө нь өрийн удирдлагын стратегийг гурван жилээр хараад баталж байсан түүх Их Хурал дээр бараг анх удаа болов уу гэж би бодоод байна. Үүнийг би олзуурхаж байна. Гэхдээ яг энэ өрийн удирдлагын стратегийн асуудал, бичиг баримтын биелэлтийн асуудал, төсвийн хүрээний мэдэгдэл, төсвийн төсөөлөл дээр хэр зэрэг бодитой эрсдэлийн үнэлгээнүүд хийгдсэн юм бэ гэдгийг нэгдүгээр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өсвийн байнгын хорооны дэргэд чинь Төсвийн тогтвортой байдлын зөвлөл гэж байгуулагдсан. Энэ зөвлөл төсвийн хүрээний мэдэгдэл, төсөөлөл энэ өрийн удирдлагын стратегийг авч хэлэлцсэн, үүн дээр үнэлэлт дүгнэлт өгсөн зүйлүүд байна уу гэдгийг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2023 оноос бид нар төсөв маань жаахан нэмэх гарах ийм төсөөлөл байгаад байна. Энэ Олон улсын валютын сантай цаашдаа хөтөлбөр хэдэн жилийнх цаашдаа хэрэгжихээр харж байна вэ? Энэ хөтөлбөр тодорхой үр дүнд хүрч байгаа. Цаашдаа бид нар Олон улсын валютын сантай энэ хөтөлбөрүүдийг сунгах хэдэн жилээр энэ хөтөлбөр хамтарч явах, үүний Монгол Улсын эдийн засагт үзүүлэх эерэг болон сөрөг талууд гэсэн энэ чиглэлээр хийсэн судалгаа юмнууд байна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т нь, би бас өглөө хэлж байсан. Эдийн засгийн өсөлтийн асуудлыг бид нар хүртээмжтэй өсөлтийн индекс, хүний хөгжлийн индекс гэдгээр жаахан хэмжиж, төсвийнхөө зарцуулалтыг энэ чиглэл рүү хүний хөгжил рүүгээ, эрүүл мэнд рүүгээ, боловсрол руугаа, нийгмийн хамгаалал руугаа зарах ийм шинэ баялгийн тэгш хуваарилалт гэж яриад байгаа шүү дээ. Энэ баялгийн тэгш хуваарилалт чинь ганцхан хувьцааны үнэ 1072 ширхэг хувьцаа гэж би ерөөсөө харахгүй байгаад байгаа юм. Монгол хүн яаж сэтгэлдээ хүрсэн чанартай хүртээмжтэй эрүүл мэнд, боловсролын үйлчилгээ авснаар энэ хэмжүүр хангагдана гэж бодоод байгаа байхгүй юу. Энэ чиглэлээр бид нар цаашдаа 2020 оны төсөв, 2020-2022 оны төсвийн хүрээний төсөөлөл дээр энэ зүйлүүд маань яаж тусгагдсан байна вэ гэдэгт тодорхой хариулт ав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Эрхэм гишүүн Баттогтохын Чойжил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Л.Энх-Амгалан гишүүний асуултад хариулъя. Энэ Хятад, Америкийн Нэгдсэн Улс хооронд явж байгаа худалдааны дайны бодлогоос манай эдийн засагт өөрчлөлт орохыг үгүйсгэхгүй. Бид нар төсвийн хүрээний мэдэгдлийг батлахдаа нэгдсэн төсвийн нийт зарлагын дээд хэмжээгээр баталж байгаа юм. Засаг намар төсвийн төслийг өргөж ирэхдээ заавал дээд хэмжээнд хүргэнэ гэсэн үг биш. Энэ сүүлийн шийдвэр одоогоос 20 орчим хоногийн өмнө гарсан учраас зах зээлд ямар нөлөөлөл учруулахыг судалгааны байгууллагууд бүгд гүйцэд шинжилгээ хийж гаргаж амжаагүй байх. Тэгэхээр төсвийн төслийг 10 дугаар сарын 01-нд өргөн барих учраас энэ хооронд засаг үүнийг тооцох байлгүй гэсэн ийм хүлээлттэй байгаа. Бид нар бол зөвхөн дээд хязгаарыг нь баталж байгаа зарлагын хувьд. Орлогын хувьд доод хэмжээг нь баталдаг ийм хуульта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өрийн орчны эрсдэлийг ингэж явсан. Өрийн удирдлагын стратеги дээр бол зөвхөн дан ганц Засгийн газрын өрийн удирдлагын стратеги баримт бичгийг батлаад хангалттай үр дүнд хүрэхгүй. Энэ улсын өрийн удирдлагын стратегийг Улсын Их Хурал төрийн эрх барих дээд байгууллагын хувьд батлах ёстой. Энэ ямар ч байсан энэ асуудлыг хойш нь тавилгүйгээр энэ удаа Засгийн газрын өрийн удирдлагын стратегийг нь баталж өгөөд Монголбанк, Сангийн яам хамтраад оруулж ирнэ биз. Шаардлагатай бол тэр үед нь өөрчлөлт нь энэ баталж байгаа бичиг баримтад өөрчлөлт оруулах, тооцоолол гаргахыг үгүйсгэхгүй ийм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тогтвортой байдлын зөвлөлөөс зөвлөмж ирүүлсэн 2019 оны 5 дугаар сарын 21-ний өдөр Д.Даваасамбуу даргын гарын үсэгтэй ийм</w:t>
      </w:r>
      <w:r>
        <w:rPr>
          <w:rFonts w:cs="Arial" w:ascii="Arial" w:hAnsi="Arial"/>
          <w:lang w:val="en-US"/>
        </w:rPr>
        <w:t xml:space="preserve"> зөвлөмж ирсэн байгаа. Та бүхэнд тарааж өгсөн байх. 2023 оноос хойш төсөв маань нэмэх гарах юм байна гэсэн яг ийм хүлээлттэй байгаа. Хөтөлбөрийг анх валютын сантай тохирч байх үедээ эдийн засгийн тооцооллоор төсвийн алдагдлыг огцом буулгачих юм бол эдийн засгийн өсөлтөд тодорхой нөлөөлөл үзүүлэх байсан учраас 2023 он хүртэл төсвийг алдагдалтай хэвээр нь батлаад 2023 оноос нэмэх болгосон ийм тооцоолол түрүүчийн Засгийн газрын үед хийгдэж байсан энэ бодлого энэ засгийн үед уламжлагдаад ороод ирсэн энэ хэмжээгээр нь яв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үртээмжтэй өсөлтийн тухайд нэлээд олон зүйл ярьж болох байх. Ер нь татварын бодлогууд бизнесийн орчны, бизнесийнхээ бүтцийг, эдийн засгийнхаа бүтцийг өөрчлөх тал дээр өрийн удирдлагын стратегийн баримт бичгийг улсын хэмжээнд боловсруулсны дараа улс төрийн том шийдвэр гаргах ийм цаг үе тулж ирсэн байгаа учраас тэр үед нь тодорхой тайлбар танд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Занданшатар</w:t>
      </w:r>
      <w:r>
        <w:rPr>
          <w:rFonts w:cs="Arial" w:ascii="Arial" w:hAnsi="Arial"/>
        </w:rPr>
        <w:t>: Л.Энх-Амгалан гишүүн тодруулъя нэг минут.</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Л.Энх-Амгалан: </w:t>
      </w:r>
      <w:r>
        <w:rPr>
          <w:rFonts w:cs="Arial" w:ascii="Arial" w:hAnsi="Arial"/>
        </w:rPr>
        <w:t xml:space="preserve">Тэгэхээр төсвийн хүрээний мэдэгдэл дээр төсвийн алдагдлыг 2 их наяд 2020 онд гээд, 2021 онд 1.2 их наяд тэгээд, 2022 онд 728 тэрбум гээд ингээд буулгачихсан байгаа юм л даа. Яг 2020, 2021 онд энэ төсвийн алдагдалтай гаргаж байгаа, алдагдалд нөлөөлж байгаа хамгийн гол хүчин зүйлүүд нь өнөөдөр юу байна вэ? Хөрөнгө оруулалтуудаа илүү төсөвлөх гээд байна уу, эсвэл цалин тэтгэвэр тэтгэмжийг нэмсэн энэ зардлууд чинь суугаад байна уу, эсвэл зээлийн хүүгийн зардлууд нь суугаад байна уу? Үүн дээр ингэж 2 их наядын алдагдалтай гаргаад байгаа гол шалтгаанууд, дараа нь ирэх жилд 1.2 их наядын алдагдалтай байгаад байгаа энэ шалтгаанууд. Энэ чинь уг нь тэг болж байж нэмэх болж байж манай улсын зээлжих зэрэглэл сайжрах, макро эдийн засаг сайжрах ийм нөхцөл байдал байна л даа. Яг үүн дээр тодорхой хийсэн дүн шинжилгээ, судалгааны асуудлууд байна уу? Зөвлөмжүүд байна уу Засгийн газарт өгө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Чойжил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Л.Энх-Амгалан гишүүний асуултад нэмээд хариулъя. 2019 оны батлагдсантай харьцуулахад 2020 оны төсвийн хүрээний мэдэгдлээр нэгдсэн зарлагын өсөлт маань 1 их наяд 608 орчим тэрбум төгрөгөөр нэмэгдэж байгаа юм. Алдагдал нь 2020 ондоо 2 их наяд 74 тэрбум төгрөг ДНБ-ий 5.1 хувь байхаар Засгийн газар төсөөлж оруулж ирсэн. Энэ 1.6 их наяд төгрөгийн зарлагын өсөлт дотор жишээлбэл, Засгийн газар 2020 онд цалинг 8 орчим хувиар инфляцтай уялдуулж нэмнэ гэсэн ийм байдлаар 323 орчим тэрбум төгрөг байгаа. Тэтгэврийн өсөлтүүд байгаа. 2019 онд ашиглалтад орох шинээр баригдаж байгаа объект сургууль, цэцэрлэгийн урсгал зардлууд нэмэгдэх гээд гэх мэт иймэрхүү зайлшгүй зардлуудыг суулгаад ийм тоогоор баталчихсан юм байна лээ. Байнгын хороо үүний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Чойжилсүрэн гишүүнд нэмэлт нэг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 xml:space="preserve">Валютын сантай хөтөлбөр урьдчилсан тохиролцоогоор 2020 оны 1 дүгээр улиралд гэхэд хөтөлбөр дуусах ёстой ийм тооцоололтой явж байгаа. Яг сүүлийн үеийн нарийн мэдээллийн санг танд өгө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Хүрэлбаатар: </w:t>
      </w:r>
      <w:r>
        <w:rPr>
          <w:rFonts w:cs="Arial" w:ascii="Arial" w:hAnsi="Arial"/>
        </w:rPr>
        <w:t xml:space="preserve">Энэ төсвийн алдагдлын хэмжээ 2 их наяд бол Төсвийн тогтвортой байдлын тухай хуульд заасан тоо хэмжээгээр явж байгаа. Гэхдээ энэ алдагдлыг хэмжээ өр үүсгэхгүй. Нөгөө гадаадын хөнгөлөлттэй зээлээр тодорхой хэсэг нь санхүүжигдэнэ, нөгөө үлдсэн хэсгүүд нь болохоор цаанаа Тогтворжуулалтын сан, Ирээдүйн өв сан дээрээ хуримтлагдаад явж байгаа юм. Тэгэхээр энэ алдагдлыг санхүүжүүлэх гэж бид нар ямар нэгэн зээллэг авахгүй юм. Тэгэхээр зээллэг авахгүй байхаар өөрөөр хэлбэл, дотоодынхоо өр нэмэгдүүлэхгүй байхаар энэ төсвийн алдагдлуудыг бодож оруулж ирсэн байгаа. Энэ мөн ялгаа байхгүй 2021, 2022 он гээд цаашдаа үргэлжлээ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валютын сантай бид нар 2020 оны 4 сар гээд үндсэндээ дуусна. Цаашаа үргэлжлүүлэх шаардлагагүй гэж үзэ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Эрхэм гишүүн Баагаагийн Баттөм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төмөр: </w:t>
      </w:r>
      <w:r>
        <w:rPr>
          <w:rFonts w:cs="Arial" w:ascii="Arial" w:hAnsi="Arial"/>
        </w:rPr>
        <w:t xml:space="preserve">Монгол Улсын хөгжих потенциал асар өндөр гэж үздэг. Тэгээд бид нар үүнийг яаж ашиглаж чадаж байна вэ гэдэг чухал үзүүлэлт юм. Төсвийн орлого ингээд 2018 онд бараг 2 их наяд төгрөгөөр давсан. 2019 оны эхний 1 дүгээр улиралд гэхэд 317 тэрбум төгрөг болж өнгөрсөн оны мөн үеийнхтэй харьцуулахад 24 хувиар өссөн байгаа юм. Тэгэхээр бид энэ төсвийн орлогыг дайчлах чиглэлд сайн дайчилчхав уу гээд үзэхээр бас тийм биш. Ер нь урсгалаараа орлого биелж байна л даа. Яг энэ байдлаараа ингээд явах юм бол 2019 онд нэлээн давах боломжтой байгаа юм. Тэгэхээр яах вэ, 2019, 2020 онд бол 11 их наяд төгрөгийн орлого олох юм байна. Энэ бол бүгдийг нь шавхчихсан тийм юу мөн үү, биш үү. Би Чойжилсүрэн даргаас асуух гэж байгаа юм үүн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2020 онд хүндрэл учруулах юм бол энэ концесстой холбоотой асуудал байгаа юм. 800 гаруй тэрбум төгрөг төлөх ёстой. Энэ ер нь бид яг концессоор хийх ёстой зүйлээ хийж чадсан уу, үгүй юу гэдэг. Засгийн газрын бас баталгаа гээд юм байгаа. Түүний эрсдэл ямархуу байна гээд ийм хэдэн асуултад төсвийн хүрээний мэдэгдэлтэй холбогдуулаад асууя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фляц төр эдийн засгаа хэрхэн удирдаж байгааг илэрхийлж байгааг үздэг л дээ. 8 хувийн инфляц бол маш өндөр байна гэж үзээд байгаа юм. Тэгэхээр инфляцгүй эдийн засаг гэж хаана ч байхгүй. Инфляцгүй болох юм бол дефляц гэж болдог. Дефляц нь инфляцаасаа илүү эдийн засагтаа хортой. Инфляц 4-5 хувь байх юм бол санхүүгийн бүтээгдэхүүний үнэ хямдардаг гэж үздэг. Тэгэхээр ийм юм ойрын хугацаанд нь гарахгүй нь харамсалтай байна л даа. Тэгэхээр инфляцыг удирдах чиглэлд ямар ажлууд хийж болох вэ гэдгийг асуу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ийт өр бол том үнийн дүнтэй. Үүнээс Засгийн газрын өр гэж бас байдаг. Засгийн газрын өр дотроо бол хувьсахгүйтэй өр зээлийг тогтмол хүүтэй болгох ийм боломжууд ямар байна вэ? Би Монголбанкнаас Хүрэлбаатар сайдаас асууж байгаа юм. 2016 онд сонгуулийн өмнө авсан 10.75 хувийн хүүтэй зээл байгаа. Баахан сайн нэртэй юм санхүүжүүлчихсэн. Энэ Хятадын своп хэлцэл гээд байж байгаа бас хувьсах хүүтэй. Энэ бол эдийн засагт их дарамт болж байгаа юм. Эд нарыг тогтмол хүүтэй болгох ч юм уу, хүүг нь багасгах энэ чиглэлээр янз бүрийн хийгдэж байгаа ажлууд байна уу?</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 энэ зээлжих зэрэглэл тогтоодог байгууллагуудтай Монгол Улс яаж ажилладаг юм бол доо. Мэдээ мэдээллээ зөв гаргаж өгдөг юм болов уу, яаж хамтарч ажилладаг юм бол, зээлжих зэрэглэлийг зөв тогтоож өөрөөр хэлбэл, хөгжлийн потенциалтай уялдуулж ингэж тогтоолгох юм бол манай эдийн засагт илүү ач холбогдолтой юм шиг харагдаад байгаа юм. Засгийн газрын үнэт цаасыг зогсоочихсон байгаа. Энэ бол цаашдаа сэргэх шаардлагатай гэж үзэж байгаа юм, энэ хөрөнгийн зах зээлийг хөгжүүлэхэд их чухал холбогдолтой. Банкнууд авсаар байгаад энэ нь эдийн засагт буруу үлгэрлээд үүнийг зогсоочихсон л доо. Үүнийг цаашдаа үр ашигтай болгох чиглэлд зах зээлийнх нь ном журмаар явуулах чиглэлд үүн дээр ямар бодлого байна гэсэн ийм асуултууд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Чойжилс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Баттөмөр гишүүний асуултад хариулъя. 2012-2016 оны Засгийн газрын үед 42 концессын</w:t>
      </w:r>
      <w:r>
        <w:rPr>
          <w:rFonts w:cs="Arial" w:ascii="Arial" w:hAnsi="Arial"/>
          <w:lang w:val="en-US"/>
        </w:rPr>
        <w:t xml:space="preserve"> гэрээ байгуулагдсан байсан юм. Нийт төсөвт өртөг нь 2.2 их наяд төгрөгийн өртөгтэй 42 концесс. Энэ 2027, 2028 он хүртэл гүйцэтгэлийнхээ хэмжээгээр ирэх жилүүдийн төсөвт суугаад эргэн төлөгдөхөөр ийм хуваарьтай байгаа. 2020, 2021, 2022 онд мөн ялгаа байхгүй энэ хуваарийн дагуу 200 орчим тэрбум төгрөгийг нь төсвийн төсөөлөл, хүрээний мэдэгдэлд тавьж оруулж ирсэн юм байна лээ. Энэ хуваарийн дагуу явж байгаа. </w:t>
      </w:r>
      <w:r>
        <w:rPr>
          <w:rFonts w:cs="Arial" w:ascii="Arial" w:hAnsi="Arial"/>
        </w:rPr>
        <w:t xml:space="preserve">Засгийн газрын баталгааны тухайд бол сүртэй нэг их хүндрэл байхгүй. Засгийн газар Худалдаа хөгжлийн банканд 500 саяд долларын зээлийн баталгаа гаргаж өгсөн байдаг 2020 оны жилийн дараа төлөгдөх байх. Гэхдээ зөрүүлээд энэ хэмжээний Засгийн газрын дотоод үнэт цаасыг Худалдаа хөгжлийн банк эзэмшиж байгаа учраас гайгүй хүндрэл учрахгүй болов уу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хувийн инфляц өндөр байна гэж ярьж байгаа, тантай санал нэг. Гэхдээ манай валютын нөөц өнөөдрийн байдлаар 3.8 тэрбум орчим доллар байна. Яг өнөөдрийн нөхцөл байдал, эдийн засгийн бүтцээр төлбөрийн тэнцлийн орох гарах урсгалын тухайд 3.8 тэрбум доллар маань инфляцыг тогтвортой 4 орчим хувь бариад байх хэмжээний баталгаа болж чадахгүй байгаа учраас магадгүй энэ таны яриад байгаа 4, 5 хувийн инфляцыг бид нар 2-3 жилийн дараа хангах бололцоо бүрдэнэ гэсэн эдийн засгийн судлаачдын тооцоо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өр дээр хувьсахгүй тогтмол болгоё гэдэг дээр Сангийн сайд нэмээд хариулна биз дээ. Зээлжих зэрэглэл тогтоодог байгууллагуудтай зөв ажиллаж байна уу, мэдээллээ үнэн зөв өгч байна уу үүн дээр Засгийн газар, Монголбанк хувийн секторуудын макро үзүүлэлтүүдийг хардаг. Хүрэлбаатар сайд нэмж хари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Хүрэлбаатар: </w:t>
      </w:r>
      <w:r>
        <w:rPr>
          <w:rFonts w:cs="Arial" w:ascii="Arial" w:hAnsi="Arial"/>
        </w:rPr>
        <w:t xml:space="preserve">Засгийн газрын өрийн стратеги дээр бид нар энэ хувьсах хүүтэй зээллэгүүдийг бүгдийг нь тогтмол хүүтэй болгох чиглэлээр ажиллах ийм зорилт тавьж орж ирсэн. Яагаад вэ гэхээр хувьсах хүүтэй гэхээр liber-ыг хэлээд байгаа юм. Тэгээд liber-ын хандлагыг нь харвал цаашид өсөх хандлагатай байгаад байгаа учраас бид нар үүнийгээ тогтмол хүүтэй болгох ийм гэрээ хэлцлүүдийг хийж ярих ийм шаардлагатай байна. Тэгэхгүй бол болохгүй байна гэж үзэж байгаа юм. Одоо жишээлбэл, кредит свис-ийн зээл бол өөрөө хувьсах хүүтэй. Liber нь дагаад хөдлөхөөр ингэж явсаар байгаад 12.8 хувь хүрчхэв үү дээ. Ийм өндөр хүүтэй болоод байгаа учраас бид нар үүнийг яах аргагүй анхаарч үүнийгээ цэгцлэх нь зүйтэ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жих зэрэглэлийн байгууллага бол Засгийн газар бид нараас хамаарахгүйгээр Монголд ирээд уулзах ёстой бүх хүнтэйгээ, иргэдтэй ч уулзана, хувийн хэвшлийнхэнтэй ч уулзана, зээллэгтэй явж байгаагаас нь ч уулзана, дампуурах гэж байгаа аж ахуй нэгжтэй нь уулзана, амжилттай сайн явж байгаатай нь ч уулзана. Тэгж байгаад эдийн засгийнхаа дүр зургийг тодорхой гаргаж ингэж явдаг. Бид нарын Сангийн яамны хувьд ерөнхийдөө мэдээллээ зөв гүйцэд өгөх, цаашаа Засгийн газрын бодлогоо зөв тайлбарлах ийм л ажлыг хийдэг. Зээлжих зэрэглэлийг нь байгууллага сая ирж ажилласан. 2020 оны сонгууль хүртэл Монгол Улсын зээлжих зэрэглэл дээр өөрчлөлт оруулахгүй гэдгээ хэлж байгаа юм. Яагаад вэ гэхээр сонгуулийн үеэр эдийн засгийн бодлогод өөрчлөлт орох ийм эрсдэлүүд гардаг. Тийм учраас бид нар энэ сонгуулийн дүр байдал өнгөртөл Монгол Улсын зээлжих зэрэглэл дээр хөдөлгөөн хийхгүй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хээр зээлжих зэрэглэлийн байгууллагуудаас Монголын эдийн засагт өгсөн үнэлгээг үндэслэж олон хөрөнгө оруулагчид Монгол Улсад хөрөнгө оруулалтаа хийдэг. Тэгэхээр цаана нь асар хариуцлагатай байгаа учраас тэд нар өөрсдөө үүн дээрээ нэлээд тийм болгоомжилсон байдалтай байгаа гэдгийг би хэлье. Ингээд концессоор 806 тэрбум байгаа, төсөв дээр бид нар Засгийн газрын байгуулсан тэр гэрээнийх нь дагуу төсөвтөө суулгаж явна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Г.Занданшатар: </w:t>
      </w:r>
      <w:r>
        <w:rPr>
          <w:rFonts w:cs="Arial" w:ascii="Arial" w:hAnsi="Arial"/>
        </w:rPr>
        <w:t>Баттөмөр гишүүн тодруулъя нэг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төмөр: </w:t>
      </w:r>
      <w:r>
        <w:rPr>
          <w:rFonts w:cs="Arial" w:ascii="Arial" w:hAnsi="Arial"/>
        </w:rPr>
        <w:t xml:space="preserve">Өндөр хүүтэй авчихсан 10.75 хувийн хүүтэй авчихсан зээл бий л дээ. Тэгээд энэ маань ханшийн уналт гээд олон зүйлээрээ ингээд үзэхээр эдийн засагт үнэхээр дарамт болж байгаа юм. Зүгээр своп хэлцлийн хувьд эдийн засгийн үед ашигтай үе байсан байгаа байх. Өнөөдөр ингээд буцаад дарамт байна уу гэж ингэж хараад байгаа юм. Тэгэхээр эд нарыг цаашдаа удирдах менежментийг зөв хийх, гэрээ хэлцэл хийх гээд ийм олон шаардлагууд үүсэж байгаа юм. Энд хэлэхгүй байхын аргагүй нэг асуудал бол импорт жолоодлогогүй өсөөд байна. Эхний улирлын байдлаар 837.5 сая доллар бол өмнөх үеийнхээс 15 хувиар өссөн явж байна шүү дээ. Энэ дотор маш олон асуудал. Тэгэхээр төр өөрийнхөө бодлогоор импортыг зохицуулах ийм шаардлага зайлшгүй үүсэж байна. Үүнийг цаашдаа анхаарч ажиллах ийм шаард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Чойжилс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Баттөмөр гишүүний асуултад хариулъя. Энэ өндөр хүүтэй зээлүүд байгаа. Жишээлбэл, Мазаалай бонд 10 гаруй хувийн өндөр хүүтэй. Манай 2017 оны өмнө нь дампуурахтай шахаж байсан үед бол эд нарыг хямдруулах бололцоо байсан. Одоо нэгэнт 10.75, манай зээлжих зэрэглэл гайгүй болоод тогтвортой байдалтай болчихсон болохоор энэ бондыг эзэмшиж байгаа хүмүүс эргэн хугацаанаас нь өмнө бид нар худалдаж авъя гэхэд төлөх хүмүүс хэр олон олдох бол. Үүн дээр үнэхээр Сангийн яамны Санхүүгийн бодлогын газрыг Монголбанкны холбогдох удирдлагуудтай ярьж олон улсын санхүүгийн зах зээл дээр эргэн худалдаж авах өндөр хүүтэй зээлээ түрүүлж худалдаж авах энэ ажлуудыг нэлээн идэвхтэй хийх шаардлага байдаг. Энэ ажлыг хийгээсэй гэж хүсэж байгаа юм. Импортыг бол үнэхээр хазаарлах бодлого барихгүй бол бид нар жаахан орж ирсэн валютынхаа урсгалыг энэ хэмжээгээр нь буцаагаад гаргах ийм аюултай зүйл байгаа. Төлбөрийн тэнцэл дээр байгаа урсгал дансны алдагдал өнгөрсөн жил 1.9 тэрбум долл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Чойжилсүрэн гишүүн нэмэлт нэг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 xml:space="preserve">Тэгэхээр улсын өрийн удирдлагын баримт бичгийг баталъя гээд байгаа энэ зүйл нь үнэхээр мөнгө орж ирсний хэрээр буцаж гарчих гээд байгаа учраас орох урсгал дээрээ бид нар тодорхой хэмжээний дэмжлэг нээлттэй байлгаад гарах урсгал дээрээ магадгүй шаардлагатай бол импортын гаалийн албан татварыг нэмсэн ч яадаг юм бэ, энэ тухай ард олон түмний санал асуулга явуулсан ч яах вэ гэсэн ийм байр суурьтай байгаа. Ийм учраас Төсвийн байнгын хороо улсын өрийн удирдлагын баримт бичиг гэдэг зүйлийг ойрын хугацаанд гаргаж баталъя гэдэг зүйлийг Сангийн яам, Монголбанканд тав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Гишүүд асуулт асууж хариулт авч дууслаа. Одоо Байнгын хорооноос гаргасан зарчмын зөрүүтэй саналын томьёоллоор санал хураана. Зарчмын зөрүүтэй саналыг дэмжсэн болон дэмжээгүй 3 хүртэл гишүүн үг хэлж болно. Гишүүд чуулганы танхимдаа орж ирээрэй. Нэг л саналын томьёолол байна. </w:t>
      </w:r>
    </w:p>
    <w:p>
      <w:pPr>
        <w:pStyle w:val="Normal"/>
        <w:ind w:firstLine="720"/>
        <w:jc w:val="both"/>
        <w:rPr>
          <w:rFonts w:ascii="Arial" w:hAnsi="Arial" w:cs="Arial"/>
        </w:rPr>
      </w:pPr>
      <w:r>
        <w:rPr>
          <w:rFonts w:cs="Arial" w:ascii="Arial" w:hAnsi="Arial"/>
        </w:rPr>
      </w:r>
    </w:p>
    <w:p>
      <w:pPr>
        <w:pStyle w:val="Normal"/>
        <w:ind w:firstLine="720"/>
        <w:jc w:val="both"/>
        <w:rPr/>
      </w:pPr>
      <w:r>
        <w:rPr>
          <w:rStyle w:val="Emphasis"/>
          <w:rFonts w:cs="Arial" w:ascii="Arial" w:hAnsi="Arial"/>
          <w:i w:val="false"/>
        </w:rPr>
        <w:t>“</w:t>
      </w:r>
      <w:r>
        <w:rPr>
          <w:rStyle w:val="Emphasis"/>
          <w:rFonts w:cs="Arial" w:ascii="Arial" w:hAnsi="Arial"/>
          <w:i w:val="false"/>
        </w:rPr>
        <w:t>Засгийн газрын өрийн удирдлагын 2019-2022 оны стратегийн баримт бичиг батлах тухай” Монгол Улсын Их Хурлын тогтоолын төслийн талаарх зарчмын зөрүүтэй саналын томьёолол. Төсвийн байнгын хорооны дэмжсэн санал.</w:t>
      </w:r>
    </w:p>
    <w:p>
      <w:pPr>
        <w:pStyle w:val="Normal"/>
        <w:ind w:firstLine="720"/>
        <w:jc w:val="both"/>
        <w:rPr>
          <w:rStyle w:val="Emphasis"/>
          <w:rFonts w:ascii="Arial" w:hAnsi="Arial" w:cs="Arial"/>
          <w:i w:val="false"/>
          <w:i w:val="false"/>
        </w:rPr>
      </w:pPr>
      <w:r>
        <w:rPr/>
      </w:r>
    </w:p>
    <w:p>
      <w:pPr>
        <w:pStyle w:val="Normal"/>
        <w:ind w:firstLine="720"/>
        <w:jc w:val="both"/>
        <w:rPr>
          <w:rFonts w:ascii="Arial" w:hAnsi="Arial" w:cs="Arial"/>
        </w:rPr>
      </w:pPr>
      <w:r>
        <w:rPr>
          <w:rStyle w:val="Emphasis"/>
          <w:rFonts w:cs="Arial" w:ascii="Arial" w:hAnsi="Arial"/>
          <w:i w:val="false"/>
        </w:rPr>
        <w:t>1.“Засгийн газрын өрийн удирдлагын 2019-2022 оны стратегийн баримт бичиг батлах тухай” Монгол Улсын Их Хурлын тогтоолын төслийн хавсралтыг Монгол Улсын Их Хурлын тогтоолын төслийн</w:t>
      </w:r>
      <w:r>
        <w:rPr>
          <w:rStyle w:val="Emphasis"/>
          <w:rFonts w:cs="Arial" w:ascii="Arial" w:hAnsi="Arial"/>
          <w:i w:val="false"/>
          <w:lang w:val="en-US"/>
        </w:rPr>
        <w:t xml:space="preserve"> шаардлагад нийцүүлэх үүднээс хавсралтын агуулга хэсгийг хасаж, өмнөтгөл хэсгийн нэрийг </w:t>
      </w:r>
      <w:r>
        <w:rPr>
          <w:rStyle w:val="Emphasis"/>
          <w:rFonts w:cs="Arial" w:ascii="Arial" w:hAnsi="Arial"/>
          <w:i w:val="false"/>
        </w:rPr>
        <w:t xml:space="preserve">Засгийн газрын өрийн удирдлагын 2019-2020 оны стратегийн баримт бичиг гэж өөрчлөх, мөн төслийн агуулга, бодлого, зарчмыг алдагдуулахгүйгээр найруулга, үг хэллэг, дэс дараалалд бүтцийн шинжтэй засвар хийх. Санал гаргасан Улсын Их Хурлын гишүүн Б.Чойжилсүрэн. зарчмын зөрүүтэй саналыг дэмжсэн, дэмжээгүй 3 гишүүн үг хэлж болно. Чойжилсүрэн гишүүн, өөр гишүүн байхгүй бол үгийг тасал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 xml:space="preserve">Их Хурлын дарга аа, энэ санал хураалт одоо явбал унах юм шиг байна. Хэдэн минут хүлээгээд гишүүдийг дууд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Тогтохоо дарга аа, суугаарай. Санал хураалт явууллаа. Санал хураалт. Тогтохсүрэн дарга суу л даа. Чойжилсүрэн гишүүн горимын санал.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Чойжилсүрэн: </w:t>
      </w:r>
      <w:r>
        <w:rPr>
          <w:rFonts w:cs="Arial" w:ascii="Arial" w:hAnsi="Arial"/>
        </w:rPr>
        <w:t xml:space="preserve">Занданшатар дарга аа, саяын санал хураалт дээр техникийн саатал гарах шиг боллоо. Гишүүд бас өөрсдийнхөөрөө гарсангүй. Тийм учраас хүчингүй болгох горимын санал гарг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Г.Занданшатар: </w:t>
      </w:r>
      <w:r>
        <w:rPr>
          <w:rFonts w:cs="Arial" w:ascii="Arial" w:hAnsi="Arial"/>
        </w:rPr>
        <w:t xml:space="preserve">Байнгын хорооны даргын саналаар горимын саналаар санал хураалт явуулна. Гишүүд байраа эзлээрэй.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ыг 21 гишүүн дэмжиж, 53.8 хувийн саналаар өмнөх санал хураалтыг хүчингүй болгож байна, техникийн саатал гарсан байна. Ингээд санал хураалтаар дахин санал хураалт явуулна. Гишүүд байраа эзлээрэй. Улаан сайд олон дарахгүй бол. Сайд нар, гишүүд орж ирээрэй.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20 гишүүн оролцож, 19 гишүүн татгалзаж, 51.3 хувийн саналаар зарчмын зөрүүтэй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аар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t>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лийн эцсийн хэлэлцүүлэгт бэлтгүүлэхээр Төсвийн байнгын хороонд шилжүүллээ.</w:t>
      </w:r>
    </w:p>
    <w:p>
      <w:pPr>
        <w:pStyle w:val="Normal"/>
        <w:ind w:firstLine="720"/>
        <w:jc w:val="both"/>
        <w:rPr>
          <w:rFonts w:ascii="Arial" w:hAnsi="Arial" w:cs="Arial"/>
          <w:color w:val="000000"/>
          <w:lang w:val="mn-Cyrl-MN" w:eastAsia="mn-Cyrl-MN"/>
        </w:rPr>
      </w:pPr>
      <w:r>
        <w:rPr>
          <w:rFonts w:cs="Arial" w:ascii="Arial" w:hAnsi="Arial"/>
          <w:color w:val="000000"/>
          <w:lang w:val="mn-Cyrl-MN" w:eastAsia="mn-Cyrl-MN"/>
        </w:rPr>
      </w:r>
    </w:p>
    <w:p>
      <w:pPr>
        <w:pStyle w:val="Normal"/>
        <w:ind w:firstLine="720"/>
        <w:jc w:val="both"/>
        <w:rPr>
          <w:rFonts w:ascii="Arial" w:hAnsi="Arial" w:cs="Arial"/>
        </w:rPr>
      </w:pPr>
      <w:r>
        <w:rPr>
          <w:rFonts w:cs="Arial" w:ascii="Arial" w:hAnsi="Arial"/>
        </w:rPr>
        <w:t>Чуулган завсарлалаа. Улсын Их Хурлын чуулганы 5 дугаар сарын 23-ны өдрийн нэгдсэн хуралдаан өндөрлөлөө.10 цагаас нэгдсэн чуулганта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bCs/>
        </w:rPr>
        <w:t>Дууны бичлэгээс буулгасан:</w:t>
      </w:r>
    </w:p>
    <w:p>
      <w:pPr>
        <w:pStyle w:val="Normal"/>
        <w:rPr>
          <w:rFonts w:ascii="Arial" w:hAnsi="Arial" w:cs="Arial"/>
        </w:rPr>
      </w:pPr>
      <w:r>
        <w:rPr>
          <w:rFonts w:eastAsia="Arial" w:cs="Arial" w:ascii="Arial" w:hAnsi="Arial"/>
        </w:rPr>
        <w:tab/>
        <w:t xml:space="preserve">ПРОТОКОЛЫН АЛБАНЫ </w:t>
      </w:r>
    </w:p>
    <w:p>
      <w:pPr>
        <w:pStyle w:val="Normal"/>
        <w:jc w:val="both"/>
        <w:rPr/>
      </w:pPr>
      <w:r>
        <w:rPr>
          <w:rFonts w:eastAsia="Arial" w:cs="Arial" w:ascii="Arial" w:hAnsi="Arial"/>
          <w:i/>
          <w:iCs/>
          <w:shd w:fill="FFFFFF" w:val="clear"/>
        </w:rPr>
        <w:tab/>
      </w:r>
      <w:r>
        <w:rPr>
          <w:rFonts w:eastAsia="Arial" w:cs="Arial" w:ascii="Arial" w:hAnsi="Arial"/>
          <w:iCs/>
          <w:shd w:fill="FFFFFF" w:val="clear"/>
        </w:rPr>
        <w:t>ШИНЖЭЭЧ М.НОМИНДУЛАМ</w:t>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lang w:val="mn-Cyrl-MN"/>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color w:val="000000"/>
      <w:sz w:val="16"/>
      <w:szCs w:val="14"/>
      <w:lang w:val="mn-Cyrl-MN"/>
    </w:rPr>
  </w:style>
  <w:style w:type="character" w:styleId="FooterChar">
    <w:name w:val="Footer Char"/>
    <w:qFormat/>
    <w:rPr>
      <w:rFonts w:ascii="Times New Roman" w:hAnsi="Times New Roman" w:eastAsia="Times New Roman" w:cs="Times New Roman"/>
      <w:color w:val="000000"/>
      <w:lang w:val="mn-Cyrl-MN"/>
    </w:rPr>
  </w:style>
  <w:style w:type="character" w:styleId="PageNumber">
    <w:name w:val="Page Number"/>
    <w:rPr/>
  </w:style>
  <w:style w:type="character" w:styleId="TitleChar">
    <w:name w:val="Title Char"/>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suppressAutoHyphens w:val="true"/>
      <w:overflowPunct w:val="false"/>
      <w:jc w:val="center"/>
    </w:pPr>
    <w:rPr>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09:00Z</dcterms:created>
  <dc:creator>Microsoft Office User</dc:creator>
  <dc:description/>
  <cp:keywords/>
  <dc:language>en-US</dc:language>
  <cp:lastModifiedBy>Microsoft Office User</cp:lastModifiedBy>
  <cp:lastPrinted>2019-06-03T16:16:00Z</cp:lastPrinted>
  <dcterms:modified xsi:type="dcterms:W3CDTF">2019-06-03T08:44:00Z</dcterms:modified>
  <cp:revision>4</cp:revision>
  <dc:subject/>
  <dc:title/>
</cp:coreProperties>
</file>