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rPr>
      </w:pPr>
      <w:r>
        <w:rPr>
          <w:b/>
          <w:lang w:val="en-US"/>
        </w:rPr>
      </w:r>
    </w:p>
    <w:p>
      <w:pPr>
        <w:pStyle w:val="Normal"/>
        <w:spacing w:before="0" w:after="0"/>
        <w:jc w:val="both"/>
        <w:rPr/>
      </w:pPr>
      <w:r>
        <w:rPr>
          <w:b/>
          <w:lang w:val="en-US"/>
        </w:rPr>
        <w:tab/>
      </w:r>
      <w:r>
        <w:rPr>
          <w:b/>
          <w:i/>
          <w:lang w:val="en-US"/>
        </w:rPr>
        <w:t>Ìîíãîë Óëñûí Èõ Õóðëûí 2010 îíû õàâðûí ýýëæèò ÷óóëãàíû Òºðèéí áàéãóóëàëòûí áàéíãûí õîðîîíû 6 äóãààð ñàðûí 22-íû ºäºð /Ìÿãìàð ãàðèã/-èéí õóðàëäààí 15 öàã 50 ìèíóòàä Òºðèéí îðäíû “</w:t>
      </w:r>
      <w:r>
        <w:rPr>
          <w:b/>
          <w:i/>
          <w:effect w:val="blinkBackground"/>
          <w:lang w:val="en-US"/>
        </w:rPr>
        <w:t>À</w:t>
      </w:r>
      <w:r>
        <w:rPr>
          <w:b/>
          <w:i/>
          <w:lang w:val="en-US"/>
        </w:rPr>
        <w:t>” òàíõèìä ýõëýâ.</w:t>
      </w:r>
    </w:p>
    <w:p>
      <w:pPr>
        <w:pStyle w:val="Normal"/>
        <w:spacing w:before="0" w:after="0"/>
        <w:jc w:val="both"/>
        <w:rPr>
          <w:b/>
          <w:b/>
          <w:i/>
          <w:i/>
          <w:lang w:val="en-US"/>
        </w:rPr>
      </w:pPr>
      <w:r>
        <w:rPr>
          <w:b/>
          <w:i/>
          <w:lang w:val="en-US"/>
        </w:rPr>
      </w:r>
    </w:p>
    <w:p>
      <w:pPr>
        <w:pStyle w:val="Normal"/>
        <w:spacing w:before="0" w:after="0"/>
        <w:jc w:val="both"/>
        <w:rPr/>
      </w:pPr>
      <w:r>
        <w:rPr>
          <w:b/>
          <w:i/>
          <w:lang w:val="en-US"/>
        </w:rPr>
        <w:tab/>
      </w:r>
      <w:r>
        <w:rPr>
          <w:lang w:val="en-US"/>
        </w:rPr>
        <w:t xml:space="preserve">Áàéíãûí õîðîîíû äàðãà, ÓÈÕ-ûí ãèø¿¿í </w:t>
      </w:r>
      <w:r>
        <w:rPr>
          <w:effect w:val="blinkBackground"/>
          <w:lang w:val="en-US"/>
        </w:rPr>
        <w:t>ª</w:t>
      </w:r>
      <w:r>
        <w:rPr>
          <w:lang w:val="en-US"/>
        </w:rPr>
        <w:t>.Ýíõò¿âøèí èðö, õýëýëöýõ àñóóäëûã òàíèëöóóëæ, õóðàëäààíûã äàðãàëàâ.</w:t>
      </w:r>
    </w:p>
    <w:p>
      <w:pPr>
        <w:pStyle w:val="Normal"/>
        <w:spacing w:before="0" w:after="0"/>
        <w:jc w:val="both"/>
        <w:rPr>
          <w:lang w:val="en-US"/>
        </w:rPr>
      </w:pPr>
      <w:r>
        <w:rPr>
          <w:lang w:val="en-US"/>
        </w:rPr>
      </w:r>
    </w:p>
    <w:p>
      <w:pPr>
        <w:pStyle w:val="Normal"/>
        <w:spacing w:before="0" w:after="0"/>
        <w:jc w:val="both"/>
        <w:rPr/>
      </w:pPr>
      <w:r>
        <w:rPr>
          <w:lang w:val="en-US"/>
        </w:rPr>
        <w:tab/>
      </w:r>
      <w:r>
        <w:rPr>
          <w:i/>
          <w:lang w:val="en-US"/>
        </w:rPr>
        <w:t>Õóðàëäààíä èðâýë çîõèõ 21 ãèø¿¿íýýñ 13 ãèø¿¿í èðæ, 61.9 õóâèéí èðöòýé áàéâ.</w:t>
      </w:r>
    </w:p>
    <w:p>
      <w:pPr>
        <w:pStyle w:val="Normal"/>
        <w:spacing w:before="0" w:after="0"/>
        <w:jc w:val="both"/>
        <w:rPr>
          <w:i/>
          <w:i/>
          <w:lang w:val="en-US"/>
        </w:rPr>
      </w:pPr>
      <w:r>
        <w:rPr>
          <w:i/>
          <w:lang w:val="en-US"/>
        </w:rPr>
      </w:r>
    </w:p>
    <w:p>
      <w:pPr>
        <w:pStyle w:val="Normal"/>
        <w:spacing w:before="0" w:after="0"/>
        <w:jc w:val="both"/>
        <w:rPr>
          <w:i/>
          <w:i/>
          <w:lang w:val="en-US"/>
        </w:rPr>
      </w:pPr>
      <w:r>
        <w:rPr>
          <w:lang w:val="en-US"/>
        </w:rPr>
        <w:tab/>
      </w:r>
      <w:r>
        <w:rPr>
          <w:b/>
          <w:i/>
          <w:lang w:val="en-US"/>
        </w:rPr>
        <w:t xml:space="preserve">×ºëººòýé: </w:t>
      </w:r>
      <w:r>
        <w:rPr>
          <w:i/>
          <w:lang w:val="en-US"/>
        </w:rPr>
        <w:t xml:space="preserve">Í.Àëòàíõóÿã, </w:t>
      </w:r>
      <w:r>
        <w:rPr>
          <w:i/>
          <w:effect w:val="blinkBackground"/>
          <w:lang w:val="en-US"/>
        </w:rPr>
        <w:t>Ö</w:t>
      </w:r>
      <w:r>
        <w:rPr>
          <w:i/>
          <w:lang w:val="en-US"/>
        </w:rPr>
        <w:t xml:space="preserve">.Áàòáàÿð, </w:t>
      </w:r>
      <w:r>
        <w:rPr>
          <w:i/>
          <w:effect w:val="blinkBackground"/>
          <w:lang w:val="en-US"/>
        </w:rPr>
        <w:t>Ñó</w:t>
      </w:r>
      <w:r>
        <w:rPr>
          <w:i/>
          <w:lang w:val="en-US"/>
        </w:rPr>
        <w:t>.Áàòáîëä, Ä.Î÷èðáàò, Í.Ýíõáîëä.</w:t>
      </w:r>
    </w:p>
    <w:p>
      <w:pPr>
        <w:pStyle w:val="Normal"/>
        <w:spacing w:before="0" w:after="0"/>
        <w:jc w:val="both"/>
        <w:rPr/>
      </w:pPr>
      <w:r>
        <w:rPr>
          <w:i/>
          <w:lang w:val="en-US"/>
        </w:rPr>
        <w:tab/>
      </w:r>
      <w:r>
        <w:rPr>
          <w:b/>
          <w:i/>
          <w:lang w:val="en-US"/>
        </w:rPr>
        <w:t>Òàñàëñàí:</w:t>
      </w:r>
      <w:r>
        <w:rPr>
          <w:i/>
          <w:lang w:val="en-US"/>
        </w:rPr>
        <w:t xml:space="preserve"> Ã.Áàÿðñàéõàí, Ý.Áàò-¯¿ë, Ý.Ìºíõ-Î÷èð.</w:t>
      </w:r>
    </w:p>
    <w:p>
      <w:pPr>
        <w:pStyle w:val="Normal"/>
        <w:spacing w:before="0" w:after="0"/>
        <w:jc w:val="both"/>
        <w:rPr>
          <w:i/>
          <w:i/>
          <w:lang w:val="en-US"/>
        </w:rPr>
      </w:pPr>
      <w:r>
        <w:rPr>
          <w:i/>
          <w:lang w:val="en-US"/>
        </w:rPr>
      </w:r>
    </w:p>
    <w:p>
      <w:pPr>
        <w:pStyle w:val="Normal"/>
        <w:spacing w:before="0" w:after="0"/>
        <w:ind w:firstLine="720"/>
        <w:jc w:val="both"/>
        <w:rPr/>
      </w:pPr>
      <w:r>
        <w:rPr>
          <w:i/>
          <w:lang w:val="en-US"/>
        </w:rPr>
        <w:t>ÓÈÕ-ûí ãèø¿¿í ×.Ñàéõàíáèëýã Óëñûí Èõ Õóðëûí òóõàé õóóëüä íýìýëò, ººð÷ëºëò îðóóëàõ òóõàé, Ìîíãîë Óëñûí Èõ Õóðëûí ÷óóëãàíû õóðàëäààíû äýãèéí òóõàé õóóëüä íýìýëò, ººð÷ëºëò îðóóëàõ òóõàé, Ìîíãîë Óëñûí Èõ Õóðëûí ñîíãóóëèéí òóõàé õóóëèéí øèíý÷èëñýí íàéðóóëãûí òºñë¿¿äèéí õýëýëöýõ õóãàöààã äàõèí õîéøëóóëàõ ñàíàë ãàðãàâ.</w:t>
      </w:r>
    </w:p>
    <w:p>
      <w:pPr>
        <w:pStyle w:val="Normal"/>
        <w:spacing w:before="0" w:after="0"/>
        <w:jc w:val="both"/>
        <w:rPr>
          <w:i/>
          <w:i/>
          <w:lang w:val="en-US"/>
        </w:rPr>
      </w:pPr>
      <w:r>
        <w:rPr>
          <w:i/>
          <w:lang w:val="en-US"/>
        </w:rPr>
      </w:r>
    </w:p>
    <w:p>
      <w:pPr>
        <w:pStyle w:val="Normal"/>
        <w:spacing w:before="0" w:after="0"/>
        <w:jc w:val="both"/>
        <w:rPr/>
      </w:pPr>
      <w:r>
        <w:rPr>
          <w:i/>
          <w:lang w:val="en-US"/>
        </w:rPr>
        <w:tab/>
      </w:r>
      <w:r>
        <w:rPr>
          <w:lang w:val="en-US"/>
        </w:rPr>
        <w:t xml:space="preserve">Óã àñóóäàëòàé õîëáîãäóóëàí ÓÈÕ-ûí ãèø¿¿í Ä.Äîíäîã, </w:t>
      </w:r>
      <w:r>
        <w:rPr>
          <w:effect w:val="blinkBackground"/>
          <w:lang w:val="en-US"/>
        </w:rPr>
        <w:t>Æ</w:t>
      </w:r>
      <w:r>
        <w:rPr>
          <w:lang w:val="en-US"/>
        </w:rPr>
        <w:t>.Ñ¿õáààòàð, Ä.Ë¿íäýýæàíöàí íàð ñàíàë õýëýâ.</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ÓÈÕ-ûí ãèø¿¿í </w:t>
      </w:r>
      <w:r>
        <w:rPr>
          <w:effect w:val="blinkBackground"/>
          <w:lang w:val="en-US"/>
        </w:rPr>
        <w:t>Ö</w:t>
      </w:r>
      <w:r>
        <w:rPr>
          <w:lang w:val="en-US"/>
        </w:rPr>
        <w:t>.Ìºíõ-Îðãèë äýýðõ õóóëèéí òºñëèéí  àæëûí õýñãèéí òàëààð òîâ÷ ìýäýýëýë ºãºâ.</w:t>
      </w:r>
    </w:p>
    <w:p>
      <w:pPr>
        <w:pStyle w:val="Normal"/>
        <w:spacing w:before="0" w:after="0"/>
        <w:jc w:val="both"/>
        <w:rPr>
          <w:lang w:val="en-US"/>
        </w:rPr>
      </w:pPr>
      <w:r>
        <w:rPr>
          <w:lang w:val="en-US"/>
        </w:rPr>
      </w:r>
    </w:p>
    <w:p>
      <w:pPr>
        <w:pStyle w:val="Normal"/>
        <w:spacing w:before="0" w:after="0"/>
        <w:jc w:val="both"/>
        <w:rPr/>
      </w:pPr>
      <w:r>
        <w:rPr>
          <w:i/>
          <w:lang w:val="en-US"/>
        </w:rPr>
        <w:tab/>
      </w:r>
      <w:r>
        <w:rPr>
          <w:b/>
          <w:i/>
          <w:lang w:val="en-US"/>
        </w:rPr>
        <w:t>Íýã. Ìîíãîë Óëñûí Åðºíõèéëºã÷èéí ñîíãóóëèéí òóõàé õóóëüä íýìýëò îðóóëàõ òóõàé, Ìîíãîë Óëñûí Èõ Õóðëûí ñîíãóóëèéí òóõàé õóóëüä íýìýëò îðóóëàõ òóõàé õóóëèéí òºñë¿¿ä /Òºñâèéí òîãòâîðòîé áàéäëûí òóõàé õóóëèéí òºñëèéí õàìò ºðãºí ìýä¿¿ëñýí, àíõíû õýëýëö¿¿ëýã/</w:t>
      </w:r>
    </w:p>
    <w:p>
      <w:pPr>
        <w:pStyle w:val="Normal"/>
        <w:spacing w:before="0" w:after="0"/>
        <w:jc w:val="both"/>
        <w:rPr>
          <w:b/>
          <w:b/>
          <w:i/>
          <w:i/>
          <w:lang w:val="en-US"/>
        </w:rPr>
      </w:pPr>
      <w:r>
        <w:rPr>
          <w:b/>
          <w:i/>
          <w:lang w:val="en-US"/>
        </w:rPr>
      </w:r>
    </w:p>
    <w:p>
      <w:pPr>
        <w:pStyle w:val="Normal"/>
        <w:spacing w:before="0" w:after="0"/>
        <w:jc w:val="both"/>
        <w:rPr/>
      </w:pPr>
      <w:r>
        <w:rPr>
          <w:i/>
          <w:lang w:val="en-US"/>
        </w:rPr>
        <w:tab/>
      </w:r>
      <w:r>
        <w:rPr>
          <w:lang w:val="en-US"/>
        </w:rPr>
        <w:t xml:space="preserve">Õýëýëöýæ áóé àñóóäàëòàé õîëáîãäóóëàí Ñîíãóóëèéí åðºíõèé õîðîîíû äàðãà Í.Ëóâñàíæàâ, Òºðèéí áàéãóóëàëòûí áàéíãûí õîðîîíû çºâëºõ </w:t>
      </w:r>
      <w:r>
        <w:rPr>
          <w:effect w:val="blinkBackground"/>
          <w:lang w:val="en-US"/>
        </w:rPr>
        <w:t>Î</w:t>
      </w:r>
      <w:r>
        <w:rPr>
          <w:lang w:val="en-US"/>
        </w:rPr>
        <w:t>.Òóíãàëàã, Ñ.Ýíõöýöýã íàðûí á¿ðýëäýõ¿¿íòýé àæëûí õýñýã áàéëöàâ.</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ëèéã àíõíû õýëýëö¿¿ëýãò áýëòãýñýí òàëààðõ òàíèëöóóëãûã Ñàíãèéí ñàéä Ñ.Áàÿðöîãò òàíèëöóóëàâ.</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Òàíèëöóóëãàòàé õîëáîãäóóëàí ÓÈÕ-ûí ãèø¿¿í Ä.Ë¿íäýýæàíöàí, </w:t>
      </w:r>
      <w:r>
        <w:rPr>
          <w:effect w:val="blinkBackground"/>
          <w:lang w:val="en-US"/>
        </w:rPr>
        <w:t>Æ</w:t>
      </w:r>
      <w:r>
        <w:rPr>
          <w:lang w:val="en-US"/>
        </w:rPr>
        <w:t>.Ñ¿õáààòàð, ×.Ñàéõàíáèëýã, Ä.Äîíäîã íàðûí àñóóñàí àñóóëòàä Ñàíãèéí ñàéä Ñ.Áàÿðöîãò, Ñîíãóóëèéí åðºíõèé õîðîîíû äàðãà Í.Ëóâñàíæàâ íàð õàðèóëæ, òàéëáàð õèéâ.</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ë¿¿äòýé õîëáîãäóóëàí ÓÈÕ-ûí ãèø¿¿í Æ.Ñ¿õáààòàð, Ä.Äîíäîã, Ä.Ë¿íäýýæàíöàí íàð  ñàíàë õýëýâ.</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ª</w:t>
      </w:r>
      <w:r>
        <w:rPr>
          <w:b/>
          <w:lang w:val="en-US"/>
        </w:rPr>
        <w:t>.Ýíõò¿âøèí:</w:t>
      </w:r>
      <w:r>
        <w:rPr>
          <w:lang w:val="en-US"/>
        </w:rPr>
        <w:t xml:space="preserve"> -Åðºíõèéëºã÷èéí ñîíãóóëèéí õóóëü, ÓÈÕ-ûí ñîíãóóëèéí </w:t>
      </w:r>
      <w:r>
        <w:rPr>
          <w:effect w:val="blinkBackground"/>
          <w:lang w:val="en-US"/>
        </w:rPr>
        <w:t>õóóëèíä</w:t>
      </w:r>
      <w:r>
        <w:rPr>
          <w:lang w:val="en-US"/>
        </w:rPr>
        <w:t xml:space="preserve"> îðóóëàõ íýìýëòèéã íýãòãýæ õýëýëöüå ãýñýí ãîðèìûí ñàíàëûã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4</w:t>
      </w:r>
    </w:p>
    <w:p>
      <w:pPr>
        <w:pStyle w:val="Normal"/>
        <w:spacing w:before="0" w:after="0"/>
        <w:jc w:val="both"/>
        <w:rPr>
          <w:lang w:val="en-US"/>
        </w:rPr>
      </w:pPr>
      <w:r>
        <w:rPr>
          <w:lang w:val="en-US"/>
        </w:rPr>
        <w:tab/>
        <w:t>Á¿ãä</w:t>
        <w:tab/>
        <w:tab/>
        <w:tab/>
        <w:t>11</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b/>
          <w:b/>
          <w:i/>
          <w:i/>
          <w:lang w:val="en-US"/>
        </w:rPr>
      </w:pPr>
      <w:r>
        <w:rPr>
          <w:lang w:val="en-US"/>
        </w:rPr>
        <w:tab/>
      </w:r>
      <w:r>
        <w:rPr>
          <w:b/>
          <w:i/>
          <w:lang w:val="en-US"/>
        </w:rPr>
        <w:t>Õóðàëäààí 16 öàã 50 ìèíóòàä ºíäºðëºâ.</w:t>
      </w:r>
    </w:p>
    <w:p>
      <w:pPr>
        <w:pStyle w:val="Normal"/>
        <w:spacing w:before="0" w:after="0"/>
        <w:jc w:val="both"/>
        <w:rPr>
          <w:b/>
          <w:b/>
          <w:i/>
          <w:i/>
          <w:lang w:val="en-US"/>
        </w:rPr>
      </w:pPr>
      <w:r>
        <w:rPr>
          <w:b/>
          <w:i/>
          <w:lang w:val="en-US"/>
        </w:rPr>
      </w:r>
    </w:p>
    <w:p>
      <w:pPr>
        <w:pStyle w:val="Normal"/>
        <w:spacing w:before="0" w:after="0"/>
        <w:jc w:val="both"/>
        <w:rPr>
          <w:b/>
          <w:b/>
          <w:i/>
          <w:i/>
          <w:lang w:val="en-US"/>
        </w:rPr>
      </w:pPr>
      <w:r>
        <w:rPr>
          <w:b/>
          <w:i/>
          <w:lang w:val="en-US"/>
        </w:rPr>
      </w:r>
    </w:p>
    <w:p>
      <w:pPr>
        <w:pStyle w:val="Normal"/>
        <w:spacing w:before="0" w:after="0"/>
        <w:jc w:val="both"/>
        <w:rPr>
          <w:b/>
          <w:b/>
          <w:lang w:val="en-US"/>
        </w:rPr>
      </w:pPr>
      <w:r>
        <w:rPr>
          <w:b/>
          <w:i/>
          <w:lang w:val="en-US"/>
        </w:rPr>
        <w:tab/>
      </w:r>
      <w:r>
        <w:rPr>
          <w:b/>
          <w:lang w:val="en-US"/>
        </w:rPr>
        <w:t>Òýìäýãëýëòýé òàíèëöñàí:</w:t>
      </w:r>
    </w:p>
    <w:p>
      <w:pPr>
        <w:pStyle w:val="Normal"/>
        <w:spacing w:before="0" w:after="0"/>
        <w:jc w:val="both"/>
        <w:rPr>
          <w:lang w:val="en-US"/>
        </w:rPr>
      </w:pPr>
      <w:r>
        <w:rPr>
          <w:b/>
          <w:lang w:val="en-US"/>
        </w:rPr>
        <w:tab/>
      </w:r>
      <w:r>
        <w:rPr>
          <w:lang w:val="en-US"/>
        </w:rPr>
        <w:t>ÒªÐÈÉÍ ÁÀÉÃÓÓËÀËÒÛÍ ÁÀÉÍÃÛÍ ÕÎÐÎÎÍÛ ÄÀÐÃÀ</w:t>
        <w:tab/>
        <w:tab/>
        <w:tab/>
        <w:t xml:space="preserve">  </w:t>
      </w:r>
    </w:p>
    <w:p>
      <w:pPr>
        <w:pStyle w:val="Normal"/>
        <w:spacing w:before="0" w:after="0"/>
        <w:jc w:val="both"/>
        <w:rPr>
          <w:lang w:val="en-US"/>
        </w:rPr>
      </w:pPr>
      <w:r>
        <w:rPr>
          <w:lang w:val="en-US"/>
        </w:rPr>
        <w:tab/>
        <w:t>ª.ÝÍÕÒ¯ÂØÈÍ</w:t>
      </w:r>
    </w:p>
    <w:p>
      <w:pPr>
        <w:pStyle w:val="Normal"/>
        <w:spacing w:before="0" w:after="0"/>
        <w:jc w:val="both"/>
        <w:rPr>
          <w:lang w:val="en-US"/>
        </w:rPr>
      </w:pPr>
      <w:r>
        <w:rPr>
          <w:lang w:val="en-US"/>
        </w:rPr>
      </w:r>
    </w:p>
    <w:p>
      <w:pPr>
        <w:pStyle w:val="Normal"/>
        <w:spacing w:before="0" w:after="0"/>
        <w:jc w:val="both"/>
        <w:rPr>
          <w:b/>
          <w:b/>
          <w:lang w:val="en-US"/>
        </w:rPr>
      </w:pPr>
      <w:r>
        <w:rPr>
          <w:lang w:val="en-US"/>
        </w:rPr>
        <w:tab/>
      </w:r>
      <w:r>
        <w:rPr>
          <w:b/>
          <w:lang w:val="en-US"/>
        </w:rPr>
        <w:t>Òýìäýãëýë õºòºëñºí:</w:t>
      </w:r>
    </w:p>
    <w:p>
      <w:pPr>
        <w:pStyle w:val="Normal"/>
        <w:spacing w:before="0" w:after="0"/>
        <w:jc w:val="both"/>
        <w:rPr>
          <w:lang w:val="en-US"/>
        </w:rPr>
      </w:pPr>
      <w:r>
        <w:rPr>
          <w:b/>
          <w:lang w:val="en-US"/>
        </w:rPr>
        <w:tab/>
      </w:r>
      <w:r>
        <w:rPr>
          <w:lang w:val="en-US"/>
        </w:rPr>
        <w:t>ÕÓÐÀËÄÀÀÍÛ ÒÝÌÄÝÃËÝË ÕªÒËªÃ×</w:t>
        <w:tab/>
        <w:tab/>
        <w:tab/>
        <w:tab/>
        <w:tab/>
        <w:tab/>
        <w:t xml:space="preserve">    </w:t>
      </w:r>
    </w:p>
    <w:p>
      <w:pPr>
        <w:pStyle w:val="Normal"/>
        <w:spacing w:before="0" w:after="0"/>
        <w:jc w:val="both"/>
        <w:rPr>
          <w:lang w:val="en-US"/>
        </w:rPr>
      </w:pPr>
      <w:r>
        <w:rPr>
          <w:lang w:val="en-US"/>
        </w:rPr>
        <w:tab/>
        <w:t xml:space="preserve">Á.ÁÀÒÃÝÐÝË    </w:t>
      </w:r>
    </w:p>
    <w:p>
      <w:pPr>
        <w:pStyle w:val="Normal"/>
        <w:spacing w:before="0" w:after="0"/>
        <w:jc w:val="both"/>
        <w:rPr>
          <w:lang w:val="en-US"/>
        </w:rPr>
      </w:pPr>
      <w:r>
        <w:rPr>
          <w:lang w:val="en-US"/>
        </w:rPr>
      </w:r>
    </w:p>
    <w:p>
      <w:pPr>
        <w:pStyle w:val="Normal"/>
        <w:spacing w:before="0" w:after="0"/>
        <w:jc w:val="both"/>
        <w:rPr>
          <w:lang w:val="en-US"/>
        </w:rPr>
      </w:pPr>
      <w:r>
        <w:rPr>
          <w:lang w:val="en-US"/>
        </w:rPr>
        <w:tab/>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r>
        <w:br w:type="page"/>
      </w:r>
    </w:p>
    <w:p>
      <w:pPr>
        <w:pStyle w:val="Normal"/>
        <w:spacing w:before="0" w:after="0"/>
        <w:jc w:val="center"/>
        <w:rPr>
          <w:b/>
          <w:b/>
          <w:lang w:val="en-US"/>
        </w:rPr>
      </w:pPr>
      <w:r>
        <w:rPr>
          <w:b/>
          <w:lang w:val="en-US"/>
        </w:rPr>
        <w:t xml:space="preserve">ÓÈÕ-ÛÍ 2010 ÎÍÛ ÕÀÂÐÛÍ ÝÝËÆÈÒ ×ÓÓËÃÀÍÛ </w:t>
      </w:r>
    </w:p>
    <w:p>
      <w:pPr>
        <w:pStyle w:val="Normal"/>
        <w:spacing w:before="0" w:after="0"/>
        <w:jc w:val="center"/>
        <w:rPr>
          <w:b/>
          <w:b/>
          <w:lang w:val="en-US"/>
        </w:rPr>
      </w:pPr>
      <w:r>
        <w:rPr>
          <w:b/>
          <w:lang w:val="en-US"/>
        </w:rPr>
        <w:t xml:space="preserve">ÒªÐÈÉÍ ÁÀÉÃÓÓËÀËÒÛÍ ÁÀÉÍÃÛÍ ÕÎÐÎÎÍÛ </w:t>
      </w:r>
    </w:p>
    <w:p>
      <w:pPr>
        <w:pStyle w:val="Normal"/>
        <w:spacing w:before="0" w:after="0"/>
        <w:jc w:val="center"/>
        <w:rPr>
          <w:b/>
          <w:b/>
          <w:lang w:val="en-US"/>
        </w:rPr>
      </w:pPr>
      <w:r>
        <w:rPr>
          <w:b/>
          <w:lang w:val="en-US"/>
        </w:rPr>
        <w:t xml:space="preserve">6 ÄÓÃÀÀÐ ÑÀÐÛÍ 22-ÍÛ ªÄÐÈÉÍ ÕÓÐÀËÄÀÀÍÛ </w:t>
      </w:r>
    </w:p>
    <w:p>
      <w:pPr>
        <w:pStyle w:val="Normal"/>
        <w:spacing w:before="0" w:after="0"/>
        <w:jc w:val="center"/>
        <w:rPr>
          <w:b/>
          <w:b/>
          <w:lang w:val="en-US"/>
        </w:rPr>
      </w:pPr>
      <w:r>
        <w:rPr>
          <w:b/>
          <w:lang w:val="en-US"/>
        </w:rPr>
        <w:t>ÄÝËÃÝÐÝÍÃ¯É ÒÝÌÄÝÃËÝË</w:t>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r>
    </w:p>
    <w:p>
      <w:pPr>
        <w:pStyle w:val="Normal"/>
        <w:spacing w:before="0" w:after="0"/>
        <w:jc w:val="both"/>
        <w:rPr>
          <w:b/>
          <w:b/>
          <w:lang w:val="en-US"/>
        </w:rPr>
      </w:pPr>
      <w:r>
        <w:rPr>
          <w:b/>
          <w:lang w:val="en-US"/>
        </w:rPr>
        <w:t>Õóðàëäààí 15 öàã 50 ìèíóòàä ýõëýâ.</w:t>
      </w:r>
    </w:p>
    <w:p>
      <w:pPr>
        <w:pStyle w:val="Normal"/>
        <w:spacing w:before="0" w:after="0"/>
        <w:jc w:val="both"/>
        <w:rPr>
          <w:b/>
          <w:b/>
          <w:lang w:val="en-US"/>
        </w:rPr>
      </w:pPr>
      <w:r>
        <w:rPr>
          <w:b/>
          <w:lang w:val="en-US"/>
        </w:rPr>
      </w:r>
    </w:p>
    <w:p>
      <w:pPr>
        <w:pStyle w:val="Normal"/>
        <w:spacing w:before="0" w:after="0"/>
        <w:jc w:val="both"/>
        <w:rPr>
          <w:lang w:val="en-US"/>
        </w:rPr>
      </w:pPr>
      <w:r>
        <w:rPr>
          <w:lang w:val="en-US"/>
        </w:rPr>
        <w:tab/>
      </w:r>
      <w:r>
        <w:rPr>
          <w:b/>
          <w:effect w:val="blinkBackground"/>
          <w:lang w:val="en-US"/>
        </w:rPr>
        <w:t>ª</w:t>
      </w:r>
      <w:r>
        <w:rPr>
          <w:b/>
          <w:lang w:val="en-US"/>
        </w:rPr>
        <w:t>.Ýíõò¿âøèí:</w:t>
      </w:r>
      <w:r>
        <w:rPr>
          <w:lang w:val="en-US"/>
        </w:rPr>
        <w:t xml:space="preserve"> -</w:t>
      </w:r>
      <w:r>
        <w:rPr>
          <w:effect w:val="blinkBackground"/>
          <w:lang w:val="en-US"/>
        </w:rPr>
        <w:t>Ñó</w:t>
      </w:r>
      <w:r>
        <w:rPr>
          <w:lang w:val="en-US"/>
        </w:rPr>
        <w:t>.Áàòáîëä ãèø¿¿í ãàäààäàä, Í.Àëòàíõóÿã ãèø¿¿í õóðàëòàé. Ð.Ðàø, Ä.Çàãäæàâ ãèø¿¿ä èðëýý.</w:t>
      </w:r>
    </w:p>
    <w:p>
      <w:pPr>
        <w:pStyle w:val="Normal"/>
        <w:spacing w:before="0" w:after="0"/>
        <w:jc w:val="both"/>
        <w:rPr>
          <w:lang w:val="en-US"/>
        </w:rPr>
      </w:pPr>
      <w:r>
        <w:rPr>
          <w:lang w:val="en-US"/>
        </w:rPr>
      </w:r>
    </w:p>
    <w:p>
      <w:pPr>
        <w:pStyle w:val="Normal"/>
        <w:spacing w:before="0" w:after="0"/>
        <w:jc w:val="both"/>
        <w:rPr/>
      </w:pPr>
      <w:r>
        <w:rPr>
          <w:lang w:val="en-US"/>
        </w:rPr>
        <w:tab/>
        <w:t xml:space="preserve">ªíººäðèéí õóðëààð îëîí óäàà áóöñàí, îëîí óäàà çàâñàðëàãà àâààä áàéãàà </w:t>
      </w:r>
      <w:r>
        <w:rPr>
          <w:effect w:val="blinkBackground"/>
          <w:lang w:val="en-US"/>
        </w:rPr>
        <w:t>õóóëèóäûí</w:t>
      </w:r>
      <w:r>
        <w:rPr>
          <w:lang w:val="en-US"/>
        </w:rPr>
        <w:t xml:space="preserve"> òºñºë áèé.</w:t>
      </w:r>
    </w:p>
    <w:p>
      <w:pPr>
        <w:pStyle w:val="Normal"/>
        <w:spacing w:before="0" w:after="0"/>
        <w:jc w:val="both"/>
        <w:rPr>
          <w:lang w:val="en-US"/>
        </w:rPr>
      </w:pPr>
      <w:r>
        <w:rPr>
          <w:lang w:val="en-US"/>
        </w:rPr>
      </w:r>
    </w:p>
    <w:p>
      <w:pPr>
        <w:pStyle w:val="Normal"/>
        <w:spacing w:before="0" w:after="0"/>
        <w:jc w:val="both"/>
        <w:rPr/>
      </w:pPr>
      <w:r>
        <w:rPr>
          <w:lang w:val="en-US"/>
        </w:rPr>
        <w:tab/>
        <w:t>1.Ìîíãîë Óëñûí Èõ Õóðëûí òóõàé õóóëüä íýìýëò, ººð÷ëºëò îðóóëàõ òóõàé, ×óóëãàíû õóðàëäààíû òóõàé õóóëüä íýìýëò, ººð÷ëºëò îðóóëàõ òóõàé õóóëèéí òºñºë /</w:t>
      </w:r>
      <w:r>
        <w:rPr>
          <w:effect w:val="blinkBackground"/>
          <w:lang w:val="en-US"/>
        </w:rPr>
        <w:t>ª</w:t>
      </w:r>
      <w:r>
        <w:rPr>
          <w:lang w:val="en-US"/>
        </w:rPr>
        <w:t>.Ýíõò¿âøèí íàðûí ãèø¿¿äèéí ºðãºí ìýä¿¿ëñýí òºñºë, àíõíû õýëýëö¿¿ëýã/</w:t>
      </w:r>
    </w:p>
    <w:p>
      <w:pPr>
        <w:pStyle w:val="Normal"/>
        <w:spacing w:before="0" w:after="0"/>
        <w:jc w:val="both"/>
        <w:rPr>
          <w:lang w:val="en-US"/>
        </w:rPr>
      </w:pPr>
      <w:r>
        <w:rPr>
          <w:lang w:val="en-US"/>
        </w:rPr>
      </w:r>
    </w:p>
    <w:p>
      <w:pPr>
        <w:pStyle w:val="Normal"/>
        <w:spacing w:before="0" w:after="0"/>
        <w:jc w:val="both"/>
        <w:rPr/>
      </w:pPr>
      <w:r>
        <w:rPr>
          <w:lang w:val="en-US"/>
        </w:rPr>
        <w:tab/>
        <w:t xml:space="preserve">2.ÓÈÕ-ûí òóõàé õóóëèéí øèíý÷èëñýí íàéðóóëãûí òºñºë áîëîí ÓÈÕ-ûí ãèø¿¿íèé ýðõ ç¿éí áàéäëûí òóõàé õóóëèéí òºñºë /ÓÈÕ-ûí ãèø¿¿í </w:t>
      </w:r>
      <w:r>
        <w:rPr>
          <w:effect w:val="blinkBackground"/>
          <w:lang w:val="en-US"/>
        </w:rPr>
        <w:t>Õ</w:t>
      </w:r>
      <w:r>
        <w:rPr>
          <w:lang w:val="en-US"/>
        </w:rPr>
        <w:t>.Òýì¿¿æèí íàðûí ºðãºí ìýä¿¿ëñýí òºñºë, àíõíû õýëýëö¿¿ëýã/</w:t>
      </w:r>
    </w:p>
    <w:p>
      <w:pPr>
        <w:pStyle w:val="Normal"/>
        <w:spacing w:before="0" w:after="0"/>
        <w:jc w:val="both"/>
        <w:rPr>
          <w:lang w:val="en-US"/>
        </w:rPr>
      </w:pPr>
      <w:r>
        <w:rPr>
          <w:lang w:val="en-US"/>
        </w:rPr>
      </w:r>
    </w:p>
    <w:p>
      <w:pPr>
        <w:pStyle w:val="Normal"/>
        <w:spacing w:before="0" w:after="0"/>
        <w:jc w:val="both"/>
        <w:rPr/>
      </w:pPr>
      <w:r>
        <w:rPr>
          <w:lang w:val="en-US"/>
        </w:rPr>
        <w:tab/>
        <w:t xml:space="preserve">3.Ìîíãîë Óëñûí Èõ Õóðëûí òóõàé õóóëüä íýìýëò, ººð÷ëºëò îðóóëàõ, Ìîíãîë Óëñûí Èõ Õóðëûí ÷óóëãàíû õóðàëäààíû äýãèéí òóõàé õóóëüä íýìýëò, ººð÷ëºëò îðóóëàõ òóõàé õóóëèéí òºñë¿¿ä /ÓÈÕ-ûí ãèø¿¿í ×.Ñàéõàíáèëýã, </w:t>
      </w:r>
      <w:r>
        <w:rPr>
          <w:effect w:val="blinkBackground"/>
          <w:lang w:val="en-US"/>
        </w:rPr>
        <w:t>Ñó</w:t>
      </w:r>
      <w:r>
        <w:rPr>
          <w:lang w:val="en-US"/>
        </w:rPr>
        <w:t>.Áàòáîëä íàðûí ºðãºí ìýä¿¿ëñýí òºñºë, àíõíû õýëýëö¿¿ëýã/</w:t>
      </w:r>
    </w:p>
    <w:p>
      <w:pPr>
        <w:pStyle w:val="Normal"/>
        <w:spacing w:before="0" w:after="0"/>
        <w:jc w:val="both"/>
        <w:rPr>
          <w:lang w:val="en-US"/>
        </w:rPr>
      </w:pPr>
      <w:r>
        <w:rPr>
          <w:lang w:val="en-US"/>
        </w:rPr>
      </w:r>
    </w:p>
    <w:p>
      <w:pPr>
        <w:pStyle w:val="Normal"/>
        <w:spacing w:before="0" w:after="0"/>
        <w:jc w:val="both"/>
        <w:rPr/>
      </w:pPr>
      <w:r>
        <w:rPr>
          <w:lang w:val="en-US"/>
        </w:rPr>
        <w:tab/>
        <w:t xml:space="preserve">4.Ìîíãîë Óëñûí Åðºíõèéëºã÷èéí ñîíãóóëèéí òóõàé õóóëüä </w:t>
      </w:r>
      <w:r>
        <w:rPr>
          <w:effect w:val="blinkBackground"/>
          <w:lang w:val="en-US"/>
        </w:rPr>
        <w:t>íýìýëò</w:t>
      </w:r>
      <w:r>
        <w:rPr>
          <w:lang w:val="en-US"/>
        </w:rPr>
        <w:t>, ººð÷ëºëò îðóóëàõ òóõàé, Ìîíãîë Óëñûí Èõ Õóðëûí ñîíãóóëèéí òóõàé õóóëüä íýìýëò, ººð÷ëºëò îðóóëàõ òóõàé õóóëèéí òºñºë. Ýäãýýð òºñë¿¿äèéã òà á¿õýí ìýäýæ áàéãàà. Òºñâèéí òîãòâîðòîé áàéäëûí òóõàé õóóëèéí òºñëèéí õàìò ºðãºí ìýä¿¿ëñýí òºñë¿¿ä /àíõíû õýëýëö¿¿ëýã/</w:t>
      </w:r>
    </w:p>
    <w:p>
      <w:pPr>
        <w:pStyle w:val="Normal"/>
        <w:spacing w:before="0" w:after="0"/>
        <w:jc w:val="both"/>
        <w:rPr>
          <w:lang w:val="en-US"/>
        </w:rPr>
      </w:pPr>
      <w:r>
        <w:rPr>
          <w:lang w:val="en-US"/>
        </w:rPr>
      </w:r>
    </w:p>
    <w:p>
      <w:pPr>
        <w:pStyle w:val="Normal"/>
        <w:spacing w:before="0" w:after="0"/>
        <w:jc w:val="both"/>
        <w:rPr/>
      </w:pPr>
      <w:r>
        <w:rPr>
          <w:lang w:val="en-US"/>
        </w:rPr>
        <w:tab/>
        <w:t>5.Ìîíãîë Óëñûí Çàñàã çàõèðãàà, íóòàã äýâñãýðèéí íýãæ, ò¿¿íèé óäèðäëàãûí òóõàé õóóëü áîëîí óëñûí á¿ðòãýëèéí åðºíõèé õóóëèóäàä íýìýëò, ººð÷ëºëò îðóóëàõ òóõàé õóóëèéí òºñë¿¿ä.</w:t>
      </w:r>
    </w:p>
    <w:p>
      <w:pPr>
        <w:pStyle w:val="Normal"/>
        <w:spacing w:before="0" w:after="0"/>
        <w:jc w:val="both"/>
        <w:rPr>
          <w:lang w:val="en-US"/>
        </w:rPr>
      </w:pPr>
      <w:r>
        <w:rPr>
          <w:lang w:val="en-US"/>
        </w:rPr>
      </w:r>
    </w:p>
    <w:p>
      <w:pPr>
        <w:pStyle w:val="Normal"/>
        <w:spacing w:before="0" w:after="0"/>
        <w:jc w:val="both"/>
        <w:rPr>
          <w:lang w:val="en-US"/>
        </w:rPr>
      </w:pPr>
      <w:r>
        <w:rPr>
          <w:lang w:val="en-US"/>
        </w:rPr>
        <w:tab/>
        <w:t>Ýäãýýð òºñë¿¿äèéã õýëýëöýõýýð ñàíàë áîëãîæ áàéíà. Õýëýëöýõ àñóóäàëòàé õîëáîãäóóëàí ñàíàëòàé ãèø¿¿í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t>×.Ñàéõàíáèëýã ãèø¿¿í õýëüå.</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Òºðèéí áàéãóóëàëòûí áàéíãûí õîðîîíû ºíãºðñºí õóðàë äýýð á¿ëãèéí ñàíàëûã Áàéíãûí õîðîîíû äàðãàä õýëñýí. Òýð äàãóó àæëûí õýñýã áàéãóóëàãäñàíä òàëàðõàëòàé áàéãàà. Àæëûí õýñýã º÷èãäºð áàñ õóðàëäñàí. Àæëûí õýñãèéíõýý äàãóó ÓÈÕ-ûí ñîíãóóëèéí òóõàé õóóëèéí àñóóäëûã íýã ìºð </w:t>
      </w:r>
      <w:r>
        <w:rPr>
          <w:effect w:val="blinkBackground"/>
          <w:lang w:val="en-US"/>
        </w:rPr>
        <w:t>áîëãî÷èõîîä</w:t>
      </w:r>
      <w:r>
        <w:rPr>
          <w:lang w:val="en-US"/>
        </w:rPr>
        <w:t xml:space="preserve"> Áàéíãûí õîðîîíû õóðëàà õèéãýýä ÿâúÿ ãýñýí òýð áàéð ñóóðèà ýðãýæ íîòëîõ ãýýä áàéíà. ßìàð ÷ ãýñýí àæëûí õýñýã äàõèí ãàíö, íýã õóðàëä÷èõâàë àæëûí õýñýã áîë÷èõ áîëîâ óó ãýñýí õ¿ëýýëòòýé áàéãàà. Òèéì ó÷ðààñ ýõíèé Èõ Õóðëûí òóõàé õóóëüòàé õîëáîãäîëòîé áàãö õóóëèóäûí òºñëèéã Ñîíãóóëèéí õóóëüòàéãàà õàìò õýëýëö¿¿ëýã áîëîëöîîã ãàðãàæ ºãºõ òàë äýýð ýíý ñàíàëûã Áàéíãûí õîðîîíû äàðãà äýìæèæ ºãºº÷ ãýæ õ¿ñý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Ñîíãóóëèéí òóõàé õóóëü, Èõ Õóðëûí õóóëèóäûã ÷óóëãàí çàâñàðëàõààñ ºìíº õýëýëöüå ãýñýí áàéð ñóóðü ìààíü õýâýýð áàéãàà ãýäãèéã äàõèí õýëìýýð áàéíà. Ýíý õóóëèéí òºñëèéã íýãòãýí õýëýëöüå ãýñýí ñàíàëûã äýìæèæ ºãºº÷ ãýæ õ¿ñýæ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ª</w:t>
      </w:r>
      <w:r>
        <w:rPr>
          <w:b/>
          <w:lang w:val="en-US"/>
        </w:rPr>
        <w:t>.Ýíõò¿âøèí:</w:t>
      </w:r>
      <w:r>
        <w:rPr>
          <w:lang w:val="en-US"/>
        </w:rPr>
        <w:t xml:space="preserve"> -Òàíû ñàíàë áîë þóã íü õýëýëöüå ãýæ áàéíà â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Ñ¿¿ëèéí àñóóäàë, Òºñâèéí òîãòâîðòîé áàéäëûí òóõàé õóóëèéí àñóóäëûã.</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ª</w:t>
      </w:r>
      <w:r>
        <w:rPr>
          <w:b/>
          <w:lang w:val="en-US"/>
        </w:rPr>
        <w:t>.Ýíõò¿âøèí:</w:t>
      </w:r>
      <w:r>
        <w:rPr>
          <w:lang w:val="en-US"/>
        </w:rPr>
        <w:t xml:space="preserve"> -Áóñäûã íü äàðàà õýëýëöýõ, ãýõäýý ºíººäðèéí õóðëààð óó?</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Òºñâèéí òîãòâîðòîé áàéäëûí òóõàé õóóëèéí äàãóó ºðãºí ìýä¿¿ëñýí Åðºíõèéëºã÷èéí ñîíãóóëèéí õóóëü, Èõ Õóðëûí ñîíãóóëèéí òóõàé õóóëèéí íýìýëòèéã ºíººäºð õýëýëöüå ãýñýí ñàíàëòàé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ª</w:t>
      </w:r>
      <w:r>
        <w:rPr>
          <w:b/>
          <w:lang w:val="en-US"/>
        </w:rPr>
        <w:t>.Ýíõò¿âøèí:</w:t>
      </w:r>
      <w:r>
        <w:rPr>
          <w:lang w:val="en-US"/>
        </w:rPr>
        <w:t xml:space="preserve"> -</w:t>
      </w:r>
      <w:r>
        <w:rPr>
          <w:effect w:val="blinkBackground"/>
          <w:lang w:val="en-US"/>
        </w:rPr>
        <w:t>Ñ¿¿ëèéíõèéã</w:t>
      </w:r>
      <w:r>
        <w:rPr>
          <w:lang w:val="en-US"/>
        </w:rPr>
        <w:t xml:space="preserve"> ÿàõ â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Ñ¿¿ëèéíõ äýýð º÷èãäºð áèä á¿ëýã äýýðýý ÿðüñàí. Õýëýëöýõ ¿åä íü õýëüå ãýýä. Óó÷ëààðàé, äàðãà àà. Á¿ðòãýëèéí òóõàé õóóëèéã áèä ñàÿõàí áàòàëñàí, õýðýãæèëòèéã íü õàíãàæ ýõëýõ àæëóóä õèéãäýýä ÿâæ áàéãàà. Òýð ¿åä íü çîõèöóóëàëòóóä </w:t>
      </w:r>
      <w:r>
        <w:rPr>
          <w:effect w:val="blinkBackground"/>
          <w:lang w:val="en-US"/>
        </w:rPr>
        <w:t>õóóëèíä</w:t>
      </w:r>
      <w:r>
        <w:rPr>
          <w:lang w:val="en-US"/>
        </w:rPr>
        <w:t xml:space="preserve"> ººð÷ëºëò îðîõ ãóðâàí ãèø¿¿íèé ñàíàà÷èëñàí õóóëèéí òºñºë îðîîä èðëýý. Ýíý àñóóäëûã õàðèóöñàí Í.Àëòàíõóÿã ñàéä ìàíàé á¿ëýã äýýð áàéð ñóóðèà èëýðõèéëñýí. Ýíý ÷èãëýëèéí äàãóó àæëóóäàà õóóëü õýðýãæèõ áîëîëöîîã îëãîõ íü ç¿éòýé áàéíà ãýñýí ñàíàëûã á¿ëãèéí ãèø¿¿äèéí </w:t>
      </w:r>
      <w:r>
        <w:rPr>
          <w:effect w:val="blinkBackground"/>
          <w:lang w:val="en-US"/>
        </w:rPr>
        <w:t>îëîíõè</w:t>
      </w:r>
      <w:r>
        <w:rPr>
          <w:lang w:val="en-US"/>
        </w:rPr>
        <w:t xml:space="preserve"> íü äýìæýýä ýíý õóóëèéí  òºñëèéí õýëýëö¿¿ëãèéã õîéøëóóëæ ºãºº÷ ýý ãýñýí õ¿ñýëò òàâüæ áàéíà.</w:t>
      </w:r>
    </w:p>
    <w:p>
      <w:pPr>
        <w:pStyle w:val="Normal"/>
        <w:spacing w:before="0" w:after="0"/>
        <w:jc w:val="both"/>
        <w:rPr>
          <w:lang w:val="en-US"/>
        </w:rPr>
      </w:pPr>
      <w:r>
        <w:rPr>
          <w:lang w:val="en-US"/>
        </w:rPr>
      </w:r>
    </w:p>
    <w:p>
      <w:pPr>
        <w:pStyle w:val="Normal"/>
        <w:spacing w:before="0" w:after="0"/>
        <w:jc w:val="both"/>
        <w:rPr/>
      </w:pPr>
      <w:r>
        <w:rPr>
          <w:lang w:val="en-US"/>
        </w:rPr>
        <w:tab/>
        <w:t xml:space="preserve">ªºðººð õýëáýë, ºíººäºð áàòàëæ ãàðãàñàí øèíý õóóëèéí õýðýãæèëòèéã õàíãàæ àæèëëàÿ. Ýíý äîòîð õóóëèéí õýðýãæèëòèéã ã¿éöýä õèéæ ÷àäààã¿é áàéæ, äàõèàä äºíãºæ ñàÿõàí áàòàëñàí </w:t>
      </w:r>
      <w:r>
        <w:rPr>
          <w:effect w:val="blinkBackground"/>
          <w:lang w:val="en-US"/>
        </w:rPr>
        <w:t>õóóëèíäàà</w:t>
      </w:r>
      <w:r>
        <w:rPr>
          <w:lang w:val="en-US"/>
        </w:rPr>
        <w:t xml:space="preserve"> íýìýëò, ººð÷ëºëò îðóóëàõààð ãèø¿¿äèéí ñàíàà÷èëñàí õóóëü îðîîä èðæ áàéãàà íü ó÷èð äóòàãäàëòàé áàéíà ãýñýí ýíý ¿íäýñëýëèéã º÷èãäºð áèä ÿðèëöààä, õýðâýý ýíý àñóóäëûã  Òºðèéí áàéãóóëàëòûí áàéíãûí õîðîî õýëýëöâýë á¿ëýã çàâñàðëàãà àâàõ íü ç¿éòýé ãýñýí øèéäâýð ãàðãàñàí áàéã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Äîíäîã:</w:t>
      </w:r>
      <w:r>
        <w:rPr>
          <w:lang w:val="en-US"/>
        </w:rPr>
        <w:t xml:space="preserve"> -Çàñàã çàõèðãàà, íóòàã äýâñãýðèéí íýãæèéí òóõàé õóóëèéã õýëýëöýõã¿é þìóó? Òýð ÷èíü çºð÷èëòýé þìíóóä áàéãàà ø¿¿ ä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Õàìò ÿðüæ áàéãààä ýíý õî¸ð õóóëèéí àëü àëèéã íü õýëýëöýõ áîëîìæã¿é áàéíà ãýñýí ç¿éë äýýð ÿðüæ òîõèðîëöñîí.</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Äîíäîã:</w:t>
      </w:r>
      <w:r>
        <w:rPr>
          <w:lang w:val="en-US"/>
        </w:rPr>
        <w:t xml:space="preserve"> -Íºãºº íü õóóëü çºð÷èãäººä ÿâààä áàéãàà þì. Òýðèéã çàëðóóëàõ ãýýä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Æ</w:t>
      </w:r>
      <w:r>
        <w:rPr>
          <w:b/>
          <w:lang w:val="en-US"/>
        </w:rPr>
        <w:t>.Ñ¿õáààòàð:</w:t>
      </w:r>
      <w:r>
        <w:rPr>
          <w:lang w:val="en-US"/>
        </w:rPr>
        <w:t xml:space="preserve"> -Á¿ðòãýëèéíõ äýýð çºâ ë äºº. Õóðëûí íàðèéí áè÷ãèéí äàðãûí åðºíõèé ìåíåæåð áàéíà ãýäãèéã íýã ìºð îéëãî÷èõâîë áîëîõ ë þì. Íýã èõ íîöòîé ç¿éë áèø ë ä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ª÷èãäºð áàãöààð íü áèä á¿ëýã äýýðýý íýëýýí ÿðüñàí ë äàà. Õýðâýý òýð àñóóäàë õóóëü çºð÷èæ áàéíà ãýâýë ýðãýýä áèäýíä ÿðèõ áîëîëöîîã íü ºãºº÷. Òýãâýë Çàñàã çàõèðãàà, íóòàã äýâñãýðèéí íýãæèéí õóóëèéã ÿðèàä ¿çüå.</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Äîíäîã:</w:t>
      </w:r>
      <w:r>
        <w:rPr>
          <w:lang w:val="en-US"/>
        </w:rPr>
        <w:t xml:space="preserve"> -×óóëãàí çàâñàðëàõàä áàãà õóãàöàà ¿ëäýæ áàéíà. Áèä òîâëîæ áàéãààãààð áîë íýëýýí îëîí àñóóäàë òóíàð÷ ¿ëäýýä áàéíà. Ìàíàé Áàéíãûí õîðîîí äýýð ÓÈÕ-ûí òóõàé, Äýãèéí òóõàé õóóëü, Ñîíãóóëèéí òóõàé õóóëèóä äýýð àæëûí õýñýã á¿ðýí ã¿éöýä àæèëëààã¿é áàéãàà ãýýä õîéøëîõ òàë ðóóãàà õàíäàæ áàéãàà þì áàéíà. Äýýð íü äàõèàä ñàÿûí õóóëü çºð÷èãäººä áàéãàà ç¿éëèéã çàñàæ çàëðóóëààä ÿâúÿ ãýæ áîäñîí þì.</w:t>
      </w:r>
    </w:p>
    <w:p>
      <w:pPr>
        <w:pStyle w:val="Normal"/>
        <w:spacing w:before="0" w:after="0"/>
        <w:jc w:val="both"/>
        <w:rPr>
          <w:lang w:val="en-US"/>
        </w:rPr>
      </w:pPr>
      <w:r>
        <w:rPr>
          <w:lang w:val="en-US"/>
        </w:rPr>
      </w:r>
    </w:p>
    <w:p>
      <w:pPr>
        <w:pStyle w:val="Normal"/>
        <w:spacing w:before="0" w:after="0"/>
        <w:jc w:val="both"/>
        <w:rPr/>
      </w:pPr>
      <w:r>
        <w:rPr>
          <w:lang w:val="en-US"/>
        </w:rPr>
        <w:tab/>
        <w:t xml:space="preserve">Öààíà íü áóñàä Áàéíãûí õîðîîäòîé õîëáîîòîé õýä õýäýí õóóëü çàâñàðëàãà </w:t>
      </w:r>
      <w:r>
        <w:rPr>
          <w:effect w:val="blinkBackground"/>
          <w:lang w:val="en-US"/>
        </w:rPr>
        <w:t>àâ÷èõààä</w:t>
      </w:r>
      <w:r>
        <w:rPr>
          <w:lang w:val="en-US"/>
        </w:rPr>
        <w:t xml:space="preserve"> õýëýëöýõ áîëîìæã¿é </w:t>
      </w:r>
      <w:r>
        <w:rPr>
          <w:effect w:val="blinkBackground"/>
          <w:lang w:val="en-US"/>
        </w:rPr>
        <w:t>áîë÷èõîîä</w:t>
      </w:r>
      <w:r>
        <w:rPr>
          <w:lang w:val="en-US"/>
        </w:rPr>
        <w:t xml:space="preserve"> áàéãàà þì. ¯¿íèéã åðºíõèéä íü Òºðèéí áàéãóóëàëòûí áàéíãûí õîðîî õàâðûí ÷óóëãàíààð õýëýëöýõ àñóóäëûã õýäèéä ºíäºðë¿¿ëüå ãýñýí áîäîëòîé áàéãàà áîë. Ýíý õîîðîíä ÿàæ áàãòààõààð áîäîæ áàéãàà þì âý? Ýñâýë íàìàð ñóíãààä ¿ðãýëæëýýä õóðàëäààä áàéõ þìóó? ßìàð áàéð ñóóðüòàé áàéíà âý?</w:t>
      </w:r>
    </w:p>
    <w:p>
      <w:pPr>
        <w:pStyle w:val="Normal"/>
        <w:spacing w:before="0" w:after="0"/>
        <w:jc w:val="both"/>
        <w:rPr>
          <w:lang w:val="en-US"/>
        </w:rPr>
      </w:pPr>
      <w:r>
        <w:rPr>
          <w:lang w:val="en-US"/>
        </w:rPr>
      </w:r>
    </w:p>
    <w:p>
      <w:pPr>
        <w:pStyle w:val="Normal"/>
        <w:spacing w:before="0" w:after="0"/>
        <w:jc w:val="both"/>
        <w:rPr>
          <w:lang w:val="en-US"/>
        </w:rPr>
      </w:pPr>
      <w:r>
        <w:rPr>
          <w:lang w:val="en-US"/>
        </w:rPr>
        <w:tab/>
        <w:t>Õàëàìæèéí õóóëü îðæ èðýõäýý áàñ ººð þì áîëîîä îðîîä èð÷èõñýí, Òºñâèéí òîäîòãîëûí õóóëü áàñ ººð þì áîëîîä ÿâ÷èõñàí, ýíý õóóëèóä èíãýýä ÿâ÷èõñàí çýðýã ç¿éëèéã þó ãýæ ¿çýæ áàéíà âý?</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ª</w:t>
      </w:r>
      <w:r>
        <w:rPr>
          <w:b/>
          <w:lang w:val="en-US"/>
        </w:rPr>
        <w:t>.Ýíõò¿âøèí:</w:t>
      </w:r>
      <w:r>
        <w:rPr>
          <w:lang w:val="en-US"/>
        </w:rPr>
        <w:t xml:space="preserve"> -Ìèíèé áîäîë áîë 7 äóãààð ñàðûí 01-íýýñ ºìíº ýíý õóóëèóäûã õýëýëöýýä äóóñãàìààð áàéíà. Çàðèì íü æèë ãàðóéí ºìíº ºðãºí áàðèãäñàí òºñë¿¿ä îäîî õ¿ðòýë, á¿òýí æèë çàâñàðëàãà àâëàà ø¿¿ äýý. Ýíý áîë Òºðèéí áàéãóóëàëòûí áàéíãûí õîðîîíîîñ õàìààð÷ áàéãàà þì ¿íýõýýð àëãà áàéíà. ªíººäðèéí ìºðäºæ áàéãàà Äýãèéí õóóëèàð íýã á¿ëýã íü çàâñàðëàãà àâíà ãýýä áàéâàë àâààä ë áàéõààð õóóëü áàéãàà ø¿¿ äýý. Äºðâºí æèë ÷ çàâñàðëàãà àâ÷ áîëîõîîð èéì </w:t>
      </w:r>
      <w:r>
        <w:rPr>
          <w:effect w:val="blinkBackground"/>
          <w:lang w:val="en-US"/>
        </w:rPr>
        <w:t>áîë÷èõîîä</w:t>
      </w:r>
      <w:r>
        <w:rPr>
          <w:lang w:val="en-US"/>
        </w:rPr>
        <w:t xml:space="preserve"> áàéãàà þì. Òèéì ó÷ðààñ ¿¿íèéã çîõèöóóëúÿ ãýñýí òºñºë ºðãºí áàðèãä÷èõààä ãàöààíä áàéãààä  áàéíà ë äàà. Ýíý áîë, ÷óóëãàí õýäèéä çàâñàðëàõ âý ãýäýã íü Àðä÷èëñàí íàìûí á¿ëãýýñ öýâýð õàìààðíà. Áè ¿íýõýýð ÿðèàä ýõýëìýýð áàéíà. Ñîíãóóëèéí õóóëèéí àæëûí õýñãèéí àõëàã÷ áàéõã¿é áàéãàà. ª÷èãäºð õóðàëäñàí ãýñýí. Ãýõäýý çàðèì ãèø¿¿ä èðýýã¿é ñóðàãòàé áàéñàí. Õî¸ð, ãóðâàí ãèø¿¿í öóãëààä èéìýðõ¿¿ áàéäëààð ÿðüÿ ãýýä øèéäâýð ãàðààã¿é, òàðñàí ãýæ áè îðîé ñîíññîí. Òèéì ó÷ðààñ ýíý íü Òºðèéí áàéãóóëàëòûí áàéíãûí õîðîîíîîñ ¿íýõýýð õàìààð÷ áàéãàà þì. Ñîíãóóëèéí õóóëèéã ò¿ðãýí õýëýëöìýýð áàéíà. Ò¿¿íýýñ ºìíº íü Äýãèéí õóóëü, ÓÈÕ-ûí õóóëèóäûã õýëýëöýýä áàòàëìààð áàéíà. </w:t>
      </w:r>
    </w:p>
    <w:p>
      <w:pPr>
        <w:pStyle w:val="Normal"/>
        <w:spacing w:before="0" w:after="0"/>
        <w:jc w:val="both"/>
        <w:rPr>
          <w:lang w:val="en-US"/>
        </w:rPr>
      </w:pPr>
      <w:r>
        <w:rPr>
          <w:lang w:val="en-US"/>
        </w:rPr>
      </w:r>
    </w:p>
    <w:p>
      <w:pPr>
        <w:pStyle w:val="Normal"/>
        <w:spacing w:before="0" w:after="0"/>
        <w:jc w:val="both"/>
        <w:rPr/>
      </w:pPr>
      <w:r>
        <w:rPr>
          <w:lang w:val="en-US"/>
        </w:rPr>
        <w:tab/>
        <w:t xml:space="preserve">Òºñâèéí òîãòâîðòîé áàéäëûí õóóëèéã íýãýíò Áàéíãûí </w:t>
      </w:r>
      <w:r>
        <w:rPr>
          <w:effect w:val="blinkBackground"/>
          <w:lang w:val="en-US"/>
        </w:rPr>
        <w:t>õîðîîäóóä</w:t>
      </w:r>
      <w:r>
        <w:rPr>
          <w:lang w:val="en-US"/>
        </w:rPr>
        <w:t xml:space="preserve"> ¿íäñýí õóóëèà  õýëýëöýýä </w:t>
      </w:r>
      <w:r>
        <w:rPr>
          <w:effect w:val="blinkBackground"/>
          <w:lang w:val="en-US"/>
        </w:rPr>
        <w:t>ÿâ÷èõñàí</w:t>
      </w:r>
      <w:r>
        <w:rPr>
          <w:lang w:val="en-US"/>
        </w:rPr>
        <w:t xml:space="preserve"> ó÷ðààñ äàãàæ áàéãàà Ñîíãóóëèéí õóóëü, Åðºíõèéëºã÷èéí ñîíãóóëèéí õóóëüä îðîõ íýìýëò,ººð÷ëºëòèéí àñóóäëûã õýëýëöìýýð áàéíà, Çàñàã çàõèðãààíû íýãæ, ò¿¿íèé óäèðäëàãûí òóõàé õóóëüä òýðòýé òýðã¿é õóóëü çºð÷èãäººä ÿâæ áàéãàà þìûã çàñàõààñ ººð øààðäëàãà áàéõã¿é /òýðèéã áèä èëð¿¿ëñýí äàðóéäàà/. Òèéì ó÷ðààñ õýëýëö¿¿ëýõýýð áè îðóóëæ áàéãàà. Èéì ë áàéäàëòàé áàéãààä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Áèä ò¿ð¿¿íä íü òîõèðîëöîõäîî äàðààãèéí Áàéíãûí õîðîîíû õóðëààð ýíý àñóóäëóóäûã çààâàë õýëýëöýíý ãýæ òîõèðñîí ø¿¿ äýý. Òèéì áîëîõîîð õýëýëöìýýð ë áàéíà. ¯¿íèéã áè ×.Ñàéõàíáèëýã äàðãààñ ¿íýõýýð õ¿ñýæ áàéíà. Á¿ëýã äýýðýý ÿðèàä ¿¿íèéã àëü áîëîõîîð ò¿ðãýë¿¿ëæ ºãºõã¿é áîë 7 äóãààð ñàðûí ýõíèé 10 õîíîãò ÷óóëãàí çàâñàðëàæ ÷àäàõã¿é þì áàéíà ãýæ îéëãîæ áàéãàà. Íààäàì áîëæ áàéõàä ÷ õàìààã¿é õóðàëäúÿ. Áîëîõã¿é áîë ñ¿¿ëèéí äºðâºí áºõ áàðèëäàæ áàéõàä ÷ ãýñýí õóðàëä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w:t>
      </w:r>
      <w:r>
        <w:rPr>
          <w:effect w:val="blinkBackground"/>
          <w:lang w:val="en-US"/>
        </w:rPr>
        <w:t>ª</w:t>
      </w:r>
      <w:r>
        <w:rPr>
          <w:lang w:val="en-US"/>
        </w:rPr>
        <w:t xml:space="preserve">.Ýíõò¿âøèí äàðãûí ñàíàëûã îéëãîæ áàéíà. </w:t>
      </w:r>
      <w:r>
        <w:rPr>
          <w:effect w:val="blinkBackground"/>
          <w:lang w:val="en-US"/>
        </w:rPr>
        <w:t>ª</w:t>
      </w:r>
      <w:r>
        <w:rPr>
          <w:lang w:val="en-US"/>
        </w:rPr>
        <w:t xml:space="preserve">.Ýíõò¿âøèí äàðãàòàé ÷ àäèë ñàíàëòàé áàéãàà þì. Ãýõäýý áèä óëñ òºðèéíõºº íºõöºë áàéäëûã á¿ãä ñàéí ìýäýæ áàéãàà. Õàìòðààä çàñãàà áàéãóóë÷èõñàí áàéãàà òîõèîëäîëä àñóóäëóóä èõ òºâºãòýé ÿâäàã. Îþóòîëãîéí ãýðýý ãýõýä çóðãààí æèë õ¿ëýýãäýæ áàéñàí. Ãýõäýý îéëãîëöîëäîî õ¿ðýýä þìàà øèéäýõ áîëîõîîðîî çóðãààí æèë õ¿ëýýñýí ÷ ãýñýí çóðãààí öàãèéí äîòîð øèéäýýä ë ãàð÷èõäàã. Îäîî ýíý õ¿ëýýãäýæ áàéãàà õýä õýäýí ÷óõàë àñóóäëóóäûã áè áàñ òýãýõ áîëîâ óó ãýæ áîäîæ áàéíà. Àæëûí õýñãèéí àõëàã÷ èðýõ áàéõ. Òýãýýä ¿íäñýí òîãòîëöîîí äýýðýý òîãò÷èõâîë ïðîöåññûí õóóëèóäûí á¿õ òºñºë íü áýëýí áàéãàà. Øèéäýõ äýýðýý õ¿ðòýë ýíý íü íýã ºäðèéí ë àæèë ø¿¿ äýý. Òèéì ó÷ðààñ ýíý ð¿¿ãýý õóðäàí îðîõ àæëûã àëü, àëü òàëààñ íü õè÷ýýå. Çºâõºí á¿ëãèéí õóâüä ãàöààÿ, çîãñîî¸ ãýñýí áîäîë áàéõã¿é. Öààä ñàíàà íü þìàà õóãàöààíä íü øàõàæ áàéãààä ãàðàõàä òºâºãòýé áàéãàà øèéäë¿¿ä äýýðýý îéëãîëöîëä õ¿ðýýä øèéäüå ãýñýí áàéäëààñ ë òýãæ áàéãàà þì. Ò¿¿íýýñ áèø, ãàöààõ, </w:t>
      </w:r>
      <w:r>
        <w:rPr>
          <w:effect w:val="blinkBackground"/>
          <w:lang w:val="en-US"/>
        </w:rPr>
        <w:t>ò¿ãæýýõ</w:t>
      </w:r>
      <w:r>
        <w:rPr>
          <w:lang w:val="en-US"/>
        </w:rPr>
        <w:t>, õîéøëóóëàõ íü ãîë çîðèëãî áèø. Õàðèí øèéäýõ, øàõàõ, ¿ð ä¿íä õ¿ðýõ íü ãîë çîðèëãî ãýäýã óòãààð ë ýíý çàâñàðëàãûã õýðýãëýæ áàéãàà ø¿¿ ãýäãèéã ìàíàé äàðãà, íºãºº á¿ëýã ìààíü ÷ ãýñýí òýð óòãààð íü çºâ îéëãîõ áîëîâ óó ãýæ õ¿ñýæ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Ë¿íäýýæàíöàí:</w:t>
      </w:r>
      <w:r>
        <w:rPr>
          <w:lang w:val="en-US"/>
        </w:rPr>
        <w:t xml:space="preserve"> -Ò¿ð¿¿÷èéí Áàéíãûí õîðîîíû õóðàë äýýð íýã ë 7 õîíîã ãýæ ÿðüñàí ë ä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àéõàíáèëýã:</w:t>
      </w:r>
      <w:r>
        <w:rPr>
          <w:lang w:val="en-US"/>
        </w:rPr>
        <w:t xml:space="preserve"> -Ä.Ë¿íäýýæàíöàí äàðãà àà, õóóëèéí òèéì çààëò îäîîãîîð áàéõã¿é áàéãàà ø¿¿ äýý. Òýð äîòîð áèä Ñîíãóóëèéí õóóëèéã õèéãýýä.</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Ä.Ë¿íäýýæàíöàí:</w:t>
      </w:r>
      <w:r>
        <w:rPr>
          <w:lang w:val="en-US"/>
        </w:rPr>
        <w:t xml:space="preserve"> -Áè íýã ë ñàíàë õýëýõ ãýýä áàéíà. Ñîíãóóëèéí õóóëèéí àæëûí õýñãèéíõýí ãàíö òîãòîëöîî áîë àõëàã÷èéã èðýõýýð øèéääýã þì áàéãàà áèç. Ñîíãóóëèéí õóóëü äîòîð äóòóó þìíóóä áàéíà. Òîãòîëöîî ÿðèõààð òèéì ÷ þì íü äóòóó, èéì ÷ þì íü äóòóó ãýýä. Áèä òºãñ òºãºëäºð þì áàðüæ ÷àäààã¿é áàéõ ë äàà. Îäîî àæèëëàæ áàéãàà ñîíãîã÷äûí íýðñèéí æàãñààëò ÿìàð áàéõ þì, õýñãèéí õîðîîäûí ¿éë àæèëëàãàà, ìàðãààí äýýð ÿìàð áàéõ, õàðèóöëàãà äýýð ÿìàð áàéõ âý ãýäãèéã á¿ëýã, á¿ëãýýð íü ÿðèàä ÿìàð ÷ òîãòîëöîî áàéñàí ãîë íü Ñîíãóóëèéí õóóëèéí áóñàä íàðèéí øèðèéí àñóóäëóóä, äóòóó áîäñîí çýðýã þì áàéãàà áàéõ. Ò¿¿íèéãýý áè õ¿ëýýæ áàéíà. ßëãààã¿é íýëýýä íü ýíý àæëûí õýñýãò áàéñàí. Ãýõäýý ÿäàõäàà ãàðöààã¿é, ãàðöààã¿é þìíóóäûã ýìõëýýä öààñàí äýýð áóóëãàñàí þì áàéíà óó? Áè òýðèéã àñóóìààð áàéíà. Èíãýýä ãàöàà íü ãàðàõ áîëîâ óó ãýæ ãîðüäîæ áàéãàà þì. Ñîíãóóëèéí õóóëü, Èõ Õóðëûí õóóëü, Äýãèéí õóóëèóä íýã ë áººíººðºº ãàöàà íü ãàðààä ãàðàõ áîëîâ óó ãýæ ãîðüäîîä õóãàöàà àëäàæ áàéíà.</w:t>
      </w:r>
    </w:p>
    <w:p>
      <w:pPr>
        <w:pStyle w:val="Normal"/>
        <w:spacing w:before="0" w:after="0"/>
        <w:jc w:val="both"/>
        <w:rPr>
          <w:lang w:val="en-US"/>
        </w:rPr>
      </w:pPr>
      <w:r>
        <w:rPr>
          <w:lang w:val="en-US"/>
        </w:rPr>
      </w:r>
    </w:p>
    <w:p>
      <w:pPr>
        <w:pStyle w:val="Normal"/>
        <w:spacing w:before="0" w:after="0"/>
        <w:ind w:firstLine="720"/>
        <w:jc w:val="both"/>
        <w:rPr/>
      </w:pPr>
      <w:r>
        <w:rPr>
          <w:lang w:val="en-US"/>
        </w:rPr>
        <w:t xml:space="preserve">Ñîíãóóëèéí õóóëü äýýð ìýäýýæ õýðýã, áèä ºðãºí </w:t>
      </w:r>
      <w:r>
        <w:rPr>
          <w:effect w:val="blinkBackground"/>
          <w:lang w:val="en-US"/>
        </w:rPr>
        <w:t>áàðü÷èõààä</w:t>
      </w:r>
      <w:r>
        <w:rPr>
          <w:lang w:val="en-US"/>
        </w:rPr>
        <w:t xml:space="preserve"> </w:t>
      </w:r>
      <w:r>
        <w:rPr>
          <w:effect w:val="blinkBackground"/>
          <w:lang w:val="en-US"/>
        </w:rPr>
        <w:t>êîíöåïöè</w:t>
      </w:r>
      <w:r>
        <w:rPr>
          <w:lang w:val="en-US"/>
        </w:rPr>
        <w:t xml:space="preserve"> äýýð íü çàðèì õ¿ì¿¿ñ ÿíç á¿ðèéí þì ÿðèàä, îëîí òºðëèéí ñàíàë ãàðààä áàéãàà ó÷ðààñ  òºâºãòýé áàéãààã îéëãîæ áàéíà. Ãýõäýý äîòîð íü áàéãàà á¿ëýã, á¿ëãýýð íü ìàðãààíòàé àñóóäàë ÿàæ øèéäýãäýýä ýöýñ òºãñãºëã¿é ìàðãààí áîëäîã çýðãèéã õóìèàä ÿâàõ ÿìàð áîëîìæ áàéíà âý? Òýðèéã õèéñýí þì áàéíà óó?</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î¸ð äàõü íü ºíººäºð Åðºíõèéëºã÷èéí ñîíãóóëü, Èõ Õóðëûí ñîíãóóëèéí </w:t>
      </w:r>
      <w:r>
        <w:rPr>
          <w:effect w:val="blinkBackground"/>
          <w:lang w:val="en-US"/>
        </w:rPr>
        <w:t>õóóëèíä</w:t>
      </w:r>
      <w:r>
        <w:rPr>
          <w:lang w:val="en-US"/>
        </w:rPr>
        <w:t xml:space="preserve"> ÿäàõäàà Òºñâèéí òîãòâîðòîé áàéäëûí õóóëèéã äàãàæ ãàð÷ èðæ áàéãàà àñóóäëûã òîâ÷õîí õýëýëöýýä. Õýëýëöýõ ýñýõ íü áèç äý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àéõàíáèëýã:</w:t>
      </w:r>
      <w:r>
        <w:rPr>
          <w:lang w:val="en-US"/>
        </w:rPr>
        <w:t xml:space="preserve"> -Ýõíèé õýëýëö¿¿ëýã.</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Ýäãýýðèéã áèä õóìèàä ë ÿâæ áàéìààð áàéíà ø¿¿ äýý. Äýýð íü Òºðèéí áàéãóóëàëòûí áàéíãûí õîðî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àéõàíáèëýã:</w:t>
      </w:r>
      <w:r>
        <w:rPr>
          <w:lang w:val="en-US"/>
        </w:rPr>
        <w:t xml:space="preserve"> -Òýð äýýð ñàíàë íýã áàéãàà ø¿¿ äý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Òºðèéí áàéãóóëàëòûí áàéíãûí õîðîî íàìðûí ÷óóëãàíààð õýëýëöýõ àñóóäëûí òºëºâëºãººã áàñ îðóóëæ èðìýýð áàéíà. ßâæ ÿâæ ýíý ÷óóëãàí áóñàä àñóóäëóóäàà øèéä÷èõäýã, Òºðèéí áàéãóóëàëòûí áàéíãûí õîðîîíû àñóóäëóóä äýýð ãàöààä ¿ëä÷èõ âèé ãýñýí èéì ë ñýòãýëèéí çîâëîíòîé ë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Ìàíàé Áàéíãûí õîðîî ÿã ë òèéì áîëîîä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àéõàíáèëýã:</w:t>
      </w:r>
      <w:r>
        <w:rPr>
          <w:lang w:val="en-US"/>
        </w:rPr>
        <w:t xml:space="preserve"> -Áè õóâüñãàëûí àñóóäëûã ÿðüæ áàéãàà áîëîõîîð ýíä õýðýãòýí, áóðóóòàí áîëîõ ãýýä áàéõ íü ÷óõàë áèø. Ãîë íü ¿ð ä¿í áàéãàà þì. Áèä ¿¿ãýýð õóãàöààãààð øàõàæ áàéæ ¿ð ä¿íäýý õ¿ðýõ íü ÷óõàë. Áè Ä.Ë¿íäýýæàíöàí äàðãàòàé ñàíàë íýã áàéíà. Åðºíõèéäºº Èõ Õóðëûí àæëûí õýñýã Ñîíãóóëèéí õóóëèéã ñàíàà÷èëæ îðóóëæ èðýõäýý: ãýäýñ äîòðûí îëîí þìíóóäûã øèéäýõ ãýæ îðîëäñîí ø¿¿ äýý. Õýðâýý áèä òîãòîëöîîí äýýðýý ¿¿íèéã ýöýñëýýä øèéä÷èõâýë òýð øèéäýãäñýí òîãòîëöîîíîîñ øàëòãààëæ îðîõ ººð÷ëºëò¿¿äèéã ìàíàé Ñîíãóóëèéí åðºíõèé õîðîîíûõîí ÷, Èõ Õóðëûí Òàìãûí ãàçðûíõàí ÷ ãýñýí òýð ººð÷ëºëòòýé õîëáîîòîé þìíóóäûã ñóóæ áàéãààä õèéæ áîëíî ãýñýí èéì áàéð ñóóðüòàé áàéãààä áàéãàà þì. Åðºíõèé ¿íäñýí þì íü ãàð÷èõñàí. Îäîî õàìãèéí ãîë íü áèä ÿìàð òîãòîëöîîã </w:t>
      </w:r>
      <w:r>
        <w:rPr>
          <w:effect w:val="blinkBackground"/>
          <w:lang w:val="en-US"/>
        </w:rPr>
        <w:t>¿íäýñëýí</w:t>
      </w:r>
      <w:r>
        <w:rPr>
          <w:lang w:val="en-US"/>
        </w:rPr>
        <w:t xml:space="preserve"> Ñîíãóóëèéí õóóëüòàé áîëîõ âý ãýäãèéã àæëûí õýñýã äýýðýý øèéä÷èõâýë õî¸ð á¿ëýã äýýðýý îðæ äýìæëýã àâààä Òºðèéí áàéãóóëàëòûí áàéíãûí õîðîîí äýýð ãàöàæ áàéãàà àñóóäàë íü õóðäàí ÿâàõ áîëîëöîî íü áàéãààä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àíû ò¿ð¿¿í õýëñýí Òºñâèéí òîãòâîðòîé áàéäëûí õóóëü äýýð õýëýëöüå ãýäýã äýýð ñàíàë íýã áàéãàà. Òýð äýýð îëîí ñàíàë àëãà áàéíà. Õýëýëöýýä ÿâàõ áîëîëöîî áàéíà ãýæ õàðàãäàæ áàéãàà òýð óòãààð íü õàðàà÷ ýý ãýñýí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Ä.Äîíäîã:</w:t>
      </w:r>
      <w:r>
        <w:rPr>
          <w:lang w:val="en-US"/>
        </w:rPr>
        <w:t xml:space="preserve"> -Ìàíàé Áàéíãûí õîðîîíû õî¸ð õóóëü áàéãàà. Èõ Õóðëûí õóóëü, Äýãèéí õóóëü, òýãýýä Ñîíãóóëèéí õóóëü. Öààíà íü ººð Áàéíãûí õîðîîí äýýð èõ îëîí õóóëèóä èéì áàéäàëä </w:t>
      </w:r>
      <w:r>
        <w:rPr>
          <w:effect w:val="blinkBackground"/>
          <w:lang w:val="en-US"/>
        </w:rPr>
        <w:t>îð÷èõîîä</w:t>
      </w:r>
      <w:r>
        <w:rPr>
          <w:lang w:val="en-US"/>
        </w:rPr>
        <w:t xml:space="preserve"> áàéíà ø¿¿ äýý. Òýãýýä çàâñàðëàÿ ãýñýí òîâëîñîí õóãàöààíä ÿàãààä ÷ áàãòàõã¿é ä¿ð õàðàãäààä áàéíà. ¯¿íèéã ÿàõ âý ãýäýã þì ÿðèàä áàéíà ë äàà. Ýíý äýýð òà á¿õýí ñàíàëàà õýëýõäýý áîëíî ãýæ õàðèóëààä áàéíà, òýãýýä áîëîõ ë áàéõ ãýæ îéëãîîä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àéõàíáèëýã:</w:t>
      </w:r>
      <w:r>
        <w:rPr>
          <w:lang w:val="en-US"/>
        </w:rPr>
        <w:t xml:space="preserve"> -Õàðèí òèéì. Ýíý  äýýð ñàíàë íýã áàéíà. Þó âý ãýâýë Õóâüñãàëò íàìûí á¿ëýã äýýð 11, 12 õóóëèéí òºñºë õàâðûí ÷óóëãàí äóóñàõààñ ºìíº õýëýëöýõ çàéëøã¿é øààðäëàãà áàéíà ãýñýí ç¿éë ÿðüñàí ãýæ îéëãîñîí. Ìàíàé á¿ëýã äýýð ÷ ãýñýí òèéì ç¿éë ÿðèãäñàí. ¯íäñýíäýý çàéëøã¿é áàòëàõ ¸ñòîé õóóëèóäûí æàãñààëò äàâõöàæ áàéíà ãýæ õàðàãäàæ áàéãàà þì. Ýäãýýð äýýðýý ãîë áîëãîîä ýõíèé </w:t>
      </w:r>
      <w:r>
        <w:rPr>
          <w:effect w:val="blinkBackground"/>
          <w:lang w:val="en-US"/>
        </w:rPr>
        <w:t>ýýëæèíä</w:t>
      </w:r>
      <w:r>
        <w:rPr>
          <w:lang w:val="en-US"/>
        </w:rPr>
        <w:t xml:space="preserve"> õýëýëöýýä ÿâ÷èõúÿ. Òèéì ó÷ðààñ Äàðãûí çºâëºëèéí õóðàë äýýð ÷ ãýñýí áè áàéíãà òèéì ñàíàë ãàðãààä áàéãàà ø¿¿ äýý. Ýíý 11, 12 õóóëèéã õýëýëöýõ àñóóäàë ðóó Èõ Õóðëûí ¿éë  àæèëëàãààã á¿ðýí ÷èãë¿¿ëýý÷ ýý. Áóñàä öàã ¿åèéí àæëóóä, áóñàä àñóóäëóóäûã ¿íäñýíä íü õààãààä Áàéíãûí õîðîîäûã á¿ãäèéã íü ýíý 11, 12 õóóëü ðóó ãîë à÷ õîëáîãäîë ºãººä ÿâ÷èõâàë áèä òºëºâëººä áàéãàà íààäìûí ºìíº, õóãàöààíäàà çàâñàðëàõ áîëîëöîî áàéãàà þì. Òýð ð¿¿ãýý õàíäààä àæèëëàÿ ãýñýí ñàíàëòàé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îíäîã:</w:t>
      </w:r>
      <w:r>
        <w:rPr>
          <w:lang w:val="en-US"/>
        </w:rPr>
        <w:t xml:space="preserve"> -10, 11 äýýð ñàíàë íýãäýæ áàéãàà ø¿¿ äýý. Òýð äîòðîîñ 5, 6 õóóëü íü ãàö÷èõààä áàéíà ø¿¿ äý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àéõàíáèëýã:</w:t>
      </w:r>
      <w:r>
        <w:rPr>
          <w:lang w:val="en-US"/>
        </w:rPr>
        <w:t xml:space="preserve"> -Òýãýýä ãàöààãàà ãàðãàÿ. Õóãàöàà íü áàéíà. Åð íü àíõíû òîõèîëäîë áèø ø¿¿ äý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Ñîíãóóëèéí õóóëèéí òºñºë äýýð àæèëëàæ áàéãàà àæëûí õýñýã þó õèéæ áàéãàà òàëààð </w:t>
      </w:r>
      <w:r>
        <w:rPr>
          <w:effect w:val="blinkBackground"/>
          <w:lang w:val="en-US"/>
        </w:rPr>
        <w:t>Ö</w:t>
      </w:r>
      <w:r>
        <w:rPr>
          <w:lang w:val="en-US"/>
        </w:rPr>
        <w:t>.Ìºíõ-Îðãèë ãèø¿¿íýýð ìýäýýëýë õèéëãýìýýð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w:t>
      </w:r>
      <w:r>
        <w:rPr>
          <w:effect w:val="blinkBackground"/>
          <w:lang w:val="en-US"/>
        </w:rPr>
        <w:t>Ö</w:t>
      </w:r>
      <w:r>
        <w:rPr>
          <w:lang w:val="en-US"/>
        </w:rPr>
        <w:t>.Ìºíõ-Îðãèë ãèø¿¿í õî¸ð òºñºë äýýð õî¸óëàíä íü àæèëëàæ áàéã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Ö</w:t>
      </w:r>
      <w:r>
        <w:rPr>
          <w:b/>
          <w:lang w:val="en-US"/>
        </w:rPr>
        <w:t>.Ìºíõ-Îðãèë:</w:t>
      </w:r>
      <w:r>
        <w:rPr>
          <w:lang w:val="en-US"/>
        </w:rPr>
        <w:t xml:space="preserve"> -Ñîíãóóëèéí õóóëèéí àæëûí õýñýã </w:t>
      </w:r>
      <w:r>
        <w:rPr>
          <w:effect w:val="blinkBackground"/>
          <w:lang w:val="en-US"/>
        </w:rPr>
        <w:t>õóðàëäñàí</w:t>
      </w:r>
      <w:r>
        <w:rPr>
          <w:lang w:val="en-US"/>
        </w:rPr>
        <w:t>. Í.Ýíõáîëä äàðãà àæëûí õýñãèéã àõàëæ áàéãàà, ãàäààäàä òîìèëîëòòîé áàéãàà ó÷ðààñ áè õóðëûã óäèðäóóëààä õèéñýí. 8 õ¿íòýé àæëûí õýñãýýñ 4 õ¿í èðæ,40-50 õóâèéí èðöòýé õóðàëäñàí. Òàìãûí ãàçðûí äýä äàðãà Ñ.Ìàãíàéñ¿ðýíãèéí òîâ÷ òàéëàíã ñîíññîí.Ñîíãóóëèéí åðºíõèé õîðîîíîîñ Ñîíãóóëèéí õóóëèéí ãýäýñ, äîòîðòîé õîëáîîòîé, òåõíèê, òåõíîëîãèòîé õîëáîîòîé íýëýýí ñàíàë èðñýí þì áàéíà. Ò¿¿íèéã ¿çýýä Ñ.Ìàãíàéñ¿ðýí äàðãà ººðºº òåõíèêèéí ÷àíàðòàé ñàíàëóóäûã ¿çýýä ñàíàë áýëòãýæ áàéãàà þì áàéíà. Ýíý äýýð íü íýìýýä àæëûí õýñãèéí ãèø¿¿äèéã õóóëèéí òîãòîëöîîíîîñ áóñàä çààëòóóä äýýð íü ñàíàëàà áýëòãýæ èð¿¿ëýý÷, 4 äýõ ºäºð ¿äýýñ õîéø Ýíõáîëä  äàðãà àõëààä Ñîíãóóëèéí õóóëèéí àæëûí õýñýã àæèëëààä, ýöýñëýå ãýæ òîõèðñîí. Ñ.Ìàãíàéñ¿ðýí äàðãà 2 öàã 30 ìèíóòàä öóãëààä þìàà áýëòãýýä áýëýí áîëãîíî ãýñýí. Õ¿ñýëò áîëãîõîä, àæëûí õýñãèéí àæëûã óðàãøëóóëàõàä á¿ëãèéí óäèðäëàãóóä, á¿ëãèéí ñàíàëóóäûã òîãòîëöîîíû àñóóäëàà íýãòãýýä îðîîä èðâýë òýð õóóëèóä áýëýí áàéã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Èõ Õóðëûí õóóëüòàé õîëáîîòîé àæëûí õýñýã õî¸ð ÷ óäàà õóðàëäñàí. Íýëýýí îëîí ñàíàë òàë, òàëààñ íü ÿðèëöñàí. Îäîî áàéäàë ÿìàð áàéãàà âý ãýâýë äºðâºí õýñýã á¿ëýã õóóëèóäûã íýãòãýæ õýëýëöüå ãýäýã äýýð ñàíàë òîõèðñîí. Èõ Õóðëûí õóóëüä íýìýëò, ººð÷ëºëò îðóóëàõ òóõàé </w:t>
      </w:r>
      <w:r>
        <w:rPr>
          <w:effect w:val="blinkBackground"/>
          <w:lang w:val="en-US"/>
        </w:rPr>
        <w:t>ª</w:t>
      </w:r>
      <w:r>
        <w:rPr>
          <w:lang w:val="en-US"/>
        </w:rPr>
        <w:t xml:space="preserve">.Ýíõò¿âøèí íàðûí øèíý÷èëñýí íàéðóóëãà õèéõ òóõàé, </w:t>
      </w:r>
      <w:r>
        <w:rPr>
          <w:effect w:val="blinkBackground"/>
          <w:lang w:val="en-US"/>
        </w:rPr>
        <w:t>Õ</w:t>
      </w:r>
      <w:r>
        <w:rPr>
          <w:lang w:val="en-US"/>
        </w:rPr>
        <w:t xml:space="preserve">.Òýì¿¿æèí íàðûí íýìýëò, ººð÷ëºëò îðóóëàõ òóõàé </w:t>
      </w:r>
      <w:r>
        <w:rPr>
          <w:effect w:val="blinkBackground"/>
          <w:lang w:val="en-US"/>
        </w:rPr>
        <w:t>Ñó</w:t>
      </w:r>
      <w:r>
        <w:rPr>
          <w:lang w:val="en-US"/>
        </w:rPr>
        <w:t xml:space="preserve">.Áàòáîëä íàðûí õóóëèóäûã íýãòãýí õýëýëöüå. Õýëýëöýõäýý </w:t>
      </w:r>
      <w:r>
        <w:rPr>
          <w:effect w:val="blinkBackground"/>
          <w:lang w:val="en-US"/>
        </w:rPr>
        <w:t>ª</w:t>
      </w:r>
      <w:r>
        <w:rPr>
          <w:lang w:val="en-US"/>
        </w:rPr>
        <w:t xml:space="preserve">.Ýíõò¿âøèí íàðûí ºðãºí áàðüñàí õóóëèéí òºñºë äýýð íýãòãýæ õýëýëöüå. Äýãèéí òóõàé õóóëü äýýð áàñ </w:t>
      </w:r>
      <w:r>
        <w:rPr>
          <w:effect w:val="blinkBackground"/>
          <w:lang w:val="en-US"/>
        </w:rPr>
        <w:t>ª</w:t>
      </w:r>
      <w:r>
        <w:rPr>
          <w:lang w:val="en-US"/>
        </w:rPr>
        <w:t>.Ýíõò¿âøèí íàðûí õóóëü äýýð íýãòãýæ õýëýëöüå. Àëü,àëèéã íü íýìýëò, ººð÷ëºëò ìàÿãèéí õýëáýðýýð îðóóëæ õýëýëöüå ãýñýí èéì ñàíàëòàé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effect w:val="blinkBackground"/>
          <w:lang w:val="en-US"/>
        </w:rPr>
        <w:t>Õ</w:t>
      </w:r>
      <w:r>
        <w:rPr>
          <w:lang w:val="en-US"/>
        </w:rPr>
        <w:t xml:space="preserve">.Òýì¿¿æèí ãèø¿¿íèé ºðãºí áàðüñàí õóóëü äýýð Èõ Õóðëûí òóõàé õóóëèéí øèíý÷èëñýí íàéðóóëãûí ãîë ¿çýë ñàíàà íü Èõ Õóðëûí õÿíàëò øàëãàëòûí ¿éë àæèëëàãààã áýõæ¿¿ëüå ãýñýí òèéì ñàíàà ÿâæ áàéãàà þì. Øèíý÷èëñýí íàéðóóëãà äýýð ÷ ãýñýí òèéì ñàíààíóóä ÿâæ áàéãàà. Øèíý÷èëñýí íàéðóóëãà äýýð ¿íäñýíäýý Èõ Õóðëûí òóõàé õóóëèéí á¿õ çààëòóóä äýýð çàðèìä íü íàéðóóëãûí, çàðèìä íü àãóóëãûí øèíæòýé ººð÷ëºëò¿¿ä îðñîí áàéãàà þì. Ìàíàé àæëûí õýñãèéí ¿çýæ áàéãààãààð áîë îäîî ¿¿íèéã ýíý õàâðûí ÷óóëãàíààð øèíý÷èëñýí íàéðóóëãûí õýìæýýíä áèä, àæëûí õýñýã áýëòãýæ ÷àäàõã¿é. Áèä ÿìàð õýìæýýíä áýëòãýæ ÷àäàõ âý ãýâýë íýìýëò, ººð÷ëºëò îðóóëàõ õýìæýýíä áýëòãýæ ÷àäàõààð áàéíà. Øèíý÷èëñýí íàéðóóëãààð </w:t>
      </w:r>
      <w:r>
        <w:rPr>
          <w:effect w:val="blinkBackground"/>
          <w:lang w:val="en-US"/>
        </w:rPr>
        <w:t>Õ</w:t>
      </w:r>
      <w:r>
        <w:rPr>
          <w:lang w:val="en-US"/>
        </w:rPr>
        <w:t xml:space="preserve">.Òýì¿¿æèí ãèø¿¿íèé îðóóëñàí çààëò á¿ð äýýð îðóóëñàí àãóóëãûí áîëîí íàéðóóëãûí ÷àíàðòàé ç¿éë¿¿äèéã õýëýëöýæ, ÿíçëààä öýãöëýýä îðóóëíà ãýâýë öàã õóãàöàà õýðýãòýé áàéíà. Îäîî áýëòãýýä ãèø¿¿äýä òàðààñàí ç¿éë áîë </w:t>
      </w:r>
      <w:r>
        <w:rPr>
          <w:effect w:val="blinkBackground"/>
          <w:lang w:val="en-US"/>
        </w:rPr>
        <w:t>ª</w:t>
      </w:r>
      <w:r>
        <w:rPr>
          <w:lang w:val="en-US"/>
        </w:rPr>
        <w:t xml:space="preserve">.Ýíõò¿âøèí íàðûí ºðãºí áàðüñàí õóóëü äýýð </w:t>
      </w:r>
      <w:r>
        <w:rPr>
          <w:effect w:val="blinkBackground"/>
          <w:lang w:val="en-US"/>
        </w:rPr>
        <w:t>Ñó</w:t>
      </w:r>
      <w:r>
        <w:rPr>
          <w:lang w:val="en-US"/>
        </w:rPr>
        <w:t>.Áàòáîëä íàðûí ºðãºí áàðüñàí íýìýëò, ººð÷ëºëò¿¿äèéã çîîñîí. Õîîðîíäîî äàâõàðäñàí ç¿éë äýýð àæëûí õýñýã ñàíàë õóðààãààä  äàâõàðäëûã àðèëãàñàí èéì ë çààëòóóä áàéãàà þì. Áàéäàë èéì ë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Ýíý 4 äýõ ºäºð õóðàë áîëîõ þì áàéíà. Àæëûí õýñãèéí àõëàã÷ èðíý, òýãýýä õóðàë áîëíî. ßìàð ÷ ãýñýí äàðààãèéí 7 õîíîãò áàñ íýã ãîðüäëîãî òºð¿¿ëýõýýð õîéøëóóëàõ óó?</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àéõàíáèëýã:</w:t>
      </w:r>
      <w:r>
        <w:rPr>
          <w:lang w:val="en-US"/>
        </w:rPr>
        <w:t xml:space="preserve"> -Òýð ð¿¿ ë ÿâàõ ¸ñòîé ø¿¿ äýý.</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Ìîíãîë Óëñûí Åðºíõèéëºã÷èéí ñîíãóóëèéí òóõàé õóóëüä íýìýëò îðóóëàõ òóõàé,  Ìîíãîë Óëñûí Èõ Õóðëûí  ñîíãóóëèéí òóõàé õóóëüä íýìýëò îðóóëàõ òóõàé õóóëèéí </w:t>
      </w:r>
      <w:r>
        <w:rPr>
          <w:effect w:val="blinkBackground"/>
          <w:lang w:val="en-US"/>
        </w:rPr>
        <w:t>òºñë¿¿ä</w:t>
      </w:r>
      <w:r>
        <w:rPr>
          <w:lang w:val="en-US"/>
        </w:rPr>
        <w:t>. Ýíý áîë Òºñâèéí òîãòâîðòîé áàéäëûí òóõàé õóóëèéí òºñëèéí õàìò ºðãºí ìýä¿¿ëñýí òºñë¿¿ä áàéãàà. ¯¿íèé àíõíû õýëýëö¿¿ëãèéã ºíººäðèéí õóðëààð õèéå ãýñýí ñàíàë ¿ëäýæ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ªºð ñàíàë áàéíà óó?</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Àëãà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ýëýëöýõ àñóóäëàà áàòàë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ò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àíèëöóóëãûã Çàñãèéí ãàçðûí ãèø¿¿í, Ñàíãèéí ñàéä Ñ.Áàÿðöîãò õèéíý. Óã àñóóäëûã õýëýëöýõýä Ñîíãóóëèéí åðºíõèé õîðîîíû äàðãà Í.Ëóâñàíæàâ èðñýí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 Áàéíãûí õîðîîíû äàðãà, ýðõýì ãèø¿¿ä ýý. ªíººäðèéí õóðëààð áèä Òºñâèéí òîãòâîðòîé áàéäëûí õóóëèéã äàãàæ ãàðàõ ¸ñòîé ãóðâàí õóóëèéã Òºðèéí áàéãóóëàëòûí áàéíãûí õîðîîãîîð õýëýëöýõ ¸ñòîé. 1/Åðºíõèéëºã÷èéí ñîíãóóëèéí õóóëü, 2/ÓÈÕ-ûí ñîíãóóëèéí òóõàé õóóëü, 3/ÓÈÕ-ûí ÷óóëãàíû äýãèéí òóõàé õóóëüä íýìýëò,ººð÷ëºëò îðóóëàõ èéì ãóðâàí àñóóäàë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Òºñâèéí òîãòâîðòîé áàéäëûí õóóëèéí íýã, õî¸ðäóãààð õýëýëö¿¿ëýã õèéãäñýíýýð ÓÈÕ-ûí ÷óóëãàíû äýãèéí òóõàé õóóëüä ººð÷ëºëò îðóóëàõ õóóëü òºñºë ñàíàà÷ëàã÷äàä íü áóöààõààð áîëæ áàéãàà. ßàãààä ãýâýë Òºñâèéí òîãòâîðòîé áàéäëûí õóóëü äýýð áàéñàí äýãòýé õîëáîîòîé çààëò </w:t>
      </w:r>
      <w:r>
        <w:rPr>
          <w:effect w:val="blinkBackground"/>
          <w:lang w:val="en-US"/>
        </w:rPr>
        <w:t>îëîíõèéí</w:t>
      </w:r>
      <w:r>
        <w:rPr>
          <w:lang w:val="en-US"/>
        </w:rPr>
        <w:t xml:space="preserve"> äýìæëýã àâ÷ ÷àäààã¿é ó÷ðààñ á¿õýëäýý, çàð÷ìûí çºð¿¿òýé ñàíàëûí </w:t>
      </w:r>
      <w:r>
        <w:rPr>
          <w:effect w:val="blinkBackground"/>
          <w:lang w:val="en-US"/>
        </w:rPr>
        <w:t>òîìú¸îëîë</w:t>
      </w:r>
      <w:r>
        <w:rPr>
          <w:lang w:val="en-US"/>
        </w:rPr>
        <w:t xml:space="preserve"> òýð ÷èãýýðýý áóöààãäàæ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Íºãºº õî¸ð õóóëèéí õóâüä òà á¿õýíä àæëûí õýñãèéí øèíý÷èëñýí âàðèàíòûã ñàÿ òà á¿õýíä òàðààñàí.</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Ìîíãîë Óëñûí Èõ Õóðëûí ñîíãóóëèéí òóõàé õóóëüä ºìíº íü Çàñãèéí ãàçðààñ ºðãºí áàðüñàí õóâèëáàðààñ ìàø öîìõîí áîëãîñîí áàéãàà. ÓÈÕ-ûí òóõàé õóóëüä Çàñãèéí ãàçðààñ ºðãºí áàðèõäàà 36</w:t>
      </w:r>
      <w:r>
        <w:rPr>
          <w:vertAlign w:val="superscript"/>
          <w:lang w:val="en-US"/>
        </w:rPr>
        <w:t>1</w:t>
      </w:r>
      <w:r>
        <w:rPr>
          <w:lang w:val="en-US"/>
        </w:rPr>
        <w:t xml:space="preserve"> -36</w:t>
      </w:r>
      <w:r>
        <w:rPr>
          <w:vertAlign w:val="superscript"/>
          <w:lang w:val="en-US"/>
        </w:rPr>
        <w:t>7</w:t>
      </w:r>
      <w:r>
        <w:rPr>
          <w:lang w:val="en-US"/>
        </w:rPr>
        <w:t xml:space="preserve"> õ¿ðòýë ç¿éë, çààëòòàé áàéñàí. Ýíý ç¿éë, çààëòûã á¿õýëä íü õàñààä 36</w:t>
      </w:r>
      <w:r>
        <w:rPr>
          <w:vertAlign w:val="superscript"/>
          <w:lang w:val="en-US"/>
        </w:rPr>
        <w:t>1</w:t>
      </w:r>
      <w:r>
        <w:rPr>
          <w:lang w:val="en-US"/>
        </w:rPr>
        <w:t>, 36</w:t>
      </w:r>
      <w:r>
        <w:rPr>
          <w:vertAlign w:val="superscript"/>
          <w:lang w:val="en-US"/>
        </w:rPr>
        <w:t>1</w:t>
      </w:r>
      <w:r>
        <w:rPr>
          <w:lang w:val="en-US"/>
        </w:rPr>
        <w:t>.1, 36</w:t>
      </w:r>
      <w:r>
        <w:rPr>
          <w:vertAlign w:val="superscript"/>
          <w:lang w:val="en-US"/>
        </w:rPr>
        <w:t>1</w:t>
      </w:r>
      <w:r>
        <w:rPr>
          <w:lang w:val="en-US"/>
        </w:rPr>
        <w:t xml:space="preserve">.1.2 ãýñýí èéì ãóðâàí ç¿éëòýé áîëãîæ áàéãàà. Õýëýëö¿¿ëãèéí ÿâöàä àæëûí õýñãèéí ç¿ãýýñ ÿìàð ñàíàëóóä ãàðñàí áý ãýâýë “ýíý áîë óëñ òºðèéí àëáàí òóøààëòàí íàìûí ìºðèéí õºòºëáºðèéã õÿíàõ òóõàé àñóóäàë áàéíà, ñóáúåêòèâ øèéäâýð ãàð÷ áàéíà. Òèéì ó÷ðààñ ýíý áîëîõã¿é” ãýýä îäîî àæëûí õýñãýýñ øèíý÷èëñýí íàéðóóëãààð îðóóëæ áàéãàà íü Òºñâèéí òîãòâîðòîé áàéäëûí õóóëü äýýð çààãäàæ áàéãàà òºñâèéí äóíä õ¿ðýýíèé ìýäýãäëýýð íýãäñýí òºñâèéí íèéò çàðëàãà àëáàí ¸ñîîð çàðëàãäàíà. Äýýð íü Ìîíãîë Óëñûí íèéãìèéí õàëàìæèéí õóóëèéí äàãóó îëãîãäîõîîð òºëºâëºãäñºí íèéãìèéí õàëàìæèéí çàðëàãà áàñ àëáàí ¸ñîîð çàðëàãäàæ áàéãàà. Ýíý õî¸ð çàðëàãûí íèéëáýð ä¿íãèéí ýõíèéõýä íü 5 õóâèàñ, äàðààãèéíõ íü 50 õóâèàñ ¿ë õýòýðíý. Ýíý íºõöºëä  òóõàéí íàìûí ìºðèéí õºòºëáºðèéã ¿¿íýýñ õýòýðñýí áàéâàë Ñîíãóóëèéí åðºíõèé õîðîî á¿ðòãýõã¿é ãýäãýýð </w:t>
      </w:r>
      <w:r>
        <w:rPr>
          <w:effect w:val="blinkBackground"/>
          <w:lang w:val="en-US"/>
        </w:rPr>
        <w:t>õÿçãààðëà÷èõàæ</w:t>
      </w:r>
      <w:r>
        <w:rPr>
          <w:lang w:val="en-US"/>
        </w:rPr>
        <w:t xml:space="preserve">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Åðºíõèéëºã÷èéí õóóëü äýýð èæèë òºðëèéí àãóóëãàòàé 7 çààëò áàéñàí. Ýíý 7 çààëòûã áàñ õ¿÷èíã¿é áîëãîîä Åðºíõèéëºã÷èéí ñîíãóóëèéí </w:t>
      </w:r>
      <w:r>
        <w:rPr>
          <w:effect w:val="blinkBackground"/>
          <w:lang w:val="en-US"/>
        </w:rPr>
        <w:t>õóóëèíä</w:t>
      </w:r>
      <w:r>
        <w:rPr>
          <w:lang w:val="en-US"/>
        </w:rPr>
        <w:t xml:space="preserve"> ìºí 3 çààëò îðóóëæ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Åð íü Åðºíõèéëºã÷èéí ñîíãóóëüä íýð äýâøèã÷èéí òàëààð àæëûí õýñýã äýýð ÿðèàä ýõíèé òàðààãäñàí äîòðîîñ õàñàæ áàéãàà ç¿éëèéã áè òà á¿õýíä òàíèëöóóëàõàä Åðºíõèéëºã÷èéí ñîíãóóëüä íýð äýâøèã÷èéí ìºðèéí õºòºëáºðò “</w:t>
      </w:r>
      <w:r>
        <w:rPr>
          <w:u w:val="single"/>
          <w:lang w:val="en-US"/>
        </w:rPr>
        <w:t>òóõàéí íýð äýâøèã÷èéã ñîíãóóëüä íýð äýâø¿¿ëñýí óëñ òºðèéí íàì, ýâñëèéí ÓÈÕ-ûí áîëîí îðîí íóòãèéí ñîíãóóëüä îðîëöñîí</w:t>
      </w:r>
      <w:r>
        <w:rPr>
          <w:lang w:val="en-US"/>
        </w:rPr>
        <w:t xml:space="preserve">” ãýäýã õ¿ðòýë õàñàãäàæ áàéãàà. Òýðíèé îðîíä </w:t>
      </w:r>
      <w:r>
        <w:rPr>
          <w:u w:val="single"/>
          <w:lang w:val="en-US"/>
        </w:rPr>
        <w:t xml:space="preserve">“Çàñãèéí ãàçðûí” </w:t>
      </w:r>
      <w:r>
        <w:rPr>
          <w:lang w:val="en-US"/>
        </w:rPr>
        <w:t>ãýäýã ¿ã îðæ èðæ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1.Åðºíõèéëºã÷èéí ñîíãóóëüä íýð äýâøèã÷èéí ìºðèéí õºòºëáºðò Çàñãèéí ãàçðûí ìºðèéí õºòºëáºðò òóñãàãäààã¿é óëñûí òºñâººñ ñàíõ¿¿æèëò øààðäàãäàõ àëèâàà çîðèëò òóñãàãäàõã¿é áàéõ.</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2.Åðºíõèéëºã÷èéí ñîíãóóëüä íýð äýâøèã÷èéí ìºðèéí õºòºëáºðòºº òóñãàãäààã¿é àëèâàà çîðèëò, àðãà õýìæýýã õýðýãæ¿¿ëýõ òàëààð ñîíãóóëü ÿâàãäàæ áàéõ õóãàöààíä àìëàõ,ñóðòàë÷ëàõûã õîðèãëîíî.</w:t>
      </w:r>
    </w:p>
    <w:p>
      <w:pPr>
        <w:pStyle w:val="Normal"/>
        <w:spacing w:before="0" w:after="0"/>
        <w:ind w:firstLine="720"/>
        <w:jc w:val="both"/>
        <w:rPr>
          <w:lang w:val="en-US"/>
        </w:rPr>
      </w:pPr>
      <w:r>
        <w:rPr>
          <w:lang w:val="en-US"/>
        </w:rPr>
        <w:t>3.Ýíý õóóëèéí 1, 2 äóãààð çààëò çºð÷ñºí òîõèîëäîëä Ñîíãóóëèéí åðºíõèé õîðîî íýð äýâøèã÷èéã á¿ðòãýõã¿é áàéõ, á¿ðòãýëýýñ õàñàõ ¿íäýñëýë áîëíî.” Èíãýýä õóâü õ¿í,  ñóáúåêòèâ ç¿éëýýñ õàìààðàõ õàìààðëûã íü øóóä áàéõã¿é áîëãîæ áàéã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Åðºíõèéëºã÷èéí ñîíãóóëüä õèéñýí ººð÷ëºëò þóíààñ óðãàí ãàð÷ áàéãàà âý ãýâýë Åðºíõèéëºã÷èéí ñîíãóóëü ÓÈÕ-ûí ñîíãóóëü, îðîí íóòãèéí ñîíãóóëü õèéñíèé äàðàà æèë áîëäîã. Òýãýýä ïàðëàìåíòàä ñóóäàëòàé íàìóóäààñ åðºíõèéëºã÷èä íýð äýâø¿¿ëäýã ó÷ðààñ ã¿éöýòãýõ çàñàãëàëòàé ÿã èæèë õýìæýýãýýð, ÿìàð íýãýí </w:t>
      </w:r>
      <w:r>
        <w:rPr>
          <w:effect w:val="blinkBackground"/>
          <w:lang w:val="en-US"/>
        </w:rPr>
        <w:t>àìëàãàà</w:t>
      </w:r>
      <w:r>
        <w:rPr>
          <w:lang w:val="en-US"/>
        </w:rPr>
        <w:t xml:space="preserve"> õèéõ áîëîìæ òýð õ¿íä áàéõã¿é áàéãàà. Òèéì ó÷ðààñ åðºíõèéëºã÷èéí õóâüä òîäîðõîé õýìæýýíèé àìëàëò ºãäºã àñóóäëûã á¿ðýí ä¿¿ðýí õààæ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Ýíý àñóóäàëòàé õîëáîãäóóëàí Åðºíõèéëºã÷èéí Òàìãûí ãàçàð, Åðºíõèéëºã÷òýé ýíý òàëààð ÿðèëöñàí. Ýíý ñàíàëûã Åðºíõèéëºã÷èéí Òàìãûí ãàçàð </w:t>
      </w:r>
      <w:r>
        <w:rPr>
          <w:effect w:val="blinkBackground"/>
          <w:lang w:val="en-US"/>
        </w:rPr>
        <w:t>èíñòèòóòèéí</w:t>
      </w:r>
      <w:r>
        <w:rPr>
          <w:lang w:val="en-US"/>
        </w:rPr>
        <w:t xml:space="preserve"> õóâüä äýìæñýí áàéð ñóóðüòàé áàéãàà ãýäãèéã õýëìýýð áàéíà. Áàÿðëàë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Àñóóëò àñóóõ ãèø¿¿ä:</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Ä.Ë¿íäýýæàíöàí:</w:t>
      </w:r>
      <w:r>
        <w:rPr>
          <w:lang w:val="en-US"/>
        </w:rPr>
        <w:t xml:space="preserve"> -Ãóðâàí æèëèéí ìýäýãäýë íèéëáýð ä¿íãèéí  5 õóâèàñ ¿ë õýòýðíý ãýæ áàéíà. Ýíý îéëãîìæòîé þì áàéëã¿é äýý. Íàéðóóëãûí þì áàéíà. Íèéëáýð ä¿íãèéí 5 õóâèàñ õýòýðíý ãýäýã íü òàéëáàðëàõàä îéëãîìæ ìóóòàé. Åðäºº ë 5 õóâü þìóó ãýäýã îéëãîëò òºðºõ ãýýä áàéíà. Ñàíàà íü 5 õóâèàð õýòð¿¿ëæ áîëíî ãýñýí  ñàíàà áàéõ øèã áàéíà ãýæ îéëãîæ áàéãàà þì. Íàéðóóëãûí õóâüä áîäî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î¸ðäóãààðò, 5 õóâü ãýäýã äýýð äºðâºí æèëèéí õóãàöààíû õºòºëáºð ãàðíà ø¿¿ äýý. Ýõíèé õî¸ð æèë, ãóðâàí æèëèéã òºñººëæ áîëîõ þì. ßã äºðâºí æèëèéí õóãàöààíä á¿ð èë¿¿ àìæèëò ãàðãàõ, èë¿¿ ìåíåæìåíò õèéõ, ºíãºðñºí äºðâºí æèëèéí õóãàöààíä ìåíåæìåíò ìóóòàé àæèëëàëàà ãýæ ¿çýýä îãöîì ¿ñðýëò õèéíý ãýýä áàéâàë ÿàõ âý? Ýíý áîë ¿ð ä¿í ìóóòàé àæèëëàñàí ó÷ðààñ ä¿í òààðóó ãàðñàí áàéíà. 5 õóâü ãýõýýð óëñ îðîí õºãæèõã¿é þì øèã áàéíà, óëñ îðíû õºãæëèéã õàíãàõûí òóëä ¿ñðýíã¿é àìæèëò ãàðãàõ ¸ñòîé ãýýä áàéâàë ÿàõ âý. Ýíý äýýð òàéëáàð ºãºº÷.</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Åð íü ýäèéí çàñãèéí õºãæëèéí öîãö áîäëîãî åðºíõèé ìàêðî áîëîí ýäèéí çàñãèéí áóñàä ñàëáàðóóäûí åðºíõèé ¿ç¿¿ëýëò õàíà íü õàðàãäàõ áàéõ. Ãýõäýý áóñàä øèíý íºõöºë áàéäëóóä áèé áîë÷èõäîã. Áèä óðüä æèë íü áàòàë÷èõëàà. Ãýòýë øèíý íºõöºë áàéäàë òóõàéí </w:t>
      </w:r>
      <w:r>
        <w:rPr>
          <w:effect w:val="blinkBackground"/>
          <w:lang w:val="en-US"/>
        </w:rPr>
        <w:t>ìîìåíòàíä</w:t>
      </w:r>
      <w:r>
        <w:rPr>
          <w:lang w:val="en-US"/>
        </w:rPr>
        <w:t xml:space="preserve"> áèé áîëîîä èðëýý, äºðâºí æèëèéí õóãàöààòàé ñîíãóóëèéí ìºðèéí õºòºëáºðèéã áîëîâñðóóëæ, õýðýãæ¿¿ëýõ ãýæ áàéíà. ¯¿íòýé ÿàæ àâöàëäàõ áîë.</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î¸ðäóãààðò, á¿ðòãýõã¿é áàéõ íü çºâ áàéõ. </w:t>
      </w:r>
      <w:r>
        <w:rPr>
          <w:effect w:val="blinkBackground"/>
          <w:lang w:val="en-US"/>
        </w:rPr>
        <w:t>Ãýõäýý</w:t>
      </w:r>
      <w:r>
        <w:rPr>
          <w:lang w:val="en-US"/>
        </w:rPr>
        <w:t xml:space="preserve"> ¿¿ãýýð äàëèìäóóëæ îëîí íàìûã ñîíãóóëüä îðîëöóóëàõã¿é áàéõ, õîðèã ñààä áîëëîî ãýýä ¯íäñýí õóóëèéí öýöýýð ÷ þìóó, ýñâýë íèéãìèéã òîãòâîðã¿é áàéäàëä òóðõèðàõ çýðýã íºõöºë áàéäàë ¿¿ñýõ ç¿éë ãàðàõ óó? ¯¿íèéã àëü çýðýã </w:t>
      </w:r>
      <w:r>
        <w:rPr>
          <w:effect w:val="blinkBackground"/>
          <w:lang w:val="en-US"/>
        </w:rPr>
        <w:t>áîëäîëöîâ</w:t>
      </w:r>
      <w:r>
        <w:rPr>
          <w:lang w:val="en-US"/>
        </w:rPr>
        <w:t xml:space="preserve"> ãýñýí àñóóäàë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Îëîí ò¿ìíèé õóâüä ýëäýâ áóñ äààæ äàâàõã¿é þì àìëàäàã ø¿¿ìæëýëèéã áèä õ¿ëýýæ àâ÷ áàéãàà. Ãýõäýý ¿¿íèéã Ñîíãóóëèéí õóóëèéí àæëûí õýñãèéí ºðãºí ìýä¿¿ëñíèéã òîäðóóëæ îðóóëæ èðæ áàéãààä òàëàðõàëòàé õàíäàæ áàéíà. Áàñ íýã àæèë íü  òîäîðõîé áîëæ áàéãàà þì. ªðãºí áàðüñíààñàà àæëûí õýñãèéí îðóóëæ èðñýí íü àðàé èë¿¿ áîëîâñðîíãóé áîëîîä îðîîä èðñýí áàéíà. Ãýõäýý ýíä èéì ýðãýëçýý áàéãàà ó÷ðààñ ¿¿íèéã òàéëáàðëàæ ºãíº ¿¿.</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Ä.Ë¿íäýýæàíöàí äàðãûí àñóóëòàä õàðèóëúÿ.</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Õî¸ð òºðëèéí õÿçãààðëàëò áàéãàà. Ýõíèé õÿçãààðëàëò íü 36</w:t>
      </w:r>
      <w:r>
        <w:rPr>
          <w:vertAlign w:val="superscript"/>
          <w:lang w:val="en-US"/>
        </w:rPr>
        <w:t>1</w:t>
      </w:r>
      <w:r>
        <w:rPr>
          <w:lang w:val="en-US"/>
        </w:rPr>
        <w:t>, 36</w:t>
      </w:r>
      <w:r>
        <w:rPr>
          <w:vertAlign w:val="superscript"/>
          <w:lang w:val="en-US"/>
        </w:rPr>
        <w:t>1</w:t>
      </w:r>
      <w:r>
        <w:rPr>
          <w:lang w:val="en-US"/>
        </w:rPr>
        <w:t xml:space="preserve">.1 áîë 2011-2014 îíûõîîð òîîöîæ ¿çýõýä 561-641 òýðáóì òºãðºãèéí õîîðîíä áàéãàà þì. ªºðººð õýëáýë, ýíý õýìæýýíèé ìºíãº ìààíü îäîî ìàíàé íèéò õºðºíãº îðóóëàëòûí ä¿íãýýñ äàðóé 100 îð÷èì òýðáóì òºãðºãººð èë¿¿ áàéãàà. Òèéì ó÷ðààñ ýíý õºðºíãº îðóóëàëòûí äèíàìèêèéã ýíý </w:t>
      </w:r>
      <w:r>
        <w:rPr>
          <w:effect w:val="blinkBackground"/>
          <w:lang w:val="en-US"/>
        </w:rPr>
        <w:t>àìëàãàà</w:t>
      </w:r>
      <w:r>
        <w:rPr>
          <w:lang w:val="en-US"/>
        </w:rPr>
        <w:t xml:space="preserve"> åð ýâäëýõã¿é ýý. </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Íèéãìèéí õàëàìæèéí äàãóó îëãîãäîæ áàéãàà íèéëáýðèéí çàðëàãûã áèä àâààä ¿çýõýä 2010 îíä 59.3 òýðáóì òºãðºã áàéãàà. ¯¿íèé 59 ãýõýýð 29.7; 2011 îíä 67.8; 50 õóâü íü 33.9; 2012 îíä 77; äóíäàæ íü 38.9. Òýãýõýýð 2012 îíû ñîíãóóëèàð íèéãìèéí õàëàìæèéí </w:t>
      </w:r>
      <w:r>
        <w:rPr>
          <w:effect w:val="blinkBackground"/>
          <w:lang w:val="en-US"/>
        </w:rPr>
        <w:t>àìëàãàà</w:t>
      </w:r>
      <w:r>
        <w:rPr>
          <w:lang w:val="en-US"/>
        </w:rPr>
        <w:t xml:space="preserve"> ÿâàãäëàà ãýõýä 148 òýðáóì òºãðºãººñ õýòðýõã¿é áàéíà ãýñýí òîîöîî ãàð÷ áàéãàà þì. </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ºñâèéí òîãòâîðòîé áàéäëûí òóõàé õóóëü ¿å øàòòàéãààð õýðýãæèíý. Äºðâºí òóñãàé øààðäëàãàà äºðâ¿¿ëýíã íü 2013 îíîîñ õýðýãæ¿¿ëýõýýð áàéãàà. Òèéì ó÷ðààñ 2012 îíû ñîíãóóëèàñ ýõëýýä óëñ òºðèéí íàìóóäûí àìëàõ íèéãìèéí õàëàìæèéí àìëàëò 148 òýðáóì òºãðºãººð õÿçãààðëàãäàíà. Õºðºíãº îðóóëàëòûí íèéò çàðäëûí õÿçãààðëàëò 641 òýðáóì òºãðºãººð õÿçãààðëàãäàíà. Èéì òîîöîî áàéãàà. Ýíý äýýð ìàø íàðèéâ÷èëñàí òîîöîî õèéñýí. Òèéì ó÷ðààñ îäîîãèéí óëñ òºðèéí 2008 îíû àìëàñàí àìëàëò äýýð ýíý íü íºëººëºõã¿é. Øèíý ñîíãóóëèéí </w:t>
      </w:r>
      <w:r>
        <w:rPr>
          <w:effect w:val="blinkBackground"/>
          <w:lang w:val="en-US"/>
        </w:rPr>
        <w:t>äàðààõ</w:t>
      </w:r>
      <w:r>
        <w:rPr>
          <w:lang w:val="en-US"/>
        </w:rPr>
        <w:t xml:space="preserve"> </w:t>
      </w:r>
      <w:r>
        <w:rPr>
          <w:effect w:val="blinkBackground"/>
          <w:lang w:val="en-US"/>
        </w:rPr>
        <w:t>àìëàãààíóóäûí</w:t>
      </w:r>
      <w:r>
        <w:rPr>
          <w:lang w:val="en-US"/>
        </w:rPr>
        <w:t xml:space="preserve"> àñóóäàë áàéãàà ãýäãèéã õýëìýýð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î¸ðäóãààðò, ìºðèéí õºòºëáºðºº á¿ðòã¿¿ëýõäýý ýíý òîî íü ýíãèéí îéëãîìæòîé  áàéíà. Ýíý ãóðâàí òîî ãóðâóóëàà Çàñãèéí ãàçðûí òóõàéí æèëèéí òºñâèéí õ¿ðýýíèé ìýäýãäëèéã áàòëàõàä àëáàí ¸ñîîð çàðëàãäàõ òîî äîòîð áàéãàà þì. Òèéì ó÷ðààñ Ñîíãóóëèéí åðºíõèé õîðîî áýëýí ìºíãºíèé </w:t>
      </w:r>
      <w:r>
        <w:rPr>
          <w:effect w:val="blinkBackground"/>
          <w:lang w:val="en-US"/>
        </w:rPr>
        <w:t>àìëàãààíóóäûã</w:t>
      </w:r>
      <w:r>
        <w:rPr>
          <w:lang w:val="en-US"/>
        </w:rPr>
        <w:t xml:space="preserve"> áîëîí íèéò </w:t>
      </w:r>
      <w:r>
        <w:rPr>
          <w:effect w:val="blinkBackground"/>
          <w:lang w:val="en-US"/>
        </w:rPr>
        <w:t>àìëàãààã</w:t>
      </w:r>
      <w:r>
        <w:rPr>
          <w:lang w:val="en-US"/>
        </w:rPr>
        <w:t xml:space="preserve"> øóóä òîîöîîëîîä </w:t>
      </w:r>
      <w:r>
        <w:rPr>
          <w:effect w:val="blinkBackground"/>
          <w:lang w:val="en-US"/>
        </w:rPr>
        <w:t>ãàðãà÷èõàä</w:t>
      </w:r>
      <w:r>
        <w:rPr>
          <w:lang w:val="en-US"/>
        </w:rPr>
        <w:t xml:space="preserve"> ýíãèéí õÿëáàð áàéãàà. ¯¿íèéã áàòàëñàí ÓÈÕ-ûí ãèø¿¿ä ñàéí òàéëáàðëà÷èõâàë ýíý îéëãîìæòîé áîëí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ªìíº íü </w:t>
      </w:r>
      <w:r>
        <w:rPr>
          <w:effect w:val="blinkBackground"/>
          <w:lang w:val="en-US"/>
        </w:rPr>
        <w:t>Ö</w:t>
      </w:r>
      <w:r>
        <w:rPr>
          <w:lang w:val="en-US"/>
        </w:rPr>
        <w:t xml:space="preserve">.Íÿìäîðæ äàðãûí ¿åä óëñ òºðèéí </w:t>
      </w:r>
      <w:r>
        <w:rPr>
          <w:effect w:val="blinkBackground"/>
          <w:lang w:val="en-US"/>
        </w:rPr>
        <w:t>àìëàãàà</w:t>
      </w:r>
      <w:r>
        <w:rPr>
          <w:lang w:val="en-US"/>
        </w:rPr>
        <w:t xml:space="preserve"> õÿçãààðëàõ òàë äýýð Ä.Èäýâõòýí äàðãààð àõëóóëñàí àæëûí õýñýã àæèëëàæ áàéñàí. Òóõàéí ¿åäýý ýöñèéí øèéäýëä õ¿ð÷ ÷àäààã¿é ó÷ðààñ 2008 îíä óëñ òºðèéí </w:t>
      </w:r>
      <w:r>
        <w:rPr>
          <w:effect w:val="blinkBackground"/>
          <w:lang w:val="en-US"/>
        </w:rPr>
        <w:t>àìëàãààã</w:t>
      </w:r>
      <w:r>
        <w:rPr>
          <w:lang w:val="en-US"/>
        </w:rPr>
        <w:t xml:space="preserve"> õÿçãààðëàõ áîëîëöîîã¿éãýýð îð÷èõñîí èéì ç¿éë áàéãàà. Òóõàéí ¿åä íü áè àæëûí õýñãèéí äýä àõëàã÷ íü áàéñàí. Îäîî ýíý íü á¿ðýí õýìæýýíèé çîõèöóóëàëòààð õÿçãààðëàõ áîëîìæ ãàð÷ áàéãàà ãýäãèéã õýëìýýð áàéíà. Áàÿðëàëà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Òîäðóóëúÿ. Áè ÿàãààä ñàíàà çîâîîä áàéíà âý ãýâýë ýíý ÷èíü íýãä¿ãýýð õýëýëö¿¿ëýã áàéãàà. Õýëýëöýõ ýñýõèéã øèéäýæ áàéãàà áîë çàð÷ìûí õóâüä øèéäýýä </w:t>
      </w:r>
      <w:r>
        <w:rPr>
          <w:effect w:val="blinkBackground"/>
          <w:lang w:val="en-US"/>
        </w:rPr>
        <w:t>ÿâ÷èõàæ</w:t>
      </w:r>
      <w:r>
        <w:rPr>
          <w:lang w:val="en-US"/>
        </w:rPr>
        <w:t xml:space="preserve"> áîëæ áàéãàà þì. Îäîî ýíý òîîíóóä äýýð èòãýë ¿íýìøèë áîëîîä ñàíàë ºãºõ ¿åä ÿàõ áîë. ßàãààä ãýâýë àíõäóãààð  õýëýëö¿¿ëýã äýýð øóóä ñàíàëûí </w:t>
      </w:r>
      <w:r>
        <w:rPr>
          <w:effect w:val="blinkBackground"/>
          <w:lang w:val="en-US"/>
        </w:rPr>
        <w:t>òîìú¸îëîë</w:t>
      </w:r>
      <w:r>
        <w:rPr>
          <w:lang w:val="en-US"/>
        </w:rPr>
        <w:t xml:space="preserve"> îðîõ ãýýä áàéíà ø¿¿ äýý. Ýíý äýýð ñàíàà çîâîîä.</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î¸ðäóãààðò, Ñîíãóóëèéí õóóëü õýëýëöýõ ¿åä ýíý íýã õýñýã íü áîëîîä îðîîä èðíý. Èéì ó÷ðààñ áèä Ñîíãóóëèéí õóóëèéí àìëàëòûí õýñãèéã ¿íäñýíäýý ºíººäºð ÿðü÷èõëàà ãýæ îéëãîæ áàéíà ø¿¿ äýý. Áè 5 õóâü ãýäýã òîî, ¿íäýñëýëèéã ÿàæ ãàðãàæ èðýâ? Ÿàãààä 10 áàéæ áîëîîã¿é âý ãýñýí àñóóäàë áàéãààä áàéíà. Æèøýýëáýë, óðüä æèë¿¿äýä ýõíèé õî¸ð, ãóðâàí æèë íü òààðóó áàéæ áàéãààä ñ¿¿ëèéí äºðºâ äýõ æèë 2014-2016 îíä îãöîì ºñºëò ãàðàõààð áàéÿ ãýæ òîîöâîë ñ¿¿ëèéí õî¸ð æèëèéíõ íü õàÿãäààä áàéõ þì áèø áàéãàà. Òýãýýä 5 õóâèàñ õýòð¿¿ëæ àìëàæ áîëîõã¿é ãýäýã èéì àñóóäàë ãàðààä áàéõã¿é áàéãàà. Òýð íü 10 áàéòóãàé 20 õ¿ð÷ àìëàõ áîëîëöîîíû õÿçãààð ýäèéí çàñàãò áèé áîëîõûã ¿ã¿éñãýõã¿é ø¿¿ äýý. Ýíý äýýð þó ãýæ áîäîæ áàéíà â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ª</w:t>
      </w:r>
      <w:r>
        <w:rPr>
          <w:b/>
          <w:lang w:val="en-US"/>
        </w:rPr>
        <w:t>.Ýíõò¿âøèí:</w:t>
      </w:r>
      <w:r>
        <w:rPr>
          <w:lang w:val="en-US"/>
        </w:rPr>
        <w:t xml:space="preserve"> -Ýíä íýã ñàíàë îðîîä èðæýý. ¯¿íèéã ýõëýýä øèéäýõ ¸ñòîé áàéñàí þì áîëîâ óó. Áè ýðãýëçýýä èðëýý. Ãèø¿¿äèéí àñóóãààä áàéãàà þì áîë ÓÈÕ-ûí ñîíãóóëèéí õóóëüä íýìýëò îðóóëàõòàé õîëáîîòîé ç¿éë ÿðèãäààä.</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Õóó÷èí õóóëüä íü </w:t>
      </w:r>
      <w:r>
        <w:rPr>
          <w:effect w:val="blinkBackground"/>
          <w:lang w:val="en-US"/>
        </w:rPr>
        <w:t>îð÷èõîîä</w:t>
      </w:r>
      <w:r>
        <w:rPr>
          <w:lang w:val="en-US"/>
        </w:rPr>
        <w:t xml:space="preserve">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Ýíý àæëûí õýñýã õóðàëäààä ýíä Ñîíãóóëèéí åðºíõèé õîðîî áàñ ñàíàë íýãäñýí þì áàéíà. Ýíý þó âý ãýâýë ÓÈÕ-ûí ñîíãóóëèéí òóõàé õóóëüä îðóóëàõ íýìýëòèéí òóõàé õóóëèéí òºñëèéã ýíý óäààä õîéøëóóëæ ºãºº÷. ¯¿íèéã äàðàà íü ÓÈÕ-ûí ñîíãóóëèéí õóóëèéã ÿðèõ ¿åä ÿðüÿ. Òèéì ó÷ðààñ ¿¿íèéã îäîî õîéøëóóëààä Åðºíõèéëºã÷èéí ñîíãóóëèéí õóóëüä íýìýëò îðóóëàõ òóõàé àñóóäëûã õýëýëöýæ ºãíº ¿¿ ãýñýí èéì ñàíàë èðñíèéã ñàÿ áè õàðëàà. Ýñâýë  ¿¿íèéãýý </w:t>
      </w:r>
      <w:r>
        <w:rPr>
          <w:effect w:val="blinkBackground"/>
          <w:lang w:val="en-US"/>
        </w:rPr>
        <w:t>õàãàë÷èõààä</w:t>
      </w:r>
      <w:r>
        <w:rPr>
          <w:lang w:val="en-US"/>
        </w:rPr>
        <w:t xml:space="preserve"> öààø ÿâàõ óó?</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àéõàíáèëýã:</w:t>
      </w:r>
      <w:r>
        <w:rPr>
          <w:lang w:val="en-US"/>
        </w:rPr>
        <w:t xml:space="preserve"> -</w:t>
      </w:r>
      <w:r>
        <w:rPr>
          <w:effect w:val="blinkBackground"/>
          <w:lang w:val="en-US"/>
        </w:rPr>
        <w:t>ª</w:t>
      </w:r>
      <w:r>
        <w:rPr>
          <w:lang w:val="en-US"/>
        </w:rPr>
        <w:t xml:space="preserve">.Ýíõò¿âøèí äàðãà àà, ýíý äýýð íýã þì òîãòìîîð áàéíà. </w:t>
      </w:r>
      <w:r>
        <w:rPr>
          <w:effect w:val="blinkBackground"/>
          <w:lang w:val="en-US"/>
        </w:rPr>
        <w:t>ª</w:t>
      </w:r>
      <w:r>
        <w:rPr>
          <w:lang w:val="en-US"/>
        </w:rPr>
        <w:t xml:space="preserve">.Ýíõò¿âøèí äàðãûí õýëæ áàéãàà çºâ. Óã íü òýãýýä õèé÷èõâýë àìàð áàéãàà þì. Ãýõäýý òýãæ õèéõèéí òóëä ýíý äýýð ìàíàé Áàéíãûí õîðîî òîãòîõ õýðýãòýé. Ýíý óòãà àãóóëãà, ýíý </w:t>
      </w:r>
      <w:r>
        <w:rPr>
          <w:effect w:val="blinkBackground"/>
          <w:lang w:val="en-US"/>
        </w:rPr>
        <w:t>êîíöåïöè</w:t>
      </w:r>
      <w:r>
        <w:rPr>
          <w:lang w:val="en-US"/>
        </w:rPr>
        <w:t xml:space="preserve"> øèíý õóóëü ðóó îðíî ø¿¿ ãýäãèéã ýíäýý á¿ãä õàðèëöàí õ¿ëýýí çºâøººðºëöºí òîãò÷èõîîä ÿâáàë áîëîõã¿é þì áàéõã¿é. Òýãýõã¿é áîë äàðàà íü øèíý Ñîíãóóëèéí õóóëü ÿðüæ áàéõàä ºðãºí áàðüñàí þìàí äýýð áàéãààã¿é, àæëûí õýñýã îðæ èðýýã¿é ãýñýí </w:t>
      </w:r>
      <w:r>
        <w:rPr>
          <w:effect w:val="blinkBackground"/>
          <w:lang w:val="en-US"/>
        </w:rPr>
        <w:t>ïðîáëåì</w:t>
      </w:r>
      <w:r>
        <w:rPr>
          <w:lang w:val="en-US"/>
        </w:rPr>
        <w:t xml:space="preserve"> ãàðààä ýíý çîõèöóóëàëòóóä àëãà áîë÷èõ âèé ãýõ ãýýä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î¸ðäóãààðò, Ñ.Áàÿðöîãò ñàéäààñ àñóóõàä ýíý íü ¿ëä÷èõâýë ¯íäñýí õóóëüä íºëººëºõ íü ãàéã¿é þó ãýñýí àñóóëò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íèéã ÿàõ â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Àæëûí õýñýã ñàíàëûã àâú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Áàÿðöîãò:</w:t>
      </w:r>
      <w:r>
        <w:rPr>
          <w:lang w:val="en-US"/>
        </w:rPr>
        <w:t xml:space="preserve"> -Ä.Ë¿íäýýæàíöàí äàðãûí </w:t>
      </w:r>
      <w:r>
        <w:rPr>
          <w:effect w:val="blinkBackground"/>
          <w:lang w:val="en-US"/>
        </w:rPr>
        <w:t>òîäðóóëãà</w:t>
      </w:r>
      <w:r>
        <w:rPr>
          <w:lang w:val="en-US"/>
        </w:rPr>
        <w:t xml:space="preserve"> äýýð õàðèóëàõàä, àæëûí õýñýã á¿õ òîî òîîöîîòîé. Òºñâèéí òîãòâîðòîé áàéäëûí õóóëèéí çààëò á¿ð òîîöîîòîé. Ãèø¿¿í á¿ðò  á¿õ äèíàìèêèéã íü ¿ç¿¿ëñýí çóçààí ìàòåðèàë ãàðãàæ ºãñºí. Áè ýíý õýëýëö¿¿ëýã ÿâóóëàõ ¿åä Òºðèéí áàéãóóëàëòûí áàéíãûí õîðîîíû ãèø¿¿äýä ýíý äèíàìèê òîîöîîã äàâõàð ºãüå. ßàãààä ãýâýë Òºñâèéí áàéíãûí õîðîîí äýýð íýãä¿ãýýð õýëýëö¿¿ëãèéã õèéãýýä, ýíý ç¿éë, çààëò á¿ð äýýð íü </w:t>
      </w:r>
      <w:r>
        <w:rPr>
          <w:effect w:val="blinkBackground"/>
          <w:lang w:val="en-US"/>
        </w:rPr>
        <w:t>ÿðü÷èõààä</w:t>
      </w:r>
      <w:r>
        <w:rPr>
          <w:lang w:val="en-US"/>
        </w:rPr>
        <w:t>, äýìæýýä Òºðèéí áàéãóóëàëòûí áàéíãûí õîðîî ðóó øèëæ¿¿ëæ áàéãàà ó÷ðààñ òîîöîîíû õóâüä Òºñâèéí áàéíãûí õîðîî ìàø ñàéí íÿãòàëñàí ãýäãèéã áè äàâõàð õýëüå.</w:t>
      </w:r>
    </w:p>
    <w:p>
      <w:pPr>
        <w:pStyle w:val="Normal"/>
        <w:spacing w:before="0" w:after="0"/>
        <w:ind w:firstLine="720"/>
        <w:jc w:val="both"/>
        <w:rPr>
          <w:lang w:val="en-US"/>
        </w:rPr>
      </w:pPr>
      <w:r>
        <w:rPr>
          <w:lang w:val="en-US"/>
        </w:rPr>
        <w:t>Ñîíãóóëèéí åðºíõèé õîðîîíû ñàíàëààð øèéäýæ áîëíî. Òýãâýë õýëýëö¿¿ëãèéí ÿâö òýðòýé òýðã¿é Ñîíãóóëèéí õóóëü äàðàà íü á¿õýëäýý ÿðèãäàõ ó÷ðààñ ýíý èíãýæ øèéäýãäýæ áîëíî ãýæ îéëãîæ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Í.Ëóâñàíæàâ äàðãà òàéëáàð õýëýõ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Í.Ëóâñàíæàâ:</w:t>
      </w:r>
      <w:r>
        <w:rPr>
          <w:lang w:val="en-US"/>
        </w:rPr>
        <w:t xml:space="preserve"> -Àæëûí õýñãýýñ Åðºíõèéëºã÷èéí ñîíãóóëèéí õóóëü, Èõ Õóðëûí ñîíãóóëèéí õóóëüä íýìýëò îðóóëàõ çàð÷ìûí çºð¿¿òýé ñàíàëûí </w:t>
      </w:r>
      <w:r>
        <w:rPr>
          <w:effect w:val="blinkBackground"/>
          <w:lang w:val="en-US"/>
        </w:rPr>
        <w:t>òîìú¸îëëûã</w:t>
      </w:r>
      <w:r>
        <w:rPr>
          <w:lang w:val="en-US"/>
        </w:rPr>
        <w:t xml:space="preserve"> Ñîíãóóëèéí åðºíõèé õîðîî ¿çýýä ñàíàëàà áè÷ãýýð èð¿¿ëñýí. Íàìûí áîëîîä íýð äýâøèã÷èéí ìºðèéí õºòºëáºðò äýâø¿¿ëæ áàéãàà çîðèëò ¿íýõýýð õýðýãæèõ áîëîìæòîé þó, ¿ã¿é þó ãýäýã øàëãóóðûã òîäîðõîé áîëãîæ, ò¿¿íèéã õóóëüä òóñãàæ îðóóëæ èðñýí áàéãàà þì. Çàñãèéí ãàçðààñ ºðãºí áàðüñàí ¿íäñýí òºñë¿¿ä äýýð õºíäëºíãèéí òîäîðõîé áàéãóóëëàãà ¿íýëãýý õèéãýýä, ¿íýëãýýãýý ñîíãóóëèéí ñàíàë õóðààëòààñ ºìíº îëîí íèéòýä çàðëàõ èéì ìåõàíèçìààð îðæ èðñýí.</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Àæëûí õýñãèéí </w:t>
      </w:r>
      <w:r>
        <w:rPr>
          <w:effect w:val="blinkBackground"/>
          <w:lang w:val="en-US"/>
        </w:rPr>
        <w:t>òîìú¸îëîë</w:t>
      </w:r>
      <w:r>
        <w:rPr>
          <w:lang w:val="en-US"/>
        </w:rPr>
        <w:t xml:space="preserve"> íü ò¿ð¿¿íèé </w:t>
      </w:r>
      <w:r>
        <w:rPr>
          <w:effect w:val="blinkBackground"/>
          <w:lang w:val="en-US"/>
        </w:rPr>
        <w:t>òîìú¸îëëîîñ</w:t>
      </w:r>
      <w:r>
        <w:rPr>
          <w:lang w:val="en-US"/>
        </w:rPr>
        <w:t xml:space="preserve"> àðàé ººð áîëñîí áàéíà. ªíººäðèéí </w:t>
      </w:r>
      <w:r>
        <w:rPr>
          <w:effect w:val="blinkBackground"/>
          <w:lang w:val="en-US"/>
        </w:rPr>
        <w:t>òîìú¸îëëûã</w:t>
      </w:r>
      <w:r>
        <w:rPr>
          <w:lang w:val="en-US"/>
        </w:rPr>
        <w:t xml:space="preserve"> õàðàõàä ýíý øàëãóóð íèéöýæ áàéíà óó, ¿ã¿é þó ãýäãèéã Ñîíãóóëèéí åðºíõèé õîðîî øèéäýæ, íàì áîëîí íýð äýâøèã÷èéã á¿ðòãýëýýñ õàñàõ àñóóäëûã øèéäâýðëýõýýð èéì ç¿éë îðæ èðæ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Ñîíãóóëèéí åðºíõèé õîðîî ýäèéí çàñàã, íèéãìèéí çîðèëòûí äýâø¿¿ëæ áàéãàà çîðèëòîä àíàëèç õèéõ ÷èã ¿¿ðýã õóóëèàð áàéõã¿é. Õî¸ðäóãààðò, òèéì áîëîìæ ÷ áàéõã¿é. Ãóðàâäóãààðò, Ñîíãóóëèéí åðºíõèé õîðîîíû ãàðãàñàí øèéäâýðèéã õ¿ëýýí çºâøººðºõ ¿íäýñëýë íü áàñ îéëãîìæã¿é áàéãàà þì. Èéì àñóóäëûã õóóëüä îðóóëààä íàì áîëîí íýð äýâøèã÷èéã á¿ðòãýõýýñ òàòãàëçàõ ¿íäýñëýë áîëãîíî ãýâýë ýíý íü ìàðãààíû ýõ ¿¿ñâýð áîëíî. Òèéì ó÷ðààñ ýíý àñóóäëûã Èõ Õóðëûí ñîíãóóëèéí õóóëèéí àæëûí õýñýã òýðòýé òýðã¿é àæèëëàæ áàéãàà. Èõ Õóðëûí ñîíãóóëèéí õóóëèéã ÿðèõ ¿åä ýíý àñóóäëûã çàð÷ìûí õóâüä àâ÷ ¿çýýä ¿íýõýýð ìºðèéí õºòºëáºðèéí çîðèëò äýâøèõ áîëîìæòîé, áîëîìæã¿é ãýñýí ýíý øàëãóóðààð íàì, íýð äýâøèã÷èéã õàñàõ òóõàé  çàð÷ìûí øèéäýë ãàðãàäàã èéì ìåõàíèçì áàéõ óó, ¿ã¿é þó ãýäãèéã æè÷èä íü íóõàöòàé ÿðèõ íü ç¿éòýé áàéõ ãýæ áîäîæ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ºíäëºíãèéí àíàëèç õèéëãýýä íèéòýä ìýäýýëäýã àíõíû îðæ èðñýí õóâèëáàð áàñ áîëîõã¿é ÷ þì áàéõã¿é þì áèëýý. Ñîíãóóëèéí åðºíõèé õîðîî á¿ðòãýëýýñ õàñàõ òóõàé ýíý àñóóäëûã øèéäíý ãýâýë òýð áîëîõã¿é. Ñ.Áàÿðöîãò ñàéäòàé áè ñàíàë íýã áàéíà. Çàñãèéí ãàçàð ¿ç¿¿ëýëò¿¿äýý òîäîðõîé ãàðãààä ºãíº ãýæ áàéíà. Ãàðãàæ ºãºõ íü õàìààã¿é. Íàìûí áîëîîä íýð äýâøèã÷èéí ìºðèéí õºòºëáºðò äýâø¿¿ëñýí çîðèëò ìààíü ÷óõàì ýíý çîðèëòîîñ õýòýð÷ áàéíà óó, äîòîð íü áàéíà óó, õÿçãààðûã íü äàâààä ÿâ÷èõñàí óó ãýäãèéã Ñîíãóóëèéí åðºíõèé õîðîî ¿íýëæ, ä¿ãíýæ áîëîõã¿é ýý. Èíãýâýë Ñîíãóóëèéí åðºíõèé õîðîîã óëñ òºðæ¿¿ëýõ þì ðóó îðóóë÷èõ áàéõ. Òèéì ó÷ðààñ ýíý àñóóäàë äýýð òà á¿õýí àíõààðàëäàà àâ÷, ýíý àñóóäëûã þó, þóã¿é á¿ðòãýëýýñ õàñàõ ¿íäýñëýë áîëãîõ õýðýãã¿é þì. ¯¿íèéã ýðãýæ ÿðèâàë ÿàñàí þì áý ãýæ áîäîæ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Çàñãèéí ãàçðààñ ºðãºí ìýä¿¿ëñýí àíõíû òºñºë äýýð óëñ òºðèéí øèíæ ÷àíàðòàé øàëãóóð áîë÷èõ ãýýä áàéíà ãýýä óõàðñàí þì øèã áàéíà. Ñàíãèéí ÿàì ¿íýëæ, ä¿ãíýõ áàéñíûã áîëèóëæ áàéãàà þì øèã áàéíà. Á¿ð áîëèóëààä Ñîíãóóëèéí åðºíõèé õîðîî ä¿ãíýõ þìóó, ýñâýë õýí ä¿ãíýæ Ñîíãóóëèéí åðºíõèé õîðîîíä ýíý àñóóäëûã îðóóëàõ âý ãýäýã íü îéëãîìæã¿é èéì áàéäàëòàéãààð ºíººäðèéí øèíý </w:t>
      </w:r>
      <w:r>
        <w:rPr>
          <w:effect w:val="blinkBackground"/>
          <w:lang w:val="en-US"/>
        </w:rPr>
        <w:t>òîìú¸îëîë</w:t>
      </w:r>
      <w:r>
        <w:rPr>
          <w:lang w:val="en-US"/>
        </w:rPr>
        <w:t xml:space="preserve"> </w:t>
      </w:r>
      <w:r>
        <w:rPr>
          <w:effect w:val="blinkBackground"/>
          <w:lang w:val="en-US"/>
        </w:rPr>
        <w:t>òîìú¸îëîãäñîí</w:t>
      </w:r>
      <w:r>
        <w:rPr>
          <w:lang w:val="en-US"/>
        </w:rPr>
        <w:t xml:space="preserve"> ó÷ðààñ ¿¿íèéã íýëýýí íóõàöòàé àâ÷ ÿðèõ ¸ñòîé ø¿¿ ãýäãèéã áè õýëæ áàéãàà þì. Òèéì ó÷ðààñ ýíý àñóóäëûã ò¿ð õîéøëóóëààä á¿ðòãýëýýñ õàñàõ ¿íäýñëýë áîëãîõ òóõàé àñóóäëûã æè÷èä íü Ñîíãóóëèéí õóóëü äýýð ÿðèâàë ÿàñàí þì áý ãýñýí èéì ñàíàë îðóóëñàí áàéã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Òàíû ñàíàë Åðºíõèéëºã÷èéíõ áàñ õàìààðàõ óó?</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Í.Ëóâñàíæàâ:</w:t>
      </w:r>
      <w:r>
        <w:rPr>
          <w:lang w:val="en-US"/>
        </w:rPr>
        <w:t xml:space="preserve"> -Õî¸óëàà àäèëõàí.</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Åðºíõèéëºã÷èéí õóâüä Çàñãèéí ãàçðûí ìºðèéí õºòºëáºðººñ èë¿¿ ç¿éë àìëàõã¿é ãýäýã íü îéëãîìæòîé áàéãàà ó÷ðààñ òýð äýýð àñóóäàë óãààñàà îéëãîìæòîé ø¿¿ äýý. Çàñãèéí ãàçðûí ìºðèéí õºòºëáºð òîî áàðèìòààðàà á¿ãä ãàð÷èõäàã.</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Æ</w:t>
      </w:r>
      <w:r>
        <w:rPr>
          <w:b/>
          <w:lang w:val="en-US"/>
        </w:rPr>
        <w:t>.Ñ¿õáààòàð:</w:t>
      </w:r>
      <w:r>
        <w:rPr>
          <w:lang w:val="en-US"/>
        </w:rPr>
        <w:t xml:space="preserve"> -</w:t>
      </w:r>
      <w:r>
        <w:rPr>
          <w:effect w:val="blinkBackground"/>
          <w:lang w:val="en-US"/>
        </w:rPr>
        <w:t>ª</w:t>
      </w:r>
      <w:r>
        <w:rPr>
          <w:lang w:val="en-US"/>
        </w:rPr>
        <w:t>.Ýíõò¿âøèí äàðãà àà. Ýíý ÷èíü àëèíààð íü ÿâààä áàéíà âý? Àñóóëò òàâèíà ãýýä áàéñàí íü ÿã õýâýýð ÿâààä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Èõ ñîíèí áîëîîä áàéíà. </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Æ</w:t>
      </w:r>
      <w:r>
        <w:rPr>
          <w:b/>
          <w:lang w:val="en-US"/>
        </w:rPr>
        <w:t>.Ñ¿õáààòàð:</w:t>
      </w:r>
      <w:r>
        <w:rPr>
          <w:lang w:val="en-US"/>
        </w:rPr>
        <w:t xml:space="preserve"> -Èõ Õóðëûí ñîíãóóëèéí õóóëü äýýð ÷èíü ìàíàé àæëûí õýñýã.</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Ä.Äîíäîã:</w:t>
      </w:r>
      <w:r>
        <w:rPr>
          <w:lang w:val="en-US"/>
        </w:rPr>
        <w:t xml:space="preserve"> -Õýëýëöýæ áàéãàà àñóóäàë ðóó îðîõã¿éãýýð </w:t>
      </w:r>
      <w:r>
        <w:rPr>
          <w:effect w:val="blinkBackground"/>
          <w:lang w:val="en-US"/>
        </w:rPr>
        <w:t>ª</w:t>
      </w:r>
      <w:r>
        <w:rPr>
          <w:lang w:val="en-US"/>
        </w:rPr>
        <w:t xml:space="preserve">.Ýíõò¿âøèí äàðãà ñàíàë õýëüå ãýýä áàéíà ø¿¿ äýý. Òýð ñàíàëòàé õîëáîãäóóëàõààð ÿã ýíý õýëýëöýæ áàéãàà ÷èíü õîîðîíäîî èæèë çààëòóóäòàé õî¸ð õóóëü áàéãàà þì. Èõ Õóðëûí ñîíãóóëèéí õóóëü äýýð ÷ ºðãºí áàðüñàí õóóëèéíõ íü òºñºë, Åðºíõèéëºã÷èéí ñîíãóóëèéí õóóëü äýýð ººð÷ëºëò îðæ áàéãàà ºðãºí áàðüñàí õóóëèéí òºñºë õî¸ð õîîðîíäîî èæèë çààëòóóä. Íýãèéã íü Èõ Õóðëûí ñîíãóóëèéí õóóëèéã õýëýëöýõ ¿åä ÿðüÿ ãýýä </w:t>
      </w:r>
      <w:r>
        <w:rPr>
          <w:effect w:val="blinkBackground"/>
          <w:lang w:val="en-US"/>
        </w:rPr>
        <w:t>õîéøëóóë÷èõààä</w:t>
      </w:r>
      <w:r>
        <w:rPr>
          <w:lang w:val="en-US"/>
        </w:rPr>
        <w:t xml:space="preserve">, íºãºº íü ºíººäºð ººð ìàÿãààð øèéäýãä÷èõâýë äàðàà íü Èõ Õóðëûí ñîíãóóëèéí õóóëü äýýð î÷îîä ººðººð øèéäýãäâýë Åðºíõèéëºã÷èéí ñîíãóóëèéí </w:t>
      </w:r>
      <w:r>
        <w:rPr>
          <w:effect w:val="blinkBackground"/>
          <w:lang w:val="en-US"/>
        </w:rPr>
        <w:t>õóóëèíä</w:t>
      </w:r>
      <w:r>
        <w:rPr>
          <w:lang w:val="en-US"/>
        </w:rPr>
        <w:t xml:space="preserve"> äàõèàä ººð÷ëºëò îðîõ àñóóäàë ãàðàõ ãýæ áàéíà ø¿¿ äýý. Ýñâýë ºíººäðèéí øèéäñýí òýð çàð÷ìààðàà Èõ Õóðëûí ñîíãóóëèéí </w:t>
      </w:r>
      <w:r>
        <w:rPr>
          <w:effect w:val="blinkBackground"/>
          <w:lang w:val="en-US"/>
        </w:rPr>
        <w:t>õóóëèíäàà</w:t>
      </w:r>
      <w:r>
        <w:rPr>
          <w:lang w:val="en-US"/>
        </w:rPr>
        <w:t xml:space="preserve"> ººð÷ëºëò õèéíý ãýäýã þì øóóä áóóõ ãýæ áàéíà. Òèéì ó÷ðààñ ýíý õî¸ðûã õàìò õýëýëöìýýð áàéíà. Õýëýëöâýë õî¸óëàíã íü õýëýëöýýä, õýëýëöýõã¿é áîë õî¸óëàíã íü äàðàà õýëýëöüå. Íýãèéã íü îäîî õýëýëöýýä, íºãººã íü äàðàà õýëýëöýõýýð õî¸ð ººð øèéäýë ãàð÷èõâàë àëü íýãýíä íü äàõèí ººð÷ëºëò õèéõ øààðäëàãà ãàðàõ ãýýä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î¸ðäóãààðò, åðºíõèé çàð÷èì ñ¿¿ëèéí îðæ èðæ áàéãàà þìàí äýýð Ñîíãóóëèéí åðºíõèé õîðîî ìàðãààíûã ýõíýýñ íü òýãæ ºðí¿¿ëæ áîëîõã¿é. Ìàðãààí ÿàõ àðãàã¿é ãàðíà. Ýäíèé ïîòåíöèàë, õ¿÷èí ÷àäàë ÷ õ¿ðýõã¿é, ÿàæ ¿íýëýëò, ä¿ãíýëò ºãºõ þì. Ìýäýýæ õýðýã ýíäýýñ ºã÷ áàéãàà òîîãîîð ë õèéõ áàéõ. Ò¿¿íèéã àíàëèç õèéæ çàäàëæ ¿çýõã¿é áîë äàðàà íü õóäëàà òîî áàéíà ãýâýë ÿàõ þì áý? Ýíä èíãýæ çààëò ºãìººðã¿é áàéíà. Õ¿í á¿ðòãýýä ñîíãóóëü ÿâóóëààä ä¿í äýýðýý ìàðãàäàã óëñ ÷èíü á¿ðòãýõ ¿¿ ãýäýã äýýðýýñ ýõëýýä ìàðãààí ¿¿ñýõ þì áàéíà ø¿¿ äýý. Èéì þì íàäàä îéëãîãäîîä áàéíà. Òèéì ó÷ðààñ èõ ÿðâèãòàé þì áîë÷èõëîî.</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Òýãýýä ÿàõ ãýæ â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îíäîã:</w:t>
      </w:r>
      <w:r>
        <w:rPr>
          <w:lang w:val="en-US"/>
        </w:rPr>
        <w:t xml:space="preserve"> -</w:t>
      </w:r>
      <w:r>
        <w:rPr>
          <w:effect w:val="blinkBackground"/>
          <w:lang w:val="en-US"/>
        </w:rPr>
        <w:t>Õî¸óëàíãèé</w:t>
      </w:r>
      <w:r>
        <w:rPr>
          <w:lang w:val="en-US"/>
        </w:rPr>
        <w:t xml:space="preserve"> íü õîéøëóóëúÿ. Òýðòýé òýðã¿é Òºñâèéí òîãòâîðòîé áàéäëûí òóõàé </w:t>
      </w:r>
      <w:r>
        <w:rPr>
          <w:effect w:val="blinkBackground"/>
          <w:lang w:val="en-US"/>
        </w:rPr>
        <w:t>õóóëèíäàà</w:t>
      </w:r>
      <w:r>
        <w:rPr>
          <w:lang w:val="en-US"/>
        </w:rPr>
        <w:t xml:space="preserve"> ººð÷ëºëò õèéãýýä, ãàðäãààðàà ãàðààä, õî¸ð õóóëü íü òîäîðõîé õóãàöààíû äàðàà ãàð÷ áîëíî ø¿¿ äý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Òèéì, îäîî Ñîíãóóëèéí õóóëü ÿðèõ ãýæ áàéãàà þì ÷èíü.</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Ä.Äîíäîã:</w:t>
      </w:r>
      <w:r>
        <w:rPr>
          <w:lang w:val="en-US"/>
        </w:rPr>
        <w:t xml:space="preserve"> -Õàìò èæ á¿ðýí ÿðèàä, íýã ìºð áîëîîä ãàð÷èõâàë äàðàà íü äàõèí, äàõèí ººð÷ëºëò îðîõã¿é.</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Åðºíõèéëºã÷èéí ñîíãóóëèéí õóóëü äýýð èíãýýä </w:t>
      </w:r>
      <w:r>
        <w:rPr>
          <w:effect w:val="blinkBackground"/>
          <w:lang w:val="en-US"/>
        </w:rPr>
        <w:t>îðóóë÷èõàæ</w:t>
      </w:r>
      <w:r>
        <w:rPr>
          <w:lang w:val="en-US"/>
        </w:rPr>
        <w:t xml:space="preserve"> áîëíî. Ãýòýë ïàðëàìåíòàä ñóóäàëòàé íàìûí íýð äýâøèã÷èä íýð äýâøýýä, Çàñãèéí ãàçðûí õºòºëáºð ãàð÷èõñàí áàéõàä òýð äýýðýý èë¿¿ ãàð÷èõñàí. Ýíý íü èë¿¿ ãàð÷èõñàí ãýýä Ñîíãóóëèéí åðºíõèé õîðîî ÿàæ ÷ ÷àääàãã¿é.</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Á¿ðòãýõã¿é ë áàéíà. Íýã ãàçàð ýðõ ºãºõ ¸ñòîé ø¿¿ ä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Ä.Ë¿íäýýæàíöàí:</w:t>
      </w:r>
      <w:r>
        <w:rPr>
          <w:lang w:val="en-US"/>
        </w:rPr>
        <w:t xml:space="preserve"> -Ýðõ ºãíº. Ýíý äýýð ë õàãàëìààð áàéãàà þì. Áèä ãàäààä îðíóóäààñ æèøèã ¿çüå. </w:t>
      </w:r>
      <w:r>
        <w:rPr>
          <w:effect w:val="blinkBackground"/>
          <w:lang w:val="en-US"/>
        </w:rPr>
        <w:t>Æ</w:t>
      </w:r>
      <w:r>
        <w:rPr>
          <w:lang w:val="en-US"/>
        </w:rPr>
        <w:t xml:space="preserve">.Ñ¿õáààòàð, Ä.Ýíõáàò, </w:t>
      </w:r>
      <w:r>
        <w:rPr>
          <w:effect w:val="blinkBackground"/>
          <w:lang w:val="en-US"/>
        </w:rPr>
        <w:t>Õ</w:t>
      </w:r>
      <w:r>
        <w:rPr>
          <w:lang w:val="en-US"/>
        </w:rPr>
        <w:t xml:space="preserve">.Òýì¿¿æèí ãèø¿¿ä ãàäààäûí õóóëü èõ óíøñàí õ¿ì¿¿ñ õýëýõ áàéõ. Àæëûí õýñýã þó ãýæ îðóóëñàí áý ãýâýë ýíý áîë àìüäðàëààñ òàñàðõàé þì ø¿¿, á¿òýõã¿é þì ø¿¿ ãýýä ìýäýýë÷èõüå. ¯¿íèéã àæëûí õýñýã ¿ð ä¿íãýý ºãºõã¿é ãýæ øóóä õàñúÿ ãýæ îðæ èðæ áàéíà. Òýãýõýýð áèä ºíººäºð òîì þì øèéäýõ ãýýä áàéíà ø¿¿ äýý. Ýíý äýýð æààõàí áîäîõ õóãàöàà, áýëòãýë õýðýãòýé áàéõ øèã áàéíà. Øóóä ºíººäºð îðæ èðýýä Èõ Õóðàëä  òàâàí íàì ñóóäàëòàé áàéÿ, Åðºíõèéëºã÷èä òàâàí íàì äýâø¿¿ëëýý, ãýòýë ýíý íü á¿ãä àäèëõàí áîë÷èõ ãýýä áàéäàã.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Íýã ë íàì, ýâñýë ÿëíà ø¿¿ äýý. Ãýòýë ãóðâàí íàì íü Èõ Õóðàëä ñóóäàëòàé íàì, òýãñýí ìºðòëºº Çàñãèéí ýðõýíä îðîîã¿é, ñîíãóóëèéí ìºðèéí õºòºëáºðºº ãàðãàñàí. Çàñãèéí ãàçðûí õºòºëáºðò õºòºëáºð íü ñóóãààã¿é, èíãýýä îðóóëààä èðñýí ÷èíü  áººí ìàðãààí áîëäîã. “Ìàíàé ñîíãóóëèéí ìºðèéí õºòºëáºðººð áèä îðóóëñàí, òýðíýýñ Çàñãèéí ãàçðûí õºòºëáºð õàìààã¿é” ãýýä ìàðãààä áàéâàë ýöýñ òºãñãºëã¿é ìàðãààí áîëîîä íºãºº ñîíãóóëèéí ¿éë àæèëëàãààíû õóãàöààíû òîîëóóð ÿâààä áàéäàã. Òýãýýä Ñîíãóóëèéí åðºíõèé õîðîîã òîéð÷ á¿ñëýýä ÿíç á¿ðèéí þì áîëîîä, íàìûí ãèø¿¿ä öóãëààä íèéãìèéã òîãòâîðã¿é áàéäàë ðóó ò¿ëõñýí þìûã Èõ Õóðàë áàòàë÷èõ þì áîëîõ áîëîâ óó ãýæ áè ñàíàà çîâîîä ÿðèàä áàéãàà þì. Æîð ¿çñýí ëàìààñ çîâëîí ¿çñýí ÷àâãàíö ãýäýã øèã ë ÿðèàä áàéíà ø¿¿ äýý. Ãýõäýý áèä õàìààã¿é þì àìëàæ áàéãàà íü ¿íýíäýý àìüäðàëààñ òàñàðõàé, á¿òýõã¿é þì ø¿¿ ãýäãèéã àðä ò¿ìýíä õýëäýã çàð÷èì </w:t>
      </w:r>
      <w:r>
        <w:rPr>
          <w:effect w:val="blinkBackground"/>
          <w:lang w:val="en-US"/>
        </w:rPr>
        <w:t>íü ñ</w:t>
      </w:r>
      <w:r>
        <w:rPr>
          <w:lang w:val="en-US"/>
        </w:rPr>
        <w:t xml:space="preserve">óóæ ºãñºí áàéäàã. Òýðèéã äýìæýýä áàéíà. Ýíý äýýð  Ñ.Áàÿðöîãò ñàéä àà, òàíû ñàíààã îéëãîîä áàéãàà áîëîâ÷ äýìæèõã¿é ãýæ øóóä õýëýõ õýö¿¿. Åðºíõèé çàð÷ìûã íü äýìæìýýð áàéíà. ßã áàòëàãäààä ãàð÷èõâàë áèäýíä äèéëäýõýý áîëèíî ø¿¿ äýý. </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îíäîã:</w:t>
      </w:r>
      <w:r>
        <w:rPr>
          <w:lang w:val="en-US"/>
        </w:rPr>
        <w:t xml:space="preserve"> -Çàð÷ìûã äýìæèæ áàéíà. 50 õóâü, 5 õóâüä ÷ ãýñýí ýðãýëçýýòýé áîë÷èõëîî ø¿¿ äýý. Íèéãìèéí ººð÷ëºëò óðàãøëàõã¿é áîë ÿàõ þì áý, ºñºëòòýé áàéâàë ÿàõ þì âý, áóóðàëòòàé áàéâàë ÿàõ âý ãýñýí àñóóëò ãàðààä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Õóâü áàéãàà ó÷ðààñ äèíàìèê äýýð ÿìàð ÷ ººð÷ëºëò ãàðàõã¿é ýý. Àáñîëþò òîîãîîð òàâèàã¿é ó÷ðààñ õóâèàðàà òîîöîîä ÿâàõàä áîëîëöîîòîé.</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î¸ðäóãààð àñóóäëûí õóâüä, õýðâýý ºìíºõòýé àäèëõàí õºòºëáºð¿¿äèéã íü ä¿ãíýýä èéì, èéì ç¿éë íü áîëîìæã¿é ãýæ õýëáýë ýíý ¿ð ä¿í 2004 îíû ¿ð ä¿í. Õýí ÷ ñóðãàìæ àâààã¿é. Àðä÷èëñàí íàì õ¿¿õäèéí ìºíãº îðíî ãýýä îðñîí, ÌÀÕÍ õ¿¿õäèéí ìºíãº ºãºõ áîëîëöîîã¿é ãýñýí. Äàðàà íü ¿¿íýýñýý ñóðãàìæ àâààä Àðä÷èëñàí íàì 1 ñàÿ ãýõýä ÌÀÕÍ 1.5 ñàÿ. Îäîî æèæèã íàìóóä á¿ð </w:t>
      </w:r>
      <w:r>
        <w:rPr>
          <w:effect w:val="blinkBackground"/>
          <w:lang w:val="en-US"/>
        </w:rPr>
        <w:t>õàðèóöëàãàã¿é</w:t>
      </w:r>
      <w:r>
        <w:rPr>
          <w:lang w:val="en-US"/>
        </w:rPr>
        <w:t xml:space="preserve"> àìëàëò áàéíà. Ñàÿ Õàí-Óóë ä¿¿ðýã äýýð áîëñîí îðîí íóòãèéí  ñîíãóóëü äýýð 60 ñàÿ áèë</w:t>
      </w:r>
      <w:r>
        <w:rPr>
          <w:effect w:val="blinkBackground"/>
          <w:lang w:val="en-US"/>
        </w:rPr>
        <w:t>¿¿</w:t>
      </w:r>
      <w:r>
        <w:rPr>
          <w:lang w:val="en-US"/>
        </w:rPr>
        <w:t>, 6 ñàÿ áè</w:t>
      </w:r>
      <w:r>
        <w:rPr>
          <w:effect w:val="blinkBackground"/>
          <w:lang w:val="en-US"/>
        </w:rPr>
        <w:t>ë ¿¿</w:t>
      </w:r>
      <w:r>
        <w:rPr>
          <w:lang w:val="en-US"/>
        </w:rPr>
        <w:t xml:space="preserve"> àìëààä ÿâ÷èõñàí. Òýãýõýýð á¿õ óëñóóä ýíý çîõèöóóëàëòàà òóõàéí óëñàä òîãòñîí óëñ òºðèéí ñî¸ëîîð ë  çîõèöóóëàëò õèéäýã þì áàéíà. Àâñòðàëè óëñ ¯íäñýí </w:t>
      </w:r>
      <w:r>
        <w:rPr>
          <w:effect w:val="blinkBackground"/>
          <w:lang w:val="en-US"/>
        </w:rPr>
        <w:t>õóóëèíäàà</w:t>
      </w:r>
      <w:r>
        <w:rPr>
          <w:lang w:val="en-US"/>
        </w:rPr>
        <w:t xml:space="preserve"> åðºíõèé çîõèöóóëàëòûã íü õèé÷èõñýí þì áàéíà. ßã õóóëèéí õóâüä õèé÷èõñýí áàéãàà íü òýð. Ìàíàéä ¿íýõýýð õÿçãààðëàõã¿é áîë áîëîõã¿é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îíäîã:</w:t>
      </w:r>
      <w:r>
        <w:rPr>
          <w:lang w:val="en-US"/>
        </w:rPr>
        <w:t xml:space="preserve"> -Òýðèéã äýìæèæ áàéíà ë äà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Åðºíõèéëºã÷èéí ñîíãóóëèéí õóâüä ìàíàéä ïàðëàìåíòûí çàñàãëàëòàé þó, Åðºíõèéëºã÷èéí çàñàãëàëòàé þó ãýäýã àñóóäàë ÿã óðãàæ ãàð÷ èðæ áàéãàà þì. Õýðâýý Åðºíõèéëºã÷ Çàñãèéí ãàçðûí ìºðèéí õºòºëáºðººñ äàâæ ãàð÷ èðâýë Ìîíãîë Óëñ õî¸ð òºñºâòýé áîëíî ë ãýñýí ¿ã. Òèéì ó÷ðààñ ÿàãààä Åðºíõèéëºã÷èéã ïàðëàìåíòàä ñóóäàëòàé íàìóóäààñ äýâø¿¿ëäýã þì áý? ßàãààä Ìîíãîë Óëñàä íýãäñýí íýã òºñºâòýé áàéäàã þì áý? Ýíäýýñ óðãàæ ãàð÷ áàéãàà ó÷ðààñ Åðºíõèéëºã÷èä íýð äýâøèæ áàéãàà õ¿ì¿¿ñ óãààñàà çîðèëãî íü ã¿éöýòãýõ çàñàãëàëûí </w:t>
      </w:r>
      <w:r>
        <w:rPr>
          <w:effect w:val="blinkBackground"/>
          <w:lang w:val="en-US"/>
        </w:rPr>
        <w:t>àìëàãàà</w:t>
      </w:r>
      <w:r>
        <w:rPr>
          <w:lang w:val="en-US"/>
        </w:rPr>
        <w:t xml:space="preserve"> õèéõ ¸ñã¿é. Òèéì ó÷ðààñ ýíý äýýð Åðºíõèéëºã÷èéí ñîíãóóëüä íýð äýâøèã÷èéí ìºðèéí õºòºëáºðò Çàñãèéí ãàçðûí ìºðèéí õºòºëáºðò òóñãàãäààã¿é óëñûí òºñâººñ ñàíõ¿¿æèëò øààðäàãäàõ àëèâàà ç¿éëä òóñãàãäàõã¿é áàéíà ãýäýã íü ýíãèéí, îéëãîìæòîé ç¿éë áàéãàà þì.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Åðºíõèéëºã÷ººð ñîíãîãäîõ õ¿í ¯íäñýí õóóëèéí äàãóó Ìîíãîëûí ¿íäýñíèé ýâ íýãäëèéí áýëýã òýìäýã õ¿í áàéõ. Òèéì ó÷ðààñ Åðºíõèéëºã÷èä íýð äýâøèæ áàéãàà õ¿í äàõèí òºñâèéí çàðöóóëàëòààð ºðñºëäºõ ýíý çîõèöóóëàëòûã áèä óõàìñàðòàéãààð õààõ ¸ñòîé. Ýíý àñóóäëûã áèä Åðºíõèéëºã÷èéí äýðãýäýõ Èðãýíèé òàíõèìààð, Åðºíõèéëºã÷èéí Òàìãûí ãàçàðòàé, Åðºíõèéëºã÷òýé óäàà äàðàà ÿðüñàí. ¯¿íèéã ¯íäñýí õóóëèéíõàà ãàðãàëãààð õ¿ëýýí àâ÷, îéëãîæ áàéãàà. Ýíý äýýð ÿìàð íýãýí àñóóäàë ãàðàõã¿é. ÓÈÕ-ûí ñîíãóóëüä ¿íýõýýð õÿçãààðëàæ áàéãàà òîî íü äèíàìèêààðàà Ìîíãîë Óëñûí õºãæëèéí ºñºëòèéã àëäàãäóóëàõ ãýýä áàéíà ãýæ ¿çýæ áàéãàà áîë áèä ýíý äýýð á¿õ áàðèìò, òîîíóóäûã ãàðãàæ ºãüå. Ýíý äýýð òèéì àñóóäàë áàéõã¿é áàéãàà /äèíàìèê ºñºëòººð íü/.</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Ñîíãóóëèéí åðºíõèé õîðîîíû òàâèàä áàéãàà </w:t>
      </w:r>
      <w:r>
        <w:rPr>
          <w:effect w:val="blinkBackground"/>
          <w:lang w:val="en-US"/>
        </w:rPr>
        <w:t>àñóóëäûã</w:t>
      </w:r>
      <w:r>
        <w:rPr>
          <w:lang w:val="en-US"/>
        </w:rPr>
        <w:t xml:space="preserve"> àëü íýã ãàçðàà õàãàëàõ ¸ñòîé. Óðüä íü îðóóëæ èðñýí ñàíàë íü Ñàíãèéí ÿàì òýð òîî, áàðèìòóóäûã á¿ãäèéã íÿãòëààä ä¿ãíýëòýý ãàðãàÿ ãýæ áàéãàà þì. Òýãýõýýð Ñàíãèéí ñàéä óëñ òºð÷. Àëü íýã íàìä õàðüÿàëàãäàíà. Òèéì ó÷ðààñ ýíý íü ñóáúåêòèâ òîîöîî ãàðãàíà ãýæ ÿðèàä áàéãàà þì. </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ºñâèéí òîãòâîðòîé áàéäëûí </w:t>
      </w:r>
      <w:r>
        <w:rPr>
          <w:effect w:val="blinkBackground"/>
          <w:lang w:val="en-US"/>
        </w:rPr>
        <w:t>õóóëèíä</w:t>
      </w:r>
      <w:r>
        <w:rPr>
          <w:lang w:val="en-US"/>
        </w:rPr>
        <w:t xml:space="preserve">  îäîî îðóóëæ èðæ áàéãàà õî¸ðõîí òîî ìàø òîäîðõîé áàòëàãäàõ  òîî áàéãàà þì. Òýðèéã Ñîíãóóëèéí åðºíõèé õîðîî ÷ àéæ ýìýýãýýä áàéõã¿é, åðººñºº òîî íýìæ, õàñàæ ÷àääàã õ¿¿õýä áàéâàë ñóóæ áàéãààä íýìýýä, õàñ÷èõ ë þì áàéãàà. Ñîíãóóëèéí åðºíõèé õîðîî íýð äýâøèã÷èéã á¿ðòãýõ, á¿ðòãýõã¿é ýðõ íü áàéãàà. Õóóëèéí çààëòóóäûã áèåë¿¿ëýýã¿é áàéâàë á¿ðòãýõã¿é. Õóóëèéí çààëòûã õóóðàì÷ààð áèåë¿¿ëñýí áàéâàë á¿ðòãýëýýñ õàñíà ãýäýã çààëò íü áàéãàà þì. Òèéì ó÷ðààñ Ñîíãóóëèéí åðºíõèé õîðîî ººðºº ìàðãààíû </w:t>
      </w:r>
      <w:r>
        <w:rPr>
          <w:effect w:val="blinkBackground"/>
          <w:lang w:val="en-US"/>
        </w:rPr>
        <w:t>ñóáúåúêò</w:t>
      </w:r>
      <w:r>
        <w:rPr>
          <w:lang w:val="en-US"/>
        </w:rPr>
        <w:t xml:space="preserve"> áîëîõ àñóóäàë åð áàéõã¿é. ¯¿íèéã ýöñèéí ýöýñò á¿õ óëñàä ñîíãóóëü ÿâæ áàéõàä Ñîíãóóëèéí åðºíõèé õîðîîíîîñ ººð äàâóó ýðõòýé áàéãóóëëàãà õààíà ÷ áàéäàãã¿é. Òýð ä¿íã á¿ãä õ¿ëýýí çºâøººðäºã. Òýãæ áàéæ Ñîíãóóëèéí åðºíõèé õîðîî àæëàà õèéõ ÷àäâàðòàé áàéíà. Àëü íýã óëñ òºð, àëü íýã óëñ òºðèéí íàì îðîîä íºëººëººä áàéäàãã¿é áàéõ õýðýãòýé. Ñîíãóóëèéí ä¿í ãàðòàë.</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Äîíäîã:</w:t>
      </w:r>
      <w:r>
        <w:rPr>
          <w:lang w:val="en-US"/>
        </w:rPr>
        <w:t xml:space="preserve"> -Òýð òîîã ýõëýýä ìýðãýæëèéí áàéãóóëëàãà ãàðãààä Ñîíãóóëèéí åðºíõèé õîðîîíäîî ñîíãóóëüä íýð äýâøèõýýñ ºìíº ºã÷èõñºí.</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Ýíý ÷èíü íàðèéí àñóóäàë. Áè íýã þì õýëüå.</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Òà ÿðèõààð óëàì çàäðóóëààä áàéíà. ªíººäºð îðæ èðæ áàéãàà íü õÿëáàð ë þì áàéíà. Æèøýýëáýë, 2012 îíä áîëîõ ÓÈÕ-ûí ñîíãóóëüä íàìóóäûí àìëàñàí þìíààñ 2013 îíä áîëîõ Åðºíõèéëºã÷èéí ñîíãóóëüä îðîëöîõäîî òýðíýýñ äàâóóëæ àìëàõã¿é ãýñýí þì îäîî îðæ èðæ áàéíà ë äà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Ë¿íäýýæàíöàí:</w:t>
      </w:r>
      <w:r>
        <w:rPr>
          <w:lang w:val="en-US"/>
        </w:rPr>
        <w:t xml:space="preserve"> -Íààäàõ ÷èíü çºð÷èëòýé áàéõã¿é þó. </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Òýð íü ÓÈÕ-ûí ñîíãóóëèéí </w:t>
      </w:r>
      <w:r>
        <w:rPr>
          <w:effect w:val="blinkBackground"/>
          <w:lang w:val="en-US"/>
        </w:rPr>
        <w:t>õóóëèíä</w:t>
      </w:r>
      <w:r>
        <w:rPr>
          <w:lang w:val="en-US"/>
        </w:rPr>
        <w:t xml:space="preserve"> îðîõ </w:t>
      </w:r>
      <w:r>
        <w:rPr>
          <w:effect w:val="blinkBackground"/>
          <w:lang w:val="en-US"/>
        </w:rPr>
        <w:t>ººð÷ëºëòºíäºº</w:t>
      </w:r>
      <w:r>
        <w:rPr>
          <w:lang w:val="en-US"/>
        </w:rPr>
        <w:t xml:space="preserve"> áàéõ íü. Òèéì ó÷ðààñ áè èéì ñàíàëòàé áàéíà. ×.Ñàéõàíáèëýã ãèø¿¿íèé õýëäãýýð îéëãîæ íýã áîëæ áàéíà. Ýíý áîë ÓÈÕ-ûí ñîíãóóëèéí </w:t>
      </w:r>
      <w:r>
        <w:rPr>
          <w:effect w:val="blinkBackground"/>
          <w:lang w:val="en-US"/>
        </w:rPr>
        <w:t>õóóëèíä</w:t>
      </w:r>
      <w:r>
        <w:rPr>
          <w:lang w:val="en-US"/>
        </w:rPr>
        <w:t xml:space="preserve"> îðóóëàõ íýìýëòèéã áèäíèé ºíººäºð áîäîæ îéëãîæ áàéãàà õýìæýýãýýð àãóóëãààð íü òóñãààä ÿâ÷èõíà. Òèéì ó÷ðààñ ºíººäºð Åðºíõèéëºã÷èéí </w:t>
      </w:r>
      <w:r>
        <w:rPr>
          <w:effect w:val="blinkBackground"/>
          <w:lang w:val="en-US"/>
        </w:rPr>
        <w:t>ñîíãóóëèéã</w:t>
      </w:r>
      <w:r>
        <w:rPr>
          <w:lang w:val="en-US"/>
        </w:rPr>
        <w:t xml:space="preserve"> õýëýëöýýä ÿâúÿ ãýñýí íýã ñàíàë áàéíà. Ýñâýë ýíý õî¸ðûã õî¸óëàíã íü äàðàà íü íýãòãýýä õýëýëöüå ãýñýí ñàíàë áàéíà. Ýíý äýýð ë ñàíàë õýë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Æ</w:t>
      </w:r>
      <w:r>
        <w:rPr>
          <w:b/>
          <w:lang w:val="en-US"/>
        </w:rPr>
        <w:t>.Ñ¿õáààòàð:</w:t>
      </w:r>
      <w:r>
        <w:rPr>
          <w:lang w:val="en-US"/>
        </w:rPr>
        <w:t xml:space="preserve"> -Ä.Ë¿íäýýæàíöàí äàðãà õýëæ áàéíà. Ñîíãóóëèéí õóóëèàð óëñûí òºñºâòýé õîëáîîòîé àñóóäëûã çîõèöóóëäàã õóóëü òîãòîîìæ áèø. Ýíý óëñ îðíóóä òýãæ ë ÿâæ èðæ áàéã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î¸ðäóãààðò, Ìîíãîëûí îíöëîã ãýýä áàéãàà íü Ìîíãîë Óëñûí èðãýä íü ÿäóó ó÷ðààñ </w:t>
      </w:r>
      <w:r>
        <w:rPr>
          <w:effect w:val="blinkBackground"/>
          <w:lang w:val="en-US"/>
        </w:rPr>
        <w:t>àìëàëòàíä</w:t>
      </w:r>
      <w:r>
        <w:rPr>
          <w:lang w:val="en-US"/>
        </w:rPr>
        <w:t xml:space="preserve"> èòãýæ, õóóðòàæ áàéãàà àñóóäàë áàéâàë ýíý íü òóõàéí óëñûí èðãýäèéí áîëîâñðîëòîé õîëáîîòîé. ¯¿íèéã õóóëü÷ëàõ ãýýä ñóóæ áàéãàà íü áèä èðãýäýý äîðîìæèëñîíòîé ë àäèëõàí þì áîëí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Ãóðàâ äàõü íü, </w:t>
      </w:r>
      <w:r>
        <w:rPr>
          <w:effect w:val="blinkBackground"/>
          <w:lang w:val="en-US"/>
        </w:rPr>
        <w:t>ª</w:t>
      </w:r>
      <w:r>
        <w:rPr>
          <w:lang w:val="en-US"/>
        </w:rPr>
        <w:t xml:space="preserve">.Ýíõò¿âøèí äàðãûí õýëäýã àñóóäàë äýýð Òºñâèéí òîãòâîðòîé áàéäëûí õóóëü çºâ þì. Òýð õóóëèàðàà òýðòýé òýðã¿é ÓÈÕ òýð ¿ç¿¿ëýëòýý </w:t>
      </w:r>
      <w:r>
        <w:rPr>
          <w:effect w:val="blinkBackground"/>
          <w:lang w:val="en-US"/>
        </w:rPr>
        <w:t>áàðü÷èõààä</w:t>
      </w:r>
      <w:r>
        <w:rPr>
          <w:lang w:val="en-US"/>
        </w:rPr>
        <w:t xml:space="preserve"> Åðºíõèéëºã÷ ÷ þìóó, àëü íü ÷ áàéñàí þó àìëàõ íü õàìààã¿é, òýð </w:t>
      </w:r>
      <w:r>
        <w:rPr>
          <w:effect w:val="blinkBackground"/>
          <w:lang w:val="en-US"/>
        </w:rPr>
        <w:t xml:space="preserve">¿ç¿¿ëýëòýíä </w:t>
      </w:r>
      <w:r>
        <w:rPr>
          <w:lang w:val="en-US"/>
        </w:rPr>
        <w:t>áàðèãäààä ÿâíà óó, Òºñâèéí òîãòâîðòîé áàéäëûí õóóëèéã áèä ãàðãàõ íü çºâ. Òà ýíý õî¸ð õóóëèéí òºñëèéã õî¸óëàíã íü õîéøëóóëààä õýðâýý ÓÈÕ òàíû õýëñýí, áîäñîíûã áèåë¿¿ëýõã¿éãýýð Èõ Õóðëûí ñîíãóóëèéí õóóëèéã áàòëàõàä áîëîõã¿é áîë õýëýëö¿¿ëýýä. Áèäíèé Èõ Õóðëûí ñîíãóóëèéí õóóëèéã áàòëàõ ÿâöàä òîäîðõîé àñóóäëóóä øèéäýãä÷èõâýë òàòààä àâ÷èõíà ø¿¿ äýý. Õóóëü ñàíàà÷ëàã÷èä òàòààä àâ÷èõíà. Òýðíýýñ åðºíõèéëºã÷èéí ñîíãóóëèéí õóóëèéã äàãíàæ õýëýëö¿¿ëíý ãýâýë Í.Ëóâñàíæàâ äàðãûí õýëñýí øèã ýíý íü Ñîíãóóëèéí åðºíõèé õîðîî òýð ìàðãààíû ¿íäýñ áîëíî. Õî¸ðäóãààðò, Ñîíãóóëèéí åðºíõèé õîðîî ñîíãóóëèéí ìºðèéí õºòºëáºðèéí àãóóëãàä ä¿í øèíæèëãýý õèéæ, ò¿¿íèé ìºíãºí ä¿íãèéí õÿçãààðûã /òàíû ãàðãàñàí õÿçãààðûã/ ãàðãàíà ãýâýë ñîíãóóëèéí ìºðèéí õºòºëáºðèéí ¿ç¿¿ëýëòèéã õèéõ õýðýãòýé. “Ìºíãºí õºðºíãèéí íèéò ä¿í, çàðäàë íü òèéì áàéíà, áèä èéì þì àìëàñàí. Ò¿¿íèé íèéò ä¿í èéì áàéíà” ãýæ ãàðãàæ ºãñºí þìûã íü õàðààä Ñîíãóóëèéí åðºíõèé õîðîî ¿íýëýýä áàéõ þì áàéõã¿é, “¿íýí áàéíà” ãýýä á¿ðòãýæ àâàõ àñóóäàë. Õàðèí õàñàæ áîëîõã¿é. Õýðâýý õàñíà ãýâýë Çàñãèéí ãàçàð þìóó, õîëáîãäîõ ìýðãýæëèéí áàéãóóëëàãà Ñîíãóóëèéí åðºíõèé õîðîîíä çºâëºõèéí ¿¿ðýã ã¿éöýòãýæ, òýðíèé òºëºº ººðºº õàðèóöëàãà õ¿ëýýõ ¸ñòîé þì. Áè ¿¿íèéã ÿðèìààðã¿é áàéíà.</w:t>
      </w:r>
    </w:p>
    <w:p>
      <w:pPr>
        <w:pStyle w:val="Normal"/>
        <w:spacing w:before="0" w:after="0"/>
        <w:ind w:firstLine="720"/>
        <w:jc w:val="both"/>
        <w:rPr>
          <w:lang w:val="en-US"/>
        </w:rPr>
      </w:pPr>
      <w:r>
        <w:rPr>
          <w:lang w:val="en-US"/>
        </w:rPr>
      </w:r>
    </w:p>
    <w:p>
      <w:pPr>
        <w:pStyle w:val="Normal"/>
        <w:spacing w:before="0" w:after="0"/>
        <w:ind w:firstLine="720"/>
        <w:jc w:val="both"/>
        <w:rPr/>
      </w:pPr>
      <w:r>
        <w:rPr>
          <w:effect w:val="blinkBackground"/>
          <w:lang w:val="en-US"/>
        </w:rPr>
        <w:t>ª</w:t>
      </w:r>
      <w:r>
        <w:rPr>
          <w:lang w:val="en-US"/>
        </w:rPr>
        <w:t xml:space="preserve">.Ýíõò¿âøèí äàðãûí õýëæ áàéãàà ñàíàë äýýð, æèøýýëáýë Îðîí íóòãèéí ñîíãóóëèéí õóóëü áàéíà. ªìíºãîâü àéìàã äýýð îðîí íóòãèéí ªìíèéí ãîâèéí õèøãèéã òàðààíà ãýýä ªìíºãîâèéí õºãæëèéí òºëºº íàì ãýäýã þìóó, ãîâèéí õºãæëèéí òºëºº íàì ãýæ áàéãóóëàãäààä þì àìëàõàä àñóóäàë áàéãàà þì. Òýãýõýýð ¿¿íèéã ìºíãºí õºðºíãèéí ä¿íãýýð õýëýõ ¿¿? Õýëýõã¿é ø¿¿ äýý. Ýíý ÷èíü àñóóäàë. Îðîí íóòãèéí òºñºâ, óëñûí òºñºâò äàðàìò ó÷èðíà ø¿¿ äýý. Èðãýäèéí õóðàë íü îðîîä èðýõýýð. Ýíý ìýòèéí àñóóäëóóä áàéãàà ó÷ðààñ áè òàñàëæ, Åðºíõèéëºã÷èéí ñîíãóóëèéí õóóëü, Èõ Õóðëûí ñîíãóóëèéí õóóëèéã ýíä õýëýëöýõ àñóóäàë áèø. Ýíä îðóóëæ èðñýí àñóóäàë íü øèéäýõ ãýæ îðîëäîæ áàéãàà õ¿÷èí ÷àðìàéëòûã ÷èíü áè ¿íýëæ áàéíà. Ãýõäýý ýíý óòààò ìàÿãààð, ÿìàð ÷ õýðýãæèõ áîëîìæã¿é çîõèöóóëàëò áàéíà. Çàñãèéí ãàçàð òàëààñàà òà õýä õàðàõààð áîëîìæòîé õàðàãäàæ áàéãàà áàéõ. Ãýõäýý ýíý ÿâàõã¿é. Òèéì ó÷ðààñ ìèíèé ñàíàë áîë ¿¿íèéã õîéøëóóëààä, Çàñãèéí ãàçàð ñýòãýë õàíãàëóóí ¿ëäýõ, ¿ëäýõã¿é íü Èõ Õóðëûí ñîíãóóëèéí õóóëèéã õýëýëöýýä, ò¿¿íòýé õîëáîãäîõ çààëòàà îðóóë÷èõâàë ýíý òºñëºº òàòàæ àâààä, Åðºíõèéëºã÷èéí ñîíãóóëèéí õóóëèéí àñóóäàë äýýð áèä òàòàæ àâàõã¿é áîë ººðñäºº õýëýëöýýä, áóöààãààä Îðîí íóòãèéí ñîíãóóëèéí õóóëèéã íàìàð õýëýëöýíý. Èíãýæ èæ á¿ðýí õàíäàõã¿é áîë </w:t>
      </w:r>
      <w:r>
        <w:rPr>
          <w:effect w:val="blinkBackground"/>
          <w:lang w:val="en-US"/>
        </w:rPr>
        <w:t>àìëàãààòàé</w:t>
      </w:r>
      <w:r>
        <w:rPr>
          <w:lang w:val="en-US"/>
        </w:rPr>
        <w:t xml:space="preserve"> íîöîëäîîä, õººöºëäººä, ìºíãºí ä¿íãýýð õàøèõ ãýæ îðîëäîîä áàéâàë. Òýãâýë Åðºíõèéëºã÷èéí ñîíãóóëèéí õóóëü äýýð èéì àñóóäàë ãàð÷ áàéíà. Åðººñºº Ìîíãîë Óëñûí Åðºíõèéëºã÷ ãýäýã õ¿í ìºíãºí õºðºíãèéí ä¿íòýé õîëáîîòîé, þó ÷ àìëàõã¿é, Çàñãèéí ãàçàð õÿíóóëàõ õýðýãòýé ãýñýí ñàíàà ãàð÷ èðýýä áàéíà. Òýãýõýýð Ñîíãóóëèéí åðºíõèé õîðîî õÿíàæ áîëîõã¿é þì.</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Ìîíãîë Óëñûí Åðºíõèéëºã÷èéí ñîíãóóëüä íýð äýâøèã÷äèéí ìºðèéí õºòºëáºðèéã Çàñãèéí ãàçàð ¿íýëýõ ãýýä ñóó ë äàà. Òà ÷àäíà ãýæ áàéíà. Òýãâýë Åðºíõèéëºã÷èéí ñîíãóóëüòàé çºðäºã áàéõã¿é þó. Òýãýýä õèéãýýä Ñîíãóóëèéí åðºíõèé õîðîîíä ºãºõäºº Ìîíãîë Óëñûí Åðºíõèéëºã÷èéí ìºðèéí õºòºëáºð á¿òýõã¿é áàéíà ãýäýã àñóóäàë Çàñãèéí ãàçàð òàâèõààð èíýýäòýé, õ¿¿õýä øèã þì </w:t>
      </w:r>
      <w:r>
        <w:rPr>
          <w:effect w:val="blinkBackground"/>
          <w:lang w:val="en-US"/>
        </w:rPr>
        <w:t>áîë÷èõîîä</w:t>
      </w:r>
      <w:r>
        <w:rPr>
          <w:lang w:val="en-US"/>
        </w:rPr>
        <w:t xml:space="preserve"> áàéíà.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ª</w:t>
      </w:r>
      <w:r>
        <w:rPr>
          <w:b/>
          <w:lang w:val="en-US"/>
        </w:rPr>
        <w:t>.Ýíõò¿âøèí:</w:t>
      </w:r>
      <w:r>
        <w:rPr>
          <w:lang w:val="en-US"/>
        </w:rPr>
        <w:t xml:space="preserve"> -Ãîðèìûí ñàíàë ãàðààä áàéíà. ¯¿íèéã íýãòãýæ õýëýëöüå. Íýãèéã íü ºíººäºð õýëýëö÷èõýýä äàðàà íü ÓÈÕ-ûí ñîíãóóëèéí </w:t>
      </w:r>
      <w:r>
        <w:rPr>
          <w:effect w:val="blinkBackground"/>
          <w:lang w:val="en-US"/>
        </w:rPr>
        <w:t>õóóëèíä</w:t>
      </w:r>
      <w:r>
        <w:rPr>
          <w:lang w:val="en-US"/>
        </w:rPr>
        <w:t xml:space="preserve"> îðóóëàõ íýìýëòèéã äàðàà íü õýëýëöüå ãýýä áàéíà. Ýíý õî¸ð çºðººä ÿâ÷èõâàë ÿàõ âý ãýñýí ãîðèìûí ñàíàëûã  Ä.Ë¿íäýýæàíöàí, Ä.Äîíäîã, </w:t>
      </w:r>
      <w:r>
        <w:rPr>
          <w:effect w:val="blinkBackground"/>
          <w:lang w:val="en-US"/>
        </w:rPr>
        <w:t>Æ</w:t>
      </w:r>
      <w:r>
        <w:rPr>
          <w:lang w:val="en-US"/>
        </w:rPr>
        <w:t>.Ñ¿õáààòàð ãèø¿¿ä õýëëýý. Òèéì ó÷ðààñ ýíý ãîðèìûí ñàíàëààð ñàíàë õóðààÿ. Ýíý ¿íýõýýð óòãàã¿é þì áîëîõ òàë ðóó õàíä÷èõë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Ýíý ñàíàëûã äýìæèæ áàéãàà ãèø¿¿ä ãàðàà ºðãºíº ¿¿. Åðºíõèéëºã÷èéí ñîíãóóëèéí </w:t>
      </w:r>
      <w:r>
        <w:rPr>
          <w:effect w:val="blinkBackground"/>
          <w:lang w:val="en-US"/>
        </w:rPr>
        <w:t>õóóëèíä</w:t>
      </w:r>
      <w:r>
        <w:rPr>
          <w:lang w:val="en-US"/>
        </w:rPr>
        <w:t xml:space="preserve"> îðóóëàõ íýìýëò, ÓÈÕ-ûí ñîíãóóëèéí </w:t>
      </w:r>
      <w:r>
        <w:rPr>
          <w:effect w:val="blinkBackground"/>
          <w:lang w:val="en-US"/>
        </w:rPr>
        <w:t>õóóëèíä</w:t>
      </w:r>
      <w:r>
        <w:rPr>
          <w:lang w:val="en-US"/>
        </w:rPr>
        <w:t xml:space="preserve"> îðóóëàõ íýìýëò, ýíý á¿õíèéã íýãòãýæ õýëýëöüå ãýñýí ãîðèìûí ñàíàëààð ñàíàë õóðààëò ÿâóóëæ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7</w:t>
      </w:r>
    </w:p>
    <w:p>
      <w:pPr>
        <w:pStyle w:val="Normal"/>
        <w:spacing w:before="0" w:after="0"/>
        <w:ind w:firstLine="720"/>
        <w:jc w:val="both"/>
        <w:rPr>
          <w:lang w:val="en-US"/>
        </w:rPr>
      </w:pPr>
      <w:r>
        <w:rPr>
          <w:lang w:val="en-US"/>
        </w:rPr>
        <w:t>Òàòãàëçñàí</w:t>
        <w:tab/>
        <w:tab/>
        <w:t>4</w:t>
      </w:r>
    </w:p>
    <w:p>
      <w:pPr>
        <w:pStyle w:val="Normal"/>
        <w:spacing w:before="0" w:after="0"/>
        <w:ind w:firstLine="720"/>
        <w:jc w:val="both"/>
        <w:rPr>
          <w:lang w:val="en-US"/>
        </w:rPr>
      </w:pPr>
      <w:r>
        <w:rPr>
          <w:lang w:val="en-US"/>
        </w:rPr>
        <w:t>Á¿ãä</w:t>
        <w:tab/>
        <w:tab/>
        <w:tab/>
        <w:t>11</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íèéã äàðààãèéí õóðàë äýýð íýãòãýæ îðóóëúÿ. ¯íýõýýð ýíý áîëîõã¿é þì áàéíà. Äàðàà íü ÓÈÕ-ûí ñîíãóóëèéí </w:t>
      </w:r>
      <w:r>
        <w:rPr>
          <w:effect w:val="blinkBackground"/>
          <w:lang w:val="en-US"/>
        </w:rPr>
        <w:t>õóóëèíä</w:t>
      </w:r>
      <w:r>
        <w:rPr>
          <w:lang w:val="en-US"/>
        </w:rPr>
        <w:t xml:space="preserve"> îðîõ ººð÷ëºëò çºðººä ÿâ÷èõâàë ÿàõ âý, Ñîíãóóëèéí õóóëèéí øèíý÷èëñýí íàéðóóëãûã õèéæ ÷àäàõã¿é áîë áàñ ÿàõ âý çýðýã àñóóäàë  áîëîõ íü.</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w:t>
      </w:r>
      <w:r>
        <w:rPr>
          <w:effect w:val="blinkBackground"/>
          <w:lang w:val="en-US"/>
        </w:rPr>
        <w:t>Æ</w:t>
      </w:r>
      <w:r>
        <w:rPr>
          <w:lang w:val="en-US"/>
        </w:rPr>
        <w:t>.Ñ¿õáààòàð ãèø¿¿íèé õýëæ áàéãàà ñàíàë 36.1.1 äýýð òîäîðõîé áàéãàà. Èõ Õóðëûíõ  äýýð èõ  òîäîðõîé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ª</w:t>
      </w:r>
      <w:r>
        <w:rPr>
          <w:b/>
          <w:lang w:val="en-US"/>
        </w:rPr>
        <w:t>.Ýíõò¿âøèí:</w:t>
      </w:r>
      <w:r>
        <w:rPr>
          <w:lang w:val="en-US"/>
        </w:rPr>
        <w:t xml:space="preserve"> -¯¿íèéãýý ñàéí îéëãîëöú¸. Ñîíãóóëèéí åðºíõèé õîðîîíû äàðãûí õýëæ áàéãàà ç¿éë¿¿ä áàéíà, àæëûí õýñãèéíõíèé ÿðüæ áàéãàà ç¿éë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Ñ.Áàÿðöîãò:</w:t>
      </w:r>
      <w:r>
        <w:rPr>
          <w:lang w:val="en-US"/>
        </w:rPr>
        <w:t xml:space="preserve"> -Æèæèã íàìóóä òîì þì àìëààä, òîì íàìóóä íýã þì àìëààä.</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lang w:val="en-US"/>
        </w:rPr>
        <w:t>Ñîðîíçîí õàëüñíààñ áóóëãàñàí:</w:t>
      </w:r>
    </w:p>
    <w:p>
      <w:pPr>
        <w:pStyle w:val="Normal"/>
        <w:spacing w:before="0" w:after="0"/>
        <w:ind w:firstLine="720"/>
        <w:jc w:val="both"/>
        <w:rPr>
          <w:lang w:val="en-US"/>
        </w:rPr>
      </w:pPr>
      <w:r>
        <w:rPr>
          <w:lang w:val="en-US"/>
        </w:rPr>
        <w:t>ÕÓÐÀËÄÀÀÍÛ ÒÝÌÄÝÃËÝË ÕªÒËªÃ×</w:t>
        <w:tab/>
        <w:tab/>
        <w:tab/>
        <w:tab/>
      </w:r>
    </w:p>
    <w:p>
      <w:pPr>
        <w:pStyle w:val="Normal"/>
        <w:spacing w:before="0" w:after="0"/>
        <w:ind w:firstLine="720"/>
        <w:jc w:val="both"/>
        <w:rPr>
          <w:lang w:val="en-US"/>
        </w:rPr>
      </w:pPr>
      <w:r>
        <w:rPr>
          <w:lang w:val="en-US"/>
        </w:rPr>
        <w:t xml:space="preserve">Á.ÁÀÒÃÝÐÝË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b/>
          <w:b/>
          <w:lang w:val="en-US"/>
        </w:rPr>
      </w:pPr>
      <w:r>
        <w:rPr>
          <w:b/>
          <w:lang w:val="en-US"/>
        </w:rPr>
      </w:r>
    </w:p>
    <w:p>
      <w:pPr>
        <w:pStyle w:val="Normal"/>
        <w:spacing w:before="0" w:after="0"/>
        <w:ind w:firstLine="720"/>
        <w:jc w:val="both"/>
        <w:rPr>
          <w:b/>
          <w:b/>
          <w:lang w:val="en-US"/>
        </w:rPr>
      </w:pPr>
      <w:r>
        <w:rPr>
          <w:b/>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ab/>
      </w:r>
    </w:p>
    <w:p>
      <w:pPr>
        <w:pStyle w:val="Normal"/>
        <w:spacing w:before="0" w:after="0"/>
        <w:jc w:val="both"/>
        <w:rPr>
          <w:lang w:val="en-US"/>
        </w:rPr>
      </w:pPr>
      <w:r>
        <w:rPr>
          <w:lang w:val="en-US"/>
        </w:rPr>
        <w:tab/>
      </w:r>
    </w:p>
    <w:p>
      <w:pPr>
        <w:pStyle w:val="Normal"/>
        <w:spacing w:before="0" w:after="0"/>
        <w:jc w:val="both"/>
        <w:rPr>
          <w:lang w:val="en-US"/>
        </w:rPr>
      </w:pPr>
      <w:r>
        <w:rPr>
          <w:lang w:val="en-US"/>
        </w:rPr>
        <w:tab/>
      </w:r>
    </w:p>
    <w:p>
      <w:pPr>
        <w:pStyle w:val="Normal"/>
        <w:spacing w:before="0" w:after="200"/>
        <w:rPr>
          <w:lang w:val="en-US"/>
        </w:rPr>
      </w:pPr>
      <w:r>
        <w:rPr>
          <w:lang w:val="en-US"/>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Arial Mo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8:00Z</dcterms:created>
  <dc:creator>Batgerel</dc:creator>
  <dc:description/>
  <cp:keywords/>
  <dc:language>en-US</dc:language>
  <cp:lastModifiedBy>tseko</cp:lastModifiedBy>
  <cp:lastPrinted>2010-06-28T12:49:00Z</cp:lastPrinted>
  <dcterms:modified xsi:type="dcterms:W3CDTF">2015-07-04T20:37:00Z</dcterms:modified>
  <cp:revision>55</cp:revision>
  <dc:subject/>
  <dc:title/>
</cp:coreProperties>
</file>