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6 ДУГААР САРЫН 05-НЫ ӨДӨР /МЯГМАР ГАРАГ/-ИЙН ТӨРИЙН БАЙГУУЛАЛТЫН БАЙНГЫН ХОРООНЫ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2</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3-6</w:t>
            </w:r>
          </w:p>
        </w:tc>
      </w:tr>
      <w:tr>
        <w:trPr>
          <w:trHeight w:val="82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Cs/>
                <w:color w:val="000000"/>
                <w:lang w:val="mn-Cyrl-MN"/>
              </w:rPr>
            </w:pPr>
            <w:r>
              <w:rPr>
                <w:rFonts w:eastAsia="Arial" w:cs="Arial" w:ascii="Arial" w:hAnsi="Arial"/>
                <w:lang w:val="mn-Cyrl-MN"/>
              </w:rPr>
              <w:t xml:space="preserve">     </w:t>
            </w:r>
            <w:r>
              <w:rPr>
                <w:rFonts w:cs="Arial" w:ascii="Arial" w:hAnsi="Arial"/>
                <w:lang w:val="mn-Cyrl-MN"/>
              </w:rPr>
              <w:t>1.</w:t>
            </w:r>
            <w:r>
              <w:rPr>
                <w:rFonts w:cs="Arial" w:ascii="Arial" w:hAnsi="Arial"/>
                <w:bCs/>
                <w:color w:val="000000"/>
                <w:lang w:val="mn-Cyrl-MN"/>
              </w:rPr>
              <w:t>“Тогтоолын хавсралтад нэмэлт, өөрчлөлт оруулах тухай” Улсын Их Хурлын тогтоолын төсөл /анхны хэлэлцүүлэг/</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snapToGrid w:val="false"/>
              <w:jc w:val="center"/>
              <w:rPr>
                <w:rFonts w:ascii="Arial" w:hAnsi="Arial" w:cs="Arial"/>
                <w:lang w:val="mn-Cyrl-MN"/>
              </w:rPr>
            </w:pPr>
            <w:r>
              <w:rPr>
                <w:rFonts w:cs="Arial" w:ascii="Arial" w:hAnsi="Arial"/>
                <w:lang w:val="mn-Cyrl-MN"/>
              </w:rPr>
              <w:t>3-6</w:t>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eastAsia="Arial" w:cs="Arial"/>
          <w:b/>
          <w:b/>
          <w:bCs/>
          <w:i/>
          <w:i/>
          <w:color w:val="000000"/>
          <w:lang w:val="mn-Cyrl-MN"/>
        </w:rPr>
      </w:pPr>
      <w:r>
        <w:rPr>
          <w:rFonts w:cs="Arial" w:ascii="Arial" w:hAnsi="Arial"/>
          <w:b/>
          <w:bCs/>
          <w:i/>
          <w:color w:val="000000"/>
          <w:lang w:val="mn-Cyrl-MN"/>
        </w:rPr>
        <w:t>Монгол Улсын Их Хурлын 2018 оны хаврын ээлжит чуулганы Төрийн байгуулалтын байнгын хорооны 6 дугаар сарын 05-ны өдөр</w:t>
      </w:r>
      <w:r>
        <w:rPr>
          <w:rFonts w:eastAsia="Arial" w:cs="Arial" w:ascii="Arial" w:hAnsi="Arial"/>
          <w:b/>
          <w:bCs/>
          <w:i/>
          <w:color w:val="000000"/>
          <w:lang w:val="mn-Cyrl-MN"/>
        </w:rPr>
        <w:t xml:space="preserve"> </w:t>
      </w:r>
    </w:p>
    <w:p>
      <w:pPr>
        <w:pStyle w:val="Normal"/>
        <w:jc w:val="center"/>
        <w:rPr>
          <w:rFonts w:ascii="Arial" w:hAnsi="Arial" w:cs="Arial"/>
          <w:b/>
          <w:b/>
          <w:bCs/>
          <w:i/>
          <w:i/>
          <w:color w:val="000000"/>
          <w:lang w:val="mn-Cyrl-MN"/>
        </w:rPr>
      </w:pPr>
      <w:r>
        <w:rPr>
          <w:rFonts w:cs="Arial" w:ascii="Arial" w:hAnsi="Arial"/>
          <w:b/>
          <w:bCs/>
          <w:i/>
          <w:color w:val="000000"/>
          <w:lang w:val="mn-Cyrl-MN"/>
        </w:rPr>
        <w:t>/Мягмар гараг/-ийн хуралдааны гар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Төрийн байгуулалтын байнгын хорооны дарга Д.Лүндээжанцан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4 цаг 50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Ж.Батзандан, М.Энхболд, Н.Энхболд;</w:t>
      </w:r>
    </w:p>
    <w:p>
      <w:pPr>
        <w:pStyle w:val="Normal"/>
        <w:jc w:val="both"/>
        <w:rPr>
          <w:rFonts w:ascii="Arial" w:hAnsi="Arial" w:cs="Arial"/>
          <w:i/>
          <w:i/>
          <w:iCs/>
          <w:color w:val="000000"/>
          <w:lang w:val="mn-Cyrl-MN"/>
        </w:rPr>
      </w:pPr>
      <w:r>
        <w:rPr>
          <w:rFonts w:cs="Arial" w:ascii="Arial" w:hAnsi="Arial"/>
          <w:i/>
          <w:iCs/>
          <w:color w:val="000000"/>
          <w:lang w:val="mn-Cyrl-MN"/>
        </w:rPr>
        <w:tab/>
        <w:t xml:space="preserve">Тасалсан: О.Баасанхүү, Ж.Мөнхбат, Б.Наранхүү, О.Содбилэг.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Cs/>
          <w:i/>
          <w:i/>
          <w:color w:val="000000"/>
          <w:lang w:val="mn-Cyrl-MN"/>
        </w:rPr>
      </w:pPr>
      <w:r>
        <w:rPr>
          <w:rFonts w:cs="Arial" w:ascii="Arial" w:hAnsi="Arial"/>
          <w:b/>
          <w:bCs/>
          <w:i/>
          <w:color w:val="000000"/>
          <w:lang w:val="mn-Cyrl-MN"/>
        </w:rPr>
        <w:t xml:space="preserve">Нэг. “Тогтоолын хавсралтад нэмэлт, өөрчлөлт оруулах тухай” Улсын Их Хурлын тогтоолын төсөл </w:t>
      </w:r>
      <w:r>
        <w:rPr>
          <w:rFonts w:cs="Arial" w:ascii="Arial" w:hAnsi="Arial"/>
          <w:bCs/>
          <w:i/>
          <w:color w:val="000000"/>
          <w:lang w:val="mn-Cyrl-MN"/>
        </w:rPr>
        <w:t>/Засгийн газар 2018.05.24-ний өдөр өргөн мэдүүлсэн, анхны хэлэлцүүлэг/</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iCs/>
          <w:color w:val="000000"/>
        </w:rPr>
      </w:pPr>
      <w:r>
        <w:rPr>
          <w:rFonts w:cs="Arial" w:ascii="Arial" w:hAnsi="Arial"/>
          <w:bCs/>
          <w:color w:val="000000"/>
          <w:lang w:val="mn-Cyrl-MN"/>
        </w:rPr>
        <w:t xml:space="preserve">Хэлэлцэж буй асуудалтай холбогдуулан Хөдөлмөр, нийгмийн хамгааллын яамны Төрийн нарийн бичгийн дарга Г.Өнөрбаяр, мөн яамны Хүн амын хөгжлийн газрын дарга С.Тунгалагтамир, мөн газрын Хөгжлийн бэрхшээлтэй иргэдийн хөгжлийн хэлтсийн дарга С.Рэгзэн, Сэргээн засалт, сургалт, үйлдвэрлэлийн төвийн дарга Ц.Ганчимэг </w:t>
      </w:r>
      <w:r>
        <w:rPr>
          <w:rStyle w:val="Emphasis"/>
          <w:rFonts w:cs="Arial" w:ascii="Arial" w:hAnsi="Arial"/>
          <w:i w:val="false"/>
          <w:color w:val="000000"/>
        </w:rPr>
        <w:t xml:space="preserve">нар оролц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Б.Батдэлгэр </w:t>
      </w:r>
      <w:r>
        <w:rPr>
          <w:rStyle w:val="Emphasis"/>
          <w:rFonts w:cs="Arial" w:ascii="Arial" w:hAnsi="Arial"/>
          <w:i w:val="false"/>
          <w:color w:val="000000"/>
        </w:rPr>
        <w:t>бай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pPr>
      <w:r>
        <w:rPr>
          <w:rFonts w:cs="Arial" w:ascii="Arial" w:hAnsi="Arial"/>
          <w:bCs/>
          <w:color w:val="000000"/>
          <w:lang w:val="mn-Cyrl-MN"/>
        </w:rPr>
        <w:t>Улсын Их Хурлын гишүүн Д.Лүндээжанцангийн тавьсан асуултад Хөдөлмөр, нийгмийн хамгааллын яамны Төрийн нарийн бичгийн дарга Г.Өнөрбаяр хариулж, тайлбар хий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Д.Тогтохсүрэн анхны хэлэлцүүлгээр нь батлах горимын санал гаргав.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Улсын Их Хурлын гишүүн Д.Тогтохсүрэнгийн гаргасан </w:t>
      </w:r>
      <w:r>
        <w:rPr>
          <w:rFonts w:cs="Arial" w:ascii="Arial" w:hAnsi="Arial"/>
          <w:bCs/>
          <w:color w:val="000000"/>
          <w:lang w:val="mn-Cyrl-MN"/>
        </w:rPr>
        <w:t>“Тогтоолын хавсралтад нэмэлт, өөрчлөлт оруулах тухай” Улсын Их Хурлын тогтоолын төслийг</w:t>
      </w:r>
      <w:r>
        <w:rPr>
          <w:rStyle w:val="StrongEmphasis"/>
          <w:rFonts w:eastAsia="Lucida Sans Unicode" w:cs="Arial" w:ascii="Arial" w:hAnsi="Arial"/>
          <w:b w:val="false"/>
          <w:bCs w:val="false"/>
          <w:color w:val="000000"/>
          <w:lang w:val="mn-Cyrl-MN"/>
        </w:rPr>
        <w:t xml:space="preserve"> анхны хэлэлцүүлгээр нь батлах горимын саналыг дэмжье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90.9 хувийн саналаар горимын санал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Cs w:val="false"/>
          <w:color w:val="000000"/>
          <w:lang w:val="mn-Cyrl-MN"/>
        </w:rPr>
      </w:pPr>
      <w:r>
        <w:rPr>
          <w:rFonts w:cs="Arial" w:ascii="Arial" w:hAnsi="Arial"/>
          <w:bCs/>
          <w:color w:val="000000"/>
          <w:lang w:val="mn-Cyrl-MN"/>
        </w:rPr>
        <w:t>“</w:t>
      </w:r>
      <w:r>
        <w:rPr>
          <w:rFonts w:cs="Arial" w:ascii="Arial" w:hAnsi="Arial"/>
          <w:bCs/>
          <w:color w:val="000000"/>
          <w:lang w:val="mn-Cyrl-MN"/>
        </w:rPr>
        <w:t>Тогтоолын хавсралтад нэмэлт, өөрчлөлт оруулах тухай” Улсын Их Хурлын тогтоолын төслийг чуулганы нэгдсэн хуралдаанд оруулж анхны хэлэлцүүлгээр нь батлуулах нь зүйтэй гэсэн саналыг дэмжье гэсэн санал хураалт явуулъя.</w:t>
      </w:r>
    </w:p>
    <w:p>
      <w:pPr>
        <w:pStyle w:val="Normal"/>
        <w:ind w:firstLine="720"/>
        <w:jc w:val="both"/>
        <w:rPr>
          <w:rStyle w:val="StrongEmphasis"/>
          <w:rFonts w:ascii="Arial" w:hAnsi="Arial" w:cs="Arial"/>
          <w:b w:val="false"/>
          <w:b w:val="false"/>
          <w:bCs w:val="false"/>
          <w:color w:val="000000"/>
          <w:lang w:val="mn-Cyrl-MN"/>
        </w:rPr>
      </w:pPr>
      <w: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1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13  минут үргэлжилж, 19 гишүүнээс 12 гишүүн ирж, 63.1 хувийн ирцтэйгээр 15 цаг 03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ӨРИЙН БАЙГУУЛАЛТЫН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ОРООНЫ ДАРГА </w:t>
        <w:tab/>
        <w:tab/>
        <w:tab/>
        <w:tab/>
        <w:tab/>
        <w:t>Д.ЛҮНДЭЭЖАНЦАН</w:t>
      </w:r>
    </w:p>
    <w:p>
      <w:pPr>
        <w:pStyle w:val="Heading"/>
        <w:jc w:val="both"/>
        <w:rPr>
          <w:rFonts w:ascii="Arial" w:hAnsi="Arial" w:cs="Arial"/>
          <w:sz w:val="24"/>
          <w:szCs w:val="24"/>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ind w:firstLine="720"/>
        <w:jc w:val="both"/>
        <w:rPr>
          <w:color w:val="000000"/>
          <w:sz w:val="24"/>
          <w:szCs w:val="24"/>
          <w:lang w:val="mn-Cyrl-MN"/>
        </w:rPr>
      </w:pPr>
      <w:r>
        <w:rPr>
          <w:rFonts w:cs="Arial" w:ascii="Arial" w:hAnsi="Arial"/>
          <w:color w:val="000000"/>
          <w:sz w:val="24"/>
          <w:szCs w:val="24"/>
          <w:lang w:val="mn-Cyrl-MN"/>
        </w:rPr>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pPr>
      <w:r>
        <w:rPr>
          <w:rFonts w:cs="Arial" w:ascii="Arial" w:hAnsi="Arial"/>
          <w:color w:val="000000"/>
          <w:sz w:val="24"/>
          <w:szCs w:val="24"/>
          <w:lang w:val="mn-Cyrl-MN"/>
        </w:rPr>
        <w:tab/>
        <w:t xml:space="preserve">ШИНЖЭЭЧ </w:t>
        <w:tab/>
        <w:tab/>
        <w:tab/>
        <w:tab/>
        <w:tab/>
        <w:tab/>
        <w:tab/>
        <w:t>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ТӨРИЙН БАЙГУУЛАЛТЫН 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 xml:space="preserve">2018 ОНЫ </w:t>
      </w:r>
    </w:p>
    <w:p>
      <w:pPr>
        <w:pStyle w:val="Heading"/>
        <w:rPr>
          <w:rFonts w:ascii="Arial" w:hAnsi="Arial" w:cs="Arial"/>
          <w:b/>
          <w:b/>
          <w:bCs/>
          <w:color w:val="000000"/>
          <w:sz w:val="24"/>
          <w:szCs w:val="24"/>
          <w:lang w:val="mn-Cyrl-MN"/>
        </w:rPr>
      </w:pPr>
      <w:r>
        <w:rPr>
          <w:rFonts w:eastAsia="Arial" w:cs="Arial" w:ascii="Arial" w:hAnsi="Arial"/>
          <w:b/>
          <w:bCs/>
          <w:color w:val="000000"/>
          <w:sz w:val="24"/>
          <w:szCs w:val="24"/>
          <w:lang w:val="mn-Cyrl-MN"/>
        </w:rPr>
        <w:t>6</w:t>
      </w:r>
      <w:r>
        <w:rPr>
          <w:rFonts w:cs="Arial" w:ascii="Arial" w:hAnsi="Arial"/>
          <w:b/>
          <w:bCs/>
          <w:color w:val="000000"/>
          <w:sz w:val="24"/>
          <w:szCs w:val="24"/>
          <w:lang w:val="mn-Cyrl-MN"/>
        </w:rPr>
        <w:t xml:space="preserve"> ДУГААР САРЫН 05-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МЯГМАР ГАРАГ/-ИЙН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айнгын хорооны гишүүдийн амгаланг айлтгая. Байнгын хорооны гишүүдийн ирц бүрдсэн тул Төрийн байгуулалтын байнгын хорооны 2018 оны 6 дугаар сарын 05-ны өдрийн хуралдаан нээснийг мэдэгдье. Байнгын хорооны хуралдаанаар хэлэлцэх асуудлыг танилцуулъя. </w:t>
      </w:r>
    </w:p>
    <w:p>
      <w:pPr>
        <w:pStyle w:val="Normal"/>
        <w:ind w:firstLine="720"/>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w:t>
      </w:r>
      <w:r>
        <w:rPr>
          <w:rFonts w:cs="Arial" w:ascii="Arial" w:hAnsi="Arial"/>
          <w:bCs/>
          <w:color w:val="000000"/>
          <w:lang w:val="mn-Cyrl-MN"/>
        </w:rPr>
        <w:t>Тогтоолын хавсралтад нэмэлт, өөрчлөлт оруулах тухай” Улсын Их Хурлын тогтоолын төсөл Засгийн газар 2018 оны 5 дугаар 24-ний өдөр өргөн мэдүүлсэн, анхны хэлэлцүүлэг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 дээр саналтай гишүүн байна уу? Алга байна. Хэлэлцэх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Нэг. “Тогтоолын хавсралтад нэмэлт, өөрчлөлт оруулах тухай” Улсын Их Хурлын тогтоолын төслийн анхны хэлэлцүүлгийг явуулъя.</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 ирсэн байна. Ажлын хэсгийг танилцуулъя. Хөдөлмөр, нийгмийн хамгааллын яамны Төрийн нарийн бичгийн дарга Г.Өнөрбаяр, Хөдөлмөр, нийгмийн хамгааллын яамны Хүн амын хөгжлийн газрын дарга С.Тунгалагтамир Хөдөлмөр, нийгмийн хамгааллын яамны Хүн амын хөгжлийн газрын Хөгжлийн бэрхшээлтэй иргэдийн хөгжлийн хэлтсийн дарга С.Рэгзэн, Сэргээн засалт, сургалт, үйлдвэрлэлийн төвийн дарга Ц.Ганчимэг гэсэн хүмүүс ир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тогтоолын төсөлд анхны хэлэлцүүлэг явуулахтай холбогдуулан асуулт асуух гишүүд байна уу? Би нэг асуулт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өгжлийн бэрхшээлтэй, тахир дутуу гэж муухай үг. Тахир дутуугийн I, II, III зэрэг гэж үүнийг хөгжлийн бэрхшээлтэй хүн болсон. Тэгэхээр энэ хөгжлийн бэрхшээл гэдэг нь олон улсын нэр томьёо мөн байна уу? Тусгай хэрэгцээт иргэд гэдэг нэмэлт үйлчилгээ, тусгай үйлчилгээ шаардлагатай ийм хүмүүсийг хэлдэг болсон гэж олон улсын хэмжээнд конвенцийн үзэл санаа нь ийм байгаа гэж яригддаг. Энэ нэр томьёо дээр санал хэлээч. Тэгэхээр хөгжлийн бэрхшээлтэй иргэд өвчнөөр группт орсон хүмүүс байна л даа. Мөн төрөлхийн хөгжлийн бэрхшээлтэй хүмүүс ч байна. Тэгэхээр энэ нэр томьёоны хувьд юу гэж бодож байна вэ? Өнөрбаяр хариулах уу, Тунгалагтамир хариулах уу? Нэг нь хариул. Тусгай хэрэгцээт, тэр нийгмээс тусгай хэрэгцээ жишээ нь тусгай хэрэгцээтэй зам хэрэгтэй. Тусгай хэрэгцээтэй шат хэрэгтэй цахилгаан шат хэрэгтэй. Тусгай хэрэгцээт гутал протез ортопедын хэрэгсэл хэрэгтэй гэх мэтээр тэр талаас нь яриад байна уу, бас нэмэлт асаргаа сувилгаа хэрэгтэй. Үүн дээр тайлбар өгөх үү? Өнөрбаяр ажлын хэсгийн микрофон 2. </w:t>
      </w:r>
    </w:p>
    <w:p>
      <w:pPr>
        <w:pStyle w:val="Normal"/>
        <w:ind w:firstLine="720"/>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Өнөрбаяр: </w:t>
      </w:r>
      <w:r>
        <w:rPr>
          <w:rFonts w:cs="Arial" w:ascii="Arial" w:hAnsi="Arial"/>
          <w:bCs/>
          <w:color w:val="000000"/>
          <w:lang w:val="mn-Cyrl-MN"/>
        </w:rPr>
        <w:t xml:space="preserve">Лүндээжанцан гишүүний асуултад хариулъя. Ер нь Хөгжлийн бэрхшээлтэй хүний эрхийн тухай хуульд хуульчлахдаа таны асуугаад байгаа асуудал нэр томьёоны талаар тодорхой зааж өгсөн байдаг. Хөгжлийн бэрхшээлтэй иргэдийн Хүний эрхийн тухай хуулийн 4 дүгээр зүйл дээр ерөнхийдөө хөгжлийн бэрхшээлтэй иргэн гэдгээрээ явъя гээд явж байгаа. Үүний дагуу бусад хууль тогтоомж бичиг баримтуудад энэ томьёоллоороо явж байгаа. Харин тусгай хэрэгцээт гэдэг юу бол Боловсролын тухай хууль дээр тусгай хэрэгцээт боловсрол гэдэг энэ агуулгаар томьёологдоод явж  байгаа юм. Тэгэхээр бид нар хуульд тусгагдсан болоод НҮБ-ын Хүний эрхийн конвенц энэ хүрээнд яригдсан тэр томьёоллоор явж байгаа юм. </w:t>
      </w:r>
    </w:p>
    <w:p>
      <w:pPr>
        <w:pStyle w:val="Normal"/>
        <w:ind w:firstLine="720"/>
        <w:jc w:val="both"/>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Хуулиараа явж байгаа юм байна тийм үү? Гэхдээ Боловсролын тухай хуульд тусгай хэрэгцээт хараагүй, сонсголгүй хүүхдүүдийн хувьд яаж сургах вэ гээд энэ чинь бас юм байгаа шүү дээ. Тэгэхээр ингээд зөрөөд байвал бас хэцүү юм л даа тийм үү? Тэгэхээр хөгжлийн бэрхшээлтэй хүн гэдэг дотроо тусгай хэрэгцээт гэдэг нь багтаж байна гэж ойлгож болох уу? Иргэн хүн надад ийм асуулт тавиад байгаа байхгүй юу. Яагаад тусгай хэрэгцээт бидний хөгжлийн бэрхшээлтэй гээд байгаа юм бэ, арай өөр үгээр хэлж болдоггүй юм уу, бид тусгай хэрэгцээ шаардаж байгаа нь үнэн. Тэгээд тусгай хэрэгцээт гэж хэлбэл илүү дөхөмтэй биш үү гэсэн асуулт тавьсан учраас би энд хариулах шаардлага гараад та нараас асууж байгаа юм. Яах вэ тэрийг жич надтай уулзаад надад танин мэдэхүйн ойлголт өгөөрэй нэр томьёонуудын хувьд. Асуулт дууслаа. Зарчмын зөрүүтэй санал байна уу? Зарчмын зөрүүтэй саналын хувьд түрүүн дугаар солих асуудал байгаа. Тэр зарчмын зөрүүтэй санал биш найруулгын санал болгоод явъя гэж ингэж үзэж байгаа. Оюуны өмчийн газар шинээр байгуулагдсантай холбогдуулаад дугаарыг нь найруулгын саналаар авъя. Үүнийг протоколд тэмдэглэе. Өмнө нь түрүүчийн агентлаг дээр ингээд тохир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арин тогтоолын хавсралтад өөрчлөлт оруулах тухай тогтоолын төсөл дотор энэ жил үйл ажиллагаагаа явуулах санхүүжилттэй холбоотой үүрэг болгосон заалт байгаа. Тэр нь энэ дотроо явъя гэж ингэж үзэж байна. Үүнийг хасах гэхээр дараа нь яаж зохицуулах вэ гэдэг асуудал дахиад шинээр тогтоолын төсөл гаргаж байгаа юм шиг болох учраас энд нь явуулъя гэж тогтсон. Анхны хэлэлцүүлгээр батлах горимын санал гаргах хүн байна уу? Тогтохсүрэн гишүүн.  </w:t>
      </w:r>
    </w:p>
    <w:p>
      <w:pPr>
        <w:pStyle w:val="Normal"/>
        <w:ind w:firstLine="720"/>
        <w:jc w:val="both"/>
        <w:rPr/>
      </w:pPr>
      <w:r>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xml:space="preserve">Баярлалаа. Энэ Засгийн газрын Улсын Их Хурлын тогтоолд өөрчлөлт оруулах тухай, Төрийн захиргааны байгууллагын тогтолцооны бүтцийн ерөнхий бүдүүвчийг шинэчлэн батлах тухай Улсын Их Хурлын тогтоолд өөрчлөлт оруулах тухай асуудлыг өнгөрсөн 7 хоногт Улсын Их Хурлын нэгдсэн чуулганаар хэлэлцсэн. Өнөөдөр манай Байнгын хороо анхны хэлэлцүүлэг хийж байна. Анхны хэлэлцүүлгийн явцад зарчмын зөрүүтэй горимын санал гарсангүй. Зарчмын зөрүүтэй санал гараагүй. Тийм учраас миний гаргах гэж байгаа горимын санал зарчмын зөрүүтэй санал анхны хэлэлцүүлгийн үед гараагүй учраас анхны хэлэлцүүлгээр нь хуулийн төслийг батлуулъя гэдэг горимын саналыг гаргаж байгаа юм. </w:t>
      </w:r>
    </w:p>
    <w:p>
      <w:pPr>
        <w:pStyle w:val="Normal"/>
        <w:ind w:firstLine="720"/>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эгвэл санал хураалт явуулъя. Зарчмын зөрүүтэй санал гараагүй учраас “Тогтоолын хавсралтад нэмэлт, өөрчлөлт оруулах тухай тогтоолын төслийг анхны хэлэлцүүлгээр батлуулах нь зүйтэй гэсэн горимын саналаар санал хураалт явуулъ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1 гишүүн оролцож, 10 гишүүн дэмжиж, горимын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горимын санал дэмжигдсэн учраас “Тогтоолын хавсралтад нэмэлт, өөрчлөлт оруулах тухай” тогтоолын төслийг анхны хэлэлцүүлгээр батлуулахаар чуулганы нэгдсэн хуралдаанд оруулъя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1 гишүүн оролцож, 100 хувийн саналаар чуулганы нэгдсэн хуралдаанд батлуулахаар оруулъя гэсэн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Илтгэгч Амарзаяа дуусгах хэрэгтэй. Маргааш өглөө Лхагва гарагийн 9 цагаас Парламентын хяналтыг боловсронгуй болгох асуудлаар хурал болно. Манай Улсын Их Хурал Төрийн байгуулалтын байнгын хороо Улсын Их Хурлын Тамгын газар Швейцарын парламентын Тамгын газар хамтраад аль танхимд билээ, энэ танхимд болно. Манай Төрийн байгуулалтын байнгын хорооны гишүүд энд сайн оролцоорой. Ер нь парламентын хяналт бас төлөвшиж тогтох асуудал үнэхээр чухал байгаа учраас орох нь байна шүү. Занданшатар гишүүнээ, парламентын хяналтын хурал маргааш энд болох нь. Бямбацогт гишүүн, Оюун-Эрдэнэ гишүүн манай дэгийн хууль санаачлагчид сайн сонсож аваарай, Тогтохсүрэн гишүүн, Амарзаяа гишүүнээ, Жавхлан гишүүнээ, бусад бүх гишүүд, чи илтгэл тавих хүн. Тэгэхээр энэ хяналтын асуудал онцгой чухал юм. Хоёр дахь нь манай хагас жилийн төлөвлөгөөнд орсон парламентын ерөнхий боловсролын сургуулиудад парламентыг сурталчлах гарын авлага гарч байгаа юм. Энэ бол манайхан чинь ер нь төрийн эрх барих дээд байгууллага гэж юу вэ, Байнгын хороо парламент гэж юу юм бэ, ямар үйл ажиллагаа явуулдаг юм бэ гэдгийг нь манай иргэд бага балчраасаа эхлээд мэдэж байвал энэ парламентын засаглалтай улс шүү манай улс, ийм учраас хууль тогтоох бодлогод ингэж санал өгөхөө юм шүү. Иргэн хүн улс төрийн өндөр идэвхжилттэйгээр төлөвшин тогтоход маш их хэрэгтэй байгаа юм. Ийм учраас Байнгын хорооноос хийж өгсөн гэдгийг хэлье. Үүнийг гишүүддээ эхний ээлжид Байнгын хорооны гишүүддээ өгнө.</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Үндсэн хуулийн нэмэлт, өөрчлөлтийн хувилбар очсон. Хууль зүйн техник нь хийгдсэн, Ардчилсан намын бүлгээр ороод одоо тэдний саналуудыг нэгтгэж байна. Тэгээд энэ заалтуудын дагуу гадаад орны Үндсэн хуулиудад яг энэ орж байгаа заалт байдаг юм уу, үгүй юм уу гэдэг харьцуулсан судалгааг энгийн байдлаар гишүүдэд гаргаж байгаа гэдэг мэдээлэл өгье. Удахгүй Үндсэн хуулийн нэмэлт, өөрчлөлт оруулах журмын хуульд заасны дагуу 7 байгууллагаас санал авах ёстой. Ерөнхийлөгч, Ерөнхийлөгчийн Тамгын газар биш Үндэсний аюулгүй байдлын зөвлөл, Засгийн газар, Хүний эрхийн Үндэсний Комисс, Шүүхийн ерөнхий зөвлөл, Төв банк, Дээд шүүх. Тэгээд энэ асуудлуудыг бүлэгт танилцуулсны дараагаар байгууллагаас санал авахаар явна. Энэ 7 хоногт Засгийн газраар маргааш Улсын Их Хурлын хуралдааны дэгийн хуульд өөрчлөлт оруулах Бямбацогт, Оюун-Эрдэнэ нарын төсөл орохоор манай гишүүд идэвхтэй оролцож, өргөн барина. Тэгээд ирэх 7 хоног Их Хурлын хуралдааны дэгийн асуудлаар амьсгалсан ийм өдрүүд эхлэх г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 нь Нийслэлийн эрх зүйн байдлын хуулийн дагалдах хуулиуд бусад Байнгын хороогоор ороод явж байгаа. Нийслэлийн эрх зүйн байдлын хуулийн асуудал гарцаагүй гарч ирж яригдана. Ажлын хэсэг нь ажиллаж байна, дээр нь манай Төрийн албаны хуулийг хэрэгжүүлэхтэй холбоотой хэдэн журам билээ, 46 журам байгаа. Түүний 6 нь Их Хурлаар орно. Тийм журмын төслүүд дээр манайхан ажиллаж байна. Засаг захиргааны нэгжийн хууль, Хот тосгоны эрх зүйн байдлын хууль, Улс төрийн намын хууль, Сонгуулийн хуулийн ажлын хэсгүүд ажилдаа орсон байгаа. Тийм учраас Улс төрийн намын хуулийн ажлын хэсэг бас яаравчилж ажилдаа орох шаардлагатай гэж үзэж байна. Өнөөдрийн хэлэлцэх асуудал үүгээр дууслаа. Хурал өндөрлө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 xml:space="preserve">ШИНЖЭЭЧ </w:t>
        <w:tab/>
        <w:tab/>
        <w:tab/>
        <w:tab/>
        <w:tab/>
        <w:tab/>
        <w:tab/>
        <w:t>М.НОМИНДУЛАМ</w:t>
      </w:r>
    </w:p>
    <w:p>
      <w:pPr>
        <w:pStyle w:val="Normal"/>
        <w:ind w:firstLine="720"/>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01:00Z</dcterms:created>
  <dc:creator>Microsoft Office User</dc:creator>
  <dc:description/>
  <cp:keywords/>
  <dc:language>en-US</dc:language>
  <cp:lastModifiedBy>Microsoft Office User</cp:lastModifiedBy>
  <cp:lastPrinted>2018-06-08T15:21:00Z</cp:lastPrinted>
  <dcterms:modified xsi:type="dcterms:W3CDTF">2018-06-08T07:22:00Z</dcterms:modified>
  <cp:revision>9</cp:revision>
  <dc:subject/>
  <dc:title/>
</cp:coreProperties>
</file>