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ЭДИЙН ЗАСГИЙН БАЙНГЫН ХОРООНЫ 11 ДҮГЭЭР САРЫН</w:t>
      </w:r>
    </w:p>
    <w:p>
      <w:pPr>
        <w:pStyle w:val="Normal"/>
        <w:spacing w:lineRule="atLeast" w:line="200"/>
        <w:jc w:val="center"/>
        <w:rPr/>
      </w:pPr>
      <w:r>
        <w:rPr>
          <w:rFonts w:cs="Arial" w:ascii="Arial" w:hAnsi="Arial"/>
          <w:b/>
          <w:color w:val="000000"/>
          <w:lang w:val="mn-Cyrl-MN"/>
        </w:rPr>
        <w:t>06-НЫ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6</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7-44</w:t>
            </w:r>
          </w:p>
        </w:tc>
      </w:tr>
      <w:tr>
        <w:trPr>
          <w:trHeight w:val="533"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hyperlink r:id="rId2">
              <w:r>
                <w:rPr>
                  <w:rStyle w:val="InternetLink"/>
                  <w:rFonts w:eastAsia="Times New Roman" w:cs="Arial" w:ascii="Arial" w:hAnsi="Arial"/>
                  <w:color w:val="000000"/>
                </w:rPr>
                <w:t>Монгол Улсын 2020 оны төсвийн тухай, Нийгмийн даатгалын сангийн 2020 оны төсвийн тухай, Эрүүл мэндийн даатгалын тухай сангийн 2020 төсвийн тухай хуулийн төсөл</w:t>
              </w:r>
            </w:hyperlink>
            <w:r>
              <w:rPr>
                <w:rFonts w:eastAsia="Times New Roman" w:cs="Arial" w:ascii="Arial" w:hAnsi="Arial"/>
                <w:color w:val="000000"/>
              </w:rPr>
              <w:t xml:space="preserve"> </w:t>
            </w:r>
            <w:r>
              <w:rPr>
                <w:rFonts w:eastAsia="Times New Roman" w:cs="Arial" w:ascii="Arial" w:hAnsi="Arial"/>
              </w:rPr>
              <w:t>/</w:t>
            </w:r>
            <w:r>
              <w:rPr>
                <w:rFonts w:eastAsia="Times New Roman" w:cs="Arial" w:ascii="Arial" w:hAnsi="Arial"/>
                <w:i/>
                <w:iCs/>
              </w:rPr>
              <w:t xml:space="preserve">Засгийн газар 2019.09.26-ны өдөр өргөн мэдүүлсэн, </w:t>
            </w:r>
            <w:r>
              <w:rPr>
                <w:rFonts w:eastAsia="Times New Roman" w:cs="Arial" w:ascii="Arial" w:hAnsi="Arial"/>
                <w:b/>
                <w:bCs/>
                <w:i/>
                <w:iCs/>
              </w:rPr>
              <w:t>хоёр дахь хэлэлцүүлэг</w:t>
            </w:r>
            <w:r>
              <w:rPr>
                <w:rFonts w:eastAsia="Times New Roman" w:cs="Arial" w:ascii="Arial" w:hAnsi="Arial"/>
                <w:i/>
                <w:iCs/>
              </w:rPr>
              <w:t>,</w:t>
            </w:r>
            <w:r>
              <w:rPr>
                <w:rFonts w:eastAsia="Times New Roman" w:cs="Arial" w:ascii="Arial" w:hAnsi="Arial"/>
                <w:b/>
                <w:bCs/>
                <w:i/>
                <w:iCs/>
              </w:rPr>
              <w:t xml:space="preserve"> </w:t>
            </w:r>
            <w:r>
              <w:rPr>
                <w:rFonts w:eastAsia="Times New Roman" w:cs="Arial" w:ascii="Arial" w:hAnsi="Arial"/>
                <w:i/>
                <w:iCs/>
              </w:rPr>
              <w:t>санал дүгнэлтээ Төсвийн байнгын хороонд хүргүүлнэ</w:t>
            </w: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7-38</w:t>
            </w:r>
          </w:p>
        </w:tc>
      </w:tr>
      <w:tr>
        <w:trPr>
          <w:trHeight w:val="533"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eastAsia="Times New Roman" w:cs="Arial"/>
                <w:color w:val="000000"/>
              </w:rPr>
            </w:pPr>
            <w:hyperlink r:id="rId3">
              <w:r>
                <w:rPr>
                  <w:rStyle w:val="InternetLink"/>
                  <w:rFonts w:eastAsia="Times New Roman" w:cs="Arial" w:ascii="Arial" w:hAnsi="Arial"/>
                  <w:color w:val="000000"/>
                </w:rPr>
                <w:t>Монгол Улсын 2020 оны төсвийн тухай хуулийн төсөлтэй хамт өргөн мэдүүлсэн Жолоочийн даатгалын тухай хуулийн зарим хэсэг заалт хүчингүй болсонд тооцох тухай хуулийн төсөл</w:t>
              </w:r>
            </w:hyperlink>
            <w:r>
              <w:rPr>
                <w:rFonts w:eastAsia="Times New Roman" w:cs="Arial" w:ascii="Arial" w:hAnsi="Arial"/>
                <w:color w:val="000000"/>
              </w:rPr>
              <w:t xml:space="preserve"> </w:t>
            </w:r>
            <w:r>
              <w:rPr>
                <w:rFonts w:eastAsia="Times New Roman" w:cs="Arial" w:ascii="Arial" w:hAnsi="Arial"/>
              </w:rPr>
              <w:t>/</w:t>
            </w:r>
            <w:r>
              <w:rPr>
                <w:rFonts w:eastAsia="Times New Roman" w:cs="Arial" w:ascii="Arial" w:hAnsi="Arial"/>
                <w:i/>
                <w:iCs/>
              </w:rPr>
              <w:t xml:space="preserve">Засгийн газар 2019.09.26-ны өдөр өргөн мэдүүлсэн, </w:t>
            </w:r>
            <w:r>
              <w:rPr>
                <w:rFonts w:eastAsia="Times New Roman" w:cs="Arial" w:ascii="Arial" w:hAnsi="Arial"/>
                <w:b/>
                <w:bCs/>
                <w:i/>
                <w:iCs/>
              </w:rPr>
              <w:t>анхны хэлэлцүүлэг</w:t>
            </w:r>
            <w:r>
              <w:rPr>
                <w:rFonts w:eastAsia="Times New Roman" w:cs="Arial" w:ascii="Arial" w:hAnsi="Arial"/>
                <w:i/>
                <w:iCs/>
              </w:rPr>
              <w:t>,</w:t>
            </w:r>
            <w:r>
              <w:rPr>
                <w:rFonts w:eastAsia="Times New Roman" w:cs="Arial" w:ascii="Arial" w:hAnsi="Arial"/>
                <w:b/>
                <w:bCs/>
                <w:i/>
                <w:iCs/>
              </w:rPr>
              <w:t xml:space="preserve"> </w:t>
            </w:r>
            <w:r>
              <w:rPr>
                <w:rFonts w:eastAsia="Times New Roman" w:cs="Arial" w:ascii="Arial" w:hAnsi="Arial"/>
                <w:i/>
                <w:iCs/>
              </w:rPr>
              <w:t>санал дүгнэлтээ Төсвийн байнгын хороонд хүргүүлнэ</w:t>
            </w: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8-41</w:t>
            </w:r>
          </w:p>
        </w:tc>
      </w:tr>
      <w:tr>
        <w:trPr>
          <w:trHeight w:val="533"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eastAsia="Times New Roman" w:cs="Arial"/>
                <w:color w:val="000000"/>
              </w:rPr>
            </w:pPr>
            <w:r>
              <w:rPr>
                <w:rFonts w:eastAsia="Times New Roman" w:cs="Arial" w:ascii="Arial" w:hAnsi="Arial"/>
                <w:color w:val="000000"/>
              </w:rPr>
              <w:t xml:space="preserve">Засгийн газрын тусгай сангийн тухай хуулийн шинэчилсэн найруулгын төсөлтэй хамт өргөн мэдүүлсэн Үйлдвэрлэлийг дэмжих тухай хууль хүчингүй болсонд тооцох тухай, Зээлийн батлан даалтын сангийн тухай хуульд өөрчлөлт оруулах тухай хуулийн төсөл </w:t>
            </w:r>
            <w:r>
              <w:rPr>
                <w:rFonts w:eastAsia="Times New Roman" w:cs="Arial" w:ascii="Arial" w:hAnsi="Arial"/>
                <w:i/>
                <w:color w:val="000000"/>
              </w:rPr>
              <w:t>/</w:t>
            </w:r>
            <w:r>
              <w:rPr>
                <w:rFonts w:eastAsia="Times New Roman" w:cs="Arial" w:ascii="Arial" w:hAnsi="Arial"/>
                <w:i/>
                <w:iCs/>
              </w:rPr>
              <w:t xml:space="preserve">Засгийн газар 2019.09.26-ны өдөр өргөн мэдүүлсэн, </w:t>
            </w:r>
            <w:r>
              <w:rPr>
                <w:rFonts w:eastAsia="Times New Roman" w:cs="Arial" w:ascii="Arial" w:hAnsi="Arial"/>
                <w:b/>
                <w:bCs/>
                <w:i/>
                <w:iCs/>
              </w:rPr>
              <w:t>анхны хэлэлцүүлэг</w:t>
            </w:r>
            <w:r>
              <w:rPr>
                <w:rFonts w:eastAsia="Times New Roman" w:cs="Arial" w:ascii="Arial" w:hAnsi="Arial"/>
                <w:i/>
                <w:iCs/>
              </w:rPr>
              <w:t>,</w:t>
            </w:r>
            <w:r>
              <w:rPr>
                <w:rFonts w:eastAsia="Times New Roman" w:cs="Arial" w:ascii="Arial" w:hAnsi="Arial"/>
                <w:b/>
                <w:bCs/>
                <w:i/>
                <w:iCs/>
              </w:rPr>
              <w:t xml:space="preserve"> </w:t>
            </w:r>
            <w:r>
              <w:rPr>
                <w:rFonts w:eastAsia="Times New Roman" w:cs="Arial" w:ascii="Arial" w:hAnsi="Arial"/>
                <w:i/>
                <w:iCs/>
              </w:rPr>
              <w:t>санал дүгнэлтээ Төсвийн байнгын хороонд хүргүүлнэ</w:t>
            </w:r>
            <w:r>
              <w:rPr>
                <w:rFonts w:eastAsia="Times New Roman"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1-43</w:t>
            </w:r>
          </w:p>
        </w:tc>
      </w:tr>
      <w:tr>
        <w:trPr>
          <w:trHeight w:val="533"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eastAsia="Times New Roman" w:cs="Arial"/>
                <w:color w:val="000000"/>
              </w:rPr>
            </w:pPr>
            <w:r>
              <w:rPr>
                <w:rFonts w:eastAsia="Times New Roman" w:cs="Arial" w:ascii="Arial" w:hAnsi="Arial"/>
                <w:color w:val="000000"/>
              </w:rPr>
              <w:t>Ерөнхий хяналтын сонсголын тов тогтоох, даргалагчийг томило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3-44</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Эдийн засгийн байнгын хорооны 11 дүгээр сарын 06-ны өдөр </w:t>
      </w:r>
    </w:p>
    <w:p>
      <w:pPr>
        <w:pStyle w:val="Normal"/>
        <w:jc w:val="center"/>
        <w:rPr>
          <w:rFonts w:ascii="Arial" w:hAnsi="Arial" w:cs="Arial"/>
          <w:b/>
          <w:b/>
          <w:i/>
          <w:i/>
          <w:sz w:val="23"/>
          <w:szCs w:val="23"/>
          <w:lang w:val="mn-Cyrl-MN"/>
        </w:rPr>
      </w:pPr>
      <w:r>
        <w:rPr>
          <w:rFonts w:cs="Arial" w:ascii="Arial" w:hAnsi="Arial"/>
          <w:b/>
          <w:i/>
          <w:sz w:val="23"/>
          <w:szCs w:val="23"/>
          <w:lang w:val="mn-Cyrl-MN"/>
        </w:rPr>
        <w:t>/Лхагва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0 гишүүн ирж, 52.6 хувийн ирцтэйгээр хуралдаан </w:t>
      </w:r>
      <w:r>
        <w:rPr>
          <w:rFonts w:cs="Arial" w:ascii="Arial" w:hAnsi="Arial"/>
          <w:i/>
          <w:color w:val="000000"/>
          <w:sz w:val="23"/>
          <w:szCs w:val="23"/>
          <w:lang w:val="mn-Cyrl-MN"/>
        </w:rPr>
        <w:t>10 цаг 39 минутад</w:t>
      </w:r>
      <w:r>
        <w:rPr>
          <w:rFonts w:cs="Arial" w:ascii="Arial" w:hAnsi="Arial"/>
          <w:i/>
          <w:sz w:val="23"/>
          <w:szCs w:val="23"/>
          <w:lang w:val="mn-Cyrl-MN"/>
        </w:rPr>
        <w:t xml:space="preserve"> Төрийн ордны “Их эзэн Чингис хаан”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color w:val="FF0000"/>
          <w:sz w:val="23"/>
          <w:szCs w:val="23"/>
          <w:lang w:val="mn-Cyrl-MN"/>
        </w:rPr>
      </w:pPr>
      <w:r>
        <w:rPr>
          <w:rFonts w:cs="Arial" w:ascii="Arial" w:hAnsi="Arial"/>
          <w:i/>
          <w:sz w:val="23"/>
          <w:szCs w:val="23"/>
          <w:lang w:val="mn-Cyrl-MN"/>
        </w:rPr>
        <w:tab/>
      </w:r>
      <w:r>
        <w:rPr>
          <w:rFonts w:cs="Arial" w:ascii="Arial" w:hAnsi="Arial"/>
          <w:i/>
          <w:color w:val="000000"/>
          <w:sz w:val="23"/>
          <w:szCs w:val="23"/>
          <w:lang w:val="mn-Cyrl-MN"/>
        </w:rPr>
        <w:t>Чөлөөтэй: Ж.Бат-Эрдэнэ, Д.Дамба-Очир, Б.Чойжилсүрэн, Л.Энх-Амгалан.</w:t>
      </w:r>
    </w:p>
    <w:p>
      <w:pPr>
        <w:pStyle w:val="Normal"/>
        <w:jc w:val="both"/>
        <w:rPr>
          <w:rFonts w:ascii="Arial" w:hAnsi="Arial" w:cs="Arial"/>
          <w:i/>
          <w:i/>
          <w:color w:val="FF0000"/>
          <w:sz w:val="23"/>
          <w:szCs w:val="23"/>
          <w:lang w:val="mn-Cyrl-MN"/>
        </w:rPr>
      </w:pPr>
      <w:r>
        <w:rPr>
          <w:rFonts w:cs="Arial" w:ascii="Arial" w:hAnsi="Arial"/>
          <w:i/>
          <w:color w:val="FF0000"/>
          <w:sz w:val="23"/>
          <w:szCs w:val="23"/>
          <w:lang w:val="mn-Cyrl-MN"/>
        </w:rPr>
      </w:r>
    </w:p>
    <w:p>
      <w:pPr>
        <w:pStyle w:val="Normal"/>
        <w:ind w:firstLine="720"/>
        <w:jc w:val="both"/>
        <w:rPr>
          <w:rFonts w:ascii="Arial" w:hAnsi="Arial" w:cs="Arial"/>
          <w:b/>
          <w:b/>
          <w:i/>
          <w:i/>
          <w:sz w:val="23"/>
          <w:szCs w:val="23"/>
          <w:lang w:val="mn-Cyrl-MN"/>
        </w:rPr>
      </w:pPr>
      <w:r>
        <w:rPr>
          <w:rFonts w:cs="Arial" w:ascii="Arial" w:hAnsi="Arial"/>
          <w:b/>
          <w:i/>
          <w:sz w:val="23"/>
          <w:szCs w:val="23"/>
          <w:lang w:val="mn-Cyrl-MN"/>
        </w:rPr>
        <w:t>Нэг.</w:t>
      </w:r>
      <w:hyperlink r:id="rId4">
        <w:r>
          <w:rPr>
            <w:rStyle w:val="InternetLink"/>
            <w:rFonts w:eastAsia="Times New Roman" w:cs="Arial" w:ascii="Arial" w:hAnsi="Arial"/>
            <w:b/>
            <w:i/>
            <w:color w:val="000000"/>
            <w:sz w:val="23"/>
            <w:szCs w:val="23"/>
          </w:rPr>
          <w:t>Монгол Улсын 2020 оны төсвийн тухай, Нийгмийн даатгалын сангийн 2020 оны төсвийн тухай, Эрүүл мэндийн даатгалын сангийн 2020 төсвийн тухай хуулийн төсөл</w:t>
        </w:r>
      </w:hyperlink>
      <w:r>
        <w:rPr>
          <w:rFonts w:eastAsia="Times New Roman" w:cs="Arial" w:ascii="Arial" w:hAnsi="Arial"/>
          <w:b/>
          <w:i/>
          <w:color w:val="000000"/>
          <w:sz w:val="23"/>
          <w:szCs w:val="23"/>
        </w:rPr>
        <w:t xml:space="preserve"> </w:t>
      </w:r>
      <w:r>
        <w:rPr>
          <w:rFonts w:eastAsia="Times New Roman"/>
          <w:sz w:val="23"/>
          <w:szCs w:val="23"/>
        </w:rPr>
        <w:t>/</w:t>
      </w:r>
      <w:r>
        <w:rPr>
          <w:rFonts w:eastAsia="Times New Roman" w:cs="Arial" w:ascii="Arial" w:hAnsi="Arial"/>
          <w:i/>
          <w:iCs/>
          <w:sz w:val="23"/>
          <w:szCs w:val="23"/>
        </w:rPr>
        <w:t xml:space="preserve">Засгийн газар 2019.09.26-ны өдөр өргөн мэдүүлсэн, </w:t>
      </w:r>
      <w:r>
        <w:rPr>
          <w:rFonts w:eastAsia="Times New Roman" w:cs="Arial" w:ascii="Arial" w:hAnsi="Arial"/>
          <w:b/>
          <w:bCs/>
          <w:i/>
          <w:iCs/>
          <w:sz w:val="23"/>
          <w:szCs w:val="23"/>
        </w:rPr>
        <w:t>хоёр дахь хэлэлцүүлэг</w:t>
      </w:r>
      <w:r>
        <w:rPr>
          <w:rFonts w:eastAsia="Times New Roman" w:cs="Arial" w:ascii="Arial" w:hAnsi="Arial"/>
          <w:i/>
          <w:iCs/>
          <w:sz w:val="23"/>
          <w:szCs w:val="23"/>
        </w:rPr>
        <w:t>,</w:t>
      </w:r>
      <w:r>
        <w:rPr>
          <w:rFonts w:eastAsia="Times New Roman" w:cs="Arial" w:ascii="Arial" w:hAnsi="Arial"/>
          <w:b/>
          <w:bCs/>
          <w:i/>
          <w:iCs/>
          <w:sz w:val="23"/>
          <w:szCs w:val="23"/>
        </w:rPr>
        <w:t xml:space="preserve"> </w:t>
      </w:r>
      <w:r>
        <w:rPr>
          <w:rFonts w:eastAsia="Times New Roman" w:cs="Arial" w:ascii="Arial" w:hAnsi="Arial"/>
          <w:i/>
          <w:iCs/>
          <w:sz w:val="23"/>
          <w:szCs w:val="23"/>
        </w:rPr>
        <w:t>санал дүгнэлтээ Төсвийн байнгын хороонд хүргүүлнэ</w:t>
      </w:r>
      <w:r>
        <w:rPr>
          <w:rFonts w:eastAsia="Times New Roman" w:cs="Arial" w:ascii="Arial" w:hAnsi="Arial"/>
          <w:sz w:val="23"/>
          <w:szCs w:val="23"/>
        </w:rPr>
        <w:t>/</w:t>
      </w:r>
    </w:p>
    <w:p>
      <w:pPr>
        <w:pStyle w:val="Normal"/>
        <w:jc w:val="both"/>
        <w:rPr>
          <w:rFonts w:ascii="Arial" w:hAnsi="Arial" w:cs="Arial"/>
          <w:b/>
          <w:b/>
          <w:i/>
          <w:i/>
          <w:sz w:val="23"/>
          <w:szCs w:val="23"/>
          <w:lang w:val="mn-Cyrl-MN"/>
        </w:rPr>
      </w:pPr>
      <w:r>
        <w:rPr>
          <w:rFonts w:cs="Arial" w:ascii="Arial" w:hAnsi="Arial"/>
          <w:b/>
          <w:i/>
          <w:sz w:val="23"/>
          <w:szCs w:val="23"/>
          <w:lang w:val="mn-Cyrl-MN"/>
        </w:rPr>
        <w:tab/>
      </w:r>
    </w:p>
    <w:p>
      <w:pPr>
        <w:pStyle w:val="Normal"/>
        <w:jc w:val="both"/>
        <w:rPr/>
      </w:pPr>
      <w:r>
        <w:rPr>
          <w:rFonts w:cs="Arial" w:ascii="Arial" w:hAnsi="Arial"/>
          <w:sz w:val="23"/>
          <w:szCs w:val="23"/>
          <w:lang w:val="mn-Cyrl-MN"/>
        </w:rPr>
        <w:tab/>
      </w:r>
      <w:r>
        <w:rPr>
          <w:rFonts w:cs="Arial" w:ascii="Arial" w:hAnsi="Arial"/>
          <w:color w:val="000000"/>
          <w:sz w:val="23"/>
          <w:szCs w:val="23"/>
          <w:lang w:val="mn-Cyrl-MN"/>
        </w:rPr>
        <w:t>Хэлэлцэж буй асуудалтай холбогдуулан Улсын Их Хурлын гишүүн, Сангийн сайд Ч.Хүрэлбаатар, Сангийн дэд сайд Х.Булгантуяа, Сангийн яамны Төрийн нарийн бичгийн дарга С.Наранцогт, мөн яамны Төсвийн бодлого, төлөвлөлтийн газрын дарга Ж.Ганбат,</w:t>
      </w:r>
      <w:r>
        <w:rPr>
          <w:rFonts w:cs="Arial" w:ascii="Arial" w:hAnsi="Arial"/>
          <w:color w:val="FF0000"/>
          <w:sz w:val="23"/>
          <w:szCs w:val="23"/>
          <w:lang w:val="mn-Cyrl-MN"/>
        </w:rPr>
        <w:t xml:space="preserve"> </w:t>
      </w:r>
      <w:r>
        <w:rPr>
          <w:rFonts w:cs="Arial" w:ascii="Arial" w:hAnsi="Arial"/>
          <w:color w:val="000000"/>
          <w:sz w:val="23"/>
          <w:szCs w:val="23"/>
          <w:lang w:val="mn-Cyrl-MN"/>
        </w:rPr>
        <w:t>Нэгдсэн төсвийн Төлөвлөлтийн хэлтсийн дарга Г.Золбоо,</w:t>
      </w:r>
      <w:r>
        <w:rPr>
          <w:rFonts w:cs="Arial" w:ascii="Arial" w:hAnsi="Arial"/>
          <w:color w:val="FF0000"/>
          <w:sz w:val="23"/>
          <w:szCs w:val="23"/>
          <w:lang w:val="mn-Cyrl-MN"/>
        </w:rPr>
        <w:t xml:space="preserve"> </w:t>
      </w:r>
      <w:r>
        <w:rPr>
          <w:rFonts w:cs="Arial" w:ascii="Arial" w:hAnsi="Arial"/>
          <w:color w:val="000000"/>
          <w:sz w:val="23"/>
          <w:szCs w:val="23"/>
          <w:lang w:val="mn-Cyrl-MN"/>
        </w:rPr>
        <w:t>Хөгжлийн санхүүжилтийн газрын дарга И.Батхүү,</w:t>
      </w:r>
      <w:r>
        <w:rPr>
          <w:rFonts w:cs="Arial" w:ascii="Arial" w:hAnsi="Arial"/>
          <w:color w:val="FF0000"/>
          <w:sz w:val="23"/>
          <w:szCs w:val="23"/>
          <w:lang w:val="mn-Cyrl-MN"/>
        </w:rPr>
        <w:t xml:space="preserve"> </w:t>
      </w:r>
      <w:r>
        <w:rPr>
          <w:rFonts w:cs="Arial" w:ascii="Arial" w:hAnsi="Arial"/>
          <w:color w:val="000000"/>
          <w:sz w:val="23"/>
          <w:szCs w:val="23"/>
          <w:lang w:val="mn-Cyrl-MN"/>
        </w:rPr>
        <w:t>Төсвийн хөрөнгө оруулалтын газрын дарга Г.Түвдэндорж,</w:t>
      </w:r>
      <w:r>
        <w:rPr>
          <w:rFonts w:cs="Arial" w:ascii="Arial" w:hAnsi="Arial"/>
          <w:color w:val="FF0000"/>
          <w:sz w:val="23"/>
          <w:szCs w:val="23"/>
          <w:lang w:val="mn-Cyrl-MN"/>
        </w:rPr>
        <w:t xml:space="preserve"> </w:t>
      </w:r>
      <w:r>
        <w:rPr>
          <w:rFonts w:cs="Arial" w:ascii="Arial" w:hAnsi="Arial"/>
          <w:color w:val="000000"/>
          <w:sz w:val="23"/>
          <w:szCs w:val="23"/>
          <w:lang w:val="mn-Cyrl-MN"/>
        </w:rPr>
        <w:t>Эдийн засгийн бодлогын газрын дарга Г.Батхүрэл, Хууль, эрх зүйн бодлогын газрын дарга З.Энхболд,</w:t>
      </w:r>
      <w:r>
        <w:rPr>
          <w:rFonts w:cs="Arial" w:ascii="Arial" w:hAnsi="Arial"/>
          <w:color w:val="FF0000"/>
          <w:sz w:val="23"/>
          <w:szCs w:val="23"/>
          <w:lang w:val="mn-Cyrl-MN"/>
        </w:rPr>
        <w:t xml:space="preserve"> </w:t>
      </w:r>
      <w:r>
        <w:rPr>
          <w:rFonts w:cs="Arial" w:ascii="Arial" w:hAnsi="Arial"/>
          <w:color w:val="000000"/>
          <w:sz w:val="23"/>
          <w:szCs w:val="23"/>
          <w:lang w:val="mn-Cyrl-MN"/>
        </w:rPr>
        <w:t>Зам тээвэр, хөгжлийн яамны Төрийн нарийн бичгийн дарга С.Батболд,</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Бодлого, төлөвлөлтийн газрын Хөрөнгө оруулалт, үйлдвэрлэлийн хэлтсийн дарга Ч.Ренчиндамба,</w:t>
      </w:r>
      <w:r>
        <w:rPr>
          <w:rFonts w:cs="Arial" w:ascii="Arial" w:hAnsi="Arial"/>
          <w:color w:val="FF0000"/>
          <w:sz w:val="23"/>
          <w:szCs w:val="23"/>
          <w:lang w:val="mn-Cyrl-MN"/>
        </w:rPr>
        <w:t xml:space="preserve"> </w:t>
      </w:r>
      <w:r>
        <w:rPr>
          <w:rFonts w:cs="Arial" w:ascii="Arial" w:hAnsi="Arial"/>
          <w:sz w:val="23"/>
          <w:szCs w:val="23"/>
          <w:lang w:val="mn-Cyrl-MN"/>
        </w:rPr>
        <w:t>Авто замын бодлогын хэрэгжилтийг зохицуулах газрын даргын албан үүргийг түр орлон гүйцэтгэгч Х.Оргил-Эрдэнэ</w:t>
      </w:r>
      <w:r>
        <w:rPr>
          <w:rFonts w:cs="Arial" w:ascii="Arial" w:hAnsi="Arial"/>
          <w:color w:val="000000"/>
          <w:sz w:val="23"/>
          <w:szCs w:val="23"/>
          <w:lang w:val="mn-Cyrl-MN"/>
        </w:rPr>
        <w:t>,</w:t>
      </w:r>
      <w:r>
        <w:rPr>
          <w:rFonts w:cs="Arial" w:ascii="Arial" w:hAnsi="Arial"/>
          <w:color w:val="FF0000"/>
          <w:sz w:val="23"/>
          <w:szCs w:val="23"/>
          <w:lang w:val="mn-Cyrl-MN"/>
        </w:rPr>
        <w:t xml:space="preserve"> </w:t>
      </w:r>
      <w:r>
        <w:rPr>
          <w:rFonts w:cs="Arial" w:ascii="Arial" w:hAnsi="Arial"/>
          <w:color w:val="000000"/>
          <w:sz w:val="23"/>
          <w:szCs w:val="23"/>
          <w:lang w:val="mn-Cyrl-MN"/>
        </w:rPr>
        <w:t>Барилга, хот байгуулалтын яамны Төрийн нарийн бичгийн дарга С.Магнайсүрэн,</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Санхүүгийн хэлтсийн дарга бөгөөд Ерөнхий санхүүч С.Должинсүрэн,</w:t>
      </w:r>
      <w:r>
        <w:rPr>
          <w:rFonts w:cs="Arial" w:ascii="Arial" w:hAnsi="Arial"/>
          <w:color w:val="FF0000"/>
          <w:sz w:val="23"/>
          <w:szCs w:val="23"/>
          <w:lang w:val="mn-Cyrl-MN"/>
        </w:rPr>
        <w:t xml:space="preserve"> </w:t>
      </w:r>
      <w:r>
        <w:rPr>
          <w:rFonts w:cs="Arial" w:ascii="Arial" w:hAnsi="Arial"/>
          <w:color w:val="000000"/>
          <w:sz w:val="23"/>
          <w:szCs w:val="23"/>
          <w:lang w:val="mn-Cyrl-MN"/>
        </w:rPr>
        <w:t>Эрчим хүчний яамны Төрийн нарийн бичгийн даргын албан үүргийг түр орлон гүйцэтгэгч М.Батгэрэл, мөн яамны Хөрөнгө оруулалт, үйлдвэрийн хэлтсийн дарга Б.Ерэн-Өлзий,</w:t>
      </w:r>
      <w:r>
        <w:rPr>
          <w:rFonts w:cs="Arial" w:ascii="Arial" w:hAnsi="Arial"/>
          <w:color w:val="FF0000"/>
          <w:sz w:val="23"/>
          <w:szCs w:val="23"/>
          <w:lang w:val="mn-Cyrl-MN"/>
        </w:rPr>
        <w:t xml:space="preserve"> </w:t>
      </w:r>
      <w:r>
        <w:rPr>
          <w:rFonts w:cs="Arial" w:ascii="Arial" w:hAnsi="Arial"/>
          <w:color w:val="000000"/>
          <w:sz w:val="23"/>
          <w:szCs w:val="23"/>
          <w:lang w:val="mn-Cyrl-MN"/>
        </w:rPr>
        <w:t>Санхүүгийн зохицуулах хорооны Ажлын албаны дарга Б.Ариунаа, мөн хорооны Санхүү, хөрөнгө оруулалтын албаны даргын албан үүргийг түр орлон гүйцэтгэгч Б.Нансалмаа,</w:t>
      </w:r>
      <w:r>
        <w:rPr>
          <w:rFonts w:cs="Arial" w:ascii="Arial" w:hAnsi="Arial"/>
          <w:color w:val="FF0000"/>
          <w:sz w:val="23"/>
          <w:szCs w:val="23"/>
          <w:lang w:val="mn-Cyrl-MN"/>
        </w:rPr>
        <w:t xml:space="preserve"> </w:t>
      </w:r>
      <w:r>
        <w:rPr>
          <w:rFonts w:cs="Arial" w:ascii="Arial" w:hAnsi="Arial"/>
          <w:color w:val="000000"/>
          <w:sz w:val="23"/>
          <w:szCs w:val="23"/>
          <w:lang w:val="mn-Cyrl-MN"/>
        </w:rPr>
        <w:t>Уул уурхай, хүнд үйлдвэрийн яамны Стратеги, бодлого, төлөвлөлтийн газрын дарга Э.Батболд,</w:t>
      </w:r>
      <w:r>
        <w:rPr>
          <w:rFonts w:cs="Arial" w:ascii="Arial" w:hAnsi="Arial"/>
          <w:color w:val="FF0000"/>
          <w:sz w:val="23"/>
          <w:szCs w:val="23"/>
          <w:lang w:val="mn-Cyrl-MN"/>
        </w:rPr>
        <w:t xml:space="preserve"> </w:t>
      </w:r>
      <w:r>
        <w:rPr>
          <w:rFonts w:cs="Arial" w:ascii="Arial" w:hAnsi="Arial"/>
          <w:color w:val="000000"/>
          <w:sz w:val="23"/>
          <w:szCs w:val="23"/>
          <w:lang w:val="mn-Cyrl-MN"/>
        </w:rPr>
        <w:t xml:space="preserve">мөн яамны Санхүүгийн хэлтсийн дарга М.Аясгалан, Үндэсний статистикийн хорооны дэд дарга Ч.Баянчимэг нар байлцав.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Хуулийн төслийн талаарх танилцуулгыг Сангийн сайд Ч.Хүрэлбаатар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Танилцуулгатай холбогдуулан Улсын Их Хурлын гишүүн Б.Дэлгэрсайхан, Б.Жавхлан, Ц.Гарамжав, Д.Тэрбишдагва, Я.Содбаатар, Б.Баттөмөр, М.Оюунчимэг, Л.Болд, Б.Ундармаа, Д.Эрдэнэбат, Ж.Ганбаатар нарын тавьсан асуултад Сангийн сайд Ч.Хүрэлбаатар, Хөдөлмөр, нийгмийн хамгааллын сайд С.Чинзориг, Зам тээвэр, хөгжлийн яамны Төрийн нарийн бичгийн дарга С.Батболд, мөн яамны Авто замын бодлогын хэрэгжилтийг зохицуулах газрын даргын үүргийг түр орлон гүйцэтгэгч Х.Оргил-Эрдэнэ, Санхүүгийн зохицуулах хорооны Ажлын албаны дарга Б.Ариунаа, Барилга, хот байгуулалтын яамны Төрийн нарийн бичгийн дарга С.Магнайсүрэн, Уул уурхай, хүнд үйлдвэрийн яамны Стратеги, бодлого, төлөвлөлтийн газрын дарга Э.</w:t>
      </w:r>
      <w:r>
        <w:rPr>
          <w:rFonts w:cs="Arial" w:ascii="Arial" w:hAnsi="Arial"/>
          <w:color w:val="000000"/>
          <w:sz w:val="23"/>
          <w:szCs w:val="23"/>
          <w:lang w:val="mn-Cyrl-MN"/>
        </w:rPr>
        <w:t>Батболд</w:t>
      </w:r>
      <w:r>
        <w:rPr>
          <w:rFonts w:cs="Arial" w:ascii="Arial" w:hAnsi="Arial"/>
          <w:sz w:val="23"/>
          <w:szCs w:val="23"/>
          <w:lang w:val="mn-Cyrl-MN"/>
        </w:rPr>
        <w:t xml:space="preserve"> нар хариулж, тайлбар хий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sz w:val="23"/>
          <w:szCs w:val="23"/>
          <w:lang w:val="mn-Cyrl-MN"/>
        </w:rPr>
        <w:t>Ж.Ганбаатар</w:t>
      </w:r>
      <w:r>
        <w:rPr>
          <w:rFonts w:cs="Arial"/>
          <w:sz w:val="23"/>
          <w:szCs w:val="23"/>
          <w:lang w:val="mn-Cyrl-MN"/>
        </w:rPr>
        <w:t>:</w:t>
      </w:r>
      <w:r>
        <w:rPr>
          <w:rFonts w:cs="Arial" w:ascii="Arial" w:hAnsi="Arial"/>
          <w:sz w:val="23"/>
          <w:szCs w:val="23"/>
          <w:lang w:val="mn-Cyrl-MN"/>
        </w:rPr>
        <w:t>1</w:t>
      </w:r>
      <w:r>
        <w:rPr>
          <w:rFonts w:cs="Arial"/>
          <w:sz w:val="23"/>
          <w:szCs w:val="23"/>
          <w:lang w:val="mn-Cyrl-MN"/>
        </w:rPr>
        <w:t>.</w:t>
      </w:r>
      <w:r>
        <w:rPr>
          <w:rFonts w:cs="Arial" w:ascii="Arial" w:hAnsi="Arial"/>
          <w:sz w:val="23"/>
          <w:szCs w:val="23"/>
          <w:lang w:val="mn-Cyrl-MN"/>
        </w:rPr>
        <w:t>Улсын Их Хурлын гишүүн</w:t>
      </w:r>
      <w:r>
        <w:rPr>
          <w:rFonts w:cs="Arial"/>
          <w:sz w:val="23"/>
          <w:szCs w:val="23"/>
          <w:lang w:val="mn-Cyrl-MN"/>
        </w:rPr>
        <w:t xml:space="preserve"> </w:t>
      </w:r>
      <w:r>
        <w:rPr>
          <w:rFonts w:cs="Arial" w:ascii="Arial" w:hAnsi="Arial"/>
          <w:sz w:val="23"/>
          <w:szCs w:val="23"/>
          <w:lang w:val="mn-Cyrl-MN"/>
        </w:rPr>
        <w:t xml:space="preserve">С.Чинзоригийн гаргасан, Нийгмийн даатгалын сангийн 2020 оны төсвийн тухай хуулийн төслийн 5 дугаар зүйлийн “бонд” гэсний дараа “Монголбанкны үнэт цаас” гэж нэмэх гэсэн саналыг </w:t>
      </w:r>
      <w:r>
        <w:rPr>
          <w:rFonts w:eastAsia="Times New Roman" w:cs="Arial" w:ascii="Arial" w:hAnsi="Arial"/>
          <w:sz w:val="23"/>
          <w:szCs w:val="23"/>
          <w:lang w:val="mn-Cyrl-MN" w:eastAsia="en-US"/>
        </w:rPr>
        <w:t>дэмжье гэсэн санал хураалт явуулъя.</w:t>
      </w:r>
    </w:p>
    <w:p>
      <w:pPr>
        <w:pStyle w:val="Normal"/>
        <w:ind w:firstLine="72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p>
      <w:pPr>
        <w:pStyle w:val="Normal"/>
        <w:ind w:firstLine="720"/>
        <w:jc w:val="both"/>
        <w:rPr>
          <w:rFonts w:ascii="Arial" w:hAnsi="Arial" w:cs="Arial"/>
          <w:sz w:val="23"/>
          <w:szCs w:val="23"/>
          <w:lang w:val="mn-Cyrl-MN"/>
        </w:rPr>
      </w:pPr>
      <w:r>
        <w:rPr>
          <w:rFonts w:cs="Arial" w:ascii="Arial" w:hAnsi="Arial"/>
          <w:sz w:val="23"/>
          <w:szCs w:val="23"/>
          <w:lang w:val="mn-Cyrl-MN"/>
        </w:rPr>
        <w:t>Зөвшөөрсөн:         10</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 xml:space="preserve">          5</w:t>
      </w:r>
    </w:p>
    <w:p>
      <w:pPr>
        <w:pStyle w:val="Normal"/>
        <w:ind w:firstLine="720"/>
        <w:jc w:val="both"/>
        <w:rPr/>
      </w:pPr>
      <w:r>
        <w:rPr>
          <w:rFonts w:cs="Arial" w:ascii="Arial" w:hAnsi="Arial"/>
          <w:sz w:val="23"/>
          <w:szCs w:val="23"/>
          <w:lang w:val="mn-Cyrl-MN"/>
        </w:rPr>
        <w:t>Бүгд:</w:t>
        <w:tab/>
        <w:tab/>
        <w:t xml:space="preserve">        15</w:t>
        <w:tab/>
      </w:r>
    </w:p>
    <w:p>
      <w:pPr>
        <w:pStyle w:val="Normal"/>
        <w:ind w:firstLine="720"/>
        <w:jc w:val="both"/>
        <w:rPr/>
      </w:pPr>
      <w:r>
        <w:rPr>
          <w:rFonts w:cs="Arial" w:ascii="Arial" w:hAnsi="Arial"/>
          <w:sz w:val="23"/>
          <w:szCs w:val="23"/>
          <w:lang w:val="mn-Cyrl-MN"/>
        </w:rPr>
        <w:t>66.7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Дээрх саналтай холбогдуулан Улсын Их Хурлын гишүүн Б.Жавхлан үг хэлэв.</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pPr>
      <w:r>
        <w:rPr>
          <w:rFonts w:cs="Arial" w:ascii="Arial" w:hAnsi="Arial"/>
          <w:bCs/>
          <w:color w:val="000000"/>
          <w:sz w:val="23"/>
          <w:szCs w:val="23"/>
          <w:lang w:val="mn-Cyrl-MN"/>
        </w:rPr>
        <w:t>2.Улсын Их Хурлын гишүүн Д.Эрдэнэбат, Ж.Ганбаатар, М.Оюунчимэг нарын гаргасан, Засгийн газрын тусгай сангийн тухай хуулийн төслийн 5 дугаар зүйлийн 5.3.15 дахь хэсгийн “үндэсний үйлдвэрлэлийг дэмжих сан” гэснийг 5.3.15 “жижиг, дунд үйлдвэрлэлийг дэмжих сан”, 5.3.22-т “хөдөө аж ахуйг дэмжих сан” гэж 2 тусад нь салгах гэсэн саналыг дэмжье гэсэн санал хураалт явуулъя.</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Зөвшөөрсөн:           9</w:t>
      </w:r>
    </w:p>
    <w:p>
      <w:pPr>
        <w:pStyle w:val="Normal"/>
        <w:ind w:firstLine="720"/>
        <w:jc w:val="both"/>
        <w:rPr/>
      </w:pPr>
      <w:r>
        <w:rPr>
          <w:rFonts w:cs="Arial" w:ascii="Arial" w:hAnsi="Arial"/>
          <w:sz w:val="23"/>
          <w:szCs w:val="23"/>
          <w:lang w:val="mn-Cyrl-MN"/>
        </w:rPr>
        <w:t>Татгалзсан:</w:t>
        <w:tab/>
        <w:t xml:space="preserve">          6</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5</w:t>
        <w:tab/>
      </w:r>
    </w:p>
    <w:p>
      <w:pPr>
        <w:pStyle w:val="Normal"/>
        <w:ind w:firstLine="720"/>
        <w:jc w:val="both"/>
        <w:rPr/>
      </w:pPr>
      <w:r>
        <w:rPr>
          <w:rFonts w:cs="Arial" w:ascii="Arial" w:hAnsi="Arial"/>
          <w:sz w:val="23"/>
          <w:szCs w:val="23"/>
          <w:lang w:val="mn-Cyrl-MN"/>
        </w:rPr>
        <w:t>60.0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tab/>
      </w:r>
    </w:p>
    <w:p>
      <w:pPr>
        <w:pStyle w:val="Normal"/>
        <w:ind w:firstLine="720"/>
        <w:jc w:val="both"/>
        <w:rPr/>
      </w:pPr>
      <w:r>
        <w:rPr>
          <w:rFonts w:cs="Arial" w:ascii="Arial" w:hAnsi="Arial"/>
          <w:sz w:val="23"/>
          <w:szCs w:val="23"/>
          <w:lang w:val="mn-Cyrl-MN"/>
        </w:rPr>
        <w:t>3.</w:t>
      </w:r>
      <w:r>
        <w:rPr>
          <w:rFonts w:cs="Arial" w:ascii="Arial" w:hAnsi="Arial"/>
          <w:bCs/>
          <w:color w:val="000000"/>
          <w:sz w:val="23"/>
          <w:szCs w:val="23"/>
          <w:lang w:val="mn-Cyrl-MN"/>
        </w:rPr>
        <w:t>Улсын Их Хурлын гишүүн Д.Эрдэнэбат, Ж.Ганбаатар, М.Оюунчимэг нарын гаргасан, Засгийн газрын тусгай сангийн тухай хуулийн төслийн 16 дугаар зүйлийн “16.1 жижиг, дунд үйлдвэрлэлийг дэмжих сан нь жижиг, дунд үйлдвэр эрхлэгч иргэд, аж ахуйн нэгжийн үйл ажиллагааг дэмжих зориулалттай байна” гэсэн саналыг дэмжье гэсэн санал хураалт явуулъя.</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10 </w:t>
      </w:r>
    </w:p>
    <w:p>
      <w:pPr>
        <w:pStyle w:val="Normal"/>
        <w:ind w:firstLine="720"/>
        <w:jc w:val="both"/>
        <w:rPr/>
      </w:pPr>
      <w:r>
        <w:rPr>
          <w:rFonts w:cs="Arial" w:ascii="Arial" w:hAnsi="Arial"/>
          <w:sz w:val="23"/>
          <w:szCs w:val="23"/>
          <w:lang w:val="mn-Cyrl-MN"/>
        </w:rPr>
        <w:t>Татгалзсан:</w:t>
        <w:tab/>
        <w:t xml:space="preserve">          5</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5</w:t>
        <w:tab/>
      </w:r>
    </w:p>
    <w:p>
      <w:pPr>
        <w:pStyle w:val="Normal"/>
        <w:ind w:firstLine="720"/>
        <w:jc w:val="both"/>
        <w:rPr>
          <w:rFonts w:ascii="Arial" w:hAnsi="Arial" w:cs="Arial"/>
          <w:sz w:val="23"/>
          <w:szCs w:val="23"/>
          <w:lang w:val="mn-Cyrl-MN"/>
        </w:rPr>
      </w:pPr>
      <w:r>
        <w:rPr>
          <w:rFonts w:cs="Arial" w:ascii="Arial" w:hAnsi="Arial"/>
          <w:sz w:val="23"/>
          <w:szCs w:val="23"/>
          <w:lang w:val="mn-Cyrl-MN"/>
        </w:rPr>
        <w:t>66.7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4.</w:t>
      </w:r>
      <w:r>
        <w:rPr>
          <w:rFonts w:cs="Arial" w:ascii="Arial" w:hAnsi="Arial"/>
          <w:bCs/>
          <w:color w:val="000000"/>
          <w:sz w:val="23"/>
          <w:szCs w:val="23"/>
          <w:lang w:val="mn-Cyrl-MN"/>
        </w:rPr>
        <w:t>Улсын Их Хурлын гишүүн Д.Эрдэнэбат, Ж.Ганбаатар, М.Оюунчимэг нарын гаргасан, Засгийн газрын тусгай сангийн тухай хуулийн төслийн 21 дүгээр зүйлд “хөдөө аж ахуйг дэмжих сан нь газар тариалан, мал аж ахуй эрхлэх үйл ажиллагааг дэмжих зориулалттай байна” гэсэн заалт нэмэх гэсэн саналыг дэмжье гэсэн санал хураалт явуулъя.</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9 </w:t>
      </w:r>
    </w:p>
    <w:p>
      <w:pPr>
        <w:pStyle w:val="Normal"/>
        <w:ind w:firstLine="720"/>
        <w:jc w:val="both"/>
        <w:rPr/>
      </w:pPr>
      <w:r>
        <w:rPr>
          <w:rFonts w:cs="Arial" w:ascii="Arial" w:hAnsi="Arial"/>
          <w:sz w:val="23"/>
          <w:szCs w:val="23"/>
          <w:lang w:val="mn-Cyrl-MN"/>
        </w:rPr>
        <w:t>Татгалзсан:</w:t>
        <w:tab/>
        <w:t xml:space="preserve">           6</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5</w:t>
        <w:tab/>
      </w:r>
    </w:p>
    <w:p>
      <w:pPr>
        <w:pStyle w:val="Normal"/>
        <w:ind w:firstLine="720"/>
        <w:jc w:val="both"/>
        <w:rPr>
          <w:rFonts w:ascii="Arial" w:hAnsi="Arial" w:cs="Arial"/>
          <w:sz w:val="23"/>
          <w:szCs w:val="23"/>
          <w:lang w:val="mn-Cyrl-MN"/>
        </w:rPr>
      </w:pPr>
      <w:r>
        <w:rPr>
          <w:rFonts w:cs="Arial" w:ascii="Arial" w:hAnsi="Arial"/>
          <w:sz w:val="23"/>
          <w:szCs w:val="23"/>
          <w:lang w:val="mn-Cyrl-MN"/>
        </w:rPr>
        <w:t>60.0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5.Улсын Их Хурлын гишүүн Ж.Ганбаатарын гаргасан, “Жижиг, дунд үйлдвэрлэлийг дэмжих санд 50 тэрбум төгрөг нэмэх”. “Бараа үйлчилгээ болон бусад гадаад томилолтын зардлаас 50 тэрбумыг хасах” гэсэн саналыг </w:t>
      </w:r>
      <w:r>
        <w:rPr>
          <w:rFonts w:cs="Arial" w:ascii="Arial" w:hAnsi="Arial"/>
          <w:bCs/>
          <w:color w:val="000000"/>
          <w:sz w:val="23"/>
          <w:szCs w:val="23"/>
          <w:lang w:val="mn-Cyrl-MN"/>
        </w:rPr>
        <w:t>дэмжье гэсэн санал хураалт явуулъя.</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8 </w:t>
      </w:r>
    </w:p>
    <w:p>
      <w:pPr>
        <w:pStyle w:val="Normal"/>
        <w:ind w:firstLine="720"/>
        <w:jc w:val="both"/>
        <w:rPr/>
      </w:pPr>
      <w:r>
        <w:rPr>
          <w:rFonts w:cs="Arial" w:ascii="Arial" w:hAnsi="Arial"/>
          <w:sz w:val="23"/>
          <w:szCs w:val="23"/>
          <w:lang w:val="mn-Cyrl-MN"/>
        </w:rPr>
        <w:t>Татгалзсан:</w:t>
        <w:tab/>
        <w:t xml:space="preserve">          7</w:t>
      </w:r>
    </w:p>
    <w:p>
      <w:pPr>
        <w:pStyle w:val="Normal"/>
        <w:ind w:firstLine="720"/>
        <w:jc w:val="both"/>
        <w:rPr/>
      </w:pPr>
      <w:r>
        <w:rPr>
          <w:rFonts w:cs="Arial" w:ascii="Arial" w:hAnsi="Arial"/>
          <w:sz w:val="23"/>
          <w:szCs w:val="23"/>
          <w:lang w:val="mn-Cyrl-MN"/>
        </w:rPr>
        <w:t>Бүгд:</w:t>
        <w:tab/>
        <w:tab/>
        <w:t xml:space="preserve">        15</w:t>
        <w:tab/>
      </w:r>
    </w:p>
    <w:p>
      <w:pPr>
        <w:pStyle w:val="Normal"/>
        <w:ind w:firstLine="720"/>
        <w:jc w:val="both"/>
        <w:rPr>
          <w:rFonts w:ascii="Arial" w:hAnsi="Arial" w:cs="Arial"/>
          <w:sz w:val="23"/>
          <w:szCs w:val="23"/>
          <w:lang w:val="mn-Cyrl-MN"/>
        </w:rPr>
      </w:pPr>
      <w:r>
        <w:rPr>
          <w:rFonts w:cs="Arial" w:ascii="Arial" w:hAnsi="Arial"/>
          <w:sz w:val="23"/>
          <w:szCs w:val="23"/>
          <w:lang w:val="mn-Cyrl-MN"/>
        </w:rPr>
        <w:t>53.3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6.Улсын Их Хурлын гишүүн Ж.Ганбаатарын гаргасан, “Нийслэлийн хөрөнгө оруулалтын зардлыг 85 тэрбум төгрөгөөр нэмэгдүүлэх, урсгал зардлыг 85 тэрбум төгрөгөөр бууруулах” гэсэн саналыг </w:t>
      </w:r>
      <w:r>
        <w:rPr>
          <w:rFonts w:cs="Arial" w:ascii="Arial" w:hAnsi="Arial"/>
          <w:bCs/>
          <w:color w:val="000000"/>
          <w:sz w:val="23"/>
          <w:szCs w:val="23"/>
          <w:lang w:val="mn-Cyrl-MN"/>
        </w:rPr>
        <w:t>дэмжье гэсэн санал хураалт явуулъя.</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6 </w:t>
      </w:r>
    </w:p>
    <w:p>
      <w:pPr>
        <w:pStyle w:val="Normal"/>
        <w:ind w:firstLine="720"/>
        <w:jc w:val="both"/>
        <w:rPr/>
      </w:pPr>
      <w:r>
        <w:rPr>
          <w:rFonts w:cs="Arial" w:ascii="Arial" w:hAnsi="Arial"/>
          <w:sz w:val="23"/>
          <w:szCs w:val="23"/>
          <w:lang w:val="mn-Cyrl-MN"/>
        </w:rPr>
        <w:t>Татгалзсан:</w:t>
        <w:tab/>
        <w:t xml:space="preserve">          9</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5</w:t>
        <w:tab/>
      </w:r>
    </w:p>
    <w:p>
      <w:pPr>
        <w:pStyle w:val="Normal"/>
        <w:ind w:firstLine="720"/>
        <w:jc w:val="both"/>
        <w:rPr>
          <w:rFonts w:ascii="Arial" w:hAnsi="Arial" w:cs="Arial"/>
          <w:sz w:val="23"/>
          <w:szCs w:val="23"/>
          <w:lang w:val="mn-Cyrl-MN"/>
        </w:rPr>
      </w:pPr>
      <w:r>
        <w:rPr>
          <w:rFonts w:cs="Arial" w:ascii="Arial" w:hAnsi="Arial"/>
          <w:sz w:val="23"/>
          <w:szCs w:val="23"/>
          <w:lang w:val="mn-Cyrl-MN"/>
        </w:rPr>
        <w:t>40.0 хувийн саналаар санал дэмжигдсэнгүй.</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оос гарах санал, дүгнэлтийг Улсын Их Хурлын гишүүн Б.Баттөмөр Төсвийн байнгын хороонд танилцуулахаар тогто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Уг асуудлыг 12 цаг 41 минутад хэлэлцэж дууса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sz w:val="23"/>
          <w:szCs w:val="23"/>
          <w:lang w:val="mn-Cyrl-MN"/>
        </w:rPr>
      </w:pPr>
      <w:r>
        <w:rPr>
          <w:rFonts w:eastAsia="Times New Roman" w:cs="Arial" w:ascii="Arial" w:hAnsi="Arial"/>
          <w:b/>
          <w:i/>
          <w:sz w:val="23"/>
          <w:szCs w:val="23"/>
        </w:rPr>
        <w:t>Хоёр.</w:t>
      </w:r>
      <w:hyperlink r:id="rId5">
        <w:r>
          <w:rPr>
            <w:rStyle w:val="InternetLink"/>
            <w:rFonts w:eastAsia="Times New Roman" w:cs="Arial" w:ascii="Arial" w:hAnsi="Arial"/>
            <w:b/>
            <w:i/>
            <w:color w:val="000000"/>
            <w:sz w:val="23"/>
            <w:szCs w:val="23"/>
          </w:rPr>
          <w:t>Монгол Улсын 2020 оны төсвийн тухай хуулийн төсөлтэй хамт өргөн мэдүүлсэн Жолоочийн даатгалын тухай хуулийн зарим хэсэг, заалт хүчингүй болсонд тооцох тухай хуулийн төсөл</w:t>
        </w:r>
      </w:hyperlink>
      <w:r>
        <w:rPr>
          <w:rFonts w:eastAsia="Times New Roman" w:cs="Arial" w:ascii="Arial" w:hAnsi="Arial"/>
          <w:sz w:val="23"/>
          <w:szCs w:val="23"/>
        </w:rPr>
        <w:t xml:space="preserve"> /</w:t>
      </w:r>
      <w:r>
        <w:rPr>
          <w:rFonts w:eastAsia="Times New Roman" w:cs="Arial" w:ascii="Arial" w:hAnsi="Arial"/>
          <w:i/>
          <w:iCs/>
          <w:sz w:val="23"/>
          <w:szCs w:val="23"/>
        </w:rPr>
        <w:t xml:space="preserve">Засгийн газар 2019.09.26-ны өдөр өргөн мэдүүлсэн, </w:t>
      </w:r>
      <w:r>
        <w:rPr>
          <w:rFonts w:eastAsia="Times New Roman" w:cs="Arial" w:ascii="Arial" w:hAnsi="Arial"/>
          <w:b/>
          <w:bCs/>
          <w:i/>
          <w:iCs/>
          <w:sz w:val="23"/>
          <w:szCs w:val="23"/>
        </w:rPr>
        <w:t>анхны хэлэлцүүлэг</w:t>
      </w:r>
      <w:r>
        <w:rPr>
          <w:rFonts w:eastAsia="Times New Roman" w:cs="Arial" w:ascii="Arial" w:hAnsi="Arial"/>
          <w:i/>
          <w:iCs/>
          <w:sz w:val="23"/>
          <w:szCs w:val="23"/>
        </w:rPr>
        <w:t>,</w:t>
      </w:r>
      <w:r>
        <w:rPr>
          <w:rFonts w:eastAsia="Times New Roman" w:cs="Arial" w:ascii="Arial" w:hAnsi="Arial"/>
          <w:b/>
          <w:bCs/>
          <w:i/>
          <w:iCs/>
          <w:sz w:val="23"/>
          <w:szCs w:val="23"/>
        </w:rPr>
        <w:t xml:space="preserve"> </w:t>
      </w:r>
      <w:r>
        <w:rPr>
          <w:rFonts w:eastAsia="Times New Roman" w:cs="Arial" w:ascii="Arial" w:hAnsi="Arial"/>
          <w:i/>
          <w:iCs/>
          <w:sz w:val="23"/>
          <w:szCs w:val="23"/>
        </w:rPr>
        <w:t>санал дүгнэлтээ Төсвийн байнгын хороонд хүргүүлнэ</w:t>
      </w:r>
      <w:r>
        <w:rPr>
          <w:rFonts w:eastAsia="Times New Roman" w:cs="Arial" w:ascii="Arial" w:hAnsi="Arial"/>
          <w:sz w:val="23"/>
          <w:szCs w:val="23"/>
        </w:rPr>
        <w:t>/</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pPr>
      <w:r>
        <w:rPr>
          <w:rFonts w:cs="Arial" w:ascii="Arial" w:hAnsi="Arial"/>
          <w:color w:val="000000"/>
          <w:sz w:val="23"/>
          <w:szCs w:val="23"/>
          <w:lang w:val="mn-Cyrl-MN"/>
        </w:rPr>
        <w:t>Хэлэлцэж буй асуудалтай холбогдуулан Улсын Их Хурлын гишүүн, Сангийн сайд Ч.Хүрэлбаатар, Сангийн дэд сайд Х.Булгантуяа, Сангийн яамны Төрийн нарийн бичгийн дарга С.Наранцогт, мөн яамны Төсвийн бодлого, төлөвлөлтийн газрын дарга Ж.Ганбат,</w:t>
      </w:r>
      <w:r>
        <w:rPr>
          <w:rFonts w:cs="Arial" w:ascii="Arial" w:hAnsi="Arial"/>
          <w:color w:val="FF0000"/>
          <w:sz w:val="23"/>
          <w:szCs w:val="23"/>
          <w:lang w:val="mn-Cyrl-MN"/>
        </w:rPr>
        <w:t xml:space="preserve"> </w:t>
      </w:r>
      <w:r>
        <w:rPr>
          <w:rFonts w:cs="Arial" w:ascii="Arial" w:hAnsi="Arial"/>
          <w:color w:val="000000"/>
          <w:sz w:val="23"/>
          <w:szCs w:val="23"/>
          <w:lang w:val="mn-Cyrl-MN"/>
        </w:rPr>
        <w:t>Нэгдсэн төсвийн Төлөвлөлтийн хэлтсийн дарга Г.Золбоо,</w:t>
      </w:r>
      <w:r>
        <w:rPr>
          <w:rFonts w:cs="Arial" w:ascii="Arial" w:hAnsi="Arial"/>
          <w:color w:val="FF0000"/>
          <w:sz w:val="23"/>
          <w:szCs w:val="23"/>
          <w:lang w:val="mn-Cyrl-MN"/>
        </w:rPr>
        <w:t xml:space="preserve"> </w:t>
      </w:r>
      <w:r>
        <w:rPr>
          <w:rFonts w:cs="Arial" w:ascii="Arial" w:hAnsi="Arial"/>
          <w:color w:val="000000"/>
          <w:sz w:val="23"/>
          <w:szCs w:val="23"/>
          <w:lang w:val="mn-Cyrl-MN"/>
        </w:rPr>
        <w:t>Хөгжлийн санхүүжилтийн газрын дарга И.Батхүү,</w:t>
      </w:r>
      <w:r>
        <w:rPr>
          <w:rFonts w:cs="Arial" w:ascii="Arial" w:hAnsi="Arial"/>
          <w:color w:val="FF0000"/>
          <w:sz w:val="23"/>
          <w:szCs w:val="23"/>
          <w:lang w:val="mn-Cyrl-MN"/>
        </w:rPr>
        <w:t xml:space="preserve"> </w:t>
      </w:r>
      <w:r>
        <w:rPr>
          <w:rFonts w:cs="Arial" w:ascii="Arial" w:hAnsi="Arial"/>
          <w:color w:val="000000"/>
          <w:sz w:val="23"/>
          <w:szCs w:val="23"/>
          <w:lang w:val="mn-Cyrl-MN"/>
        </w:rPr>
        <w:t>Төсвийн хөрөнгө оруулалтын газрын дарга Г.Түвдэндорж,</w:t>
      </w:r>
      <w:r>
        <w:rPr>
          <w:rFonts w:cs="Arial" w:ascii="Arial" w:hAnsi="Arial"/>
          <w:color w:val="FF0000"/>
          <w:sz w:val="23"/>
          <w:szCs w:val="23"/>
          <w:lang w:val="mn-Cyrl-MN"/>
        </w:rPr>
        <w:t xml:space="preserve"> </w:t>
      </w:r>
      <w:r>
        <w:rPr>
          <w:rFonts w:cs="Arial" w:ascii="Arial" w:hAnsi="Arial"/>
          <w:color w:val="000000"/>
          <w:sz w:val="23"/>
          <w:szCs w:val="23"/>
          <w:lang w:val="mn-Cyrl-MN"/>
        </w:rPr>
        <w:t>Эдийн засгийн бодлогын газрын дарга Г.Батхүрэл, Хууль, эрх зүйн бодлогын газрын дарга З.Энхболд,</w:t>
      </w:r>
      <w:r>
        <w:rPr>
          <w:rFonts w:cs="Arial" w:ascii="Arial" w:hAnsi="Arial"/>
          <w:color w:val="FF0000"/>
          <w:sz w:val="23"/>
          <w:szCs w:val="23"/>
          <w:lang w:val="mn-Cyrl-MN"/>
        </w:rPr>
        <w:t xml:space="preserve"> </w:t>
      </w:r>
      <w:r>
        <w:rPr>
          <w:rFonts w:cs="Arial" w:ascii="Arial" w:hAnsi="Arial"/>
          <w:color w:val="000000"/>
          <w:sz w:val="23"/>
          <w:szCs w:val="23"/>
          <w:lang w:val="mn-Cyrl-MN"/>
        </w:rPr>
        <w:t>Зам тээвэр, хөгжлийн яамны Төрийн нарийн бичгийн дарга С.Батболд,</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Бодлого, төлөвлөлтийн газрын Хөрөнгө оруулалт, үйлдвэрлэлийн хэлтсийн дарга Ч.Ренчиндамба,</w:t>
      </w:r>
      <w:r>
        <w:rPr>
          <w:rFonts w:cs="Arial" w:ascii="Arial" w:hAnsi="Arial"/>
          <w:color w:val="FF0000"/>
          <w:sz w:val="23"/>
          <w:szCs w:val="23"/>
          <w:lang w:val="mn-Cyrl-MN"/>
        </w:rPr>
        <w:t xml:space="preserve"> </w:t>
      </w:r>
      <w:r>
        <w:rPr>
          <w:rFonts w:cs="Arial" w:ascii="Arial" w:hAnsi="Arial"/>
          <w:sz w:val="23"/>
          <w:szCs w:val="23"/>
          <w:lang w:val="mn-Cyrl-MN"/>
        </w:rPr>
        <w:t>Авто замын бодлогын хэрэгжилтийг зохицуулах газрын даргын албан үүргийг түр орлон гүйцэтгэгч Х.Оргил-Эрдэнэ</w:t>
      </w:r>
      <w:r>
        <w:rPr>
          <w:rFonts w:cs="Arial" w:ascii="Arial" w:hAnsi="Arial"/>
          <w:color w:val="000000"/>
          <w:sz w:val="23"/>
          <w:szCs w:val="23"/>
          <w:lang w:val="mn-Cyrl-MN"/>
        </w:rPr>
        <w:t>,</w:t>
      </w:r>
      <w:r>
        <w:rPr>
          <w:rFonts w:cs="Arial" w:ascii="Arial" w:hAnsi="Arial"/>
          <w:color w:val="FF0000"/>
          <w:sz w:val="23"/>
          <w:szCs w:val="23"/>
          <w:lang w:val="mn-Cyrl-MN"/>
        </w:rPr>
        <w:t xml:space="preserve"> </w:t>
      </w:r>
      <w:r>
        <w:rPr>
          <w:rFonts w:cs="Arial" w:ascii="Arial" w:hAnsi="Arial"/>
          <w:color w:val="000000"/>
          <w:sz w:val="23"/>
          <w:szCs w:val="23"/>
          <w:lang w:val="mn-Cyrl-MN"/>
        </w:rPr>
        <w:t>Барилга, хот байгуулалтын яамны Төрийн нарийн бичгийн дарга С.Магнайсүрэн,</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Санхүүгийн хэлтсийн дарга бөгөөд Ерөнхий санхүүч С.Должинсүрэн,</w:t>
      </w:r>
      <w:r>
        <w:rPr>
          <w:rFonts w:cs="Arial" w:ascii="Arial" w:hAnsi="Arial"/>
          <w:color w:val="FF0000"/>
          <w:sz w:val="23"/>
          <w:szCs w:val="23"/>
          <w:lang w:val="mn-Cyrl-MN"/>
        </w:rPr>
        <w:t xml:space="preserve"> </w:t>
      </w:r>
      <w:r>
        <w:rPr>
          <w:rFonts w:cs="Arial" w:ascii="Arial" w:hAnsi="Arial"/>
          <w:color w:val="000000"/>
          <w:sz w:val="23"/>
          <w:szCs w:val="23"/>
          <w:lang w:val="mn-Cyrl-MN"/>
        </w:rPr>
        <w:t>Эрчим хүчний яамны Төрийн нарийн бичгийн даргын албан үүргийг түр орлон гүйцэтгэгч М.Батгэрэл, мөн яамны Хөрөнгө оруулалт, үйлдвэрийн хэлтсийн дарга Б.Ерэн-Өлзий,</w:t>
      </w:r>
      <w:r>
        <w:rPr>
          <w:rFonts w:cs="Arial" w:ascii="Arial" w:hAnsi="Arial"/>
          <w:color w:val="FF0000"/>
          <w:sz w:val="23"/>
          <w:szCs w:val="23"/>
          <w:lang w:val="mn-Cyrl-MN"/>
        </w:rPr>
        <w:t xml:space="preserve"> </w:t>
      </w:r>
      <w:r>
        <w:rPr>
          <w:rFonts w:cs="Arial" w:ascii="Arial" w:hAnsi="Arial"/>
          <w:color w:val="000000"/>
          <w:sz w:val="23"/>
          <w:szCs w:val="23"/>
          <w:lang w:val="mn-Cyrl-MN"/>
        </w:rPr>
        <w:t>Санхүүгийн зохицуулах хорооны Ажлын албаны дарга Б.Ариунаа, мөн хорооны Санхүү, хөрөнгө оруулалтын албаны даргын албан үүргийг түр орлон гүйцэтгэгч Б.Нансалмаа,</w:t>
      </w:r>
      <w:r>
        <w:rPr>
          <w:rFonts w:cs="Arial" w:ascii="Arial" w:hAnsi="Arial"/>
          <w:color w:val="FF0000"/>
          <w:sz w:val="23"/>
          <w:szCs w:val="23"/>
          <w:lang w:val="mn-Cyrl-MN"/>
        </w:rPr>
        <w:t xml:space="preserve"> </w:t>
      </w:r>
      <w:r>
        <w:rPr>
          <w:rFonts w:cs="Arial" w:ascii="Arial" w:hAnsi="Arial"/>
          <w:color w:val="000000"/>
          <w:sz w:val="23"/>
          <w:szCs w:val="23"/>
          <w:lang w:val="mn-Cyrl-MN"/>
        </w:rPr>
        <w:t>Уул уурхай, хүнд үйлдвэрийн яамны Стратеги, бодлого, төлөвлөлтийн газрын дарга Э.Батболд,</w:t>
      </w:r>
      <w:r>
        <w:rPr>
          <w:rFonts w:cs="Arial" w:ascii="Arial" w:hAnsi="Arial"/>
          <w:color w:val="FF0000"/>
          <w:sz w:val="23"/>
          <w:szCs w:val="23"/>
          <w:lang w:val="mn-Cyrl-MN"/>
        </w:rPr>
        <w:t xml:space="preserve"> </w:t>
      </w:r>
      <w:r>
        <w:rPr>
          <w:rFonts w:cs="Arial" w:ascii="Arial" w:hAnsi="Arial"/>
          <w:color w:val="000000"/>
          <w:sz w:val="23"/>
          <w:szCs w:val="23"/>
          <w:lang w:val="mn-Cyrl-MN"/>
        </w:rPr>
        <w:t xml:space="preserve">мөн яамны Санхүүгийн хэлтсийн дарга М.Аясгалан, Үндэсний статистикийн хорооны дэд дарга Ч.Баянчимэг нар байлцав. </w:t>
      </w:r>
    </w:p>
    <w:p>
      <w:pPr>
        <w:pStyle w:val="Normal"/>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Хуулийн төслийг анхны хэлэлцүүлэгт бэлтгэсэн талаар ажлын хэсгийн санал, дүгнэлтийг Сангийн сайд Ч.Хүрэлбаатар танилцуу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Ажлын хэсгийн санал, дүгнэлттэй холбогдуулан Улсын Их Хурлын гишүүн Б.Баттөмөр, Ц.Гарамжав нарын тавьсан асуултад Сангийн сайд Ч.Хүрэлбаатар, Зам тээвэр, хөгжлийн яамны Төрийн нарийн бичгийн дарга С.Батболд нар хариулж, тайлбар хий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rPr>
      </w:pPr>
      <w:r>
        <w:rPr>
          <w:rFonts w:cs="Arial" w:ascii="Arial" w:hAnsi="Arial"/>
          <w:b/>
          <w:sz w:val="23"/>
          <w:szCs w:val="23"/>
          <w:lang w:val="mn-Cyrl-MN"/>
        </w:rPr>
        <w:t>Ж.Ганбаатар</w:t>
      </w:r>
      <w:r>
        <w:rPr>
          <w:rFonts w:cs="Arial" w:ascii="Arial" w:hAnsi="Arial"/>
          <w:sz w:val="23"/>
          <w:szCs w:val="23"/>
        </w:rPr>
        <w:t>:Монгол Улсын 2020 оны төсвийн тухай хуулийн төсөлтэй хамт өргөн мэдүүлсэн Жолоочийн даатгалын тухай хуулийн зарим хэсэг, заалт хүчингүй болсонд тооцох тухай хуулийг төслийг дэмжье гэсэн санал хураалт явуулъя.</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Зөвшөөрсөн:           7 </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 xml:space="preserve">          4</w:t>
      </w:r>
    </w:p>
    <w:p>
      <w:pPr>
        <w:pStyle w:val="Normal"/>
        <w:ind w:firstLine="720"/>
        <w:jc w:val="both"/>
        <w:rPr/>
      </w:pPr>
      <w:r>
        <w:rPr>
          <w:rFonts w:cs="Arial" w:ascii="Arial" w:hAnsi="Arial"/>
          <w:sz w:val="23"/>
          <w:szCs w:val="23"/>
          <w:lang w:val="mn-Cyrl-MN"/>
        </w:rPr>
        <w:t>Бүгд:</w:t>
        <w:tab/>
        <w:tab/>
        <w:t xml:space="preserve">        11</w:t>
        <w:tab/>
      </w:r>
    </w:p>
    <w:p>
      <w:pPr>
        <w:pStyle w:val="Normal"/>
        <w:ind w:firstLine="720"/>
        <w:jc w:val="both"/>
        <w:rPr/>
      </w:pPr>
      <w:r>
        <w:rPr>
          <w:rFonts w:cs="Arial" w:ascii="Arial" w:hAnsi="Arial"/>
          <w:sz w:val="23"/>
          <w:szCs w:val="23"/>
          <w:lang w:val="mn-Cyrl-MN"/>
        </w:rPr>
        <w:t>63.6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Уг асуудлыг 12 цаг 56 минутад хэлэлцэж дууса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eastAsia="Times New Roman" w:cs="Arial"/>
          <w:color w:val="000000"/>
          <w:sz w:val="23"/>
          <w:szCs w:val="23"/>
        </w:rPr>
      </w:pPr>
      <w:r>
        <w:rPr>
          <w:rFonts w:cs="Arial" w:ascii="Arial" w:hAnsi="Arial"/>
          <w:b/>
          <w:i/>
          <w:color w:val="000000"/>
          <w:sz w:val="23"/>
          <w:szCs w:val="23"/>
          <w:lang w:val="mn-Cyrl-MN"/>
        </w:rPr>
        <w:t>Гурав.</w:t>
      </w:r>
      <w:hyperlink r:id="rId6">
        <w:r>
          <w:rPr>
            <w:rStyle w:val="InternetLink"/>
            <w:rFonts w:eastAsia="Times New Roman" w:cs="Arial" w:ascii="Arial" w:hAnsi="Arial"/>
            <w:b/>
            <w:i/>
            <w:color w:val="000000"/>
            <w:sz w:val="23"/>
            <w:szCs w:val="23"/>
          </w:rPr>
          <w:t>Засгийн газрын тусгай сангийн тухай хууль /Шинэчилсэн найруулга/-ийн төсөлтэй хамт өргөн мэдүүлсэн Үйлдвэрлэлийг дэмжих тухай хууль хүчингүй болсонд тооцох тухай, Зээлийн батлан даалтын сангийн тухай хуульд өөрчлөлт оруулах тухай хуулийн төсөл /</w:t>
        </w:r>
      </w:hyperlink>
      <w:r>
        <w:rPr>
          <w:rFonts w:eastAsia="Times New Roman" w:cs="Arial" w:ascii="Arial" w:hAnsi="Arial"/>
          <w:i/>
          <w:iCs/>
          <w:color w:val="000000"/>
          <w:sz w:val="23"/>
          <w:szCs w:val="23"/>
        </w:rPr>
        <w:t xml:space="preserve">Засгийн газар 2019.09.26-ны өдөр өргөн мэдүүлсэн, </w:t>
      </w:r>
      <w:r>
        <w:rPr>
          <w:rFonts w:eastAsia="Times New Roman" w:cs="Arial" w:ascii="Arial" w:hAnsi="Arial"/>
          <w:b/>
          <w:bCs/>
          <w:i/>
          <w:iCs/>
          <w:color w:val="000000"/>
          <w:sz w:val="23"/>
          <w:szCs w:val="23"/>
        </w:rPr>
        <w:t>анхны хэлэлцүүлэг</w:t>
      </w:r>
      <w:r>
        <w:rPr>
          <w:rFonts w:eastAsia="Times New Roman" w:cs="Arial" w:ascii="Arial" w:hAnsi="Arial"/>
          <w:i/>
          <w:iCs/>
          <w:color w:val="000000"/>
          <w:sz w:val="23"/>
          <w:szCs w:val="23"/>
        </w:rPr>
        <w:t>,</w:t>
      </w:r>
      <w:r>
        <w:rPr>
          <w:rFonts w:eastAsia="Times New Roman" w:cs="Arial" w:ascii="Arial" w:hAnsi="Arial"/>
          <w:b/>
          <w:bCs/>
          <w:i/>
          <w:iCs/>
          <w:color w:val="000000"/>
          <w:sz w:val="23"/>
          <w:szCs w:val="23"/>
        </w:rPr>
        <w:t xml:space="preserve"> </w:t>
      </w:r>
      <w:r>
        <w:rPr>
          <w:rFonts w:eastAsia="Times New Roman" w:cs="Arial" w:ascii="Arial" w:hAnsi="Arial"/>
          <w:i/>
          <w:iCs/>
          <w:color w:val="000000"/>
          <w:sz w:val="23"/>
          <w:szCs w:val="23"/>
        </w:rPr>
        <w:t>санал дүгнэлтээ Төсвийн байнгын хороонд хүргүүлнэ</w:t>
      </w:r>
      <w:r>
        <w:rPr>
          <w:rFonts w:eastAsia="Times New Roman" w:cs="Arial" w:ascii="Arial" w:hAnsi="Arial"/>
          <w:color w:val="000000"/>
          <w:sz w:val="23"/>
          <w:szCs w:val="23"/>
        </w:rPr>
        <w:t>/</w:t>
      </w:r>
    </w:p>
    <w:p>
      <w:pPr>
        <w:pStyle w:val="Normal"/>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ind w:firstLine="720"/>
        <w:jc w:val="both"/>
        <w:rPr/>
      </w:pPr>
      <w:r>
        <w:rPr>
          <w:rFonts w:cs="Arial" w:ascii="Arial" w:hAnsi="Arial"/>
          <w:color w:val="000000"/>
          <w:sz w:val="23"/>
          <w:szCs w:val="23"/>
          <w:lang w:val="mn-Cyrl-MN"/>
        </w:rPr>
        <w:t>Хэлэлцэж буй асуудалтай холбогдуулан Улсын Их Хурлын гишүүн, Сангийн сайд Ч.Хүрэлбаатар, Сангийн дэд сайд Х.Булгантуяа, Сангийн яамны Төрийн нарийн бичгийн дарга С.Наранцогт, мөн яамны Төсвийн бодлого, төлөвлөлтийн газрын дарга Ж.Ганбат,</w:t>
      </w:r>
      <w:r>
        <w:rPr>
          <w:rFonts w:cs="Arial" w:ascii="Arial" w:hAnsi="Arial"/>
          <w:color w:val="FF0000"/>
          <w:sz w:val="23"/>
          <w:szCs w:val="23"/>
          <w:lang w:val="mn-Cyrl-MN"/>
        </w:rPr>
        <w:t xml:space="preserve"> </w:t>
      </w:r>
      <w:r>
        <w:rPr>
          <w:rFonts w:cs="Arial" w:ascii="Arial" w:hAnsi="Arial"/>
          <w:color w:val="000000"/>
          <w:sz w:val="23"/>
          <w:szCs w:val="23"/>
          <w:lang w:val="mn-Cyrl-MN"/>
        </w:rPr>
        <w:t>Нэгдсэн төсвийн Төлөвлөлтийн хэлтсийн дарга Г.Золбоо,</w:t>
      </w:r>
      <w:r>
        <w:rPr>
          <w:rFonts w:cs="Arial" w:ascii="Arial" w:hAnsi="Arial"/>
          <w:color w:val="FF0000"/>
          <w:sz w:val="23"/>
          <w:szCs w:val="23"/>
          <w:lang w:val="mn-Cyrl-MN"/>
        </w:rPr>
        <w:t xml:space="preserve"> </w:t>
      </w:r>
      <w:r>
        <w:rPr>
          <w:rFonts w:cs="Arial" w:ascii="Arial" w:hAnsi="Arial"/>
          <w:color w:val="000000"/>
          <w:sz w:val="23"/>
          <w:szCs w:val="23"/>
          <w:lang w:val="mn-Cyrl-MN"/>
        </w:rPr>
        <w:t>Хөгжлийн санхүүжилтийн газрын дарга И.Батхүү,</w:t>
      </w:r>
      <w:r>
        <w:rPr>
          <w:rFonts w:cs="Arial" w:ascii="Arial" w:hAnsi="Arial"/>
          <w:color w:val="FF0000"/>
          <w:sz w:val="23"/>
          <w:szCs w:val="23"/>
          <w:lang w:val="mn-Cyrl-MN"/>
        </w:rPr>
        <w:t xml:space="preserve"> </w:t>
      </w:r>
      <w:r>
        <w:rPr>
          <w:rFonts w:cs="Arial" w:ascii="Arial" w:hAnsi="Arial"/>
          <w:color w:val="000000"/>
          <w:sz w:val="23"/>
          <w:szCs w:val="23"/>
          <w:lang w:val="mn-Cyrl-MN"/>
        </w:rPr>
        <w:t>Төсвийн хөрөнгө оруулалтын газрын дарга Г.Түвдэндорж,</w:t>
      </w:r>
      <w:r>
        <w:rPr>
          <w:rFonts w:cs="Arial" w:ascii="Arial" w:hAnsi="Arial"/>
          <w:color w:val="FF0000"/>
          <w:sz w:val="23"/>
          <w:szCs w:val="23"/>
          <w:lang w:val="mn-Cyrl-MN"/>
        </w:rPr>
        <w:t xml:space="preserve"> </w:t>
      </w:r>
      <w:r>
        <w:rPr>
          <w:rFonts w:cs="Arial" w:ascii="Arial" w:hAnsi="Arial"/>
          <w:color w:val="000000"/>
          <w:sz w:val="23"/>
          <w:szCs w:val="23"/>
          <w:lang w:val="mn-Cyrl-MN"/>
        </w:rPr>
        <w:t>Эдийн засгийн бодлогын газрын дарга Г.Батхүрэл, Хууль, эрх зүйн бодлогын газрын дарга З.Энхболд,</w:t>
      </w:r>
      <w:r>
        <w:rPr>
          <w:rFonts w:cs="Arial" w:ascii="Arial" w:hAnsi="Arial"/>
          <w:color w:val="FF0000"/>
          <w:sz w:val="23"/>
          <w:szCs w:val="23"/>
          <w:lang w:val="mn-Cyrl-MN"/>
        </w:rPr>
        <w:t xml:space="preserve"> </w:t>
      </w:r>
      <w:r>
        <w:rPr>
          <w:rFonts w:cs="Arial" w:ascii="Arial" w:hAnsi="Arial"/>
          <w:color w:val="000000"/>
          <w:sz w:val="23"/>
          <w:szCs w:val="23"/>
          <w:lang w:val="mn-Cyrl-MN"/>
        </w:rPr>
        <w:t>Зам тээвэр, хөгжлийн яамны Төрийн нарийн бичгийн дарга С.Батболд,</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Бодлого, төлөвлөлтийн газрын Хөрөнгө оруулалт, үйлдвэрлэлийн хэлтсийн дарга Ч.Ренчиндамба,</w:t>
      </w:r>
      <w:r>
        <w:rPr>
          <w:rFonts w:cs="Arial" w:ascii="Arial" w:hAnsi="Arial"/>
          <w:color w:val="FF0000"/>
          <w:sz w:val="23"/>
          <w:szCs w:val="23"/>
          <w:lang w:val="mn-Cyrl-MN"/>
        </w:rPr>
        <w:t xml:space="preserve"> </w:t>
      </w:r>
      <w:r>
        <w:rPr>
          <w:rFonts w:cs="Arial" w:ascii="Arial" w:hAnsi="Arial"/>
          <w:sz w:val="23"/>
          <w:szCs w:val="23"/>
          <w:lang w:val="mn-Cyrl-MN"/>
        </w:rPr>
        <w:t>Авто замын бодлогын хэрэгжилтийг зохицуулах газрын даргын албан үүргийг түр орлон гүйцэтгэгч Х.Оргил-Эрдэнэ</w:t>
      </w:r>
      <w:r>
        <w:rPr>
          <w:rFonts w:cs="Arial" w:ascii="Arial" w:hAnsi="Arial"/>
          <w:color w:val="000000"/>
          <w:sz w:val="23"/>
          <w:szCs w:val="23"/>
          <w:lang w:val="mn-Cyrl-MN"/>
        </w:rPr>
        <w:t>,</w:t>
      </w:r>
      <w:r>
        <w:rPr>
          <w:rFonts w:cs="Arial" w:ascii="Arial" w:hAnsi="Arial"/>
          <w:color w:val="FF0000"/>
          <w:sz w:val="23"/>
          <w:szCs w:val="23"/>
          <w:lang w:val="mn-Cyrl-MN"/>
        </w:rPr>
        <w:t xml:space="preserve"> </w:t>
      </w:r>
      <w:r>
        <w:rPr>
          <w:rFonts w:cs="Arial" w:ascii="Arial" w:hAnsi="Arial"/>
          <w:color w:val="000000"/>
          <w:sz w:val="23"/>
          <w:szCs w:val="23"/>
          <w:lang w:val="mn-Cyrl-MN"/>
        </w:rPr>
        <w:t>Барилга, хот байгуулалтын яамны Төрийн нарийн бичгийн дарга С.Магнайсүрэн,</w:t>
      </w:r>
      <w:r>
        <w:rPr>
          <w:rFonts w:cs="Arial" w:ascii="Arial" w:hAnsi="Arial"/>
          <w:color w:val="FF0000"/>
          <w:sz w:val="23"/>
          <w:szCs w:val="23"/>
          <w:lang w:val="mn-Cyrl-MN"/>
        </w:rPr>
        <w:t xml:space="preserve"> </w:t>
      </w:r>
      <w:r>
        <w:rPr>
          <w:rFonts w:cs="Arial" w:ascii="Arial" w:hAnsi="Arial"/>
          <w:color w:val="000000"/>
          <w:sz w:val="23"/>
          <w:szCs w:val="23"/>
          <w:lang w:val="mn-Cyrl-MN"/>
        </w:rPr>
        <w:t>мөн яамны Санхүүгийн хэлтсийн дарга бөгөөд Ерөнхий санхүүч С.Должинсүрэн,</w:t>
      </w:r>
      <w:r>
        <w:rPr>
          <w:rFonts w:cs="Arial" w:ascii="Arial" w:hAnsi="Arial"/>
          <w:color w:val="FF0000"/>
          <w:sz w:val="23"/>
          <w:szCs w:val="23"/>
          <w:lang w:val="mn-Cyrl-MN"/>
        </w:rPr>
        <w:t xml:space="preserve"> </w:t>
      </w:r>
      <w:r>
        <w:rPr>
          <w:rFonts w:cs="Arial" w:ascii="Arial" w:hAnsi="Arial"/>
          <w:color w:val="000000"/>
          <w:sz w:val="23"/>
          <w:szCs w:val="23"/>
          <w:lang w:val="mn-Cyrl-MN"/>
        </w:rPr>
        <w:t>Эрчим хүчний яамны Төрийн нарийн бичгийн даргын албан үүргийг түр орлон гүйцэтгэгч М.Батгэрэл, мөн яамны Хөрөнгө оруулалт, үйлдвэрийн хэлтсийн дарга Б.Ерэн-Өлзий,</w:t>
      </w:r>
      <w:r>
        <w:rPr>
          <w:rFonts w:cs="Arial" w:ascii="Arial" w:hAnsi="Arial"/>
          <w:color w:val="FF0000"/>
          <w:sz w:val="23"/>
          <w:szCs w:val="23"/>
          <w:lang w:val="mn-Cyrl-MN"/>
        </w:rPr>
        <w:t xml:space="preserve"> </w:t>
      </w:r>
      <w:r>
        <w:rPr>
          <w:rFonts w:cs="Arial" w:ascii="Arial" w:hAnsi="Arial"/>
          <w:color w:val="000000"/>
          <w:sz w:val="23"/>
          <w:szCs w:val="23"/>
          <w:lang w:val="mn-Cyrl-MN"/>
        </w:rPr>
        <w:t>Санхүүгийн зохицуулах хорооны Ажлын албаны дарга Б.Ариунаа, мөн хорооны Санхүү, хөрөнгө оруулалтын албаны даргын албан үүргийг түр орлон гүйцэтгэгч Б.Нансалмаа,</w:t>
      </w:r>
      <w:r>
        <w:rPr>
          <w:rFonts w:cs="Arial" w:ascii="Arial" w:hAnsi="Arial"/>
          <w:color w:val="FF0000"/>
          <w:sz w:val="23"/>
          <w:szCs w:val="23"/>
          <w:lang w:val="mn-Cyrl-MN"/>
        </w:rPr>
        <w:t xml:space="preserve"> </w:t>
      </w:r>
      <w:r>
        <w:rPr>
          <w:rFonts w:cs="Arial" w:ascii="Arial" w:hAnsi="Arial"/>
          <w:color w:val="000000"/>
          <w:sz w:val="23"/>
          <w:szCs w:val="23"/>
          <w:lang w:val="mn-Cyrl-MN"/>
        </w:rPr>
        <w:t>Уул уурхай, хүнд үйлдвэрийн яамны Стратеги, бодлого, төлөвлөлтийн газрын дарга Э.Батболд,</w:t>
      </w:r>
      <w:r>
        <w:rPr>
          <w:rFonts w:cs="Arial" w:ascii="Arial" w:hAnsi="Arial"/>
          <w:color w:val="FF0000"/>
          <w:sz w:val="23"/>
          <w:szCs w:val="23"/>
          <w:lang w:val="mn-Cyrl-MN"/>
        </w:rPr>
        <w:t xml:space="preserve"> </w:t>
      </w:r>
      <w:r>
        <w:rPr>
          <w:rFonts w:cs="Arial" w:ascii="Arial" w:hAnsi="Arial"/>
          <w:color w:val="000000"/>
          <w:sz w:val="23"/>
          <w:szCs w:val="23"/>
          <w:lang w:val="mn-Cyrl-MN"/>
        </w:rPr>
        <w:t xml:space="preserve">мөн яамны Санхүүгийн хэлтсийн дарга М.Аясгалан, Үндэсний статистикийн хорооны дэд дарга Ч.Баянчимэг нар байлцав. </w:t>
      </w:r>
    </w:p>
    <w:p>
      <w:pPr>
        <w:pStyle w:val="Normal"/>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Хуулийн төслийг анхны хэлэлцүүлэгт бэлтгэсэн талаар ажлын хэсгийн санал, дүгнэлтийг Сангийн сайд Ч.Хүрэлбаатар танилцуу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Ажлын хэсгийн санал, дүгнэлттэй холбогдуулан Улсын Их Хурлын гишүүн Б.Жавхлангийн тавьсан асуултад Сангийн сайд Ч.Хүрэлбаатар хариулж, тайлбар хий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b/>
          <w:sz w:val="23"/>
          <w:szCs w:val="23"/>
          <w:lang w:val="mn-Cyrl-MN"/>
        </w:rPr>
        <w:t>Ж.Ганбаатар</w:t>
      </w:r>
      <w:r>
        <w:rPr>
          <w:rFonts w:cs="Arial" w:ascii="Arial" w:hAnsi="Arial"/>
          <w:sz w:val="23"/>
          <w:szCs w:val="23"/>
          <w:lang w:val="mn-Cyrl-MN"/>
        </w:rPr>
        <w:t xml:space="preserve">:Засгийн газрын газрын тусгай сангийн тухай хууль /Шинэчилсэн найруулга/-ийн төсөлтэй хамт өргөн мэдүүлсэн Үйлдвэрлэлийг дэмжих тухай хууль хүчингүй болсонд тооцох тухай, Зээлийн батлан даалтын сангийн тухай хуульд өөрчлөлт оруулах тухай хуулийн төслийг дэмжье гэсэн санал хураалт явуулъя.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lang w:val="mn-Cyrl-MN"/>
        </w:rPr>
        <w:t>Зөвшөөрсөн:</w:t>
        <w:tab/>
        <w:tab/>
        <w:t xml:space="preserve">6 </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ab/>
        <w:t>5</w:t>
      </w:r>
    </w:p>
    <w:p>
      <w:pPr>
        <w:pStyle w:val="Normal"/>
        <w:ind w:firstLine="720"/>
        <w:jc w:val="both"/>
        <w:rPr/>
      </w:pPr>
      <w:r>
        <w:rPr>
          <w:rFonts w:cs="Arial" w:ascii="Arial" w:hAnsi="Arial"/>
          <w:sz w:val="23"/>
          <w:szCs w:val="23"/>
          <w:lang w:val="mn-Cyrl-MN"/>
        </w:rPr>
        <w:t>Бүгд:</w:t>
        <w:tab/>
        <w:tab/>
        <w:t xml:space="preserve">          11</w:t>
        <w:tab/>
      </w:r>
    </w:p>
    <w:p>
      <w:pPr>
        <w:pStyle w:val="Normal"/>
        <w:ind w:firstLine="720"/>
        <w:jc w:val="both"/>
        <w:rPr>
          <w:rFonts w:ascii="Arial" w:hAnsi="Arial" w:cs="Arial"/>
          <w:sz w:val="23"/>
          <w:szCs w:val="23"/>
          <w:lang w:val="mn-Cyrl-MN"/>
        </w:rPr>
      </w:pPr>
      <w:r>
        <w:rPr>
          <w:rFonts w:cs="Arial" w:ascii="Arial" w:hAnsi="Arial"/>
          <w:sz w:val="23"/>
          <w:szCs w:val="23"/>
          <w:lang w:val="mn-Cyrl-MN"/>
        </w:rPr>
        <w:t>54.5 хувийн саналаар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Уг асуудлыг 13 цаг 05 минутад хэлэлцэж дуусав.</w:t>
      </w:r>
    </w:p>
    <w:p>
      <w:pPr>
        <w:pStyle w:val="Normal"/>
        <w:spacing w:before="280" w:after="280"/>
        <w:ind w:firstLine="720"/>
        <w:jc w:val="both"/>
        <w:rPr/>
      </w:pPr>
      <w:r>
        <w:rPr>
          <w:rFonts w:cs="Arial" w:ascii="Arial" w:hAnsi="Arial"/>
          <w:b/>
          <w:i/>
          <w:sz w:val="23"/>
          <w:szCs w:val="23"/>
          <w:lang w:val="mn-Cyrl-MN"/>
        </w:rPr>
        <w:t>Дөрөв.</w:t>
      </w:r>
      <w:r>
        <w:rPr>
          <w:rFonts w:eastAsia="Times New Roman" w:cs="Arial" w:ascii="Arial" w:hAnsi="Arial"/>
          <w:b/>
          <w:i/>
          <w:sz w:val="23"/>
          <w:szCs w:val="23"/>
        </w:rPr>
        <w:t>Ерөнхий хяналтын сонсголын тов тогтоох, даргалагчийг томилох тухай Байнгын хорооны тогтоолын төсөл</w:t>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spacing w:before="280" w:after="280"/>
        <w:ind w:firstLine="720"/>
        <w:jc w:val="both"/>
        <w:rPr>
          <w:rFonts w:ascii="Arial" w:hAnsi="Arial" w:eastAsia="Times New Roman" w:cs="Arial"/>
          <w:sz w:val="23"/>
          <w:szCs w:val="23"/>
        </w:rPr>
      </w:pPr>
      <w:r>
        <w:rPr>
          <w:rFonts w:eastAsia="Times New Roman" w:cs="Arial" w:ascii="Arial" w:hAnsi="Arial"/>
          <w:b/>
          <w:sz w:val="23"/>
          <w:szCs w:val="23"/>
        </w:rPr>
        <w:t>Ж.Ганбаатар</w:t>
      </w:r>
      <w:r>
        <w:rPr>
          <w:rFonts w:eastAsia="Times New Roman" w:cs="Arial" w:ascii="Arial" w:hAnsi="Arial"/>
          <w:sz w:val="23"/>
          <w:szCs w:val="23"/>
        </w:rPr>
        <w:t>:1.Авто замын тухай хуулийн хэрэгжилтийн талаар ерөнхий хяналтын сонсголын товыг тогтоох тухай Байнгын хорооны тогтоолын төслийг баталъя гэсэн санал хураалт явуулъя.</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6 </w:t>
      </w:r>
    </w:p>
    <w:p>
      <w:pPr>
        <w:pStyle w:val="Normal"/>
        <w:ind w:firstLine="720"/>
        <w:jc w:val="both"/>
        <w:rPr/>
      </w:pPr>
      <w:r>
        <w:rPr>
          <w:rFonts w:cs="Arial" w:ascii="Arial" w:hAnsi="Arial"/>
          <w:sz w:val="23"/>
          <w:szCs w:val="23"/>
          <w:lang w:val="mn-Cyrl-MN"/>
        </w:rPr>
        <w:t>Татгалзсан:</w:t>
        <w:tab/>
        <w:t xml:space="preserve">          5</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1</w:t>
        <w:tab/>
      </w:r>
    </w:p>
    <w:p>
      <w:pPr>
        <w:pStyle w:val="Normal"/>
        <w:ind w:firstLine="720"/>
        <w:jc w:val="both"/>
        <w:rPr>
          <w:rFonts w:ascii="Arial" w:hAnsi="Arial" w:cs="Arial"/>
          <w:sz w:val="23"/>
          <w:szCs w:val="23"/>
          <w:lang w:val="mn-Cyrl-MN"/>
        </w:rPr>
      </w:pPr>
      <w:r>
        <w:rPr>
          <w:rFonts w:cs="Arial" w:ascii="Arial" w:hAnsi="Arial"/>
          <w:sz w:val="23"/>
          <w:szCs w:val="23"/>
          <w:lang w:val="mn-Cyrl-MN"/>
        </w:rPr>
        <w:t>54.5 хувийн саналаар Байнгын хорооны тогтоол батлагдлаа.</w:t>
      </w:r>
    </w:p>
    <w:p>
      <w:pPr>
        <w:pStyle w:val="Normal"/>
        <w:spacing w:before="280" w:after="280"/>
        <w:ind w:firstLine="720"/>
        <w:jc w:val="both"/>
        <w:rPr/>
      </w:pPr>
      <w:r>
        <w:rPr>
          <w:rFonts w:cs="Arial" w:ascii="Arial" w:hAnsi="Arial"/>
          <w:sz w:val="23"/>
          <w:szCs w:val="23"/>
          <w:lang w:val="mn-Cyrl-MN"/>
        </w:rPr>
        <w:t xml:space="preserve">2.Усан замын тээврийн тухай хуулийн хэрэгжилтийн талаар </w:t>
      </w:r>
      <w:r>
        <w:rPr>
          <w:rFonts w:eastAsia="Times New Roman" w:cs="Arial" w:ascii="Arial" w:hAnsi="Arial"/>
          <w:sz w:val="23"/>
          <w:szCs w:val="23"/>
        </w:rPr>
        <w:t>ерөнхий хяналтын сонсголын товыг тогтоох тухай Байнгын хорооны тогтоолын төслийг баталъя гэсэн санал хураалт явуулъя.</w:t>
      </w:r>
    </w:p>
    <w:p>
      <w:pPr>
        <w:pStyle w:val="Normal"/>
        <w:ind w:firstLine="720"/>
        <w:jc w:val="both"/>
        <w:rPr/>
      </w:pPr>
      <w:r>
        <w:rPr>
          <w:rFonts w:cs="Arial" w:ascii="Arial" w:hAnsi="Arial"/>
          <w:sz w:val="23"/>
          <w:szCs w:val="23"/>
          <w:lang w:val="mn-Cyrl-MN"/>
        </w:rPr>
        <w:t xml:space="preserve">Зөвшөөрсөн:            7 </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ab/>
        <w:t>5</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2</w:t>
        <w:tab/>
      </w:r>
    </w:p>
    <w:p>
      <w:pPr>
        <w:pStyle w:val="Normal"/>
        <w:ind w:firstLine="720"/>
        <w:jc w:val="both"/>
        <w:rPr>
          <w:rFonts w:ascii="Arial" w:hAnsi="Arial" w:cs="Arial"/>
          <w:sz w:val="23"/>
          <w:szCs w:val="23"/>
          <w:lang w:val="mn-Cyrl-MN"/>
        </w:rPr>
      </w:pPr>
      <w:r>
        <w:rPr>
          <w:rFonts w:cs="Arial" w:ascii="Arial" w:hAnsi="Arial"/>
          <w:sz w:val="23"/>
          <w:szCs w:val="23"/>
          <w:lang w:val="mn-Cyrl-MN"/>
        </w:rPr>
        <w:t>58.3 хувийн саналаар Байнгын хорооны тогтоол батлагдлаа.</w:t>
      </w:r>
    </w:p>
    <w:p>
      <w:pPr>
        <w:pStyle w:val="Normal"/>
        <w:spacing w:before="280" w:after="280"/>
        <w:ind w:firstLine="720"/>
        <w:jc w:val="both"/>
        <w:rPr/>
      </w:pPr>
      <w:r>
        <w:rPr>
          <w:rFonts w:cs="Arial" w:ascii="Arial" w:hAnsi="Arial"/>
          <w:sz w:val="23"/>
          <w:szCs w:val="23"/>
          <w:lang w:val="mn-Cyrl-MN"/>
        </w:rPr>
        <w:t xml:space="preserve">3.Үндэсний төлбөрийн системийн тухай хуулийн хэрэгжилтийн талаар </w:t>
      </w:r>
      <w:r>
        <w:rPr>
          <w:rFonts w:eastAsia="Times New Roman" w:cs="Arial" w:ascii="Arial" w:hAnsi="Arial"/>
          <w:sz w:val="23"/>
          <w:szCs w:val="23"/>
        </w:rPr>
        <w:t>ерөнхий хяналтын сонсголын товыг тогтоох тухай Байнгын хорооны тогтоолын төслийг баталъя гэсэн санал хураалт явуулъя.</w:t>
      </w:r>
    </w:p>
    <w:p>
      <w:pPr>
        <w:pStyle w:val="Normal"/>
        <w:ind w:firstLine="720"/>
        <w:jc w:val="both"/>
        <w:rPr/>
      </w:pPr>
      <w:r>
        <w:rPr>
          <w:rFonts w:cs="Arial" w:ascii="Arial" w:hAnsi="Arial"/>
          <w:sz w:val="23"/>
          <w:szCs w:val="23"/>
          <w:lang w:val="mn-Cyrl-MN"/>
        </w:rPr>
        <w:t>Зөвшөөрсөн:            6</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ab/>
        <w:t>6</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2</w:t>
        <w:tab/>
      </w:r>
    </w:p>
    <w:p>
      <w:pPr>
        <w:pStyle w:val="Normal"/>
        <w:ind w:firstLine="720"/>
        <w:jc w:val="both"/>
        <w:rPr>
          <w:rFonts w:ascii="Arial" w:hAnsi="Arial" w:cs="Arial"/>
          <w:sz w:val="23"/>
          <w:szCs w:val="23"/>
          <w:lang w:val="mn-Cyrl-MN"/>
        </w:rPr>
      </w:pPr>
      <w:r>
        <w:rPr>
          <w:rFonts w:cs="Arial" w:ascii="Arial" w:hAnsi="Arial"/>
          <w:sz w:val="23"/>
          <w:szCs w:val="23"/>
          <w:lang w:val="mn-Cyrl-MN"/>
        </w:rPr>
        <w:t>50.0 хувийн саналаар Байнгын хорооны тогтоол батлагдсангүй.</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Улсын Их Хурлын гишүүн М.Оюунчимэгийн дэмжсэн санал техникийн саатлын улмаас эсрэг </w:t>
      </w:r>
      <w:r>
        <w:rPr>
          <w:rFonts w:cs="Arial" w:ascii="Arial" w:hAnsi="Arial"/>
          <w:bCs/>
          <w:color w:val="000000"/>
          <w:sz w:val="23"/>
          <w:szCs w:val="23"/>
          <w:lang w:val="mn-Cyrl-MN"/>
        </w:rPr>
        <w:t xml:space="preserve">гарсан учир санал хураалтыг хүчингүй болгох горимын санал гаргав.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pPr>
      <w:r>
        <w:rPr>
          <w:rFonts w:cs="Arial" w:ascii="Arial" w:hAnsi="Arial"/>
          <w:b/>
          <w:bCs/>
          <w:color w:val="000000"/>
          <w:sz w:val="23"/>
          <w:szCs w:val="23"/>
          <w:lang w:val="mn-Cyrl-MN"/>
        </w:rPr>
        <w:t>Ж.Ганбаатар</w:t>
      </w:r>
      <w:r>
        <w:rPr>
          <w:rFonts w:cs="Arial" w:ascii="Arial" w:hAnsi="Arial"/>
          <w:bCs/>
          <w:color w:val="000000"/>
          <w:sz w:val="23"/>
          <w:szCs w:val="23"/>
          <w:lang w:val="mn-Cyrl-MN"/>
        </w:rPr>
        <w:t>:4.Улсын Их Хурлын гишүүн М.Оюунчимэгийн гаргасан дээрх санал хураалтыг хүчингүй болгох горимын саналыг дэмжье гэсэн санал хураалт явуулъя.</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Зөвшөөрсөн:</w:t>
        <w:tab/>
        <w:t xml:space="preserve"> </w:t>
        <w:tab/>
        <w:t>7</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ab/>
        <w:t>5</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2</w:t>
      </w:r>
    </w:p>
    <w:p>
      <w:pPr>
        <w:pStyle w:val="Normal"/>
        <w:ind w:firstLine="720"/>
        <w:jc w:val="both"/>
        <w:rPr/>
      </w:pPr>
      <w:r>
        <w:rPr>
          <w:rFonts w:cs="Arial" w:ascii="Arial" w:hAnsi="Arial"/>
          <w:sz w:val="23"/>
          <w:szCs w:val="23"/>
          <w:lang w:val="mn-Cyrl-MN"/>
        </w:rPr>
        <w:t>58.3 хувийн саналаар горимын санал дэмжигдлээ.</w:t>
      </w:r>
    </w:p>
    <w:p>
      <w:pPr>
        <w:pStyle w:val="Normal"/>
        <w:spacing w:before="280" w:after="280"/>
        <w:ind w:firstLine="720"/>
        <w:jc w:val="both"/>
        <w:rPr/>
      </w:pPr>
      <w:r>
        <w:rPr>
          <w:rFonts w:cs="Arial" w:ascii="Arial" w:hAnsi="Arial"/>
          <w:sz w:val="23"/>
          <w:szCs w:val="23"/>
          <w:lang w:val="mn-Cyrl-MN"/>
        </w:rPr>
        <w:t xml:space="preserve">5.Үндэсний төлбөрийн системийн тухай хуулийн хэрэгжилтийн талаар </w:t>
      </w:r>
      <w:r>
        <w:rPr>
          <w:rFonts w:eastAsia="Times New Roman" w:cs="Arial" w:ascii="Arial" w:hAnsi="Arial"/>
          <w:sz w:val="23"/>
          <w:szCs w:val="23"/>
        </w:rPr>
        <w:t>ерөнхий хяналтын сонсголын товыг тогтоох тухай Байнгын хорооны тогтоолын төслийг баталъя гэсэн санал хураалтыг дахин явуулъя.</w:t>
      </w:r>
    </w:p>
    <w:p>
      <w:pPr>
        <w:pStyle w:val="Normal"/>
        <w:ind w:firstLine="720"/>
        <w:jc w:val="both"/>
        <w:rPr/>
      </w:pPr>
      <w:r>
        <w:rPr>
          <w:rFonts w:cs="Arial" w:ascii="Arial" w:hAnsi="Arial"/>
          <w:sz w:val="23"/>
          <w:szCs w:val="23"/>
          <w:lang w:val="mn-Cyrl-MN"/>
        </w:rPr>
        <w:t>Зөвшөөрсөн:            7</w:t>
      </w:r>
    </w:p>
    <w:p>
      <w:pPr>
        <w:pStyle w:val="Normal"/>
        <w:ind w:firstLine="720"/>
        <w:jc w:val="both"/>
        <w:rPr>
          <w:rFonts w:ascii="Arial" w:hAnsi="Arial" w:cs="Arial"/>
          <w:sz w:val="23"/>
          <w:szCs w:val="23"/>
          <w:lang w:val="mn-Cyrl-MN"/>
        </w:rPr>
      </w:pPr>
      <w:r>
        <w:rPr>
          <w:rFonts w:cs="Arial" w:ascii="Arial" w:hAnsi="Arial"/>
          <w:sz w:val="23"/>
          <w:szCs w:val="23"/>
          <w:lang w:val="mn-Cyrl-MN"/>
        </w:rPr>
        <w:t>Татгалзсан:</w:t>
        <w:tab/>
        <w:tab/>
        <w:t>5</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 xml:space="preserve">         12</w:t>
        <w:tab/>
      </w:r>
    </w:p>
    <w:p>
      <w:pPr>
        <w:pStyle w:val="Normal"/>
        <w:ind w:firstLine="720"/>
        <w:jc w:val="both"/>
        <w:rPr>
          <w:rFonts w:ascii="Arial" w:hAnsi="Arial" w:cs="Arial"/>
          <w:sz w:val="23"/>
          <w:szCs w:val="23"/>
          <w:lang w:val="mn-Cyrl-MN"/>
        </w:rPr>
      </w:pPr>
      <w:r>
        <w:rPr>
          <w:rFonts w:cs="Arial" w:ascii="Arial" w:hAnsi="Arial"/>
          <w:sz w:val="23"/>
          <w:szCs w:val="23"/>
          <w:lang w:val="mn-Cyrl-MN"/>
        </w:rPr>
        <w:t>58.3 хувийн саналаар Байнгын хорооны тогтоол батлагдлаа.</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Үйлдвэр, технологийн паркийн эрх зүйн байдлын тухай хуульд нэмэлт, өөрчлөлт оруулах тухай хуулийн ажлын хэсгийн ахлагчаар Улсын Их Хурлын гишүүн Ж.Бат-Эрдэнэ, Мэргэжлийн нэгдсэн холбоодын эрх зүйн байдлын тухай хуулийн төслийн ажлын хэсгийн ахлагчаар Улсын Их Хурлын гишүүн Л.Болд нарыг томилохоор тогто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 xml:space="preserve">Хуралдаан 2 цаг 30 минут үргэлжилж, 19 гишүүнээс 12 гишүүн ирж, 63.1 хувийн ирцтэйгээр 13 цаг 09 минутад өндөрлөв.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ЭДИЙН ЗАСГИЙН </w:t>
      </w:r>
      <w:r>
        <w:rPr>
          <w:rFonts w:cs="Arial" w:ascii="Arial" w:hAnsi="Arial"/>
          <w:sz w:val="23"/>
          <w:szCs w:val="23"/>
          <w:lang w:val="mn-Cyrl-MN"/>
        </w:rPr>
        <w:t xml:space="preserve">БАЙНГЫН </w:t>
      </w:r>
    </w:p>
    <w:p>
      <w:pPr>
        <w:pStyle w:val="Normal"/>
        <w:jc w:val="both"/>
        <w:rPr>
          <w:rFonts w:ascii="Arial" w:hAnsi="Arial" w:cs="Arial"/>
          <w:sz w:val="23"/>
          <w:szCs w:val="23"/>
          <w:lang w:val="mn-Cyrl-MN"/>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Ж.ГАН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ПРОТОКОЛЫН АЛБАНЫ </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ШИНЖЭЭЧ</w:t>
        <w:tab/>
        <w:tab/>
        <w:tab/>
        <w:tab/>
        <w:tab/>
        <w:tab/>
        <w:tab/>
        <w:t>П.ОЮУНГЭРЭЛ</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xml:space="preserve">МОНГОЛ УЛСЫН ИХ ХУРЛЫН 2019 ОНЫ НАМРЫН ЭЭЛЖИТ </w:t>
      </w:r>
    </w:p>
    <w:p>
      <w:pPr>
        <w:pStyle w:val="Normal"/>
        <w:jc w:val="center"/>
        <w:rPr>
          <w:rFonts w:ascii="Arial" w:hAnsi="Arial" w:cs="Arial"/>
          <w:lang w:val="mn-Cyrl-MN"/>
        </w:rPr>
      </w:pPr>
      <w:r>
        <w:rPr>
          <w:rFonts w:cs="Arial" w:ascii="Arial" w:hAnsi="Arial"/>
          <w:lang w:val="mn-Cyrl-MN"/>
        </w:rPr>
        <w:t xml:space="preserve">ЧУУЛГАНЫ ЭДИЙН ЗАСГИЙН БАЙНГЫН ХОРООНЫ 11 ДҮГЭЭР </w:t>
      </w:r>
    </w:p>
    <w:p>
      <w:pPr>
        <w:pStyle w:val="Normal"/>
        <w:jc w:val="center"/>
        <w:rPr>
          <w:rFonts w:ascii="Arial" w:hAnsi="Arial" w:cs="Arial"/>
          <w:lang w:val="mn-Cyrl-MN"/>
        </w:rPr>
      </w:pPr>
      <w:r>
        <w:rPr>
          <w:rFonts w:cs="Arial" w:ascii="Arial" w:hAnsi="Arial"/>
          <w:lang w:val="mn-Cyrl-MN"/>
        </w:rPr>
        <w:t xml:space="preserve">САРЫН 06-НЫ ӨДӨР /ЛХАГВА ГАРАГ/-ИЙН ХУРАЛДААНЫ </w:t>
      </w:r>
    </w:p>
    <w:p>
      <w:pPr>
        <w:pStyle w:val="Normal"/>
        <w:jc w:val="center"/>
        <w:rPr>
          <w:rFonts w:ascii="Arial" w:hAnsi="Arial" w:cs="Arial"/>
          <w:lang w:val="mn-Cyrl-MN"/>
        </w:rPr>
      </w:pPr>
      <w:r>
        <w:rPr>
          <w:rFonts w:cs="Arial" w:ascii="Arial" w:hAnsi="Arial"/>
          <w:lang w:val="mn-Cyrl-MN"/>
        </w:rPr>
        <w:t>ДЭЛГЭРЭНГҮЙ ТЭМДЭГЛЭЛ</w:t>
      </w:r>
    </w:p>
    <w:p>
      <w:pPr>
        <w:pStyle w:val="Normal"/>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Гишүүдийнхээ энэ өдрийн амар амгаланг айлтгая. Байнгын хорооны гишүүдийн ирц 52.6 хувьд хүрсэн байна. Байнгын хорооны хурлыг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хурлаар хэлэлцэх 4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Монгол Улсын 2020 оны төсвийн тухай, Нийгмийн даатгалын сангийн 2020 оны төсвийн тухай, Эрүүл мэндийн даатгалын тухай сангийн 2020 оны тухай хуулийн төсөл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онгол Улсын 2020 оны Төсвийн тухай хуулийн төсөлтэй хамт өргөн мэдүүлсэн Жолоочийн даатгалын тухай хуулийн зарим хэсэг заалт хүчингүй болсонд тооцох тухай хуулийн төсө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т, Засгийн газрын тусгай сангийн тухай хуулийн шинэчилсэн найруулгын төсөлтэй хамт өргөн мэдүүлсэн Үйлдвэрлэлийг дэмжих тухай хууль хүчингүй болсонд тооцох тухай, Зээлийн батлан даалтын сангийн тухай хуульд өөрчлөлт оруулах тухай хуулийн төсө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т, Ерөнхий хяналтын сонсголын тов тогтоох даргалагчийг томилох тухай Байнгын хороны тогтоолын төсөл гэсэн ийм 4 асуудал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тай холбоотой саналтай гишүүн байна уу? Жавхлан гишүүнээр тасаллаа. Жавхлан гишүүнд микрофон өгье. Жавхлан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Жавхлан:</w:t>
      </w:r>
      <w:r>
        <w:rPr>
          <w:rFonts w:cs="Arial" w:ascii="Arial" w:hAnsi="Arial"/>
          <w:lang w:val="mn-Cyrl-MN"/>
        </w:rPr>
        <w:t xml:space="preserve"> Ашигт малтмалын нөөц ашигласны төлбөртэй холбоотой асуудлаа өнөөдөр хэлэлцэхгүй юм уу. Одоо энэ хугацаа нь энэ чинь 15-ны дотор бид нар бүр хуулиа баталчихсан байх ёстой юм байна лээ шүү дээ. Дэгийн тухай хуули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Жавхлан гишүүн ээ, Их Хурлын даргаас ажлын хэсэг яачихсан байгаа. Өчигдөр Их Хурлын дарга хэлсэн та сонссон байх тиймээ. Ажлын хэсэг дээр асуудал нь арай шийдэгдэж дуусаагүй байна. Өнөөдөр амжихгүй бол маргааш Байнгын хороо дахиж хуралдана гэсэн ийм тов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даа оръё. Энэ танилцуулга Чинзориг сайд хийчих үү. Төсвөө. Сангийн сайдыг ороод ирэнгүүт Содбаатар дарга чимээгүй болчихлоо шүү. Танилцуулгын дараа би юугаа хийе тиймээ Содоо даргаа. Хүрэлбаатар сайд болсон уу тиймээ. Хүрэлбаатар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Байнгын хорооны дарга, Байнгын хорооны гишүүд, 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огтвортой байдлын тухай хууль, Төсвийн тухай хуулийн дагуу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боловсруулан 2019 оны 9 дүгээр сарын 26-ны өдөр Улсын Их Хуралд өргөн мэдүүлсэн. Ирэх онд Засгийн газар эдийн засгийг тогтвортой өсөлтөөр хангаж, төсвийн үр ашгийг дээшлүүлэхэд чиглэсэн цахим ил тод, үр ашигтай төсвийн бодлогыг үргэлжлүүлэн авч хэрэгжүүлнэ. Эдийн засаг, бизнес, хөрөнгө оруулалтын орчинг дэмжих, гадаад худалдааны эргэлтийг нэмэгдүүлэх, татварын тэгш, шударга, ил тод байдлыг хангахад чиглэсэн төсвийн орлогын бодлогын арга хэмжээг 2020 онд авч хэрэгжүүлэхээр төсвийн төсөлд тусгаад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нийгмийн суурь үйлчилгээний чанар, хүртээмж, иргэдийн бодит орлогыг нэмэгдүүлэх зорилт нь ирэх оны төсвийн онцлог байх бөгөөд хүрээлэн буй орчны бохирдол, доройтлыг бууруулж, иргэдийн эрүүл орчинд амьдрах нөхцөлийг бүрдүүлэх зэрэг нь Засгийн газрын хэрэгжүүлэх бодлогын чухал хэсэг байх болно. Дээрх бодлогын арга хэмжээний үр дүнд Монгол Улсын 2020 оны төсвийн төсөлд нэгдсэн төсвийн тэнцвэржүүлсэн орлогыг 11.8 их наяд төгрөг, нийт зарлагыг 13.9 их наяд төгрөг, тэнцвэржүүлсэн тэнцлийг -2.1 их наяд төгрөгийн алдагдалтай буюу ДНБ-ний -5.1 хувьтай тэнцэхээр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өргөн мэдүүлсэн Монгол Улсын 2020 оны Төсвийн тухай хуулийн төсөлд Нийгмийн даатгалын сангийн 2020  оны хуулийн төсөл, Эрүүл мэндийн даатгалын сангийн 2020 оны хуулийн төслүүдийн хоёр дахь хэлэлцүүлгийг хий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 xml:space="preserve">Хүрэлбаатар сайдад баярлалаа. Ажлын хэсгийг танилцуулъя. Сангийн сайд Хүрэлбаатар, Сангийн дэд сайд Булгантуяа, нэр дуудагдсан хүмүүс босоод байгаарай. Үндэсний статистикийн хорооны дэд дарга Баянчимэг, Сангийн яамны Төрийн нарийн бичгийн дарга Наранцогт, Зам, тээврийн хөгжлийн яамны Төрийн нарийн бичгийн дарга Батболд, Барилга, хот байгуулалтын яамны Төрийн нарийн бичгийн дарга Магнайсүрэн дарга байна уу. Эрчим хүчний яамны Төрийн нарийн бичгийн даргын үүргийг түр орлон гүйцэтгэгч Батгэрэл, Эрчим хүчний яамны Хөрөнгө оруулалт, үйлдвэрийн хэлтсийн дарга Ерэн-Өлзий, Зам, тээврийн хөгжлийн яамны Бодлого, төлөвлөлтийн газрын Хөрөнгө оруулалт, үйлдвэрлэлийн хэлтсийн дарга Ренчиндамба, Зам, тээврийн хөгжлийн яамны Авто зам, бодлогын хэрэгжүүлэлтийн зохицуулах газрын Замын ашиглалт, засварын хэлтсийн дарга Оргил-Эрдэнэ, Санхүүгийн зохицуулах хорооны ажлын албаны дарга Ариунаа, Санхүүгийн зохицуулах хорооны Санхүү, хөрөнгө оруулалтын албаны даргын үүргийг түр орлон гүйцэтгэгч Нансалмаа, Уул уурхай, хүнд үйлдвэрийн яамны Стратеги, бодлого, төлөвлөлтийн газрын дарга Батболд, Уул уурхай, хүнд үйлдвэрийн яамны Санхүүгийн хэлтсийн дарга Аясгалан уучлаарай, Барилга, хот байгуулалтын яамны Санхүүгийн хэлтсийн дарга бөгөөд ерөнхий санхүүч Должинсүрэн, Сангийн яамнаас Төсвийн бодлого, төлөвлөлтийн газрын дарга Ганбат, Эдийн засгийн бодлогын газрын дарга Батхүрэл, Хөгжлийн санхүүжилтийн газрын дарга Батхүү, Төсөв, хөрөнгө оруулалтын газрын дарга Түвдэндорж, Санхүүгийн бодлогын газар Зоригтбат, Хууль эрх зүйн бодлогын дарга Энхболд, Төсвийн хэлтсийн газрын дарга Золбоо, Тэлмүүн, Санжаадорж, Сүх-Очир, Анар гэх мэт Сангийн яамныхан бараг нэлээн олон бүрэлдэхүүнтэй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отой асуулттай Байнгын хорооны гишүүд нэрсээ өгөхийг хүсье. Нэрийг чинь оруулчихъя. Би бас санал асууна шүү гэдгийг хэлчихье. Болд, Ундармаа гишүүнээр тасаллаа. Содбаатар гишүүний микрофоныг өгье. Сод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Я.Содбаатар:</w:t>
      </w:r>
      <w:r>
        <w:rPr>
          <w:rFonts w:cs="Arial" w:ascii="Arial" w:hAnsi="Arial"/>
          <w:lang w:val="mn-Cyrl-MN"/>
        </w:rPr>
        <w:t xml:space="preserve"> Хоёр, гурван зүйл байна. Нэгдүгээрт, Сангийн яамныхан, Зам тээврийн яам дээр бол бодлогын түвшинд бол яриад байгаа. Сангийн яаман дээр энэ нэг аялал жуулчлалын чиглэлийн авто замын асуудлууд байгаа юм. Манай Өвөрхангай аймагт гэхэд Бат-Өлзийгөөс</w:t>
      </w:r>
      <w:r>
        <w:rPr>
          <w:rFonts w:cs="Arial" w:ascii="Arial" w:hAnsi="Arial"/>
          <w:color w:val="FF0000"/>
          <w:lang w:val="mn-Cyrl-MN"/>
        </w:rPr>
        <w:t xml:space="preserve"> </w:t>
      </w:r>
      <w:r>
        <w:rPr>
          <w:rFonts w:cs="Arial" w:ascii="Arial" w:hAnsi="Arial"/>
          <w:lang w:val="mn-Cyrl-MN"/>
        </w:rPr>
        <w:t xml:space="preserve">Хужиртын чиглэлийн монголын дотоодын аялал жуулчлал болон агаараар аялал жуулчлалын гол маршрут, түүхэн аялал жуулчлал талаасаа ч, байгалийн одоо аялал жуулчлал талаасаа ч гол маршрут байдаг. Олон жил ярьж байгаа. 2012 онд МАН засгийн эрх барьж байх үедээ тендер шалгараад, компани нь шалгарчихсан байхад нь АН-ын засаг гарч ирээд болиулчихсан. Дараа нь концесс гээд явсан. Одоо бас энэ нэг замын юм бол их олон жил яригдаж байгаа. Манай Улаанцутгалан, Төвхөн хийд, Хархорин эд нарын гол бүс нутагт байдаг зам. Энэнтэй адилхан одоо манай энэ хэд хэдэн одоо бүс нутаг руу энэ аялал жуулчлалын замын асуудал байдаг. Тэгэхээр эд нарыг нэгтгээд нэг олон улсын төсөл дээр ч юм уу энэ нэг ийм тавих боломж байдаг юм болов уу, үгүй юм болов уу. Сангийн яамнаас энийг нэг анхаарч үзээч.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тэр Дадал, Дадалын чиглэлийн зам гээд гаднын төслөөр бас явж байна. Увс нуур руу бас байгалийн аялал жуулчлал гээд одоо бас яригдаж байна. Завханд яригдаж байна. Хөвсгөлд их олон газар ингээд яригддаг л даа. Тэгэхээр эд нарыг энэ гол гол энэ аялал жуулчлалын бүс нутгуудыг яг яамтай нь ярьж байгаад нэгтгээд нэгдсэн нэг замын байдлаар оруулбал яасан юм бэ. Энэ нь өөрөө эргээд аялал жуулчлалыг хөгжүүлэхэд бол их хатуу дэд бүтцийн хувьд бол их том шийдэл болох юмаа гэж хараад байгаа юм. Энэ дээр нэг анхаарч өгөөч э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ол энэ манай Өвөрхангай аймгийн Арвайхээрт нэг цахилгаан станцын асуудал, дулааны станцын асуудал их олон жил ярьж байна. Энэ явцын юм ер нь ямар байгаа вэ. Хоёр, гурван парламентын сонгууль дамжаад яригдсан. Манай Эрчим хүчний яамныхан ирсэн байх шиг байна. Солонгосын хөрөнгө оруулалтаар шийднэ одоо гээд ингээд явсан. Одоо яг ямар шатандаа байгаа вэ. Ирэх жил одоо оны эхний хагаст ядахнаа шав эд нарыг нь тавиад, барилга газар шорооны ажил эхэлж амжих уу, үгүй юу. Энэний зээл тусламжийн юунд бол орчихсон явж байгаа. 10 сумын асуудал. Одоо Улаанбаатар хот үндсэндээ утааны асуудлаа нэг талдаа гаргаж шийдээд, жишээ нь Арвайхээр хот бол одоо хамгийн утаатай хот болж байна л даа. Улсын хэмжээнд гуравт байсан юм. Одоо Арвайхээр өөрөө тийм байршлын хувьд их ч хүндрэлтэй байдаг. Тэгээд одоо бол жинхэнэ тэнд л утаа үнэртэж байна л даа. Тийм учраас энэ одоо хөрөнгө оруулалтын юун дээр тавигдчихсан юмнууд гадаадын зээл тусламжаар тавигдсан явж байгаа. Ер нь ирэх жилийн ажил нь ер нь хэдийд эхлэх вэ. Энэ дулааны цахилгаан станцын асуудал гэсэн ийм 2 зүйл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Эрчим хүчний яамнаас эхэлье. Хэн байна. Эрчим хүчний яамнаас хэн хариулах вэ. Урагшаагаа наад 1 номерын микрофон руу суугаадах даа. 1 номерын микрофоноо ерөнхийдөө суллачихаарай. 1 номерын микрофон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Батгэрэл:</w:t>
      </w:r>
      <w:r>
        <w:rPr>
          <w:rFonts w:cs="Arial" w:ascii="Arial" w:hAnsi="Arial"/>
          <w:lang w:val="mn-Cyrl-MN"/>
        </w:rPr>
        <w:t xml:space="preserve"> Эрчим хүчний яам Батгэрэл. Содбаатар гишүүний асуултад хариулъя. Өвөрхангай аймгийн Дулааны станцын барилгын ажлыг бол Солонгос улсаас авах хөнгөлөлттэй зээлийн хүрээнд шийдвэрлэхээр төлөвлөж байгаа. Үнэлгээний хороо байгуулагдаад, тендер зарлах шатандаа явагдаж байгаа. 3 сар, 2020 оны 3 сар гэхэд бол тендерийн үнэлгээ хийгээд, барилга угсралтын ажил бол 4 сараас эхлэх ийм төлөвлөгөөтэй яв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Хариулт жаахан бүдэг л байх шиг байна. Хүрэлбаатар сайд тодруулаад хариулъя. Хүрэлбаатар сайдын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Содбаатар гишүүний асуултад хариулъя.</w:t>
      </w:r>
      <w:r>
        <w:rPr>
          <w:rFonts w:cs="Arial" w:ascii="Arial" w:hAnsi="Arial"/>
          <w:b/>
          <w:lang w:val="mn-Cyrl-MN"/>
        </w:rPr>
        <w:t xml:space="preserve"> </w:t>
      </w:r>
      <w:r>
        <w:rPr>
          <w:rFonts w:cs="Arial" w:ascii="Arial" w:hAnsi="Arial"/>
          <w:lang w:val="mn-Cyrl-MN"/>
        </w:rPr>
        <w:t>Энэ аялал жуулчлалын замын асуудлыг бол эхлээд яг аялал жуулчлалынхаа нөгөө цэгүүдээ, явах одоо очих газруудаа зам  гээд бүгдэнгий нь нэг бодлого болгоод гаргачихмаар байгаа юм бүр нарийн. Тэгээд тэрэнтэй нэгдсэн арга хэмжээнүүдийг нь санхүүжүүлэх зарчмаар явахгүй бол энд тэнд ингэж явахаар болохгүй байгаа. Яг түрүүн таны хэлдгээр аялал жуулчлал явагдах бүх замуудаа бүгдийг нь тодорхойлоод, за ийм замууд ашиглалтад орсноороо аялал жуулчлалын тоо хэмжээ ингэж нэмэгдэнэ, орлого ингэж нэмэгдэнэ, тухайн бүс нутгийн одоо орон нутгийн иргэдийн орлого төчнөөнөөр өснө, ингэж өөрчлөлтүүд гарнаа гэдэг зүйлээ гаргаад авсны дараагаар бид нар энэ нэг төслийн санал болгоод тавихад бас их амар болоод явах учиртай. Тэгэхээр ийм ажил хийгдээд явах учиртай. Ер нь бол энд ийм төрлийн зам байж байж манай эдийн засгаа тэлэх, ажлын байрыг нэмэгдүүлэх ийм чиглэлийг бол Засгийн газар барьж байгаатай нийцэж байгаа. Нарийвчилсан одоо бодлого, задгай одоо задалж хэрэгжүүлэх тийм төлөвлөгөөнүүд их хэрэгтэй байгаа юм. Яамнууд энийг боловсруулж байгаа болов уу гэж итг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Баттөмөр гишүүн асуултаа асууя. Баттөмөр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Энэ Зам тээврийн яамны хүмүүс ирсэн байна. Энэ Улаанбаатар, Дарханы хоорондын зам одоо ямар байдалтай байна. Хатуу хучилтын хэдэн км байна. 11 сарын 1-нд одоо хүлээлгэж өгнө гэсэн. Өнөөдөр 11 сарын 6 болчихсон байна. Хэдэн хувийг нь хүлээлгэж, хэдэн хувийн гүйцэтгэлтэй байна. Ямар ямар компаниуд одоо шалгарсан юм бэ. Туслан гүйцэтгэгчүүд нь хэд юм бэ. Европын сэргээн босголтын банкны зээлээр хоёр дахь эгнээ баригдах ёстой. Тэр ажил юу болсон бэ. Энэ эхний </w:t>
      </w:r>
      <w:r>
        <w:rPr>
          <w:rFonts w:cs="Arial" w:ascii="Arial" w:hAnsi="Arial"/>
          <w:color w:val="000000"/>
          <w:lang w:val="mn-Cyrl-MN"/>
        </w:rPr>
        <w:t>ADB-ийн</w:t>
      </w:r>
      <w:r>
        <w:rPr>
          <w:rFonts w:cs="Arial" w:ascii="Arial" w:hAnsi="Arial"/>
          <w:lang w:val="mn-Cyrl-MN"/>
        </w:rPr>
        <w:t xml:space="preserve"> зээлээр баригдаж байгаа энэ зам одоо хэдийд ашиглалтад орох вэ. Хоёр дахь ээлжийн зам хэзээ ашиглалтад орох вэ. Маш тодорхой хариултуудыг ав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энэ Хөдөлмөр, нийгэм хамгааллын яамтай одоо Чинзориг сайдынх юм уу энэ ажиллах хүчний оролцоо гээд нэг дэлхийд нэг эдийн засгийн гол үзүүлэлтүүдийн нэг байдаг л даа. Тэгээд сая Олон улсын байгууллагаас гаргасан судалгаагаар Монгол Улсын ажиллах хүчний оролцоо нэг 53, 54 орчим хувь гэж. 10 хүний 5 нь ажил хийдэг, 5 нь ажил хийдэггүй гэсэн ийм дүгнэлт гарсан. Тэгтэл манай энэ урд хөрш гэхэд л одоо 79, 80 орчим хувь байна л даа. Тэгэхээр Монгол Улс чинь энэ ажил хийдэг хүн их ховор болчихсон юм байна. Ажил олдохгүй байна гэдэг. Яг ажил хийе гэхээр бас одоо тийм сонирхолтой хүмүүс нь бага болчихсон юм уу. Тэгэхээр энэ оролцоог нэмэгдүүлэх чиглэлээр одоо юу хийж болох вэ гэж хоёр дахь асуулт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урав дахь асуудал энэ Хүрэлбаатар сайдаас асууя гэж бодож байгаа юм. Монгол Улсад бол маш их олон эрсдэл байна хөгжлийн эрсдэл. Энэ эрсдэлүүдийн нэг нь бол өртэй холбоотой эрсдэл байгаа юм. Өрийн эрсдэл. Одоо энэ ганц Монгол ч биш дэлхийн хэмжээний. 1980-аад оноос хойших одоо өрийн хэмжээ бол оргил хэмжээндээ дэлхийд хүрчихсэн байна. Монгол Улсын өр бол 29.7 тэрбум доллар гэж байгаа юм. Засгийн газрын өр нь бол 7.2 бага, харьцангуй бага. Аж ахуйн нэгжүүдийн өр байна. Монголбанканд ороод байгаа своп хэлцлийн өр гээд ингээд үзэхээрээ 29.9 болчихдог. Энэ мөнгө бол Монголоос гарна. Тэгээд аж ахуйн нэгжүүдийн энэ гадагшаа авч байгаа өр зээлийг бол ингээд хянадаг юм уу, яадаг юм. Хяналт байна уу, үгүй юу. Зохицуулалт гэж юм байна уу, үгүй юу. Энийг цаашдаа яах вэ. Монгол Улсын хөгжлийн эрсдэлд одоо хамгийн том байр суурь эзэлж байгаа энэ эрсдэл бол өртэй холбоотой асуудал байгаа. Энэ өрийн эрсдэлийг одоо бууруулах, энийг удирдах чиглэлээр юу хийгдэж байна гэсэн асууд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асуудал бол юу вэ гэхээр энэ төсөв бол өнгөрсөн одоо үндсэндээ бараг 6 сарын үед л эдийн засгийн гол гол үзүүлэлтүүдийг авч тэгээд яасан байх. Өнөөдөр он дуусах гэж байна. Энэ хооронд дэлхийн одоо эдийн засгийн байдал энэ тэр бол нэлээн өөрчлөгдөж байна л даа. Жишээлбэл, дэлхийн одоо эдийн засгийн өсөлтийн хэмжээ бол буурчихаж байна. Тэгэхээр энэ төлөвлөсөн төлөвлөлт маань бол одоо өнөөдөр зөв байж чадах уу, залруулга энэ тэр хийгдэх үү гэсэн ийм зүй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чийн асуулт энэ Санхүүгийн зохицуулах хороотой холбоотой асуудал байгаа юм. Тэгээд Санхүүгийн зохицуулах хорооны энэ төсөв дээр, хөгжлийн бодлого дээр оролцоо  их бага харагдаад байгаа юм. Энэ хөрөнгийн зах зээлийг хөгжүүлэх чиглэлээр одоо юу хийх вэ. Ялангуяа одоо нэг, хоёр хүний өмч байгаа энэ банкнуудын эзэмшлийг зааж байж олон нийтийн болгох чиглэлд одоо энэ Санхүүгийн зохицуулах хороо ямар ажил хийх гэж байна. Нэг, хоёр хүний өмчтэй ийм банк байгаа монголын эдийн засаг ерөөсөө нэг, хоёр хүн дээр одоо ингээд тулгуурлаад яваад байх юм уу. Хамгийн эмзэг цэг энд байна шүү дээ. Яагаад олон нийтийн болж болдоггүй юм бэ. Ийм ийм асуултуудад хариулт өгөө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Эхлээд Зам, тээврийн яам. 1 номерын микрофондоо суучих. 1 номерын микрофон сул байж байг гээд хэлсэн шүү дээ тиймээ. Асуултад хариулаад босоод босоод байгаарай. Хариулж байгаа хүн нь нэрээ хэлээд, албан тушаалаа хэлээ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Оргил-Эрдэнэ:</w:t>
      </w:r>
      <w:r>
        <w:rPr>
          <w:rFonts w:cs="Arial" w:ascii="Arial" w:hAnsi="Arial"/>
          <w:lang w:val="mn-Cyrl-MN"/>
        </w:rPr>
        <w:t xml:space="preserve"> Зам, тээврийн яам Авто замын бодлогын хэрэгжилтийг зохицуулах газрын даргын үүргийг гүйцэтгэгч Оргил-Эрдэнэ. Улаанбаатар, Дархан чиглэлийн зам 5 компани, Хятад Ард Улсын 5 компани шалгарсан байгаа. Нийт гүйцэтгэл нь 31.7 хувьтай. 1 дүгээр багц бол 57.2 хувьтай. 2, 4 дүгээр багц бол 8, 6 хувьтай. 3, 5 дугаар багцууд бол 37, 40 хувьтай ажил одоогоор бол зогссон байгаа. Үндсэн замын хөдөлгөөнийг бол нээсэн. 2, 4 дүгээр багцийн хуулаагүй хуучин асфальт замуудыг бол нээсэн. Өндөр даваатай, 52-ын даваа, 60-ын даваа, 2-ын даваа, Хустайн даваа зэрэг 5 давааг бол 5-7 метр намсгасан байгаа. Энүүгээрээ бол одоо өвөл цас орсон үед бол транзит тээврүүдийн хөдөлгөөн нэвтрүүлэх боломжгүй гэж үзэж эдгээр даваануудыг бас нээсэ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 дүгээр багц дээр Хятад Улсын Хэйлонжоу гэдэг </w:t>
      </w:r>
      <w:r>
        <w:rPr>
          <w:rFonts w:cs="Arial" w:ascii="Arial" w:hAnsi="Arial"/>
          <w:color w:val="000000"/>
          <w:lang w:val="mn-Cyrl-MN"/>
        </w:rPr>
        <w:t>компани, 2 дугаар багцдаа Чайна Стэйт Шинжиан констракшн, 3 дээр бол Гуйжоу Инженеринг компани, 4 дээр бол Чайна Стэйт Шинжиан констракшн, 5 дээр Чайна Жео гэсэн ийм 5 компани, туслан гүйцэтгэгчийн хувьд бол яамтай яг туслан гүйцэтгэгчдийн мэдээллүүдийг бол өгөөгүй байгаа. Энийг бол одоо ерөнхий гүйцэтгэгч нар бол өөрсдөө туслан гүйцэтгэгчдийгээ бол ажиллуулсан байгаа. Энэ дээр бол манайхаар ямар нэгэн оролцоо байхгүй учраас бол ямар ч гэсэн компаниуд бол тодорхой хэмжээний туслан гүйцэтгэгч хоорондоо гэрээ байгуулаад ажилласан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lang w:val="mn-Cyrl-MN"/>
        </w:rPr>
        <w:tab/>
      </w:r>
      <w:r>
        <w:rPr>
          <w:rFonts w:cs="Arial" w:ascii="Arial" w:hAnsi="Arial"/>
          <w:lang w:val="mn-Cyrl-MN"/>
        </w:rPr>
        <w:t>Гэрээний энэ 5 компанитай хийсэн гэрээний хувьд бол 6 сарын 14, 12, 17 гэсэн 3 өдөр дуусахаар ингэж гэрээ эхэлсэн. 2020 оны 6 сарын 20 гэхэд бол дуусахаар ийм гэрээтэй байгаа. Хөдөлгөөнийг нээнэ л гэж ярьсан. 11 сарын 1-нд хөдөлгөөнийг нээнэ гэ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Хөдөлмөр, нийгмийн хамгааллын яам. Хүрэлбаатар сайд тэр өрийн асуудлаар Хүрэлбаата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Ч.Хүрэлбаатар:</w:t>
      </w:r>
      <w:r>
        <w:rPr>
          <w:rFonts w:cs="Arial" w:ascii="Arial" w:hAnsi="Arial"/>
          <w:lang w:val="mn-Cyrl-MN"/>
        </w:rPr>
        <w:t xml:space="preserve"> Үндсэндээ Баттөмөр гишүүн 2 асуулт асуулаа. Нэгдүгээрт нь бол энэ орлого ер нь бүтэх юм уу, биелэх үү гээд. Одоо бол би харин энэ орлого дээр бол эрсдэл үүсчихсэн байж байгаа. Сая Цэц хуралдаж, ашигт малтмалын татвараас нөөцөөс авдаг тэр татвараас одоо авахгүй гэдэг ийм шийдвэр гаргасан. Хоёр шийдвэр гарсан шүү дээ. Нэгдүгээрт нь, энэ татварыг төлөх ч үгүй болгоод хаячихсан. Хэн төлөх нь ойлгомжгүй. Хоёрдугаарт нь 2.5 хувь, 5, 6 гээд өсөн нэмэгдэхүйд нэг нэг хувь гээд ингээд ордог. Энэ хувь хэмжээнүүдийг нь хүчингүй болгоод хаячихсан. Үндсэндээ энэ төрлийн татварыг бол алга болгочихсон энэ Цэц. Би бол энийг захиалгаар хийж байна гэж үзэж байгаа хувийн компаниудыг. Ингээд төсвийн орлого бол 1.3 тэрбум төгрөгөөр одоо 1.3 их наяд төгрөгөөр тасрахаар ийм нөхцөл байдал үүсчихсэн байж байгаа. Энийг бид нар эргэж тэр буцааж тэр Цэцийн буруу шийдвэрийг бол дахиж яаж засдаг юм хуулийг нь одоо Дэгээрээ бол Их Хурал өөрөө оруулж ирэх ёстой гэж надад танилцуулсан. Тэгээд Ганбаатар дарга дээр манай яамныхан ажиллаж байгаа гэсэн. Энэ асуудлыг богинохон хугацаанд, яаралтай шийдэхгүй бол энэ орлого бол одоо орж ирэхгүй ээ. Энэ хэмжээгээрээ зардлуудаа бид нар хасах ийм шаардлага бол үүсэх ийм том эрсдэл үүсчихсэн байж байгаа гэдгийг би нэгдүгээрт хэлье. Түүнээс биш үлдсэн орлого хэрвээ энэ асуудал алга болчих юм бол бид нар орлогоо оруулаад явна. 2019 оны орлогыг ч бас тухайн үед хэлэлцэж байх үед бол амаргүй, хэцүү гэдгийг ийм байдлаар хандаж байсан. Гэхдээ бид нар энэ орлогоо бол биелүүлээд явна гэсэн ийм бодолтой байгаа гэдгийг нэгдүгээрт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өрийн асуудал байгаа. Хувийн компаниуд одоо гаднаас зээл авахдаа бол Засгийн газраас зөвшөөрөл авдаггүй, өөрсдөө бизнесийнхээ ном журмын дагуу гэрээ хэлцлээ хийгээд, эргэж төлөхөө хэлээд, зээлээ аваад бол явдаг. Хувийн компаниудын авч байгаа өр зээл бол Засгийн газар дээр бүртгэгддэггүй. Гэхдээ Монголбанкнаас гаргасан Монгол Улсын нийт гадаад өр 29.7 тэрбум долларын үүнээс 9-10 орчим тэрбум доллар нь бол Оюу толгой. Тэгэхээр Оюу толгойн орд газар өөрөө ашиглалтад орж тэр гүний уурхай нь ашиглалтад орж, тэр орлогоосоо энэ зээлээ бол төлөөд явна гэж бодож байгаа. Тэгэхээр бид нарын хувьд Засгийн газрын өрийг нэлээд дарамтгүй байлгах, улсын эдийн засгийг тэлэх чиглэлийн ажиллагааг бол нэлээн сайн авч хэрэгжүүлэх ийм л шаардлага бол байна. Засгийн газрын хувьд, Сангийн яамны хувьд бол энэ өөрийнхөө төлөх 2.9 тэрбум долларыг төлөх төлөвлөгөөгөө гаргаад, гэрээ хэлцлээ хийгээд явж байгаа. Энэ дээр бол эдийн засагт, ханшинд, төсөвт дарамт учруулаад байхгүйгээр бид нар энийгээ төлөөд явчих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Санхүүгийн зохицуулах хороо 1 номерын санал асуугаа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Ариунаа:</w:t>
      </w:r>
      <w:r>
        <w:rPr>
          <w:rFonts w:cs="Arial" w:ascii="Arial" w:hAnsi="Arial"/>
          <w:lang w:val="mn-Cyrl-MN"/>
        </w:rPr>
        <w:t xml:space="preserve"> Санхүүгийн зохицуулах хорооны Ажлын албаны дарга Ариунаа. Арилжааны банкнуудыг олон нийтэд нээлттэй болгох тухай асуудал бол 2020 онд Төрөөс мөнгөний бодлогын талаар баримтлах бодлогод бол тусгагдсан явж байгаа. Тэгээд Санхүүгийн зохицуулах хорооны хувьд бас энийг дэмжи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Одоо Оюунчимэг гишүүн асуултаа асууя. Оюунчимэг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xml:space="preserve"> Өглөөний мэнд. Сая Сангийн сайд хэллээ. Энэ 2020 оны төсвийн хамгийн гол зорилгын нэг бол иргэдийн амьдрах орчныг сайжруулах зорилго байгаа гэж хэллээ. Тэгвэл иргэдийн амьдрах орчинг сайжруулах зорилго бол агаар, хөрсний бохирдлоос салгах, нийслэл Улаанбаатар хотын тухайд гэвэл гэр хорооллын иргэд рүү чиглэсэн дэд бүтэцжүүлэх, орон сууцжуулах ажил бол энэ төсвийн хамгийн гол зорилгын нэг юм байна гэж би ойлгож, хүлээж авч байна. Энэ утгаараа аваад үзэхэд өнөөдөр гэр хорооллын иргэд тэр болгон өндөр байшин бариад орон сууцанд орчихож чадахгүй байгаа. Ипотекийн зээлд хамрагдах гэхээр шалгуурыг нь  давахгүй байгаа. Ямар ч байсан бололцоогоороо зарим нэг газар руу нь бол төр өөрөө дэд бүтцээ хариуцна гэж хэлсэн учраас инженерийн шугам сүлжээ, жишээлбэл телевиз орчмын гэр хорооллын иргэд рүү одоо жишээ нь очсон байгаа. Тэгээд энэ дээр би эхний удаад Сангийн сайдад энэ удаагийн 2020 оны төсөвт гэр хорооллын иргэдийг орон сууцжуулах, хашаандаа айлууд 200, 300-гаараа нийлээд одоо шинэ хороо төсөлд хамрагдаад, дэд бүтцээ, цэвэр, бохир усаа, дулаанаа авчих ийм бүрэн бололцоо байгааг бид бас ингээд эхний жишгээрээ ингээд нотлоод явж байгаа. Сервис центр төслийн хүрээнд яг энэ шиг ийм төслүүдийг 5-10 тэрбум төгрөгийн хүрээнд Улаанбаатар хотын гэр хорооллын 200, 300-гаад айлуудыг энэ агаар, хөрсний бохирдлоос нүхэн жорлон, яндангаас нь салгачих бүрэн бололцоо байгааг амьдрал ингээд эхнээсээ нотолж байгаа л даа. Тэгэхээр яг энэ чиглэлээр 2020 оны төсөвт хэдий хэмжээний хөрөнгө мөнгө тусгагдсан, ямар бололцоо байна вэ гэдэг дээр нэгд би хариулт авахы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Барилга, хот байгуулалтын яам, хот, Сангийн яам нийлж байгаад одоо нэг тэр 65 дугаар журам гэж гаргасан. Энэ журам бол яг үнэндээ тэр гэр хорооллын иргэд инженерийн технологийн дэвшлийг ашиглаад, цахилгаан халаагуур хэрэглээд, ямар ч байсан өөрсдийнхөө бололцоогоор тэгээд энэ яндангаасаа, нүхэн жорлонгоосоо салж байгаа айлуудад урамшуулал үзүүлэх, тэд нарыг ипотекийн зээлд хамруулах журам батлагдсан боловч газар дээрээ, амьдрал дээрээ энэ нь хэрэгжиж чадахгүй байгаа учир нь гол нь санхүүжилт, газар чөлөөлөлт байгаа юм. Тэгэхээр энэ асуудлыг шийдэх гарцыг жишээлбэл 2020 оны төсөв дээр хэрхэн, яаж суулгасан талаар надад тодорхой мэдээлэл өгөөч ээ гэж хүс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 бас энэ ажлын хэсэг дээр яригдаж байсан энэ Ирээдүй өв сангийн мөнгө бол мэдээж чухал. Ирээдүйд хэрэгтэй мөнгө. Гэхдээ энийг хадгалаад байхынхаа хажуугаар бас шаардлагатай юманд оруулаад ингээд өсгөх бүрэн бололцоо байгаа. Үүний нэг хэлбэр нь ипотекийн зээл рүү Ирээдүй өв сангийн хөрөнгөөс оруулах бололцоо байгааг эдийн засагчид ч ярьж байгаа, бас төсвийн ажлын хэсэг дээр ч энэ асуудал хөндөгдсөн. Тэгэхээр ийм бололцоо байгаа юу. Энийг оруулбал одоо 67 тэрбум төгрөгийн ипотекийн зээлийг хэдий хэмжээгээр нэмэх бололцоо байна вэ гэдэг дээр бас би тодорхой хариулт авахы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банкны тухайд нөгөө олон улсын валютын сангийн тусгай  хөтөлбөрийн хүрээнд энэ орон сууцны санхүүжилт, ипотекоос бол гарахаа мэдэгдсэн. Тэгэхээр одоо Сангийн яам, Засгийн газар, Улсын Их Хуралтайгаа хамтраад энэ дээр шийдэл гаргах зайлшгүй шаардлага байгаа учраас энэ асуултанд бас тодорхой хариулт өгөхийг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рилга, хот байгуулалтын яамаас асуумаар байна. Одоо та бүхний нөгөө явуулж байгаа гэр хороолол руу чиглэсэн одоо бидний бас хамтын ажлын үр дүнд инженерийн шугам сүлжээ зарим гэр хорооллын дүүрэг, хороодод очсон байгаа. Энийг одоо амьдруулах, энэ дээр одоо орон сууц босгох, айлын хашаадад хашаандаа одоо хаус бариад амьдрах бүрэн бололцоогий нь хангаж өгөх тал дээр </w:t>
      </w:r>
      <w:r>
        <w:rPr>
          <w:rFonts w:cs="Arial" w:ascii="Arial" w:hAnsi="Arial"/>
        </w:rPr>
        <w:t>Барилга, хот байгуулалтын яам барилгын компаниуддаа дэвшил шинэ түвшинд ажиллах хэрэгтэй байна. Өмнө нь тэр гэр хорооллын дахин төлөвлөлтөнд орсон нэг ч компани өнөөдөр ажиллахгүй байгаа, бүгд зогссон байгаа. Бүгд шүүхдээд явж байгаа. Нэг нь ч үйл ажиллагаагаа эхлээгүй байгаа. Жишээ нь Эрэл компаниас өгсүүлээд. Энэ компаниудыг хэрвээ тэнд гээд гэрээндээ хамтарсан гэрээ хийчихсэн юм бол цааш нь явуулах юмуу, явуулахгүй, явуулна, явуулахгүй гэсээр байгаад 3 жил боллоо. Одоо зогсмоор байна, болимоор байна л даа. Одоо тэр өөр компаниудыг урамшуулаад, яг гэр хорооллыг орон сууцжуулах чиглэлээр барилгын компаниуд орж байвал тэд нарыг одоо татаас болон бусад татварын бодлогоор ч юм уу урамшуулж дэмждэг байх талаар бас өөр нэг бодлогын арга хэмжээ энэ 2020 оны төсөвтэй уялдуулж авахгүй бол яриад л байдаг, тэр шугам авчирдаг. Тэр нь тэгээд явсаар нөгөө моралын элдэгдэлд ороод дуусах…/минут дуусав/</w:t>
      </w:r>
    </w:p>
    <w:p>
      <w:pPr>
        <w:pStyle w:val="Normal"/>
        <w:jc w:val="both"/>
        <w:rPr>
          <w:rFonts w:ascii="Arial" w:hAnsi="Arial" w:cs="Arial"/>
        </w:rPr>
      </w:pPr>
      <w:r>
        <w:rPr>
          <w:rFonts w:cs="Arial" w:ascii="Arial" w:hAnsi="Arial"/>
        </w:rPr>
      </w:r>
    </w:p>
    <w:p>
      <w:pPr>
        <w:pStyle w:val="Normal"/>
        <w:rPr/>
      </w:pPr>
      <w:r>
        <w:rPr>
          <w:rFonts w:cs="Arial" w:ascii="Arial" w:hAnsi="Arial"/>
          <w:b/>
          <w:lang w:val="mn-Cyrl-MN"/>
        </w:rPr>
        <w:tab/>
        <w:t xml:space="preserve">Ж.Ганбаатар: </w:t>
      </w:r>
      <w:r>
        <w:rPr>
          <w:rFonts w:cs="Arial" w:ascii="Arial" w:hAnsi="Arial"/>
          <w:lang w:val="mn-Cyrl-MN"/>
        </w:rPr>
        <w:t>Барилга, хот, байгуулалтын яам эхлэх үү. Магнайсүрэн дарга 1 номерын микрофон дээр суугаад.</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Магнайсүрэн: </w:t>
      </w:r>
      <w:r>
        <w:rPr>
          <w:rFonts w:cs="Arial" w:ascii="Arial" w:hAnsi="Arial"/>
          <w:lang w:val="mn-Cyrl-MN"/>
        </w:rPr>
        <w:t>Оюунчимэг гишүүний асуултад хариулъя. Нэгдүгээрт, энэ гэр хорооллын иргэдийг орон сууцжуулахтай холбогдуулаад энэ 2019 онд бол бид 367 тэрбум төгрөгийг орон сууцны ипотекийн зээлд гаргахаар ийм схем Монголбанк, Сангийн яам, Барилга, хот байгуулалтын яам хамтраад шийдсэн. Энэ зарчмаар бол явж байгаа. 2020 онд бол орон сууцны Олон улсын валютын сангийн өргөтгөсөн хөтөлбөрт хамрагдсантай холбогдуулаад Монголбанк бол гарна гэдэг ийм мэдэгдэл мэдээлэл ирүүлсэнтэй холбогдуулаад бид бол мэдээж одоо төсөв дээрээ энэ ипотекийн зээлийн эх үүсвэр байх ёстой гэдэг ийм саналаа бол Сангийн яаманд хүргүүлсэн. Тэгээд одоо бид бол өнгөрсөн жил бол бид нар 115 тэрбум төгрөг төсөвт суулгасан. Энэ жил бол одоо ингээд төсөв батлагдаад, хэд суух вэ гэдэг нь шийдэгдэнэ. Ер нь бол энэ  ипотекийн зээлийн эх үүсвэр магадгүй одоо зах зээлийн эрэлт хэрэгцээ бол асар өндөр байгаа. Энийг бол бид нар болж өгвөл өнгөрсөн жилийнхээс буулгахгүй байх юмсан гэдэг ийм зарчим одоо саналаа илэрхийлсэн. Нийгэм, эдийн засгийг хөгжүүлэх үндсэн чиглэлд бол энийг буулгахгүй байхаар ингээд туссан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женерийн шугам сүлжээний тухайд, энэ сервис центрийн тухайд бид нар Хятад Ард Улсын 2 тэрбум юаны тусламжийн хүрээнд 50 сервис центр барихаар Засгийн газрын тогтоол гаргуулчихсан байгаа. Нийслэл дээр нэг одоо сервис центр бариад ашиглалтад оруулсан. Барилга, хот байгуулалтын яамны тухайд нэг сервис центр барьж байгаа. 2020 оны төсөвт үлдэгдэл хөрөнгийг суулгах санал орчихсон байж байгаа. Ер нь цаашдаа энэ дахин төлөвлөлтийн компаниудтай хэрхэн ажиллах вэ гэдэг асуудал дээр бид нар төсвийн эх үүсвэрийг хараад, боломж муу байгаа учраас Хөгжлийн банктай хамтраад хөрөнгө оруулалтын сан дээр ямар байдлаар одоо хамтарч ажиллаж болох вэ гэдэг ийм эх үүсвэрийг бид нар судалж байгаа. Ойрын хугацаанд бид нар энэ талаар тодорхой шийдэл гаргаад танилцуулна гэсэн ийм чиг үүрэгтэй ажилла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Хүрэлбаатар сайдаас асуулт асуусан. Хүрэлбаатар сайд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Ирээдүй өв санг аваад зарцуулцгаая гэдэг ийм асуулт байна. Энэ бол боломжгүй ээ. Энэ Ирээдүй өв сангийн сан бол газрын хөрсөн дор байгаа ашигт малтмалыг одоо гаргаад, эдийн засгийн эргэлтэд оруулах энэ монголчуудынхаа ирээдүйн амьдралынх нь баталгаа, Монгол Улсын эдийн засгийн хөгжлийн баталгаа болгох ийм зорилттой сан. 2030 онд хүртэл энэ санг бол авч ашиглах ийм боломжгүй ийм сан байгаа юм. Тэгэхээр ипотекийн асуудлыг шийдэхийн тулд нөгөө бусад зүйлүүдээ одоо сүйтгэдэг ийм байж боломжгүй байгаа юм. Тэгээд харин энэ дээр ямар гарц гаргаж болох вэ гэхээр уг нь Магнайсүрэн даргыг би хэлэх болов уу гэж бодсон хэлсэнгүй. Ер нь ипотекийн зах зээл дээр, зах зээлийг энэ яг зах зээлийн зарчим руу нь оруулмаар байгаа юм. Ихэнх орнуудад ипотекийн зээлийн хүү бол байгаа шүү дээ. Тэгээд Монголын ипотек тэр 8 хувь дээр орж ирээд ажиллачихаар ийм сангууд бол бас нэлээд их байдаг юм байна лээ. Тэгээд ирээд уулзаад юу ярьж байна вэ гэвэл танайх энэ бол өөрөө зах зээлийн бус зарчим үйлчлээд байна. Зах зээлийн бус зарчим байгаа учраас бид нар энэ дээр чинь мөнгө хийх боломжгүй байна гэдэг ийм л зүйл хэл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хбаатарын Батболд Ерөнхий сайдаар ажиллаж байх үед бол энэ 6 хувийн хүүтэй байсан. Ингэхдээ улсын төсөв дээр мөнгө тавьж шийдэж байсан юм. Энэ зөвхөн хүүгийн зөрүүгий нь өгдөг байсан. Одоо бол ингээд мөнгийг нь өгчихөж байна шүү дээ. Тэгвэл тэр өмнө нь бол хүүгийн зөрүүгий нь өгдөг, хүнд нь зориулж ингэж хэрэгжсэн. Үүний дараа 2013-2016 оны хооронд Монголбанк бэлэн мөнгө хэвлээд, бэлэн мөнгө үүсгээд хийчихсэн. Энэ нь нөгөө эдийн засагт байх ёстой цаасан мөнгө нь их хэмжээгээр ороод ирэхээр ханш, бодит ханш руу нь хоёр мянга зургаа, долоон зуу болгож тогтдог. Эргээд тэрний үнийг монголын хүн болгон төлж байгаа ийм схем байж байгаа. Одоо болохоор улсын төсөв дээр татвар төлөгчдийн мөнгөөр нэг хүн байртай болохоор нь май гээд тэр мөнгийг нь өгч байгаа ийм схем байгаа байхгүй юу. Ингээд үзэхээр аль аль нь зах зээлийн схем биш, хамгийн одоо бодитой, эрүүл байсан Сүхбаатарын Батболдын Засгийн газрын үед хэрэгжиж байсан тэр хүүгийн зөрүүгийн. Одоо бол энэ ипотекийг бид нар яг тэр зах зээлийн зарчим руу нь оруулаад эхлэх юм бол энэ өөрөө хүү нь 8 байтугай доошоогоо орох ийм боломж бол байгаад байгаа юм. Улсын төсвөөс татвар төлөгчдийн мөнгийг өгөх тусам энэ бол өөрөө энэ байнгын л тэгж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өөрөө ипотекийн хөтөлбөр бол өртөг их өндөртэй ийм хөтөлбөр байдаг. 120 тэрбум төгрөг зарцуулаад 2200, 2000 хүн л байртай болдог. 2000 хүний одоо өрхийн асуудлыг шийдэх гэж 120 тэрбум төгрөг зарцуулж байна гэж ойлгож болно. Ингэхээр бид нар энэ тогтолцоог бол яах аргагүй зах зээлийнх нь схем рүү оруулахгүй бол болохгүй бол байгаад байгаа юм л даа. Тэгэхээр энэ чиглэл рүү нэлээд санал санаачилга гаргаад, хэрэгжүүлээд явбал их зүгээр байна гэдгийг л би хэлж байгаа. Сангийн яамны хувьд бол бас зүгээр суугаагүй. Яг энэ чиглэлээр бид.../минут дуусав/</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 xml:space="preserve">Та тодруулах уу тэгье. Оюунчимэг гишүүний микрофоныг өгье. Оюунчимэг гишүүн тодруулга хийе.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Түрүүн хэлсэн. Иргэдийн амьдрах орчныг сайжруулах л энэ төсвийн гол зорилго гэсэн. Тэгвэл гэр хорооллын иргэдийн амьдрах орчныг сайжруулахын тулд 2020 оны төсөвт хэдий хэмжээний санхүүжилт, юу яг суусан юм бэ гэдэг дээр би тодорхой хариулт Сангийн яамнаас ч, Барилга, хот байгуулалтын яамнаас ч авахы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Хүрэлбаатар сайд, Эрүүл мэндийн сайдад би бас нэг талархаж байгаа нь тэр жишиг эмнэлгийг Чингэлтэй дүүрэгт, Хан-Уул дүүрэгт барих санхүүжилтийн асуудлыг сая Улсын Их Хурал шийдсэн. Одоо харин энийг 2019 онд газар чөлөөлөлтийн ажил хийгдээд 2020 он гэхэд энэ эмнэлэг маань баригдаж эхлэх учиртай. Гэтэл газар чөлөөлөлтийн мөнгө нь бас нийслэл дээр суугаад ч байгаа юм шиг, үгүй ч юм шиг байна уу. Сангийн яам, нийслэл хоёрын энэ нэг үл ойлголцол юм уу эсвэл одоо нэг юун дунд иргэд хохирч болохгүй. Тэгэхээр энэ газар чөлөөлөлтийн мөнгийг суух тал дээр Сангийн сайдыг бас дахиад анхаарч өгөөч ээ гэж чин сэтгэлээсээ хүсэхээр байна. Энэ эмнэлэг маш чухал. Өнөөдөр жишээ нь Чингэлтэй дүүрэгт эмнэлэгийн асуудал бол бүр нэг номерын хүндрэл байгаа. Иргэд үйлчлүүлж чадахгүй, өвчтэй байна, хүүхдүүд нь одоо.../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За 1 номерын микрофон тодруулганд хариулъя. 1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Магнайсүрэн</w:t>
      </w:r>
      <w:r>
        <w:rPr>
          <w:rFonts w:cs="Arial" w:ascii="Arial" w:hAnsi="Arial"/>
          <w:lang w:val="mn-Cyrl-MN"/>
        </w:rPr>
        <w:t>: Оюунчимэг гишүүний асуултад хариулъя. Гэр хорооллын иргэдийг тав тухтай орчинд амьдруулах энэ талаар манай Барилга, хот байгуулалтын сайдын багцад суусан ихэнх хөрөнгө бол яг үнэндээ бол Улаанбаатар хот, тэр дундаа гэр хорооллын орчинд инженерийн шугам сүлжээ тавих, өргөтгөх, шинэчлэх ийм чиглэлд бол тавигдсан байгаа. Яг би одоо Барилга, хот байгуулалтын сайдын багцийг энэ нь гэр хороололд, энэ нь орон сууц хороонд гэж бодож үзээгүй учраас би гаргаад бас танд нарийн мэдээллийг өгье. Ер нь жишээлбэл, телевиз орчимд гэхэд бид бол 7, 14 хороолол гээд Хятад Ард Улсын одоо зээлээр хэрэгжиж байгаа төсөл бол энэ онд дуусна. Энүүгээр бол бид нар энэ 11 сарын 20 гэхэд хэд хэдэн том асуудлуудыг шийдэхээр ажиллаж байгаа. 2020 оны төсөвт бол бид гэр хорооллын инженерийн шугам сүлжээг өргөтгөх, шинэчлэх, ялангуяа Сонгинохайрхан, Баянголын ам, тэгээд Буянт-Ухаа.../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Хариултаа нэг минутад багтаж хариулаарай. Хүрэлбаатар сайд нэг минута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Ч.Хүрэлбаатар:</w:t>
      </w:r>
      <w:r>
        <w:rPr>
          <w:rFonts w:cs="Arial" w:ascii="Arial" w:hAnsi="Arial"/>
          <w:lang w:val="mn-Cyrl-MN"/>
        </w:rPr>
        <w:t xml:space="preserve"> Газар чөлөөлөлтийн асуудал байгаа. Энэ дээр бол би барьж байгаа бодлогыг бол маш тодорхой хэлсэн. Нийслэл газраа олгож байгаа. Дараа нь улсын чанартай хөрөнгө оруулалтын асуудлууд яригдахаар тэр нийслэлийнхэн газар олгоод тэрийг нь улсын төсвийн мөнгөөр, татвар төлөгчдийн мөнгөөр эргэж худалдаж авдаг байж болохгүй л  дээ. Тэгвэл ийм буруу практик тогтчих юм бол дараа нь газрыг нь тэнд олгодог, дараа нь тэр бүх газруудаа улсын мөнгөөр эргүүлж худалдаж авдаг ийм л асуудал гарна. Тэгэхээр энэ бол өөрөө уг нь бол буруу практик юм байгаа юм.Тэгэхээр энийг бол нийслэл дээрээ энэ асуудлаа шийдээд явах нь зөв болов уу гэж бодож байгаа. Чингэлтэй дүүрэг дээр Оюунчимэг гишүүний нэлээд тийм идэвх санаачилгаар жишиг эмнэлэг бол орсон байгаа. Гэхдээ миний ойлгож байгаагаар бол газрын асуудал бүрэн шийдэгдсэн гэж хэлж байж бид нар асуудлыг.../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Баярлалаа. Болд гишүүн асуултаа асууя. Болд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Болд:</w:t>
      </w:r>
      <w:r>
        <w:rPr>
          <w:rFonts w:cs="Arial" w:ascii="Arial" w:hAnsi="Arial"/>
          <w:lang w:val="mn-Cyrl-MN"/>
        </w:rPr>
        <w:t xml:space="preserve"> Баярлалаа. Тэгэхээр энэ өнгөрсөн хуралдаанаар Улсын Их Хурал дахь Шударга иргэдийн нэгдсэн эвсэл намын зөвлөлөөр энэ төсвийн бодлогын асуудлыг хэлэлцсэн юм. Тэгээд энэ дээр бид нар ерөнхийдөө дүн шинжилгээ хийгээд, энэ төсвийн хөрөнгө оруулалт, өнөөдөр төсвийн хөрөнгөөр 2020 онд санхүүжих төсөл арга хэмжээ гэдэг бол барилга байгууламж. Өртөг нь бол 3.6 их наяд. Жилийн төсөвт сууж байгаа 1.7 орчим их наяд төгрөг сууж байгаа. Тэгээд энэ дотор нь ялгаад аваад үзэхэд бол бараг 1.7 их наяд төгрөгийн маш олон тийм өндөр өртөгтэй төсөл хөтөлбөрүүд. Энэ дотроо ихэнх нь бол бас нэлээд тийм контор барилга гээд харсаар байтал ирэх жил бол тэвчиж болох маш олон зардлууд, эсвэл одоо тэр олон улсын хөнгөлөлттэй зээл төсөл хөтөлбөр рүү шилжүүлж болох одоо жишээ нь авто зам гэхэд л 300 гаруй тэрбум төгрөгийн авто зам тавьсан байгаа шүү дээ. Тэгээд нөгөө талдаа бол одоо Оюунчимэг гишүүн яриад байгаа. Үнэхээр энэ гэр хорооллын бид утаа утаа л гээд байна. Гэр хорооллыг чинь хөгжүүлэх ийм төрийн цэгцтэй бодлого хэрэгтэй байна шүү дээ. Энд чинь бол нэг сайндаа л одоо энэ ирэх жил ингээд янз бүрийн төсөл тавьчихаад байгаа мөнгөний чинь багахан хэсгийг энэ ажлыг хөдөлгөж болж байгаа байх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тал дээр одоо Улсын Их Хурлын Төсвийн байнгын хороон дээр нэгтгэдэг юм уу,  бид Хууль зүйн байнгын хороон дээр ч гэсэн энэ талаар саналаа хэлсэн. Эдийн засгийн байнгын хороон дээр ч гэсэн бас саналаа хэлмээр байна. Ер нь энэ төсвийн хөрөнгө оруулалтан дээр бол бие даасан анализ шинжилгээ хийлгэх хэрэгтэй. Тэгж байж өнөөдөр үнэхээр одоо энэ ирэх жил чинь сонгуулийн жил. Угаасаа энэ Засгийн газарт бол эхний хагас жил нь хамаарна. Дараа нь сонгуулийн дараа шинэ Засгийн газар бүрдэнэ. Тэгэхээр энэ шилжилтийн ийм жил, сонгуулийн жил одоо нэг их олон том том төсөл хөтөлбөрүүд зарлачихаад тэртэй тэргүй энэ жилийнхийг харахад бол жишээ нь манай тойрог дээр, манай дүүрэг дээр байгаа бүх л хөрөнгө оруулалтууд эцсийн эцэст 10, 11 сард л эхэлсэн шүү дээ. Төсөв 1 сарын 1-нээс хүчинтэй. Ерөөсөө тэгээд яам хоорондоо зодолцоод, бие биедээ эрхээ шилжүүлэх, шилжүүлэхгүй гэсээр байгаад тэгээд тендер зарлана, зарлахгүй гэсээр байгаад тэгээд ерөөсөө бүх юм оны сүүлийн улиралд ирж л хийгд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асуудлуудаа засаж, ирэх жил бол тэгээд нэг баахан тийм амьгүй төсөв болох гээд байгаа байхгүй юу. Тэрний оронд яг бодитой хийх ёстой зүйлээ хийгээд, төсвөө маш эрүүл, алдагдал багатай ийм төсөв батлах чиглэлээр шийдвэр гаргаад, ингээд зоригтой энэ сонгуулийн жил учраас энэ төсвийг нэг маш зоригтой эрүүлжүүлэх, үнэхээр хэрэгцээ шаардлагатай зүйлд нь зарцуулдаг ийм төсөв болгох чиглэлээр нь Байнгын хороо нэлээд тодорхой санал гаргавал яасан юм бэ гэсэн ийм бодолтой байгаа юм. Тэгээд одоо жишээ нь Дарханы зам гээд л яригдаж байна гишүүд. Үнэхээр яаж ажлыг буруу зохион байгуулалт хийгээд энэ харуулж байна шүү дээ. Одоо тэгээд тэр монголын ганц гадагшаа гарц, тэр олон хот сууринд амьдарч байгаа тэр олон иргэд, бизнес, эрүүл мэнд, эд хөрөнгө бүх зүйлээрээ л хохирч байгаа шүү дээ. Тэгээд том том төсөв тавьдаг, том том хөтөлбөр зарладаг. Эргээд бол бидний гүйцэтгэл яг ийм л байдаг байхгүй юу. Тийм учраас ирэх жилийн төсвийг бол цоо шинэ нүдээр харж, ийм үр ашигтай хөгжлийн төсөв байх тал дээр бодлого гаргах бололцоо байхгүй юм уу. Энэ дээр Байнгын хорооны дарга энэ саналыг санал хураалгаад, энэ ажлын хэсэг гаргаж энэ дээр тийм тодорхой бие даасан дүгнэлт гаргаж, үнэхээр хэрэгтэй, хэрэггүй гэдэг нь бол үнэхээр нүдээр үзэж л дүгнэхгүй бол зүгээр өгч байгаа энэ жагсаалтаар бол явахгүй юм байна лээ шүү гэдгийг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Би ер нь бол бас асуулт байна гэж ойлголоо. Тийм учраас энэ үр ашигтай хөгжлийн төсөв мөн одоо энэ ажлууд нэгдүгээр улиралдаа багтааж хийгдэж чадах юм уу, нэг юмуу хоёрдугаар улиралдаа багтаад. Энэ талаар Хүрэлбаатар сайд бас тодорхой хариултуудыг өгөөч. Хүрэлбаатар сайдын микрофоныг өгье. Хүрэлбаата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Болд гишүүний асуултад хариулъя. Ер нь таны тэр санаа зовж хэлж байгаа энэ зүйлүүд дээр бүгдийг нь бол хуулиар зохицуулчихсан байдаг. Төсөв батлагдсаны дараа 7 хоногийн дотор бол Засгийн газраар тэр төслүүдийг яаж хэрэгжүүлэх вэ, хэн, хаана, яаж хэрэгжүүлэх вэ гэдэг шийдвэрийг бол гаргуулдаг. Ингэхдээ ихэнх эрх мэдлийг бүгдэнгий нь орон нутаг руу шилжүүлэх ийм шийдвэрийг бол Засгийн газраас гаргаад өгчихдөг. Өөрөөр хэлбэл 2019 оныг аваад үзвэл 2018 оны 11 дүгээр сардаа багтаагаад хөрөнгө оруулалтын ажлуудыг хэн нь, яаж хариуцах вэ гэдгийг нь эзэнтэй болгоод өгчихсөн байдаг. Яг энэ нь бол хуулиараа. Үүний дараагаар тэр уг нь бол төсөв дээр зураг төсөвтэй бол бүх хөрөнгө оруулалтууд орох ёстой л доо. Тэгээд бид бүгдээрээ л шалтгааныг нь мэдэж байгаа. Тэр болгон тэгж тийм байж чаддаггүй. Тэгээд зураг төсөв, газрын асуудал, газар чөлөөлөх тухай асуудал нь яригдсаар байгаад зарим одоо объектууд бол хоослогддог  ийм зүйлүүд бол бий. Ялангуяа Улаанбаатар хото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яг энэ Улаанбаатар хотын хувьд тэр би одоо юу гэж бодож байна вэ гэхээр яг энэ хөрөнгө оруулалтын төлөвлөгөө батлагдлаа, гарлаа, төсөв батлагдлаа. Ингэнгүүт Улаанбаатар хот нэлээн сайн сууж байгаад энийг бүр 11 сардаа багтаагаад энийгээ ингэе, энийгээ ингэж хэрэгжүүлнэ, энийг нь ингэнэ гэдэг юмаа маш сайн яриад, ажлаа зохион байгуулаад явбал одоо болно гэж одоо би үзэж байгаа. Тэгэхээр энэ бүх шийдвэрүүд бол энэ ондоо 11 сардаа багтаагаад Засгийн газрын хурлаар бол оруулж шийдэгдээд явчих ийм учиртай байгаа. Бас нэлээд олон замууд орсон гэж байна. Энэ замууд бол бүгдээрээ Болд гишүүн ээ, нөгөө 2014, 2015, 2016 оны үед гэрээгий нь байгуулаад, зам нь баригдчихсан, концессын гэрээгээр баригдчихсан замуудын мөнгийг нь өгч байгаа. Шинээр одоо тавьж байгаа мөнгөнүүд бол биш юм байгаа юм. Өмнө нь барьчихсан, хийчихсэн, концессын гэрээнүүдийн мөнгийг одоо гэрээгий нь байгуулсан таны наахна талд сууж байна. Доллараар бүгдийг нь байгуулчихсан ийм гэрээнүүд байж байгаа.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Ж.Ганбаатар: </w:t>
      </w:r>
      <w:r>
        <w:rPr>
          <w:rFonts w:cs="Arial" w:ascii="Arial" w:hAnsi="Arial"/>
          <w:lang w:val="mn-Cyrl-MN"/>
        </w:rPr>
        <w:t>Ундармаа гишүүн асуултаа асууя. Ундармаа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Ундармаа:</w:t>
      </w:r>
      <w:r>
        <w:rPr>
          <w:rFonts w:cs="Arial" w:ascii="Arial" w:hAnsi="Arial"/>
          <w:lang w:val="mn-Cyrl-MN"/>
        </w:rPr>
        <w:t xml:space="preserve"> 2020 оны төсөвтэй танилцлаа. Тэгээд эдийн засгийнхаа өсөлтийг иргэдийнхээ амьдралын ая тухтай орчин мөн тэдний бас тохижилт, орчны энэ нөхцөл байдалд бол бас нэлээн түлхүү анхаарах хэрэгтэй байна. Төсвийг бол бас дэлгэрэнгүй ингээд танилцаж байхад эрүүл мэндийн салбар, эх, хүүхдийн өвчлөл, хавдар мөн одоо ажлын байрыг нэмэгдүүлэх дээр бол нэлээн сайн бол бас тусгагдлаа. Энэ бол ингээд хүний бас тулгамдаад байгаа тодорхой асуудлуудыг бол бас шийдэж байна гэж үзэж байна. Утаагүй болгож байна. Мөн зам дагаж хөгжил гэдэг. Зүүн талын замуудыг бас нээж байна. Бас нэлээн бүтээн байгуулалтууд явж байна. Бас хүний хийж байгаа ажлыг бас дэмжиж, урам өгч бас хэлэх ёстой гэж бодож байна. Гэхдээ зайлшгүй хэдэн асуудлууд байна. Энэ бол нийслэл Улаанбаатар хотын тулгамдаад байгаа асуудлуудыг шийдвэрлэх энэ дээр илүү түлхүү анхаараач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Зам, тээврийн яамныхнаас асуумаар байна. Гэр хороолол руу тэр дундаа одоо хүн амын нягтрал ихтэй амьдарч байгаа Сонгинохайрхан дүүрэг, Баянзүрх дүүргүүдийн одоо ялангуяа Улаанбаатар хотын 640 мянган иргэд амьдарч байгаа энэ гэр хорооллын иргэдийн замын асуудал, энэ дээр том хүндрэлтэй асфальтан замуудыг бол нэрлээгүй. Аж ахуйн нэгжүүдтэй газартаа бол асфальтан зам хэрэгтэй. Яг сайжруулсан хайрган замуудыг бас хэлж байгаа юм. Энэ дээр одоо яг хэдэн төгрөгийн төсөв байна вэ. Энийг бол одоо бид бас шийдвэрлэхийн төлөө Их Хурлын гишүүд бол бид бас дэмжиж өгнөө гэдгээ илэрхий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Барилга, хот байгуулалтын яамнаас асууж байна. Сонгинохайрхан дүүргийн 2, 1 дүгээр хороон дээр бол одоо центр сервисийг байгуулнаа гээд бас нэлээн түлхүү ажиллаж, иргэдээс санал авсан. Энэ ажил өнөөдөр яг юу болж байна. Хийгдэж байна уу, хийгдээгүй байна уу. Энийгээ бас тодорхой. Иргэдүүд энийг бол маш ихээр бол бас асуу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уравдугаарт нь бас энэ замын асуудал дээр бол бас яг хэдэн төгрөг хэрэгтэй байгаа юм. Тэрийгээ тэгвэл тодорхой бас бидэнд хэлээд өгөөч. Бид нар яах вэ дүнг харахаар яг том дүн харагдаад байдаг. Гэтэл энэ нь өнөөдөр 2012-2016 онд хийдсэн замын төлбөр мөнгөнүүдээ гэсэн зүйлийг бол сая Сангийн сайдаас сонслоо. Тэгвэл энэ эдийн засгийн өсөлтөө яаж иргэдийнхээ аж амьдрал руу, иргэдийнхээ карма руу, тэдний ая тухтай орчинг сайжруулахад оруулах юм бэ. Энэ дээр бас тодорхой хариултыг хүсэж байна.</w:t>
      </w:r>
    </w:p>
    <w:p>
      <w:pPr>
        <w:pStyle w:val="Normal"/>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Ж.Ганбаатар: </w:t>
      </w:r>
      <w:r>
        <w:rPr>
          <w:rFonts w:cs="Arial" w:ascii="Arial" w:hAnsi="Arial"/>
          <w:lang w:val="mn-Cyrl-MN"/>
        </w:rPr>
        <w:t xml:space="preserve">Эхлээд 1 номер дээр угаасаа Барилга, хот байгуулалтын яам хариулъя.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Магнайсүрэн:</w:t>
      </w:r>
      <w:r>
        <w:rPr>
          <w:rFonts w:cs="Arial" w:ascii="Arial" w:hAnsi="Arial"/>
          <w:lang w:val="mn-Cyrl-MN"/>
        </w:rPr>
        <w:t xml:space="preserve"> Ундармаа гишүүний асуултад хариулъя. Сонгинохайрхан дүүргийн 1, 2 дугаар хорооны сервис центрийн асуудлыг одоо Засгийн газрын тогтоол гарсан. Хятад Ард Улсын 2 тэрбум юаны тусламжаар бол бид нар 50 ширхэг сервис центр барихаар баталчихсан байгаа. Тэгээд энэ жил бол бид нар Сангийн яамтайгаа хамтарч ажиллаад энэ хөрөнгийг авах талаар нэлээн ажилласан. Ирэх жилийн төсөвт бол ямар ч байсан эхний ээлжийн хөрөнгө бол суучихсан явж байгаа учраас бид энэ ажлыг бол эхлүүлнэ гэсэн ийм тооцоото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Зам, тээврийн яам 1 номерын микрофон дээр очъё.</w:t>
      </w:r>
    </w:p>
    <w:p>
      <w:pPr>
        <w:pStyle w:val="Normal"/>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  </w:t>
      </w:r>
      <w:r>
        <w:rPr>
          <w:rFonts w:cs="Arial" w:ascii="Arial" w:hAnsi="Arial"/>
          <w:lang w:val="mn-Cyrl-MN"/>
        </w:rPr>
        <w:t>Батболд дарга  өөрөө хариулж болно биз дээ  Батболд даргаа. Зам тээврий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ргил-эрдэнэ /</w:t>
      </w:r>
      <w:r>
        <w:rPr>
          <w:rFonts w:cs="Arial" w:ascii="Arial" w:hAnsi="Arial"/>
          <w:lang w:val="mn-Cyrl-MN"/>
        </w:rPr>
        <w:t>Зам тээврийн яамны Авто замын бодлогыг хэрэгжүүлэх, зохицуулах газрын даргын үүрэг гүйцэтгэгч/: Манай яамнаас улсын чанартай болон  олон улсын чанартай замуудын засвар шинэчлэлтийн ажил, үүнийг төлөвлөж оруулж байгаа. 94,8 тэрбум төгрөг шаардлагатай байна гээд улсын төсөвт суулгахаар санал хүргүүлсэн. Нийслэл болон Улсын Их Хурлын гишүүдээс ирсэн саналуудыг бүгдийг нь зураг төсөвтэй нь эрэмбэлээд Сангийн яам руу хуулийн хүрээнд байх хугацаанд хүргүүлсэн байгаа.  Үүн дээр  Баянзүрх дүүрэг, Сонгинохайрхан дүүрэг гээд тус бүрчлэн нэг зураг төслийг нь үзэж хараад, ингээд хүргүүлсэн байгаа. Тэгээд хотын доторх зам талбайн тохижилтыг суулгахдаа километр болон үнийн тодорхой байршил заахгүйгээр бөгөөд заахааргүй тусгаж өгөхгүй бол энэ маань дараа нь хэрэгжүүлэхэд маш их хүндрэл гардаг. Үүн дээр анхаарч өгөөрэй гэж хүс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олсон уу, тодруулах уу та Ундармаа гишүүн. Эрдэнэбат гишүүний микрофоныг өгье. Эрдэнэбат гишүүн асуултаа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Баярлалаа. 2020 оны төсөв үндсэндээ сонгуульд зориулагдсан төсөв л дөө. Ойлгомжтой болсон. Орлогын өсөлтийг зарлагадаа тохируулахдаа зардал алдагдлын хамгийн том өсөлт нь хөрөнгө оруулалт л байгаа шүү дээ. Орон нутагт хийгдэх хөрөнгө оруулалт гишүүдээрээ дамжиж хийгдэж байгаа учраас ийм автомат төсөл болчхоод байгаа юм гэж бид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санаа зовоож байгаа зүйл өрийн асуудал. Өр 2 их наядаар нэмэгдээд байгаагийн учир шалтгааныг надад тайлбар өгмөөр байна. Яг юун дээрээс болоод 2 их наядаар өр өсөх ийм нөхцөл байдал үүсэв? Энэ аль өр юм бэ дотоод өр юм уу? эсвэл гадаад зээлийн өр юм уу гэдэг дээр. Товчхон дүгнэхэд, энэ 2020 оны төсөв бол сонгуулийн жилийн төсөв, өндөр эрсдэл дагуулсан төсөв яах аргагүй мөн болсон. Тэгэхдээ сонгуулийн дараа төр засаг нь өөрчлөгдөхөөр энэ төсөвт тодотгол хийгдэх л байх л даа. Эхний 6 сард нь манай гишүүдийн оруулсан, тойрогт оруулсан хөрөнгө оруулалт нь хэд нь хийгдэж чадах юм, хэд нь хийгдэж чадахгүйг хэн ч мэдэхгүй. Тэгэхээр  үүнийг бол он дуустал явдаг  ийм төсөв гэж  бид ойлгож болохгүй юм шиг байгаа юм. Энэ шилжилтийн үеийн төсөв гэж ингэж ойлгогд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ээр орлогын  өсөлт дээр онцгой нийгмийн, нийт иргэдийн аж ахуйн нэгжийн бухимдлыг төрүүлээд байгаа нэг өсөлт байгаа юм. Энэ бол нийгмийн даатгалын шимтгэлийн хураамжийн өсөлт. Нийт орлогын өсөлтийн 41,6 хувийг нийгмийн даатгалын шимтгэл эзлээд байна шүү дээ. Тэгэхээр аж ахуйн нэгж дээр нийгмийн даатгалын шимтгэлийн  жил болгоны өсөлт нь маш том ачаалал болж очиж байгаад маш их бухимдаж байгаа. Үүнийг зохицуулах боломж байдаггүй байсан юм уу. Эсвэл хуулиа эргэж хардаг юм уу яадаг юм хэдүүлээ. Ямар ч  байсан энэ бол маш том ачаалал болж байгаа. Энэ жил Нийгмийн даатгалын шимтгэлийн хувь яг оноороо өөрчлөгдөхөөр хэдэн хувь өсөх гээд, энэ 41,6 хувийн өсөлтийн  орлого болоод ороод ирэв. Үүнийг надад тайлбарла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Энэ Ирээдүй өв сангийн тухай хуулийн дагаж мөрдөх журмын тухай хууль гээд энэ хууль зөрчсөн заалт ороод ирсэн байна. Хүрэлбаатар сайдаа. Энэ  Засгийн газар  үүнд оролцох эрх байхгүй. Ирээдүй өв сангийн өв сан бол ард нийтийн  өмч байна. Ард түмний  өмч байна. Хараат бус байна гэсэн заалттай шүү дээ хуульдаа. Тэгтэл энэ дээр корпорацаа байгуулаагүй байж  корпорацыг тогтвортой ажиллатал нь Засгийн газрын төсвийн асуудал, санхүү төсвийн асуудал эрхэлсэн төв байгууллага энэ үйл ажиллагааг, Ирээдүй өв сангийн үйл ажиллагааг хэрэгжүүлнэ гэсэн  наадах чинь хууль зөрчсөн  заалт болчихлоо шүү дээ. Өөрөөр хэлбэл хараат бус байгууллага руу Засгийн газар оролцдог гэдэг бол хууль бус зүйл. Тийм учраас энэ хууль зөрчсөн энэ хуулийнхаа дагалдах хуулийнхаа өөрчлөлтийг засаж оруулж ирэхгүй бол болохгүй ээ. Яах аргагүй хууль зөрчсөн үйлдэ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ээдүй өв санд хэн ч халдах эрх байхгүй. Түрүүн сайд өөрөө хэлсэн. Тэгсэн мөртөө Засгийн газар үүнийг авч хэрэгжүүлнэ, тогтворжтол нь сангийн мөнгөтэй болтол нь гэдэг нь өөрөө хууль зөрчсөн асуудал, тэгсэн дор корпорацынхаа бүтэц зохион байгуулалтаар яагаад өнгөрсөн хугацаанд юмаа хийж чадаагүй юм бэ, корпорацыг яагаад байгуулаагүй юм бэ. Энэ чинь хууль дээрээ бүх юмыг  ойлгомжтой заасан шүү дээ. Үүний учир шалтгааныг надад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лт. Засгийн газрын тусгай сангийн тухай шинэчилсэн хуулийн найруулгыг төсвийн дагалдах хууль ба  хэлэлцэх  журам, хуулиуд болгож оруулж ирсэн нь буруу гэж харж байгаа. Аливаа нэгэн хуулийн шинэчилсэн найруулга тусгайлан хэлэлцэгдэх ёстой дэгээрээ. Яагаад төсвийн дагалдах хууль дотор ороод ирэв? үүн дээр нэлээн олон невацитай асуудал үүссэн. Энэ чинь хууль зөрчсөн үйлдэл биш юм уу гэдэг ийм хэдэн асуултыг асуу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Хүрэлбаатар сайд, Сангийн яамны асуултууд байх шиг байна. Хүрэлбаатар сайдын микрофоныг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Эрдэнэбат гишүүний асуултад хариулъя. 2020 оны сонгуулийн дараа өөрчлөгдөх юм чинь  энэ дээр ажиллаж  яах юм бэ гэдэг санаа хэлж байх шиг байна. Уг нь  ингэж эдийн засгийн бодлогодоо ингэж хандмааргүй байна. Энэ Засгийн газар өмнөх Засгийн газруудын байгуулсан Концессын гэрээ бидэнд хамаагүй шүү дээ гээд хаяхгүй байгаа шүү дээ. Бүгдийг нь төлөөд явж байгаа. Өмнөх Засгийн газрын авсан  өрүүд байна, одоо болъё доо гээд орхихгүй байгаа. Бүгдийг нь төлөөд явж байгаа. Тэгэхээр бид нар, улс төрчид өөрсдөө  та өөрөө сайд хийж байсан, хариуцлагатай хүн, өөрөө ийм хоноцын сэтгэлээр юманд хандаад  эхлэхээр  энэ улс орон яаж хөгжих юм бэ. Бид нар  Монгол Улс гэж  нэг улс байна, үүнийг хөгжүүлэхийн төлөө бид нар байх, байгаа бүх нөөц бололцоогоо  шавхаж ажиллах ёстой гэсэн сэтгэхүйгээр хандаж явах ёстой л болов уу гэж би бодож байна. Тийм учраас гаргаж ирж энэ төсөв дээр бид нар адилхан л нэлээд анхаарал хандуулж  явах ёсто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төсвийн алдагдал  2 их наяд төгрөг байгаа,  гэхдээ энэ  бол орлогоо тэнцвэржүүлсэн орлого гээд авсан, нөгөө нийт орлого, тэнцвэржүүлсэн орлого юугаараа зөрөөтэй юм бэ гэхээр хоёр сангийн  орлогоор зөрөөтэй байдаг. Тогтворжуулалтын сан Ирээдүйн өв сан хоёр энд ороогүй байхгүй юу. Оруулаад тооцох юм бол нэг их наяд төгрөг, нэг их наяд нь өөрөө гадаадын зээл тусламжаар хэрэгжиж байгаа төслүүдийн өртөг, өөрөөр хэлбэл энэ замууд байна, цэвэрлэх байгууламжууд байна, олон сургууль, цэцэрлэг, эмнэлгүүд байна. Зээлээр хэрэгжиж байгаа, эд нар чинь өөрсдөө  зээлийн мөнгө нь орлого дээрээ орлого гэж авдаггүй, зөвхөн гарах санхүүжилтийн зардлаар аваад явдаг байхгүй юу. Тийм учраас Сангийн яам энэ 2 их наяд төгрөгийн тэнцвэржүүлсэн тэнцэл, яг агуулгаар нь аваад үзэх юм бол 1 их наяд төгрөгийн энэ алдагдлыг бид нар гоё нэртэй бондууд гаргахгүй, арилжааны банкнуудаас зээл авахгүйгээр санхүүжүүлчих боломжтой гэж  бодож төсвөө оруулж ирсэн гэд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х асуудал бол хууль зөрчсөн гээд байна. Энэ тийм биш шүү дээ Эрдэнэбат гишүүнээ, та зарим нэг зүйлийг хүч оруулах гээд буруу нэр томьёо ашиглаад байх шиг байна.  Бид нар энэ дээрээ дагуулаад  хуулийн өөрчлөлтүүдийг  өргөн мэдүүлж байгаа. Өмнөх төсвүүдийг ингэж л хийдэг байсан. Та сайд  байхдаа оруулдаг байсан төсөв чинь ингэж л явдаг байсан. Оруулах өөрчлөлтөө бид нар оруулж ирээд тавиад, тэгээд хуулиа ингэж өөрчлөх гэж байгаа шүү гээд оруулаад ирдэг. Хэрэв тэр хуулийг нь Их Хурал батлахгүй гэвэл эргүүлээд тэр хувийг нь хоёрдугаар хэлэлцүүлэг дээр засдаг. Ийм л дэгтэй шүү дээ. Үүнийхээ дагуу явж байгаа. Хууль зөрчсөн зүйл энэ дээр байхгүй гэдгийг би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эдүй өв сангийн хувь дээр  ийм юм. Корпорац байгуулчихаар зардал нь их өндөр гарах гээд байгаа юм.Тэгсэн мөртөө хууль дотроо Ирээдүй өв сангийн мөнгийг нөгөө гурван А-тай, үнэт цаас худалдаж авахад зориулаад голлож зориулахаар хийсэн байгаа. Өөр эрсдэлтэй хөрөнгө оруулалт хийхгүй. Тэгээд л  гурван А-тай үнэт цаасыг худалдаж авахын тулд бүхэл бүтэн корпорац явуулаад байх шаардлага, байгуулаад ажиллаад байх шаардлага алга, үүнийг зүгээр шууд хийе гэдэг ийм агуулгаар л оруулж ирсэн юм. Мөнгө төгрөгөө хэмнэж байгаа юм. Ийм зүйл байгаа. Нийгмийн даатгалын шимтгэлтэй холбоотой зүйлийг  Чинзориг сайд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Дэлгэрсайхан гишүүн асуулт. За тодруулъя. Эрдэнэбат гишүүний микрофоныг өгье. 1 минут. Эрдэнэ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т:</w:t>
      </w:r>
      <w:r>
        <w:rPr>
          <w:rFonts w:cs="Arial" w:ascii="Arial" w:hAnsi="Arial"/>
          <w:lang w:val="mn-Cyrl-MN"/>
        </w:rPr>
        <w:t xml:space="preserve"> Хүрэлбаатар сайдаа хоноцын сэтгэлгээ биш л дээ. Энэ  төсөв чинь хийсвэр орлоготой, хийсвэр зардалтай, хийсвэр хөрөнгө оруулалттай  болохоор нь тэгж хэлж байгаа болохоос биш, өнөөдөр энэ төсөв  ирэх сонгуультай юм чинь яадаг юм гэсэн зүйлээр хандаагүй битгий мушги наадахыгаа. Хэн нь хоноцын сэтгэлээр хандсан бэ гэдэг цаг  хугацаа харуулна.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Ирээдүй өв сангийн тухай хууль, хууль зөрчсөн дагалдах хууль чинь орж ирж байгаа.  Тэгвэл  та нар Ирээдүй өв сангийнхаа хуулийг өөрчилж оруулж 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Засгийн газрын тусгай сангийн хуулийн шинэчилсэн найруулга гэдгээр энэ төсвийн дагалдах хууль дээр оруулж ирэх ёсгүй, шинэчилсэн найруулга тусгайлан дэгээр хэлэлцэгдэх ёстой. Чинзориг сайдаа би Нийгмийн даатгалын шимтгэлийн хувь энэ жил хэдэн хувь өсөх гээд байна, улсуудыг сандаргаад байгаа юм бэ? яагаад орлого нь 41,6 хувь нийгмийн даатгалын шимтгэл болов оо гэдэг дээр хариу нэх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Чинзориг сайд хариулах уу. Чинзориг сайдын микрофоныг 1 минут өгье. Чинзориг сайд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Би чинь одоо Эдийн засгийн байнгын хорооны гишүүний хувиар л хуралдаа сууж байгаа шүү дээ. Эрдэнэбат гишүүний асуултад хариулъя. Нийгмийн даатгалын сангийн шимтгэлийг 1 хувиар нэмэгдүүлж байгаа. Нийгмийн даатгалын сан бас алдагдалтай яваад байгаа, энэ жил гэхэд 2019 оны улсын төсвөөс 600 тэрбум төгрөгийн татаас авч байж Нийгмийн даатгалын сан үйл ажиллагаагаа явуулж байна. Цаашдаа  олон улсын байгууллагууд, дэлхийн банк, Олон улсын валютын сан гэсэн байгууллагуудтай дотоодын нийт өртөгт эзлэх Нийгмийн даатгалын сангийн алдагдлыг 2 хувиас дээш байлгахгүй бай гэсэн ийм хатуу нөхцөлтэй энэ хөтөлбөр хэрэгжиж байгаа. Тийм учраас бид нар нийгмийн даатгалын сангийн алдагдлыг бууруулах зайлшгүй шаардлагатай байна. Гэхдээ нөгөө талдаа зөвхөн нийгмийн даатгалын шимтгэлийг хувь хэмжээг нэмснээр  алдагдлыг бууруулна гэж тооцохгүй, хамрах хүрээг нь жаахан өргөжүүлье гэсэн ийм чиглэл бариад ажиллаж байгаа.  Ирэх жил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Дэд ажлын хэсгийнхэн, Байнгын хорооны хуралдаан дуусаагүй байгаа шүү. Тодруулга 1 минут Дэлгэрсайхан гишүүний микрофоныг өгье. Дэлгэрсайх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 xml:space="preserve">: Та бүхний энэ өдрийн амар амгаланг айлтгая. Нэгдүгээрт өнөөдөр орж ирж байгаа төсөв дээр бизнес хөрөнгө оруулалтыг дэмжинэ гэж, яаж дэмжих юм бэ гэдгийг Сангийн яам тодорхой хэлж өгөөч ээ. Сангийн яамны хилийн боомтын хяналтыг сайжруулах 1 том төсөл хэрэгжиж байгаа. Боомтуудын. Энэ дотроо Замын-Үүд Ханги мандлын хилийн боомт явж байгаа, нэвтрэх чадварыг сайжруулах. Энэ хүрээнд би өчигдөр Хууль зүйн байнгын хороон дээр ярьсан энэ Замын-Үүдийн хилийн боомтыг камержуулахдаа нэг мөр Замын-Үүдийг камержуулах дээр анхаарч өгөөч ээ, энэ хилийн боомтоор чинь хамгийн их  хар тамхи, хууль бус наймаа орж ирж байгаа болохоор нэгмөсөн сумыг нь  камержуулах дээр Сангийн яам ямар боломж, бодлого байгаа юм бэ үүнийг хариулж өгөөч гэдэг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анги мандлын боомтын нэвтрэх чадварыг сайжруулах тал дээр юу хийж байгаа юм бэ. Үүнийг яагаад би  асууж байгаа вэ гэхээр  нэгдүгээрт энэ бол Таван толгойгоос Ханги мандал руу хар замын хатуу хучилттай замын концесс зарлагдсан. Энэ зам баригдвал нэвтрэх чадвар нь нэлээн бага юм билээ газар дээр нь очиж үзэхэд. Хоёрдугаарт, цаашдаа бол төмөр замын боомт болох учраас энэ дээр одоогоос нэвтрэх чадварыг сайжруулахад юу хийх юм бэ Сангийн яам гэдэг ийм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дагаад  тэр нэг шилэн кабелын асуудал байгаа юм. Монгол Улсад шилэн кабель тавигдаагүй хоёрхон сум бол Дорноговь аймгийн хоёр сум байгаа. Өмнө нь бас 20 жил гэрэлгүй хоёр сум байсан. 2017 онд гэрэл цахилгаантай болсон. Энэ шилэн кабелыг Ханги Мандалын боомт руу шилэн кабель тавихад энэ  хоёр сум зам дээр нь байгаа болохоор  үүнийг давхар шийдэх боломж байгаа юу гэдгийг Сангийн яамнаас асуу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дугаарт,  АМНАТ-ыг авах ёстой. Энэ түрүүн Сангийн сайд хэлж байна.  Угаасаа энэ татварыг олон улсын хэмжээнд хааны татвар гэж нэрлэгддэг юм билээ. Тэгэхдээ энд яагаад үүнийг яриад байна вэ гэхээр ашигт малтмалын хуулийг биелүүлэх тал дээр Сангийн яам яаж анхаарах юм бэ. Ашигт малтмалын хуульд чинь 30 хувийг орон нутагт нь үлдээнэ гэсэн заалт байгаа юм. Үүнийг яг амьдрал дээр хэрэгжүүлээд өгвөл уул уурхайгаа ухуулж байгаа сум, орон нутаг бас  нэлээн хөгжих боломжтой. Ингэснээрээ түүнийгээ эсэргүүцдэг юм байхгүй болно. Нөгөө үр өгөөжийг нь хүртэхгүй болохоороо эсэргүүцээд байгаа юм. Тийм учраас уул уурхайгаараа  цаашид төсөв бүрдүүлж байгаа улс энэ орон нутгийн энэ асуудлыг шийдэж өгөхгүй бол цаашдаа хэцүү болно шүү. Хэн дуртай нь очоод зогсооно, янз бүрийн юм ярьдаг. Тэгэхээр зэрэг орон нутгийн иргэд үүн дээр илүү их анхаарал тавьж байгаа учраас ялангуяа уул уурхайг дэмжиж байгаа Өмнөговь, Дорноговь, Дорнод гэх мэтчилэн аймгуудад сум орон нутагт нь АМНАТ-ын татварын 30 хувийг нь үлдээвэл бусад аймгуудад жишиг болох юм. Тийм учраас үүн дээр Сангийн яам яаж анхаар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дугаарт ипотекийн зээл гэж байгаа,  Улаанбаатарт газар олдохгүй байгаа бол энэ мөнгийг нь хөдөө тавиач ээ, газар худалдаж авна гэж ямар юм байдаг юм, Сангийн сайдын хэлж байгаа үнэн байхгүй юу. Тийм учраас Дорноговьд гэж хэлээгүй, бүх аймгуудад тавьчих, тэгвэл төвлөрөлт чинь саарна шүү дээ. Тийм учраас ялангуяа түрээсийн орон сууцны квотыг хөдөө орон нутагт  жаахан бодитой хуваарилж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Үндсэндээ Засгийн газраас  бондын шинэчлэлийн ажлыг хийгээд явж байгаа. Алтанбулагийг Азийн хөгжлийн банкны санхүүжилтээр, Замын-Үүд, Гашуун сухайтыг БНХАУ-ын буцалтгүй тусламжийн хөрөнгөөр энэ жилдээ ажлыг нь эхлүүлсэн. Одоо явж байга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нгийн чиглэл рүү шилэн кабель татна. Тэгээд Монгол Улсын ашигт малтмал гарч байгаа бүх боомтууд дээр бүрэн хяналт тавих төлөвлөгөөтэй ажиллаж байгаа, бүгдэд нь рентген аппарат тавина. Нэг цагт 150-200 машин гаргахаар ийм рентген, ухаалаг гарц, тэнд боомтын орчин үеийн шаардлагад нийцсэн барилгууд барих зэрэг ийм ажлууд боомтуудад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ө мөнгийг улсын төсөв дээр цаг хугацаатай, ээлж дараатайгаар тавиад явахаар төлөвлөж байгаа. Энэ жилийн хувьд 3 боомт эхэлсэн байгаа. Хангийн чиглэлийн шилэн кабелийг бид нар ирэх жилдээ амжаад барина. Тэгэхгүй бол одоо бодит байдлаар яаж байна вэ гэхээр хэчнээн машин гараад байгаа юм, тэр гарч байгаа тоо нь үнэн юм уу худлаа юм уу мэдэгдэхгүй байж байгаа. Нөгөө Гашуун Сухайтаар өчнөөн тонн нүүрс хулгайгаар гарчхаад одоо тэр нь хэргийг үүсгэхдээ шалгагдаж байгаа нэртэй байгаад байдаг. Машин хоосон гараад байдаг, бүртгэгдээд хэдэн цаг, хэдэн өдрөөр орж ирж байгаад машин хоосон гарна гэж байхгүй шүү дээ. Энэ бүгдийгээ хянаж авах зориулалтаар  Гаалийн боомтын шинэчлэлийн ажлуудыг хийгээд явж байгаа. Хангийн асуудал үүн д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ын-Үүдийн боомтыг бүрэн камержуулна. Одоо Замын-Үүдийг камержуулна гэж хэлэхгүй байгаа бид нарт байгаа мөнгө нь хязгаарлагдмал, тэгэхээр бид нар боомтууд дээрээ гол анхаарлаа тавь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НАТ-ын хувьд таны хэлж байгаатай санал нэг байна. Орон нутгийн хөгжлийн санд нийтдээ ашигт малтмалын баялгаас 3 эх үүсвэрээр бүрдэж явдаг АМНАТ-ын лицензийн АМНАТ-ын хэдэн хувь билээ 50, ашиглалтын лицензийн 50 хувийг нь орон нутагт нь  олгоод явж байгаа. Хайгуулын лицензийн төлбөрийг 100 хувь олгоод явж байгаа одоо. Энэ жилээс эхлээд хэрэгжиж эхлэхээр хий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Дэлгэрсайхан гишүүн тодруулъя.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Дэлгэрсайхан:</w:t>
      </w:r>
      <w:r>
        <w:rPr>
          <w:rFonts w:cs="Arial" w:ascii="Arial" w:hAnsi="Arial"/>
          <w:lang w:val="mn-Cyrl-MN"/>
        </w:rPr>
        <w:t xml:space="preserve">  Тэгэхээр  АМНАТ-аас орж байгаа орлогоос орон нутагт үлдэх юм байна гэж ойлголоо. Зөв ойлгов уу, буруу ойлгов уу, Лицензийн мөнгө яах вэ, лицензийн мөнгө жаахан мөнгө шүү дээ. Тэгэхээр АМНАТ-ын 30 хувь гээд хууль дээр, ашигт малтмалын хууль дээр заасан энэ мөнгөнөөс орон нутагт жишиг болгоод үлдээвэл энэ уул уурхайг эсэргүүцдэг юм байхгүй болно. Тийм учраас бусад аймаг, орон нутагт жишиг болох юм шүү. Тэгэхгүй бол сум орон нутгийн ард иргэдийн бухимдаад байгаа юм нь ерөөсөө л энэ. Сум нь хөгжихгүй, хамаг юмыг ухаж аваад явлаа гээд бухимдаад байгаа, үүнийг нь жишиг болгоод хэрэгжүү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дугаарт орон сууцны бонд, орон сууцны ипотекийн зээлийг алийн болгон  Монгол банк,  Сангийн яам гэх вэ. Гаднаас  энэ  орон сууцны корпорац нь өөрөө гаднаас  орон сууцны  бонд босгоод олон улсын жишгээр мөнгө.../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Сангийн яам 1 минут хариулъя. Хүрэлбаатар сайдын микрофоныг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АМНАТ-ын 5 хувь бил үү, Ашигт малтмалын нөөц ашигласны 5 хувь бол орон нутагтаа хуваарилагдаж байгаа. АМНАТ бол өөрөө Монгол Улсын Үндсэн хуулиараа бол газрын хөрсөн доорх ашигт малтмал бол төрийн өмч байна, нийт ард түмний мэдэлд байна гэдэг агуулгаараа Монгол Улсад орон даяараа хэрэгжээд явах ёстой. Үүнээс 5 хувийг нь орон нутагт нь үлдээж явдаг хууль эрх зүйн зохицуулалт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Жавхлан гишүүн асуултаа асууя. Жавх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ярлалаа. Уул уурхайн яамнаас хоёр асуулт асууя. Энэ оны 2019 оны төсөв дээр нүүрсний экспорт 42 сая тонн гэж орсон байгаа. Ирэх оны төсөв дээр мөн доод хэмжээ нь ийм байдалтай дахиж оруулсан. Энэ оны гүйцэтгэл ямар байгаа вэ? Ирэх 2020 онд Сангийн яамнаас орлогоо шахаад оруулж байгаа, яг гүйцэтгэх яам маань үүн дээр хэр итгэлтэй байгаа вэ?  Хил нэвтрэн өнгөрүүлэх чадвар энэ жил 2019 онд хир сайжирсан вэ? 2020 онд дэлхий нийтийн хувьд эдийн засгийн өсөлт саарна, манай  түүхий эдийн гол худалдан авагч урд хөршийн эдийн засгийн өсөлтийн хурд саарна гэж ийм хүлээлт ийм төсөөлөлтэй байгаад байгаа.  Эдгээр эрсдэлүүд дундуур бидний энэ амбицтай төлөвлөлт хэр биелэх боломжтой байгаа вэ? Биелж чадна гэж бид хүлээж байна. Үүн дээр яам маань хэр итгэлтэй байна  вэ үүний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Таван толгойн </w:t>
      </w:r>
      <w:r>
        <w:rPr>
          <w:rFonts w:cs="Arial" w:ascii="Arial" w:hAnsi="Arial"/>
        </w:rPr>
        <w:t>IPО</w:t>
      </w:r>
      <w:r>
        <w:rPr>
          <w:rFonts w:cs="Arial" w:ascii="Arial" w:hAnsi="Arial"/>
          <w:lang w:val="mn-Cyrl-MN"/>
        </w:rPr>
        <w:t>-тай холбоотой асуудал юу болсон бэ? Анх ноднин Их Хурлаар орж ирээд эндээс зөвшөөрөл аваад гарахдаа  гарсан төлөвлөгөө, тэр үед яригдаж байсан цаг хугацаагаар бол одоо аль хэдийн  IPО хийгдээд, тэндээс орж  ирж байгаа орлого энэ бүх мөнгөн урсгал  Монголын эдийн засагт ороод ирсэн байх ёстой цаг хугацаа нь өнгөрсөн явж байна. 2020 оны төсөвт энэ яаж тусгаж, та нар яаж төлөвлөсөн бэ?  энэ хоёры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
          <w:lang w:val="mn-Cyrl-MN"/>
        </w:rPr>
        <w:t xml:space="preserve"> </w:t>
      </w:r>
      <w:r>
        <w:rPr>
          <w:rFonts w:eastAsia="Arial" w:cs="Arial" w:ascii="Arial" w:hAnsi="Arial"/>
          <w:lang w:val="mn-Cyrl-MN"/>
        </w:rPr>
        <w:t xml:space="preserve"> </w:t>
      </w:r>
      <w:r>
        <w:rPr>
          <w:rFonts w:cs="Arial" w:ascii="Arial" w:hAnsi="Arial"/>
          <w:lang w:val="mn-Cyrl-MN"/>
        </w:rPr>
        <w:t xml:space="preserve">Нийгмийн даатгалтай холбоотой, хуулийн төсөлтэй холбоотой хууль орж ирсэн байгаа. Нийгмийн даатгалын хуулийн 5 дугаар заалт дээр Нийгмийн даатгалын сангийн чөлөөт эх үүсвэрээс 300 тэрбум төгрөг хүртэл эх үүсвэрийг Засгийн газрын бонд худалдаж авч болно гэж орсон байна. Цаг хугацааны хувьд  ирэх онд  Засгийн газрын  бонд  гарах энэ хугацаа нь хэр уялдаж байгаа юм бэ, үүн дээр цаг хугацааны зөрүү гарч таарна. Тэгэхээр өөр бас  нэг альтарнатив хувилбар төв банкны үнэт цаасыг барьцаалж эх үүсвэрийг байршуулах ийм боломжуудыг  хуулиар нээж өгөхгүй бол Нийгмийн даатгалын сангийн хөрөнгө байршуулах асуудал дээр  эрсдэл үүсн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тэй зэрэгцээд Чинзориг сайдаас асууя. Өмнө нь олон удаа яригдаж байсан. Нийгмийн даатгалын сан өөр чөлөөт эх үүсвэрүүд нэлээдгүй байдаг, Эрүүл мэндийн даатгалын сан гээд бусад төрийн сангуудын чөлөөт эх үүсвэрийг ямар ч эрсдэлгүйгээр хадгалж хамгаалж байршуулах  нь нэн тулгамдсан асуудал болоод байдаг. Энэ тал дээр энэ хууль дээр дорвитой өөрчлөлт хийж, энэ чөлөөт үлдэгдлийг хамгаалах тал дээр ямар  бодолтой байгаа вэ сайдаа. Энэ талаар  та бодлогоо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ууд орж ирээд төсвийн үеэр орж ирдэг, гэтэл одоо нэлээдгүй чөлөөт эх үүсвэртэй байгаад байдаг, бусад сангууд, тухайлбал Эрүүл мэндийн даатгалын сан гээд. Эдгээр сангуудын асуудлууд төсөвтэй  холбогдож орж ирдэггүй юм уу ингэж. Энэ талаар аль яам нь байдаг юм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ул уурхайн яамтай холбоотой асуудал байна.  Сая газрын дарга  маань сонин хариулт хэлчихлээ. Хаваржингаа, зунжингаа л танай яамны газрын даргаас эхлээд, таны коллегиэс эхлээд яамны сайд хүртэл хэлсэн  асуудал, 1 амласан зүйл байгаа, Энэ намар гэхэд нэг урсгалтай  Азийн хөгжлийн банкны хоёр эгнээ бүхий нэг урсгалын замаа  энэ намар  гэхэд хучаад дуусгана гэж амласан шүү дээ. Зам тээврийн яамн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минут сунгая өгье. Жавхлан гиш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Гэтэл та сая бүр даажигнаж байгаа юм шиг зөвхөн  хөдөлгөөнийг нээнэ гэсэн, ашиглалтад нь хойтон 6 сар болоод ингээд явчихлаа. Тэр амлалт өгсөн энэ зааланд сууж байгаад, яам дээр чинь очоод ингээд уулзалт хийхэд сайд чинь хүртэл ингэж амлалт өгсөн байгаа шүү. Энэ яагаад ийм болчхов. Зарим хэсэг дээр нь гомдмоор, хавар эрт хуулаад хаясан, зунжингаа хуулсан замууд дээрээ одоо буцаагаад түүн дээрээ бүр  ямар ч ажил хийгдээгүй аягүй олон хэсгүүд байгаа. Энэ Дархан Улаанбаатарын зам чинь  зөвхөн энэ хоёр хот хоорондын зорчигчдын асуудал биш, энэ чинь олон улсын магистрал. Хэрвээ нефтийн бүтээгдэхүүнийг тооцохгүй юм бол  энэ ОХУ-тай хийж байгаа манай бараа эргэлт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Уул уурхайн яам, өөрийгөө танилцу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Э</w:t>
      </w:r>
      <w:r>
        <w:rPr>
          <w:rFonts w:cs="Arial" w:ascii="Arial" w:hAnsi="Arial"/>
          <w:lang w:val="mn-Cyrl-MN"/>
        </w:rPr>
        <w:t>.</w:t>
      </w:r>
      <w:r>
        <w:rPr>
          <w:rFonts w:cs="Arial" w:ascii="Arial" w:hAnsi="Arial"/>
          <w:b/>
          <w:lang w:val="mn-Cyrl-MN"/>
        </w:rPr>
        <w:t>Батболд:</w:t>
      </w:r>
      <w:r>
        <w:rPr>
          <w:rFonts w:cs="Arial" w:ascii="Arial" w:hAnsi="Arial"/>
          <w:lang w:val="mn-Cyrl-MN"/>
        </w:rPr>
        <w:t xml:space="preserve">  Уул уурхайн яамны  Стратеги, бодлого төлөвлөлтийн газрын дарга. Таны асуултад хариулъя. 2019 оны 7 сарын олборлолтыг 20 сая тонн, 2020 оны төсөөллийг 48 сая тонн гэж тавьсан. Экспортод дээр 2019 оны 7 сараар 20 сая тонн, 2020 онд 32 сая тонн гэж тавьсан байгаа. Энэ бол уулын ажлын төлөвлөгөөгөөр бид авч хийдэг учраас саадгүй биелэх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дал  Таван толгойн  IPО-гийн асуудал болохоор Засгийн газрын тогтоолоор Таван толгой майнинг гэж компани байгуулсан охин Таван толгойн. Энэ компани маань бүх ажлаа шахаад явж байгаа. Мэдээж  IPО хийх ажил бол маш хэцүү ажил, 1-2 жилдээ шахаж хийнэ гэж бид төлөвлөөд явж байгаа. Дараа жилийн 4 сард гаргачих байх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Нийгмийн даатгалын сангийн асуудлаар Чинзориг сайд хариулах  юм уу  Хүрэлбаатар сайд., Чинзориг сайд манай Байнгын хорооны, таныг хариулж байгаад  баярлаж байгаа шүү та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Чинзориг:</w:t>
      </w:r>
      <w:r>
        <w:rPr>
          <w:rFonts w:cs="Arial" w:ascii="Arial" w:hAnsi="Arial"/>
          <w:lang w:val="mn-Cyrl-MN"/>
        </w:rPr>
        <w:t xml:space="preserve"> Нийгмийн даатгалын сангийн чөлөөт үлдэгдлийг эрсдэлгүй байлгах гэсэн  Жавхлан гишүүний саналтай санал нэг байна. Нийгмийн даатгалын сангийн чөлөөт үлдэгдлийг эрсдэлгүй байлгахтай холбоотойгоор сайдаар томилогдсоноос хойш хэд хэдэн арга хэмжээ ав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эх асуудал нь дүрмийн өөрийн хөрөнгийн 25 хувь хүртэл нь арилжааны банкнуудын 25 хувь хүртэл нь Нийгмийн даатгалын сангийн чөлөөт үлдэгдлийг байршуулна гэсэн өндөр үзүүлэлт байсныг бид нар Сангийн яам, Монгол банктай ярилцаж байгаад өөрийн хөрөнгийн 15 хувь болгож бууруулсан. Энэ бол хөрөнгийн чадвар муутай, бас эрсдэл өндөртэй арилжааны банкнуудад Нийгмийн даатгалын сангийн хөрөнгийг байршуулахгүй гэсэн бас нэг бодлого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Монгол банк Сангийн яамтай хамтраад Монгол банкны бодлогын хүү дээр нэмэх нь 2-3 хувиар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минут биш шүү, асуултад хариулж байгаа, Чинзориг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Бодлогын хүү дээр Монгол банкны бодлогын хүү дээр 2-3 удаа хувь гэсэн ийм хувиар бид нар шинэ аргачлал гаргаж, арилжааны банкнуудад байршуулж байгаа хүүгээ тогтоож байгаа. Энэ бол Нийгмийн даатгалын санг эрсдэлгүй байлгах, нөгөө талдаа хуримтлал бий болгох нөхцөл боломжийг хангаж байгаа. Гэхдээ би Нийгмийн даатгалын сангийн чөлөөт үлдэгдлийг арилжааны банкнуудад байршуулахад нэлээн болгоомжлолтой ханддаг хүн. Ер нь Нийгмийн даатгалын сан бол ашиг, хуримтлал бий болгоно, орлого, хадгаламжийн  хүүгээр орлого олгоно гэхээсээ нэгдүгээрт сангийн хөрөнгийг эрсдэлгүй байлгах, хөрвөх чадвартай байлгах энэ асуудалд эхнээс нь харах ёстой. Тийм учраас би Жавхлан гишүүнтэй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2020 оны төсвийн тухай хуулийн 5 дахь заалт дээр Нийгмийн даатгалын сангийн чөлөөт үлдэгдлээс Засгийн газрын бонд худалдаж авах хөрөнгийн дээд хэмжээ 300 тэрбум төгрөгөөр тогтоосугай гэж орж ирж байгаа. Гэтэл Засгийн газар сүүлийн 2-3 жил бол дотооддоо зах зээлээс бонд босгохгүй байгаа учраас энэ бол жил болгон төсвийн тухай хуульд ордог, тэгээд хэрэгжилт байхгүй байгаа юм. Тийм учраас би сая зарчмын зөрөөтэй  санал гаргаж өгсөн, түүнийг гишүүд дэмжээд өгвөл сайн байна. Засгийн газрын бонд болон Монгол банкны үнэт цаас худалдан авах хөрөнгийн дээд хэмжээ гээд оруулаад явах юм бол Засгийн газрын бонд гарахгүй байгаа учраас Монгол банкны үнэт цаасыг худалдан авах эрхийг нь төсвийн тухай хуулиар нээгээд өгье гэсэн бодол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мөрдөгдөж байгаа Нийгмийн даатгалын сангийн  тухай хуулиар Нийгмийн даатгалын сангийн чөлөөт үлдэгдлийг Монгол банкны үнэт цаас, Засгийн газрын бонд, мөн арилжааны банкнуудад хүүтэй байршуулах гэсэн ийм л гурван нөхцөлөөр Нийгмийн даатгалын сангийн чөлөөт үлдэгдлийг арвижуулах гэсэн заалтуу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Нийгмийн даатгалын сангийн тухай Төсвийн тухай хууль дээр Засгийн газрын бонд гэсний ард нь Монгол банкны үнэт цаас гэж нэмж өгөөд ингээд энэ төсвийг баталчих юм бол Засгийн газрын бондын зэрэгцээгээр Монгол банкны үнэт цаасыг нь худалдан авах эрхийг нь нээгээд өгье гэсэн ийм саналтай байна. Үүнийг харин гишүүд дэмжиж өгвөл сай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Зам, тээврийн яам, Батболд дарга  1 номерын микрофон дээр сууя. Яамныхан өөр Байнгын хороо хуралдаж байж магадгүй, гэхдээ манай  Байнгын хорооны хурал дуусаагүй байгаа шүү. Тэгэхээр  хуралдаа гүйцэд сууна шүү дарга нар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атболд:</w:t>
      </w:r>
      <w:r>
        <w:rPr>
          <w:rFonts w:cs="Arial" w:ascii="Arial" w:hAnsi="Arial"/>
          <w:lang w:val="mn-Cyrl-MN"/>
        </w:rPr>
        <w:t xml:space="preserve"> Зам, тээврийн яамны Төрийн нарийн бичгийн дарга. Жавхлан гишүүний асуултад хариулъя. Үнэхээр бид нар Дархан Улаанбаатар чиглэлийн замыг 11 дүгээр сарын 01-нд бүх хучилтыг хийгээд хөдөлгөөн нээхээр төлөвлөж ажилласан. Тэгж амласан тэр бол үнэн. Хэрэгжилтийн явцад алдаа гарсан, удаашралтай зүйлүүд гарсан учраас бид төлөвлөсөн хугацаандаа энэ ажил хэрэгжиж амж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байдлаар шинээр хучилт тавигдсан 13 орчим км зам, хуучин бид нар амжихгүй гээд сүүлдээ хучилтыг хуулуулаагүй, тэгээд хуучин хэвээрээ явж байгаа 88 орчим км зам, хучиж амжаагүй 101 км ийм далантай ингээд энэ сая хөдөлгөөнийг хуучин  трансаар явуулах нь хэрэгтэй гэж үзээд Аюулгүй байдлыг хангах ажлуудыг хийгээд хөдөлгөөнийг нээсэн байгаа. Сая Засгийн газрын хуралдаанаар гэсэн  үүрэг өгсөн, энэ өвөлдөө бэлтгэл хангаад 3-4 сар гэхэд ажилд бэлэн гарсан байгаарай, гэрээний хугацаа бол ерөнхийдөө 6 сарын 20-доор дуусаж, бүрэн дуусах нь. Энэ хугацаандаа заавал оруулж амж аа гэсэн ийм үүрэг өгсөн. Энэ өгсөн үүрэг даалгаврын дагуу ажилла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хэсэг буюу шинээр барих Европын сэргээн босголт хөгжлийн банкны хөрөнгөөр  хийгдэх ажлын тендер зарлагдсан явж байгаа. 11 дүгээр сарын 15-нд тендер нээнэ. Ингээд ондоо багтаад бид нар гэрээ байгуулах ажлаа хийгээд мөн ирэх оны 3, 4 дүгээр сар гэхэд зам барилгын ажлыг эхлүүлэхээр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арамжав гишүүн асуултаа асууя. Хүрэлбаатар сайд, Хүрэлбаатарын сайдын микрофоныг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Жавхлан гишүүн 2020 оны орлого хэр итгэлтэй байгаа вэ, 2019 оны орлого чинь  ямар байгаа вэ, биелэлт нь ямар байгаа гэж  а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9 оны төсвийг хэлэлцэж байхад бас л энэ  яригдаж байсан.  Түрүүн манай Эрдэнэбат гишүүн энд сууж байна, энэ далимыг ашиглаад  хариулъя. Сонгуулийн өмнөх жил учраас та нар  бас л сонгуульд зориулсан юм хийж байна л гэж  ярьж байсан. Одоо 2020 онд сонгууль болох нь ойлгомжтой. Тэгээд сонгуулийн жилийн төсөв би биш гэж худлаа хэлэхгүй, 2020 онд сонгууль болно, энэ 2020 оны төсөв. Гэхдээ  үүгээр далимдуулж янз бүрийн юм яримгүй байна. Орлого худлаа тооцсон гэж ярьж байна. 2019 онд бас л тэгж ярьсан шүү дээ. Худлаа тооцсон, хэтэрхий өөдрөг гэсэн. Энэ жилийн орлого юу ч гэсэн  биелүүлнэ. 2020 оныхыг мөн ялгаагүй бид тухайн үед нь хариул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 Гарамжав гишүүний асуултыг хариулахдаа  нэмээд ярья. Гарамжав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Гарамжав:</w:t>
      </w:r>
      <w:r>
        <w:rPr>
          <w:rFonts w:cs="Arial" w:ascii="Arial" w:hAnsi="Arial"/>
          <w:lang w:val="mn-Cyrl-MN"/>
        </w:rPr>
        <w:t xml:space="preserve">  Сайн байцгаана уу. Ер нь бид нарын улс эх орны маань хөгжил, нийгмийн баялаг бол хэдхэн цөөхөн ажил хийдэг хэдхэн компани, аж ахуйн нэгж, үйлдвэрүүдийн нуруун дээр  бас үндэсний нийт бүтээгдэхүүн энэ тэр үүсэж хөгжиж явдаг.  Бид 1990-ээд оны үеэс эхлээд бүх үндэснийхээ бий болсон байсан хэдэн мянган жижиг, дунд бүтээгдэхүүн үйлдвэрлэдэг үйлдвэрүүдээ хувьчлах нэрээр тараасан нураасан. Одоо сэргээн босгож байгаа нь түрүүчээсээ эхэлж байна. Янз янзын байдлаар, янз янзын металлургийн боловсруулах үйлдвэр 50-аад байх шиг байна. Анхны хөгжлийн суурь барилгын үйлдвэрүүд ч баригда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анай улс маань аж үйлдвэржилтийнхээ бодлогыг хаяад байгаа юм уу даа гэмээр энэ төсөл дээр харагдаад байна. Хамгийн гол ажлын байр бий болгох юм маань үйлдвэржилтийн бодлого, жижиг ч бай, дунд ч бай  хүнд үйлдвэр ч бай. Ялангуяа хүнд үйлдвэрийн салбар хөгжөөд эхэллээ шүү дээ.  Саяын тэр АМНАТ-ын маргаан бол ерөөсөө боловсруулах үйлдвэр дээр гараад байгаа юм. Нөхдүүд яах вэ гэхээр  Роялти төлсөн ашигт малтмалыг худалдаж авчхаад давхар давхар 2-3 татвар өгдөг юм билээ. Тэр маань олон байна гэж яриад байхгүй юу. Тэгэхээр манай бодлого яаж явж байна гэхээр түүхийгээр нь экспортолж байгаа компаниудаа дэмжээд 5-хан хувь аваад, давхар давхар боловсруулалт хийж гаргаж байгаа компаниудаасаа 3 давхар татвар авч байгаа юм шиг харагдаа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твар авахыг буруу гээгүй, тэр үйлдвэрлэлийн шат болгон дээр татвар роялти бүх юм байх ёстой. Гэтэл боловсруулах үйлдвэр хийж байгаа бүтээгдэхүүн үйлдвэрлэж байгаа энэ чинь тодорхой хэмжээний төрийн бодлогоо дэмжих ёстой л доо. Шинээр стратегийн үйлдвэр жишээлбэл, энэ импортыг орлож байгаа бүтээгдэхүүнүүд гараад эхэлсэн байна.  Цементийн үйлдвэрүүд баригдсан байна. Хар төмөрлөгөө боловсруулж байна, зэс боловсруулж байна эдгээр үйлдвэр дээр дэмжих бодлого хаана байна вэ Хүрлээ сайдаа, ерөөсөө ганц миний зовлон биш байхгүй юу, бүхэл улсад үүсэж байгаа аж үйлдвэрийн зовлон болчхоод байна. Тэгэхээр хөрөнгө оруулалтын хууль бас ФАТФ дээр яригдлаа шүү дээ. ФАТФ дээр нэг яригдсан далд агуулга бол өчигдөр Монгол банкны захирал хэлсэн. Гадаад дотоодын хөрөнгө оруулагчдыг та нар гомдоосон байна шүү, тэд нар их гомдолтой байна гэж, үн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хөрөнгө оруулалтын хуулийг хэрэгжүүлэх хэрэгтэй байна. Энэ хөрөнгө оруулалтын хуулийг хэрэгжихгүй байгаа татварын хууль, гааль, НӨАТ-ийн бодлогоо хэрэгжүүлэх хэрэгтэй байна гэж танд дахин, үүнийг тодорхой бодлого болгож энэ дээр яваач ээ, энэ Засгийн газрын үед танай Сангийн сайд, Сангийн яам бол хөрөнгө оруулалтыг дэмжих бодлого ерөөсөө хийсэнгүй, за яах вэ жижиг дунд үйлдвэр дээр бид нар дэмжлэг байгааг харагдаж байгааг мэдэж байгаа энэ бол сайн хэрэг. Гааль дээр би ингэж дуулсан. Хятадын Засгийн газрын тусламжтайгаар хилийн 3 функт дээр хилийн том  боомтууд тохижуулж өгч байгаа. Хятадын засгийн газрын буцалтгүй тусламжаар. Энэ бодвол Замын-Үүд, Ханги мандал нэг нь юу юм, ингээд тэр чинь тоног төхөөрөмжтэйгөө тохижигддоггүй юм уу? Энэ төсөв дээр гаалийн төсөлд 150-аад тэрбум төгрөг тавьсан байгаа, энэ том  тэрбум төгрөгөөр гаалийн аль аль боомтууд дээр юу хийх юм бэ? ямар үнэтэй машин механизм тавиад ийм 150 тэрбумаар гаалийг тохижуулах гэж байгаа юм, үнэхээр сайн болж байвал баярлана. 150 тэрбумд дэлхийд байхгүй тийм том том компьютер, рентген туяатай машинууд тавих гэ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бас асууя, манайх яах вэ соёл урлагаа хөгжүүлнэ л дээ, тэгэхэд энд 10-аад театр, усан бассейн зөндөө юмнууд болсон байгаа юм, театрууд. Энэ театруудаа сэргээлгүй засварлалгүй л яах вэ. Ээлж дараатай яагаад хийдэггүй юм бэ? Энэ дээр чинь 650-аад тэрбум төгрөг байна. Ирэх жил бид нар 650-аад тэрбум төгрөгийг ерөнхий өртөг нь. Зарцуулагдах нь мэдээж үүнээс арай бага байгаа, тэгэхдээ  үүнийг нэг мөсөн ингэж төлөвлөж  эхэлж болох уу? үүний оронд бид нар чинь нөгөө 500 тэрбумаа Чинзориг сайд чинь тэтгэвэр тэтгэмжээ нэмэгдүүлэх боломж байна гээд яриад байгаа шүү дээ. Яагаад энэ тулгамдсан тэтгэвэр тэтгэмж нэмэх, эсвэл тэтгэврийн хүү зэрэг хүнд амьдралын тулгамдсан асуудлыг үүний оронд судалж эхэлж хэрэгжүүлж эхэлж болохгүй байна гэсэн ийм асуултууд байгаа. Мөн төсөвт бас дутуу хийгдээд дутуу төлөвлөгдөөд мөн хариуцлагагүй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минутаа авах уу. За 1 минут нэмж өгье Гарамжав гиш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Гарамжав:</w:t>
      </w:r>
      <w:r>
        <w:rPr>
          <w:rFonts w:cs="Arial" w:ascii="Arial" w:hAnsi="Arial"/>
          <w:lang w:val="mn-Cyrl-MN"/>
        </w:rPr>
        <w:t xml:space="preserve">  Тэгээд яам, яам нь хариулаад явахыг хүсэж байна.  Барилгын яам дээр холбоотой асуудал байна. Зам тээврийн яамтай холбоотой, энэ Хилчин хотхон гээд манай хил дээр бүх амьдралаа зориулсан ийм хилчдийн маань амьдарч байгаа Хилчин хотхон байгаа. Сонгинохайрхан дүүргийн 30 дугаар хороо, үүний 5 тэрбум төгрөгийг өмнөх 4 жилд авчхаад хийгээгүй, ийм хариуцлагагүй ажил гарсан. Сая Барилгын яамныхан маань 9 газар өрөмдлөг хийгээд энэ ажил маш хариуцлагагүй хийгдсэн гэдгийг тогтоосон. Тэгэхээр энэ ажлыг ингээд хаячих юм уу мөнгө нь гарсан гээд. Үүн дээр  Барилгын яам энэ 4 жилд тодорхой арга хэмжээ авч хэрэгжүүлэ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орноговь аймгийн үйлдвэрүүдийн районд Өргөн суманд 20 км зам бас хариуцлагагүй аж ахуйн нэгжийн хариуцлагагүйгээс болоод дутуу хаягдсан. Дэлгэрсайхан гишүүний тойрог байна. Энэ 20 км зам Ерөнхий сайд очоод хүртэл үүрэг өгсөн. Үүнийг хэзээ барьж дуусгах вэ, энэ 6 жил болж байна. Гүйцэтгэгчийн хариуцлагагүйгээс болоод энэ ард иргэд хохироод, аж ахуйн нэгжүүд хохироод бид нар ингээд улс орныхоо хөгжилд../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 эхлээд хариулъя. Хүрэлбаатар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Үндсэн хуулийн цэцийн шийдвэрээр ашигт малтмалын нөөц ашигласны татварыг ерөөсөө алга болгосон шүү дээ. Бүр ор тас. Төлөгч нь тодорхойгүй, хувь хэмжээнүүдийг нь бүгдийг нь аваад хаясан. Ингээд байхгүй. Энэ бол өөрөө Үндсэн хуульд заасан газрын хөрсөн доорх ашигт малтмал ард түмний мэдэлд байна, төрийн өмч байна гэдэг үг олон улсад хэрэгжүүлдэг механизмыг Монголд хэрэгжүүлэхгүй гэсэн үг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овсруулах үйлдвэр дээр огт дэмжлэг байхгүй, түүхийгээр нь гаргавал ашигтай гээд ийм  зүйлийг Страта гэдэг компанийнхан яриад байгаа. Түүний гар хөл бологсод. Одоо Эрдэнэс таван толгой гэдэг компаниас Страта гэдэг компани бол нүүрс ухаж байгаа, 72 доллароор авч байгаа, авахдаа 2,5 хувийн Роялти төлж байгаа, авна үнэ нь шингэсэн. Үүний Роялти буюу нөөц ашигласны төлбөрийг Страта биш Эрдэнэс таван толгой төлнө шүү дээ. Боловсруулалт хийгээд хилээр гаргахаар 6,5 хувийн  АМНАТ төлнө. Тэгээд хууль дээрээ давхардуулж төлөхгүй гэсэн учраас 6,5-аас нь 2,5-ийг нь хасаж байгаа байхгүй юу. Ингээд 4-өөр гаргаж байгаа. Гэтэл  Эрдэнэс таван толгой бол 72-оор биш 92 доллароор гаргаж байгаа түүн дээрээсээ  АМНАТ-аа төлж байгаа. 72-оос биш, 92 доллароосоо төлж байгаа, илүү төлнө. Тэгээд 5 хувь дээрээ 3 хувь нэмэгдээд 8 хувийг төлж өгч байгаа. Эрдэнэс таван толгой боловсруулалт хийхгүйгээр гаргахдаа 72 биш 92 доллароос 8 хувиар төлдөг, нөгөөх нь 72-оор аваад 4 хувийг нь төлж байгаа. Ийм ойлгомжтой, ялгаатай зүйл дээр улс төр хийгээд Их Хурлыг Хятадын импортлогчдын гар хөл гэж доромжлоод байх шаардлага байхгүй шүү дээ тэр хүний хувь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оловсруулж байгаа, экспортод гаргаж байгаа компаниуд НӨАТ-ийг  тэг хувиар төлдөг.Тэг хувиар төлдөг гэдэг нь юу гэсэн үг вэ гэхээр өмнөх шатанд төлөгдсөн НӨАТ-үүдээ буцаагаад авдаг. Надад байгаа мэдээллээр тэр лобби хийгээд гүйгээд байгаа Страта  гэдэг  компани нь яг өнөөдөр татвараас 3,2 тэрбум төгрөгийн татварыг буцааж авахаар өргөдөл гомдол өгсөн байгаа юм билээ. Ингэж болдог юм уу яг үнэнийг хэлэхэд. Энэ ашигт  малтмалын нийт ард түмэн авна гэсэн болохоос биш цөөхөн тооны компанийн эздүүд авна гэж  хийгээгүй юм байгаа биз дээ, яг үнэнийг хэлэхэд. Үүнийг Их Хурлын гишүүд маань эрүүлээр харж үзэх ёстой шүү. Энэ бол газрын хөрсөн доорх баялаг  Монголын ард түмний баялаг, Страта гэдэг компанийн эздүүдийн түүний гар хөл бологсдын өмч хөрөнгө биш. Үүн дээр нь Цэц очиж наалдаж заваар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төсвийн орлого 1,3 их наядаар тасрах ийм эрсдэл үүсээд байна шүү дээ. Бас болоогүй 619 тэрбум төгрөг гээд хулгай хийх гэж байгаа мөнгөө багасгаад ярьсан. 2018 онд 1 их наяд 64 тэрбум төгрөгийн АМНАТ-ын орлого орсон байдаг юм. Одоо 2019 оны эхний 9 сарын байдлаар 1 их наяд 94 тэрбум төгрөгийн  АМНАТ-ын орлого орсон байж байгаа. 2020 онд бид нар 1,3 их наядаар төлөвлөж оруулж ирсэн байгаа орлого. Бодит байдал нь энэ. Үүнийг мушгиад өөртөө ашигтай юм хийх гээд яриад байх шаардлага ерөөсөө байхгүй. Монголын төр байдгаара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Энэ асуудлаар ажлын хэсэг байгуулагдсан байгаа. Өнөөдөр та өөрөө хуралд суугаарай Хүрэлбаатар сайд,  Зам, тээврийн яам , Барилга хот байгуулалтын яам, За Барилга хот байгуулалтын яам эхл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Гарамжав гишүүний асуултад хариулъя. Хилчин хотхоны асуудлаар 2020 оны төсөвт 2,8 тэрбумын санал орсон явж байгаа. Үлдэгдэл 500 сая төгрөгийн асуудал байсан. Өргөдлийн байнгын хороо хуралдаад энэ асуудлыг оруулах нь зүйтэй гэдэг ийм шийдэл гарсан явж байгаа. Ер нь бол 2013 онд эхэлсэн ажил. 2016 онд өмнө нь ингээд оруулсан байсан. Эх үүсвэр нь шийдэгдээгүй ийм ажлаас болоод өнөөдрийг хүрсэн. Эх үүсвэрийн тухайд бол </w:t>
      </w:r>
      <w:r>
        <w:rPr>
          <w:rFonts w:cs="Arial" w:ascii="Arial" w:hAnsi="Arial"/>
          <w:color w:val="000000"/>
          <w:lang w:val="mn-Cyrl-MN"/>
        </w:rPr>
        <w:t>газаар</w:t>
      </w:r>
      <w:r>
        <w:rPr>
          <w:rFonts w:cs="Arial" w:ascii="Arial" w:hAnsi="Arial"/>
          <w:lang w:val="mn-Cyrl-MN"/>
        </w:rPr>
        <w:t xml:space="preserve"> шийднэ гэсэн шийдэлтэй байсан юм билээ. Тэгээд манай холбогдох мэргэжлийн байгууллагууд ийм боломжгүй гээд нийслэл хариуцахаар байсан ийм ажил. Эх үүсвэр нь шийдээгүйгээс болоод бүх ажил зогссон ийм маргаантай асуудал байсан. Өнөөдөр бид нар асуудлыг шийдье гээд яг өмнө нь хийгдсэн ажлууд дээр өрөмдлөг хийж үзсэн. Гэвч шаардлага хангахгүй, олон асуудлууд гарч ирсэн учраас бид нар үүнийг шаардлага хангуулахаар холбогдох гүйцэтгэгч нар, зураг зохиогч автор, хяналт тавигч нарт хариуцлага яриад ажиллаж байгаа. 2020 оны төсөвт шаардлагатай  санхүүжилт сууг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Зам тээврий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Гарамжав гишүүний асуултад хариулъя.  Сайншанд, Замын-Үүд чиглэлийн хатуу хучилттай авто замаас  Дорноговь аймгийн Өргөн сум хүртэл 18,25 км авто зам  2012 онд барилгын ажил эхэлсэн боловч  мөн төсөвт өртөг хүрээгүй, он дамнаж жич хийгдээд дараагийн төсөвт суугаагүй гэдэг шалтгаанаар энэ барилгын ажил зогссон. Манай яамнаас үүнийг 2020 оны төсөвт энэ замыг гүйцээхэд 3,3 тэрбум төгрөг шаардлагатай гэсэн ийм саналыг явуулсан. Энэ санал дэмжигдээгүй, 2020 онд энэ бай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эрбишдагв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Баярлалаа. Улаанбаатар хоттой  холбогдолтой ганц хоёр асуулт байна. Улаанбаатар хотын хувьд бол 2017 онд Их Хурлаас Байнгын хороодуудаас шийдвэр гараад ажлын хэсэг байгуулагдаад нэлээн идэвхтэй ажиллаад хэд хэдэн тогтоол шийдвэр гаргаад, үүний дагуу Засгийн газар  гайгүй эрчимтэй ажиллаад, ямар ч байсан Улаанбаатар хотыг утаатай холбоотой асуудлууд, утааны хувьд буурч байгаа, гэхдээ утааны хортой хоргүй асуудал дээр эргэж ярих юмнууд байх шиг байна. Ямар ч байсан үүн дээр анхны дэвшил гарсан. Одоо үүний бусад ажлууд дээр ажил хариуцсан хүмүүс анхаарах юм байгаа биз.  Улаанбаатар хотын дараагийн нэг  хоёр, гурван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аанбаатар хот  байнга л  утаа түлээд байх  уу үгүй юу гэхээр ипотекийн зээлтэй холбоотой асуудлууд, орон сууцжуулах асуудал байгаа юм. Орон сууцжуулахдаа ялангуяа захын хороололд дэд бүтцүүд зарим газар хүргэж өгч байна шүү дээ. Тухайлбал Баянхошуунд гэхэд бохир цэвэр усны  дэд бүтцүүд очиж байна. Сүхбаатар, Чингэлтэй дүүрэг гээд очиж байна л даа. Улаанбаатар хотын захын хорооллуудыг үзэж чаддаггүй л дээ, ер нь гэр хороолол болдоггүй гээд байдаг. Яг үнэндээ энэ ипотекийн зээлд оруулаад тэгээд гэр хороолол дотор дэд бүтцийг нь өөрөө гаргаж ирээд ингээд гэр хороололд барилга байшинтай болчих тийм, нэгдүгээрт холбогдоод шугамд холбогдож байна, байшин дотор амьдарч байгаа хүмүүс ч гэсэн одоо гэртээ нойлтой байх,  халаах ч тийм бүрэн боломж гарч ирж байна. Тэгэхээр энэ Ирээдүй өв сангийн хөрөнгийг мэдээж Ирээдүй өв сангийн хөрөнгийг аваад алга болохгүй л дээ. Ипотекийн зээлд орж ирж байхад  хамгийн сайн төлөгддөг зээл шүү дээ. Тийм учраас  энэ чиглэл рүү бид ямар ч байсан Их Хурлын тэр төсвийн ажлын хэсэг дээр санал оруулж, Улаанбаатар хотод гэр хороололд ипотекийн зээл очуулах чиглэлээр ямархуу ажил хийх вэ, Ирээдүй өв сангийн хөрөнгөнөөс энд оруулаад эргээд буцаад төлөх боломж байна уу гэсэн нэгдүгээр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нь  ингээд утааны асуудал шийдэгдээд ирэхээр одоо  Улаанбаатарын хувьд маш хүндэрч байгаа асуудал бол нийтийн тээврийн асуудал байна. Улаанбаатар хотын нийтийн тээврийн 80 хувь нь ирэх жил гэхэд нийтийн тээвэр үйл ажиллагаа нь явж чадахгүй болно гэж хэлээд байгаа. Нийтийн тээвэр хогны асуудал, цагдаа түргэн тусламжийн хэдэн машины асуудал байгаа юм. Үүн дээр Улаанбаатар хотоос хүмүүс байна уу, энэ чиглэлээр хөрөнгө байхгүй байна, дараагийн жилд ялангуяа нийтийн тээврийн асуудал хүндрэх гээд байгаа хүнд нөхцөл байдалд ямархуу хэмжээний бодлого явуулах вэ. Концессын гэрээгээр Засгийн газар чиглэл өгөөд хийж байгаа гэж байгаа, Улаанбаатар хотынхтой ярихад тийм асуудал байхгүй, бидэнд хөрөнгө мөнгө байхгүй гэж ингэж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гсгөлд нь замын асуудал, Дарханы  замын асуудал бидэнд ч  гэсэн тэндээс сонгогдоогүй ч гэсэн гишүүд, маш их аваар осол гарч байна. Хүн явахын нөхцөлгүй байна, хэлсэн амандаа хүрэхгүй байна, баахан бид нарыг худлаа хуураад төлөвлөгөө төсөв гаргачихсан, энэ хохирол энэ тэрийг өгсөн, үүн дээр  Дарханаас сонгогдсон гишүүд ярьж байна,  надад гэхэд л 3-4  тийм бичиг ирсэн байна, үүн дээр одоо яг хэллээ шүү дээ, ирэх жилд тэдэн сарын тэдэнд орно гээд, үүн дээр эргэж анхаараач. Дарханыхаа асуудлыг магадгүй вагон явдгийг жаахан нэмэгдүүлдэг юм уу энэ хүмүүсийг бухимдуулаад байгаа ийм зүйлүүд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лаанбаатар хотын асуудлаар Хүрэлбаатар сайд хариу өгсөн нь зөв байх. Улаанбаатар хотын хөрөнгө оруулалтын асуудал дээр ер нь гол асуулт асуулаа гэж ойлгосон. Хүрэлбаатар сайд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и эхлээд ипотекийн асуудлаас эхэлмээр байна. Тэр Ирээдүйн өв сангийн мөнгийг одоо ипотект ашиглана гэдэг ийм зүйл санал гаргана, оруулна гэж байна. Энэ бол Үндсэн хууль зөрчсөн асуудал болно. Ирээдүйн өв сан гэдэг бол энэ Монголын газрын хөрсөн доор байгаа ашигт малтмалаа нийт ард түмний мэдэлд байна, төрийн өмч байна гэдэг агуулгаар нь хүргэх мөнгө. Энэ Ирээдүйн өв сангаас Өмнөговь аймгийн Цогтцэций сумын малчин авах ёстой. Одоо Ховд аймгийн Дарви сумын малчин ч хүртэх эрхтэй. Эсвэл сумын төвд ажиллаж байгаа багш, эмч нар ч эндээс хүртэх ёстой. Ипотек бол орон сууцтай болж байгаа хүний авч байгаа, өөрийнхөө хөрөнгөд зориулж авч байгаа зээл. Тэгэхээр нийт ард түмэнд олгогдож байх ёстой мөнгийг аваачиж 2000 ч юм уу, 3000 мянган хүнд зээл хэлбэрээр өгөхийг би Үндсэн хууль зөрчсөн асуудал болно гэж үзэж байна. Ийм зүйл ярих нь буруу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аанбаатар хотод хөрөнгө оруулалт ер нь их бага байгаа гэдэг ийм зүйлүүд бол яригдсан. Гэхдээ би энэ дээрээс бас зүгээр нэг зүйлийг хэлье гэж бодож байна. 2018-2019 онуудад бол улсын төсвөөс 1.7 их наяд төгрөгийн өртгөөр авто зам, дэд бүтэц, инженерийн шугам сүлжээ, эрчим хүч, сургууль, цэцэрлэг, эмнэлэг, соёлын барилгын байгууламжууд энэ төслүүдийг хэрэгжүүлж байгаа. Зөвхөн 2019 оны байдлаар бол 38 сургууль, 83 цэцэрлэг, 6 эмнэлэг, 4 спорт цогцолбор, 8 сургуулийн спорт заал ашиглалтад орж байгаа. Энэ бол 2018-2019 онд би 1.7 их наяд төгрөгийг л. 2020 онд бол улсын төсвөөс 1.5 их наяд төгрөгийн өртөг бүхий 288 бүтээн байгуулалтын ажил хэрэгжүүлэхээр төлөвлөсөн байгаа. Нийт хөрөнгө оруулалтын 38.8 хувь байгаа. Ийм зүйл бол Улаанбаатар хот дээр хөрөнгө оруулалт дээр тавигдаад явж байгаа. Энэ хийгдэж байгаа. Энэ дээр нэмэгдээд би энэ зөвхөн улсын төсвөөс хийгдэж байгаа ажлыг. Үүн дээр нэмэгдээд гадаадын зээл, тусламжаар одоо хэрэгжиж байгаа төслүүдийг би энэ дээр нэрлэж нэмж оруулж ирж яримаар байна. АНУ-аас авч байгаа 350 сая долларын буцалтгүй тусламжаар Улаанбаатар хотын усан хангамжийг нэмэгдүүлэх чиглэлийн төсөл байна. БНХАУ-аас 300 сая долларын цэвэрлэх байгууламжийн төсөл байна. Энэ Улаанбаатар хотын зам, Улаанбаатар-Дархан, сая Баянзүрхийн товчооноос тэр Чойр-Налайх чиглэлийн автозам зэрэг нэлээд олон төсөл гадаадын зээл, тусламжууд бас хэрэгжиж байгаа. Тэгэхээр аль болохоор одоо бүгдийг нь хамруулж гол гол асуудлуудыг шийдэхээр хичээж, чармайж ажилласан. Нөгөө ном дээр ингээд тараад бичсэн байгаа учраас хүмүүс яг өөрийнх нь тойрог дээрх зүйлээ харчихаад санаа нь зовоод яриад байгааг би ойлгож байгаа. Гэхдээ бид нар энийг яг Улаанбаатар хотоор нь нэгтгэчихсэн. Гадаадын зээл тусламжаар нь нэгтгэчихсэн байгаа. Тусламжуудыг ч гэсэн нэгтгэсэн байгаа. Энийг бол би та бүхэнд гаргаж өг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 зүйлийг хэлмээр байна. Улсын төсвийн орлого бол өөрөө хязгаарлагдмал. Шийдэх ёстой асуудал их олон. Тэгээд зөвхөн нэг хоёр салбар гэхгүйгээр бүгдийг нь шийдэхийг чармайж, хичээж ажиллаж явдаг. Тэгэхээр одоо үнэндээ бол бид нар энэ эдийн засгаа тэлэх, орлого нэмж олох тал дээр анхаарах нь зөв. Тэгж байж энэ асуудлыг ший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а яах юм? Тодруулах юм уу? Тэрбишдагва гишүүний микрофоныг 1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рбишдагва:</w:t>
      </w:r>
      <w:r>
        <w:rPr>
          <w:rFonts w:cs="Arial" w:ascii="Arial" w:hAnsi="Arial"/>
          <w:lang w:val="mn-Cyrl-MN"/>
        </w:rPr>
        <w:t xml:space="preserve"> Тэр Ирээдүй сангийн талаар бол сайн ойлгож байгаа. Гэхдээ бол хүн амьдрах сайхан нөхцөлийг бий болгож, эргэн тойронд нь бол орон сууцжуулж, энэ хогтой, хөрсний бохирдолтой, агаарын бохирдолтой ийм нөхцөлд бол энэ чинь ард түмэндээ хийж байгаа том хөрөнгө оруулалт. Дээрээс нь энэ өөрөө нөгөө хамгийн сайн төлөгддөг зээл учраас энийг нь буцаад Ирээдүй өв санг алга болгочихож байгаа юм биш. Тэр нь бол буцаад хуримтлагдах учраас энэ дээр зүгээр иргэж сайн бодож ярууштай байгаа л юм даа. Улаанбаатар хотын асуудлыг нэлээн олон чиглэлээр шийдэж байгаа гэж ярилаа. Тэгэхдээ ерөнхий асуудал шийдэгдэхгүй энэ гэр хороолол маань л өргөжөөд, гэр хороололд бас сайхан амьдрах нөхцөлүүд байгаа юм. Тийм учраас энэ дээр заавал ч үгүй тусгай нэг орон сууц бариад байхгүй биш. Хашаан дотор нь нөхцөл байдлыг нь бий болгосон дэд бүтэцтэй байхад л бол маш их амьдралын чанар нь сайжрах тийм боломжууд байгаа юм л даа. Тийм учраас энэ чиглэлээр бид одоо бас анхаарч үзээч 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эрбишдагва гишүүн санал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эхлээд бас нэрээ өгчихсөн байгаа. Тэгээд 3 минутад багтаж асуултаа асууя. Хүрэлбаатар сайдаас Монгол Улсын 2020 оны Төсвийн тухай хуульд нөгөө жижиг, дундын хуулийн өргөн мэдүүлээд буцаагаад Засгийн газар татаад авсан байгаа. Энэ дагуу 17 дугаар зүйлд тусгасан Үндэсний үйлдвэрлэлийг дэмжих сангийн зохицуулалтыг хасах, нийлүүлсэн 3 сангаас жижиг, дунд үйлдвэрлэлийг дэмжих санг салгах шаардлагатай байгаа. Буцаагаад татаад авчихсан учраас би энэнтэйгээ уялдана гэж ойлгож байгаа, Хүрэлбаатар сайд аа. Энэ бол хууль хоорондын зөрчил үүснэ гэдгийг та, энийгээ хариулж өгөөч ээ. Та түрүүн бас хэллээ. Өөрсдийнхөө тойргийн зүйлийг л номоос хардаг гээд. Жижиг, дунд үйлдвэрлэл бол таны хамгийн сүүлд хэлсэн татварын бааз суурийг нэмэгдүүлэх асуудлын хамгийн гол цэг. Ажлын байрыг нэмэгдүүлэх хамгийн гол цэг. Үг ашигтай төсөв гэдгийг хамгийн гол цэг гэж би үздэг. Ордон, Хан-Уул дүүрэг гээд ингээд явдаг хүмүүст бол жижиг, дунд үйлдвэрлэлийн асуудлууд бас сайн ойлгогдохгүй байх л даа. Жижиг, дунд үйлдвэрлэл гэдэг бол Монгол Улсын ирээдүйн гол тулах цэг шүү гэдгийг бас сануул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Их Хурлын 2019 оны 60, 61 дүгээр тогтоол батлагдсан. Бие даасан жижиг, дунд үйлдвэрлэл бол агентлаг байна гэсэн 60, 61 дүгээр тогтоол бол батлагдсан. Энэ тогтоол яагаад биелэхгүй төсөвт ингэж агентлагийн асуудлаар суусангүй бэ? Монгол Улсын Их Хурлын 60, 61 дүгээр тогтоолтой гэдгийг та бас сайн мэдэж байгаа. Яагаад энэ хэрэгжихгүй байгаа юм бэ гэдгийг бас асууя. Энэ жижиг, дундын хуулийн зохицуулалтын тэр санд хуваарилах улсын төсвийн хөрөнгө оруулалтын 10-аас доошгүй хувь энэ санд суух ёстой гэсэн энэ хуулийг яагаад мөрдөхгүй байгаа юм бэ гэдэг талаар бас танаас асууя. Энэ бол хууль шүү дээ. Энэ АМНАТ дээр ямар том лобби явж, хаана очиж шийдэгдэж байна. Одоо жижиг, дундын асуудлаар би л дугарахгүй бол одоо. Тэгэхээр одоо энэ жижиг, дундыг өмөөрдөг, хамгаалдаг хүн байхгүй байна л даа. Тэгэхээр энэ хууль нь гарчихсан байгаа шүү дээ. Монгол Улсын хуультай. Энэ хуулийг яагаад хэрэгжүүлж боло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хувьд бол 319 тэрбум төгрөгт төсөвт татан төвлөрүүлж байгаа. Тэгээд буцаагаад хөрөнгө оруулалт нь тэг байна гэдэг талаар одоо Тэрбишдагва гишүүний саналтай би санал нэг байна. Улаанбаатар хот чинь одоо 50-аас дээш хувь амьдарч байна шүү дээ, хүн амын. Таны хэлж байгаа тэр төсөл, хөтөлбөрүүд бол ихэнх нь хэрэгжээд дуусчихсан. Ялангуяа зам, бусад гадаадын санхүүжилттэй холбоотой зүйлүүд. 2020 онд чинь хүн амьдарна биз дээ. Зам, уулзвар, ногоон байгууламж, нийтийн тээвэр, утаа, ус, гэрэлтүүлэг, камержуулалт гээд өдөр тутмын урсгал зардлууд зөндөө байгаа шүү дээ. Урсгал хөрөнгө оруулалтууд. Зардал биш л дээ. Энийг та яаж харж байгаа вэ? Яагаад Улаанбаатар хотод хөрөнгө оруулалтын зардал тэг байгаа юм бэ? Би бусад аймгуудыг ярихаа больё. Чуулган дээр энэ асуудлыг бас яръя гэж бодож байна. Энэ талаар хариулт сонсъё. 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Улаанбаатар хотоос орлого төвлөрүүлэхгүй гээд ярьж л байгаа, яриад байгаа л даа. Гэхдээ энэ Монгол Улс чинь нэг л улс. Бүгдээрээ мөнгө өгөхгүй гээд үзэхээр одоо яг юу болох вэ. Энэ олон нийгмийн асуудлуудыг бид нар шийдэж чадахгүй шүү дээ. Тэгээд өгдөг нь хууль ном журмынхаа дагуу өгдөг, өгөх ёстой. Одоо Сангийн яам энэнээс илүү авчихъя. Тэдээс тэдийг авчихъя гэж хэлдэггүй. Бүх юм хуулиараа томьёолоод заагаад өгчихсөн байдаг. Суурь зардлын хэдэн хувийг ингэж хангагдсан байх ёстой, тэгсэн байх ёстой гээд. Тэрүүгээр нь тавиад илүү гарсан зүйлийг нь л бид нар татдаг. Ийм зүйл байгаа. Энэ дээр хэн нэгэн хүний өөрийн хүсэл үү, эрмэлзэл үү хамаагүй. Бүгд хуулийн үг заалтаар энэ зохицуулагдаж явдаг. Ийм л учиртай юм. Тэгэхээр орлого олж байгаа бол бусадтайгаа хуваалцдаг. Дутуу олж байгаа нь одоо бусдаас авч явдаг ийм хууль бол Монгол Улсад өнөөдөр үйлчилж байгаа. Монголынхоо ард иргэдийг энэ бол одоо боломжтой газар амьдарч байгаа учраас энд нь илүүг, энэ нь боломжгүй газар амьдарч байгаа учраас бага өг гэдэг ийм Үндсэн хууль Монголд байхгүй. Тэгэхээр бид нар аваад шийдээд явахаас өөр аргагүй байгаа юм. Энэ бол хуулиараа бүх хуваарилалтууд нь зохицуулагдаад явчихсан ийм зүйл гэдгийг би энд онцолж хэлмээр байна. Тэгээд бас гадаадын зээл тусламжийн нэлээд олон хэсэг бол энэ Улаанбаатар хотод хэрэгжиж байгаа шүү дээ. Бид нар ярихдаа хамгийн олон хүн амьдардаг энэ газар нутгаа бас заадаг. Яагаад гэвэл томоохон төсөл хөтөлбөрийг хэрэгжүүлэхэд мөнгөнөөсөө гадна тэр хүний мэдлэг чадавх, туршлага зайлшгүй шаардлагатай байдаг учраас бид нар тэр нэлээн дадлага туршлага шаардагддаг төсөл хөтөлбөрүүдийг гаднаас хэрэгжүүлчихье гэж бод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ваад үзэхээр өгч байгаа нь ч тэр төсөл хэрэгжүүлж байгаа байдлаа ч аваад үзсэн ч тэр бид нар энэ Монгол Улсыг нэгдсэн нэг улс гэсэн агуулгаараа л асуудалд хандаж байгаа юм. тэгэхээр энийг бол гишүүд маань сайн ойлгож өгөөч. Үнэхээр мөнгө хязгаарлагдмал байгаа учраас бид нар бүх асуудлыг шийдэж өгч чадахгүй байгаа. Оюунчимэг гишүүний хэлээд байгаа үнэн шүү дээ. Гэр хороололд олон удаа ярьж байгаа. Гэр хороололд дэд бүтцийн асуудлыг нь шийдээд өгчихвөл болно гээд. Тэрбишдагва гишүүн бас ярьж байгаа. Тэгэхээр энэ бүгдийг нь бид нар май гээд бүгдийг нь шийдээд өгчихөөр бусад газар дээр мөнгө нь хасагдчих гээд байдаг. Сургууль хэрэгтэй, эмнэлэг хэрэгтэй. Гэмт  хэрэг гарч байна. Энийг бууруулах, буурах ёстой. нөгөө саарал жагсаалт дээр гэмт хэргүүд нь шийдэгдэхгүй байна. Хууль, прокурор энэ дээр байх ёстой. Монголын ашигт малтмал хилээр хулгайгаар, нууцаар зөөгдөөд байна. Тэрэн дээр нь хөрөнгө оруулалт хийх хэрэгтэй. Эрчим хүч дутуу байна. Эрчим хүчээр хангах ёстой. Дулааны шугам хэрэгтэй байна. Дулааныг нь хийж өгөх хэрэгтэй. Тэр аймагт дулааны станц барьж өгөх ёстой, хог хаягдлыг нь шийдэх ёстой гээд энэ бүх асуудлыг шийдэхээр оочирлогдоод байдаг, хүсэлт байгаад байдаг. Мөнгө нь хязгаарлагдмал байгаад байгаа юм. Түүнээс биш хэн нэгэн хүний буруу, зөв сэтгэлгээтэй энд бол хамаагүй байгаа юм. Бас та бүгд одоо, би бол чин сэтгэлээсээ гуймаар байна. Үнэхээр байгаа мөнгө нь хязгаарлагдмал. Эрэлт нь үүнээсээ хэд дахин давсан байгаа учраас л заримдаа ингэж хариулахаас өөр арг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Нэг минут тодруулъя. Та жижиг, дундын асуудлаар хариулахгүй нь гэдгийг би санал нэг байгаа юм байна гэж ойлголоо. Улаанбаатар хотын хувьд бол та 319 тэрбум төгрөг төвлөрүүлж байгаа гэдгийг яагаад ярихгүй байгаа юм бэ? Тэгээд буцаагаад хөрөнгө оруулалтын асуудлыг л ярьсан болохоос төвлөрүүлэхгүй гэж одоо асуулт асуугаагүй шүү гэдгийг танд бас сануулж хэлье. Асуулт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санал хураалт. Зөвхөн санал гаргасан гишүүд саналаа тайлбарлаж үг хэлэх дэгтэй юм байна гэдгийг гишүүдд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гишүүдээс бичгээр ирсэн саналын дагуу санал хураалт явуулъя. </w:t>
        <w:br/>
        <w:br/>
        <w:tab/>
        <w:t xml:space="preserve">Чинзориг, Эдийн засгийн байнгын хорооны гишүүн, Улсын Их Хурлын гишүүн Чинзоригоос ирсэ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даатгалын сангийн 2020 оны төсвийн тухай хуулийн төслийн 5 дугаар зүйлийн “бонд” гэсний дараа “Монгол банкны үнэт цаас” гэж нэмэх. Тайлбар хэлж болно. Шууд хураалгачхаж болно. Чинзориг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Нийгмийн даатгалын тухай хуульдаа бол Нийгмийн даатгалын сангийн чөлөөт үлдэгдлийн Монголбанкны үнэт цаас, Засгийн газрын бонд худалдаж авч болно. Тэгээд арилжааны банканд хүүтэй байршуулж болно гэсэн ийм заалт байгаа юм, Нийгмийн даатгалын тухай хуульд. Одоогийн Нийгмийн даатгалын сангийн төсвийн тухай хуулиар бол Нийгмийн даатгалын сангийн чөлөөт үлдэгдэл хөрөнгөөр Засгийн газрын бонд худалдах хөрөнгийн хэмжээ 300 тэрбум төгрөгөөр тогтоосугай гэж орж ирж байгаа. Гэтэл сүүлийн 2 жил чинь Засгийн газар дотоодын зах зээл дээр одоо бонд босгохгүй, гаргахгүй байгаад байгаа. Тэгэхээр энэ бол хэрэгжихгүй болчихоод байгаа юм. Нийгмийн даатгалын сангийн тухай хуульдаа Засгийн газрын Монголбанкны үнэт цаасыг Нийгмийн даатгалын сангийн чөлөөт үлдэгдлээр, хөрөнгөөр авч болно гээд Нийгмийн даатгалын тухай хуульд байгаа учраас Засгийн газрын бонд болон Монголбанкны үнэт цаас гэдгээ оруулчих юм бол би арилжааны банкнууд Нийгмийн даатгалын сангийн чөлөөт үлдэгдлээ байршуулж эрсдэлд оруулахгүйгээр энэ хуулийг хэрэгжүүлэх боломж нь гарах юм гэж байгаа. Монголбанкны үнэт цаас Засгийн газрын бонд 2-ууланг нь одоо худалдаж авъя гэж байгаа. Нийгмийн даатгал хуульдаа бол байгаа юм. Тэгэхээр энэ бол Хүрэлбаатар сайд бол дэмжих байх. Нөгөө мөнгө нэмж байгаа, мөнгө хасаж байгаа юм байхгүй учраас бол Засгийн газрын бонд гэж байгаа тэрний ард нь Монголбанкны үнэт цаас гээд нэмээд оруулчхаач гээд ийм санал хэл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Санал хураалт. Зөвхөн санал гаргасан гишүүн саналаа тайлбарлах дэгтэй. Санал хураалт явуулъя. Би дэг зөрчвөл намайг яах юм? Яах ч үгүй юм уу? Жавхлан гишүүнд нэг минут өгье. Нэг минут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Жавхлан: </w:t>
      </w:r>
      <w:r>
        <w:rPr>
          <w:rFonts w:cs="Arial" w:ascii="Arial" w:hAnsi="Arial"/>
          <w:lang w:val="mn-Cyrl-MN"/>
        </w:rPr>
        <w:t xml:space="preserve">Энэ Чинзориг сайдын санааг нь ойлгож байна. Дэмжиж байна. Бүр 100 хувь дэмжиж байна. 200 хувь ч дэмжиж байна. Техникийн хувьд саяны заалтаар орчих юм бол хэрэгжих боломжгүй болчихно. Яагаад гэхээр тэр төв банкны үнэт цаасны арилжаанд чинь энэ зөвхөн банкнууд оролцдог. Нийгмийн даатгалын сан оролцож чадахгүй. Ямар ч боломжгүй. Хуулиараа. Тийм учраас найруулга дээр зүгээр нэг ингээд засчихвал яаж байна. Монголбанкны үнэт цаасыг барьцаалж эх үүсвэрээ байгуулж болно гэж 2 үг нэмэх нь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йлголоо. Та 2 засаад ахиад юу яачихъя. Энийг тэгвэл түр хойшлууллаа шүү. Чинзориг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Тэгэхгүй бол наад заалтаа ингээд орчих юм бол хэрэгжих боломжгүй. Бүр бултаад байхгүй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Үгүй, үгүй түр гэдэг нь 6 санал байна. 6 дахь саналыг нь дараа нь хураалгая. Та 2 ингээд засаад биччих. Тэгвэл одоо шууд саналаар хураалгалаа. Хураагаад дэмжигдсэн. Чуулганаар оруулахаар өмнө энийгээ зас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Д.Эрдэнэбат, Ж.Ганбаатар, М.Оюунчимэг гурван Улсын Их Хурлын гишүүн. Гурван гишүүнээс гаргасан саналыг. Санал хураалт,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тусгай сангийн тухай хуулийн 5 дугаар зүйлийн 5.3.15 дахь хэсгийн Үндэсний үйлдвэрлэлийг дэмжих сан гэснийг 5.3.15 Жижиг, дунд үйлдвэрлэлийг дэмжих сан, 5.3.22-т Хөдөө аж ахуйг дэмжих сан гэж 2 тусад нь салгах. Асуулт бараг байхгүй байх. Тийм, тийм.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6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дахь санал. Их Хурлын гишүүн Д.Эрдэнэбат, Ж.Ганбаатар, М.Оюунчимэг гишүүдийн гаргаж байгаа санал. Энэ ахиад уу? Засгийн газрын тусгай сангийн тухай хуулийн 16 дугаар зүйлийн 16.1 Жижиг, дунд үйлдвэрлэлийг дэмжих сан, жижиг, дунд үйлдвэрлэгч эрхлэгч иргэд, аж ахуй нэгжийн үйл ажиллагааг дэмжих зориулалттай байна гэж түрүүний хураасан саналтай холбоотой санал байна.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эмжигдл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3 санал 3-уулаа ер нь багц санал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хиад Д.Эрдэнэбат, Ж.Ганбаатар, М.Оюунчимэг гишүүдийн гаргасан 3 дахь санал. Засгийн газрын тусгай сангийн тухай хуулийн 21 дүгээр зүйлд Хөдөө аж ахуйг дэмжих сан нь газар тариалан, мал аж ахуй эрхлэх үйл ажиллагааг дэмжих зориулалттай байна гэсэн заалт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60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дахь санал. Их Хурлын гишүүн Ж.Ганбаатарын гаргаса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Жижиг, дунд үйлдвэрлэлийг дэмжих санд 50 тэрбум төгрөг нэмэх. Энэ саналыг гаргахаар нөгөө талдаа бараа үйлчилгээ болон бусад гадаад томилолтын зардлаас 50 тэрбумыг хасах гэсэн ийм саналтай байна. Та бүхнийг дэмжи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 дахь санал. Нөгөө саяны саналаа засаад өгчихсөн үү? Чинзориг сайд, Жавхлан гишүүн хоёр. Болчихсон гэж ойлгож байгаа. Сүүлийн санал байна. Сүүлийн санал. Санал гаргасан Ж.Ганбаатар. Нийслэлийн хөрөнгө оруулалтын зардлыг, гишүүд ээ. Тэгвэл дахиад хураалгачих л даа. Гялс одоо. Тийм. За байж байгаарай. Түр байж байгаарай. Анхааралтай сонсож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слэлийн хөрөнгө оруулалтын зардлыг 85 тэрбум төгрөгөөр нэмэгдүүлэх, нөгөө талдаа урсгал зардлыг 85 тэрбум төгрөгөөр бууруулах гэсэн Ганбаатар гишүүний гаргаса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уналаа. 40 хувийн саналаар санал ун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 2 тэрийгээ найруулчихна биз. Байнгын хорооны санал, дүгнэлтийг саналын томьёоллын хамт Төсвийн байнгын хороонд хүргүүлнэ. Төсвийн байнгын хорооны хуралдаанд Эдийн засгийн байнгын хороог төлөөлж Баттөмөр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даа оръё. Хоёр дахь асуудал. Наадах чинь дэмжигдчихсэн. Тэгээд засаад оруулчих л даа. Найруулгаа засаж оруулах эрхийг нь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хэвээрээ. Хайчих гээд байна, дарга нар. Хоёр дахь, гурав дахь асуудал дандаа саяны ажлын хэсэг, сууж байгаарай.  Энэ хоёр дахь, гурав дахь хамаагүй юм уу? Хамаагүй бол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Танилцуулгыг Сангийн сайд Хүрэлбаатар сайд хийнэ. Хүрэлбаатар сайдын микрофоныг өгье. Хүрэлбаатар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w:t>
      </w:r>
    </w:p>
    <w:p>
      <w:pPr>
        <w:pStyle w:val="Normal"/>
        <w:ind w:firstLine="720"/>
        <w:jc w:val="both"/>
        <w:rPr/>
      </w:pPr>
      <w:r>
        <w:rPr>
          <w:rFonts w:cs="Arial" w:ascii="Arial" w:hAnsi="Arial"/>
          <w:szCs w:val="21"/>
          <w:shd w:fill="FFFFFF" w:val="clear"/>
          <w:lang w:val="mn-Cyrl-MN"/>
        </w:rPr>
        <w:t xml:space="preserve">Жолоочийн хариуцлагыг өндөржүүлэх, иргэдийг зам тээврийн ослоос урьдчилан сэргийлэх, учирсан хохирлыг нөхөн төлүүлэх, хохирогчийн эрхийг хамгаалах тогтолцоог бүрдүүлэх хүрээнд Жолоочийн даатгалын тухай хуулийг Улсын Их Хурлаас 2011 онд баталсан. Хуулийг хэрэгжүүлэх хүрээнд Жолоочийн даатгалын санг байгуулж, сангийн хөрөнгийг даатгагчаас төлөх шимтгэл, авто тээврийн болон өөрөө явагч тээврийн хэрэгслийн албан татварын 10 хувь, жолоочийн даатгалын мэдээллийн санг ашигласны төлбөр зэрэг орлогоос бүрдүүлж эхэлсэн. Жолоочийн даатгалын сангийн нийт хөрөнгө 2018 оны жилийн эцсийн байдлаар 11.9 тэрбум төгрөгт хүрсэн. Сангаас жилд дунджаар 330.6 сая төгрөг зарцуулагддаг зэргийг үндэслэн тус сан нь цаашид даатгалын компаниудаас төвлөрүүлэх шимтгэлийн орлого болон бусад орлогоор бүрэн санхүүжиж үйл ажиллагаагаа явуулах нөхцөл бүрдсэн хэмээн үзсэн байна. Үүнтэй холбоотойгоор Жолоочийн даатгалын тухай хуулийн 22 дугаар зүйлийн 22.1.4-т авто тээврийн болон өөрөө явагч хэрэгслийн албан татварын 10 хувь Жолоочийн даатгалын санд төвлөрүүлэхээр заасныг, мөн Зөрчлийн тухай хуульд нийцүүлэн хуулийн 22 дугаар зүйлийн 22.1.2 дарь “энэ хуулийн 28.1-д заасан орлогын 50 хувь” гэсэн заалтыг хүчингүйд тооцохоор тус тус хуулийн төсөлд тусгалаа. Дээрх заалтуудтай холбоотойгоор хуулийн 22 дүгээр зүйлийн 22.3 дугаар хэсгийг мөн хүчингүй болгохоор хуулийн төсөлд тусгалаа. Хуулийн төслийн хэлэлцэн шийдвэрлэж өгнө үү. анхаарал хандуулсанд баярлала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ад баярлалаа. Төсөл санаачлагчаас асуух асуулттай Их Хурлын гишүүд байна уу? Баттөмөр гишүүн. Баттөмөр гишүүнээр тасаллаа. 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Жолоочийн даатгалын сантай холбоотой асуудал ингээд яригдаж байна. Зүгээр энэ даатгалын гээд даатгалаасаа төлбөр авдаг. Тэгэхээр энд зүгээр хамаагүй мэт боловч хамаарах нэг асуудал байна л даа. Монгол Улсын энэ Улаанбаатар хотод явж байгаа машины тоо хэмжээ байх ёстой ачаалал, явж байгаа тоо хэмжээний хоорондын тэр тоо ям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Монголчууд бол дээр үеэс эхлээд нөгөө мориндоо хайртай, хүн болгон морьтой байдаг байсан. Энэ утгаараа бол ард иргэдийн хувьд бол буруу, зөв үрүүлтэй нэг нэг машинтай болох сонирхол байна. Энийг бол дэмжих ёстой. Гэтэл бол тухайн улсдаа хугацаа нь дууссан машинууд орж ирээд. Ялангуяа энэ нийтийн тээврийн хэрэгсэл. Автобуснууд бол Солонгост яваад хугацаа нь дууссан тээврийн хэрэгслүүд явж байна. Монгол Улсад автобус үйлдвэрлэж байгаа гэж байгаа. Угсарч байгаа гэж байгаа. Тэгэхээр энэ угсарч байгаа машины, автобусны чанар юу байна. Яах вэ, Монголчууд чинь юмыг хийж чадахгүй. Яг л гаднаас бүх юмыг нь авчирч угсарч байгаа байх л даа. Тэгэхээр энэ автобусны чанар ямар байна вэ? Ер нь тэгээд цаашдаа энэ нийтийн тээвэрт болон зорчигчдын энэ худалдаж авч байгаа машинууд ингээд гадна ашиглалтын шаардлага хангахгүй болсон энэ машинуудыг ингээд цаашдаа аваад яваад байх уу? Ямар бодлого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Жилийн одоо энэ авто ослын тоо байнга өсөлттэй байгаа гэсэн надад тийм албан бус мэдээлэл байна л даа. Тэр тоонууд ер нь ямар байна? Жишээлбэл одоо 2017 онд авто ослын тоо хэд байсан, 2018 онд хэд байсан. 2019 оны эхний хагас жилийн байдлаар ямар байна? Энэнтэй холбогдож гарч байгаа энэ хохирлууд, хувь хүний амь нас, эрүүл мэндтэй холбоотой хохирлууд ер нь ямар байна вэ? Ер нь тэгээд цаашдаа ингээд энэ импортын зохицуулалтууд хийхгүй, тарифын зохицуулалтууд хийхгүй ингээд яваад байх юм бол авто замаа цаашдаа өргөтгөх энэ агаарт тавьдаг гүүрэн маягийн ийм замуудыг тавих, хөдөлгөөнийг ер нь яаж зохицуулах вэ? Одоо ер нь үндсэндээ энэ хүмүүс чинь бол 2 км юм уу, 3 км ажилдаа ирэхдээ бол 1 цаг саатаж ирж байна шүү дээ. Энийг ер нь зохицуулах манай яамны бодлого юу байна. Эдгээр асуултуудад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Аль яам хариулах юм? Зам тээврийн яам. Шууд 4 дүгээр микрофоноос хариулчих. 4 дүгээр микрофон өгье. 4.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Баттөмөр гишүүний асуултад хариулъя. Монгол Улсын тээврийн хэрэгслийн бүртгэлийн системд яг өнөөдрийн байдлаар би хэлж чадахгүй байна. Би бас тоо аваагүй. Ямар ч байсан энэ 11 сарын байдлаар 1 сая 50 мянга гаран машин, тээврийн хэрэгсэл бүртгэлтэй байгаа. Тээврийн хэрэгсэл гэдэг маань өөрөө нөгөө мотоцикл, чиргүүл, тэгээд механизм гээд бүгд ороод явж байгаа. Улаанбаатарт бол нэг 680 гаруй мянган тээврийн хэрэгсэл бүртгэлтэй байгаа. Гэхдээ энэ бүртгэлтэй байгаа тээврийн хэрэгсэл, түрүүний хэлдэг 1 сая 50 мянган тээврийн хэрэгслээс техникийн хяналтын үзлэгт ордог 65 орчим хувь нь орж байгаа юм. Тэгэхээр энэ юу байна вэ гэхээр энэ бүртгэлтэй тээврийн хэрэгслийн 65 орчим хувь нь хөдөлгөөнд оролцож байна. Үлдсэн нь иргэд одоо аль эрт тэр 70, 80-аад оны үед, 90-ээд оны үед авчихсан. Мөн одоо бас олон мотоциклууд байдаг. Энэ ашиглалтаас хасчихаад хасуулахгүй яваад байдаг. Ингээд бид нар бас өмчлөгч нь өөрөө хүсэлт гаргахгүй бол энийг нь хасаж болохгүй байгаад байгаа учраас ингээд бүртгэлийн санд энэ олон машин байгаад байна. Бид нарын энэ 1 сая 50 мянган машинаас бол бид ер нь Монгол Улсын хэмжээнд хөдөлгөөнд оролцож байгаа нь нэг 650-аас 700-аад мянган тээврийн хэрэгсэл идэвхтэй хөдөлгөөнд оролцож байгаа юм байна гэсэн ийм одоо тооцоо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м тээврийн ослын хувьд 2018 онд Улсын хэмжээнд ослын шинжтэй 81211 дуудлага хүлээн авснаас энэ нь 29457 ийм зам тээврийн осол бүртгэгдсэн байна. Ингээд энэ зам тээврийн осол бол сүүлийн жилүүдэд тодорхой хэмжээгээр буурч байгаа хандлага бол байгаа. Өмнөх онуудаасаа. Гэхдээ бид нарын авч байсан суурь Замын хөдөлгөөний аюулгүй байдлын үндэсний хөтөлбөр гэж 2012 онд гаргаж баталж байсан. Тэр үед 2012 оны суурь түшингээсээ бол нэмэгдэж байгаа боловч нэмэгдсэн үзүүлэлтдээ өмнөх онуудаасаа бол буурсан үзүүлэлттэй ингэж харагдаж байгаа юм. Жилдээ зам тээврийн ослоор эрүүл мэндийн байгууллагын бүртгэлээр өнгөрсөн жил 562 хүн зам тээврийн ослоор нас барсан гэж ингэж бүртгэгд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тээврийн хэрэгслийн бүрэн бүтэн байдлын хувьд Авто тээврийн талаар төрөөс баримтлах бодлого батлагдсан. Засгийн газрын тогтоолоор. Энэ бодлого дээр бол 6-аас дээш жилийн насжилттай тээврийн хэрэгслийн импортыг хязгаарлана гэсэн ийм бодлого байгаа юм. Энэ асуудлаар мөн бид нар Авто тээврийн тухай хуульд ч гэсэн бас энэ зохицуулалтыг бас тусгачихсан. Өргөн барьчихсан явж байгаа. Удахгүй бид нар Их Хурлын тогтоол бэлдэж байна. Өргөн барих гээд. Энэ дотор бол гаднаас орж ирж байгаа. Яг саяны таны асуусан энэ эвдрэл гэмтэлтэй зам тээврийн осолд орсон эвдрэл гэмтэлтэй машин манайд орж ирээд байгаа юм. Энийг импортлохыг хязгаарлах энэ жагсаалт дотор энэ эвдрэлтэй тээврийн хэрэгслийг одоо импортлохгүй байхыг хориглосон ийм одоо тогтоолыг оруулахаар одоо бэл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ашиглагдаж байгаад импортоор орж ирж байгаа тээврийн хэрэгслийг тохирлын үнэлгээнд заавал хамрагдсан байх ёстой. Ингэж байж бүртгэж авна гэсэн ийм зохицуулалтыг бас оруулж байна. Энэ нь юу байх вэ гэхээр тухайн орондоо шаардлага хангаж байгаа юм уу? Манай орны стандартын шаардлага хангаж байгаа юм уу гэдгийг үзэж байж импортоор оруулдаг. Бүртгэж авдаг ийм зохицуулалтуудыг энэ 11 сардаа бид нар Засгийн газрын тогтоол болон Их Хурлын тогтоолуудыг өргөн барихаар бэлэн болчих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0 секунд байна шүү, хурдан хари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Яг энэ түгжрэлийн асуудлаар бол хот дээр өөрөө энэ хөдөлгөөн зохион байгуулалтай сая газар байгуулагдсан. Эднийх одоо нэлээн ажил хийхээр төлөвлөгд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арамжав гишүүний микрофоныг өгье. Гарамжав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Гарамжав:</w:t>
      </w:r>
      <w:r>
        <w:rPr>
          <w:rFonts w:cs="Arial" w:ascii="Arial" w:hAnsi="Arial"/>
          <w:lang w:val="mn-Cyrl-MN"/>
        </w:rPr>
        <w:t xml:space="preserve"> Энэ Зам тээврийн даатгалын хуулиар урьд нь, одоо ч гэсэн зам тээврийн даатгал үйлчилж байгаа шүү дээ, тийм ээ? Энэ дээр ямар өөрчлөлт нэмж болж байгаа вэ? Ямар төсөвтэй холбоотой өөрчлөлтүүд байгаа вэ гэдэг асуулт асуумаар байна. Тэгээд түрүүн би тэр Хүрэлбаатар сайдаас тэр аж ахуйн нэгжүүдээс ирсэн, ордон дотор яваад бид нар тайлбар өгөөд байна лээ дээ, тэр аж ахуйн нэгжүүд чухам яасан юм. Тийм болохоор би танаас асуулт асуусан юм. Түүнээс биш би татвар өгөхгүй, гэхдээ тан руу тэгж хашхираад байгаа юм ерөөсөө биш шүү. Сайд та зөвөөр ойлгохыг хүсэж байна. Ер нь ямар ч байсан төрийн зүгээс тийм дарангуйлагч бодлого байж болохгүй шү гэдэг үүднээс би хэлсэн юм. Аж ахуйн нэгжүүд чинь ойлгож ялангуяа боловсруулах, дахин боловсруулах үйлдвэрүүдийг дэмжих бодлогыг дэмжээсэй гэсэндээ одоо танд хэ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одоо энэ хэдэн аж ахуйн нэгж чинь сөхөр унатлаа л татвар төлж байгаа. Татвар төлөхгүй аж ахуйн нэгж байна гэж би дуулаагүй. Бүх л боломжоороо өгдөг. Манайх бол тийм ч одоо бага татвартай улс биш. Яагаад гэвэл орлого нь бага учраас, төгрөгийн чинь ханш сул байгаа учраас бид нар энэ үйлдвэрлэгч нар бол хүнд байгаа юм. Тийм учраас үйлдвэрлэлээ дэмжих бодлогыг гаргаж ирээч дээ л гэсэн ийм хүсэлтийн үүднээс хэлсэн болохоос биш ямар нэгэн та нарын маргааныг энд тэнд ашиглах гээд байгаа зүйл огт байхгүй шүү гэдгийг сайд минь та ойлгоорой. Ер нь би ч гэсэн адилхан л хэлэх үгээ хэлж, саналаа гаргах ёстой гэж бодож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ишүүд асуулт асууж дууслаа. Зарчмын зөрүүтэй санал байхгүй. Шууд санал хураалтад. Хаанаас асуусан та? За, Хүрэлбаатар сайд. 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Тийм. Энэ дээрээс яг ийм зүйлийг авч хаяж байгаа, хасаж байгаа юм. Авто тээврийн болон өөрөө явагч хэрэгслийн албан татварын 10 хувийг Жолоочийн даатгалын санд төвлөрүүлээд байдаг байсан юм. Уг нь жолоочийн даатгал гэхээр чинь жолооч өөрсдөө төлж байгаа, төлөх ёстой мөнгө байх ёстой байдаг. Гэтэл Улсын төсөвт төвлөрөх ёстой төсвийн орлогоос тодорхой хувийг нь аваачаад хийгээд байдаг байсан юм. энийг ингээд нарийн аваад үзэх юм бол тухайн үед хууль батлагдаж байх үед тийм санамсаргүй байдлаар л үлдчихсэн юм байна л дээ. Тэгэхээр тэрийгээ бид нар авч байгаа. Энэ жолоочийн даатгал бол жолооч нарын төлж байгаа тэр төлбөртэй нь холбоотойгоор л энэ сан бол үүсэж явах учиртай. Түүнээс биш төсвийн тодорхой орлогыг бол бид нар тэнд аваачиж өгдөг ийм байж болохгүй гэж үзэж энийг нь бол бид нар авч хаяж байгаа. Нөгөөх нь энэ хуулийн 28.1 дүгээрт заасан орлого чинь юу нь билээ? Бас нэг орлого байгаа, түүний 50 хув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Санал хураалт явуулъя.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0 оны төсвийн тухай хуулийн төсөлтэй хамт өргөн мэдүүлсэн Жолоочийн даатгалын тухай хуулийн зарим хэсэг, заалт хүчингүй болсонд тооцох тухай хуулийн төслий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63.6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Гуравдугаар асуудлыг уншаад танилцуулсан байгаа. Танилцуулгыг Хүрэлбаатар сайд, Сангийн сайд Хүрэлбаатар хийнэ. 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Нэгдсэн төсвийн нийт зарлагын 30 орчим хувийг эзэлж байгаа Засгийн газрын тусгай сангуудыг оновчтой зохион байгуулан, санхүүжилт, зарцуулалтыг ил тод, хяналттай болгох, олон нийтийн оролцоог хангах замаар тэдгээрийн эдийн засаг, нийгэмд үзүүлэх үр нөлөөг дээшлүүлэх зорилгоор Засгийн газрын тусгай сангийн тухай хуулийн шинэчилсэн найруулгын төслийг Засгийн газраас санаачлан боловсруулж Монгол Улсын төсвийн тухай хуулийн төсөлтэй хамт Улсын Их Хуралд өргөн мэдүүлжээ.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szCs w:val="21"/>
          <w:shd w:fill="FFFFFF" w:val="clear"/>
          <w:lang w:val="mn-Cyrl-MN"/>
        </w:rPr>
        <w:t xml:space="preserve">Засгийн газрын тусгай сангийн тухай хуулийн шинэчилсэн найруулгын төслийг боловсруулсантай холбогдуулан Үйлдвэрлэлийг дэмжих тухай хууль хүчингүй болсонд тооцох тухай, Зээлийн батлан даалтын сангийн тухай хуульд өөрчлөлт оруулах тухай зэрэг нийт 15 хуулийн төслийг боловсруулсан байна. Шинэчилсэн найруулгын төсөлд Үндэсний үйлдвэрлэлийг дэмжих санг байгуулах талаар тусгасантай холбоотойгоор хуулиар байгуулагдсан цагаасаа хойш үйл ажиллагаа явуулаагүй Үйлдвэрлэлийг хөгжүүлэх санг татан буулгахаар, Үйлдвэрлэлийг дэмжих тухай хууль хүчингүй болсонд тооцох тухай хуулийн төслийг боловсруулсан. Түүнчлэн өөрийн тусгайлсан хуультай, хамтын удирдлага бүхий Зээлийн батлан даалтын сангийн гаргасан нийт батлан даалтын 60 хувийг Засгийн газрын тусгай сангаас давхар батлан даахаар Зээлийн батлан даалтын сангийн тухай хуулиар зохицуулсан байгааг хүчингүй болгож, төсөвт ирэх болзошгүй өр төлбөрийн эрсдэлийг бууруулах нь зүйтэй хэмээн үзсэн.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Хуулийн төслүүдийг хэлэлцэн шийдвэрлэж өгөхийг хүсье. Баярлала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өсөл санаачлагчаас асуулттай Байнгын хорооны гишүүд байна уу? Жавхлан гишүүнээр тасаллаа. Жавхла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Зүгээр би нэг тоо асуух гэсэн юм, сайд аа. Энэ сангууд чинь нийтдээ ер нь хэдэн төгрөгийн эх үүсвэр байдаг юм бэ? Дараа нь тодруулж асууя. Чөлөөт эх үүсв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 Дараа нэг минут болчихно гэдгээ.../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Үлдэгдэл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үрэлбаатар сайд асуултад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Ер нь энэ сангууд бол нийт төсвийн зардлын 30 хувийг нь эзэлж байгаа. Тэгэхээр 13.8 их наяд төгрөгийн зарлагатай гээд үзэхээр, 30 хувь гээд үзэхээр үндсэндээ бараг 6 орчим их наяд төгрөгийн, 6 бишээ, 4 тийм ээ? 4.3 их наяд төгрөгийн зардалтай. Үүний дотроос хамгийн том нь нийгмийн даатгал, эрүүл мэндийн даатгалын сангийн 2 мөнгө голлож эзэлж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Жавхлан гишүүн нэг минут тодруулъя. Жавхлан гишүүн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Сайд, нэг ийм санаа хэлэх гэсэн юм. Нэгэнт энэ хуулийг нь оруулж ирж байгаа энэ үед нь, одоо саяны таны хэлж байгаа тоогоор бол энэ нэлээн том дүн шүү д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сангууд чинь бол өөрөө хөрөнгө оруулалтын сангууд биш. Аливаа нэг тийм эрсдэлтэй эх үүсвэр, эрсдэлтэй бизнес рүү хөрөнгө оруулдаг сан бол биш. Өөрөөр хэлбэл яг зориулалт, зориулалтаараа ашиглагдахад мөнгө нь бэлэн байж байх ёстой. Ямар ч эрсдэлгүйгээр хадгалагдаж байх ёстой. Гэтэл сүүлийн энэ манай 20 хэдэн жилийн эдийн засгийн амьдралын түүхэнд энэ аль нэг банк дампуураад банк татан буугдах болгонд яг тухайн банкин дээр нийгмийн даатгалын мөнгө заавал байж байдаг юм. Өөрөөр хэлбэл эзгүйдээд, хяналтгүйдээд ингээд байж байдаг байна. Тэгэхээр зүгээр цаашдаа энэ чөлөөт эх үүсвэрүүдийг байршуулахдаа одоо жишээ нь Төв банкны валютын нөөцийн нэг ийм зарчим байдаг юм. Энэ бол нэгдүгээрт эх үүсвэр нь эрсдэлгүй байх ёстой. Хоёрдугаар хөрвөх чадварт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Жавхлан гишүүнд баярлалаа. Хүрэлбаатар сайд нэг минут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Яг энд сангууд байгаа юм. Түрүүн Дэлгэрсайхан гишүүн бараг санааг нь гаргаад хэлчихлээ. Ингээд энд тэнд мөнгөнүүд байгаад байгаа. Байдаг Монголчуудад. Тэгсэн мөртөө гаднаас мөнгө хайгаад яваад байдаг. Эсвэл арилжааны банкнуудаас мөнгө зээлнэ гээд яваад байдаг. Тэгэхээр энэ сангуудын мөнгийг ер нь оновчтой зөв удирдах ийм л шаардлага бол бий болчихоод байгаа юм. Сангийн яамны хувьд энэ ажлыг аваад хийхэд бол бэлэн л байгаа. Гэтэл нөгөө Нийгмийн даатгалын сан, Эрүүл мэндийн даатгалын сан чинь нөгөө хамтын удирдлагатай зөвхөн төсвөөс гадна хувийн хэвшлийнхний мөнгө яадаг. Тэр нь дээрээ удирдах зөвлөлтэй. Тэр нь дээр шийдвэр гаргаад явдаг. Өөр хуулиар зохицуулж явдаг учраас болохгүй байгаад байгаа юм. тэгэхээр энэ богино хугацаатай энэ эх үүсвэрийг бид нар өөр эх үүсвэртэй холиод ипотек байдаг юм уу, бусад төрлийн зээлийг тэд ашиглаад байх ийм боломж бол байна гэж бид нар үзэж байгаа ер нь бол. Гэхдээ бүгдийг нь Сангийн яам дээр авахаар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Эдийн засгийн байнгын хорооны гишүүд хуралдаа орж ирье. Санал хураалт явуулъя. Эдийн засгийн байнгын хорооны эрхэм гишүүдийг урьж байна. Хуралд суухгүй байгаа гишүүдийн цалинг хасна шүү гээд би бол яриа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Засгийн газрын тусгай сангийн тухай хуулийн шинэчилсэн найруулгын төсөлтэй хамт өргөн мэдүүлсэн Үйлдвэрлэлийг дэмжих тухай хууль хүчингүй болсонд тооцох тухай, Зээлийн батлан даалтын сангийн тухай хуульд өөрчлөлт оруулах тухай хуулийн төслийг дэмжье гэсэн томьёоллоор санал хураалт явуулъя. Санал хураалт.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Санал дэмжигдлээ. Ажлын хэсгийнхэнд баярлалаа. Сангийн сайдад баярлала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Ойлголоо. Манай гишүүд байж байгаарай. Одоохон. 4 дүгээр асуудал байгаа шүү дээ. Оюунчимэг гишүүн ээ. 6-уулаа сууж байгаарай. Тийм. Ажлын хэсэг баярлала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4 дүгээр асуудал Ерөнхий сонсголын тов тогтоох даргалагчийг томилох тухай асуудал байгаа. Ерөөсөө сонсгоод санал хураалгачихъя.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Улсын Их Хурлын даргаас өгсөн чиглэлийн дагуу Эдийн засгийн байнгын хорооноос 3 хуулийн хэрэгжилтийн талаар ерөнхий сонсгол хийхээр төлөвлөж байгаа. Энэ болохоор Автозамын тухай хууль, батлагдсан хуулиудын талаар ерөнхий сонсгол хийнэ. Усан замын тээврийн тухай хууль, Үндэсний төлбөрийн системийн тухай хуулиар. Ингээд тогтоолын төсөл батлуулах ёстой юм байна. Тийм учраас  хий гэдэг чиглэл ирээд байгаа юм байна. Одоо яалтай ч билээ. Хий гэдэг чиглэл. Тэгэхээр тогтоол энэ тэрийг уншиж өгч хэрэггүй байлгүй гэж бодогдож байна. тийм ээ? Тэгээд шууд санал хураачихъя.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Авто замын тухай хуулийн хэрэгжилтийн талаар ерөнхий хяналтын сонсголын товыг тогтоох тухай Байнгын хорооны тогтоолыг дэмжье гэдэг томьёоллоор санал хураалт явуулъя. Дэмжье.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54.5 хувиар тогтоол дэмжигдлээ. Дараагийн асуудал нь Усан замын тээврийн тухай хуулийн хэрэгжилтийн талаар ерөнхий хяналтын сонсголын товыг тогтоох тухай Байнгын хорооны тогтоолыг дэмжье гэдэг томьёоллоор санал хураалт явуулъя.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Санал дэмжигдлээ. Баярлала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szCs w:val="21"/>
          <w:shd w:fill="FFFFFF" w:val="clear"/>
          <w:lang w:val="mn-Cyrl-MN"/>
        </w:rPr>
        <w:t xml:space="preserve">Дараагийн санал хураалт. Үндэсний төлбөрийн системийн тухай хуулийн хэрэгжилтийн талаар ерөнхий хяналтын сонсголын товыг тогтоох тухай Байнгын хорооны тогтоолын төслийг дэмжье гэдэг томьёоллоор санал хураалт явуулъя. Санал хураалт.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t xml:space="preserve">Баярлалаа. Энэ чинь одоо юу бэ? Тэгвэл хүчингүй болгочихъё. Тэгээд гялс. Оюунчимэг гишүүний микрофоныг өгье. Оюунчимэг гишүүн.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b/>
          <w:szCs w:val="21"/>
          <w:shd w:fill="FFFFFF" w:val="clear"/>
          <w:lang w:val="mn-Cyrl-MN"/>
        </w:rPr>
        <w:t>М.Оюунчимэг:</w:t>
      </w:r>
      <w:r>
        <w:rPr>
          <w:rFonts w:cs="Arial" w:ascii="Arial" w:hAnsi="Arial"/>
          <w:szCs w:val="21"/>
          <w:shd w:fill="FFFFFF" w:val="clear"/>
          <w:lang w:val="mn-Cyrl-MN"/>
        </w:rPr>
        <w:t xml:space="preserve"> Би сая дэмжиж санал өгсөн боловч болсонгүй. Тийм учраас дахиж санал хураалгаж өгөөч гэж санал гаргах байна. </w:t>
      </w:r>
    </w:p>
    <w:p>
      <w:pPr>
        <w:pStyle w:val="Normal"/>
        <w:ind w:firstLine="720"/>
        <w:jc w:val="both"/>
        <w:rPr>
          <w:rFonts w:ascii="Arial" w:hAnsi="Arial" w:cs="Arial"/>
          <w:szCs w:val="21"/>
          <w:shd w:fill="FFFFFF" w:val="clear"/>
          <w:lang w:val="mn-Cyrl-MN"/>
        </w:rPr>
      </w:pPr>
      <w:r>
        <w:rPr>
          <w:rFonts w:cs="Arial" w:ascii="Arial" w:hAnsi="Arial"/>
          <w:szCs w:val="21"/>
          <w:shd w:fill="FFFFFF" w:val="clear"/>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Өмнөх санал хураалтыг хүчингүй болгоё гэсэн томьёоллоор санал хураалт явуулъя. Гишүүд анхаарал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Горимын санал дэмжигдсэн тул санал хураалтыг дахин явуулъя. Санал хураалт.  Нэг л карт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ажлын хэсгийн ахлагч томьёолоодохъё. Үйлдвэр, технологийн паркийн эрх зүйн байдлын тухай хуульд нэмэлт, өөрчлөлт оруулах тухай хуулийн ажлын хэсгийн Ж.Бат-Эрдэнэ гишүүнээр ахл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нэгдсэн холбоодын эрх зүйн байдлын тухай хуулийн төслийг Болд гишүүнээр ахл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дээ баярлалаа. Өнөөдрийн Байнгын хорооны хуралдаан дуусл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уу бичлэгээс буулгасан</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Д.ЭНЭБИШ /Гэрээ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Б.БААСАНЖАВ /Гэрээ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Б.УРАНЧИМЭГ /Гэрээт/</w:t>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660" TargetMode="External"/><Relationship Id="rId3" Type="http://schemas.openxmlformats.org/officeDocument/2006/relationships/hyperlink" Target="http://forum.parliament.mn/projects/10660" TargetMode="External"/><Relationship Id="rId4" Type="http://schemas.openxmlformats.org/officeDocument/2006/relationships/hyperlink" Target="http://forum.parliament.mn/projects/10660" TargetMode="External"/><Relationship Id="rId5" Type="http://schemas.openxmlformats.org/officeDocument/2006/relationships/hyperlink" Target="http://forum.parliament.mn/projects/10660" TargetMode="External"/><Relationship Id="rId6" Type="http://schemas.openxmlformats.org/officeDocument/2006/relationships/hyperlink" Target="http://forum.parliament.mn/projects/106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6:00Z</dcterms:created>
  <dc:creator>Microsoft Office User</dc:creator>
  <dc:description/>
  <cp:keywords/>
  <dc:language>en-US</dc:language>
  <cp:lastModifiedBy>Microsoft Office User</cp:lastModifiedBy>
  <cp:lastPrinted>2019-12-09T11:44:00Z</cp:lastPrinted>
  <dcterms:modified xsi:type="dcterms:W3CDTF">2019-12-09T08:19:00Z</dcterms:modified>
  <cp:revision>85</cp:revision>
  <dc:subject/>
  <dc:title/>
</cp:coreProperties>
</file>