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24"/>
          <w:szCs w:val="24"/>
          <w:lang w:val="mn-Cyrl-MN"/>
        </w:rPr>
      </w:pPr>
      <w:r>
        <w:rPr>
          <w:b/>
          <w:bCs/>
          <w:i w:val="false"/>
          <w:iCs w:val="false"/>
          <w:sz w:val="24"/>
          <w:szCs w:val="24"/>
          <w:lang w:val="mn-Cyrl-MN"/>
        </w:rPr>
        <w:tab/>
        <w:tab/>
        <w:t>УЛСЫН ИХ ХУРЛЫН 2015 ОНЫ ХАВРЫН ЭЭЛЖИТ ЧУУЛГАНЫ</w:t>
      </w:r>
    </w:p>
    <w:p>
      <w:pPr>
        <w:pStyle w:val="Normal"/>
        <w:jc w:val="center"/>
        <w:rPr>
          <w:b/>
          <w:b/>
          <w:bCs/>
          <w:i w:val="false"/>
          <w:i w:val="false"/>
          <w:iCs w:val="false"/>
          <w:sz w:val="24"/>
          <w:szCs w:val="24"/>
          <w:lang w:val="mn-Cyrl-MN"/>
        </w:rPr>
      </w:pPr>
      <w:r>
        <w:rPr>
          <w:b/>
          <w:bCs/>
          <w:i w:val="false"/>
          <w:iCs w:val="false"/>
          <w:sz w:val="24"/>
          <w:szCs w:val="24"/>
          <w:lang w:val="mn-Cyrl-MN"/>
        </w:rPr>
        <w:tab/>
        <w:tab/>
        <w:tab/>
        <w:t xml:space="preserve">6 ДУГААР САРЫН 30-НЫ ӨДРИЙН ХУРАЛДААНААР </w:t>
        <w:tab/>
      </w:r>
    </w:p>
    <w:p>
      <w:pPr>
        <w:pStyle w:val="Normal"/>
        <w:jc w:val="center"/>
        <w:rPr>
          <w:b/>
          <w:b/>
          <w:bCs/>
          <w:sz w:val="24"/>
          <w:szCs w:val="24"/>
          <w:lang w:val="mn-Cyrl-MN"/>
        </w:rPr>
      </w:pPr>
      <w:r>
        <w:rPr>
          <w:b/>
          <w:bCs/>
          <w:i w:val="false"/>
          <w:iCs w:val="false"/>
          <w:sz w:val="24"/>
          <w:szCs w:val="24"/>
          <w:lang w:val="mn-Cyrl-MN"/>
        </w:rPr>
        <w:tab/>
        <w:t>ХЭЛЭЛЦСЭН АСУУДАЛ</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i/>
          <w:iCs/>
          <w:sz w:val="24"/>
          <w:szCs w:val="24"/>
          <w:lang w:val="mn-Cyrl-MN"/>
        </w:rPr>
        <w:tab/>
      </w:r>
      <w:r>
        <w:rPr>
          <w:b w:val="false"/>
          <w:bCs w:val="false"/>
          <w:i w:val="false"/>
          <w:iCs w:val="false"/>
          <w:sz w:val="24"/>
          <w:szCs w:val="24"/>
          <w:lang w:val="mn-Cyrl-MN"/>
        </w:rPr>
        <w:t>“Монгол Улсын 2014 оны төсвийн гүйцэтгэл батлах тухай” Улсын Их Хурлын тогтоолын төсөл, Улсын төсвийн гүйцэтгэл, Засгийн газрын санхүүгийн тайлан /нэг дэх хэлэлцүүлэг/.</w:t>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p>
    <w:p>
      <w:pPr>
        <w:pStyle w:val="Normal"/>
        <w:jc w:val="center"/>
        <w:rPr>
          <w:b/>
          <w:b/>
          <w:bCs/>
          <w:sz w:val="24"/>
          <w:szCs w:val="24"/>
          <w:lang w:val="mn-Cyrl-MN"/>
        </w:rPr>
      </w:pPr>
      <w:r>
        <w:rPr>
          <w:b/>
          <w:bCs/>
          <w:sz w:val="24"/>
          <w:szCs w:val="24"/>
          <w:lang w:val="mn-Cyrl-MN"/>
        </w:rPr>
      </w:r>
      <w:r>
        <w:br w:type="page"/>
      </w:r>
    </w:p>
    <w:p>
      <w:pPr>
        <w:pStyle w:val="Normal"/>
        <w:jc w:val="center"/>
        <w:rPr>
          <w:b/>
          <w:b/>
          <w:bCs/>
          <w:sz w:val="24"/>
          <w:szCs w:val="24"/>
          <w:lang w:val="mn-Cyrl-MN"/>
        </w:rPr>
      </w:pPr>
      <w:r>
        <w:rPr>
          <w:b/>
          <w:bCs/>
          <w:sz w:val="24"/>
          <w:szCs w:val="24"/>
          <w:lang w:val="mn-Cyrl-MN"/>
        </w:rPr>
        <w:t>Монгол Улсын Их Хурлын 2015 оны хаврын ээлжит чуулганы 6 дугаар</w:t>
      </w:r>
    </w:p>
    <w:p>
      <w:pPr>
        <w:pStyle w:val="Normal"/>
        <w:jc w:val="center"/>
        <w:rPr>
          <w:b/>
          <w:b/>
          <w:bCs/>
          <w:sz w:val="24"/>
          <w:szCs w:val="24"/>
          <w:lang w:val="mn-Cyrl-MN"/>
        </w:rPr>
      </w:pPr>
      <w:r>
        <w:rPr>
          <w:b/>
          <w:bCs/>
          <w:sz w:val="24"/>
          <w:szCs w:val="24"/>
          <w:lang w:val="mn-Cyrl-MN"/>
        </w:rPr>
        <w:t>сарын 30-ны өдөр /Мягмар гараг/-ийн чуулганы нэгдсэн</w:t>
      </w:r>
    </w:p>
    <w:p>
      <w:pPr>
        <w:pStyle w:val="Normal"/>
        <w:jc w:val="center"/>
        <w:rPr>
          <w:b/>
          <w:b/>
          <w:bCs/>
          <w:sz w:val="24"/>
          <w:szCs w:val="24"/>
          <w:lang w:val="mn-Cyrl-MN"/>
        </w:rPr>
      </w:pPr>
      <w:r>
        <w:rPr>
          <w:b/>
          <w:bCs/>
          <w:sz w:val="24"/>
          <w:szCs w:val="24"/>
          <w:lang w:val="mn-Cyrl-MN"/>
        </w:rPr>
        <w:t>хуралдааны гар тэмдэглэл</w:t>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Улсын Их Хурлын дарга З.Энхболд ирц, хэлэлцэх асуудлыг танилцуулж хуралдааныг даргал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уралдаанд ирвэл зохих 76 гишүүнээс 42 гишүүн хүрэлцэн ирж, 55,3 хувийн ирцтэйгээр 10 цаг 12 минутад Төрийн ордны чуулганы нэгдсэн хуралдааны танхимд эхлэв.</w:t>
      </w:r>
    </w:p>
    <w:p>
      <w:pPr>
        <w:pStyle w:val="Normal"/>
        <w:jc w:val="both"/>
        <w:rPr>
          <w:b/>
          <w:b/>
          <w:bCs/>
          <w:sz w:val="24"/>
          <w:szCs w:val="24"/>
          <w:lang w:val="mn-Cyrl-MN"/>
        </w:rPr>
      </w:pPr>
      <w:r>
        <w:rPr>
          <w:b/>
          <w:bCs/>
          <w:sz w:val="24"/>
          <w:szCs w:val="24"/>
          <w:lang w:val="mn-Cyrl-MN"/>
        </w:rPr>
      </w:r>
    </w:p>
    <w:p>
      <w:pPr>
        <w:pStyle w:val="Normal"/>
        <w:jc w:val="both"/>
        <w:rPr>
          <w:b w:val="false"/>
          <w:b w:val="false"/>
          <w:bCs w:val="false"/>
          <w:i/>
          <w:i/>
          <w:iCs/>
          <w:sz w:val="24"/>
          <w:szCs w:val="24"/>
          <w:lang w:val="mn-Cyrl-MN"/>
        </w:rPr>
      </w:pPr>
      <w:r>
        <w:rPr>
          <w:b w:val="false"/>
          <w:bCs w:val="false"/>
          <w:sz w:val="24"/>
          <w:szCs w:val="24"/>
          <w:lang w:val="mn-Cyrl-MN"/>
        </w:rPr>
        <w:tab/>
      </w:r>
      <w:r>
        <w:rPr>
          <w:b/>
          <w:bCs/>
          <w:i/>
          <w:iCs/>
          <w:sz w:val="24"/>
          <w:szCs w:val="24"/>
          <w:lang w:val="mn-Cyrl-MN"/>
        </w:rPr>
        <w:t>Чөлөөтэй:</w:t>
      </w:r>
      <w:r>
        <w:rPr>
          <w:b w:val="false"/>
          <w:bCs w:val="false"/>
          <w:i/>
          <w:iCs/>
          <w:sz w:val="24"/>
          <w:szCs w:val="24"/>
          <w:lang w:val="mn-Cyrl-MN"/>
        </w:rPr>
        <w:t xml:space="preserve"> Б.Бат-Эрдэнэ, Х.Болорчулуун, Р.Гончигдорж, Ч.Сайханбилэг, Д.Тэрбишдагва, Ө.Энхтүвшин, Д.Эрдэнэбат, Л.Эрдэнэчимэг;</w:t>
      </w:r>
    </w:p>
    <w:p>
      <w:pPr>
        <w:pStyle w:val="Normal"/>
        <w:jc w:val="both"/>
        <w:rPr>
          <w:b w:val="false"/>
          <w:b w:val="false"/>
          <w:bCs w:val="false"/>
          <w:i/>
          <w:i/>
          <w:iCs/>
          <w:sz w:val="24"/>
          <w:szCs w:val="24"/>
          <w:lang w:val="mn-Cyrl-MN"/>
        </w:rPr>
      </w:pPr>
      <w:r>
        <w:rPr>
          <w:b w:val="false"/>
          <w:bCs w:val="false"/>
          <w:i/>
          <w:iCs/>
          <w:sz w:val="24"/>
          <w:szCs w:val="24"/>
          <w:lang w:val="mn-Cyrl-MN"/>
        </w:rPr>
        <w:tab/>
      </w:r>
      <w:r>
        <w:rPr>
          <w:b/>
          <w:bCs/>
          <w:i/>
          <w:iCs/>
          <w:sz w:val="24"/>
          <w:szCs w:val="24"/>
          <w:lang w:val="mn-Cyrl-MN"/>
        </w:rPr>
        <w:t xml:space="preserve">Эмнэлгийн чөлөөтэй: </w:t>
      </w:r>
      <w:r>
        <w:rPr>
          <w:b w:val="false"/>
          <w:bCs w:val="false"/>
          <w:i/>
          <w:iCs/>
          <w:sz w:val="24"/>
          <w:szCs w:val="24"/>
          <w:lang w:val="mn-Cyrl-MN"/>
        </w:rPr>
        <w:t>Ё.Отгонбаяр;</w:t>
      </w:r>
    </w:p>
    <w:p>
      <w:pPr>
        <w:pStyle w:val="Normal"/>
        <w:jc w:val="both"/>
        <w:rPr>
          <w:b w:val="false"/>
          <w:b w:val="false"/>
          <w:bCs w:val="false"/>
          <w:i/>
          <w:i/>
          <w:iCs/>
          <w:sz w:val="24"/>
          <w:szCs w:val="24"/>
          <w:lang w:val="mn-Cyrl-MN"/>
        </w:rPr>
      </w:pPr>
      <w:r>
        <w:rPr>
          <w:b w:val="false"/>
          <w:bCs w:val="false"/>
          <w:i/>
          <w:iCs/>
          <w:sz w:val="24"/>
          <w:szCs w:val="24"/>
          <w:lang w:val="mn-Cyrl-MN"/>
        </w:rPr>
        <w:tab/>
      </w:r>
      <w:r>
        <w:rPr>
          <w:b/>
          <w:bCs/>
          <w:i/>
          <w:iCs/>
          <w:sz w:val="24"/>
          <w:szCs w:val="24"/>
          <w:lang w:val="mn-Cyrl-MN"/>
        </w:rPr>
        <w:t>Тасалсан:</w:t>
      </w:r>
      <w:r>
        <w:rPr>
          <w:b w:val="false"/>
          <w:bCs w:val="false"/>
          <w:i/>
          <w:iCs/>
          <w:sz w:val="24"/>
          <w:szCs w:val="24"/>
          <w:lang w:val="mn-Cyrl-MN"/>
        </w:rPr>
        <w:t xml:space="preserve"> Р.Амаржаргал, Сүхбаатарын Батболд, Н.Батцэрэг, Д.Бат-Эрдэнэ, Б.Наранхүү, С.Оюун, М.Сономпил, Д.Хаянхярваа, Л.Цог;</w:t>
      </w:r>
    </w:p>
    <w:p>
      <w:pPr>
        <w:pStyle w:val="Normal"/>
        <w:jc w:val="both"/>
        <w:rPr>
          <w:b/>
          <w:b/>
          <w:bCs/>
          <w:sz w:val="24"/>
          <w:szCs w:val="24"/>
          <w:lang w:val="mn-Cyrl-MN"/>
        </w:rPr>
      </w:pPr>
      <w:r>
        <w:rPr>
          <w:b w:val="false"/>
          <w:bCs w:val="false"/>
          <w:i/>
          <w:iCs/>
          <w:sz w:val="24"/>
          <w:szCs w:val="24"/>
          <w:lang w:val="mn-Cyrl-MN"/>
        </w:rPr>
        <w:tab/>
      </w:r>
      <w:r>
        <w:rPr>
          <w:b/>
          <w:bCs/>
          <w:i/>
          <w:iCs/>
          <w:sz w:val="24"/>
          <w:szCs w:val="24"/>
          <w:lang w:val="mn-Cyrl-MN"/>
        </w:rPr>
        <w:t xml:space="preserve">Хоцорсон: </w:t>
      </w:r>
      <w:r>
        <w:rPr>
          <w:b w:val="false"/>
          <w:bCs w:val="false"/>
          <w:i/>
          <w:iCs/>
          <w:sz w:val="24"/>
          <w:szCs w:val="24"/>
          <w:lang w:val="mn-Cyrl-MN"/>
        </w:rPr>
        <w:t>Ж.Батзандан-1 цаг 42 минут, Х.Баттулга-47 минут, Д.Батцогт-20 минут, М.Батчимэг-45 минут, С.Баярцогт-1 цаг 28 минут, С.Ганбаатар-27 минут, Ц.Даваасүрэн-19 минут, Д.Лүндээжанцан-1 цаг 25 минут, С.Одонтуяа-33 минут, Д.Сарангэрэл-51 минут, Я.Содбаатар-58 минут, О.Содбилэг-54 минут, Ч.Улаан, Г.Уянга нар-31 минут, Б.Чойжилсүрэн-14 минут, Ж.Энхбаяр-35 минут, Н.Энхболд-1 цаг 54 минут, С.Эрдэнэ-40 минут.</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iCs/>
          <w:sz w:val="24"/>
          <w:szCs w:val="24"/>
          <w:lang w:val="mn-Cyrl-MN"/>
        </w:rPr>
        <w:tab/>
      </w:r>
      <w:r>
        <w:rPr>
          <w:b w:val="false"/>
          <w:bCs w:val="false"/>
          <w:i w:val="false"/>
          <w:iCs w:val="false"/>
          <w:sz w:val="24"/>
          <w:szCs w:val="24"/>
          <w:lang w:val="mn-Cyrl-MN"/>
        </w:rPr>
        <w:t>Хэлэлцэх асуудалтай холбогдуулан Улсын Их Хурлын гишүүн Ц.Нямдорж үг хэлж, Улсын Их Хурлын дарга З.Энхболд тайлбар хий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iCs/>
          <w:sz w:val="24"/>
          <w:szCs w:val="24"/>
          <w:lang w:val="mn-Cyrl-MN"/>
        </w:rPr>
        <w:t>Нэг. “Монгол Улсын 2014 оны төсвийн гүйцэтгэл батлах тухай” Улсын Их Хурлын тогтоолын төсөл, Улсын төсвийн гүйцэтгэл, Засгийн газрын санхүүгийн тайлан /нэг дэх хэлэлцүүлэг/.</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Хэлэлцэж буй асуудалтай холбогдуулан Монгол Улсын шадар сайд У.Хүрэлсүх, Сангийн сайд Ж.Эрдэнэбат, Батлан хамгаалахын сайд Ц.Цолмон, Барилга, хот байгуулалтын сайд Д.Цогтбаатар, Боловсрол, соёл, шинжлэх ухааны сайд Л.Гантөмөр, Хүнс, хөдөө аж ахуйн сайд Р.Бурмаа, Эрчим хүчний сайд Д.Зоригт, Эрүүл мэнд, спортын сайд Г.Шийлэгдамба, Хүн амын хөгжил, нийгмийн хамгааллын сайд С.Эрдэнэ, Монгол Улсын Ерөнхий аудитор А.Зангад, Үндэсний аудитын газрын дэд дарга Б.Баттуяа,  Гадаад хэргийн дэд сайд Н.Оюундарь, Уул уурхайн дэд сайд Г.Тэмүүлэн, Сангийн яамны Төсвийн бодлого, төлөвлөлтийн газрын дарга Ж.Ганбат,</w:t>
      </w:r>
    </w:p>
    <w:p>
      <w:pPr>
        <w:pStyle w:val="Normal"/>
        <w:jc w:val="both"/>
        <w:rPr>
          <w:b/>
          <w:b/>
          <w:bCs/>
          <w:sz w:val="24"/>
          <w:szCs w:val="24"/>
          <w:lang w:val="mn-Cyrl-MN"/>
        </w:rPr>
      </w:pPr>
      <w:r>
        <w:rPr>
          <w:b w:val="false"/>
          <w:bCs w:val="false"/>
          <w:i w:val="false"/>
          <w:iCs w:val="false"/>
          <w:sz w:val="24"/>
          <w:szCs w:val="24"/>
          <w:lang w:val="mn-Cyrl-MN"/>
        </w:rPr>
        <w:t>Төсвийн бодлого, төлөвлөлтийн газрын Зарлагын хэлтсийн дарга О.Хуягцогт, мөн газрын Орлогын хэлтсийн дарга Э.Батбаяр, Төсвийн нэгтгэлийн хэлтсийн дарга Д.Өлзийсайхан, Төсвийн хөрөнгө оруулалтын газрын дарга З.Мэндсайхан, Төрийн сангийн газрын Санхүүжилт, тайлан бүртгэлийн хэлтсийн дарга М.Батхуяг, мөн газрын Төлбөр тооцооны хэлтсийн дарга Б.Отгонцэцэг,  Ерөнхийлөгчийн Тамгын газрын дэд дарга Б.Нэргүй, Үндсэн хуулийн цэцийн Тамгын газрын дарга Д.Баянбилэг, Улсын ерөнхий прокурорын туслах, Тамгын газрын дарга Ц.Арвинбуудай, Улсын дээд шүүхийн Захиргааны хэргийн тэнхимийн тэргүүн М.Батсуурь, Шүүхийн ерөнхий зөвлөлийн дарга Н.Лүндэндорж, Санхүүгийн зохицуулах хорооны ажлын албаны дарга Б.Батсэлэнгэ, Сонгуулийн ерөнхий хорооны ажлын албаны дарга Д.Баяндүүрэн, Төрийн албаны зөвлөлийн ажлын албаны дарга С.Цэдэндамба нар оролцо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Хуралдаанд Төсвийн байнгын хорооны ажлын албаны ахлах зөвлөх Д.Отгонбаатар, зөвлөх Б.Гандулам, Төсвийн шинжилгээний хэсгийн зөвлөх Г.Даваажаргал нар байлц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нэгдсэн төсвийн гүйцэтгэлийн тухай Сангийн сайд Ж.Эрдэнэбат, Улсын нэгдсэн төсвийн гүйцэтгэл, Засгийн газрын санхүүгийн тайлангийн талаар гаргасан аудитын дүгнэлтийг Монгол Улсын Ерөнхий аудитор А.Зангад нар тус тус танилцуул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Нэгдсэн төсвийн гүйцэтгэл, аудитын дүгнэлттэй холбогдуулан Улсын Их Хурлын гишүүн Ц.Даваасүрэн, Ж.Энхбаяр, Н.Номтойбаяр, Б.Чойжилсүрэн, Д.Дэмбэрэл, О.Баасанхүү, Ч.Хүрэлбаатар, Д.Ганбат, Д.Сумъяабазар, Г.Баярсайхан нарын тавьсан асуултад Сангийн сайд Ж.Эрдэнэбат, Монгол Улсын Ерөнхий аудитор А.Зангад, Хууль зүйн сайд Д.Дорлигжав, Эрүүл мэнд, спортын сайд Г.Шийлэгдамба, Төрийн албаны зөвлөлийн ажлын албаны дарга С.Цэдэндамба, Сангийн яамны Төсвийн бодлого, төлөвлөлтийн газрын Орлогын хэлтсийн дарга Э.Батбаяр, Үндэсний аудитын газрын дэд дарга Б.Баттуяа нар хариулж, тайлбар хий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гишүүн Д.Батцогт, Ч.Улаан нар санал хэлэ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Үдээс өмнөх хуралдаан 2 цаг цаг 11 минут үргэлжилж, 76 гишүүнээс 59 гишүүн ирж, 77,6 хувийн ирцтэйгээр 12 цаг 23 минутад завсарлав.</w:t>
      </w:r>
    </w:p>
    <w:p>
      <w:pPr>
        <w:pStyle w:val="Normal"/>
        <w:jc w:val="both"/>
        <w:rPr>
          <w:b/>
          <w:b/>
          <w:bCs/>
          <w:sz w:val="24"/>
          <w:szCs w:val="24"/>
          <w:lang w:val="mn-Cyrl-MN"/>
        </w:rPr>
      </w:pPr>
      <w:r>
        <w:rPr>
          <w:b/>
          <w:bCs/>
          <w:sz w:val="24"/>
          <w:szCs w:val="24"/>
          <w:lang w:val="mn-Cyrl-MN"/>
        </w:rPr>
      </w:r>
    </w:p>
    <w:p>
      <w:pPr>
        <w:pStyle w:val="Normal"/>
        <w:jc w:val="both"/>
        <w:rPr>
          <w:sz w:val="24"/>
          <w:szCs w:val="24"/>
        </w:rPr>
      </w:pPr>
      <w:r>
        <w:rPr>
          <w:b/>
          <w:bCs/>
          <w:i w:val="false"/>
          <w:iCs w:val="false"/>
          <w:sz w:val="24"/>
          <w:szCs w:val="24"/>
          <w:lang w:val="mn-Cyrl-MN"/>
        </w:rPr>
        <w:tab/>
      </w:r>
      <w:r>
        <w:rPr>
          <w:b w:val="false"/>
          <w:bCs w:val="false"/>
          <w:i/>
          <w:iCs/>
          <w:sz w:val="24"/>
          <w:szCs w:val="24"/>
          <w:lang w:val="mn-Cyrl-MN"/>
        </w:rPr>
        <w:t>Үдээс хойших хуралдаан  14 цаг 45 минутад эхлэв.</w:t>
      </w:r>
    </w:p>
    <w:p>
      <w:pPr>
        <w:pStyle w:val="Normal"/>
        <w:jc w:val="both"/>
        <w:rPr>
          <w:sz w:val="24"/>
          <w:szCs w:val="24"/>
        </w:rPr>
      </w:pPr>
      <w:r>
        <w:rPr>
          <w:sz w:val="24"/>
          <w:szCs w:val="24"/>
        </w:rPr>
      </w:r>
    </w:p>
    <w:p>
      <w:pPr>
        <w:pStyle w:val="Normal"/>
        <w:jc w:val="both"/>
        <w:rPr>
          <w:b/>
          <w:b/>
          <w:bCs/>
          <w:i/>
          <w:i/>
          <w:iCs/>
          <w:sz w:val="24"/>
          <w:szCs w:val="24"/>
          <w:lang w:val="mn-Cyrl-MN"/>
        </w:rPr>
      </w:pPr>
      <w:r>
        <w:rPr>
          <w:b w:val="false"/>
          <w:bCs w:val="false"/>
          <w:i/>
          <w:iCs/>
          <w:sz w:val="24"/>
          <w:szCs w:val="24"/>
          <w:lang w:val="mn-Cyrl-MN"/>
        </w:rPr>
        <w:tab/>
      </w:r>
      <w:r>
        <w:rPr>
          <w:b/>
          <w:bCs/>
          <w:i/>
          <w:iCs/>
          <w:sz w:val="24"/>
          <w:szCs w:val="24"/>
          <w:lang w:val="mn-Cyrl-MN"/>
        </w:rPr>
        <w:t>Чөлөөтэй:</w:t>
      </w:r>
      <w:r>
        <w:rPr>
          <w:b w:val="false"/>
          <w:bCs w:val="false"/>
          <w:i/>
          <w:iCs/>
          <w:sz w:val="24"/>
          <w:szCs w:val="24"/>
          <w:lang w:val="mn-Cyrl-MN"/>
        </w:rPr>
        <w:t xml:space="preserve"> Б.Бат-Эрдэнэ, Х.Болорчулуун, Ч.Сайханбилэг, Д.Тэрбишдагва, Д.Эрдэнэбат, Л.Эрдэнэчимэг;</w:t>
      </w:r>
    </w:p>
    <w:p>
      <w:pPr>
        <w:pStyle w:val="Normal"/>
        <w:jc w:val="both"/>
        <w:rPr>
          <w:b/>
          <w:b/>
          <w:bCs/>
          <w:sz w:val="24"/>
          <w:szCs w:val="24"/>
          <w:lang w:val="mn-Cyrl-MN"/>
        </w:rPr>
      </w:pPr>
      <w:r>
        <w:rPr>
          <w:b/>
          <w:bCs/>
          <w:i/>
          <w:iCs/>
          <w:sz w:val="24"/>
          <w:szCs w:val="24"/>
          <w:lang w:val="mn-Cyrl-MN"/>
        </w:rPr>
        <w:tab/>
        <w:t xml:space="preserve">Эмнэлгийн чөлөөтэй: </w:t>
      </w:r>
      <w:r>
        <w:rPr>
          <w:b w:val="false"/>
          <w:bCs w:val="false"/>
          <w:i/>
          <w:iCs/>
          <w:sz w:val="24"/>
          <w:szCs w:val="24"/>
          <w:lang w:val="mn-Cyrl-MN"/>
        </w:rPr>
        <w:t>Ё.Отгонбаяр;</w:t>
      </w:r>
    </w:p>
    <w:p>
      <w:pPr>
        <w:pStyle w:val="Normal"/>
        <w:jc w:val="both"/>
        <w:rPr>
          <w:sz w:val="24"/>
          <w:szCs w:val="24"/>
        </w:rPr>
      </w:pPr>
      <w:r>
        <w:rPr>
          <w:b/>
          <w:bCs/>
          <w:sz w:val="24"/>
          <w:szCs w:val="24"/>
          <w:lang w:val="mn-Cyrl-MN"/>
        </w:rPr>
        <w:tab/>
      </w:r>
      <w:r>
        <w:rPr>
          <w:b/>
          <w:bCs/>
          <w:i/>
          <w:iCs/>
          <w:sz w:val="24"/>
          <w:szCs w:val="24"/>
          <w:lang w:val="mn-Cyrl-MN"/>
        </w:rPr>
        <w:t xml:space="preserve">Тасалсан: </w:t>
      </w:r>
      <w:r>
        <w:rPr>
          <w:b w:val="false"/>
          <w:bCs w:val="false"/>
          <w:i/>
          <w:iCs/>
          <w:sz w:val="24"/>
          <w:szCs w:val="24"/>
          <w:lang w:val="mn-Cyrl-MN"/>
        </w:rPr>
        <w:t>Р.Амаржаргал, Сүхбаатарын Батболд, Н.Батцэрэг, Д.Бат-Эрдэнэ, Б.Наранхүү, М.Сономпил, Л.Цог.</w:t>
      </w:r>
    </w:p>
    <w:p>
      <w:pPr>
        <w:pStyle w:val="Normal"/>
        <w:jc w:val="both"/>
        <w:rPr>
          <w:sz w:val="24"/>
          <w:szCs w:val="24"/>
        </w:rPr>
      </w:pPr>
      <w:r>
        <w:rPr>
          <w:sz w:val="24"/>
          <w:szCs w:val="24"/>
        </w:rPr>
      </w:r>
    </w:p>
    <w:p>
      <w:pPr>
        <w:pStyle w:val="Normal"/>
        <w:jc w:val="both"/>
        <w:rPr>
          <w:b/>
          <w:b/>
          <w:bCs/>
          <w:sz w:val="24"/>
          <w:szCs w:val="24"/>
          <w:lang w:val="mn-Cyrl-MN"/>
        </w:rPr>
      </w:pPr>
      <w:r>
        <w:rPr>
          <w:b w:val="false"/>
          <w:bCs w:val="false"/>
          <w:i/>
          <w:iCs/>
          <w:sz w:val="24"/>
          <w:szCs w:val="24"/>
          <w:lang w:val="mn-Cyrl-MN"/>
        </w:rPr>
        <w:tab/>
      </w:r>
      <w:r>
        <w:rPr>
          <w:b w:val="false"/>
          <w:bCs w:val="false"/>
          <w:i w:val="false"/>
          <w:iCs w:val="false"/>
          <w:sz w:val="24"/>
          <w:szCs w:val="24"/>
          <w:lang w:val="mn-Cyrl-MN"/>
        </w:rPr>
        <w:t>Улсын Их Хурал дахь Монгол ардын намын бүлэг Эрүүгийн хууль болон холбогдох бусад хуулийн төслүүдийн анхны хэлэлцүүлэгтэй холбогдуулан авсан завсарлагын хугацаа дуусаагүй байгаа талаар мэдэгдэж, уг хуулийн асуудлаар хэлэлцүүлэг хийх нь зүйтэй гэсэн байр суурьтай байгаагаа хэлэ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Улсын Их Хурлын дарга З.Энхболд Монгол ардын намын бүлгийн завсарлага дуусаагүй байгаа тул хуралдаан өндөрлөснийг мэдэгдэж, зарим нэг Байнгын хороодын хуралдааныг хуралдуулах нь зүйтэй гэж хэлэв.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iCs/>
          <w:sz w:val="24"/>
          <w:szCs w:val="24"/>
          <w:lang w:val="mn-Cyrl-MN"/>
        </w:rPr>
        <w:t xml:space="preserve">Бусад. </w:t>
      </w:r>
      <w:r>
        <w:rPr>
          <w:b w:val="false"/>
          <w:bCs w:val="false"/>
          <w:i w:val="false"/>
          <w:iCs w:val="false"/>
          <w:sz w:val="24"/>
          <w:szCs w:val="24"/>
          <w:lang w:val="mn-Cyrl-MN"/>
        </w:rPr>
        <w:t>Америкийн Монгол судлалын төвийн Монгол хэлний зуны хөтөлбөрт хамрагдаж буй гадаад оюутнууд болон Америкийн Нэгдсэн Улсын Вестерн Вашигтон их сургуулийн зочид, Улсын Их Хурлын гишүүн Я.Содбаатарын урилгаар Өвөрхангай аймгийн иргэдийн төлөөлөл, ОХУ-ын Фрунзе хотын их сургуулийг 1985 онд төгсөгчдийн төлөөлөл Улсын Их Хурлын чуулганы үйл ажиллагаатай танилц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Чуулганы нэгдсэн хуралдааны зохион байгуулалтыг Улсын Их Хурлын Тамгын газрын Хууль зүйн үйлчилгээний хэлтсийн дарга Ж.Дашдорж, Хуралдаан зохион байгуулах хэлтсийн дарга Н.Цогтсайхан, ахлах референт З.Нямцогт, шинжээч Б.Баярсайхан, Т.Мөнхбат нар хариуцан ажилл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val="false"/>
          <w:bCs w:val="false"/>
          <w:i/>
          <w:iCs/>
          <w:sz w:val="24"/>
          <w:szCs w:val="24"/>
          <w:lang w:val="mn-Cyrl-MN"/>
        </w:rPr>
        <w:t>Өнөөдрийн чуулганы нэгдсэн хуралдаан</w:t>
      </w:r>
      <w:r>
        <w:rPr>
          <w:b w:val="false"/>
          <w:bCs w:val="false"/>
          <w:i w:val="false"/>
          <w:iCs w:val="false"/>
          <w:sz w:val="24"/>
          <w:szCs w:val="24"/>
          <w:lang w:val="mn-Cyrl-MN"/>
        </w:rPr>
        <w:t xml:space="preserve"> </w:t>
      </w:r>
      <w:r>
        <w:rPr>
          <w:b w:val="false"/>
          <w:bCs w:val="false"/>
          <w:i/>
          <w:iCs/>
          <w:sz w:val="24"/>
          <w:szCs w:val="24"/>
          <w:lang w:val="mn-Cyrl-MN"/>
        </w:rPr>
        <w:t>2 цаг 17 минут үргэлжилж, 76 гишүүнээс 62 гишүүн хүрэлцэн ирж, 81,5 хувийн ирцтэйгээр  14 цаг 51 минутад өндөрлө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i w:val="false"/>
          <w:i w:val="false"/>
          <w:iCs w:val="false"/>
          <w:sz w:val="24"/>
          <w:szCs w:val="24"/>
          <w:lang w:val="mn-Cyrl-MN"/>
        </w:rPr>
      </w:pPr>
      <w:r>
        <w:rPr>
          <w:b w:val="false"/>
          <w:bCs w:val="false"/>
          <w:i/>
          <w:iCs/>
          <w:sz w:val="24"/>
          <w:szCs w:val="24"/>
          <w:lang w:val="mn-Cyrl-MN"/>
        </w:rPr>
        <w:tab/>
      </w:r>
      <w:r>
        <w:rPr>
          <w:b/>
          <w:bCs/>
          <w:i w:val="false"/>
          <w:iCs w:val="false"/>
          <w:sz w:val="24"/>
          <w:szCs w:val="24"/>
          <w:lang w:val="mn-Cyrl-MN"/>
        </w:rPr>
        <w:t>Тэмдэглэлтэй танилцсан:</w:t>
      </w:r>
    </w:p>
    <w:p>
      <w:pPr>
        <w:pStyle w:val="Normal"/>
        <w:jc w:val="both"/>
        <w:rPr>
          <w:b/>
          <w:b/>
          <w:bCs/>
          <w:sz w:val="24"/>
          <w:szCs w:val="24"/>
          <w:lang w:val="mn-Cyrl-MN"/>
        </w:rPr>
      </w:pPr>
      <w:r>
        <w:rPr>
          <w:b/>
          <w:bCs/>
          <w:i w:val="false"/>
          <w:iCs w:val="false"/>
          <w:sz w:val="24"/>
          <w:szCs w:val="24"/>
          <w:lang w:val="mn-Cyrl-MN"/>
        </w:rPr>
        <w:tab/>
      </w:r>
      <w:r>
        <w:rPr>
          <w:b w:val="false"/>
          <w:bCs w:val="false"/>
          <w:i w:val="false"/>
          <w:iCs w:val="false"/>
          <w:sz w:val="24"/>
          <w:szCs w:val="24"/>
          <w:lang w:val="mn-Cyrl-MN"/>
        </w:rPr>
        <w:t>ТАМГЫН ГАЗРЫН ЕРӨНХИЙ</w:t>
        <w:tab/>
        <w:t>НАРИЙН БИЧГИЙН ДАРГА</w:t>
        <w:tab/>
        <w:tab/>
        <w:tab/>
        <w:tab/>
        <w:tab/>
        <w:tab/>
        <w:tab/>
        <w:t>Б.БОЛДБААТАР</w:t>
      </w:r>
    </w:p>
    <w:p>
      <w:pPr>
        <w:pStyle w:val="Normal"/>
        <w:jc w:val="both"/>
        <w:rPr>
          <w:b/>
          <w:b/>
          <w:bCs/>
          <w:sz w:val="24"/>
          <w:szCs w:val="24"/>
          <w:lang w:val="mn-Cyrl-MN"/>
        </w:rPr>
      </w:pPr>
      <w:r>
        <w:rPr>
          <w:b/>
          <w:bCs/>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 ШИНЖЭЭЧ</w:t>
        <w:tab/>
        <w:tab/>
        <w:tab/>
        <w:tab/>
        <w:tab/>
        <w:tab/>
        <w:tab/>
        <w:tab/>
      </w:r>
    </w:p>
    <w:p>
      <w:pPr>
        <w:pStyle w:val="Normal"/>
        <w:jc w:val="both"/>
        <w:rPr>
          <w:b/>
          <w:b/>
          <w:bCs/>
          <w:sz w:val="24"/>
          <w:szCs w:val="24"/>
          <w:lang w:val="mn-Cyrl-MN"/>
        </w:rPr>
      </w:pPr>
      <w:r>
        <w:rPr>
          <w:b w:val="false"/>
          <w:bCs w:val="false"/>
          <w:i w:val="false"/>
          <w:iCs w:val="false"/>
          <w:sz w:val="24"/>
          <w:szCs w:val="24"/>
          <w:lang w:val="mn-Cyrl-MN"/>
        </w:rPr>
        <w:tab/>
        <w:t>Б.БАТГЭРЭЛ</w:t>
      </w:r>
    </w:p>
    <w:p>
      <w:pPr>
        <w:pStyle w:val="Normal"/>
        <w:jc w:val="both"/>
        <w:rPr>
          <w:b/>
          <w:b/>
          <w:bCs/>
          <w:sz w:val="24"/>
          <w:szCs w:val="24"/>
          <w:lang w:val="mn-Cyrl-MN"/>
        </w:rPr>
      </w:pPr>
      <w:r>
        <w:rPr>
          <w:b/>
          <w:bCs/>
          <w:sz w:val="24"/>
          <w:szCs w:val="24"/>
          <w:lang w:val="mn-Cyrl-MN"/>
        </w:rPr>
      </w:r>
      <w:r>
        <w:br w:type="page"/>
      </w:r>
    </w:p>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6 ДУГААР САРЫН 30-НЫ ӨДРИЙН ЧУУЛГАНЫ НЭГДСЭН</w:t>
      </w:r>
    </w:p>
    <w:p>
      <w:pPr>
        <w:pStyle w:val="Normal"/>
        <w:jc w:val="center"/>
        <w:rPr>
          <w:b/>
          <w:b/>
          <w:bCs/>
          <w:sz w:val="24"/>
          <w:szCs w:val="24"/>
          <w:lang w:val="mn-Cyrl-MN"/>
        </w:rPr>
      </w:pPr>
      <w:r>
        <w:rPr>
          <w:b/>
          <w:bCs/>
          <w:sz w:val="24"/>
          <w:szCs w:val="24"/>
          <w:lang w:val="mn-Cyrl-MN"/>
        </w:rPr>
        <w:t>ХУРАЛДААНЫ ДЭЛГЭРЭНГҮЙ ТЭМДЭГЛЭЛ</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 xml:space="preserve">З.Энхболд: </w:t>
      </w:r>
      <w:r>
        <w:rPr>
          <w:b w:val="false"/>
          <w:bCs w:val="false"/>
          <w:sz w:val="24"/>
          <w:szCs w:val="24"/>
          <w:lang w:val="mn-Cyrl-MN"/>
        </w:rPr>
        <w:t>-Гишүүдэд өглөөний мэнд хүргэе. 2015 оны хаврын ээлжит чуулганы 6 дугаар сарын 30-ны өдрийн хуралдаан 42 гишүүн хүрэлцэн ирснээр 55,3 хувийн ирцтэй нээгдэж байна.</w:t>
      </w:r>
      <w:r>
        <w:rPr>
          <w:b/>
          <w:bCs/>
          <w:sz w:val="24"/>
          <w:szCs w:val="24"/>
          <w:lang w:val="mn-Cyrl-MN"/>
        </w:rPr>
        <w:tab/>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1.Монгол Улсын нэгдсэн төсвийн 2014 оны гүйцэтгэлийн тайлангийн нэг дэх хэлэлцүүлэг.</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2.Эрүүгийн хуулийн шинэчилсэн найруулга болон хамт өргөн мэдүүлсэн бусад хуульд нэмэлт, өөрчлөлт оруулах тухай хуулиудын төслийн анхны хэлэлцүүлэг үргэлжи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элэлцэх асуудал дээр саналтай гишүүд байна уу?</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Нямдорж гишүү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Ц.Нямдорж:</w:t>
      </w:r>
      <w:r>
        <w:rPr>
          <w:b w:val="false"/>
          <w:bCs w:val="false"/>
          <w:sz w:val="24"/>
          <w:szCs w:val="24"/>
          <w:lang w:val="mn-Cyrl-MN"/>
        </w:rPr>
        <w:t xml:space="preserve"> -2014 оны төсөв гэдэг бол Алтанхуягийн Засгийн газрын төсвийн гүйцэтгэл л дээ. Энэ асуудлыг ярихад Ерөнхий сайд байгаа юм уу? Тухайн үед Хэрэг эрхлэхийн дарга нь байсан. Гишүүдийн асуулт, хариулт элдэв юм явахад ажил хариуцаж байсан хүмүүсээс нь байлцуулмаар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Сайханбилэг гэж Монголд тогтдоггүй, тааллаараа Монголд ирдэг, гадаадад амьдардаг хүнтэй боллоо. Саудын арабт очоод нууц гэрээнд гарын үсэг зураад баахан хэрэг бужигнуулаад хаячих юм. Ирээд бараг онгоцоо сольж унаад Америк явчих юм. Одоо, сая Америкаас ирчхээд эх орондоо нэг хоног саатаад хаашаа явчихсан юм бэ дээ. Ийм байж болдог юм уу? Энэ гадаадад доншуучлалыг яах юм бэ, Их Хурлын дарга аа? Нэг оронд Монгол Улсын гурван том дарга нэг жилд гурвуулаа явж байна, зарим нь хоёр удаа явж байна. Ямар ажил хэрэг бүтээгээд ингээд эд нар чинь явцгаагаад байгаа юм б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Хэлэлцэх асуудалтай холбоогүй юм ярилаа. Ерөнхий сайдыг байх, байхгүй дээр өнгөрсөн 7 хоногт Ардын намын бүлгийн саналыг би аваад хойшлуулсан байгаа. Одоо ингээд Ерөнхий сайдыг байхгүй үед нь.</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Ц.Нямдорж: </w:t>
      </w:r>
      <w:r>
        <w:rPr>
          <w:b w:val="false"/>
          <w:bCs w:val="false"/>
          <w:sz w:val="24"/>
          <w:szCs w:val="24"/>
          <w:lang w:val="mn-Cyrl-MN"/>
        </w:rPr>
        <w:t xml:space="preserve"> -Улсын ажил ярихад Ерөнхий сайдаа байлцуулж сур 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Тэр томилолт бол энд ярих асуудал биш, Нямдорж гишүүн 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Ц.Нямдорж: </w:t>
      </w:r>
      <w:r>
        <w:rPr>
          <w:b w:val="false"/>
          <w:bCs w:val="false"/>
          <w:sz w:val="24"/>
          <w:szCs w:val="24"/>
          <w:lang w:val="mn-Cyrl-MN"/>
        </w:rPr>
        <w:t xml:space="preserve"> -Яагаад ярьдаггүй юм бэ? Төсвийн асуудал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З.Энхболд: </w:t>
      </w:r>
      <w:r>
        <w:rPr>
          <w:b w:val="false"/>
          <w:bCs w:val="false"/>
          <w:sz w:val="24"/>
          <w:szCs w:val="24"/>
          <w:lang w:val="mn-Cyrl-MN"/>
        </w:rPr>
        <w:t xml:space="preserve"> -Хүрэлсүх шадар сайд Ерөнхий сайдыг орлодог учраас Хүрэлсүх шадар сайд хари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элэлцэх асуудлаа батал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bCs/>
          <w:i/>
          <w:iCs/>
          <w:sz w:val="24"/>
          <w:szCs w:val="24"/>
          <w:lang w:val="mn-Cyrl-MN"/>
        </w:rPr>
        <w:t>Монгол Улсын нэгдсэн төсвийн 2014 оны гүйцэтгэлийн тайлангийн нэг дэх хэлэлцүүлгийг яв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i/>
          <w:iCs/>
          <w:sz w:val="24"/>
          <w:szCs w:val="24"/>
          <w:lang w:val="mn-Cyrl-MN"/>
        </w:rPr>
        <w:tab/>
      </w:r>
      <w:r>
        <w:rPr>
          <w:b w:val="false"/>
          <w:bCs w:val="false"/>
          <w:i w:val="false"/>
          <w:iCs w:val="false"/>
          <w:sz w:val="24"/>
          <w:szCs w:val="24"/>
          <w:lang w:val="mn-Cyrl-MN"/>
        </w:rPr>
        <w:t>Монгол Улсын нэгдсэн төсвийн 2014 оны гүйцэтгэлийн тайлангийн талаарх илтгэлийг Сангийн сайд Эрдэнэбат танилц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Индэрт урь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Сангийн сайд нь хаачсан бэ, орж ирсэн биз дээ?</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Ерөнхий сайд байхгүй юм чинь хойшл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ийм шалтгаанаар би өөрт чинь нэг 7 хоног өглөө шүү дээ. Одоо бид нар дэгийн хуулиар 7 дугаар сарын 1-ний өмнө энэ тайлан гэдэг юмыг гаргах ёстой. Үүний гүйцэтгэл тэр үед Ерөнхий сайд байсан хүмүүс хариулахгүй, одоо Ерөнхий сайд байгаа, одоо Сангийн сайд байгаа хүмүүс хариулдаг. Энэ бол олон жил явсан, хууль нь ч тийм байгаа. Ерөнхий сайд олон сарын өмнө төлөвлөсөн ажлынхаа дагуу явж байг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 xml:space="preserve">Гантөмөр сайд, Зоригт сайд, Цолмон сайд, Шийлэгдамба. </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омилолттой байгаагаас бусад бүх сайд зааланд ирье. Эрдэнэбат сайд Японд томилолттой байгаа. Өөр томилолттой сайд байгаа юу? Ерөнхий сайд, Эрдэнэбат сайд хоёроос бусад сайд нь байх ёстой.</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Сангийн сайдыг хүлээгээд байна, ирэх юм уу, үгүй юм уу? Эрдэнэбат сайд картаа 9.30-д хийсэ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Сангийн сайд илтгэлээ унш.</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Улсын Их Хурлын дарга, эрхэм гишүүд ээ, Төсвийн тухай хуульд заасны дагуу Монгол Улсын 2014 оны нэгдсэн төсвийн гүйцэтгэл болон Засгийн газрын санхүүгийн нэгдсэн тайланг хуулийн хугацаанд нь гарган нэгтгэж Үндэсний аудитын газраар аудит хийлгэн та бүхэндээ танилцуу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Нэгдсэн төсвийн гүйцэтгэлийн тайланд улсын төсвийн 36 ерөнхийлөн захирагчийн 735 төсөвт байгууллага, нийслэл, дүүргүүд болон 21 аймгийн төсөвт байгууллага, Хүний хөгжил сан болон нийгмийн даатгалын сангуудын төсвийн гүйцэтгэл хамрагдсан болно. Түүнчлэн төсвийн гүйцэтгэлийн тайланд татварын зарлагын тайлан, худалдан авсан ажил, үйлчилгээний тайлан, хөтөлбөр, арга хэмжээнд зарцуулсан төсөв, үр дүн, танилцуулга болон нэмэлт төсвийн гүйцэтгэлийг нэгтгэ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2014 оны нэгдсэн төсвийн тэнцвэржүүлсэн орлого 6,3 их наяд, нэгдсэн төсвийн зарлага 7,1 их наяд төгрөгийн гүйцэтгэлтэй гарч улмаар нэгдсэн төсвийн нийт тэнцэл 868 тэрбум төгрөгийн алдагдалтай гарсан байна. Монгол Улсын 2014 оны төсвийн тэнцвэржүүлсэн орлого ба тусламжийн дүн 4,2 их наяд, зарлага 5,2 их наяд төгрөгийн гүйцэтгэлтэй. Нийт тэнцэл 1 их наяд төгрөгийн алдагдалтай гар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Засгийн газрын санхүүгийн нэгдсэн тайланд улсын болон орон нутгийн төсвийн ерөнхийлөн захирагчдын санхүүгийн нэгдсэн тайланг төрийн болон орон нутгийн өмчит аж ахуйн нэгж, байгууллагын санхүүгийн тайлан, Засгийн газрын шугамаар авч ажиллаж буй зээл, буцалтгүй тусламжийн хөрөнгөөр хэрэгжиж буй төсөл, сангуудын тайланг нэгтгэсэн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дарга, эрхэм гишүүд ээ, Монгол Улсын 2014 оны нэгдсэн төсвийн гүйцэтгэл, Засгийн газрын санхүүгийн нэгдсэн тайлан, аудитын дүгнэлтүүдтэй танилцаж, Монгол Улсын 2014 оны төсвийн гүйцэтгэлийг батлах тухай Улсын Их Хурлын тогтоолын төслийг хэлэлцэн шийдвэрлэж өгөхийг хүсье. Анхаарал тавьсанд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онгол Улсын нэгдсэн төсвийн 2014 оны гүйцэтгэлийн тайлангийн талаарх Аудитын дүгнэлтийг Ерөнхий аудитор Зангад танилц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Индэрт урь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Улсын Их Хурлын дарга, Улсын Их Хурлын эрхэм гишүүд ээ, төрийн аудитын байгууллага Төрийн аудитын болон Төсвийн тухай хуулийн дагуу Монгол Улсын 2014 оны нэгдсэн төсвийн гүйцэтгэл, Засгийн газрын 2014 оны санхүүгийн нэгтгэсэн тайлан, 2014 онд төсвөөс санхүүжүүлсэн хөрөнгө оруулалтын төсөл, арга хэмжээний хэрэгжилт, үр дүнд аудит хийж тайланг хуульд заасан хугацаанд Улсын Их Хуралд хүргүүлсэн би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Эдгээр тайланг дагалдуулан хүргүүлж байгаа цахим танилцуулгад 2014 оны улсын төсвийн хөрөнгө оруулалтын 800 гаруй барилга, байгууламжийн мэдээллийг агуулсан цахим хувийн хэргийг оруулсан бөгөөд мөн төсөв захирагч нэг бүрийн санхүүгийн аудитын тайланг “аудит.мн” сайтад байршуулж Улсын Их Хурлын гишүүдэд аудитын тайлан бүртээ хөрөнгө оруулалтын төсөл, арга хэмжээ бүрийн талаарх мэдээлэлтэй интернетийн орчинд танилцах боломжийг бүрдүүл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2014 оны нэгдсэн төсвийн гүйцэтгэл нь төлөвлөсөн зорилт, шалгуур үзүүлэлтүүдийг хангасан эсэх, төсвөөс санхүүжүүлсэн хөрөнгө оруулалтын төсөл, арга хэмжээнүүд хууль тогтоомжийн дагуу хэрэгжсэн эсэх, Засгийн газрын 2014 оны санхүүгийн нэгтгэсэн тайлан хууль стандартын дагуу үнэн зөв илэрхийлэгдсэн эсэхэд аудит хийж үр дүнг Улсын Их Хуралд танилцуулахад аудитын зорилт чиглэгдлэ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Аудитын тайланд тусгагдсан асуудлын талаар тоймлон танилц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2014 оны нэгдсэн төсвийн гүйцэтгэлийн талаар:</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нэгдсэн төсвийн 2014 оны гүйцэтгэлээр төсвийн орлого нэгдсэн төсвийн тэнцлийн алдагдал болон өрийн хэмжээ Монгол Улсын 2014 оны төсвийн тухай хуулиар батлагдсан төвшин төсвийн хүрээний мэдэгдлийн шалгуур үзүүлэлтийг хангаагүй болохыг аудитаар баталгаажуулж тайланд тусгалаа. Монгол Улсын 2014 оны нэгдсэн төсвийн нийт орлого ба тусламжийн дүн 6 их наяд 316,5 тэрбум төгрөгт хүрч төлөвлөснөөс 726,8 тэрбум төгрөгийн төсвийн орлого тасарсан гүйцэтгэл гарса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өсвийн орлогын тасалдал, эдийн засгийн хямрал, экспортын нүүрсний үнийн уналт гэх мэт гадаад орчны өөрчлөлт татвар төлөгчдийн үйл ажиллагаанд нөлөөлснөөс татварын орлогын төлөвлөгөө гол нэр төрөл бүр дээрээ биелэгдээгүйтэй үндсэндээ холбоотой. Түүнчлэн татварын орлогын төлөвлөлт бүрдүүлэлтэд оновчтой бус тогтолцоо, зохион байгуулалт, төрийн өмчит аж ахуйн нэгжүүдийн үр ашиг муутай үйл ажиллагааг аудитын тайланд тусгасан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нэгдсэн төсвийн 2014 оны нийт зарлага цэвэр зээлийн дүн 7 их наяд 640,4 тэрбум төгрөгөөр батлагдаж 7 их наяд 144,6 тэрбум төгрөг буюу 93,5 хувийн гүйцэтгэлтэй гарсан байна. Тайлант онд Засгийн газар төсвийг хэмнэлтийн горимд шилжүүлэх тодорхой шийдвэр гаргасан боловч тууштай хэрэгжүүлж үр дүнд хүргэж чадаагүй, эдийн засгийн зарим ангиллаар төсвийн зарлага хэтрүүлсэн, тэвчиж хэмнэж болох зардлуудыг гаргасан зэргээр төсвийн хөрөнгийг илүү үр ашигтай, хэмнэлттэй зарцуулах боломжуудыг алдса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Засгийн газрын 2014 оны санхүүгийн нэгтгэсэн тайлангаар илэрхийлэгдсэн нийт өр төлбөр 17 их наяд 895,7 тэрбум, үүнээс нэрлэжсэн үнээр тооцсон улсын өр 14 их наяд 67,9 тэрбум, түүний өнөөгийн үнэ цэнээр илэрхийлсэн дүн 11 их наяд 871,6 тэрбум төгрөг байна. Өнөөгийн үнэ цэнээр илэрхийлсэн улсын өрийн хэмжээ ДНБ-ий 54,1 хувьтай тэнцэж байна. Улсын 2014 оны өрийн хэмжээ 2 их наяд 787 тэрбум төгрөгөөр өмнөх оноос нэмэгдсэн нийт өрийн үлдэгдэлд гадаад зээл 28,3 хувь, дотоод үнэт цаас 21,1 хувь, гадаад үнэт цаас 20,1 хувь, өрийн баталгаа 18,1 хувь, Бусад өр 12,4 хувь тус тус эзэлж байна. Гадаад өрийн төгрөгөөр илэрхийлсэн хэмжээ валютын ханшийн өсөлтөөс шалтгаалж нэлээд хэмжээгээр нэмэгдэж бүртгэгдсэн нөлөөлөл бас энд байг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ab/>
        <w:t>Монгол Улсын нэгдсэн төсвийн 2014 оны нэгдсэн төсвийн тэнцлийн алдагдал 867,9 тэрбум төгрөгт хүрсэн нь ДБН-ий 4 орчим хувьтай тэнцэж байгаа юм. Засгийн газрын тайлант онд төсвийн алдагдлыг нөхөх зорилгоор 2 их наяд 588,7 тэрбум төгрөгийн үнэт цаас арилжаалж 396 тэрбум төгрөгийн зээл авч ашигласа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айлант оны төсвийн гүйцэтгэлийн аудитаар төсөв захирагчдын төсвийг хөтөлбөрт суурилан төлөвлөх, гүйцэтгэлийг үр дүнтэй холбож үнэлэх, тайлагнах талаар Төсвийн тухай хуульд тусгасан бодлогын шинэчлэл эхлэлийн төдий байгаа, нэгдсэн арга буюу зохион байгуулалтын асуудал нь төгс болж шийдэгдээгүй зэргээс төсвийн сахилга батыг бэхжүүлэх, төсвийн хөрөнгийн үр өгөөжийг дээшлүүлэх боломж алдагдаж байгааг анхаарал хандуулж ажиллахыг Засгийн газарт зөвлөмж болгосо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014 оны хөрөнгө оруулалтын талаар:</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2014 оны төсвийн тухай хуулийн дагуу 855 төсөл, арга хэмжээг 1 их наяд 180,9 тэрбум төгрөг зарцуулахаар төлөвлөснөөс 466 нь бүрэн хэрэгжиж, 22 нь хэрэгжээгүй, 367 нь дутуу хэрэгжилттэй гарсан байна. Улсын төсвийн хөрөнгө оруулалтаар тайлант онд 24 сургууль, 10 спорт заал, дотуур байр, 30 цэцэрлэг, 22 эмнэлэг, эрүүл мэндийн төв, 7 төрийн үйлчилгээний төв, 434,7 км авто зам зэрэг барилга, байгууламжуудыг бүтээж ашиглалтад хүлээж авса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2014 онд ашиглалтад оруулахаар төлөвлөсөн 518 барилга, байгууламжаас 299 нь буюу 54,6 хувийг нь улсын комисс хүлээж авсан. Үлдэх 45,4 хувь нь ашиглалтад ороогүй байна. 2014 оны улсын төсвийн санхүүжилтээр шинээр эхлүүлэх 182 барилга, байгууламжид Төсвийн тухай болон Барилгын тухай хуулийн заалтын шаардлагыг хангаагүй, техникийн нөхцөл, зураг, төсөл нь бэлэн болоогүй зөрчил давхардсан тоогоор 88 илэрч бүртгэгдсэн бөгөөд үүний 35 хувь нь баталгаажуулсан зураг, төсөвгүй байса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төсвийн хөрөнгө оруулалтаар хэрэгжүүлээгүй төсөл, арга хэмжээ хугацаандаа хэрэгжээгүй байгаа нь төлөвлөлт үндэслэл муутай, оновчтой бус, салбарын бодлого төлөвлөсөн зорилтуудтай уялдаагүй, зураг, төсөвгүй гүйцэтгэгчийг хангахтай хугацаа алдсан, гэрээний сахилга бат сул, хариуцлагын тогтолцоогүй зэргээс шалтгаалжээ. Эдгээр зөрчил, дутагдал нь жил бүрийн хөрөнгө оруулалтын аудитаар илэрч аудитын дүгнэлт, зөвлөмжид тусгагддаг боловч зөрчил арилахгүй оршсоор, давтагдсаар байгааг онцо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айлант жилийн аудитаар мэдээллийн технологийн тусламжтайгаар улсын төсвийн хөрөнгө оруулалтын жагсаалт орсон объект бүрд хүрч төлөв байдал болон явцын мэдээллийг агуулсан өгөгдлийн цахим сан бий болгосныг дээр дурдсан. Мөн тайлант жилийн аудитаар Улсын Их Хурлын 30 дугаар тогтоолоор өгсөн захиалагчийн хяналтын нэгдсэн тогтолцоонд шилжих заалт тодорхой төвшинд хэрэгжиж эхэлсэн, хөрөнгө оруулалтын дунд хугацааны хөтөлбөр боловсруулах, түүнд төсөвлөсөн тухайн жилд хэрэгжүүлэх хөрөнгө оруулалтыг төлөвлөх нэгдсэн арга зүй, удирдамжаар хангах асуудал шийдвэрлээгүй байгаад анхаарал хандуулж тайланд тусган бас тодорхой зөвлөмжүүд өглөө.</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Засгийн газрын 2014 оны санхүүгийн нэгтгэсэн тайлангийн талаар:</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Засгийн газрын 2014 оны санхүүгийн нэгтгэсэн тайланд аудитын олон улсын стандартын дагуу аудит хийж, бүртгэл тайлагналын зөрүү, авлага, өр төлбөрийн баталгаажуулалттай холбоотой илэрсэн зөрчил, дутагдал нь санхүүгийн тайлангийн стандартын батламж, мэдэгдлийг хангаагүй байдлыг үндэслэн хязгаарлалттай дүгнэлт өгсөн. Энэхүү дүгнэлтийн үндэслэлийг та бүхэнд цахим хэлбэрээр болон хэвлэмэл байдлаар хүргүүлсэн аудитын тайланд тодорхой дурдсан байг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өрийн аудитын байгууллага 2014 онд Төсвийн тухай хуульд заасан цаглабарын дагуу бүх шатны төсвийн захирагч, төрийн өмчит, төрийн өмчийн оролцоотой аж ахуйн нэгжүүдийг нийт 5033 санхүүгийн тайланд аудит хийснээр Засгийн газрын санхүүгийн нэгтгэсэн тайланд аудит хийж дүгнэлт гаргах боломж бүрдсэн. Улс, орон нутгийн 54 ерөнхийлөн захирагч, нийгмийн даатгалын сан, хүний хөгжил сангийн санхүүгийн нэгтгэсэн тайлангийн 91,1 хувь буюу 51-д нь зөрчилгүй, 8,9 хувь буюу 5-д нь хязгаарлалттай дүгнэлт өгсө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Тайлант онд авлага, өр төлбөрийн хэмжээ нэмэгдсэн, хөрөнгийн үлдэгдлийг тооцоолж баталгаажуулаагүй, санхүүгийн тайлангаа хуулиар тогтоосон цагалбарт хугацаанд гаргаж ирүүлээгүй, өмнөх онд өгсөн зөвлөмжийг хэрэгжүүлээгүй зэрэг зөрчлүүд эдгээр хязгаарлалттай дүгнэлтүүдийн үндэслэл болсныг тэмдэглэ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Үндэсний аудитын газар хараат бус 45 аудитын байгууллагатай гэрээ хийж, төсөвт байгууллага, төрийн өмчит болон төрийн өмчийн оролцоотой 189 аж ахуйн нэгж, байгууллагын 2014 оны санхүүгийн тайланд аудит хийлгэснээс 167 буюу 88,3 хувьд нь зөрчилгүй, 19 буюу 10,1 хувьд нь хязгаарлалттай дүгнэлт өгч гурван байгууллагын санхүүгийн тайланд дүгнэлт өгөхөөс татгалзсан байна. Засгийн газрын санхүүгийн тайлангийн аудитын явцад нийт 7 их наяд 417 тэрбум төгрөгийн бүртгэлийн алдааг илрүүлж залруулж материаллаг бус зөрчил, дутагдлыг арилгах 360 зөвлөмжийг хүргүүлсэ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Монгол Улсын 2014 оны нэгдсэн төсвийн гүйцэтгэл, 2014 оны төсвийн хөрөнгө оруулалтын гүйцэтгэл, Засгийн газрын 2014 оны санхүүгийн нэгтгэсэн тайланд хийсэн аудитаар нийт 7,1 тэрбум төгрөгийн төлбөрийн акт тогтоож 4 их наяд төгрөгийн зөрчлийг арилгах албан шаардлага өгч холбогдох албан тушаалтнуудад хариуцлага тооцох санал хүргүүлсэн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t>Улсын Их Хурлын эрхэм гишүүд ээ, та бүхэнд хэвлэмэл болон цахим хэлбэрээр хүргүүлсэн Монгол Улсын 2014 оны нэгдсэн төсвийн гүйцэтгэл, 2014 оны төсвийн хөрөнгө оруулалтын гүйцэтгэл, Засгийн газрын 2014 оны санхүүгийн нэгтгэсэн тайланд хийсэн аудитын тайлангуудад туссан гол, гол асуудлыг тоймлон танилцуулахад ийм байна. Анхаарал тавьсанд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Ажлын хэсгийн гишүүдийн нэрийг уншъя.</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сайд Сайханбилэг гадаадад томилолттой байгаа. Хүрэлсүх шадар сайд орлож асуултад хариулна, 83 дугаар микрофон дээр, Байгаль орчин, ногоон хөгжил, аялал жуулчлалын сайд Оюунхорол, Батлан хамгаалахын сайд Цолмон, Боловсрол, соёл, шинжлэх ухааны сайд Гантөмөр, Хүнс, хөдөө аж ахуйн сайд Бурмаа, Эрчим хүчний сайд Зоригт, Эрүүл мэнд, спортын сайд Шийлэгдамба нар ирсэ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рээгүй сайд нар танхимд яаралтай ирэх хэрэгтэй. Томилолттой байгаа Ерөнхий сайд, Аж үйлдвэрийн сайд Эрдэнэбат нараас бусад нь бүгд ирэх үүрэгт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Цаашаа, Засгийн газрын сайд нараас гадна заавал байх ёстой хүмүүс байна. Монгол Улсын Ерөнхий аудитор Зангад, Үндэсний аудитын газрын дэд дарга Б.Баттуяа,  Гадаад хэргийн дэд сайд Н.Оюундарь, Уул уурхайн дэд сайд Г.Тэмүүлэн, Сангийн яамны Төсвийн бодлого, төлөвлөлтийн газрын дарга Ж.Ганбат, Төсвийн бодлого, төлөвлөлтийн газрын Зарлагын хэлтсийн дарга О.Хуягцогт, мөн газрын Орлогын хэлтсийн дарга Э.Батбаяр, Төсвийн нэгтгэлийн хэлтсийн дарга Д.Өлзийсайхан, Үндэсний аудитын газрын гүйцэтгэлийн аудитын газрын дарга Наранжаргал, Төсвийн хөрөнгө оруулалтын газрын дарга З.Мэндсайхан, Төрийн сангийн газрын Санхүүжилт, тайлан бүртгэлийн хэлтсийн дарга М.Батхуяг, мөн газрын Төлбөр тооцооны хэлтсийн дарга Б.Отгонцэцэг, Ерөнхийлөгчийн Тамгын газрын дэд дарга Б.Нэргүй, Үндсэн хуулийн цэцийн Тамгын газрын дарга Д.Баянбилэг, Улсын ерөнхий прокурорын туслах, Тамгын газрын дарга Ц.Арвинбуудай, Улсын дээд шүүхийн Захиргааны хэргийн тэнхимийн тэргүүн М.Батсуурь, Санхүүгийн зохицуулах хорооны ажлын албаны дарга Б.Батсэлэнгэ, Сонгуулийн ерөнхий хорооны ажлын албаны дарга Д.Баяндүүрэн, Төрийн албаны зөвлөлийн ажлын албаны дарга С.Цэдэндамб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лтгэл болон аудитын дүгнэлттэй холбогдуулан түүнчлэн шадар сайд, Засгийн газрын гишүүд, төсвийн ерөнхийлөн захирагч нараас асуулт асууж, үг хэлэх гишүүд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энэ тайланг 7 дугаар сарын 1 гэхэд баталсан байх үүрэгтэй, тийм үү? Хойшилсоор байгаад өнөөдөр, 6 дугаар сарын 30-нд ор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баатар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ваасүрэн гишүүн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Би 2014 оны төсвийн гүйцэтгэлтэй холбогдуулаад хоёр, гурван асуулт асууя. Төсвийн орлогын төлөвлөгөөний биелэлт 6,3 их наяд болж 700 гаруй тэрбум төгрөгөөр тасарсан байна. Ингэхэд гол нөлөөлсөн шалтгааныг юу гэж үзэж байгаа вэ? Ямар, ямар аж ахуйн нэгжүүд дээр төлөвлөсөн, ногдуулалтаар тавьсан татварын төлөлт орж ирээгүйгээс шалтгаалсан бэ гэдэг дээр тодорхой компаниуд хэлээч. Том, том хэмжээний өр үүссэн, ногдуулалтаар тавьсан татвараа төлөөгүй компаниудыг. Мөн үнэхээр сайн биелүүлэн аж ахуйн нэгжүүд байвал бас тэрийг дурдах ёстой гэж ингэж бодож байна. Үүргээ сайн биелүүлсэн аж ахуйн нэгж байх юм бол. Энэ хоёр дээр тодорхой мэдээллийг хэлж өгөөч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төсвийн зарлага нэгдсэн дүнгээрээ 400-н хэдэн тэрбум санхүүжилт нь тасарсан юм шиг байгаа юм. Улсын төсвийнхөө хүрээнд авч үзвэл нэлээн их хэмжээгээр тасарсан байх. Улсын төсвийн хөрөнгө оруулалтын санхүүжилт төлөвлөсөн хэмжээнээс яг хэдээр тасарсан, хэчнээн аж ахуйн нэгжүүд гүйцэтгэсэн ажлынхаа санхүүжилтийг авч чадахгүй байгаа вэ? Үүнээс банкны системд үүссэн өрд хэдий хэмжээний төсвөөс суулгах санхүүжилт нөлөөлсөн гэж үзэж байгаа вэ? Чанаргүй зээл өнгөрсөн жил 180 байсан. Одоо 740 орчим тэрбум болчихсон байгаа. Ингэхэд, хэрвээ үүнд санхүүжилт олгогдоогүйгээс нөлөөлсөн хэмжээг хэд гэж та бүгд төлөвлөж байна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нгад аудитороос хариуцлага тооцох тухай зөвлөмж өгсөн юм байна, хэд нь хариуцлагад тооцогдсон бэ? Яг хариуцлага тооцсон тийм жишээ байвал тийм хүн дээр, тийм албан тушаалтан дээр ийм хариуцлага тооцсон гэдэг талаар бас тодорхой хэлээ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өрөвт, дотоод зээллэгийн бонд нэлээн өндөр болсон байна. Яг хэд болсон байна вэ? Бүгд Их Хурлын шийдвэртэй юу? Төсвийн алдагдал санхүүжүүлсэн дотоод зээллэгийн хэмжээ 2 их наяд гарчихсан юм шиг байгаа юм. Энэ бүгд Их Хурлаас өгсөн зөвшөөрлийн дагуу ийм болсон уу? Энэ банкны системд нөлөөлснөөс болоод бид нар бонд гаргахад өндөр хүүтэй болсон юм байна, жилийн арван хэдэн хувийн хүүтэй. Тийм учраас гадаад зах зээл дээрээс бонд босгох гээд яваад байх шиг байна шүү дээ. Ерөнхий сайдын гадаадад доншуучилж байгаа асуудал чинь мөнгө босгох тухай, зээлийн тухай л асуудал явж байгаа байх гэж би ингэж бодоод байгаа юм. Төсвийн алдагдалд ер нь гол нөлөөлсөн хүчин зүйлүүдээ юу гэж үзэж байгаа вэ гэдэг талаар. Төгсгөлд нь алдагдлыг санхүүжүүлэхэд тогтворжилтын санг анх удаа ашигласан байна, тийм ээ? 140-н хэдэн тэрбумаар. Энд хэзээ, ямар шийдвэр гаргасан бэ? Төсвийн тогтвортой байдлын хууль, Засгийн газрын тусгай зориулалтын сангийн хуулийн хүрээд шийдвэр гаргах ёстой. Тэр шийдвэрийнхээ нэг хувийг өгөөч ээ. Анх удаа бид төсвийн тогтворжуулалтын сангаасаа мөнгө авч ашиглалаа шүү дээ. Би санаж байгаагаар, оны төгсгөлд 400-н хэдэн тэрбум байсан байх, 100-н хэдийг ашигласан. Одоо тогтворжуулалтын сангийн орлого хэд байна вэ? Ийм дөрвөн зүйлийг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Асуултад Сангийн сайд Эрдэнэбатаас эхэлж хариулаад, нарийн тоо ярьж байгаа учраас Сангийн яамны Орлогын хэлтсийн дарга хариулах уу, эсвэл Ганбат хариулах юм уу, түүнийгээ өөрөө сонгоод гараа өргөөд надад мэдэгдэх хэрэгтэй. Дараа нь Зангад хариулна. Ийм горимоор яв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очдын нэр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мерикийн Монгол судлалын төвийн Монгол хэлний зуны хөтөлбөрт хамрагдаж буй гадаад оюутнууд болон Америкийн Нэгдсэн Улсын Вестерн Вашигтон их сургуулийн зочид Улсын Их Хурлын чуулганы ажиллагаа, төрийн ордонтой танилцаж байна. Та бүхэнд ажлын амжилт, эрүүл энх, сайн сайхныг хүсэн ерөө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мгын газрынхан, дээр сандал тавихгүй бол зочид зогсоод байна ш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дэнэбат сайдаас эхлээ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Гишүүддээ өглөөний мэнд хүргэе. Өнгөрсөн 2014 оны төсвийн орлогын хувьд нэлээдгүй хэмжээний өндөр тасалдалтай байгаа. Ялангуяа татварын орлого нэлээн өндөр хэмжээгээр тасарсан. Татварын бус орлого бол үндсэндээ давж биелсэн байгаа. Татварын орлого нэлээн өндөр хэмжээгээр тасар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бол анхнаасаа төлөвлөлтийнхөө алдаанаас л эхэлсэн. Өмнөх онд орлогын төлөвлөгөө тасраад байна гэдэг энэ зүйлийг байнга л ярьдаг байсан. Харамсалтай нь энэ тасраад байгаа учир шалтгаан маань юунаас болоод байна вэ гэдэг дээр дүгнэлт хийхгүйгээр хэтэрхий өндөр, зарлагын төсвийнхөө зарлагад суурилсан ийм төсвийн орлогыг батлаад байсан учраас төсвийн орлогын төлөвлөгөө нэг талдаа тасар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сарсан гол шалтгаануудаа аваад үзвэл дотоодын эдийн засгийн нөхцөл байдал үндсэндээ буурснаас шалтгаалаад, суларснаас шалтгаалаад дотоодын бараа бүтээгдэхүүн НӨАТ төлөгч аж ахуйн нэгжүүдийн тоо нэгдүгээрт буурсан. Хоёрдугаарт, дотоодын НӨАТ-ын хэмжээ бас буурсан. Дээр нь бас нэг гол нөлөөлсөн хүчин зүйл юу вэ гэхээр манай гол нэр төрлийн экспортын бүтээгдэхүүнүүдийн үнэ ханш дэлхийн зах зээл дээр унаснаас шалтгаалаад, үүнтэй холбоотойгоор тодорхой хэмжээний татварын орлогын бууралт бий болсо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өн хэрэглээн дээр тодорхой хэмжээнд импортын татварын бууралт бас бий болсон. Ер нь урсгал татварын орлого </w:t>
      </w:r>
      <w:r>
        <w:rPr>
          <w:b w:val="false"/>
          <w:bCs w:val="false"/>
          <w:i w:val="false"/>
          <w:iCs w:val="false"/>
          <w:sz w:val="24"/>
          <w:szCs w:val="24"/>
          <w:lang w:val="en-US"/>
        </w:rPr>
        <w:t xml:space="preserve">1 </w:t>
      </w:r>
      <w:r>
        <w:rPr>
          <w:b w:val="false"/>
          <w:bCs w:val="false"/>
          <w:i w:val="false"/>
          <w:iCs w:val="false"/>
          <w:sz w:val="24"/>
          <w:szCs w:val="24"/>
          <w:lang w:val="mn-Cyrl-MN"/>
        </w:rPr>
        <w:t>их наяд төгрөгөөр тасарсан байгаа юм. Эндээс гол тасарсан орлогууд нь гэвэл үндсэндээ онцгой албан татвар, нэмэгдсэн өртгийн албан татвар гэх мэтчилэн ийм гол, гол орлогууд нэлээдгүй хэмжээгээр тасарсан. Татварын бус орлого тодорхой хэмжээнд өсөж гар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нкны чанаргүй зээлийн хувьд өнгөрсөн хөрөнгө оруулалтын гүйцэтгэлтэй холбогдуулаад бид бас саяхан банкны чанаргүй зээлд дутуу санхүүжигдээд байгаа хөрөнгө оруулалтын нөлөөлөл ямархуу байна вэ гэдгийг бас судалж үзсэн. Судлаад үзэхэд яг чанаргүй зээлд нөлөөлж байгаа нөлөөллийн хувьд харьцангуй бага ийм дүн үзүүлэлт гарсан байгаа. Цаашдаа энэ хөрөнгө оруулалтын дутуу санхүүжилтийг тодорхой хэмжээнд гүйцэд олгох чиглэл дээр Засгийн газраас Их Хурлаас гарсан шийдвэрийн хүрээнд тодорхой шийдвэр гаргаж ажиллахаар зорьж байгаа. Ямар ч гэсэн бид бүх өнгөрсөн онуудад хийж хэрэгжүүлсэн ажил, арга хэмжээнүүдийг Их Хурлаас гарсан шийдвэрийн хүрээнд 80-аас дээш хувийн гүйцэтгэлтэй буюу 100 хувь ажлаа хүлээлгээд өгсөн гэсэн ийм судалгааг гаргаж үзсэн. Энэ судалгаагаар бол 160 орчим тэрбум төгрөгийн ажлыг 2015 оны төсөвт тусгаагүй боловч 80-аас дээш хувийн гүйцэтгэлтэй байгаа гэсэн ийм судалгаа гарсан байж байгаа. Энэ чанаргүй зээлд нөлөөлж байгаа судалгааг гаргаж үзсэн, 17 аж ахуйн нэгжийн 30 гаруй тэрбум төгрөгийн асуудал энэ чанаргүй зээл дээр байна гэсэн ийм судалгаа гарсан байгаа. Тэгэхээр Их Хурлын шийдвэрийн хүрээнд 80-аас дээш хувийн гүйцэтгэлтэй аж ахуйн нэгжүүдийн санхүүжилтийг шийдэх хэлбэрийг бас Засгийн газрын хуралдаан дээр ярилцаж байгаад шийдье гэсэн ийм байдалтай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4 оны төсөвт тусгагдсан ажлуудын хувьд Сангийн яаман дээр ирсэн бүх гүйцэтгэлийг гүйцэтгэлийнх нь хүрээнд сар, сард нэг удаагийн санхүүжилтээр хангаад явж байгаа. 5 сарын хувьд 30 тэрбумын санхүүжилт гаргасан. 6 сард мөн 30 тэрбум төгрөгийн санхүүжилт гарсан. Өнөөдрийн байдлаар 20 орчим тэрбум төгрөгийн төсвийн хөрөнгө оруулалтын гүйцэтгэл ирсэ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огтворжуулалтын сангийн хувьд үнэхээр энэ тогтворжуулалтын санг хуулийн хүрээнд Засгийн газрын шийдвэрээр ашигласан байгаа. Оны төгсгөлд 118 тэрбум төгрөг ашигласан. Тогтворжуулалтын сангаас авсан гол үндэслэл нь нүүрсний экспортын үнийн бууралттай холбоотойгоор тухайн тооцооллын үнэ зөрүүтэй байснаас шалтгаалж буурсан, энэ зөрүүг тогтворжуулалтын сангаас 118 тэрбум төгрөг авч ашигласан. </w:t>
        <w:tab/>
        <w:t>Өнөөдрийн байдлаар тогтворжуулалтын санд 312 тэрбум төгрөгийн үлдэгдэлтэй байдалтай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р төрлөөр нь аж ахуйн нэгжүүдийн хувьд манайхаас нэг нь хариулчи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Индрийн микрофон р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Э.Батбаяр:</w:t>
      </w:r>
      <w:r>
        <w:rPr>
          <w:b w:val="false"/>
          <w:bCs w:val="false"/>
          <w:i w:val="false"/>
          <w:iCs w:val="false"/>
          <w:sz w:val="24"/>
          <w:szCs w:val="24"/>
          <w:lang w:val="mn-Cyrl-MN"/>
        </w:rPr>
        <w:t xml:space="preserve"> -Сангийн яамны Орлогын хэлтсийн дарга Батбаяр. Даваасүрэн гишүүний асуултад хариулъя. 2014 оны төсвийн гүйцэтгэл 726,9 тэрбум төгрөгөөр тасарсан. Үүнд ерөнхийдөө гурван шалтгаан байгаа. Сангийн сайд дийлэнхийг нь дурдсан. Энд дотоодын эдийн засгийн өсөлтөөс хамаараад дотоодын бараа, үйлчилгээний НӨАТ, нийгмийн даатгалын шимтгэл, аж ахуйн нэгжийн орлогын албан татварын орлогууд тус тус буурсан. Энд эдийн засгийн бодит өсөлт бол төлөвлөсөн хэмжээнд хүрээгүй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мпортын бууралтаас шалтгаалаад импортын барааны НӨАТ, гаалийн албан татвар, авто бензин, дизелийн түлшний онцгой албан татвар, суудлын авто машины онцгой албан татвар, архи, тамхины онцгой албан татварууд тасарсан. Импортын хэмжээ бол төлөвлөсөн хэмжээнээс 29 хувиар тасарсан байгаа. Засгийн газрын 2014 оны 1 дүгээр сарын 28-ны өдрийн 24 дүгээр тогтоолоор авто бензин, дизелийн түлшний гаалийн болон онцгой албан татварын хувь хэмжээг үнийн өсөлттэй уялдуулан бууруулсан нь төлөвлөгөөний гүйцэтгэлд нөлөөлсө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дугаар хүчин зүйл нь бид нар экспортын бууралтаас шалтгаалж орлого тасарсан байгаа. Энэ дээр ашигт малтмалын нөөц ашигласны төлбөр, аж ахуйн нэгжийн орлогын албан татвар, гаалийн үйлчилгээний хураамж, агаарын бохирдлын төлбөр, экспортын гаалийн татварууд тасарсан байна. Үндсэн шалтгаан нь бид нар алт дээр, алтны татварыг 2011 оны 1 дүгээр сарын 24-ний өдөр 10 хувь байсныг 2,5 хувь болгож бууруулсан. Өсөн нэмэгдэх нөөц ашигласны төлбөрийг авахаа больсон байгаа. Нүүрсний орлого 200 гаруй тэрбум төгрөгөөр тасарсан байгаа. Үүнд тоо хэмжээний бууралт болон үнийн бууралт нөлөөлсө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мч хувьчлалын орлого, төсөвт байгууллагын өөрийн орлого гэх мэтчилэн бусад орлогууд тасарсан байгаа. Төлөвлөгөөнөөс нэмэгдсэн орлого дээр дотоодын долларын ханшийн өсөлтөөс нэмэгдсэн, төсөвт тусгагдаагүй нэмэгдсэн зарим орлогууд хүү, торгуулийн гэх мэтийн орлогоос нэмэгдсэ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4 оны жилийн эцсийн байдлаар 400 орчим тэрбум төгрөгийн татварын өртэй гарсан. Томоохон компаниудаас нэрлэвэл Алтан дорнод Монгол, Алтайн хүдэр, МАК гэх мэтчилэн компаниуд байгаа. Энэ өртэй гарсан компаниудын жагсаалт байгаа. Даваасүрэн гишүүнд хүргүү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нгад, 80 дээр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Даваасүрэн гишүүний асуултад хариулъя. Төрийн аудитын тухай хуулийн 28 дугаар зүйл шинээр 2014 оноос хэрэгжиж эхлээд ингээд тодорхой зөрчлүүд дээр тухайн зүйлд заасан нөхцөл байдлууд үүссэн тохиолдолд хариуцлага тооцох саналыг тухайн албан тушаалтанд хариуцлага тооцох саналыг хүргүүлдэг болсон байгаа. Энэ жилийн аудитаар 5033 тайланд аудит хийх явцад нийт 540 санал хүргүүлсэн байна. Хэрэгжилтийн хувьд саналыг тодорхой хугацаа зааж өгдөг, үр дүнг нь эргэж явцын аудитаар авдаг учраас одоо яг төд, төд нь хэрэгжсэн гэж хэлэхэд арай эрт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Засгийн газрын үйл ажиллагааны хөтөлбөрийн хэрэгжилтийг хангахад гол үүрэг гүйцэтгэсэн ийм жил болсон байх гэж би бодож байна л даа, гурав дахь жил учраас. Засгийн газрын үйл ажиллагааны хөтөлбөрийг чинь биелэлт ямар байгаа вэ? Хувь, тодорхой тоо хэлээ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төсвийн гүйцэтгэлийг Зарлагын хяналтын дэд хороо хэлэлцүүлгийг зохион байгуулж хэлэлцүүлнэ. Тийм учраас бас Засгийн газрын үйл ажиллагааны хөтөлбөр дээрээ ч тэр, төсвийн тасалдал дээрээ ч тэр, тодорхой дүгнэлтүүдийг гаргаж ажил хэрэгч ийм байдлаар энэ төсвийн гүйцэтгэлийг хэлэлцээсэй гэж бодож байгаа юм. Ялангуяа Засгийн газрын үйл ажиллагааны хөтөлбөрийн биелэлтийн асуудал. Бид нар мөрийн хөтөлбөрийг үндсэндээ бараг ярихгүй, хэлэлцэхгүй баталчхаж байна шүү дээ. Тийм учраас энэ дээрээ бас тодорхой яриад учир шалтгаануудаа гаргаа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өрийн хөтөлбөрийн биелэлт Улсын Их Хурлаар орсон шүү дээ.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цогт хаачсан бэ, хариуцсан хүн нь?</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үрэлсүх шадар сайдад хэлэх тоо байна уу? Улсын Их Хурлаар ороод хэд гэж тоо гар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У.Хүрэлсүх:</w:t>
      </w:r>
      <w:r>
        <w:rPr>
          <w:b w:val="false"/>
          <w:bCs w:val="false"/>
          <w:i w:val="false"/>
          <w:iCs w:val="false"/>
          <w:sz w:val="24"/>
          <w:szCs w:val="24"/>
          <w:lang w:val="mn-Cyrl-MN"/>
        </w:rPr>
        <w:t xml:space="preserve"> -Баярлалаа. Засгийн газрын мөрийн хөтөлбөрийн хэрэгжилтийн тухай асуудал Улсын Их Хурал дээр хэлэлцэгдсэн. 2012-2016 он хүртэл эвслийн Засгийн газар байгуулагдаад үйл ажиллагаагаа явуулсан. Түүний мөрийн хөтөлбөрийн асуудлыг хэлэлцээд 70 орчим хувийн биелэлттэй байна гэсэн ийм тоо гарса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ийм, би 70 гэж бодо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хбаяр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Ж.Энхбаяр:</w:t>
      </w:r>
      <w:r>
        <w:rPr>
          <w:b w:val="false"/>
          <w:bCs w:val="false"/>
          <w:i w:val="false"/>
          <w:iCs w:val="false"/>
          <w:sz w:val="24"/>
          <w:szCs w:val="24"/>
          <w:lang w:val="mn-Cyrl-MN"/>
        </w:rPr>
        <w:t xml:space="preserve"> -2014 оны төсвийн хэрэгжилтийг ярьж байна. Үндсэндээ 2012, 2013, 2014 он бол Ардчилсан нам, Монгол ардын хувьсгалт нам, Шударга ёс-эвслийн эрх барьсан үеүдийн төсөв. Нөхцөл байдал амаргүй байгааг бүгд мэдэж байгаа. Гадаад зээлийн хэмжээ эрс нэмэгдсэн, дотоод бонд эрс нэмэгдсэн, төсвийн орлого багассан, шаардлагатай санхүүжилтийг хийж чадаагүй гэсэн ийм ерөнхий тайланг бид ярь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амгийн гол нь эндээс ямар сургамж авав гэдгийг бид гаргаж ирмээр байгаа юм. Эдийн засаг маань сүүлийн хоёр жил тасралтгүй агшчихлаа. Бид монгол төгрөгөөр жилдээ 5 хувь, 7 хувь эдийн засаг өсөж байгаа гэж ярьж байгаа боловч гадаад валюттай харьцуулаад үзэхэд бид тасралтгүй эдийн засгаа агшааж байгаа. 1300 доллартай харьцаж байсан монгол төгрөг өнөөдөр 1900 хол гарчихсан явж байна. Үндсэндээ үндэсний мөнгөн тэмдэгт 50 орчим хувиар суларчихсан. Үүнтэй харьцуулахад өнгөрсөн гурван жилд бид энэ 50 хувийн уналтыг нөхөж чадсангүй. Нөхцөл байдал 2012 онтой харьцуулахад бид 2012 оны төвшнөөс нэлээн доогуур эдийн засгийн тоотой, орлоготой, зарлагатай байж байна гэдэг нь харагдаж байна. Тэгээд тайлан дээр гарч байгаа төсвийн нэгдсэн төсөв дээр төсвийн гүйцэтгэлээр гаргаж байгаа шалтгаануудыг уул уурхайн түүхий эдийн экспорт төсөөлж байсан хэмжээнд хүрээгүй, үнэ унасан гэдэг асуудал яриад байна. Энэ юутай холбоотой байна в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төлөвлөхдөө алдаад байна уу, эсвэл гүйцэтгэл дээр алдаад байна уу? Дэлхийн үндсэн голлох түүхий эдийн үнэ, ханш бол арван жил, хорин жилээр ер нь төлөв гарчхаад байдаг. Бид энэ төсвийг зөвхөн 2014 оны төсөв дээр гэхэд бид хоёр удаа төсвөө тодотгож байж баталсан шүү дээ. Хоёр удаа дараалан тодотгосон төсөв. Тэгээд хэрэгжилт гарахад дахиад л энэ дутуу. Хоёр удаа тодотгоод байхад л 700, 800 тэрбумын алдагдалтай, дутуу орлоготой гараад байдаг. Энэ дээр юу анзаарагдаж байна вэ гэхээр бид ер нь уул уурхай гэдэг маань өөрөө цикл, мөчлөг дагадаг. Эндээс Монголын эдийн засаг хэт хамааралтай болсон гэдэг л харагдаж байгаа юм. Үүнтэй холбоотой бид ирэх оны төсөв, удахгүй 2016 оны төсөв батална. Аль болох эдийн засгаа уул уурхайгаас хамаарал багатай, тогтвортой хөгжлийг хангах суурь хөнгөн бөгөөд хүнсний үйлдвэр, хөдөө аж ахуйн салбартаа хөрөнгө оруулалтаа хийж өгөхгүй бол уул уурхай дагасан ийм даралт нь өсдөг, багасдаг хүн шиг ингээд хямраад байх нь өөрөө улс орны эдийн засагт олон зүйлд хортой байгаа нь харагдаж байна л д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асуулт байна. 2014 онд төсвийн гадуур зарцуулж байсан Монголбанкны тогтворжуулалтын хөтөлбөрүүд,  мөн Хөгжлийн банкны Чингис бондын зарцуулалтуудын тайлангууд яаж орж ирсэн бэ? Энэ дээр аудит шалгаад дүнгээ нэгтгэж гаргасан уу? Одоо Засгийн газрын дотоод бонд яг хэд байна вэ? Монгол Улсын гадаад зээл яг хэд байна вэ? Үүнээс Засгийн газрын өр нь хэд байна вэ? Засгийн газрын өрийг салгаж яримааргүй байгаа юм. Нийт Монгол Улсын өр гэж яримаар байна. Монгол Улсын өр дотроо улсын үйлдвэрүүдийн авсан өр, Монгол Улс нийт өрийнхөө хэмжээг нэг гаргаадахмаар байна. Энэ тоо, мэдээллийг хэлж өгнө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З.Энхболд:</w:t>
      </w:r>
      <w:r>
        <w:rPr>
          <w:b w:val="false"/>
          <w:bCs w:val="false"/>
          <w:i w:val="false"/>
          <w:iCs w:val="false"/>
          <w:sz w:val="24"/>
          <w:szCs w:val="24"/>
          <w:lang w:val="mn-Cyrl-MN"/>
        </w:rPr>
        <w:t xml:space="preserve"> -Эхлээд ерөнхий аудитор Зангад төсвийн гадуурх талаар, дараа нь өрийн хэмжээний талаар Сангийн сайд Эрдэнэбат.</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Энхбаяр гишүүний асуултад хариулъя. Чингис, Самурай бон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Наад микрофоноо амандаа ойртуул.</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Чингис, Самурай бонд Хөгжлийн банкны эх үүсвэрээр хэрэгжиж байгаа төсөл, арга хэмжээний хэрэгжилт, үр дүнд хийсэн аудитын тайлан Улсын Их Хурлын гишүүдийн гар дээр очсон байгаа. Монголбанкны Үнэ тогтворжуулах хөтөлбөрийн хэрэгжилт, үр дүнгийн талаар Монголбанкны үйл ажиллагааны үр дүнд хийсэн аудитын тайлангаар бас тусгаад хүргүүлсэн байгаа.</w:t>
        <w:tab/>
        <w:t>Энэ жилийн хувьд Үнэ тогтворжуулах хөтөлбөрийн хэрэгжилт, үр дүн гэсэн бие даасан сэдэвтэй аудит одоо эхэл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одорхой тоонуудыг Баттуяа дарга хэлээд өгь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аттуяа:</w:t>
      </w:r>
      <w:r>
        <w:rPr>
          <w:b w:val="false"/>
          <w:bCs w:val="false"/>
          <w:i w:val="false"/>
          <w:iCs w:val="false"/>
          <w:sz w:val="24"/>
          <w:szCs w:val="24"/>
          <w:lang w:val="mn-Cyrl-MN"/>
        </w:rPr>
        <w:t xml:space="preserve"> -2014 оны улсын өрийн хувьд 14 их наяд төгрөгөөр бүртгэгдсэн байгаа. Үүн дээр Засгийн газрын гадаад зээлийн үлдэгдэл 3,9 их наяд, Засгийн газрын гадаад үнэт цаасны үлдэгдэл 2,8 их наяд, Засгийн газрын өрийн баталгааны үлдэгдэл 2,5 их наяд, Засгийн газрын дотоод үнэт цаасны үлдэгдэл 2,9 их наяд, төрийн өмчит ба төрийн өмч давамгайлсан хуулийн этгээдийн өр 1,4 их наяд, орон нутгийн өмч, орон нутгийн өмч давамгайлсан хуулийн этгээдийн өр 0,1, татварын урьдчилгаа төлбөр гээд 0,1 тэрбум төгрөгийн өр. Ингээд нийт 14 их наяд төгрөгийн өр бүртгэгдсэ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Сангийн сайд нэмж хариулах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Ер нь орлогын тасалдал яагаад бий болсон бэ гээд. Энэ төлөвлөгөөнөөс болсон уу, юунаас болсон бэ гэж байна. Үндсэндээ нэг талаас төлөвлөгөөнөөс ч болсон, нөгөө талдаа бас гадаад зах зээлийн нөхцөл байдлаасаа ч шалтгаалсан. Аль, алинаасаа л болсон зүйл байгаа юм. Жишээ нь гэхэд, нүүрсний экспортыг төлөвлөхдөө 31 сая тонн нүүрс экспортолно гээд төлөвлөж байгаа юм. Яг гүйцэтгэлээр бол 19 гарч байгаа байх. Тэгэхээр энэ маань өөрөө бас биет хэмжээн дээрээ байж байгаа юм. Дээр нь бас үнийн бууралт ч гэсэн энэ дээр нөлөөлж байдаг. Ер нь биет хэмжээний бууралтаас шалтгаалж төсвийн орлогын  төлөвлөгөөнд нэлээн их хэмжээний тасалдлууд бий болсо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Ямар сургамж авсан бэ гэж байна. Сургамж авахаас өөр аргагүй нөхцөл байдал үүсчихсэн байгаа юм. Сая бид нар 2016 оны төсвийн хүрээний мэдэгдэл, 2017, 2018 оны төсвийн төсөөллөө баталсан шүү дээ. Төсвөө алдагдалгүй баталъя гэж. Өнөөдөр бид нарын хувьд үндсэндээ гадаад өр гэж ярихаасаа илүүтэй дотоод өр бол аюулын харангыг дэлдчихсэн байгаа байхгүй юу. Дотоод өр нь өөрөө. Өнөөдрийн дотоод өрийн хэмжээ гэхэд он дамжихад 2,9 их наядтай бид нар дамжсан. Өнөөдрийн байдлаар 3,2 их наяд төгрөгийн өртэй байж байна. Энэ маань өөрөө манай банкны санхүүгийн секторт эргэлдэж байгаа мөнгөний ¼ нь байхгүй ю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анкны сектор, санхүүгийн сектор маань өөрөө энэ дээрээ тодорхой хэмжээнд бизнес эрхлэгчдэдээ дэмжлэг үзүүлээд санхүүгийн дутагдаж байгаа эх үүсвэрийг хангаад явж байх ёстой энэ хөрөнгийг төр нь өөрөө татаж аваад хэрэглээд, энэ бол төлөвлөлтийн алдаа буюу төсвийн алдагдлаасаа хамааралтайгаар дотоод бонд гаргаснаас үүсэлтэй ийм нөхцөл байдал болчихсон. Үүнийгээ цаашдаа залруулах ёстой юм гэдэг байдлаар бид сая 2016 оны төсвийн хүрээний мэдэгдлийг батлахдаа үндсэн төсвийг алдагдалгүй баталъя. Зөвхөн төсвөөс эргэн төлөгдөх нөхцөлтэйгөөр санхүүжиж байгаа Хөгжлийн банкны юм уу, хөтөлбөрийн зээлүүдийн хүрээнд санхүүжих хөрөнгийн хэмжээгээр төсвийг алдагдалтай баталъя гэдэг шийдвэрийг гаргасан шүү дээ. Энэ маань өөрөө дахиж Засгийн газар хэрвээ дотоод бонд гаргах юм бол өөрийнхөө, Монголынхоо дотоодын санхүүгийн салбарыг ч гэсэн уналтад оруулах юм байна, төсөв нь өөрөө ч гэсэн өрийн дарамтад орох юм байна гэсэн ийм л нөхцөл байдал үүсчихсэн байгаа юм. Энэ бол нэг талдаа маш том сургамж.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даа яадаг вэ гэхээр энэ төлөвлөлтөөсөө шалтгаалаад санхүүжилт байнга дутуу гарч байдаг. Санхүүжилт дутуу гарна гэхээр түрүүний Даваасүрэн гишүүний асууж байгаа, бизнес эрхлэгчдэдээ баялаг бүтээдэг хүмүүсээ тодорхой хэмжээнд ажлыг нь хийлгэчихдэг, мөнгийг нь өгдөггүй. Үүнээсээ шалтгаалаад олон аж ахуйн нэгж, компаниудад үйл ажиллагааны хувьд нэлээдгүй их хэмжээний хүндрэл учирсан. Тийм учраас цаашдаа энэ худлаа төлөвлөлт гэдэг маань алдаатай төлөвлөлт гэдэг маань өөрөө эргээд маш олон ийм үр дагавруудыг бий болгодог юм гэдэг, энэ бол маш том сургамж гэж үзэж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Энхбаяр: </w:t>
      </w:r>
      <w:r>
        <w:rPr>
          <w:b w:val="false"/>
          <w:bCs w:val="false"/>
          <w:i w:val="false"/>
          <w:iCs w:val="false"/>
          <w:sz w:val="24"/>
          <w:szCs w:val="24"/>
          <w:lang w:val="mn-Cyrl-MN"/>
        </w:rPr>
        <w:t xml:space="preserve"> -Ингээд алдаатай, худлаа төсөвлөлтийн үр дагавраас төсөвт ийм дарамт бий болсон, дотоод эдийн засгийнхаа нөхцөл байдлыг хүндрүүлсэн, бизнест эргэлдэж байсан, тэнд шаардлагатай хөрөнгө оруулалт буюу тэнд хэрэгтэй мөнгөн хөрөнгийг төр аваад хэрэглэчихсэн. Үүнтэй холбоотойгоор эдийн засаг агшчихсан, төсвийн санхүүжилт хийгдэхгүй байгаа гээд ийм зовлон ирж байна л даа. Тэгээд хариуцлага хаана байгаа юм бэ? Ямар хариуцлага энэ дээр ноогдов? Үүний үр дагавраас хэчнээн олон аж ахуйн нэгж хаалгаа барив, хэчнээн олон мянган ажилгүйдэл бий болов? Монгол төрийн ханш яаж сулрав? Үүнээс болж нийгмээрээ бухимдаж байна шүү дээ, доргиж байна шүү дээ. Хариуцлага хаана байгаа юм бэ? Ингээд өнгөрөх үү? Хариуцлага хэн тооцох вэ, хэн хүлээх юм бэ? Эрх барьж байсан Ардчилсан нам хүлээх үү, ингээд яриад өнгөрөх үү? Үүнийг тодруулж өгөө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энээс асууж байгаа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Энхбаяр: </w:t>
      </w:r>
      <w:r>
        <w:rPr>
          <w:b w:val="false"/>
          <w:bCs w:val="false"/>
          <w:i w:val="false"/>
          <w:iCs w:val="false"/>
          <w:sz w:val="24"/>
          <w:szCs w:val="24"/>
          <w:lang w:val="mn-Cyrl-MN"/>
        </w:rPr>
        <w:t xml:space="preserve"> -Хэнээс асуухаа мэдэхгүй байна, танаас асуу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Одоогийн Засгийн газрын бүрэлдэхүүн бол оны эцэст, үндсэндээ 2014 оны төсвийг дууссан хойно ажилдаа орсон хүмүүс учраас энэ сайд нараас асуух боломжгүй л юм. Яг ажил хариуцаж байгаагийн хувьд ирж асуултад хариулж байгаа. Түрүүчийн сайд нараас дэгийн дагуу асуух боломж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омтойбаяр гишүүн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Н.Номтойбаяр:</w:t>
      </w:r>
      <w:r>
        <w:rPr>
          <w:b w:val="false"/>
          <w:bCs w:val="false"/>
          <w:i w:val="false"/>
          <w:iCs w:val="false"/>
          <w:sz w:val="24"/>
          <w:szCs w:val="24"/>
          <w:lang w:val="mn-Cyrl-MN"/>
        </w:rPr>
        <w:t xml:space="preserve"> -Энхбаяр гишүүний асуултад хариулчихмаар санагдаад байгаа юм, ямар сургамж байна вэ гээд. Дахиад Ардчилсан намыг сонгож болохгүй гэдэг нэг том сургамж байна, Ардын нам дахиад энэ нөхдүүдтэй хэзээ ч хамтарч болохгүй гэсэн нэг том сургам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Надад үндсэн тайлангийн 55 дугаар хуудас, аудитын тайлангийн 23 дугаар хуудастай холбогдуулаад нийгмийн даатгалын сангийн төсөв, тайлантай холбогдуулж асуулт байна. Эрдэнэ сайд өөрөө сонсож байгаа биз, хариулах байх. 532 тэрбум төгрөгийг хадгаламжийн хүү тохиролцоод, үндсэндээ 2013 оныхоос 2,1 дахин их мөнгө байршуулаад хүүгийн орлогоо 71 хувиар нэмэгдүүлсэн гэж байгаа юм. 532 тэрбум төгрөгийг хэдэн хувийн хүүтэй байршуулахад 44,40 тэрбум төгрөгийн хүүгийн орлого олсон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5 гэрээ, хэлцлийн дагуу арилжааны банкууд байршуулсан гэж тайлан дээр байна. Хэдийгээр надад нийгмийн даатгалын үндэсний зөвлөлийн ажлын алба худлаа мэдээлэл өгсөн ч гэсэн бодит мэдээллийг олж үзэхэд дунджаар 10 гаруй хүүтэй байршсан байдаг. Хүүгийн орлогоосоо 44 биш, 53 орчим тэрбум төгрөгийг орлогодсон байх ёстой. Тэгээд энэ дээр техникийн алдаа юу, энэ залруулга хийх шаардлагатай бай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амгийн гол асуулт нь юу вэ гэхээр, 532 тэрбум төгрөгийг 35 гэрээний үндсэн дээр хадгаламж хэлбэрээр арилжааны найман банкинд байршуулахдаа Монголбанкны бодлогын хүүгээс 13 хувь байхад 10 хувиар буюу 3 хувиар доогуур. Өөрөөр хэлбэл, тоон дүнгээрээ 16 тэрбум төгрөг болж байгаа юм. Арилжааны банкуудын дундаж хадгаламжийн хүү 16 байхад түүнээс 6 хувиар доогуур буюу 32 тэрбум төгрөг бол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хүүгийн орлогоос орлогодох боломжит орлогыг алдсанд Аудитын ерөнхий газар юу гэж дүгнэж байгаа юм бэ? Эрдэнэ сайд өөрөө бас үүнийгээ юу гэж харж байгаа юм бэ? Энэ асуултыг би удаа дараа асуугаад хариултыг олж авахгүй байна. Хамгийн гол нь нийгмийн даатгалын сангийн чөлөөт мөнгөн үлдэгдлийг эрсдэлгүй замаар арвижуулах гол үндсэн чиг үүрэгтэй. 2013 оны Аудитын ерөнхий газар нийгмийн даатгалын сангийн чөлөөт мөнгөн үлдэгдэлд аудит хийхдээ дүрмийн болон хуулийн зөрчлүүд байгааг аудитынхаа тайлан дээр тусгачихсан байсан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 нь юу вэ гэхээр нэг арилжааны банкинд мөнгө байршуулахдаа тухайн банкны нийт активын 25 хувиас хэтрүүлэхгүй хэмжээнд мөнгө байршуулдаг байтал нэг банкинд 49 хувь хүртэл нь байршуулчихсан байсан, Капитал банк. Энэ зөрчлөө арилгасан уу? 532 тэрбум төгрөгийн 190 тэрбум нь нэг банкинд байршиж байгаа юм. Өөрөөр хэлбэл, тухайн банкны нийт активын 49 хувьтай дүйцэхүйц хэмжээний буюу 190 тэрбум төгрөг байршиж байгаа юм. Энэ зөрчлүүдийг Аудитын ерөнхий газар илрүүлсэн ч яг энэ тайланг харахаар зөрчил арилсан зүйл харагдахгүй байгаад байх юм. Энд бичээгүй ч гэсэн энэ зөрчлүүдийг арилгасан уу? Энэ тал дээр бас тодорхой мэдээлэл өгөөч 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дэнэ сайд, дараа нь ерөнхий аудитор Занга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Эрдэнэ: </w:t>
      </w:r>
      <w:r>
        <w:rPr>
          <w:b w:val="false"/>
          <w:bCs w:val="false"/>
          <w:i w:val="false"/>
          <w:iCs w:val="false"/>
          <w:sz w:val="24"/>
          <w:szCs w:val="24"/>
          <w:lang w:val="mn-Cyrl-MN"/>
        </w:rPr>
        <w:t xml:space="preserve"> -2012 онд нийгмийн даатгалын санг хүлээж авахад нийт мөнгөн хөрөнгийн үлдэгдэл 240 орчим тэрбум төгрөг, жилийн арилжааны банкинд байршуулсан хүүгээс олдог орлого 10 гаруй тэрбум төгрөг байсан. 2013 онд үндсэндээ мөнгөн хөрөнгийн дүнг 500-600-аад тэрбум төгрөгт хүргэсэн. Мөн хүүгийн орлогыг 32 тэрбум төгрөгөөр нэмэгдүүлсэн. 2014 оны жилийн эцсийн тайлангаар бол нийтдээ мөнгөн хөрөнгийн үлдэгдэл 900 орчим тэрбум, үүнээс хүүгийн орлогоор олсон орлого 58 тэрбум төгрөгт хүрсэ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Өнөөдөр арилжааны банкууд дээр байршуулж байгаа энэ хадгаламжийн хэмжээ нийт активын 25 хувиас хэтэрсэн нэг ч банк байхгүй. 49 хувь гэдэг тоог та хаанаас гаргаж ирж яриад байгааг би ойлгохгүй байна. Тийм учраас надад л лав ийм тоо байхгүй, аудитынхан ч үүнийг мэдэж байгаа. </w:t>
        <w:tab/>
        <w:t>Жил бүр аудит ордог, мэргэжлийн хяналт ордог. Сангийн яам болон холбогдох бусад санхүү, хөрөнгө мөнгө хянадаг бүх байгууллагууд энэ шалгалтыг хийдэг. Өнөөдөр энэ дээр ямар нэгэн ноцтой зөрчил гараагүй. Та өөрөө бас нийгмийн даатгалын үндэсний зөвлөлийн дарга байсан хүн, энд ямар журмаар яаж мөнгөн хөрөнгийг байршуулж, яаж зарцуулдгийг та өөрөө мэднэ. Мэдэхийн сайнаар мэдэж байгаа.</w:t>
        <w:tab/>
        <w:t>Тийм учаас би энэ дээр өнөөдөр ямар нэгэн бодит зөрчил гараагүй гэж хар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Ер нь нийгмийн даатгалын сангийн орлого талдаа олох хуульчилсан заалтууд бий, гуравхан заалт бий. Нэгдүгээрт, нийгмийн даатгалын шимтгэлийн өөрийнх нь аж ахуйн нэгж, иргэний төлж байгаа орлого. Хоёрдугаарт, Засгийн газрын үнэт цаас, бондыг худалдаж авсан, тэрний хүү. Гуравдугаарт нь, арилжааны банкинд хадгалуулсан хүүгийн орлого гээд гуравхан л орлого олдог. Энэ чиглэлээр бид нийгмийн даатгалын сангийн орлогыг нэмэгдүүлэх чиглэлээр бодит боломжоо ашиглаж өнөөдрийг хүртэл ажилл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үү тооцсон асуудал дээр бол 2013 онд Монголбанкны хүү 11 орчим хувьтай байсан. Тэр үед нийгмийн даатгалын сангийн хадгаламжийн хүү 10,5 хувьтай байсан. Сүүлд Монголбанкны хүү өсөөд одоо 13 орчим хувьтай байгаа байгаа, манай нийгмийн даатгалын сангийн хадгаламжид байршиж байгаа мөнгөн дүнгийн хүү бол 11,8 хувь байгаа. Та бас 10 хувь гэж хаанаас гаргаж ирээд яриад байгааг би бас ойлгохгүй байна. Тийм учраас бодит тоо юмнуудаа та бас тайлан, мэдээ юмнуудаа сайн хараач ээ. Ийм үед мэдээллийн зөрүүтэй юм ярьж болохгүй. Бодит байдал дээр байнгын холбогдох хяналт шалгалтын байгууллагууд хяналтаа хийгээд дүгнэлтээ гаргаад ажиллаад явж байгаа гэдгийг танд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Капитал банк гэж яриад байна. Капитал банкны активын 49 хувьтай тэнцсэн хадгаламж хэзээ ч нэг өдөр, нэг цаг ч тийм юм байгаагүй. Тийм учраас та үүнийгээ, үгээ бас хариуцлагатай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нгад аудито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Номтойбаяр гишүүний асуултад тодруулж хариулъя. 2013 оны тайлангийн аудитаар өгөгдсөн зөвлөмжүүд хэрэгжсэн. Үүний дотор Капитал банкны дүрмийн сангийн талаар тавьсан нэг заалттай холбоотой нийгмийн даатгалын сангийн хөрөнгийг байршуулах тэр үзүүлэлтийг хангахтай холбогдсон зөвлөмж хэрэгжсэн байгаа. Аудит нийгмийн даатгалын чөлөөт үлдэгдлийг байршуулах асуудлыг үнэлэхдээ нэг чухал үнэлгээ, шалгуурыг гол болгодог. Энэ юу вэ гэвэл эрсдэлгүй байдлыг хангах. Тэгээд хүү доогуур байгаа явдал болон олон банкинд тархааж байршуулсан явдал бол эрсдэлгүй байдлыг хангах бодлоготой холбоотой гэж ингэж үнэлсэн. Энэ тухай Төсвийн байнгын хороон дээр тайланг хэлэлцэхэд ч хэлэгдэж бай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Н.Номтойбаяр:</w:t>
      </w:r>
      <w:r>
        <w:rPr>
          <w:b w:val="false"/>
          <w:bCs w:val="false"/>
          <w:i w:val="false"/>
          <w:iCs w:val="false"/>
          <w:sz w:val="24"/>
          <w:szCs w:val="24"/>
          <w:lang w:val="mn-Cyrl-MN"/>
        </w:rPr>
        <w:t xml:space="preserve"> -Олон нийтийн өмнө ярихаар их гоё худлаа ярих юм. Эсвэл Аудитын газар нь худлаа яриад байдаг юм уу, Монголбанк нь худлаа яриад байдаг юм уу? Эсвэл Эрдэнэ сайд та өөрөө худлаа яриад байдаг юм уу? Би өөрийнхөө хэлсэн үгэнд маш хариуцлагатай, энэ тоон үзүүлэлтүүдийг олон эх үүсвэрээс хянаж, шалгаж, судалж үүнийг ярьж байгаа юм. Танай нийгмийн даатгалын үндэсний зөвлөлийн ажлын алба надад худлаа мэдээлэл өгч байсныг Нийгмийн бодлогын байнгын хорооны сүүлийн хурал дээр би нотлох баримттай нь танд үзүүлж байсан.  Ямартаа ч, 2013 оны Аудитын ерөнхий газрын тайлан дээр дүгнэлт нь байгаа юм, би одоо өрөө рүүгээ яваад хувилаад өгөөдөхье. Зангад дарга хэн нэгэн гишүүний асуултад хариулахдаа миний асуусан асуултад онцлоод баримт нь энэ юм байна гээд хариулахыг хүсэж байна. Яах аргагүй тухайн банкны активын 25 хувиас илүү хэмжээгээр байршуулчихсан дүгнэлтийг Аудитын ерөнхий газа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икрофон чинь хаагдсан байна, битгий протоколд орохгүй юм яриад ба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Зангад аудитор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Яг тодорхой тоог нь 2013 оны тайлан авч байгаад хариулъя. Тухайн үед тооцоо, аргачлалын зөрүүтэй байдлаас болоод тийм дүн яах аргагүй гарч байсан. Тухайн үеийн хязгаарлалтаас давж байсан. Гэхдээ энэ өгсөн зөвлөмжийн хэрэгжилт хангагдаад, одоо хязгаарлалтаас давсан зүйл байхгүй болсон гэдгийг л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дэнэ сайд нэмж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С.Эрдэнэ:</w:t>
      </w:r>
      <w:r>
        <w:rPr>
          <w:b w:val="false"/>
          <w:bCs w:val="false"/>
          <w:i w:val="false"/>
          <w:iCs w:val="false"/>
          <w:sz w:val="24"/>
          <w:szCs w:val="24"/>
          <w:lang w:val="mn-Cyrl-MN"/>
        </w:rPr>
        <w:t xml:space="preserve"> -Би бас Номтойбаяр гишүүнд бүр хариуцлагатай хэлчихмээр байна. 49 хувьд хүрсэн нэг ч актив хаана ч байхгүй. Та авчраад үзүүлчих. Хоёрдугаарт, тухайн үед 1, 2 хувийн зөрүүтэй дүгнэлт гарч байсан. Аудитаас энэ дүгнэлт, үндсэн 25 хувиас давсан байна шүү гэдгийг анхааруулсан. Тухайн үед энэ алдаагаа засаад ингээд яв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өнөөдөр төсвийн гүйцэтгэл хэлэлцэж байгаа юман дээр хэт их улс төр хийгээд хэрэггүй ээ, Номтойбаяр гишүүн ээ. Та өөрөө ганцаараа мундаг нь биш шүү дээ, тэгээд л улс төр яриад, дүгнэлт юман дээр Ардчилсан нам руу дайраад байх шаардлага байхгүй. Та өнөөдөр хамтарсан Засгийн газар байгуулчхаад явж байгаа ш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Чойжилсүрэ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Сангийн яамнаас асууя. 2013, 2014 онд төсвийн ажил гүйцэтгээд мөнгөө авч чадаагүй байгаа аж ахуйн нэгжүүдийн тоо төлөгдөөгүй байгаа мөнгөн төлбөрийн дүнг 2014 оны 12 дугаар сарын 31-ний байдлаар хэчнээн аж ахуйн нэгж байсан бэ? Үүнийг хэлж өгөө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 дахь асуулт нь, улсын нэгдсэн төсвийн орлогын тасалдлыг орлогын төрөл бүрээр, түүний дотор татварынх нь төрөл бүрээр бидэнд одоо хэлж өгөөч. Яг хэчнээн төгрөгийн тасалдал үүсчихсэн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Гурав дахь асуулт нь, Засгийн газрын дотоод, гадаад өрийн үлдэгдлийг 2014 оны жилийн эцсийн байдлаар дахиад нэг хэлээч ээ. 2014 онд зээлийн өрийн үйлчилгээнд хэдэн төгрөг зарцуулсан юм бэ? Энэ нь нэгдсэн төсвийн орлогын хэдэн хувьтай тэнцэж байгаа гэсэн ийм хэдэн тоонууд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 нь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дэнэбат сайд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Ер нь улсын төсвийн хөрөнгө оруулалтын гүйцэтгэл 82 хувьтай 2014 онд гарсан байгаа. Зөрүү нь 211,4 тэрбум. Аж ахуйн нэгжийн тоог манай газрын дарга хэлчих байх. Сангийн яаман дээр 2014 оны 12 дугаар сарын 10-ны өдөр би ажил авсан байгаа. Ажил авснаас хойш Сангийн яаман дээр ирсэн яг гүйцэтгэлээ салбарын яам орон нутгийн мэргэжлийн байгууллагуудаараа хянуулаад гаргасан бүх гүйцэтгэлийг тухайн үед нь бүгдийг 100 хувь санхүүжүүлсэн байж байгаа. Гүйцэтгэлээ ирүүлж амжаагүй газрууд үндсэндээ он дамжсан. Үүнийг санхүүжүүлэхэд та бүхэн бүгдээрээ мэдэж байгаа байх. Ямар ч гэсэн Засгийн газрын дотоод бонд гаргах тодорхой орон зайн дээр үндэслээд тодорхой хэмжээний бондыг гаргаад ингээд 100 хувь санхүүжүүлсэн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рлогын тасалдлын хувьд бол түрүүн би бас хэлсэн. Үндсэндээ татварын орлого нэлээдгүй хэмжээгээр тасарсан. Энэ дээр жишээ нь орлогын албан татвар 88,5 хувийн гүйцэтгэл буюу 143,4 сая төгрөгөөр, нийгмийн даатгал, шимтгэл 166, НӨАТ 330,7, онцгой албан татвар 143,3, гаалийн албан татвар 70,9 гэх мэтчилэн ийм байдлаар орлогын төлөвлөгөөнүүдийн тасалдал бий болсон. Татварын бус орлогын хувьд бас нэлээдгүй хэмжээгээр давж биелсэн байгаа. Үүнээсээ шалтгаалаад 2014 оны нийт орлого ба тусламжийн дүн 716,8 тэрбум төгрөгөөр тасарсан бай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014 оны жилийн эцсийн өрийн үлдэгдлийн хувд ДНБ-ий 54 хувьтай гарсан байгаа. Өнөөдрийн байдлаар Өрийн удирдлагын тухай хууль батлагдсанаараа дотоодын төрийн болон орон нутгийн өмчийн аж ахуйн нэгжүүдийн өрийн хэмжээ хасагдсан. Үүнээсээ шалтгаалаад өрийн хэмжээ 44,5 орчим хувьтай яв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Зээлийн өрийн үлдэгдэл?</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Зээлийн өрийн үйлчилгээнд 500 тэрбум төгрөг зарцуул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олсон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мбэрэл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Дэмбэрэл: </w:t>
      </w:r>
      <w:r>
        <w:rPr>
          <w:b w:val="false"/>
          <w:bCs w:val="false"/>
          <w:i w:val="false"/>
          <w:iCs w:val="false"/>
          <w:sz w:val="24"/>
          <w:szCs w:val="24"/>
          <w:lang w:val="mn-Cyrl-MN"/>
        </w:rPr>
        <w:t xml:space="preserve"> -Баярлалаа. Уг нь бид төсвөө сайн хэлэлцэж Засгийн газартай ярилцаж хариуцлагаа ярьж, уг нь Улсын Их Хурлаас Засгийн газраа удирдах, хянах хамгийн том механизм нь төсөв юм л даа. Тэгээд одоогийн энэ төсөв хэлэлцэж байгаа нь үгүй ээ, мөн сул байна аа. Ерөөсөө энэ 2014 оны төсөв юм чинь гэсэн байдлаар Засгийн газар солигдсон юм чинь гэж. Төр чинь уламжлалт чанартай, тэр уламжлалт чанараараа зүгээр л Монгол Улсын Засгийн газар шүү дээ, хүмүүс яаж ч солигдсон хамаа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доогийн Засгийн газар 2014 оны төсөв дээрээ их буйр суурьтай дүгнэлт хийж 2015 оны, тэгээд 2016 оны төсөв боловсруулмаар байна л даа. Энэ утгаараа их ач холбогдолтой шүү дээ. Энд ийм ач холбогдол өгөхгүй, ер нь тэгээд Улсын Их Хурал бол энэ Засгийн газраа төсвөөр хянах ажил улам сулрах хандлагатай болж байгаад сэтгэл зовох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суух асуултын хувьд, 2014 оны нэгдсэн төсвийн гүйцэтгэлээр татварын орлого 1 их наяд 44 тэрбумаар тасарсан байна. Үүнийг чинь тооцоод үзэхээр яг 70 хувь нь татварын хөнгөлөлт, чөлөөлөлт л байж байна шүү дээ. Төсвийн чинь орлого 1 их наядаар тасарсан юм бол 720 тэрбум нь татварын хөнгөлөлт, чөлөөлөлт байна шүү дээ. Үүнийг ер нь Засгийн газар ямар дүгнэлт хийж байгаа юм бэ? Бид нар зүгээр байж байгаад л татварын хөнгөлөлт үзүүлье гээд байдаггүй шүү дээ. Засгийн газар л оруулж ирээд байдаг биз дээ? Тэгээд төсөв батлуулж авчхаад татварын хөнгөлөлт, чөлөөлөлтөө хийчхээд, төсвийн орлого их наядаар тасарсныгаа төлөвлөлтийнх байх аа гэсэн шиг юм хэлээд ингээд өнгөрөөд байж арай болохгүй байх аа. Үүнийг хариулж өгнө үү.</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Хоёрдугаарт, миний асуух гэж байгаа зүйл бол орон нутагт ажиллагсад чинь 38 мянга байж байснаа одоо 69 мянган хүнтэй болчихсон байна шүү дээ. Энэ чинь ямар учиртай юм бэ? 2957 байгууллага байснаа 4785 байгууллага болсон байна шүү дээ. Үйлчилгээний сургууль, эмнэлэг нь ийм ихээр нэмэгдчихэв үү? Энэ юун их албан хаагчид нэмэгдсэнийг, хоёр дахин нэмэгдсэнийг тайлбарлаж өгөхгүй ю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 нь, нийслэл хотыг та нар аваад үз л дээ. 5800 удирдах  төрийн ажилтнууд ажиллаж байсан гэснээ 24 мянга болчихсон байна шүү дээ. Төсөв ийм замбараагүй явж байгааг бид нар юу гэж ойлгох юм бэ? Үүнийг Сангийн яам ямар анализ хийсэн юм бэ? Улсын Их Хурал, бид ямар анализ хийх ёстой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араагийн нэг асуудал бол дотооддоо гаргаж байгаа бондоос л их алдагдал гарч байна гэж. Би тэгж үзэхгүй байна. Харин тэгж ярих юм бол дотоодын бондод илүү хүү төлж байгаа чинь манай аж ахуйн нэгж, байгууллагууд л авч байгаа шүү дээ. Гадаадын бага хүүтэй зээл авъя гээд давхидаг чинь бас буруу шүү. Тэр чинь, бид гадааддаа л бага хүүг төлнө шүү дээ. Дотооддоо төлж байгаадаа юунд харамсаад байгаа юм бэ? Аж ахуйн нэгж, байгууллагууд энэ бонд авсан газрууд чинь дэмжигдээд л яваа биз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Яагаад эдийн засгийн ухагдахуун талаас нь бодохгүй зөвхөн хэлбэр талаас нь бодоод Засгийн газрын ажил, үйлчилгээнүүд яваад байгаа юм бэ? Энэ дээрээ аудит ер нь ямар байдлын хяналт тавиад байгаа нь ойлгомжгүй. Улсын Их Хурлын хэдэн Байнгын хороод хийж байгаа дүгнэлт ойлгомжгүй ийм байдлаар улсын төсвийн явж байгаа энэ хэдэн зүйлийг сайн хариулаад өг л дөө. Энэ тоонууд чинь ямар учиртай юм бэ? Ер нь анхаарах зүйлүүд энэ дото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өсвийн гүйцэтгэлийн хоёр дахь хэлэлцүүлэг маргааш Өргөдлийн байнгын хорооноос бусад бүх Байнгын хороогоор орно. Тэгж байж, төсөв дээрээ цуглаж байж орж ирдэг ийм хуультай. Өнөөдөр бид хуулийн төслийн хэлэлцүүлэгтэй харьцуулбал хэлэлцэх эсэх гэдэг шатандаа явж байна. Маргаашаас бүх Байнгын хороонд ороход дэлгэрэнгүй ярьцгаагаара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гийн сайд хариулъя, дараа нь Занга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Дэмбэрэл гишүүний асуултад хариулъя. Угаасаа л төрийн залгамж халаа гэдгээрээ би хариулаад л явж байна шүү дээ, гишүүн ээ. Ер нь ямар ч гэсэн хөнгөлөлт, чөлөөлөлтийн асуудал бол зөвхөн 2014 онд хууль нь гарсан юм биш шүү дээ. Энэ бол нэлээн эртнээс хууль нь гараад, энэ хуулийнхаа хүрээнд хөнгөлөлт, чөлөөлөлтүүдээ аж ахуйн нэгж, байгууллагууд нь эдлээд явж байсан. Энэ бол бас л төрийн залгамж халаа гэдэг шиг үе, үе уламжлагдаад явж байгаа ийм л зүйл. Зөвхөн 2014 онд биш. Энэ хуулиуд нэлээн эртнээс гарчихсан. Жишээ нь жижиг, дунд үйлдвэрлэлийн тоног төхөөрөмжийн асуудал, оёдлын үйлдвэрийн тоног төхөөрөмжийн асуудал гэх мэтчилэн ийм зүйлүүд яригдахад Их Хурал дээр Их Хурлын гишүүд бас юу гэж ярьж байгаад үлдээж байсан билээ. Энэ маань өөрөө бас нэг талдаа хөнгөлөлт, чөлөөлөлт гэдэг маань тодорхой хэмжээнд зээл, тусламжаар орж ирж байгаа зүйлүүдийн хөнгөлөлт, чөлөөлөлт. Нөгөө талдаа үйлдвэрлэл, үйлчилгээгээ дэмжих зориулалтаар олгож байгаа ийм хөнгөлөлт, чөлөөлөлтүүд байгаа л даа. Энэ маань бүгд л тодорхой хэмжээнд өмнө нь шийдэгдсэн байсан ийм зүйлүүд. Зөвхөн 2014 оны хөнгөлөлт, чөлөөлөлт биш.</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тварын орлогын төлөвлөгөөний хувьд бол яг ний нуугүй хэлэхэд энэ бас манай экспортын бүтээгдэхүүний нэр төрөл, тоо хэмжээний бууралт, үнийн бууралт гэх мэтчилэн нэлээн олон зүйлүүдээс шалтгаалаад төлөвлөлт дээр би түрүүн танд хэлсэн. 31 сая тонн нүүрс экспортолно гэж тооцсон бол 19 сая тонн буюу 2/3-ыг нь л экспортолж байх жишээтэй. Энэ маань өөрөө бас эргээд төлөвлөлтдөө ч юм байна, мөн гадаад зах зээлийн асуудал ч гэсэн энд манай төсвийн орлогын төлөвлөгөөний тасалдалд нөлөөлсөн байна гэдгийг харуулсан байх гэж бодо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Өнөөдөр дотоодын аж ахуйн нэгжүүддээ хүү төлөхөөсөө юунаас айгаад байна вэ гэж. Дотоодын аж ахуйн нэгж биш. Аж ахуйн нэгжүүдийн хувьд арваадхан аж ахуйн нэгж л энэ хүүг авч байгаа юм. Энэ нь юу вэ гэхээр санхүүгийн бусад үйлдвэрлэл, үйлчилгээ эрхлэгч нартай тодорхой хэмжээний нөөц, эх үүсвэрийг санхүүгийн эх үүсвэрийг бий болгодог хэдэн банкууд л энэ мөнгийг авч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Яг өнөөдрийн байдлаар гэхэд Монгол Улс 2014 оны хувьд гэхэд өдөрт 1,3 тэрбум төгрөгийг зөвхөн хүүгийн зардалд төлж байгаа юм. Энэ маань гадаад, дотоод бонд нийлээд. Чингис бондын хүүгийн зардал 130 гаруй тэрбум төгрөг төлж байна гэж, өдөр болгон унтаад босоод ирэхэд 1 сая төгрөг төлөөд байна гээд яриад байдаг байсан бол дотоод бондынхоо хүүнд бид нар 200 гаруй саяыг төлөөд байгаа байхгүй юу. Тэгэхээр миний түрүүний хэлээд байгаа гадаад өр гэхээсээ илүүтэй дотоод өрийн асуудал чинь бид нарыг хямралын байдал руу аваачих гэж байна гэсэн ийм асуудал ярь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я бас бид дотоод бондын үнийн өсөлтөөс шалтгаалаад гадаад бонд гаргасан. Энэ гадаад бонд бол төсвийн зардлыг 33 тэрбум төгрөгөөр хэмнэх юм. Энэ жилийн хувд 33 тэрбум төгрөгөөр. Тэгэхээр өнөөдөр 33 тэрбум төгрөг гэдэг бол бас хөрөнгө оруулалтын дутуу санхүүжилтээ авч чадаагүй байгаа хэчнээн аж ахуйн нэгжүүдэд өгчих бололцоотой мөнгө билээ гээд тооцоод үзвэл энэ дээр бас л нэг өөр тоо гарах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Ерөнхий аудитор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Дэмбэрэл гишүүний асуултад хариулъя. Өртэй холбоотой асуудал дотоод, гадаад ялгаа байхгүй аудитын төлөвлөгөөнд зохих байр сууриа эзэлж, аудитын тайлан бүртээ анхаарал хандуулж ирсэн. Энэ оны 2014 оны төсвийн гүйцэтгэл дээр ч гэсэн энэ өрийн холбоотой асуудлыг нэлээн сайн анхаарч тодруулж тусгаж өгсөн байгаа. Дотоод өр бол ноднин жилийнхээс 700 саяар өссөн. 4 байснаа 4,7 болсон байгаа. Гадаад өр бол 7,2 байснаа 9,3 болсон байгаа. Энэ дээр төрөл бүрээр нь дэлгэрэнгүй мэдээллийг танд нэмэлт байдлаар өгч болно. Аудитын тайланд бас багцалсан дүнгээрээ бай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эмбэрэл гишүүн нэмж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Дэмбэрэл: </w:t>
      </w:r>
      <w:r>
        <w:rPr>
          <w:b w:val="false"/>
          <w:bCs w:val="false"/>
          <w:i w:val="false"/>
          <w:iCs w:val="false"/>
          <w:sz w:val="24"/>
          <w:szCs w:val="24"/>
          <w:lang w:val="mn-Cyrl-MN"/>
        </w:rPr>
        <w:t xml:space="preserve"> -Энэ хөнгөлөлт чинь жил жилдээ татварын хөнгөлөлтүүд ороод тооцоод явж байгаа шүү дээ. Тийм учраас урд онуудын хөнгөлөлт чинь жил жилийн төсөв хийхдээ төсөвтөө тооцогддог. Төсөвт огт тооцогдохгүйгээр оны дундуур явж байгаа хөнгөлөлтүүдийг би ярьж байна. Санхүү, банкуудаа дэмжиж байгаа чинь бас дэмжлэг мөн шүү дээ. Тэгэхгүй бол энэ банкууд чинь Монголбанкны зээлийн хүү нь өндөр болохоор арилжааны банкууд чинь унана биз дээ. Орон нутагт нийт ажиллагсдыг би асуусан шүүд ээ. Ялангуяа Улаанбаатар хотын ажиллагсад чинь яагаад гурав, дөрөв дахин их болчихсон юм бэ гэж. Энэ чинь төсвөө идэж байгаа юм биш үү гэж асуусныг хариулахгүй л явж байна. Ер нь Засгийн газар энэ төсөвтөө сайн дүгнэлт хий л дээ. Бидэнд тайлбар бол онц ач холбогдол багатай шүү дээ. Дүгнэлт хийсэн юм нь огт харагдахгүй байга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дэнэбат сайд хариулах уу? Өглөөнөөс хойш дүгнэлтээ хийгээд сургамжаа яриад байна л даа, тийм ээ. Улсын Их Хурал бас энэ буруутай юмнаас бид хуваалцах ёстой. Боломжгүй төсөв баталж өгч байснаараа бид бас хариуцлага хүлээх л учиртай хүмүүс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Орон тооны талаар хэн ярих вэ? Цэдэндамба, индэр дээр хариулаадах. Төрийн албан хаагчийн орон тоо жил болгон төсөв яригдахад тав, арван мянгаар нааш, цаашаа гүйгээд байх юм. Улаанбаатар хотод яагаад ингээд зөрүү гараад байгаа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Цэдэндамба: </w:t>
      </w:r>
      <w:r>
        <w:rPr>
          <w:b w:val="false"/>
          <w:bCs w:val="false"/>
          <w:i w:val="false"/>
          <w:iCs w:val="false"/>
          <w:sz w:val="24"/>
          <w:szCs w:val="24"/>
          <w:lang w:val="mn-Cyrl-MN"/>
        </w:rPr>
        <w:t xml:space="preserve"> -Төрийн албаны зөвлөлийн ажлын албаны дарга Цэдэндамба байна. Саяын асуусан асуултад хариулахад төрийн албан хаагчдын тоо, тэр дундаа орон нутаг буюу аймаг, нийслэлд өмнөх оныхоос 2723 албан хааг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Унтарчихсан уу?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Индрийн микрофоныг асаая.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Мэндчилгээ дэвшүүлээдэхье. Улсын Их Хурлын гишүүн Содбаатарын урилгаар Өвөрхангай аймгийн Хайрхан дулаан сумын иргэдийн төлөөлөл чуулганы ажиллагаа, төрийн ордонтой танилцаж байна. Та бүхэнд ажлын амжилт, эрүүл энх, сайн сайхныг хүсэн ерөө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С.Цэдэндамба:</w:t>
      </w:r>
      <w:r>
        <w:rPr>
          <w:b w:val="false"/>
          <w:bCs w:val="false"/>
          <w:i w:val="false"/>
          <w:iCs w:val="false"/>
          <w:sz w:val="24"/>
          <w:szCs w:val="24"/>
          <w:lang w:val="mn-Cyrl-MN"/>
        </w:rPr>
        <w:t xml:space="preserve"> -Энд төрийн албан хаагчдын тооны талаар би хэлье. Төсвийн талаар бол Сангийн яамнаас тодотгож хэлэх байх гэж бодож байна. Нийслэлийн хувьд төрийн албан хаагчид өнгөрсөн оныхоос 2723 хүнээр нэмэгдэж бүртгэгдсэн ийм дүн мэдээ гарсан. Энд юу вэ гэхээр, төрийн үйлчилгээний байгууллага болох дүүрэг, хороо, захиргаа болон иргэдийн Төлөөлөгчдийн Хурлын ажлын албанд орон тоо нэмэгдсэн байна гэж гарсан. Мөн сургууль, цэцэрлэг шинээр байгуулагдсан, мөн хот тохижилт, үйлчилгээний албан хаагчдыг тоо бүртгэлд нэмж хамруулсантай холбоотой ийм дүн гарсан гэж ингэж үз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аасанхүү гишүүн.</w: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Манай Ерөнхий сайд байдаггүй ээ, яая даа, байз. Дубай явснаас хойш булган сүүлтэй болчихсон, гадаадаар явдаг аялал жуулчлалын яамны мэргэжилтэн болчихоод байна л даа. Тэгээд яахав, явж л байг гэхээс дээ. Хамгийн гол нь төрийн албан хаагчдыг хоморголон халаад, өчнөөн хүмүүсийг шүүхээр тогтоогоод, баахан мөнгө төгрөг төсвөөс гараад, халхын тулд 5 тэрбум, авахын тулд 2 тэрбум. Ингээд 7 тэрбум гарсан гэсэн. Энэ буруутай этгээдээр төлбөр төлүүлсэн, шүүх рүү явж ядаж хохирлоо, төрийг хохиролгүй болгох талаар ажилласан юм байгаа юу гэдгийг мэд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Ялангуяа шүүхийн шинэтгэл гэдгээр бид нар чинь наашаа цаашаа өчнөөн юм явж бодлогын алдаа ч юм уу, хүний алдаа ч юм уу гээд баахан бужигнасан, тэгээд бид нар өнөөдөр хажуу талын төрийн тусгай албан хаагчийн эмнэлгээ ямар компанид өгчхөв өө? 25 жилээр өглөө л гэх юм. Тэр нь үнэхээр бусад </w:t>
      </w:r>
      <w:r>
        <w:rPr>
          <w:b w:val="false"/>
          <w:bCs w:val="false"/>
          <w:i w:val="false"/>
          <w:iCs w:val="false"/>
          <w:sz w:val="24"/>
          <w:szCs w:val="24"/>
          <w:lang w:val="en-US"/>
        </w:rPr>
        <w:t xml:space="preserve">MR </w:t>
      </w:r>
      <w:r>
        <w:rPr>
          <w:b w:val="false"/>
          <w:bCs w:val="false"/>
          <w:i w:val="false"/>
          <w:iCs w:val="false"/>
          <w:sz w:val="24"/>
          <w:szCs w:val="24"/>
          <w:lang w:val="mn-Cyrl-MN"/>
        </w:rPr>
        <w:t xml:space="preserve">аппаратын хохирлыг нөгөө тэр компани чинь төлөх юм уу, эсвэл бид нар 25 жилийн дараа авна гээд ямар нэгэн байдлаар орхичхож байгаа юм уу? Ерөөсөө төсвийн гүйцэтгэлийг ярихад бүх юм нээлттэй яримаар байна. Нээлттэй ярихгүй болохоор зарим нэгэн зүйл тодорхой бус байгаад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Дээр нь бид нар мөнгөгүй гэчхээд шорон бариад байх юм. Шоронд хэчнээн төгрөг зарцуулсан бэ? Тэрийг олон нийтэд зарла, мэдэгд. Зүгээр байсан шоронгууддаа зүгээр явж байсан нөхдүүдийг нааш нь, цааш нь дамжуулаад гүйгээд. Тодорхой шоронд ороод ямар үйлдвэр барьж байгаа юм бэ? Үйлдвэрт хэчнээн төгрөг зарцуулах гэж байгаа юм бэ? Үйлдвэрээ ашиглачихвал тэр шоронгоос гарахгүй тийм нэг шинэчлэл явагдах гээд байгаа шүү дээ. Тэгэхээр ямар үйлдвэр дээр суурилж ямар шорон барьж байгаа юм бэ? Тэр үйлдвэр нь хаана байгаа юм бэ? Түүнийгээ бас тодорхой хэлж өгөөч ээ гэж хэлмээр байна. Бид нар өнөөдөр төсвийн гүйцэтгэлийг ярихад, Эрдэнэтийн орлого, Оюу толгойн орлого, Таван толгойн орлого гурваа нийлүүлж л уг нь төсвийн том гүйцэтгэлийн тухай яримаар байгаа юм. Өөрийнхөө татварын орлого гэж ярих юм бол. Гэтэл Эрдэнэтийн 2,1 тэрбумын алдагдлыг өнөөдөр бид нар тоохгүй ээ, бид нарыг луйвардаж идэж болно гээд тавьчихсан байгаа шүү дээ. 130 саяын татвараа битгий төл өө гээд ингэчихсэн байгаа юм. Ер нь ингээд яваад байх нь зөв юм уу, буруу юм уу? Одоо бид нар гүйцэтгэл ярихдаа үүнийг бас тодорхой дэлгэрэнгүй ярих уу гэдгээ бас нэг хэлж өгөөч ээ.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ээр нь татвар төлөлтийг авахад ямар хүндрэл үүсээд байгаа вэ? Өршөөлийн хууль гээд хүлээлтийн хууль орсноос болоод иргэд татвараа санаатай төлөхгүй байна гэсэн асуудал яваад байгаа гэж аж ахуйн нэгжийн болон тэнд тодорхой ажилладаг хүмүүс нэлээн гомдол санал хэлээд байгаа л даа. Энэ хир бодитой үнэн гэж бодож байгаа вэ? Энэ дээр нэг хариулж өгөө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 ахуйн нэгжүүдээр ажил гүйцэтгүүлсэн юм бол мөнгийг нь өгөөч ээ. Хэдэнд өгөх юм бэ, хэзээ өгөх юм бэ? Нэгэнт ажлыг нь хийлгэчихсэн юм бол өгөх л хэрэгтэй шүү дээ. Өгч чадахгүй юм бол өгч чадахгүй гэдгээ албан ёсоор хэлээд явахгүй, өнөөдөр Сангийн яаман дээр нь гацаад байгаа юм уу, Хөгжлийн банкин дээр гацаад байгаа юм уу мэдэхгүй, аваагүй нь л үнэн юм билээ. Тэгэхээр яг хаана нь гацаад байгааг бас хэлж өгөөч ээ. Дээр нь Хөгжлийн банкнаас зээл авсан зээлдэгч, томоохон зээлдэгч нарын нэрийг зарлах боломжтой юу? Яагаад гэхээр тэр зээлдэгч нарыг дуулахад нэлээн ичиж үхмээр юм яваад байгаа шүү. Ямар ч хамааралгүй юмаар зээл авчихсан гэсэн асуудал яриад байна л даа. Тэнд бас тодорхой хариулт өгч болох уу гэсэн ийм асуултууд асууя.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ажуу талын эмнэлгийн асуудлаар Шийлэгдамба сайд байхгүй байна, энэ сайд нараа байлгая, Баярцогт оо. Байхгүй бол Баярцогт сайд хариулна. Одоо Хууль зүйн яамны асуудал биш болсон байх гэж бод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Шорон шинээр барьж байгаа, шорон дотор аж ахуйн нэгж үйл ажиллагаа явуулж байгаа талаар Дорлигжав сайд хариулна. Тэгээд бусад асуудлаар Сангийн сайд хариул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Баярцогт сайд.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ярцогт сайдын картыг хийж өгөөч.</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 xml:space="preserve"> -Орж ир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Шийлэгдамба сайд хариул. Хажуу талын оффисын байрыг эмнэлэг болгоод ямар хүнд өгчихсөн бэ гэж Баасанхүү гишүүн асуу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Г.Шийлэгдамба:</w:t>
      </w:r>
      <w:r>
        <w:rPr>
          <w:b w:val="false"/>
          <w:bCs w:val="false"/>
          <w:i w:val="false"/>
          <w:iCs w:val="false"/>
          <w:sz w:val="24"/>
          <w:szCs w:val="24"/>
          <w:lang w:val="mn-Cyrl-MN"/>
        </w:rPr>
        <w:t xml:space="preserve"> -Баярлалаа. Баасанхүү гишүүний асуултад хариулъя. Хуучин нэрээр төрийн тусгай хамгаалалтын албан хаагчдын зориулалтаар барьсан барилгыг зориулалт өөрчилж оффисын зориулалтаар ашиглах шийдвэрийг Засгийн газраар авч хэлэлцээд эргэж эмнэлгийн зориулалтаар, гэхдээ нэгдсэн эмнэлгийн стандартаар өөрчилж ажиллуулах ийм шийдвэр гарсан. Ингэхдээ концессын гэрээгээр буюу барих, ашиглах, шилжүүлэх гэсэн ийм нөхцөлөөр санал ирүүлсэн тодорхой төслийн нэгжээр зөвлөмж үйлчилгээ авч гүйцэтгүүлэх ийм үйл ажиллагаа явагдаж байгаа. Энэ санал ирүүлсэн газар бол өөрийн хөрөнгөөр барьж дуусгаад эхний ээлжийг нь 2015 ондоо багтаана, хоёр дахь ээлжийг нь ирэх оны 4 сар гэхэд дуусгах ийм гэрээний нөхцөл дээр үйл ажиллагаа явуулж байгаа. Төсвөөс ямар нэгэн хөрөнгө мөнгөний хариуцлага хүлээсэн асуудал байхгүй.</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Сангийн сайд хариулъя.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Эдийн засгийн ил тод байдлын тухай хууль яригдаж эхэлснээс хойш бизнес эрхлэгчид аж ахуйн нэгжүүдийн дунд нэлээдгүй их хүлээлт үүссэн. Энэ бол маргах аргагүй зүйл. Зарим нэг нь үүнийг арай өөр өнцгөөс буруугаар ойлгоод байгаа ч ийм зүйл байгаа. Өмнө нь гарч байхдаа энэ Татварын өршөөлийн хууль гээд гарчихсантай холбогдуулаад мөн татварын өршөөл явагдах гээд байна гэж бодож хүлээлт үүсчихсэн ийм тохиолдол бас бий. Дээр нь, орлогоо нуух асуудал ч гарч байж магадгүй гэсэн ийм таамаглал байгаа. Яагаад ийм таамаглал байна вэ гэхээр, өмнөх жилүүдэд, жишээлбэл, 2007 онд нийт аж ахуйн нэгж, байгууллагуудын 15 хувь нь Х тайлан өгч байсан байгаа юм. Ямар нэгэн ашиг, алдагдал байхгүй, үйл ажиллагаа явуулаагүй гээд. Тэгвэл өнөөдрийн байдлаар энэ маань, Х тайлан 27 хувь болоод өсчихсөн явж байгаа юм. Тэгэхээр энэ дээр тодорхой хэмжээнд энэ нөхцөл байдал бий болсныг үгүйсгэх арга байхгүй гэж ингэж хэлмээр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 ахуйн нэгжүүдийн хувьд бол Сангийн яаман дээр ирж байгаа гүйцэтгэл болгоныг гаргаж байгаа, Баасанхүү гишүүн ээ. Ямар нэгэн байдлаар хориг саад тавьсан зүйл огт байхгүй. Нэг зарчим байгаа, өмнө нь яаж гаргадаг байсан бэ гэхээр аж ахуйн нэгжүүдээ жагсаачихдаг байсан юм билээ. Өнөөдөр тэр аж ахуйн нэгж ирлээ, өнөөдөр тэр аж ахуйн нэгж ирлээ гээд. Тэгээд дээрээс нь мөнгөө гаргадаг. Одоо бол Сангийн яам яаж байгаа вэ гэхээр мөнгөтэй болонгуутаа шууд бөөн дүнд нь гаргаж байгаа. Хэзээ мөнгө гаргахыг тэр мэргэжилтэн ч мэдэхгүй, газрын дарга ч мэдэхгүй. Сангийн яаман дээр тодорхой хэмжээний орлогын хуримтлал бий боллоо, мөнгөтэй боллоо, өнөөдөр мөнгө гаргах бололцоо байна уу. Байна гэж үзэж байгаа бол ирсэн бүх гүйцэтгэлийг 10 аж ахуйн нэгж ирдэг юм уу, 20 аж ахуйн нэгж ирдэг юм уу, 40, 50 аж ахуйн нэгж ирсэн ч хамаа байхгүй, шууд нэг дор нь бөөнөөр нь гаргаж байгаа юм. Тийм учраас яах вэ гэхээр 5 сард нэг удаагийн 30 тэрбум төгрөгийн гүйцэтгэл гарсан, 6 сард мөн нэг удаагийн 30 тэрбум төгрөгийн гүйцэтгэл гарсан. Одоо хэрвээ бид саяын явсан үйл ажиллагааны үр дүнд бас тодорхой хэмжээний мөнгө ороод ирчихвэл наадмын өмнө бүх гүйцэтгэлээр дахиад бүх гүйцэтгэлүүдийг цуглуулж байгаад нэг гаргачихъя гэж байгаа ю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эгэхгүй болохоор, магадгүй нөгөө аж ахуйн нэгжүүдийг нэг, нэгээр нь өрөөд байхаар Сангийн яамыг хүмүүс маш их хэл ам яриад байгаа шүү дээ. Сангийн яаман дээр янз бүрийн хувь, процент авах гээд байна гээд, энээ тэрээ гээд. Тийм учраас тийм нөхцөл байдлыг үүсгүүлэхгүйн тулд яах вэ гэхээр бүх гүйцэтгэлүүдийг авч байгаад мөнгөтэй болсон үедээ нэг дор нь бөөнөөр нь гаргаад яваад байгаа ийм зарчим барьж байгаа. Тэгэхээр одоо наадмын наана ирж байгаа бүх гүйцэтгэлүүдийг, одоо бол мэдээж бизнес эрхлэгчид, аж ахуйн нэгжүүд маань зурагтаар энэ мэдээллийг хараад яриад үзээд сууж байгаа байх. Наадмын наана ирсэн бүх гүйцэтгэлийг наадмын өмнө гаргачихна гэж тооцож байгаа. Тийм учраас маш хурдан гүйцэтгэлүүдээ холбогдох яам, тамгын газруудаараа хянуулаад Сангийн яаманд ирүүлээрэй гэж хэлэх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орлигжав сайд, шорон бариад байна, дотор нь ямар үйлдвэрлэл явуулах гээд байгаа юм бэ гэсэн. Дараа нь Шүүхийн ерөнхий зөвлөлийн дарга Лүндэндорж шүүхийн шинэчлэл гэдэг юмнаас чинь болж хэчнээн төгрөгийн зардал наашаа цаашаа гарч байна вэ гэж асуу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Хуучнаар Баянзүрхийн хорих буюу төвлөрсөн хорих ангийн барилгын комплексын ажил эхлээд явж байгааг та бүхэн бүгдээрээ мэдэж байгаа. Энэ жилийн төсөв дээр ч гэсэн зохих ёсны санхүүжилт нь ороод явж байгаа, барилгын ажил явагдаж байна. Цаашдаа шинэ Эрүүгийн хуулийн үзэл санааны дагуу зорчих эрхийг хязгаарлах буюу бидний мэддэгээр гэрийн хорио гэх мэтийн шинэ төрлийн ялын төрөл бий болж болзошгүйтэй холбогдуулаад аймгийн төв дээр шүүхийн шийдвэр биелүүлэх байгууллагуудын нэгжүүдийг зохион байгуулах, тэрний байр сав, заримыг нь өргөтгөх, шинээр барих иймэрхүү, иймэрхүү шаардлагууд цаашдаа гарна.</w:t>
        <w:tab/>
        <w:t>Одоохондоо Баянзүрхийн хорихоос өөр ийм нэгдсэн, төвлөсөн том хорих анги барих төлөвлөгөө Хууль зүйн яаманд одоохондоо байхгүй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отор нь тийм аж ахуйн нэгжүүд байдаг гээд байх юм? Тэр талаар асуу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Дорлигжав сайд нэмж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Ял эдлүүлэх үйл ажиллагааг шинэ агуулга хэлбэр оруулъя, тэр хорих ангиудын хашаан дотор нь ялтнууд ажиллуулж болох тийм аж ахуйн нэгж, үйлдвэрлэл байгуулъя гэсэн хүмүүстэй гэрээ хийгээд тэгээд ял эдэлж байгаа хүмүүс тэнд хөдөлмөрлөдөг, ажилладаг ийм маягаар хорих ангиудыг зохион байгуулъя гэсэн ийм санаа байдаг. Үүнийг л ярьж байгаа болов уу гэж би ойлго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Лүндэндорж, 82 дугаар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Н.Лүндэндорж: </w:t>
      </w:r>
      <w:r>
        <w:rPr>
          <w:b w:val="false"/>
          <w:bCs w:val="false"/>
          <w:i w:val="false"/>
          <w:iCs w:val="false"/>
          <w:sz w:val="24"/>
          <w:szCs w:val="24"/>
          <w:lang w:val="mn-Cyrl-MN"/>
        </w:rPr>
        <w:t xml:space="preserve"> -Баасанхүү гишүүний асуултад хариулъя. Шүүхийн шинэтгэлтэй холбоотойгоор шүүхийн зохион байгуулалт өөрчлөгдөж байгаатай холбоотойгоор нэмэлт төсвийн эх үүсвэр шаардаагүй. Улсын Их Хурлаас баталсан 2015 оны төсвийнхөө хүрээнд энэ шинэтгэлтэй холбоотой үйл ажиллагаануудыг хийхээр төлөвлөж байгаа. Хүрэхээр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Хөгжлийн банкны зээлийг авч байсан аж ахуйн нэгжүүдийн мэдээллийг авах боломжтой юу гэж би асуу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оёрдугаарт, бөөн, бөөнд нь аж ахуйн нэгжийн гүйцэтгэлийг өгөхөөр банкин дээрээ нэлээн гацалт үүсээд байна гэсэн. Энэ дээр хяналт тавьж байгаа юу? Энэ хэрхэн шийдэгдэж байгаа вэ гэдгийг бас асуумаар байна.</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 нь түрүүн би асуусан, төрийн албан хаагчдын ажлаас чөлөөлөгдсөн, халагдсан гээд баахан мөнгө гарсан. Үүнийг ер нь хохирол учруулсан этгээдүүдээс яагаад төлбөрөө буцааж авч болохгүй байгаа юм бэ гэдгээ би мэдмээр байна. Төр өчнөөн хүнийг халчихлаа, шүүх буруу гэдгийг нь тогтоочихлоо гээд төр мөнгийг нь төлөөд байдаг, тэр халсан этгээдүүд яагаад мөнгийг нь төлж болдоггүй юм бэ? Дур зоргоороо авирлаад байгаа шүү дээ. Тэр этгээдүүдээр төлбөр төлүүлэх ёстой гээд уг нь аудитын чиглэл ч байдаг юм билээ.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үрэлбаатар гишүүн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Эдийн засгийн бодлогын алдаанаас үүдэлтэй эдийн засгийн хямрал үнэхээр гүн гүнзгий нүүрлэсэн байгааг төсвийн гүйцэтгэл, Засгийн газрын санхүүгийн тайлан маш тод томруунаар харуулж байна. Энэ гүйцэтгэлийг аваад үзвэл төсвийн татварын орлого 1 их наяд төгрөгөөр тасарсан байна, төсвийн зардлыг 500 тэрбум төгрөгөөр дутуу санхүүжүүлсэн байна, өрийн хэмжээ эрс нэмэгдсэн байна. Төсөвт байгууллагуудын хоорондын өглөг, авлага замаа алдсан. Ингээд үзэхээр Монгол Улсын эдийн засаг, төсөв санхүүгийн байдал бодож байснаас илүү хүнд байна шүү дээ.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би дөрвөн асуулт асууя. Нэгдүгээрт, 2014 оны төсвийн гүйцэтгэлийг аваад үзвэл төсвийн орлого, төсвийн тэнцэл, өрийн хэмжээ Улсын Их Хурлаас баталж өгсөн төсвийн хүрээний мэдэгдэлд заасан хязгаарыг зөрччихсөн. Төсвийн хүрээний мэдэгдэл бол Монгол Улсын хууль. Тэгэхээр Төсвийн тогтвортой байдлын тухай хуулийн 18.3-т юу гэж заасан байдаг вэ гэвэл хэрвээ төсвийн хүрээний мэдэгдлийг зөрчих, төсвийн тусгай шаардлагыг саяын хоёр шаардлага зөрчигдчихсөн байгаа тохиолдолд Засгийн газар огцорно гэж заасан байгаа. Тэгэхээр энэ чинь юу гэсэн үг вэ гэхээр огцорчихсон Засгийн газар огцорно гэж байхгүй шүү дээ. Үүнийг засаж чадаагүй Засгийн газар огцрох ёстой болж байгаа байхгүй юу. Хууль тэгж тайлбарлагдана. Үүнийг Аудитын газар юу гэж үзэж байгаа в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Засгийн газрын санхүүгийн байдалд аудит хийгдсэн энэ нэгдсэн тайланд 2014 онд авлага 2,6 их наяд төгрөг, өглөг, нэн ялангуяа богино хугацаат өглөг бол 2,1 их наяд төгрөгөөр нэмэгдсэн. Өглөг, авлага нэмэгдэнэ гэдэг чинь үндсэндээ дампуурч байна гэсэн үг шүү дээ. Нэмэгдэхдээ хэдэн саяар биш, хэдэн тэрбумаар биш, бүр 2,6; 2,1 их наядаар нэмэгдсэн байж байгаа. Үүний цаад шалтгаан нь юу в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дугаарт, Засгийн газрын санхүүгийн байдалд аудит хийгдсэн нэгдсэн тайланд Засгийн газрын өр 18 их наяд төгрөгт хүрсэн. Нэг хүнд ноогдохоор аваад үзвэл, 3 сая хүндээ хуваагаад үз. Нэг хүнд 6 сая төгрөгийн өр оногдож байгаа юм. Монгол Улс чинь өрийг шүтдэг, хөрөнгө оруулалтаа хавчдаг энэ бодлого цаашаа үргэлжлээд байвал улс орон чинь дампуурна шүү дээ. Тийм учраас төсвийн тусгай шаардлага, төсвийн хүрээний мэдэгдэл гэсэн энэ хоёр заалтыг зөрччихсөн байгаа энэ зүйл дээр аудитын газар юу гэж үзэж байгаа в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өрөв дэх асуулт, татварын орлого 1 их наяд төгрөгөөр тасарсан. Үүнтэй холбоотойгоор төсвийн зардлыг 500 тэрбум төгрөгөөр дутуу санхүүжүүлсэн. Үүнээс 409,6 тэрбум төгрөг бол дотоод эх үүсвэрээс санхүүжигдэх хөрөнгийн зардал байж байгаа юм. Баахан компаниуд ажил хийдэг, мөнгөө авч чаддаггүй. Цаанаа арилжааны банкуудад хугацаа хэтэрсэн, чанаргүй өр үүсгээд яваад байгаа юм. Энэ нь өөрөө эдийн засгийн хямрал руу түлхээд байгаа юм. Тэгэхээр энэ өгч чадахгүй байгаа мөнгөө Засгийн газар хэзээ өгнө гэж үзэж байгаа вэ гэсэн ийм дөрвөн асуулт асуу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хлээд ерөнхий аудитор, дараа нь Сангийн сайд хариул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Хүрэлбаатар гишүүний асуултад хариулъя. Гурван үзүүлэлтээр Төсвийн тухай хууль болон төсвийн хүрээний мэдэгдлийг батлагдсан хэмжээ, төвшнүүд хангагдаагүй тухай аудитаар дүгнэлт гаргаад тайландаа тусгасан. Энэ талаар ерөнхий аудитор хэлсэн үгэндээ тэмдэглэсэн байгаа. Мөн аудитын тайланд өр болон авлагыг нэлээн анхаарал хандуулж багцалсан байдлаар тусгасан. Дэлгэрэнгүйгээр нь хариуцах субъектуудад нь мэдээллийг өгч болно.</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үнтэй холбогдуулаад Засгийн газар ингэх ёстой, тэгэх ёстой эсвэл огцрох ёстой эсвэл хариуцлага хүлээх ёстой гэсэн тийм байдлаар хандаж, тийм дүгнэлт аудитын байгууллага гаргаагүй. Гаргахгүй, ингэх эрх зүйн боломж байхгүй. Энэ нь Улсын Их Хурлын эрх мэдлийн хүрээний асуудлууд гэж үзэ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Өр, авлага болон эдгээр үзүүлэлтүүдтэй холбогдолтой зүйлүүд дээр тодруулга, нэмэлт материалууд шаардлагатай бол гишүүнд гаргаж өгье.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Сангийн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Хүрэлбаатар гишүүний асуултад хариулъя. Энэ Засгийн газар байгуулагдаад ажлаа авахад 2014 оны 12 дугаар сарын 10 буюу үндсэндээ жилийн санхүүжилтүүд гараад дуусчихсан ийм цаг үе байж таарсан учраас хэдийгээр 2014 оны төсвийн тодотголыг өргөн барьсан ч гэсэн энэ дээр ямар нэгэн байдлаар төсвийн хүрээний мэдэгдэлтэй нийцүүлж өөрчлөх бололцоо боломж байгаагүй. Зардал болоод санхүүжилтүүд нэлээн их хэмжээгээр гараад явчихсан байсан учраас. Тэгэхээр энэ төсвийн хүрээний мэдэгдэлдээ Засгийн газрын хувьд хуулийн хүрээнд нийцүүлэх ийм боломж олдоогүй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Яг өнөөдрийн байдлаар бид нар бас манай яаман дээр хөрөнгө оруулалттай холбоотой судалгаануудыг хийж байгаа. Хийгээд судалгаа гаргаад ирэхээр, 80-аас дээш хувьтай компаниудад вексель бичиж болно гэсэн Их Хурлын шийдвэр байгаа. Энэ шийдвэрийн хүрээнд судалгаа хийгээд үзэхээр 233 аж ахуйн нэгж дээр 162 тэрбум төгрөгийн асуудал байгаа. Үүнийг вексель бичих үү, яах вэ гэдэг асуудал маань эргээд л өр төлбөрийн асуудал энэ дээр нөлөөлнө. Хэрвээ засаг бас өр төлбөртэй болох гээд байна гээд ингээд байгаад байвал бизнес эрхлэгчид, аж ахуйн нэгжүүдийн хувьд үйл ажиллагаанд нь хүндрэл учирчих гээд байгаа учраас энэ асуудлыг ойрын хугацаанд шийдье гээд өнөөдрийн байдлаар бүх мэргэжлийн яамдаас саналыг нь аваад Засгийн газрын хуралдаанд оруулахаар материал бэлдээд бэлэн болсон бай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2015 оны улсын төсөвт тусгасан хөрөнгө оруулалтын ажил, арга хэмжээнүүдийг гүйцэтгэлээр нь үндсэндээ Сангийн яам, бусад яамдаар хянуулаад ирүүлсэн гүйцэтгэлийг 100 хувь гаргаад явж байгаа. Сая миний хэлсэн 162 тэрбум төгрөг дээр вексель бичих асуудлыг манай яамдын хувьд бүгд татгалзах зүйлгүй гэсэн хариугаа ирүүлсэн. Тэгээд Засгийн газрын хуралдаанаар оруулаад уг асуудлыг шийдэх байх.</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Үндэсний аудитын газраас асуугаад байгаа асуулт бол үнэхээр улс орны санхүү, эдийн засгийн байдал хүнд байна л даа. Ялангуяа төсөв, санхүүгийн байдал маш хүнд байдалд байна шүү дээ. 2,6 их наяд төгрөгийн авлага, 2,1 их наяд төгрөгийн нэн ялангуяа богино хугацаатай үүсэж байгаа шүү дээ, зөвхөн нэгхэн жилийн дотор. Үүн дээр ямар дүгнэлт хийж байгаа вэ гэсэн болохоос биш, би танаас хаана ямар мэдээлэл байгааг асуугаагүй шүү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Үндэсний аудитын газраас гаргаж өгсөн энэ хоёр тайлан байна. Маш их мөлийлгөсөн, мэргэжлийн хүн үзэхгүй бол, үүнийг нь дотроос нь сайн ухаж гаргаж ирэхэд төвөгтэй ийм байдлаар бичсэн байгаа юм. Манай Их Хурлын гишүүд дотор төрөл бүрийн мэргэжлийн хүмүүс байгаа шүү дээ. Үүнийгээ энгийн болгож, ард иргэдэд ойлгохуйц хэмжээнд бичихгүй болохоор үүнийг чинь ухаж байж л юм гаргах болчхоод байна л даа. Тийм учраас тайлбар хүсээд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Ганбат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Хүрэлбаатар:</w:t>
      </w:r>
      <w:r>
        <w:rPr>
          <w:b w:val="false"/>
          <w:bCs w:val="false"/>
          <w:i w:val="false"/>
          <w:iCs w:val="false"/>
          <w:sz w:val="24"/>
          <w:szCs w:val="24"/>
          <w:lang w:val="mn-Cyrl-MN"/>
        </w:rPr>
        <w:t xml:space="preserve"> -Хариулт ав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Чи үг хэлсэн л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Ч.Хүрэлбаатар: </w:t>
      </w:r>
      <w:r>
        <w:rPr>
          <w:b w:val="false"/>
          <w:bCs w:val="false"/>
          <w:i w:val="false"/>
          <w:iCs w:val="false"/>
          <w:sz w:val="24"/>
          <w:szCs w:val="24"/>
          <w:lang w:val="mn-Cyrl-MN"/>
        </w:rPr>
        <w:t xml:space="preserve"> -Яагаад гээд асуулаа шүү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ариулж чадахгүй байна шүү дээ, наад аудитор чинь. Улс төрийн асуудал байгаа учраас. Засгийн газрыг огцруулах эсэх бол Зангад аудиторт падгүй асуудал л д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анбат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Би олон юм асуухгүй ээ, ганц нэг зүйлийг тодруулъя гэсэн юм. Хэзээ билээ, нэлээн дээр үед 2008 онд, тухайн үед нэг нам засаг барьж байсан. Тэгээд Хадгаламж зээлийн хоршоо гээд зүйл олноороо байгуулагдаад, баахан мөнгө төгрөг иргэдийн хадгаламжийг аваад ингээд бөөн юм болж байсан. Үүнийг дараа нь барагдуулна гээд, нөгөө хүмүүс нь орон шорон болоод, хөрөнгө мөнгө нь хураагдаад ингэсэн. Дараа нь нэлээн хэдэн хууль тогтоомж гарсан. Манай Эрдэнэ гишүүн хүртэл ахлаад ажиллаж байсан, одоо Баянсэлэнгэ гишүүн ахлаад ажиллаж байгаа. Энэ зүйл ер нь юу болсон бэ? Хэчнээн мөнгө төгрөг барагдсан? Явах тусмаа тэр хураагдсан хөрөнгө нь багасаад л байдаг. Энэ яаж барагдаж байна вэ? Хэдий хувь хэмжээтэй байна вэ? Саяхан гэхэд би Хадгаламж зээлийн хоршооны төлөөлөгчидтэй уулзлаа. Нэлээн олон хүн нь үхэж үрэгдсэн юм байна, мөнгө төгрөг нь барагдахгүй яваад байгаа юм байна, хураагдсан хөрөнгө нь бас борлогддоггүй эсвэл үрэгдсэн, тэр үрэгдүүлсэн хүмүүст ямар арга хэмжээтэй, яаж явсан бэ гэдгийг сонирхъё гэж бодоод байна. Өөр юм алг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Дорлигжав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Дорлигжав: </w:t>
      </w:r>
      <w:r>
        <w:rPr>
          <w:b w:val="false"/>
          <w:bCs w:val="false"/>
          <w:i w:val="false"/>
          <w:iCs w:val="false"/>
          <w:sz w:val="24"/>
          <w:szCs w:val="24"/>
          <w:lang w:val="mn-Cyrl-MN"/>
        </w:rPr>
        <w:t xml:space="preserve"> -Хадгаламж, зээлийн хоршооны хохирогчдын мөнгийг эргэж олгох Улсын Их Хурлын журам гаргасан хууль байдаг. Үүний дагуу зарж борлуулсан эд зүйл, түүний орлогыг бид хуулийнх нь дагуу хувааж өгдөг. Энэ хүмүүс бол Хууль зүйн яаман дээр өдөр болгон өнждөг, бараг өрөөнд орж ирэх нь холгүй, үүдэн дээр байнга байж байдаг ийм хэсэг хүмүүстэй би хагас жил бол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үмүүсийн хэлээд байдаг зүйл нь юу вэ гэхээр одоо арав гаруй тэрбум төгрөгийн хохирол арилаагүй байна, үүнийг арилгаж өг гэдэг. Түүнийг нь хаанаас, ямар үндэслэлээр арилгадаг юм бэ гэхээр хууль зүйн үндэс байхгүй. Өөрсдөө хэлж байгаа нь юу вэ гэхээр Хадгаламж зээлийн хоршоодын хөрөнгийг зарж борлуулаад 15 тэрбум төгрөгийг улсын төсөвт оруулсан байдаг юм. Үүнийг бид нарт өгөх хууль гаргуулж аль гэж хэлдэг. Сангийн яам юу гэдэг вэ гэхээр, түрүүчийн гарсан хуулиараа бол хохирогчдын 50 хувийг нь төр барагдуулна, 50 хувийг нь барагдуулахгүй гэсэн. 50 хувийгаа барагдуулсныгаа эргүүлж борлуулаад улсын төсвийг хохиролгүй болгох ёстой гэсэн хуулийн дагуу бид улсын төсөвт мөнгөө авсан. Ийм байдалтай байдаг.</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р хүмүүсийн хүсэл бол бүх хохирлоо барагдуулъя гэсэн ийм шаардлага тавьдаг юм. Ингээд Баянсэлэнгэ гишүүн дээр ажлын хэсэг ахалж байгаа энэ гишүүн дээр төвлөрөөд, ер нь цаашдаа үүнийг яаж шийдэх юм бэ гэдэг асуудал дээр нэг шийдэл гаргуулъя гээд тэр хүмүүс хүсэлт гаргачихсан, Хууль зүйн яамны саналыг аваад явсан байгаа. Баянсэлэнгэ гишүүн Их Хурал дээр зарчмын шийдвэр гаргавал энэ асуудал нэг тийшээ шийдэгдэх тийм бололцоо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Ерөнхийдөө ойлголоо. Бас нэг юм тодруулах шаардлагатай байна. Засаг солигддог, сайд нар нааш, цаашаа суудаг, баахан тамга тэмдэг наана, цаана болдог. Үүний дараа бас баахан хүмүүсээ халдаг, халсны дараа нөгөө хүмүүс нь мэдээж хэрэг хууль бусаар халагдсан учраас шүүхээр явдаг. Ингээд шүүхээр яваад нөгөө хүмүүсийг албан тушаалд нь буцаагаад тавьдаг. Энэ хоорондох цалинг нь бас төлүүлдэг. Нөгөө халсан сайд нар, халсан дарга нар болохоор ямар ч тийм хариуцлага хүлээдэггүй. Төр нэхэмжилж нөгөө хүмүүсээс гарах ёстой иймэрхүү м явж байна уу, явахгүй байна уу? Энэ маягаар 2014 оны төсөв ч байдаг юм уу, одоо явагдаж байгаа юман дотор төлдөг, төрийг татвар төлөгчдийн мөнгийг буцаагаа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Улс төлөөд л дуусдаг. Халсан сайд нарт хамааралгүй л асуудал байгаа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орлигжав сай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орлигжав:</w:t>
      </w:r>
      <w:r>
        <w:rPr>
          <w:b w:val="false"/>
          <w:bCs w:val="false"/>
          <w:i w:val="false"/>
          <w:iCs w:val="false"/>
          <w:sz w:val="24"/>
          <w:szCs w:val="24"/>
          <w:lang w:val="mn-Cyrl-MN"/>
        </w:rPr>
        <w:t xml:space="preserve"> -Одоо нийтдээ шүүхийн тогтоол гарчихсан, 51 тэрбум төгрөг улс иргэдэд барагдуулах ёстой ийм статистик бий. Энэ дотроос 29 тэрбумыг нэн даруй төлөх ёстой гэсэн ийм шаардлага тавигдаж байгаа. Энэ жил улсын төсөв дээр ердөө 2 тэрбум гаруйхан төгрөг тавигдсан. Ингээд бид сая шинэ Эрүүгийн хуулийн төсөл боловсруулах ажлын хүрээнд Сангийн яамтай яриад Хохирлын сангийн хууль гээд Улсын Их Хуралд өргөн барьсан байгаа. Энэ дотор бол төрийн буруутай үйл ажиллагааг хуулийн дагуу төр хариуцна, шүүхийн шийдвэр гаргасан бол тэр жилийнх нь төсөвт шүүхийн шийдвэрээс гаргасан хэмжээгээр нь төр хариуцаад явъя. Энд хуулийн ажилтнууд болоод төрийн албан хаагчдын буруутай үйл ажиллагаанаас хохирсон хохирлыг арилгана. Төр эргүүлээд тэр хүмүүстэй хариуцлага тооцох, тэр хүмүүсээс нөхүүлэх ийм асуудал.</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Сумъяабазар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Сумъяабазар:</w:t>
      </w:r>
      <w:r>
        <w:rPr>
          <w:b w:val="false"/>
          <w:bCs w:val="false"/>
          <w:i w:val="false"/>
          <w:iCs w:val="false"/>
          <w:sz w:val="24"/>
          <w:szCs w:val="24"/>
          <w:lang w:val="mn-Cyrl-MN"/>
        </w:rPr>
        <w:t xml:space="preserve"> -Гишүүдэд энэ өглөөний мэнд хүргэе. Улсын төсвийн гүйцэтгэл батлахтай холбогдуулаад хэдэн асуултууд байгаа юм. Өнгөрсөн оны улсын төсөв 868 тэрбум төгрөгийн алдагдалтай гарсан байгаа. Энэ 2015 оны төсвийн алдагдлыг багасгахын тулд Засгийн газрын зүгээс ямар арга хэмжээ авч ажиллаж байна вэ гэдэг эхний асуулт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аудитын тайланд тусгагдсан байдлаар бол зарим аж ахуйн нэгжүүд, зарим яам, Тамгын газрын өр төлбөрийн хэмжээ болон удирдлагын зардал хэтрүүлсэн ийм явдал бас аудитын тайланд тод тусгагдсан байгаа. Тэгэхээр МИАТ компани, Эрдэнэс Таван толгой гээд төрийн өмчит компаниуд, мөн Гадаад харилцааны яам гээд, энэ байгууллагын холбогдох хүмүүст ямар хариуцлага тооцох вэ, зардал хэтрүүлсэн хүмүүстэ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рүүл мэндийн сайдаас бас ганц нэг зүйл тодруулмаар байна. Ялангуяа өнгөрсөн хавар кори буюу улаанбурхан гээд улс орны хэмжээнд нийтийг хамарсан өвчлөлийн байдал нэлээн хавтгай газар авсан байгаа. Энд ажилласан өрхийн эмнэлгийн эмч, сувилагч нарын илүү цагийн нэмэгдлийг одоо болтол олгоогүй талаар бас гомдолтой байгаа. Үүнийг нийслэлийн Эрүүл мэндийн газар гаргана, эсвэл Сангийн яам гаргана гээд хоёр байгууллагын хооронд тэр хүмүүсийн асуудлыг хоёр тийшээ шидээд байгаа гомдол гараад байгаа. Тэгэхээр Эрүүл мэндийн сайдын багц дээр ялангуяа энэ нэмэгдэлтэй холбоотой асуудал, зардал мөнгөтэй холбоотой асуудлыг бас суулгаж өгсөн байх ёстой гэж бодож байгаа юм. Гэхдээ үүнийг Шийлэгдамба сайдаас бас тодруулмаар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эрүүл мэндийн салбарыг бид онцгой анхаарахгүй бол ялангуяа зөвхөн улаанбурханаар ч тогтохгүй сүрьеэтэй холбоотой асуудал. Сүрьеэ бол улс орны хэмжээнд бас хавтгай байдалтай байна гэдэг ийм мэдээлэл аваад байгаа. Хоёрдугаарт гэвэл бэлгийн замын халдварт өвчин ч гэсэн ер нь хавтгай байдалтай байгаа. Энэ дээр бид улсын төсөв дээр хөрөнгө санхүү суулгах тал дээр яамны зүгээс ямархуу санал, хүсэлтүүд тавьж байгаа талаар авмаар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Шийлэгдамба сайд, дараа нь Эрдэнэбат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Шийлэгдамба:</w:t>
      </w:r>
      <w:r>
        <w:rPr>
          <w:b w:val="false"/>
          <w:bCs w:val="false"/>
          <w:i w:val="false"/>
          <w:iCs w:val="false"/>
          <w:sz w:val="24"/>
          <w:szCs w:val="24"/>
          <w:lang w:val="mn-Cyrl-MN"/>
        </w:rPr>
        <w:t xml:space="preserve"> -Баярлалаа. Сумъяабазар гишүүний асуултад хариулъя. 2014 оны санхүүгийн тайлангийн төсвийн гүйцэтгэл харахад яг таны асуултад дурдсан эмч нарын илүү цагийн нэмэгдэл гэх зэрэг ийм зардал төсөвт хангалттай сууж өгөөгүй байгаа юм. Тийм учраас эрүүл мэндийн бүх шатлалын байгууллагууд, эмнэлгүүд, эрүүл мэндийн эмч, албан хаагчид эрүүл мэндийн асуудал хариуцсан сайдын багцад дээрх асуудлыг тусгаж өгөх тухай ийм хүсэлт, санал ихээхэн хэмжээгээр тавигддаг.</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тухайлбал, нэг жишээ дурдахад 2015 онд улаанбурхан өвчний дэгдэлт гарсан. Тэгээд энэ асуудлыг хариуцаж ажиллаж байгаа манай Халдвар судлалын үндэсний төвийн эмч, эмнэлгийн ажилчид асар их ачаалалтай ажилласан. Энэ асуудлыг бид Засгийн газарт тавиад, Засгийн газрын нөөцийн хөрөнгөөс 500 сая төгрөг гаргаж улаанбурханы энэ асуудал зарцуулж байсан гэх мэтчилэнгээр бид ийм асуудал байгаа учраас 2016 оны төсөв батлагдах үед дээрх асуудлыг бид төлөвлөж Сангийн яаманд энэ асуудлыг тавьж хянуулж ингэж оруулж ирэхээр бид ажиллаж байгаа. 2014 онд үндсэндээ энэ асуудал хангалтгүй тусгагдсан гэдэг ийм бодит байдал дээр гүйцэтгэлээс харагда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элгийн замын өвчлөл бол үнэхээр их тулгамдсан, улс орны хэмжээнд ийм асуудал үүсгэж байна. Тийм учраас бид Халдварт өвчний үндэсний стратеги хөтөлбөр таван жилийн хугацаанд хэрэгжээд энэ жил ингээд дуусаж байгаа. Тэгэхээр дараагийн таван жилийн стратегийг бид боловсруулахдаа тодорхой төсөв, хөрөнгө дотроо бэлгийн замын өвчлөлийг бууруулахад чиглэсэн ийм мэргэжлийн байгууллагуудын төлөвлөлт, судалгаан дээр үндэслэсэн үйл ажиллагааны төлөвлөгөөг бид боловсруулж байна. Удахгүй энэ асуудлыг мөн Засгийн газар, Улсын Их Хурал, Байнгын хороодод танилцуулж энэ хөтөлбөрийг батлуулах ёстой байгаа. Үүнтэйгээ зэрэгцүүлээд бид төсөв зардлын асуудлыг оруулж ирнэ гэж ингэж бэлтгэж ажиллаж байг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Сангийн сайд.</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Сумъяабазар гишүүний асуултад хариулъя. 2015 оны төсвийн хувьд бид нийт төсвийн алдагдлыг 5 хувь дээр байхаар Их Хурлын шийдвэртэй, хуультай. Гэхдээ, 5 хувийн маань 2 хувь нь үндсэн төсвийн алдагдал, 3 хувь нь Хөгжлийн банкнаас санхүүжиж байгаа  төсвөөс эргэн төлөгдөх нөхцөлтэй ийм төсөл хөтөлбөрүүдийг санхүүжүүлж байгаа хэмжээгээр алдагдал хүлээхээр байгаа. Бид нарын бууруулж чадах бололцоотой алдагдлын хувьд үндсэндээ үндсэн төсвийн алдагдлыг бууруулах тэр тодорхой ажил, арга хэмжээнүүдийг зохион байгуулж ажиллаж байгаа. Тэгээд алдагдал гэдэг маань өөрөө орлого, зарлагын зөрүү учраас орлого, зарлага аль алин дээр нь анхаарах зайлшгүй шаардлага бий.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Засгийн газрын хувьд орлогоо нэмэгдүүлэх чиглэл дээр гадаадын хөрөнгө оруулагч нарыг эх орондоо татах чиглэлээр тодорхой хэмжээнд уулзалт, зөвлөгөөнүүдийг зохион байгуулах, дээр нь томоохон төсөл, хөтөлбөрүүдээ хөтөлгөх дээр бас шийдвэртэй ийм арга хэмжээнүүдийг гаргах, татварын эрх зүйн орчноо боловсронгуй болгох, үйлдвэрлэл, үйлчилгээгээ хяналтад оруулах чиглэлээр НӨАТ-т хуулийн өөрчлөлт оруулах гэх мэтчилэн ийм зүйлүүдийг орлого тал дээрээ хийж байна. Зардлынхаа тал дээр бол саяхан Засгийн газрын 230 дугаар тогтоолыг гаргасан байгаа. Энэ тогтоолын хүрээнд тодорхой хэмжээнд үйл ажиллагаа явуулж байгаа төрийнхөө байгууллагуудыг, төсвийн байгууллагуудыг хэмнэлтийн горимд шилжүүлье гэж шийдвэр гарсан. Тэвчиж болох бүх зардлуудаа хэмнэе. Өмнө нь бас Их Хурлаар төсөвт байгууллагуудынхаа зардлыг нэлээн сайн бууруулсан. Гэхдээ бас цаашдаа энэ алдагдлаа бууруулахын тулд дахиад бууруулахаас өөр аргагүй ийм нөхцөл байдал үүссэн байгаа. Энэ нөхцөл байдлын хүрээнд Засгийн газрын 230 дугаар тогтоолоор урсгал зардлуудыг нэлээн бууруулах ийм шийдвэрүүдийг гаргаса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 нь, өнгөрсөн хурлаар батлагдсан олон хөрөнгө оруулалтын шинэ ажлууд бий. Энэ ажлуудын хувьд үйл ажиллагаа нь эхлээгүй санхүүжилтээ авч эхлээгүй байгаа ажлуудыг бас хойшлуулах ийм чиглэлийг Засгийн газраас шийдвэрлэсэн байж байгаа. Яагаад вэ гэхээр, дахиад л шинэ тавигдсан ажлыг эхлүүлчихдэг, эхэлсэн ажлынхаа санхүүжилтийг өгч чаддаггүй, дахиад л бизнес эрхлэгчдээ бухимдуулах, үйл ажиллагааг нь хүндрүүлэх ийм нөхцөл байдал үүсчих учраас эхнээсээ ямар ч гэсэн үйл ажиллагаагаа эхлээд үйл ажиллагаа явагдаад байгаа энэ аж ахуйн нэгжүүдийнхээ мөнгийг эхний ээлжинд өгч дуусгах нь зүйтэй юм. Ингэснээсээ хойш шинээр ажил, үйлчилгээнүүдийг эхлэх нь зүйтэй юм гэдэг ийм зарчмын байр суурь дээр шийдвэрээ гаргаад явж байгаа. Ингэснээрээ төсвийн алдагдлыг бууруулах бололцоо боломж бүрдэнэ байх гэж ингэж тооцож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үүлд, сая бонд босгосон ажил байгаа. Энэ бонд маань өөрөө төсвийн алдагдал санхүүжүүлэх чиглэл дээр босгосон бонд. Энэ бод 5,9 хувийн хүүтэй. Уг нь 5,6 хувийн хүүтэй гарсан. Гэхдээ бондын босгох энэ зардлаа 0,3 хувийн зардлаа нэмээд нийтдээ 5,9 хувийн хүүтэй ийм бонд гарсан байгаа. Бид үүнийгээ төсвийн алдагдал санхүүжүүлэх байдлаар зарцуулбал яг одоо төсвийн зардлаасаа 33 тэрбум төгрөг хэмнэхээр ийм тооцоолол байгаа. Одоогийн Засгийн газрын дотоод бондын хувьд 16,8 хувь дээр таван жилийн хугацаатай бонд, гурван жилийн хугацаатай бонд бол 16 хувь дээр гарахаар байгаа. Тэгэхээр нийтдээ 33 тэрбум төгрөгийг хэмнэчих бололцоо байна гээд. Ингээд Засгийн газрын хувьд аль болох хэмнэж болох бүхий л нөхцөл бололцоонуудыг судлаад үйл ажиллагаагаа явуул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нга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Сумъяабазар гишүүний асуултад хариулъя. Аудитын явцад илэрсэн зөрчлүүдэд аудитын байгууллага холбогдох арга хэмжээнүүдийг авч явдаг. Төсвийн хөрөнгийг хэтрүүлэн зарцуулсан, зарах ёсгүй зүйлд зарцуулсан, хааш нь хийсэн нь мэдэгдэхгүй, баримтаар нотлогдохгүй байгаа зэрэг тохиолдлуудад зөвлөмж, албан шаардлага, акт гэсэн хуулиар олгогдсон эрхүүд үйлчилдэг. Түүнчлэн гэмт хэргийн шинжтэй бол хуулийн байгууллагад шилжүүлдэг.</w:t>
        <w:tab/>
        <w:t xml:space="preserve"> Мөн мэргэжлийн алдаа гарсан бол залруулгууд хийдэг. Дээр нь, Улсын Их Хурлаас баталж өгсөн аудитын байгууллагад олгосон эрхийн дагуу, өөрөөр хэлбэл, Төрийн аудитын тухай хуулийн 28 дугаар зүйлд заасны дагуу тэнд заасан нөхцөл байдал үүссэн тохиолдолд тухайн албан тушаалтныг тэнд заасан хариуцлага тооцох саналыг хариуцлага тооцох эрх бүхий албан тушаалтанд нь хүргүүлдэг болсон. Ийм саналын тоо бол 540-д хүрсэн тухай түрүүн би асуултад хариулахдаа хэлсэ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аны дурдсан зүйлүүд бол эдгээр арга хэмжээнүүдийн аль нэгд хамаараад явж байгаа. Яг субъект бүр дээр нь тодруулъя гэвэл нэмэлт тодруулга хийгээд өгч болно.</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Тодру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Сумъяабазар:</w:t>
      </w:r>
      <w:r>
        <w:rPr>
          <w:b w:val="false"/>
          <w:bCs w:val="false"/>
          <w:i w:val="false"/>
          <w:iCs w:val="false"/>
          <w:sz w:val="24"/>
          <w:szCs w:val="24"/>
          <w:lang w:val="mn-Cyrl-MN"/>
        </w:rPr>
        <w:t xml:space="preserve"> -Баярлалаа. Ялангуяа таны тайланд өглөгийг буруу бүртгэсэн, зээлийн үлдэгдлийг бүртгээгүй. Тэгээд эдийн засгийн хямралтай байгаа энэ үед ялангуяа материал болон үндсэн хөрөнгийг их хэмжээгээр худалдан авч нөөцөлснөөс болж хөрөнгийн үлдэгдэл өссөн гэх мэтчилэн дүгнэлтүүд угаасаа гарсан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бид жишээ нь Их Хурал дээр үүрэг чиглэлүүд өгөөд л байдаг, хариуцлага яриад л байдаг. Ялангуяа дээрх хоёр байгууллага болон Гадаад харилцааны яамтай холбоотой удирдлагын зарим зардлыг нэмэгдүүлсэн гэдэг дээр ямар хариуцлага тооцох асуудлыг Улсын Их Хурал дээр л ярих болов уу гэж бодож байна. Тэгээд, нэгдүгээрт танд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гэвэл, энд бас нэг зүйл асуумаар байгаа юм. Ялангуяа өнгөрсөн 2014 оны 11 сард байна уу, 2015 оны улсын төсөв батлахтай холбоотойгоор Улсын Их Хурлын 70 дугаар тогтоол гаргасан. Энд нийслэл хоёр орлогчтой байхаар, аймаг, сум, дүүрэг нэг орлогчто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Орон тоо хассан юм хир хэрэгжсэн гэж асуух гэсэн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Тэр явц ямар байна вэ? Төрийн албаны зөвлөл хариулах 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Их Хурлын тогтоолоор орлогч нарыг цомхотгосон шүү дээ. Тэрний хэрэгжилтийг Цэдэндамба хэлээдэх.</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С.Цэдэндамба:</w:t>
      </w:r>
      <w:r>
        <w:rPr>
          <w:b w:val="false"/>
          <w:bCs w:val="false"/>
          <w:i w:val="false"/>
          <w:iCs w:val="false"/>
          <w:sz w:val="24"/>
          <w:szCs w:val="24"/>
          <w:lang w:val="mn-Cyrl-MN"/>
        </w:rPr>
        <w:t xml:space="preserve"> -Энэ шийдвэр бол ерөнхийдөө хэрэгжээд явж байгаа. Гэхдээ нийслэл дээр бол одоогийн орлогчдын тоо бол хоёроос илүү байгаа. Аймаг, орон нутагт бол засаг дарга нарын орлогч нар нэг, нэг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оригт гишүүн алга, Бямбацогт гишүүн алг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цогт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bCs/>
          <w:i w:val="false"/>
          <w:iCs w:val="false"/>
          <w:sz w:val="24"/>
          <w:szCs w:val="24"/>
          <w:lang w:val="mn-Cyrl-MN"/>
        </w:rPr>
        <w:tab/>
        <w:t xml:space="preserve">Д.Батцогт: </w:t>
      </w:r>
      <w:r>
        <w:rPr>
          <w:b w:val="false"/>
          <w:bCs w:val="false"/>
          <w:i w:val="false"/>
          <w:iCs w:val="false"/>
          <w:sz w:val="24"/>
          <w:szCs w:val="24"/>
          <w:lang w:val="mn-Cyrl-MN"/>
        </w:rPr>
        <w:t xml:space="preserve">-Асуулт гэх ч юм алга даа. 2014 оны төсвийн гүйцэтгэл ярьж байна. Энэ гүйцэтгэл хэлэлцэж байгаа хугацаан дээр бид эргэж харах ёстой юм шиг л санагдлаа. Алдаа оноо байдаг юм бол тэр алдаа, оноон дээрээ суралцаад дараагийнхаа төсвийг хийхдээ анхаарах ийм шаардлага байх шиг байна. Мэдээж, ажил хариуцаж байсан хүмүүс гэж бий, хариуцлагын асуудал гэж бий. Тэртэй тэргүй хариуцлага тооцоод явчихсан л да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 Ардын намын гишүүдийн хэлж байгаа үгэн дээр ганц хоёр зүйл хэлчихье л гэж бодоод байна. Номтойбаяр гишүүн Ардын намын бүлгийн дэд дарга хүн. Би Ардын намын бодлого гэж үзэж байна. Өчигдөр хэвлэлийн бага хурал дээр бүлгийнхээ мэдээлэл хийхдээ бид засагт ороод ганцхан ажил хийсэн, Ардчилсан намын алдаа, “но”-г л олж авлаа гэдэг ийм үг хэлсэн. Өнөөдөр би буруу дуулаагүй бол Ардчилсан намынхныг сонгож болохгүй юм байна гэдгийг би ухаарлаа гэж хэлж байгаа юм. Ажил хариуцаад тэр ажил хариуцсан хүмүүст нь алдаа оноо гэж байдаг бол тэр хүмүүст дээр нь хариуцлага тооцох асуудал ярьдаг болохоос биш, Ардчилсан намын шударга, мөрөөрөө ажлаа хийж байгаа мянга, мянган гишүүдийг хавтгайруулж ярих нь буруу гэж бодож байна. Номтойбаяр шиг гишүүд олон болоод энэ Монголын төр сайхан болчих юм байна л даа. Би тэгж бодохгүй байна. Одоо больё, ийм өөх ч биш, булчирхай ч биш. Тэртэй тэргүй би Ардын намыг энэ засагт орж ирээд сайн зүйл авчирсан гэж бодохгүй байна. Сахил хүртсэн биш шал дордов гэдгийн үлгэр боллоо шүү дээ. Тэгээд одоо ингээд тавлаад яриад сууж байдаг.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үлгийн дарга нь ингэж мэдэгдэж байгаа бол зургаан сайд аа тат л даа. Бид нар дэмжээд өгье. Та нар минь бүтэн нэртэйгээ, бүлээн зүстэйгээ сонгуульдаа ор. Муу нэртэй, муухай царайтайгаараа бид нар энэ хариуцлагаа үүрээд, ялаа үүрээд энэ сонгуульдаа оръё. Ингэж болохгүй шүү дээ, ийм юм яриад сууж байж.</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Үг хэллээ.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Дашдорж гишүүн алга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лаан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Ч.Улаан: </w:t>
      </w:r>
      <w:r>
        <w:rPr>
          <w:b w:val="false"/>
          <w:bCs w:val="false"/>
          <w:i w:val="false"/>
          <w:iCs w:val="false"/>
          <w:sz w:val="24"/>
          <w:szCs w:val="24"/>
          <w:lang w:val="mn-Cyrl-MN"/>
        </w:rPr>
        <w:t xml:space="preserve"> -Баярлалаа. Төсвийн гүйцэтгэлийг хэлэлцэж батлах учиртай. Баталдгийн гол учир бол эндээс үнэн зөв дүгнэлт хийж сургамж авахдаа л байгаа юм. Тэгэхээр энэ л процесс явагдаасай гэж бодож байна. Энэ асуудлыг хэлэлцэх явцад эхэндээ бас буруу тайлбар Их Хурлын даргалагчийн зүгээс хэлчихэв үү дээ гэж бодлоо.</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Засгийн газар оны сүүлд л ажилласан учраас энэ сайд нараас асуугаад байх юм байхгүй гэж хэлж байгаа нь туйлын буруу. Ер нь аль ч талаас нь аваад үзвэл төсөв гэдэг бол өөрөө байнгын ажиллагаатай парламентын байнгын анхаарлын төвд байдаг, бодлого, үйл ажиллагааны үнэлэлт, дүгнэлт өгдөг гол баримт бичиг. Энэ талаас нь хандаж асуудалд нухацтай хандах ёстой гэж би боддог юм.</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ч тэгээд аваад үзвэл манай төсвийн санхүүжилтийн нэлээдгүй хувь нь оныхоо эцэст, бүр 12 дугаар сардаа, 12 сарынхаа бүр сүүлийн хагаст гардаг юм шүү дээ. Үүнийгээ бас мэдэж байгаа байх. Ялангуяа өр зээл тавих, нөөц хөрөнгөө зарцуулах, тогтворжуулалтын сангаа үрж зарах бүх асуудал зөвхөн 12 сард л хийгддэг. Тийм учраас үүнийг өмнөх, хойдох гэдгээр нь зааглах учиргүй юм гэдгийг нэг анхаарч хэлэлцээсэй гэж бодож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эг асуудалд манай гишүүд гайхаад асуугаад байгаа юм. Хоёр удаа төсөв тодотгосон хирнээ тасалдчихаад гараад байх юм гэж. Тэгэхээр гарч байгаа дүгнэлт нь их л энгийн юм шиг байгаа юм. Бид тодотгол хийхдээ туйлын хангалтгүй л хийж байна шүү дээ. Юу нь хангалтгүй байна вэ гэхээр бид нар зардлаа хасаж чадахгүй байгаа шүү дээ. Тэгээд л зардалдаа тааруулаад төсвийнхөө орлогыг зохиомлоор тавьдаг дутагдал маань арилахгүй л байна шүү дээ. 2014 онд хийгдсэн хоёр удаагийн тодотголоор төсвийн орлого анх батлагдсан хэмжээнээсээ нэмэгдсэн дүн гарсан байна гээд аудитынхан хэлчихсэн байгаа шүү дээ. Тэгэхээр бид ерөөсөө бодит байдалтай нийцсэн тодотгол хийж чадахгүй байна. Энэ гажуудсан бодлогынхоо алдааг засаж чадахгүй байгаатай энэ бол ихээхэн холбоотой.</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гийн сайд аргаа бараад төлөвлөлтдөө хамаг юм байна гэж хэлээд байх шиг байна л даа. Би бол төлөвлөлтдөө биш, батлахдаа байгаа шүү дээ. Засгийн газраас орж ирсэн саналыг яаж баталж байгаа билээ гэдгийг бид бас дүгнэлт хийгээд үзчихмээр байгаа юм. Орж ирсэн саналыг нь ихээхэн өөрчилж байгаа, орлогыг нь нэмж байгаа, зарлагынх нь хорогдуулах хэмжээг нь хасаж байгаа. Тийм учраас ийм, ийм бодлогынхоо асуудал дээр анхаарч төсвийнхөө хэлэлцүүлгийг цаашид нь Байнгын хороодоороо нухацтай хийгээд үүнээсээ бодитой, зөв дүгнэлт сургамж аваасай гэж бодож байна. Энэ чиглэлд хандаж хэлэлцээсэй гэсэн саналыг би дэвшүүлж байна. Баярла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Асуусангүй, санал дэвшүүлэв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аргаашаас эхлээд бүх Байнгын хороогоор орно.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анбаатар гишүүн алга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сайхан гишүүн.</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Баярсайхан: </w:t>
      </w:r>
      <w:r>
        <w:rPr>
          <w:b w:val="false"/>
          <w:bCs w:val="false"/>
          <w:i w:val="false"/>
          <w:iCs w:val="false"/>
          <w:sz w:val="24"/>
          <w:szCs w:val="24"/>
          <w:lang w:val="mn-Cyrl-MN"/>
        </w:rPr>
        <w:t xml:space="preserve"> -Та бүхэндээ энэ өдрийн мэндийг дэвшүүлье. Монголчууд бид Суусан цэцнээс явсан тэнэг нь дээр гэж ярьдаг шүү дээ. Монгол Улсын Засгийн газрыг эдийн засгаа тэлээч, хөрөнгө оруулалтыг нэмэгдүүлээч гэдэг шаардлагыг бид бүгдээрээ байнга тавьдаг. Их Хурлын дарга, Ерөнхийлөгч гадаад айлчлал хийхдээ хэд хоногийн өмнөөс зарлаж байгаад ийм, ийм асуудал хэлэлцэнэ гээд ил тод нээлттэй явдаг л даа. Би асуудал гээндээ ч байна, гоондоо ч байна гэж бид хэлдэг. Явах нь зүйн хэрэг. Явсан нохой яс зуугаад ирдэг. Харин Монгол Улсын Ерөнхий сайд бидэнд гэнэт гэнэт сюрприз барьдаг. Одоо Англи явж ирэхдээ бидэнтэй зөвлөлдсөн юм алга, мэдээлэл алга. Ирээд ямар сюрприз тавих бол гэдгээс би бас гайхаад сууж байна. Монголын тэнгэрийг 100 жилээр түрээслээд зарж байсан тохиолдол байдаг. Тийм юм ирээд хэлэхэд бид бас эргэлзэх зүйлгүй л болчхоод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аг хамтраад явж байна, уг нь хамтрахдаа л хамгийн хүчтэй байдаг. Энэ засаг, энэ танхимаас өнөөдрийн энэ хэлэлцэж байгаа зүйлээс харахад ийм зүйл ажиглагдахгүй байна л даа. Аль хэдийн төрхөмдөө буцах гэж байгаа гэр шиг ачаа бараагаа савлаад сайхан боочихсон, тэгээд яасан ч яах вэ гэсэн шиг ийм байр сууринаас асуудалд хандаад байна л даа. Асуудалд бодитой, ажил хэрэгчээр эрүүл шүүмжлэлтэй хандах хэрэгтэй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Эдийн засгийн хямралыг нүүрсний үнэтэй холбож их ярьдаг. Бас тийм биш шүү. Монголын ард түмний бүтээн байгуулалтад хөрөнгө оруулах ёстой байсан, дэд бүтцэд хөрөнгө оруулах ёстой байсан асар их мөнгө, триллион байтугай мөнгийг тараасан нөхдүүд одоо өөдөөс хараад сууж байна шүү дээ. Мөнгө тараах халамжийн ул суулгасан. Тэр механизм бол үндсэндээ мөнгө угаалт байсан юм билээ. Ямар банкаар тарааж байсан юм бэ? Ганц, хоёрхон банкаар тарааж байсан. Зүгээр л мөнгө угааж байсан. Ерөөсөө ийм зүйл л болсон юм билээ шүү д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олон зүйл асууж байна. Би гуравхан зүйл тодруулчихъя. Эрүүл мэндийн сайдаас төрийн албан хаагчдын тусгай эмнэлэг байгаа. Түүнийг маш яаралтай ашиглалтад оруулаад өгөөч ээ. Өмнөх сайд ч ярьж байсан, та ч ярьж байна. Концесс зарлана, ашиглалтад оруулна гэж маш их цаг хугацаа алдаж байна. Үндсэн ажилд нь та зарлана гэж явсаар байгаад үндсэн цаг хугацаагаа алдчихлаа шүү дээ. Бид энэ засгаас бас бодитой ажил хүлээмээр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хувьд, би эмч гишүүн. Тэр эмнэлгийг та маш яаралтай ашиглалтад оруулаад өг, Шийлэгдамба сайд аа. Тэр чухал байна шүү. Тэгээд манай Гантөмөр сайд байна, Чингэлтэй дүүрэгт гурван сургуулийн санхүүжилт дутуу хийгдсэн байдаг. Би үүнийгээ бас хоёр дахь удаагаа чуулган дээр ярьж багаа. Ийм, ийм асуудлууд байна ш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Нийгмийн даатгалын үндэсний зөвлөлийн 2012 оны шийдвэр байдаг. 17 тэрбум төгрөг гараад явчихсан байдаг юм билээ. Үүний хохирол барагдуулах асуудал ямар төсөл хэрэгжсэн юм бэ? Үүнд та тодорхой мэдээлэл өгнө үү. Тэгээд, Таван толгойн 350 сая долларын асуудал. Эргэн төлөлт юу болж байна вэ? Эцсийн мөчид улсын компанийн нуруун дээр л ачаа үлдэж байгаа шүү дээ. Ийм асуудал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Шийлэгдамба сайд эхэлж хариул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Шийлэгдамба:</w:t>
      </w:r>
      <w:r>
        <w:rPr>
          <w:b w:val="false"/>
          <w:bCs w:val="false"/>
          <w:i w:val="false"/>
          <w:iCs w:val="false"/>
          <w:sz w:val="24"/>
          <w:szCs w:val="24"/>
          <w:lang w:val="mn-Cyrl-MN"/>
        </w:rPr>
        <w:t xml:space="preserve"> -Баярлалаа. Баярсайхан гишүүний асуултад хариулъя. Хамгийн сүүлийн үеийн мэдээ гэх юм уу, хэлэхэд дээрх нэр дурдагдсан эмнэлгийн эхний ээлжийн ашиглалтад орох эхний ээлжийнх нь барилга ажил бол 2015 ондоо багтана. Хоёр дахь ээлжийнх нь ашиглалтад орох асуудал бол ирэх оны буюу 2016 оны 4 сард орно. Өөрөөр хэлбэл, 2016 оны 4 сард дээрх нэр бүхий эмнэлэг 100 хувь ашиглалтад орж үйл ажиллагаа явуулах боломжтой болно гэдгийг Ерөнхий сайдад танилцуулсан. Ажлын хэсэг, тэр тусмаа энэ концессын гэрээний дагуу үйл ажиллагаа явуулахаар шалгарсан, хүсэлтээ ирүүлсэн, гэрээ хийгдсэн энэ нөхдүүд албан ёсоор   баталж илэрхийлж, ажиллаж байгаа. Бид хяналт тавьж ажиллаж байна. Одоо бол энэ шалгаруулалт явагдаж дуусаагүй байгаа ч гэдэг юм уу, ийм зүйл байхгүй. Ажил эхлээд, сая миний хэлдэг мэдээллийн дагуу ажил явагдаж байна. </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Мэндчилгээ дэвшүүлье. ОХУ-ын Фрунзе хотын их сургуулийг 1985 онд төгсөгчид төгсөлтийнхөө 30 жилийн ойг тохиолдуулан чуулганы ажиллагаа, төрийн ордонтой танилцаж байна. Та бүхэнд ажлын амжилт, эрүүл энх, сайн сайхныг хүсэн ерөөе.</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сайхан гишүүн ээ, өөр хэнээс асуусан б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Уул уурхайн сайд байхгүй байна, дэд сайд Тэмүүлэн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Г.Тэмүүлэн:</w:t>
      </w:r>
      <w:r>
        <w:rPr>
          <w:b w:val="false"/>
          <w:bCs w:val="false"/>
          <w:i w:val="false"/>
          <w:iCs w:val="false"/>
          <w:sz w:val="24"/>
          <w:szCs w:val="24"/>
          <w:lang w:val="mn-Cyrl-MN"/>
        </w:rPr>
        <w:t xml:space="preserve"> -Баярсайхан гишүүний асуултад хариулъя. Таван толгойтой холбоотой нийт өрийн үлдэгдэл 2015 оны нэгдүгээр улирлын байдлаар 142 сая доллар байгаа. Үүнийг бас манай компанийн зүгээс үйл ажиллагаагаа идэвхжүүлээд явахад болж өгвөл энэ оны эцсээр ерөнхий бодитой тоймыг энэ оны эцэс болон эрх оны эхний байдлаар төлж дуусгана гэсэн тийм төлөвлөгөөтэй яв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нга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Юу асуусныг ойлгоогүй ю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аярсайхан гишүүн тодруулаад асуу.</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Баярсайхан: </w:t>
      </w:r>
      <w:r>
        <w:rPr>
          <w:b w:val="false"/>
          <w:bCs w:val="false"/>
          <w:i w:val="false"/>
          <w:iCs w:val="false"/>
          <w:sz w:val="24"/>
          <w:szCs w:val="24"/>
          <w:lang w:val="mn-Cyrl-MN"/>
        </w:rPr>
        <w:t xml:space="preserve"> -2012 онд нийгмийн даатгалын үндэсний зөвлөлийн шийдвэрээр 17 тэрбум төгрөг нэг төсөл хэрэгжүүлэх нэрээр гарсан байдаг юм билээ. Энэ ямар үр дүнтэй байна вэ? Гаргасан мөнгө эргэн төлөгдсөн үү?</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Зангад хариулъя.</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А.Зангад: </w:t>
      </w:r>
      <w:r>
        <w:rPr>
          <w:b w:val="false"/>
          <w:bCs w:val="false"/>
          <w:i w:val="false"/>
          <w:iCs w:val="false"/>
          <w:sz w:val="24"/>
          <w:szCs w:val="24"/>
          <w:lang w:val="mn-Cyrl-MN"/>
        </w:rPr>
        <w:t xml:space="preserve"> -Баярсайхан гишүүний асуултад хариулъя. Энэ 2012 оны асуудал 2013 онд хэлэлцсэн тайлангийн асуудал байна. Нэмж тодруулж байж хариулахгүй бол одоо хариулахад бэлэн биш байн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Улсын Их Хурлын гишүүд асуулт асууж, үг хэлж дуусл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сэн төсвийн 2014 оны гүйцэтгэлийг хоёр дахь хэлэлцүүлэгт бэлтгүүлэхээр Төсвийн зарлагын хяналтын дэд хороо болон Байнгын хороодод шилжүүллээ.</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дийн завсарлаг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Үдээс хойш Эрүүгийн хуулийн шинэчилсэн найруулгын анхны хэлэлцүүлэг үргэлжилнэ, 14 цагаас.</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Эрүүгийн хуулийн хэлэлцүүлэг үргэлжилн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ямбацогт гишүүн.</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Баярлалаа. Өнгөрсөн гурав дахь өдөр Лхагва гаригт Эрүүгийн хуулийн шинэчилсэн найруулгын анхны хэлэлцүүлгийг хийж эхэлсэн. Энэ дээр Монгол ардын намын бүлэг завсарлага авсан байгаа. Завсарлага авсан үндсэн шалтгаан бол баялаг бүтээгч, бизнесийнхэнд ноогдуулах торгуулийн ялын хэмжээ хэт өндөр байна гэдэг үндэслэлээр авсан. Үүнтэй холбогдуулж төрийн болон төрийн бус байгууллагуудаас маш олон мэдэгдэл, шаардлага, албан бичгээр бас бидэнд ирсэн. Тухайлбал, татвар төлөгчдийн эрх ашгийг хамгаалах нийгэмлэгээс мэдэгдэл гаргасан, Монголын ажил олгогч эздийн нэгдсэн холбоо, Монголын мэргэжлийн холбоодын нэгдсэн зөвлөл, Монголбанк, Монгол Улсын дээд шүүх зэрэг байгууллагуудаас олон албан бичгүүд ирсэн учраас үүнтэй холбогдуулж Эрүүгийн хууль маань маш том хууль, 2002 онд батлагдсан. Түүнээс хойш өөрчлөлт орохгүй байж байгаад өнөөдөр шинэчилсэн найруулга хийгдэж байгаа.</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t>Энэ дээр бас эргэж ярья. Яг ямар асуудлууд нь ямар болчхоод байгаа юм бэ гэдэг дээр эргэж ярья, хэлэлцүүлэг хийе гэсэн. Харамсалтай нь одоо хэлэлцүүлэг хийж чадсангүй. Өнгөрсөн дөрөв дэх, тав дахь өдөр, өчигдөр бас хэлэлцүүлэг хийгдэх болов уу гэж ажлын хэсгээс, Хууль зүйн байнгын хорооноос хүссэн, хэлэлцүүлэг хийгдэхгүй байгаа. Тухайлбал, энэ дээр эрүүл ахуйн шаардлага хангаагүй хүнсний бүтээгдэхүүн худалдаалах, түгээсэн бол 20 саяас 400 сая төгрөгөөр торгоно гэж байгаа юм. Хууль бусаар ан агнавал 400 саяас 800 сая төгрөгөөр торгоно гэж байгаа юм. Хууль бусаар мод бэлтгэвэл 20 саяас 400 сая төгрөгөөр торгоно гэж байгаа юм. Байгалийн тэнцэл алдагдуулбал 1 тэрбум 322 саяас 13 тэрбум 200 сая хүртэл төгрөгөөр торгоно гэж байгаа юм. Ийм хүнд заалтууд орж ирж байгаа учраас үүнийгээ бид эргэж ярья, үүнийгээ нухацтай хэлэлцэж байж асуудлууд ярья гэж завсарлага авсан байгаа. Үүнийгээ ярилцаж амжаагүй байгаа учраас ажлын хэсэг, Байнгын хороон дээр бас эргэж ярих бололцоо, боломжийг бүрдүүлж өгөөч ээ. Холбогдох төрийн болон төрийн бус байгууллагын саналыг авъя гэдэг үндэслэлээр бид завсарлага авсан. Энэ нөхцөл маань хангагдаагүй учраас, завсарлагын хугацаа дуусаагүй байгаатай холбогдуулж завсарлагынхаа хугацаандаа энэ асуудлыг хэлэлцмээр байна, Байнгын хороо, ажлын хэсэгтэй яримаар байна. Тийм болохоор өнөөдөр хэлэлцэх боломжгүй гэсэн саналыг гаргаж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Би танайхыг завсарлагаа дуусгах юм бодож үг хэлэх нь гэж бодсон чинь үргэлжлүүлж байгаа юм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Тийм.</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Ганбат дарга хаана байна вэ? Ер нь аж ахуйн нэгжүүдэд ял оноох гэдэг бол шинэ юм биш, наадах чинь угаасаа хуучин аж ахуйн нэгжийн захирал, нягтлангууд нь аж ахуйн нэгжийнхээ өмнөөс ялыг нь шоронд суудаг байсан ялыг торгууль болгож хувиргасан нь. Энэ өөр ямар нэгэн шинэ юм байхгүй шүү дээ. Тийм буруу хийвэл заавал ямар нэгэн ял хүлээж л таарна. Хэрвээ энэ хуулийг батлахгүй бол хуучнаар дарга, нягтлан нь шоронд ордог нь л үйлчилнэ гэсэн үг.</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жлын хэсэг дээрээ дахиж ярья, Тэмүүжин гишүүн ээ, Ганба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и эднийхийг дөрөв хоноод завсарлагаа дуусчих байх гэж бодсон, дууссангүй. Тэгэхээр одоо надад хуралдуулах эрх алг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Хэлэлцүүлэг хийе гэсэн л д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Хэлэлцүүлэг хийе гэсэн, тэрийг хийгээгүй байна. Гомдол гаргаад байгаа аж ахуйн нэгжүүд, банкуудыг цуглуулаад хэлэлцүүлэг хийе гэсэ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Төрийн бус байгууллагуудын цуглуулаад хэлэлцүүлэг хийж, ойлголтоо нэг мөр болгоё, зөв болгоё гэж ярьсан.</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Ер нь анхдугаар хэлэлцүүлгээ хаахгүй, Хууль зүйн байнгын хороо гурван хоног хуралдсан, тийм үү? Одоо тэгээд дөрөв дэх хоног дээрээ хуралдаад энэ асуудлуудыг тайлбарлаад өгчихвөл хүн ойлгохоор байгаа юм. Тэрийгээ, ажлын хэсгээ хуралдуул, Байнгын хороогоо хуралдуул. Өндөр байгаагаа 13 тэрбум төгрөгийг багасгаж болно. Тэрийгээ жигдрүүлээдэ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С.Баярцогт: </w:t>
      </w:r>
      <w:r>
        <w:rPr>
          <w:b w:val="false"/>
          <w:bCs w:val="false"/>
          <w:i w:val="false"/>
          <w:iCs w:val="false"/>
          <w:sz w:val="24"/>
          <w:szCs w:val="24"/>
          <w:lang w:val="mn-Cyrl-MN"/>
        </w:rPr>
        <w:t xml:space="preserve"> -Үг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З.Энхболд: </w:t>
      </w:r>
      <w:r>
        <w:rPr>
          <w:b w:val="false"/>
          <w:bCs w:val="false"/>
          <w:i w:val="false"/>
          <w:iCs w:val="false"/>
          <w:sz w:val="24"/>
          <w:szCs w:val="24"/>
          <w:lang w:val="mn-Cyrl-MN"/>
        </w:rPr>
        <w:t xml:space="preserve"> -Одоо завсарлага авч байхад би нэг бол өгнө, нэг бол өгөхгүй. Хугацаа нь дууссан бол өгөхгүй. Түүнээс хэлэлцүүлэг явахгүй шүү дээ. Тэгэхээр одоо маргааш төлөвлөсөн долоон Байнгын хорооноос ядаж гурав нь өнөөдөр хуралдчихмаар байна. Маргаашийн ажлаа хөнгөвчлөхийн тулд. Үдээс өмнө тавьсан Байнгын хороог ч байдаг юм уу, Тамгын газар хуваарь гаргаад заалуудаа олоод, маргаашийн Байнгын хорооны тал нь өнөөдөр хуралдъя. Хууль зүй бол зайлшгүй хуралдана, анхдугаар хэлэлцүүлгээ үргэлжлүүлээд, тэгээд Бямбацогт гишүүний ярьж байгаа саналуудаар ойлголцоод ороод ир.</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рдын намын завсарлага үргэлжилж байгаа.</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Ганбат гишүүн ажлын хэсгээ цуглаад яриадах.</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ичлэг буулгасан:</w:t>
      </w:r>
    </w:p>
    <w:p>
      <w:pPr>
        <w:pStyle w:val="Normal"/>
        <w:bidi w:val="0"/>
        <w:jc w:val="both"/>
        <w:rPr>
          <w:sz w:val="24"/>
          <w:szCs w:val="24"/>
        </w:rPr>
      </w:pPr>
      <w:r>
        <w:rPr>
          <w:b/>
          <w:bCs/>
          <w:i w:val="false"/>
          <w:iCs w:val="false"/>
          <w:sz w:val="24"/>
          <w:szCs w:val="24"/>
          <w:lang w:val="mn-Cyrl-MN"/>
        </w:rPr>
        <w:tab/>
      </w:r>
      <w:r>
        <w:rPr>
          <w:b w:val="false"/>
          <w:bCs w:val="false"/>
          <w:i w:val="false"/>
          <w:iCs w:val="false"/>
          <w:sz w:val="24"/>
          <w:szCs w:val="24"/>
          <w:lang w:val="mn-Cyrl-MN"/>
        </w:rPr>
        <w:t>ПРОТОКОЛЫН АЛБАНЫ ШИНЖЭЭЧ Б.БАТГЭРЭЛ</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 </w:t>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b/>
          <w:bCs/>
          <w:i w:val="false"/>
          <w:i w:val="false"/>
          <w:iCs w:val="false"/>
          <w:sz w:val="24"/>
          <w:szCs w:val="24"/>
          <w:lang w:val="mn-Cyrl-MN"/>
        </w:rPr>
      </w:pPr>
      <w:r>
        <w:rPr>
          <w:b w:val="false"/>
          <w:bCs w:val="false"/>
          <w:i w:val="false"/>
          <w:iCs w:val="false"/>
          <w:sz w:val="24"/>
          <w:szCs w:val="24"/>
          <w:lang w:val="mn-Cyrl-MN"/>
        </w:rPr>
        <w:tab/>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p>
    <w:p>
      <w:pPr>
        <w:pStyle w:val="Normal"/>
        <w:jc w:val="both"/>
        <w:rPr>
          <w:b/>
          <w:b/>
          <w:bCs/>
          <w:sz w:val="24"/>
          <w:szCs w:val="24"/>
          <w:lang w:val="mn-Cyrl-MN"/>
        </w:rPr>
      </w:pPr>
      <w:r>
        <w:rPr>
          <w:b/>
          <w:bCs/>
          <w:sz w:val="24"/>
          <w:szCs w:val="24"/>
          <w:lang w:val="mn-Cyrl-MN"/>
        </w:rPr>
        <w:tab/>
      </w:r>
    </w:p>
    <w:p>
      <w:pPr>
        <w:pStyle w:val="Normal"/>
        <w:jc w:val="center"/>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p>
    <w:sectPr>
      <w:footerReference w:type="default" r:id="rId2"/>
      <w:type w:val="nextPage"/>
      <w:pgSz w:w="12240" w:h="15840"/>
      <w:pgMar w:left="1733" w:right="993"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b/>
      <w:bCs/>
    </w:rPr>
  </w:style>
  <w:style w:type="character" w:styleId="NumberingSymbols">
    <w:name w:val="Numbering Symbols"/>
    <w:qFormat/>
    <w:rPr>
      <w:b/>
      <w:bCs/>
    </w:rPr>
  </w:style>
  <w:style w:type="character" w:styleId="WW8Num8z0">
    <w:name w:val="WW8Num8z0"/>
    <w:qFormat/>
    <w:rPr>
      <w:b/>
      <w:bCs/>
    </w:rPr>
  </w:style>
  <w:style w:type="character" w:styleId="WW8Num7z0">
    <w:name w:val="WW8Num7z0"/>
    <w:qFormat/>
    <w:rPr>
      <w:b/>
      <w:bCs/>
    </w:rPr>
  </w:style>
  <w:style w:type="character" w:styleId="WW8Num6z0">
    <w:name w:val="WW8Num6z0"/>
    <w:qFormat/>
    <w:rPr>
      <w:b/>
      <w:bCs/>
    </w:rPr>
  </w:style>
  <w:style w:type="character" w:styleId="WW8Num5z0">
    <w:name w:val="WW8Num5z0"/>
    <w:qFormat/>
    <w:rPr>
      <w:b/>
      <w:bCs/>
    </w:rPr>
  </w:style>
  <w:style w:type="character" w:styleId="WW8Num4z0">
    <w:name w:val="WW8Num4z0"/>
    <w:qFormat/>
    <w:rPr>
      <w:b/>
      <w:bCs/>
    </w:rPr>
  </w:style>
  <w:style w:type="character" w:styleId="WW8Num3z2">
    <w:name w:val="WW8Num3z2"/>
    <w:qFormat/>
    <w:rPr>
      <w:b/>
      <w:bCs/>
    </w:rPr>
  </w:style>
  <w:style w:type="character" w:styleId="WW8Num2z0">
    <w:name w:val="WW8Num2z0"/>
    <w:qFormat/>
    <w:rPr>
      <w:b/>
      <w:bCs/>
    </w:rPr>
  </w:style>
  <w:style w:type="character" w:styleId="WW8Num1z2">
    <w:name w:val="WW8Num1z2"/>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57" w:leader="none"/>
        <w:tab w:val="right" w:pos="9514"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rFonts w:ascii="Times New Roman" w:hAnsi="Times New Roman" w:eastAsia="SimSun" w:cs="Times New Roma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55:34Z</dcterms:created>
  <dc:creator/>
  <dc:description/>
  <dc:language>en-US</dc:language>
  <cp:lastModifiedBy/>
  <cp:lastPrinted>2015-07-03T12:09:00Z</cp:lastPrinted>
  <cp:revision>0</cp:revision>
  <dc:subject/>
  <dc:title/>
</cp:coreProperties>
</file>