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МОНГОЛ УЛСЫН ИХ ХУРЛЫН ТОГТООЛ</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00 оны 12 дугаар</w:t>
        <w:tab/>
        <w:tab/>
        <w:tab/>
        <w:tab/>
        <w:tab/>
        <w:tab/>
        <w:t xml:space="preserve">       Улаанбаатар</w:t>
      </w:r>
    </w:p>
    <w:p>
      <w:pPr>
        <w:pStyle w:val="Normal"/>
        <w:jc w:val="both"/>
        <w:rPr>
          <w:rFonts w:ascii="Arial" w:hAnsi="Arial" w:cs="Arial"/>
          <w:b/>
          <w:b/>
          <w:sz w:val="24"/>
        </w:rPr>
      </w:pPr>
      <w:r>
        <w:rPr>
          <w:rFonts w:cs="Arial" w:ascii="Arial" w:hAnsi="Arial"/>
          <w:b/>
          <w:sz w:val="24"/>
        </w:rPr>
        <w:t>сарын 8-ны өдөр</w:t>
        <w:tab/>
        <w:tab/>
        <w:tab/>
        <w:t xml:space="preserve">  </w:t>
        <w:tab/>
        <w:t xml:space="preserve">  Дугаар 52</w:t>
        <w:tab/>
        <w:t xml:space="preserve"> </w:t>
        <w:tab/>
        <w:tab/>
        <w:t xml:space="preserve">  хот</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  </w:t>
      </w:r>
      <w:r>
        <w:rPr>
          <w:rFonts w:cs="Arial" w:ascii="Arial" w:hAnsi="Arial"/>
          <w:b/>
          <w:sz w:val="24"/>
        </w:rPr>
        <w:t xml:space="preserve">Монгол Улсын 2001 оны төвлөрсөн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ab/>
        <w:t xml:space="preserve">  төсвийн хуулийг хэрэгжүүлэх арга </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ab/>
        <w:tab/>
        <w:tab/>
        <w:tab/>
        <w:tab/>
        <w:t xml:space="preserve">      хэмжээний туха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Монгол Улсын Их Хурлаас ТОГТООХ нь:</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Монгол Улсын 2001 оны төвлөрсөн төсвийн тухай хуулийг хэрэгжүүлэхтэй холбогдсон дараахь арга хэмжээ авч хэрэгжүүлэхийг Засгийн газар /Н.Энхбаяр/-т даалгасуга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1/ татвар ногдуулалт, хураалтыг эрс сайжруулан татварын орлогыг бүрэн төвлөрүүлэх, далд эдийн засгийг илрүүлэх бизнес, эрх зүйн орчныг бүрдүүлэх, татвар хураалтад төрийн захиргаанаас хяналт тавих байгууллагыг бий болгох чиглэлээр  татварын албыг бэхжүүлэх асуудлыг яаралтай боловсруулж шийдвэрлүүлэ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2/ төсвийн орлого, нийгмийн даатгалын шимтгэлийн хураамжийг хуулийн дагуу бүрэн төвлөрүүлж төсөвт байгууллагуудын цалин, санхүүжилт, тэтгэвэр тэтгэмжийг хугацаанд нь олгож хэвшүүлэ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3/ төрийн нэрийн өмнөөс үйл ажиллагаа явуулж орлогоороо санхүүжиж байгаа төрийн захиргааны байгууллагуудын жилийн төсвийг батлан өгч, төсвийн давсан орлогыг нь төвлөрүүлж батлагдсан хэмжээгээр нь санхүүжүүлэ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4/ төсвийн байгууллагуудад үүссэн өр авлагыг судлан шийдвэрлэж, дахин өр үүсэхгүй байх нөхцөл бүрдүүлэ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5/ улс, орон нутгийн төсвийн эрх захирагчдад тавих шаардлагыг чангатган төсвийг зориулалт бусаар зарцуулсан тохиолдолд тэднийг уг ажилдаа тэнцэж байгаа эсэхийг заавал авч хэлэлцэж шийдвэр гаргадаг болох, орлогын эх үүсвэр олж нэмэгдүүлсэн, зардал хэмнэсэн тохиолдолд урамшуулах механизм тогтоо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6/ төсвийн хөрөнгийн зарцуулалтад тавих санхүүгийн хяналт, сахилгыг бүх шатанд хүчтэй болго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7/ улс орны нийгэм, эдийн засаг, төсвийн нөхцөл байдлын талаар олон нийтэд бодитойгоор ойлгуулах, сурталчлах ажлыг тогтмол хийж бай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Төсвийн байгууллагуудын бүтэц, зохион байгуулалтын шинэчлэлтийг төсвийн байгууллагын удирдлага, санхүүжилтийн шинэ тогтолцоог туршин нэвтрүүлэх ажилтай нягт уялдуулан зохион байгуулж, зардал хэмнэлтийн хатуу горим мөрдүүлэ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Энэ тогтоолын хэрэгжилтэд хяналт тавьж ажиллахыг Төсвийн байнгын хороо /Н.Баяртсайхан/-д үүрэг болгосуга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tab/>
        <w:tab/>
        <w:t xml:space="preserve">МОНГОЛ УЛСЫН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ИХ ХУРЛЫН ДАРГА </w:t>
        <w:tab/>
        <w:tab/>
        <w:tab/>
        <w:tab/>
        <w:tab/>
        <w:t>Л.ЭНЭБИШ</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uul</dc:creator>
  <dc:description/>
  <cp:keywords/>
  <dc:language>en-US</dc:language>
  <cp:lastModifiedBy/>
  <cp:revision>0</cp:revision>
  <dc:subject/>
  <dc:title>ÌÎÍÃÎË ÓËÑÛÍ ÈÕ ÕÓÐËÛÍ ÒÎÃÒÎÎË</dc:title>
</cp:coreProperties>
</file>