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ХАВРЫН ЭЭЛЖИТ ЧУУЛГАНЫ</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5 ДУГААР САРЫН 08-НЫ ӨДӨР /БААСАН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9</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0-55</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
                <w:b/>
                <w:iCs/>
                <w:shd w:fill="FFFFFF" w:val="clear"/>
                <w:lang w:val="mn-Cyrl-MN"/>
              </w:rPr>
            </w:pPr>
            <w:r>
              <w:rPr>
                <w:rFonts w:cs="Arial" w:ascii="Arial" w:hAnsi="Arial"/>
                <w:lang w:val="mn-Cyrl-MN"/>
              </w:rPr>
              <w:t>1.Зэвсэгт хүчний тухай хуульд нэмэлт, өөрчлөлт оруулах тухай хуулийн төсөл</w:t>
            </w:r>
            <w:r>
              <w:rPr>
                <w:rFonts w:cs="Arial" w:ascii="Arial" w:hAnsi="Arial"/>
                <w:b/>
                <w:lang w:val="mn-Cyrl-MN"/>
              </w:rPr>
              <w:t xml:space="preserve"> </w:t>
            </w:r>
            <w:r>
              <w:rPr>
                <w:rFonts w:cs="Arial" w:ascii="Arial" w:hAnsi="Arial"/>
                <w:lang w:val="mn-Cyrl-MN"/>
              </w:rPr>
              <w:t>/</w:t>
            </w:r>
            <w:r>
              <w:rPr>
                <w:rFonts w:cs="Arial" w:ascii="Arial" w:hAnsi="Arial"/>
                <w:color w:val="000000"/>
                <w:lang w:val="mn-Cyrl-MN"/>
              </w:rPr>
              <w:t>Засгийн газар 2020.04.01-ний өдөр өргөн мэдүүлсэн</w:t>
            </w:r>
            <w:r>
              <w:rPr>
                <w:rFonts w:cs="Arial" w:ascii="Arial" w:hAnsi="Arial"/>
                <w:lang w:val="mn-Cyrl-MN"/>
              </w:rPr>
              <w:t xml:space="preserve">, </w:t>
            </w:r>
            <w:r>
              <w:rPr>
                <w:rFonts w:cs="Arial" w:ascii="Arial" w:hAnsi="Arial"/>
                <w:b/>
                <w:lang w:val="mn-Cyrl-MN"/>
              </w:rPr>
              <w:t>анхны хэлэлцүүлэг</w:t>
            </w:r>
            <w:r>
              <w:rPr>
                <w:rFonts w:cs="Arial" w:ascii="Arial" w:hAnsi="Arial"/>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3-22</w:t>
            </w:r>
          </w:p>
        </w:tc>
      </w:tr>
      <w:tr>
        <w:trPr>
          <w:trHeight w:val="1111"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
                <w:b/>
                <w:iCs/>
                <w:shd w:fill="FFFFFF" w:val="clear"/>
                <w:lang w:val="mn-Cyrl-MN"/>
              </w:rPr>
            </w:pPr>
            <w:r>
              <w:rPr>
                <w:rFonts w:cs="Arial" w:ascii="Arial" w:hAnsi="Arial"/>
                <w:lang w:val="mn-Cyrl-MN"/>
              </w:rPr>
              <w:t>2.</w:t>
            </w:r>
            <w:r>
              <w:rPr>
                <w:rFonts w:cs="Arial" w:ascii="Arial" w:hAnsi="Arial"/>
                <w:color w:val="000000"/>
                <w:lang w:val="mn-Cyrl-MN"/>
              </w:rPr>
              <w:t>Монгол Улсын Засгийн газрын тухай хуульд нэмэлт, өөрчлөлт оруулах тухай хуулийн төсөл болон хамт өргөн мэдүүлсэн хууль, тогтоолын төслүүд</w:t>
            </w:r>
            <w:r>
              <w:rPr>
                <w:rFonts w:cs="Arial" w:ascii="Arial" w:hAnsi="Arial"/>
                <w:b/>
                <w:color w:val="000000"/>
                <w:lang w:val="mn-Cyrl-MN"/>
              </w:rPr>
              <w:t xml:space="preserve"> </w:t>
            </w:r>
            <w:r>
              <w:rPr>
                <w:rFonts w:cs="Arial" w:ascii="Arial" w:hAnsi="Arial"/>
                <w:color w:val="000000"/>
                <w:lang w:val="mn-Cyrl-MN"/>
              </w:rPr>
              <w:t xml:space="preserve">/Засгийн газар 2020.04.24-ний өдөр өргөн мэдүүлсэн, </w:t>
            </w:r>
            <w:r>
              <w:rPr>
                <w:rFonts w:cs="Arial" w:ascii="Arial" w:hAnsi="Arial"/>
                <w:b/>
                <w:color w:val="000000"/>
                <w:lang w:val="mn-Cyrl-MN"/>
              </w:rPr>
              <w:t>анхны хэлэлцүүлэг</w:t>
            </w:r>
            <w:r>
              <w:rPr>
                <w:rFonts w:cs="Arial" w:ascii="Arial" w:hAnsi="Arial"/>
                <w:color w:val="000000"/>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2-39</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Heading3"/>
              <w:spacing w:before="280" w:after="0"/>
              <w:jc w:val="both"/>
              <w:rPr>
                <w:rFonts w:ascii="Arial" w:hAnsi="Arial" w:eastAsia="Times New Roman" w:cs="Arial"/>
                <w:color w:val="000000"/>
                <w:sz w:val="24"/>
                <w:szCs w:val="24"/>
                <w:lang w:val="mn-Cyrl-MN"/>
              </w:rPr>
            </w:pPr>
            <w:r>
              <w:rPr>
                <w:rFonts w:eastAsia="Arial" w:cs="Arial" w:ascii="Arial" w:hAnsi="Arial"/>
                <w:b w:val="false"/>
                <w:color w:val="000000"/>
                <w:sz w:val="24"/>
                <w:szCs w:val="24"/>
                <w:lang w:val="mn-Cyrl-MN"/>
              </w:rPr>
              <w:t>3.</w:t>
            </w:r>
            <w:hyperlink r:id="rId2">
              <w:r>
                <w:rPr>
                  <w:rStyle w:val="InternetLink"/>
                  <w:rFonts w:eastAsia="Times New Roman" w:cs="Arial" w:ascii="Arial" w:hAnsi="Arial"/>
                  <w:b w:val="false"/>
                  <w:color w:val="000000"/>
                  <w:sz w:val="24"/>
                  <w:szCs w:val="24"/>
                  <w:lang w:val="mn-Cyrl-MN"/>
                </w:rPr>
                <w:t xml:space="preserve">“Эрүүгийн ял шийтгэлийг гадаад улсад эдлүүлэх тухай Америкийн улсууд хоорондын конвенц”-ыг соёрхон батлах тухай хуулийн төсөл </w:t>
              </w:r>
            </w:hyperlink>
            <w:r>
              <w:rPr>
                <w:rFonts w:eastAsia="Times New Roman" w:cs="Arial" w:ascii="Arial" w:hAnsi="Arial"/>
                <w:b w:val="false"/>
                <w:color w:val="000000"/>
                <w:sz w:val="24"/>
                <w:szCs w:val="24"/>
                <w:lang w:val="mn-Cyrl-MN"/>
              </w:rPr>
              <w:t>/</w:t>
            </w:r>
            <w:r>
              <w:rPr>
                <w:rFonts w:eastAsia="Times New Roman" w:cs="Arial" w:ascii="Arial" w:hAnsi="Arial"/>
                <w:b w:val="false"/>
                <w:iCs/>
                <w:color w:val="000000"/>
                <w:sz w:val="24"/>
                <w:szCs w:val="24"/>
                <w:lang w:val="mn-Cyrl-MN"/>
              </w:rPr>
              <w:t>Засгийн газар 2020.04.07-ны өдөр өргөн мэдүүлсэн,</w:t>
            </w:r>
            <w:r>
              <w:rPr>
                <w:rFonts w:eastAsia="Times New Roman" w:cs="Arial" w:ascii="Arial" w:hAnsi="Arial"/>
                <w:iCs/>
                <w:color w:val="000000"/>
                <w:sz w:val="24"/>
                <w:szCs w:val="24"/>
                <w:lang w:val="mn-Cyrl-MN"/>
              </w:rPr>
              <w:t xml:space="preserve"> соёрхон батлах</w:t>
            </w:r>
            <w:r>
              <w:rPr>
                <w:rFonts w:eastAsia="Times New Roman" w:cs="Arial" w:ascii="Arial" w:hAnsi="Arial"/>
                <w:b w:val="false"/>
                <w:color w:val="000000"/>
                <w:sz w:val="24"/>
                <w:szCs w:val="24"/>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9-42</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eastAsia="Times New Roman" w:cs="Arial" w:ascii="Arial" w:hAnsi="Arial"/>
                <w:lang w:val="mn-Cyrl-MN" w:eastAsia="en-US"/>
              </w:rPr>
              <w:t xml:space="preserve">4.“Хот байгуулах тухай” Улсын Их Хурлын тогтоолын төсөл /Засгийн газар 2020.01.31-ний өдөр өргөн мэдүүлсэн, </w:t>
            </w:r>
            <w:r>
              <w:rPr>
                <w:rFonts w:eastAsia="Times New Roman" w:cs="Arial" w:ascii="Arial" w:hAnsi="Arial"/>
                <w:b/>
                <w:lang w:val="mn-Cyrl-MN" w:eastAsia="en-US"/>
              </w:rPr>
              <w:t>хэлэлцэх эсэх</w:t>
            </w:r>
            <w:r>
              <w:rPr>
                <w:rFonts w:eastAsia="Times New Roman" w:cs="Arial" w:ascii="Arial" w:hAnsi="Arial"/>
                <w:lang w:val="mn-Cyrl-MN" w:eastAsia="en-US"/>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2-55</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0 оны хаврын ээлжит чуулганы</w:t>
      </w:r>
    </w:p>
    <w:p>
      <w:pPr>
        <w:pStyle w:val="Normal"/>
        <w:jc w:val="center"/>
        <w:rPr/>
      </w:pPr>
      <w:r>
        <w:rPr>
          <w:rFonts w:cs="Arial" w:ascii="Arial" w:hAnsi="Arial"/>
          <w:b/>
          <w:i/>
          <w:lang w:val="mn-Cyrl-MN"/>
        </w:rPr>
        <w:t xml:space="preserve">5 дугаар сарын 08-ны өдөр /Баасан гараг/-ийн нэгдсэ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ирвэл зохих 74 гишүүнээс </w:t>
      </w:r>
      <w:r>
        <w:rPr>
          <w:rFonts w:cs="Arial" w:ascii="Arial" w:hAnsi="Arial"/>
          <w:color w:val="000000"/>
          <w:lang w:val="mn-Cyrl-MN"/>
        </w:rPr>
        <w:t>38</w:t>
      </w:r>
      <w:r>
        <w:rPr>
          <w:rFonts w:cs="Arial" w:ascii="Arial" w:hAnsi="Arial"/>
          <w:lang w:val="mn-Cyrl-MN"/>
        </w:rPr>
        <w:t xml:space="preserve"> гишүүн ирж, 51.4 хувийн ирцтэйгээр хуралдаан 11 цаг 21 минутад Төрийн ордны  “Их хуралдай”, </w:t>
      </w:r>
      <w:r>
        <w:rPr>
          <w:rFonts w:cs="Arial" w:ascii="Arial" w:hAnsi="Arial"/>
          <w:iCs/>
          <w:shd w:fill="FFFFFF" w:val="clear"/>
          <w:lang w:val="mn-Cyrl-MN"/>
        </w:rPr>
        <w:t>“Их эзэн Чингис хаан”, “Жанжин Д.Сүхбаатар”, “Үндсэн хууль”, “Их засаг” танхимуудад нэгэн зэрэг эхлэв.</w:t>
      </w:r>
    </w:p>
    <w:p>
      <w:pPr>
        <w:pStyle w:val="Normal"/>
        <w:rPr>
          <w:rFonts w:ascii="Arial" w:hAnsi="Arial" w:cs="Arial"/>
          <w:iCs/>
          <w:shd w:fill="FFFFFF" w:val="clear"/>
          <w:lang w:val="mn-Cyrl-MN"/>
        </w:rPr>
      </w:pPr>
      <w:r>
        <w:rPr>
          <w:rFonts w:cs="Arial" w:ascii="Arial" w:hAnsi="Arial"/>
          <w:iCs/>
          <w:shd w:fill="FFFFFF" w:val="clear"/>
          <w:lang w:val="mn-Cyrl-MN"/>
        </w:rPr>
      </w:r>
    </w:p>
    <w:p>
      <w:pPr>
        <w:pStyle w:val="Normal"/>
        <w:ind w:firstLine="720"/>
        <w:jc w:val="both"/>
        <w:rPr/>
      </w:pPr>
      <w:r>
        <w:rPr>
          <w:rFonts w:cs="Arial" w:ascii="Arial" w:hAnsi="Arial"/>
          <w:i/>
          <w:lang w:val="mn-Cyrl-MN"/>
        </w:rPr>
        <w:t>Чөлөөтэй: Х.Баделхан, Б.Бат-Эрдэнэ, О.Батнасан, Б.Дэлгэрсайхан, Б.Жавхлан, С.Жавхлан, Г.Мөнхцэцэг, Д.Мурат, З.Нарантуяа, Г.Солтан, Ц.Цогзолмаа, Н.Цэрэнбат,  Б.Чойжилсүрэн, Б.Энх-Амгалан, Н.Энхболд;</w:t>
      </w:r>
    </w:p>
    <w:p>
      <w:pPr>
        <w:pStyle w:val="Normal"/>
        <w:jc w:val="both"/>
        <w:rPr>
          <w:rFonts w:ascii="Arial" w:hAnsi="Arial" w:cs="Arial"/>
          <w:i/>
          <w:i/>
          <w:lang w:val="mn-Cyrl-MN"/>
        </w:rPr>
      </w:pPr>
      <w:r>
        <w:rPr>
          <w:rFonts w:cs="Arial" w:ascii="Arial" w:hAnsi="Arial"/>
          <w:i/>
          <w:lang w:val="mn-Cyrl-MN"/>
        </w:rPr>
        <w:tab/>
        <w:t xml:space="preserve">Эмнэлгийн чөлөөтэй: О.Содбилэг; </w:t>
      </w:r>
    </w:p>
    <w:p>
      <w:pPr>
        <w:pStyle w:val="Normal"/>
        <w:jc w:val="both"/>
        <w:rPr/>
      </w:pPr>
      <w:r>
        <w:rPr>
          <w:rFonts w:cs="Arial" w:ascii="Arial" w:hAnsi="Arial"/>
          <w:i/>
          <w:lang w:val="mn-Cyrl-MN"/>
        </w:rPr>
        <w:tab/>
        <w:t>Тасалсан: Б.Наранхүү,  Д.Сумъяабазар, Н.Учрал, Ч.Хүрэлбаатар, Д.Цогтбаатар;</w:t>
      </w:r>
    </w:p>
    <w:p>
      <w:pPr>
        <w:pStyle w:val="Normal"/>
        <w:jc w:val="both"/>
        <w:rPr/>
      </w:pPr>
      <w:r>
        <w:rPr>
          <w:rFonts w:cs="Arial" w:ascii="Arial" w:hAnsi="Arial"/>
          <w:i/>
          <w:lang w:val="mn-Cyrl-MN"/>
        </w:rPr>
        <w:tab/>
        <w:t>Хоцорсон: С.Батболд- 20 минут, Ж.Батзандан- 30 минут, Ж.Мөнхбат- 55 минут, С.Эрдэнэ- 1 цаг 50 минут.</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lang w:val="mn-Cyrl-MN"/>
        </w:rPr>
        <w:tab/>
        <w:t>Хэлэлцэх асуудалтай холбогдуулан Улсын Их Хурлын гишүүн Б.Пүрэвдорж, Л.Болд, Д.Тэрбишдагва нар санал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дарга Г.Занданшатар энэ долоо хоногт төрсөн өдөр нь тохиож байгаа Улсын Их Хурлын гишүүн Б.Пүрэвдоржид Улсын Их Хурлын гишүүдийн нэрийн өмнөөс баяр хүргэж, эрүүл энх, аз жаргал, сайн сайхныг хүсэн ерөө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i/>
          <w:lang w:val="mn-Cyrl-MN"/>
        </w:rPr>
        <w:t xml:space="preserve">Нэг.Зэвсэгт хүчний тухай хуульд нэмэлт, өөрчлөлт оруулах тухай хуулийн төсөл </w:t>
      </w:r>
      <w:r>
        <w:rPr>
          <w:rFonts w:cs="Arial" w:ascii="Arial" w:hAnsi="Arial"/>
          <w:i/>
          <w:lang w:val="mn-Cyrl-MN"/>
        </w:rPr>
        <w:t>/</w:t>
      </w:r>
      <w:r>
        <w:rPr>
          <w:rFonts w:cs="Arial" w:ascii="Arial" w:hAnsi="Arial"/>
          <w:i/>
          <w:color w:val="000000"/>
          <w:lang w:val="mn-Cyrl-MN"/>
        </w:rPr>
        <w:t>Засгийн газар 2020.04.01-ний өдөр өргөн мэдүүлсэн</w:t>
      </w:r>
      <w:r>
        <w:rPr>
          <w:rFonts w:cs="Arial" w:ascii="Arial" w:hAnsi="Arial"/>
          <w:i/>
          <w:lang w:val="mn-Cyrl-MN"/>
        </w:rPr>
        <w:t xml:space="preserve">, </w:t>
      </w:r>
      <w:r>
        <w:rPr>
          <w:rFonts w:cs="Arial" w:ascii="Arial" w:hAnsi="Arial"/>
          <w:b/>
          <w:i/>
          <w:lang w:val="mn-Cyrl-MN"/>
        </w:rPr>
        <w:t>анхны хэлэлцүүлэг</w:t>
      </w:r>
      <w:r>
        <w:rPr>
          <w:rFonts w:cs="Arial" w:ascii="Arial" w:hAnsi="Arial"/>
          <w:i/>
          <w:lang w:val="mn-Cyrl-MN"/>
        </w:rPr>
        <w:t>/</w:t>
      </w:r>
    </w:p>
    <w:p>
      <w:pPr>
        <w:pStyle w:val="Normal"/>
        <w:rPr>
          <w:rFonts w:ascii="Arial" w:hAnsi="Arial" w:cs="Arial"/>
          <w:i/>
          <w:i/>
          <w:lang w:val="mn-Cyrl-MN"/>
        </w:rPr>
      </w:pPr>
      <w:r>
        <w:rPr>
          <w:rFonts w:cs="Arial" w:ascii="Arial" w:hAnsi="Arial"/>
          <w:i/>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гдуулан Улсын Их Хурлын гишүүн, Батлан хамгаалахын сайд Н.Энхболд, Батлан хамгаалах яамны Стратегийн бодлого, төлөвлөлтийн газрын дарга Г.Сайханбаяр, мөн газрын Хуулийн хэлтсийн дарга Г.Энхболд, Орон нутгийн хамгаалалт, улсын дайчилгааны хэлтсийн дарга С.Ганбямба, Зэвсэгт хүчний Жанжин штабын Бодлого, стратегийн төлөвлөлтийн газрын дарга Ч.Цогтжаргал, мөн штабын дэргэдэх Кибер аюулгүй байдлын төвийн дарга С.Ширбазар нар оролц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ралдаанд Улсын Их Хурлын </w:t>
      </w:r>
      <w:r>
        <w:rPr>
          <w:rFonts w:cs="Arial" w:ascii="Arial" w:hAnsi="Arial"/>
          <w:color w:val="000000"/>
          <w:lang w:val="mn-Cyrl-MN"/>
        </w:rPr>
        <w:t xml:space="preserve">Тамгын газрын Хууль, эрх зүйн хэлтсийн дарга Э.Түвшинжаргал, </w:t>
      </w:r>
      <w:r>
        <w:rPr>
          <w:rFonts w:cs="Arial" w:ascii="Arial" w:hAnsi="Arial"/>
          <w:lang w:val="mn-Cyrl-MN"/>
        </w:rPr>
        <w:t>Аюулгүй байдал, гадаад бодлогын байнгын хорооны ажлын албаны зөвлөх Ш.Амарбаясгалан, Б.Түвшинтөгс, референт Б.Баярсайхан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лийг анхны хэлэлцүүлэгт бэлтгэсэн талаар Аюулгүй байдал, гадаад бодлогын байнгын хорооноос гаргасан санал, дүгнэлтийг Улсын Их Хурлын гишүүн Ж.Энхбаяр “Их хуралдай” танхимаас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санал, дүгнэлттэй холбогдуулан Улсын Их Хурлын гишүүн О.Баасанхүү, Д.Эрдэнэбат, Б.Баттөмөр нарын тавьсан асуултад Улсын Их Хурлын гишүүн Ж.Энхбаяр, Батлан хамгаалах яамны Стратегийн бодлого, төлөвлөлтийн газрын дарга Г.Сайханбаяр нар хариулж, тайлбар хийв.</w:t>
      </w:r>
      <w:r>
        <w:rPr>
          <w:rFonts w:eastAsia="Arial" w:cs="Arial" w:ascii="Arial" w:hAnsi="Arial"/>
          <w:color w:val="000000"/>
          <w:lang w:val="mn-Cyrl-MN"/>
        </w:rPr>
        <w:t xml:space="preserve"> </w:t>
      </w:r>
      <w:r>
        <w:rPr>
          <w:rFonts w:eastAsia="Arial" w:cs="Arial" w:ascii="Arial" w:hAnsi="Arial"/>
          <w:i/>
          <w:color w:val="000000"/>
          <w:lang w:val="mn-Cyrl-MN"/>
        </w:rPr>
        <w:t>/</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Хуулийн төсөлтэй холбогдуулан Улсын Их Хурлын гишүүн О.Баасанхүү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Зэвсэгт хүчний тухай хуульд нэмэлт, өөрчлөлт оруулах тухай хуулийн төслийн талаар Аюулгүй байдал, гадаад бодлогын байнгын хорооноос гаргасан зарчмын зөрүүтэй саналын томьёоллоор санал хураалт явуул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cs="Arial"/>
          <w:i/>
          <w:i/>
          <w:lang w:val="mn-Cyrl-MN"/>
        </w:rPr>
      </w:pPr>
      <w:r>
        <w:rPr>
          <w:rFonts w:cs="Arial" w:ascii="Arial" w:hAnsi="Arial"/>
          <w:i/>
          <w:lang w:val="mn-Cyrl-MN"/>
        </w:rPr>
      </w:r>
    </w:p>
    <w:p>
      <w:pPr>
        <w:pStyle w:val="Normal"/>
        <w:jc w:val="center"/>
        <w:rPr>
          <w:rFonts w:ascii="Arial" w:hAnsi="Arial" w:cs="Arial"/>
          <w:b/>
          <w:b/>
          <w:u w:val="single"/>
          <w:lang w:val="mn-Cyrl-MN"/>
        </w:rPr>
      </w:pPr>
      <w:r>
        <w:rPr>
          <w:rFonts w:cs="Arial" w:ascii="Arial" w:hAnsi="Arial"/>
          <w:b/>
          <w:u w:val="single"/>
          <w:lang w:val="mn-Cyrl-MN"/>
        </w:rPr>
        <w:t>Аюулгүй байдал, гадаад бодлогын байнгын хорооны дэмжсэн санал:</w:t>
      </w:r>
    </w:p>
    <w:p>
      <w:pPr>
        <w:pStyle w:val="Normal"/>
        <w:jc w:val="center"/>
        <w:rPr>
          <w:rFonts w:ascii="Arial" w:hAnsi="Arial" w:cs="Arial"/>
          <w:b/>
          <w:b/>
          <w:u w:val="single"/>
          <w:lang w:val="mn-Cyrl-MN"/>
        </w:rPr>
      </w:pPr>
      <w:r>
        <w:rPr>
          <w:rFonts w:cs="Arial" w:ascii="Arial" w:hAnsi="Arial"/>
          <w:b/>
          <w:u w:val="single"/>
          <w:lang w:val="mn-Cyrl-MN"/>
        </w:rPr>
      </w:r>
    </w:p>
    <w:p>
      <w:pPr>
        <w:pStyle w:val="Normal"/>
        <w:jc w:val="both"/>
        <w:rPr/>
      </w:pPr>
      <w:r>
        <w:rPr>
          <w:rFonts w:cs="Arial" w:ascii="Arial" w:hAnsi="Arial"/>
          <w:lang w:val="mn-Cyrl-MN"/>
        </w:rPr>
        <w:tab/>
      </w:r>
      <w:r>
        <w:rPr>
          <w:rFonts w:cs="Arial" w:ascii="Arial" w:hAnsi="Arial"/>
          <w:b/>
          <w:lang w:val="mn-Cyrl-MN"/>
        </w:rPr>
        <w:t>Г.Занданшатар</w:t>
      </w:r>
      <w:r>
        <w:rPr>
          <w:rFonts w:cs="Arial" w:ascii="Arial" w:hAnsi="Arial"/>
          <w:lang w:val="mn-Cyrl-MN"/>
        </w:rPr>
        <w:t xml:space="preserve">: 1.Улсын Их Хурлын гишүүн Ж.Энхбаяр, С.Батболд, Л.Болд /Цаашид “Ажлын хэсэг” гэх/ нарын гаргасан, Төслийн 1 дүгээр зүйлийн 3 дахь заалт буюу 6 дугаар зүйлийн 6.2.12 дахь заалтыг доор дурдсанаар өөрчлөн найруулах: </w:t>
      </w:r>
    </w:p>
    <w:p>
      <w:pPr>
        <w:pStyle w:val="Normal"/>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lang w:val="mn-Cyrl-MN"/>
        </w:rPr>
        <w:tab/>
        <w:t xml:space="preserve">“6.2.12.гадны кибер халдлага, түрэмгийллээс хамгаалах.”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3</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11 </w:t>
      </w:r>
    </w:p>
    <w:p>
      <w:pPr>
        <w:pStyle w:val="Normal"/>
        <w:jc w:val="both"/>
        <w:rPr>
          <w:rFonts w:ascii="Arial" w:hAnsi="Arial" w:cs="Arial"/>
          <w:color w:val="000000"/>
          <w:lang w:val="mn-Cyrl-MN"/>
        </w:rPr>
      </w:pPr>
      <w:r>
        <w:rPr>
          <w:rFonts w:cs="Arial" w:ascii="Arial" w:hAnsi="Arial"/>
          <w:color w:val="000000"/>
          <w:lang w:val="mn-Cyrl-MN"/>
        </w:rPr>
        <w:tab/>
        <w:t>Бүгд:</w:t>
        <w:tab/>
        <w:tab/>
        <w:tab/>
        <w:t>44</w:t>
      </w:r>
    </w:p>
    <w:p>
      <w:pPr>
        <w:pStyle w:val="Normal"/>
        <w:jc w:val="both"/>
        <w:rPr/>
      </w:pPr>
      <w:r>
        <w:rPr>
          <w:rFonts w:cs="Arial" w:ascii="Arial" w:hAnsi="Arial"/>
          <w:color w:val="000000"/>
          <w:lang w:val="mn-Cyrl-MN"/>
        </w:rPr>
        <w:tab/>
        <w:t>75.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ab/>
        <w:t xml:space="preserve">2.Ажлын хэсгийн гаргасан, Төслийн 3 дугаар зүйлд заасан 7 дугаар зүйлийн 7.1 дэх хэсгийн “хуурай замын цэрэг, агаарын цэргээс” гэснийг “хуурай замын цэрэг, агаарын цэрэг, барилга-инженерийн цэрэг, кибер аюулгүй байдлын цэрэг болон тусгай хүчний цэргээс” гэж өөрчлөх гэсэн </w:t>
      </w:r>
      <w:r>
        <w:rPr>
          <w:rFonts w:cs="Arial" w:ascii="Arial" w:hAnsi="Arial"/>
          <w:lang w:val="mn-Cyrl-MN"/>
        </w:rPr>
        <w:t xml:space="preserve">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13 </w:t>
      </w:r>
    </w:p>
    <w:p>
      <w:pPr>
        <w:pStyle w:val="Normal"/>
        <w:jc w:val="both"/>
        <w:rPr>
          <w:rFonts w:ascii="Arial" w:hAnsi="Arial" w:cs="Arial"/>
          <w:color w:val="000000"/>
          <w:lang w:val="mn-Cyrl-MN"/>
        </w:rPr>
      </w:pPr>
      <w:r>
        <w:rPr>
          <w:rFonts w:cs="Arial" w:ascii="Arial" w:hAnsi="Arial"/>
          <w:color w:val="000000"/>
          <w:lang w:val="mn-Cyrl-MN"/>
        </w:rPr>
        <w:tab/>
        <w:t>Бүгд:</w:t>
        <w:tab/>
        <w:tab/>
        <w:tab/>
        <w:t>44</w:t>
      </w:r>
    </w:p>
    <w:p>
      <w:pPr>
        <w:pStyle w:val="Normal"/>
        <w:jc w:val="both"/>
        <w:rPr/>
      </w:pPr>
      <w:r>
        <w:rPr>
          <w:rFonts w:cs="Arial" w:ascii="Arial" w:hAnsi="Arial"/>
          <w:color w:val="000000"/>
          <w:lang w:val="mn-Cyrl-MN"/>
        </w:rPr>
        <w:tab/>
        <w:t>70.5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оо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эвсэгт хүчний тухай хуульд нэмэлт, өөрчлөлт оруулах тухай хуулийн төслийг эцсийн хэлэлцүүлэгт бэлтгүүлэхээр Аюулгүй байдал, гадаад бодлогын байнгын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1 цаг 51 минутад хэлэлцэж дуусав</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ColorfulListAccent1"/>
        <w:spacing w:lineRule="auto" w:line="240" w:before="0" w:after="0"/>
        <w:ind w:left="0" w:firstLine="720"/>
        <w:contextualSpacing w:val="false"/>
        <w:jc w:val="both"/>
        <w:rPr/>
      </w:pPr>
      <w:r>
        <w:rPr>
          <w:rFonts w:cs="Arial" w:ascii="Arial" w:hAnsi="Arial"/>
          <w:b/>
          <w:i/>
          <w:sz w:val="24"/>
          <w:szCs w:val="24"/>
          <w:lang w:val="mn-Cyrl-MN"/>
        </w:rPr>
        <w:t>Хоёр.</w:t>
      </w:r>
      <w:r>
        <w:rPr>
          <w:rFonts w:cs="Arial" w:ascii="Arial" w:hAnsi="Arial"/>
          <w:b/>
          <w:i/>
          <w:color w:val="000000"/>
          <w:sz w:val="24"/>
          <w:szCs w:val="24"/>
          <w:lang w:val="mn-Cyrl-MN"/>
        </w:rPr>
        <w:t xml:space="preserve">Монгол Улсын Засгийн газрын тухай хуульд нэмэлт, өөрчлөлт оруулах тухай хуулийн төсөл болон хамт өргөн мэдүүлсэн хууль, тогтоолын төслүүд </w:t>
      </w:r>
      <w:r>
        <w:rPr>
          <w:rFonts w:cs="Arial" w:ascii="Arial" w:hAnsi="Arial"/>
          <w:i/>
          <w:color w:val="000000"/>
          <w:sz w:val="24"/>
          <w:szCs w:val="24"/>
          <w:lang w:val="mn-Cyrl-MN"/>
        </w:rPr>
        <w:t xml:space="preserve">/Засгийн газар 2020.04.24-ний өдөр өргөн мэдүүлсэн, </w:t>
      </w:r>
      <w:r>
        <w:rPr>
          <w:rFonts w:cs="Arial" w:ascii="Arial" w:hAnsi="Arial"/>
          <w:b/>
          <w:i/>
          <w:color w:val="000000"/>
          <w:sz w:val="24"/>
          <w:szCs w:val="24"/>
          <w:lang w:val="mn-Cyrl-MN"/>
        </w:rPr>
        <w:t>анхны хэлэлцүүлэг</w:t>
      </w:r>
      <w:r>
        <w:rPr>
          <w:rFonts w:cs="Arial" w:ascii="Arial" w:hAnsi="Arial"/>
          <w:i/>
          <w:color w:val="000000"/>
          <w:sz w:val="24"/>
          <w:szCs w:val="24"/>
          <w:lang w:val="mn-Cyrl-MN"/>
        </w:rPr>
        <w:t>/</w:t>
      </w:r>
    </w:p>
    <w:p>
      <w:pPr>
        <w:pStyle w:val="Normal"/>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ColorfulListAccent1"/>
        <w:spacing w:lineRule="auto" w:line="240" w:before="0" w:after="0"/>
        <w:ind w:left="0" w:firstLine="720"/>
        <w:contextualSpacing w:val="false"/>
        <w:jc w:val="both"/>
        <w:rPr/>
      </w:pPr>
      <w:r>
        <w:rPr>
          <w:rFonts w:cs="Arial" w:ascii="Arial" w:hAnsi="Arial"/>
          <w:sz w:val="24"/>
          <w:szCs w:val="24"/>
          <w:lang w:val="mn-Cyrl-MN"/>
        </w:rPr>
        <w:t xml:space="preserve">Хэлэлцэж буй асуудалтай </w:t>
      </w:r>
      <w:r>
        <w:rPr>
          <w:rFonts w:cs="Arial" w:ascii="Arial" w:hAnsi="Arial"/>
          <w:color w:val="000000"/>
          <w:sz w:val="24"/>
          <w:szCs w:val="24"/>
          <w:lang w:val="mn-Cyrl-MN"/>
        </w:rPr>
        <w:t xml:space="preserve">холбогдуулан Улсын Их Хурлын гишүүн, Монгол Улсын сайд, Засгийн газрын Хэрэг эрхлэх газрын дарга Л.Оюун-Эрдэнэ, Засгийн газрын Хэрэг эрхлэх газрын Тэргүүн дэд дарга Б.Ганбат, мөн газрын Хууль, эрх зүйн газрын дарга Н.Мягмар, мөн газрын ахлах референт Ч.Дондогмаа, </w:t>
      </w:r>
      <w:r>
        <w:rPr>
          <w:rFonts w:cs="Arial" w:ascii="Arial" w:hAnsi="Arial"/>
          <w:sz w:val="24"/>
          <w:szCs w:val="24"/>
          <w:lang w:val="mn-Cyrl-MN"/>
        </w:rPr>
        <w:t>Монгол Улсын Их сургуулийн Хууль зүйн сургуулийн багш, Хууль зүйн ухааны доктор О.Мөнхсайхан</w:t>
      </w:r>
      <w:r>
        <w:rPr>
          <w:rFonts w:cs="Arial" w:ascii="Arial" w:hAnsi="Arial"/>
          <w:color w:val="000000"/>
          <w:sz w:val="24"/>
          <w:szCs w:val="24"/>
          <w:lang w:val="mn-Cyrl-MN"/>
        </w:rPr>
        <w:t>, судлаач О.Машбат нар оролцов.</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lang w:val="mn-Cyrl-MN"/>
        </w:rPr>
        <w:t>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 Б.Золбоо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г анхны хэлэлцүүлэгт бэлтгэсэн талаар Төрийн байгуулалтын байнгын хорооноос гаргасан санал, дүгнэлтийг Улсын Их Хурлын гишүүн С.Бямбацогт “Их хуралдай” танхимаас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лсын Их Хурлын дэд дарга Я.Санжмятав 11 цаг 52 минутаас хуралдааныг даргал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Байнгын хорооны санал, дүгнэлттэй холбогдуулан Улсын Их Хурлын гишүүн Б.Баттөмөр, Н.Оюундарь, Д.Эрдэнэбат, Л.Мөнхбаатар нарын тавьсан асуултад Улсын Их Хурлын гишүүн С.Бямбацогт, Монгол Улсын Их сургуулийн Хууль зүйн сургуулийн багш, Хууль зүйн ухааны доктор О.Мөнхсайхан, </w:t>
      </w:r>
      <w:r>
        <w:rPr>
          <w:rFonts w:cs="Arial" w:ascii="Arial" w:hAnsi="Arial"/>
          <w:color w:val="000000"/>
          <w:lang w:val="mn-Cyrl-MN"/>
        </w:rPr>
        <w:t>Засгийн газрын Хэрэг эрхлэх газрын Тэргүүн дэд дарга Б.Ганбат</w:t>
      </w:r>
      <w:r>
        <w:rPr>
          <w:rFonts w:cs="Arial" w:ascii="Arial" w:hAnsi="Arial"/>
          <w:lang w:val="mn-Cyrl-MN"/>
        </w:rPr>
        <w:t xml:space="preserve"> нар хариулж, тайлбар хийв.</w:t>
      </w:r>
      <w:r>
        <w:rPr>
          <w:rFonts w:eastAsia="Arial" w:cs="Arial" w:ascii="Arial" w:hAnsi="Arial"/>
          <w:color w:val="000000"/>
          <w:lang w:val="mn-Cyrl-MN"/>
        </w:rPr>
        <w:t xml:space="preserve"> </w:t>
      </w:r>
      <w:r>
        <w:rPr>
          <w:rFonts w:eastAsia="Arial" w:cs="Arial" w:ascii="Arial" w:hAnsi="Arial"/>
          <w:i/>
          <w:color w:val="000000"/>
          <w:lang w:val="mn-Cyrl-MN"/>
        </w:rPr>
        <w:t>/</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cs="Arial"/>
          <w:i/>
          <w:i/>
          <w:lang w:val="mn-Cyrl-MN"/>
        </w:rPr>
      </w:pPr>
      <w:r>
        <w:rPr>
          <w:rFonts w:cs="Arial" w:ascii="Arial" w:hAnsi="Arial"/>
          <w:i/>
          <w:lang w:val="mn-Cyrl-MN"/>
        </w:rPr>
        <w:t xml:space="preserve">Монгол Улсын Засгийн газрын тухай хуульд нэмэлт, өөрчлөлт оруулах тухай хуулийн төслийн талаар Төрийн байгуулалтын байнгын хорооноос гаргасан зарчмын зөрүүтэй саналын томьёоллоор санал хураалт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cs="Arial"/>
          <w:i/>
          <w:i/>
          <w:lang w:val="mn-Cyrl-MN"/>
        </w:rPr>
      </w:pPr>
      <w:r>
        <w:rPr>
          <w:rFonts w:cs="Arial" w:ascii="Arial" w:hAnsi="Arial"/>
          <w:i/>
          <w:lang w:val="mn-Cyrl-MN"/>
        </w:rPr>
      </w:r>
    </w:p>
    <w:p>
      <w:pPr>
        <w:pStyle w:val="Normal"/>
        <w:jc w:val="center"/>
        <w:rPr>
          <w:rFonts w:ascii="Arial" w:hAnsi="Arial" w:cs="Arial"/>
          <w:b/>
          <w:b/>
          <w:u w:val="single"/>
          <w:lang w:val="mn-Cyrl-MN"/>
        </w:rPr>
      </w:pPr>
      <w:r>
        <w:rPr>
          <w:rFonts w:cs="Arial" w:ascii="Arial" w:hAnsi="Arial"/>
          <w:b/>
          <w:u w:val="single"/>
          <w:lang w:val="mn-Cyrl-MN"/>
        </w:rPr>
        <w:t xml:space="preserve">Төрийн байгуулалтын байнгын хорооны дэмжсэн санал: </w:t>
      </w:r>
    </w:p>
    <w:p>
      <w:pPr>
        <w:pStyle w:val="Normal"/>
        <w:jc w:val="center"/>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color w:val="000000"/>
          <w:shd w:fill="FFFFFF" w:val="clear"/>
          <w:lang w:val="mn-Cyrl-MN"/>
        </w:rPr>
      </w:pPr>
      <w:r>
        <w:rPr>
          <w:rFonts w:cs="Arial" w:ascii="Arial" w:hAnsi="Arial"/>
          <w:b/>
          <w:lang w:val="mn-Cyrl-MN"/>
        </w:rPr>
        <w:t>Я.Санжмятав</w:t>
      </w:r>
      <w:r>
        <w:rPr>
          <w:rFonts w:cs="Arial" w:ascii="Arial" w:hAnsi="Arial"/>
          <w:lang w:val="mn-Cyrl-MN"/>
        </w:rPr>
        <w:t xml:space="preserve">: </w:t>
      </w:r>
      <w:r>
        <w:rPr>
          <w:rFonts w:cs="Arial" w:ascii="Arial" w:hAnsi="Arial"/>
          <w:color w:val="000000"/>
          <w:lang w:val="mn-Cyrl-MN" w:eastAsia="en-US"/>
        </w:rPr>
        <w:t>1.</w:t>
      </w:r>
      <w:r>
        <w:rPr>
          <w:rFonts w:cs="Arial" w:ascii="Arial" w:hAnsi="Arial"/>
          <w:color w:val="000000"/>
          <w:lang w:val="mn-Cyrl-MN" w:eastAsia="mn-Cyrl-MN" w:bidi="mn-Cyrl-MN"/>
        </w:rPr>
        <w:t>Улсын Их Хурлын гишүүн С.Бямбацогт, Д.Эрдэнэбат, Д.Хаянхярваа, М.Энхболд, Б.Жавхлан /Цаашид “Ажлын хэсэг” гэх/</w:t>
      </w:r>
      <w:r>
        <w:rPr>
          <w:rFonts w:cs="Arial" w:ascii="Arial" w:hAnsi="Arial"/>
          <w:color w:val="000000"/>
          <w:lang w:val="mn-Cyrl-MN" w:eastAsia="en-US"/>
        </w:rPr>
        <w:t xml:space="preserve"> нарын гаргасан, </w:t>
      </w:r>
      <w:r>
        <w:rPr>
          <w:rFonts w:cs="Arial" w:ascii="Arial" w:hAnsi="Arial"/>
          <w:color w:val="000000"/>
          <w:lang w:val="mn-Cyrl-MN" w:eastAsia="mn-Cyrl-MN" w:bidi="mn-Cyrl-MN"/>
        </w:rPr>
        <w:t xml:space="preserve">Төслийн 1 дүгээр зүйлийн 2 дахь хэсгийн 30 дугаар зүйлийн 10 дахь хэсгийн “аргачлалыг” гэсний дараа “Захиргааны ерөнхий хуульд нийцүүлэн” гэж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pPr>
      <w:r>
        <w:rPr>
          <w:rFonts w:eastAsia="Arial" w:cs="Arial" w:ascii="Arial" w:hAnsi="Arial"/>
          <w:color w:val="000000"/>
          <w:lang w:val="mn-Cyrl-MN"/>
        </w:rPr>
        <w:tab/>
        <w:t>75.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 xml:space="preserve">2.Ажлын хэсгийн гаргасан, Төслийн 2 дугаар зүйл буюу 24 дүгээр зүйлийн 3 дахь хэсэгт “Засгийн газрын гишүүн Улсын Их Хуралд тангараг өргөх бөгөөд тангараг өргөх журмыг Улсын Их Хурал тогтооно.” гэсний дараа “Засгийн газрын гишүүн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 хэмээн Улсын Их Хуралд тангараг өргөнө.” гэж нэмэх </w:t>
      </w:r>
      <w:r>
        <w:rPr>
          <w:rFonts w:eastAsia="Arial" w:cs="Arial" w:ascii="Arial" w:hAnsi="Arial"/>
          <w:color w:val="000000"/>
          <w:lang w:val="mn-Cyrl-MN"/>
        </w:rPr>
        <w:t xml:space="preserve">гэсэн саналыг дэмжье 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pPr>
      <w:r>
        <w:rPr>
          <w:rFonts w:eastAsia="Arial" w:cs="Arial" w:ascii="Arial" w:hAnsi="Arial"/>
          <w:color w:val="000000"/>
          <w:lang w:val="mn-Cyrl-MN"/>
        </w:rPr>
        <w:tab/>
        <w:t>70.8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З.Ажлын хэсгийн гаргасан,</w:t>
      </w:r>
      <w:r>
        <w:rPr>
          <w:color w:val="000000"/>
          <w:lang w:val="mn-Cyrl-MN" w:eastAsia="mn-Cyrl-MN" w:bidi="mn-Cyrl-MN"/>
        </w:rPr>
        <w:t xml:space="preserve"> </w:t>
      </w:r>
      <w:r>
        <w:rPr>
          <w:rFonts w:cs="Arial" w:ascii="Arial" w:hAnsi="Arial"/>
          <w:color w:val="000000"/>
          <w:lang w:val="mn-Cyrl-MN" w:eastAsia="mn-Cyrl-MN" w:bidi="mn-Cyrl-MN"/>
        </w:rPr>
        <w:t>Төслийн 2 дугаар зүйлийн “33 дугаар зүйлийн 2 дахь хэсэгт “Хэрэг эрхлэх газарт салбарын бодлогын хэрэгжилтийн уялдаа холбоог хангуулах, яам, Засгийн газрын агентлаг, нутгийн захиргааны байгууллагын үйл ажиллагааг удирдлага, зохицуулалтаар хангахад зөвлөлгөө, дэмжлэг үзүүлэх, Засгийн газрын шийдвэр боловсруулах үүрэг бүхий Засгийн газрын ахлах референт, Засгийн газрын референт ажиллана.” гэснийг хасах</w:t>
      </w:r>
      <w:r>
        <w:rPr>
          <w:color w:val="000000"/>
          <w:lang w:val="mn-Cyrl-MN" w:eastAsia="mn-Cyrl-MN" w:bidi="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70.8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4.Ажлын хэсгийн гаргасан</w:t>
      </w:r>
      <w:r>
        <w:rPr>
          <w:color w:val="000000"/>
          <w:lang w:val="mn-Cyrl-MN" w:eastAsia="mn-Cyrl-MN" w:bidi="mn-Cyrl-MN"/>
        </w:rPr>
        <w:t xml:space="preserve">, </w:t>
      </w:r>
      <w:r>
        <w:rPr>
          <w:rFonts w:cs="Arial" w:ascii="Arial" w:hAnsi="Arial"/>
          <w:color w:val="000000"/>
          <w:lang w:val="mn-Cyrl-MN" w:eastAsia="mn-Cyrl-MN" w:bidi="mn-Cyrl-MN"/>
        </w:rPr>
        <w:t>Төслийн 3 дугаар зүйлийн 2 дахь хэсгийн 21 дүгээр зүйлийн 7 дахь заалтын “буюу хэд хэдэн” гэснийг хаса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70.8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eastAsia="mn-Cyrl-MN" w:bidi="mn-Cyrl-MN"/>
        </w:rPr>
        <w:t>5.Ажлын хэсгийн гаргасан</w:t>
      </w:r>
      <w:r>
        <w:rPr>
          <w:color w:val="000000"/>
          <w:lang w:val="mn-Cyrl-MN" w:eastAsia="mn-Cyrl-MN" w:bidi="mn-Cyrl-MN"/>
        </w:rPr>
        <w:t xml:space="preserve">, </w:t>
      </w:r>
      <w:r>
        <w:rPr>
          <w:rFonts w:cs="Arial" w:ascii="Arial" w:hAnsi="Arial"/>
          <w:color w:val="000000"/>
          <w:lang w:val="mn-Cyrl-MN" w:eastAsia="mn-Cyrl-MN" w:bidi="mn-Cyrl-MN"/>
        </w:rPr>
        <w:t>Төслийн 3 дугаар зүйлийн 2 дахь хэсгийн 21 дүгээр зүйлийн 8 дахь заалтыг доор дурдсанаар өөрчлөн найруулах:</w:t>
      </w:r>
    </w:p>
    <w:p>
      <w:pPr>
        <w:pStyle w:val="Normal"/>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8.Бүрэлдэхүүнээрээ огцорсон Ерөнхий сайд болон Засгийн газрын гишүүнийг дахин томилж болно.”</w:t>
      </w:r>
      <w:r>
        <w:rPr>
          <w:color w:val="000000"/>
          <w:lang w:val="mn-Cyrl-MN" w:eastAsia="mn-Cyrl-MN" w:bidi="mn-Cyrl-MN"/>
        </w:rPr>
        <w:t xml:space="preserve"> </w:t>
      </w:r>
      <w:r>
        <w:rPr>
          <w:rFonts w:eastAsia="Arial" w:cs="Arial" w:ascii="Arial" w:hAnsi="Arial"/>
          <w:color w:val="000000"/>
          <w:lang w:val="mn-Cyrl-MN"/>
        </w:rPr>
        <w:t xml:space="preserve">гэсэн саналыг дэмжье гэсэн санал хураалт явуулъя. </w:t>
      </w:r>
    </w:p>
    <w:p>
      <w:pPr>
        <w:pStyle w:val="Normal"/>
        <w:ind w:firstLine="72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72.9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eastAsia="mn-Cyrl-MN" w:bidi="mn-Cyrl-MN"/>
        </w:rPr>
        <w:t>6.Ажлын хэсгийн гаргасан</w:t>
      </w:r>
      <w:r>
        <w:rPr>
          <w:color w:val="000000"/>
          <w:lang w:val="mn-Cyrl-MN" w:eastAsia="mn-Cyrl-MN" w:bidi="mn-Cyrl-MN"/>
        </w:rPr>
        <w:t xml:space="preserve">, </w:t>
      </w:r>
      <w:r>
        <w:rPr>
          <w:rFonts w:cs="Arial" w:ascii="Arial" w:hAnsi="Arial"/>
          <w:color w:val="000000"/>
          <w:lang w:val="mn-Cyrl-MN" w:eastAsia="mn-Cyrl-MN" w:bidi="mn-Cyrl-MN"/>
        </w:rPr>
        <w:t>Төслийн 3 дугаар зүйлийн 3 дахь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shd w:fill="FFFFFF" w:val="clear"/>
          <w:lang w:val="mn-Cyrl-MN"/>
        </w:rPr>
      </w:pPr>
      <w:r>
        <w:rPr>
          <w:rFonts w:eastAsia="Times New Roman"/>
          <w:color w:val="000000"/>
          <w:lang w:val="mn-Cyrl-MN" w:eastAsia="mn-Cyrl-MN" w:bidi="mn-Cyrl-MN"/>
        </w:rPr>
        <w:t xml:space="preserve"> </w:t>
      </w:r>
      <w:r>
        <w:rPr>
          <w:rFonts w:cs="Arial" w:ascii="Arial" w:hAnsi="Arial"/>
          <w:color w:val="000000"/>
          <w:lang w:val="mn-Cyrl-MN" w:eastAsia="mn-Cyrl-MN" w:bidi="mn-Cyrl-MN"/>
        </w:rPr>
        <w:t>“</w:t>
      </w:r>
      <w:r>
        <w:rPr>
          <w:rFonts w:cs="Arial" w:ascii="Arial" w:hAnsi="Arial"/>
          <w:color w:val="000000"/>
          <w:lang w:val="mn-Cyrl-MN" w:eastAsia="mn-Cyrl-MN" w:bidi="mn-Cyrl-MN"/>
        </w:rPr>
        <w:t>23.1.1/Ерөнхийлөгчтэй зөвшилцсөний үндсэн дээр Засгийн газрын бүтцийн тухай, Засгийн газрын бүрэлдэхүүний тухай болон тэдгээрт өөрчлөлт оруулах тухай хуулийн төслийг Улсын Их Хуралд өргөн мэдүүлнэ. Монгол Улсын Үндсэн хуулийн Гучин есдүгээр зүйлийн 3 дахь хэсэгт заасан хугацаанд Ерөнхийлөгчтэй зөвшилцөж чадаагүй тохиолдолд Улсын Их Хуралд өөрөө өргөн мэдүүлнэ;”</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70.8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Bodytext21"/>
        <w:shd w:fill="auto" w:val="clear"/>
        <w:spacing w:lineRule="exact" w:line="276" w:before="0" w:after="269"/>
        <w:ind w:firstLine="763"/>
        <w:jc w:val="both"/>
        <w:rPr>
          <w:lang w:val="mn-Cyrl-MN"/>
        </w:rPr>
      </w:pPr>
      <w:r>
        <w:rPr>
          <w:color w:val="000000"/>
          <w:sz w:val="24"/>
          <w:szCs w:val="24"/>
          <w:lang w:val="mn-Cyrl-MN" w:eastAsia="mn-Cyrl-MN" w:bidi="mn-Cyrl-MN"/>
        </w:rPr>
        <w:t>7.Ажлын хэсгийн гаргасан, Төслийн 3 дугаар зүйлийн 4 дэх хэсгийн “26 дугаар зүйлийн 2 дахь хэсгийг доор дурдсанаар өөрчлөн найруулах:</w:t>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26.2.Ерөнхий сайд Монгол Улсын Үндсэн хуулийн Дөчин дөрөвдүгээр зүйлийн нэг дэх хэсэгт заасан тогтоолын төслийг өргөн мэдүүлэхдээ хууль, Улсын Их Хурлын бусад шийдвэр, төсөв тэдгээрийн зүйл, хэсэг, заалтын талаарх өөрийн байр суурь болон Улсын Их Хурлаас дэмжлэг хүсэж буй асуудлыг тодорхой илэрхийлсэн байна. Ерөнхий сайдад итгэл хүлээлгэх тухай тогтоолыг батлаагүй бол Ерөнхий сайд огцорно.”</w:t>
      </w:r>
      <w:r>
        <w:rPr>
          <w:rFonts w:eastAsia="Arial" w:cs="Arial" w:ascii="Arial" w:hAnsi="Arial"/>
          <w:color w:val="000000"/>
          <w:lang w:val="mn-Cyrl-MN"/>
        </w:rPr>
        <w:t xml:space="preserve"> гэсэн саналыг дэмжье 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72.9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О.Баасанхүү, М.Оюунчимэг нар үг хэлж, Улсын Их Хурлын гишүүн С.Бямбацогт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8.Ажлын хэсгийн гаргасан,</w:t>
      </w:r>
      <w:r>
        <w:rPr>
          <w:color w:val="000000"/>
          <w:lang w:val="mn-Cyrl-MN" w:eastAsia="mn-Cyrl-MN" w:bidi="mn-Cyrl-MN"/>
        </w:rPr>
        <w:t xml:space="preserve"> </w:t>
      </w:r>
      <w:r>
        <w:rPr>
          <w:rFonts w:cs="Arial" w:ascii="Arial" w:hAnsi="Arial"/>
          <w:color w:val="000000"/>
          <w:lang w:val="mn-Cyrl-MN"/>
        </w:rPr>
        <w:t xml:space="preserve">Төслийн 3 дугаар зүйлийн 4 дэх хэсгийн “26 дугаар зүйлийн 3 дахь хэсэг” гэснийг хасах </w:t>
      </w:r>
      <w:r>
        <w:rPr>
          <w:rFonts w:eastAsia="Arial" w:cs="Arial" w:ascii="Arial" w:hAnsi="Arial"/>
          <w:color w:val="000000"/>
          <w:lang w:val="mn-Cyrl-MN"/>
        </w:rPr>
        <w:t xml:space="preserve">гэсэн саналыг дэмжье гэсэн санал хураалт явуулъя. </w:t>
      </w:r>
    </w:p>
    <w:p>
      <w:pPr>
        <w:pStyle w:val="Normal"/>
        <w:ind w:firstLine="72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72.9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Bodytext21"/>
        <w:shd w:fill="auto" w:val="clear"/>
        <w:spacing w:lineRule="exact" w:line="274" w:before="0" w:after="236"/>
        <w:ind w:firstLine="763"/>
        <w:jc w:val="both"/>
        <w:rPr>
          <w:lang w:val="mn-Cyrl-MN"/>
        </w:rPr>
      </w:pPr>
      <w:r>
        <w:rPr>
          <w:color w:val="000000"/>
          <w:sz w:val="24"/>
          <w:szCs w:val="24"/>
          <w:lang w:val="mn-Cyrl-MN" w:eastAsia="mn-Cyrl-MN" w:bidi="mn-Cyrl-MN"/>
        </w:rPr>
        <w:t>9.Ажлын хэсгийн гаргасан, Төслийн 3 дугаар зүйлийн 4 дэх хэсгийн “26 дугаар зүйлийн 4 дэх хэсгийг доор дурдсанаар өөрчлөн найруулах:</w:t>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26.4.Улсын Их Хурал Ерөнхий сайдад итгэл хүлээлгэх тогтоолыг баталсан бол энэ хуулийн 26.2-т заасан асуудлыг дэмжсэнд тооцно.”</w:t>
      </w:r>
      <w:r>
        <w:rPr>
          <w:rFonts w:eastAsia="Arial" w:cs="Arial" w:ascii="Arial" w:hAnsi="Arial"/>
          <w:color w:val="000000"/>
          <w:lang w:val="mn-Cyrl-MN"/>
        </w:rPr>
        <w:t xml:space="preserve"> гэсэн саналыг дэмжье 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72.9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 xml:space="preserve">10.Ажлын хэсгийн гаргасан, Төслийн 4 дүгээр зүйлийн “22 дугаар зүйлийн 4 дэх хэсгийн “25.9-25.11-д” гэснийг “27.10-т” гэж” гэснийг хасаж, Төслийн 5 дугаар зүйлийн “2 дахь хэсэг” гэснийг “2, 4 дэх хэсэг”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72.9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Bodytext21"/>
        <w:shd w:fill="auto" w:val="clear"/>
        <w:spacing w:lineRule="exact" w:line="240" w:before="0" w:after="206"/>
        <w:ind w:firstLine="763"/>
        <w:jc w:val="both"/>
        <w:rPr>
          <w:lang w:val="mn-Cyrl-MN"/>
        </w:rPr>
      </w:pPr>
      <w:r>
        <w:rPr>
          <w:color w:val="000000"/>
          <w:sz w:val="24"/>
          <w:szCs w:val="24"/>
          <w:lang w:val="mn-Cyrl-MN" w:eastAsia="mn-Cyrl-MN" w:bidi="mn-Cyrl-MN"/>
        </w:rPr>
        <w:t>11.Ажлын хэсгийн гаргасан, Төслийн 6 дугаар зүйлийг доор дурдсанаар өөрчлөн найруулах:</w:t>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Энэ хуулийг 2020 оны Улсын Их Хурлын ээлжит сонгуулиар байгуулагдсан Улсын Их Хурлын бүрэн эрх хэрэгжиж эхэлсэн өдрөөс дагаж мөрдөнө.”</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72.9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lang w:val="mn-Cyrl-MN"/>
        </w:rPr>
      </w:pPr>
      <w:r>
        <w:rPr>
          <w:rFonts w:cs="Arial" w:ascii="Arial" w:hAnsi="Arial"/>
          <w:i/>
          <w:lang w:val="mn-Cyrl-MN"/>
        </w:rPr>
        <w:t>Найруулгын шинжтэй зарчмын зөрүүтэй саналын томьёоллоор санал хураалт явуу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color w:val="000000"/>
          <w:shd w:fill="FFFFFF" w:val="clear"/>
          <w:lang w:val="mn-Cyrl-MN"/>
        </w:rPr>
      </w:pPr>
      <w:r>
        <w:rPr>
          <w:rFonts w:cs="Arial" w:ascii="Arial" w:hAnsi="Arial"/>
          <w:b/>
          <w:lang w:val="mn-Cyrl-MN"/>
        </w:rPr>
        <w:t>Я.Санжмятав</w:t>
      </w:r>
      <w:r>
        <w:rPr>
          <w:rFonts w:cs="Arial" w:ascii="Arial" w:hAnsi="Arial"/>
          <w:lang w:val="mn-Cyrl-MN"/>
        </w:rPr>
        <w:t xml:space="preserve">: Ажлын хэсгийн гаргасан, Төсөлд Монгол Улсын Их Хурлын тухай болон Монгол Улсын Их Хурлын чуулганы хуралдааны дэгийн тухай хуулиас эшлэсэн зүйл, хэсэг, заалтуудыг Улсын Их Хурлын гишүүдээс өргөн мэдүүлж баталсан Монгол Улсын Их Хурлын тухай болон хэлэлцүүлгийн шатанд байгаа Монгол Улсын Их Хурлын чуулганы хуралдааны дэгийн тухай хуулийн шинэчилсэн найруулгын зүйл, хэсэг, заалттай нийцүүл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72.9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Монгол Улсын Засгийн газрын тухай хуульд нэмэлт, өөрчлөлт оруулах тухай хуулийн төсөлтэй хамт өргөн мэдүүлсэн хуулийн төслийн талаарх зарчмын зөрүүтэй саналын томьёоллоор санал хураалт яв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center"/>
        <w:rPr/>
      </w:pPr>
      <w:r>
        <w:rPr>
          <w:rFonts w:eastAsia="Arial" w:cs="Arial" w:ascii="Arial" w:hAnsi="Arial"/>
          <w:b/>
          <w:color w:val="000000"/>
          <w:u w:val="single"/>
          <w:lang w:val="mn-Cyrl-MN"/>
        </w:rPr>
        <w:t>Төрийн байгуулалтын байнгын хорооны дэмжсэн санал:</w:t>
      </w:r>
    </w:p>
    <w:p>
      <w:pPr>
        <w:pStyle w:val="Normal"/>
        <w:jc w:val="both"/>
        <w:rPr>
          <w:rFonts w:ascii="Arial" w:hAnsi="Arial" w:eastAsia="Arial" w:cs="Arial"/>
          <w:b/>
          <w:b/>
          <w:color w:val="000000"/>
          <w:u w:val="single"/>
          <w:lang w:val="mn-Cyrl-MN"/>
        </w:rPr>
      </w:pPr>
      <w:r>
        <w:rPr>
          <w:rFonts w:eastAsia="Arial" w:cs="Arial" w:ascii="Arial" w:hAnsi="Arial"/>
          <w:b/>
          <w:color w:val="000000"/>
          <w:u w:val="single"/>
          <w:lang w:val="mn-Cyrl-MN"/>
        </w:rPr>
      </w:r>
    </w:p>
    <w:p>
      <w:pPr>
        <w:pStyle w:val="Normal"/>
        <w:ind w:firstLine="720"/>
        <w:jc w:val="both"/>
        <w:rPr>
          <w:rFonts w:ascii="Arial" w:hAnsi="Arial" w:cs="Arial"/>
          <w:color w:val="000000"/>
          <w:shd w:fill="FFFFFF" w:val="clear"/>
          <w:lang w:val="mn-Cyrl-MN"/>
        </w:rPr>
      </w:pPr>
      <w:r>
        <w:rPr>
          <w:rFonts w:eastAsia="Arial" w:cs="Arial" w:ascii="Arial" w:hAnsi="Arial"/>
          <w:b/>
          <w:color w:val="000000"/>
          <w:lang w:val="mn-Cyrl-MN"/>
        </w:rPr>
        <w:t>Я.Санжмятав</w:t>
      </w:r>
      <w:r>
        <w:rPr>
          <w:rFonts w:eastAsia="Arial" w:cs="Arial" w:ascii="Arial" w:hAnsi="Arial"/>
          <w:color w:val="000000"/>
          <w:lang w:val="mn-Cyrl-MN"/>
        </w:rPr>
        <w:t xml:space="preserve">: Монгол Улсын Их Хурлын тухай хуульд өөрчлөлт оруулах тухай болон Монгол Улсын Их Хурлын чуулганы хуралдааны дэгийн тухай хуульд нэмэлт, өөрчлөлт оруулах тухай хуулийн төслийг буцаах 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pPr>
      <w:r>
        <w:rPr>
          <w:rFonts w:eastAsia="Arial" w:cs="Arial" w:ascii="Arial" w:hAnsi="Arial"/>
          <w:color w:val="000000"/>
          <w:lang w:val="mn-Cyrl-MN"/>
        </w:rPr>
        <w:tab/>
        <w:t>72.9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lang w:val="mn-Cyrl-MN"/>
        </w:rPr>
        <w:t>Зарчмын зөрүүтэй саналуудаа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Монгол Улсын Засгийн газрын тухай хуульд нэмэлт, өөрчлөлт оруулах тухай хуулийн төсөлтэй хамт өргөн мэдүүлсэн хуулийн төслүүдийг эцсийн хэлэлцүүлэгт бэлтгүүлэхээр Төрийн байгуулалтын байнгын хороонд шилжүүлэ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Улсын Их Хурлын дэд дарга Я.Санжмятав “Монгол Улсын Их Хурлын тухай хуульд өөрчлөлт оруулах тухай болон Монгол Улсын Их Хурлын чуулганы хуралдааны дэгийн тухай хуульд нэмэлт, өөрчлөлт оруулах тухай хуулийн төслийг буца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2:55/</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lang w:val="mn-Cyrl-MN"/>
        </w:rPr>
      </w:pPr>
      <w:r>
        <w:rPr>
          <w:rFonts w:eastAsia="Arial" w:cs="Arial" w:ascii="Arial" w:hAnsi="Arial"/>
          <w:i/>
          <w:color w:val="000000"/>
          <w:lang w:val="mn-Cyrl-MN"/>
        </w:rPr>
        <w:t>Уг асуудлыг 12 цаг 56 минутад хэлэлцэж дуусав.</w:t>
      </w:r>
    </w:p>
    <w:p>
      <w:pPr>
        <w:pStyle w:val="Heading3"/>
        <w:ind w:firstLine="720"/>
        <w:jc w:val="both"/>
        <w:rPr>
          <w:rFonts w:ascii="Arial" w:hAnsi="Arial" w:eastAsia="Times New Roman" w:cs="Arial"/>
          <w:i/>
          <w:i/>
          <w:color w:val="000000"/>
          <w:sz w:val="24"/>
          <w:szCs w:val="24"/>
          <w:lang w:val="mn-Cyrl-MN"/>
        </w:rPr>
      </w:pPr>
      <w:r>
        <w:rPr>
          <w:rFonts w:eastAsia="Arial" w:cs="Arial" w:ascii="Arial" w:hAnsi="Arial"/>
          <w:i/>
          <w:color w:val="000000"/>
          <w:sz w:val="24"/>
          <w:szCs w:val="24"/>
          <w:lang w:val="mn-Cyrl-MN"/>
        </w:rPr>
        <w:t>Гурав.</w:t>
      </w:r>
      <w:hyperlink r:id="rId3">
        <w:r>
          <w:rPr>
            <w:rStyle w:val="InternetLink"/>
            <w:rFonts w:eastAsia="Times New Roman" w:cs="Arial" w:ascii="Arial" w:hAnsi="Arial"/>
            <w:i/>
            <w:color w:val="000000"/>
            <w:sz w:val="24"/>
            <w:szCs w:val="24"/>
            <w:lang w:val="mn-Cyrl-MN"/>
          </w:rPr>
          <w:t xml:space="preserve">“Эрүүгийн ял шийтгэлийг гадаад улсад эдлүүлэх тухай Америкийн улсууд хоорондын конвенц”-ыг соёрхон батлах тухай хуулийн төсөл </w:t>
        </w:r>
      </w:hyperlink>
      <w:r>
        <w:rPr>
          <w:rFonts w:eastAsia="Times New Roman" w:cs="Arial" w:ascii="Arial" w:hAnsi="Arial"/>
          <w:b w:val="false"/>
          <w:i/>
          <w:color w:val="000000"/>
          <w:sz w:val="24"/>
          <w:szCs w:val="24"/>
          <w:lang w:val="mn-Cyrl-MN"/>
        </w:rPr>
        <w:t>/</w:t>
      </w:r>
      <w:r>
        <w:rPr>
          <w:rFonts w:eastAsia="Times New Roman" w:cs="Arial" w:ascii="Arial" w:hAnsi="Arial"/>
          <w:b w:val="false"/>
          <w:i/>
          <w:iCs/>
          <w:color w:val="000000"/>
          <w:sz w:val="24"/>
          <w:szCs w:val="24"/>
          <w:lang w:val="mn-Cyrl-MN"/>
        </w:rPr>
        <w:t>Засгийн газар 2020.04.07-ны өдөр өргөн мэдүүлсэн,</w:t>
      </w:r>
      <w:r>
        <w:rPr>
          <w:rFonts w:eastAsia="Times New Roman" w:cs="Arial" w:ascii="Arial" w:hAnsi="Arial"/>
          <w:i/>
          <w:iCs/>
          <w:color w:val="000000"/>
          <w:sz w:val="24"/>
          <w:szCs w:val="24"/>
          <w:lang w:val="mn-Cyrl-MN"/>
        </w:rPr>
        <w:t xml:space="preserve"> соёрхон батлах</w:t>
      </w:r>
      <w:r>
        <w:rPr>
          <w:rFonts w:eastAsia="Times New Roman" w:cs="Arial" w:ascii="Arial" w:hAnsi="Arial"/>
          <w:b w:val="false"/>
          <w:i/>
          <w:color w:val="000000"/>
          <w:sz w:val="24"/>
          <w:szCs w:val="24"/>
          <w:lang w:val="mn-Cyrl-MN"/>
        </w:rPr>
        <w:t>/</w:t>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Улсын Их Хурлын гишүүн, Хууль зүй, дотоод хэргийн сайд Ц.Нямдорж, Хууль зүй, дотоод хэргийн яамны Төрийн нарийн бичгийн дарга Г.Билгүүн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Аюулгүй байдал, гадаад бодлогын байнгын хорооны ажлын албаны зөвлөх Б.Түвшинтөгс, референт Б.Баярсайхан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уль санаачлагчийн илтгэлийг Хууль зүй, дотоод хэргийн сайд Ц.Нямдорж  </w:t>
      </w:r>
      <w:r>
        <w:rPr>
          <w:rFonts w:eastAsia="Arial" w:cs="Arial" w:ascii="Arial" w:hAnsi="Arial"/>
          <w:iCs/>
          <w:color w:val="000000"/>
          <w:shd w:fill="FFFFFF" w:val="clear"/>
          <w:lang w:val="mn-Cyrl-MN"/>
        </w:rPr>
        <w:t xml:space="preserve">“Их хуралдай” танхимаас, </w:t>
      </w:r>
      <w:r>
        <w:rPr>
          <w:rFonts w:cs="Arial" w:ascii="Arial" w:hAnsi="Arial"/>
          <w:lang w:val="mn-Cyrl-MN"/>
        </w:rPr>
        <w:t xml:space="preserve">Аюулгүй байдал, гадаад бодлогын байнгын хорооноос гаргасан санал, дүгнэлтийг Улсын Их Хурлын гишүүн А.Ундраа </w:t>
      </w:r>
      <w:r>
        <w:rPr>
          <w:rFonts w:cs="Arial" w:ascii="Arial" w:hAnsi="Arial"/>
          <w:iCs/>
          <w:shd w:fill="FFFFFF" w:val="clear"/>
          <w:lang w:val="mn-Cyrl-MN"/>
        </w:rPr>
        <w:t>“Их засаг”</w:t>
      </w:r>
      <w:r>
        <w:rPr>
          <w:rFonts w:cs="Arial" w:ascii="Arial" w:hAnsi="Arial"/>
          <w:i/>
          <w:iCs/>
          <w:shd w:fill="FFFFFF" w:val="clear"/>
          <w:lang w:val="mn-Cyrl-MN"/>
        </w:rPr>
        <w:t xml:space="preserve"> </w:t>
      </w:r>
      <w:r>
        <w:rPr>
          <w:rFonts w:cs="Arial" w:ascii="Arial" w:hAnsi="Arial"/>
          <w:iCs/>
          <w:shd w:fill="FFFFFF" w:val="clear"/>
          <w:lang w:val="mn-Cyrl-MN"/>
        </w:rPr>
        <w:t>танхимаас</w:t>
      </w:r>
      <w:r>
        <w:rPr>
          <w:rFonts w:cs="Arial" w:ascii="Arial" w:hAnsi="Arial"/>
          <w:i/>
          <w:iCs/>
          <w:shd w:fill="FFFFFF" w:val="clear"/>
          <w:lang w:val="mn-Cyrl-MN"/>
        </w:rPr>
        <w:t xml:space="preserve">  </w:t>
      </w:r>
      <w:r>
        <w:rPr>
          <w:rFonts w:cs="Arial" w:ascii="Arial" w:hAnsi="Arial"/>
          <w:lang w:val="mn-Cyrl-MN"/>
        </w:rPr>
        <w:t>тус тус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i/>
          <w:i/>
          <w:iCs/>
          <w:color w:val="000000"/>
          <w:shd w:fill="FFFFFF" w:val="clear"/>
          <w:lang w:val="mn-Cyrl-MN"/>
        </w:rPr>
      </w:pPr>
      <w:r>
        <w:rPr>
          <w:rFonts w:cs="Arial" w:ascii="Arial" w:hAnsi="Arial"/>
          <w:color w:val="000000"/>
          <w:lang w:val="mn-Cyrl-MN"/>
        </w:rPr>
        <w:t>Хууль санаачлагчийн илтгэл болон Байнгын хорооны санал, дүгнэлттэй холбогдуулан Улсын Их Хурлын гишүүн Н.Оюундарийн тавьсан асуултад Хууль зүй, дотоод хэргийн яамны Төрийн нарийн бичгийн дарга Г.Билгүүн хариулж, тайлбар хийв.</w:t>
      </w:r>
      <w:r>
        <w:rPr>
          <w:rFonts w:eastAsia="Arial" w:cs="Arial"/>
          <w:color w:val="000000"/>
          <w:lang w:val="mn-Cyrl-MN"/>
        </w:rPr>
        <w:t xml:space="preserve"> </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Я.Санжмятав</w:t>
      </w:r>
      <w:r>
        <w:rPr>
          <w:rFonts w:cs="Arial" w:ascii="Arial" w:hAnsi="Arial"/>
          <w:color w:val="000000"/>
          <w:lang w:val="mn-Cyrl-MN"/>
        </w:rPr>
        <w:t>: Байнгын хорооны саналаар Конвенц</w:t>
      </w:r>
      <w:hyperlink r:id="rId4">
        <w:r>
          <w:rPr>
            <w:rStyle w:val="InternetLink"/>
            <w:rFonts w:eastAsia="Times New Roman" w:cs="Arial" w:ascii="Arial" w:hAnsi="Arial"/>
            <w:color w:val="000000"/>
            <w:lang w:val="mn-Cyrl-MN"/>
          </w:rPr>
          <w:t xml:space="preserve"> соёрхон батлах тухай </w:t>
        </w:r>
        <w:r>
          <w:rPr>
            <w:rStyle w:val="InternetLink"/>
            <w:rFonts w:cs="Arial" w:ascii="Arial" w:hAnsi="Arial"/>
            <w:lang w:val="mn-Cyrl-MN"/>
          </w:rPr>
          <w:t>хуулийн</w:t>
        </w:r>
        <w:r>
          <w:rPr>
            <w:rStyle w:val="InternetLink"/>
            <w:rFonts w:cs="Arial"/>
            <w:lang w:val="mn-Cyrl-MN"/>
          </w:rPr>
          <w:t xml:space="preserve"> </w:t>
        </w:r>
        <w:r>
          <w:rPr>
            <w:rStyle w:val="InternetLink"/>
            <w:rFonts w:cs="Arial" w:ascii="Arial" w:hAnsi="Arial"/>
            <w:lang w:val="mn-Cyrl-MN"/>
          </w:rPr>
          <w:t>төслийг баталъя гэсэн санал хураалт явуулъя.</w:t>
        </w:r>
      </w:hyperlink>
    </w:p>
    <w:p>
      <w:pPr>
        <w:pStyle w:val="Normal"/>
        <w:ind w:firstLine="720"/>
        <w:jc w:val="both"/>
        <w:rPr/>
      </w:pPr>
      <w:hyperlink r:id="rId5">
        <w:r>
          <w:rPr/>
        </w:r>
      </w:hyperlink>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jc w:val="both"/>
        <w:rPr/>
      </w:pPr>
      <w:r>
        <w:rPr>
          <w:rFonts w:eastAsia="Arial" w:cs="Arial" w:ascii="Arial" w:hAnsi="Arial"/>
          <w:color w:val="000000"/>
          <w:lang w:val="mn-Cyrl-MN"/>
        </w:rPr>
        <w:tab/>
        <w:t>72.9 хувийн саналаар хууль батлагдл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lang w:val="mn-Cyrl-MN"/>
        </w:rPr>
        <w:t xml:space="preserve">Улсын Их Хурлын дэд дарга Я.Санжмятав Конвенц соёрхон батлах тухай хуулийн </w:t>
      </w:r>
      <w:r>
        <w:rPr>
          <w:rFonts w:eastAsia="Times New Roman" w:cs="Arial" w:ascii="Arial" w:hAnsi="Arial"/>
          <w:lang w:val="mn-Cyrl-MN" w:eastAsia="en-US"/>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3:06/</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i/>
          <w:lang w:val="mn-Cyrl-MN" w:eastAsia="en-US"/>
        </w:rPr>
        <w:t>Уг асуудлыг 13 цаг 07 минутад хэлэлцэж дууса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eastAsia="Times New Roman" w:cs="Arial"/>
          <w:i/>
          <w:i/>
          <w:lang w:val="mn-Cyrl-MN" w:eastAsia="en-US"/>
        </w:rPr>
      </w:pPr>
      <w:r>
        <w:rPr>
          <w:rFonts w:eastAsia="Times New Roman" w:cs="Arial" w:ascii="Arial" w:hAnsi="Arial"/>
          <w:b/>
          <w:i/>
          <w:lang w:val="mn-Cyrl-MN" w:eastAsia="en-US"/>
        </w:rPr>
        <w:t>Дөрөв.“Хот байгуулах тухай” Улсын Их Хурлын тогтоолын төсөл</w:t>
      </w:r>
      <w:r>
        <w:rPr>
          <w:rFonts w:eastAsia="Times New Roman" w:cs="Arial" w:ascii="Arial" w:hAnsi="Arial"/>
          <w:i/>
          <w:lang w:val="mn-Cyrl-MN" w:eastAsia="en-US"/>
        </w:rPr>
        <w:t xml:space="preserve"> /Засгийн газар 2020.01.31-ний өдөр өргөн мэдүүлсэн, </w:t>
      </w:r>
      <w:r>
        <w:rPr>
          <w:rFonts w:eastAsia="Times New Roman" w:cs="Arial" w:ascii="Arial" w:hAnsi="Arial"/>
          <w:b/>
          <w:i/>
          <w:lang w:val="mn-Cyrl-MN" w:eastAsia="en-US"/>
        </w:rPr>
        <w:t>хэлэлцэх эсэх</w:t>
      </w:r>
      <w:r>
        <w:rPr>
          <w:rFonts w:eastAsia="Times New Roman" w:cs="Arial" w:ascii="Arial" w:hAnsi="Arial"/>
          <w:i/>
          <w:lang w:val="mn-Cyrl-MN" w:eastAsia="en-US"/>
        </w:rPr>
        <w:t>/</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Хэлэлцэж буй асуудалтай холбогдуулан Улсын Их Хурлын гишүүн,</w:t>
      </w:r>
      <w:r>
        <w:rPr>
          <w:rFonts w:cs="Arial" w:ascii="Arial" w:hAnsi="Arial"/>
          <w:color w:val="000000"/>
          <w:lang w:val="mn-Cyrl-MN"/>
        </w:rPr>
        <w:t xml:space="preserve"> Монгол Улсын сайд, Засгийн газрын Хэрэг эрхлэх газрын дарга Л.Оюун-Эрдэнэ, Барилга, хот байгуулалтын яамны Төрийн нарийн бичгийн дарга С.Магнайсүрэн, мөн яамны Хот байгуулалт, газрын харилцааны бодлогын хэрэгжилтийг зохицуулах газрын дарга Б.Гүнболд, мөн газрын ахлах шинжээч Д.Билэгсайхан, “Майдар хот” төслийн удирдагч Л.Баяртуул нар оролцов.</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pPr>
      <w:r>
        <w:rPr>
          <w:rFonts w:cs="Arial" w:ascii="Arial" w:hAnsi="Arial"/>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 Б.Золбоо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лийн үзэл баримтлалын талаар илтгэлийг Монгол Улсын сайд, Засгийн газрын Хэрэг эрхлэх газрын дарга Л.Оюун-Эрдэнэ, Төрийн байгуулалтын байнгын хорооноос гаргасан санал, дүгнэлтийг Улсын Их Хурлын гишүүн О.Баасанхүү нар “Их хуралдай” танхимаас тус тус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Илтгэл болон Байнгын хорооны санал, дүгнэлттэй холбогдуулан Улсын Их Хурлын гишүүн Х.Нямбаатар, Г.Тэмүүлэн, Д.Лүндээжанцан, А.Ундраа, Ц.Гарамжав нарын тавьсан асуултад Монгол Улсын сайд, Засгийн газрын Хэрэг эрхлэх газрын дарга Л.Оюун-Эрдэнэ, Барилга, хот байгуулалтын яамны Төрийн нарийн бичгийн дарга С.Магнайсүрэн, мөн яамны Хот байгуулалт, газрын харилцааны бодлогын хэрэгжилтийг зохицуулах газрын дарга Б.Гүнболд нар хариулж, тайлбар хийв.</w:t>
      </w:r>
      <w:r>
        <w:rPr>
          <w:rFonts w:eastAsia="Arial" w:cs="Arial"/>
          <w:color w:val="000000"/>
          <w:lang w:val="mn-Cyrl-MN"/>
        </w:rPr>
        <w:t xml:space="preserve"> </w:t>
      </w:r>
      <w:r>
        <w:rPr>
          <w:rFonts w:eastAsia="Arial" w:cs="Arial" w:ascii="Arial" w:hAnsi="Arial"/>
          <w:color w:val="000000"/>
          <w:lang w:val="mn-Cyrl-MN"/>
        </w:rPr>
        <w:t>/</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cs="Arial" w:ascii="Arial" w:hAnsi="Arial"/>
          <w:color w:val="000000"/>
          <w:lang w:val="mn-Cyrl-MN"/>
        </w:rPr>
        <w:t>Төслийн талаар Улсын Их Хурлын гишүүн О.Баасанхүү, М.Энхболд нар үг хэлэв.</w:t>
      </w:r>
      <w:r>
        <w:rPr>
          <w:rFonts w:eastAsia="Arial" w:cs="Arial" w:ascii="Arial" w:hAnsi="Arial"/>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Я.Санжмятав</w:t>
      </w:r>
      <w:r>
        <w:rPr>
          <w:rFonts w:cs="Arial" w:ascii="Arial" w:hAnsi="Arial"/>
          <w:color w:val="000000"/>
          <w:lang w:val="mn-Cyrl-MN"/>
        </w:rPr>
        <w:t xml:space="preserve">: Байнгын хорооны саналаар </w:t>
      </w:r>
      <w:r>
        <w:rPr>
          <w:rFonts w:eastAsia="Times New Roman" w:cs="Arial" w:ascii="Arial" w:hAnsi="Arial"/>
          <w:lang w:val="mn-Cyrl-MN" w:eastAsia="en-US"/>
        </w:rPr>
        <w:t xml:space="preserve">“Хот байгуулах тухай” Улсын Их Хурлын тогтоолын төслийн </w:t>
      </w:r>
      <w:r>
        <w:rPr>
          <w:rFonts w:cs="Arial" w:ascii="Arial" w:hAnsi="Arial"/>
          <w:lang w:val="mn-Cyrl-MN"/>
        </w:rPr>
        <w:t>үзэл баримтлалыг хэлэлц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9</w:t>
      </w:r>
    </w:p>
    <w:p>
      <w:pPr>
        <w:pStyle w:val="Normal"/>
        <w:jc w:val="both"/>
        <w:rPr>
          <w:rFonts w:ascii="Arial" w:hAnsi="Arial" w:eastAsia="Arial" w:cs="Arial"/>
          <w:color w:val="000000"/>
          <w:lang w:val="mn-Cyrl-MN"/>
        </w:rPr>
      </w:pPr>
      <w:r>
        <w:rPr>
          <w:rFonts w:eastAsia="Arial" w:cs="Arial" w:ascii="Arial" w:hAnsi="Arial"/>
          <w:color w:val="000000"/>
          <w:lang w:val="mn-Cyrl-MN"/>
        </w:rPr>
        <w:tab/>
        <w:t>71.4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Times New Roman" w:cs="Arial" w:ascii="Arial" w:hAnsi="Arial"/>
          <w:lang w:val="mn-Cyrl-MN" w:eastAsia="en-US"/>
        </w:rPr>
        <w:t>“</w:t>
      </w:r>
      <w:r>
        <w:rPr>
          <w:rFonts w:eastAsia="Times New Roman" w:cs="Arial" w:ascii="Arial" w:hAnsi="Arial"/>
          <w:lang w:val="mn-Cyrl-MN" w:eastAsia="en-US"/>
        </w:rPr>
        <w:t xml:space="preserve">Хот байгуулах тухай” Улсын Их Хурлын тогтоолын төслийн </w:t>
      </w:r>
      <w:r>
        <w:rPr>
          <w:rFonts w:cs="Arial" w:ascii="Arial" w:hAnsi="Arial"/>
          <w:lang w:val="mn-Cyrl-MN"/>
        </w:rPr>
        <w:t>үзэл баримтлалыг дэмжиж хэлэлцэх нь зүйтэй гэж үзсэн тул анхны хэлэлцүүлэгт бэлтгүүлэхээр Төрийн байгуулалтын байнгын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Emphasis"/>
          <w:rFonts w:cs="Arial" w:ascii="Arial" w:hAnsi="Arial"/>
          <w:bCs/>
          <w:i w:val="false"/>
          <w:lang w:val="mn-Cyrl-MN"/>
        </w:rPr>
        <w:t xml:space="preserve">Чуулганы нэгдсэн хуралдааны зохион байгуулалтыг “Их хуралдай” танхимд </w:t>
      </w:r>
      <w:r>
        <w:rPr>
          <w:rFonts w:cs="Arial" w:ascii="Arial" w:hAnsi="Arial"/>
          <w:lang w:val="mn-Cyrl-MN"/>
        </w:rPr>
        <w:t>Хуралдаан зохион байгуулах хэлтсийн дарга З.Нямцогт,</w:t>
      </w:r>
      <w:r>
        <w:rPr>
          <w:rStyle w:val="Emphasis"/>
          <w:rFonts w:cs="Arial" w:ascii="Arial" w:hAnsi="Arial"/>
          <w:bCs/>
          <w:i w:val="false"/>
          <w:lang w:val="mn-Cyrl-MN"/>
        </w:rPr>
        <w:t xml:space="preserve"> </w:t>
      </w:r>
      <w:r>
        <w:rPr>
          <w:rFonts w:cs="Arial" w:ascii="Arial" w:hAnsi="Arial"/>
          <w:lang w:val="mn-Cyrl-MN"/>
        </w:rPr>
        <w:t>мөн хэлтсийн референт Б.Туул, шинжээч М.Номиндулам, “Их эзэн Чингис хаан” танхимд</w:t>
      </w:r>
      <w:r>
        <w:rPr>
          <w:rFonts w:cs="Arial" w:ascii="Arial" w:hAnsi="Arial"/>
          <w:color w:val="FF0000"/>
          <w:lang w:val="mn-Cyrl-MN"/>
        </w:rPr>
        <w:t xml:space="preserve"> </w:t>
      </w:r>
      <w:r>
        <w:rPr>
          <w:rFonts w:cs="Arial" w:ascii="Arial" w:hAnsi="Arial"/>
          <w:lang w:val="mn-Cyrl-MN"/>
        </w:rPr>
        <w:t>Хууль, эрх зүйн хэлтсийн референт Б.Баярсайхан, Хуралдаан зохион байгуулах хэлтсийн шинжээч П.Мядагмаа,</w:t>
      </w:r>
      <w:r>
        <w:rPr>
          <w:rFonts w:cs="Arial" w:ascii="Arial" w:hAnsi="Arial"/>
          <w:color w:val="FF0000"/>
          <w:lang w:val="mn-Cyrl-MN"/>
        </w:rPr>
        <w:t xml:space="preserve"> </w:t>
      </w:r>
      <w:r>
        <w:rPr>
          <w:rFonts w:cs="Arial" w:ascii="Arial" w:hAnsi="Arial"/>
          <w:lang w:val="mn-Cyrl-MN"/>
        </w:rPr>
        <w:t>“Жанжин Д.Сүхбаатар” танхимд Хууль, эрх зүйн хэлтсийн референт Б.Хангай, Хуралдаан зохион байгуулах хэлтсийн шинжээч</w:t>
      </w:r>
      <w:r>
        <w:rPr>
          <w:rFonts w:cs="Arial" w:ascii="Arial" w:hAnsi="Arial"/>
          <w:color w:val="FF0000"/>
          <w:lang w:val="mn-Cyrl-MN"/>
        </w:rPr>
        <w:t xml:space="preserve"> </w:t>
      </w:r>
      <w:r>
        <w:rPr>
          <w:rFonts w:cs="Arial" w:ascii="Arial" w:hAnsi="Arial"/>
          <w:color w:val="000000"/>
          <w:lang w:val="mn-Cyrl-MN"/>
        </w:rPr>
        <w:t>Д.Уянга,</w:t>
      </w:r>
      <w:r>
        <w:rPr>
          <w:rFonts w:cs="Arial" w:ascii="Arial" w:hAnsi="Arial"/>
          <w:color w:val="FF0000"/>
          <w:lang w:val="mn-Cyrl-MN"/>
        </w:rPr>
        <w:t xml:space="preserve"> </w:t>
      </w:r>
      <w:r>
        <w:rPr>
          <w:rFonts w:cs="Arial" w:ascii="Arial" w:hAnsi="Arial"/>
          <w:lang w:val="mn-Cyrl-MN"/>
        </w:rPr>
        <w:t>“Үндсэн хууль” танхимд Хуралдаан зохион байгуулах хэлтсийн шинжээч Д.Цэндсүрэн, Хууль, эрх зүйн хэлтсийн Байнгын хорооны ажлын албаны нарийн бичгийн дарга Г.Нямсүрэн,</w:t>
      </w:r>
      <w:r>
        <w:rPr>
          <w:rFonts w:cs="Arial" w:ascii="Arial" w:hAnsi="Arial"/>
          <w:color w:val="FF0000"/>
          <w:lang w:val="mn-Cyrl-MN"/>
        </w:rPr>
        <w:t xml:space="preserve"> </w:t>
      </w:r>
      <w:r>
        <w:rPr>
          <w:rFonts w:cs="Arial" w:ascii="Arial" w:hAnsi="Arial"/>
          <w:lang w:val="mn-Cyrl-MN"/>
        </w:rPr>
        <w:t xml:space="preserve">“Их засаг” танхимд Хууль, эрх зүйн хэлтсийн зөвлөх М.Отгон, Хуралдаан зохион байгуулах хэлтсийн шинжээч Ц.Алтан-Од нар хариуцан ажиллав.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i/>
          <w:iCs/>
          <w:color w:val="000000"/>
          <w:lang w:val="mn-Cyrl-MN"/>
        </w:rPr>
        <w:t>Хуралдаан 2</w:t>
      </w:r>
      <w:r>
        <w:rPr>
          <w:rFonts w:cs="Arial" w:ascii="Arial" w:hAnsi="Arial"/>
          <w:bCs/>
          <w:i/>
          <w:color w:val="000000"/>
          <w:lang w:val="mn-Cyrl-MN"/>
        </w:rPr>
        <w:t xml:space="preserve"> цаг 30 минут үргэлжилж, 74 гишүүнээс 53 гишүүн ирж, 71.6 хувийн ирцтэйгээр 13 цаг 51 минутад өндөрлөв.  </w:t>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ПРОТОКОЛЫН АЛБАНЫ</w:t>
        <w:tab/>
      </w:r>
    </w:p>
    <w:p>
      <w:pPr>
        <w:pStyle w:val="Normal"/>
        <w:spacing w:before="0" w:after="0"/>
        <w:contextualSpacing/>
        <w:jc w:val="both"/>
        <w:rPr>
          <w:rFonts w:ascii="Arial" w:hAnsi="Arial" w:cs="Arial"/>
          <w:lang w:val="mn-Cyrl-MN"/>
        </w:rPr>
      </w:pPr>
      <w:r>
        <w:rPr>
          <w:rFonts w:cs="Arial" w:ascii="Arial" w:hAnsi="Arial"/>
          <w:lang w:val="mn-Cyrl-MN"/>
        </w:rPr>
        <w:tab/>
        <w:t>ШИНЖЭЭЧ</w:t>
        <w:tab/>
        <w:tab/>
        <w:tab/>
        <w:tab/>
        <w:tab/>
        <w:tab/>
        <w:tab/>
        <w:t>П.ОЮУНГЭРЭЛ</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jc w:val="center"/>
        <w:rPr>
          <w:rFonts w:ascii="Arial" w:hAnsi="Arial" w:eastAsia="Times New Roman" w:cs="Arial"/>
          <w:b/>
          <w:b/>
          <w:color w:val="000000"/>
          <w:lang w:val="mn-Cyrl-MN"/>
        </w:rPr>
      </w:pPr>
      <w:r>
        <w:rPr>
          <w:rFonts w:eastAsia="Times New Roman" w:cs="Arial" w:ascii="Arial" w:hAnsi="Arial"/>
          <w:b/>
          <w:color w:val="000000"/>
          <w:lang w:val="mn-Cyrl-MN"/>
        </w:rPr>
        <w:t>МОНГОЛ УЛСЫН ИХ ХУРЛЫН 2020 ОНЫ ХАВРЫН ЭЭЛЖИТ ЧУУЛГАНЫ</w:t>
      </w:r>
    </w:p>
    <w:p>
      <w:pPr>
        <w:pStyle w:val="Normal"/>
        <w:jc w:val="center"/>
        <w:rPr/>
      </w:pPr>
      <w:r>
        <w:rPr>
          <w:rFonts w:eastAsia="Times New Roman" w:cs="Arial" w:ascii="Arial" w:hAnsi="Arial"/>
          <w:b/>
          <w:color w:val="000000"/>
          <w:lang w:val="mn-Cyrl-MN"/>
        </w:rPr>
        <w:t>2020 ОНЫ 5 ДУГААР САРЫН 08-НЫ ӨДӨР /БААСАН ГАРАГ/-ИЙН</w:t>
      </w:r>
    </w:p>
    <w:p>
      <w:pPr>
        <w:pStyle w:val="Normal"/>
        <w:jc w:val="center"/>
        <w:rPr>
          <w:rFonts w:ascii="Arial" w:hAnsi="Arial" w:eastAsia="Times New Roman" w:cs="Arial"/>
          <w:b/>
          <w:b/>
          <w:color w:val="000000"/>
          <w:lang w:val="mn-Cyrl-MN"/>
        </w:rPr>
      </w:pPr>
      <w:r>
        <w:rPr>
          <w:rFonts w:eastAsia="Times New Roman" w:cs="Arial" w:ascii="Arial" w:hAnsi="Arial"/>
          <w:b/>
          <w:color w:val="000000"/>
          <w:lang w:val="mn-Cyrl-MN"/>
        </w:rPr>
        <w:t>НЭГДСЭН ХУРАЛДААНЫ ДЭЛГЭРЭНГҮЙ ТЭМДЭГЛЭЛ</w:t>
      </w:r>
    </w:p>
    <w:p>
      <w:pPr>
        <w:pStyle w:val="Normal"/>
        <w:ind w:firstLine="720"/>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jc w:val="both"/>
        <w:rPr>
          <w:rFonts w:ascii="Arial" w:hAnsi="Arial" w:eastAsia="Times New Roman" w:cs="Arial"/>
          <w:lang w:val="mn-Cyrl-MN"/>
        </w:rPr>
      </w:pPr>
      <w:r>
        <w:rPr>
          <w:rFonts w:eastAsia="Times New Roman" w:cs="Arial" w:ascii="Arial" w:hAnsi="Arial"/>
          <w:lang w:val="mn-Cyrl-MN"/>
        </w:rPr>
        <w:br/>
        <w:t xml:space="preserve"> </w:t>
        <w:tab/>
      </w:r>
      <w:r>
        <w:rPr>
          <w:rFonts w:eastAsia="Times New Roman" w:cs="Arial" w:ascii="Arial" w:hAnsi="Arial"/>
          <w:b/>
          <w:lang w:val="mn-Cyrl-MN"/>
        </w:rPr>
        <w:t>Г.Занданшатар</w:t>
      </w:r>
      <w:r>
        <w:rPr>
          <w:rFonts w:eastAsia="Times New Roman" w:cs="Arial" w:ascii="Arial" w:hAnsi="Arial"/>
          <w:lang w:val="mn-Cyrl-MN"/>
        </w:rPr>
        <w:t xml:space="preserve">: Улсын Их Хурлын гишүүдийн өдрийн амгаланг айлтгая.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гишүүд Төрийн ордны нэгдсэн чуулганы “Их хуралдай” танхим болон “Их эзэн Чингис хаан”, “Жанжин Д.Сүхбаатар”, “Үндсэн хууль”-ийн болон “Их засаг” танхимуудад хуваагдан сууж, ирцээ бүрдүүлэн, чуулганы нэгдсэн хуралдаанд оролцож байна 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Arial" w:cs="Arial" w:ascii="Arial" w:hAnsi="Arial"/>
          <w:lang w:val="mn-Cyrl-MN"/>
        </w:rPr>
        <w:t xml:space="preserve">           </w:t>
      </w:r>
      <w:r>
        <w:rPr>
          <w:rFonts w:eastAsia="Times New Roman" w:cs="Arial" w:ascii="Arial" w:hAnsi="Arial"/>
          <w:lang w:val="mn-Cyrl-MN"/>
        </w:rPr>
        <w:t>Чуулганы нэгдсэн хуралдаанаар хэлэлцэх асуудлыг танилцуулна 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Зэвсэгт хүчний тухай хуульд нэмэлт, өөрчлөлт оруулах тухай хуулийн төсөл, анхны хэлэлцүүл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Монгол Улсын Засгийн газрын тухай хуульд нэмэлт, өөрчлөлт оруулах тухай хуулийн төсөл болон хамт өргөн мэдүүлсэн хууль тогтоолын төслүү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 Эрүүгийн ял шийтгэлийг гадаад улсад эдлүүлэх тухай Америкийн улс хоорондын конвенц соёрхон батлах тухай хуулийн төсө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 “Хот байгуулах тухай” Улсын Их Хурлын тогтоолын төсө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5. Гадаадын иргэний эрх зүйн байдлын тухай хуульд нэмэлт, өөрчлөлт оруулах тухай хуулийн төсөл болон хамт өргөн мэдүүлсэн хуулийн төслүү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гишүүдээс гаргасан Эдийн засгийн байнгын хорооны Францын Засгийн газрын хөнгөлөлттэй санхүүжилтээр дүүжин тээврийн төслийн асуудлууд хэлэлцүүлэхээр санал ирүүл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алтай холбогдуулан саналтай гишүүн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Пүрэвдорж гишүүнээр тасаллаа. Пүрэвдорж гишүүн үг хэл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Пүрэвдорж</w:t>
      </w:r>
      <w:r>
        <w:rPr>
          <w:rFonts w:eastAsia="Times New Roman" w:cs="Arial" w:ascii="Arial" w:hAnsi="Arial"/>
          <w:lang w:val="mn-Cyrl-MN"/>
        </w:rPr>
        <w:t xml:space="preserve">:  Тэгэхлээр 2016 онд Монголын ард түмэн 2012-2016 оны Ардчилсан намыг засаглаж байсныг тэр одоо сүүлд нь дүн тавьж цөөнх болгосон байгаа. Тэгэхлээр ард түмэн бол Ардчилсан намыг бүлгийн хэмжээнд байж тодорхой хэмжээгээр энэ ард иргэдийн цөөнхийн эрх ашгийг хамгаалах тал дээр байр сууриа илэрхийлэх ёстой гэдэг тийм одоо дүн тавьж энэ бүлгийн хэмжээнд болгосон байгаа. Тэгэх дээр Монгол Улс бол энэ Азийн цээжин дээр байгаа цорын ганц Ардчилсан орон гэж нэрлэгдэж явдаг. Энэ ардчиллын үнэт зүйлийг хамгаалах хүний эрх, эрх чөлөөг дээдлэх, ялангуяа одоо хэдийгээр 45 хувь нь одоо Ардчилсан намд итгэж санал өгсөн боловч жижиг мажоритар тогтолцооны үр дүнгээр 9 хүнтэй болтол одоо ийм цөөхөн одоо суудал авсан Ардчилсан намын бүлгийг дахин байгуулах асуудлыг бол шийдэх ёстой гэж үзэж байгаа юм. Тэгэх дээр ер нь Үндсэн хуулийн зарчмаараа ч тэр ард түмний сонголт бол бүлэг байх хэмжээнд анхнаасаа л одоо гаргасан бол яг энэ нь сонголтыг нь энэ чуулганыг дуусах хугацаанд хүртэл одоо бүлгээс хэдэн гишүүн гарсан эсэхийг үл хамааран бүлэгтэй болгох тэр байх тэр л одоо зарчим дээр байх ёстой. Харамсалтай нь одоо Ардчилсан намаас 2 гишүүн гарснаар энэ тоон дээр тоглолт хийгээд Бүлгийг зөвлөл болгосон байж байгаа. Тэгэх дээр Ардчилсан намд Баасанхүү гишүүн нэгдсэнээр тодорхой хэмжээгээр одоо тооны шалгуурыг хангаж байгаа. Гэхдээ Монгол Ардын нам бол өнгөрсөн 30 жилийн хугацаанд ардчиллын 30 жилийн хугацаанд ¾-т нь засаглалыг барьж явсан. Энэ ардчиллыг бас тээж явж байгаа томоохон улс төрийн хүчин. Тийм учраас ер нь цааш цаашдын энэ хүний эрх, эрх чөлөөг дээдлэх, цөөнхийн дуу хоолойг олон түмэнд хүргэх энэ ажил дээр бол байнга одоо нэг байр суурьтай байх ийм улс төрийн хүчин гэж үзэ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учраас Ардчилсан намын зөвлөлийн зүгээс бүлэг байгуулах ийм албан хүсэлтийг өгсөн байгаа. Энэ дагуу Их Хурлын дарга тодорхой шийдвэр гаргаж энэ хүсэлтийг биелүүлж өгөхийг хүсэж байна аа. Бид бүхэн бас энэ мэдээж одоо энэ хаврын чуулган дуусаж байна. Энэ хугацаанд аль болох олонхын явуулж байгаа Их Хурлаас гаргаж байгаа шийдвэр, Засгийн газраас оруулж ирж байгаа бусад яам агентлагийн газраас оруулж ирж байгаа, Их Хурлын гишүүдийн оруулж ирж байгаа хуулийг батлах, хэлэлцэх үйл явцад бол хүндэтгэлтэй оролцоно оо гэдгээ хэлье ээ.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Гишүүд хэлэлцэх асуудалтай холбогдуулж үг хэллээ. За Пүрэвдорж гишүүний гаргасан саналыг Улсын Их Хурлын Тамгын газар эцэслэн судлаад үдээс хойш танилцуулна аа. Болд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Л.Болд</w:t>
      </w:r>
      <w:r>
        <w:rPr>
          <w:rFonts w:eastAsia="Times New Roman" w:cs="Arial" w:ascii="Arial" w:hAnsi="Arial"/>
          <w:lang w:val="mn-Cyrl-MN"/>
        </w:rPr>
        <w:t xml:space="preserve">: Баярлалаа. Өнөөдрийн үг хэлэх ерөөсөө хэлэлцэх асуудлын жагсаалттай холбогдуулаад 2 зүйл хэлэх гэ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т, Цар тахлын эсрэг хууль батлагдаад Төрийн мэдээлэлд хэвлэгдээд Засгийн газраас одоо тодорхой эхний алхмуудыг бол хийж байгаа. Их Хурал бас цаг алдахгүй өнөөдөр шийдэх ёстой 1 асуудал байгаа. Энэ юу вэ? гэхлээр энэ цар тахлын эсрэг хуулийн 6.2-т байгаа Улсын Их Хурлаас түр хороо байгуулах ёстой. Цөөнхийн төлөөлөлтэйгөөр. Энэ хуулийн хэрэгжилтэд хяналт тавих. Тэгэхлээр энийг яаралтай байгуулах шаардлага байна аа, хуулиа хэрэгжүүлэх ёстой. Тийм учраас энэ асуудлыг өнөөдөр байгуулах арга байна уу, дарга одоо холбогдох байнгын хороог гялс хуралдуулаад энийг байгуулах нь зүйтэй. Яагаад гэвэл үнэхээр одоо энэ цар тахалтай холбоотой за өчигдөр Чингэлтэй дүүрэг дээр томоохон сургалт хийгдлээ. Ер нь Их Хурал одоо энэ хуулийг одоо хяналт тавих үүргээ өнөөдрөөс л орох хэрэгтэй байна шүү дээ. Тэгээд Засгийн газар арга хэмжээ аваад эхэлчихсэн, ер нь энэ бүх асуудал дээр одоо Их Хурал дээр байнга мэдээлэл өгөх ёстой. Их Хурал үүнийг чинь байнга танилцаж байх ёстой. Тэгээд энэ хуулийг хэрэгжүүлэх бололцоог хангаж өгөөч ээ гээ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ахь асуудал нь, Хууль зүйн байнгын хороон дээр өчигдөр миний хувьд бас ярьсан. Энэ хүний эрхийн үндэсний комиссоо одоо заавал байгуулж байж энэ Их Хурал тарах ёстой. Энэ дээр бол үнэхээр ямар ч алгуурлах бололцоо байж таарахгүй болчхоод байгаа юм. Тэгэхээр энийг зохион байгуулалтын хувьд арга хэмжээ авсан уу, үгүй юу тийм ээ, энэ өнөөдөр болбол хамгийн тулгамдсан асуудлын нэг энэ болоод байгаа шүү. Монгол улсад хүний эрхийн нөхцөл байдал одоо ямар байгаа билээ. Өнөөдөр дэлхий нийтэд одоо бид жишээ нь энэ хар тамхи, энэ аймшигтай олон улсын гэмт хэргүүдэд Монголын дипломатууд нь хүртэл холбогдоод. Ингээд Монгол Улс Европын холбооны хар жагсаалтад албан ёсоор орсноор өнөөдөр зарлагдчихлаа. Энэ болбол үнэхээр Монголын энэ бизнес эрхлэгчид, баялаг бүтээгчдэд болбол асар хүнд цохилт болно. Одоо энэ корона гэж маш их зовж байгаа, энэ дэлхий нийтийн хямрал гэж маш зовж байгаа гээд дээрээс нь бид нар өөрсдөөсөө болоод бодитой алхам хийхгүй саарал жагсаалтаасаа гарч чадахгүй байж байгаад хар жагсаалт руу орчхож байгаа. Ийм асуудлууд бо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өгөө талд нь яг энэ хүний эрхийн нөхцөл байдал дээр ч гэсэн энэ 2 дахь өдөр НҮБ-ын хүний эрхийн зөвлөлөөр Монголын хүний эрхийн нөхцөл байдлын том тайланг хэлэлцсэн гэж нэлээн олон сарын өмнө бол хуваарь гарсан байсан. Тэгэхдээ хэлэлцсэн үү, үгүй юу тэр талаар бас мэдээлэл авах хэрэгтэй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эр нь хүний эрхтэй холбоотой энэ асуудлуудаар Улсын Их Хурал өнөөдөр маш ойлгомжтой, маш цаг үеэ олсон ийм шийдвэрүүдийг гаргаж явахгүй болбол өнөөдрийн хувьд болбол ард түмний маш том хүлээлт байгаа, маш том ажлын шаардлага байгаа гэдгийг анхааруулж байна аа. Ингээд Их Хурлын дарга энэ 2 чиглэлийг бас индэр дээрээсээ бас чиглэл өгч өнөөдөр яаралтай хэрэгжүүлэх тал дээр нь арга хэмжээ авмаар байна. Их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Тэрбишдагва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Тэрбишдагва</w:t>
      </w:r>
      <w:r>
        <w:rPr>
          <w:rFonts w:eastAsia="Times New Roman" w:cs="Arial" w:ascii="Arial" w:hAnsi="Arial"/>
          <w:lang w:val="mn-Cyrl-MN"/>
        </w:rPr>
        <w:t xml:space="preserve">:  За баярлалаа. Энэ чуулган болбол өнөөдөр бараг сүүлийн үе чуулганы эхнийх нь 7 хоногийнх гэж ойлгож байгаа. 4 жил бид одоо Улсын Их Хурлын үйл ажиллагаагаа оролцож 4 жил ажлаа дүгнэвэл хийсэн ажлаа дүгнүүлэх цаг болж байна. Энэ удаагийн Улсын Их Хурлаар болбол олон чухал арга хэмжээнүүд бас хийсэн. Тухайлах юм бол Үндсэн хууль олон жил нотолсон Үндсэн хууль маань батлагдаж түүнийг дагалдах хуулиуд хэлэлцэгдэж ерөнхийдөө шийдэгдээд явж байга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дээрээс нь энэ хөгжлийн бодлого, төлөвлөлт түүний удирдлагын тухай хууль гээд маш чухал хууль гарлаа. Алсын хараа гээд одоо ингээд чухал бодлогын бичиг баримт гарч байгаа гээд энэ бас чамгүй ажил хийсэн гэж нэг талаасаа хэлмээр байна аа, энийг бас хэлэх ёстой. Мэдээж энэ дотор болбол алдаа дутагдалтай, за сахилга хариуцлагатай холбоотой нэлээн олон зүйлүүд гарсан гэдгийг ч бас хэлэх ёстой. Тэгэхээр энэ том том хуулиас дутуугүйгээр нэг чухал асуудлыг энэ хурал бас шийдсэн юм аа. Тэр нь болбол Оюу толгойтой холбоотой асуудлыг Улсын Их Хурлын ажлын хэсэг Улсын Их Хурлын даргын захирамжаар ажлын хэсэг байгуулагдаж. Тэгээд ажиллаад үр дүн нь гараад Улсын Их Хурлын тогтоол гараад. Тэгээд Засгийн газарт чиглэл өгсөн. Тэгээд энэ 4 жилийнхээ түрүүний хэлсэн асуудлаасаа дутуугүй том ажил бол энэ Оюу толгойн асуудал байсан. Тийм учраас би Монгол Улсын Ерөнхий сайдад асуулга тавьсан. Энэ дараагийн 7 хоногт энэ Оюу толгойнхоо асуудлаар нэг товчхон мэдээлэл сонсчих боломж байна уу. Өнөөдрийнхөө хурал дээр энийг нэг яриад өгөхгүй юу гэсэн 1 дүгээр асууда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 асуудал энэ коронавирустэй холбоотой асуудлаар дэлхий нийт бас амаргүй одоо нөхцөлд байна аа. Ялангуяа гадаадад байгаа өөрсдийнхөө иргэдийг татаж авч байгаа, тэнд нь байгаа иргэдийнхээ нөхцөл байдлын талаар Гадаад хэргийн яам, дипломат харилцааны дагуу элчин сайд бол нэлээн ажиллах шаардлагатай юм байна аа. Манайд улсад өгч байгаа буцалтгүй тусламжийнхаа хэмжээг тухайлбал Холбооны бүгд найрамдах Герман улс болбол хэзээ ч хасаж байгаагүй. Энэ удаа болбол хасахаар тийм шийдвэр гарч байх шиг байна, өчигдрийн мэдээллийг ингээд сонсож байхад. Миний бие болбол 2020 оны 4 сарын 24-ний өдөр Холбооны бүгд найрамдах Герман улсын Канцлер эрхэмсэг хатагтай Ангела Меркалд захиа бичсэн. Яагаад гэвэл би Монгол-Германы парламентын бүлгийн даргын хувьд Германыг би хоёр дахь эх орноо гэж үздэг хүний хувьд ийм хүнд нөхцөлд Германы ард түмэн хэрхэн энийг давж байгаа, Монгол улс энэ дээр ямар маш чухал арга хэмжээ авч ажиллаж байгаа талаар өөрийнхөө улс орны талаар бас бичиж явуулсан. Тэнд байгаа иргэдийг маань онцгойлон анхааръя гэдэг талаар ярьж байна. Тийм учраас энэнтэй холбогдуулаад би зүгээр дараа бид одоо Их Хуралтай холбоод та одоо өнөөдөр асуудлаас гадна энэ гадаад харилцааныхаа шугамаар нь Ковид-19 цар тахлын асуудалтай холбогдуулаад бас нэг ирэх 7хоногт ийм 2 асуудал дээр бас жоохон анхаарч өгвөл яах вэ? гэсэн ийм асуудал байна. Ялангуяа энэ Оюу толгойтой холбоотой асуудлыг Их Хурлын дарг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 нь бол та өөрөө бидэнд чиглэл өгөөд энэ хүмүүнлэг боловсролыг дэмжих тухай хуулийг боловсруул гэсэн. Тэгэхээр ирэх 7 хоногт Их Хурлаар болдоггүй юм аа гэхэд та өнөөдрийнхөө даргын зөвлөлийнхөө хурал дээр энэ хүмүүнлэгийн боловсролыг дэмжих тухай хуулийн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За Тогтохсүрэн дарга аа, Эрдэнэбат дарга аа, Санжмятав дарга аа, Санжмятав дарга болон холбогдох Байнгын хороодын төлөөлөл болон цөөнхийн төлөөллийг оролцуулсан хяналт шалгалтын түр хороог цар тахлын хуулийн хэрэгжилтэд хяналт тавихаар байгуулна. Тэгээд энэ дээр саналаа өнөөдрийн дотор өгч энэ түр хороог байгуулах ажлыг зохион байгуулахыг Улсын Их Хурлын Тамгын газарт чиглэл болго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рэх 7 хоногоор хэлэлцэх асуудлын санал дээр холбогдох Байнгын хороодын ирүүлсэн саналыг үндэслэж өнөөдөр даргын дэргэдэх зөвлөлийн хурлаар шийдвэрлэнэ ээ. Тийшээ гишүүд Байнгын хороо, хороондоо санал хэлж Байнгын хороод энэ хэлэлцэх асуудлуудын саналыг даргын дэргэдэх зөвлөлийн хуралд оруулж шийдвэрлүүлдэг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нгээд гишүүдийн ирц бүрдсэн байгаа. Улсын Их Хурлын 2020 оны хаврын ээлжит чуулганы 5 дугаар сарын 08-ны өдрийн нэгдсэн хуралдаан нээснийг мэдэгд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алдаа ор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алд орохын өмнө мэндчилгээ дэвшүүлье ээ. Энэ долоо хоногт төрсөн өдөр нь тохиож байгаа Улсын Их Хурлын гишүүнд мэндчилгээ дэвшүүлье ээ. 5 дугаар сарын 10-нд Улсын Их Хурлын гишүүн Бөхчулууны Пүрэвдорж төржээ. Улсын Их Хурлын гишүүдийнхээ нэрийн өмнөөс Бөхчулууны Пүрэвдорж гишүүнд төрсөн өдрийн мэнд хүргэж, эрүүл энх, аз жаргал, сайн сайхныг хүсэн ерөөе өө.</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элэлцэх асуудалд орно. </w:t>
      </w:r>
      <w:r>
        <w:rPr>
          <w:rFonts w:eastAsia="Times New Roman" w:cs="Arial" w:ascii="Arial" w:hAnsi="Arial"/>
          <w:b/>
          <w:lang w:val="mn-Cyrl-MN"/>
        </w:rPr>
        <w:t>Зэвсэгт хүчний тухай хуульд өөрчлөлт оруулах тухай хуулийн төслийн анхны хэлэлцүүлгийг</w:t>
      </w:r>
      <w:r>
        <w:rPr>
          <w:rFonts w:eastAsia="Times New Roman" w:cs="Arial" w:ascii="Arial" w:hAnsi="Arial"/>
          <w:lang w:val="mn-Cyrl-MN"/>
        </w:rPr>
        <w:t xml:space="preserve"> яв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Төслийн анхны хэлэлцүүлгийг явуулсан талаарх Аюулгүй байдал, гадаад бодлогын байнгын хорооны санал, дүгнэлтийг Улсын Их Хурлын гишүүн, Хууль зүйн байнгын хорооны дарга Хишгээгийн Нямбаатар танилц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Жадамбын Энхбаяр</w:t>
      </w:r>
      <w:r>
        <w:rPr>
          <w:rFonts w:eastAsia="Times New Roman" w:cs="Arial" w:ascii="Arial" w:hAnsi="Arial"/>
          <w:b/>
          <w:lang w:val="mn-Cyrl-MN"/>
        </w:rPr>
        <w:t xml:space="preserve"> </w:t>
      </w:r>
      <w:r>
        <w:rPr>
          <w:rFonts w:eastAsia="Times New Roman" w:cs="Arial" w:ascii="Arial" w:hAnsi="Arial"/>
          <w:lang w:val="mn-Cyrl-MN"/>
        </w:rPr>
        <w:t>гишүүн танилц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Энхбаяр</w:t>
      </w:r>
      <w:r>
        <w:rPr>
          <w:rFonts w:eastAsia="Times New Roman" w:cs="Arial" w:ascii="Arial" w:hAnsi="Arial"/>
          <w:lang w:val="mn-Cyrl-MN"/>
        </w:rPr>
        <w:t>: Улсын Их Хурлын дарга, эрхэм гишүүд ээ, Монгол Улсын Засгийн газраас 2020 оны 4 сарын 01-ний өдөр Улсын Их Хуралд өргөн мэдүүлсэн, Зэвсэгт хүчний тухай хуульд нэмэлт, өөрчлөлт оруулах тухай хуулийн төслийн хэлэлцэх эсэх асуудлыг Улсын Их Хурал 2020 оны 4 дүгээр сарын 23-ны өдрийн нэгдсэн хуралдаанаар хэлэлцэж, хуулийн төслийг анхны хэлэлцүүлэгт бэлтгүүлэхээр Аюулгүй байдал, гадаад бодлогын байнгын хороонд шилжүүлсэн билээ. Аюулгүй байдал, гадаад бодлогын байнгын хорооны 2020 оны 4 дүгээр сарын 28-ны өдрийн 3 дугаар тогтоолоор хуулийн төслийг чуулганы нэгдсэн хуралдаанаар хэлэлцүүлэх, бэлтгэл хангах, санал, дүгнэлтийг боловсруулах үүрэг бүхий ажлын хэсэг байгуулж ахлагчаар нь Улсын Их Хурлын гишүүн Ж.Энхбаяр бүрэлдэхүүнд нь Улсын Их Хурлын гишүүн Сү.Батболд, Л.Болд нар ажилла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эг 2020 оны 4 дүгээр сарын 29-ний өдөр хуралдаж кибер орон зайгаар дамжин үйлдэгдэх, гаднын кибер халдлага түрэмгийллээс Монгол улсын тусгаар тогтнол, халдашгүй дархан байдал, үндэсний язгуур ашиг сонирхлыг хамгаалах үүргийг зэвсэгт хүчинд хүлээлгэх, зэвсэгт хүчний тусгай томилолтын анги салбаруудыг өргөжүүлэх замаар хосолмол, уламжлалт бус аюул заналын нөхцөлд бага хүчээр давуу хүчний эсрэг үр дүнтэй тэмцэл явуулах үүрэг бүхий тусгайлан бэлтгэгдсэн, чадварлаг цэргийн хүчнийг байгуулах нь зүйтэй гэж үзэж Байнгын хорооны хуралдаанаар хэлэлцүүлж шийдвэрлэсэ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юулгүй байдал, гадаад бодлогын байнгын хороо 2020 оны 5 дугаар сарын 05-ны өдрийн хуралдаанаар Зэвсэгт хүчний тухай хуульд нэмэлт, өөрчлөлт оруулах тухай хуулийн төслийн анхны хэлэлцүүлгийг явуулах үед асуулт асуух, үг хэлэх Улсын Их Хурлын гишүүд гараагүй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эрхэм гишүүд та бүхэнд хуулийн төслийн анхны хэлэлцүүлэг явуулсан талаарх Байнгын хорооны санал, дүгнэлт, зарчмын зөрүүтэй саналын томьёоллыг тараа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эрхэм гишүүд ээ, Зэвсэгт хүчний тухай хуульд нэмэлт, өөрчлөлт оруулах тухай хуулийн төслийн анхны хэлэлцүүлгийг явуулсан талаарх Аюулгүй байдал, гадаад бодлогын байнгын хорооны санал, дүгнэлт зарчмын зөрүүтэй саналын томьёоллыг хэлэлцэн шийдвэрлэж өгөхийг хүсье ээ.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Ажлын хэсгийн гишүүдийг танилцуулъя. Нямаагийн Энхболд Батлан хамгаалахын сайд, Сайханбаяр тус яамны Стратеги, бодлого төлөвлөлтийн газрын дарга, Д.Энхболд тус яамны Стратегийн бодлого төлөвлөлтийн газрын хэлтсийн дарга, Ганбямба Стратегийн бодлого төлөвлөлтийн газрын хэлтсийн дарга, Зэвсэгт хүчний Жанжин штабын Бодлого, стратеги төлөвлөлтийн газрын дарга Цогтжаргал, Зэвсэгт хүчний Жанжин штабын дэргэдэх Кибер аюулгүй байдлын төвийн дарга Ширбаз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санал, дүгнэлттэй холбогдуулан асуулт асуух Улсын Их Хурлын гишүүд байна уу.  Эрдэнэбат гишүүнээр тасаллаа. Октябрын Баасанхүү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О.Баасанхүү</w:t>
      </w:r>
      <w:r>
        <w:rPr>
          <w:rFonts w:eastAsia="Times New Roman" w:cs="Arial" w:ascii="Arial" w:hAnsi="Arial"/>
          <w:lang w:val="mn-Cyrl-MN"/>
        </w:rPr>
        <w:t>: Би энэ хуулийг хэлэлцэх эсэх үед би асуулт асууж байсан. Тэр нь юу вэ? гэх юм болбол би 3 асуудлыг та нар анхаарч чадсан уу гээ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дүгээрт нь, зүүн чиглэлийн төмөр замыг бүтээн байгуулалт хийхэд энэ хууль тус болох тодорхой заалт орсон уу гэж,</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 дугаарт нь, ер нь цэргийн албанд болбол ингээд харж байхад болбол амьжиргааны түвшин нэлээн доогуур, амьдралын хувьд нэлээн одоо бас ядуухан одоо айлын хүүхдүүд болбол ордог оо.  Ороод болбол үнэндээ юу гэдэг юм. Нэг жил болчхоод гараад. Тэгээд одоо юу гэдэг юм. Ямар ч ач холбогдолгүй, ямар ч үр дүнгүй байдаг. Гэтэл бүтээн байгуулалтад тэр цэргүүдээ оруулаад цэргүүдээ оруулаад 2 саяас юм уу, түүнээс дээш төгрөгийн цалинтай, урамшуулалтай, хуримтлалтай болгох асуудлыг энэ заалтдаа оруулаач ээ гэдэг би санал тавьсан, тэрийг оруулж чадсан уу гэдгийг бас асуумаа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 дахь асуулт болохоор энэ цэргийн одоо зэвсэгт хүчний тухай энэ яаралтай бараг л сонгуулийн өмнө оруулж байна шүү дээ. Тэгэхээр энэ үед өнөөдөр юу вэ? гэх юм болбол цэргийн албыг би бас юу гэж хэлсэн бэ? гэвэл хугацаатай болон хугацаатай гэдгийг нь болбол 1 жилээр тодорхой хугацаатай буюу 2 түүнээс олон жилээр уу гэрээт ч гэдэг юм уу. Ингээд хугацаагүй байдлаар ч юм уу ийм байдлаар явах боломж байна уу гээд 2 жилийг нь болбол бүтээн байгуулалтын цэргүүдэд хамарна аа гэсэн байдлаар оруулаад тэр нь өөрийн одоо тодорхой цалин мөнгөө болбол цэргийн дэг журмаараа зохицуулдаг, бусад үед болбол одоо юу гэдэг юм. Хуримтлал байдлаар хадгалдаг. Тэр нь ямар нэгэн дансанд орох байдлаар хадгалдаг байдлаар ингэж шийдэх боломж байгаа юм биш үү гээд хэлсэн. Тэгээд энэ заалтууд энэ хуульд орж чадсан уу гэдэг ийм асуулт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Ж.Энхбаяр гишүүн асуултад хариулна, ажлын хэс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Энхбаяр</w:t>
      </w:r>
      <w:r>
        <w:rPr>
          <w:rFonts w:eastAsia="Times New Roman" w:cs="Arial" w:ascii="Arial" w:hAnsi="Arial"/>
          <w:lang w:val="mn-Cyrl-MN"/>
        </w:rPr>
        <w:t>:  Баасанхүү гишүүний асуултад хариулъя. Энэ төмөр зам гээд томоохон бүтээн байгуулалтын ажил өрнөж байна. Энэ ажлыг зэвсэгт хүчний анги, салбарууд гол ачааллыг нь одоо нуруундаа үүрч амжилттай гүйцэтгэж байгаа. Жилдээ 80-90 мянган залуучууд цэргийн алба хаах насанд ирж байгаа юм. 80-90 мянга, 18 настнууд.  Бид энэ дотроос нэг 3 орчим хувь нь л одоо яг биеэр хаах цэргийн албыг гүйцэтгүүлэх ийм одоо төсөв боломж орон тооны түвшинд л одоо байгаа. Тэгэхээр энэ хуулийн нэг том зүйл бол барилга инженерийн цэргийг бие даасан төрлийн цэрэг болгож хөгжүүлэх, ингэснээр одоо энэ олон мянган залуучуудыг эх орныхоо бүтээн байгуулалтад оролцуулах, таны хэлдгээр үндсэн одоо цэргийн бэлтгэл үүрэгтнийхээ одоо тэр цэргийн анхан шатны сургуульд бэлтгэлээ хийсний дараа, цааш нь улируулж одоо энэ гэрээт цэргийн алба хаах энэ 2,3 жилээр гэрээ хийгдэх, цалин хөлс нь бол яг аж ахуйн нэгж, компанид ажиллаж байгаа хэмжээгээр бодогдож одоо цалингийн хуримтлал бий болго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өгөө талаар мэргэжил олгох, эх оронч хүмүүжил олгох, улс орны том бүтээн байгуулалт ганц төмөр зам биш шүү дээ. Одоо яригдаж байгаа газ, нефтийн хоолой, эрчим хүчний томоохон шугам, авто зам гээд энэ том бүтээн байгуулалтууд цаашдаа хийгдэхэд энэ барилга, инженерийн салбарыг хөгжүүлээд энэ дээр суурилсан том бүтээн байгуулалтыг хийх нь их зүйтэй юм аа гэдэг үүднээс Монгол Улсын Ерөнхийлөгч энэ саналыг оруулж ирсэн. Тэгээд энэ санал бас энэ тусаад явж байгаа юм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Үнэхээр одоо гэрээт цэрэг гэдэг том алба одоо амжилттай хэрэгжиж байгаа. Цэргийн албанд одоо алба хаасан залуучууд маань албандаа улирах сонирхол их бий болж байна. Ингээд гадуур байрлаад, яг ажилдаа ирж байгаа юм шиг өглөө болгон цэргийн анги, салбартаа ирээд, албаа гүйцэтгээд гэрээгээр хүлээсэн үүргээ биелүүлж байгаа энэ одоо зүйл бол их сайхан одоо өргөжиж байгаа. Тасралтгүй алба хаах сонирхол нэмэгдэж байгаа. 1 зүйл байгаа, цэргийн албанд одоо алба хаах сонирхол асар их нэмэгдэж байгаа юм. Одоо бол цэргийн албанд явуулъя, оруулъя гэдэг одоо ийм санаачилга бол эцэг, эхчүүдээс, ард иргэдээс гарч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эвсэгт хүчний одоо нэр хүнд олон улс төдийгүй эх орондоо олон газар их өндөр байгаа, үүрэг гүйцэтгэх чадавх байнга дээшилж байгаа. Тэгэхээр цэргийн алба бол их сайхан эрчүүдийн нэр хүндийн ийм алба болж хувирсан байгаа шүү. Тэгэхээр энд очоод эх орны бүтээн байгуулалтад оролцох, бусад одоо цэргийн мэргэжил эзэмших, цаашдаа улиран ажиллах том бололцоо нээгдэж байна аа. Ялангуяа энэ хуулиар бол тэр бололцоо асар өргөн болж нээгдэнэ ээ. Тэгэхгүй бол бид бас үндсэн шугамын ангиуд буюу яг байлдааны ангиудаас хүн хүч татаад энэ бүтээн байгуулалтын ажил руу оруулаад байгаа нь бас энэ туйлын зохистой зүйл биш, зэвсэгт хүчин бол эх орноо батлан хамгаалахад эцсийн эцэст бэлэн бай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үндсэн үүргээс нь алдагдуулахгүйгээр бид тэр 80, 90 мянган цэргийн алба хаахгүй байгаа залуучуудыг зохион байгуулж, энэ барилга, инженерийн төрөл мэргэжлийн цэрэг болгож хөгжүүлснээр тэр эх орны бүтээн байгуулалтад оролцуулах бололцоо бүрдүүлэх, эх оронч хүмүүжилтэй болгох, мэргэжил олгох, хүн болгох энэ том амьдралын том сургууль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Дондогдоржийн Эрдэнэбат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Эрдэнэбат</w:t>
      </w:r>
      <w:r>
        <w:rPr>
          <w:rFonts w:eastAsia="Times New Roman" w:cs="Arial" w:ascii="Arial" w:hAnsi="Arial"/>
          <w:lang w:val="mn-Cyrl-MN"/>
        </w:rPr>
        <w:t>:  Баярлалаа. Барилга, инженерийн цэргийн анги нээхийг болбол зарчмын хувьд дэмжиж байгаа л даа. Тэгэхдээ барилгын ажил гэдэг бүтээн байгуулалтын ажлыг бол олон жил ингээд үргэлжилдэг ажил ихэнхдээ. Тэгээд энэ одоо 1 жилийн цэргийн алба хааж байгаатай хэр зэрэг уялдах юм бол доо, цэргийнхээ дадлага сургуулилтыг хэзээ хийгээд. Тэгээд хэзээ барилгаа бариад гээд. Ингээд нэг жоохон бүрхэг харагдаад байгаа юм. Тэгэхээр энэ барилга, инженерийн цэргийн ангийн алба хаах хугацааг шууд 2 жилээр нэг эсвэл цэргийн албыг 2 жилээр болгочхож яагаад болдоггүй юм бол доо гэж дандаа бодож явдаг юм. Тэгээд энэ дээр болохгүй байгаа шалтгааны тайлбарыг надад нэг өгөөч ээ гэж.</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и бодохдоо болбол өнөөдөр манай залуучууд бол үнэхээр хатуужил их муутай болж байгаа. Гаднын барууны орнуудын стиль, имижийг их дуурайдаг болсон. Сүүлийн үеийн залуучууд эрчүүд гэхээсээ өмнө ямар эр эм нь мэдэгдэхгүй царайтай, зүстэй болж хувирсан, бие бялдрын хувьд сул болж уярсан, бодит байдал бол ийм л байгаа. Тэгэхээр миний ойлгож байгаагаар болбол цэргийн алба гэдэг болбол хүнд хатуужил болгодог тийм ээ, бие бялдрыг нь сайжруулдаг дээр нь нэмээд хөдөлмөрч болгодог, тэгэхээр энэ рүү болбол бид нар энэ залуу үеэ шилжүүлэх юм руу цэргийн албыг заавал хааж, тэгэхдээ хөдөлмөрлөж, хөдөлмөрлөснийхөө үр дүнд хөлс авдаг байх нь бол би зарчмын зөв гэж боддог. Тэгэхээр энэ рүү Монгол Улс яг хэзээ орох юм бэ? Энэ яагаад хийгдэхгүй олон жил явчихсан юм бэ? 3 жилийн алба байсан, дараа нь жилийг 1 жил болгочихсон. Одоо 1 жилийн цэргийн алба гэдгийг болбол хүмүүс цэргийн алба гэж тооцохгүй болчихсо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энэний учир шалтгааныг надад нэг хэлж өгөөч би ерөөсөө ойлгодоггүй сэдвийн нэг нь энэ.  Мөнгө төлж цэргийн албанаас мултардгийг болиулаад Монголын одоо залуучууд бүгд цэргийн албанд явж хатуужил суух ёстой гэдэг миний зарчим.  Тэгэхээр энэ рүү явахгүй байгаагийн шалтгааныг надад нэг тайлбарлаж өгөөч ээ. Ерөнхий зарчмын хувьд бол дэмжиж байгаа. Одоо жилд 1 жилийн цэргийн албыг яг хэдэн залуучууд хааж байна аа. Яг тэр тоо надад нэг хэлж өгөөч. Тэгээд 2 жил болгохгүй байгаагийн учир шалтгааныг надад нэг хэлээд өгөөч ээ гэсэн асуулт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Ж.Энхбаяр гишүүн асуултад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Энхбаяр</w:t>
      </w:r>
      <w:r>
        <w:rPr>
          <w:rFonts w:eastAsia="Times New Roman" w:cs="Arial" w:ascii="Arial" w:hAnsi="Arial"/>
          <w:lang w:val="mn-Cyrl-MN"/>
        </w:rPr>
        <w:t>:  Жилдээ 80-90 мянган залуу цэргийн насанд тэнцэж орж ирж байгаа. 18 нас хүрч байна гэсэн үг. Тэгээд дунджаар гээд хэлэхэд бол 3 хувь орчим цэргийн албанд биеэр алба хааж байгаа.  3-хан хувь. Тэгэхээр маш олон мянган залуучууд энэ албанаас гадуур байгаа. Тэгээд тантай санал нэг, үнэхээр цэргийн алба гэдэг бол яг бие хүн болгох, эр хүн болгох, өрх гэрийг авч явах ийм том амьдралын сургууль байсан. Тэгээд өнөөдрийн яг бодит нөхцөл байдал маань одоо яг л тэр 3 хувиас хэтрэхгүй байгаа. Тэгэхээр энэ орж байгаа хуулийн гол өөрчлөлт бол барилга, инженерийн ангиудыг бие даасан төрөл, мэргэжлийн цэрэг болгож үндсэндээ 1990 оноос өмнө байсан шүү дээ. Барилгын цэрэг гэж.  Ингэж хөгжөөд улс орны томоохон бүтээн байгуулалтад оруулах. Тэгээд энүүгээрээ дамжаад цэргийн албаа бол 1 жилээр хаадгаа хаагаад, хэрвээ цаашид яг энэ маань өөрөө юу болчхож байгаа юм. Сургууль болчхож байгаа юм. Мэргэжил олгочихож байгаа юм. Ингээд цаашдаа өндөр цалинтай том бүтээн байгуулалтад оролцох бололцоог нь олгоод өгчихөөр өнөөдөр юу анзаарагдаж байгаа юм гэвэл энэ албандаа улирах, үлдэх нөгөө гэрээт цэрэг болох гэрээт цэрэг бол ингээд 2 жил, 3 жилээр гэрээ хийгээд цаашаа явчхаж байгаа юм. Ингээд үндсэндээ 1 жил бол цэрэг буюу яг цэргийн мэргэжил эзэмших, үндсэн одоо бэлтгэл сургуулилтаа хийх ажил болоод. Тэгээд цаашдаа бол яг бүтээн байгуулалтад оролцох ийм боловсон хүчин болон хувирчхаж байгаа юм. Тэгэхээр тийм маягаар зохион байгуул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Яагаад цэргийн алба 1 жил байна гэдэг нь өнөөдөр яг л бүс нутгийн цэрэг, улс төрийн байдалтай холбоотой шүү дээ. Хүйтэн дайны үед бол 3 жилийн хугацаанд энэ цэргийн албанд, цэргийн урлагт бэлдэх зайлшгүй шаардлага байсан, 2 жил болсон. Өнөөдөр бол 1 жилийн хугацаанд ингээд залуучуудыг цэргийн анхан шатны мэдлэг олгоод баруун зүүн нь олуулаад. Ингээд гаргахад бол 1 жил хангалттай гэж үзэж байгаа. Заавал 2 жил байж, энэ өөрөө асар их зардалтай ажил шүү дээ. Харин барилга, инженерийн буюу бүтээн байгуулалттай холбож өгснөөр энэ бол гэрээт цэрэг буюу улираад ахлагч болоод энэ 5, 10 жил, 20 жил насаараа энэ салбарт ажиллах том бие даасан, нэг талдаа батлан хамгаалах, нөгөө талдаа бүтээн байгуулалтын том салбар бий болж байна аа л гэсэн үг. Энийг улс орны томоохон зорилттой нийцүүлэх, төмөр зам, авто зам, нефть, газын хоолой, эрчим хүч гээд тэр том зохион байгуулалт шаардлагатай ажлууд руу чиглүүлэх бололцоо. Энүүгээр дамжуулаад мэргэжил олгох, эх оронч хүмүүжил олгох нэг ийм том бааз сууриа бий болгоно оо гэдэг таны саналтай бол энэ бас уялдаж байгаа зүйл юм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Баттөмөр гишүүн Жанжин Сүхбаатарын танхимаас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Баттөмөр</w:t>
      </w:r>
      <w:r>
        <w:rPr>
          <w:rFonts w:eastAsia="Times New Roman" w:cs="Arial" w:ascii="Arial" w:hAnsi="Arial"/>
          <w:lang w:val="mn-Cyrl-MN"/>
        </w:rPr>
        <w:t xml:space="preserve">:  Монгол улсын хөгжлийн гарцыг хайж байгаа энэ цаг үед Зэвсэгт хүчний хуульд нэмэлт, өөрчлөлт оруулж одоо Монголд цэргийн алба хааж байгаа идэр насны залуучуудыг энхийн бүтээн байгуулалтад оролцуулна гэж байгаа энэ саналтай бол 100 хувь санал нэгдэж байгаа юм аа.  Манайх бол харьцангуй энэ ажиллах хүчний одоо хомсдолтой гэх юм уу, бага байгаа.  Нийт 3,2 сая хүнээс хүүхдүүдээ хасаад, ахмадуудаа хасаад, ингээд хасагдах улсуудаа хасахаар цаад талд нэг 800 гаруй мянган хүн үлдэж байх шиг байна.  Энэ дотроосоо төрийн албан хаагчдаа хасаад, тэгээд арми, хил, засанд, онцгой байдал, мэргэжлийн хяналт гээд. Ингээд үзэхээр зэрэг яг одоо цэвэр бүтээн байгуулалтад оролцох хүний тоо их цөөхөн болж байгаа юм л даа. Тэгэхээр ер нь бол энэ дэлхийн супер 5 гүрний одоо тэр цэргийн бүтэц. Тэгээд дээрээс нь тэр төсөв энэ тэр. Ингээд аваад үзэхэд төсвийнхөө бол зонхилох хэсгийг энхийн бүтээн байгуулалтаасаа олдог гэсэн ийм юм бол интернэтэд байна л даа. Тэгэхээр болбол энэ сүүлийн үед энэ төмөр зам бариулж байгаа энэ Монгол Улсын одоо армийн хүчийг ашиглаж байгаа энэ болбол маш зөв, энийг бол одоо цаашдаа үргэлжлүүлэх ёстой. Нэг үе одоо барилгын цэрэг гэж Монголд бол одоо түүхэнд бичигдсэн маш их олон одоо нэгдэл, сангийн аж ахуй, үйлдвэр, аж ахуйн газруудыг барьсан ийм том байгууллага болбол байсан. Энэ утгаар нь болбол энэ одоо хуулийг бол ингэж дэмжиж яваад байгаа юм л даа. Энэ барилгын зэргээс маш олон одоо барилгачин, гагнуурчин, сантехник, цахилгаанчин, за тэгээд энэ хүмүүс болбол мэргэжил олж аваад, тэр барилгынхаа цэрэгтээ ажилладаг. Тэгээд гэртээ очоод тэр орон нутагт, аймагтаа, сумандаа очоод мэргэжлээрээ ажиллуулж энэ Монгол Улсын нэг томоохон бүтээн байгуулалтуудыг хийж байсан. Ийм туршлага байгаа юм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Ер нь болбол бүх хүмүүжлийн дотроос хамгийн чухал хүмүүжил, хамгийн одоо үр дүнтэй нь бол энэ. Хөдөлмөрийн хүмүүжил гэж үздэг юм. Нэг хүний хэлсэн үг байдаг шүү дээ. Хөдөлмөр сайн хийж байгаа хүнээс муу юм гардаггүй юм аа гэж. Тийм учраас бол бид нар энэ залуучууд. Ялангуяа залуу үеэ одоо хөдөлмөрийн хүмүүжилтэй болох энэ нь бол энэ армиар дамжуулах, буруу хэрэг хийгээд одоо бас ял шийтгэлээ амсаж байгаа хүмүүс нь бол хөдөлмөрөөр хүмүүждэг ийм л одоо эрх зүйн орчныг л одоо бүрдүүлэх ийм шаардлагатай л байгаад байгаа юм л даа. За энэ ажлыг санаачилж оруулж ирж байгаа Энхбаяр гишүүн за тэгээд Энхболд сайд, Зэвсэгт хүчний Жанжин штабын энэ холбогдох хүмүүст болбол баяр хүргэмээр байгаа юм аа. Энэ улс оронд онцгой байдал тохиолдоход болбол арми бол хөдөлдөг. Энэ дээр болбол жишээнүүд байна л даа. Бид нар бол одоо интернэт, телевиз радиогоор үзэж байна шүү дээ. 1990-ээд оны дундуур энэ урд манай хөршид нэг том цасан зуд болсон чинь тэнд одоо цэргүүд 100, 100 метрийн зайтай хүрз бариад зогссон. Ингээд л ажиллаж л байсан л даа. Манайд болбол харьцангуй одоо ийм одоо бас ийм онцгой байдал тохиолдох нь бол харьцангуй бага байгаа юм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ер нь цаашдаа энэ зэвсэгт хүчинд болбол яах вэ, манай Зэвсэгт хүчний ерөнхий командлагчийн зөвшөөрснөөр Засгийн газрын шийдвэрээр зэвсэгт хүчний бэлэн байдлыг алдагдуулахгүйгээр бүтээн байгуулалтад оролцож болно оо гэж байгаа юм. Тэгэхээр энэ заалтаас гадна болбол энэ хуульд нь ингэж өөрчлөлт оруулаад ирэхээр бас нэлээн тэр ажиллах эрх зүйн орчин бүрдэнэ ээ гэж ингэж үзэж байгаа. Энэнээс гадна тэр засан хүмүүжүүлэх, энэ хилийн цэрэгт энэ ажлуудыг бол зохион байгуулах эрх зүйн орчныг нь бүрдүүлэх шаардлагатай гэж үзэж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 энд нэг асуусан би Байнгын хороон дээр асуугаад бас тодорхой хариулт авч чадаагүй юм. Энэ зэвсэгт хүчний байгууллагын энэ ангиуд тусгай объектууд барьж байгуулах гээд тендер гээд л одоо 3 сар хүлээ гээд л шалгарах барих ийм юм байна уу. Яг тэр өөрийн чухал объектуудыг төсвөөр нь хийдэг ийм эрх зүйн орчныг одоо бүрдүүлэх боломж байна у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84. Сайханбаяр генерал асуултад хариулна.</w:t>
      </w:r>
    </w:p>
    <w:p>
      <w:pPr>
        <w:pStyle w:val="Normal"/>
        <w:ind w:firstLine="720"/>
        <w:jc w:val="both"/>
        <w:rPr/>
      </w:pPr>
      <w:r>
        <w:rPr>
          <w:rFonts w:eastAsia="Times New Roman" w:cs="Arial" w:ascii="Arial" w:hAnsi="Arial"/>
          <w:lang w:val="mn-Cyrl-MN"/>
        </w:rPr>
        <w:t>Ажлын хэсгийн гишүүн, яамны Стратегийн бодлого, төлөвлөлтийн газрын дарга Сайханбаяр асуултад хари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Өнөөдөр зэвсэгт хүчний бүтээн байгуулалтад оролцож байгаа цэргийн албан хаагч нар стратегийн түвшний томоохон хэмжээний бүтээн байгуулалтын ажилд оролцож байгаа. Тэгээд энэ бүтээн байгуулалтын ажил болбол зөвхөн 1 салбарын хэмжээнд, батлан хамгаалах салбарын хэмжээнд юм уу эсвэл аль нэгэн салбарын хэмжээнд одоо зарлагддаг тендер юм уу, тийм ажилд оролцдог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 орны хэмжээнд зарлагдаж байгаа томоохон хэмжээний тендерт нэлээн одоо олон салбарууд нийлж энэ том бүтээн байгуулалтын ажилд оролцож байгаа. Тухайлах юм болбол энэ жилийн хувьд өнгөрсөн жилээс хойш төмөр замын бүтээн байгуулалтын ажилд Засгийн газрын шийдвэрээр орж явж байгаа. Баттөмөр гишүүний хэлдэгтэй одоо би бас санал нэг байгаа юм. Тухайлах юм болбол өнгөрсөн жилийн нефтийн үйлдвэрийн хүнд даацын бетонон хучилттай зам дээрээс зэвсэгт хүчний бүрэлдэхүүн бүтээн байгуулалтын ажил хийснээр 2,5 тэрбум төгрөгийн шууд хэмнэлт гарсан. Дээрээс нь зэвсэгт хүчний одоо барилгын цэрэг, барилгын цэргийн ангиуд бол техник, технологийн нэлээд шинэчлэлийг хийж авсан байгаа. Үргэлжлээд хийгдэж байгаа төмөр замын бүтээн байгуулалтын ажил дээр болбол дагнаад одоо суурь бүтцийн ажлыг хийж байгаа. Тэгэхээр зэрэг ер нь болбол энэ томоохон хэмжээний бүтээн байгуулалтын ажлыг болбол шууд төсөвт өртгөөр нь хийнэ гэсэн ойлголт болбол одоогоор байхгүй. Яг одоо тэр тооцоолол техник, эдийн засгийн үндэслэл, Засгийн газрын шийдвэр, тэр зүйлийнх нь дагуу одоо хийгдэж яв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бүтээн байгуулалтын ажлын явцад ингээд харах юм болбол энэ Халх голын бүтээн байгуулалтын ажил дээр зэвсэгт хүчин дангаараа үүрэг гүйцэтгэсэн. Энэ үүрэг гүйцэтгэхдээ болбол мөн туслан гүйцэтгэгч компаниудтай үүрэг гүйцэтгэсэн. Засгийн газрын шийдвэрээр шууд хийсэн. Энэ ажил дээр мөн эдийн засгийн чиглэлээр бас улс оронд ач холбогдол бүхий хэмнэлт гаргасан байх аа гэж ингэж бодож байна. Ер нь цаашдаа болбол улс орны хэмжээний ийм томоохон бүтээн байгуулалтын ажилд оролцоход зэвсэгт хүчнийг оролцуулснаараа болбол хэд хэдэн давуу та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дүгээрт нь, цаг хугацааны хувьд их хожих боломжтой, маш өндөр зохион байгуулалттай, богино хугацаанд, мэргэшсэн бүрэлдэхүүн, сайн техниктэйгээр, тоног төхөөрөмжтэйгөөр хийх юм бол цаг хугацааны хувьд бол их ач холбогдолто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т нь, чанарын хувьд бол нэг стандартыг хангуулах боломжто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 дугаарт нь, эдийн засгийн хувьд бодит хэмнэлтийг шууд гаргах ийм боломжтой байгаа. Тийм учраас энийг одоо төр засгийн зүгээс шийдвэрлээд дэмжээд ингээд явах юм болбол хийж, зохион байгуулах, даалгасан ажлыг болбол энэ түвшинд хийх, чанарын өндөр түвшинд хийх, богино хугацаанд хийх бүрэн боломжтой гэж үзэ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xml:space="preserve">: Гишүүд асуулт асууж хариулт авч дуус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доо зарчмын зөрүүтэй саналын томьёоллоор санал хураалт яв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t>Зарчмын зөрүүтэй хоёр саналын томьёолол байгаа. Зарчмын зөрүүтэй саналыг дэмжсэн, дэмжээгүй гурав хүртэлх гишүүн үг хэлж болно.</w:t>
      </w:r>
    </w:p>
    <w:p>
      <w:pPr>
        <w:pStyle w:val="Normal"/>
        <w:ind w:firstLine="720"/>
        <w:jc w:val="both"/>
        <w:rPr/>
      </w:pPr>
      <w:r>
        <w:rPr>
          <w:rFonts w:eastAsia="Times New Roman" w:cs="Arial" w:ascii="Arial" w:hAnsi="Arial"/>
          <w:lang w:val="mn-Cyrl-MN"/>
        </w:rPr>
        <w:t>Зэвсэгт хүчний тухай хуульд нэмэлт, өөрчлөлт оруулах тухай хуулийн төслийн талаарх зарчмын зөрүүтэй саналын томьёолол, Аюулгүй байдал, гадаад бодлогын байнгын хороо дэмж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Arial" w:cs="Arial" w:ascii="Arial" w:hAnsi="Arial"/>
          <w:lang w:val="mn-Cyrl-MN"/>
        </w:rPr>
        <w:t xml:space="preserve"> </w:t>
      </w:r>
      <w:r>
        <w:rPr>
          <w:rFonts w:eastAsia="Times New Roman" w:cs="Arial" w:ascii="Arial" w:hAnsi="Arial"/>
          <w:lang w:val="mn-Cyrl-MN"/>
        </w:rPr>
        <w:tab/>
        <w:t>1.Хуулийн т</w:t>
      </w:r>
      <w:r>
        <w:rPr>
          <w:rFonts w:cs="Arial" w:ascii="Arial" w:hAnsi="Arial"/>
          <w:lang w:val="mn-Cyrl-MN"/>
        </w:rPr>
        <w:t xml:space="preserve">өслийн 1 дүгээр зүйлийн 3 дахь заалт буюу 6 дугаар зүйлийн 6.2.12 дахь заалтыг доор дурдсанаар өөрчлөн найруула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 xml:space="preserve">“6.2.12.гаднын кибер халдлага, түрэмгийллээс хамгаала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дээр тэгэхдээ кибер халдлага гэдэг бол заавал гаднын гэж тодотох шаардлагагүй шүү дээ. Ерөөсөө л кибер халдлага, түрэмгий хамгаалал гэдэг чинь. Гадна, дотоод хаанаас ч байж болно. Ер нь тагнуултай давхцахгүйн тулд тагнуул хяналт тавихаар. Тэгээд энэ цэргийн хэмжээнд хуурай зам, агаарын ч замын цэргийн хэмжээнд байх юм уу, ямар түвшинд байх юм. Ямар хүчин чадалтай байх юм. Энэ тэр гэдэг маань яг ингэж хуульчлах шаардла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дэмжсэн, дэмжээгүй үг хэлэх гишүүн байна уу. Баасанхүү гишүүнээр тасаллаа. Баасанхүү гишүүн үг хэл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О.Баасанхүү</w:t>
      </w:r>
      <w:r>
        <w:rPr>
          <w:rFonts w:eastAsia="Times New Roman" w:cs="Arial" w:ascii="Arial" w:hAnsi="Arial"/>
          <w:lang w:val="mn-Cyrl-MN"/>
        </w:rPr>
        <w:t>:  1 дүгээрт нь кибер аюулгүй байдалтай холбоотой бас ийм албан ёсны одоо ийм нэгж анги үүсгэж бий болгож байгаа нь бол сайн хэрэг ээ. Би энийг бол дэмжиж байгаа. Зүгээр түрүүн юу гэвэл энэ кибер халдлагыг одоо жишээлбэл 3 газар анхаарч байгаа гэж би ойлгож байгаа юм. 1 нь цагдаагийн байгууллага, тэр нь юу вэ гэвэл кибер орчинд байгаа одоо юу гэдэг юм, гүтгэлэг, дайралт одоо юу гэдэг юм янз бүрийн хууль бус мэдээлэл гаргах ч юм уу, тэрийг бол цагдаагийн байгууллага анхаар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 дугаарт нь, болбол гаднын тусгай албад тэр битгий хэл дотооддоо хүртэл одоо хорлон сүйтгэх, үндэсний аюулгүй байдалд сөрөг нөлөө үзүүлэх зорилгоор одоо үймээн, самуунд турхирах ч гэдэг юм уу, төр засгийг одоо нураахыг уриалах ч гэдэг юм уу, одоо хуулиар хориглосон асуудлыг шийдэх ёстой гэж ойлгодо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тлан хамгаалах салбар болбол миний ойлгож байгаагаар цэргийн үндэсний одоо цэргийн аюулгүй байдлыг анхаарч байгаа гэж ойлгож байгаа юм. Тэгэхээр би бол энэ найруулга дээрээ анхаараад гаднын, дотнын гэхээсээ илүү одоо юу гэдэг юм батлан хамгаалахын чиг үүрэгт нийцсэн, дээрээс нь одоо батлан хамгаалах чиг үүрэг дотроо ямар үг өгүүлбэр ордог юм. Тэрийг нь оруулаад кибер одоо аюулгүй байдалтай холбоотой гэж оруулаад шийдэх ёстой гэж би бодож байна. Ингэхгүй болбол өнөөдөр юу вэ? гэвэл, 2 дугаарт нь юу вэ гэх юм бол та бүхэн мэдэж байгаа Тагнуулын байгууллага дээр өнөөдөр цэргийн тагнуул, хилийн цэргийн тагнуул, за дээрээс нь одоо юу вэ гэх юм болбол өөр ямар ч тагнуул байдаг юм ингээд нэгтгэчихсэн байгаа гэж би ойлгож байгаа, зөв биз. Тэгэхээр энэ кибер аюулгүй байдлын хэрвээ ийм юм орж байгаа гэхээр дахиад тагнуулын хуульд өөрчлөлт оруулах гээд явах юм биш биз дээ гэж бас бодоод байгаа юм. Яагаад гэхээр кибер гэдэг чинь өөрөө бас дахиад тагнан турших, одоо мэдээллийн аюулгүй байдал руу халдах, орох, судлах шаардлага гарна шүү дээ. Үгүй ээ одоо мэргэжлийн бус үг хэллэгээр хэлэх юм бол хакердах гэж нэрлээд байгаа байхгүй юу. Яагаад гэвэл энэ аюулгүй байдал нь зөв байна уу, буруу байна уу гэж. Тэгэхээр энийгээ бас нөгөө тэр тагнуулын хуультайгаа бас анхааран уялдуулж шийдэх ёстой шүү. Яагаад гэвэл тодорхой одоо чиг үүргээр кибер гэдэг орчинд ороод одоо мэдээж цахим орчин, цахим зэвсэглэл, цахим янз бүрийн үйлдлээр явж байгааг нь чиг үүргээр хувь дэмжиж байгаа ч гэсэн нэрээс цаашгүй өөрөөр хэлэх юм бол буу зэвсгийг нь хураачхаад, армитай байлгах чинь яаж одоо байлдах юм бэ? гэдэг чинь бас ойлгомжгүй байгаа шүү. Тэгэхээр энэнтэйгээ одоо юу гэдэг юм. Энэ хуулиа эхний би суурь гэж ойлгож байна. Цаашдаа энийг анхаараарай гэж хүс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Баасанхүү гишүүн үг хэллээ. Дэмжсэн, дэмжээгүй саналын томьёоллоор санал хураалт яв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мжиж байгаа гишүүд гараа өргөөр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4 гишүүнээс 11 гишүүн, аан, 14-өөс 11-ээ, 2 гишүүн лав гар өргөөгүй дээ. Дахиад тоол, дэмжиж байгаа гишүүд гараа өргөөрэй, би дэмжих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14-өөс 10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За Тэмүүлэн гишүүн, санал хураалтад 9 гишүүн оролцож 5 гишүүн дэмжлээ, Их Жанжин Сүхбаатарын танхим санал хураалтад 8 гишүүн оролцож 6 гишүүн дэмжлээ, Жадамбын Бат-Эрдэнэ гишүүн, 6 гишүүн оролцож 5 гишүүн дэмжиж байна аа, Мөнхбаатар гишүүн Их засаг танхимд 7 гишүүн санал хураалтад оролцож 7 гишүүн дэмж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44 гишүүн оролцож, 34 гишүүн, 75 хувийн саналаар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цсийн хэлэлцүүлэг дээр энэ кибер халдлага гаднын, дотнын гээд 2 талд харьяалуулаад энэ нэгдсэн бодлого алдагдах, аюулгүй байдалд нөлөөлөх хэмжээнд гарахаас урьдчилан сэргийлж хяналт тавих давхар хяналтын функцийг нь тодотгоно уу гэхээс биш кибер халдлагад бол гадна, дотнын гэсэн ийм ялгаа бас яг ямар байх юм гэдгийг тэр бодлогынх нь хувьд ялгаж салгах хэрэгтэй ш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гийн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уулийн төслийн </w:t>
      </w:r>
      <w:r>
        <w:rPr>
          <w:rFonts w:cs="Arial" w:ascii="Arial" w:hAnsi="Arial"/>
          <w:color w:val="000000"/>
          <w:lang w:val="mn-Cyrl-MN"/>
        </w:rPr>
        <w:t>3 дугаар зүйлд заасан 7 дугаар зүйлийн 7.1 дэх хэсгийн “хуурай замын цэрэг, агаарын цэргээс” гэснийг “хуурай замын цэрэг, агаарын цэрэг, барилга-инженерийн цэрэг, кибер аюулгүй байдлын цэрэг болон тусгай хүчний цэргээс” гэж өөрчлөх. С</w:t>
      </w:r>
      <w:r>
        <w:rPr>
          <w:rFonts w:eastAsia="Times New Roman" w:cs="Arial" w:ascii="Arial" w:hAnsi="Arial"/>
          <w:lang w:val="mn-Cyrl-MN"/>
        </w:rPr>
        <w:t>анал гаргасан ажлын хэс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Гараа өргөе. 14-өөс 8 дэмжсэ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Тэмүүлэн гишүүн, санал хураалтад 9 гишүүн оролцож 5 гишүүн дэмжиж байна аа, Гарамжав гишүүн Эзэн Чингис хааны танхим, санал хураалтад 8 гишүүн оролцож 6 гишүүн дэмжлээ, Бат-Эрдэнэ гишүүн Үндсэн хуулийн танхим 6 гишүүн оролцож 5 гишүүн дэмжиж байна аа, Мөнхбаатар гишүүн Их засаг танхим санал хураалтад 7 гишүүн оролцож 7 гишүүн дэмж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34 гишүүн дэмжиж, 70,5 хувийн саналаар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Цэргийн түвшинд байх хүчин чадавх, тоо бусад хуультай зохицуулах талаар анхаарах чиглэл өгч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Ингээд зарчмын зөрүүтэй саналын томьёоллоор санал хураалт явуулж дуус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эвсэгт хүчний тухай хуульд нэмэлт, өөрчлөлт оруулах тухай хуулийн төслийг эцсийн хэлэлцүүлэгт бэлтгүүлэхээр Аюулгүй байдал, гадаад бодлогын байнгын хороонд шилжүүллээ. Аюурсайхан дарга саяын асуудлуудыг нягтл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Дараагийн асуудалд орно. </w:t>
      </w:r>
      <w:r>
        <w:rPr>
          <w:rFonts w:eastAsia="Times New Roman" w:cs="Arial" w:ascii="Arial" w:hAnsi="Arial"/>
          <w:b/>
          <w:lang w:val="mn-Cyrl-MN"/>
        </w:rPr>
        <w:t>Монгол Улсын Засгийн газрын тухай хуульд нэмэлт, өөрчлөлт оруулах тухай хуулийн төсөл болон хамт төрөн мэдүүлсэн хууль, тогтоолын төслүүдийн анхны хэлэлцүүлгийг явуулна аа.</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lang w:val="mn-Cyrl-MN"/>
        </w:rPr>
        <w:t>Төслийн анхны хэлэлцүүлгийг явуулсан талаарх Төрийн байгуулалтын байнгын хорооны санал, дүгнэлтийг Улсын Их Хурлын гишүүн, Төрийн байгуулалтын байнгын хорооны дарга Сандагийн Бямбацогт танилцуулна аа. Бямбацогт даргыг индэрт урь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Улсын Их Хурлын дарга, эрхэм гишүүд ээ, Монгол Улсын Засгийн газраас 2020 оны 4 дүгээр сарын 24-ний өдөр Улсын Их Хуралд өргөн мэдүүлсэн Монгол Улсын Засгийн газрын тухай хуульд нэмэлт, өөрчлөлт оруулах тухай болон хамт өргөн мэдүүлсэн хуулийн төслүүдийн үзэл баримтлалыг хэлэлцэх асуудлыг Улсын Их Хурал 2020 оны 4 дүгээр сарын 30-ны өдрийн нэгдсэн хуралдаанаар хэлэлцэн шийдвэрлэж төслүүдийг анхны хэлэлцүүлэгт бэлтгүүлэхээр Төрийн байгуулалтын байнгын хороон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 болон чуулганы нэгдсэн хуралдаанаар хэлэлцүүлэх, бэлтгэл ажил хангах үүрэг бүхий ажлын хэсгийг Төрийн байгуулалтын байнгын хорооны 2020  оны 4 дүгээр сарын 28-ны өдрийн 4 дүгээр тогтоолоор Улсын Их Хурлын гишүүн Бямбацогтоор ахлуулан Улсын Их Хурлын гишүүн Хаянхярваа, Болдын Жавхлан, М.Энхболд, Д.Эрдэнэбат нарын бүрэлдэхүүнтэйгээр байгуулсан ажлын хэсэг Монгол Улсын Үндсэн хуульд оруулсан нэмэлт, өөрчлөлт, Улсын Их Хурлын 2 дугаар тогтоолоор өгсөн чиглэлдээ нийцүүлэн орхигдуулсан заалтуудыг Улсын Их Хурлын чуулганы хуралдааны дэгийн тухай хуульд заасны хүрээнд 14 зарчмын зөрүүтэй саналыг бэлтгэн Байнгын хорооны анхны хэлэлцүүлэгт оруул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байгуулалтын байнгын хороо 2020 оны 5 дугаар сарын 08-ны өдрийн хуралдаанаараа дээрх хууль, тогтоолын төслүүдийн анхны хэлэлцүүлгийг хийж, ажлын хэсгээс гаргасан зарчмын зөрүүтэй саналаар нэг бүрчлэн санал хурааж, хуралдаанд оролцсон гишүүдийн олонх дэмж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анхны хэлэлцүүлэг хийх үед Улсын Их Хурлын гишүүн Баасанхүү, Д.Эрдэнэбат, М.Энхболд нар үг хэлж, саналаа илэрхийлж Улсын Их Хурлын гишүүн Д.Эрдэнэбат төслийг дагаж мөрдөх хугацаатай холбоотой зарчмын зөрүүтэй санал гаргасан боловч Улсын Их Хурлын чуулганы хуралдааны дэгийн тухай хуулийн 21.19-т заасны дагуу ажлын хэсгээс гаргасан зарчмын зөрүүтэй санал дэмжигдсэн тул уг саналаар санал хураалт явуулаагүй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ус Байнгын хорооноос гаргасан санал, дүгнэлт, зарчмын зөрүүтэй саналын томьёоллыг та бүхэнд тараасан болно оо. Улсын Их Хурлын эрхэм гишүүд ээ, Монгол Улсын Засгийн газрын тухай хуульд нэмэлт, өөрчлөлт оруулах тухай болон хамт өргөн мэдүүлсэн хууль, тогтоолын төслүүдийн анхны хэлэлцүүлгийг явуулсан талаарх Төрийн байгуулалтын байнгын хорооны санал, дүгнэлт болон зарчмын зөрүүтэй саналуудыг хэлэлцэн шийдвэрлэж өгөхийг та бүхнээс хүсье ээ.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За Бямбацогт дарга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доо ажлын хэсгийг танилцуулъя. Оюун-Эрдэнэ Улсын Их Хурлын гишүүн, Монгол Улсын сайд, Засгийн газрын Хэрэг эрхлэх газрын дарга, Ганбат Засгийн газрын Хэрэг эрхлэх газрын Тэргүүн дэд дарга, Мягмар Хэрэг эрхлэх газрын Хууль, эрх зүйн газрын дарга, Дондогмаа Хууль, эрх зүйн газрын ахлах референт, Мөнхсайхан Монгол Улсын Их сургуулийн Хууль зүйн сургуулийн багш, хууль зүйн ухааны доктор, О.Машбат судлаач гэсэн ажлын хэсгийн бүрэлдэхүү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санал, дүгнэлттэй холбогдуулан асуулт асуух гишүүдийн нэрсийг авъя. Эрдэнэбат гишүүнээр тасалж байна. За Баттөмөр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төмөр</w:t>
      </w:r>
      <w:r>
        <w:rPr>
          <w:rFonts w:eastAsia="Times New Roman" w:cs="Arial" w:ascii="Arial" w:hAnsi="Arial"/>
          <w:lang w:val="mn-Cyrl-MN"/>
        </w:rPr>
        <w:t>: Монгол Улсын Үндсэн хуульд орсон өөрчлөлтийн хүрээнд олон хуульд өөрчлөлт орж байна л даа. За аудитын хуулийг бид нар батлаад явууллаа. Өчигдөр одоо хэлэлцүүлгийг хийсэн энэ Улсын Их Хурлын тухай хуульд өөрчлөлт оруулж байгаа, Улсын Их Хурлын дэгийн тухай хуульд өөрчлөлт ор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Өнөөдөр Засгийн газрын тухай хуульд өөрчлөлт оруулж байна л даа. Тэгээд одоо энэ маань ингээд цаг хугацаа шахагдсан байгаа, 5 сарын 25-наас эхлээд мөрдөгдөнө. Ер нь хэр зэрэг одоо үндэслэлтэй, хэр зэрэг судалгаанд үндэслэж, хэр зэрэг алдаагаа ухаарч, хэр зэрэг ололтоо одоо бататгасан ийм өөрчлөлтүүд болж байна аа. Зүгээр одоо хийгдэх ёстой ажил гээд л одоо ингээд л яваад байна уу, би одоо энэ дээр юу гэж хэлэх гэж байна. Энэ Засгийн газрын тухай хууль батлагдаад 27 жил болж байна л даа. 69 удаа өөрчлөлт орсон гэж байгаа юм. Тэгээд энэ өөрчлөлт одоо ингээд л яваад байдаг. Яваад байдаг. Энийг ер нь. Ингээд Үндсэн хуулийн өөрчлөлтийн хүрээнд ингээд өөрчлөлтийг хийж байна гээд ингээд орхих юм уу, энийг судалгаатай хийх ёстой юм уу. Энэ өнгөрсөн 30 жилийн хугацаанд байгуулагдсан Засгийн газар энэ чинь дундаж наслалт 1,7 жил гэж байгаа шүү дээ. За эндээ ер нь дүгнэлт хийж байгаа юу, бодит судалгаанаас харахад одоо ингээд ижил түвшинд орсон, гарсан одоо 1990 онд гарсан хуучин социалист гэгдэж байсан орнууд, бидэнтэй ижил төстэй орнуудаас Монгол Улсын хөгжил бол хол хоцорчихсон явж байна шүү дээ. Тухайлбал Казахстантай. Казахстанд 1 хүнд ноогдох дотоодын нийт бүтээгдэхүүний хэмжээ 13 мянган доллар байхад Монголд 4 мянган доллар байгаа. Казахстан газар тариалангийн орон, Монгол хөдөө аж ахуйн орон, за мал аж ахуйн орон байсан, ялгаагүй л байсан. Тэгээд одоо ингээд сүүлийн үед гадаад, дотоод, статистик мэдээ харахаар үнэхээр бас одоо санаа зовмоор ийм л үзүүлэлтүүд гараад байна л даа. Тэр хүний хөгжлийн индекс, өрсөлдөх чадварын индекс, авлигын асуудал, ядуурал, гадаад дотоод өр, хуримтлалгүй болсон. Өнөөдөр бол яах вэ? Энэ засгийн газар бол ажиллаж л байна, чардайж л байна, 1 жил, 2 жил шахуу ажиллаж байна. Их зүйл санаачилж хийж байгаа юм, гэхдээ ер нь энэ Засгийн газрын хуулиа бид нар их олон талаас нь бодож, санаачилж энэ эрдэмтэд, судлаачдын туршлага дээр тулгуурлаж ингэж хийх ёстой байсан юм биш байгаа юм. 27 жил болсон хууль 69 удаа өөрчлөлт орсон гэж байгаа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энд миний асуулт энэ ер нь бүгдийг нь олон талаасаа энэ хоцрогдлоо арилгах, энэ хөгжлийнхөө хоцрогдлыг арилгах чиглэлээр энэ бодож сайн хийгдсэн үү, ямар одоо судалгаан дээр үндэслэж хийгдэв вэ? Ямар одоо эрдэмтэд, судлаачид бусад орны туршлагуудыг авав уу, ямар шинэлэг зүйлүүд байна аа, энэ хуучин хуулиасаа яаж одоо юу өөрчлөгдөж орж ирж байна аа гэсэн ийм асуулт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өөрчлөлтөөр одоо ингээд Засгийн газартаа бид нар бүх одоо эрхийг нь өгөөд, хариуцлага хүлээлгэх ийм хэмжээнд энэ Засгийн газрын хуулийн өөрчлөлтүүд маань хийгдэж байна уу гэсэн ийм хоёр асуултад хариулт ав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Бямбацогт дарга асуулта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Баттөмөр гишүүн бас их чухал асуудал хөндөж байгаа юм аа. Ер нь Үндсэн хуулийн нэмэлт, өөрчлөлтийг батлах нэг шалтгаан болбол ерөөсөө л гүйцэтгэх засаглалынхаа эрх мэдлийг нэмэгдүүлье, өшөө илүү одоо ачаагаа үүрч эрхээ эдэлж одоо үүргээ биелүүлдэг болгоё оо гэдэг агуулгын хүрээнд үндсэндээ Үндсэн хуулийн нэмэлт, өөрчлөлт батлагдсан. Сая таны хэлж байгаа сүүлийн одоо 28 жилийн хугацаанд 2-хон Засгийн газар бүрэн эрхийн хугацаанд ажилласан.  Улсын Их Хурлын 7 бүрэн эрхийн хугацааны. Бусад нь одоо 10 хэдэн Засгийн газар огцорсон. 1 Засгийн газрын дундаж нас 1,6 сар орчим байсан. Энэ нь үндсэндээ төрийн тогтворгүй байдал, бодлогын тогтворгүй байдал үүнээсээ болоод хэт их улс төржилт үүнээсээ болоод Монгол Улсын нийгэм, эдийн засаг, иргэд, ард иргэдийн амьдралд сөргөөр нөлөөлдөг байна аа гэдгийг бид ярьж байж, яаж Засгийн газраа тогтвортой ажиллуулах вэ? Ингэхийн тулд Улсын Их Хурлаа яаж хариуцлагатай болгох вэ? Ингэхийн тулд хэт их эрх мэдэлтэй Улсын Их Хурлын эрх мэдлийг бас яаж багасгах вэ? гэдэг хүрээнд Үндсэн хуулийн нэмэлт, өөрчлөлт хий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Ер нь Улсын Их Хурал маань үндсэндээ Ерөнхий сайдаас гадна одоо юу гэдэг юм 76 Ерөнхий сайдтай, Их Хурлын гишүүн болгон л нэг сайдтай адил аягладаг байсан болбол Үндсэн хуулийн нэмэлт, өөрчлөлтөөр Улсын Их Хурлын гишүүдийн хууль санаачлах хүрээ хязгаарыг багасгасан, за төсөв санхүүд оруулах хэт их эрх мэдлийг багасгасан, өөрөө сайдаар томилогддог эсхүл одоо сайд нарыг томилж, томилгоонд оролцдог одоо эрх мэдлийг багасгасан. Үүнтэй холбоотойгоор нөгөө талдаа гүйцэтгэх засаглал маань нэлээд одоо эрх мэдэлтэй болж байгаа. Ерөнхий сайд нь Засгийн газрын гишүүдээ томилдог, Улсын Их Хуралд одоо өргөн мэдүүлсэн төсвийн нь одоо хөл дүнг нь өөрчлөхгүй байх, зарлага орлогыг нэмэгдүүлэхгүй байх, алдагдлыг нэмэгдүүлэхгүй байх гэх мэт заалтууд Үндсэн хуульд орж өгсөн. Аль болох Засгийн газрыг тогтвортой ажиллуулах үүднээс нийт одоо гишүүдийн олонхын саналаар, бүх гишүүдийн олонхын саналаар Засгийн газрыг огцруулдаг байх гэх мэтийн одоо болж өгвөл Засгийн газраа тогтвортой ажиллуулах талдаа Үндсэн хуулийн нэмэлт, өөрчлөлт оруу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хүрээндээ энэ Засгийн газрын тухай хуулийг оруулж ирж байгаа. Ингэж оруулж ирэхдээ бас Үндсэн хуулийн нэмэлт, өөрчлөлтийн хүрээнд шинэчилсэн найруулга хийх ёстой гэж Улсын Их Хурлаас чиглэл өгсөн. Гэхдээ яг ингээд агуулгын хувьд хүрээг нь аваад үзэх юм болбол Үндсэн хуулийн нэмэлт, өөрчлөлтийн хүрээнд өөрчилж байгаа зүйл, заалтууд маань Засгийн газрын тухай хуулийн 50-аас дээш хувиас хэтрэхгүй байгаа учраас нэмэлт, өөрчлөлт байдлаар орж ирсэн гэдгийг манай Засгийн газрынхан хэлж байгаа. Тийм болохоор одоо нэмэлт, өөрчлөлтөөр орж ирсэн. Ингээд Улсын Их Хурал сая одоо ярьдаг асуудлуудыг шийдээд Засгийн газар маань одоо харьцангуй одоо юу гэдэг юм тогтвортой ажиллах, бас бололцоо боломж бүрдэнэ гэж үзэж байгаа. Энэ хүрээнд одоо Ерөнхий сайдыг томилохтой холбоотой Засгийн газрын гишүүдийг Улсын Их Хурлаас томилохгүй, Ерөнхий сайд өөрөө одоо томилдогтой холбоотойгоор Засгийн газрын гишүүд нь Улсын Их Хуралд танилцуулагдаад Улсын Их Хуралд тангаргаа өргөж одоо ажиллах ийм тодорхой зохицуулалтууд орж ир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бас Засгийн газрыг бүрдүүлэх, Засгийн газрыг огцруулах асуудлуудыг өшөө илүү тодорхой болгосон ийм зохицуулалтуудыг хийж өгсөн гэдгээ бас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Асуулт хангалттай гэж үзэж байх шиг байна. Оюундарь гишүүн асуултаа асууя. Дараа нь Эрдэнэбат гишүүн бэлдээрэй. Гишүүд танхимдаа ирнэ шүү, Эрдэнэбат гишүүн асуулт асуусан дараа санал хураалт явагда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Оюундарь</w:t>
      </w:r>
      <w:r>
        <w:rPr>
          <w:rFonts w:eastAsia="Times New Roman" w:cs="Arial" w:ascii="Arial" w:hAnsi="Arial"/>
          <w:lang w:val="mn-Cyrl-MN"/>
        </w:rPr>
        <w:t>:  Саяны бидний баталсан энэ Үндсэн хуулийн нэмэлт, өөрчлөлтөөр үндсэндээ болбол бүх энэ засаглалын түвшнийг маш тодорхой болгож өгсөн, ерөнхийлөгчийн засаглал ер нь юу хариуцах вэ? Ямар эрх хэмжээтэй байх вэ? Улсын Их Хурал ер нь ямар эрх хэмжээтэй байх вэ? Дээрээс нь энэ парламентын засаглалыг улам их бэхжүүлэх дээр маш их ач холбогдолтой ийм Үндсэн хууль болсон. Тэрэн дотроо болбол Засгийн газрын эрх мэдлийг илүү болгох, Засгийн газартаа илүү эрх мэдэл өгөх, тэрүүнээсээ давхар эрх мэдэл өгч байгаагийнхаа хэрээр хариуцлагыг нь улам илүү их тооцох ийм боломж бололцоог нь нээж өгсөн. Үүндээ болбол хамгийн гол нь одоо төсөв санхүүгээ Ерөнхий сайд мэдэх, кабинетаа өөрөө мэдэх, сайд нарыгаа өөрөө томилох, дээрээс нь бас Их Хурлын тодорхой нэг зааг ялгааг нь бас Их Хурлын гишүүдийн зааг ялгааг нь ялгаад хууль санаачлах зүйл дээр Засгийн газарт арай илүү их эрх мэдлийг нь бас өгчихсөн байж байгаа, санаачлах зүйл дээр тухайлбал гэхэд одоо төсвийн хууль ч гэдэг юм уу, татварын хууль ч гэдэг юм уу, тэр болгон дээр болбол Засгийн газар илүү их эрх мэдэлтэй байх нь байна аа. Тэгээд эрх мэдлийн хажуугаар бид нар болбол мэдээж одоо хариуцлагыг ярих ёстой. Тэр дотроо болбол одоо дураараа дургиж дун чөмгөөрөө жиргэх боломж бололцоог нь хэр сайн хааж өгсөн бэ? Энэ захиргааны хэрэг дээр очоод өмнө нь бид нар бас энэ Засгийн газрын тухай хуульд өөрчлөлт оруулж байхад мөн ялгаагүй энэ асуудлыг ярьж байсан. Ерөөсөө Засгийн газрын шийдвэр болбол одоо бараг л эцсийнх байхаараа ямар нэгэн байдлаар иргэн хүн тэрүүнийг захиргааны шүүхэд нэхэмжлэл өгөх боломж бололцоогүй болгоод ирчихсэн байсан. Одоо энэ шүүх засаглалыг одоо хөндлөнгийн хяналтыг энэ хариуцлагыг хэр сайн бэхжүүлж чадсан бэ? Энэ хуулиараа. Тэгэхээр энэ хууль дээр өөрөө бас энэ хариуцлагын тогтолцоог хамгийн гол нь ерөөсөө л ард иргэд юу хүсээд байна вэ? гэхлээр хариуцлагын тогтолцоог л хүсээд байгаа. Энэ хариуцлагын тогтолцоог хэр сайн бэхжүүлж чадсан бэ? 1 дүгээр асуу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 асуудал болбол мэдээж одоо Засгийн газар өөртөө ингээд эрх мэдэл төвлөрүүлэхийн хажуугаар орон нутгийнхаа удирдлагууддаа хэр их сайн төвлөрлийг сааруулах механизмыг энэ хуулиараа тусгасан бэ? Мэдээж одоо босоо тогтолцоотой, орон нутгийн удирдлагууд маань өөрсдөө зарим агентлаг, зарим газруудынхаа дарга нарыг томилж чадахгүй орон нутгийн онцлогт нь тааруулж чадахгүй дандаа бүх юм төвөөсөө байдаг байсан болбол одоо энэ хуулиар энэ төвлөрлийг сааруулах тал дээр хэр их ахиц гаргасан бэ? гэдэг асуулт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 дахь асуулт маань болбол бид нар энэ 27 жилийн хугацаанд 69 удаа энэ Засгийн газрын тухай хууль өөрчлөгдсөн байна аа гэж ярьж байна. За энэ хуулийг батлагдчих юм болбол тэгвэл өөрчлөлтүүд бага байна аа гэсэн нотолгоо ч гэдэг юм уу, бага байх болно оо гэсэн ийм ойлголтууд гарч ирж чадаж байна уу. Үндсэндээ болбол энэ мэдээж одоо аливаа юм бол төгс төгөлдөр байхгүй бас нэг энэ органикаар өөрчлөлт эд нар орж таарна. Амьдрал өөрөө баян. Тэгэхдээ харьцангуй тогтвортой байх ёстой. Засгийн газрын тухай хууль, Их Хурлын тухай хууль, Ерөнхийлөгчийн тухай хууль энэ тийм тэр үүднээсээ үзэхээр энэ хууль маань тийм тогтвортой байх үндэслэлээ хэр сайн хангасан бэ? гэдэг асуулт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 дэх асуулт маань болбол сая бид нар ярьж байна. Засгийн газрууд өөрөө маш их тогтворгүй байдаг. Улс төрийн ямар нэгэн хүчнээс за эрх барьж байгаа талаасаа ч байдаг юм уу, одоо өөр бусад одоо сөрөг хүчнээс эсхүл болбол нийлж байгаад Их Хурлын гишүүн Засгийн газраа бас унагаачихдаг тохиолдол зөндөө байгаа. Тийм ч учраас энэ 1,6 сар байгаа. Одоо энэ тогтвортой байдлыг хэр сайн хангаж байна вэ? Энэ хуулиараа. Энэ тогтвортой байж байж улс орон чинь илүү хөгжинө, энэ бол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Ажлын хэсэг Бямбацогт гишүүн хар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сгийн газар нэг талаасаа одоо тогтвортой ажиллуулах, тогтвортой ажиллуулахаас гадна бас эрхээ эдэлж, бас үүргээ биелүүлж Монгол Улсын Их Хурлын өмнө Монгол Улсын Үндсэн хуулийн өмнө хуулийн хэрэгжилтийг зохион байгуулах үүргээ хангалттай биелүүлэх энэ үүднээс болбол Засгийн газрын тухай хуулийн нэмэлт, өөрчлөлтүүд бол хийгдэж байгаа. Үндсэн хуулийн нэмэлт, өөрчлөлтийн агуулгыг бүрнээ хангаж бид нар одоо ажлын хэсэг дээр болон Засгийн газрын өргөн барьсан хууль дээр бол ийм байдлаар агуулга бол тусгагда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нгэхдээ мэдээж нөгөө талаас нь хариуцлагын асуудал яригдана аа. Улсын Их Хурал дээр бид нар Улсын Их Хурал, Засгийн газар, шүүх засаглал одоо энэ дээр тийм үү, хариуцлага, хяналт, тэнцлийг яаж хэрхэн яаж бий болгох вэ? гэдэг дээр одоо илүү бас анхаарч ажиллах ёстой гэж үзэж Үндсэн хуулийн нэмэлт, өөрчлөлтийг баталсан. Энэ хүрээндээ бас Засгийн газар маань одоо хэт их бас эрх мэдэлтэй байж болохгүй ээ, Засгийн газрын зарим шийдвэрүүдийг захиргааны ерөнхий хуульд заасны дагуу бас хянадаг байх ёстой гэдэг заалтыг оруулж ирж байгаа. Урьд нь болбол Засгийн газрын шийдвэрүүдийг ерөөсөө Үндсэн хуулийн цэцэд хянана гэсэн тийм тогтолцоо явж байсан. За үүнд өөрчлөлт ороод ерөөсөө Засгийн газрын гаргасан бүх шийдвэрүүдийг захиргааны ерөнхий шүүх хянадаг тийм үү, ийм болчихсон үүнээсээ болоод бас асуудал үүссэн. Үүнтэй холбоотойгоор бид нар энэ чинь Засгийн газрын гаргаж байгаа улс төрийн шийдвэрүүд за Үндсэн хуультай холбоотой тийм шийдвэрүүдийг болбол захиргааны ерөнхий шүүх хянахгүй ээ, зөвхөн нийтээр дагаж мөрдөх хэм хэмжээний актуудыг олон нийт рүү чиглэсэн ийм актуудын захиргааны ерөнхий шүүхээр юм уу, ерөнхий хуулиар хянаж зохицуулахаар ийм заалтыг төсөлд оруулж ирж байгаа. Өөрөөр хэлэх юм бол захиргааны ерөнхий хуульд нийцүүлэн Засгийн газар нь өөрийнхөө одоо дагаж мөрдөх журам, аргачлалаа батална аа. Үүнээс олон нийт рүү чиглэсэн нийтэд дагаж мөрдөх хэм хэмжээний актуудыг болбол захиргааны ерөнхий хуулийн дагуу явах ёстой шүү. Үүнийгээ бас Хууль зүй, дотоод хэргийн яамны одоо бүртгэлд кодификац бас бүртгүүлэх ёстой. Ингэж байж одоо хүчин төгөлдөр болно оо. Тэгэхгүй одоо юу гэдэг юм. Хаана ч бүртгэгдэхгүй хэн ч мэдэхгүй ийм байдлаар Засгийн газрын шийдвэрүүд гараад байж болохгүй. Ялангуяа олон нийт рүү чиглэсэн ийм нийтэд чиглэсэн шийдвэр гарч болохгүй ээ гэдэг байдлаар үндсэндээ олон нийтийн хяналттай, олон нийтээс мэдээлдэг тэр нь бас бүртгэгдэж байж хүчин төгөлдөр болох зохицуулалтуудыг энэ хуульд бас нэмж оруулж өгсөн.</w:t>
      </w:r>
    </w:p>
    <w:p>
      <w:pPr>
        <w:pStyle w:val="Normal"/>
        <w:ind w:firstLine="720"/>
        <w:jc w:val="both"/>
        <w:rPr/>
      </w:pPr>
      <w:r>
        <w:rPr>
          <w:rFonts w:eastAsia="Times New Roman" w:cs="Arial" w:ascii="Arial" w:hAnsi="Arial"/>
          <w:lang w:val="mn-Cyrl-MN"/>
        </w:rPr>
        <w:t>Төвлөрлийг сааруулах асуудал дээр Засаг захиргаа, нутаг дэвсгэрийн нэгж, хот, тосгоны эрх зүйн байдлын тухай хууль гээд 2 хуулийг бид нар батлах ёстой. Үндсэн хуулийн нэмэлт, өөрчлөлтийн хүрээнд үндсэндээ бол орон нутагт нутгийн захиргааны байгууллагуудын эрх мэдлийг нэмэгдүүлж байгаа, татвартай холбоотой, төсөвтэй холбоотой, тодорхой одоо бас хэм хэмжээний актуудыг бас дагаж мөрдөх журмыг батлахтай холбоотойгоор болбол орон нутгийн эрх мэдэл нэмэгдэж байгаа. Үүнийгээ бид нар болбол Үндсэн хуулиас гарч байгаа органик хууль, Засаг захиргаа, нутаг дэвсгэр нэгжийн тухай хууль, Хот, тосгоны эрх зүйн байдлын тухай хуулиараа шийдэж өгнө өө.</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саг захиргаа, нутаг дэвсгэр нэгжийн хуулийг Улсын Их Хуралд өргөн барьсан байгаа. Хараахан одоо энэ чуулганы бүрэн эрхийн хугацаанд хэлэлцэж амжихгүй юм шиг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от, тосгоны эрх зүйн байдлын тухай хуулийг бас ойрын үед бас хэлэлцэж батлах ёстой. Энэ 2020 ондоо хэлэлцэх асуудлуудын жагсаалтад орсон. Үүнтэй холбоотойгоор үндсэндээ орон нутагт бол эрх мэдлүүд нэлээд нэмэгдэх, нутгийн захиргааны удирдлагын байгууллагаас бие даасан байдлаар бас үйл ажиллагаа явуулах бололцоо боломж нь явагдана аа. Гэхдээ мэдээж Монгол Улс нэгдмэл улс юм чинь Монгол Улсын Их Хурлаас, Засгийн газраас төрийн бодлого шийдвэрийг хэрэгжүүлэх бас уялдаатай байх тал дээр болбол холбогдох зохицуулалтууд бол хамтдаа явна аа гэдгийг 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эмэлт асуултуудад манай ажлын хэсэг Мөнхсайхан хариулчих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хсайхан доктор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Индрийн 1, Мөнхсайхан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b/>
          <w:lang w:val="mn-Cyrl-MN"/>
        </w:rPr>
        <w:t>О.Мөнхсайхан</w:t>
      </w:r>
      <w:r>
        <w:rPr>
          <w:rFonts w:eastAsia="Times New Roman" w:cs="Arial" w:ascii="Arial" w:hAnsi="Arial"/>
          <w:lang w:val="mn-Cyrl-MN"/>
        </w:rPr>
        <w:t>: Баярлалаа. Тэгэхээр 2019 онд оруулсан Үндсэн хуулийн нэмэлт, өөрчлөлтөөр Засгийн газар тогтвортой, үр нөлөөтэй ажиллаж нийгэм, эдийн засгийн асуудлыг шийдэх одоо бодлогыг боловсруулж хэрэгжүүлэх үр дүнг нь үзэхэд чиглэсэн маш олон заалтууд батлагдсан. Энэ маань өөрөө парламентын засаглалтай улсад одоо байдаг тэр жишиг рүү гүйцэтгэх эрх мэдлийг бэхжүүлэх, энэ олон жил ярьсан өөрчлөлт бол орсон. Энэний нөгөө талаар болбол бас Засгийн газарт тавих хяналт бол маш чухлаар тавигдаж байгаа. Энэ дээр Үндсэн хуулийн нэмэлт, өөрчлөлтийн хүрээнд болбол Улсын Их Хурлаас тавих хяналт болбол дээшилж байгаа. Улсын Их Хурлын чуулганы хуралдах хугацаа өндөрлөсөн, хянан шалгах түр хороог байгуулах заалт орсон. Энэ түр хорооны тухай тусгайлсан хуулийн төсөл одоо боловсруулагдаад бэлэн болчихсон яв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аас болбол Засгийн газарт одоо хяналт тавих энэ зохицуулалт бол илүү бэхжиж байгаа. Мэдээж Үндсэн хууль зөрчсөн эсэх асуудал Үндсэн хуулийн цэц дээр, Засгийн газрын захиргааны үйл ажиллагаа хууль зөрчсөн эсэх асуудал бол түрүүн Бямбацогт гишүүний хэлдгээр захиргааны хэрэг хянан шийдвэрлэх, шүүхэд хянан шийдвэрлэх тухай хуулийн дагуу захиргааны шүүхийн хяналтад байгаа. Тэгээд энэ дээр болбол ялангуяа Засгийн газрын улс төрийн шийдвэр рүү бол захиргааны шүүх орохгүй байх, Үндсэн хуулийн маргаан руу бас орохгүй байх, зөвхөн захиргааны тэр иргэний эрх ашгийг хөндсөн бас нийтээр дагаж мөрдөх эм хэмжээний акт нь хуульд нийцсэн эсэх энэ одоо Засгийн газрын шийдвэр дээр болбол захиргааны шүүх хяналтаа тавих энэ зохицуулалт хэвээр одоо үйлчилж байгаа гэсэн ийм одоо тодруулга хийдэг юм. Ер нь болбол эрх зүйт төр гэдэг болбол хууль дээдэлдэг ийм төр. Тэгэхээр Засгийн газар өөрөө одоо хуулийн дагуу үйл ажиллагаа явуулах энэ үзэл баримтлал байгаа. Засгийн газрын шийдвэр хууль тогтоомж зөрчсөн болбол Улсын Их Хурал эсвэл Засгийн газар өөрөө одоо хүчингүй болгох зохицуулалт бол Үндсэн хуульд байдаг. Энэ нь өөрөө Улсын Их Хурал Засгийн газарт одоо энэ асуудлыг авч хэлэлцэх боломжийг нь нээж байгаа. Гэхдээ энэ маань өөрөө одоо шүүхийн хяналтыг үгүйсгэх ямар ч агуулга байхгүй. Одоо 2005 онд бол Чимид багшийн Үндсэн хуулийн эрх баригчийн энэ дээр хийсэн маш тодорхой ийм тайлбар байдаг. Тэгэхээр тэр үеийн хууль тогтоомж одоо боловсронгуй болоод ноднин бас шинэчлэгдээд яг энэ агуулгаар зааг ялгааг нь гаргаад орчихсон учраас Засгийн газарт тавих одоо бусад хяналтууд шүүхийн, Үндсэн хуулийн, Цэцийн, Улсын Их Хурлын гээд энэ хяналтууд бол илүү бэхжээд ингээд явж байгаа гэсэн ийм нэмэлт тайлбар 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xml:space="preserve">: Мөнхсайхан багшид баярлалаа. Дондогдоржийн Эрдэнэбат гишүүн асуултаа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Эрдэнэбат</w:t>
      </w:r>
      <w:r>
        <w:rPr>
          <w:rFonts w:eastAsia="Times New Roman" w:cs="Arial" w:ascii="Arial" w:hAnsi="Arial"/>
          <w:lang w:val="mn-Cyrl-MN"/>
        </w:rPr>
        <w:t xml:space="preserve">: Энэ Засгийн газрын бүтэц, бүрэлдэхүүн өөрчлөгдөх хугацааг болбол Үндсэн хуулийн хүрээнд шийднэ ээ гэж би хэлээд л бүр олон удаа хэллээ, ерөөсөө авч хэлэлцэхгүй байгаа. Энэ өөрөө хуулийн зөрчил болно л доо. Ирээдүйд цэцэд маргаан үүсэж ч магадгүй. Энэ чинь Үндсэн хуулийн байгууламж байхгүй юу даа, Засгийн газар чинь. Үндсэн хууль нь бүхэл бүтэн 8 зүйлээр энэний үйл ажиллагааг бүр тодорхой заагаад өгчихсөн. Яг Их Хуралтай адилхан ийм Засгийн газрын байгууллага шүү дээ. Үндсэн хуулийн, энийгээ л мөрдөх үүрэгтэй нэмэлт, өөрчлөлт орсноороо энийгээ яг нэмэлт, өөрчлөлтийн дагуу мөрдөх хэрэгтэй. Үндсэн хуулийн нэмэлт, өөрчлөлтийг дагаж гарах журам болбол бусад ерөнхий зүйл, заалтын агуулгатай хуулиудыг зохицуулах хугацааг л зааж өгсөн болохоос биш яг энэ бол бас Үндсэн хуулийн хэмжээний үндсэн бичиг баримт биш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Шинэ Үндсэн хууль батлагдахад түүнийг дагаж мөрдөх гээд нэг ярьж байгаа болбол түрүүн Баасанхүү гишүүн хэлэх шиг бололтой. Тэгвэл нэг өөр хэрэг. Дагаж мөрдөх журам. Энэ бол нэмэлт, өөрчлөлт байхгүй юу. Тэгэхээр энэ болбол хуулийн маргаан үүснэ ээ. Тийм учраас хуулийн маргаанд битгий ор оо гэж би ингээд сануулаад байгаа юм. Түүнээс биш одоо сонгууль дөхлөө Хүрэлсүхийн Засгийн газар огцрох шаардаж байгаа юм 1 ч байхгүй шүү дээ. Үндсэн хуульдаа бүх юмаа нийцүүлж явахгүй болбол танай Засгийн газар чинь чадамжгүй болох ийм нөхцөл байдал үүсэж болзошгүй байна шүү гэдгийг сөрөг хүчин анхааруулж байгаа байхгүй юу. 5 сарын 25-нд Ерөнхий сайд Үндсэн хуулийн нэмэлт, өөрчлөлт хүчинтэй болонгуут тэр өдөр сайд нараа чөлөөлөөд, эргүүлж томилсон захирамжаа гаргах үүргийг энэ хуулиар хүлээж байгаа байхгүй юу. Хүрэлсүх нь байна, тэгэхдээ 16 давхар дээл чинь шинэ Үндсэн хуулийн нэмэлт, өөрчлөлтөөр дөрөв болж өөрчлөгдөнө шүү гэсэн энэ Үндсэн хуульд захирагдаж хуулийг хэрэгжүүл ээ гэдэг ийм шаардлага тулгарч байна гэж би ойлгоод байгаа байхгүй юу. Тэгж л уншигдаж байгаа шүү дээ. Ойлгомжтой шүү дээ. Тэр 16-ийнх нь 4 нь үлдээд 12 нь яадаг юм. Шинээр хүнээ томилох эрх нь энэ Ерөнхий сайдад оччихсон байна шүү дээ. Нэг эсвэл тэд нарыг өргөжүүлээд тэр Их Хурлаас нь чөлөөлөөд, үргэлжлүүлэн ажиллуулах уу яах вэ? гэдэг нь эрх баригчдын өөрийн дотоодын асуудал шүү дээ. Бид Үндсэн хуультай л улс орон мөн юм болбол Үндсэн хуулиа хэрэгжүүлэх нь номер нэг асуудал мөн шүү дээ. Энийгээ л хий л дээ гэж байгаа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t>Энэ Үндсэн хуулийн хамгийн том өөрчлөлт энэ Ерөнхий сайдад эрх мэдлийг өгсөн тухай асуудал шүү дээ. Гүйцэтгэх засаглалын эрх мэдлийг нэмэгдүүлснийг өнөөдөр хүртэл Монголын ард түмэн Үндсэн хуулийн нэмэлт, өөрчлөлтийн гол агуулгыг ойлгохгүй явж байсны дараа энэ Ерөнхий сайдын павер эхэлсэн өдрөөс эхлээд Монголд өөрчлөлт орж ирж байгаа юм байна аа гэдгийг манай ард түмэн ойлгох болно. Энэ үүргээ л хуулийн дагуу хэрэгжүүлье ээ гэсэн шаардлагыг бид нар тавьж байгаа байхгүй юу. Тэгээд тэс хөндлөн зөрөөд байх юм. Тэгээд одоо өнөөдөр орж ирж байгаа энэ Бямбацогт Байнгын хорооны танилцуулга дүгнэлт дээр нь би 5 сарын 25-ны өдөр болгоё оо гэж зарчмын зөрүүтэй саналыг оруулж ирж байхад 5 сарын 25 гэдэг тоог нь хасчхаад зүгээр л ингээд нэг улс төрөөр хөнгөхөн тоглож хүн хуурах гэж байгаа юм шиг хийж байна. Болохгүй шүү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Миний саналын зөрүүтэй томьёоллыг та нар энэ дүгнэлт дотор хийж байгаа болбол үг, өгүүлбэрээр нь хийх ёстой болохоос товчилсон байдлаар агуулга хийж болохгүй шүү дээ. Энэ чинь дараа нь энэ Их Хурлын протоколд үлдэнэ, асуудал үүснэ. Бид Үндсэн хуулиа мөрдөх шаардлагатай бол энийгээ мөрдөөд л яваач ээ л гэж байгаа юм. Би. Тийм учраас энэ Хүрэлсүх ерөнхий сайдад хэлье та 5 сарын 25-нд Засгийн газрынхаа бүтэц, бүрэлдэхүүнийг өөрчилсөн энэ захирамжаа гаргах Үндсэн хуулийн нэмэлтээр хүлээсэн үүрэгтэй шүү гэдгийг. З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Бямбацогт гишүүн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Үндсэн хуулийн нэмэлт, өөрчлөлтийг хэлэлцэж байх хугацаанд дагаж мөрдөх журмын тухай хуулийг бид нар хэрхэн яаж одоо Үндсэн хуулиа амилуулах вэ? Хэднээс хүчин төгөлдөр болгох вэ? Түүнтэй холбоотой бусдад Үндсэн хуулиас урган гардаг органик хуулиудаа хэзээнээс яаж батлах вэ? гэдгээ бас нэлээн ярьсан. Ингэж ярилцах тийм үү явцдаа бусад одоо хууль зүйн лавлагаануудыг за мөн одоо бас хуучин ямар жишиг практик байсныг бүгдийг нь суда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1992 онд шинэ Үндсэн хууль батлагдахад бас 1 дүгээр сарын 13-ны өдрөөс хүчин төгөлдөр болно, 1 сарын 13-аас хүчин төгөлдөр болоод үүнтэй холбоотойгоор бусад хуулиудад өөрчлөлт хийх тодорхой зохицуулалт зохион байгуулалтын бүтцийн асуудлыг хийхдээ болбол тэр хууль батлагдаад хэрэгжиж эхэлсэн цагаас үйлчилж эхэлнэ ээ гэдэг байдлаар 1992 онд хийж байсан юм байна лээ. Өөрөөр хэлэх юм бол 1992 оны 1 сарын 13-нд Үндсэн хууль хүчин төгөлдөр болсон тэр цагаас хойш Засгийн газар бол 6 сар сонгууль болтол ажилласан. Их Хурал үйл үйл ажиллагаа явуулсан. Тэгээд тэр хуулиуд нь батлагдаад шүүх нь үйл ажиллагаа явуулж байсан. Хуулиуд нь батлагдаад тэр хуультай холбогдоод л нийцүүлээд. Ингээд өөрчлөлтүүд хийгдээд одоо хүртэл дуусаагүй байж байгаа. Яг үүнтэй адилхнаар бид нар Үндсэн хуулийн нэмэлт, өөрчлөлтийг дагаж мөрдөх журмын тухай хууль дээр Үндсэн хуульд нийцүүлж холбогдох хууль тогтоомжийг өөрчлөх хүртэл хугацаанд одоо байгаа хууль хүчин төгөлдөр үйлчилнэ ээ. Тэрийг баталсан цагаас эхлээд шинэ хуулийн орчин үүснэ ээ гэдгийг хийгээд өгчихсөн. Үүнтэй холбоотойгоор Улсын Их Хурлын тухай хууль, Засгийн газрын тухай хуулийг бид нар тийм үү шинэчлээд найруулаад одоо батлаад. Ингээд дуусаж байна. Энийг бид нар шинэ Улсын Их Хурал сонгуулийн үр дүнгээр байгуулагдсан шинэ Их Хурлаас шинэ Засгийн газраас хүчин төгөлдөр үйлчилнэ ээ. Өөрөөр хэлэх юм бол тэр үеэс тэр 4 сайд нь Их Хурлын гишүүн Засгийн газрын гишүүн байж болох энэ хуулийн үйлчлэл эхэлнэ. Ингээд цагаан дээр хараар бичээд уул нь тэр тухайн үедээ яриад шийдчихсэн асуудал. Энийг одоо битгий мушгиж яриач ээ. Энэ чинь тодорхой яачихсан Үндсэн хуулийг дагаж мөрдөх журмын тухай хууль бол Үндсэн хуулийн нэгэн адил хүчин төгөлдөр өө гэдгийг бид нар бас хийгээд өгчихсөн. Тэрийгээ тухайн үедээ бас хэлэлцэхдээ бид нар 57 гишүүний саналаар дэмжиж баталсан Үндсэн хуультай адил хүчин төгөлдөр учраас 57 гишүүний саналаар, ердийн олонхоор биш. Ийм юм явж байгаа юм. За яг үүнтэй адилхан Засгийн газар 5 сарын 25-нд Үндсэн хууль үйлчлэхээр чадамжгүй болох юм бол яг түүнтэй адилхан Улсын Их Хурал чадамжгүй болно оо. Түүнтэй адилхан шүүх засаглал маань чадамжгүй болно оо. Тэгвэл яагаад зөвхөн Засгийн газар чадамжгүй болох гээд байна гэж яагаад яриад байгаа юм. Тэгвэл Улсын Их Хурал чадамжгүй болно. Одоо Улсын Их Хурал чадамжгүй болчихвол одоо яах вэ? Шүүх засаглал маань чадамжгүй болчих юм байна, одоо яах вэ? гэдэг асуудал давхар яригдах ёстой шүү дээ. Энэ логикийн хувьд. Тэгээд ийм ийм асуудал гардаг учраас 1992 онд ч тэгж шийдэж байж, одоо сая 2019 онд батлахдаа ч бид нар тийм үү дагаж мөрдөх журмын тухай хууль баталлаа, үүгээрээ шинэ хуулийг баталтал хуучин хууль нь хүчин төгөлдөр өө. Тэр цагаас үйлчилнэ шүү гээд хийгээд өгчихсөн. Үүнийгээ бид нар шинэ Их Хурлын бүрэн эрхийн хугацаанаас Улсын Их Хурлын тухай хууль нь, шинэ Засгийн газрын бүрэн эрхийн хугацаа Засгийн газрын тухай хуульд үйлчилнэ ээ гэж оруулж ирж байгаа юм аа. Энд ямар нэгэн одоо юу гэдэг юм. Үндсэн хууль зөрчсөн болоод Үндсэн хуулийг дагаж мөрдөх журмын тухай хуулийг зөрчсөн ямар нэгэн асуудал байхгүй, энд хууль зөрчсөн асуудал байхгүй ээ гэдгийг хэлье ээ.  Энийг та бүхэн бас зөв ойлгоорой гэдгийг бас дахин дахин хэлэхгүй бол болохгүй л бай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1 минут тодруулга Эрдэнэбат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Эрдэнэбат</w:t>
      </w:r>
      <w:r>
        <w:rPr>
          <w:rFonts w:eastAsia="Times New Roman" w:cs="Arial" w:ascii="Arial" w:hAnsi="Arial"/>
          <w:lang w:val="mn-Cyrl-MN"/>
        </w:rPr>
        <w:t>: Бямбацогт гишүүн тэр нэг чадамжгүй болно хүчингүй болно гэдэг тухай яриад байх юм. Тийм юм байхгүй шүү дээ. Их Хурал тэртээ тэргүй 5 сарын 25 гэхэд завсарлачихна, дараагийн шинэ анхдугаар Их Хурал эхлээд үйл ажиллагаа нь явчихна. Бид нар сая хуулиа баталчихсан шүү дээ. Их Хурлын тухай хууль болж байна. Асуудал байхгүй тийм үү, Засгийн газар чинь байнгын ажиллагаатай явна шүү дээ. Ялгаатай. Харин шүүгч энэ асуудал дахиад үүснэ, би хэлье, шүүхийн тухай хуулийг батлаад 25-аас дахиад хэрэгжүүлэхгүй болбол дахиад эрх зүйн зөрчил рүү орно. Одоо шүүхийн тухай хууль одоо бас ингээд л зогсоод л байна л даа. Тэгээд асуудал байгаа юм байлгүй дээ. Орж ирэхгүй байгаад байгаа, тийм ээ. Тэгэхээр ийм асуудлууд бидний өмнө байгаа шүү. Тийм учаас хүчинтэй хүчингүйн тухай харьцангуй өөр ойлголт оо гэдгийг би танд хэлчихье.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Мөнхбаатар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Л.Мөнхбаатар</w:t>
      </w:r>
      <w:r>
        <w:rPr>
          <w:rFonts w:eastAsia="Times New Roman" w:cs="Arial" w:ascii="Arial" w:hAnsi="Arial"/>
          <w:lang w:val="mn-Cyrl-MN"/>
        </w:rPr>
        <w:t xml:space="preserve">: Хуулийн төслийн энэ хорин нэгдүгээр зүйл дээр бол бас Ерөнхий сайд, Засгийн газрын гишүүний бүрэн эрх түүний хугацаатай холбоотой асуудлуудыг зохицуулсан байгаа л даа. За энэ дээр бас би нөгөө хууль бол бас тохиолдол бүрийг л бас тооцож хийж байх ёстой гэдэг агуулгаар нь бас би нэг зүйл тодруулж асууя гэж бодоод байна. За энэ хорин нэгдүгээр зүйлд бол энэ Ерөнхий сайд огцорвол Засгийн газар бүрэн бүрэлдэхүүнээрээ огцорно оо гэсэн ийм заалт байгаа. Тэгвэл Ерөнхий сайд чөлөөлөгдвөл энэ Засгийн газар бүрэлдэхүүнээрээ огцрох уу, үгүй юу, ийм үндэслэл болох уу, үгүй юу гэдэг ийм асуудал байгаа юм. Ингээд чөлөөлөгдсөн Ерөнхий сайдын хувьд бол өөрийн бүрдүүлсэн багтай гээд ажиллаж байсан. Шинээр томилогдох Ерөнхий сайд ер нь яах вэ? Өөрөөр хэлбэл огцрохоос бусад шалтгаанаар Ерөнхий сайд бүрэн эрхийн хугацаанаасаа өмнө чөлөөлөгдөх, дуусгавар болгох ийм үндэслэлүүд байгаа шүү дээ. Энэ тохиолдолд энэ Засгийн газрын бүрэлдэхүүн хэвээр үлдэх үү, үгүй юу, бүрэн эрх нь дуусгавар болох уу, үгүй юу гэдэг ийм асуулт бас гарч ирнэ ээ. Энийг одоо яаж ойлгож зохицуулах вэ? Зохицуулалтуудад нь яаж хийж байгаа вэ? гэдэг яах вэ? Ойлгомжтой юм шиг мөртөө ийм асуудал ингээд цэц рүү яваад өгдөг шүү дээ. Тийм учраас би энийг тодруулж асууж байгаа нь бас хууль тогтоогч энэ асуудлыг юу гэж үзэж байгаа нь энэ протоколд үлдэх ёстой гэдэг агуулгаар нь асуу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ахь нэг зүйл нь бол энэ 21 дүгээр зүйлд байгаа Ерөнхий сайд одоо бас тодорхой үндэслэлүүдээр чөлөөлөгдсөн, нас нөгчсөн үндэслэлээр бүрэн эрх нь хугацаанаасаа өмнө дуусгавар болсон тохиолдолд шинэ Ерөнхий сайдыг томилох хүртэл түүний үүргийг Шадар сайд гүйцэтгэнэ ээ гэсэн ийм заалт байна. Энийг бас их тодорхой болгох нь зүйтэй юм болов уу гэж би бодоод байгаа юм. За энэ тохиолдолд бол огцорсон тохиолдолд үүргийг хэнээр гүйцэтгэх асуудал бол одоо орхигдсон байна аа гэж би үзээд байгаа юм. Орхигдсон байгаа юм. Энэ бол чөлөөлөгдсөн гэдэг нь бол гээд ойлгомжтой байгаад байна. Энэ дээр огцорвол яах вэ? гэдэг энэ зохицуулалтыг нь хийж өгөх нь зүйтэй юм аа. Ингээд энийг бол нэмээд явах нь зүйтэй гэж байгаа юм. За өмнө ч гэсэн Алтанхуяг Ерөнхий сайдыг огцорсны дараа болбол энэ заалтыг баримтлаад Шадар сайдаар үүрэг гүйцэтгүүлэх асуудал үүсгэхэд дараагийн Ерөнхий сайдыг томилогдтол бүрэн эрх нь одоо хэрэгжинэ ээ гэсэн ийм маргаан гарч байсан шүү дээ. Тийм. Ийм учраас одоо чөлөөлөгдсөн гэдгийн дараа огцруулсан гэдэг зүйлийг бол нэмээд томьёолоод явах нь зүйтэй ингэх юм болбол зөв өө гэж бодож байгаа. Ер нь бол логикоороо энэ Шадар сайд Ерөнхий сайдын үүрэг гүйцэтгээд явдаг нь бол би зөв өө л гэж үзэж байгаа юм л даа. Тийм учраас энэ одоо нэмэлтийг бас энэ нэмэлт, өөрчлөлтдөө бас оруулаад явах нь зүйтэй гэсэн энэ саналыг хэл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Ажлын хэсэг хэн хариулах уу, 84 дүгээр микрофоныг нээ дээ. Ганбат дарга Мөнхбаатар гишүүний асуултад хари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сгийн газрын Хэрэг эрлэх газрын тэргүүн дэд дарга Ганбат, Мөнхбаатар гишүүний асуултад хариулъя аа. Засгийн газраас өргөн барьсан Засгийн газрын тухай хуульд нэмэлт, өөрчлөлт оруулах тухай хуулийн төсөл дээр 21 дүгээр зүйл дээр болбол нэмэлт оруулж байгаа. Энэ дээр болбол Ерөнхий сайдыг томилсноор одоо Засгийн газрын бүрэн эрхийн хугацаа эхлээд шинэ Ерөнхий сайдыг томилоод дуусах дуусгавар болно оо гэсэн нэг ийм зохицуулалт орж ир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21.3 дээр Ерөнхий сайд огцорвол Засгийн газар бүрэлдэхүүнээрээ огцорно оо гэдэг ийм зохицуулалт бол орж ирсэн. Ер нь болбол энэ дээр сая одоо Байнгын хороон дээр бол ярьж байгаад Засгийн газар бүрэн бүрэлдэхүүнээрээ огцорсон тохиолдолд тэр тухайн огцорсон Засгийн газрын бүрэлдэхүүнд ажиллаж байсан Засгийн газрын гишүүнийг дахин томилох ийм бололцоог нь болбол ярьж байгаад бол оруулсан байгаа. Байнгын хороо болбол дэмжигдсэн. Энэ нь болбол сая одоо юугаараа томьёоллоороо оруулаад ирчихс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Одоо Байнгын хорооноос гаргасан зарчмын зөрүүтэй саналын томьёоллоор санал хураалт явуулна. Зарчмын зөрүүтэй нийт 13 сана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химууд ирцээ бүрдүүлээр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байгуулалтын байнгын хорооны дэмжсэн санал.</w:t>
      </w:r>
    </w:p>
    <w:p>
      <w:pPr>
        <w:pStyle w:val="Normal"/>
        <w:numPr>
          <w:ilvl w:val="0"/>
          <w:numId w:val="2"/>
        </w:numPr>
        <w:ind w:left="0" w:firstLine="720"/>
        <w:jc w:val="both"/>
        <w:rPr/>
      </w:pPr>
      <w:r>
        <w:rPr>
          <w:rFonts w:cs="Arial" w:ascii="Arial" w:hAnsi="Arial"/>
          <w:color w:val="000000"/>
          <w:lang w:val="mn-Cyrl-MN" w:eastAsia="mn-Cyrl-MN" w:bidi="mn-Cyrl-MN"/>
        </w:rPr>
        <w:t>Төслийн 1 дүгээр зүйлийн 2 дахь хэсгийн 30 дугаар зүйлийн 10 дахь хэсгийн “аргачлалыг” гэсний дараа “Захиргааны ерөнхий хуульд нийцүүлэн” гэж нэмэх. Санал хураалт. С</w:t>
      </w:r>
      <w:r>
        <w:rPr>
          <w:rFonts w:eastAsia="Times New Roman" w:cs="Arial" w:ascii="Arial" w:hAnsi="Arial"/>
          <w:lang w:val="mn-Cyrl-MN"/>
        </w:rPr>
        <w:t xml:space="preserve">анал гаргасан ажлын хэсэг </w:t>
      </w:r>
      <w:r>
        <w:rPr>
          <w:rFonts w:cs="Arial" w:ascii="Arial" w:hAnsi="Arial"/>
          <w:color w:val="000000"/>
          <w:lang w:val="mn-Cyrl-MN" w:eastAsia="mn-Cyrl-MN" w:bidi="mn-Cyrl-MN"/>
        </w:rPr>
        <w:t>С.Бямбацогт, Д.Эрдэнэбат, Д.Хаянхярваа, М.Энхболд, Б.Жавхлан цаашид ажлын хэсэг гэнэ ээ.</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left="720" w:hanging="0"/>
        <w:jc w:val="both"/>
        <w:rPr>
          <w:rFonts w:ascii="Arial" w:hAnsi="Arial" w:cs="Arial"/>
          <w:color w:val="000000"/>
          <w:lang w:val="mn-Cyrl-MN" w:eastAsia="mn-Cyrl-MN" w:bidi="mn-Cyrl-MN"/>
        </w:rPr>
      </w:pPr>
      <w:r>
        <w:rPr>
          <w:rFonts w:cs="Arial" w:ascii="Arial" w:hAnsi="Arial"/>
          <w:color w:val="000000"/>
          <w:lang w:val="mn-Cyrl-MN" w:eastAsia="mn-Cyrl-MN" w:bidi="mn-Cyrl-MN"/>
        </w:rPr>
        <w:t>Санал хураалт явагдана.</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х хуралдай Тогтохсүрэн гишүүн, Их хуралдай танхим 14 гишүүн оролцож 9 гишүүн дэмжсэн байна. 14-өөс 9.</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lang w:val="mn-Cyrl-MN"/>
        </w:rPr>
        <w:tab/>
      </w:r>
      <w:r>
        <w:rPr>
          <w:rFonts w:cs="Arial" w:ascii="Arial" w:hAnsi="Arial"/>
          <w:lang w:val="mn-Cyrl-MN"/>
        </w:rPr>
        <w:t>Т</w:t>
      </w:r>
      <w:r>
        <w:rPr>
          <w:rFonts w:eastAsia="Times New Roman" w:cs="Arial" w:ascii="Arial" w:hAnsi="Arial"/>
          <w:lang w:val="mn-Cyrl-MN"/>
        </w:rPr>
        <w:t xml:space="preserve">эмүүлэн гишүүн, Эзэн Чингис хааны танхим 10 гишүүн санал хураалтад оролцож 6 гишүүн дэмжсэн байна. 10-аас 6. Гарамжав гишүүн, Сүхбаатар жанжны танхим 10-аас 8 санал өгсөн байна аа, Бат-Эрдэнэ гишүүн, Үндсэн хуулийн танхим 6-аас 5, Мөнхбаатар гишүүн, санал хураалтад 8 гишүүн оролцож 8 гишүүн дэмжсэн байна.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8 гишүүн оролцож 36 гишүүн дэмжсэн байна. 75 хуви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mn-Cyrl-MN" w:bidi="mn-Cyrl-MN"/>
        </w:rPr>
        <w:t>2.Төслийн 2 дугаар зүйл буюу 24 дүгээр зүйлийн 3 дахь хэсэгт “Засгийн газрын гишүүн Улсын Их Хуралд тангараг өргөх бөгөөд тангараг өргөх журмыг Улсын Их Хурал тогтооно.” гэсний дараа “Засгийн газрын гишүүн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 хэмээн Улсын Их Хуралд тангараг өргөнө.” гэж нэмэх. С</w:t>
      </w:r>
      <w:r>
        <w:rPr>
          <w:rFonts w:eastAsia="Times New Roman" w:cs="Arial" w:ascii="Arial" w:hAnsi="Arial"/>
          <w:lang w:val="mn-Cyrl-MN"/>
        </w:rPr>
        <w:t>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х хуралдай танхим санал хураалтад 14 гишүүн оролцож 9 гишүүн дэмжсэн байна. 14-өөс 9 Их хуралдай, Тэмүүлэн гишүүн, эзэн Чингис хааны танхим санал хураалтад 10 гишүүн оролцож 6 гишүүн дэмжлээ, Гарамжав гишүүн, Сүхбаатар жанжны танхим санал хураалтад 10 гишүүн оролцож 8 гишүүн дэмжлээ, Бат-Эрдэнэ гишүүн, 6 оролцож 5 дэмжиж байна. Мөнхбаатар гишүүн, Их засаг танхим 8 гишүүн оролцсоноос 6 гишүүн дэмж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8 гишүүн оролцож 34 гишүүн дэмжиж 70,8 хуви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3.</w:t>
      </w:r>
      <w:r>
        <w:rPr>
          <w:rFonts w:cs="Arial" w:ascii="Arial" w:hAnsi="Arial"/>
          <w:color w:val="000000"/>
          <w:lang w:val="mn-Cyrl-MN" w:eastAsia="mn-Cyrl-MN" w:bidi="mn-Cyrl-MN"/>
        </w:rPr>
        <w:t>Төслийн 2 дугаар зүйлийн “33 дугаар зүйлийн 2 дахь хэсэгт “Хэрэг эрхлэх газарт салбарын бодлогын хэрэгжилтийн уялдаа холбоог хангуулах, яам, Засгийн газрын агентлаг, нутгийн захиргааны байгууллагын үйл ажиллагааг удирдлага, зохицуулалтаар хангахад зөвлөгөө, дэмжлэг үзүүлэх, Засгийн газрын шийдвэр боловсруулах үүрэг бүхий Засгийн газрын ахлах референт, Засгийн газрын референт ажиллана.” гэснийг хасах.</w:t>
      </w:r>
      <w:r>
        <w:rPr>
          <w:rFonts w:eastAsia="Times New Roman" w:cs="Arial" w:ascii="Arial" w:hAnsi="Arial"/>
          <w:lang w:val="mn-Cyrl-MN"/>
        </w:rPr>
        <w:t xml:space="preserve"> С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4 гишүүн оролцож 9 гишүүн дэмжсэн байна. За 14-өөс 9 Их хуралдай, Тэмүүлэн гишүүн, санал хураалтад 10 гишүүн оролцож 6 гишүүн дэмжлээ, 10-аас 6 дэмжлээ, Гарамжав гишүүн, санал хураалтад 10 гишүүн оролцож 8 гишүүн дэмжлээ, Бат-Эрдэнэ гишүүн, санал хураалтад 6 оролцож 5 гишүүн дэмжиж байна, 6-аас 5 дэмжлээ, Мөнхбаатар гишүүн, Их засаг танхимд 8 гишүүн санал хураалтад оролцож 6 гишүүн дэмжсэн байна.</w:t>
      </w:r>
    </w:p>
    <w:p>
      <w:pPr>
        <w:pStyle w:val="Normal"/>
        <w:ind w:firstLine="720"/>
        <w:jc w:val="both"/>
        <w:rPr/>
      </w:pPr>
      <w:r>
        <w:rPr>
          <w:rFonts w:eastAsia="Times New Roman" w:cs="Arial" w:ascii="Arial" w:hAnsi="Arial"/>
          <w:lang w:val="mn-Cyrl-MN"/>
        </w:rPr>
        <w:t>48 гишүүн оролцож 34 гишүүн дэмжлээ, 70,8 хуви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mn-Cyrl-MN" w:bidi="mn-Cyrl-MN"/>
        </w:rPr>
        <w:t>4.Төслийн 3 дугаар зүйлийн 2 дахь хэсгийн 21 дүгээр зүйлийн 7 дахь заалтын “буюу хэд хэдэн” гэснийг хасах.</w:t>
      </w:r>
      <w:r>
        <w:rPr>
          <w:rFonts w:eastAsia="Arial" w:cs="Arial" w:ascii="Arial" w:hAnsi="Arial"/>
          <w:color w:val="000000"/>
          <w:lang w:val="mn-Cyrl-MN"/>
        </w:rPr>
        <w:t xml:space="preserve"> С</w:t>
      </w:r>
      <w:r>
        <w:rPr>
          <w:rFonts w:eastAsia="Times New Roman" w:cs="Arial" w:ascii="Arial" w:hAnsi="Arial"/>
          <w:lang w:val="mn-Cyrl-MN"/>
        </w:rPr>
        <w:t>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х хуралдай 14 гишүүн санал хураалтад оролцож 9гишүүн дэмжсэн байна. Тэмүүлэн гишүүн, санал хураалтад 10 гишүүн оролцож 6 гишүүн дэмжлээ, Гарамжав гишүүн, санал хураалтад 10 гишүүн оролцож 8 гишүүн дэмжлээ, Бат-Эрдэнэ гишүүн, 6-аас 5 дэмжлээ, Мөнхбаатар гишүүн, санал хураалтад 8 гишүүн оролцож 6 гишүүн дэмжсэ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ий дүн 48 гишүүн оролцсон 34 гишүүн дэмжлээ, 70,8 хувийн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5.</w:t>
      </w:r>
      <w:r>
        <w:rPr>
          <w:rFonts w:cs="Arial" w:ascii="Arial" w:hAnsi="Arial"/>
          <w:color w:val="000000"/>
          <w:lang w:val="mn-Cyrl-MN" w:eastAsia="mn-Cyrl-MN" w:bidi="mn-Cyrl-MN"/>
        </w:rPr>
        <w:t>Төслийн 3 дугаар зүйлийн 2 дахь хэсгийн 21 дүгээр зүйлийн 8 дахь заалты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8.Бүрэлдэхүүнээрээ огцорсон Ерөнхий сайд болон Засгийн газрын гишүүнийг дахин томилж болно.”</w:t>
      </w:r>
      <w:r>
        <w:rPr>
          <w:color w:val="000000"/>
          <w:lang w:val="mn-Cyrl-MN" w:eastAsia="mn-Cyrl-MN" w:bidi="mn-Cyrl-MN"/>
        </w:rPr>
        <w:t xml:space="preserve"> </w:t>
      </w:r>
      <w:r>
        <w:rPr>
          <w:rFonts w:eastAsia="Times New Roman" w:cs="Arial" w:ascii="Arial" w:hAnsi="Arial"/>
          <w:lang w:val="mn-Cyrl-MN"/>
        </w:rPr>
        <w:t>С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4 гишүүн оролцож 9 гишүүн дэмжсэн байна. Тэмүүлэн гишүүн, санал хураалтад 10 гишүүн оролцож 6 гишүүд дэмжсэн байна аа, Тогтохсүрэн гишүүний санал дээр Баасанхүүгийн саналыг нэмж оруулахаар боллоо, тооцоорой, Гарамжав гишүүн, санал хураалтад 10 гишүүн оролцож 8 гишүүн дэмжлээ, Бат-Эрдэнэ гишүүний танхим, санал хураалтад 6 оролцож 5 гишүүн дэмжиж байна, Мөнхбаатар гишүүн санал хураалтад 8 гишүүн оролцож 6 гишүүн дэмжсэ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8 гишүүн оролцсон 35 гишүүн дэмжсэн байна. 72,9 хувийн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6.</w:t>
      </w:r>
      <w:r>
        <w:rPr>
          <w:rFonts w:cs="Arial" w:ascii="Arial" w:hAnsi="Arial"/>
          <w:color w:val="000000"/>
          <w:lang w:val="mn-Cyrl-MN" w:eastAsia="mn-Cyrl-MN" w:bidi="mn-Cyrl-MN"/>
        </w:rPr>
        <w:t>Төслийн 3 дугаар зүйлийн 3 дахь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eastAsia="Times New Roman"/>
          <w:color w:val="000000"/>
          <w:lang w:val="mn-Cyrl-MN" w:eastAsia="mn-Cyrl-MN" w:bidi="mn-Cyrl-MN"/>
        </w:rPr>
        <w:t xml:space="preserve"> </w:t>
      </w:r>
      <w:r>
        <w:rPr>
          <w:rFonts w:cs="Arial" w:ascii="Arial" w:hAnsi="Arial"/>
          <w:color w:val="000000"/>
          <w:lang w:val="mn-Cyrl-MN" w:eastAsia="mn-Cyrl-MN" w:bidi="mn-Cyrl-MN"/>
        </w:rPr>
        <w:t>“</w:t>
      </w:r>
      <w:r>
        <w:rPr>
          <w:rFonts w:cs="Arial" w:ascii="Arial" w:hAnsi="Arial"/>
          <w:color w:val="000000"/>
          <w:lang w:val="mn-Cyrl-MN" w:eastAsia="mn-Cyrl-MN" w:bidi="mn-Cyrl-MN"/>
        </w:rPr>
        <w:t>23.1.1/Ерөнхийлөгчтэй зөвшилцсөний үндсэн дээр Засгийн газрын бүтцийн тухай, Засгийн газрын бүрэлдэхүүний тухай болон тэдгээрт өөрчлөлт оруулах тухай хуулийн төслийг Улсын Их Хуралд өргөн мэдүүлнэ. Монгол Улсын Үндсэн хуулийн Гучин есдүгээр зүйлийн 3 дахь хэсэгт заасан хугацаанд Ерөнхийлөгчтэй зөвшилцөж чадаагүй тохиолдолд Улсын Их Хуралд өөрөө өргөн мэдүүлнэ;”</w:t>
      </w:r>
      <w:r>
        <w:rPr>
          <w:rFonts w:eastAsia="Arial" w:cs="Arial" w:ascii="Arial" w:hAnsi="Arial"/>
          <w:color w:val="000000"/>
          <w:lang w:val="mn-Cyrl-MN"/>
        </w:rPr>
        <w:t>. С</w:t>
      </w:r>
      <w:r>
        <w:rPr>
          <w:rFonts w:eastAsia="Times New Roman" w:cs="Arial" w:ascii="Arial" w:hAnsi="Arial"/>
          <w:lang w:val="mn-Cyrl-MN"/>
        </w:rPr>
        <w:t>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4 гишүүн оролцож 9 гишүүн дэмжсэн байна. Тэмүүлэн гишүүн, санал хураалтад 10 гишүүн оролцож 6 гишүүн дэмжсэн байна. Гарамжав гишүүн, санал хураалтад 10 гишүүн оролцож 8 гишүүн дэмжлээ, Бат-Эрдэнэ гишүүн, 6 гишүүн оролцож 5 гишүүн дэмжиж байна. 6 гишүүнээс 5 гишүүн дэмжлээ, Мөнхбаатар гишүүн санал хураалтад 8 гишүүн оролцож 6 гишүүн дэмж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8 гишүүн санал хураалтад оролцсон 34 дэмжсэн 70,8 хуви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Bodytext21"/>
        <w:shd w:fill="auto" w:val="clear"/>
        <w:spacing w:lineRule="exact" w:line="276" w:before="0" w:after="269"/>
        <w:ind w:firstLine="763"/>
        <w:jc w:val="both"/>
        <w:rPr>
          <w:lang w:val="mn-Cyrl-MN"/>
        </w:rPr>
      </w:pPr>
      <w:r>
        <w:rPr>
          <w:rFonts w:eastAsia="Times New Roman"/>
          <w:sz w:val="24"/>
          <w:szCs w:val="24"/>
          <w:lang w:val="mn-Cyrl-MN"/>
        </w:rPr>
        <w:t>7.</w:t>
      </w:r>
      <w:r>
        <w:rPr>
          <w:color w:val="000000"/>
          <w:sz w:val="24"/>
          <w:szCs w:val="24"/>
          <w:lang w:val="mn-Cyrl-MN" w:eastAsia="mn-Cyrl-MN" w:bidi="mn-Cyrl-MN"/>
        </w:rPr>
        <w:t>Төслийн 3 дугаар зүйлийн 4 дэх хэсгийн “26 дугаар зүйлийн 2 дахь хэсгийг доор дурдсанаар өөрчлөн найруулах:</w:t>
      </w:r>
    </w:p>
    <w:p>
      <w:pPr>
        <w:pStyle w:val="Normal"/>
        <w:ind w:firstLine="720"/>
        <w:jc w:val="both"/>
        <w:rPr>
          <w:rFonts w:ascii="Arial" w:hAnsi="Arial" w:eastAsia="Times New Roman" w:cs="Arial"/>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26.2.Ерөнхий сайд Монгол Улсын Үндсэн хуулийн Дөчин дөрөвдүгээр зүйлийн нэг дэх хэсэгт заасан тогтоолын төслийг өргөн мэдүүлэхдээ хууль, Улсын Их Хурлын бусад шийдвэр, төсөв тэдгээрийн зүйл, хэсэг, заалтын талаарх өөрийн байр суурь болон Улсын Их Хурлаас дэмжлэг хүсэж буй асуудлыг тодорхой илэрхийлсэн байна. Ерөнхий сайдад итгэл хүлээлгэх тухай тогтоолыг батлаагүй бол Ерөнхий сайд огцорно.”</w:t>
      </w:r>
      <w:r>
        <w:rPr>
          <w:rFonts w:eastAsia="Arial" w:cs="Arial" w:ascii="Arial" w:hAnsi="Arial"/>
          <w:color w:val="000000"/>
          <w:lang w:val="mn-Cyrl-MN"/>
        </w:rPr>
        <w:t xml:space="preserve"> </w:t>
      </w:r>
      <w:r>
        <w:rPr>
          <w:rFonts w:eastAsia="Times New Roman" w:cs="Arial" w:ascii="Arial" w:hAnsi="Arial"/>
          <w:lang w:val="mn-Cyrl-MN"/>
        </w:rPr>
        <w:t>Санал гаргасан ажлын хэс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Баасанхүү гишүүн 26.2 дээр үг байна гэ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О.Баасанхүү</w:t>
      </w:r>
      <w:r>
        <w:rPr>
          <w:rFonts w:eastAsia="Times New Roman" w:cs="Arial" w:ascii="Arial" w:hAnsi="Arial"/>
          <w:lang w:val="mn-Cyrl-MN"/>
        </w:rPr>
        <w:t xml:space="preserve">:  Тогтоол батлагдаагүй бол огцорно оо гэдэг нь юу гэсэн үг юм бол. Итгэл үзүүлэхгүй гэсэн тогтоол батлагдвал огцорсонд тооцмоор байх юм. Өөрөөр хэлэх юм бол Засгийн газар болон Ерөнхий сайдад итгэл үзүүлэх эсэх асуудлаар санал гаргаад тэгэнгүүт тэр тогтоол нь итгэл үзүүлэхгүй ээ гээд тогтоол батлагдчихвал огцорсонд тооцно оо гээд үзэх ёстой шүү дээ. Гэтэл тогтоол батлагдахгүй болбол огцорсонд тооцно оо гэхээр чинь энийг одоо итгэл үзүүлнэ ээ гэсэн үг шүү дээ. Тийм биз дээ. Би бол тэгж хараад байх юм. Өөрөөр хэлэх юм бол Засгийн газарт одоо юу гэдэг юм болон Ерөнхий сайдад итгэл үзүүлэх үү гэсэн чинь хүмүүс итгэл одоо юу гэдэг юм үзүүлж байна аа гэдэг тогтоол байж болно. Үзүүлэхгүй байна аа гээд тогтоол нь тэгэхээр нэг тогтоол нь батлагдаж байж огцорсонд тооцох ёстой байх аа гэж би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За хэн тайлбар өгөх вэ? Би харин 2 дахин уншаад байгаа нь тэр юм. За Бямбацогт гишүүн тайлбарлахаар ойлгогдох байх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Өмнөх Засгийн газрын тухай хуульд Засгийн газрыг огцруулах талаар, итгэл хүлээх талаар бас нэлээн тодорхой зохицуулалтууд байсан Үндсэн хуулийн нэмэлт, өөрчлөлт бас цөөрсөн. Тэгээд Үндсэн хуулийн нэмэлт, өөрчлөлтийн хүрээнд үндсэндээ итгэл хүлээх эсэх асуудлаар тодорхой асуудлаар Их Хуралд өөрийнхөө тийм үү, надад итгэж байвал одоо дэмжлэг үзүүлээч итгэхгүй болбол тийм үү, миний оруулсан асуудлыг дэмжихгүй гэдгээ бас илэрхийлээч гэдэг асуудлыг оруулах эрхийг нь Үндсэн хуулиар нээж өгсө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Үүнтэй холбоотойгоор Засгийн газрын тухай хуулийн 26 дээр 1-4 дэх хэсэг дээр одоо тодорхой заалтууд орсон. 26.1 дээр Засгийн газар нь Улсын Их Хурлын итгэлийг хүлээсэн байвал зохино гэж.  Тэгэхээр үндсэндээ Засгийн газрын Ерөнхий сайд маань би одоо тийм үү яг ийм бодлого оруулж байна аа, энэ миний бодлогыг дэмжиж өгөөч ээ гэж асуудал оруулна. Бодлогыг дэмжихгүй болбол чиний оруулж байгаа бодлогыг чинь Улсын Их Хурал одоо Ерөнхий сайдын оруулж байгаа бодлогыг Улсын Их Хурал дэмжихгүй болбол тэр дэмжээгүй тогтоолыг батлагдсанд тооцоод, тэр Ерөнхий сайдыг огцорсонд тооцно гэж байгаа юм. Өөрөөр хэлэх юм бол бодлогын дэмжлэг. Юу гэдэг юм, би одоо төмөр замыг ийш нь баримаар байна аа гэдэг юм уу, эсвэл төсөв дээр одоо ийм бодлого барих гэсэн юм аа гээд асуудал оруулдаг, тэрийг нь дэмжихгүй байх юм болбол за дэмжихгүй байгаа учир учраас огцорсонд тооцно гэдэг тийм тодорхой зохицуулалт болж байгаа юм. Яагаад гэвэл оруулсан бодлогыг нь дэмжихгүй байгаа юм чинь тэр хүн болбол огцрохоос өөр өөр аргагүй байдалд орно. Тийм болохоор дэмжихгүй байгаа мөртөө байгаад байх шаардлагагүй огцорсонд тооцно оо гэдгийг нь л тодорхой болгож өгчхөж байгаа юм. Ингэхдээ энэ дээр бас тодорхой асуудал байгаа, ерөнхийд нь биш тийм үү, төслийн Улсын Их Хурлын бусад шийдвэр, төсөв тэдгээрийн зүйл, хэсэг, заалтын талаарх өөрийн байр суурь гэж. Ерөнхийдөө тийм үү надад ерөнхийд нь итгэл хүлээлгэж байна уу, хүлээлгэхгүй байна уу гэдэг ерөнхий байдлаар биш яг тодорхой асуудлуудаар өөртөө итгэл хүлээлгэх эсэх асуудлыг ор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одоо Улсын Их Хурлаас дэмжлэг хүсэж буй бусад асуудлыг тодорхой илэрхийлэх ёстой гэж Улсын Их Хурлаас тийм үү, бусад асуудал дээр ямархуу дэмжлэг хэрэгтэй байна вэ? гэдгээ бас илэрхийлэх бас бололцоо нээж өгсөн ийм байдалтай байгаа, ийм зохицуулалтууд нарийвчилж өгсөн, тодотгож.</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xml:space="preserve">: За Оюунчимэг гишүүн нэмээд асууя, яг нарийвчлаад харахаар бол нэлээд тийм ойлгомжтой болж байгаа асуудал байгаа юм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юунчимэг</w:t>
      </w:r>
      <w:r>
        <w:rPr>
          <w:rFonts w:eastAsia="Times New Roman" w:cs="Arial" w:ascii="Arial" w:hAnsi="Arial"/>
          <w:lang w:val="mn-Cyrl-MN"/>
        </w:rPr>
        <w:t>: Энэ дээр яах вэ? Нөгөө үгийн сонголт дээр юм болов уу Ерөнхий сайдад итгэл хүлээлгэх тухай тогтоолыг Улсын Их Хурал хүлээж аваагүй бол Ерөнхий сайд огцорно ч гэдэг юм уу, батлаагүй бол гээд тэр нь зайлшгүй батлах ёстой юу, эсвэл батлахгүй байх ёстой юм уу гэдэг дээр бас ямар нэгэн тийм ерөнхий ойлголт өгчих юм уу, энэ үг үсгийн юм уу утга дээр бас нэг эргэж харах асуудал байна уу гэж бодогдож байх юм. Сая яг би бас тэнд санал нэг байна л даа. Гишүүдийн хэлсэнтэй. Би дахиад нэг сайн агуулга дээр нэг бодвол ямар вэ? гэж бодож байна. Саяын миний хэлснээр хүлээж аваагүй тохиолдол юм уу олонх гэдэг зааж өгөх юм уу эсвэл одоо энүүгээрээ байх нь зөв гэж үзэж байгаа юм уу энэ дээр нэг бас анхаарах хэрэгтэй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 дахь нь ер нь энэ өөрчлөлт оруулж байгаа гол шалтгаан нь гэвэл хүчтэй, шийдэмгий Ерөнхий сайдтай байвал аливаа асуудлыг хурдан шуурхай хариуцлагатай бас шийдэж болдог юм байна аа гэдгийг Хүрэлсүх Ерөнхий сайдын хувьд бас харуулж л байна л даа. Засгийн газрын сайд нар багаар ажиллаад энэ коронагийн үед, сая эдийн засгийн чиглэлээр, хүүхдийн чиглэлээр авч байгаа энэ арга хэмжээнүүд бол цаг алдалгүй шуурхай. Тэгээд нэн шаардлагатай гэдэг дээр алхаа цохиж чадна гэдэг бол агаарын бохирдол дээр ч гэсэн харуулсан. Тэгэхээр энэ хүчтэй Ерөнхий сайдтай байх гэхдээ Улсын Их Хурлынхаа өмнө хариуцлагатай байх энэ асуудал дээр бол өөрчлөлт хийж байж Монгол Улс цаашаа хөгжих юм байна аа, тулгараад байгаа хэдэн арван жилээр ярьсан асуудлуудыг одоо шийддэг болох юм байна аа гэдгийг бол өнөөдөр хүн бүхэн хүлээн зөвшөөрч иргэд хүртэл асуулгын хариулт дээр хариуцлага гэж ярьж байгаа учраас Үндсэн хуулийн нэмэлт, өөрчлөлт дээр ч, одоо энэ дээр ч гэсэн бид нар ийм өөрчлөлт оруулж өгч байна. Харин энэ дээр хэрвээ тухайн Засгийн газрын 1 сайд том толгойлоод асуудал шийдэхгүй, за тэр нь одоо Ерөнхий сайд нь энэ хүнээ хамгаалаад байгаа тохиолдолд Ерөнхий сайд тэр хүндээ хариуцлага тооцох ёстой шүү дээ. Тэр сайддаа. Гэтэл тооцохгүй. Ингээд яваад байгаа тохиолдолд 1 сайдын асуудлыг одоо шийдэж чадахгүй бол бид Ерөнхий сайдыг одоо олонхоороо шууд огцруулах энэ бололцоог бас нээж өгч байгаа гэж би харж байгаа шүү дээ. Энэ дээр бас нэг товчхон хариулт авахыг хүс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За Бямбацогт гишүүн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b/>
          <w:lang w:val="mn-Cyrl-MN"/>
        </w:rPr>
        <w:t>С.Бямбацогт</w:t>
      </w:r>
      <w:r>
        <w:rPr>
          <w:rFonts w:eastAsia="Times New Roman" w:cs="Arial" w:ascii="Arial" w:hAnsi="Arial"/>
          <w:lang w:val="mn-Cyrl-MN"/>
        </w:rPr>
        <w:t>:  Урьд нь болбол Үндсэн хуульдаа Ерөнхий сайд Засгийн газрын гишүүнийг огцруулах асуудлыг Улсын Их Хурлын одоо 1 гишүүн Засгийн газрын гишүүнийг бол 1 гишүүн, Ерөнхий сайдыг болбол 19-өөс доошгүй гишүүн санаачилж өргөн барих ийм зохицуулалттай байсан. Засгийг бас тогтвортой ажиллуулах үүднээс бид нар бас тодорхой зохицуулалтыг Үндсэн хуульд оруулж өгсөн. Энэ хүрээндээ болбол Ерөнхий сайд нь Засгийн газрын гишүүнийг өөрөө томилж чөлөөлдөг байхаар, Ерөнхий сайдыг Улсын Их Хурал томилж, чөлөөлж, огцруулдаг байхаар зохицуулж өгсөн. Өөрөөр хэлэх юм бол одоо Ерөнхий сайд маань Улсын Их Хурлын өмнө өөрөө бүрэн хариуцлагаа хүлээнэ. Ерөнхий сайдын өмнө Засгийн газрын гишүүд өөрөө бүрэн хариуцлагаа хүлээж ажиллах ийм одоо бололцоог Үндсэн хуулиар бий болгож өг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нгэхээр болбол үндсэндээ тэр хариуцлагагүй ажиллаж байгаа Засгийн газрын гишүүндээ хариуцлага тооцож чадахгүй болбол Ерөнхий сайд маань өөрөө одоо Улсын Их Хурлын өмнө үүргээ биелүүлээгүй гэж үзэж одоо бас хариуцлага хүлээх ийм үндэслэл бий болно оо. Ийм байдлаар одоо юу гэдэг юм. Хариуцлага хяналт тэнцэл эрх мэдлийн хуваарилалтыг бас өшөө илүү оновчтой болгох талаар Үндсэн хуульд нэмэлт, өөрчлөлт оруулсан. Энэ хүрээндээ бас Засгийн газрын тухай хуульд бас тодорхой өөр өөрчлөлтүүд орж ир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Үндсэн хуулийн дөчин дөрөвдүгээр зүйл дээр Монгол Улсын Ерөнхий сайд тийм үү, төсвийн болон бодлогын тодорхой асуудлаар өөрт нь итгэл хүлээлгэх тогтоолын төслийг оруулбал Улсын Их Хурал 3 хоногийн дараа хэлэлцэж эхлэн 10 хоногийн дотор Улсын Их Хурлын нийт гишүүний олонхын саналаар шийдвэрлэнэ зохицуулалт оруулж өгсөн, энэ дээр яагаад гэвэл хэлэлцэхгүй тийм үү байгаад байдаг, эсвэл бас хэлэлцэхэд бас олон нийтэд мэдэгдэх, танигдах бас тодорхой Улсын Их Хурлын гишүүдийн өөрсдийн итгэл үнэмшлийг авах ийм бас бололцоо боломж нэг талаас нь бүрдүүлж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өгөө талаас нь ерөөсөө хэзээ ч хэлэлцэхгүй гээд хойш нь тавиад байх юм бол хэлэлцэхгүй байгаа ба магад магадгүй учраас 3 хоногийн дараа хэлэлцэж эхлэн 10 хоногийн дотор шийдвэрлэж дуусах ёстой. Ингэж дуусгахдаа болбол нийт гишүүдийн олонхын саналаар шийдэх ёстой шүү гэдгийг бид нар маш нарийн зохицуулж өгсөн. Үүнтэй холбоотойгоор Улсын Их Хурал тийм үү тогтоолыг баталсан бол Ерөнхий сайд итгэл үзүүлж тухайн асуудлыг дэмжсэнд тооцно, тогтоолыг батлаагүй бол Ерөнхий сайдыг огцорсонд тооцож Ерөнхий сайдыг 30 хоногийн дотор дараагийн Ерөнхий сайдыг томилно оо гэсэн ийм тодорхой зохицуулалтаар олж өгсөн. Өмнө нь бас ийм одоо алдаанууд гараад байдаг учраас ямар нэгэн бодол сиймхий, хийдэл, цоорхой гаргахгүйн тулд Үндсэн хуульд энэ маш тодорхой зохицуулалт заалт оруулж өгсөн учраас үүнтэй холбоотойгоор Засгийн газрын тухай хуульдаа саяын одоо хорин зургаагийн хоёр дээр ийм тодорхой заалт оруулж өгч байгаа юм аа. Энийг одоо бас уншихад бас нэг жоохон тийм томьёолол ойлгомжгүй байна гээд Үндсэн хуулийн одоо яг томьёоллоор орсон шүү гэдгийг бас гишүүд зөв ойлгоосой гэдгийг бас 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За нэлээд ойлгомжтой болсон. Тэгээд энэ чинь анхны хэлэлцүүлэг шүү дээ. Тэгээд гүйцээн боловсруулах явцдаа эргэж бас ажлын хэсэг дээр анхаарч үз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 Их хуралдай танхим 14 гишүүн санал хураалтад оролцож 10 гишүүн дэмжсэн байна. 14-өөс 10. Тэмүүлэн гишүүн эзэн Чингис хааны танхим 10 гишүүн санал хураалтад оролцож 6 гишүүн дэмжлээ, Гарамжав гишүүн Жанжин Сүхбаатарын танхим 10 гишүүн санал хураалтад оролцож 8 гишүүн дэмжлээ, Бат-Эрдэнэ гишүүн, 6 гишүүн оролцож 5 гишүүн дэмжиж байна аа, Мөнхбаатар гишүүн Их засаг танхимд 8 гишүүн оролцсоноос 6 гишүүн дэмж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8 гишүүн оролцож 35 гишүүн дэмжсэн байна аа, 72,9 хувьтай энэ санал дэмжигдлээ.</w:t>
      </w:r>
    </w:p>
    <w:p>
      <w:pPr>
        <w:pStyle w:val="Normal"/>
        <w:ind w:firstLine="720"/>
        <w:jc w:val="both"/>
        <w:rPr/>
      </w:pPr>
      <w:r>
        <w:rPr>
          <w:rFonts w:eastAsia="Times New Roman" w:cs="Arial" w:ascii="Arial" w:hAnsi="Arial"/>
          <w:lang w:val="mn-Cyrl-MN"/>
        </w:rPr>
        <w:t>8.</w:t>
      </w:r>
      <w:r>
        <w:rPr>
          <w:rFonts w:cs="Arial" w:ascii="Arial" w:hAnsi="Arial"/>
          <w:color w:val="000000"/>
          <w:lang w:val="mn-Cyrl-MN"/>
        </w:rPr>
        <w:t>Төслийн 3 дугаар зүйлийн 4 дэх хэсгийн “26 дугаар зүйлийн 3 дахь хэсэг” гэснийг хасах. С</w:t>
      </w:r>
      <w:r>
        <w:rPr>
          <w:rFonts w:eastAsia="Times New Roman" w:cs="Arial" w:ascii="Arial" w:hAnsi="Arial"/>
          <w:lang w:val="mn-Cyrl-MN"/>
        </w:rPr>
        <w:t>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4 гишүүн оролцож 10 гишүүн дэмжсэн байна. 14-өөс 10 Их хуралдай. Тэмүүлэн гишүүн, санал хураалтад 10 гишүүн оролцож 6 гишүүн дэмжлээ, 10-аас 6. Гарамжав гишүүн, санал хураалтад 10 гишүүн оролцож 8 гишүүн дэмжлээ, 10-аас 8 дэмжлээ. Бат-Эрдэнэ гишүүн, санал хураалтад 6 оролцож 5 дэмжиж байна аа, 6-аас 5 дэмжлээ. Мөнхбаатар гишүүн санал хураалтад 8 гишүүн оролцож 6 гишүүн дэмжсэн байна. 8-аас 6 дэмж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8 гишүүн оролцож 35 гишүүн дэмжлээ, 72,9 хувиар өмнөхтэйгөө адилх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Bodytext21"/>
        <w:shd w:fill="auto" w:val="clear"/>
        <w:spacing w:lineRule="exact" w:line="274" w:before="0" w:after="236"/>
        <w:ind w:firstLine="763"/>
        <w:jc w:val="both"/>
        <w:rPr>
          <w:lang w:val="mn-Cyrl-MN"/>
        </w:rPr>
      </w:pPr>
      <w:r>
        <w:rPr>
          <w:rFonts w:eastAsia="Times New Roman"/>
          <w:sz w:val="24"/>
          <w:szCs w:val="24"/>
          <w:lang w:val="mn-Cyrl-MN"/>
        </w:rPr>
        <w:t>9</w:t>
      </w:r>
      <w:r>
        <w:rPr>
          <w:color w:val="000000"/>
          <w:sz w:val="24"/>
          <w:szCs w:val="24"/>
          <w:lang w:val="mn-Cyrl-MN" w:eastAsia="mn-Cyrl-MN" w:bidi="mn-Cyrl-MN"/>
        </w:rPr>
        <w:t>.Төслийн 3 дугаар зүйлийн 4 дэх хэсгийн “26 дугаар зүйлийн 4 дэх хэсгийг доор дурдсанаар өөрчлөн найруулах:</w:t>
      </w:r>
    </w:p>
    <w:p>
      <w:pPr>
        <w:pStyle w:val="Normal"/>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26.4.Улсын Их Хурал Ерөнхий сайдад итгэл хүлээлгэх тогтоолыг баталсан бол энэ хуулийн 26.2-т заасан асуудлыг дэмжсэнд тооцно.”</w:t>
      </w:r>
      <w:r>
        <w:rPr>
          <w:rFonts w:eastAsia="Times New Roman" w:cs="Arial" w:ascii="Arial" w:hAnsi="Arial"/>
          <w:lang w:val="mn-Cyrl-MN"/>
        </w:rPr>
        <w:t xml:space="preserve"> С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х хуралдай танхимд 14 гишүүн санал хураалтад оролцож 10 гишүүн дэмжсэн байна. Эзэн Чингис хааны танхим санал хураалтад 10 гишүүн оролцож 6 гишүүн дэмжсэн байна аа, Гарамжав гишүүн Сүхбаатар жанжны танхимд санал хураалтад 10 гишүүн оролцож 8 гишүүн дэмжлээ, Бат-Эрдэнэ гишүүн санал хураалтад 6 гишүүн оролцож 5 гишүүн дэмжсэн, Мөнхбаатар гишүүний танхим Их засаг танхимд 8 гишүүн санал хураалтад оролцож 6 гишүүн дэмжсэ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48-аас 35 дэмжиж 72,9 хуви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0.</w:t>
      </w:r>
      <w:r>
        <w:rPr>
          <w:rFonts w:cs="Arial" w:ascii="Arial" w:hAnsi="Arial"/>
          <w:color w:val="000000"/>
          <w:lang w:val="mn-Cyrl-MN" w:eastAsia="mn-Cyrl-MN" w:bidi="mn-Cyrl-MN"/>
        </w:rPr>
        <w:t xml:space="preserve">Төслийн 4 дүгээр зүйлийн “22 дугаар зүйлийн 4 дэх хэсгийн “25.9-25.11-д” гэснийг “27.10-т” гэж” гэснийг хасаж, Төслийн 5 дугаар зүйлийн “2 дахь хэсэг” гэснийг “2, 4 дэх хэсэг” гэж өөрчлөх. </w:t>
      </w:r>
      <w:r>
        <w:rPr>
          <w:rFonts w:eastAsia="Times New Roman" w:cs="Arial" w:ascii="Arial" w:hAnsi="Arial"/>
          <w:lang w:val="mn-Cyrl-MN"/>
        </w:rPr>
        <w:t>Санал гаргасан ажлын хэс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14 гишүүн санал хураалтад оролцож 10 гишүүн дэмжсэн байна. Эзэн Чингис хааны танхим 10 гишүүн санал хураалтад оролцож 6 гишүүн дэмжлээ, Гарамжав гишүүн санал хураалтад 10 гишүүн оролцож 8 гишүүн дэмжлээ.  6 гишүүн оролцож 5 гишүүн дэмжиж байна. Их засаг танхимд 8 гишүүн оролцож 6 гишүүн дэмж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8 гишүүн оролцож 35 гишүүн дэмжлээ. 72,9 хуви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Bodytext21"/>
        <w:shd w:fill="auto" w:val="clear"/>
        <w:spacing w:lineRule="exact" w:line="240" w:before="0" w:after="206"/>
        <w:ind w:firstLine="763"/>
        <w:jc w:val="both"/>
        <w:rPr>
          <w:lang w:val="mn-Cyrl-MN"/>
        </w:rPr>
      </w:pPr>
      <w:r>
        <w:rPr>
          <w:rFonts w:eastAsia="Times New Roman"/>
          <w:sz w:val="24"/>
          <w:szCs w:val="24"/>
          <w:lang w:val="mn-Cyrl-MN"/>
        </w:rPr>
        <w:t>11</w:t>
      </w:r>
      <w:r>
        <w:rPr>
          <w:color w:val="000000"/>
          <w:sz w:val="24"/>
          <w:szCs w:val="24"/>
          <w:lang w:val="mn-Cyrl-MN" w:eastAsia="mn-Cyrl-MN" w:bidi="mn-Cyrl-MN"/>
        </w:rPr>
        <w:t>.Төслийн 6 дугаар зүйлийг доор дурдсанаар өөрчлөн найруулах:</w:t>
      </w:r>
    </w:p>
    <w:p>
      <w:pPr>
        <w:pStyle w:val="Normal"/>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Энэ хуулийг 2020 оны Улсын Их Хурлын ээлжит сонгуулиар байгуулагдсан Улсын Их Хурлын бүрэн эрх хэрэгжиж эхэлсэн өдрөөс дагаж мөрдөнө.”</w:t>
      </w:r>
      <w:r>
        <w:rPr>
          <w:rFonts w:eastAsia="Arial" w:cs="Arial" w:ascii="Arial" w:hAnsi="Arial"/>
          <w:color w:val="000000"/>
          <w:lang w:val="mn-Cyrl-MN"/>
        </w:rPr>
        <w:t xml:space="preserve"> </w:t>
      </w:r>
      <w:r>
        <w:rPr>
          <w:rFonts w:eastAsia="Times New Roman" w:cs="Arial" w:ascii="Arial" w:hAnsi="Arial"/>
          <w:lang w:val="mn-Cyrl-MN"/>
        </w:rPr>
        <w:t>С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14 гишүүн санал хураалтад оролцож 10 гишүүн дэмжсэн байна. Эзэн Чингис хааны танхим санал хураалтад 10 гишүүн оролцож 6 гишүүн дэмжлээ. Гарамжав гишүүн санал хураалтад 10 гишүүн оролцож 8 гишүүн дэмжлээ. Бат-Эрдэнэ гишүүн 6 гишүүн оролцож 5гишүүн дэмжлээ. Мөнхбаатар гишүүний танхим Их засаг танхимд 8 гишүүн санал хураалтад оролцож 6 гишүүн дэмж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8 гишүүн оролцсон 35 гишүүн дэмжсэн, 72,9 хувиар энэ санал дэмжигдс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ямбацогт гишүүн бас энэ чиглэл авах саналтай байгаа. Бямбацогт гишүүний микрофоныг нээ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Хуралдаан даргалагчаас бас энэ төслийг гүйцээн боловсруулах чиглэл авах гэсэн юм аа. Энэ 9 дэх санал. Зарчмын зөрүүтэй саналын 9.  26.4. Улсын Их Хурал Ерөнхий сайдад итгэл хүлээлгэх тогтоолыг баталсан бол энэ хуулийн 26.2-т заасан асуудлыг дэмжсэнд тооцно гэж сая хураагдсан. Өргөн барьсан төсөл дээр болбол Улсын Их Хурал өөрт нь итгэл хүлээлгэх тогтоолыг баталсан бол энэ тухай шийдвэр гарснаас хойш 6 сарын дотор Ерөнхий сайд уг асуудлыг дахин санаачлах эрхгүй гэж байсан юм. Тэгээд энийг дахиж нэг сайн найруулж бас энэ агуулгыг бас тусгахгүй болбол ерөөсөө байнга л Ерөнхий сайд маань одоо юу гэдэг юм. Энэ асуудал ерөөсөө дэмжихгүй байна. Тийм болохоор одоо надад итгэл үлэх асуудал байнга оруулж байх тийм болчих гээд байна л даа. Тийм болохоор тодорхой хугацаанд тэр асуудлаар оруулсан бол тодорхой хугацаанд оруулахгүй байх ёстой. Иймэрхүү асуудал байлгаж байхгүй болбол энэ бас бид дутуу харсан байна аа, энийг бас нэг гүйцээн боловсруулах чиглэлийг эцсийн хэлэлцүүлэг дээр хийхээр Та нэг өгөөдөхгүй ю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За ажлын хэсгээс гаргасан саналын дагуу есдүгээр зүйл дээр санал хураасан. Энэ 26.4 дээр Улсын Их Хурал Ерөнхий сайдад итгэл хүлээлгэх тогтоолыг баталсан бол энэ хуулийн 26.2-т заасан асуудлыг дэмжсэнд тооцно оо гэж санал хурааж дэмжигдсэн. Ингээд дараагийн хэлэлцүүлгийн үед бол энийг нягтлан эргэж бас харах шаардлага байна. Засгийн газраа тогтвортой байлгах асуудлууд явж байгаа ч энэ дээр нэлээн шуурхайлан шийдсэн асуудал бол байх магадлал байна аа гэсэн ийм саналыг хүлээж авч байна. Тэгээд ажлын хэсэг дараа анхаарч ажиллаж оруулж ирээрэй гэж чиглэл өгч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За дараа нь найруулгын нэг санал хураалт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w:t>
      </w:r>
      <w:r>
        <w:rPr>
          <w:rFonts w:cs="Arial" w:ascii="Arial" w:hAnsi="Arial"/>
          <w:lang w:val="mn-Cyrl-MN"/>
        </w:rPr>
        <w:t>Төсөлд Монгол Улсын Их Хурлын тухай болон Монгол Улсын Их Хурлын чуулганы хуралдааны дэгийн тухай хуулиас эшилсэн зүйл, хэсэг, заалтуудыг Улсын Их Хурлын гишүүдээс өргөн мэдүүлж баталсан Монгол Улсын Их Хурлын тухай болон хэлэлцүүлгийн шатанд байгаа Монгол Улсын Их Хурлын чуулганы хуралдааны дэгийн тухай хуулийн шинэчилсэн найруулгын зүйл, хэсэг, заалттай нийцүүлэх</w:t>
      </w:r>
      <w:r>
        <w:rPr>
          <w:rFonts w:eastAsia="Times New Roman" w:cs="Arial" w:ascii="Arial" w:hAnsi="Arial"/>
          <w:lang w:val="mn-Cyrl-MN"/>
        </w:rPr>
        <w:t xml:space="preserve"> гэсэн найруулгын санал байна. С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4 гишүүн оролцож 9 гишүүн дэмжсэн байна. За Тэмүүлэн гишүүн эзэн Чингис хааны танхим санал хураалтад 10 гишүүн оролцож 6 дэмжлээ. Гарамжав гишүүн Сүхбаатар жанжны танхим санал хураалтад 10 гишүүн оролцож 8 гишүүн дэмжлээ, Бат-Эрдэнэ гишүүн Үндсэн хуулийн танхимд санал хураалтад 6 гишүүн оролцож 5 гишүүн дэмжлээ. Мөнхбаатар гишүүн Их засаг танхимд 8 гишүүн санал хураалтад оролцож 7 гишүүн дэмжсэ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8 гишүүн оролцож 35 гишүүн дэмжсэн байна. 72,9 хувийн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рчмын зөрүүтэй саналын томьёоллоор санал хураалт явагдаж, за Төрийн байгуулалтын байнгын хорооны дэмжсэн санал байгаа, энэ саналыг бас хураалгаадах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Монгол Улсын Засгийн газрын тухай хуульд нэмэлт, өөрчлөлт оруулах тухай хуулийн төсөлтэй хамт өргөн мэдүүлсэн хуулийн төслийн талаарх зарчмын зөрүүтэй санал байна. Төрийн байгуулалтын байнгын хороо дэмжсэн санал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w:t>
      </w:r>
      <w:r>
        <w:rPr>
          <w:rFonts w:eastAsia="Arial" w:cs="Arial" w:ascii="Arial" w:hAnsi="Arial"/>
          <w:color w:val="000000"/>
          <w:lang w:val="mn-Cyrl-MN"/>
        </w:rPr>
        <w:t xml:space="preserve"> Монгол Улсын Их Хурлын тухай хуульд өөрчлөлт оруулах тухай болон Монгол Улсын Их Хурлын чуулганы хуралдааны дэгийн тухай хуульд нэмэлт, өөрчлөлт оруулах тухай хуулийн төслийг буцаах. С</w:t>
      </w:r>
      <w:r>
        <w:rPr>
          <w:rFonts w:eastAsia="Times New Roman" w:cs="Arial" w:ascii="Arial" w:hAnsi="Arial"/>
          <w:lang w:val="mn-Cyrl-MN"/>
        </w:rPr>
        <w:t>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Их хуралдай танхим 14 гишүүн оролцсоноос 9 гишүүн дэмжсэн байна. За санал хураалтад 10 гишүүн оролцож 6 гишүүн дэмжсэн байна. Сүхбаатар жанжны танхим санал хураалтад 10 гишүүн оролцож 8 гишүүн дэмжлээ. Бат-Эрдэнэ гишүүн санал хураалтад 6 гишүүн оролцож 5 гишүүн дэмжлээ. Мөнхбаатар гишүүн Их засаг танхимд 8 гишүүн санал хураалтад оролцож 7 гишүүн дэмжсэ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8 гишүүн оролцож 35 гишүүн дэмжсэн. 72,9 хуви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яын санал дэмжигдсэн тул энэ тогтоолыг уншиж танилцуулъя. Улсын Их Хурлын тогтоол. Хуулийн төсөл буцаах тухай. Монгол Улсын Их Хурлын чуулганы хуралдааны дэгийн тухай хуулийн 22 дугаар зүйлийн 22.5 дахь хэсгийг үндэслэн Улсын Их Хурлаас тогтоох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Монгол Улсын Засгийн газраас 2020 оны 4 дүгээр сарын 24-ний өдөр Улсын Их Хуралд Монгол Улсын Засгийн газрын тухай хуульд нэмэлт, өөрчлөлт оруулах тухай хуулийн төслийн хамт өргөн мэдүүлсэн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н төслүүдийг нэгдсэн хуралдаанд оролцсон гишүүдийн олонх нь тухайн асуудлаар хууль гаргах шаардлагагүй гэж үзсэн тул хууль санаачлагчид нь буцаасуг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цсийн найруулга дээр саналтай гишүүд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батлагдсанд тооцл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Засгийн газрын тухай хуульд нэмэлт, өөрчлөлт оруулах тухай хуулийн төсөл болон хамт өргөн мэдүүлсэн тогтоолын төслүүдийг эцсийн хэлэлцүүлэгт бэлтгүүлэхээр Төрийн байгуулалтын байнгын хороонд шилжүүл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 xml:space="preserve">Дараагийн асуудалдаа оръё. </w:t>
      </w:r>
      <w:r>
        <w:rPr>
          <w:rFonts w:eastAsia="Times New Roman" w:cs="Arial" w:ascii="Arial" w:hAnsi="Arial"/>
          <w:b/>
          <w:lang w:val="mn-Cyrl-MN"/>
        </w:rPr>
        <w:t>Эрүүгийн ял шийтгэлийг гадаад улсад эдлүүлэх тухай Америкийн улсуудын хоорондын конвенцыг соёрхон батлах тухай</w:t>
      </w:r>
      <w:r>
        <w:rPr>
          <w:rFonts w:eastAsia="Times New Roman" w:cs="Arial" w:ascii="Arial" w:hAnsi="Arial"/>
          <w:lang w:val="mn-Cyrl-MN"/>
        </w:rPr>
        <w:t xml:space="preserve"> хуулийн төслийг хэлэлцэ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ь санаачлагчийн илтгэлийг Хууль зүй, дотоод хэргийн сайд Нямдорж танилцуулна аа. Нямдорж сайдыг индэрт урь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Ц.Нямдорж</w:t>
      </w:r>
      <w:r>
        <w:rPr>
          <w:rFonts w:eastAsia="Times New Roman" w:cs="Arial" w:ascii="Arial" w:hAnsi="Arial"/>
          <w:lang w:val="mn-Cyrl-MN"/>
        </w:rPr>
        <w:t>: Улсын Их Хурлын дарга, дэд дарга, эрхэм гишүүд ээ, 1993 онд байгуулагдсан Америкийн улсуудын байгууллагын ерөнхий ассамблейн 23 дугаар чуулганаар баталсан эрүүгийн ял шийтгэлийг гадаад улсад эдлүүлэх тухай Америк улсуудын конвенцод нэгдэн орох тухай саналыг Засгийн газраас өргөн мэдүүлснийг танилц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993 онд батлагдсан конвенцод одоогийн байдлаар 21 улс элсчхээд байгаа. Энэ 21 улсын дотор Америкийн нэгдсэн улс, Канад, Бразил, Мексик гэх мэт Монголчууд олноороо явдаг бас амьдардаг орнууд багтдаг. Конвенц нь 19 зүйлтэй ийм стандарт конвенц. Дэлхийн аль ч улс орон энэ конвенцод нэгдэж болохоор дотроо зохицуулалттай юм. Монгол Улс одоогийн байдлаар ийм маягийг Берлиний 1978 оны конвенц, Европын зөвлөлийн 1983 оны конвенцод нэгдэн орсо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мерикийн улсуудын тухайд болбол ийм ялтан шилжүүлэх гэрээ байгуулсан улс байхгүй. Энэ конвенцод нэгдэн орсноор энэ тивийн улсууддаа ялтан шилжүүлэх асуудлаар харилцаа тогтоох, хэрэгцээ гарсан үед шилжүүлэн авах, шилжүүлэг өгөх ийм бололцоо бүрдэх юм. Манай улсын цөөнгүй иргэд энэ тивийн улс орнуудад амьдарч, ажиллаж сурч байна, бас тодорхой нөхцөл байдалд гэмт хэрэгт холбогдох, холбогдоод шийтгүүлсэн тохиолдолд шилжүүлэн авах энэ улсуудын иргэд маань улсад амьдарч байгаа, ажиллаж байгаа, шаардлага гарвал харилцан шилжүүлэх ийм асуудлууд гарч магадгүй. Ийм нөхцөл байдлуудыг харгалзан үзэж энэ 1993 оны Америк улсуудын конвенцод нэгдэн орох шийдвэр гаргаж өгөхийг эрхэм гишүүд та бүхнээс хүсэж байна а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Нямдорж сайдад баярлалаа. Хуулийн төслийн талаарх Аюулгүй байдал, гадаад бодлогын байнгын хорооны санал, дүгнэлтийг Улсын Их Хурлын гишүүн Ундраа Их засаг танхимаас танилцуулна аа. Их засаг танхим Ундр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А.Ундраа</w:t>
      </w:r>
      <w:r>
        <w:rPr>
          <w:rFonts w:eastAsia="Times New Roman" w:cs="Arial" w:ascii="Arial" w:hAnsi="Arial"/>
          <w:lang w:val="mn-Cyrl-MN"/>
        </w:rPr>
        <w:t>: Улсын Их Хурлын дэд дарга, эрхэм гишүүд ээ, Эрүүгийн ял шийтгэлийг гадаад улсад эдлүүлэх тухай Америкийн улсууд хоорондын конвенцыг соёрхон батлах тухай хуулийн төслийг Монгол Улсын Засгийн газраас 2020 оны 4 дүгээр сарын 07-ны өдөр Улсын Их Хуралд өргөн мэдүүлснийг Аюулгүй байдал, гадаад бодлогын байнгын хороо Монгол Улсын Их Хурлын чуулганы хуралдааны дэгийн тухай хуулийн 28</w:t>
      </w:r>
      <w:r>
        <w:rPr>
          <w:rFonts w:eastAsia="Times New Roman" w:cs="Arial" w:ascii="Arial" w:hAnsi="Arial"/>
          <w:vertAlign w:val="superscript"/>
          <w:lang w:val="mn-Cyrl-MN"/>
        </w:rPr>
        <w:t>1</w:t>
      </w:r>
      <w:r>
        <w:rPr>
          <w:rFonts w:eastAsia="Times New Roman" w:cs="Arial" w:ascii="Arial" w:hAnsi="Arial"/>
          <w:lang w:val="mn-Cyrl-MN"/>
        </w:rPr>
        <w:t xml:space="preserve"> дүгээр зүйлийг баримтлан 2020 оны 5 дугаар сарын 05-ны өдрийн хуралдаанаараа хэлэлц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рүүгийн ял шийтгэлийг гадаад улсад эдлүүлэх тухай Америкийн улсууд хоорондын конвенцыг соёрхон батлах тухай хуулийн төслийг Хууль зүйн байнгын хороо 2020 оны 4 дүгээр сарын 28-ны өдрийн хуралдаанаараа хэлэлцэж дэмжсэ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ийн төслийг хэлэлцэх үед Улсын Их Хурлын гишүүд асуулт асууж, үг хэлээгүй болно. Хуулийн төслийг Байнгын хорооны хуралдаанд оролцсон гишүүдийн олонх дэмжиж соёрхон батлах нь зүйтэй гэж үзлээ. Улсын Их Хурлын эрхэм гишүүд ээ, Эрүүгийн ял шийтгэлийг гадаад улсад эдлүүлэх тухай Америкийн улсуудын хоорондын конвенцыг соёрхон батлах тухай хуулийн төслийн талаарх Аюулгүй байдал, гадаад бодлогын байнгын хорооны санал, дүгнэлтийг хэлэлцэн уг хуулийн төслийг баталж өгөхийг та бүхнээс хүсье.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Хууль санаачлагчийн илтгэл болон Байнгын хорооны санал, дүгнэлттэй холбогдуулан асуулт асуух гишүүд байна уу. Оюундарь гишүүнээр тасалъя. Оюундарь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Оюундарь</w:t>
      </w:r>
      <w:r>
        <w:rPr>
          <w:rFonts w:eastAsia="Times New Roman" w:cs="Arial" w:ascii="Arial" w:hAnsi="Arial"/>
          <w:lang w:val="mn-Cyrl-MN"/>
        </w:rPr>
        <w:t>: Байнгын хороогоор энэ асуудлыг хэлэлцсэн. Тэгэхдээ бас яг тодорхой бас ард иргэдэд нэг тодорхой мэдээлэл бас өгөөч ээ гэдгийг хүсмээр байна. Ерөнхийдөө болбол энэ конвенцыг соёрхон баталснаар өөр бусад одоо хамтын ажиллагааны эрх зүйн туслалцааны гэрээний дагуу хийгдэж байгаа энэ ажлуудаас одоо үндсэндээ болбол манайх 21 улсад байгаа иргэдийнхээ хэрвээ ямар нэгэн байдлаар хорих ялтай байгаа болбол тэд нартай холбогдуулаад бас асуудлыг нь тухайн улс оронд шийдвэрлэх талаар ярилцаж байгаа. Тэгэхээр ер нь энэ 21 улс нь ямар ямар улс байдаг юм. Дээрээс нь одоо манай иргэд гадаад улсад ямар, ямар улсад хэчнээн иргэн хоригдож байгаа юм. За ямар, ямар ял шийтгэлээр авсан байгаа юм. Тэд нарыг одоо Монгол руу, эх орон руу нь буцаах, хоригдол солилцох тийм ажлууд хэр хэмжээнд хийгдэж байгаа юм бэ? гэдэг мэдээллийг бас иргэдэд өгөөч ээ гэж хүсмээр байна а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83 дугаар микрофоноос ажлын хэсэг хариулт хий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Билгүүн</w:t>
      </w:r>
      <w:r>
        <w:rPr>
          <w:rFonts w:eastAsia="Times New Roman" w:cs="Arial" w:ascii="Arial" w:hAnsi="Arial"/>
          <w:lang w:val="mn-Cyrl-MN"/>
        </w:rPr>
        <w:t>:  Оюундарь гишүүний асуултад хариулъя аа. Яг өнөөдрийн байдлаар бол Монгол Улс эрүүгийн хэргийн талаар эрх зүйн туслалцаа харилцан үзүүлэх гэрээ, гэмт этгээдийг шилжүүлэн өгөх ялтан шилжүүлэх тухай 36 улстай олон улсын гэрээ байгуулсан байгаа. Үүнээс иргэний хэрэгт эрх зүйн туслалцаа үзүүлэх харилцааг зохицуулсан 17 гэрээ, эрүүгийн хэрэгт эрх зүйн туслалцаа үзүүлэх харилцааг зохицуулсан 19 гэрээ, гэмт этгээд шилжүүлэх харилцааг зохицуулсан 7 гэрээ, ялтан шилжүүлэх харилцааг зохицуулсан 10 гэрээ гэсэн давхардсан тоогоороо ийм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яын одоо өнөөдрийн бидний ярьж байгаа конвенцод бол 21 улс нэгдэн орсон гэсэн. Энэнээс 16 нь Америк, латин Америкийн улсууд байгаа. Америк тивийн биш 5 улс байгаа, энэ нь Энэтхэг, Казахстан, Саудын араб, Чех, Словак гэсэн. Тэгээд 16 дээрээ нэмэх нь 5 буюу 21 олсон нэгдэн орсон конвенц байгаа. Одоо Монгол улс нэгдэж орсноор энэ 21 улсад ял эдэлж байгаа Монгол Улсын иргэдээ Монгол Улсад авчруулж үлдсэн ялыг нь эдлүүлэх, эдгээр улсуудын иргэд Монгол Улсад ял эдэлж байгаа тохиолдолд эдгээр улс руу нь шилжиж үлдсэн ялыг нь төрөлх эх оронд нь эдлүүлэх ийм боломжтой болох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020 оны 1 дүгээр улирал буюу 1 дүгээр улирлын эцсийн байдлаар эдгээр түрүүний нэр дурдсан 21 улсад Монгол Улсын хэдэн иргэн байна. Америкийн нэгдсэн улсад 3, Казахстанд 6, Чехэд 1 Монгол Улсын иргэн хорих ял эдэлж байгаа. Мөн Америкийн нэгдсэн улсад 15, Чех улсад 2 Монгол Улсын иргэн гэмт хэрэгт холбогдон шалгагдаж байгаа. Тэгэхдээ шүүхээр бол хэрэг нь эцэслэн шийдэгдээгүй байгаа гэдгийг 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конвенцын гишүүн орнуудаас Америкийн нэгдсэн улсын 1 иргэн Монгол Улсад хорих ял эдэлж байна. За Америкийн нэгдсэн улсын 1, Канадын 1, Казахстаны 1 иргэн гэмт хэрэгт холбогдон шалгагдаж байгаа. Ер нь болбол зөвхөн энэ конвенцын гишүүн орнуудаас бусад гадаадын улс оронд Монгол Улсын 165 иргэн хорих ял эдэлж байгаа. Дийлэнх нь бол Бүгд найрамдах Хятад ард улсад байгаа. Хамгийн их байгаа нь бол Бүгд найрамдах Хятад ард улсад Монгол Улсын 108 иргэн хорих ялыг эдэлж байна аа. За яах вэ? гэмт хэргийн төрлөөр нь ярих юм бол дийлэнх нь хулгай, хар тамхины хэргээр ял эдэлж байгаа, ийм тооцоо судалгаа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Гишүүд асуулт асууж, үг хэ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саналаар Конвенцыг соёрхон батлах тухай хуулийн төслийг баталъя гэсэн томьёоллоор санал хураалтыг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х хуралдай танхим Тогтохсүрэн гишүүн, Их хуралдай танхимд 13 гишүүн санал хураалтад оролцсоноос 9 гишүүн дэмжсэн байна. 13-аас 9. Тэмүүлэн гишүүн эзэн Чингис хааны танхим 10 гишүүн санал хураалтад оролцож 6 гишүүн дэмжлээ. Гарамжав гишүүн жанжин Сүхбаатарын танхимд 11 гишүүн санал өгснөөс 8 саналаа өглөө, 11-ээс 8, Оюундарь гишүүн Үндсэн хуулийн танхим 6 гишүүн санал хураалтад оролцоод одоогийн байдлаар 5 гишүүн дэмжсэн байна аа. Ундраа гишүүн саналаа Их засаг танхимд 8 гишүүн санал хураалтад оролцож 7 гишүүн дэмж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48 гишүүн оролцсон 35 гишүүн дэмжсэн, 70,9 хувиар хууль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төсөл батлагдсан. Гишүүд ажлын хэсэгт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ийн эцсийн найруулгыг уншъя. Конвенц соёрхон батлах тух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дүгээр зүйл. Америкийн улсуудын байгууллагын ерөнхий ассамблейн 23 дугаар чуулганаар баталж 1996 оны 4 дүгээр сарын 12-ны өдөр хүчин төгөлдөр болсон эрүүгийн ял шийтгэлийг гадаад улсад эдлүүлэх тухай Америкийн улсууд хоорондын конвенцыг Монгол Улсын Засгийн газрын өргөн мэдүүлснээр соёрхон баталсуг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цсийн найруулга дээр саналтай х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ь батлагдсанд тооцл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гийн асуудалдаа орно. Одоо энэ асуудлыг хэлэлцээд өнөөдөр үдээс өмнө ер нь багтаачих гээд байгаа шүү. Тийм учраас гишүүд жаахан тэвчээртэй суугаад хуралдаа оролцоорой.</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b/>
          <w:lang w:val="mn-Cyrl-MN"/>
        </w:rPr>
        <w:t>“</w:t>
      </w:r>
      <w:r>
        <w:rPr>
          <w:rFonts w:eastAsia="Times New Roman" w:cs="Arial" w:ascii="Arial" w:hAnsi="Arial"/>
          <w:b/>
          <w:lang w:val="mn-Cyrl-MN"/>
        </w:rPr>
        <w:t>Хот байгуулах тухай” Улсын Их Хурлын тогтоолын төслийг</w:t>
      </w:r>
      <w:r>
        <w:rPr>
          <w:rFonts w:eastAsia="Times New Roman" w:cs="Arial" w:ascii="Arial" w:hAnsi="Arial"/>
          <w:lang w:val="mn-Cyrl-MN"/>
        </w:rPr>
        <w:t xml:space="preserve"> хэлэлцэх эсэх асуудлыг хэлэлцэ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ь санаачлагчийн илтгэлийг Монгол Улсын сайд, Засгийн газрын Хэрэг эрхлэх газрын дарга Оюун-Эрдэнэ танилцуулна аа. Оюун-Эрдэнэ сайдыг индэрт урь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Эрхэм Улсын Их Хурлын дэд дарга, эрхэм гишүүд ээ, Монгол Улсын Их Хурлын 2010 оны 48 дугаар тогтоолоор баталсан Монгол Улсын Үндэсний аюулгүй байдлын үзэл баримтлал, Улсын Их Хурлын 2013 оны 23 дугаар тогтоолоор баталсан Улаанбаатар хотыг 2020 он хүртэл хөгжүүлэх ерөнхий төлөвлөгөөний тодотгол, Улсын Их Хурлын 2016 оны 45 дугаар тогтоолоор баталсан Засгийн газрын 2016-2020 оны үйл ажиллагааны хөтөлбөрт болон Үндэсний аюулгүй байдлын зөвлөлийн 2018 оны 17, 12 дугаар зөвлөмжид нийслэл Улаанбаатар хотын хүн амын хэт төвлөрөл, хүрээлэн буй орчинд үзүүлж буй сөрөг нөлөө, агаар хөрсний бохирдлыг бууруулах, эдийн засгийн тодорхой салбаруудын тогтвортой хөгжлийн зорилтуудтай нийцүүлэн хөгжүүлэх, хүн амыг эрүүл, аюулгүй орчинд ажиллаж, амьдрах таатай нөхцөлийг бүрдүүлэх зорилгоор дагуул хаяа хот байгуулах асуудлыг шийдвэрлэхээр тусгагдсан байдаг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Үндсэн хуулийн Тавин долоодугаар зүйлийн 2 дахь хэсэг, Хот байгуулалтын тухай хуулийн 5.1.2-т хот байгуулах тухай асуудлыг Улсын Их Хурал шийдвэрлэхээр хуульчилсны дагуу Аэросити болон Майдар хотуудыг Төв аймгийн Сэргэлэн сумын нутаг дэвсгэрт байгуулахтай холбогдуулан хууль тогтоомжийн тухай хуулийн дагуу хэрэгцээ шаардлагыг тандан судалж, “Хот байгуулах тухай” Монгол Улсын Их Хурлын тогтоолын төслийг боловсруулан танилц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н шийдвэрлэж өгөхийг хүс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Оюун-Эрдэнэ сайдад баярлалаа. Төрийн байгуулалтын байнгын хорооны санал, дүгнэлтийг Улсын Их Хурлын гишүүн Баасанхүү танилцуулна. Баасанхүү гишүүнийг индэрт урь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О.Баасанхүү</w:t>
      </w:r>
      <w:r>
        <w:rPr>
          <w:rFonts w:eastAsia="Times New Roman" w:cs="Arial" w:ascii="Arial" w:hAnsi="Arial"/>
          <w:lang w:val="mn-Cyrl-MN"/>
        </w:rPr>
        <w:t>: Улсын Их Хурлын дарга, эрхэм гишүүд ээ, Монгол Улсын Засгийн газраас 2020 оны 01 дүгээр сарын 31-ний өдөр Улсын Их Хуралд өргөн мэдүүлсэн “Хот байгуулах тухай” Улсын Их Хурлын тогтоолын төслийг хэлэлцэх асуудлыг Төрийн байгуулалтын байнгын хороо 2020 оны 5 дугаар сарын 08-ны өдрийн хуралдаанаар хэлэлц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уль санаачлагч нийслэл Улаанбаатар хотын хүн амын хэт төвлөрөл, хүрээлэн буй орчинд үзүүлж буй агаар, ус, хөрсний бохирдол, сөрөг нөлөөг бууруулах, эдийн засгийн тодорхой салбаруудыг тогтвортой хөгжлийн зорилтуудад нийцүүлэн хөгжүүлэх, хүн амыг эрүүл, аюулгүй орчинд ажиллаж, амьдрах таатай нөхцөлийг бүрдүүлэх зорилгоор Аэросити болон Майдар шинэ хотуудыг Төв аймгийн Сэргэлэн сумын нутаг дэвсгэрт байгуулах нь зүйтэй гэж үзэн “Хот байгуулах тухай” Улсын Их Хурлын тогтоолын төслийг боловсруулса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эросити хотын хувьд олон улсын шинэ нисэх онгоцны буудлыг даган хөгжих бөгөөд энэ хотын ойролцоо шинэ төмөр зам, олон улсын хурдны зам зэргийг байгуулагдахаар төлөвлөгдсөн. Мөн уг хотод шинэ онгоцны буудлыг түшиглэсэн төрөл бүрийн үйлчилгээний газрууд, ажилчдын орон сууцны хороолол, ачаа тээвэр, ложистикийн сүлжээний байгууламжууд байгуулснаар Монгол Улсын гадаад худалдааны ачаа тээврийн сүлжээний хамгийн том төв болон Улаанбаатар хотод төвлөрөөд байсан гадаад худалдааны ачаа тээврийн үйлчилгээ эрхлэгчдийн ихэнх нь энэ хот руу шилжиж Улаанбаатар хотын авто замын ачаалал буурах ач холбогдолтой. Мөн Майдар хотод Их Майдар бурхны хөшөөт цогцолбор, кино үйлдвэрийн цогцолбор, түүний дагасан зочид буудал, музей зэрэг аялал жуулчлалын томоохон байгууламжуудыг байгуулахаар төлөвлөсөн байгаа бөгөөд аялал жуулчлалын шинэ урсгал бий болгохоос гадна зарим их, дээд сургуулиудыг уг хотод нүүлгэн шилжүүлэх боломжтой болно гэж Хууль санаачлагч үзж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аанаар төслийг хэлэлцэх явцад Улсын Их Хурлын гишүүн Миеэгомбын Энхболд Аэросити хот нь олон улсын шинэ онгоцны буудлыг даган хөгжих агуулгаар тогтоолын төсөлд тусгах асуудлыг анхаарах, хотуудыг хэсэгчилсэн болон ерөнхий төлөвлөгөөг батлахдаа шинэ нисэх онгоцны буудлыг түшиглэсэн төрөл бүрийн үйлчилгээний газрууд, ажилчдын орон сууцны хороолол болон одоо байгаа дэд бүтцийн асуудлыг цогцоор нь шийдвэрлэх, дэд бүтцийн уялдаа холбоог хангах, үйлдвэрлэл аялал жуулчлалын асуудлыг нэмж тусгах талаар, Улсын Их Хурлын гишүүн Баасанхүү нутаг дэвсгэрийн хилийн цэсийг тогтоох асуудлаа эхэлж шийдвэрлүүлэх, хот байгуулах ажлыг хууль тогтоомжид нийцүүлэх арга хэмжээг авч ажиллахад анхаарах талаар үг хэлж, саналаа илэрхийлсэ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Хот байгуулах” тухай Улсын Их Хурлын тогтоолын төслийг үзэл баримтлалын хүрээнд хэлэлцэх эсэх асуудлыг Байнгын хорооны хуралдаанд оролцсон гишүүдийн олонх дэмжиж, Улсын Их Хурлын чуулганы нэгдсэн хуралдаанаар хэлэлцэх нь зүйтэй гэж үз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эрхэм гишүүд ээ, Хот байгуулах тухай Улсын Их Хурлын тогтоолын төслийн хэлэлцэх эсэх талаарх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Баасанхүү гишүү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ийг танилцуулъя. Ажлын хэсгийн гишүүдэд Барилга, хот байгуулалтын яамны Төрийн нарийн бичгийн дарга Магнайсүрэн, мөн яамны Хот байгуулалт, газрын харилцааны бодлогын хэрэгжилтийг зохицуулах газрын дарга Гүнболд, мөн яамны Хот байгуулалт, газрын харилцааны бодлогын хэрэгжилтийг зохицуулах газрын ахлах шинжээч Билэгсайхан, Газар зохион байгуулалт, геодези зураг зүйн газрын Хот байгуулалтын хэлтсийн дарга Одбаяр, Майдар хот төслийн удирдагч Баяртуул гэсэн ажлын хэсэг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ь санаачлагчийн илтгэл болон Байнгын хорооны санал, дүгнэлттэй холбогдуулан асуулт асуух Улсын Их Хурлын гишүүдийн нэрсийг ав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ямбаатар гишүүнээр тасалъя. Нямбаатар гишүүнээс асуултаа асуугаад э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Х.Нямбаатар</w:t>
      </w:r>
      <w:r>
        <w:rPr>
          <w:rFonts w:eastAsia="Times New Roman" w:cs="Arial" w:ascii="Arial" w:hAnsi="Arial"/>
          <w:lang w:val="mn-Cyrl-MN"/>
        </w:rPr>
        <w:t>: За баярлалаа. 2019 онд Монгол Улсын Үндсэн хуульд оруулсан нэмэлт, өөрчлөлтийн нэг томоохон дэвшил бол хот суурин газрыг бий болгох, хот сууринуудад засаг захиргаа, нутаг дэвсгэрийн нэгжийн зарим чиг үүргийг хуулиар шилжүүлэх ийм нэмэлт, өөрчлөлт Үндсэн хуульд орс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Өнөөдөр хэлэлцэж байгаа асуудлыг дэмжиж байна. Шинээр хот сууринууд байгуулах ийм шийдвэрийг өнөөдөр Их Хурал гаргах гэж байна. За би энэтэй холбогдуулаад 1 асуултыг асууя. Энэ юу гэвэл шинээр байгуулагдах энэ 2 хотод маань бодвол засаг захиргаа, нутаг дэвсгэрийн нэгжийн хувьд бол энэ нь Төв аймгийн Сэргэлэн сумын нутагт харьяалагдаж байгаа гэж ойлгож байгаа. Тэгэхээр энэ хотуудаа орчин үеийн хотын түвшинд аваачиж хөгжүүлэхийн тулд иргэний бүртгэлийн ч гэдэг юм уу, бүртгэлийн ч гэдэг юм уу, засаг захиргааны зарим чиг үүргийг хотын оршин суугчид нь сумаас очиж авахгүй байх, хот нь илүү өөрөө одоо засаг захиргаа, нутаг дэвсгэрийн нэгжийн чиг үүргүүдийг өөртөө шингээсэн ийм байдлаар хөгжинө өө гэж бид харж байгаа. Тэгэхээр энэ шийдвэрийг нь хэзээ гаргахаар төлөвлөж байгаа вэ? Өөрөөр хэлбэл төсөл оруулж ирж байгаа хүмүүсээс би эсвэл Хэрэглэх газрын даргаас асуух уу, хэнээс асуух вэ? Үндсэн хуулийн тэр Тавин долоогийн хоёр, гуравт заасан засаг захиргаа, нутаг дэвсгэрийн нэгжийн зарим чиг үүргийг Майдар ситид, Аэроситид шилжүүлэх замаар эдгээр маань одоо бие даасан хот хэлбэрээр хөгжинө өө. Бид 1992 оны Үндсэн хуулийн хэрэгжсэн энэ 28 жилийн хугацаанд хотуудаа хотын статусаар хөгжүүлж чадаагүй, 1 сумын 1 багийн одоо тийм нутаг дэвсгэрт оршдог ийм хүн амын төвлөрөл байдлаар хардаг. Тухайн хотын оршин суугчид нь хүүхдийн төрсний гэрчилгээг авахын тулд нөгөө баг эсхүл бол сум руу нь давхиж очиж авдаг ийм байдалтай байсан. Тэгээд хоёр талаасаа засаг захиргаа, нутаг дэвсгэрийн нэгжийн чиг үүргийг хэрэгжүүлж байгаа төрийн албан хаагчдын давхардал, хотын захирагчийн ажлын албаны чиг үүрэг 2 маш тодорхойгүй ийм байр байдалтай байгаа. Энийг засах зорилгоор Үндсэн хуульд бүр зориуд ийм өгүүлбэр оруулсан. Тэгэхээр хэзээ энэ шилжилтүүд хийгдэх вэ? Энэ дээр нэг тодорхой хариулт өгөөч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Ажлын хэсэг хэн хариулах уу, 83 дугаар микрофоныг нээ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йн байцгаана уу, Нямбаатар гишүүний асуултад хариулъя. Барилга, хот байгуулалтын яамны Хот байгуулалтын газрын дарга Гүнболд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ы асуусанчлан одоо бид нар бол энэ хот байгуулахад шаардлагатай эрх зүйн болон бүтээн байгуулалтын нийтдээ 8 бүлэг 170 гаруй ажлыг бол жагсаасан бол байгаа. Тэгээд энэний дагуу яг одоо энэ Их Хурлаар хот байгуулах энэ шийдвэрийг нь бол гаргах бол зайлшгүй шаардлагатай. Энэ бол өөрөө улс төрийн бол шийдвэр бол байгаа. Тэгээд энэ шийдвэрийг гаргаснаар бол одоо цаашдаа энэ хотыг хөгжүүлэх хөгжлийн ерөнхий төлөвлөгөө, хэсэгчилсэн ерөнхий төлөвлөгөө улмаар энэ хөгжлийн төлөвлөгөөнүүдийг хэрэгжүүлэх бүх үе шатны ажлууд зохион байгуулалттайгаар хийгдэх юм аа. Үүний бас зэрэгцээ бас яг энэ хот байгуулахтай холбоотой Улсын Их Хурлын бүрэн эрхэд хамааралтай хилийн цэс эдэлбэр газар, цаашдаа бас энэ татварын эрх зүйн орчны хөнгөлөлттэй асуудлуудыг бас үе шаттайгаар ингээд хэрэгжүүлэхээр бол хийчихс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эросити хотын хувьд бол хөгжлийн ерөнхий төлөвлөгөө нь бол Засгийн газраар батлагдчихсан одоо хэсэгчилсэн ерөнхий төлөвлөгөө боловсруулах ажил нь бол хийгдэж байгаа. Ингэснээрээ бол цаашдаа дэд бүтцийн хөрөнгө оруулалтын ажил нь хийгдэж хот байгуулахад шаардлагатай тэр нийгмийн дэд бүтцийн хөгжлийн асуудлууд нь бол бүрдэх боломжто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айдар хот төслийн хувьд бол газрын улсын тусгай хэрэгцээнд авчихсан томоохон төсөл хөтөлбөр хэрэгжүүлэх гэсэн ангиллаар мөн усны хайгуулын судалгааны ажлууд нь бол бас хийгдээд яв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Чингис хаан танхимаас Тэмүүлэн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Тэмүүлэн</w:t>
      </w:r>
      <w:r>
        <w:rPr>
          <w:rFonts w:eastAsia="Times New Roman" w:cs="Arial" w:ascii="Arial" w:hAnsi="Arial"/>
          <w:lang w:val="mn-Cyrl-MN"/>
        </w:rPr>
        <w:t>: За баярлалаа. Тэгэхээр энэ “Хот байгуулах тухай” Улсын Их Хурлын тогтоолын төслийн асуудлыг бол зарчмын хувьд бол дэмжиж байгаа. Тэгээд бид нар яах вэ үе шаттайгаар энэ хот байгуулах, дагуул хотуудыг шинээр байгуулах асуудлууд болбол Улсын Их Хурал одоо Засгийн газрын бодлогын түвшинд болбол бас үеийн үед байсаар эдэлсэн. Тэгээд энэ дээр тодорхой ахиц шийдэл гарч өнөөдрийн энэ тогтоолын төсөл орж ирж байгаад бол бас талархалтай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Ер нь зарчмын хувьд зөв боловч бид нар бас энэ нийслэл хоттойгоо ойрхон дагуул хотыг байгуулах асуудал маань болбол Улаанбаатар хотын нийслэлийн маань энэ төвлөрөл болоод нийслэл хотод тулгамдаж байгаа суурь асуудлуудыг болбол бүрэн шийднэ гэхэд болбол бас эргэлзээтэй. Мэдээж тодорхой хэмжээнд бол энэ дээр болбол үр дүн гарах нь ойлгомжтой. Тэгэхээр би энэтэй уялдуулаад асуух гол асуудал маань болбол Баделхан сайдаас, Барилга, хот байгуулалтын яамны мэргэжлийн хүмүүсээс энэ нийслэл хотоо нүүлгэх асуудал маань болбол одоо бид нарын гол бодлогын том суурь асуудал байгаа. Улсын Их Хурал энэ дээр болбол өмнө нь шийдвэр гаргасан. Олон жил энэ асуудал болбол яригда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сгийн газруудад дамнагдаж яригддаг, асуудлууд нь шийдэгддэггүй, энэ асуудлууд байдаг. Тэгэхээр энэ дээр одоо нийслэл хотыг нүүлгэх, тэр дундаа одоо хамгийн боломжтой ганц хувилбар болбол Хархорин хот байгаа. Тэгэхээр Хархорин руу нүүлгэх асуудал дээр ер нь зүгээр яг Барилга, хот байгуулалтын яамны зүгээс Засгийн газраас яг өнгөрсөн хугацаанд ямар ажлууд хийгдэв вэ? Одоо энэ дээр бид нар нэг зоригтой шийдлийг нь гаргаад эргээд ирээдүйд одоо үе шаттайгаар тухайн тэр төлөвлөлт, төлөвлөгөөг нь хийгээд, шаардлагатай хөрөнгө оруулалтуудыг нь магадгүй үе шаттайгаар ингээд нэг 10, 20 жилийн хугацаанд шийдээд нийслэл хотоо бүрэн нүүлгэх энэ асуудлыг зоригтой шийдэхгүй болбол цаашдаа болбол бид нар магадгүй одоо бид нар нийслэл хотод маань тулгамдаж байгаа ус болоод агаар энэ хөрсний бохирдол хог хаягдал ч гэдэг юм уу эрчим хүчний цаашид одоо үүсэх хэрэгцээ хангамжийн асуудлуудыг болбол бүрэн шийдэх гарц шийдэл эндээс л гарч ирнэ гэж харж байгаа юм. Тэгэхээр энэ дээр одоо манай яамны зүгээс та бүхэн маань бас нэг одоо яг ямар төлөвлөлт төлөвлөгөөтэйгөөр ер нь нийслэл хотоо Хархорин руу нүүлгэх одоо ажлуудыг хийж байна. Энэ дээр бид нараас бодлогын зүгээс ямар шийдлүүд дэмжлэг хэрэгтэй вэ? Тэр талаар бас нэг мэдээлэл өгөөч.</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 дахь асуудал Үндсэн хууль одоо бас өнгөрсөн онд батлагдсантай холбоотойгоор бид нар энэ хотын статустай, аймгийн статустай болон улсын статустай хот байгуулах болбол одоо эрх зүйн орчин болбол бүрдсэн. Яамны зүгээс Засгийн газрын зүгээс одоо Улсын Их Хурлын тогтоолын төслийг болбол яаралтай оруулж ирэх шаардлагатай байгаад байгаа. Тэгэхээр Дархан, Эрдэнэтийг улсын зэрэглэлтэй хот болгох цаашлаад аймгийн статустай хотуудыг бий болгох энэ дээр одоо бас та бүхэн маань хэзээ оруулж ирэхээр төлөвлөж байна. Ер нь яг энэ тогтоолын төслийг оруулж ирэхтэй холбоотойгоор цаашид бид нар энэ улсын зэрэглэлтэй хотуудыг өшөө цааш нь хөгжүүлэх төлөвлөлт төлөвлөгөөг нь хийх, за аймгийн статустай хотуудыг одоо бий болгоход бас эрх зүйн орчнуудыг нь бүрдүүлснээр цаашид энэ хотууд бие даан хөгжих боломжийг бүрдүүлэхэд одоо бас ямар төлөвлөгөө гаргаж ажиллаж байна. Энэ тал дээр бас тодорхой мэдээлэл өгөөч ээ, яаралтай энийг болбол хийх шаардлагатай байна аа. Ингэснээрээ болбол бид нар нийслэлд хотод тулгамдаж байгаа төвлөрөл болоод бусад одоо суурь асуудлуудыг болбол шийдэх боломж бүрдэнэ ээ гэж харж байгаа. </w:t>
      </w:r>
    </w:p>
    <w:p>
      <w:pPr>
        <w:pStyle w:val="Normal"/>
        <w:ind w:firstLine="720"/>
        <w:jc w:val="both"/>
        <w:rPr>
          <w:rFonts w:eastAsia="Times New Roman"/>
        </w:rPr>
      </w:pPr>
      <w:r>
        <w:rPr>
          <w:rFonts w:eastAsia="Arial" w:cs="Arial" w:ascii="Arial" w:hAnsi="Arial"/>
          <w:lang w:val="mn-Cyrl-MN"/>
        </w:rPr>
        <w:t xml:space="preserve"> </w:t>
      </w:r>
    </w:p>
    <w:p>
      <w:pPr>
        <w:pStyle w:val="Normal"/>
        <w:ind w:firstLine="720"/>
        <w:jc w:val="both"/>
        <w:rPr/>
      </w:pPr>
      <w:r>
        <w:rPr>
          <w:rFonts w:eastAsia="Times New Roman" w:cs="Arial" w:ascii="Arial" w:hAnsi="Arial"/>
          <w:lang w:val="mn-Cyrl-MN"/>
        </w:rPr>
        <w:t>Энэ дээр та бүхнээс бас мэдээлэл ав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Асуултад Оюун-Эрдэнэ сайд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Тэмүүлэн гишүүний асуултад хариулъя аа. Барилга, хот байгуулалтын яам, Зам, тээврийн яам, Эрчим хүчний яам хамтдаа ер нь Улаанбаатар хот ирээдүйд ямаршуу чиг баримтлалтай хөгжих юм бэ? Ямар ямар асуудлууд тулгарах юм бэ? гэдэг дээр ийм ажлын хэсэг гараад ажилла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Шууд нийслэл нүүлгэнэ гэдэг ийм агуулгаар бол ярьж боломгүй юм билээ. Түүхэн талаасаа ч тэр, иргэдийн хувьд энэ нэлээн тийм одоо хэлэлцүүлэг өрнөх ёстой зүйл. Гэхдээ хэрвээ Улаанбаатар хоттой дүйцэх хэмжээний төвлөрөл одоо дахин баригдах ийм техник эдийн засгийн үндэслэл зайлшгүй хийгдэх ёстой. За тэр бол одоо үндсэндээ одоо Хархорин хавьд байж болох юм. За үүнийг бид нар техник, эдийн засгийн үндэслэлийг боловсруулах ийм шийдвэрийг гаргаад явах нь бол зүйтэй юм аа гэдэг байдлаар сая энэ урт хугацааны хөтөлбөр боловсруулах явцад бол яригдсан байгаа. Тэгэхээр дараагийн 4 жилд бол яах вэ? гэхлээр техник, эдийн засгийн үндэслэл боловсруулагдаж бол ер нь эхэлнэ гэж ойлгож бол болно. Усны асуудал, агаарын урсгалын асуудал, хөрсний даацын асуудал зэрэг ийм байдлаар яригдана аа гэж ойлгож бол болох талт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хоёр хоттой холбоотой асуудал дээр түрүүн Нямбаатар гишүүн бас тодруулсан. Энэ ирээдүйн концепц нь Богд уулыг тойрсон байдлаар Улаанбаатар хот тэлэх ийм ерөнхий концепц руу явж байгаа юм аа. Тэрнээс биш зөвхөн одоо Аэросити, Майдар хоттой холбоотой асуудал биш. Үндсэндээ жишээлбэл Тэрэлж тосгон, Налайх хот, Майдар хот, Зуунмод, Био, за Аэросити, Жаргалант, Рашаантын 361 дүгээр гарам, Аргалан, Эмээлт гээд Улаанбаатар хотын орчин тойронд байгаа 25-30 километр бүхэлдээ дэд бүтцээр холбогдох, төрөлжиж хөгжих ийм концепт руу явж байгаа юм. Тийм учраас өнөөдөр Улсын Их Хурлаар тогтоол гарч ирнэ гэдэг нь ерөнхийдөө ийшээгээ явах зарчмын шийдлийг эхлүүлж байна гэж ойлгож болно оо гэж үзэж байгаа, яагаад вэ? гэхлээр энэ 2 хотын техник, эдийн засгийн үндэслэл ерөнхийдөө хийгдэж дууссан. Эхний дэд бүтцийг холбох асуудал бол хийгдсэн байгаа. Энэ Их Хурлаар орж байгаа нь бол Хөшгийн хөндийн онгоцны буудлын асуудал. Ингээд ашиглалтад орно. Үүний дараа яаж хөгжих вэ? гэдэг төлөвлөлтийг яаралтай гаргах ийм зарчмын шийдлийг хийхгүй бол болохгү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айдар хоттой холбоотой бас хооронд холбосон ийм одоо техник, эдийн засгийн үндэслэл болон бусад зүйлүүд дээр ийм шийдэл гаргах ёстой байгаа. Үүний дараа саяын миний дурдсан Улаанбаатар хот цаашдаа хэрхэн хөгжих вэ? гэдэг техник, эдийн засгийн үндэслэл хийгдэх юм аа гэдэг агуулгаар нь манай Улсын Их Хурлын гишүүд ойлгох нь бол зөв юм аа гэж хариулахыг хүсэж байн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За баярлалаа. Жанжин Сүхбаатар танхимаас Лүндээжанцан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Лүндээжанцан</w:t>
      </w:r>
      <w:r>
        <w:rPr>
          <w:rFonts w:eastAsia="Times New Roman" w:cs="Arial" w:ascii="Arial" w:hAnsi="Arial"/>
          <w:lang w:val="mn-Cyrl-MN"/>
        </w:rPr>
        <w:t>:  Тэгэхээр энэ 2 хотын асуудлаар би Байнгын хороон дээр асуусан байгаа юм. Жам ёсоороо бий болох, бодлогоор одоо ингээд хот байгуулах шийдвэр гаргах гэсэн ийм 2 арга зам байдаг тухай яригдсан. Тэгэхээр бол одоо бол бид бодлогоор бүтээн байгуулалт хийх гэж байна л даа. За төлөвлөгөө нь гараад анхнаасаа одоо бас эмх замбараатай төлөвлөгдөх байх, хэтийн болон хэсэгчилсэн төлөвлөгөөнүүд бол маш нарийн хийгдэх байх аа гэж найдаж байна. За тэгэхээр миний асуух гээд байгаа юм бол одоо энэ чинь бол одоо ч ерөнхий шийдэл гаргаж байгаа юм байна гэж би ингэж ойлгож байгаа юм. Хийх ажил бол маш их. Тэр хөгжлийн шинэ төв байгуулах, жишиг хот байгуулах асуудлыг бол бид олон жил хөөцөлдөж ярьсан, тийм амар бүтдэггүй юм байна лээ. Энэ 2-ын хувьд бол одоо би бүтэх байх аа гэж бол итгэж байгаа. Ер нь тэр хөгжлийн шинэ төв бий болгох асуудлыг бол сая Алсын хараан дотор ороод явж байгаа учраас тэрийг нэг ямар ч байсан шийдэх болов уу гэж ингэж одоо бас нэг нөгөө хонгилын үзүүрт гэрэл гарна гэдэг шиг найдаж байна. За би харин өө тэр Аэросити гэж нэг хот юм яриад байгаа юм. Гадаад үг байгаа за энийг бол одоо Монголчууд бол цөмөөрөө ойлгож байгаа гэлээ гэхдээ нисэх буудлын хот л гэсэн үг байх нь байна л даа. Энийг одоо нэр өгөх хэрэгтэй байна аа. Одоо энэ хэрвээ ингээд үзэл баримтлалыг нь дэмжээд. Тэгээд одоо анхдугаар хэлэлцүүлэг юм уу хийх гээд орж ирэхдээ манай Засгийн газар нэр бодооч ээ гэж.</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Хөшгийн хөндий гэдэг бол одоо Төв аймагт бол 2 одоо Сэргэлэн сумын нутагт 2 хот байгуулагдах нь л дээ. Манай Төв аймаг бол Монгол Улсын түүхийн өлгий нутгийн нэг. Маш олон алдартай хүмүүс төрсөн Бодоо гэж Монголын ардын засгийн анхны Ерөнхий сайдаас эхлээд. Тэгээд Жамсрангийн Самбуу гэж улсад их том төрийн зүтгэлтэн байлаа. Тэгээд л хөгжмийн зохиолч Мөрдорж гуай, Дамдинсүрэн гуай гээд 2 одоо төрийн дууллын аяыг хийсэн хоёр хүн маань Төв аймгийн улсууд, алдартай зохиолчид төрсөн. Нацагдорж гуайгаас эхлээд тэгэхээр одоо би Самбуу хот гэдэг юм уу, Бодоо хот гэдэг юм уу та нар бод л доо, би яах вэ? заавал хүн, зүгээр л би хүнээр жишээлж ярьж байна шүү дээ. Одоо улс төрийн зүтгэлтнүүдээр. Тийм учраас бол энэ Төв аймгийн нутаг дээр босож байгаа хот учраас жишээ нь одоо Багануур хот бол газрынхаа нэрээр нэрлэгдсэн, Нацагдоржийн Гүн галуутай яг Дашдоржийн Нацагдоржийн нутаг. За энэ одоо Хөшгийн хөндийн энэ онгоцны буудлыг газрын нэрээр хөшиг хот гэж нэрлэх юм уу, Самбуу хот гэж нэрлэх юм уу, Ардын хувьсгалын 100 жилийн ой болох гэж байна. Ардын засгийн анхны Ерөнхий сайд Бодоогийн нэрээр нэрлэх юм уу, энийг одоо бас та нар судалж оруулж ир ээ гэдгийг би бол одоо санал асуулт маягаар одоо тавья аа гэж ингэж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За Лүндээжанцан гишүүн ер нь бол санал хэлж байна. Тэгээд бодож төлөвлөж эргэж орж ирэх асуудал дээр хэлэлцүүлгийн шатанд ярья аа гэж байх шиг байна аа. Дараагийн асуулт асуух хүн Их засаг танхимаас Ундр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А.Ундраа</w:t>
      </w:r>
      <w:r>
        <w:rPr>
          <w:rFonts w:eastAsia="Times New Roman" w:cs="Arial" w:ascii="Arial" w:hAnsi="Arial"/>
          <w:lang w:val="mn-Cyrl-MN"/>
        </w:rPr>
        <w:t xml:space="preserve">:  Энэ “Хот байгуулах тухай” тогтоолын төсөл орж ирж байгаа тогтоолын төслийг зарчмын хувьд дэмжиж байна. Тэгээд хотуудыг ер нь анхнаасаа суурийг нь зөв тавиад явах нь бол цаашдаа гараа сайн бол бариа сайн гэдэг шиг хүн амьдрахад таатай, төлөвлөлт сайтай, ямар нэгэн одоо асуудал хүндрэл учрахгүй, магадгүй одоо бидний тавиад байгаа томоохон зорилго болох энэ Улаанбаатар хотын энэ төвлөрлийг сааруулах, хөгжлийг илүү хүртээмжтэй болгох зэрэг олон асуудалд энэ бол хамаатай гэж хар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эросити-ийн тухайд бол судалгааны ажил нь нэлээн илүү урагшаа явчихсан байгаа юм байна. Майдар хотын тухайд бол бас судалгааны ажлууд бол эхэлнэ гэдэг нь гэдгийг сая хэлж байна. Их, дээд сургуулиудыг шинжлэх ухаан, технологийн паркийг, шинжлэх ухаан технологийн болон инновацын компаниудыг энэ 2 хотын аль нэг рүү шилжүүлж байрлуулах тэнд олноор бий болох орчныг үүсгэхийг болбол бас анхнаас нь дэмжиж ирсэн их зүй зүйтэй гэж хар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амгийн гол хязгаарлалт болбол бас ус, эрчим хүч зэрэг энэ байгалийн нөөцөөсөө болон одоо дэд бүтцийн асуудлаасаа бас хязгаарлалтууд гарна гэдэг нь бол бас энэ урьдчилсан судалгаагаар бол харагдаж байсан. Сая Гүнболд дарга бас хэлж байна. Ялангуяа усны асуудал бол усны хайгуулыг нэмж хийх, усны шинэ эх үүсвэр олох асуудал нь энэ хотууд хэр зэрэг олон хүн оршин суух бололцоотой байх юм бэ? гэдгийн нь байгалийн хязгаарлалт болж өгөх юм байна лээ, тэрийг бас анхаараарай. Тэгээд салбар хоорондын уялдааг анхаарч ажиллах нь зүйт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эросити-ийн хувьд юм уу эсвэл одоо аль хотод байх нь хамаагүй энэ их, дээд сургууль технологийн асуудлуудыг хийлээ гэхэд Гүнболд дарга та бас өөрийн энэ чиглэлээр мэргэшсэн хүн. 1 жишээ байгаа юм л даа. Энийг бас анхаараад энэ судалгаандаа тусгавал сайн байна. Үндэсний хөгжил шинэтгэлийн хороо гэж байх үед хэдэн жилийн өмнө энэ хойд Каролин муж Америкийн нэгдсэн улсын хойд каролин мужид байдаг Ресер трангл парк гээд одоо Америкийн хоёрт ордог технологийн төв, сели ковале бол алдартай, бид бүгдээрээ мэд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ахь төв нь бол энэ ресер трангл парк буюу одоо эмийн компаниуд, технологийн компаниуд, Ай ти компаниуд, сансар судлал гээд маш олон компаниуд байрладаг ийм парк байдаг, шинжлэх ухааны. Энэ бол 3 их сургуулиа түшиглэж байгуулагдсан учраас гурвалжин гэж нэрлэгддэг. Тэгээд арди ю гээд одоо рал рали дром интернэйшнл гэж одоо онгоцны буудлын яг дэргэд байдаг. Тэгснээр олон улсын хурал, зөвлөгөөн хийхэд энийг бол маш амархан болгож өгдөг тэргүүлэх чиглэлийн эрдэмтэд бол олноороо ирж, очих процессыг их хөнгөвчилдөг ийм төв юм байгаа юм. Тэгэхээр энэний талаар хийсэн бэлээхэн судалгаа Үндэсний шинэтгэлийн хороонд хийсэн судалгаа бас байж байгаа. Энэ бол бас одоо Үндэсний хөгжлийн газар шилжиж ирсэн болов уу гэж бодож байна. Хэрвээ шаардлагатай гэвэл ахиад хүргүүлэх бас судалгааны хувьд бо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эр нь нэмээд нэг зүйл хэлэх нь бол бас Улаанбаатар хотын төвлөрлийг сааруулах асуудалтай энийг бол заавал уях шаардлагатай байгаад байгаа юм. Тэгэхээр энэ Богд хаан уул төмөр замын асуудал зогсоолыг яг хаана хаана байхаар төлөвлөж байна. Тэгээд усны судалгаа хэр зэрэг сайн хийгдэж байгаа юм бэ? Эрчим хүчний эх үүсвэрүүдийг товлож чадаж байна уу, товлож байгаа болбол хэдийд барья гэсэн. Тэгээд энэ энэнтэйгээ уялдаатайгаар төлөвлөсөн хугацааны хувьд яаж бууж байгаа гэдгийг бас Гүнболд даргаас тодруулмаар байна. Өөр нэг асуулт хамгийн сүүлийнх нь болохоор хувийн секторын оролцоогүйгээр бол энэ төсөл бүтэхгүй л дээ. Тэгэхээр Улаанбаатар хотын худалдааны танхим тэгээд одоо Үндэсний аж үйлдвэрийн танхим, худалдааны танхимуудын оролцоог бол энэ дээр хангаж байна уу. Тэд нартай зөвлөлдсөн үү, санаа бодлыг нь тусгав уу, их, дээд сургуулиудтай өөрсөдтэй нь зөвлөлдсөн үү. Яг их, дээд сургуулиудыг хотоос гаргаад нүүлгэе ээ гэхэд бол үндсэндээ тэнд багшилж байгаа боловсон хүчин профессор, судлаачдын гэр бүлийн асуудлаас авхуулаад л маш их төвөгтэй, зүгээр нэг санасан зоргоороо аваад их сургуулийг нэг газраас нөгөө рүү шилжүүлчихнэ гэж бол байхгүй л дээ. Тэгэхээр аль аль сургуулийг нүүлгэх юм. Магистр, докторын түвшин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Ажлын хэсгээс 83 дугаар микрофоныг нээе, ажлын хэсэг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рилга, хот байгуулалтын яам Хот байгуулалтын газрын дарга Гүнболд байна аа.  Тэгэхээр яг таны хэлсэнтэй бас бид нар санал нэг байна аа. Тэгээд ер нь энэ хотын ажил бол бас нэлээдгүй урт хугацаанд хийгддэг бас цогц хэлбэрээр бодож шийдэж төлөвлөсний дагуу хийх ёстой. Ийм ажил. Ийм учраас бид энэ хоёр хотын хувьд бол үндсэндээ бол энэ 4 үе шатад хуваагаад бүтээн байгуулалтын ажлуудыг төлөвлөсөн байгаа. Үндсэндээ бэлтгэл үе шат, эхний ээлжийн бүтээн байгуулалтын үе шат, за бүтээн байгуулалтын үе шат 2, бүтээн байгуулалтын үе шат 3 гэсэн ийм хэлбэрүүд дээр хуваагдс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огд хаан төмөр замтай холбоотой ажил бол яг бүтээн байгуулалтын үе шат 2 буюу 2028-2031 оны энэ үе шат дээр ер нь тавигдсан байгаа. За тэгэхээр энэ дээр урьдчилсан байдлаар Богд хаан төмөр зам дээр явагдаж байгаа зогсоолыг бол яг энэ Аэросити дээр бол 1 зогсоолыг бол төлөвлөсөн байгаа. Энэ нь өөрөө цаашаа холимог тээврийн агаарын логистик тийм төв байхад бас нэн ач холбогдолтой гэж ийм төлөвлөлт гаргасан байгаа. За энэ үед бас хийгдэх бас нэг ажил нь бол яг энэ өндөр технологийн үйлдвэрийн төвүүдийг байгуулах асуудлууд бол байгаа. Тэгэхээр энэ бас яг таны хэлсэнчлэн энэ яг бусад өндөр хөгжилтэй улс орнуудад эрдэм шинжилгээний талаар хийгдсэн бүтээлийг бас бодит амьдрал дээр нэвтрүүлэхэд шаардлагатай байгаа гол энэ паркуудын энэ төлөвлөлтийг бас бид нар тусгас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өгөөгөөр бол Улаанбаатар хотын хотын төвийн төвлөрөл дээр бас багагүй хэмжээний хувь нэмрийг бол яг энэ оюутнууд болон их, дээд сургуулиудын төв кампусууд бол байрладаг гэж бол байгаа. Тийм учраас энэний дагуу яг энэ кампус хэлбэрээр Аэросити болон Майдар дээр ялангуяа нүүлгэн шилжүүлэх асуудлыг бол судалж байгаа. Үүний дунд шинжлэх ухаан технологийн их сургуулиас эхлээд Майдар дээр ингээд байршуулах энэ ажлууд төлөвлөгөөнд нь тусгаад явж байгаа ийм байдалта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усны талаар бол сая хэлсэн Засгийн газрын нөөц хөрөнгөөс бол хөрөнгө мөнгийг нь шийдвэрлээд яг энэ Майдар хот энэ Хөшгийн хөндийн бүс нутгийн усны нөөцийг шинээр тогтоох ажил хийгдэж байгаа. Усны нөөцийг шинээр тогтоосны зэрэгцээ энэ төслүүд дээр байгаль орчны үнэлгээ хийх ажил бол бас давхар хийгдэж байгаа. Эрчим хүчний хувьд бол бас энэ эрчим хүчний эх үүсвэрийн хувьд Аэроситигийн хувьд бол эрчим хүчний Их тойруугаас холбогдохоор төлөвлөгдсөн байгаа. Тэгээд Барилга, хот байгуулалтын яам, Эрчим хүчний яам нийслэл дээр ажлын хэсгүүд гараад энэ 6 жил ерөөсөө зогсчихсон байсан Их тойрогийн ажлын шийдэл нь болбол гараад одоо энэ ажил бол цаашаа үргэлжлэхээр болчихсон. Тэгээд энэ Аэросити хотын бүтээн байгуулалтуудын ажлууд хийгдэхэд энэ эрчим хүчнийх нь хэрэглээний асуудал бол Их тойргийн ажил шийдэгдсэнээр ингээд холбогдох бүрэн боломжтой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бас яг энэ ус болон эрчим хүчтэй холбоотой хийгдэж байгаа томоохон судалгааны ажлууд бол ялангуяа Майдар төсөл дээр бол энэ саарал усыг ашиглах сэргээгдэх эрчим хүчний бас оновчтой шийдвэрийг Монгол орны нөхцөл байдалд нийцүүлэн нутагшуулах ийм судалгаанууд яв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Ундраа гишүүн 1 минут тодруул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А.Ундраа: </w:t>
      </w:r>
      <w:r>
        <w:rPr>
          <w:rFonts w:eastAsia="Times New Roman" w:cs="Arial" w:ascii="Arial" w:hAnsi="Arial"/>
          <w:lang w:val="mn-Cyrl-MN"/>
        </w:rPr>
        <w:t>За баярлалаа. Гүнболд даргад. Тодруулга асуулт бол одоо энэ салбар хоорондын уялдааны талаар та сая хэлж байна л даа. Цаг хугацааны эрэмбэ дараа, дэд бүтцийн асуудал, ус, эрчим хүч, байгаль орчин гээд. Тэгээд саарал усны хэрэглээ эко илүү технологийн хувьд шийдлийг олж одоо нутагшуулах юм уу өөрсдөө хөгжүүлэх нь бол маш чухал байгаа даа. 1 зүйлийг бас анхааралдаа авч чадсан уу гэж асуумаар байна. Одоо энэ их, дээд сургуулийн кампусыг нүүлгэх чиглэлээр бол нэлээд олон ажлууд хийгдсэн л дээ. Багануур руу нүүлгэнэ гээд. Тэгээд цэвдэгтэй газар нүүх боломжгүй гээд энэ бол бүтэлгүйтэх тийшээ хандсан. Аэросити юм уу эсвэл одоо Майдар сити аль нь ч байсан байрлуулах бололцоотой одоо кампусыг судлаад одоогийн Боловсрол, соёл, шинжлэх ухааны сайд Баатарбилэг тухайн үед Байнгын хорооны дарга байхад ахлаад 5 гишүүний бүрэлдэхүүнтэй Солонгос улсад айлчлал хийж байсан. Тэр үед бол кореа инстут сайн сан техноложи Солонгосын тэр иргэний дайны хүнд үед байгуулаад дараа нь эндээс тэр кайст гээд томоохон институтууд нь салбарлаж гарсан юм байна 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xml:space="preserve">:  Санал хэлсэн. Тэгэхдээ Ундраа гишүүн бол судалгааны материалууд байна гэж байна. Өөрөө бас энэ чиглэлийн эрдэмтэн хүн. Манай ажлын хэсгийнхэн цаашдаа Ундраа гишүүнтэй бас өрөөнд нь уулзаад саналаа солилцох ийм бас боломж байна аа гэдгийг хэлье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доо Гарамжав гишүүн асуултаа асууна. Ингээд дуусаж байгаа. Тэгээд удахгүй одоо санал хураалт явагда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Ц.Гарамжав</w:t>
      </w:r>
      <w:r>
        <w:rPr>
          <w:rFonts w:eastAsia="Times New Roman" w:cs="Arial" w:ascii="Arial" w:hAnsi="Arial"/>
          <w:lang w:val="mn-Cyrl-MN"/>
        </w:rPr>
        <w:t>: За баярлалаа. Тэгэхээр Улаанбаатарчууд бид нар энэ хотын маань одоо хэт төвлөрөл, хөрс, ус, агаарын бохирдол зэрэгт олон жил санаа тавьж, олон жил санаа зовж, энэ шинэ дагуул хот гэдэг байгуулагдаасай гэж бас олон жил одоо хүсэж зорьж одоо ирсэн юм аа.  Тэгэхээр энэ одоо бид нарын одоо зорилго маань биелээд өнөөдөр “Хот байгуулах тухай” Улсын Их Хурлын тогтоолын төслийг хэлэлцэж байгаадаа бид нар одоо бас их баяртай байна. Энэ үнэхээр одоо бид нарын одоо хөгжил дэвшилд бас нэг алхам гарч байна аа гэж харж байна. За хот байгуулах тухай энэ хуулийн төсөл орж ирж байна. Ер нь одоо энэ хотууд маань Аэросити энэ одоо Майдар хот маань одоо ерөнхий төлөвлөлт нь хэрхэн хийгдэж байна вэ? Ерөнхий төлөвлөгөөний шатанд бид нар төлөвлөхдөө хамгийн түрүүнд анхаарахгүй бол түрүүчийн бид нарын одоо гудамжаа нарийхан хийчихсэн, суваг шуудайгаа төв цэвэрлэх байгууламжаа хүн амаа ирээдүйн өсөлтийг тооцоогүй хийчихсэн зэрэг ийм техникийн асуудлууд гарч ирээд байгаа юм. Тэгэхээр бид нар анхнаасаа энэ хот төлөвлөлтөө одоо хот төлөвлөлтийн орчин үеийн хот төлөвлөлтийн стандартуудыг хангаж наад зах нь одоо явган хүн зорчих дугуйн талбайтай зэрэг одоо соёл тэр спортын цогцолборуудтай нь хамт одоо машин замуудыг өргөн уужим хийх, анхнаас нь одоо гудамжнуудыг орчин үеийн стандартад хүргэж төлөвлөх эдгээр асуудлыг бас ерөнхий төлөвлөгөөндөө сайн тусгаж оруулсан уу. Ерөнхий төлөвлөгөөгөө ер нь 2 хотынхоо, батлуулж амжсан уу гэсэн ийм асуултууд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дараагийнх нь энэ байгуулагдаж байгаа 2 хотоо Майдар хотхон байна Аэроситидээ хүн амын одоо суурьшил байршлыг хэд байхаар төлөвлөж байгаа вэ? Улаанбаатар хот чинь өнөөдөр одоо 1,3 сая хүн амтай болчихлоо гэж тооллогоор гарч байгаа. Тэгэхээр энэ хотуудын хүн амын байршлыг хэд байхаар тооцвол зохистой байна уу, хот маань өөрөө одоо өөрийнхөө дотоод дэд бүтэц, шугам сүлжээ, усан хангамж за бусад нийгмийн асуудлуудаа иж бүрнээр нь тусгасан уу гэдэг асуудал энд одоо эмнэлэг үйлчилгээ бусад одоо сургууль, соёл бүгд орно шүү дээ. Тийм ээ. Тэгээд одоо хотыг хангах жижиг дунд үйлдвэрийн цогцолбор байх ёстой гээд энийгээ одоо та нар маань энэ орчин үеийн цаг үетэйгээ уралдуулан хэрхэн төлөвлөсөн юм бол оо. Тэгээд энэ бүгдийг анхнаас нь сайн маш нөгөө 7 хэмжиж 1 огтлохын ухаанаар төлөвлөвөл ирээдүйд бид нар ийм сайхан саруулхан гудамжтай, эко хотхонд одоо энэ амьдарч болох ийм одоо боломж бид нарт гарч байгаад баяртай байгаа. Ингээд хот төлөвлөлтийн асуудал дээр бид нар энэ дээр маш их анхаарах ёстой байх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д нь одоо энэ эдгээр хотод амьдрах иргэдийн асуудал, суурьшлын асуудал дээр бид нар хууль, эрх зүйн орчны ямар одоо дэмжлэг өгч байж төвлөрлийг сааруулах бодлогоо хэрэгжүүлэх вэ? гэж жишээлбэл одоо манай залуучууд хотод л одоо амьдрах сонирхолтой байгаа. Тэгвэл энэ шинэ хотууддаа бид нар яаж иргэдээ сонирхол төрүүлж одоо хууль, эрх зүйн орчны дэмжлэг үзүүлж олон мянган иргэдээ тийш нь одоо амьдруулах нөхцөлийг одоо урамшуулал өгч дэмжиж одоо суурьшуулах вэ? гэсэн ийм асуудлуудад нэг хариулаач, энийг бас Монголчууд сонирхож байгаа байх аа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За хариулт Магнайсүрэн дарга, индрийн 1 дүгээр микрофоныг нээ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О.Магнайсүрэн</w:t>
      </w:r>
      <w:r>
        <w:rPr>
          <w:rFonts w:eastAsia="Times New Roman" w:cs="Arial" w:ascii="Arial" w:hAnsi="Arial"/>
          <w:lang w:val="mn-Cyrl-MN"/>
        </w:rPr>
        <w:t>:  За Гарамжав гишүүний асуултад хариулъя. Энэ ерөнхий төлөвлөгөөг болбол бид нар орчин үеийн одоо жишиг шаардлагыг хангасан ухаалаг ийм ногоон хот жишиг шаардлагад нийцсэн хот байхаар төлөвлөсөн. Аэро ситигийн ерөнхий төлөвлөгөөг болбол Засгийн газраар боловсруулаад батлуулчихсан байж байгаа. Одоо бол бид нар 4 хэсэг дээр нь хэсэгчилсэн ерөнхий төлөвлөгөө боловсруулах ийм хөрөнгө мөнгийг Монгол Улсын Засгийн газрын нөөц хөрөнгөөс шийдээд компаниуд нь судалгааныхаа ажилд орж эхэлсэн байгаа. За саяын Гарамжав гишүүний асуусан за дугуйн зам болоод за бусад иргэдийн нөгөө чөлөөт цагаа өнгөрүүлэх им одоо нийгмийн болоод соёл, спортын одоо бүх төрлийн шаардлагыг хангасан иргэдийн тав тухтай амьдрах орчныг бүрдүүлсэн ийм жишиг хот байхаар ерөнхий төлөвлөгөөгөө хийсэн. Одоо хэсэгчилсэн төлөвлөгөөнүүд яг энэ чиглэлийнхээ дагуу ингэж нарийвчилж гарч байж энэ асуудал болбол бүрэн төлөвлөгдөх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бид болбол Майдар хотын ерөнхий төлөвлөгөөг арай хийж эхлээгүй байгаа. Энэ саяын дурдсан судалгаанууд хийгдсэний үндсэн дээр ерөнхий төлөвлөгөө хийгдэх ёстой. За Төв аймгийн хөгжлийн ерөнхий төлөвлөгөөгөө батлуулсан. Тэгэхээр Төв аймаг Майдар сити, тэгээд Аэросити гэсэн ийм 3 одоо гурвалжин дээр одоо бид нар авч үзэж хөгжлийн ерөнхий төлөвлөгөө за хэсэгчилсэн ерөнхий төлөвлөгөөнүүдийг хий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эроситигийн хувьд бол хөгжлийн ерөнхий төлөвлөгөөгөөр 34 мянган хүнтэй иргэд оршин суухуйц ийм хот байхаар төлөвлөсөн. Анхны одоо хувилбар болбол 100 мянган хүнтэй байхаар төлөвлөсөн төлөвлөж байсан. Ингээд Төв аймгийн ерөнхий төлөвлөгөөтэй уялдуулаад 34 мянгаас бусад одоо хүн энэ 100 мянгын үлдэгдэл хүн ам нь бол Төв аймагтаа болбол оршин сууж болох юм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эроситигээ болбол 34 мянгаар төлөвлөе өө гэсэн ийм байдлаар бид нар төлөвлөгөөгөө гаргасан, ингэж уялдуу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т өнөөдөр энэ хууль, эрх зүйн орчны тухайд авч үзэх юм болбол за 1 дүгээрт, хот байгуулалтын тухай хуулийн төслийг Монгол Улсын Засгийн газраас боловсруулаад Улсын Их Хуралд өргөн мэдүүлсэн. Энэ төсөл маань хаврын чуулганаар хараахан одоо амжаагүй байна. За дээр нь Хот, тосгоны эрх зүйн байдлын тухай хуулийн төслийг одоо бас одоо боловсруулаад хэлэлцэхэд бэлтгэсэн. Энд болбол Барилга, хот байгуулалтын яам, Монгол Улсын Засгийн газраас Хот байгуулалтын тухай өргөн барьсан төсөлтэйгөө уялдуулаад нэлээд одоо олон ийм саналуудыг өгчихсөн. Ингээд хэлэлцүүлгийн шатанд байж байгаа. Хууль, эрх зүйн орчны тухайд бид иргэдийн одоо тэнд оршин суух амьдрах тэр бололцоог дэмжсэн, төрүүлсэн тийм орчныг бол бүрдүүлэх бололцоотой гэж ингэж хар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Магнайсүрэн дарга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Гишүүд асуулт асууж, хариулт авч дууслаа. Үг хэлэх гишүүн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асанхүүгээр тасаллаа. Баасанх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О.Баасанхүү</w:t>
      </w:r>
      <w:r>
        <w:rPr>
          <w:rFonts w:eastAsia="Times New Roman" w:cs="Arial" w:ascii="Arial" w:hAnsi="Arial"/>
          <w:lang w:val="mn-Cyrl-MN"/>
        </w:rPr>
        <w:t xml:space="preserve">:  За баярлалаа би яах вэ? Энэ үзэл баримтлалын хувьд хэлэлцэх эсэхийг бол дэмжиж байгаа юм. Яагаад дэмжиж байгаа вэ? гэхээр хотын төвлөрлийг сааруулъя. Ялангуяа өнөөдөр манай энэ Улаанбаатар хот тэр дундаа өнөөдөр энэ газар хөдлөлийн нэлээн идэвхтэй бүс гээд байгаа, юм нь нэлээн одоо бас төвөгтэй байдал үүсээд байгаа үед болбол одоо ингээд хотоо тэлээд, хүн амын нягтаршлыг одоо саармагжуулъя гэдэг нь зөв өө. Хамгийн гол нь хууль тогтоомжид нийцүүлэн дэс дараатай юмаа оруулж ирээрэй гэж хэлмээр байна. Тухайлбал одоо өнөөдөр бид нар болбол улс төрийн л шийдвэр гаргалаа шүү дээ. Хоёр хотыг байгуулъя аа гэдэг улс төрийн шийдвэр. Хууль, эрх зүйн шийдвэрийг уул нь эртхэн гаргаад явчихсан бол зүгээр байгаа юм. Жишээлбэл одоо юу гэдэг юм. Газрыг нь газрынх нь хил хязгаарыг нь одоо таслаад тухайн газар дээрээ одоо захирагчийн алба байгуулаад, одоо хот л юм бол урьдчилсан байдлаар шүү дээ. Ингээд цаашаагаа одоо юу гэдэг юм. Юм хумаа хөөцөлдөөд явах байсан шүү гэдгийг хэлмээ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 хамгийн гол нь нөгөө Үндсэн хууль дээр байсан тэр Эрдэнэтийг хот болгох асуудлаа одоо анхаармаар байна. Нөхөд өө. 5 сарын 25-наас сонгууль болохоор манай Эрдэнэтийнхэн одоо асуугаад байгаа юм. Бид нар одоо Жаргалант сум гэж одоо санал өгөх юм уу, Жаргалант дүүрэг гэж санал өгөх юм уу, Эрдэнэт одоо хот гэж санал өгөх юм уу, Орхон аймаг гэж санал өгөх юм уу, сонгуулиар одоо энэ чинь ойлгомжгүй болчхоо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 дугаарт нь өнөөдөр юу вэ? гэх юм болбол дахиад өнөөдөр за одоо ингээд хот боллоо гэнгүүт нь манай одоо маш олон техникийн чанартай ажлууд хийгдэнэ. Ялангуяа Хот, тосгоны эрх зүйн байдлын тухай хууль дээр Эрдэнэтийг хот гэдгээр нь тусгайлан одоо юу гэдэг юм. Дэд бүтэц болон бусад асуудлуудын тусгай л орох ёстой. Тийм учраас би өнөөдөр Засгийн газарт нэгэнт хууль санаачлан оруулж ирж байгаа юм чинь хэд, хэдэн хуулиудын төсөл дээр бас та бүгдээс санал авна шүү, тэрэн дээр хэлээрэй би болохоор юу гэж хэлж байна вэ? гэвэл Эрдэнэт хотын төлөвлөлтийн асуудал, Эрдэнэт хотын тэр газрыг тусгай хэрэгцээнд авах асуудал, Эрдэнэт хотын төсвийн асуудал, Эрдэнэт хотын одоо юу гэдэг юм. Одоо хөгжлийн сангийн асуудал гээд ийм асуудлуудыг ярих учраас энэ дээр нэг их удаахгүйхэн шиг саналаа өгөөрэй гэж хэлмээр байна. Яагаад вэ? гэхээр бүх зүйл хуулийн хүрээнд шийдэгдэж байж хийвэл Майдар хот одоо юу гэдэг юм. Аэроситигээс илүү хурдан зохион байгуулалтад орох зүйл бол Эрдэнэт шүү дээ. Бүтчихсэн байгаа газар, одоо зүгээр хууль, эрх зүйг нь зохицуулаад, өөрийн төсөвтэй, өөрийн газартай, өөрийн захирагчтай, өөрийн одоо юу гэдэг юм. Зохион байгуулалт, хот төлөвлөлттэй болчих юм болбол энэ бол за бараг мөнгө, төгрөг зардал гарахгүйгээр шийднэ шүү. Тийм учраас энийгээ зэрэгцүүлэн авч одоо яаралтай шийдмээр байна шүү гэдгийг хэлмээ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доо уг нь бол сонгуулиас өмнө шийдчихмээр байгаа юм. Тэгээд амжих нь уу, үгүй юу хэцүү байна, яагаад гэхээр 5 сарын 25-наас шинэ Үндсэн хууль хэрэгжиж байж л нөгөө хуулийн санал авах эрх нь үүсээд байгаа байхгүй юу. Тэгэхгүй болохоор наана нь санал авъя гэхээр Орхон аймаг гэдгээр ярих учраас Үндсэн хууль зөрчсөн хуулийн төслүүд яваад байгаа учраас саналаа өгч чадахгүй байна аа гэдгийг анхаараарай.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гишүүд танхимдаа орж ирнэ. Одоо Миеэгомбын Энхболд гишүүн асуулт асуугаад, санал хураалт явагдана. Миеэгомбын Энхболд гишүүн үг хэлээд санал хураалт явагдах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Энхболд</w:t>
      </w:r>
      <w:r>
        <w:rPr>
          <w:rFonts w:eastAsia="Times New Roman" w:cs="Arial" w:ascii="Arial" w:hAnsi="Arial"/>
          <w:lang w:val="mn-Cyrl-MN"/>
        </w:rPr>
        <w:t>: Би өглөө Байнгын хороон дээр бас энэ Улсын Их Хурлын тогтоолын төсөлтэй холбогдуулж санал хэлсэн юм аа. Тэгээд ер нь бол энэ тогтоолыг дэмжиж байгаа. Үнэхээр Улаанбаатар хотын ачаалал өнөөдөр бол нийт одоо хүн амын нэг 45 орчим хувь нь бол Улаанбаатар хотод төвлөр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Богд уулыг тойроод одоо ер нь Монголын нийт хүн амын бараг л одоо 50 орчим хувь нь ингээд амьдран сууж байгаа. Энэ бол бас олон зуун жилийн одоо түүхтэй, 1733 онд Манзуширын хийдийг анх одоо энэ Богд уулын урагшаа харсан аманд одоо байгуулж, 1778 онд Богд уулын ар, энэ Туул голын эрэгт Улаанбаатар хот бууриа засаж байсан. 300 гаран жилийн одоо ийм түүхтэй. Тийм учраас өнөөдрийн бас үүссэн энэ нөхцөл байдалтайгаа ингээд уялдуулж Улаанбаатар хотын ачааллыг бууруулах, Улаанбаатар хотын байгаль экологийн нөхцөл байдлыг дээрдүүлэх энэ талаасаа энэ дагуул хотуудыг орон нутгийн болон улсын чанартай энэ хотуудыг байгуулах нь болбол зөв асуудал аа гэж ингэж бодо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иний хэлсэн өглөө Байнгын хороон дээр хэлсэн зүйлүүд бол бас Байнгын хорооны дүгнэлтэд бол туссан байна. Тэгэхдээ 1 талаасаа бол учир дутагдалтай болсон учраас би бас энэ чуулган дээр үг хэлэхээс өөр аргагүй болж байна л даа. Жишээ нь энэ 2 хотыг байгуулах Аэросити, Майдар хотыг байгуулах одоо яг энэ бүс нутаг орчинд болбол өнөөдөр 18-20 хүнтэй Зуунмод хот байж байгаа юм. Мөн 2800-3000 орчим хүнтэй Сэргэлэн сумын төв Сэргэлэн сум одоо байж байгаа юм. Тэгэхээр энэ хөгжлийн цаашдын төлөвлөлтийн асуудал, дэд бүтцийн асуудал энийг орон нутгийн одоогийн байгаа хот, суурин газруудын хөгжлийн асуудалтай бас уялдуулах талаас нь энэ 2 дугаар заалтад нь нэлээн тодорхой оруулж өгөөч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ялал жуулчлалын энэ бүс нутаг бол мэдээж одоо ингээд хөгжиж таарна. Майдар хот бол бас аялал жуулчлалын нэлээн ийм том онцлог газар болно. Түүний зэрэгцээ болбол Манзуширын хийд бол одоо олон улсын хэмжээнд хүлээн зөвшөөрөгдсөн аялал жуулчлалын бүс болох энэ төлөвлөгөө төсөв болбол ингээд хэсэгчилсэн төлөвлөгөө нь бас батлагдсан. Энэ одоо асуудлуудаа бүгдийг нь бол хооронд нь уялдуулах, нөгөө талаасаа болбол энэ Зуун мод, Сэргэлэн хот, сум суурин газруудын одоо хүн амын тэр суурьшил, аж үйлдвэржилт, эдийн засгийн одоо уялдаа холбоо талаас нь болбол бас нэлээн нэгдмэл байдалтай ингэж авч хүссэн хүсээгүй ингээд зэрэгцэж орших одоо ийм суурин газрууд болбол бий болж байна. Тийм учраас эдийн засгийн ийм чөлөөт бүс, эдийн засгийн бүс болгож хөгжүүлэх талаас нь одоо энэ 2 дугаар заалтад орж байгаа Засгийн газар тэр судалгаа хийе гэж байгаа энэ зүйл, заалтууд нь одоогийн байгаа хот сууринуудтай нь уялдуулж өгөх талаасаа бас яг тодорхой одоо зааж өгөөч ээ, хэлэлцүүлгийн явцад бол одоо ийм шийдлийг гаргаач ээ гэж ингэж хүсэж байгаа юм а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Я.Санжмятав</w:t>
      </w:r>
      <w:r>
        <w:rPr>
          <w:rFonts w:eastAsia="Times New Roman" w:cs="Arial" w:ascii="Arial" w:hAnsi="Arial"/>
          <w:lang w:val="mn-Cyrl-MN"/>
        </w:rPr>
        <w:t>: Саналууд хэллээ. Энхболд гишүүний саналуудыг анхаарч ажлын хэсгийнхэн уулзаж, төлөвлөж байсан юмнуудтай нэлээн нарийвчлан танилцаарай гэдгийг бас чиглэл болгож байна аа.</w:t>
      </w:r>
    </w:p>
    <w:p>
      <w:pPr>
        <w:pStyle w:val="Normal"/>
        <w:ind w:firstLine="720"/>
        <w:jc w:val="both"/>
        <w:rPr/>
      </w:pPr>
      <w:r>
        <w:rPr>
          <w:rFonts w:eastAsia="Times New Roman" w:cs="Arial" w:ascii="Arial" w:hAnsi="Arial"/>
          <w:lang w:val="mn-Cyrl-MN"/>
        </w:rPr>
        <w:t>За гишүүд үг хэ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саналаар “Хот байгуулах тухай” Улсын Их Хурлын тогтоолын төслийг хэлэлцэх нь зүйтэй гэсэн саналын томьёоллоор санал хураалтыг явуулъя аа.</w:t>
      </w:r>
    </w:p>
    <w:p>
      <w:pPr>
        <w:pStyle w:val="Normal"/>
        <w:ind w:firstLine="720"/>
        <w:jc w:val="both"/>
        <w:rPr/>
      </w:pPr>
      <w:r>
        <w:rPr>
          <w:rFonts w:eastAsia="Times New Roman" w:cs="Arial" w:ascii="Arial" w:hAnsi="Arial"/>
          <w:lang w:val="mn-Cyrl-MN"/>
        </w:rPr>
        <w:t>Их хуралдай танхим Тогтохсүрэн, 14 гишүүн санал хураалтад оролцож 9гишүүн дэмжсэн байна. 14-өөс 9. Тэмүүлэн гишүүний танхим, эзэн Чингис хааны танхим санал хураалтад 10 гишүүн оролцож 6 гишүүн дэмжлээ. Сүхбаатар жанжны танхим 11 гишүүн санал хураалтад оролцож 9 гишүүн дэмжлээ. Үндсэн хуулийн танхим 6-аас 5. Л.Энхболд гишүүн Их засаг танхимд 8-аас 6.</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9 гишүүн оролцсон 35 гишүүн дэмжиж, 71,4 хувиар энэ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лийг хэлэлцэх нь зүйтэй гэж олонх үзсэн тул төслийг үзэл баримтлалын хүрээнд хэлэлцэхийг дэмжсэнд тооцож анхны хэлэлцүүлэгт бэлтгүүлэхээр Төрийн байгуулалтын байнгын хороонд шилжүүл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үүгээр өнөөдрийн нэгдсэн хурал чуулган өндөрлө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рлалын чанартай 3 зүйл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 шууд даргын дэргэдэх зөвлөл хуралда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свийн байнгын хороо бас шууд хуралда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юулгүй байдал, гадаад бодлогын байнгын хороод хуралда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рэх 7 хоногт чуулган өндөрлөх гэж байгаатай холбогдуулаад бид бас цаг сунгаж, хуралдаж, ажиллаж байгааг бас үүгээр мэдэгдэ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ишүүддээ баярлал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eastAsia="Arial" w:cs="Arial"/>
          <w:iCs/>
          <w:shd w:fill="FFFFFF" w:val="clear"/>
          <w:lang w:val="mn-Cyrl-MN"/>
        </w:rPr>
      </w:pPr>
      <w:r>
        <w:rPr>
          <w:rFonts w:cs="Arial" w:ascii="Arial" w:hAnsi="Arial"/>
          <w:lang w:val="mn-Cyrl-MN"/>
        </w:rPr>
        <w:t>ШИНЖЭЭЧ</w:t>
        <w:tab/>
        <w:tab/>
        <w:tab/>
        <w:tab/>
        <w:tab/>
        <w:tab/>
        <w:t>П.ОЮУНГЭРЭЛ</w:t>
      </w:r>
    </w:p>
    <w:p>
      <w:pPr>
        <w:pStyle w:val="Normal"/>
        <w:ind w:firstLine="720"/>
        <w:jc w:val="both"/>
        <w:rPr>
          <w:rFonts w:ascii="Arial" w:hAnsi="Arial" w:eastAsia="Arial" w:cs="Arial"/>
          <w:iCs/>
          <w:shd w:fill="FFFFFF" w:val="clear"/>
          <w:lang w:val="mn-Cyrl-MN"/>
        </w:rPr>
      </w:pPr>
      <w:r>
        <w:rPr>
          <w:rFonts w:eastAsia="Arial" w:cs="Arial" w:ascii="Arial" w:hAnsi="Arial"/>
          <w:iCs/>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6"/>
      <w:footerReference w:type="first" r:id="rId7"/>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color w:val="000000"/>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ColorfulListAccent1Char">
    <w:name w:val="Colorful List - Accent 1 Char"/>
    <w:qFormat/>
    <w:rPr>
      <w:rFonts w:ascii="Calibri" w:hAnsi="Calibri" w:eastAsia="MS Mincho" w:cs="Calibri"/>
      <w:sz w:val="22"/>
      <w:szCs w:val="22"/>
    </w:rPr>
  </w:style>
  <w:style w:type="character" w:styleId="Bodytext2">
    <w:name w:val="Body text (2)_"/>
    <w:qFormat/>
    <w:rPr>
      <w:rFonts w:eastAsia="Arial" w:cs="Arial"/>
      <w:sz w:val="17"/>
      <w:szCs w:val="17"/>
      <w:shd w:fill="FFFFFF" w:val="clear"/>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 w:cs="Calibri"/>
      <w:sz w:val="22"/>
      <w:szCs w:val="22"/>
    </w:rPr>
  </w:style>
  <w:style w:type="paragraph" w:styleId="Bodytext21">
    <w:name w:val="Body text (2)"/>
    <w:basedOn w:val="Normal"/>
    <w:qFormat/>
    <w:pPr>
      <w:widowControl w:val="false"/>
      <w:shd w:fill="FFFFFF" w:val="clear"/>
      <w:spacing w:lineRule="atLeast" w:line="0" w:before="0" w:after="360"/>
      <w:jc w:val="center"/>
    </w:pPr>
    <w:rPr>
      <w:rFonts w:ascii="Arial" w:hAnsi="Arial" w:eastAsia="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40" TargetMode="External"/><Relationship Id="rId3" Type="http://schemas.openxmlformats.org/officeDocument/2006/relationships/hyperlink" Target="http://forum.parliament.mn/projects/10840" TargetMode="External"/><Relationship Id="rId4" Type="http://schemas.openxmlformats.org/officeDocument/2006/relationships/hyperlink" Target="http://forum.parliament.mn/projects/10840" TargetMode="External"/><Relationship Id="rId5" Type="http://schemas.openxmlformats.org/officeDocument/2006/relationships/hyperlink" Target="http://forum.parliament.mn/projects/108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2:00Z</dcterms:created>
  <dc:creator>Microsoft Office User</dc:creator>
  <dc:description/>
  <cp:keywords/>
  <dc:language>en-US</dc:language>
  <cp:lastModifiedBy>Microsoft Office User</cp:lastModifiedBy>
  <cp:lastPrinted>2020-06-11T13:29:00Z</cp:lastPrinted>
  <dcterms:modified xsi:type="dcterms:W3CDTF">2020-06-11T09:20:00Z</dcterms:modified>
  <cp:revision>232</cp:revision>
  <dc:subject/>
  <dc:title/>
</cp:coreProperties>
</file>