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jc w:val="both"/>
        <w:rPr>
          <w:rFonts w:ascii="Arial" w:hAnsi="Arial" w:cs="Arial"/>
          <w:sz w:val="24"/>
          <w:szCs w:val="24"/>
        </w:rPr>
      </w:pPr>
      <w:r>
        <w:rPr>
          <w:rFonts w:cs="Arial" w:ascii="Arial" w:hAnsi="Arial"/>
          <w:sz w:val="24"/>
          <w:szCs w:val="24"/>
        </w:rPr>
        <w:tab/>
        <w:t xml:space="preserve">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b/>
          <w:b/>
          <w:bCs/>
          <w:i/>
          <w:i/>
          <w:iCs/>
          <w:color w:val="000000"/>
          <w:position w:val="0"/>
          <w:sz w:val="24"/>
          <w:sz w:val="24"/>
          <w:szCs w:val="24"/>
          <w:vertAlign w:val="baseline"/>
          <w:lang w:val="mn-Cyrl-MN"/>
        </w:rPr>
      </w:pPr>
      <w:r>
        <w:rPr>
          <w:rFonts w:cs="Arial" w:ascii="Arial" w:hAnsi="Arial"/>
          <w:sz w:val="24"/>
          <w:szCs w:val="24"/>
        </w:rPr>
        <w:tab/>
        <w:tab/>
        <w:t xml:space="preserve"> </w:t>
      </w:r>
      <w:r>
        <w:rPr>
          <w:rFonts w:cs="Arial" w:ascii="Arial" w:hAnsi="Arial"/>
          <w:b/>
          <w:bCs/>
          <w:i/>
          <w:iCs/>
          <w:color w:val="000000"/>
          <w:position w:val="0"/>
          <w:sz w:val="24"/>
          <w:sz w:val="24"/>
          <w:szCs w:val="24"/>
          <w:u w:val="none"/>
          <w:vertAlign w:val="baseline"/>
          <w:lang w:val="mn-Cyrl-MN"/>
        </w:rPr>
        <w:t xml:space="preserve">Монгол Улсын Их Хурлын 2013 оны намрын ээлжит </w:t>
      </w:r>
    </w:p>
    <w:p>
      <w:pPr>
        <w:pStyle w:val="Normal"/>
        <w:jc w:val="center"/>
        <w:rPr>
          <w:rFonts w:ascii="Arial" w:hAnsi="Arial" w:cs="Arial"/>
          <w:b/>
          <w:b/>
          <w:bCs/>
          <w:i/>
          <w:i/>
          <w:iCs/>
          <w:color w:val="000000"/>
          <w:position w:val="0"/>
          <w:sz w:val="24"/>
          <w:sz w:val="24"/>
          <w:szCs w:val="24"/>
          <w:vertAlign w:val="baseline"/>
          <w:lang w:val="mn-Cyrl-MN"/>
        </w:rPr>
      </w:pPr>
      <w:r>
        <w:rPr>
          <w:rFonts w:cs="Arial" w:ascii="Arial" w:hAnsi="Arial"/>
          <w:b/>
          <w:bCs/>
          <w:i/>
          <w:iCs/>
          <w:color w:val="000000"/>
          <w:position w:val="0"/>
          <w:sz w:val="24"/>
          <w:sz w:val="24"/>
          <w:szCs w:val="24"/>
          <w:vertAlign w:val="baseline"/>
          <w:lang w:val="mn-Cyrl-MN"/>
        </w:rPr>
        <w:t>чуулганы Хууль зүйн байнгын хорооны 12 дугаар</w:t>
      </w:r>
    </w:p>
    <w:p>
      <w:pPr>
        <w:pStyle w:val="Normal"/>
        <w:jc w:val="center"/>
        <w:rPr>
          <w:rFonts w:ascii="Arial" w:hAnsi="Arial" w:cs="Arial"/>
          <w:b/>
          <w:b/>
          <w:bCs/>
          <w:i/>
          <w:i/>
          <w:iCs/>
          <w:color w:val="000000"/>
          <w:position w:val="0"/>
          <w:sz w:val="24"/>
          <w:sz w:val="24"/>
          <w:szCs w:val="24"/>
          <w:vertAlign w:val="baseline"/>
          <w:lang w:val="mn-Cyrl-MN"/>
        </w:rPr>
      </w:pPr>
      <w:r>
        <w:rPr>
          <w:rFonts w:cs="Arial" w:ascii="Arial" w:hAnsi="Arial"/>
          <w:b/>
          <w:bCs/>
          <w:i/>
          <w:iCs/>
          <w:color w:val="000000"/>
          <w:position w:val="0"/>
          <w:sz w:val="24"/>
          <w:sz w:val="24"/>
          <w:szCs w:val="24"/>
          <w:vertAlign w:val="baseline"/>
          <w:lang w:val="mn-Cyrl-MN"/>
        </w:rPr>
        <w:t xml:space="preserve">сарын 25-ны өдөр (Лхагва гараг)-ийн </w:t>
      </w:r>
    </w:p>
    <w:p>
      <w:pPr>
        <w:pStyle w:val="Normal"/>
        <w:jc w:val="center"/>
        <w:rPr>
          <w:rFonts w:ascii="Arial" w:hAnsi="Arial" w:cs="Arial"/>
          <w:color w:val="000000"/>
          <w:position w:val="0"/>
          <w:sz w:val="24"/>
          <w:sz w:val="24"/>
          <w:szCs w:val="24"/>
          <w:vertAlign w:val="baseline"/>
        </w:rPr>
      </w:pPr>
      <w:r>
        <w:rPr>
          <w:rFonts w:cs="Arial" w:ascii="Arial" w:hAnsi="Arial"/>
          <w:b/>
          <w:bCs/>
          <w:i/>
          <w:iCs/>
          <w:color w:val="000000"/>
          <w:position w:val="0"/>
          <w:sz w:val="24"/>
          <w:sz w:val="24"/>
          <w:szCs w:val="24"/>
          <w:vertAlign w:val="baseline"/>
          <w:lang w:val="mn-Cyrl-MN"/>
        </w:rPr>
        <w:t>хуралдааны гар тэмдэглэл</w:t>
        <w:tab/>
      </w:r>
    </w:p>
    <w:p>
      <w:pPr>
        <w:pStyle w:val="Normal"/>
        <w:rPr>
          <w:rFonts w:ascii="Arial" w:hAnsi="Arial" w:cs="Arial"/>
          <w:color w:val="000000"/>
          <w:position w:val="0"/>
          <w:sz w:val="24"/>
          <w:sz w:val="24"/>
          <w:szCs w:val="24"/>
          <w:vertAlign w:val="baseline"/>
        </w:rPr>
      </w:pPr>
      <w:r>
        <w:rPr>
          <w:rFonts w:cs="Arial" w:ascii="Arial" w:hAnsi="Arial"/>
          <w:color w:val="000000"/>
          <w:position w:val="0"/>
          <w:sz w:val="24"/>
          <w:sz w:val="24"/>
          <w:szCs w:val="24"/>
          <w:vertAlign w:val="baseline"/>
        </w:rPr>
      </w:r>
    </w:p>
    <w:p>
      <w:pPr>
        <w:pStyle w:val="Normal"/>
        <w:jc w:val="both"/>
        <w:rPr>
          <w:rFonts w:ascii="Arial" w:hAnsi="Arial" w:cs="Arial"/>
          <w:color w:val="000000"/>
          <w:position w:val="0"/>
          <w:sz w:val="24"/>
          <w:sz w:val="24"/>
          <w:szCs w:val="24"/>
          <w:vertAlign w:val="baseline"/>
        </w:rPr>
      </w:pPr>
      <w:r>
        <w:rPr>
          <w:rFonts w:cs="Arial" w:ascii="Arial" w:hAnsi="Arial"/>
          <w:b/>
          <w:bCs/>
          <w:i/>
          <w:iCs/>
          <w:color w:val="000000"/>
          <w:position w:val="0"/>
          <w:sz w:val="24"/>
          <w:sz w:val="24"/>
          <w:szCs w:val="24"/>
          <w:vertAlign w:val="baseline"/>
          <w:lang w:val="mn-Cyrl-MN"/>
        </w:rPr>
        <w:tab/>
      </w:r>
      <w:r>
        <w:rPr>
          <w:rFonts w:cs="Arial" w:ascii="Arial" w:hAnsi="Arial"/>
          <w:b w:val="false"/>
          <w:bCs w:val="false"/>
          <w:i w:val="false"/>
          <w:iCs w:val="false"/>
          <w:color w:val="000000"/>
          <w:position w:val="0"/>
          <w:sz w:val="24"/>
          <w:sz w:val="24"/>
          <w:szCs w:val="24"/>
          <w:vertAlign w:val="baseline"/>
          <w:lang w:val="mn-Cyrl-MN"/>
        </w:rPr>
        <w:t>Байнгын хорооны дарга Ш.Түвдэндорж ирц, хэлэлцэх асуудлын дарааллыг танилцуулж, хуралдааныг даргалав.</w:t>
      </w:r>
    </w:p>
    <w:p>
      <w:pPr>
        <w:pStyle w:val="Normal"/>
        <w:spacing w:before="0" w:after="120"/>
        <w:ind w:left="0" w:right="0" w:firstLine="720"/>
        <w:jc w:val="both"/>
        <w:rPr>
          <w:rFonts w:ascii="Arial" w:hAnsi="Arial" w:cs="Arial"/>
          <w:color w:val="000000"/>
          <w:position w:val="0"/>
          <w:sz w:val="24"/>
          <w:sz w:val="24"/>
          <w:szCs w:val="24"/>
          <w:vertAlign w:val="baseline"/>
        </w:rPr>
      </w:pPr>
      <w:r>
        <w:rPr>
          <w:rFonts w:cs="Arial" w:ascii="Arial" w:hAnsi="Arial"/>
          <w:color w:val="000000"/>
          <w:position w:val="0"/>
          <w:sz w:val="24"/>
          <w:sz w:val="24"/>
          <w:szCs w:val="24"/>
          <w:vertAlign w:val="baseline"/>
        </w:rPr>
      </w:r>
    </w:p>
    <w:p>
      <w:pPr>
        <w:pStyle w:val="Normal"/>
        <w:spacing w:before="0" w:after="120"/>
        <w:jc w:val="both"/>
        <w:rPr>
          <w:rFonts w:ascii="Arial" w:hAnsi="Arial" w:cs="Arial"/>
          <w:b w:val="false"/>
          <w:b w:val="false"/>
          <w:bCs w:val="false"/>
          <w:i/>
          <w:i/>
          <w:iCs/>
          <w:color w:val="000000"/>
          <w:position w:val="0"/>
          <w:sz w:val="24"/>
          <w:sz w:val="24"/>
          <w:szCs w:val="24"/>
          <w:vertAlign w:val="baseline"/>
          <w:lang w:val="mn-Cyrl-MN"/>
        </w:rPr>
      </w:pPr>
      <w:r>
        <w:rPr>
          <w:rFonts w:cs="Arial" w:ascii="Arial" w:hAnsi="Arial"/>
          <w:b/>
          <w:bCs/>
          <w:i/>
          <w:iCs/>
          <w:color w:val="000000"/>
          <w:position w:val="0"/>
          <w:sz w:val="24"/>
          <w:sz w:val="24"/>
          <w:szCs w:val="24"/>
          <w:vertAlign w:val="baseline"/>
          <w:lang w:val="mn-Cyrl-MN"/>
        </w:rPr>
        <w:tab/>
      </w:r>
      <w:r>
        <w:rPr>
          <w:rFonts w:cs="Arial" w:ascii="Arial" w:hAnsi="Arial"/>
          <w:b w:val="false"/>
          <w:bCs w:val="false"/>
          <w:i/>
          <w:iCs/>
          <w:color w:val="000000"/>
          <w:position w:val="0"/>
          <w:sz w:val="24"/>
          <w:sz w:val="24"/>
          <w:szCs w:val="24"/>
          <w:vertAlign w:val="baseline"/>
          <w:lang w:val="mn-Cyrl-MN"/>
        </w:rPr>
        <w:t xml:space="preserve">Ирвэл зохих 19 гишүүнээс 16 гишүүн ирж, 84.2 хувийн ирцтэйгээр хуралдаан </w:t>
      </w:r>
      <w:r>
        <w:rPr>
          <w:rFonts w:cs="Arial" w:ascii="Arial" w:hAnsi="Arial"/>
          <w:b w:val="false"/>
          <w:bCs w:val="false"/>
          <w:i/>
          <w:iCs/>
          <w:color w:val="000000"/>
          <w:position w:val="0"/>
          <w:sz w:val="24"/>
          <w:sz w:val="24"/>
          <w:szCs w:val="24"/>
          <w:vertAlign w:val="baseline"/>
          <w:lang w:val="en-US"/>
        </w:rPr>
        <w:t>1</w:t>
      </w:r>
      <w:r>
        <w:rPr>
          <w:rFonts w:cs="Arial" w:ascii="Arial" w:hAnsi="Arial"/>
          <w:b w:val="false"/>
          <w:bCs w:val="false"/>
          <w:i/>
          <w:iCs/>
          <w:color w:val="000000"/>
          <w:position w:val="0"/>
          <w:sz w:val="24"/>
          <w:sz w:val="24"/>
          <w:szCs w:val="24"/>
          <w:vertAlign w:val="baseline"/>
          <w:lang w:val="mn-Cyrl-MN"/>
        </w:rPr>
        <w:t>0</w:t>
      </w:r>
      <w:r>
        <w:rPr>
          <w:rFonts w:cs="Arial" w:ascii="Arial" w:hAnsi="Arial"/>
          <w:b w:val="false"/>
          <w:bCs w:val="false"/>
          <w:i/>
          <w:iCs/>
          <w:color w:val="000000"/>
          <w:position w:val="0"/>
          <w:sz w:val="24"/>
          <w:sz w:val="24"/>
          <w:szCs w:val="24"/>
          <w:vertAlign w:val="baseline"/>
          <w:lang w:val="en-US"/>
        </w:rPr>
        <w:t xml:space="preserve"> цаг</w:t>
      </w:r>
      <w:r>
        <w:rPr>
          <w:rFonts w:cs="Arial" w:ascii="Arial" w:hAnsi="Arial"/>
          <w:b w:val="false"/>
          <w:bCs w:val="false"/>
          <w:i/>
          <w:iCs/>
          <w:color w:val="000000"/>
          <w:position w:val="0"/>
          <w:sz w:val="24"/>
          <w:sz w:val="24"/>
          <w:szCs w:val="24"/>
          <w:vertAlign w:val="baseline"/>
          <w:lang w:val="mn-Cyrl-MN"/>
        </w:rPr>
        <w:t xml:space="preserve"> 35 минутад Төрийн ордны “А” танхимд эхлэв.</w:t>
      </w:r>
    </w:p>
    <w:p>
      <w:pPr>
        <w:pStyle w:val="Normal"/>
        <w:spacing w:before="0" w:after="120"/>
        <w:jc w:val="both"/>
        <w:rPr>
          <w:rFonts w:ascii="Arial" w:hAnsi="Arial" w:cs="Arial"/>
          <w:b w:val="false"/>
          <w:b w:val="false"/>
          <w:bCs w:val="false"/>
          <w:i w:val="false"/>
          <w:i w:val="false"/>
          <w:iCs w:val="false"/>
          <w:color w:val="000000"/>
          <w:position w:val="0"/>
          <w:sz w:val="24"/>
          <w:sz w:val="24"/>
          <w:szCs w:val="24"/>
          <w:vertAlign w:val="baseline"/>
          <w:lang w:val="mn-Cyrl-MN"/>
        </w:rPr>
      </w:pPr>
      <w:r>
        <w:rPr>
          <w:rFonts w:cs="Arial" w:ascii="Arial" w:hAnsi="Arial"/>
          <w:b w:val="false"/>
          <w:bCs w:val="false"/>
          <w:i/>
          <w:iCs/>
          <w:color w:val="000000"/>
          <w:position w:val="0"/>
          <w:sz w:val="24"/>
          <w:sz w:val="24"/>
          <w:szCs w:val="24"/>
          <w:vertAlign w:val="baseline"/>
          <w:lang w:val="mn-Cyrl-MN"/>
        </w:rPr>
        <w:tab/>
      </w:r>
      <w:r>
        <w:rPr>
          <w:rFonts w:cs="Arial" w:ascii="Arial" w:hAnsi="Arial"/>
          <w:b/>
          <w:bCs/>
          <w:i/>
          <w:iCs/>
          <w:color w:val="000000"/>
          <w:position w:val="0"/>
          <w:sz w:val="24"/>
          <w:sz w:val="24"/>
          <w:szCs w:val="24"/>
          <w:vertAlign w:val="baseline"/>
          <w:lang w:val="mn-Cyrl-MN"/>
        </w:rPr>
        <w:t>Чөлөөтэй:</w:t>
      </w:r>
      <w:r>
        <w:rPr>
          <w:rFonts w:cs="Arial" w:ascii="Arial" w:hAnsi="Arial"/>
          <w:b w:val="false"/>
          <w:bCs w:val="false"/>
          <w:i/>
          <w:iCs/>
          <w:color w:val="000000"/>
          <w:position w:val="0"/>
          <w:sz w:val="24"/>
          <w:sz w:val="24"/>
          <w:szCs w:val="24"/>
          <w:vertAlign w:val="baseline"/>
          <w:lang w:val="mn-Cyrl-MN"/>
        </w:rPr>
        <w:t xml:space="preserve"> </w:t>
      </w:r>
      <w:r>
        <w:rPr>
          <w:rFonts w:cs="Arial" w:ascii="Arial" w:hAnsi="Arial"/>
          <w:b w:val="false"/>
          <w:bCs w:val="false"/>
          <w:i w:val="false"/>
          <w:iCs w:val="false"/>
          <w:color w:val="000000"/>
          <w:position w:val="0"/>
          <w:sz w:val="24"/>
          <w:sz w:val="24"/>
          <w:szCs w:val="24"/>
          <w:u w:val="none"/>
          <w:vertAlign w:val="baseline"/>
          <w:lang w:val="mn-Cyrl-MN"/>
        </w:rPr>
        <w:t>Б.Чойжилсүрэн</w:t>
      </w:r>
      <w:r>
        <w:rPr>
          <w:rFonts w:cs="Arial" w:ascii="Arial" w:hAnsi="Arial"/>
          <w:b w:val="false"/>
          <w:bCs w:val="false"/>
          <w:i w:val="false"/>
          <w:iCs w:val="false"/>
          <w:color w:val="000000"/>
          <w:position w:val="0"/>
          <w:sz w:val="24"/>
          <w:sz w:val="24"/>
          <w:szCs w:val="24"/>
          <w:vertAlign w:val="baseline"/>
          <w:lang w:val="mn-Cyrl-MN"/>
        </w:rPr>
        <w:t>;</w:t>
      </w:r>
    </w:p>
    <w:p>
      <w:pPr>
        <w:pStyle w:val="Normal"/>
        <w:spacing w:before="0" w:after="120"/>
        <w:jc w:val="both"/>
        <w:rPr>
          <w:rFonts w:ascii="Arial" w:hAnsi="Arial" w:cs="Arial"/>
          <w:b w:val="false"/>
          <w:b w:val="false"/>
          <w:bCs w:val="false"/>
          <w:i/>
          <w:i/>
          <w:iCs/>
          <w:color w:val="000000"/>
          <w:position w:val="0"/>
          <w:sz w:val="24"/>
          <w:sz w:val="24"/>
          <w:szCs w:val="24"/>
          <w:vertAlign w:val="baseline"/>
          <w:lang w:val="mn-Cyrl-MN"/>
        </w:rPr>
      </w:pPr>
      <w:r>
        <w:rPr>
          <w:rFonts w:cs="Arial" w:ascii="Arial" w:hAnsi="Arial"/>
          <w:b w:val="false"/>
          <w:bCs w:val="false"/>
          <w:i w:val="false"/>
          <w:iCs w:val="false"/>
          <w:color w:val="000000"/>
          <w:position w:val="0"/>
          <w:sz w:val="24"/>
          <w:sz w:val="24"/>
          <w:szCs w:val="24"/>
          <w:vertAlign w:val="baseline"/>
          <w:lang w:val="mn-Cyrl-MN"/>
        </w:rPr>
        <w:tab/>
      </w:r>
      <w:r>
        <w:rPr>
          <w:rFonts w:cs="Arial" w:ascii="Arial" w:hAnsi="Arial"/>
          <w:b/>
          <w:bCs/>
          <w:i/>
          <w:iCs/>
          <w:color w:val="000000"/>
          <w:position w:val="0"/>
          <w:sz w:val="24"/>
          <w:sz w:val="24"/>
          <w:szCs w:val="24"/>
          <w:vertAlign w:val="baseline"/>
          <w:lang w:val="mn-Cyrl-MN"/>
        </w:rPr>
        <w:t>Өвчтэй:</w:t>
      </w:r>
      <w:r>
        <w:rPr>
          <w:rFonts w:cs="Arial" w:ascii="Arial" w:hAnsi="Arial"/>
          <w:b w:val="false"/>
          <w:bCs w:val="false"/>
          <w:i w:val="false"/>
          <w:iCs w:val="false"/>
          <w:color w:val="000000"/>
          <w:position w:val="0"/>
          <w:sz w:val="24"/>
          <w:sz w:val="24"/>
          <w:szCs w:val="24"/>
          <w:vertAlign w:val="baseline"/>
          <w:lang w:val="mn-Cyrl-MN"/>
        </w:rPr>
        <w:t xml:space="preserve"> Л.Болд;</w:t>
      </w:r>
    </w:p>
    <w:p>
      <w:pPr>
        <w:pStyle w:val="Normal"/>
        <w:spacing w:lineRule="exact" w:line="283"/>
        <w:jc w:val="both"/>
        <w:rPr>
          <w:rFonts w:ascii="Arial" w:hAnsi="Arial" w:cs="Arial"/>
          <w:sz w:val="24"/>
          <w:szCs w:val="24"/>
        </w:rPr>
      </w:pPr>
      <w:r>
        <w:rPr>
          <w:rFonts w:cs="Arial" w:ascii="Arial" w:hAnsi="Arial"/>
          <w:b w:val="false"/>
          <w:bCs w:val="false"/>
          <w:i/>
          <w:iCs/>
          <w:color w:val="000000"/>
          <w:position w:val="0"/>
          <w:sz w:val="24"/>
          <w:sz w:val="24"/>
          <w:szCs w:val="24"/>
          <w:vertAlign w:val="baseline"/>
          <w:lang w:val="mn-Cyrl-MN"/>
        </w:rPr>
        <w:tab/>
      </w:r>
      <w:r>
        <w:rPr>
          <w:rFonts w:cs="Arial" w:ascii="Arial" w:hAnsi="Arial"/>
          <w:b/>
          <w:bCs/>
          <w:i/>
          <w:iCs/>
          <w:color w:val="000000"/>
          <w:position w:val="0"/>
          <w:sz w:val="24"/>
          <w:sz w:val="24"/>
          <w:szCs w:val="24"/>
          <w:u w:val="none"/>
          <w:vertAlign w:val="baseline"/>
          <w:lang w:val="mn-Cyrl-MN"/>
        </w:rPr>
        <w:t>Тасалсан:</w:t>
      </w:r>
      <w:r>
        <w:rPr>
          <w:rFonts w:cs="Arial" w:ascii="Arial" w:hAnsi="Arial"/>
          <w:b w:val="false"/>
          <w:bCs w:val="false"/>
          <w:i/>
          <w:iCs/>
          <w:color w:val="000000"/>
          <w:position w:val="0"/>
          <w:sz w:val="24"/>
          <w:sz w:val="24"/>
          <w:szCs w:val="24"/>
          <w:u w:val="none"/>
          <w:vertAlign w:val="baseline"/>
          <w:lang w:val="mn-Cyrl-MN"/>
        </w:rPr>
        <w:t xml:space="preserve"> </w:t>
      </w:r>
      <w:r>
        <w:rPr>
          <w:rFonts w:cs="Arial" w:ascii="Arial" w:hAnsi="Arial"/>
          <w:b w:val="false"/>
          <w:bCs w:val="false"/>
          <w:i w:val="false"/>
          <w:iCs w:val="false"/>
          <w:color w:val="000000"/>
          <w:position w:val="0"/>
          <w:sz w:val="24"/>
          <w:sz w:val="24"/>
          <w:szCs w:val="24"/>
          <w:u w:val="none"/>
          <w:vertAlign w:val="baseline"/>
          <w:lang w:val="mn-Cyrl-MN"/>
        </w:rPr>
        <w:t>Б.Бат-Эрдэнэ</w:t>
      </w:r>
      <w:r>
        <w:rPr>
          <w:rFonts w:cs="Arial" w:ascii="Arial" w:hAnsi="Arial"/>
          <w:b w:val="false"/>
          <w:bCs w:val="false"/>
          <w:i w:val="false"/>
          <w:iCs w:val="false"/>
          <w:color w:val="000000"/>
          <w:position w:val="0"/>
          <w:sz w:val="24"/>
          <w:sz w:val="24"/>
          <w:szCs w:val="24"/>
          <w:u w:val="none"/>
          <w:vertAlign w:val="baseline"/>
          <w:lang w:val="en-US"/>
        </w:rPr>
        <w:t>.</w:t>
      </w:r>
      <w:r>
        <w:rPr>
          <w:rFonts w:cs="Arial" w:ascii="Arial" w:hAnsi="Arial"/>
          <w:color w:val="000000"/>
          <w:sz w:val="24"/>
          <w:szCs w:val="24"/>
          <w:u w:val="none"/>
        </w:rPr>
        <w:tab/>
      </w:r>
      <w:r>
        <w:rPr>
          <w:rFonts w:cs="Arial" w:ascii="Arial" w:hAnsi="Arial"/>
          <w:sz w:val="24"/>
          <w:szCs w:val="24"/>
        </w:rPr>
        <w:tab/>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lang w:val="mn-Cyrl-MN"/>
        </w:rPr>
      </w:pPr>
      <w:r>
        <w:rPr>
          <w:rFonts w:cs="Arial" w:ascii="Arial" w:hAnsi="Arial"/>
          <w:b/>
          <w:bCs/>
          <w:sz w:val="24"/>
          <w:szCs w:val="24"/>
          <w:lang w:val="mn-Cyrl-MN"/>
        </w:rPr>
        <w:tab/>
      </w:r>
      <w:r>
        <w:rPr>
          <w:rFonts w:cs="Arial" w:ascii="Arial" w:hAnsi="Arial"/>
          <w:b/>
          <w:bCs/>
          <w:i/>
          <w:iCs/>
          <w:caps w:val="false"/>
          <w:smallCaps w:val="false"/>
          <w:color w:val="000000"/>
          <w:spacing w:val="0"/>
          <w:sz w:val="24"/>
          <w:szCs w:val="24"/>
          <w:shd w:fill="FFFFFF" w:val="clear"/>
          <w:lang w:val="mn-Cyrl-MN"/>
        </w:rPr>
        <w:t xml:space="preserve">Нэг. Үндсэн хуулийн цэцийн гишүүдэд нэр дэвшигчийг  хэлэлцэх </w:t>
      </w:r>
      <w:r>
        <w:rPr>
          <w:rFonts w:cs="Arial" w:ascii="Arial" w:hAnsi="Arial"/>
          <w:b w:val="false"/>
          <w:bCs w:val="false"/>
          <w:i/>
          <w:iCs/>
          <w:caps w:val="false"/>
          <w:smallCaps w:val="false"/>
          <w:color w:val="000000"/>
          <w:spacing w:val="0"/>
          <w:sz w:val="24"/>
          <w:szCs w:val="24"/>
          <w:shd w:fill="FFFFFF" w:val="clear"/>
          <w:lang w:val="mn-Cyrl-MN"/>
        </w:rPr>
        <w:t>/Улсын дээд шүүхээс санал болгосон/.</w:t>
      </w:r>
    </w:p>
    <w:p>
      <w:pPr>
        <w:pStyle w:val="Normal"/>
        <w:spacing w:lineRule="exact" w:line="283"/>
        <w:jc w:val="both"/>
        <w:rPr>
          <w:rFonts w:ascii="Arial" w:hAnsi="Arial" w:cs="Arial"/>
          <w:sz w:val="24"/>
          <w:szCs w:val="24"/>
          <w:lang w:val="mn-Cyrl-MN"/>
        </w:rPr>
      </w:pPr>
      <w:r>
        <w:rPr>
          <w:rFonts w:cs="Arial" w:ascii="Arial" w:hAnsi="Arial"/>
          <w:sz w:val="24"/>
          <w:szCs w:val="24"/>
          <w:lang w:val="mn-Cyrl-MN"/>
        </w:rPr>
      </w:r>
    </w:p>
    <w:p>
      <w:pPr>
        <w:pStyle w:val="Normal"/>
        <w:spacing w:lineRule="exact" w:line="283"/>
        <w:jc w:val="both"/>
        <w:rPr>
          <w:rFonts w:ascii="Arial" w:hAnsi="Arial" w:cs="Arial"/>
          <w:sz w:val="24"/>
          <w:szCs w:val="24"/>
        </w:rPr>
      </w:pPr>
      <w:r>
        <w:rPr>
          <w:rFonts w:cs="Arial" w:ascii="Arial" w:hAnsi="Arial"/>
          <w:b/>
          <w:bCs/>
          <w:sz w:val="24"/>
          <w:szCs w:val="24"/>
          <w:lang w:val="mn-Cyrl-MN"/>
        </w:rPr>
        <w:tab/>
      </w:r>
      <w:r>
        <w:rPr>
          <w:rFonts w:cs="Arial" w:ascii="Arial" w:hAnsi="Arial"/>
          <w:b w:val="false"/>
          <w:bCs w:val="false"/>
          <w:i w:val="false"/>
          <w:iCs w:val="false"/>
          <w:sz w:val="24"/>
          <w:szCs w:val="24"/>
          <w:shd w:fill="FFFFFF" w:val="clear"/>
          <w:lang w:val="mn-Cyrl-MN"/>
        </w:rPr>
        <w:t xml:space="preserve">Хэлэлцэж буй асуудалтай холбогдуулан Улсын дээд шүүхийн ерөнхий шүүгч Ц.Зориг, Улсын дээд шүүхийн Тамгын газрын даргын үүргийг түр орлон гүйцэтгэгч Ж.Наранпүрэв нарын ажлын хэсэг, Үндсэн хуулийн цэцийн гишүүнд нэр дэвшигч Ш.Цогтоо, Д.Солонго нар, Улсын Их Хурлын Тамгын газрын </w:t>
      </w:r>
      <w:r>
        <w:rPr>
          <w:rFonts w:cs="Arial" w:ascii="Arial" w:hAnsi="Arial"/>
          <w:b w:val="false"/>
          <w:bCs w:val="false"/>
          <w:i w:val="false"/>
          <w:iCs w:val="false"/>
          <w:caps w:val="false"/>
          <w:smallCaps w:val="false"/>
          <w:color w:val="000000"/>
          <w:spacing w:val="0"/>
          <w:sz w:val="24"/>
          <w:szCs w:val="24"/>
          <w:shd w:fill="FFFFFF" w:val="clear"/>
          <w:lang w:val="mn-Cyrl-MN"/>
        </w:rPr>
        <w:t xml:space="preserve">Хууль зүйн байнгын хорооны ажлын албаны ахлах зөвлөх Э.Түвшинжаргал </w:t>
      </w:r>
      <w:r>
        <w:rPr>
          <w:rFonts w:cs="Arial" w:ascii="Arial" w:hAnsi="Arial"/>
          <w:b w:val="false"/>
          <w:bCs w:val="false"/>
          <w:i w:val="false"/>
          <w:iCs w:val="false"/>
          <w:sz w:val="24"/>
          <w:szCs w:val="24"/>
          <w:shd w:fill="FFFFFF" w:val="clear"/>
          <w:lang w:val="mn-Cyrl-MN"/>
        </w:rPr>
        <w:t>нар ба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Нэр дэвшигчдийн талаар Улсын дээд шүүхийн ерөнхий шүүгч Ц.Зориг танилцуулав.</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shd w:fill="FFFFFF" w:val="clear"/>
          <w:lang w:val="mn-Cyrl-MN"/>
        </w:rPr>
        <w:tab/>
        <w:t>Улсын Их Хурлын гишүүн С.Эрдэнэ, Ж.Батзандан, Ц.Оюунбаатар, Д.Ганбат нарын тавьсан асуултад Улсын дээд шүүхийн ерөнхий шүүгч Ц.Зориг, нэр дэвшигч Ш.Цогтоо, Д.Солонго хари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shd w:fill="FFFFFF" w:val="clear"/>
          <w:lang w:val="mn-Cyrl-MN"/>
        </w:rPr>
        <w:tab/>
        <w:t>Улсын дээд шүүхээс санал болгосон Үндсэн хуулийн цэцийн гишүүнд нэр дэвшигчдэд хандан Улсын Их Хурлын гишүүн С.Баярцогт, Д.Лүндээжанцан, З.Энхболд, Д.Оюунхорол, Х.Тэмүүжин, Ж.Батзандан, С.Эрдэнэ, Ц.Оюунбаатар, Р.Гончигдорж, Ш.Түвдэндорж нар үг хэ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Ш.Түвдэндорж:</w:t>
      </w:r>
      <w:r>
        <w:rPr>
          <w:rFonts w:cs="Arial" w:ascii="Arial" w:hAnsi="Arial"/>
          <w:b/>
          <w:bCs/>
          <w:i w:val="false"/>
          <w:iCs w:val="false"/>
          <w:color w:val="000000"/>
          <w:sz w:val="24"/>
          <w:szCs w:val="24"/>
          <w:shd w:fill="FFFFFF" w:val="clear"/>
          <w:lang w:val="mn-Cyrl-MN"/>
        </w:rPr>
        <w:t xml:space="preserve"> </w:t>
      </w:r>
      <w:r>
        <w:rPr>
          <w:rFonts w:cs="Arial" w:ascii="Arial" w:hAnsi="Arial"/>
          <w:b w:val="false"/>
          <w:bCs w:val="false"/>
          <w:i w:val="false"/>
          <w:iCs w:val="false"/>
          <w:color w:val="000000"/>
          <w:sz w:val="24"/>
          <w:szCs w:val="24"/>
          <w:shd w:fill="FFFFFF" w:val="clear"/>
          <w:lang w:val="mn-Cyrl-MN"/>
        </w:rPr>
        <w:t>-</w:t>
      </w:r>
      <w:r>
        <w:rPr>
          <w:rFonts w:cs="Arial" w:ascii="Arial" w:hAnsi="Arial"/>
          <w:b w:val="false"/>
          <w:bCs w:val="false"/>
          <w:i w:val="false"/>
          <w:iCs w:val="false"/>
          <w:sz w:val="24"/>
          <w:szCs w:val="24"/>
          <w:shd w:fill="FFFFFF" w:val="clear"/>
          <w:lang w:val="mn-Cyrl-MN"/>
        </w:rPr>
        <w:t xml:space="preserve"> </w:t>
      </w:r>
      <w:r>
        <w:rPr>
          <w:rFonts w:cs="Arial" w:ascii="Arial" w:hAnsi="Arial"/>
          <w:b/>
          <w:bCs/>
          <w:i w:val="false"/>
          <w:iCs w:val="false"/>
          <w:sz w:val="24"/>
          <w:szCs w:val="24"/>
          <w:shd w:fill="FFFFFF" w:val="clear"/>
          <w:lang w:val="mn-Cyrl-MN"/>
        </w:rPr>
        <w:t>1.</w:t>
      </w:r>
      <w:r>
        <w:rPr>
          <w:rFonts w:cs="Arial" w:ascii="Arial" w:hAnsi="Arial"/>
          <w:b w:val="false"/>
          <w:bCs w:val="false"/>
          <w:i w:val="false"/>
          <w:iCs w:val="false"/>
          <w:sz w:val="24"/>
          <w:szCs w:val="24"/>
          <w:shd w:fill="FFFFFF" w:val="clear"/>
          <w:lang w:val="mn-Cyrl-MN"/>
        </w:rPr>
        <w:t xml:space="preserve">Шарын Цогтоог Үндсэн хуулийн цэцийн гишүүнээр томилохыг дэмжиж байгаа гишүүд гараа өргөнө үү. </w:t>
      </w:r>
    </w:p>
    <w:p>
      <w:pPr>
        <w:pStyle w:val="Normal"/>
        <w:jc w:val="both"/>
        <w:rPr>
          <w:rFonts w:ascii="Arial" w:hAnsi="Arial" w:cs="Arial"/>
          <w:sz w:val="24"/>
          <w:szCs w:val="24"/>
        </w:rPr>
      </w:pPr>
      <w:r>
        <w:rPr>
          <w:rFonts w:cs="Arial" w:ascii="Arial" w:hAnsi="Arial"/>
          <w:b w:val="false"/>
          <w:bCs w:val="false"/>
          <w:i w:val="false"/>
          <w:iCs w:val="false"/>
          <w:sz w:val="24"/>
          <w:szCs w:val="24"/>
          <w:shd w:fill="FFFFFF" w:val="clear"/>
          <w:lang w:val="mn-Cyrl-MN"/>
        </w:rPr>
        <w:tab/>
      </w:r>
    </w:p>
    <w:p>
      <w:pPr>
        <w:pStyle w:val="Normal"/>
        <w:jc w:val="both"/>
        <w:rPr>
          <w:rFonts w:ascii="Arial" w:hAnsi="Arial" w:cs="Arial"/>
          <w:sz w:val="24"/>
          <w:szCs w:val="24"/>
        </w:rPr>
      </w:pPr>
      <w:r>
        <w:rPr>
          <w:rFonts w:cs="Arial" w:ascii="Arial" w:hAnsi="Arial"/>
          <w:sz w:val="24"/>
          <w:szCs w:val="24"/>
        </w:rPr>
        <w:tab/>
        <w:t xml:space="preserve">Зөвшөөрсөн:           </w:t>
      </w:r>
      <w:r>
        <w:rPr>
          <w:rFonts w:cs="Arial" w:ascii="Arial" w:hAnsi="Arial"/>
          <w:sz w:val="24"/>
          <w:szCs w:val="24"/>
          <w:lang w:val="mn-Cyrl-MN"/>
        </w:rPr>
        <w:t>15</w:t>
      </w:r>
    </w:p>
    <w:p>
      <w:pPr>
        <w:pStyle w:val="Normal"/>
        <w:jc w:val="both"/>
        <w:rPr>
          <w:rFonts w:ascii="Arial" w:hAnsi="Arial" w:eastAsia="Arial" w:cs="Arial"/>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0</w:t>
      </w:r>
    </w:p>
    <w:p>
      <w:pPr>
        <w:pStyle w:val="Normal"/>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15</w:t>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Олонхын</w:t>
      </w:r>
      <w:r>
        <w:rPr>
          <w:rFonts w:cs="Arial" w:ascii="Arial" w:hAnsi="Arial"/>
          <w:sz w:val="24"/>
          <w:szCs w:val="24"/>
        </w:rPr>
        <w:t xml:space="preserve">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rPr>
        <w:t>2.</w:t>
      </w:r>
      <w:r>
        <w:rPr>
          <w:rFonts w:cs="Arial" w:ascii="Arial" w:hAnsi="Arial"/>
          <w:sz w:val="24"/>
          <w:szCs w:val="24"/>
        </w:rPr>
        <w:t>Дамдинсүрэнгийн Солонгыг Үндсэн хуулийн цэцийн гишүүнээр томило</w:t>
      </w:r>
      <w:r>
        <w:rPr>
          <w:rFonts w:cs="Arial" w:ascii="Arial" w:hAnsi="Arial"/>
          <w:sz w:val="24"/>
          <w:szCs w:val="24"/>
          <w:lang w:val="mn-Cyrl-MN"/>
        </w:rPr>
        <w:t>хыг дэмжиж байгаа гишүүд гараа өргөнө үү</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shd w:fill="FFFFFF" w:val="clear"/>
          <w:lang w:val="mn-Cyrl-MN"/>
        </w:rPr>
        <w:tab/>
        <w:t>Зөвшөөрсөн:           15</w:t>
      </w:r>
    </w:p>
    <w:p>
      <w:pPr>
        <w:pStyle w:val="Normal"/>
        <w:jc w:val="both"/>
        <w:rPr>
          <w:rFonts w:ascii="Arial" w:hAnsi="Arial" w:eastAsia="Arial" w:cs="Arial"/>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0</w:t>
      </w:r>
    </w:p>
    <w:p>
      <w:pPr>
        <w:pStyle w:val="Normal"/>
        <w:jc w:val="both"/>
        <w:rPr>
          <w:rFonts w:ascii="Arial" w:hAnsi="Arial" w:cs="Arial"/>
          <w:b w:val="false"/>
          <w:b w:val="false"/>
          <w:bCs w:val="false"/>
          <w:i w:val="false"/>
          <w:i w:val="false"/>
          <w:iCs w:val="false"/>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15</w:t>
      </w:r>
    </w:p>
    <w:p>
      <w:pPr>
        <w:pStyle w:val="Normal"/>
        <w:jc w:val="both"/>
        <w:rPr>
          <w:rFonts w:ascii="Arial" w:hAnsi="Arial" w:cs="Arial"/>
          <w:sz w:val="24"/>
          <w:szCs w:val="24"/>
        </w:rPr>
      </w:pPr>
      <w:r>
        <w:rPr>
          <w:rFonts w:cs="Arial" w:ascii="Arial" w:hAnsi="Arial"/>
          <w:b w:val="false"/>
          <w:bCs w:val="false"/>
          <w:i w:val="false"/>
          <w:iCs w:val="false"/>
          <w:sz w:val="24"/>
          <w:szCs w:val="24"/>
          <w:shd w:fill="FFFFFF" w:val="clear"/>
          <w:lang w:val="mn-Cyrl-MN"/>
        </w:rPr>
        <w:tab/>
        <w:t>Олонхы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Байнгын хорооны дарга Ш.Түвдэндорж </w:t>
      </w:r>
      <w:r>
        <w:rPr>
          <w:rFonts w:cs="Arial" w:ascii="Arial" w:hAnsi="Arial"/>
          <w:b w:val="false"/>
          <w:bCs w:val="false"/>
          <w:i w:val="false"/>
          <w:iCs w:val="false"/>
          <w:sz w:val="24"/>
          <w:szCs w:val="24"/>
          <w:shd w:fill="FFFFFF" w:val="clear"/>
          <w:lang w:val="mn-Cyrl-MN" w:eastAsia="zh-CN" w:bidi="hi-IN"/>
        </w:rPr>
        <w:t>“Үндсэн хуулийн цэцийн гишүүнээр томилох, чөлөөлөх тухай” Улсын Их Хурлын тогтоолын төслийг уншиж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r>
      <w:r>
        <w:rPr>
          <w:rFonts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h-CN" w:bidi="hi-IN"/>
        </w:rPr>
        <w:t>Байнгын хорооны санал, дүгнэлтийг чуулганы нэгдсэн хуралдаанд Улсын Их Хурлын гишүүн Ш.Түвдэндорж танилцуулахаар тог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sz w:val="24"/>
          <w:szCs w:val="24"/>
          <w:lang w:val="mn-Cyrl-MN"/>
        </w:rPr>
        <w:tab/>
        <w:t>Уг асуудлыг 11 цаг 40 минутад хэлэлцэж дуусав.</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exact" w:line="283"/>
        <w:jc w:val="both"/>
        <w:rPr>
          <w:rFonts w:ascii="Arial" w:hAnsi="Arial" w:cs="Arial"/>
          <w:sz w:val="24"/>
          <w:szCs w:val="24"/>
          <w:lang w:val="mn-Cyrl-MN"/>
        </w:rPr>
      </w:pPr>
      <w:r>
        <w:rPr>
          <w:rFonts w:cs="Arial" w:ascii="Arial" w:hAnsi="Arial"/>
          <w:b/>
          <w:bCs/>
          <w:sz w:val="24"/>
          <w:szCs w:val="24"/>
          <w:lang w:val="en-US"/>
        </w:rPr>
        <w:tab/>
      </w:r>
      <w:r>
        <w:rPr>
          <w:rFonts w:cs="Arial" w:ascii="Arial" w:hAnsi="Arial"/>
          <w:b/>
          <w:bCs/>
          <w:i/>
          <w:iCs/>
          <w:sz w:val="24"/>
          <w:szCs w:val="24"/>
          <w:u w:val="none"/>
          <w:shd w:fill="FFFFFF" w:val="clear"/>
          <w:lang w:val="mn-Cyrl-MN" w:eastAsia="zh-CN" w:bidi="hi-IN"/>
        </w:rPr>
        <w:t>Хоёр. Монгол Улсын Захиргааны хариуцлагын тухай хуулийн 4 дүгээр зүйлийн 4.5 дахь хэсэг Монгол Улсын Үндсэн хуулийн Дөчин долдугаар зүйлийн 1 дэх хэсгийн заалтыг зөрчсөн эсэх тухай Үндсэн хуулийн цэцийн 06 дугаар дүгнэлт.</w:t>
      </w:r>
    </w:p>
    <w:p>
      <w:pPr>
        <w:pStyle w:val="Normal"/>
        <w:spacing w:lineRule="exact" w:line="283"/>
        <w:jc w:val="both"/>
        <w:rPr>
          <w:rFonts w:ascii="Arial" w:hAnsi="Arial" w:cs="Arial"/>
          <w:sz w:val="24"/>
          <w:szCs w:val="24"/>
          <w:lang w:val="mn-Cyrl-MN"/>
        </w:rPr>
      </w:pPr>
      <w:r>
        <w:rPr>
          <w:rFonts w:cs="Arial" w:ascii="Arial" w:hAnsi="Arial"/>
          <w:sz w:val="24"/>
          <w:szCs w:val="24"/>
          <w:lang w:val="mn-Cyrl-MN"/>
        </w:rPr>
      </w:r>
    </w:p>
    <w:p>
      <w:pPr>
        <w:pStyle w:val="Normal"/>
        <w:spacing w:lineRule="exact" w:line="283"/>
        <w:jc w:val="both"/>
        <w:rPr>
          <w:rFonts w:ascii="Arial" w:hAnsi="Arial" w:cs="Arial"/>
          <w:sz w:val="24"/>
          <w:szCs w:val="24"/>
          <w:lang w:val="mn-Cyrl-MN"/>
        </w:rPr>
      </w:pPr>
      <w:r>
        <w:rPr>
          <w:rFonts w:cs="Arial" w:ascii="Arial" w:hAnsi="Arial"/>
          <w:b/>
          <w:bCs/>
          <w:i/>
          <w:iCs/>
          <w:sz w:val="24"/>
          <w:szCs w:val="24"/>
          <w:u w:val="none"/>
          <w:shd w:fill="FFFFFF" w:val="clear"/>
          <w:lang w:val="mn-Cyrl-MN" w:eastAsia="zh-CN" w:bidi="hi-IN"/>
        </w:rPr>
        <w:tab/>
      </w:r>
      <w:r>
        <w:rPr>
          <w:rFonts w:cs="Arial" w:ascii="Arial" w:hAnsi="Arial"/>
          <w:b w:val="false"/>
          <w:bCs w:val="false"/>
          <w:i w:val="false"/>
          <w:iCs w:val="false"/>
          <w:sz w:val="24"/>
          <w:szCs w:val="24"/>
          <w:u w:val="none"/>
          <w:shd w:fill="FFFFFF" w:val="clear"/>
          <w:lang w:val="mn-Cyrl-MN" w:eastAsia="zh-CN" w:bidi="hi-IN"/>
        </w:rPr>
        <w:t xml:space="preserve">Хэлэлцэж буй асуудалтай холбогдуулан Улсын Их Хурлын Тамгын газрын </w:t>
      </w:r>
      <w:r>
        <w:rPr>
          <w:rFonts w:cs="Arial" w:ascii="Arial" w:hAnsi="Arial"/>
          <w:b w:val="false"/>
          <w:bCs w:val="false"/>
          <w:i w:val="false"/>
          <w:iCs w:val="false"/>
          <w:caps w:val="false"/>
          <w:smallCaps w:val="false"/>
          <w:color w:val="000000"/>
          <w:spacing w:val="0"/>
          <w:sz w:val="24"/>
          <w:szCs w:val="24"/>
          <w:u w:val="none"/>
          <w:shd w:fill="FFFFFF" w:val="clear"/>
          <w:lang w:val="mn-Cyrl-MN" w:eastAsia="zh-CN" w:bidi="hi-IN"/>
        </w:rPr>
        <w:t xml:space="preserve">Хууль зүйн байнгын хорооны ажлын албаны ахлах зөвлөх Э.Түвшинжаргал, зөвлөх Г.Нямдэлгэр, референт М.Батчимэг </w:t>
      </w:r>
      <w:r>
        <w:rPr>
          <w:rFonts w:cs="Arial" w:ascii="Arial" w:hAnsi="Arial"/>
          <w:b w:val="false"/>
          <w:bCs w:val="false"/>
          <w:i w:val="false"/>
          <w:iCs w:val="false"/>
          <w:sz w:val="24"/>
          <w:szCs w:val="24"/>
          <w:u w:val="none"/>
          <w:shd w:fill="FFFFFF" w:val="clear"/>
          <w:lang w:val="mn-Cyrl-MN" w:eastAsia="zh-CN" w:bidi="hi-IN"/>
        </w:rPr>
        <w:t>нар байв.</w:t>
      </w:r>
    </w:p>
    <w:p>
      <w:pPr>
        <w:pStyle w:val="Normal"/>
        <w:spacing w:lineRule="exact" w:line="283"/>
        <w:jc w:val="both"/>
        <w:rPr>
          <w:rFonts w:ascii="Arial" w:hAnsi="Arial" w:cs="Arial"/>
          <w:sz w:val="24"/>
          <w:szCs w:val="24"/>
          <w:lang w:val="mn-Cyrl-MN"/>
        </w:rPr>
      </w:pPr>
      <w:r>
        <w:rPr>
          <w:rFonts w:cs="Arial" w:ascii="Arial" w:hAnsi="Arial"/>
          <w:sz w:val="24"/>
          <w:szCs w:val="24"/>
          <w:lang w:val="mn-Cyrl-MN"/>
        </w:rPr>
      </w:r>
    </w:p>
    <w:p>
      <w:pPr>
        <w:pStyle w:val="Normal"/>
        <w:spacing w:lineRule="exact" w:line="283"/>
        <w:jc w:val="both"/>
        <w:rPr>
          <w:rFonts w:ascii="Arial" w:hAnsi="Arial" w:cs="Arial"/>
          <w:sz w:val="24"/>
          <w:szCs w:val="24"/>
        </w:rPr>
      </w:pPr>
      <w:r>
        <w:rPr>
          <w:rFonts w:cs="Arial" w:ascii="Arial" w:hAnsi="Arial"/>
          <w:b/>
          <w:bCs/>
          <w:sz w:val="24"/>
          <w:szCs w:val="24"/>
          <w:lang w:val="mn-Cyrl-MN"/>
        </w:rPr>
        <w:tab/>
        <w:t xml:space="preserve"> </w:t>
      </w:r>
      <w:r>
        <w:rPr>
          <w:rFonts w:cs="Arial" w:ascii="Arial" w:hAnsi="Arial"/>
          <w:b w:val="false"/>
          <w:bCs w:val="false"/>
          <w:sz w:val="24"/>
          <w:szCs w:val="24"/>
          <w:lang w:val="mn-Cyrl-MN"/>
        </w:rPr>
        <w:t>Үндсэн хуулийн ц</w:t>
      </w:r>
      <w:r>
        <w:rPr>
          <w:rFonts w:cs="Arial" w:ascii="Arial" w:hAnsi="Arial"/>
          <w:b w:val="false"/>
          <w:bCs w:val="false"/>
          <w:i w:val="false"/>
          <w:iCs w:val="false"/>
          <w:sz w:val="24"/>
          <w:szCs w:val="24"/>
          <w:shd w:fill="FFFFFF" w:val="clear"/>
          <w:lang w:val="mn-Cyrl-MN" w:eastAsia="zh-CN" w:bidi="hi-IN"/>
        </w:rPr>
        <w:t>эцийн дүгнэлттэй холбогдуулж Улсын Их Хурлын гишүүн Д.Лүндээжанцан тайлбар хийв.</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Дүгнэлтийг Улсын Их Хурлын гишүүн Ш.Түвдэндорж уншиж танилцуулав.</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Улсын Их Хурлын гишүүдээс асуулт гараагүй болно.</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 xml:space="preserve">Үндсэн хуулийн цэцийн дүгнэлттэй холбогдуулж Улсын Их Хурлын гишүүн З.Энхболд, Ж.Батзандан, Х.Тэмүүжин, З.Баянсэлэнгэ, Р.Гончигдорж, Д.Оюунхорол, С.Баярцогт, Ц.Оюунбаатар, Д.Лүндээжанцан нар санал хэлэв.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bCs/>
          <w:sz w:val="24"/>
          <w:szCs w:val="24"/>
          <w:lang w:val="mn-Cyrl-MN"/>
        </w:rPr>
        <w:tab/>
        <w:t xml:space="preserve">Ш.Түвдэндорж: </w:t>
      </w:r>
      <w:r>
        <w:rPr>
          <w:rFonts w:cs="Arial" w:ascii="Arial" w:hAnsi="Arial"/>
          <w:b w:val="false"/>
          <w:bCs w:val="false"/>
          <w:sz w:val="24"/>
          <w:szCs w:val="24"/>
          <w:lang w:val="mn-Cyrl-MN"/>
        </w:rPr>
        <w:t xml:space="preserve">- </w:t>
      </w:r>
      <w:r>
        <w:rPr>
          <w:rFonts w:cs="Arial" w:ascii="Arial" w:hAnsi="Arial"/>
          <w:b/>
          <w:bCs/>
          <w:sz w:val="24"/>
          <w:szCs w:val="24"/>
          <w:lang w:val="mn-Cyrl-MN"/>
        </w:rPr>
        <w:t>1.</w:t>
      </w:r>
      <w:r>
        <w:rPr>
          <w:rFonts w:cs="Arial" w:ascii="Arial" w:hAnsi="Arial"/>
          <w:b w:val="false"/>
          <w:bCs w:val="false"/>
          <w:i w:val="false"/>
          <w:iCs w:val="false"/>
          <w:sz w:val="24"/>
          <w:szCs w:val="24"/>
          <w:shd w:fill="FFFFFF" w:val="clear"/>
          <w:lang w:val="mn-Cyrl-MN" w:eastAsia="zh-CN" w:bidi="hi-IN"/>
        </w:rPr>
        <w:t>Монгол Улсын Үндсэн хуулийн 47 дугаар зүйлийн 1 дэх хэсгийн “Монгол Улсад шүүх эрх мэдлийг гагцхүү шүүх хэрэгжүүлнэ гэсэн заалтыг зөрчсөн байна” гэснийг хүлээн зөвшөөрч байгаа гишүүд гараа өргөнө үү.</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bCs/>
          <w:sz w:val="24"/>
          <w:szCs w:val="24"/>
          <w:lang w:val="mn-Cyrl-MN"/>
        </w:rPr>
        <w:tab/>
      </w:r>
      <w:r>
        <w:rPr>
          <w:rFonts w:cs="Arial" w:ascii="Arial" w:hAnsi="Arial"/>
          <w:b w:val="false"/>
          <w:bCs w:val="false"/>
          <w:i w:val="false"/>
          <w:iCs w:val="false"/>
          <w:sz w:val="24"/>
          <w:szCs w:val="24"/>
          <w:shd w:fill="FFFFFF" w:val="clear"/>
          <w:lang w:val="mn-Cyrl-MN"/>
        </w:rPr>
        <w:t>Зөвшөөрсөн:           13</w:t>
      </w:r>
    </w:p>
    <w:p>
      <w:pPr>
        <w:pStyle w:val="Normal"/>
        <w:jc w:val="both"/>
        <w:rPr>
          <w:rFonts w:ascii="Arial" w:hAnsi="Arial" w:eastAsia="Arial" w:cs="Arial"/>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2</w:t>
      </w:r>
    </w:p>
    <w:p>
      <w:pPr>
        <w:pStyle w:val="Normal"/>
        <w:jc w:val="both"/>
        <w:rPr>
          <w:rFonts w:ascii="Arial" w:hAnsi="Arial" w:cs="Arial"/>
          <w:b w:val="false"/>
          <w:b w:val="false"/>
          <w:bCs w:val="false"/>
          <w:i w:val="false"/>
          <w:i w:val="false"/>
          <w:iCs w:val="false"/>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15</w:t>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rPr>
        <w:tab/>
        <w:t>Олонхын саналаар дэмжигдлээ.</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bCs/>
          <w:sz w:val="24"/>
          <w:szCs w:val="24"/>
          <w:lang w:val="mn-Cyrl-MN"/>
        </w:rPr>
        <w:tab/>
        <w:t>2.</w:t>
      </w:r>
      <w:r>
        <w:rPr>
          <w:rFonts w:cs="Arial" w:ascii="Arial" w:hAnsi="Arial"/>
          <w:b w:val="false"/>
          <w:bCs w:val="false"/>
          <w:i w:val="false"/>
          <w:iCs w:val="false"/>
          <w:sz w:val="24"/>
          <w:szCs w:val="24"/>
          <w:shd w:fill="FFFFFF" w:val="clear"/>
          <w:lang w:val="mn-Cyrl-MN" w:eastAsia="zh-CN" w:bidi="hi-IN"/>
        </w:rPr>
        <w:t>Монгол Улсын Захиргааны хариуцлагын тухай хуулийн 4 дүгээр зүйлийн 5 дахь хэсгийн энэ хуулийн 21, 22, 23, 24, 45 дугаар зүйлд заасан “баривчлах шийтгэлийг сумын Засаг дарга ногдуулж болно”, мөн хуулийн 18 дугаар зүйлийн 7 дугаар хэсгийн “сумын Засаг дарга баривчлах шийтгэл ногдуулсан тухай шийтгэврээ материалын хамт харьяалах шүүхэд 3 хоногийн дотор хүргүүлнэ” гэсэн заалтыг хүчингүй болгохыг дэмжиж байгаа гишүүд гараа өргөнө үү.</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Зөвшөөрсөн:           10</w:t>
      </w:r>
    </w:p>
    <w:p>
      <w:pPr>
        <w:pStyle w:val="Normal"/>
        <w:jc w:val="both"/>
        <w:rPr>
          <w:rFonts w:ascii="Arial" w:hAnsi="Arial" w:eastAsia="Arial" w:cs="Arial"/>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5</w:t>
      </w:r>
    </w:p>
    <w:p>
      <w:pPr>
        <w:pStyle w:val="Normal"/>
        <w:jc w:val="both"/>
        <w:rPr>
          <w:rFonts w:ascii="Arial" w:hAnsi="Arial" w:cs="Arial"/>
          <w:b w:val="false"/>
          <w:b w:val="false"/>
          <w:bCs w:val="false"/>
          <w:i w:val="false"/>
          <w:i w:val="false"/>
          <w:iCs w:val="false"/>
          <w:sz w:val="24"/>
          <w:szCs w:val="24"/>
          <w:shd w:fill="FFFFFF" w:val="clear"/>
          <w:lang w:val="mn-Cyrl-MN" w:eastAsia="zh-CN" w:bidi="hi-I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15</w:t>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Олонхы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h-CN" w:bidi="hi-IN"/>
        </w:rPr>
        <w:tab/>
        <w:t>Байнгын хорооны санал, дүгнэлтийг чуулганы нэгдсэн хуралдаанд Улсын Их Хурлын гишүүн Д.Лүндээжанцан танилцуулахаар тогтов.</w:t>
      </w:r>
    </w:p>
    <w:p>
      <w:pPr>
        <w:pStyle w:val="Normal"/>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Уг асуудлыг 12 цаг 20 минутад хэлэлцэж дуусав.</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iCs/>
          <w:sz w:val="24"/>
          <w:szCs w:val="24"/>
          <w:shd w:fill="FFFFFF" w:val="clear"/>
          <w:lang w:val="mn-Cyrl-MN" w:eastAsia="zh-CN" w:bidi="hi-IN"/>
        </w:rPr>
        <w:t xml:space="preserve">Гурав. Мөрдөх албаны тухай хуулийн төсөл болон дагалдах бусад хуулийн төслүүд </w:t>
      </w:r>
      <w:r>
        <w:rPr>
          <w:rFonts w:cs="Arial" w:ascii="Arial" w:hAnsi="Arial"/>
          <w:b w:val="false"/>
          <w:bCs w:val="false"/>
          <w:i/>
          <w:iCs/>
          <w:sz w:val="24"/>
          <w:szCs w:val="24"/>
          <w:shd w:fill="FFFFFF" w:val="clear"/>
          <w:lang w:val="mn-Cyrl-MN" w:eastAsia="zh-CN" w:bidi="hi-IN"/>
        </w:rPr>
        <w:t>/анхны хэлэлцүүлэг/</w:t>
      </w:r>
      <w:r>
        <w:rPr>
          <w:rFonts w:cs="Arial" w:ascii="Arial" w:hAnsi="Arial"/>
          <w:b/>
          <w:bCs/>
          <w:i/>
          <w:iCs/>
          <w:sz w:val="24"/>
          <w:szCs w:val="24"/>
          <w:shd w:fill="FFFFFF" w:val="clear"/>
          <w:lang w:val="mn-Cyrl-MN" w:eastAsia="zh-CN" w:bidi="hi-IN"/>
        </w:rPr>
        <w:t>.</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bCs/>
          <w:sz w:val="24"/>
          <w:szCs w:val="24"/>
          <w:lang w:val="mn-Cyrl-MN"/>
        </w:rPr>
        <w:tab/>
      </w:r>
      <w:r>
        <w:rPr>
          <w:rFonts w:cs="Arial" w:ascii="Arial" w:hAnsi="Arial"/>
          <w:b w:val="false"/>
          <w:bCs w:val="false"/>
          <w:sz w:val="24"/>
          <w:szCs w:val="24"/>
          <w:lang w:val="mn-Cyrl-MN"/>
        </w:rPr>
        <w:t>Хэлэлцэж буй асуудалтай холбогдуулан</w:t>
      </w:r>
      <w:r>
        <w:rPr>
          <w:rFonts w:cs="Arial" w:ascii="Arial" w:hAnsi="Arial"/>
          <w:b w:val="false"/>
          <w:bCs w:val="false"/>
          <w:i w:val="false"/>
          <w:iCs w:val="false"/>
          <w:sz w:val="24"/>
          <w:szCs w:val="24"/>
          <w:shd w:fill="FFFFFF" w:val="clear"/>
          <w:lang w:val="mn-Cyrl-MN" w:eastAsia="zh-CN" w:bidi="hi-IN"/>
        </w:rPr>
        <w:t xml:space="preserve"> Хууль зүйн яамны Төрийн нарийн бичгийн дарга Ж.Баярцэцэг, мөн яамны Хууль зүйн нэгдсэн бодлогын газрын дарга Б.Баасандорж,  Эрх зүйн шинэчлэлийн бодлогын газрын мэргэжилтэн Б.Болор-Од, Авлигатай тэмцэх газрын дарга Н.Ганболд, мөн газрын Тамгын хэлтсийн дарга Б.Доньжчимбуу, Тагнуулын ерөнхий газрын Төрийн захиргаа, удирдлагын газрын  орлогч дарга Ц.Хүрэлбаатар, Цагдаагийн ерөнхий газрын дэд дарга  Ж.Ганбаатар, мөн газрын Эрүүгийн цагдаагийн газрын дэд дарга Ц.Азбаяр, Хуулийн хэлтсийн дарга Д.Эрдэнэбаатар нарын ажлын хэсэг, </w:t>
      </w:r>
      <w:r>
        <w:rPr>
          <w:rFonts w:cs="Arial" w:ascii="Arial" w:hAnsi="Arial"/>
          <w:b w:val="false"/>
          <w:bCs w:val="false"/>
          <w:i w:val="false"/>
          <w:iCs w:val="false"/>
          <w:sz w:val="24"/>
          <w:szCs w:val="24"/>
          <w:u w:val="none"/>
          <w:shd w:fill="FFFFFF" w:val="clear"/>
          <w:lang w:val="mn-Cyrl-MN" w:eastAsia="zh-CN" w:bidi="hi-IN"/>
        </w:rPr>
        <w:t xml:space="preserve">Улсын Их Хурлын Тамгын газрын </w:t>
      </w:r>
      <w:r>
        <w:rPr>
          <w:rFonts w:cs="Arial" w:ascii="Arial" w:hAnsi="Arial"/>
          <w:b w:val="false"/>
          <w:bCs w:val="false"/>
          <w:i w:val="false"/>
          <w:iCs w:val="false"/>
          <w:caps w:val="false"/>
          <w:smallCaps w:val="false"/>
          <w:color w:val="000000"/>
          <w:spacing w:val="0"/>
          <w:sz w:val="24"/>
          <w:szCs w:val="24"/>
          <w:u w:val="none"/>
          <w:shd w:fill="FFFFFF" w:val="clear"/>
          <w:lang w:val="mn-Cyrl-MN" w:eastAsia="zh-CN" w:bidi="hi-IN"/>
        </w:rPr>
        <w:t>Хууль зүйн байнгын хорооны ажлын албаны ахлах зөвлөх Э.Түвшинжаргал</w:t>
      </w:r>
      <w:r>
        <w:rPr>
          <w:rFonts w:cs="Arial" w:ascii="Arial" w:hAnsi="Arial"/>
          <w:b w:val="false"/>
          <w:bCs w:val="false"/>
          <w:i w:val="false"/>
          <w:iCs w:val="false"/>
          <w:sz w:val="24"/>
          <w:szCs w:val="24"/>
          <w:u w:val="none"/>
          <w:shd w:fill="FFFFFF" w:val="clear"/>
          <w:lang w:val="mn-Cyrl-MN" w:eastAsia="zh-CN" w:bidi="hi-IN"/>
        </w:rPr>
        <w:t xml:space="preserve"> байв.</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 xml:space="preserve">Ажлын хэсгээс гарсан санал, дүгнэлтийг Улсын Их Хурлын гишүүн, ажлын хэсгийн ахлагч Д.Батцогт танилцуулав.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 xml:space="preserve">Улсын Их Хурлын гишүүн З.Баянсэлэнгэ, З.Энхболд, Д.Лүндээжанцан, Р.Бурмаа нарын тавьсан асуултад Улсын Их Хурлын гишүүн  Д.Батцогт, Хууль зүйн сайд Х.Тэмүүжин нар хариулж, тайлбар хийв.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bCs/>
          <w:sz w:val="24"/>
          <w:szCs w:val="24"/>
          <w:lang w:val="mn-Cyrl-MN"/>
        </w:rPr>
        <w:tab/>
        <w:t xml:space="preserve">Ш.Түвдэндорж: </w:t>
      </w:r>
      <w:r>
        <w:rPr>
          <w:rFonts w:cs="Arial" w:ascii="Arial" w:hAnsi="Arial"/>
          <w:b w:val="false"/>
          <w:bCs w:val="false"/>
          <w:sz w:val="24"/>
          <w:szCs w:val="24"/>
          <w:lang w:val="mn-Cyrl-MN"/>
        </w:rPr>
        <w:t xml:space="preserve">- </w:t>
      </w:r>
      <w:r>
        <w:rPr>
          <w:rFonts w:cs="Arial" w:ascii="Arial" w:hAnsi="Arial"/>
          <w:b/>
          <w:bCs/>
          <w:sz w:val="24"/>
          <w:szCs w:val="24"/>
          <w:lang w:val="mn-Cyrl-MN"/>
        </w:rPr>
        <w:t>1.</w:t>
      </w:r>
      <w:r>
        <w:rPr>
          <w:rFonts w:cs="Arial" w:ascii="Arial" w:hAnsi="Arial"/>
          <w:b w:val="false"/>
          <w:bCs w:val="false"/>
          <w:sz w:val="24"/>
          <w:szCs w:val="24"/>
          <w:lang w:val="mn-Cyrl-MN"/>
        </w:rPr>
        <w:t>Улсын Их Хурлын гишүүн З.Баянсэлэнгэ, Д.Лүндээжанцан нарын гаргасан “</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Мөрдөх албаны тухай хуулийн анхны хэлэлцүүлгийг түр хойшлуулъя” гэсэн горимын саналыг дэмжиж байгаа гишүүд гараа өргөнө үү.</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bCs/>
          <w:sz w:val="24"/>
          <w:szCs w:val="24"/>
          <w:lang w:val="mn-Cyrl-MN"/>
        </w:rPr>
        <w:tab/>
      </w:r>
      <w:r>
        <w:rPr>
          <w:rFonts w:cs="Arial" w:ascii="Arial" w:hAnsi="Arial"/>
          <w:b w:val="false"/>
          <w:bCs w:val="false"/>
          <w:i w:val="false"/>
          <w:iCs w:val="false"/>
          <w:sz w:val="24"/>
          <w:szCs w:val="24"/>
          <w:shd w:fill="FFFFFF" w:val="clear"/>
          <w:lang w:val="mn-Cyrl-MN" w:eastAsia="zh-CN" w:bidi="hi-IN"/>
        </w:rPr>
        <w:t>Зөвшөөрсөн:            9</w:t>
      </w:r>
    </w:p>
    <w:p>
      <w:pPr>
        <w:pStyle w:val="Normal"/>
        <w:jc w:val="both"/>
        <w:rPr>
          <w:rFonts w:ascii="Arial" w:hAnsi="Arial" w:eastAsia="Arial" w:cs="Arial"/>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6</w:t>
      </w:r>
    </w:p>
    <w:p>
      <w:pPr>
        <w:pStyle w:val="Normal"/>
        <w:jc w:val="both"/>
        <w:rPr>
          <w:rFonts w:ascii="Arial" w:hAnsi="Arial" w:cs="Arial"/>
          <w:b/>
          <w:b/>
          <w:bCs/>
          <w:i w:val="false"/>
          <w:i w:val="false"/>
          <w:iCs w:val="false"/>
          <w:sz w:val="24"/>
          <w:szCs w:val="24"/>
          <w:shd w:fill="FFFFFF" w:val="clear"/>
          <w:lang w:val="mn-Cyrl-MN" w:eastAsia="zh-CN" w:bidi="hi-I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15</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bCs/>
          <w:i w:val="false"/>
          <w:iCs w:val="false"/>
          <w:sz w:val="24"/>
          <w:szCs w:val="24"/>
          <w:shd w:fill="FFFFFF" w:val="clear"/>
          <w:lang w:val="mn-Cyrl-MN" w:eastAsia="zh-CN" w:bidi="hi-IN"/>
        </w:rPr>
        <w:tab/>
      </w:r>
      <w:r>
        <w:rPr>
          <w:rFonts w:cs="Arial" w:ascii="Arial" w:hAnsi="Arial"/>
          <w:b w:val="false"/>
          <w:bCs w:val="false"/>
          <w:i w:val="false"/>
          <w:iCs w:val="false"/>
          <w:sz w:val="24"/>
          <w:szCs w:val="24"/>
          <w:shd w:fill="FFFFFF" w:val="clear"/>
          <w:lang w:val="mn-Cyrl-MN" w:eastAsia="zh-CN" w:bidi="hi-IN"/>
        </w:rPr>
        <w:t>Олонхын саналаар дэмжигдлээ.</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2.</w:t>
      </w:r>
      <w:r>
        <w:rPr>
          <w:rFonts w:cs="Arial" w:ascii="Arial" w:hAnsi="Arial"/>
          <w:b w:val="false"/>
          <w:bCs w:val="false"/>
          <w:i w:val="false"/>
          <w:iCs w:val="false"/>
          <w:sz w:val="24"/>
          <w:szCs w:val="24"/>
          <w:shd w:fill="FFFFFF" w:val="clear"/>
          <w:lang w:val="mn-Cyrl-MN" w:eastAsia="zh-CN" w:bidi="hi-IN"/>
        </w:rPr>
        <w:t xml:space="preserve">Улсын Их Хурлын гишүүн </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З.Энхболдын гаргасан “Гүйцэтгэх ажилтай холбоотой хэсгийг Аюулгүй байдал, гадаад бодлогын байнгын хороотой хамтран хаалттай хуралдъя” гэсэн саналыг дэмжиж байгаа гишүүд гараа өргөнө үү.</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Зөвшөөрсөн:           14</w:t>
      </w:r>
    </w:p>
    <w:p>
      <w:pPr>
        <w:pStyle w:val="Normal"/>
        <w:jc w:val="both"/>
        <w:rPr>
          <w:rFonts w:ascii="Arial" w:hAnsi="Arial" w:eastAsia="Arial" w:cs="Arial"/>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1</w:t>
      </w:r>
    </w:p>
    <w:p>
      <w:pPr>
        <w:pStyle w:val="Normal"/>
        <w:jc w:val="both"/>
        <w:rPr>
          <w:rFonts w:ascii="Arial" w:hAnsi="Arial" w:cs="Arial"/>
          <w:b/>
          <w:b/>
          <w:bCs/>
          <w:i w:val="false"/>
          <w:i w:val="false"/>
          <w:iCs w:val="false"/>
          <w:caps w:val="false"/>
          <w:smallCaps w:val="false"/>
          <w:color w:val="000000"/>
          <w:spacing w:val="0"/>
          <w:sz w:val="24"/>
          <w:szCs w:val="24"/>
          <w:shd w:fill="FFFFFF" w:val="clear"/>
          <w:lang w:val="mn-Cyrl-MN" w:eastAsia="zh-CN" w:bidi="hi-I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15</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bCs/>
          <w:i w:val="false"/>
          <w:iCs w:val="false"/>
          <w:caps w:val="false"/>
          <w:smallCaps w:val="false"/>
          <w:color w:val="000000"/>
          <w:spacing w:val="0"/>
          <w:sz w:val="24"/>
          <w:szCs w:val="24"/>
          <w:shd w:fill="FFFFFF" w:val="clear"/>
          <w:lang w:val="mn-Cyrl-MN" w:eastAsia="zh-CN" w:bidi="hi-IN"/>
        </w:rPr>
        <w:tab/>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Олонхын саналаар дэмжигдлээ.</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 xml:space="preserve">Мөрдөх албаны тухай хуулийн төслийн анхны хэлэлцүүлгийг  7 хоногоор  хойшлуулахаар болов.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Уг асуудлыг 12 цаг 55 минутад хэлэлцэж дуусав.</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b/>
          <w:bCs/>
          <w:i/>
          <w:i/>
          <w:iCs/>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iCs/>
          <w:caps w:val="false"/>
          <w:smallCaps w:val="false"/>
          <w:color w:val="000000"/>
          <w:spacing w:val="0"/>
          <w:sz w:val="24"/>
          <w:szCs w:val="24"/>
          <w:shd w:fill="FFFFFF" w:val="clear"/>
          <w:lang w:val="mn-Cyrl-MN" w:eastAsia="zh-CN" w:bidi="hi-IN"/>
        </w:rPr>
        <w:t>Дөрөв. Байнгын хорооны даргыг сонгох тухай.</w:t>
      </w:r>
    </w:p>
    <w:p>
      <w:pPr>
        <w:pStyle w:val="Normal"/>
        <w:spacing w:lineRule="exact" w:line="283"/>
        <w:jc w:val="both"/>
        <w:rPr>
          <w:rFonts w:ascii="Arial" w:hAnsi="Arial" w:cs="Arial"/>
          <w:b/>
          <w:b/>
          <w:bCs/>
          <w:i/>
          <w:i/>
          <w:iCs/>
          <w:caps w:val="false"/>
          <w:smallCaps w:val="false"/>
          <w:color w:val="000000"/>
          <w:spacing w:val="0"/>
          <w:sz w:val="24"/>
          <w:szCs w:val="24"/>
          <w:shd w:fill="FFFFFF" w:val="clear"/>
          <w:lang w:val="mn-Cyrl-MN" w:eastAsia="zh-CN" w:bidi="hi-IN"/>
        </w:rPr>
      </w:pPr>
      <w:r>
        <w:rPr>
          <w:rFonts w:cs="Arial" w:ascii="Arial" w:hAnsi="Arial"/>
          <w:b/>
          <w:bCs/>
          <w:i/>
          <w:iCs/>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b/>
          <w:bCs/>
          <w:i/>
          <w:i/>
          <w:iCs/>
          <w:caps w:val="false"/>
          <w:smallCaps w:val="false"/>
          <w:color w:val="000000"/>
          <w:spacing w:val="0"/>
          <w:sz w:val="24"/>
          <w:szCs w:val="24"/>
          <w:shd w:fill="FFFFFF" w:val="clear"/>
          <w:lang w:val="mn-Cyrl-MN" w:eastAsia="zh-CN" w:bidi="hi-IN"/>
        </w:rPr>
      </w:pPr>
      <w:r>
        <w:rPr>
          <w:rFonts w:cs="Arial" w:ascii="Arial" w:hAnsi="Arial"/>
          <w:b/>
          <w:bCs/>
          <w:i/>
          <w:iCs/>
          <w:caps w:val="false"/>
          <w:smallCaps w:val="false"/>
          <w:color w:val="000000"/>
          <w:spacing w:val="0"/>
          <w:sz w:val="24"/>
          <w:szCs w:val="24"/>
          <w:shd w:fill="FFFFFF" w:val="clear"/>
          <w:lang w:val="mn-Cyrl-MN" w:eastAsia="zh-CN" w:bidi="hi-IN"/>
        </w:rPr>
        <w:tab/>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Хэлэлцэж буй асуудалтай холбогдуулан </w:t>
      </w:r>
      <w:r>
        <w:rPr>
          <w:rFonts w:cs="Arial" w:ascii="Arial" w:hAnsi="Arial"/>
          <w:b w:val="false"/>
          <w:bCs w:val="false"/>
          <w:i w:val="false"/>
          <w:iCs w:val="false"/>
          <w:caps w:val="false"/>
          <w:smallCaps w:val="false"/>
          <w:color w:val="000000"/>
          <w:spacing w:val="0"/>
          <w:sz w:val="24"/>
          <w:szCs w:val="24"/>
          <w:u w:val="none"/>
          <w:shd w:fill="FFFFFF" w:val="clear"/>
          <w:lang w:val="mn-Cyrl-MN" w:eastAsia="zh-CN" w:bidi="hi-IN"/>
        </w:rPr>
        <w:t>Улсын Их Хурал дахь Ардчилсан намын бүлгийн дарга Д.Эрдэнэбат, Улсын Их Хурлын Тамгын газрын Хууль зүйн байнгын хорооны ажлын албаны ахлах зөвлөх Э.Түвшинжаргал нар байв.</w:t>
      </w:r>
    </w:p>
    <w:p>
      <w:pPr>
        <w:pStyle w:val="Normal"/>
        <w:spacing w:lineRule="exact" w:line="283"/>
        <w:jc w:val="both"/>
        <w:rPr>
          <w:rFonts w:ascii="Arial" w:hAnsi="Arial" w:cs="Arial"/>
          <w:b/>
          <w:b/>
          <w:bCs/>
          <w:i/>
          <w:i/>
          <w:iCs/>
          <w:caps w:val="false"/>
          <w:smallCaps w:val="false"/>
          <w:color w:val="000000"/>
          <w:spacing w:val="0"/>
          <w:sz w:val="24"/>
          <w:szCs w:val="24"/>
          <w:shd w:fill="FFFFFF" w:val="clear"/>
          <w:lang w:val="mn-Cyrl-MN" w:eastAsia="zh-CN" w:bidi="hi-IN"/>
        </w:rPr>
      </w:pPr>
      <w:r>
        <w:rPr>
          <w:rFonts w:cs="Arial" w:ascii="Arial" w:hAnsi="Arial"/>
          <w:b/>
          <w:bCs/>
          <w:i/>
          <w:iCs/>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b/>
          <w:bCs/>
          <w:i/>
          <w:i/>
          <w:iCs/>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u w:val="none"/>
          <w:shd w:fill="FFFFFF" w:val="clear"/>
          <w:lang w:val="mn-Cyrl-MN" w:eastAsia="zh-CN" w:bidi="hi-IN"/>
        </w:rPr>
        <w:tab/>
        <w:t>Байнгын хорооны даргад Улсын Их Хурлын гишүүн Ш.Түвдэндоржийг улируулан сонгох тухай асуудлыг Улсын Их Хурал дахь Ардчилсан намын бүлгийн дарга Д.Эрдэнэбат танилцуулав.</w:t>
      </w:r>
    </w:p>
    <w:p>
      <w:pPr>
        <w:pStyle w:val="Normal"/>
        <w:spacing w:lineRule="exact" w:line="283"/>
        <w:jc w:val="both"/>
        <w:rPr>
          <w:rFonts w:ascii="Arial" w:hAnsi="Arial" w:cs="Arial"/>
          <w:b/>
          <w:b/>
          <w:bCs/>
          <w:i/>
          <w:i/>
          <w:iCs/>
          <w:caps w:val="false"/>
          <w:smallCaps w:val="false"/>
          <w:color w:val="000000"/>
          <w:spacing w:val="0"/>
          <w:sz w:val="24"/>
          <w:szCs w:val="24"/>
          <w:shd w:fill="FFFFFF" w:val="clear"/>
          <w:lang w:val="mn-Cyrl-MN" w:eastAsia="zh-CN" w:bidi="hi-IN"/>
        </w:rPr>
      </w:pPr>
      <w:r>
        <w:rPr>
          <w:rFonts w:cs="Arial" w:ascii="Arial" w:hAnsi="Arial"/>
          <w:b/>
          <w:bCs/>
          <w:i/>
          <w:iCs/>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b/>
          <w:bCs/>
          <w:i/>
          <w:i/>
          <w:iCs/>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u w:val="none"/>
          <w:shd w:fill="FFFFFF" w:val="clear"/>
          <w:lang w:val="mn-Cyrl-MN" w:eastAsia="zh-CN" w:bidi="hi-IN"/>
        </w:rPr>
        <w:tab/>
        <w:t>Хуралдааныг Улсын Их Хурлын гишүүн Р.Гончигдорж даргалав.</w:t>
      </w:r>
    </w:p>
    <w:p>
      <w:pPr>
        <w:pStyle w:val="Normal"/>
        <w:spacing w:lineRule="exact" w:line="283"/>
        <w:jc w:val="both"/>
        <w:rPr>
          <w:rFonts w:ascii="Arial" w:hAnsi="Arial" w:cs="Arial"/>
          <w:b/>
          <w:b/>
          <w:bCs/>
          <w:i/>
          <w:i/>
          <w:iCs/>
          <w:caps w:val="false"/>
          <w:smallCaps w:val="false"/>
          <w:color w:val="000000"/>
          <w:spacing w:val="0"/>
          <w:sz w:val="24"/>
          <w:szCs w:val="24"/>
          <w:shd w:fill="FFFFFF" w:val="clear"/>
          <w:lang w:val="mn-Cyrl-MN" w:eastAsia="zh-CN" w:bidi="hi-IN"/>
        </w:rPr>
      </w:pPr>
      <w:r>
        <w:rPr>
          <w:rFonts w:cs="Arial" w:ascii="Arial" w:hAnsi="Arial"/>
          <w:b/>
          <w:bCs/>
          <w:i/>
          <w:iCs/>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b/>
          <w:bCs/>
          <w:i/>
          <w:i/>
          <w:iCs/>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u w:val="none"/>
          <w:shd w:fill="FFFFFF" w:val="clear"/>
          <w:lang w:val="mn-Cyrl-MN" w:eastAsia="zh-CN" w:bidi="hi-IN"/>
        </w:rPr>
        <w:tab/>
        <w:t>Байнгын хорооны даргыг сонгохтой холбогдуулан Улсын Их Хурлын гишүүн З.Баянсэлэнгэ, Д.Лүндээжанцан нарын тавьсан асуултад  Улсын Их Хурал дахь Ардчилсан намын бүлгийн дарга Д.Эрдэнэбат хариулж, тайлбар хийв.</w:t>
      </w:r>
    </w:p>
    <w:p>
      <w:pPr>
        <w:pStyle w:val="Normal"/>
        <w:spacing w:lineRule="exact" w:line="283"/>
        <w:jc w:val="both"/>
        <w:rPr>
          <w:rFonts w:ascii="Arial" w:hAnsi="Arial" w:cs="Arial"/>
          <w:b/>
          <w:b/>
          <w:bCs/>
          <w:i/>
          <w:i/>
          <w:iCs/>
          <w:caps w:val="false"/>
          <w:smallCaps w:val="false"/>
          <w:color w:val="000000"/>
          <w:spacing w:val="0"/>
          <w:sz w:val="24"/>
          <w:szCs w:val="24"/>
          <w:shd w:fill="FFFFFF" w:val="clear"/>
          <w:lang w:val="mn-Cyrl-MN" w:eastAsia="zh-CN" w:bidi="hi-IN"/>
        </w:rPr>
      </w:pPr>
      <w:r>
        <w:rPr>
          <w:rFonts w:cs="Arial" w:ascii="Arial" w:hAnsi="Arial"/>
          <w:b/>
          <w:bCs/>
          <w:i/>
          <w:iCs/>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u w:val="none"/>
          <w:shd w:fill="FFFFFF" w:val="clear"/>
          <w:lang w:val="mn-Cyrl-MN" w:eastAsia="zh-CN" w:bidi="hi-IN"/>
        </w:rPr>
        <w:tab/>
        <w:t>Нэр дэвшигчид хандан Улсын Их Хурлын гишүүн Ц.Оюунбаатар, Ж.Батзандан, З.Баянсэлэнгэ, Х.Тэмүүжин нар санал хэлэв.</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i w:val="false"/>
          <w:iCs w:val="false"/>
          <w:caps w:val="false"/>
          <w:smallCaps w:val="false"/>
          <w:color w:val="000000"/>
          <w:spacing w:val="0"/>
          <w:sz w:val="24"/>
          <w:szCs w:val="24"/>
          <w:shd w:fill="FFFFFF" w:val="clear"/>
          <w:lang w:val="mn-Cyrl-MN" w:eastAsia="zh-CN" w:bidi="hi-IN"/>
        </w:rPr>
        <w:t xml:space="preserve">Р.Гончигдорж: </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Байнгын хорооны даргаар нэр дэвшиж байгаа Улсын Их Хурлын гишүүн Ш.Түвдэндоржийг дэмжиж байгаа гишүүд гараа өргөнө үү.</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Зөвшөөрсөн:           16</w:t>
      </w:r>
    </w:p>
    <w:p>
      <w:pPr>
        <w:pStyle w:val="Normal"/>
        <w:jc w:val="both"/>
        <w:rPr>
          <w:rFonts w:ascii="Arial" w:hAnsi="Arial" w:eastAsia="Arial" w:cs="Arial"/>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0</w:t>
      </w:r>
    </w:p>
    <w:p>
      <w:pPr>
        <w:pStyle w:val="Normal"/>
        <w:jc w:val="both"/>
        <w:rPr>
          <w:rFonts w:ascii="Arial" w:hAnsi="Arial" w:cs="Arial"/>
          <w:b/>
          <w:b/>
          <w:bCs/>
          <w:i w:val="false"/>
          <w:i w:val="false"/>
          <w:iCs w:val="false"/>
          <w:caps w:val="false"/>
          <w:smallCaps w:val="false"/>
          <w:color w:val="000000"/>
          <w:spacing w:val="0"/>
          <w:sz w:val="24"/>
          <w:szCs w:val="24"/>
          <w:shd w:fill="FFFFFF" w:val="clear"/>
          <w:lang w:val="mn-Cyrl-MN" w:eastAsia="zh-CN" w:bidi="hi-I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16</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bCs/>
          <w:i w:val="false"/>
          <w:iCs w:val="false"/>
          <w:caps w:val="false"/>
          <w:smallCaps w:val="false"/>
          <w:color w:val="000000"/>
          <w:spacing w:val="0"/>
          <w:sz w:val="24"/>
          <w:szCs w:val="24"/>
          <w:shd w:fill="FFFFFF" w:val="clear"/>
          <w:lang w:val="mn-Cyrl-MN" w:eastAsia="zh-CN" w:bidi="hi-IN"/>
        </w:rPr>
        <w:tab/>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Олонхын саналаар дэмжигдлээ.</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h-CN" w:bidi="hi-IN"/>
        </w:rPr>
        <w:tab/>
        <w:t>Байнгын хорооны санал, дүгнэлтийг чуулганы нэгдсэн хуралдаанд Улсын Их Хурлын гишүүн Р.Гончигдорж танилцуулахаар тогтов.</w:t>
      </w:r>
    </w:p>
    <w:p>
      <w:pPr>
        <w:pStyle w:val="Normal"/>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Уг асуудлыг 13 цаг 25 минутад хэлэлцэж дуусав.</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i/>
          <w:iCs/>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iCs/>
          <w:caps w:val="false"/>
          <w:smallCaps w:val="false"/>
          <w:color w:val="000000"/>
          <w:spacing w:val="0"/>
          <w:sz w:val="24"/>
          <w:szCs w:val="24"/>
          <w:shd w:fill="FFFFFF" w:val="clear"/>
          <w:lang w:val="mn-Cyrl-MN" w:eastAsia="zh-CN" w:bidi="hi-IN"/>
        </w:rPr>
        <w:t xml:space="preserve">Тав. Авлигын эсрэг хуульд эсрэг хуульд нэмэлт, өөрчлөлт оруулах тухай хуулийн төсөл болон холбогдох бусад хуульд нэмэлт, өөрчлөлт оруулах тухай хуулийн төслүүд </w:t>
      </w:r>
      <w:r>
        <w:rPr>
          <w:rFonts w:cs="Arial" w:ascii="Arial" w:hAnsi="Arial"/>
          <w:b w:val="false"/>
          <w:bCs w:val="false"/>
          <w:i/>
          <w:iCs/>
          <w:caps w:val="false"/>
          <w:smallCaps w:val="false"/>
          <w:color w:val="000000"/>
          <w:spacing w:val="0"/>
          <w:sz w:val="24"/>
          <w:szCs w:val="24"/>
          <w:shd w:fill="FFFFFF" w:val="clear"/>
          <w:lang w:val="mn-Cyrl-MN" w:eastAsia="zh-CN" w:bidi="hi-IN"/>
        </w:rPr>
        <w:t>/хэлэлцэх эсэх/.</w:t>
      </w:r>
    </w:p>
    <w:p>
      <w:pPr>
        <w:pStyle w:val="Normal"/>
        <w:spacing w:lineRule="exact" w:line="283"/>
        <w:jc w:val="both"/>
        <w:rPr>
          <w:rFonts w:ascii="Arial" w:hAnsi="Arial" w:cs="Arial"/>
          <w:b w:val="false"/>
          <w:b w:val="false"/>
          <w:bCs w:val="false"/>
          <w:i/>
          <w:i/>
          <w:iCs/>
          <w:caps w:val="false"/>
          <w:smallCaps w:val="false"/>
          <w:color w:val="000000"/>
          <w:spacing w:val="0"/>
          <w:sz w:val="24"/>
          <w:szCs w:val="24"/>
          <w:shd w:fill="FFFFFF" w:val="clear"/>
          <w:lang w:val="mn-Cyrl-MN" w:eastAsia="zh-CN" w:bidi="hi-IN"/>
        </w:rPr>
      </w:pPr>
      <w:r>
        <w:rPr>
          <w:rFonts w:cs="Arial" w:ascii="Arial" w:hAnsi="Arial"/>
          <w:b w:val="false"/>
          <w:bCs w:val="false"/>
          <w:i/>
          <w:iCs/>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sz w:val="24"/>
          <w:szCs w:val="24"/>
        </w:rPr>
      </w:pPr>
      <w:r>
        <w:rPr>
          <w:rFonts w:cs="Arial" w:ascii="Arial" w:hAnsi="Arial"/>
          <w:b/>
          <w:bCs/>
          <w:sz w:val="24"/>
          <w:szCs w:val="24"/>
          <w:lang w:val="mn-Cyrl-MN"/>
        </w:rPr>
        <w:tab/>
      </w:r>
      <w:r>
        <w:rPr>
          <w:rFonts w:cs="Arial" w:ascii="Arial" w:hAnsi="Arial"/>
          <w:b w:val="false"/>
          <w:bCs w:val="false"/>
          <w:sz w:val="24"/>
          <w:szCs w:val="24"/>
          <w:lang w:val="mn-Cyrl-MN"/>
        </w:rPr>
        <w:t xml:space="preserve">Хэлэлцэж буй асуудалтай холбогдуулан </w:t>
      </w:r>
      <w:r>
        <w:rPr>
          <w:rFonts w:cs="Arial" w:ascii="Arial" w:hAnsi="Arial"/>
          <w:b w:val="false"/>
          <w:bCs w:val="false"/>
          <w:i w:val="false"/>
          <w:iCs w:val="false"/>
          <w:sz w:val="24"/>
          <w:szCs w:val="24"/>
          <w:shd w:fill="FFFFFF" w:val="clear"/>
          <w:lang w:val="mn-Cyrl-MN" w:eastAsia="zh-CN" w:bidi="hi-IN"/>
        </w:rPr>
        <w:t xml:space="preserve">Авлигатай тэмцэх газрын дарга Н.Ганболд, мөн газрын Тамгын хэлтсийн дарга Б.Доньжчимбуу нарын ажлын хэсэг, </w:t>
      </w:r>
      <w:r>
        <w:rPr>
          <w:rFonts w:cs="Arial" w:ascii="Arial" w:hAnsi="Arial"/>
          <w:b w:val="false"/>
          <w:bCs w:val="false"/>
          <w:i w:val="false"/>
          <w:iCs w:val="false"/>
          <w:sz w:val="24"/>
          <w:szCs w:val="24"/>
          <w:u w:val="none"/>
          <w:shd w:fill="FFFFFF" w:val="clear"/>
          <w:lang w:val="mn-Cyrl-MN" w:eastAsia="zh-CN" w:bidi="hi-IN"/>
        </w:rPr>
        <w:t xml:space="preserve">Улсын Их Хурлын Тамгын газрын </w:t>
      </w:r>
      <w:r>
        <w:rPr>
          <w:rFonts w:cs="Arial" w:ascii="Arial" w:hAnsi="Arial"/>
          <w:b w:val="false"/>
          <w:bCs w:val="false"/>
          <w:i w:val="false"/>
          <w:iCs w:val="false"/>
          <w:caps w:val="false"/>
          <w:smallCaps w:val="false"/>
          <w:color w:val="000000"/>
          <w:spacing w:val="0"/>
          <w:sz w:val="24"/>
          <w:szCs w:val="24"/>
          <w:u w:val="none"/>
          <w:shd w:fill="FFFFFF" w:val="clear"/>
          <w:lang w:val="mn-Cyrl-MN" w:eastAsia="zh-CN" w:bidi="hi-IN"/>
        </w:rPr>
        <w:t>Хууль зүйн байнгын хорооны ажлын албаны ахлах зөвлөх Э.Түвшинжаргал, зөвлөх Ч.Ариунхур нар</w:t>
      </w:r>
      <w:r>
        <w:rPr>
          <w:rFonts w:cs="Arial" w:ascii="Arial" w:hAnsi="Arial"/>
          <w:b w:val="false"/>
          <w:bCs w:val="false"/>
          <w:i w:val="false"/>
          <w:iCs w:val="false"/>
          <w:sz w:val="24"/>
          <w:szCs w:val="24"/>
          <w:u w:val="none"/>
          <w:shd w:fill="FFFFFF" w:val="clear"/>
          <w:lang w:val="mn-Cyrl-MN" w:eastAsia="zh-CN" w:bidi="hi-IN"/>
        </w:rPr>
        <w:t xml:space="preserve"> байв.</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u w:val="none"/>
          <w:shd w:fill="FFFFFF" w:val="clear"/>
          <w:lang w:val="mn-Cyrl-MN" w:eastAsia="zh-CN" w:bidi="hi-IN"/>
        </w:rPr>
        <w:tab/>
        <w:t xml:space="preserve">Хуралдааныг Байнгын хорооны дарга Ш.Түвдэндорж үргэлжлүүлэн даргалав.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u w:val="none"/>
          <w:shd w:fill="FFFFFF" w:val="clear"/>
          <w:lang w:val="mn-Cyrl-MN" w:eastAsia="zh-CN" w:bidi="hi-IN"/>
        </w:rPr>
        <w:tab/>
        <w:t>Хуулийн төслийг  Улсын Их Хурлын гишүүн Ш.Түвдэндорж танилцуулав.</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bCs/>
          <w:sz w:val="24"/>
          <w:szCs w:val="24"/>
          <w:lang w:val="mn-Cyrl-MN"/>
        </w:rPr>
        <w:tab/>
      </w:r>
      <w:r>
        <w:rPr>
          <w:rFonts w:cs="Arial" w:ascii="Arial" w:hAnsi="Arial"/>
          <w:b w:val="false"/>
          <w:bCs w:val="false"/>
          <w:sz w:val="24"/>
          <w:szCs w:val="24"/>
          <w:lang w:val="mn-Cyrl-MN"/>
        </w:rPr>
        <w:t xml:space="preserve">Улсын Их Хурлын гишүүн Д.Лүндээжанцан, Х.Тэмүүжин нарын тавьсан асуултад Улсын Их Хурлын гишүүн Ш.Түвдэндорж, О.Баасанхүү, ажлын хэсгээс Н.Ганболд нар хариулж, тайлбар хийв.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sz w:val="24"/>
          <w:szCs w:val="24"/>
          <w:lang w:val="mn-Cyrl-MN"/>
        </w:rPr>
        <w:tab/>
        <w:t>Улсын Их Хурлын гишүүн З.Энхболд, С.Баярцогт, Р.Гончигдорж, Д.Батцогт нар санал хэлэв.</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Ш.Түвдэндорж: </w:t>
      </w:r>
      <w:r>
        <w:rPr>
          <w:rFonts w:cs="Arial" w:ascii="Arial" w:hAnsi="Arial"/>
          <w:b w:val="false"/>
          <w:bCs w:val="false"/>
          <w:sz w:val="24"/>
          <w:szCs w:val="24"/>
          <w:lang w:val="mn-Cyrl-MN"/>
        </w:rPr>
        <w:t xml:space="preserve">- </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Авлигын эсрэг хуульд эсрэг хуульд нэмэлт, өөрчлөлт оруулах тухай хуулийн төсөл болон холбогдох бусад хуульд нэмэлт, өөрчлөлт оруулах тухай хуулийн төслийн хэлэлцэх эсэхийг</w:t>
      </w:r>
      <w:r>
        <w:rPr>
          <w:rFonts w:cs="Arial" w:ascii="Arial" w:hAnsi="Arial"/>
          <w:b w:val="false"/>
          <w:bCs w:val="false"/>
          <w:sz w:val="24"/>
          <w:szCs w:val="24"/>
          <w:lang w:val="mn-Cyrl-MN"/>
        </w:rPr>
        <w:t xml:space="preserve"> хойшлуулахыг дэмжиж байгаа гишүүд гараа өргөнө үү.</w:t>
      </w:r>
    </w:p>
    <w:p>
      <w:pPr>
        <w:pStyle w:val="Normal"/>
        <w:spacing w:lineRule="exact" w:line="283"/>
        <w:jc w:val="both"/>
        <w:rPr>
          <w:rFonts w:ascii="Arial" w:hAnsi="Arial" w:cs="Arial"/>
          <w:b/>
          <w:b/>
          <w:bCs/>
          <w:sz w:val="24"/>
          <w:szCs w:val="24"/>
          <w:lang w:val="mn-Cyrl-MN"/>
        </w:rPr>
      </w:pPr>
      <w:r>
        <w:rPr>
          <w:rFonts w:cs="Arial" w:ascii="Arial" w:hAnsi="Arial"/>
          <w:b w:val="false"/>
          <w:bCs w:val="false"/>
          <w:sz w:val="24"/>
          <w:szCs w:val="24"/>
          <w:lang w:val="mn-Cyrl-MN"/>
        </w:rPr>
        <w:tab/>
      </w:r>
    </w:p>
    <w:p>
      <w:pPr>
        <w:pStyle w:val="Normal"/>
        <w:spacing w:lineRule="exact" w:line="283"/>
        <w:jc w:val="both"/>
        <w:rPr>
          <w:rFonts w:ascii="Arial" w:hAnsi="Arial" w:cs="Arial"/>
          <w:sz w:val="24"/>
          <w:szCs w:val="24"/>
        </w:rPr>
      </w:pPr>
      <w:r>
        <w:rPr>
          <w:rFonts w:cs="Arial" w:ascii="Arial" w:hAnsi="Arial"/>
          <w:b/>
          <w:bCs/>
          <w:sz w:val="24"/>
          <w:szCs w:val="24"/>
          <w:lang w:val="mn-Cyrl-MN"/>
        </w:rPr>
        <w:tab/>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Зөвшөөрсөн:           12</w:t>
      </w:r>
    </w:p>
    <w:p>
      <w:pPr>
        <w:pStyle w:val="Normal"/>
        <w:jc w:val="both"/>
        <w:rPr>
          <w:rFonts w:ascii="Arial" w:hAnsi="Arial" w:eastAsia="Arial" w:cs="Arial"/>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4</w:t>
      </w:r>
    </w:p>
    <w:p>
      <w:pPr>
        <w:pStyle w:val="Normal"/>
        <w:jc w:val="both"/>
        <w:rPr>
          <w:rFonts w:ascii="Arial" w:hAnsi="Arial" w:cs="Arial"/>
          <w:b/>
          <w:b/>
          <w:bCs/>
          <w:i w:val="false"/>
          <w:i w:val="false"/>
          <w:iCs w:val="false"/>
          <w:caps w:val="false"/>
          <w:smallCaps w:val="false"/>
          <w:color w:val="000000"/>
          <w:spacing w:val="0"/>
          <w:sz w:val="24"/>
          <w:szCs w:val="24"/>
          <w:shd w:fill="FFFFFF" w:val="clear"/>
          <w:lang w:val="mn-Cyrl-MN" w:eastAsia="zh-CN" w:bidi="hi-I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16</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bCs/>
          <w:i w:val="false"/>
          <w:iCs w:val="false"/>
          <w:caps w:val="false"/>
          <w:smallCaps w:val="false"/>
          <w:color w:val="000000"/>
          <w:spacing w:val="0"/>
          <w:sz w:val="24"/>
          <w:szCs w:val="24"/>
          <w:shd w:fill="FFFFFF" w:val="clear"/>
          <w:lang w:val="mn-Cyrl-MN" w:eastAsia="zh-CN" w:bidi="hi-IN"/>
        </w:rPr>
        <w:tab/>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Олонхын саналаар дэмжигдлээ.</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bCs/>
          <w:sz w:val="24"/>
          <w:szCs w:val="24"/>
          <w:lang w:val="mn-Cyrl-MN"/>
        </w:rPr>
        <w:tab/>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Авлигын эсрэг хуульд эсрэг хуульд нэмэлт, өөрчлөлт оруулах тухай хуулийн төсөл болон холбогдох бусад хуульд нэмэлт, өөрчлөлт оруулах тухай хуулийн төслийн хэлэлцэх эсэхийг  7 хоногоор  хойшлуулахаар болов.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Уг асуудлыг 14 цаг 00 минутад хэлэлцэж дуусав.</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sz w:val="24"/>
          <w:szCs w:val="24"/>
        </w:rPr>
      </w:pPr>
      <w:r>
        <w:rPr>
          <w:rFonts w:cs="Arial" w:ascii="Arial" w:hAnsi="Arial"/>
          <w:b/>
          <w:bCs/>
          <w:sz w:val="24"/>
          <w:szCs w:val="24"/>
          <w:lang w:val="mn-Cyrl-MN"/>
        </w:rPr>
        <w:tab/>
      </w:r>
      <w:r>
        <w:rPr>
          <w:rFonts w:cs="Arial" w:ascii="Arial" w:hAnsi="Arial"/>
          <w:b/>
          <w:bCs/>
          <w:i/>
          <w:iCs/>
          <w:caps w:val="false"/>
          <w:smallCaps w:val="false"/>
          <w:color w:val="000000"/>
          <w:spacing w:val="0"/>
          <w:sz w:val="24"/>
          <w:szCs w:val="24"/>
          <w:shd w:fill="FFFFFF" w:val="clear"/>
          <w:lang w:val="mn-Cyrl-MN" w:eastAsia="zh-CN" w:bidi="hi-IN"/>
        </w:rPr>
        <w:t>Зургаа. Ажлын хэсэг байгуулах тухай.</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eastAsia="zh-CN" w:bidi="hi-IN"/>
        </w:rPr>
      </w:pPr>
      <w:r>
        <w:rPr>
          <w:rFonts w:cs="Arial" w:ascii="Arial" w:hAnsi="Arial"/>
          <w:b/>
          <w:bCs/>
          <w:i/>
          <w:iCs/>
          <w:caps w:val="false"/>
          <w:smallCaps w:val="false"/>
          <w:color w:val="000000"/>
          <w:spacing w:val="0"/>
          <w:sz w:val="24"/>
          <w:szCs w:val="24"/>
          <w:shd w:fill="FFFFFF" w:val="clear"/>
          <w:lang w:val="mn-Cyrl-MN" w:eastAsia="zh-CN" w:bidi="hi-IN"/>
        </w:rPr>
        <w:tab/>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Хэлэлцэж буй асуудалтай холбогдуулан </w:t>
      </w:r>
      <w:r>
        <w:rPr>
          <w:rFonts w:cs="Arial" w:ascii="Arial" w:hAnsi="Arial"/>
          <w:b w:val="false"/>
          <w:bCs w:val="false"/>
          <w:i w:val="false"/>
          <w:iCs w:val="false"/>
          <w:caps w:val="false"/>
          <w:smallCaps w:val="false"/>
          <w:color w:val="000000"/>
          <w:spacing w:val="0"/>
          <w:sz w:val="24"/>
          <w:szCs w:val="24"/>
          <w:u w:val="none"/>
          <w:shd w:fill="FFFFFF" w:val="clear"/>
          <w:lang w:val="mn-Cyrl-MN" w:eastAsia="zh-CN" w:bidi="hi-IN"/>
        </w:rPr>
        <w:t>Улсын Их Хурлын Тамгын газрын Хууль зүйн байнгын хорооны ажлын албаны ахлах зөвлөх Э.Түвшинжаргал, зөвлөх Ч.Ариунхур нар байв.</w:t>
      </w:r>
    </w:p>
    <w:p>
      <w:pPr>
        <w:pStyle w:val="Normal"/>
        <w:spacing w:lineRule="exact" w:line="283"/>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u w:val="none"/>
          <w:shd w:fill="FFFFFF" w:val="clear"/>
          <w:lang w:val="mn-Cyrl-MN" w:eastAsia="zh-CN" w:bidi="hi-IN"/>
        </w:rPr>
        <w:tab/>
        <w:t>Улсын Их Хурлын гишүүдээс асуулт, санал гараагүй болно.</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b w:val="false"/>
          <w:b w:val="false"/>
          <w:bCs w:val="false"/>
          <w:sz w:val="24"/>
          <w:szCs w:val="24"/>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eastAsia="zh-CN" w:bidi="hi-IN"/>
        </w:rPr>
        <w:tab/>
      </w:r>
      <w:r>
        <w:rPr>
          <w:rFonts w:cs="Arial" w:ascii="Arial" w:hAnsi="Arial"/>
          <w:b/>
          <w:bCs/>
          <w:i w:val="false"/>
          <w:iCs w:val="false"/>
          <w:caps w:val="false"/>
          <w:smallCaps w:val="false"/>
          <w:color w:val="000000"/>
          <w:spacing w:val="0"/>
          <w:sz w:val="24"/>
          <w:szCs w:val="24"/>
          <w:u w:val="none"/>
          <w:shd w:fill="FFFFFF" w:val="clear"/>
          <w:lang w:val="mn-Cyrl-MN" w:eastAsia="zh-CN" w:bidi="hi-IN"/>
        </w:rPr>
        <w:t xml:space="preserve">Ш.Түвдэндорж: </w:t>
      </w:r>
      <w:r>
        <w:rPr>
          <w:rFonts w:cs="Arial" w:ascii="Arial" w:hAnsi="Arial"/>
          <w:b w:val="false"/>
          <w:bCs w:val="false"/>
          <w:i w:val="false"/>
          <w:iCs w:val="false"/>
          <w:caps w:val="false"/>
          <w:smallCaps w:val="false"/>
          <w:color w:val="000000"/>
          <w:spacing w:val="0"/>
          <w:sz w:val="24"/>
          <w:szCs w:val="24"/>
          <w:u w:val="none"/>
          <w:shd w:fill="FFFFFF" w:val="clear"/>
          <w:lang w:val="mn-Cyrl-MN" w:eastAsia="zh-CN" w:bidi="hi-IN"/>
        </w:rPr>
        <w:t>- “Хууль зүйн салбарын шинэчлэлийн хүрээнд батлагдсан хууль тогтоомжийн хэрэгжилтийг хангуулах талаар үйл ажиллагаатай танилцах, шүүхийн шинэчлэлийн хүрээнд батлагдсан багц хуулиудын хэрэгжилттэй танилцах, цаашид авах арга хэмжээний талаар санал боловсруулах ажлын хэсгийг байгуулъя” гэсэн саналыг дэмжиж байгаа гишүүд гараа өргөнө үү.</w:t>
      </w:r>
    </w:p>
    <w:p>
      <w:pPr>
        <w:pStyle w:val="Normal"/>
        <w:spacing w:lineRule="exact" w:line="283"/>
        <w:jc w:val="both"/>
        <w:rPr>
          <w:rFonts w:ascii="Arial" w:hAnsi="Arial" w:cs="Arial"/>
          <w:b/>
          <w:b/>
          <w:bCs/>
          <w:sz w:val="24"/>
          <w:szCs w:val="24"/>
          <w:lang w:val="mn-Cyrl-MN"/>
        </w:rPr>
      </w:pPr>
      <w:r>
        <w:rPr>
          <w:rFonts w:cs="Arial" w:ascii="Arial" w:hAnsi="Arial"/>
          <w:b w:val="false"/>
          <w:bCs w:val="false"/>
          <w:sz w:val="24"/>
          <w:szCs w:val="24"/>
          <w:lang w:val="mn-Cyrl-MN"/>
        </w:rPr>
        <w:tab/>
      </w:r>
    </w:p>
    <w:p>
      <w:pPr>
        <w:pStyle w:val="Normal"/>
        <w:spacing w:lineRule="exact" w:line="283"/>
        <w:jc w:val="both"/>
        <w:rPr>
          <w:rFonts w:ascii="Arial" w:hAnsi="Arial" w:cs="Arial"/>
          <w:sz w:val="24"/>
          <w:szCs w:val="24"/>
        </w:rPr>
      </w:pPr>
      <w:r>
        <w:rPr>
          <w:rFonts w:cs="Arial" w:ascii="Arial" w:hAnsi="Arial"/>
          <w:b/>
          <w:bCs/>
          <w:sz w:val="24"/>
          <w:szCs w:val="24"/>
          <w:lang w:val="mn-Cyrl-MN"/>
        </w:rPr>
        <w:tab/>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Зөвшөөрсөн:           12</w:t>
      </w:r>
    </w:p>
    <w:p>
      <w:pPr>
        <w:pStyle w:val="Normal"/>
        <w:jc w:val="both"/>
        <w:rPr>
          <w:rFonts w:ascii="Arial" w:hAnsi="Arial" w:eastAsia="Arial" w:cs="Arial"/>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4</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eastAsia="zh-CN" w:bidi="hi-I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16</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bCs/>
          <w:i w:val="false"/>
          <w:iCs w:val="false"/>
          <w:caps w:val="false"/>
          <w:smallCaps w:val="false"/>
          <w:color w:val="000000"/>
          <w:spacing w:val="0"/>
          <w:sz w:val="24"/>
          <w:szCs w:val="24"/>
          <w:u w:val="none"/>
          <w:shd w:fill="FFFFFF" w:val="clear"/>
          <w:lang w:val="mn-Cyrl-MN" w:eastAsia="zh-CN" w:bidi="hi-IN"/>
        </w:rPr>
        <w:tab/>
      </w:r>
      <w:r>
        <w:rPr>
          <w:rFonts w:cs="Arial" w:ascii="Arial" w:hAnsi="Arial"/>
          <w:b w:val="false"/>
          <w:bCs w:val="false"/>
          <w:i w:val="false"/>
          <w:iCs w:val="false"/>
          <w:caps w:val="false"/>
          <w:smallCaps w:val="false"/>
          <w:color w:val="000000"/>
          <w:spacing w:val="0"/>
          <w:sz w:val="24"/>
          <w:szCs w:val="24"/>
          <w:u w:val="none"/>
          <w:shd w:fill="FFFFFF" w:val="clear"/>
          <w:lang w:val="mn-Cyrl-MN" w:eastAsia="zh-CN" w:bidi="hi-IN"/>
        </w:rPr>
        <w:t>Олонхын саналаар дэмжигдлээ.</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b/>
          <w:bCs/>
          <w:i/>
          <w:i/>
          <w:iCs/>
          <w:sz w:val="24"/>
          <w:szCs w:val="24"/>
        </w:rPr>
      </w:pPr>
      <w:r>
        <w:rPr>
          <w:rFonts w:cs="Arial" w:ascii="Arial" w:hAnsi="Arial"/>
          <w:b w:val="false"/>
          <w:bCs w:val="false"/>
          <w:i w:val="false"/>
          <w:iCs w:val="false"/>
          <w:caps w:val="false"/>
          <w:smallCaps w:val="false"/>
          <w:color w:val="000000"/>
          <w:spacing w:val="0"/>
          <w:sz w:val="24"/>
          <w:szCs w:val="24"/>
          <w:u w:val="none"/>
          <w:shd w:fill="FFFFFF" w:val="clear"/>
          <w:lang w:val="mn-Cyrl-MN" w:eastAsia="zh-CN" w:bidi="hi-IN"/>
        </w:rPr>
        <w:tab/>
      </w:r>
      <w:r>
        <w:rPr>
          <w:rFonts w:cs="Arial" w:ascii="Arial" w:hAnsi="Arial"/>
          <w:b/>
          <w:bCs/>
          <w:i/>
          <w:iCs/>
          <w:caps w:val="false"/>
          <w:smallCaps w:val="false"/>
          <w:color w:val="000000"/>
          <w:spacing w:val="0"/>
          <w:sz w:val="24"/>
          <w:szCs w:val="24"/>
          <w:u w:val="none"/>
          <w:shd w:fill="FFFFFF" w:val="clear"/>
          <w:lang w:val="mn-Cyrl-MN" w:eastAsia="zh-CN" w:bidi="hi-IN"/>
        </w:rPr>
        <w:t>Хуралдаан 14 цаг 05 минутад өндөрлөв.</w:t>
      </w:r>
    </w:p>
    <w:p>
      <w:pPr>
        <w:pStyle w:val="Normal"/>
        <w:spacing w:lineRule="exact" w:line="283"/>
        <w:jc w:val="both"/>
        <w:rPr>
          <w:rFonts w:ascii="Arial" w:hAnsi="Arial" w:cs="Arial"/>
          <w:b/>
          <w:b/>
          <w:bCs/>
          <w:i/>
          <w:i/>
          <w:iCs/>
          <w:sz w:val="24"/>
          <w:szCs w:val="24"/>
        </w:rPr>
      </w:pPr>
      <w:r>
        <w:rPr>
          <w:rFonts w:cs="Arial" w:ascii="Arial" w:hAnsi="Arial"/>
          <w:b/>
          <w:bCs/>
          <w:i/>
          <w:iCs/>
          <w:sz w:val="24"/>
          <w:szCs w:val="24"/>
        </w:rPr>
      </w:r>
    </w:p>
    <w:p>
      <w:pPr>
        <w:pStyle w:val="Normal"/>
        <w:spacing w:lineRule="exact" w:line="283"/>
        <w:jc w:val="both"/>
        <w:rPr>
          <w:rFonts w:cs="Arial"/>
          <w:color w:val="000000"/>
          <w:lang w:val="mn-Cyrl-MN"/>
        </w:rPr>
      </w:pPr>
      <w:r>
        <w:rPr>
          <w:rFonts w:cs="Arial" w:ascii="Arial" w:hAnsi="Arial"/>
          <w:b/>
          <w:bCs/>
          <w:i/>
          <w:iCs/>
          <w:sz w:val="24"/>
          <w:szCs w:val="24"/>
          <w:lang w:val="mn-Cyrl-MN"/>
        </w:rPr>
        <w:tab/>
      </w:r>
      <w:r>
        <w:rPr>
          <w:rFonts w:cs="Arial" w:ascii="Arial" w:hAnsi="Arial"/>
          <w:b/>
          <w:bCs/>
          <w:i/>
          <w:iCs/>
          <w:caps w:val="false"/>
          <w:smallCaps w:val="false"/>
          <w:color w:val="000000"/>
          <w:spacing w:val="0"/>
          <w:position w:val="0"/>
          <w:sz w:val="24"/>
          <w:sz w:val="24"/>
          <w:szCs w:val="24"/>
          <w:vertAlign w:val="baseline"/>
          <w:lang w:val="mn-Cyrl-MN"/>
        </w:rPr>
        <w:t>Тэмдэглэлтэй танилцсан:</w:t>
      </w:r>
    </w:p>
    <w:p>
      <w:pPr>
        <w:pStyle w:val="Normal"/>
        <w:spacing w:lineRule="atLeast" w:line="100" w:before="0" w:after="0"/>
        <w:ind w:left="0" w:right="0" w:firstLine="720"/>
        <w:jc w:val="both"/>
        <w:rPr>
          <w:rFonts w:cs="Arial"/>
          <w:color w:val="000000"/>
          <w:lang w:val="mn-Cyrl-MN"/>
        </w:rPr>
      </w:pPr>
      <w:r>
        <w:rPr>
          <w:rFonts w:cs="Arial"/>
          <w:color w:val="000000"/>
          <w:lang w:val="mn-Cyrl-MN"/>
        </w:rPr>
        <w:t xml:space="preserve">ХУУЛЬ ЗҮЙН БАЙНГЫН </w:t>
        <w:tab/>
      </w:r>
    </w:p>
    <w:p>
      <w:pPr>
        <w:pStyle w:val="Normal"/>
        <w:tabs>
          <w:tab w:val="clear" w:pos="709"/>
          <w:tab w:val="left" w:pos="720" w:leader="none"/>
          <w:tab w:val="left" w:pos="1440" w:leader="none"/>
          <w:tab w:val="left" w:pos="2160" w:leader="none"/>
          <w:tab w:val="left" w:pos="2880" w:leader="none"/>
          <w:tab w:val="left" w:pos="7359" w:leader="none"/>
        </w:tabs>
        <w:spacing w:lineRule="atLeast" w:line="100" w:before="0" w:after="0"/>
        <w:ind w:left="0" w:right="0" w:firstLine="720"/>
        <w:jc w:val="both"/>
        <w:rPr>
          <w:rFonts w:eastAsia="Arial" w:cs="Arial"/>
          <w:color w:val="000000"/>
          <w:lang w:val="mn-Cyrl-MN"/>
        </w:rPr>
      </w:pPr>
      <w:r>
        <w:rPr>
          <w:rFonts w:cs="Arial"/>
          <w:color w:val="000000"/>
          <w:lang w:val="mn-Cyrl-MN"/>
        </w:rPr>
        <w:t>ХОРООНЫ ДАРГА</w:t>
        <w:tab/>
        <w:t xml:space="preserve">                                                                   </w:t>
      </w:r>
      <w:r>
        <w:rPr>
          <w:color w:val="000000"/>
          <w:effect w:val="blinkBackground"/>
          <w:lang w:val="mn-Cyrl-MN"/>
        </w:rPr>
        <w:t>Ш.ТҮВДЭНДОРЖ</w:t>
      </w:r>
    </w:p>
    <w:p>
      <w:pPr>
        <w:pStyle w:val="Normal"/>
        <w:spacing w:lineRule="atLeast" w:line="100" w:before="0" w:after="0"/>
        <w:jc w:val="both"/>
        <w:rPr>
          <w:rFonts w:cs="Arial"/>
          <w:b/>
          <w:b/>
          <w:color w:val="000000"/>
          <w:lang w:val="mn-Cyrl-MN"/>
        </w:rPr>
      </w:pPr>
      <w:r>
        <w:rPr>
          <w:rFonts w:eastAsia="Arial" w:cs="Arial"/>
          <w:color w:val="000000"/>
          <w:lang w:val="mn-Cyrl-MN"/>
        </w:rPr>
        <w:t xml:space="preserve">                             </w:t>
      </w:r>
    </w:p>
    <w:p>
      <w:pPr>
        <w:pStyle w:val="Normal"/>
        <w:spacing w:lineRule="atLeast" w:line="100" w:before="0" w:after="0"/>
        <w:ind w:left="0" w:right="0" w:firstLine="720"/>
        <w:jc w:val="both"/>
        <w:rPr>
          <w:rFonts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b/>
          <w:color w:val="000000"/>
          <w:lang w:val="mn-Cyrl-MN"/>
        </w:rPr>
        <w:t>Тэмдэглэл хөтөлсөн:</w:t>
      </w:r>
    </w:p>
    <w:p>
      <w:pPr>
        <w:pStyle w:val="Normal"/>
        <w:jc w:val="both"/>
        <w:rPr>
          <w:rFonts w:cs="Arial"/>
          <w:color w:val="000000"/>
          <w:lang w:val="mn-Cyrl-MN"/>
        </w:rPr>
      </w:pPr>
      <w:r>
        <w:rPr>
          <w:rFonts w:cs="Arial"/>
          <w:b w:val="false"/>
          <w:bCs w:val="false"/>
          <w:i w:val="false"/>
          <w:iCs w:val="false"/>
          <w:caps w:val="false"/>
          <w:smallCaps w:val="false"/>
          <w:strike w:val="false"/>
          <w:dstrike w:val="false"/>
          <w:color w:val="000000"/>
          <w:spacing w:val="0"/>
          <w:sz w:val="24"/>
          <w:szCs w:val="24"/>
          <w:u w:val="none"/>
          <w:lang w:val="mn-Cyrl-MN"/>
        </w:rPr>
        <w:tab/>
        <w:t>ПРОТОКОЛЫН АЛБАНЫ</w:t>
      </w:r>
    </w:p>
    <w:p>
      <w:pPr>
        <w:pStyle w:val="Normal"/>
        <w:ind w:left="0" w:right="0" w:firstLine="720"/>
        <w:jc w:val="both"/>
        <w:rPr>
          <w:rFonts w:ascii="Arial" w:hAnsi="Arial" w:cs="Arial"/>
          <w:b/>
          <w:b/>
          <w:bCs/>
          <w:i/>
          <w:i/>
          <w:iCs/>
          <w:caps w:val="false"/>
          <w:smallCaps w:val="false"/>
          <w:color w:val="000000"/>
          <w:spacing w:val="0"/>
          <w:position w:val="0"/>
          <w:sz w:val="24"/>
          <w:sz w:val="24"/>
          <w:szCs w:val="24"/>
          <w:vertAlign w:val="baseline"/>
          <w:lang w:val="mn-Cyrl-MN"/>
        </w:rPr>
      </w:pPr>
      <w:r>
        <w:rPr>
          <w:rFonts w:cs="Arial"/>
          <w:color w:val="000000"/>
          <w:lang w:val="mn-Cyrl-MN"/>
        </w:rPr>
        <w:t>ШИНЖЭЭЧ</w:t>
        <w:tab/>
        <w:tab/>
        <w:tab/>
      </w:r>
      <w:r>
        <w:rPr>
          <w:rFonts w:cs="Arial"/>
          <w:color w:val="000000"/>
        </w:rPr>
        <w:t xml:space="preserve">                                            </w:t>
      </w:r>
      <w:r>
        <w:rPr>
          <w:rFonts w:cs="Arial"/>
          <w:color w:val="000000"/>
          <w:lang w:val="mn-Cyrl-MN"/>
        </w:rPr>
        <w:t xml:space="preserve">             </w:t>
      </w:r>
      <w:r>
        <w:rPr>
          <w:color w:val="000000"/>
          <w:effect w:val="blinkBackground"/>
          <w:lang w:val="mn-Cyrl-MN"/>
        </w:rPr>
        <w:t>М</w:t>
      </w:r>
      <w:r>
        <w:rPr>
          <w:rFonts w:cs="Arial"/>
          <w:color w:val="000000"/>
          <w:lang w:val="mn-Cyrl-MN"/>
        </w:rPr>
        <w:t>.</w:t>
      </w:r>
      <w:r>
        <w:rPr>
          <w:color w:val="000000"/>
          <w:effect w:val="blinkBackground"/>
          <w:lang w:val="mn-Cyrl-MN"/>
        </w:rPr>
        <w:t>НОМИНДУЛАМ</w:t>
      </w:r>
    </w:p>
    <w:p>
      <w:pPr>
        <w:pStyle w:val="Normal"/>
        <w:spacing w:lineRule="exact" w:line="283"/>
        <w:jc w:val="both"/>
        <w:rPr>
          <w:rFonts w:ascii="Arial" w:hAnsi="Arial" w:cs="Arial"/>
          <w:b/>
          <w:b/>
          <w:bCs/>
          <w:i/>
          <w:i/>
          <w:iCs/>
          <w:caps w:val="false"/>
          <w:smallCaps w:val="false"/>
          <w:color w:val="000000"/>
          <w:spacing w:val="0"/>
          <w:position w:val="0"/>
          <w:sz w:val="24"/>
          <w:sz w:val="24"/>
          <w:szCs w:val="24"/>
          <w:vertAlign w:val="baseline"/>
          <w:lang w:val="mn-Cyrl-MN"/>
        </w:rPr>
      </w:pPr>
      <w:r>
        <w:rPr>
          <w:rFonts w:cs="Arial" w:ascii="Arial" w:hAnsi="Arial"/>
          <w:b/>
          <w:bCs/>
          <w:i/>
          <w:iCs/>
          <w:caps w:val="false"/>
          <w:smallCaps w:val="false"/>
          <w:color w:val="000000"/>
          <w:spacing w:val="0"/>
          <w:position w:val="0"/>
          <w:sz w:val="24"/>
          <w:sz w:val="24"/>
          <w:szCs w:val="24"/>
          <w:vertAlign w:val="baseline"/>
          <w:lang w:val="mn-Cyrl-MN"/>
        </w:rPr>
      </w:r>
    </w:p>
    <w:p>
      <w:pPr>
        <w:pStyle w:val="Normal"/>
        <w:spacing w:lineRule="exact" w:line="283"/>
        <w:jc w:val="both"/>
        <w:rPr>
          <w:rFonts w:ascii="Arial" w:hAnsi="Arial" w:cs="Arial"/>
          <w:b/>
          <w:b/>
          <w:bCs/>
          <w:i/>
          <w:i/>
          <w:iCs/>
          <w:caps w:val="false"/>
          <w:smallCaps w:val="false"/>
          <w:color w:val="000000"/>
          <w:spacing w:val="0"/>
          <w:position w:val="0"/>
          <w:sz w:val="24"/>
          <w:sz w:val="24"/>
          <w:szCs w:val="24"/>
          <w:vertAlign w:val="baseline"/>
          <w:lang w:val="mn-Cyrl-MN"/>
        </w:rPr>
      </w:pPr>
      <w:r>
        <w:rPr>
          <w:rFonts w:cs="Arial" w:ascii="Arial" w:hAnsi="Arial"/>
          <w:b/>
          <w:bCs/>
          <w:i/>
          <w:iCs/>
          <w:caps w:val="false"/>
          <w:smallCaps w:val="false"/>
          <w:color w:val="000000"/>
          <w:spacing w:val="0"/>
          <w:position w:val="0"/>
          <w:sz w:val="24"/>
          <w:sz w:val="24"/>
          <w:szCs w:val="24"/>
          <w:vertAlign w:val="baseline"/>
          <w:lang w:val="mn-Cyrl-MN"/>
        </w:rPr>
      </w:r>
    </w:p>
    <w:p>
      <w:pPr>
        <w:pStyle w:val="Normal"/>
        <w:spacing w:lineRule="exact" w:line="283"/>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center"/>
        <w:rPr>
          <w:rFonts w:ascii="Arial" w:hAnsi="Arial" w:cs="Arial"/>
          <w:b/>
          <w:b/>
          <w:bCs/>
          <w:color w:val="000000"/>
          <w:sz w:val="24"/>
          <w:szCs w:val="24"/>
          <w:lang w:val="mn-Cyrl-MN"/>
        </w:rPr>
      </w:pPr>
      <w:r>
        <w:rPr>
          <w:rFonts w:cs="Arial" w:ascii="Arial" w:hAnsi="Arial"/>
          <w:b/>
          <w:bCs/>
          <w:sz w:val="24"/>
          <w:szCs w:val="24"/>
          <w:lang w:val="mn-Cyrl-MN"/>
        </w:rPr>
        <w:tab/>
      </w:r>
      <w:r>
        <w:rPr>
          <w:rFonts w:cs="Arial" w:ascii="Arial" w:hAnsi="Arial"/>
          <w:b/>
          <w:bCs/>
          <w:color w:val="000000"/>
          <w:sz w:val="24"/>
          <w:szCs w:val="24"/>
          <w:lang w:val="mn-Cyrl-MN"/>
        </w:rPr>
        <w:t xml:space="preserve">МОНГОЛ УЛСЫН ИХ ХУРЛЫН ЭЭЛЖИТ НАМРЫН ЧУУЛГАНЫ ХУУЛЬ ЗҮЙН БАЙНГЫН ХОРООНЫ 2013 ОНЫ 12 ДУГААР САРЫН </w:t>
      </w:r>
      <w:r>
        <w:rPr>
          <w:rFonts w:cs="Arial" w:ascii="Arial" w:hAnsi="Arial"/>
          <w:b/>
          <w:bCs/>
          <w:color w:val="000000"/>
          <w:sz w:val="24"/>
          <w:szCs w:val="24"/>
          <w:lang w:val="en-US"/>
        </w:rPr>
        <w:t>25</w:t>
      </w:r>
      <w:r>
        <w:rPr>
          <w:rFonts w:cs="Arial" w:ascii="Arial" w:hAnsi="Arial"/>
          <w:b/>
          <w:bCs/>
          <w:color w:val="000000"/>
          <w:sz w:val="24"/>
          <w:szCs w:val="24"/>
          <w:lang w:val="mn-Cyrl-MN"/>
        </w:rPr>
        <w:t xml:space="preserve">-НЫ </w:t>
      </w:r>
    </w:p>
    <w:p>
      <w:pPr>
        <w:pStyle w:val="Normal"/>
        <w:jc w:val="center"/>
        <w:rPr>
          <w:rFonts w:ascii="Arial" w:hAnsi="Arial" w:cs="Arial"/>
          <w:b/>
          <w:b/>
          <w:bCs/>
          <w:i w:val="false"/>
          <w:i w:val="false"/>
          <w:iCs w:val="false"/>
          <w:caps w:val="false"/>
          <w:smallCaps w:val="false"/>
          <w:strike w:val="false"/>
          <w:dstrike w:val="false"/>
          <w:color w:val="000000"/>
          <w:spacing w:val="0"/>
          <w:sz w:val="24"/>
          <w:szCs w:val="24"/>
          <w:u w:val="none"/>
          <w:lang w:val="mn-Cyrl-MN"/>
        </w:rPr>
      </w:pPr>
      <w:r>
        <w:rPr>
          <w:rFonts w:cs="Arial" w:ascii="Arial" w:hAnsi="Arial"/>
          <w:b/>
          <w:bCs/>
          <w:color w:val="000000"/>
          <w:sz w:val="24"/>
          <w:szCs w:val="24"/>
          <w:lang w:val="mn-Cyrl-MN"/>
        </w:rPr>
        <w:t xml:space="preserve">ӨДӨР (ЛХАГВА ГАРАГ)-ИЙН ХУРАЛДААНЫ </w:t>
      </w:r>
    </w:p>
    <w:p>
      <w:pPr>
        <w:pStyle w:val="Normal"/>
        <w:jc w:val="center"/>
        <w:rPr>
          <w:rFonts w:ascii="Arial" w:hAnsi="Arial" w:cs="Arial"/>
          <w:sz w:val="24"/>
          <w:szCs w:val="24"/>
        </w:rPr>
      </w:pPr>
      <w:r>
        <w:rPr>
          <w:rFonts w:cs="Arial" w:ascii="Arial" w:hAnsi="Arial"/>
          <w:b/>
          <w:bCs/>
          <w:i w:val="false"/>
          <w:iCs w:val="false"/>
          <w:caps w:val="false"/>
          <w:smallCaps w:val="false"/>
          <w:strike w:val="false"/>
          <w:dstrike w:val="false"/>
          <w:color w:val="000000"/>
          <w:spacing w:val="0"/>
          <w:sz w:val="24"/>
          <w:szCs w:val="24"/>
          <w:u w:val="none"/>
          <w:lang w:val="mn-Cyrl-MN"/>
        </w:rPr>
        <w:t>ДЭЛГЭРЭНГҮЙ ТЭМДЭГЛЭЛ</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lang w:val="mn-Cyrl-MN"/>
        </w:rPr>
      </w:pPr>
      <w:r>
        <w:rPr>
          <w:rFonts w:cs="Arial" w:ascii="Arial" w:hAnsi="Arial"/>
          <w:b/>
          <w:bCs/>
          <w:sz w:val="24"/>
          <w:szCs w:val="24"/>
          <w:lang w:val="mn-Cyrl-MN"/>
        </w:rPr>
        <w:tab/>
        <w:t>Ш.Түвдэндорж:</w:t>
      </w:r>
      <w:r>
        <w:rPr>
          <w:rFonts w:cs="Arial" w:ascii="Arial" w:hAnsi="Arial"/>
          <w:sz w:val="24"/>
          <w:szCs w:val="24"/>
          <w:lang w:val="mn-Cyrl-MN"/>
        </w:rPr>
        <w:t xml:space="preserve"> - Хууль зүйн байнгын хорооны эрхэм гишүүдийн энэ өдрийн амгаланг эрье. Хууль зүйн байнгын хорооны 2013 оны 12 дугаар сарын 25-ны өдрийн хуралдаанд ирэх ёстой 19 гишүүнээс ирсэн 10. ирц хүрсэн тул нээснийг  мэдэгдье. Байнгын хорооны хуралдаанаар дараах асуудлуудыг хэлэлцүүлэхээр та бүхэнд оруулж байна. Үүнд:</w:t>
      </w:r>
    </w:p>
    <w:p>
      <w:pPr>
        <w:pStyle w:val="Normal"/>
        <w:spacing w:lineRule="exact" w:line="283"/>
        <w:jc w:val="both"/>
        <w:rPr>
          <w:rFonts w:ascii="Arial" w:hAnsi="Arial" w:cs="Arial"/>
          <w:sz w:val="24"/>
          <w:szCs w:val="24"/>
          <w:lang w:val="mn-Cyrl-MN"/>
        </w:rPr>
      </w:pPr>
      <w:r>
        <w:rPr>
          <w:rFonts w:cs="Arial" w:ascii="Arial" w:hAnsi="Arial"/>
          <w:sz w:val="24"/>
          <w:szCs w:val="24"/>
          <w:lang w:val="mn-Cyrl-MN"/>
        </w:rPr>
      </w:r>
    </w:p>
    <w:p>
      <w:pPr>
        <w:pStyle w:val="Normal"/>
        <w:spacing w:lineRule="exact" w:line="283"/>
        <w:jc w:val="both"/>
        <w:rPr>
          <w:rFonts w:ascii="Arial" w:hAnsi="Arial" w:cs="Arial"/>
          <w:sz w:val="24"/>
          <w:szCs w:val="24"/>
          <w:lang w:val="mn-Cyrl-MN"/>
        </w:rPr>
      </w:pPr>
      <w:r>
        <w:rPr>
          <w:rFonts w:cs="Arial" w:ascii="Arial" w:hAnsi="Arial"/>
          <w:sz w:val="24"/>
          <w:szCs w:val="24"/>
          <w:lang w:val="mn-Cyrl-MN"/>
        </w:rPr>
        <w:tab/>
        <w:t xml:space="preserve">Монгол Улсын Үндсэн хуулийн цэцийн гишүүнийг томилох, чөлөөлөх тухай асуудлыг хэлэлцэх, үүнийг Улсын дээд шүүхээс санал болгоно. </w:t>
      </w:r>
    </w:p>
    <w:p>
      <w:pPr>
        <w:pStyle w:val="Normal"/>
        <w:spacing w:lineRule="exact" w:line="283"/>
        <w:jc w:val="both"/>
        <w:rPr>
          <w:rFonts w:ascii="Arial" w:hAnsi="Arial" w:cs="Arial"/>
          <w:sz w:val="24"/>
          <w:szCs w:val="24"/>
          <w:lang w:val="mn-Cyrl-MN"/>
        </w:rPr>
      </w:pPr>
      <w:r>
        <w:rPr>
          <w:rFonts w:cs="Arial" w:ascii="Arial" w:hAnsi="Arial"/>
          <w:sz w:val="24"/>
          <w:szCs w:val="24"/>
          <w:lang w:val="mn-Cyrl-MN"/>
        </w:rPr>
      </w:r>
    </w:p>
    <w:p>
      <w:pPr>
        <w:pStyle w:val="Normal"/>
        <w:spacing w:lineRule="exact" w:line="283"/>
        <w:jc w:val="both"/>
        <w:rPr>
          <w:rFonts w:ascii="Arial" w:hAnsi="Arial" w:cs="Arial"/>
          <w:sz w:val="24"/>
          <w:szCs w:val="24"/>
          <w:lang w:val="mn-Cyrl-MN"/>
        </w:rPr>
      </w:pPr>
      <w:r>
        <w:rPr>
          <w:rFonts w:cs="Arial" w:ascii="Arial" w:hAnsi="Arial"/>
          <w:sz w:val="24"/>
          <w:szCs w:val="24"/>
          <w:lang w:val="mn-Cyrl-MN"/>
        </w:rPr>
        <w:tab/>
        <w:t xml:space="preserve">Хоёрдугаарт, Монгол Улсын захиргааны хариуцлагын тухай хуулийн зарим хэсэг, заалт Үндсэн хуулийн холбогдох заалтыг зөрчсөн байна гэсэн Үндсэн хуулийн цэцийн 06 тоот дүгнэлтийг хэлэлцэх, энэ асуудлаар Д.Лүндээжанцан гишүүн оролцоно. </w:t>
      </w:r>
    </w:p>
    <w:p>
      <w:pPr>
        <w:pStyle w:val="Normal"/>
        <w:spacing w:lineRule="exact" w:line="283"/>
        <w:jc w:val="both"/>
        <w:rPr>
          <w:rFonts w:ascii="Arial" w:hAnsi="Arial" w:cs="Arial"/>
          <w:sz w:val="24"/>
          <w:szCs w:val="24"/>
          <w:lang w:val="mn-Cyrl-MN"/>
        </w:rPr>
      </w:pPr>
      <w:r>
        <w:rPr>
          <w:rFonts w:cs="Arial" w:ascii="Arial" w:hAnsi="Arial"/>
          <w:sz w:val="24"/>
          <w:szCs w:val="24"/>
          <w:lang w:val="mn-Cyrl-MN"/>
        </w:rPr>
      </w:r>
    </w:p>
    <w:p>
      <w:pPr>
        <w:pStyle w:val="Normal"/>
        <w:spacing w:lineRule="exact" w:line="283"/>
        <w:jc w:val="both"/>
        <w:rPr>
          <w:rFonts w:ascii="Arial" w:hAnsi="Arial" w:cs="Arial"/>
          <w:sz w:val="24"/>
          <w:szCs w:val="24"/>
          <w:lang w:val="mn-Cyrl-MN"/>
        </w:rPr>
      </w:pPr>
      <w:r>
        <w:rPr>
          <w:rFonts w:cs="Arial" w:ascii="Arial" w:hAnsi="Arial"/>
          <w:sz w:val="24"/>
          <w:szCs w:val="24"/>
          <w:lang w:val="mn-Cyrl-MN"/>
        </w:rPr>
        <w:tab/>
        <w:t xml:space="preserve">Гурав, Мөрдөх албаны тухай хуулийн төсөл болон дагалдах бусад хуулийн төслүүд /анхны хэлэлцүүлэг/-ийг явуулна. </w:t>
      </w:r>
    </w:p>
    <w:p>
      <w:pPr>
        <w:pStyle w:val="Normal"/>
        <w:spacing w:lineRule="exact" w:line="283"/>
        <w:jc w:val="both"/>
        <w:rPr>
          <w:rFonts w:ascii="Arial" w:hAnsi="Arial" w:cs="Arial"/>
          <w:sz w:val="24"/>
          <w:szCs w:val="24"/>
          <w:lang w:val="mn-Cyrl-MN"/>
        </w:rPr>
      </w:pPr>
      <w:r>
        <w:rPr>
          <w:rFonts w:cs="Arial" w:ascii="Arial" w:hAnsi="Arial"/>
          <w:sz w:val="24"/>
          <w:szCs w:val="24"/>
          <w:lang w:val="mn-Cyrl-MN"/>
        </w:rPr>
      </w:r>
    </w:p>
    <w:p>
      <w:pPr>
        <w:pStyle w:val="Normal"/>
        <w:spacing w:lineRule="exact" w:line="283"/>
        <w:jc w:val="both"/>
        <w:rPr>
          <w:rFonts w:ascii="Arial" w:hAnsi="Arial" w:cs="Arial"/>
          <w:sz w:val="24"/>
          <w:szCs w:val="24"/>
          <w:lang w:val="mn-Cyrl-MN"/>
        </w:rPr>
      </w:pPr>
      <w:r>
        <w:rPr>
          <w:rFonts w:cs="Arial" w:ascii="Arial" w:hAnsi="Arial"/>
          <w:sz w:val="24"/>
          <w:szCs w:val="24"/>
          <w:lang w:val="mn-Cyrl-MN"/>
        </w:rPr>
        <w:tab/>
        <w:t xml:space="preserve">Дөрөвдүгээрт, Авлигын эсрэг хуульд нэмэлт, өөрчлөлт оруулах тухай хуулийн төсөл болон дагалдах бусад хууль тогтоолд нэмэлт, өөрчлөлт оруулах тухай төслүүдийг хэлэлцэнэ. </w:t>
      </w:r>
    </w:p>
    <w:p>
      <w:pPr>
        <w:pStyle w:val="Normal"/>
        <w:spacing w:lineRule="exact" w:line="283"/>
        <w:jc w:val="both"/>
        <w:rPr>
          <w:rFonts w:ascii="Arial" w:hAnsi="Arial" w:cs="Arial"/>
          <w:sz w:val="24"/>
          <w:szCs w:val="24"/>
          <w:lang w:val="mn-Cyrl-MN"/>
        </w:rPr>
      </w:pPr>
      <w:r>
        <w:rPr>
          <w:rFonts w:cs="Arial" w:ascii="Arial" w:hAnsi="Arial"/>
          <w:sz w:val="24"/>
          <w:szCs w:val="24"/>
          <w:lang w:val="mn-Cyrl-MN"/>
        </w:rPr>
      </w:r>
    </w:p>
    <w:p>
      <w:pPr>
        <w:pStyle w:val="Normal"/>
        <w:spacing w:lineRule="exact" w:line="283"/>
        <w:jc w:val="both"/>
        <w:rPr>
          <w:rFonts w:ascii="Arial" w:hAnsi="Arial" w:cs="Arial"/>
          <w:sz w:val="24"/>
          <w:szCs w:val="24"/>
          <w:lang w:val="mn-Cyrl-MN"/>
        </w:rPr>
      </w:pPr>
      <w:r>
        <w:rPr>
          <w:rFonts w:cs="Arial" w:ascii="Arial" w:hAnsi="Arial"/>
          <w:sz w:val="24"/>
          <w:szCs w:val="24"/>
          <w:lang w:val="mn-Cyrl-MN"/>
        </w:rPr>
        <w:tab/>
        <w:t>Тав, бусад гэдэг асуудлаар ажлын хэсэг байгуулах. Энэ хууль зүйн салбарт явагдаж байгаа шинэчлэлийн хүрээнд батлагдсан хууль тогтоомжийн хэрэгжилтийг хангуулах талаар үйл ажиллагаатай танилцана. Шүүхийн шинэчлэлийн хүрээнд батлагдсан багц хуулиудын хэрэгжилттэй танилцах, цаашид авах арга хэмжээний талаар санал боловсруулах ийм ажлын хэсгийг байгуулахаар болж байна. Үүн дээр өөр саналтай Их Хурлын гишүүн байна уу? З.Энхболд гишүүн.</w:t>
      </w:r>
    </w:p>
    <w:p>
      <w:pPr>
        <w:pStyle w:val="Normal"/>
        <w:spacing w:lineRule="exact" w:line="283"/>
        <w:jc w:val="both"/>
        <w:rPr>
          <w:rFonts w:ascii="Arial" w:hAnsi="Arial" w:cs="Arial"/>
          <w:sz w:val="24"/>
          <w:szCs w:val="24"/>
          <w:lang w:val="mn-Cyrl-MN"/>
        </w:rPr>
      </w:pPr>
      <w:r>
        <w:rPr>
          <w:rFonts w:cs="Arial" w:ascii="Arial" w:hAnsi="Arial"/>
          <w:sz w:val="24"/>
          <w:szCs w:val="24"/>
          <w:lang w:val="mn-Cyrl-MN"/>
        </w:rPr>
      </w:r>
    </w:p>
    <w:p>
      <w:pPr>
        <w:pStyle w:val="Normal"/>
        <w:spacing w:lineRule="exact" w:line="283"/>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 xml:space="preserve">- Он дуусахаас өмнө Байнгын хороодын дарга нарыг явуулах ёстой. Тэгээд энэ өдрийн бүх Байнгын хороо дээр тэр асуудлыг нэмж байгаа. Нэг жилийн хугацаатай гэдгээр тэгээд нэр дэвшүүлэх бүлгийн дарга нар нь ирж нэр дэвшүүлэх ёстой. Хамгийн сүүлд нь тавьчих. </w:t>
        <w:tab/>
      </w:r>
    </w:p>
    <w:p>
      <w:pPr>
        <w:pStyle w:val="Normal"/>
        <w:spacing w:lineRule="exact" w:line="283"/>
        <w:jc w:val="both"/>
        <w:rPr>
          <w:rFonts w:ascii="Arial" w:hAnsi="Arial" w:cs="Arial"/>
          <w:sz w:val="24"/>
          <w:szCs w:val="24"/>
          <w:lang w:val="mn-Cyrl-MN"/>
        </w:rPr>
      </w:pPr>
      <w:r>
        <w:rPr>
          <w:rFonts w:cs="Arial" w:ascii="Arial" w:hAnsi="Arial"/>
          <w:sz w:val="24"/>
          <w:szCs w:val="24"/>
          <w:lang w:val="mn-Cyrl-MN"/>
        </w:rPr>
      </w:r>
    </w:p>
    <w:p>
      <w:pPr>
        <w:pStyle w:val="Normal"/>
        <w:spacing w:lineRule="exact" w:line="283"/>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Ш.Түвдэндорж:</w:t>
      </w:r>
      <w:r>
        <w:rPr>
          <w:rFonts w:cs="Arial" w:ascii="Arial" w:hAnsi="Arial"/>
          <w:sz w:val="24"/>
          <w:szCs w:val="24"/>
          <w:lang w:val="mn-Cyrl-MN"/>
        </w:rPr>
        <w:t xml:space="preserve"> - 6 дугаар асуудлаар Байнгын хорооны даргад нэр дэвшүүлэх намын бүлгийн дарга. Өөр асуудалгүй бол хэлэлцэх асуудлаа батлах уу? Баталъя. /алх тогшив./</w:t>
      </w:r>
    </w:p>
    <w:p>
      <w:pPr>
        <w:pStyle w:val="Normal"/>
        <w:spacing w:lineRule="exact" w:line="283"/>
        <w:jc w:val="both"/>
        <w:rPr>
          <w:rFonts w:ascii="Arial" w:hAnsi="Arial" w:cs="Arial"/>
          <w:sz w:val="24"/>
          <w:szCs w:val="24"/>
          <w:lang w:val="mn-Cyrl-MN"/>
        </w:rPr>
      </w:pPr>
      <w:r>
        <w:rPr>
          <w:rFonts w:cs="Arial" w:ascii="Arial" w:hAnsi="Arial"/>
          <w:sz w:val="24"/>
          <w:szCs w:val="24"/>
          <w:lang w:val="mn-Cyrl-MN"/>
        </w:rPr>
      </w:r>
    </w:p>
    <w:p>
      <w:pPr>
        <w:pStyle w:val="Normal"/>
        <w:spacing w:lineRule="exact" w:line="283"/>
        <w:jc w:val="both"/>
        <w:rPr>
          <w:rFonts w:ascii="Arial" w:hAnsi="Arial" w:cs="Arial"/>
          <w:sz w:val="24"/>
          <w:szCs w:val="24"/>
          <w:lang w:val="mn-Cyrl-MN"/>
        </w:rPr>
      </w:pPr>
      <w:r>
        <w:rPr>
          <w:rFonts w:cs="Arial" w:ascii="Arial" w:hAnsi="Arial"/>
          <w:sz w:val="24"/>
          <w:szCs w:val="24"/>
          <w:lang w:val="mn-Cyrl-MN"/>
        </w:rPr>
        <w:tab/>
      </w:r>
      <w:r>
        <w:rPr>
          <w:rFonts w:cs="Arial" w:ascii="Arial" w:hAnsi="Arial"/>
          <w:b/>
          <w:bCs/>
          <w:i/>
          <w:iCs/>
          <w:caps w:val="false"/>
          <w:smallCaps w:val="false"/>
          <w:color w:val="000000"/>
          <w:spacing w:val="0"/>
          <w:sz w:val="24"/>
          <w:szCs w:val="24"/>
          <w:shd w:fill="FFFFFF" w:val="clear"/>
          <w:lang w:val="mn-Cyrl-MN"/>
        </w:rPr>
        <w:t xml:space="preserve">Нэг. Үндсэн хуулийн цэцийн гишүүдэд нэр дэвшигчийг  хэлэлцэх </w:t>
      </w:r>
      <w:r>
        <w:rPr>
          <w:rFonts w:cs="Arial" w:ascii="Arial" w:hAnsi="Arial"/>
          <w:b w:val="false"/>
          <w:bCs w:val="false"/>
          <w:i/>
          <w:iCs/>
          <w:caps w:val="false"/>
          <w:smallCaps w:val="false"/>
          <w:color w:val="000000"/>
          <w:spacing w:val="0"/>
          <w:sz w:val="24"/>
          <w:szCs w:val="24"/>
          <w:shd w:fill="FFFFFF" w:val="clear"/>
          <w:lang w:val="mn-Cyrl-MN"/>
        </w:rPr>
        <w:t>/Улсын дээд шүүхээс санал болгосон/.</w:t>
      </w:r>
    </w:p>
    <w:p>
      <w:pPr>
        <w:pStyle w:val="Normal"/>
        <w:spacing w:lineRule="exact" w:line="283"/>
        <w:jc w:val="both"/>
        <w:rPr>
          <w:rFonts w:ascii="Arial" w:hAnsi="Arial" w:cs="Arial"/>
          <w:sz w:val="24"/>
          <w:szCs w:val="24"/>
          <w:lang w:val="mn-Cyrl-MN"/>
        </w:rPr>
      </w:pPr>
      <w:r>
        <w:rPr>
          <w:rFonts w:cs="Arial" w:ascii="Arial" w:hAnsi="Arial"/>
          <w:sz w:val="24"/>
          <w:szCs w:val="24"/>
          <w:lang w:val="mn-Cyrl-M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sz w:val="24"/>
          <w:szCs w:val="24"/>
          <w:lang w:val="mn-Cyrl-MN"/>
        </w:rPr>
        <w:tab/>
        <w:t xml:space="preserve">Хэлэлцэх асуудалдаа оръё. Монгол Улсын Үндсэн хуулийн цэцийн гишүүнийг томилох тухай асуудлыг хэлэлцэж эхэлье. Ажлын хэсгээр Улсын дээд шүүхийн ерөнхий шүүгч Ц.Зориг, Улсын дээд шүүхийн Тамгын газрын даргын үүргийг түр орлон гүйцэтгэгч </w:t>
      </w:r>
      <w:r>
        <w:rPr>
          <w:rFonts w:cs="Arial" w:ascii="Arial" w:hAnsi="Arial"/>
          <w:b w:val="false"/>
          <w:bCs w:val="false"/>
          <w:i w:val="false"/>
          <w:iCs w:val="false"/>
          <w:sz w:val="24"/>
          <w:szCs w:val="24"/>
          <w:shd w:fill="FFFFFF" w:val="clear"/>
          <w:lang w:val="mn-Cyrl-MN"/>
        </w:rPr>
        <w:t xml:space="preserve">Ж.Наранпүрэв, Үндсэн хуулийн цэцийн гишүүнд нэр дэвшигч Ш.Цогтоо, Үндсэн хуулийн цэцийн гишүүнд нэр дэвшигч Д.Солонго нар оролцож байгаа болно. Улсын дээд шүүхээс Үндсэн хуулийн цэцийн гишүүнээр томилуулахаар санал болгосон нэр дэвшигчдийн талаарх танилцуулгыг Улсын дээд шүүхийн ерөнхий шүүгч Ц.Зориг танилцуулна. Д.Лүндээжанцан гишүүн.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Д.Лүндээжанцан:</w:t>
      </w:r>
      <w:r>
        <w:rPr>
          <w:rFonts w:cs="Arial" w:ascii="Arial" w:hAnsi="Arial"/>
          <w:b w:val="false"/>
          <w:bCs w:val="false"/>
          <w:i w:val="false"/>
          <w:iCs w:val="false"/>
          <w:sz w:val="24"/>
          <w:szCs w:val="24"/>
          <w:shd w:fill="FFFFFF" w:val="clear"/>
          <w:lang w:val="mn-Cyrl-MN"/>
        </w:rPr>
        <w:t xml:space="preserve"> - Би сая бүлгийн ахлагчтай ярилаа. Завсарлага дууссан, өчигдөр бүлэг дээр танилцуулсан байгаа.</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Ш.Түвдэндорж:</w:t>
      </w:r>
      <w:r>
        <w:rPr>
          <w:rFonts w:cs="Arial" w:ascii="Arial" w:hAnsi="Arial"/>
          <w:b w:val="false"/>
          <w:bCs w:val="false"/>
          <w:i w:val="false"/>
          <w:iCs w:val="false"/>
          <w:sz w:val="24"/>
          <w:szCs w:val="24"/>
          <w:shd w:fill="FFFFFF" w:val="clear"/>
          <w:lang w:val="mn-Cyrl-MN"/>
        </w:rPr>
        <w:t xml:space="preserve"> - Ойлголоо, Ц.Зориг дарга.</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Ц.Зориг:</w:t>
      </w:r>
      <w:r>
        <w:rPr>
          <w:rFonts w:cs="Arial" w:ascii="Arial" w:hAnsi="Arial"/>
          <w:b w:val="false"/>
          <w:bCs w:val="false"/>
          <w:i w:val="false"/>
          <w:iCs w:val="false"/>
          <w:caps w:val="false"/>
          <w:smallCaps w:val="false"/>
          <w:color w:val="000000"/>
          <w:spacing w:val="0"/>
          <w:sz w:val="24"/>
          <w:szCs w:val="24"/>
          <w:shd w:fill="FFFFFF" w:val="clear"/>
          <w:lang w:val="mn-Cyrl-MN"/>
        </w:rPr>
        <w:t xml:space="preserve"> - Таны бүхний энэ өглөөний амар амгаланг айлтгая.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Normal"/>
        <w:spacing w:lineRule="exact" w:line="283"/>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t>Монгол Улсын Үндсэн хуулийн цэцийн гишүүнд нэр дэвшсэн хоёр хүнийхээ талаар товч танилцуулга хийе.</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Дамдинсүрэн овогтой Солонго</w:t>
      </w:r>
      <w:r>
        <w:rPr>
          <w:rFonts w:cs="Arial" w:ascii="Arial" w:hAnsi="Arial"/>
          <w:b/>
          <w:bCs/>
          <w:i w:val="false"/>
          <w:iCs w:val="false"/>
          <w:caps w:val="false"/>
          <w:smallCaps w:val="false"/>
          <w:color w:val="000000"/>
          <w:spacing w:val="0"/>
          <w:sz w:val="24"/>
          <w:szCs w:val="24"/>
          <w:lang w:val="mn-Cyrl-MN"/>
        </w:rPr>
        <w:t xml:space="preserve"> </w:t>
      </w:r>
      <w:r>
        <w:rPr>
          <w:rFonts w:cs="Arial" w:ascii="Arial" w:hAnsi="Arial"/>
          <w:b w:val="false"/>
          <w:bCs w:val="false"/>
          <w:i w:val="false"/>
          <w:iCs w:val="false"/>
          <w:caps w:val="false"/>
          <w:smallCaps w:val="false"/>
          <w:color w:val="000000"/>
          <w:spacing w:val="0"/>
          <w:sz w:val="24"/>
          <w:szCs w:val="24"/>
          <w:lang w:val="mn-Cyrl-MN"/>
        </w:rPr>
        <w:t>-</w:t>
      </w:r>
      <w:r>
        <w:rPr>
          <w:rFonts w:cs="Arial" w:ascii="Arial" w:hAnsi="Arial"/>
          <w:b/>
          <w:bCs/>
          <w:i w:val="false"/>
          <w:iCs w:val="false"/>
          <w:caps w:val="false"/>
          <w:smallCaps w:val="false"/>
          <w:color w:val="000000"/>
          <w:spacing w:val="0"/>
          <w:sz w:val="24"/>
          <w:szCs w:val="24"/>
          <w:lang w:val="mn-Cyrl-MN"/>
        </w:rPr>
        <w:t xml:space="preserve"> </w:t>
      </w:r>
      <w:r>
        <w:rPr>
          <w:rFonts w:cs="Arial" w:ascii="Arial" w:hAnsi="Arial"/>
          <w:b w:val="false"/>
          <w:bCs/>
          <w:i w:val="false"/>
          <w:iCs w:val="false"/>
          <w:caps w:val="false"/>
          <w:smallCaps w:val="false"/>
          <w:color w:val="000000"/>
          <w:spacing w:val="0"/>
          <w:sz w:val="24"/>
          <w:szCs w:val="24"/>
          <w:lang w:val="ms-MY"/>
        </w:rPr>
        <w:t>19</w:t>
      </w:r>
      <w:r>
        <w:rPr>
          <w:rFonts w:cs="Arial" w:ascii="Arial" w:hAnsi="Arial"/>
          <w:b w:val="false"/>
          <w:bCs/>
          <w:i w:val="false"/>
          <w:iCs w:val="false"/>
          <w:caps w:val="false"/>
          <w:smallCaps w:val="false"/>
          <w:color w:val="000000"/>
          <w:spacing w:val="0"/>
          <w:sz w:val="24"/>
          <w:szCs w:val="24"/>
          <w:lang w:val="mn-Cyrl-MN"/>
        </w:rPr>
        <w:t>58</w:t>
      </w:r>
      <w:r>
        <w:rPr>
          <w:rFonts w:cs="Arial" w:ascii="Arial" w:hAnsi="Arial"/>
          <w:b w:val="false"/>
          <w:bCs/>
          <w:i w:val="false"/>
          <w:iCs w:val="false"/>
          <w:caps w:val="false"/>
          <w:smallCaps w:val="false"/>
          <w:color w:val="000000"/>
          <w:spacing w:val="0"/>
          <w:sz w:val="24"/>
          <w:szCs w:val="24"/>
          <w:lang w:val="ms-MY"/>
        </w:rPr>
        <w:t xml:space="preserve"> он</w:t>
      </w:r>
      <w:r>
        <w:rPr>
          <w:rFonts w:cs="Arial" w:ascii="Arial" w:hAnsi="Arial"/>
          <w:b w:val="false"/>
          <w:bCs/>
          <w:i w:val="false"/>
          <w:iCs w:val="false"/>
          <w:caps w:val="false"/>
          <w:smallCaps w:val="false"/>
          <w:color w:val="000000"/>
          <w:spacing w:val="0"/>
          <w:sz w:val="24"/>
          <w:szCs w:val="24"/>
          <w:lang w:val="mn-Cyrl-MN"/>
        </w:rPr>
        <w:t>д</w:t>
      </w:r>
      <w:r>
        <w:rPr>
          <w:rFonts w:cs="Arial" w:ascii="Arial" w:hAnsi="Arial"/>
          <w:b w:val="false"/>
          <w:bCs/>
          <w:i w:val="false"/>
          <w:iCs w:val="false"/>
          <w:caps w:val="false"/>
          <w:smallCaps w:val="false"/>
          <w:color w:val="000000"/>
          <w:spacing w:val="0"/>
          <w:sz w:val="24"/>
          <w:szCs w:val="24"/>
          <w:lang w:val="ms-MY"/>
        </w:rPr>
        <w:t xml:space="preserve"> </w:t>
      </w:r>
      <w:r>
        <w:rPr>
          <w:rFonts w:cs="Arial" w:ascii="Arial" w:hAnsi="Arial"/>
          <w:b w:val="false"/>
          <w:bCs/>
          <w:i w:val="false"/>
          <w:iCs w:val="false"/>
          <w:caps w:val="false"/>
          <w:smallCaps w:val="false"/>
          <w:color w:val="000000"/>
          <w:spacing w:val="0"/>
          <w:sz w:val="24"/>
          <w:szCs w:val="24"/>
          <w:lang w:val="mn-Cyrl-MN"/>
        </w:rPr>
        <w:t>т</w:t>
      </w:r>
      <w:r>
        <w:rPr>
          <w:rFonts w:eastAsia="MS Gothic" w:cs="Arial" w:ascii="Arial" w:hAnsi="Arial"/>
          <w:b w:val="false"/>
          <w:bCs/>
          <w:i w:val="false"/>
          <w:iCs w:val="false"/>
          <w:caps w:val="false"/>
          <w:smallCaps w:val="false"/>
          <w:color w:val="000000"/>
          <w:spacing w:val="0"/>
          <w:sz w:val="24"/>
          <w:szCs w:val="24"/>
          <w:lang w:val="mn-Cyrl-MN"/>
        </w:rPr>
        <w:t>ө</w:t>
      </w:r>
      <w:r>
        <w:rPr>
          <w:rFonts w:cs="Arial" w:ascii="Arial" w:hAnsi="Arial"/>
          <w:b w:val="false"/>
          <w:bCs/>
          <w:i w:val="false"/>
          <w:iCs w:val="false"/>
          <w:caps w:val="false"/>
          <w:smallCaps w:val="false"/>
          <w:color w:val="000000"/>
          <w:spacing w:val="0"/>
          <w:sz w:val="24"/>
          <w:szCs w:val="24"/>
          <w:lang w:val="mn-Cyrl-MN"/>
        </w:rPr>
        <w:t>рс</w:t>
      </w:r>
      <w:r>
        <w:rPr>
          <w:rFonts w:eastAsia="MS Gothic" w:cs="Arial" w:ascii="Arial" w:hAnsi="Arial"/>
          <w:b w:val="false"/>
          <w:bCs/>
          <w:i w:val="false"/>
          <w:iCs w:val="false"/>
          <w:caps w:val="false"/>
          <w:smallCaps w:val="false"/>
          <w:color w:val="000000"/>
          <w:spacing w:val="0"/>
          <w:sz w:val="24"/>
          <w:szCs w:val="24"/>
          <w:lang w:val="mn-Cyrl-MN"/>
        </w:rPr>
        <w:t>ө</w:t>
      </w:r>
      <w:r>
        <w:rPr>
          <w:rFonts w:cs="Arial" w:ascii="Arial" w:hAnsi="Arial"/>
          <w:b w:val="false"/>
          <w:bCs/>
          <w:i w:val="false"/>
          <w:iCs w:val="false"/>
          <w:caps w:val="false"/>
          <w:smallCaps w:val="false"/>
          <w:color w:val="000000"/>
          <w:spacing w:val="0"/>
          <w:sz w:val="24"/>
          <w:szCs w:val="24"/>
          <w:lang w:val="mn-Cyrl-MN"/>
        </w:rPr>
        <w:t xml:space="preserve">н, </w:t>
      </w:r>
      <w:r>
        <w:rPr>
          <w:rFonts w:cs="Arial" w:ascii="Arial" w:hAnsi="Arial"/>
          <w:sz w:val="24"/>
          <w:szCs w:val="24"/>
          <w:lang w:val="mn-Cyrl-MN"/>
        </w:rPr>
        <w:t>55</w:t>
      </w:r>
      <w:r>
        <w:rPr>
          <w:rFonts w:cs="Arial" w:ascii="Arial" w:hAnsi="Arial"/>
          <w:sz w:val="24"/>
          <w:szCs w:val="24"/>
          <w:lang w:val="ms-MY"/>
        </w:rPr>
        <w:t xml:space="preserve"> настай. </w:t>
      </w:r>
      <w:r>
        <w:rPr>
          <w:rFonts w:cs="Arial" w:ascii="Arial" w:hAnsi="Arial"/>
          <w:bCs/>
          <w:sz w:val="24"/>
          <w:szCs w:val="24"/>
          <w:lang w:val="mn-Cyrl-MN"/>
        </w:rPr>
        <w:t>Нөхөр</w:t>
      </w:r>
      <w:r>
        <w:rPr>
          <w:rFonts w:cs="Arial" w:ascii="Arial" w:hAnsi="Arial"/>
          <w:b/>
          <w:bCs/>
          <w:sz w:val="24"/>
          <w:szCs w:val="24"/>
          <w:lang w:val="mn-Cyrl-MN"/>
        </w:rPr>
        <w:t xml:space="preserve"> </w:t>
      </w:r>
      <w:r>
        <w:rPr>
          <w:rFonts w:cs="Arial" w:ascii="Arial" w:hAnsi="Arial"/>
          <w:bCs/>
          <w:sz w:val="24"/>
          <w:szCs w:val="24"/>
          <w:lang w:val="ms-MY"/>
        </w:rPr>
        <w:t>х</w:t>
      </w:r>
      <w:r>
        <w:rPr>
          <w:rFonts w:eastAsia="MS Gothic" w:cs="Arial" w:ascii="Arial" w:hAnsi="Arial"/>
          <w:bCs/>
          <w:sz w:val="24"/>
          <w:szCs w:val="24"/>
          <w:lang w:val="ms-MY"/>
        </w:rPr>
        <w:t>үү</w:t>
      </w:r>
      <w:r>
        <w:rPr>
          <w:rFonts w:cs="Arial" w:ascii="Arial" w:hAnsi="Arial"/>
          <w:bCs/>
          <w:sz w:val="24"/>
          <w:szCs w:val="24"/>
          <w:lang w:val="ms-MY"/>
        </w:rPr>
        <w:t>хд</w:t>
      </w:r>
      <w:r>
        <w:rPr>
          <w:rFonts w:cs="Arial" w:ascii="Arial" w:hAnsi="Arial"/>
          <w:bCs/>
          <w:sz w:val="24"/>
          <w:szCs w:val="24"/>
          <w:lang w:val="mn-Cyrl-MN"/>
        </w:rPr>
        <w:t>үүдийнхээ</w:t>
      </w:r>
      <w:r>
        <w:rPr>
          <w:rFonts w:cs="Arial" w:ascii="Arial" w:hAnsi="Arial"/>
          <w:bCs/>
          <w:sz w:val="24"/>
          <w:szCs w:val="24"/>
          <w:lang w:val="ms-MY"/>
        </w:rPr>
        <w:t xml:space="preserve"> хамт амьдардаг.</w:t>
      </w:r>
      <w:r>
        <w:rPr>
          <w:rFonts w:cs="Arial" w:ascii="Arial" w:hAnsi="Arial"/>
          <w:b/>
          <w:bCs/>
          <w:sz w:val="24"/>
          <w:szCs w:val="24"/>
          <w:lang w:val="mn-Cyrl-MN"/>
        </w:rPr>
        <w:t xml:space="preserve"> </w:t>
      </w:r>
      <w:r>
        <w:rPr>
          <w:rFonts w:cs="Arial" w:ascii="Arial" w:hAnsi="Arial"/>
          <w:b w:val="false"/>
          <w:bCs w:val="false"/>
          <w:sz w:val="24"/>
          <w:szCs w:val="24"/>
          <w:lang w:val="mn-Cyrl-MN"/>
        </w:rPr>
        <w:t xml:space="preserve"> </w:t>
      </w:r>
      <w:r>
        <w:rPr>
          <w:rFonts w:cs="Arial" w:ascii="Arial" w:hAnsi="Arial"/>
          <w:sz w:val="24"/>
          <w:szCs w:val="24"/>
          <w:lang w:val="ms-MY"/>
        </w:rPr>
        <w:t>19</w:t>
      </w:r>
      <w:r>
        <w:rPr>
          <w:rFonts w:cs="Arial" w:ascii="Arial" w:hAnsi="Arial"/>
          <w:sz w:val="24"/>
          <w:szCs w:val="24"/>
          <w:lang w:val="mn-Cyrl-MN"/>
        </w:rPr>
        <w:t>66-1976</w:t>
      </w:r>
      <w:r>
        <w:rPr>
          <w:rFonts w:cs="Arial" w:ascii="Arial" w:hAnsi="Arial"/>
          <w:sz w:val="24"/>
          <w:szCs w:val="24"/>
          <w:lang w:val="ms-MY"/>
        </w:rPr>
        <w:t xml:space="preserve"> о</w:t>
      </w:r>
      <w:r>
        <w:rPr>
          <w:rFonts w:cs="Arial" w:ascii="Arial" w:hAnsi="Arial"/>
          <w:sz w:val="24"/>
          <w:szCs w:val="24"/>
          <w:lang w:val="mn-Cyrl-MN"/>
        </w:rPr>
        <w:t xml:space="preserve">нд Улаанбаатар хотын 21 дүгээр </w:t>
      </w:r>
      <w:r>
        <w:rPr>
          <w:rFonts w:cs="Arial" w:ascii="Arial" w:hAnsi="Arial"/>
          <w:sz w:val="24"/>
          <w:szCs w:val="24"/>
          <w:lang w:val="ms-MY"/>
        </w:rPr>
        <w:t>ду</w:t>
      </w:r>
      <w:r>
        <w:rPr>
          <w:rFonts w:cs="Arial" w:ascii="Arial" w:hAnsi="Arial"/>
          <w:sz w:val="24"/>
          <w:szCs w:val="24"/>
          <w:lang w:val="mn-Cyrl-MN"/>
        </w:rPr>
        <w:t>нд  сургууль,</w:t>
      </w:r>
      <w:r>
        <w:rPr>
          <w:rFonts w:cs="Arial" w:ascii="Arial" w:hAnsi="Arial"/>
          <w:sz w:val="24"/>
          <w:szCs w:val="24"/>
          <w:lang w:val="ms-MY"/>
        </w:rPr>
        <w:t xml:space="preserve"> </w:t>
      </w:r>
      <w:r>
        <w:rPr>
          <w:rFonts w:cs="Arial" w:ascii="Arial" w:hAnsi="Arial"/>
          <w:sz w:val="24"/>
          <w:szCs w:val="24"/>
          <w:lang w:val="mn-Cyrl-MN"/>
        </w:rPr>
        <w:t xml:space="preserve">1977-1983 онд Москва хотын их сургуулийн хууль зүйн факультет, </w:t>
      </w:r>
      <w:r>
        <w:rPr>
          <w:rFonts w:cs="Arial" w:ascii="Arial" w:hAnsi="Arial"/>
          <w:sz w:val="24"/>
          <w:szCs w:val="24"/>
        </w:rPr>
        <w:t>1979-1980 онд</w:t>
      </w:r>
      <w:r>
        <w:rPr>
          <w:rFonts w:cs="Arial" w:ascii="Arial" w:hAnsi="Arial"/>
          <w:sz w:val="24"/>
          <w:szCs w:val="24"/>
          <w:lang w:val="mn-Cyrl-MN"/>
        </w:rPr>
        <w:t xml:space="preserve"> Москва хотын их сургуулийн дэргэдэх Улс төрийн их сургуулийг тус тус суралцаж төгссөн, хуульч, улс төрч судлаач мэргэжилтэй. Орос, англи хэлтэй ийм хүн байна. Хууль зүйн ухааны докторын зэрэгтэй, дэд профессор цолтой. Д.Солонго нь </w:t>
      </w:r>
      <w:r>
        <w:rPr>
          <w:rFonts w:cs="Arial" w:ascii="Arial" w:hAnsi="Arial"/>
          <w:sz w:val="24"/>
          <w:szCs w:val="24"/>
        </w:rPr>
        <w:t>19</w:t>
      </w:r>
      <w:r>
        <w:rPr>
          <w:rFonts w:cs="Arial" w:ascii="Arial" w:hAnsi="Arial"/>
          <w:sz w:val="24"/>
          <w:szCs w:val="24"/>
          <w:lang w:val="mn-Cyrl-MN"/>
        </w:rPr>
        <w:t>83-2000 онд Монгол Улсын Их сургуулийн Хууль зүйн сургуульд багшаар, 2000-2007 онд Хууль зүйн сургуульд эрдэмтэн нарийн бичгийн дарга, 2007-2011 онд Хууль зүйн сургуульд тэнхимийн эрхлэгч, 201</w:t>
      </w:r>
      <w:r>
        <w:rPr>
          <w:rFonts w:cs="Arial" w:ascii="Arial" w:hAnsi="Arial"/>
          <w:sz w:val="24"/>
          <w:szCs w:val="24"/>
        </w:rPr>
        <w:t>1</w:t>
      </w:r>
      <w:r>
        <w:rPr>
          <w:rFonts w:cs="Arial" w:ascii="Arial" w:hAnsi="Arial"/>
          <w:sz w:val="24"/>
          <w:szCs w:val="24"/>
          <w:lang w:val="mn-Cyrl-MN"/>
        </w:rPr>
        <w:t xml:space="preserve"> оноос одоог хүртэл Монгол Улсын Их сургуулийн Хууль зүйн сургуулийн</w:t>
      </w:r>
      <w:r>
        <w:rPr>
          <w:rFonts w:cs="Arial" w:ascii="Arial" w:hAnsi="Arial"/>
          <w:sz w:val="24"/>
          <w:szCs w:val="24"/>
        </w:rPr>
        <w:t xml:space="preserve"> захирлаар ажиллаж бай</w:t>
      </w:r>
      <w:r>
        <w:rPr>
          <w:rFonts w:cs="Arial" w:ascii="Arial" w:hAnsi="Arial"/>
          <w:sz w:val="24"/>
          <w:szCs w:val="24"/>
          <w:lang w:val="mn-Cyrl-MN"/>
        </w:rPr>
        <w:t xml:space="preserve">на. Монгол Улсын дээд шүүхийн 2013 оны 12 дугаар сарын Шүүгчдийн зөвлөгөөнөөс олонхын санал авч дэмжигдсэн Дамдинсүрэн овогтой Солонгыг Үндсэн хуулийн цэцийн гишүүнд нэр дэвшүүлэн Монгол Улсын Их Хурлын Хууль зүйн байнгын хороонд танилцуулж байна. Та бүхнээс нэр дэвшигч Д.Солонгын талаар зохих санал, дүгнэлт гаргаж өгөхийг хүсье.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2 дахь хүн </w:t>
      </w:r>
      <w:r>
        <w:rPr>
          <w:rFonts w:cs="Arial" w:ascii="Arial" w:hAnsi="Arial"/>
          <w:sz w:val="24"/>
          <w:szCs w:val="24"/>
        </w:rPr>
        <w:t>Шар овогтой Цогтоогийн танилцуулгыг хийе.</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lang w:val="mn-Cyrl-MN"/>
        </w:rPr>
        <w:tab/>
      </w:r>
      <w:r>
        <w:rPr>
          <w:rFonts w:cs="Arial" w:ascii="Arial" w:hAnsi="Arial"/>
          <w:b w:val="false"/>
          <w:bCs w:val="false"/>
          <w:sz w:val="24"/>
          <w:szCs w:val="24"/>
          <w:lang w:val="mn-Cyrl-MN"/>
        </w:rPr>
        <w:t>Ш.Цогтоо</w:t>
      </w:r>
      <w:r>
        <w:rPr>
          <w:rFonts w:cs="Arial" w:ascii="Arial" w:hAnsi="Arial"/>
          <w:b/>
          <w:bCs/>
          <w:sz w:val="24"/>
          <w:szCs w:val="24"/>
          <w:lang w:val="mn-Cyrl-MN"/>
        </w:rPr>
        <w:t xml:space="preserve"> </w:t>
      </w:r>
      <w:r>
        <w:rPr>
          <w:rFonts w:cs="Arial" w:ascii="Arial" w:hAnsi="Arial"/>
          <w:sz w:val="24"/>
          <w:szCs w:val="24"/>
          <w:lang w:val="mn-Cyrl-MN"/>
        </w:rPr>
        <w:t xml:space="preserve">- </w:t>
      </w:r>
      <w:r>
        <w:rPr>
          <w:rFonts w:cs="Arial" w:ascii="Arial" w:hAnsi="Arial"/>
          <w:bCs/>
          <w:sz w:val="24"/>
          <w:szCs w:val="24"/>
          <w:lang w:val="ms-MY"/>
        </w:rPr>
        <w:t>19</w:t>
      </w:r>
      <w:r>
        <w:rPr>
          <w:rFonts w:cs="Arial" w:ascii="Arial" w:hAnsi="Arial"/>
          <w:bCs/>
          <w:sz w:val="24"/>
          <w:szCs w:val="24"/>
          <w:lang w:val="mn-Cyrl-MN"/>
        </w:rPr>
        <w:t>54</w:t>
      </w:r>
      <w:r>
        <w:rPr>
          <w:rFonts w:cs="Arial" w:ascii="Arial" w:hAnsi="Arial"/>
          <w:bCs/>
          <w:sz w:val="24"/>
          <w:szCs w:val="24"/>
          <w:lang w:val="ms-MY"/>
        </w:rPr>
        <w:t xml:space="preserve"> он</w:t>
      </w:r>
      <w:r>
        <w:rPr>
          <w:rFonts w:cs="Arial" w:ascii="Arial" w:hAnsi="Arial"/>
          <w:bCs/>
          <w:sz w:val="24"/>
          <w:szCs w:val="24"/>
          <w:lang w:val="mn-Cyrl-MN"/>
        </w:rPr>
        <w:t>д Сүхбаатар аймагт</w:t>
      </w:r>
      <w:r>
        <w:rPr>
          <w:rFonts w:cs="Arial" w:ascii="Arial" w:hAnsi="Arial"/>
          <w:bCs/>
          <w:sz w:val="24"/>
          <w:szCs w:val="24"/>
          <w:lang w:val="ms-MY"/>
        </w:rPr>
        <w:t xml:space="preserve"> </w:t>
      </w:r>
      <w:r>
        <w:rPr>
          <w:rFonts w:cs="Arial" w:ascii="Arial" w:hAnsi="Arial"/>
          <w:sz w:val="24"/>
          <w:szCs w:val="24"/>
        </w:rPr>
        <w:t>т</w:t>
      </w:r>
      <w:r>
        <w:rPr>
          <w:rFonts w:eastAsia="MS Gothic" w:cs="Arial" w:ascii="Arial" w:hAnsi="Arial"/>
          <w:sz w:val="24"/>
          <w:szCs w:val="24"/>
        </w:rPr>
        <w:t>ө</w:t>
      </w:r>
      <w:r>
        <w:rPr>
          <w:rFonts w:cs="Arial" w:ascii="Arial" w:hAnsi="Arial"/>
          <w:sz w:val="24"/>
          <w:szCs w:val="24"/>
        </w:rPr>
        <w:t>рс</w:t>
      </w:r>
      <w:r>
        <w:rPr>
          <w:rFonts w:eastAsia="MS Gothic" w:cs="Arial" w:ascii="Arial" w:hAnsi="Arial"/>
          <w:sz w:val="24"/>
          <w:szCs w:val="24"/>
        </w:rPr>
        <w:t>ө</w:t>
      </w:r>
      <w:r>
        <w:rPr>
          <w:rFonts w:cs="Arial" w:ascii="Arial" w:hAnsi="Arial"/>
          <w:sz w:val="24"/>
          <w:szCs w:val="24"/>
        </w:rPr>
        <w:t xml:space="preserve">н. </w:t>
      </w:r>
      <w:r>
        <w:rPr>
          <w:rFonts w:cs="Arial" w:ascii="Arial" w:hAnsi="Arial"/>
          <w:sz w:val="24"/>
          <w:szCs w:val="24"/>
          <w:lang w:val="mn-Cyrl-MN"/>
        </w:rPr>
        <w:t>59</w:t>
      </w:r>
      <w:r>
        <w:rPr>
          <w:rFonts w:cs="Arial" w:ascii="Arial" w:hAnsi="Arial"/>
          <w:sz w:val="24"/>
          <w:szCs w:val="24"/>
          <w:lang w:val="ms-MY"/>
        </w:rPr>
        <w:t xml:space="preserve"> настай, </w:t>
      </w:r>
      <w:r>
        <w:rPr>
          <w:rFonts w:cs="Arial" w:ascii="Arial" w:hAnsi="Arial"/>
          <w:sz w:val="24"/>
          <w:szCs w:val="24"/>
          <w:lang w:val="mn-Cyrl-MN"/>
        </w:rPr>
        <w:t>ам бүл 4,</w:t>
      </w:r>
      <w:r>
        <w:rPr>
          <w:rFonts w:cs="Arial" w:ascii="Arial" w:hAnsi="Arial"/>
          <w:sz w:val="24"/>
          <w:szCs w:val="24"/>
          <w:lang w:val="ms-MY"/>
        </w:rPr>
        <w:t xml:space="preserve"> </w:t>
      </w:r>
      <w:r>
        <w:rPr>
          <w:rFonts w:cs="Arial" w:ascii="Arial" w:hAnsi="Arial"/>
          <w:sz w:val="24"/>
          <w:szCs w:val="24"/>
          <w:lang w:val="mn-Cyrl-MN"/>
        </w:rPr>
        <w:t>э</w:t>
      </w:r>
      <w:r>
        <w:rPr>
          <w:rFonts w:cs="Arial" w:ascii="Arial" w:hAnsi="Arial"/>
          <w:bCs/>
          <w:sz w:val="24"/>
          <w:szCs w:val="24"/>
          <w:lang w:val="mn-Cyrl-MN"/>
        </w:rPr>
        <w:t xml:space="preserve">хнэр, </w:t>
      </w:r>
      <w:r>
        <w:rPr>
          <w:rFonts w:cs="Arial" w:ascii="Arial" w:hAnsi="Arial"/>
          <w:b/>
          <w:bCs/>
          <w:sz w:val="24"/>
          <w:szCs w:val="24"/>
          <w:lang w:val="mn-Cyrl-MN"/>
        </w:rPr>
        <w:t xml:space="preserve"> </w:t>
      </w:r>
      <w:r>
        <w:rPr>
          <w:rFonts w:cs="Arial" w:ascii="Arial" w:hAnsi="Arial"/>
          <w:bCs/>
          <w:sz w:val="24"/>
          <w:szCs w:val="24"/>
          <w:lang w:val="ms-MY"/>
        </w:rPr>
        <w:t>х</w:t>
      </w:r>
      <w:r>
        <w:rPr>
          <w:rFonts w:eastAsia="MS Gothic" w:cs="Arial" w:ascii="Arial" w:hAnsi="Arial"/>
          <w:bCs/>
          <w:sz w:val="24"/>
          <w:szCs w:val="24"/>
          <w:lang w:val="ms-MY"/>
        </w:rPr>
        <w:t>үү</w:t>
      </w:r>
      <w:r>
        <w:rPr>
          <w:rFonts w:cs="Arial" w:ascii="Arial" w:hAnsi="Arial"/>
          <w:bCs/>
          <w:sz w:val="24"/>
          <w:szCs w:val="24"/>
          <w:lang w:val="ms-MY"/>
        </w:rPr>
        <w:t>хд</w:t>
      </w:r>
      <w:r>
        <w:rPr>
          <w:rFonts w:cs="Arial" w:ascii="Arial" w:hAnsi="Arial"/>
          <w:bCs/>
          <w:sz w:val="24"/>
          <w:szCs w:val="24"/>
          <w:lang w:val="mn-Cyrl-MN"/>
        </w:rPr>
        <w:t>үүдийнхээ</w:t>
      </w:r>
      <w:r>
        <w:rPr>
          <w:rFonts w:cs="Arial" w:ascii="Arial" w:hAnsi="Arial"/>
          <w:bCs/>
          <w:sz w:val="24"/>
          <w:szCs w:val="24"/>
          <w:lang w:val="ms-MY"/>
        </w:rPr>
        <w:t xml:space="preserve"> хамт амьдардаг. </w:t>
      </w:r>
      <w:r>
        <w:rPr>
          <w:rFonts w:cs="Arial" w:ascii="Arial" w:hAnsi="Arial"/>
          <w:bCs/>
          <w:sz w:val="24"/>
          <w:szCs w:val="24"/>
          <w:lang w:val="mn-Cyrl-MN"/>
        </w:rPr>
        <w:t xml:space="preserve">1970-1975 онд Сүхбаатар аймгийн Баруун-Урт хотын 10 жилийн дунд сургууль, </w:t>
      </w:r>
      <w:r>
        <w:rPr>
          <w:rFonts w:cs="Arial" w:ascii="Arial" w:hAnsi="Arial"/>
          <w:sz w:val="24"/>
          <w:szCs w:val="24"/>
          <w:lang w:val="ms-MY"/>
        </w:rPr>
        <w:t>19</w:t>
      </w:r>
      <w:r>
        <w:rPr>
          <w:rFonts w:cs="Arial" w:ascii="Arial" w:hAnsi="Arial"/>
          <w:sz w:val="24"/>
          <w:szCs w:val="24"/>
          <w:lang w:val="mn-Cyrl-MN"/>
        </w:rPr>
        <w:t>76-1981</w:t>
      </w:r>
      <w:r>
        <w:rPr>
          <w:rFonts w:cs="Arial" w:ascii="Arial" w:hAnsi="Arial"/>
          <w:sz w:val="24"/>
          <w:szCs w:val="24"/>
          <w:lang w:val="ms-MY"/>
        </w:rPr>
        <w:t xml:space="preserve"> онд </w:t>
      </w:r>
      <w:r>
        <w:rPr>
          <w:rFonts w:cs="Arial" w:ascii="Arial" w:hAnsi="Arial"/>
          <w:sz w:val="24"/>
          <w:szCs w:val="24"/>
          <w:lang w:val="mn-Cyrl-MN"/>
        </w:rPr>
        <w:t xml:space="preserve">ЗХУ-ын Воронежийн их сургуулийн хуулийн факультет, </w:t>
      </w:r>
      <w:r>
        <w:rPr>
          <w:rFonts w:cs="Arial" w:ascii="Arial" w:hAnsi="Arial"/>
          <w:sz w:val="24"/>
          <w:szCs w:val="24"/>
        </w:rPr>
        <w:t>19</w:t>
      </w:r>
      <w:r>
        <w:rPr>
          <w:rFonts w:cs="Arial" w:ascii="Arial" w:hAnsi="Arial"/>
          <w:sz w:val="24"/>
          <w:szCs w:val="24"/>
          <w:lang w:val="mn-Cyrl-MN"/>
        </w:rPr>
        <w:t>85</w:t>
      </w:r>
      <w:r>
        <w:rPr>
          <w:rFonts w:cs="Arial" w:ascii="Arial" w:hAnsi="Arial"/>
          <w:sz w:val="24"/>
          <w:szCs w:val="24"/>
        </w:rPr>
        <w:t xml:space="preserve"> онд </w:t>
      </w:r>
      <w:r>
        <w:rPr>
          <w:rFonts w:cs="Arial" w:ascii="Arial" w:hAnsi="Arial"/>
          <w:sz w:val="24"/>
          <w:szCs w:val="24"/>
          <w:lang w:val="mn-Cyrl-MN"/>
        </w:rPr>
        <w:t xml:space="preserve">Москва хотын хуулийн удирдах ажилтны дээд курс, 1986-1988 онд Намын дээд сургууль, 1993 онд ХБНГУ-ын Төрийн захиргааны институтийг тус тус суралцаж төгссөн, хуульч мэргэжилтэй, орос хэлтэй ийм хүн байна. Удирдахуйн ухааны магистр, хууль зүйн ухааны докторын зэрэгтэй,  профессор цолтой. Ш.Цогтоо нь </w:t>
      </w:r>
      <w:r>
        <w:rPr>
          <w:rFonts w:cs="Arial" w:ascii="Arial" w:hAnsi="Arial"/>
          <w:sz w:val="24"/>
          <w:szCs w:val="24"/>
        </w:rPr>
        <w:t>19</w:t>
      </w:r>
      <w:r>
        <w:rPr>
          <w:rFonts w:cs="Arial" w:ascii="Arial" w:hAnsi="Arial"/>
          <w:sz w:val="24"/>
          <w:szCs w:val="24"/>
          <w:lang w:val="mn-Cyrl-MN"/>
        </w:rPr>
        <w:t>81-1986</w:t>
      </w:r>
      <w:r>
        <w:rPr>
          <w:rFonts w:cs="Arial" w:ascii="Arial" w:hAnsi="Arial"/>
          <w:sz w:val="24"/>
          <w:szCs w:val="24"/>
        </w:rPr>
        <w:t xml:space="preserve"> онд</w:t>
      </w:r>
      <w:r>
        <w:rPr>
          <w:rFonts w:cs="Arial" w:ascii="Arial" w:hAnsi="Arial"/>
          <w:sz w:val="24"/>
          <w:szCs w:val="24"/>
          <w:lang w:val="mn-Cyrl-MN"/>
        </w:rPr>
        <w:t xml:space="preserve"> Сүхбаатар аймгийн гүйцэтгэх захиргаанд хуулийн зөвлөх, ахлах зөвлөх, хуулийн хэлтсийн дарга, 1988-1992 онд Сайд нарын зөвлөлд референт, 1992-1996 </w:t>
      </w:r>
      <w:r>
        <w:rPr>
          <w:rFonts w:cs="Arial" w:ascii="Arial" w:hAnsi="Arial"/>
          <w:sz w:val="24"/>
          <w:szCs w:val="24"/>
        </w:rPr>
        <w:t xml:space="preserve">онд </w:t>
      </w:r>
      <w:r>
        <w:rPr>
          <w:rFonts w:cs="Arial" w:ascii="Arial" w:hAnsi="Arial"/>
          <w:sz w:val="24"/>
          <w:szCs w:val="24"/>
          <w:lang w:val="mn-Cyrl-MN"/>
        </w:rPr>
        <w:t>Монгол Улсын Их сургууль, Удирдлагын акедемид багш, ахлах багш, тэнхимийн орлогч эрхлэгч, 1996-2001 онд Гаалийн ерөнхий газрын дэд дарга, 2002-2013 онд Монгол Улсын Их сургуулийн Хууль зүйн сургуульд Төр</w:t>
      </w:r>
      <w:r>
        <w:rPr>
          <w:rFonts w:cs="Arial" w:ascii="Arial" w:hAnsi="Arial"/>
          <w:sz w:val="24"/>
          <w:szCs w:val="24"/>
        </w:rPr>
        <w:t>,</w:t>
      </w:r>
      <w:r>
        <w:rPr>
          <w:rFonts w:cs="Arial" w:ascii="Arial" w:hAnsi="Arial"/>
          <w:sz w:val="24"/>
          <w:szCs w:val="24"/>
          <w:lang w:val="mn-Cyrl-MN"/>
        </w:rPr>
        <w:t xml:space="preserve"> захиргааны эрх зүйн тэнхимийн профессор, 2013 оноос одоог  хүртэл “Чингис хаан” Олон улсын нисэх буудал дахь Гаалийн газрын даргаар тус тус </w:t>
      </w:r>
      <w:r>
        <w:rPr>
          <w:rFonts w:cs="Arial" w:ascii="Arial" w:hAnsi="Arial"/>
          <w:sz w:val="24"/>
          <w:szCs w:val="24"/>
        </w:rPr>
        <w:t>ажиллаж бай</w:t>
      </w:r>
      <w:r>
        <w:rPr>
          <w:rFonts w:cs="Arial" w:ascii="Arial" w:hAnsi="Arial"/>
          <w:sz w:val="24"/>
          <w:szCs w:val="24"/>
          <w:lang w:val="mn-Cyrl-MN"/>
        </w:rPr>
        <w:t>на. Монгол Улсын дээд шүүхийн 2013 оны 12 дугаар сарын Шүүгчдийн зөвлөгөөнөөс олонхын санал авч дэмжигдсэн.  Та бүхнээс нэр дэвшигч Ш.Цогтоогийн талаар зохих санал, дүгнэлт гаргаж өгөхийг хүсэж байна.</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Ш.Түвдэндорж:</w:t>
      </w:r>
      <w:r>
        <w:rPr>
          <w:rFonts w:cs="Arial" w:ascii="Arial" w:hAnsi="Arial"/>
          <w:b w:val="false"/>
          <w:bCs w:val="false"/>
          <w:i w:val="false"/>
          <w:iCs w:val="false"/>
          <w:sz w:val="24"/>
          <w:szCs w:val="24"/>
          <w:shd w:fill="FFFFFF" w:val="clear"/>
          <w:lang w:val="mn-Cyrl-MN"/>
        </w:rPr>
        <w:t xml:space="preserve"> - Баярлалаа. Хэлэлцэж буй асуудалтай холбогдуулан нэр дэвшүүлсэн байгууллага болон нэр дэвшигчдээс асуулт асуух гишүүд нэрсээ өгнө үү? С.Эрдэнэ, Ж.Батзандан, Ц.Оюунбаатар энэ 3 гишүүнээр асуулт тасалъя. С.Эрдэнэ гишүүн асуултаа тавья.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С.Эрдэнэ: </w:t>
      </w:r>
      <w:r>
        <w:rPr>
          <w:rFonts w:cs="Arial" w:ascii="Arial" w:hAnsi="Arial"/>
          <w:b w:val="false"/>
          <w:bCs w:val="false"/>
          <w:i w:val="false"/>
          <w:iCs w:val="false"/>
          <w:sz w:val="24"/>
          <w:szCs w:val="24"/>
          <w:shd w:fill="FFFFFF" w:val="clear"/>
          <w:lang w:val="mn-Cyrl-MN"/>
        </w:rPr>
        <w:t xml:space="preserve">- Сүүлийн үед Үндсэн хуулийн цэцтэй холбоотой олон асуудал яригддаг л даа. Тэгээд их улс төрждөг, аливаа асуудалд дандаа Их Хурлыг сөрж байвал өөрсдийгөө ажлаа хийж байна гэж ойлгодог ийм хэв заншил тогтчихсон газар л  даа ний нуугүй хэлэхэд бол. Би энд ганцхан жишээ хэлэх гэсэн юм. 2002 онд Үндсэн хуулийн цэцийн гаргасан  шийдвэр байдаг юм. Тухайн үеийн Ерөнхий сайд, Сангийн сайд нарын гаргасан шийдвэр нь Үндсэн хуулийг зөрчөөгүй гэсэн дүгнэлт гарсан байдаг юм. Тэр нь юу гэхээр Нийгмийн даатгалын сангийн хөрөнгийг төрийн санд аваачиж нэгтгэснийг Үндсэн хууль зөрчөөгүй гэж үзсэн байдаг юм. Дараа нь 2011 онд шиг санаж байна, Үндсэн хуулийн цэц дээр иргэн Энхболдын гаргасан нэхэмжлэлээр Нийгмийн даатгалын сангийн орлого, шимтгэлээс тодорхой хувиар хөнгөлсөн Их Хурлын шийдвэрийг иргэдийн өмчлөх эрх, даатгуулагчдын эрхийг хөндсөн ийм шийдвэр гаргасан байна гээд Үндсэн хуулийн цэцэд хандсан. Тэгээд тэр дээр юу гэж, би өөрөө Их Хурлыг төлөөлж тэнд оролцсон л доо. Тэгээд тэнд юу гэж тайлбар өгсөн бэ гэхээр энэ Нийгмийн даатгалын сангийн хөрөнгө бол төсвийн бүрэлдэхүүн хэсэг, тэр утгаараа өнөөдөр төсөвт Их Хурал тодорхой хэмжээний төсвийн татвар, шимтгэлээс хөнгөлөлт үзүүлэх, чөлөөлөх эрх нь Их Хуралд байгаа гэсэн ийм байдлаар тайлбар хийсэн боловч Цэц хүлээж аваагүй. Яг өдөр шөнө шиг шийдвэр гаргасан байхгүй юу. 2002 онд болохоор төр энэ мөнгийг төрийн сантай нэгтгэж болно гэж гаргаад 2011 онд болохгүй гээд гаргасан. Энэ бол сонгодог нэг жишээ л дээ гэх мэт. Ер нь аливаа асуудал дээр манай Үндсэн хуулийн цэцийнхэн болж өгвөл сөрөг дүгнэлт гаргачих гээд байдаг юм. Тэгэхээр өнөөдөр Монгол Улсын хууль, шүүх, хяналтын байгууллага дотроо хамгийн өндөр эрх мэдэл, хяналтыг хэрэгжүүлж байгаа байгууллага бол би Үндсэн хуулийн цэц гэж ойлгодог. Үндсэн хуулийн асуудал, Үндсэн хуулийг зөрчүүлэхгүй байх тал дээр Үндсэн хуулийн манаачийн үүрэг гүйцэтгэдэг гэж ойлгодог.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эгэхээр энд улс төржих хандлага их гардаг. Би аль нэгийг нь цохож асуумааргүй байна, хоёулаа туршлагатай, чадвартай олон жил хуулийн байгууллагад ажилласан, хуульчийн ёс зүй, этика ямар нэгэн зөрчил гаргаж байгаагүй хүмүүс гэж би ойлгодог юм, хүндэлж явдаг. Тэгэхээр та хоёрын хувьд Үндсэн хуулийн цэцийн гишүүн болоод очлоо гэхэд яг л нөгөө Үндсэн хуулийн цэцийн одоо байгаа бүрэлдэхүүнд ч юм уу, олонхоо дагаад нөлөөнд нь ороод ингээд Үндсэн хуульд нийцсэн нийцээгүй шийдвэрүүд олонхоо дагаад явах уу, бие даасан байж чадах уу гэж би асуух гэсэн юм.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Ш.Түвдэндорж:</w:t>
      </w:r>
      <w:r>
        <w:rPr>
          <w:rFonts w:cs="Arial" w:ascii="Arial" w:hAnsi="Arial"/>
          <w:b w:val="false"/>
          <w:bCs w:val="false"/>
          <w:i w:val="false"/>
          <w:iCs w:val="false"/>
          <w:sz w:val="24"/>
          <w:szCs w:val="24"/>
          <w:shd w:fill="FFFFFF" w:val="clear"/>
          <w:lang w:val="mn-Cyrl-MN"/>
        </w:rPr>
        <w:t xml:space="preserve"> - Ш.Цогтоо  нэр дэвшигч.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Ш.Цогтоо: </w:t>
      </w:r>
      <w:r>
        <w:rPr>
          <w:rFonts w:cs="Arial" w:ascii="Arial" w:hAnsi="Arial"/>
          <w:b w:val="false"/>
          <w:bCs w:val="false"/>
          <w:i w:val="false"/>
          <w:iCs w:val="false"/>
          <w:sz w:val="24"/>
          <w:szCs w:val="24"/>
          <w:shd w:fill="FFFFFF" w:val="clear"/>
          <w:lang w:val="mn-Cyrl-MN"/>
        </w:rPr>
        <w:t xml:space="preserve">- Баярлалаа, ер нь бол Үндсэн хуулийнхаа зүйл, заалтыг сахин биелүүлэхэд анхаарч ажиллана. Тэгж бусдыг дагасан бие даасан, хараат бус байдал руу хэлтийсэн тийм юм гаргахгүй гэж бодож байна хэрвээ Цэцийн гишүүн болоод очвол.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Ш.Түвдэндорж:</w:t>
      </w:r>
      <w:r>
        <w:rPr>
          <w:rFonts w:cs="Arial" w:ascii="Arial" w:hAnsi="Arial"/>
          <w:b w:val="false"/>
          <w:bCs w:val="false"/>
          <w:i w:val="false"/>
          <w:iCs w:val="false"/>
          <w:sz w:val="24"/>
          <w:szCs w:val="24"/>
          <w:shd w:fill="FFFFFF" w:val="clear"/>
          <w:lang w:val="mn-Cyrl-MN"/>
        </w:rPr>
        <w:t xml:space="preserve"> - Д.Солонго  нэр дэвшигч.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Д.Солонго:</w:t>
      </w:r>
      <w:r>
        <w:rPr>
          <w:rFonts w:cs="Arial" w:ascii="Arial" w:hAnsi="Arial"/>
          <w:b w:val="false"/>
          <w:bCs w:val="false"/>
          <w:i w:val="false"/>
          <w:iCs w:val="false"/>
          <w:sz w:val="24"/>
          <w:szCs w:val="24"/>
          <w:shd w:fill="FFFFFF" w:val="clear"/>
          <w:lang w:val="mn-Cyrl-MN"/>
        </w:rPr>
        <w:t xml:space="preserve"> - С.Эрдэнэ гишүүний асуултад хариулъя. Тэгэхээр Үндсэн хуулийн цэц гэдэг бол оноосон нэр нь, энэ бол Үндсэн хуулийн шүүх гэж ойлгож явдаг байгаа юм. Тэгэхээр мэдээж  хэрэг шүүхэд гол барих хэрэглэх зүйл хууль байх ёстой, бидний барьж хэрэглэж шийдвэрээ гаргах хууль бол Үндсэн хууль.  Үндсэн хуулийн дээр хөх тэнгэр гэж Сувд багш, Ч.Чимид багш ярьдаг. Тэгэхээр Үндсэн хууль буюу улсынхаа гол хуулийг барьж л шийдвэрээ барьж явж ажиллана гэж ойлгож байгаа.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Ш.Түвдэндорж:</w:t>
      </w:r>
      <w:r>
        <w:rPr>
          <w:rFonts w:cs="Arial" w:ascii="Arial" w:hAnsi="Arial"/>
          <w:b w:val="false"/>
          <w:bCs w:val="false"/>
          <w:i w:val="false"/>
          <w:iCs w:val="false"/>
          <w:sz w:val="24"/>
          <w:szCs w:val="24"/>
          <w:shd w:fill="FFFFFF" w:val="clear"/>
          <w:lang w:val="mn-Cyrl-MN"/>
        </w:rPr>
        <w:t xml:space="preserve"> - Болсон уу? Ж.Батзандан гишүүн. С.Эрдэнэ гишүүн тодотгох юм байсан уу?</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Ж.Батзандан:</w:t>
      </w:r>
      <w:r>
        <w:rPr>
          <w:rFonts w:cs="Arial" w:ascii="Arial" w:hAnsi="Arial"/>
          <w:b w:val="false"/>
          <w:bCs w:val="false"/>
          <w:i w:val="false"/>
          <w:iCs w:val="false"/>
          <w:sz w:val="24"/>
          <w:szCs w:val="24"/>
          <w:shd w:fill="FFFFFF" w:val="clear"/>
          <w:lang w:val="mn-Cyrl-MN"/>
        </w:rPr>
        <w:t xml:space="preserve"> - Надад хоёр нэр дэвшигчээс ганцхан асуулт байгаа юм. Тэгэхээр Монгол Улсын Ерөнхийлөгчийн санаачилгаар ухаалаг төрийн бодлого гараад явж байгаа Байнгын хороо, Улсын Их Хурал дээр Ерөнхийлөгчийн санаачилгыг дэмжиж ажлын хэсэг байгуулагдаж байгаа. Олон хуульд өөрчлөлт орж байгаа, олон арван хуулийг шинээр батлахаар зэхэж байгаа. Нөгөө талаасаа Улсын Их Хурлаас ажлын хэсэг байгуулагдаад Монгол Улсын Үндсэн хуульд нэмэлт, өөрчлөлт оруулах уу, оруулахгүй юу гэдэг талаар бас ажиллаж байгаа. Шүүхийн байгууллага гэдэг бол өөрсдөө эрх зүйн аливаа маргааныг шийдвэрлэх замаар эрх зүйн хөгжлийг дэмжихэд чиглэдэг юм, эрх зүйн соёлыг нийгэмд төлөвшүүлэхэд чиглэдэг. Үндсэн хуулийн цэц маань одоогийн байдлаар бол Улсын Их Хурлаас төрөөс гарч байгаа шийдвэрүүдийг ихэнх тохиолдолд жадлан эсэргүүцэх чиглэл руу явж байгаа. Тэгэхээр би илүүтэй эрх зүйн соёлыг төлөвшүүлэх, эрх зүйг Монгол Улсад хөгжүүлэх чиглэлд шинэ президент тогтоох замаар манай Үндсэн хуулийн цэц ажиллаасай билээ гэж би хүсдэг юм. Та бүхнээс Монгол Улсын Ерөнхийлөгчийн ухаалаг төр бодлогын хүрээнд хийгдэх гэж байгаа, Улсын Их Хурлаас хийгдэх гэж байгаа ажлууд дээр ямар байр суурьтай байна вэ гэдгийг асуух гэсэн юм.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Ш.Түвдэндорж:</w:t>
      </w:r>
      <w:r>
        <w:rPr>
          <w:rFonts w:cs="Arial" w:ascii="Arial" w:hAnsi="Arial"/>
          <w:b w:val="false"/>
          <w:bCs w:val="false"/>
          <w:i w:val="false"/>
          <w:iCs w:val="false"/>
          <w:sz w:val="24"/>
          <w:szCs w:val="24"/>
          <w:shd w:fill="FFFFFF" w:val="clear"/>
          <w:lang w:val="mn-Cyrl-MN"/>
        </w:rPr>
        <w:t xml:space="preserve"> - Ш.Цогтоо нэр дэвшигч.</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Ш.Цогтоо: </w:t>
      </w:r>
      <w:r>
        <w:rPr>
          <w:rFonts w:cs="Arial" w:ascii="Arial" w:hAnsi="Arial"/>
          <w:b w:val="false"/>
          <w:bCs w:val="false"/>
          <w:i w:val="false"/>
          <w:iCs w:val="false"/>
          <w:sz w:val="24"/>
          <w:szCs w:val="24"/>
          <w:shd w:fill="FFFFFF" w:val="clear"/>
          <w:lang w:val="mn-Cyrl-MN"/>
        </w:rPr>
        <w:t xml:space="preserve">- Монгол Улсын Ерөнхийлөгчөөс дэвшүүлэн тавьсан ухаалаг төрийн бодлогыг бол би хуулийн мэргэжилтэн хүний хувьд баяртайгаар хүлээн авч байна. Яагаад гэвэл захиргаадалтын том янз бүрийн системээс тэр паблик сервис систем рүүгээ, үйлчилгээний тал руугаа чиглэсэн ийм олон ухаалаг алхмууд түүнийг дагалдсан олон хууль батлагдан гарч байна. Энэ бодлогыг би дэмжиж ажиллана.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Ш.Түвдэндорж:</w:t>
      </w:r>
      <w:r>
        <w:rPr>
          <w:rFonts w:cs="Arial" w:ascii="Arial" w:hAnsi="Arial"/>
          <w:b w:val="false"/>
          <w:bCs w:val="false"/>
          <w:i w:val="false"/>
          <w:iCs w:val="false"/>
          <w:sz w:val="24"/>
          <w:szCs w:val="24"/>
          <w:shd w:fill="FFFFFF" w:val="clear"/>
          <w:lang w:val="mn-Cyrl-MN"/>
        </w:rPr>
        <w:t xml:space="preserve"> - Д.Солонго  нэр дэвшигч. Микрофондоо ойрхон.</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Д.Солонго:</w:t>
      </w:r>
      <w:r>
        <w:rPr>
          <w:rFonts w:cs="Arial" w:ascii="Arial" w:hAnsi="Arial"/>
          <w:b w:val="false"/>
          <w:bCs w:val="false"/>
          <w:i w:val="false"/>
          <w:iCs w:val="false"/>
          <w:sz w:val="24"/>
          <w:szCs w:val="24"/>
          <w:shd w:fill="FFFFFF" w:val="clear"/>
          <w:lang w:val="mn-Cyrl-MN"/>
        </w:rPr>
        <w:t xml:space="preserve"> - Цаг үеэ олсон ийм асуудал байгаа, тэгээд үүнээс өмнө Ерөнхийлөгч энэ талаар  хэдэн жилийн өмнөөс анхаарч ажиллаж байсан. Иргэдийн оролцоог өнөөдрийн үйлчилгээ байгаа хууль тогтоомжид хэрхэн хангасан, ямар зохицуулалт байдаг талаар жишээлбэл цагаан толгойн дарааллаар эхний 200 хуулийг бас гараар барьж уншиж судалж байсан. Түүний дагуу тодорхой саналуудаа дэвшүүлж байсан. Цаашид ч гэсэн төрийн төлөвшүүлэх талаар ямар ажил хийх үү, юунд оролцох уу, энд оролцож явна гэж бодож байна.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Ш.Түвдэндорж:</w:t>
      </w:r>
      <w:r>
        <w:rPr>
          <w:rFonts w:cs="Arial" w:ascii="Arial" w:hAnsi="Arial"/>
          <w:b w:val="false"/>
          <w:bCs w:val="false"/>
          <w:i w:val="false"/>
          <w:iCs w:val="false"/>
          <w:sz w:val="24"/>
          <w:szCs w:val="24"/>
          <w:shd w:fill="FFFFFF" w:val="clear"/>
          <w:lang w:val="mn-Cyrl-MN"/>
        </w:rPr>
        <w:t xml:space="preserve"> - Баярлалаа, Ж.Батзандан гишүүн тодруулах юм бий юу? Ц.Оюунбаатар гишүүн асуултаа асууя.</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Ц.Оюунбаатар:</w:t>
      </w:r>
      <w:r>
        <w:rPr>
          <w:rFonts w:cs="Arial" w:ascii="Arial" w:hAnsi="Arial"/>
          <w:b w:val="false"/>
          <w:bCs w:val="false"/>
          <w:i w:val="false"/>
          <w:iCs w:val="false"/>
          <w:sz w:val="24"/>
          <w:szCs w:val="24"/>
          <w:shd w:fill="FFFFFF" w:val="clear"/>
          <w:lang w:val="mn-Cyrl-MN"/>
        </w:rPr>
        <w:t xml:space="preserve"> - Зайлшгүй үүнийг асуух ёстой асуулт байна л даа.  Ерөнхий шүүгчээс асууж байна, үндсэн хуулийн цэцэд Улсын дээд шүүх нэр дэвшүүлж ирсэн гол практик бол шүүхийн, түүний дотор Дээд шүүхийн системд байсан хүмүүс нэвширсэн. Энэ удаад арай өөр сонголт хийж, энэ сонголтыг хийхдээ нэр дэвшигч нар өөрсдөө санал гаргав уу, та өөрөө санаачлав уу, эсвэл санал дэвшүүлж хэлэлцүүлэх тэр санаачилгыг хэн гаргав? Өөр нэг субъект төр засгийн өндөрлөг санал болгосон уу? Энэ сонголтыг мэдээж  нийгэм сонирхож байгаа, асууж чадахгүй байж байгаа магадгүй улс төрийн элдэв нөхцөлөөс үүнийг та нэг шударгаар хэлж өгөөч гэж Ерөнхий шүүгчээс асууж байна.</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Хоёрдугаарт, манай нэр дэвшигчид маань дандаа төрийн захиргааны ажилтнууд байж байгаа, энэ ажлаа өгөх юм байгаа биз дээ, хавсарч ажиллахгүй биз дээ гэдэг юмыг энэ хүмүүсээс нь асууя.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Гуравдугаарт, Ж.Батзандан гишүүний асуултыг дэмжих нь зөв л дөө, хувь хүний талаасаа бол тэгэхдээ хэн нэгэн төрийн өндөрлөгийг дагаж намираад байж болохгүй Үндсэн хуулийн цэцийн гишүүд энэ бол маш хариуцлагатай бөгөөд онцгой асуудал. Тэгэхээр сая та бүхний хариултаас үзэхэд ухаалаг төрийг дотроо дэмжиж байж болно, авлигажсан, хүнд суртал тэр улс төржсөн төрийг би том төр гэж тодорхойлоод байгаа, тэр төрөөс салахыг бүгд хүсэж байгаа, нийгмээрээ, бүх намаараа хүсэж байгаа. Түүнээс салгахыг хүсэж байгааг ойлгож байгаа. Багш, судлаач манай урдаа барьдаг оюунлаг хуульчид байгаа учраас гагцхүү тэгэхдээ хэт тэр  хүнийг гэдэг юм уу, хэн нэгэн тал руу намирах юм бол Үндсэн хуулийн цэц хараат бус Үндсэн хуулийн шүүх гэдэг юмнаасаа жаахан халих юм бол. Тийм учраас энэ талаарх ойролцоо маргаанд очиж болзошгүй учраас байр сууриа бодолцож ярих ёстой байх л даа. Ийм хоёр асуулт, нэг санал байна.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Ш.Түвдэндорж:</w:t>
      </w:r>
      <w:r>
        <w:rPr>
          <w:rFonts w:cs="Arial" w:ascii="Arial" w:hAnsi="Arial"/>
          <w:b w:val="false"/>
          <w:bCs w:val="false"/>
          <w:i w:val="false"/>
          <w:iCs w:val="false"/>
          <w:sz w:val="24"/>
          <w:szCs w:val="24"/>
          <w:shd w:fill="FFFFFF" w:val="clear"/>
          <w:lang w:val="mn-Cyrl-MN"/>
        </w:rPr>
        <w:t xml:space="preserve"> - Ерөнхий шүүгч Ц.Зориг.</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Ц.Зориг:</w:t>
      </w:r>
      <w:r>
        <w:rPr>
          <w:rFonts w:cs="Arial" w:ascii="Arial" w:hAnsi="Arial"/>
          <w:b w:val="false"/>
          <w:bCs w:val="false"/>
          <w:i w:val="false"/>
          <w:iCs w:val="false"/>
          <w:sz w:val="24"/>
          <w:szCs w:val="24"/>
          <w:shd w:fill="FFFFFF" w:val="clear"/>
          <w:lang w:val="mn-Cyrl-MN"/>
        </w:rPr>
        <w:t xml:space="preserve"> - Үндсэн хуулийн цэцэд Улсын дээд шүүхийн төлөөлөл 3 гишүүн ажилладаг юм. Үүнээс хоёрынх нь бүрэн эрхийн хугацаа 11 дүгээр сард дуусаж байгаа. Ингээд 2 гишүүнийг Улсын дээд шүүхээс Үндсэн хуулийн цэцэд нэр дэвшүүлэх ажиллагааг 12 дугаар сард зарласан. Хуулиараа Улсын дээд шүүхийн Шүүгчдийн зөвлөгөөнөөр хэлэлцэж олонхын санал авсан нэр дэвшигчийг Улсын Их Хуралд танилцуулж, Их Хурал маань энэ асуудлыг шийддэг юм. Ингээд Шүүгчдийн зөвлөгөөнөөс 6 хүн нэр дэвшиж орсноос нэг нь нэрээр татаж аваад 5 хүн өрсөлдөж, манай нэр дэвшиж байгаа хоёр хүн маань олонхын санал авсан ийм хүмүүс өнөөдөр танилцуулж байгаа юм.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Ш.Түвдэндорж:</w:t>
      </w:r>
      <w:r>
        <w:rPr>
          <w:rFonts w:cs="Arial" w:ascii="Arial" w:hAnsi="Arial"/>
          <w:b w:val="false"/>
          <w:bCs w:val="false"/>
          <w:i w:val="false"/>
          <w:iCs w:val="false"/>
          <w:sz w:val="24"/>
          <w:szCs w:val="24"/>
          <w:shd w:fill="FFFFFF" w:val="clear"/>
          <w:lang w:val="mn-Cyrl-MN"/>
        </w:rPr>
        <w:t xml:space="preserve"> - Баярлалаа. Ш.Цогтоо нэр дэвшигч 2 дугаар асуудалд.</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Ш.Цогтоо: </w:t>
      </w:r>
      <w:r>
        <w:rPr>
          <w:rFonts w:cs="Arial" w:ascii="Arial" w:hAnsi="Arial"/>
          <w:b w:val="false"/>
          <w:bCs w:val="false"/>
          <w:i w:val="false"/>
          <w:iCs w:val="false"/>
          <w:sz w:val="24"/>
          <w:szCs w:val="24"/>
          <w:shd w:fill="FFFFFF" w:val="clear"/>
          <w:lang w:val="mn-Cyrl-MN"/>
        </w:rPr>
        <w:t>- Хэрвээ би Үндсэн хуулийн цэцийн гишүүнд Улсын Их Хурлаас дэмжигдвэл энэ ажлаа хүлээлгэн өгье гэж 12 дугаар 16-нд Гаалийн ерөнхий газрын удирдлагуудад саналаа хэлсэн. Тэгээд дэмжлэг авбал өргөдлөө өгөөд ийм юм болох нь гэдгээ хэлсэн учраас дэмжигдвэл энэ ажлаасаа татгалзаж гарна.</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Ш.Түвдэндорж:</w:t>
      </w:r>
      <w:r>
        <w:rPr>
          <w:rFonts w:cs="Arial" w:ascii="Arial" w:hAnsi="Arial"/>
          <w:b w:val="false"/>
          <w:bCs w:val="false"/>
          <w:i w:val="false"/>
          <w:iCs w:val="false"/>
          <w:sz w:val="24"/>
          <w:szCs w:val="24"/>
          <w:shd w:fill="FFFFFF" w:val="clear"/>
          <w:lang w:val="mn-Cyrl-MN"/>
        </w:rPr>
        <w:t xml:space="preserve"> - 3 дахь асуултад нэг мөр хариулчих.</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Ш.Цогтоо: </w:t>
      </w:r>
      <w:r>
        <w:rPr>
          <w:rFonts w:cs="Arial" w:ascii="Arial" w:hAnsi="Arial"/>
          <w:b w:val="false"/>
          <w:bCs w:val="false"/>
          <w:i w:val="false"/>
          <w:iCs w:val="false"/>
          <w:sz w:val="24"/>
          <w:szCs w:val="24"/>
          <w:shd w:fill="FFFFFF" w:val="clear"/>
          <w:lang w:val="mn-Cyrl-MN"/>
        </w:rPr>
        <w:t xml:space="preserve">- Захиргааны ажил хийж байгаа юм байна, хавсарч ажиллахгүй биз дээ гэж асуусан юм.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Ш.Түвдэндорж:</w:t>
      </w:r>
      <w:r>
        <w:rPr>
          <w:rFonts w:cs="Arial" w:ascii="Arial" w:hAnsi="Arial"/>
          <w:b w:val="false"/>
          <w:bCs w:val="false"/>
          <w:i w:val="false"/>
          <w:iCs w:val="false"/>
          <w:sz w:val="24"/>
          <w:szCs w:val="24"/>
          <w:shd w:fill="FFFFFF" w:val="clear"/>
          <w:lang w:val="mn-Cyrl-MN"/>
        </w:rPr>
        <w:t xml:space="preserve"> - Ж.Батзандан гишүүний асуудалтай, ухаалаг төрийн үү? Ер нь ухаалаг төрийн асуудлыг бол бид нар практик, онол арга зүйн хувьд энэ авлигажсан, хүнд сурталжсан энэ байдлаас аль болохоор хурдан гарч, тэгээд иргэний эрх ашиг, нийтийн сонирхол руу чиглэсэн, үйлчилгээ руугаа чиглэсэн ийм хуулиуд, бодлогыг дэмжиж ажиллана гэж боддог. Одоо ч тэгж ажиллаж явдаг.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Ш.Түвдэндорж:</w:t>
      </w:r>
      <w:r>
        <w:rPr>
          <w:rFonts w:cs="Arial" w:ascii="Arial" w:hAnsi="Arial"/>
          <w:b w:val="false"/>
          <w:bCs w:val="false"/>
          <w:i w:val="false"/>
          <w:iCs w:val="false"/>
          <w:sz w:val="24"/>
          <w:szCs w:val="24"/>
          <w:shd w:fill="FFFFFF" w:val="clear"/>
          <w:lang w:val="mn-Cyrl-MN"/>
        </w:rPr>
        <w:t xml:space="preserve"> - Д.Солонго  нэр дэвшигч.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en-US" w:eastAsia="zh-CN" w:bidi="hi-IN"/>
        </w:rPr>
        <w:tab/>
      </w:r>
      <w:r>
        <w:rPr>
          <w:rFonts w:cs="Arial" w:ascii="Arial" w:hAnsi="Arial"/>
          <w:b/>
          <w:bCs/>
          <w:i w:val="false"/>
          <w:iCs w:val="false"/>
          <w:sz w:val="24"/>
          <w:szCs w:val="24"/>
          <w:shd w:fill="FFFFFF" w:val="clear"/>
          <w:lang w:val="en-US" w:eastAsia="zh-CN" w:bidi="hi-IN"/>
        </w:rPr>
        <w:t>Д.Солонго:</w:t>
      </w:r>
      <w:r>
        <w:rPr>
          <w:rFonts w:cs="Arial" w:ascii="Arial" w:hAnsi="Arial"/>
          <w:b w:val="false"/>
          <w:bCs w:val="false"/>
          <w:i w:val="false"/>
          <w:iCs w:val="false"/>
          <w:sz w:val="24"/>
          <w:szCs w:val="24"/>
          <w:shd w:fill="FFFFFF" w:val="clear"/>
          <w:lang w:val="en-US" w:eastAsia="zh-CN" w:bidi="hi-IN"/>
        </w:rPr>
        <w:t xml:space="preserve"> - Баярлалаа, тэгэхээр Дээд шүүхэд нэрээ дэвшүүлсэн тухай би тодруулга хийе. Би 1983 оноос хойш Монгол Улсын Их Сургуулийн Хууль зүйн сургуульд багшийн ажил хийж байгаа, ингэж хийхдээ гадаад орнуудын Үндсэн хуулийн эрхзүй болон Монгол Улсын Үндсэн хуулийн эрх зүйн хичээлийг зааж, үүгээр мэргэшсэн. 10 гаруй жилийн өмнө Үндсэн хуулийн хяналтыг Монгол улсад төлөвшүүлэх нь гэсэн сэдвээр докторын зэрэг горилж, судалгаа хийж бүтээл туурвиж байсан юм. Тэгээд Дээд шүүхэд өмнө нь энэ чиглэлээр </w:t>
      </w:r>
      <w:r>
        <w:rPr>
          <w:rFonts w:cs="Arial" w:ascii="Arial" w:hAnsi="Arial"/>
          <w:b w:val="false"/>
          <w:bCs w:val="false"/>
          <w:i w:val="false"/>
          <w:iCs w:val="false"/>
          <w:sz w:val="24"/>
          <w:szCs w:val="24"/>
          <w:shd w:fill="FFFFFF" w:val="clear"/>
          <w:lang w:val="mn-Cyrl-MN" w:eastAsia="zh-CN" w:bidi="hi-IN"/>
        </w:rPr>
        <w:t xml:space="preserve">бас судалгаа хийснийхээ хувьд ч гэж тоосон юм уу, хоёр удаа Цэцийн гишүүнд орон тоо нь суларсан байна гэдгийг сонсоод материалаа өгч байсан юм. Энэ удаадаа 3 дахиа Дээд шүүхийн гишүүдээс олонхын дэмжлэг хүртсэн байна лээ. Үүнийг хэлэх гэж байгаа, анх удаа орж ирж байгаа нь Дээд шүүх дээр биш юм.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t xml:space="preserve">Ажлын хувьд манайх чинь Монгол Улсын Их Сургууль гээд хуулийн нэг этгээд байдаг төрийн өмчит их сургууль. Манай Хууль зүйн сургууль бие даасан хуулийн этгээд биш, бие даасан улсын бүртгэл байдаггүй, хуучнаар бол факультет, би бол хамт олны сонгуулиар нэр дэвшээд, хамт олноосоо олонхын саналаар сонгогдож ректор баталгаажуулж тушаал гаргасан байдаг. Мэдээж хэрэг ажилдаа харшилна гэвэл деканы ажлыг өгөх байх. Урьдчилсан мэдүүлгийг өгчихсөн байгаа. Тэгээд тэндээс дүгнэлт гараад өг гэвэл ажлыг өгнө.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t>Хараат бус байдлын хувьд мэдээж хэрэг бид бол хуульчид, тэгэхээр бид нарын баримтлах гол зүйл бол хуулиа баримтлах, тэр тусмаа Үндсэн хуулийн цэцийн тухайд бол Үндсэн хуулиа барьж ажиллах байх гэж бодож байна.</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Ш.Түвдэндорж:</w:t>
      </w:r>
      <w:r>
        <w:rPr>
          <w:rFonts w:cs="Arial" w:ascii="Arial" w:hAnsi="Arial"/>
          <w:b w:val="false"/>
          <w:bCs w:val="false"/>
          <w:i w:val="false"/>
          <w:iCs w:val="false"/>
          <w:sz w:val="24"/>
          <w:szCs w:val="24"/>
          <w:shd w:fill="FFFFFF" w:val="clear"/>
          <w:lang w:val="mn-Cyrl-MN" w:eastAsia="zh-CN" w:bidi="hi-IN"/>
        </w:rPr>
        <w:t xml:space="preserve"> - Д.Ганбат гишүүн асуулт тавина.</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Д.Ганбат:</w:t>
      </w:r>
      <w:r>
        <w:rPr>
          <w:rFonts w:cs="Arial" w:ascii="Arial" w:hAnsi="Arial"/>
          <w:b w:val="false"/>
          <w:bCs w:val="false"/>
          <w:i w:val="false"/>
          <w:iCs w:val="false"/>
          <w:sz w:val="24"/>
          <w:szCs w:val="24"/>
          <w:shd w:fill="FFFFFF" w:val="clear"/>
          <w:lang w:val="mn-Cyrl-MN" w:eastAsia="zh-CN" w:bidi="hi-IN"/>
        </w:rPr>
        <w:t xml:space="preserve"> - Баярлалаа. Ер нь Үндсэн хуулийн цэцэд энэ хоёр  хүнийг оруулж ирсэн байна. Би Д.Солонго багшийг сайн мэднэ. Их сайн хуульч, хүнийхээ хувьд их зөв зүйтэй ийм хүн. Бас Дээд шүүхээс ийм  хүнийг оруулж ирж байгаад бол үнэхээр баярлаж байна. Үндсэн хуулийн цэц ийм сайн хуульчдаар хэрэгтэй юу гэвэл хэрэгтэй байгаа. Цэц дээр өнөөдөр тэр болгон зөв зүйтэй шийдвэрүүд гарахгүй байна гэж ард түмэн ярьж байгаа, янз янз байна гэж үүнийг та бүхэн анхаараарай. Нөгөө талаараа ард түмэн ярьдаг, Үндсэн хуулийн цэцийн дээр бол хөх тэнгэр байна, Германд тэгж ярьдаг юм байна лээ бас адилхан Цэцтэй юм шиг байгаа юм, түүний дээр </w:t>
      </w:r>
      <w:r>
        <w:rPr>
          <w:rFonts w:cs="Arial" w:ascii="Arial" w:hAnsi="Arial"/>
          <w:b w:val="false"/>
          <w:bCs w:val="false"/>
          <w:i w:val="false"/>
          <w:iCs w:val="false"/>
          <w:sz w:val="24"/>
          <w:szCs w:val="24"/>
          <w:shd w:fill="FFFFFF" w:val="clear"/>
          <w:lang w:val="en-US" w:eastAsia="zh-CN" w:bidi="hi-IN"/>
        </w:rPr>
        <w:t>Spiegel</w:t>
      </w:r>
      <w:r>
        <w:rPr>
          <w:rFonts w:cs="Arial" w:ascii="Arial" w:hAnsi="Arial"/>
          <w:b w:val="false"/>
          <w:bCs w:val="false"/>
          <w:i w:val="false"/>
          <w:iCs w:val="false"/>
          <w:sz w:val="24"/>
          <w:szCs w:val="24"/>
          <w:shd w:fill="FFFFFF" w:val="clear"/>
          <w:lang w:val="mn-Cyrl-MN" w:eastAsia="zh-CN" w:bidi="hi-IN"/>
        </w:rPr>
        <w:t xml:space="preserve"> сэтгүүл байна гэж ярьдаг. Гэхдээ өнөөдөр сонин хэвлэл яг тэгж яадаг юм байхгүй байх шиг байна л даа манай улс оронд. Би энэ хоёр нэр дэвшиж байгаа хүмүүсээс асууя. Ер нь Үндсэн хуулийн цэц дээр юу байна гэж та бүхэн боддог юм бэ?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Ш.Түвдэндорж:</w:t>
      </w:r>
      <w:r>
        <w:rPr>
          <w:rFonts w:cs="Arial" w:ascii="Arial" w:hAnsi="Arial"/>
          <w:b w:val="false"/>
          <w:bCs w:val="false"/>
          <w:i w:val="false"/>
          <w:iCs w:val="false"/>
          <w:sz w:val="24"/>
          <w:szCs w:val="24"/>
          <w:shd w:fill="FFFFFF" w:val="clear"/>
          <w:lang w:val="mn-Cyrl-MN" w:eastAsia="zh-CN" w:bidi="hi-IN"/>
        </w:rPr>
        <w:t xml:space="preserve"> - Ш.Цогтоо нэр дэвшигч.</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sz w:val="24"/>
          <w:szCs w:val="24"/>
          <w:lang w:val="en-US"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Ш.Цогтоо:</w:t>
      </w:r>
      <w:r>
        <w:rPr>
          <w:rFonts w:cs="Arial" w:ascii="Arial" w:hAnsi="Arial"/>
          <w:b w:val="false"/>
          <w:bCs w:val="false"/>
          <w:i w:val="false"/>
          <w:iCs w:val="false"/>
          <w:sz w:val="24"/>
          <w:szCs w:val="24"/>
          <w:shd w:fill="FFFFFF" w:val="clear"/>
          <w:lang w:val="mn-Cyrl-MN" w:eastAsia="zh-CN" w:bidi="hi-IN"/>
        </w:rPr>
        <w:t xml:space="preserve"> - Д.Ганбат гишүүний асуултад хариулъя. Би Үндсэн хууль ёсоор бол Үндсэн хуулийн биелэлтэд хяналт тавих үүрэгтэй хүмүүс гэж боддог. Түүнээс заавал Үндсэн хуулийн дээр мэдээж бусад хуулиа дээдлэх, Үндсэн хуулийнхаа үндсэн зарчмуудыг дээдлэх ийм л зарчмаар үйл ажиллагаагаа явуулна гэж бодож байна. Үндсэн хууль ёсоор бол манай улсын эрхийг барих дээд байгууллага гэдгийг би ойлгож байна. </w:t>
      </w:r>
    </w:p>
    <w:p>
      <w:pPr>
        <w:pStyle w:val="Normal"/>
        <w:spacing w:lineRule="exact" w:line="283"/>
        <w:jc w:val="both"/>
        <w:rPr>
          <w:rFonts w:ascii="Arial" w:hAnsi="Arial" w:cs="Arial"/>
          <w:sz w:val="24"/>
          <w:szCs w:val="24"/>
          <w:lang w:val="en-US" w:eastAsia="zh-CN" w:bidi="hi-IN"/>
        </w:rPr>
      </w:pPr>
      <w:r>
        <w:rPr>
          <w:rFonts w:cs="Arial" w:ascii="Arial" w:hAnsi="Arial"/>
          <w:sz w:val="24"/>
          <w:szCs w:val="24"/>
          <w:lang w:val="en-US" w:eastAsia="zh-CN" w:bidi="hi-IN"/>
        </w:rPr>
      </w:r>
    </w:p>
    <w:p>
      <w:pPr>
        <w:pStyle w:val="Normal"/>
        <w:spacing w:lineRule="exact" w:line="283"/>
        <w:jc w:val="both"/>
        <w:rPr>
          <w:rFonts w:ascii="Arial" w:hAnsi="Arial" w:cs="Arial"/>
          <w:sz w:val="24"/>
          <w:szCs w:val="24"/>
          <w:lang w:val="en-US"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Ш.Түвдэндорж:</w:t>
      </w:r>
      <w:r>
        <w:rPr>
          <w:rFonts w:cs="Arial" w:ascii="Arial" w:hAnsi="Arial"/>
          <w:b w:val="false"/>
          <w:bCs w:val="false"/>
          <w:i w:val="false"/>
          <w:iCs w:val="false"/>
          <w:sz w:val="24"/>
          <w:szCs w:val="24"/>
          <w:shd w:fill="FFFFFF" w:val="clear"/>
          <w:lang w:val="mn-Cyrl-MN" w:eastAsia="zh-CN" w:bidi="hi-IN"/>
        </w:rPr>
        <w:t xml:space="preserve"> - Д.Солонго нэр дэвшигч.</w:t>
      </w:r>
    </w:p>
    <w:p>
      <w:pPr>
        <w:pStyle w:val="Normal"/>
        <w:spacing w:lineRule="exact" w:line="283"/>
        <w:jc w:val="both"/>
        <w:rPr>
          <w:rFonts w:ascii="Arial" w:hAnsi="Arial" w:cs="Arial"/>
          <w:sz w:val="24"/>
          <w:szCs w:val="24"/>
          <w:lang w:val="en-US" w:eastAsia="zh-CN" w:bidi="hi-IN"/>
        </w:rPr>
      </w:pPr>
      <w:r>
        <w:rPr>
          <w:rFonts w:cs="Arial" w:ascii="Arial" w:hAnsi="Arial"/>
          <w:sz w:val="24"/>
          <w:szCs w:val="24"/>
          <w:lang w:val="en-US" w:eastAsia="zh-CN" w:bidi="hi-IN"/>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Д.Солонго:</w:t>
      </w:r>
      <w:r>
        <w:rPr>
          <w:rFonts w:cs="Arial" w:ascii="Arial" w:hAnsi="Arial"/>
          <w:b w:val="false"/>
          <w:bCs w:val="false"/>
          <w:i w:val="false"/>
          <w:iCs w:val="false"/>
          <w:sz w:val="24"/>
          <w:szCs w:val="24"/>
          <w:shd w:fill="FFFFFF" w:val="clear"/>
          <w:lang w:val="mn-Cyrl-MN" w:eastAsia="zh-CN" w:bidi="hi-IN"/>
        </w:rPr>
        <w:t xml:space="preserve"> - Би түрүүн хэлж байсан, Сувд багш бол Үндсэн хуулийн цэцийн дээр хөх тэнгэр байдаг гэж хэлж байсан, Ч.Чимид багш маань Үндсэн хууль байдаг гэж хэлж байсан. Миний тухайд бол мэдээж хэрэг бусад шүүхээс ялгаатай нь ахуйн чанартай хэрэг маргаан Үндсэн хуулийн цэц шийдээд байхгүй, мэдээж хэрэг онолын шүүгч гэж Амарсанаа академич нэрлэсэн байдаг, үнэхээр ч тийм онолдож байна гээд хий хоосон сургаал айлдаад байхгүй өөрөөр хэлбэл хүн төрөлхтний буй болгосон үнэт зүйл, зарчмууддаа тулгуурлаж тэндээсээ тэр онолоо ургуулж энэ шийдвэрээ гаргах ёстой болов уу гэж бодож байгаа.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lang w:val="en-US" w:eastAsia="zh-CN" w:bidi="hi-IN"/>
        </w:rPr>
      </w:pPr>
      <w:r>
        <w:rPr>
          <w:rFonts w:cs="Arial" w:ascii="Arial" w:hAnsi="Arial"/>
          <w:b/>
          <w:bCs/>
          <w:i w:val="false"/>
          <w:iCs w:val="false"/>
          <w:sz w:val="24"/>
          <w:szCs w:val="24"/>
          <w:shd w:fill="FFFFFF" w:val="clear"/>
          <w:lang w:val="mn-Cyrl-MN" w:eastAsia="zh-CN" w:bidi="hi-IN"/>
        </w:rPr>
        <w:tab/>
        <w:t>Ш.Түвдэндорж:</w:t>
      </w:r>
      <w:r>
        <w:rPr>
          <w:rFonts w:cs="Arial" w:ascii="Arial" w:hAnsi="Arial"/>
          <w:b w:val="false"/>
          <w:bCs w:val="false"/>
          <w:i w:val="false"/>
          <w:iCs w:val="false"/>
          <w:sz w:val="24"/>
          <w:szCs w:val="24"/>
          <w:shd w:fill="FFFFFF" w:val="clear"/>
          <w:lang w:val="mn-Cyrl-MN" w:eastAsia="zh-CN" w:bidi="hi-IN"/>
        </w:rPr>
        <w:t xml:space="preserve"> - Баярлалаа. Гишүүд асуулт асууж хариулт авч дууслаа. Одоо энэ асуудалтай холбогдуулан үг хэлэх гишүүн байна уу? С.Баярцогт гишүүн, З.Энхболд гишүүн, Х.Тэмүүжин гишүүн, С.Эрдэнэ гишүүн, Ц.Оюунбаатар гишүүн, Ж.Батзандан гишүүн, Д.Оюунхорол гишүүн, Д.Лүндээжанцан гишүүн. Ээлжилж явъя. С.Баярцогт гишүүн саналаа хэлье.</w:t>
      </w:r>
    </w:p>
    <w:p>
      <w:pPr>
        <w:pStyle w:val="Normal"/>
        <w:spacing w:lineRule="exact" w:line="283"/>
        <w:jc w:val="both"/>
        <w:rPr>
          <w:rFonts w:ascii="Arial" w:hAnsi="Arial" w:cs="Arial"/>
          <w:sz w:val="24"/>
          <w:szCs w:val="24"/>
          <w:lang w:val="en-US" w:eastAsia="zh-CN" w:bidi="hi-IN"/>
        </w:rPr>
      </w:pPr>
      <w:r>
        <w:rPr>
          <w:rFonts w:cs="Arial" w:ascii="Arial" w:hAnsi="Arial"/>
          <w:sz w:val="24"/>
          <w:szCs w:val="24"/>
          <w:lang w:val="en-US" w:eastAsia="zh-CN" w:bidi="hi-IN"/>
        </w:rPr>
      </w:r>
    </w:p>
    <w:p>
      <w:pPr>
        <w:pStyle w:val="Normal"/>
        <w:spacing w:lineRule="exact" w:line="283"/>
        <w:jc w:val="both"/>
        <w:rPr>
          <w:rFonts w:ascii="Arial" w:hAnsi="Arial" w:cs="Arial"/>
          <w:sz w:val="24"/>
          <w:szCs w:val="24"/>
          <w:lang w:val="en-US"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 xml:space="preserve">С.Баярцогт: </w:t>
      </w:r>
      <w:r>
        <w:rPr>
          <w:rFonts w:cs="Arial" w:ascii="Arial" w:hAnsi="Arial"/>
          <w:b w:val="false"/>
          <w:bCs w:val="false"/>
          <w:i w:val="false"/>
          <w:iCs w:val="false"/>
          <w:sz w:val="24"/>
          <w:szCs w:val="24"/>
          <w:shd w:fill="FFFFFF" w:val="clear"/>
          <w:lang w:val="mn-Cyrl-MN" w:eastAsia="zh-CN" w:bidi="hi-IN"/>
        </w:rPr>
        <w:t xml:space="preserve">- Би Цэцийн гишүүнд нэр дэвшиж байгаа хоёр хүнийг хоёуланг нь дэмжиж байна. Тэгээд би түрүүн Ц.Зориг ерөнхий шүүгч маань жаахан буруу хэлсэн байхаа, Дээд шүүхийг төлөөлж ажиллаж байгаа Цэцийн гишүүн гэж байхгүй шүү. Зүгээр Дээд шүүхийн ерөнхий шүүгч, Дээд шүүхээс санал болгож байгаа юм. Тэгэхээр энэ санал болгож байгаа субъектийнхээ хувьд Улсын Их Хурлыг төлөөлөх юм уу, Ерөнхийлөгчийг үү, Дээд шүүхийг төлөөлөх тухай ойлголт байхгүй. Яг хуулиа дагаж ажиллаж байгаа. Би тэгээд Ц.Зориг дарга бол тайлбар хэлэхдээ эндүү хэлсэн болов уу гэж бодож байгаа юм. </w:t>
      </w:r>
    </w:p>
    <w:p>
      <w:pPr>
        <w:pStyle w:val="Normal"/>
        <w:spacing w:lineRule="exact" w:line="283"/>
        <w:jc w:val="both"/>
        <w:rPr>
          <w:rFonts w:ascii="Arial" w:hAnsi="Arial" w:cs="Arial"/>
          <w:sz w:val="24"/>
          <w:szCs w:val="24"/>
          <w:lang w:val="en-US" w:eastAsia="zh-CN" w:bidi="hi-IN"/>
        </w:rPr>
      </w:pPr>
      <w:r>
        <w:rPr>
          <w:rFonts w:cs="Arial" w:ascii="Arial" w:hAnsi="Arial"/>
          <w:sz w:val="24"/>
          <w:szCs w:val="24"/>
          <w:lang w:val="en-US" w:eastAsia="zh-CN" w:bidi="hi-IN"/>
        </w:rPr>
      </w:r>
    </w:p>
    <w:p>
      <w:pPr>
        <w:pStyle w:val="Normal"/>
        <w:spacing w:lineRule="exact" w:line="283"/>
        <w:jc w:val="both"/>
        <w:rPr>
          <w:rFonts w:ascii="Arial" w:hAnsi="Arial" w:cs="Arial"/>
          <w:sz w:val="24"/>
          <w:szCs w:val="24"/>
          <w:lang w:val="en-US" w:eastAsia="zh-CN" w:bidi="hi-IN"/>
        </w:rPr>
      </w:pPr>
      <w:r>
        <w:rPr>
          <w:rFonts w:cs="Arial" w:ascii="Arial" w:hAnsi="Arial"/>
          <w:b w:val="false"/>
          <w:bCs w:val="false"/>
          <w:i w:val="false"/>
          <w:iCs w:val="false"/>
          <w:sz w:val="24"/>
          <w:szCs w:val="24"/>
          <w:shd w:fill="FFFFFF" w:val="clear"/>
          <w:lang w:val="mn-Cyrl-MN" w:eastAsia="zh-CN" w:bidi="hi-IN"/>
        </w:rPr>
        <w:tab/>
        <w:t xml:space="preserve">Үндсэн цэц байгуулагдсан цагаасаа  эхлээд зовлонтой байсан л даа. Анх байгуулахдаа цэц маягаар байгуулсан зөвлөл маягаар, 3 шийдвэр нь эцсийн шийдвэр гардаг, 3 шийдвэр нь зөвлөмж гардаг үүнээс болоод бид нар хуульч биш, улс төрийн боловсролтой хүмүүсийг оруулдаг болсон. Энэ хүмүүс нь шийдвэр гаргахдаа дандаа улс төржсөн, тухайн үеийн эрх баригчид юм уу, шийдвэр гаргагчдад зориулсан ийм шийдвэр гаргаад энэ нь өөрөө манай системийг бүхэлд нь Үндсэн хуулийн үзэл санааг гуйвуулсан хүндрэлүүд авчирдаг. Тэгээд би Д.Солонго багшийг Үндсэн хуулийн эрх зүйгээр мэргэшсэн ийм хүн орж байна, Ш.Цогтоо даргын хувьд захиргааны эрх зүйгээр мэргэжсэн хүн байна. Тэгээд цаашдаа Монгол Улсынхаа хөгжлийн чиг хандлагатай уялдсан ийм шийдвэрүүд дээр бол өөрийнхөө хуульчийн онол, өндөр мэдлэгээ барьж ажиллаасай гэж хүсэж байгаа юм. Би юу хэлэх гээд байна вэ гэхээр хэд хэдэн зөрөлдөөнтэй шийдвэрүүд 1992 оноос хойш гаргаад бараг 20-иод жил болж байгаа юм. Би бол олон удаа Улсын Их Хурлыг төлөөлж Үндсэн хуулийн цэцийн хуралдаанд очиж байсан. Яг онолын хувьд тайлбарыг чинь ойлгож байна. Гаргаж байгаа шийдвэр нь дандаа Улсын Их Хурлын эсрэг. Өөрөөр хэлбэл тэр үзэл онолын юм уу, хуулийн гаргалгаа гаргахаасаа илүү ерөөсөө Улсын Их Хурал гэдэг институцтэй Цэц гэдэг институц бол зөрчилдөж байх ёстой гэсэн ийм байр суурь барьдаг юм шиг байгаа юм. </w:t>
      </w:r>
    </w:p>
    <w:p>
      <w:pPr>
        <w:pStyle w:val="Normal"/>
        <w:spacing w:lineRule="exact" w:line="283"/>
        <w:jc w:val="both"/>
        <w:rPr>
          <w:rFonts w:ascii="Arial" w:hAnsi="Arial" w:cs="Arial"/>
          <w:sz w:val="24"/>
          <w:szCs w:val="24"/>
          <w:lang w:val="en-US" w:eastAsia="zh-CN" w:bidi="hi-IN"/>
        </w:rPr>
      </w:pPr>
      <w:r>
        <w:rPr>
          <w:rFonts w:cs="Arial" w:ascii="Arial" w:hAnsi="Arial"/>
          <w:sz w:val="24"/>
          <w:szCs w:val="24"/>
          <w:lang w:val="en-US" w:eastAsia="zh-CN" w:bidi="hi-IN"/>
        </w:rPr>
      </w:r>
    </w:p>
    <w:p>
      <w:pPr>
        <w:pStyle w:val="Normal"/>
        <w:spacing w:lineRule="exact" w:line="283"/>
        <w:jc w:val="both"/>
        <w:rPr>
          <w:rFonts w:ascii="Arial" w:hAnsi="Arial" w:cs="Arial"/>
          <w:sz w:val="24"/>
          <w:szCs w:val="24"/>
          <w:lang w:val="en-US" w:eastAsia="zh-CN" w:bidi="hi-IN"/>
        </w:rPr>
      </w:pPr>
      <w:r>
        <w:rPr>
          <w:rFonts w:cs="Arial" w:ascii="Arial" w:hAnsi="Arial"/>
          <w:b w:val="false"/>
          <w:bCs w:val="false"/>
          <w:i w:val="false"/>
          <w:iCs w:val="false"/>
          <w:sz w:val="24"/>
          <w:szCs w:val="24"/>
          <w:shd w:fill="FFFFFF" w:val="clear"/>
          <w:lang w:val="mn-Cyrl-MN" w:eastAsia="zh-CN" w:bidi="hi-IN"/>
        </w:rPr>
        <w:tab/>
        <w:t xml:space="preserve">Одоо хамгийн эмгэнэлтэй юм нь бол сая Улсын Их Хурлын сонгуулийн хуулийг бид нар пропорциональд багтдаг холимог системээр батлаад явуулсан. Тэгсэн чинь Үндсэн хуулийн цэц аваад Монгол Улсын Үндсэн хуулийн дагуу холимог систем хэрэглэж болохгүй, зөвхөн параллель систем хэрэглэнэ гэдэг ийм Үндсэн хуулийн цэцийн шийдвэр гаргачихсан. Гэтэл манай заалт бол мажоритар байж болно, пропорциональ байж болно, холимог байж болно, параллель байж болно, бүх сонгуулийн хуулийн хэлбэрийг бид нар хэрэглэж болохоор байгаа байхгүй юу үндсэн заалт нь гэтэл Үндсэн хуулийн цэц бол шууд Үндсэн хуулийг үг үсэгчилж уншаад ийм систем хэрэглэж болно, өмнө нь бол зөвхөн  мажоритараар явдаг болно гээд ийм тайлбар дандаа өгдөг байсан албан бусаар, одоо хамгийн сүүлд параллель гээд. Энэ бол өөрөө манай Монгол Улсын Үндсэн хуулиар байгуулагдсан төрийн зохион байгуулалттай бүтэц, парламентын бүгд найрамдах улс, дараа нь Засгийн газрын гишүүн Улсын Их Хурлын гишүүн байж болох, болохгүй гээд ийм олон асуудлуудыг хөндөөд тэнд шийдвэр гаргаад байгаа байхгүй юу. Ийм хариуцлагатай шийдвэр дээр бол би үнэхээр харамсаж байгаа юм. Яг онол талаасаа манай Үндсэн хуулийн цэцийн гишүүд эрх зүйн онол талаасаа дэлхий нийтээр инээдэм доог болж байгаа байх гэж би хувьдаа бодож байгаа юм. Хууль зүйн хувьд ямар ч гаргалгаа байхгүй ийм юмнууд, түүний дараа Орон нутгийн сонгуулийг холимог системээр явуулах хууль гаргахаар Үндсэн хуулийн цэц юу ч хэлэхгүй суугаад байдаг байхгүй юу. Тэгээд адилхан заалттай, ийм зөрчилдөөнтэй шийдвэрүүд гаргадаг, эрх баригчдад юм уу, хэсэг бүлэг хүмүүст үйлчилдэг улс төрийн байгууллага шиг болоод байгаа. Энэ дээр хуульчийнхаа байр сууринаас ажиллаж, мөн Монгол Улсын нэр  хүнд, тэгээд Үндсэн хуулийн үзэл санааг  хэрэгжүүлсэн, тэгээд органик хуулиараа гарч байгаа өөрчлөлтүүд нь парламентын бүгд найрамдах улс гэдгээ баталгаажуулсан ийм шийдвэрүүд дээр хатуу баттай зогсдог байгаарай гэж хэлэх гэсэн юм, баярлалаа. </w:t>
      </w:r>
    </w:p>
    <w:p>
      <w:pPr>
        <w:pStyle w:val="Normal"/>
        <w:spacing w:lineRule="exact" w:line="283"/>
        <w:jc w:val="both"/>
        <w:rPr>
          <w:rFonts w:ascii="Arial" w:hAnsi="Arial" w:cs="Arial"/>
          <w:sz w:val="24"/>
          <w:szCs w:val="24"/>
          <w:lang w:val="en-US" w:eastAsia="zh-CN" w:bidi="hi-IN"/>
        </w:rPr>
      </w:pPr>
      <w:r>
        <w:rPr>
          <w:rFonts w:cs="Arial" w:ascii="Arial" w:hAnsi="Arial"/>
          <w:sz w:val="24"/>
          <w:szCs w:val="24"/>
          <w:lang w:val="en-US"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Ш.Түвдэндорж:</w:t>
      </w:r>
      <w:r>
        <w:rPr>
          <w:rFonts w:cs="Arial" w:ascii="Arial" w:hAnsi="Arial"/>
          <w:b w:val="false"/>
          <w:bCs w:val="false"/>
          <w:i w:val="false"/>
          <w:iCs w:val="false"/>
          <w:sz w:val="24"/>
          <w:szCs w:val="24"/>
          <w:shd w:fill="FFFFFF" w:val="clear"/>
          <w:lang w:val="mn-Cyrl-MN" w:eastAsia="zh-CN" w:bidi="hi-IN"/>
        </w:rPr>
        <w:t xml:space="preserve"> - Баярлалаа. Д.Лүндээжанцан гишүүн.</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 xml:space="preserve">Д.Лүндээжанцан: </w:t>
      </w:r>
      <w:r>
        <w:rPr>
          <w:rFonts w:cs="Arial" w:ascii="Arial" w:hAnsi="Arial"/>
          <w:b w:val="false"/>
          <w:bCs w:val="false"/>
          <w:i w:val="false"/>
          <w:iCs w:val="false"/>
          <w:sz w:val="24"/>
          <w:szCs w:val="24"/>
          <w:shd w:fill="FFFFFF" w:val="clear"/>
          <w:lang w:val="mn-Cyrl-MN" w:eastAsia="zh-CN" w:bidi="hi-IN"/>
        </w:rPr>
        <w:t xml:space="preserve">- Би Цэцийн гишүүн болж байгаа нэр дэвшигчдэд бол нэлээн зүйл ярьдаг хүний нэг л дээ. Хамгийн анх 1992 онд Улсын Бага Хурал байхад л Цэцийн 9 гишүүнийг томилуулах асуудлыг оруулж ирсэн. Тэр үеэс хойш олон гишүүн оруулсан. Манай 2 доктор үргэлжлээд Үндсэн хуулийн шүүхийн бүрэлдэхүүнийг шинэчилж сэлбэх энэ ажлын үргэлжлэл болоод явж байна. Тэгэхээр Их Хурал, Үндсэн хуулийн цэц хоорондын харилцаа бол сөргөлдөөнт харилцаа байгаа юм онолын хувьд 3-ыг нь Ерөнхийлөгчөөс, 3-ыг нь Дээд шүүхээс, 3-ыг нь Их Хурлаас санал болгож Улсын Их Хурлаар томилдог. Ингээд 6 жилийн хугацаатай, энэ харилцаа бас гишүүд сая ярьж байна, заримтай нь санал нийлэх зүйл байна, нийлэхгүй зүйл байна. Олонхоо дагаж болохгүй гэж тэр нь олонхоороо шийдвэр гаргадаг зөвлөлдөх тасалгаандаа ороод бодвол тал талаасаа үндэслэлүүдээ гаргаж тавьдаг ийм шүүх үйл ажиллагаа юм. Тийм учраас энэ асуудал дээр судлаачдын хувьд Д.Солонго багш сайн мэдэж байгаа, үүгээр хамгаалсан хүн. Манай нэг нь Үндсэн  хуулийн эрх зүйн мэргэжилтэн, нөгөөдөх нь захиргааны эрх зүйн мэргэжилтэн. Ийм хоёр нарийн мэргэшсэн мэс заслын эмч нар гэдэг шиг ийм хоёр хүнийг бол оруулж ирж, Үндсэн хуулийн эрх зүйн ерөнхийд нь байдаг тархины мэс засал, захиргааны эрх зүй бол ямар ч байсан бие эрхтэн захиргаа гэдэг бол гол хөдөлгөгч хүч нь учраас хүний анатомиор авч үзэх юм бол гол бие эрхтний эмч гэсэн үг нарийн мэргэжил. Тэгэхээр энэ орж ирж байгаа 2 нэр  дэвшигчийн тухайд бол би өчигдөр бүлэг дээрээ танилцуулсан. Ингээд дэмжсэн байгаа ерөнхийдөө бол гол нь энэ хуулиараа явах ёстой асуудал.  Намын дохио зангаагаар юм уу, албан тушаалтны дохио зангаагаар юм уу, эсвэл Их Хурал гаргасан шийдвэр болгон нь зөв байх ёстой гэдэг юм уу энэ байр сууриар явдаггүй гэдгийг ойлгож байгаа. Өнгөрсөн хугацаанд олон удаа Үндсэн хуулийн цэц дээр очиж ялагдал хүлээсэн. Үнэндээ мэтгэлцээд онолын хувьд болоод зүй тогтол зарчмын хувьд маргах юм их гардаг. Гэхдээ нэгэнт Үндсэн хуулийн шүүх шийдсэн учраас яах арга байдаггүй л дээ. Их суудлын хуралдаанаар шийдсэн асуудал шууд автоматаар хүчингүй болдог ингэснээр хууль тогтоох эрх мэдлийн нэг хэсэг болоод байгаа юм уу гэж харагдахаар ийм байдаг юм гэдгийг хэлье. Ер нь С.Эрдэнэ гишүүн хэлнэ лээ. Олонхоо дагаад ингээд явах асуудал байж болохгүй, урдах тал чинь ийм шүү. Тэгэхээр би бол харин үүнтэй нэг талаасаа санал нийлээд байгаа юм. Олонх гэдэг нь юу вэ, хэн бэ гэдэг асуудал. П.Очирбат ерөнхийлөгч, Т.Лхагва гэдэг хоёр хүнийг бол хуульч биш хүмүүсийг улс төрийн хувьд өндөр мэргэшилтэй гэдгээр нь оруулсан Д.Ганзориг багш, захиргааны эрхийн мэргэжилтэн хүмүүс орж ирж Ж.Амарсанаа сайд бол өөрөө онолын хүн, Хууль зүйн сайдаар олон жил ажилласан, Цэцийн гишүүнээр олон жил ажилласан. Д.Наранчимэг багш иргэний эрх зүйн хүн энэ мэтчилэнгээр нарийн мэргэжлийн хуульчид уг нь байгаа юм. Би бол энэ талаас нь Ц.Сарантуяа больж байна, бас Үндсэн хуулийн эрх зүйн мэргэжилтэн ийм л хүмүүс байгаа юм. Их Хурал дээр тодорхой асуудал, тодорхой асуудал орж ирвэл маргах юм дээрээ маргаад ингээд явдаг юм. Ийм учраас Үндсэн хуулийн би Ш.Цогтоод би нэг зүйлийг анхааруулж хэлэх гэж байна. Сая сандраад байна уу, С.Эрдэнэ гишүүний асуултад хараат бус байдал руу хэлтийхгүй гэж ярих юм. Юу гэсэн үг вэ? Тэгвэл энэ Их Хурлаас томилсон юм уу, Дээд шүүхийн асуудлыг нэг бүрчлэн биелүүлнэ гэсэн утгатай үг болчих гэж байна шүү дээ. Тэгэхээр бол хараат бус байдалтай ажиллахгүй, жинхэнэ хараат бусаар ажиллана гэж хэлэх гэсэн байх. Сая сандраад хэл нь  хальтраад хэлчих шиг боллоо.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t xml:space="preserve">Хоёрдугаарт нь баяртайгаар хүлээн авч байгаа гэж гэдэг чинь социализмын үед нам засгийн хэлсэн үгийг баяртайгаар хүлээж авч байгаа юм шиг болох гээд байна. Энэ мэтийг сайн бодоорой гэж би захиж  хэлэх гэсэн юм багшийн хувьд. Ингээд энэ хоёр нэр дэвшигчийг дэмжиж байна.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Ш.Түвдэндорж:</w:t>
      </w:r>
      <w:r>
        <w:rPr>
          <w:rFonts w:cs="Arial" w:ascii="Arial" w:hAnsi="Arial"/>
          <w:b w:val="false"/>
          <w:bCs w:val="false"/>
          <w:i w:val="false"/>
          <w:iCs w:val="false"/>
          <w:sz w:val="24"/>
          <w:szCs w:val="24"/>
          <w:shd w:fill="FFFFFF" w:val="clear"/>
          <w:lang w:val="mn-Cyrl-MN" w:eastAsia="zh-CN" w:bidi="hi-IN"/>
        </w:rPr>
        <w:t xml:space="preserve"> - Зандаахүүгийн Энхболд гишүүн.</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З.Энхболд:</w:t>
      </w:r>
      <w:r>
        <w:rPr>
          <w:rFonts w:cs="Arial" w:ascii="Arial" w:hAnsi="Arial"/>
          <w:b w:val="false"/>
          <w:bCs w:val="false"/>
          <w:i w:val="false"/>
          <w:iCs w:val="false"/>
          <w:sz w:val="24"/>
          <w:szCs w:val="24"/>
          <w:shd w:fill="FFFFFF" w:val="clear"/>
          <w:lang w:val="mn-Cyrl-MN" w:eastAsia="zh-CN" w:bidi="hi-IN"/>
        </w:rPr>
        <w:t xml:space="preserve"> - Хоёр нэр дэвшигчийг дэмжиж байгаа. Яагаад гэхээр энэ Их Хурал байгуулагдсанаасаа хойш зөвхөн хуульчийг тэгэхдээ зүгээр нэг хуульч биш нэр хүнд бүхий олон нийтэд танигдсан олон арав, хорь, гучин жилээр ажиллаж голцуу эрдмийн ажил хийдэг ийм хүмүүсийг дэмжиж байгаа. Өнөөдөр энэ Их Хурал 3 дахь Үндсэн хуулийн цэцийн гишүүнээ батлах гэж байна. Сая Д.Лүндээжанцан гишүүний хэлдэг би нэрийг чинь дурдаад байна сонсохгүй байна уу, улс төрийн өндөр гэдэг хүнийг бол энэ Их Хурал дахиж томилохгүй. Тэгж байж энэ байгууллага бол үндсэн үүрэгтээ ойртох юм. Хэдийгээр тийм боломж нь Үндсэн хуулиар байгаа боловч энэ Их Хурлын бодлогоор тэрийг гишүүд дэмжиж байгаа, түрүүн Д.Ганзориг дээр гар өргөхдөө тэгж ярьсан. Энэ хоёр хүн бол ялгаагүй Д.Ганзоригийн хэмжээний, түүнээс ч илүү Үндсэн хуулийн болон захиргааны эрх зүйн мэдлэгтэй хүмүүс байгаа юм. Тэгээд нэр дэвшүүлдэг байгууллагууд ч гэсэн үүнийг ойлгоод тийм хүмүүс дэвшүүлж ирж байгаад нь би талархаж байгаа юм. Цаашдаа ч гэсэн Ерөнхийлөгч гэсэн мөн адилхан Улсын Их Хурлын бодлогыг дэмжих байх. Хэрвээ хуульч биш хүн ороод ирэх юм бол доош нь дараад явуулахыг манай гишүүд дэмжих байх гэж найдаж байгаа. Энэ хоёрыг дэмжээд гаргаад Үндсэн хуулийн цэцийн тухай хуулийн өөрчлөлт одоо Засгийн газраас өргөн барих юм. Тэр дээр зөвлөлдөх тасалгааны нууц гэдэг юм шүүхэд алга болоод байхад Цэц шиг байгууллагад бол хамгийн түрүүнд алга болох ёстой. Тэр яагаад Үндсэн хууль зөрчсөн, эсвэл зөрчөөгүй гэдэг дүгнэлт нь олон түмэнд ил байх ёстой. Тэгж байж шүүгчид, Цэцийн гишүүдийн хариуцлага сайжирна. Тийм учраас тэнд заавал хуульч хүн ажиллах ёстой, голцуу эрдэм номын хүн ажиллах ёстой гэдэг Их Хурлын барьж байгаа бодлоготой нийцэх юм. Тэгээд дэмжээд шийдэх саналтай байна.</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Ш.Түвдэндорж:</w:t>
      </w:r>
      <w:r>
        <w:rPr>
          <w:rFonts w:cs="Arial" w:ascii="Arial" w:hAnsi="Arial"/>
          <w:b w:val="false"/>
          <w:bCs w:val="false"/>
          <w:i w:val="false"/>
          <w:iCs w:val="false"/>
          <w:sz w:val="24"/>
          <w:szCs w:val="24"/>
          <w:shd w:fill="FFFFFF" w:val="clear"/>
          <w:lang w:val="mn-Cyrl-MN" w:eastAsia="zh-CN" w:bidi="hi-IN"/>
        </w:rPr>
        <w:t xml:space="preserve"> - Д.Оюунхорол гишүүн.</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Д.Оюунхорол:</w:t>
      </w:r>
      <w:r>
        <w:rPr>
          <w:rFonts w:cs="Arial" w:ascii="Arial" w:hAnsi="Arial"/>
          <w:b w:val="false"/>
          <w:bCs w:val="false"/>
          <w:i w:val="false"/>
          <w:iCs w:val="false"/>
          <w:sz w:val="24"/>
          <w:szCs w:val="24"/>
          <w:shd w:fill="FFFFFF" w:val="clear"/>
          <w:lang w:val="mn-Cyrl-MN" w:eastAsia="zh-CN" w:bidi="hi-IN"/>
        </w:rPr>
        <w:t xml:space="preserve"> - Баярлалаа, юуны өмнө Дээд шүүхийн Ц.Зориг дарга мэргэжлийн хуульч хүмүүсийг тэр тусмаа Үндсэн хуулиар мэргэшсэн Д.Солонго багшийг оруулж ирсэнд талархаж байна. Үнэхээр Д.Солонго багшийн нэр Үндсэн хуулийн цэцийн гишүүнээр хоёр гурван удаа яригдаж байсан. Тэгээд яагаад ч юм бэ  бас л ямар нэгэн шалтгаанаар бол үлддэг байсан. Тэгээд өнөөдөр Үндсэн хуулийн цэцийн гишүүнээр мэргэжлийн Ц.Сарантуяа гишүүн бас ажиллаж байсан, бас Үндсэн хуулийн эрх зүйгээр мэргэшсэн хүн байсан, энэ хүн өөрчлөгдөөд оронд нь яг мэргэжлийн Үндсэн хуулийн эрх зүйгээр ажиллаж байгаа манай судлаач, том доктор орж ирж байгаад баярлаж байна. Тэгээд дэмжиж байна, сая би З.Энхболд даргын хэлж байгаатай санал нэг байна л даа, ер нь Үндсэн хуулийн цэцийн гишүүдийг болж өгвөл мэргэжлийн хуульчид байх талаас нь илүү зарчим бариад мэргэшсэн эрдэмтэн хуульчдыг оруулж байх нь бол илүү Монгол Улсын хууль сахиулах байгууллага, Үндсэн хуулийн цэцийн дээр хөх тэнгэрээс өөр юм байдаггүй гэж ойлгодог зарчмаараа тэгж хандмаар юм шиг байгаа юм.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Улс төрийн томилгоогоор явдаг, зарим нь чадвартай, чадалгүй ийм хуульчид оруулчихлаа гээд зөндөө маргаан дагуулдаг байсан. Энэ бол сүүлийн үед засагдаж байгааг хараад баярладаг. Мэдээж олонхоороо шийдвэр гаргадаг шүүн таслах үйл ажиллагаа явуулдаг учраас илүү мэргэшсэн хуульчид байх нь бол зөв байдаг юм шиг байна лээ. Тэгээд хоёрдугаар Сонгуулийн хуультай холбоотой асуудлаар Үндсэн хуулийн цэц бол 2, 3 янзын шийдвэрийг 2, 3 жил дараалан гаргаж байна. Тэр тусмаа одоо иргэд орон нутаг ажиллаад явж байхад яагаад Үндсэн  хуульд байгаа Монгол Улсын Их Хурлын гишүүнийг иргэд шууд сонгоно гэсэн заалтыг зөрчиж Сонгуулийн хуулийг өөрчилсөн юм бэ? Олон жил Үндсэн хуулийн цэц бол мажоритар системээр сонгууль явах ёстой. Манай Үндсэн хуульд байгаа үндсэн заалт гэж ингэж ойлгодог байсан. Гэтэл үүнийг нь өөрчлөөд ийм параллель системийг оруулж ирээд дараа пропорциональ системийн элементийг оруулж ирэхдээ холимог тогтолцоогоор авна, тэгээд гулсдаг байх гэсэн зарчмын Сонгуулийн хуульд орсон нэмэлт, өөрчлөлт нэлээн үр дүнтэй байхаар өөрөөр хэлбэл олонхын санал авсан магадлалтай тэр гишүүдийн орох боломжийг хаасан шийдвэрийг Үндсэн хуулийн цэц гаргаж байсан. Тийм учраас үүнийгээ эргэж бодож харах, өнөөдөр Монгол Улсад нүүрлэсэн байгаа төрийн байгууллагын бүтцийг өөрчлөх шаардлагатай байгаа, нөгөө талаас засаглалын хямрал бодитойгоор нүүрлэж байгаа энэ цаг үед бол Үндсэн хуулийн цэц энэ асуудлууд дээр маш хариуцлагатай хандах ёстой юм шиг байна лээ. Тэр тусмаа энэ том газар нутагтай Монгол Улсад өнөөдөр ямар ч байсан  мажоритарыг илүү давамгайлсан сонгуулийн тогтолцоо байхыг Монгол Улсын иргэд хүлээн зөвшөөрдөг. Өөрөөр хэлбэл Улсын Их Хурлын сонгож гэж байгаа гишүүнээ иргэн хүн уулзаж дотор хүнтэй нь ярьж энэ хүн аймаг орон нутгийг төлөөлж, энэ бүс нутгийг төлөөлж, энэ дүүрэг хороог төлөөлж ажиллаж чадах юм уу, үгүй юу гэдэгтэй ядаж бид нар танилцах ёстой байсан гэж ингэж их ярьдаг. Тийм учраас энэ манай улсын үндэсний аюулгүй байдал, тусгаар тогтнол, бүрэн бүтэн байдалд илүү их нийцтэй шийдвэр байдаг юм шиг байна лээ. Тийм учраас энэ асуудлууд дээр та нар бас анхаарах ёстой байх гэж бодож байгаа. Одоо бол Сонгуулийн хуулийн ажлын хэсэг ажиллаж нэлээн урагштай шийдвэрүүдийг гаргах ёстой байх гэж боддог. Бид нар ч гэсэн ийм байр суурьтайгаар энэ хуулийн төсөл дээр цаасан дээр сууж ажиллаж байгаа. Тэгээд та нарыг энэ асуудал дээр нэлээн том зарчмын байр сууринаас асуудалд хандаасай гэж хүсэж байна. Баярлалаа дэмжиж байгаа.</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Ш.Түвдэндорж:</w:t>
      </w:r>
      <w:r>
        <w:rPr>
          <w:rFonts w:cs="Arial" w:ascii="Arial" w:hAnsi="Arial"/>
          <w:b w:val="false"/>
          <w:bCs w:val="false"/>
          <w:i w:val="false"/>
          <w:iCs w:val="false"/>
          <w:sz w:val="24"/>
          <w:szCs w:val="24"/>
          <w:shd w:fill="FFFFFF" w:val="clear"/>
          <w:lang w:val="mn-Cyrl-MN" w:eastAsia="zh-CN" w:bidi="hi-IN"/>
        </w:rPr>
        <w:t xml:space="preserve"> - Х.Тэмүүжин гишүүн.</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 xml:space="preserve">Х.Тэмүүжин: </w:t>
      </w:r>
      <w:r>
        <w:rPr>
          <w:rFonts w:cs="Arial" w:ascii="Arial" w:hAnsi="Arial"/>
          <w:b w:val="false"/>
          <w:bCs w:val="false"/>
          <w:i w:val="false"/>
          <w:iCs w:val="false"/>
          <w:sz w:val="24"/>
          <w:szCs w:val="24"/>
          <w:shd w:fill="FFFFFF" w:val="clear"/>
          <w:lang w:val="mn-Cyrl-MN" w:eastAsia="zh-CN" w:bidi="hi-IN"/>
        </w:rPr>
        <w:t xml:space="preserve">- Миний хэлэх 3 санаа үндсэндээ  манай зарим гишүүдийн санаатай давхцаж байна. Улсын Их Хурал тэр дундаа Хууль зүйн байнгын хороо цаашид Үндсэн хуулийн цэцийн гишүүдтэй холбоотойгоор бол өнөөдөр тогтоож байгаа практикаар соёл болгоод уламжлаад аваад явах ёстой байх. Үнэхээр Үндсэн хуулийн цэц гэдэг энэ байгууллага өөрөө нэг талаасаа шүүх, нөгөө талаасаа Үндсэн хуулийг өөрийг нь хөгжүүлдэг, Үндсэн  хуулийн үйл явц, энэ хэрэгжилтийг нь дэлгэрүүлж байдаг, үзэл санааг нь хамгаалж байдаг тийм байгууллага. Тийм байгууллага учраас Үндсэн хуулийн цэцэд мэргэжлийн хуульч, эрдэмтэн очно гэдэг бол үнэхээр яах аргагүй Цэцийн шийдвэр мэдлэг дээр суурилсан, алсын  хараатай, Цэцийн шийдвэрээр дамжаад Үндсэн хууль өөрөө амьд үйлчилж байх гэдэг энэ зарчимтай нийцэх юм. Хоёрдугаарт нь Үндсэн хуулийн цэцэд байгаа маш олон гишүүд нийгэмд тогтсон буруу хандлагыг өөрчлөх ёстой. Д.Солонго нэр дэвшигч хэллээ, Цэцийн дээр  хөх тэнгэр байдаг гэж манай нэртэй нэг  хуульч хэлсэн боловч энэ бодитой биш зүйл. Ч.Чимид багш үүнийг засаж хэлж байсан. Уучлаарай Цэцийн дээр Үндсэн хууль өөрөө байдаг юм, Үндсэн хуулийн дээр давж гардаг эрх мэдэл энэ улс оронд байх ёсгүй юм. Тийм учраас Цэц гэдэг энэ байгууллага чинь өөрөө Үндсэн хуулийг сахин хамгаалахын тулд түүнд нийцсэн хууль тогтоомжуудыг бэхжүүлэхийн тулд түүний үзэл санааг энэ нийгэмд бий болгохын тулд өөрөө оршин байдаг  болохоос өөрөө бүгдийг дээр гарч суугаад миний дээр хөх тэнгэр байдаг гээд сууж болдоггүй юм. Тийм учраас Үндсэн хуулийн цэцэд томилогдож байгаа хүн болгон өөрөө Үндсэн хуульд үнэнч байх, Үндсэн хуулийг дэлгэрүүлэн зөв ойлгох, Үндсэн хуульд захирагдаж үйл ажиллагаа явуулах гэдэг энэ зарчимдаа баригдах ёстой гэдэг энэ зүйлийг томилж байгаа Улсын Их Хурал ч тэр, томилогдож байгаа Цэцийн гишүүд ч тэр хаа хаанаа үнэхээр сайн ойлгож байх ёстой.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 xml:space="preserve">Гурав дахь зүйл бол маш олон гишүүний үгнээс гарч байна. Үндсэн хуулийн шийдвэрүүдийг судлаад үзэхээр Үндсэн хуулийн цэцийн шийдвэр гэдэг бол өөрөө Үндсэн хуулийг бэхжүүлж, хөгжүүлж, дэлгэрүүлж байх ёстой болохоос биш тэр дотор байгаа нэр томьёонд явцуурч эсвэл тэнд сууж байгаа хэдэн хүний хувийн үзэл бодлоор тодорхойлогдож ерөөсөө болохгүй. Тийм учраас шинжлэх ухаанд илүү ойрхон, хөгжилд илүү дөхөм, хүний эрх, эрх мэдэл хуваарилах зарчим, Үндсэн хуулийн суурь үзэл санаанууддаа илүү дөт тийм шийдвэрийн төлөө дотоод итгэл үнэмшлээрээ хатуу зогсож чадах тийм нэр хүндтэй хуульчид очдог байгаасай. Та хоёр тийм байгаасай гэж хүсэж байна. Үнэхээр Д.Солонго багшийг би сайн мэднэ. Монгол Улсад Үндсэн хуулийн энэ салбарт мэргэшсэн маш цөөхөн хуульчдын нэг. Мөн энэ чиглэлээр олон жил хичээл зааж судалгаа хийсэн, энэ чиглэлээр бас маш хатуу итгэл үнэмшлийг өөртөө бүрдүүлж чадсан тийм хүн. Тийм учраас ийм мэргэжилтэн Үндсэн хуулийн цэцэд очиж байгаад би талархалтай байна. Мөн Ш.Цогтоо багшийг багш гэдэг талаас нь сайн мэднэ, яагаад гэвэл захиргааны эрх зүйгээр мэргэшсэн Үндсэн хуулийн цэцийн үндсэндээ хийдэг хоёр ажил энэ л дээ. Энэ шийдвэрүүд манай улсад байгаа төрийн үйл явц чинь иргэний үндсэн эрхтэйгээ нийцэж байна уу, үгүй юу, эрх мэдэл хуваарилах зарчимтайгаа нийцэж байна уу, захиргааны үйл ажиллагаа нь шударга байж чадаж байна уу, үгүй юу гэдэг дээр л үнэхээр Үндсэн хууль барьж байгаад хэмжүүр тавьдаг энэ эрх мэдэл, энэ ажил дээр та хоёр очиж байгаад үнэхээр талархалтай байна. Тэгээд ажилд нь амжилт хүсье. Мэргэжилдээ үнэнч, мэдлэгээрээ асуудлыг хардаг тийм Цэцийн гишүүд байгаасай гэж хүсэж байна.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Ш.Түвдэндорж:</w:t>
      </w:r>
      <w:r>
        <w:rPr>
          <w:rFonts w:cs="Arial" w:ascii="Arial" w:hAnsi="Arial"/>
          <w:b w:val="false"/>
          <w:bCs w:val="false"/>
          <w:i w:val="false"/>
          <w:iCs w:val="false"/>
          <w:sz w:val="24"/>
          <w:szCs w:val="24"/>
          <w:shd w:fill="FFFFFF" w:val="clear"/>
          <w:lang w:val="mn-Cyrl-MN" w:eastAsia="zh-CN" w:bidi="hi-IN"/>
        </w:rPr>
        <w:t xml:space="preserve"> - Ж.Батзандан гишүүн.</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Ж.Батзандан:</w:t>
      </w:r>
      <w:r>
        <w:rPr>
          <w:rFonts w:cs="Arial" w:ascii="Arial" w:hAnsi="Arial"/>
          <w:b w:val="false"/>
          <w:bCs w:val="false"/>
          <w:i w:val="false"/>
          <w:iCs w:val="false"/>
          <w:sz w:val="24"/>
          <w:szCs w:val="24"/>
          <w:shd w:fill="FFFFFF" w:val="clear"/>
          <w:lang w:val="mn-Cyrl-MN" w:eastAsia="zh-CN" w:bidi="hi-IN"/>
        </w:rPr>
        <w:t xml:space="preserve"> - Үндсэн хуулийн цэцэд нэр дэвшиж байгаа Ш.Цогтоо багш, Д.Солонго багшийг дэмжиж байгаа юм. Яагаад дэмжиж байгаа вэ гэхээр ер нь европын Үндсэн хуулийн эрх  зүй өндөр хөгжсөн улс орнуудад Үндсэн хуулийн цэцийн гишүүнд тавигддаг 3 том шалгуур байдаг л даа. Нэг нь насны шалгуур байдаг 40-өөс дээш насны гэж энэ шалгуурыг хангаж байгаа, 2 дахь нь мэдлэг боловсролын шалгуур байдаг хуульч мэргэжилтэй Үндсэн хуулийн болон захиргааны эрх зүйгээр мэргэшсэн хүн байх ёстой гэсэн шалгуур байдаг. Энэ шалгуурыг манай хоёр нэр дэвшигч хангаж байна. 3 дахь шалгуур бол их сургуулийн багш, профессор байх ёстой гэсэн шалгуур байдаг. 3 дахь шалгуурыг хангаж байгаа юм. Тэгэхээр ингэж европт тавьдаг шалгуурыг хангасан хоёр нэр дэвшигчийг манай Улсын дээд шүүхээс оруулж ирж байгаад би их баяртай байгаа. Гэхдээ 2 нэр дэвшигчдээ хоёрхон зүйлийг захья гэж бодож байна.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 xml:space="preserve">Та бүхэн Австри болон Германы Үндсэн хуулийн цэцийн шийдвэрүүдийг  хараарай, жижигхэн </w:t>
      </w:r>
      <w:r>
        <w:rPr>
          <w:rFonts w:cs="Arial" w:ascii="Arial" w:hAnsi="Arial"/>
          <w:b w:val="false"/>
          <w:bCs w:val="false"/>
          <w:i w:val="false"/>
          <w:iCs w:val="false"/>
          <w:sz w:val="24"/>
          <w:szCs w:val="24"/>
          <w:shd w:fill="FFFFFF" w:val="clear"/>
          <w:lang w:val="en-US" w:eastAsia="zh-CN" w:bidi="hi-IN"/>
        </w:rPr>
        <w:t>case</w:t>
      </w:r>
      <w:r>
        <w:rPr>
          <w:rFonts w:cs="Arial" w:ascii="Arial" w:hAnsi="Arial"/>
          <w:b w:val="false"/>
          <w:bCs w:val="false"/>
          <w:i w:val="false"/>
          <w:iCs w:val="false"/>
          <w:sz w:val="24"/>
          <w:szCs w:val="24"/>
          <w:shd w:fill="FFFFFF" w:val="clear"/>
          <w:lang w:val="mn-Cyrl-MN" w:eastAsia="zh-CN" w:bidi="hi-IN"/>
        </w:rPr>
        <w:t xml:space="preserve"> гээд Австрийн Үндсэн хуулийн цэц, Германы Үндсэн хуулийн цэцийн шийдвэрүүд дор хаяж тухайн гаргаж байгаа шийдвэрийн үндэслэлээ 20-30 хуудсанд багтааж тайлбарласан байдаг. Олон улсын эрх зүй талаас тайлбарладаг. Монгол Улсын Үндсэн хууль манай эрх зүйн дээр байгаа боловч Монгол Улсын нэгдэн орсон гэрээ, факт, конвенцуудыг бид дагаж мөрдөх ёстой. Олон улсын  хамтын нийгэмлэгийн байгууллагын өмнө хүлээсэн үүрэг маань энэ. Хүний эрхийн тунхагийг иргэний болон улс төрийн эрхийн тунхагийг бид байнга дагаж мөрдөх ёстой. Энэ үүднээсээ бид Үндсэн хуулийн цэц ч тэр, Монгол Улсын цэц ч тэр Монгол Улсын бүх шатны шүүх ч тэр  аливаа шийдвэр  гаргахдаа олон улсын эрх зүйд нийцсэн шийдвэрүүдийг бид гаргаж байх ёстой. Энэ талаас нь та бүхэн аливаа асуудал хандахдаа, шийдвэр гаргахдаа Цэц дээр  харж үзээрэй гэдгийг  хэлмээр байгаа юм.</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 xml:space="preserve">Хоёрдугаарт, Улсын Их Хурал, Цэцийн хооронд гардаг нэг том маргаан байдаг. Монгол Улсын Үндсэн хуульд Монгол Улсын Үндсэн хуулийг хэн тайлбарлах вэ, ямар субъект тайлбарлах  вэ гэдгийг тодорхой зааж өгөөгүй 1992 оны Үндсэн хуульд. Дэлхийн олон оронд Үндсэн хуулийг тайлбарлах  субъектийг тодорхой зааж өгсөн байдаг. Европын дийлэнх улс орнууд Үндсэн хуулийг Үндсэн хуулийн цэц тайлбарлана гэж заасан байдаг. Зарим оронд Үндсэн хуулийг парламент нь тайлбарлана гэж, эцсийн тайлбарыг парламент гаргана гэж заасан байдаг. Зарим онолын урсгал байдаг. Үндсэн хуулийг парламент хууль батлах замаар тайлбарлана гэсэн хувилбарууд байдаг.  Тэгэхээр цаашид Монгол Улсын Үндсэн хуульд оруулах нэмэлт, өөрчлөлтөд Үндсэн  хуулийн тайлбарыг аль субъект хийх вэ гэдэг тал дээр та бүхэн саналаа боловсруулж оруулж ирээрэй. Бид та бүхэнтэй хамтран ажиллана. Хоёр нэр дэвшигчийг дэмжиж байгаагаа илэрхийлье.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bCs/>
          <w:i w:val="false"/>
          <w:iCs w:val="false"/>
          <w:sz w:val="24"/>
          <w:szCs w:val="24"/>
          <w:shd w:fill="FFFFFF" w:val="clear"/>
          <w:lang w:val="mn-Cyrl-MN" w:eastAsia="zh-CN" w:bidi="hi-IN"/>
        </w:rPr>
        <w:tab/>
        <w:t>Ш.Түвдэндорж:</w:t>
      </w:r>
      <w:r>
        <w:rPr>
          <w:rFonts w:cs="Arial" w:ascii="Arial" w:hAnsi="Arial"/>
          <w:b w:val="false"/>
          <w:bCs w:val="false"/>
          <w:i w:val="false"/>
          <w:iCs w:val="false"/>
          <w:sz w:val="24"/>
          <w:szCs w:val="24"/>
          <w:shd w:fill="FFFFFF" w:val="clear"/>
          <w:lang w:val="mn-Cyrl-MN" w:eastAsia="zh-CN" w:bidi="hi-IN"/>
        </w:rPr>
        <w:t xml:space="preserve"> - С.Эрдэнэ гишүүн.</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С.Эрдэнэ:</w:t>
      </w:r>
      <w:r>
        <w:rPr>
          <w:rFonts w:cs="Arial" w:ascii="Arial" w:hAnsi="Arial"/>
          <w:b w:val="false"/>
          <w:bCs w:val="false"/>
          <w:i w:val="false"/>
          <w:iCs w:val="false"/>
          <w:sz w:val="24"/>
          <w:szCs w:val="24"/>
          <w:shd w:fill="FFFFFF" w:val="clear"/>
          <w:lang w:val="mn-Cyrl-MN" w:eastAsia="zh-CN" w:bidi="hi-IN"/>
        </w:rPr>
        <w:t xml:space="preserve"> - Баярлалаа. Өнөөдөр гишүүд маань дийлэнх нь бараг санаа давхардсан байдлаар үгээ  хэлчихлээ. Би бол олон юм яриад яах вэ ганцхан зүйлийг хоёр нэр дэвшигчдээ захимаар байна. Та хоёр маань асар их туршлагатай олон жил энэ хуулийн салбарыг тодорхой хэмжээнд тодорхойлж явсан ийм хүмүүс. Өнөөдөр Үндсэн хуулийн цэцийн гишүүн болж очоод ганцхан шударга ёсыг барьж ажиллаарай гэж захимаар байна. Аль нэг бүлэг, эрх мэдэлтний дохио зангаагаар биш, өөрсдийнхөө бодол, байр сууриар асуудалд шударга голч хандаж чаддаг хамгийн гол нь өнөөдөр Монгол орны ардчилсан Үндсэн хуулийг хэлбэрэлтгүй сахиулах тэр үүд хаалгыг бат бэх байлгаарай гэж хэлмээр байна. Үндсэн хуульд цаашдаа бас өөрчлөлт оруулах олон зүйлүүд бий. Энэ дээр эрдэмтэн судлаачийнхаа хувьд бас хувь нэмрээ оруулаарай, түүнээс Үндсэн хуулийн цэцийн гишүүн болчихлоо гээд зөв ч байсан, буруу ч байсан Үндсэн хуулийг хамгаалж байх ёстой гэдэг байдлаар битгий асуудалд хандаарай. Үндсэн хуулийг улам боловсронгуй болгох, Үндсэн хуулийн үнэ цэнийг нэмэгдүүлэх тэр чиглэлд эрдэм шинжилгээнийхээ ажлыг олон жилийнхээ онолын болоод бусад мэдлэг чадвараа дайчилж ажиллаарай гэж та хоёрт  хэлэх гэсэн юм. Та хоёрт амжилт хүсье. Дэмжиж байна.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Ш.Түвдэндорж:</w:t>
      </w:r>
      <w:r>
        <w:rPr>
          <w:rFonts w:cs="Arial" w:ascii="Arial" w:hAnsi="Arial"/>
          <w:b w:val="false"/>
          <w:bCs w:val="false"/>
          <w:i w:val="false"/>
          <w:iCs w:val="false"/>
          <w:sz w:val="24"/>
          <w:szCs w:val="24"/>
          <w:shd w:fill="FFFFFF" w:val="clear"/>
          <w:lang w:val="mn-Cyrl-MN" w:eastAsia="zh-CN" w:bidi="hi-IN"/>
        </w:rPr>
        <w:t xml:space="preserve"> - Ц.Оюунбаатар гишүүн.</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Ц.Оюунбаатар:</w:t>
      </w:r>
      <w:r>
        <w:rPr>
          <w:rFonts w:cs="Arial" w:ascii="Arial" w:hAnsi="Arial"/>
          <w:b w:val="false"/>
          <w:bCs w:val="false"/>
          <w:i w:val="false"/>
          <w:iCs w:val="false"/>
          <w:sz w:val="24"/>
          <w:szCs w:val="24"/>
          <w:shd w:fill="FFFFFF" w:val="clear"/>
          <w:lang w:val="mn-Cyrl-MN" w:eastAsia="zh-CN" w:bidi="hi-IN"/>
        </w:rPr>
        <w:t xml:space="preserve"> - Сүүлийн хүн тэгээд удаан ярьж болно биз дээ, байгаа юм уу, байхгүй гэж бодоод. Нэр дэвшигчдэдээ баяр хүргэе. Энэ олон хүн та бүхнийг дэмжиж бодит асуудлыг  хэлж байгаад би магтаж, юу яагаад яах вэ. Та бүхэнд Үндсэн хуулийг дээдэлж, бидний шүүх хүмүүс. Улсын Их Хурлаас гаргаж байгаа хуулийг шүүж үзэх ёстой ийм хүмүүс. Тийм учраас түрүүн С.Баярцогт гишүүн хэлнэ лээ. Тухайн үеийн эрх баригчдаа үйлчилж байсан Цэцийн шийдвэр гарч байсан тийм юмнууд бий. Тэгэхээр Улсын Их Хурлын гишүүн Засгийн газрын гишүүнийг хамтарч хийж болно гээд, дараа нь хавсарч ажиллаж болохгүй гээд. Засгийн газрын шийдвэрээр үүрэг гүйцэтгэгч томилсон нь хууль бус, Үндсэн хууль зөрчсөн гээд, одоо болохоор болно гээд. Ингээд ерөөсөө тухайн цаг үеийн нөлөөлөл нь ч их байсан нь хоёр шалтгаантай. Нэгдүгээрт хууль маань Үндсэн хуулийг яаж ч тайлбарлах ийм нөхцөл бий, нөгөө талаар субъектив шинж чанартай дэвшүүлсэн байгууллага тэр улс төрийн  хүчнээсээ ихээхэн  хараат. Тэгэхээр өнөөгийн эрх баригчдад битгий үйлчлээрэй, би эрх баригч дотор ороод байгаа шүү. Бидэнд битгий үйлчлээрэй. Үндсэн хуулиа баримталж, хүний эрх, шударга ёсыг хатуу барьж ажиллаач. Манай Их Хурлаас гарч байгаа хууль тэр болгон сайн гарахгүй байгаа. Энэ бидний буруу, Их Хурлынхны буруу гэж хэлэхээсээ илүү өнөөдөр улс төрийн тогтолцоо нь парламентын сонгуулийн үйл ажиллагаа нь улс орны хэмжээгээр хамарсан кампанит ажил болж байгаа шүү дээ үнэндээ. Жишээ баримт гаргаад яривал жигтэйхэн байх, манай нийгэм өөрөө харж байгаа. Үүнээсээ салах гэсэн оролдлого явж байгаа учраас би үүнийг гүнзгийрүүлж яриад хэрэггүй. Эрдэмтэд оюунлаг хүмүүс байгаа тэрийг мэдээж бүгдээрээ ойлгож дэмжиж байна. Гагцхүү хүний эрх гэдэг юмыг өндөр хэмжээнд барьж явахгүй бол ардчилсан нийгэмд хүний эрх алхам тутамд зөрчигдөж байна. Ш.Цогтоо багштай би найз нөхөд гэж хэлэх юм алга, олон жил хамт ажилласан үнэхээр шударга хүн. Өвөө нь ардын засгийн үед гэж хэлэх юм уу хэлмэгдсэн бол өөрөө Ардчилсан намыг төрийн эрх барьж байхад хэлмэгдсэн. Энэ  хэлмэгдлийг залруулах гэж хэчнээн олон жил тууштай шударга явсан. Яг Ардчилсан нам, Гаалийн дэд дарга байж байхдаа ажлаас хууль бусаар халагдсан. Тэгээд Ардын нам залгаад яаж шүүх хүнд суртал гаргадгийг, хууль завхруулдгийг шүүхийн шийдвэр гүйцэтгэлийн байгууллага тоглоомон бөмбөг болдгийг Ш.Цогтоо гэдэг хүн маш сайн мэдэж байгаа. Гэхдээ энд ямар нэгэн гомдол хуримтлагдаагүй байх. Ер нь хүнийг Монголын төр хүнд сурталтай төрийн аппарат яаж хэлмэгдүүлж хохироодгийг энэ хүн биеэрээ туулсан үзсэн. Одоо харин иргэнээ хүний эрхийг нь зөрчүүлэхгүй байх, эрх ашгийг нь зөрчүүлэхгүй байхад үнэхээр анхаарч хоёр цэцийн гишүүн маань ажиллаарай, бид нарыг сайн шүүгээрэй, хэн ч та бүхнийг санал болгосон байж болно, хэн ч санал өгсөн байж болно, дэмжсэн байж болно, тухайн үеийн эсвэл өнөө үеийн эрх баригчдыг сэтгэл зүйд битгий нийцүүлээрэй, шударга байгаарай. Би түүнд итгэж байгаа. Амжилт хүсье.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Ш.Түвдэндорж:</w:t>
      </w:r>
      <w:r>
        <w:rPr>
          <w:rFonts w:cs="Arial" w:ascii="Arial" w:hAnsi="Arial"/>
          <w:b w:val="false"/>
          <w:bCs w:val="false"/>
          <w:i w:val="false"/>
          <w:iCs w:val="false"/>
          <w:sz w:val="24"/>
          <w:szCs w:val="24"/>
          <w:shd w:fill="FFFFFF" w:val="clear"/>
          <w:lang w:val="mn-Cyrl-MN" w:eastAsia="zh-CN" w:bidi="hi-IN"/>
        </w:rPr>
        <w:t xml:space="preserve"> - Р.Гончигдорж гишүүн.</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bCs/>
          <w:sz w:val="24"/>
          <w:szCs w:val="24"/>
          <w:lang w:val="mn-Cyrl-MN"/>
        </w:rPr>
        <w:tab/>
        <w:t>Р.Гончигдорж:</w:t>
      </w:r>
      <w:r>
        <w:rPr>
          <w:rFonts w:cs="Arial" w:ascii="Arial" w:hAnsi="Arial"/>
          <w:sz w:val="24"/>
          <w:szCs w:val="24"/>
          <w:lang w:val="mn-Cyrl-MN"/>
        </w:rPr>
        <w:t xml:space="preserve"> - Баярлалаа. Хоёр нэр дэвшигчийг дэмжиж байна. Бид нарын өнөөдөр ярьж асууж байгаа зүйлүүд нь Цэцийн гишүүнээр сонгогдсон тохиолдолд та бүхнийг тодорхой хэмжээнд үүрэг амлалт авсан юм шиг эсвэл тодорхой хэмжээнд үүнийг дагах ёстой гэж хараат байдлыг бий болгох гэсэн тийм хүчин зүйл оролдлогууд биш гэдгийг сайхан дотроо тунгааж байгаа гэж ингэж ойлгож байгаа. Ер нь бол түрүүн гишүүд ч хэлчихлээ. Цэцийн дээр зөвхөн хөх тэнгэр гэдэг энэ нэр томьёоноос бид нар салах ёстой юм. Түрүүн дээр нь юу байдаг тухай ярилаа. Өөрөөр хэлэх юм бол энэ өөрөө цэцийн шийдвэр гаргахад жаахан бардамнал байх тэр шинж чанарыг өөртөө үүсгэх тийм нэр томьёоны томьёолол болж байгаа юм шиг харагддаг юм цэцийн хуралдаан. Тийм учраас энэ бол бид нар нийгмийн энгийн харилцааны түвшинд ч гэсэн энэ нэр томьёоноос салах нь зүйтэй юм гэж ингэж боддог юм. Тэгээд би Үндсэн хуулийн цэц, Улсын Их Хурал хоёр бол сөргөлдөх байгууллагууд биш юм л даа. Д.Лүндээжанцан гишүүн тиймэрхүү чиг хэлсэн, би эсэргүүцэж байгаа юм биш. Үндсэн хуулийг хэрэгжүүлэх замаар бэхжүүлж хууль тогтоох үйл ажиллагааг Улсын Их Хурал хийж, харин Үндсэн хуулийг зөрчихгүй байх сахиулах тэр чиг үүргийг Үндсэн хуулийн цэц хийж энэ хоёрын хамтын ажиллагаагаар бол Үндсэн хууль маань хэлбэрэлтгүй сайн бэхжиж хэрэгжиж байх ийм л хоёр талаас Үндсэн хуулиа хамгаалж, хэрэгжүүлж, хэрэглэж байдаг ийм хоёр байгууллага юм. Ингэж ойлгоод эндээс Үндсэн хуулийн цэц дээр маргаан хянах хэлэлцэх ажиллагаа бол явагддаг байгаасай гэж боддог юм. Тийм ч учраас Цэцэд асуудал шийдээд Цэцийн гаргасан эхний шийдлийг Улсын Их Хуралд яагаад оруулдаг юм бэ гэдэг энэ харилцааг бол их сайхан ойлголцмоор байгаа юм. Тэгж ойлголцож чадах юм бол их ажил хэргийн болно. Яг энэ дээр хэлэхэд Ж.Батзандан гишүүний түрүүний хэлсэн шиг Цэцийн үндэслэл, дүгнэлт бол их хязгаарлагдмал байдаг. Үндсэн хуулийн цэцийн  үнэлэлт, ялангуяа Бага суудлын хуралдааны үндэслэл дүгнэлт нь онолын өндөр түвшний дээрээс нь хэрэглээний өндөр түвшний ийм дүгнэлтүүд ороод ирэхэд Улсын Их Хурал дээр хэлэлцэх шатанд үнэхээр асуудал их тодорхой яригдаж болох, нөгөө талд Улсын Их Хурал Цэцийн дүгнэлтийг авч хэлэлцээд гаргасан тогтоол нь хүлээн авах боломжтой, боломжгүй гэсэн байдгаас биш ийм учраас хүлээн авах боломжгүй гэсэн бас тэр дүгнэлт нь дэлгэрэнгүй байх учиртай юм. Ингэх юм бол энэ хоёр шатандаа нөгөө Үндсэн хуулиа түрүүний хэлсэн логикоор хамтарч ажилладаг хоёр субъектийн хувьд Үндсэн хуулиа хэрэгжүүлье. Үндсэн хуулиа сахья гэдэг энэ  нэгдмэл зүйл үүгээр гагнагдаж явах ёстой, ингэж ойлгож явдаг хүн байгаа юм. Энэ ойлголтоороо Цэцийн хуралдаанууд дээр оролцдог юм. Өөр нэг зүйл бол уучлаарай, мэтгэлцээн. Үндсэн хуулийн цэц дээр хоёр талын мэтгэлцээн явагдахад Үндсэн хуулийн цэц мэтгэлцээнийг удирдах биш, мэтгэлцээний сонсож тунгаах тийм чиг үүрэгтэй байдаг байгаасай гэж бодож байна. Удирдах биш, сонсож шинжиж суух, шаардлагатай бол тэндээс асуултаараа хоёр талаасаа тодруулах ингээсэй гэж боддог юм. Заримдаа би мэтгэлцээнийг Цэц удирдаад энэ өөрөө мэтгэлцээний үндсэн агуулга алдагдаад бараг 2 тал хоорондоо зөвшилцөөд харилцан саналуудаа татаж болох уур амьсгал үүссэн байхад ч гэсэн эцсийн суудал дээр Цэц шийдээ хадгалаад гарч байсан тохиолдлыг би өөрийнхөө оролцож байсан хамгийн сүүлийн хуралдаанаар бол тэгж бодогддог юм. Ийм л зүйлүүдийг Цэц,  Улсын Их Хурлын хоорондын ажиллагааны талаар бодож явдаг юм. Тэгээд Цэцийн шийдэл онолын өндөр түвшний логикийн нарийн цувралын тийм шийд байдаг байх гэж ойлгодог юм. Энэ талаасаа та бүхний Үндсэн хуулийн хөгжил дэх Үндсэн  хуулийн цэцийн оруулсан нэмэрт  та хоёрын хувь нэмэр үзэгдэхүйц харагдахуйц байгаасай гэж хүсэж байна. Баярлалаа.</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lang w:val="mn-Cyrl-MN"/>
        </w:rPr>
        <w:tab/>
      </w:r>
      <w:r>
        <w:rPr>
          <w:rFonts w:cs="Arial" w:ascii="Arial" w:hAnsi="Arial"/>
          <w:b/>
          <w:bCs/>
          <w:i w:val="false"/>
          <w:iCs w:val="false"/>
          <w:sz w:val="24"/>
          <w:szCs w:val="24"/>
          <w:shd w:fill="FFFFFF" w:val="clear"/>
          <w:lang w:val="mn-Cyrl-MN" w:eastAsia="zh-CN" w:bidi="hi-IN"/>
        </w:rPr>
        <w:t>Ш.Түвдэндорж:</w:t>
      </w:r>
      <w:r>
        <w:rPr>
          <w:rFonts w:cs="Arial" w:ascii="Arial" w:hAnsi="Arial"/>
          <w:b w:val="false"/>
          <w:bCs w:val="false"/>
          <w:i w:val="false"/>
          <w:iCs w:val="false"/>
          <w:sz w:val="24"/>
          <w:szCs w:val="24"/>
          <w:shd w:fill="FFFFFF" w:val="clear"/>
          <w:lang w:val="mn-Cyrl-MN" w:eastAsia="zh-CN" w:bidi="hi-IN"/>
        </w:rPr>
        <w:t xml:space="preserve"> - Баярлалаа. Энэ асуудлаар асуудал танилцуулж байгаа Улсын дээд шүүхийн ерөнхий шүүгч, нэр дэвшигчдэдээ хандаж хэлэхэд, Монгол Улсын хууль тогтоох дээд байгууллагаас гарч байгаа шийдвэр тэр болгон бүгд онц дүнтэй алдаа мадаггүй гарахгүй нь ойлгомжтой. Хууль тогтоох дээд байгууллага маань хууль батална. Тэрийг Үндсэн хуулийн цэц, Улсын дээд шүүх ямар нэгэн хэмжээгээр хууль тогтоох ажилд санаатай, санамсаргүйгээр оролцох ийм хууль эрх зүйн бүрэн боломж байдаг. Тэгэхээр харилцан шүтэлцээтэй Монгол Улсын амьдралын зохицуулж байгаа эрх зүйн бүх орчинг энэ байгууллагуудын хамтарсан ойлголцдог тэр уур амьсгалтай, агаартай байгаа нөхцөлд Монгол Улсын эрх зүйн асуудал цаашдаа улам боловсронгуй болж хөгжихөд их түлхэц болох юм гэдгийг Дээд шүүхийн ерөнхий шүүгчид хандаж, нэр дэвшиж байгаа хоёртоо хандаж хэлж байгаа юм. Манай нэр дэвшигч нар манай Хууль зүйн байнгын хорооны гишүүдийг сайн хараад ав. Одоо үүн дээр Лу.Болд гишүүн байгаа, Бадмаанямбуугийн Бат-Эрдэнэ гишүүн байгаа, О.Баасанхүү гишүүн байгаа, Б.Чойжилсүрэн гишүүн байгаа Увсаас сонгогдсон. Ингээд 19 гишүүний бүрэлдэхүүнтэй Хууль зүйн байнгын хороо ажилладаг. Энэ хүмүүс мэргэжлийн Байнгын хороо, Монгол Улсын хууль тогтоох байгууллагаас гарч байгаа хуулийн чиглэлийн бүхий л асуудал дээр мэргэжлийн чиг баримжаа гаргаж өгдөг ийм Байнгын хороо. Үндсэн хуулийн цэцтэй шууд холбогдож ажилладаг ийм Байнгын хороо. Улсын дээд шүүхтэй хамтарч ажилладаг ийм Байнгын хороо. Тэгэхээр та бүхэн  хүмүүсийнх нь хувьд сайн харж ав. Дээр нь хүмүүсийн захисан захиаг томилогдохын өмнөх хуурай халуун нялуун үг, ам тангараг гэдэг үүднээс биш, ажил хэрэг болгохын тулд би үүнийг яагаад хэлж байгаа юм бэ гэхээр түрүүн З.Энхболд дарга хэлсэн, сүүлийн 3 нэр дэвшигч маань гурвуулаа хуульч олон нийтээр хүлээн зөвшөөрөгдсөн ийм хүмүүс Үндсэн хуулийн цэцийн гишүүнээр томилогдож байгаа. Цаашдаа энэ соёлыг бид нар нэвтрүүлнэ гэж үзэж байгаа юм. Муухайгаар хэлэх юм бол чөлөөнд гарсан улс төрчдийн орогнох байр биш гээд тэр хүмүүс муухайгаар хэлж байгаа, тэгж хэлэх нь ч хаашаа юм бэ, ер нь энэ хуулийн томоохон институтийг цэвэр хуульчдын, онолчдын нэгдэл байгаасай гэж бид нар мөрөөдөж байгаа. Үүний төлөө бид нар энэ соёлыг тогтоохын төлөө Хууль зүйн байнгын хороо ажиллана.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 xml:space="preserve">Хоёрдугаарт, Хууль зүйн байнгын хороо шинэ практик хэвшүүлье гэж байгаа. Тэр нь юу гэхээр хэрэг маргаан, мэтгэлцээн үүссэн тохиолдолд бид Хууль зүйн байнгын хороогоороо эхлээд хэлэлцээд одоо бол Хууль зүйн байнгын хорооны ажлын албанаас нэг бичиг явуулаад 1 хүн томилдог Хууль зүйн байнгын хорооны дарга. Тэгээд очдог Үндсэн хуулийн цэцийн Дунд суудлын хуралдаан дээр Улсын Их Хурлын Хууль зүйн байнгын хороо ер нь юу гэж үзэж байгаа юм бэ? Улсын Их Хурлын гишүүд нь ер нь юу гэж үзэж байгаа юм бэ гэдэг асуудал байдаггүй. Ажлын алба ийм бичиг ирүүлсэн гэдэг үүднээс ханддаг. Тэгээд Дунд суудлын хуралдаанаар шийдвэр гараад С.Эрдэнэ гишүүний хэлдгээр цаашаа чигээрээ зүтгэдэг Их суудлын хуралдаан хүртэл шийдвэр нь өөрчлөгддөггүй ийм нэг практик байсныг бид нар энэ жилээс эвдэж, эхлээд Дунд суудлын хуралдаан болохоос өмнө Байнгын хороогоороо мэтгэлцэх гэж байгаа асуудлуудаа бид нар ярилцаад санал солилцоод тэгээд протоколоо Үндсэн хуулийн цэцэд томилж байгаа гишүүнтэйгээ хамт хүргүүлж байя гэсэн. Энэ нь нэг талаар Үндсэн хуулийн цэцээ бид нар хүндэтгэж байгаа тэр маргаан гаргасан иргэнийг хүндэтгэж байгаа, хуулиа дээдэлж байгаа ийм арга хэмжээ болно гэж үзэж байгаа. Ингэж хандсан тохиолдолд манай томилогдсон гишүүн очоод Үндсэн хуулийн цэц дээр асуудлаа ярихад нэлээн өргөн хүрээнд ярьж төлөөлөх боломж өргөн болж байгаа юм. Энэ практикийг бид нар  хэвшүүлснээр магадгүй түрүүн яриад байгаа тэр Үндсэн хуулийн цэц, Улсын Их Хурлын хоорондын институтийн хоорондын зөрчил сөргөлдөж байгаа асуудлыг уян зөөлөн болгох, уур амьсгалыг нь зөөллөх, хамтран ажиллах энэ тал дээр ахиц дэвшил гарах болов уу гэсэн найдлага төрж байгаа. Ийм учраас манайхаас томилогдож очих  Байнгын хороогоор орсон гишүүдийн санал бодлыг тусгасан ийм албан ёсны протоколтой албан ёсоор Байнгын хорооноосоо томилогдсон гишүүн байнга очиж байх болно гэдгийг та бүхэнд хэлье. Та бүхэн Үндсэн хуулийн цэцийн гишүүнээр томилогдох байх. Томилогдоод очоод бусад гишүүддээ энэ талаар ойлголт өгөөрэй гэж би Хууль зүйн байнгын хорооны даргын хувьд та бүхэнд хэлье гэсэн юм. Ингээд гишүүд хэлэлцэгдэж байгаа асуудал дээр санал хэлж дууслаа. Үндсэн  хуулийн 65 дугаар зүйлийн 1 дүгээр хэсэгт заасан бүрэн эрхийн хугацаа дуусгавар болсон Монгол Улсын Үндсэн хуулийн цэцийн гишүүн Ц.Сарантуяа, Б.Пүрэвням нарыг Үндсэн хуулийн цэцийн тухай хуулийн 4.2, 4.3 дахь хэсэгт заасны дагуу Үндсэн хуулийн цэцийн гишүүнээс чөлөөлөх тухай Улсын Их Хурлын тогтоолын төслийг та бүхэнд тараасан байж байгаа.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 xml:space="preserve">Одоо санал хураалт явуулъя.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Шарын Цогтоог Монгол Улсын Үндсэн хуулийн цэцийн гишүүнээр томилохыг дэмжье гэсэн томьёоллоор санал хураая. Энэ саналыг дэмжиж байгаа Их Хурлын гишүүд гараа өргөнө үү?</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15-аас 15.</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Баярлалаа, 15-аас 15.</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Дамдинсүрэнгийн Солонгыг Монгол Улсын Үндсэн хуулийн цэцийн гишүүнээр томилохыг дэмжье гэсэн томьёоллоор санал хураая. Санал хураалтыг дэмжиж байгаа гишүүд гараа өргөнө үү?</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 xml:space="preserve">15-аас 15.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 xml:space="preserve">Баярлалаа, санал дэмжигдсэнтэй холбогдуулан нэгдсэн хуралдаанд оруулах “Үндсэн хуулийн цэцийн гишүүнээр томилох, чөлөөлөх тухай” Улсын Их Хурлын тогтоолын төслийг уншиж танилцуулъя.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Монгол Улсын Их Хурлын тогтоол</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Үндсэн хуулийн цэцийн гишүүнээр томилох тухай</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Монгол Улсын Үндсэн  хуулийн 65 дугаар зүйлийн 1, 2 дахь хэсэг, Монгол Улсын Үндсэн хуулийн цэцийн тухай хуулийн 3 дугаар зүйлийн 1 дэх хэсэг, 4 дүгээр зүйлийн 1 дэх хэсэг. Монгол Улсын Их Хурлын чуулганы хуралдааны дэгийн тухай хуулийн 40 дүгээр зүйлийн 40.2 дахь хэсгийг үндэслэн Монгол Улсын Их Хурлаас тогтоох нь:</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 xml:space="preserve">Монгол Улсын дээд шүүхээс санал болгосноор Шарын Цогтоо, Дамдинсүрэнгийн Солонго нарыг Монгол Улсын Үндсэн хуулийн цэцийн гишүүнээр томилсугай.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 xml:space="preserve">Энэ тогтоолыг баталсан өдрөөс эхлэн дагаж мөрдсүгэй гэсэн тогтоолын төсөл байна. Үүнтэй хамт чөлөөлсөн тогтоолын төслийг та бүхэнд уншиж танилцуулъя.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Монгол Улсын Үндсэн  хуулийн 65 дугаар зүйлийн 1 дэх хэсэг, Монгол Улсын Үндсэн хуулийн цэцийн тухай хуулийн 3.1 дэх хэсэг, 4 дүгээр зүйлийн 3 дахь хэсгийг үндэслэн Монгол Улсын Их Хурлаас тогтоох нь:</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Бүрэн эрхийн хугацаа нь дуусгавар болсон тул Банзрагчийн Пүрэвням, Цэрэнбалтавын Сарантуяа нарыг Монгол Улсын Үндсэн хуулийн цэцийн гишүүнээс чөлөөлсүгэй.</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 xml:space="preserve">Энэ тогтоолыг баталсан өдрөөс эхлэн дагаж мөрдсүгэй гэсэн ийм хоёр тогтоолыг Их Хурлын нэгдсэн чуулганд оруулахаар болж байна.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Нэгдсэн хуралдаанд Байнгын хорооны санал, дүгнэлтийг  илтгэх гишүүнийг Байнгын хорооны дарга Ш.Түвдэндорж өөрөө танилцуулъя. Ингээд эхний асуудлаа хэлэлцэж дууслаа.</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iCs/>
          <w:sz w:val="24"/>
          <w:szCs w:val="24"/>
          <w:u w:val="none"/>
          <w:shd w:fill="FFFFFF" w:val="clear"/>
          <w:lang w:val="mn-Cyrl-MN" w:eastAsia="zh-CN" w:bidi="hi-IN"/>
        </w:rPr>
        <w:t>Хоёр. Монгол Улсын Захиргааны хариуцлагын тухай хуулийн 4 дүгээр зүйлийн 4.5 дахь хэсэг Монгол Улсын Үндсэн хуулийн Дөчин долдугаар зүйлийн 1 дэх хэсгийн заалтыг зөрчсөн эсэх тухай Үндсэн хуулийн цэцийн 06 дугаар дүгнэлт.</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Хоёрдугаар асуудал. Монгол Улсын Захиргааны хариуцлагын тухай хуулийн зарим хэсэг, заалт Үндсэн хуулийн холбогдох заалтыг зөрчсөн байна гэсэн Үндсэн хуулийн цэцийн 06 дугаар дүгнэлтийг хэлэлцэж эхэлье. Цэцийн дүгнэлттэй холбогдуулж Д.Лүндээжанцан гишүүн тайлбар хэлэх үү? Та жижигхэн тайлбар хийчих.</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 xml:space="preserve">Д.Лүндээжанцан: </w:t>
      </w:r>
      <w:r>
        <w:rPr>
          <w:rFonts w:cs="Arial" w:ascii="Arial" w:hAnsi="Arial"/>
          <w:b w:val="false"/>
          <w:bCs w:val="false"/>
          <w:i w:val="false"/>
          <w:iCs w:val="false"/>
          <w:sz w:val="24"/>
          <w:szCs w:val="24"/>
          <w:shd w:fill="FFFFFF" w:val="clear"/>
          <w:lang w:val="mn-Cyrl-MN" w:eastAsia="zh-CN" w:bidi="hi-IN"/>
        </w:rPr>
        <w:t xml:space="preserve">- Та бүхэн танилцсан байх Захиргааны хариуцлагын тухай хуульд дөрөв таван газар сумын  Засаг дарга баривчлах, захиргааны шийтгэл ногдуулах тухай асуудал байсан. Энэ бол өнгөрсөн хугацаанд бас маргаан мэтгэлцээнийг дагуулж байгаагүй. Гэхдээ бас яриа хөөрөө их гардаг. Анх ороход нь нэлээн маргаантай орсон 1992 оны 10 сард анх Захиргааны хариуцлагын хууль яригдах үед тухайн үедээ миний бие энэ боломжгүй юм гэж цөөнх болж байгаад хасагдсан. 1995 онд дахиад орсон манай Монгол Улсын 300 гаруй сумын хэсгийн төлөөлөгч нэлээд суманд нь байдаггүй, цагдаа байдаггүй ийм нөхцөлд яах вэ, хүн амьтныг байнга айлган сүрдүүлээд агсам согтуу тавиад олон нийтийн амгалан тайван байдлыг алдагдуулаад гэр бүлийн хүчирхийлэл хийгээд байгаа хүнийг сумынх нь Засаг дарга баривчлах шийтгэврийг гаргаад тэгээд шүүх рүү явуулна. Шүүгчид 3 хоногийн дотор явуулна, ингээд шүүгч түүнийг батлах юм бол зөвшөөрвөл үргэлжлээд баривчилна, баривчлах ажиллагаа хийгдэнэ. Хэрвээ зөвшөөрөхгүй бол хүчингүй болоод ингээд явдаг ийм зохицуулалт байсан юм. Үүнийг бол иргэн Д.Тогтохбаяр гэдэг хүн бол Цэцэд нэхэмжлэл гаргасан байна. Орхон   аймгийн иргэн энэ хүн бол шүүх эрх мэдлийг зөвхөн шүүх хэрэгжүүлнэ гэдэг зарчимтай нийцэхгүй байна гэж ингэж гаргасан. Намайг итгэмжлэгдсэн төлөөлөгчөөр томилсон учраас би бас энэ хуулийнхаа заалтыг хамгаалах ийм байр сууринаас хандаж манай Хууль зүйн байнгын  хорооны ажлын алба бэлтгэж өгсөн энэ дагуу ярьсан байгаа. Яах вэ, Үндсэн хуулийн зөрчил агуулгаараа байж болох юм. Харин шүүх эрх мэдлийг дан ганц шүүх хэрэгжүүлнэ гэсэн зарчимтай бол яг энэ зарчим нь нийцэхгүй байна. Өнөөдрийн нөхцөлд сум болгон хэсгийн төлөөлөгчтэй, цагдаатай кобантай ийм болсон нөхцөлд тэр хүн баривчлах, хүний эрхэнд халдах энэ арга хэмжээг захиргааны шийтгэлийг шүүгч оногдуулах нь зүйтэй байна, үндэслэлийн хувьд.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t xml:space="preserve">Хоёрдугаарт бол улс төрийн албан тушаалтан байдаг Засаг дарга нар тийм үү? Ийм зүйл нэлээн яригдсан. Ингээд яг тэр иргэний тавьсан нэхэмжлэлийн хууль зөрчсөн гэдэг заалт нь оноогүй, ер нь бол хүний эрхэнд халдах гэдэгтэй холбогдуулаад тэр шүүх хуулийн байгууллага хуульд заасныхаа дагуу халдах ёстой гэдэг энэ үндэслэлээр нь байвал байж болох юм гэдэг ийм тайлбарыг мэтгэлцээний үед бид нар гаргасан. Ингээд Үндсэн хуулийн шүүх, цэц бол энэ Үндсэн хуулийн сөрсөн  гэдэг ийм дүгнэлтийг гаргасан. Энэ дүгнэлт дээр миний хувьд бол та бүхэн юу гэж үзэх байгаа юм, миний хувьд бол хүлээж авах нь зүйтэй юм гэсэн гэсэн ийм л саналтай байгаа.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Ш.Түвдэндорж:</w:t>
      </w:r>
      <w:r>
        <w:rPr>
          <w:rFonts w:cs="Arial" w:ascii="Arial" w:hAnsi="Arial"/>
          <w:b w:val="false"/>
          <w:bCs w:val="false"/>
          <w:i w:val="false"/>
          <w:iCs w:val="false"/>
          <w:sz w:val="24"/>
          <w:szCs w:val="24"/>
          <w:shd w:fill="FFFFFF" w:val="clear"/>
          <w:lang w:val="mn-Cyrl-MN" w:eastAsia="zh-CN" w:bidi="hi-IN"/>
        </w:rPr>
        <w:t xml:space="preserve"> - Тэгээд энэ захиргааны зарим зөрчил түүнд хүлээлгэх хариуцлага гэдэг дээр танхайрах, согтуурах, галт зэвсэг болон амьсгал боогдуулах нулимс асгаруулах бодис хууль бусаар олж авах, авч явах, хадгалах, хүйтэн зэвсэг хууль бусаар авч явах, албан дайчилгаанаас зайлсхийх зэрэг зөрчлүүдийг гаргасан хүнийг баривчлах шийтгэлийг сумын Засаг дарга нь ногдуулж болно гэснийг Үндсэн хууль зөрчсөн байна гэсэн ийм өргөдөл өгөхдөө андуураад арай буруу агуулгаар өгчихсөн. Тэгээд тэр агуулгаар нь үзсэн бол хамгаалж Д.Лүндээжанцан гишүүн чадах байсан. Тэгэхдээ ерөнхий улс төрчийн хувьд бас хүн баривчлах шийтгэл ногдуулаад байгаа нь ямар оновчтой вэ гэдэг дээр бол хүлээж авах нь зүйтэй гэсэн ийм санал явж байгаа юм. Энэ Цэцийн дүгнэлттэй холбогдуулж үг хэлэх гишүүн байна уу? З.Энхболд, Ж.Батзандан, шууд үг хэлдэг юм байна, Х.Тэмүүжин гишүүн, Р.Гончигдорж гишүүн,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sz w:val="24"/>
          <w:szCs w:val="24"/>
        </w:rPr>
        <w:tab/>
      </w:r>
      <w:r>
        <w:rPr>
          <w:rFonts w:cs="Arial" w:ascii="Arial" w:hAnsi="Arial"/>
          <w:b/>
          <w:bCs/>
          <w:sz w:val="24"/>
          <w:szCs w:val="24"/>
        </w:rPr>
        <w:t xml:space="preserve"> </w:t>
      </w:r>
      <w:r>
        <w:rPr>
          <w:rFonts w:cs="Arial" w:ascii="Arial" w:hAnsi="Arial"/>
          <w:b/>
          <w:bCs/>
          <w:i w:val="false"/>
          <w:iCs w:val="false"/>
          <w:sz w:val="24"/>
          <w:szCs w:val="24"/>
          <w:shd w:fill="FFFFFF" w:val="clear"/>
          <w:lang w:val="mn-Cyrl-MN" w:eastAsia="zh-CN" w:bidi="hi-IN"/>
        </w:rPr>
        <w:t>З.Энхболд:</w:t>
      </w:r>
      <w:r>
        <w:rPr>
          <w:rFonts w:cs="Arial" w:ascii="Arial" w:hAnsi="Arial"/>
          <w:b w:val="false"/>
          <w:bCs w:val="false"/>
          <w:i w:val="false"/>
          <w:iCs w:val="false"/>
          <w:sz w:val="24"/>
          <w:szCs w:val="24"/>
          <w:shd w:fill="FFFFFF" w:val="clear"/>
          <w:lang w:val="mn-Cyrl-MN" w:eastAsia="zh-CN" w:bidi="hi-IN"/>
        </w:rPr>
        <w:t xml:space="preserve"> - Санал хэлэнгээ асууя. Сум болгон шүүх байгуул гэсэн үг үү тэгээд агсам тавиад хүн зодоод байгаа хүнийг яах вэ?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 xml:space="preserve">Д.Лүндээжанцан: </w:t>
      </w:r>
      <w:r>
        <w:rPr>
          <w:rFonts w:cs="Arial" w:ascii="Arial" w:hAnsi="Arial"/>
          <w:b w:val="false"/>
          <w:bCs w:val="false"/>
          <w:i w:val="false"/>
          <w:iCs w:val="false"/>
          <w:sz w:val="24"/>
          <w:szCs w:val="24"/>
          <w:shd w:fill="FFFFFF" w:val="clear"/>
          <w:lang w:val="mn-Cyrl-MN" w:eastAsia="zh-CN" w:bidi="hi-IN"/>
        </w:rPr>
        <w:t>- Одоо энэ ийм байгаа юм л даа. Ер нь амьдрал дээр бас баривчлахаас аргагүй ард түмэн үүнийг баривчлаад өг гээд Засаг даргаа шаарддаг юм. Засаг дарга нь баривчлаад аймаг руу цагдаагаараа хүргүүлж баривчлах шийтгэл оноосон, ногдуулсан шийтгэврээ тэр баривчилж байгаа хүнтэйгээ явуулдаг юм. Тэгээд аймаг дээр шүүгч бол 3 хоногийн дотор хүргүүлсэн байна гэж байгаа юм. Ингээд цааш нь үргэлжлүүлээд 30 хоног хүртэл баривчлах эрхтэй байгаа юм л даа. Тэгээд энэ 1-30 хоног, энэ хугацаанд баривчлахыг нь өөрчилж болно, эсвэл торгоод явуулж болно, үргэлжлүүлж болно, хугацааг нь богиносгож болно, шүүгчид л бүх эрх нь байгаа юм. Өнөөдөр өөр гэмт хэрэг үйлдсэн ч байлаа гэсэн тийм хүнийг аймаг руу цагдаа хүргээд өгч байгаа юм л даа. Эрүүгийн хэргийн шинжтэй, сэжигтнээр татаж түүнтэйгээ адилхан.</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 xml:space="preserve"> З.Энхболд:</w:t>
      </w:r>
      <w:r>
        <w:rPr>
          <w:rFonts w:cs="Arial" w:ascii="Arial" w:hAnsi="Arial"/>
          <w:b w:val="false"/>
          <w:bCs w:val="false"/>
          <w:i w:val="false"/>
          <w:iCs w:val="false"/>
          <w:sz w:val="24"/>
          <w:szCs w:val="24"/>
          <w:shd w:fill="FFFFFF" w:val="clear"/>
          <w:lang w:val="mn-Cyrl-MN" w:eastAsia="zh-CN" w:bidi="hi-IN"/>
        </w:rPr>
        <w:t xml:space="preserve"> - Бид нар дуртайдаа Засаг даргад эрх өгөөгүй шүү дээ, сум болгонд шүүх байгуулж чадахгүй учраас түр эрх л юм даа, зайлшгүй хурдан шуурхай арга хэмжээ авах боломж шүү дээ. Тэгээд агсам тавихаар аймгийн төв рүү үнэгүй унаагаар явдаг юм  гээд бүр даврах юм биш үү?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 xml:space="preserve">Д.Лүндээжанцан: </w:t>
      </w:r>
      <w:r>
        <w:rPr>
          <w:rFonts w:cs="Arial" w:ascii="Arial" w:hAnsi="Arial"/>
          <w:b w:val="false"/>
          <w:bCs w:val="false"/>
          <w:i w:val="false"/>
          <w:iCs w:val="false"/>
          <w:sz w:val="24"/>
          <w:szCs w:val="24"/>
          <w:shd w:fill="FFFFFF" w:val="clear"/>
          <w:lang w:val="mn-Cyrl-MN" w:eastAsia="zh-CN" w:bidi="hi-IN"/>
        </w:rPr>
        <w:t>- Амьдрал дээр ийм байна л даа. Өнөөдөр улс төрийн албан тушаалтан сонгууль дөхлөө, өөртэйгөө маргалдсан нэг нөхрийг нөгөө Засаг дарга чинь баривчлаад явуулчихлаа.</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З.Энхболд:</w:t>
      </w:r>
      <w:r>
        <w:rPr>
          <w:rFonts w:cs="Arial" w:ascii="Arial" w:hAnsi="Arial"/>
          <w:b w:val="false"/>
          <w:bCs w:val="false"/>
          <w:i w:val="false"/>
          <w:iCs w:val="false"/>
          <w:sz w:val="24"/>
          <w:szCs w:val="24"/>
          <w:shd w:fill="FFFFFF" w:val="clear"/>
          <w:lang w:val="mn-Cyrl-MN" w:eastAsia="zh-CN" w:bidi="hi-IN"/>
        </w:rPr>
        <w:t xml:space="preserve"> - Гэхдээ тийм тохиолдол гарсан юм уу?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 xml:space="preserve">Д.Лүндээжанцан: </w:t>
      </w:r>
      <w:r>
        <w:rPr>
          <w:rFonts w:cs="Arial" w:ascii="Arial" w:hAnsi="Arial"/>
          <w:b w:val="false"/>
          <w:bCs w:val="false"/>
          <w:i w:val="false"/>
          <w:iCs w:val="false"/>
          <w:sz w:val="24"/>
          <w:szCs w:val="24"/>
          <w:shd w:fill="FFFFFF" w:val="clear"/>
          <w:lang w:val="mn-Cyrl-MN" w:eastAsia="zh-CN" w:bidi="hi-IN"/>
        </w:rPr>
        <w:t xml:space="preserve">- Ер нь бол ингээд муугаар бодож юмыг ярина шүү дээ. Яг тодорхой жишээнүүдийг би мэдэхгүй байна. Ер нь энэ бол Засгийн газрын Хэрэг эрхлэх газар дээр захиргааны зөрчил шүүхэд очсон асуудлын статистик мэдээ нь ч гэсэн олигтой байхгүй байна гэж байгаа юм. Тэгээд баривчлах шийтгэлийг 300 гаруй удаа байна лээ улсын хэмжээнд шүү дээ, нэг жилд.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З.Энхболд:</w:t>
      </w:r>
      <w:r>
        <w:rPr>
          <w:rFonts w:cs="Arial" w:ascii="Arial" w:hAnsi="Arial"/>
          <w:b w:val="false"/>
          <w:bCs w:val="false"/>
          <w:i w:val="false"/>
          <w:iCs w:val="false"/>
          <w:sz w:val="24"/>
          <w:szCs w:val="24"/>
          <w:shd w:fill="FFFFFF" w:val="clear"/>
          <w:lang w:val="mn-Cyrl-MN" w:eastAsia="zh-CN" w:bidi="hi-IN"/>
        </w:rPr>
        <w:t xml:space="preserve"> - Сумын цагдаа чинь машин байтугай мотоцикль ч үгүй байгаа шүү дээ.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 xml:space="preserve">Д.Лүндээжанцан: </w:t>
      </w:r>
      <w:r>
        <w:rPr>
          <w:rFonts w:cs="Arial" w:ascii="Arial" w:hAnsi="Arial"/>
          <w:b w:val="false"/>
          <w:bCs w:val="false"/>
          <w:i w:val="false"/>
          <w:iCs w:val="false"/>
          <w:sz w:val="24"/>
          <w:szCs w:val="24"/>
          <w:shd w:fill="FFFFFF" w:val="clear"/>
          <w:lang w:val="mn-Cyrl-MN" w:eastAsia="zh-CN" w:bidi="hi-IN"/>
        </w:rPr>
        <w:t xml:space="preserve">- Тэгэхээр ер нь энэ амьдрал дээр тэнд баривчилдаггүй байхгүй юу. Аймаг дээр баривчлах шийтгэлийг хэрэгжүүлдэг байхгүй юу. Энэ дээр Х.Тэмүүжин сайд хариу өгөх байх. Ер нь бол ийм юм болсон юм, энэ иргэн шүүх эрх мэдлийг гагцхүү шүүх хэрэгжүүлнэ гэсэн зарчмыг зөрчсөн  гээд гаргасан байхгүй юу. Яах вэ, захиргааны зөрчлийг эрүүгийн хэрэг гэж үзээд категоричлоод ингээд явбал холбогдоно. Гэтэл өнөөдөр манайх тийм биш, ийм учраас захиргааны бусад үзлэг нэгжлэг  хийх, хууль бус ан агнаж байгаа эд хэрэгсэл, машин хураах тийм эрх бол бусад байцаагч нарт байгаа юм. Түүнтэй адилхан  хүний эрх рүү халдаж байгаа юм гэж би тайлбарласан л даа. Тэгээд энэ яваагүй. Ер нь бол хүний халдашгүй байх, эрхэнд халдах асуудал бол Үндсэн хуулийн ерөнхий баримтлалтай зөрчилдөж байна гэж Үндсэн хуулийн цэц шийдвэр гаргасан. Бид бол манай Хууль зүйн байнгын хорооны ажлын алба тайлбар бэлдэж өгөхдөө үндэслэлтэй сайн бэлдсэн болох хэмжээнд нь тэгээд гол нь хүний халдашгүй эрхэнд улс төрийн албан тушаалтан халдаад баривчилна гэдэг чинь зохимжгүй юм. Яг амьдрал дээр очоод үзвэл зайлшгүй эрүүлжүүлээд маргааш нь баривчлаад явуулах уг нь шаардлагатай байдаг. Энэ нь бол Засаг дарга баривчлаад, айлын хурим дээр хоёр гурван хоног явахгүй агсам тавиад байгаа нөхрийг сумын Засаг дарга баривчлах шийтгэвэр гаргаад тэгээд явуулсан. Тэгээд ар гэрийнхэн нь түүнээс хойш архи уухаа байгаад, хэрвээ ингээгүй байсан бол энэ нөхөр  хүн алж мэдэх байсан энэ нөхөр гэж байсан хүнтэй тааралдаж байсан энэ амьдралын явцад. Мөн Засаг дарга намайг хонзонгоор баривчиллаа гээд ирээд Засаг даргадаа агсам тавиад бүр алж тална гээд явж байгаа хүнтэй тааралдсан. Тэгэхээр ер нь улс төрийн албан тушаалтан баривчлах шийтгэлийг оногдуулна гэдэг бас амьдрал дээр ирэхээр их явдалтай юм байна гэдэг ойлголт байгаа. Яг энэ Д.Тогтохбаяр гэдэг иргэний гаргасан нэхэмжлэл нь бол үндэслэл гаргасан заалт нь хараахан байгаа оноогүй нь оноогүй л дээ.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Ш.Түвдэндорж:</w:t>
      </w:r>
      <w:r>
        <w:rPr>
          <w:rFonts w:cs="Arial" w:ascii="Arial" w:hAnsi="Arial"/>
          <w:b w:val="false"/>
          <w:bCs w:val="false"/>
          <w:i w:val="false"/>
          <w:iCs w:val="false"/>
          <w:sz w:val="24"/>
          <w:szCs w:val="24"/>
          <w:shd w:fill="FFFFFF" w:val="clear"/>
          <w:lang w:val="mn-Cyrl-MN" w:eastAsia="zh-CN" w:bidi="hi-IN"/>
        </w:rPr>
        <w:t xml:space="preserve"> - Ж.Батзандан гишүүн, санал хэлж байгаа, дүгнэлттэй холбогдуулж үг хэлнэ.</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Ж.Батзандан:</w:t>
      </w:r>
      <w:r>
        <w:rPr>
          <w:rFonts w:cs="Arial" w:ascii="Arial" w:hAnsi="Arial"/>
          <w:b w:val="false"/>
          <w:bCs w:val="false"/>
          <w:i w:val="false"/>
          <w:iCs w:val="false"/>
          <w:sz w:val="24"/>
          <w:szCs w:val="24"/>
          <w:shd w:fill="FFFFFF" w:val="clear"/>
          <w:lang w:val="mn-Cyrl-MN" w:eastAsia="zh-CN" w:bidi="hi-IN"/>
        </w:rPr>
        <w:t xml:space="preserve"> - Санал гэхээсээ илүү сая ерөнхийдөө давтагдлаа. Сумын Засаг дарга улс төрийн албан тушаалтан байгаа, бид ч бас улс төрийн албан тушаалтан байгаа. Ер нь бол шийтгэл ногдуулах баривчлах, захиргааны хариуцлага тооцох энэ чиг үүргийг цагдаагийн байгууллага бусад улс оронд хэв журам сахиулах байгууллага гүйцэтгэдэг. Тэгэхээр улс төрийн албан тушаалтан дээр аваад байгаа нь орчин үеийн чиг хандлагатай бол нийцэхгүй байгаа гэж бид харж байгаа. Орчин үеийн хөгжлийнхөө чиг хандлагатайгаа нийцүүлж тэр чиг үүргийг нь өгдөг ёстой байгууллагууд руу нь илүү өгч тэр байгууллагуудыг нь илүү бэхжүүлэх чиглэлд явах ёстой байх гэсэн саналтай байгаа.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Ш.Түвдэндорж:</w:t>
      </w:r>
      <w:r>
        <w:rPr>
          <w:rFonts w:cs="Arial" w:ascii="Arial" w:hAnsi="Arial"/>
          <w:b w:val="false"/>
          <w:bCs w:val="false"/>
          <w:i w:val="false"/>
          <w:iCs w:val="false"/>
          <w:sz w:val="24"/>
          <w:szCs w:val="24"/>
          <w:shd w:fill="FFFFFF" w:val="clear"/>
          <w:lang w:val="mn-Cyrl-MN" w:eastAsia="zh-CN" w:bidi="hi-IN"/>
        </w:rPr>
        <w:t xml:space="preserve"> - Х.Тэмүүжин гишүүн.</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Х.Тэмүүжин:</w:t>
      </w:r>
      <w:r>
        <w:rPr>
          <w:rFonts w:cs="Arial" w:ascii="Arial" w:hAnsi="Arial"/>
          <w:b w:val="false"/>
          <w:bCs w:val="false"/>
          <w:i w:val="false"/>
          <w:iCs w:val="false"/>
          <w:sz w:val="24"/>
          <w:szCs w:val="24"/>
          <w:shd w:fill="FFFFFF" w:val="clear"/>
          <w:lang w:val="mn-Cyrl-MN" w:eastAsia="zh-CN" w:bidi="hi-IN"/>
        </w:rPr>
        <w:t xml:space="preserve"> - Захиргааны хариуцлагын тухай хуульд тухайн үед хууль тогтоогчдоос гаргасан  шийдвэр бол нөхцөл байдалд захирагдсан шийдвэр байсан. Монгол Улс том нутаг дэвсгэр дээр тархай бутархай байдлаар зохион байгуулагдсан сумдын зохион байгуулалттай. Тэгээд энэ сум болгон нэлээн алслагдсан харилцаа холбоо хөгжөөгүй сул, замын тээвэрлэлт гээд өртөг зардал ихтэй. Үүнээсээ шалтгаалаад хууль сахих үйл ажиллагаанд хууль сахихгүй байгаа иргэдийн эрх, эрх чөлөө рүү ингээд халдаад байгаа нөхдүүдийг ямар байдлаар хязгаарлаж таслан зогсоох вэ гэдэг дээр энэ Засаг даргад баривчлах гэдэг эрх мэдэл өгсөн, нөгөө талаасаа Захиргааны хариуцлагын тухай хууль дээр баривчлах гээд захиргааны хариуцлага байж байдаг. Ингээд түргэн шуурхай явдаг захиргааны үйл явц учраас захиргаа гэдгээрээ Захиргааны хариуцлагын тухай хуулиар энэ хариуцлагыг чинь эхлээд захиргаа оноодог тийм системтэй учраас Засаг даргад нь өгье гэдэг байдлаар хандаад шийдсэн. Өнөөдөр цаг үе өөр болж байна, мэдээжийн хэрэг 1992 оны Үндсэн хуулиар иргэний эрх чөлөөг хязгаарлахдаа зөвхөн шүүхийн шийдвэр, хуульд заасан үндэслэлээр гэдэг ийм үгтэй, тэгээд Үндсэн хуулийн агуулгатай нийцүүлэх, нөгөө талаасаа өнөөдрийн нөхцөл байдал чинь дээр үеийнх шиг ийм харилцаа холбооны бэрхшээл байгаа юм уу, үгүй юм уу, иргэний эрхийн ухамсар өндөр болчихсон байна, улс төрийн албан тушаалтанд ийм эрх мэдэл өгөх үү, үгүй юу, үнэхээр шүүх эрх мэдэл бүртгэсэн үү, үгүй юу гэдэг асуудал давхар хөндөгдөж байгаа юм.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t xml:space="preserve">Засгийн газрын зүгээс шинэчлэлийн бодлогын хүрээндээ Захиргааны хариуцлагын тухай хуульд байгаа баривчлах гэдэг хариуцлагыг алга болгож байгаа, Зөрчлийн хууль болгож өөрчлөөд зөрчлийн хуульд дандаа торгуулийн систем байж байгаа. Харин Гэмт  хэргийн хуульд бол хорих ялыг 7 хоногоос эхэлж байгаа. Тийм учраас хэрвээ үүнийг гэмт хэрэг гэж үзэх юм бол шүүхээс шийдвэрлэхээс өөр аргагүй. Хэн нэгнийг баривчлаад үнэхээр гэмт хэрэг хийж байгаа буюу болохгүй байгаа бол баривчлах эрх хууль сахиулах байгууллагад байж байгаа, баривчилсан хүнээ бол цааш нь үргэлжлүүлэх үү, үгүй юу энэ ямар хууль зүйн үр дагавартай вэ гэдгийг шүүхээр шийдүүлэх ёстой болж байгаа юм. Тийм учраас энэ бол шүүхэд байх эрх мэдэл гэдэг дээр бид нарын хувьд одоо явж байгаа конвенц тэр, Үндсэн хууль ч гэсэн маргахын аргагүй тийшээ дөхөж очихоос өөр аргагүй. Бидэнд З.Энхболд даргын хэлж байгаа шиг шүүхийн хүртээмжтэй байдал чинь ямар байгаа юм бэ гэдэг асуудал хөндөгдөж байгаа. Бид бүхэн түрүүчийн парламентын үед баталсан Шүүхийн тухай хуулиар бол давж заалдах шатны шүүхийг бид тойргийн системээр хязгаарласан. Энэ бодлогын хүрээнд анхан шатны шүүхийн хүртээмжийг нэмэгдүүлэх ёстой гэдэг бодлого байгаа. Энэ хүрээндээ Өмнөговьд хүртэл шинээр шүүх байгуулсан байгаа. Ингээд сум дундын шүүхүүдийн хүртээмжийг хараад үнэхээр хүртээмж сул байна гэвэл энэ давж заалдах шатны шүүхээ багасгасны нөгөө тал дээр анхан шатны шүүхийн хүртээмжийг сайжруулах байдлаар бас боловсруулж болно.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t xml:space="preserve">Гэхдээ энэ бол хууль тогтоох байгууллага болон Ерөнхийлөгчийн бүрэн  эрхийн асуудал дээр байгаа учраас үүнийгээ шийдэж болно. Харин энэ дутмаг байна гэдэг нэрийн дор иргэний үндсэн эрхийг улс төрийн буюу захиргааны албан хаагчаар дамжуулж хязгаарладаг бол Үндсэн хууль  зөрчиж зохимжгүй байна гэдэг дээр санал нийлэх боломжтой гэж харж байгаа юм. Тийм учраас Улсын Их Хурал дээр энэ асуудал дээр тэртээ тэргүй араас ирж байгаа хуулиуд болон ерөнхий концепц өөрөө иргэнийхээ эрхийг баталгаажуулах чиглэл рүү явж байгаа юм чинь Үндсэн хуулийн цэцийн энэ удаагийн дүгнэлтийг Улсын Их Хурал хүлээж авахад гэмгүй гэж би харж байна.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Ш.Түвдэндорж:</w:t>
      </w:r>
      <w:r>
        <w:rPr>
          <w:rFonts w:cs="Arial" w:ascii="Arial" w:hAnsi="Arial"/>
          <w:b w:val="false"/>
          <w:bCs w:val="false"/>
          <w:i w:val="false"/>
          <w:iCs w:val="false"/>
          <w:sz w:val="24"/>
          <w:szCs w:val="24"/>
          <w:shd w:fill="FFFFFF" w:val="clear"/>
          <w:lang w:val="mn-Cyrl-MN" w:eastAsia="zh-CN" w:bidi="hi-IN"/>
        </w:rPr>
        <w:t xml:space="preserve"> - Ойлголоо. З.Баянсэлэнгэ гишүүн.</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b/>
          <w:bCs/>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З.Баянсэлэнгэ:</w:t>
      </w:r>
      <w:r>
        <w:rPr>
          <w:rFonts w:cs="Arial" w:ascii="Arial" w:hAnsi="Arial"/>
          <w:b w:val="false"/>
          <w:bCs w:val="false"/>
          <w:i w:val="false"/>
          <w:iCs w:val="false"/>
          <w:sz w:val="24"/>
          <w:szCs w:val="24"/>
          <w:shd w:fill="FFFFFF" w:val="clear"/>
          <w:lang w:val="mn-Cyrl-MN" w:eastAsia="zh-CN" w:bidi="hi-IN"/>
        </w:rPr>
        <w:t xml:space="preserve"> - Би энэ үндэслэлийг хүлээж авч дэмжиж үгээ хэлье гэж бодож байна. Өөрөөр хэлбэл олон нийттэй харилцдаг нийгмийн дэг журам талаасаа захиргааны хариуцлагаар арга хэмжээ авах эрх тухайн үед Засаг даргад шилжиж байсан байгаа юм. Гэтэл цагдаад захиргааны хариуцлагаараа арга хэмжээ авах эрх үүрэг нь байгаад байдаг гэтэл Засаг дарга өнөөдөр шийдвэр гаргаад шүүхэд хүргүүлж байгаа нь тэр процессын үйл ажиллагаа аль хэзээний эхэлсэн тухайн хүнийг баривчлах шийтгэвэр гаргачихсан гэж үзэх үндэслэлтэй байгаа юм. Баривчлах арга хэмжээ нь тухайн хүний эрхийг хязгаарлаад шүүхийн өөрийнх нь бүрэн эрхийн шүүх гагцхүү хэрэгжүүлнэ гэсэн тэр заалтыг зөрчиж байгаа энэ зүйл нь Засаг даргын гаргасан шийтгэврээр зөрчил үүсээд байгаа учраас энэ эрхийг цагдаад нь шинэ хуулиараа өөрчлөлт орж байгаа юм байна. Тэгэхээр гаргасан өнөөдрийн үндэслэлийг хүлээж авч дэмжиж байгаа юм. Өөрөөр хэлбэл шүүх шүүх эрх мэдлийг хэрэгжүүлнэ гэсэн заалтыг зөрчих ёсгүй гэж үзэж байна. </w:t>
      </w:r>
    </w:p>
    <w:p>
      <w:pPr>
        <w:pStyle w:val="Normal"/>
        <w:spacing w:lineRule="exact" w:line="283"/>
        <w:jc w:val="both"/>
        <w:rPr>
          <w:rFonts w:ascii="Arial" w:hAnsi="Arial" w:cs="Arial"/>
          <w:sz w:val="24"/>
          <w:szCs w:val="24"/>
        </w:rPr>
      </w:pPr>
      <w:r>
        <w:rPr>
          <w:rFonts w:cs="Arial" w:ascii="Arial" w:hAnsi="Arial"/>
          <w:b/>
          <w:bCs/>
          <w:i w:val="false"/>
          <w:iCs w:val="false"/>
          <w:sz w:val="24"/>
          <w:szCs w:val="24"/>
          <w:shd w:fill="FFFFFF" w:val="clear"/>
          <w:lang w:val="mn-Cyrl-MN" w:eastAsia="zh-CN" w:bidi="hi-IN"/>
        </w:rPr>
        <w:tab/>
        <w:t>Ш.Түвдэндорж:</w:t>
      </w:r>
      <w:r>
        <w:rPr>
          <w:rFonts w:cs="Arial" w:ascii="Arial" w:hAnsi="Arial"/>
          <w:b w:val="false"/>
          <w:bCs w:val="false"/>
          <w:i w:val="false"/>
          <w:iCs w:val="false"/>
          <w:sz w:val="24"/>
          <w:szCs w:val="24"/>
          <w:shd w:fill="FFFFFF" w:val="clear"/>
          <w:lang w:val="mn-Cyrl-MN" w:eastAsia="zh-CN" w:bidi="hi-IN"/>
        </w:rPr>
        <w:t xml:space="preserve"> - Баярлалаа. Р.Гончигдорж гишүүн, дараа нь Д.Оюунхорол гишүүн.</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 xml:space="preserve">Р.Гончигдорж: </w:t>
      </w:r>
      <w:r>
        <w:rPr>
          <w:rFonts w:cs="Arial" w:ascii="Arial" w:hAnsi="Arial"/>
          <w:b w:val="false"/>
          <w:bCs w:val="false"/>
          <w:i w:val="false"/>
          <w:iCs w:val="false"/>
          <w:sz w:val="24"/>
          <w:szCs w:val="24"/>
          <w:shd w:fill="FFFFFF" w:val="clear"/>
          <w:lang w:val="mn-Cyrl-MN" w:eastAsia="zh-CN" w:bidi="hi-IN"/>
        </w:rPr>
        <w:t xml:space="preserve">- Яг шүүх эрх мэдлийг шүүх хэрэгжүүлнэ гэдэгтээ энэ заалт шууд зөрчилдөж байгаа гэдэг нь эргэлзээтэй л дээ ер нь бол гэхдээ өнөөдөр аливаа шийтгэлийг ерөнхийдөө шүүгч ногдуулж байх зарчим руу хуулиуд явж байгаа шүү дээ. Тэгэхээр зэрэг бид нар үүнийг хүлээж авах байх, хүлээж авсны үр дагавраараа бид нар энд баривчлах шийтгэлийг гэж байгаа нь хатуу болоод байгаа юм. Шийтгэл юм бол шийтгэл ногдуулах харилцаа арга байхгүй шүүх рүүгээ харьяалагдах ийм асуудал. Энэ үүднээсээ баривчлах шийтгэлийг сумын Засаг дарга өгөх тухай асуудал биш харин таслан сэргийлэх зорилгоор тэр хүнийг баривчлах, таслан сэргийлэх арга хэмжээ авах тэр эрхийг нь өгөөд таслан сэргийлэх арга хэмжээгээ аваад тэгээд тэр нь дараагаар нь шүүхийн ажиллагаа нь энэ дээр явагддаг. Жишээлбэл, тэсэрч дэлбэрэх бодис гэртээ хадгалж, үүнийг таслан сэргийлэх арга хэмжээ авах ёстой доо, Засаг дарга тэнд хууль хэрэгжүүлэх ажлыг зохион байгуулдаг субъект мөн дөө, энэ үүднээсээ тэр хүн тэсрэх бодисыг хураах, тэгээд тэсрэх бодис яасан нь гэмт хэргийн шинж мөн, үүнийгээ хэрэглэж гэж байсан нь болзошгүй гэдгээр нөгөө этгээдийг нь түр саатуулаад тэгээд үүнийгээ эрх мэдлийн байгууллагууд руу нь шилжүүлэх, шилжүүлэх гэдгийг нь тээвэрлэх гэж ойлгох уу, эсвэл шилжүүлэх гэдгээ нөгөө шүүгч ирж асуудлыг нь газар дээр нь шийдэх юм уу, ийм хэлбэр лүү орох ийм байдлаар хуульд өөрчлөлт оруулах нь зайлшгүй шаардлагатай. Тэгэхгүй бол үүнийг шууд хүчингүй болгож болохгүй. Угаасаа Үндсэн хуулийн цэцийн шийдвэрийг хүлээж авсны дараа түүний дагуу хуульд өөрчлөлт оруулна шүү дээ, эсвэл Цэц хүчингүй болгоод хаядаг, хүчингүй болгосон тэр орон зайг хууль тогтоогчид Үндсэн хуультай нь нийцүүлээд тэрийг нь хуульдаа өөрчлөлт оруулах замаар явдаг шүү дээ. Тийм учраас энд манай Байнгын хороо хүлээн зөвшөөрөх нь зүйтэй гэсэн тэр саналыг нь оруулахын зэрэгцээгээр мөн хуульд жишээлбэл, баривчлах шийтгэлийг сумын Засаг дарга ногдуулна гэдгийг зөрчил гарсан үед таслан сэргийлэх зорилготойгоор түр саатуулах арга хэмжээг Засаг дарга авч болно. Тэгээд дараа нь бол дараагийн шатандаа ийм байдлаар өөрчлөлт онгорхой зайг яахгүй бол огт эс үйлдлийн байдлаар тэр нөхөр цаашаа гэмт хэрэг рүү шилжих, хэрэг зөрчил гаргах, үргэлжлүүлэх ийм юмнууд байхгүй байх ёстой.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Ш.Түвдэндорж:</w:t>
      </w:r>
      <w:r>
        <w:rPr>
          <w:rFonts w:cs="Arial" w:ascii="Arial" w:hAnsi="Arial"/>
          <w:b w:val="false"/>
          <w:bCs w:val="false"/>
          <w:i w:val="false"/>
          <w:iCs w:val="false"/>
          <w:sz w:val="24"/>
          <w:szCs w:val="24"/>
          <w:shd w:fill="FFFFFF" w:val="clear"/>
          <w:lang w:val="mn-Cyrl-MN" w:eastAsia="zh-CN" w:bidi="hi-IN"/>
        </w:rPr>
        <w:t xml:space="preserve"> - Д.Оюунхорол гишүүн.</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Д.Оюунхорол:</w:t>
      </w:r>
      <w:r>
        <w:rPr>
          <w:rFonts w:cs="Arial" w:ascii="Arial" w:hAnsi="Arial"/>
          <w:b w:val="false"/>
          <w:bCs w:val="false"/>
          <w:i w:val="false"/>
          <w:iCs w:val="false"/>
          <w:sz w:val="24"/>
          <w:szCs w:val="24"/>
          <w:shd w:fill="FFFFFF" w:val="clear"/>
          <w:lang w:val="mn-Cyrl-MN" w:eastAsia="zh-CN" w:bidi="hi-IN"/>
        </w:rPr>
        <w:t xml:space="preserve"> - Ер нь бол энэ хуулийн заалтууд дээр ийм саналтай байна л даа. Сумын Засаг дарга яаравчлан таслан сэргийлэх арга хэмжээ авах асуудал дээр тусалж байх ёстой юм шиг байгаа юм. Одоо бол гэр бүлийн хүчирхийлэл нэлээн их нэмэгдсэн байна, хөдөө орон нутагт тэр тусмаа энэ нэлээн ширүүн, та бүхэн саяхан хэвлэл мэдээллээр гарсан Булган аймагт 7 дугаар сарын 18-нд болсон гэмт хэргийн тухай сонсож байсан байх. 3 хүүхдийнхээ ээжийг маш хэрцгийгээр зодож алаад хажууд нь хөрш байгаа бараг хадмуудад нь манай ээжийг зодож алах гээд байна гэж хэлэхэд нь яах вэ дээ, маргалдаад зодолдож байгаа биз дээ гэж хэлээд л дуусахад ээж нь нас барсан. Тийм аймшигтай хэрэг нүдэн дээр болоод өнгөрч байгаа процессыг харахад үнэхээр хүмүүсийн хүн чанар, тэр тусмаа гэр бүлийн хүчирхийлэл гэдэг юм бол их нэмэгдэж байгааг харуулаад байгаа юм. Хөдөө орон нутагт тэр тусмаа цагдаагийн анхан шатны байгууллагын техник хэрэгсэл, тоног төхөөрөмж, зарим нэг цагдаагийн кобан болон дэд хэсгийн байр байхгүй байгаа юм. Үнэхээр цагдаагийн санхүүжилтийн асуудлыг нэлээн цогцоор шийдвэрлэж суманд цагдаагийн байгууллага үйл ажиллагаагаа явуулах, тэр танхай зэрлэг архи дарс их уусан, хэнд ч дийлдэхгүй байгаа хүмүүст бол арга хэмжээ авах нөхцөл боломж унаа машин олддоггүй тийм хэцүү зүйлүүд бол их байдаг тухай ярьдаг л даа. Тэгэхээр энэ асуудалд нь бид нар илүү анхаарч баймаар юм шиг байна. Нөгөө талаас шүүгчийн шийдвэр гарч байж шийтгэл ногдуулах тэр шүүгчийн шийдвэрээр баривчлах тэр үйл ажиллагаа нь явдаг. Сумын Засаг дарга бол таслан сэргийлэх арга хэмжээ авахад нь тусалдаг тэр зарчмаараа хуулийн концепц нь явах нь илүү зөв зам, өнөөдөр манай сумын Засаг дарга нар бол заримдаа үнэхээр харамсалтай нөхдүүд сумын Засаг дарга болчихсон байгаа шүү дээ. Бид нарын өнөөдрийн засаглалын хямралын бодитой нүүрлэж байгаа алдаа нь юу харагдаж байна вэ гэвэл 10 жилийн сургууль төгсөөгүй жолооч хийж байсан хүн манай сумын Засаг дарга болсон шүү дээ, та энэ асуудлыг юу  гэж бодож байна гээд асуугаад сууж байгаа иргэд байна шүү дээ, өнөөдөр. Өөрөөр хэлбэл жолооч Засаг даргаа голоод сууж байгаа сумын ард түмэнд байгаа учраас бид нар сумын Засаг дарга нарыг хүн баривчлах, шийтгэл ногдуулах, хорих тийм боломжийг олгох нь хуулиар хязгаарлагдмал байх нь зөв байх. Харин үүргийнхээ дагуу таслан сэргийлэх арга хэмжээ авдаг байх нь зөв байх. Шүүхийн шийдвэрээ гаргадаг байх нь зөв байх гэсэн тийм ойлголт байна. Би Х.Тэмүүжин сайдад энэ асуудал дээр хэлэхэд бол үнэхээр суманд байгаа цагдаагийн кобан болон тэр дэд хэсгүүд, сумын цагдаагийн байгууллагыг бэхжүүлэх, техник хэрэгсэл, тоног төхөөрөмжийг нь бэхжүүлж өгөх асуудал дээр тэр тусмаа алслагдсан хол байгаа аймгууд, сум дээр бол онцгой шаардлагатай юм байна лээ шүү. Аймгийн төвөөсөө бараг 300-400 км алслагдсан сумын төвөөсөө алслагдсан багуудад хүрэхэд унаа машин байхгүй байгаа тухай асуудлаа яриад тэр хүмүүс чинь хэцүүхэн байгаад байгаа шүү дээ. Энэ хүмүүстээ туслах санхүүжилтийн арга хэмжээнүүдийг төсөв дээр ярьж, байнга шийдвэрлэж байх шаардлагатай юм байна лээ гэж бодож байгаа. Баярлалаа.</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Ш.Түвдэндорж:</w:t>
      </w:r>
      <w:r>
        <w:rPr>
          <w:rFonts w:cs="Arial" w:ascii="Arial" w:hAnsi="Arial"/>
          <w:b w:val="false"/>
          <w:bCs w:val="false"/>
          <w:i w:val="false"/>
          <w:iCs w:val="false"/>
          <w:sz w:val="24"/>
          <w:szCs w:val="24"/>
          <w:shd w:fill="FFFFFF" w:val="clear"/>
          <w:lang w:val="mn-Cyrl-MN" w:eastAsia="zh-CN" w:bidi="hi-IN"/>
        </w:rPr>
        <w:t xml:space="preserve"> - С.Баярцогт гишүүн.</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С.Баярцогт:</w:t>
      </w:r>
      <w:r>
        <w:rPr>
          <w:rFonts w:cs="Arial" w:ascii="Arial" w:hAnsi="Arial"/>
          <w:b w:val="false"/>
          <w:bCs w:val="false"/>
          <w:i w:val="false"/>
          <w:iCs w:val="false"/>
          <w:sz w:val="24"/>
          <w:szCs w:val="24"/>
          <w:shd w:fill="FFFFFF" w:val="clear"/>
          <w:lang w:val="mn-Cyrl-MN" w:eastAsia="zh-CN" w:bidi="hi-IN"/>
        </w:rPr>
        <w:t xml:space="preserve"> - Би нэг хоёр тусдаа зүйл ярья гэж бодоод байгаа юм. Нэгдүгээрт нь Их Хурлаас гаргасан хуулиа хамгаал гэж очоод тэгээд хамгаалахгүй хүрч ирээд үүнийг хүлээж авах нь зүйтэй гээд ингээд ярьдаг процедурыг зарчмын хувьд буруу гэж бодож байгаа юм. Тийм учраас өмнө нь очихдоо ер нь бид нар үүнийг хүлээгээд авч болох юм байна, ийм үндэслэлээр гэж очих нь зүйтэй гэсэн юм, Д.Лүндээ даргад зориулж хэлж байгаа юм биш. Манай энэ явж байгаа процесс буруу болоод байна гэж байгаа байхгүй юу. Үнэхээр хуулийн зөрчилтэй байна авъя гэвэл эндээс яриад анх очихдоо үүнийг бид нар хүлээж авч байна гээд авдаг байх хэрэгтэй. Тэгэхгүй тэнд очиж өөрийнхөө итгэл үнэмшлээс өөрөөр баахан хамгаалж хамгаалаад тэгснээ энд ирснээ авбал зөв юмаа гээд ингээд ярьдаг ийм процедур буруу. Тийм учраас Цэцийн төлөөлөгчөөр томилогдоод явахад эндээ явж байгаад ийм асуудал байгаа, энэ дээр бид нар ийм байр сууриар ярья гээд наана нь ярилцаад тэгээд тэр хүнээ төлөөлүүлж итгэл үнэмшилтэйгээр явуулдаг энэ процесс руугаа орохгүй бол болохгүй юм байна.</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Ш.Түвдэндорж:</w:t>
      </w:r>
      <w:r>
        <w:rPr>
          <w:rFonts w:cs="Arial" w:ascii="Arial" w:hAnsi="Arial"/>
          <w:b w:val="false"/>
          <w:bCs w:val="false"/>
          <w:i w:val="false"/>
          <w:iCs w:val="false"/>
          <w:sz w:val="24"/>
          <w:szCs w:val="24"/>
          <w:shd w:fill="FFFFFF" w:val="clear"/>
          <w:lang w:val="mn-Cyrl-MN" w:eastAsia="zh-CN" w:bidi="hi-IN"/>
        </w:rPr>
        <w:t xml:space="preserve"> - Үүнээс хойш дандаа тэгж байя гэсэн юм.</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С.Баярцогт:</w:t>
      </w:r>
      <w:r>
        <w:rPr>
          <w:rFonts w:cs="Arial" w:ascii="Arial" w:hAnsi="Arial"/>
          <w:b w:val="false"/>
          <w:bCs w:val="false"/>
          <w:i w:val="false"/>
          <w:iCs w:val="false"/>
          <w:sz w:val="24"/>
          <w:szCs w:val="24"/>
          <w:shd w:fill="FFFFFF" w:val="clear"/>
          <w:lang w:val="mn-Cyrl-MN" w:eastAsia="zh-CN" w:bidi="hi-IN"/>
        </w:rPr>
        <w:t xml:space="preserve"> - Тэгэх юм бол дараа нь ингээд эвгүй байдал орохгүй. Хоёрдугаар асуудлын хувьд ерөнхий зарчмын хувьд улс төрийн албан тушаалтан баривчлах юм уу, түр саатуулах шийдвэр гаргахгүй байна гэдэгтээ санал нэг байгаа юм. Тэгэхдээ бодит амьдрал дээр ургаад тэнд асуудал шийдэхгүй хууль зүйн орон зай үгүйлэгдэж байгаа, хэм хэмжээ үгүйлэгдэж байгаа энэ нөхцөлийг бид яаж шийдэх юм бэ, хүлээж авлаа гээд хүлээгээд авдаг. Үүнийгээ шууд нөхөөд хуулийн санаачилга зохицуулах ёстой шүү дээ. Хэрвээ бид нар хүлээж авч байна гээд энд шийдвэр гаргах юм бол Байнгын хороо өөрөө санаачлаад хийдэл байхгүйгээр ингэж зохицуулах ёстой шүү гэдэг хуулийн төсөл санаачлахгүй бол одоо наадах чинь зохицуулалтгүй болоод үлдчих байхгүй юу. Ер нь бол бид нар сумын Засаг даргыг бакалаврын боловсролтой байна гээд хууль хийсэн шүү дээ. 2008 оны өмнө одоо хэрэгжиж байгаа. Тэр бол 2008 оны..</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Д.Оюунхорол:</w:t>
      </w:r>
      <w:r>
        <w:rPr>
          <w:rFonts w:cs="Arial" w:ascii="Arial" w:hAnsi="Arial"/>
          <w:b w:val="false"/>
          <w:bCs w:val="false"/>
          <w:i w:val="false"/>
          <w:iCs w:val="false"/>
          <w:sz w:val="24"/>
          <w:szCs w:val="24"/>
          <w:shd w:fill="FFFFFF" w:val="clear"/>
          <w:lang w:val="mn-Cyrl-MN" w:eastAsia="zh-CN" w:bidi="hi-IN"/>
        </w:rPr>
        <w:t xml:space="preserve"> - Одоо С.Баярцогт оо, 45 хоногийн дамжаа төгссөн хүмүүс дээд сургууль төгссөн гэсэн диплом аваад цаана чинь явж байна шүү дээ.</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С.Баярцогт:</w:t>
      </w:r>
      <w:r>
        <w:rPr>
          <w:rFonts w:cs="Arial" w:ascii="Arial" w:hAnsi="Arial"/>
          <w:b w:val="false"/>
          <w:bCs w:val="false"/>
          <w:i w:val="false"/>
          <w:iCs w:val="false"/>
          <w:sz w:val="24"/>
          <w:szCs w:val="24"/>
          <w:shd w:fill="FFFFFF" w:val="clear"/>
          <w:lang w:val="mn-Cyrl-MN" w:eastAsia="zh-CN" w:bidi="hi-IN"/>
        </w:rPr>
        <w:t xml:space="preserve"> - Тэр бол хуулийн зөрчил, түүнээс бол яг Засаг даргын шалгуур дээр бид нар бакалавр байна гээд 2004-2008 оны хооронд байсан Улсын Их Хурал чинь хүчээр хийж байгаад 2008 оноос эхлээд 2 дахь удаагийн сонгуулиар хэрэгжээд явж байгаа шүү дээ. Тэгэхээр ерөнхий зарчмаасаа гадна бодит амьдрал дээр байгаа тэр хуулийн хийдлийг бид зайлшгүй нөхөх ёстой. Тэгж байж энэ хууль өөрөө хүлээн зөвшөөрөгдөж, хүлээж авч хийдэлгүй орон зайтай байх ёстой шүү гэдгийг хэлэх гэсэн юм. Баярлалаа.</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Ш.Түвдэндорж:</w:t>
      </w:r>
      <w:r>
        <w:rPr>
          <w:rFonts w:cs="Arial" w:ascii="Arial" w:hAnsi="Arial"/>
          <w:b w:val="false"/>
          <w:bCs w:val="false"/>
          <w:i w:val="false"/>
          <w:iCs w:val="false"/>
          <w:sz w:val="24"/>
          <w:szCs w:val="24"/>
          <w:shd w:fill="FFFFFF" w:val="clear"/>
          <w:lang w:val="mn-Cyrl-MN" w:eastAsia="zh-CN" w:bidi="hi-IN"/>
        </w:rPr>
        <w:t xml:space="preserve"> - Д.Лүндээжанцан гишүүн та энэ тал дээр санал хэлбэл зүйтэй байна.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Д.Лүндээжанцан:</w:t>
      </w:r>
      <w:r>
        <w:rPr>
          <w:rFonts w:cs="Arial" w:ascii="Arial" w:hAnsi="Arial"/>
          <w:b w:val="false"/>
          <w:bCs w:val="false"/>
          <w:i w:val="false"/>
          <w:iCs w:val="false"/>
          <w:sz w:val="24"/>
          <w:szCs w:val="24"/>
          <w:shd w:fill="FFFFFF" w:val="clear"/>
          <w:lang w:val="mn-Cyrl-MN" w:eastAsia="zh-CN" w:bidi="hi-IN"/>
        </w:rPr>
        <w:t xml:space="preserve"> - Ер нь бол яривал олон зүйл ярьж болохоор байгаа юм. Жишээ нь баривчлах шийтгэлийг шүүгч оногдуулах асуудлыг би өөрөө хэсэг протокол үзсэн байна лээ л дээ, тэр нэхэмжлэл гаргасан хүн. Та их эсэргүүцээд тэгээд олонх нь батлаад, хүний эрхэнд халдаж байгаа юмыг сумын Засаг дарга улс төрийн албан тушаалтан байж болохгүй гээд тухайн үед нь яриад тэгээд хасагдсан тэрийг бас би өөрөө санахгүй байна л даа, тэгээд протокол бас гаргачихсан байгаа юм. Ер нь бол ийм байна, яг хууль зүйн цаад утгаараа болохоор сумын Засаг дарга хэдийгээр баривчлах шийтгэлийг оногдуулах тухай шийтгэвэр гэж байгаа шүү дээ, гаргаж байгаа боловч, материалын хамт 3 хоногийн дотор харьяалах сумын шүүхэд заавал хүргүүлнэ гэж хуулийн заалт, ингээд явахаараа болох юм шиг байгаа юм. Үнэн хэрэг дээрээ бол улс төрийн албан тушаалтнууд сумын засаг дарга хүн баривчлах шийтгэл оногдуулаад явж байж таарахгүй. Өөрийнх нь дор харьяанд нь бол бас орон нутгийн цагдаагийн байгууллага түүнтэйгээ хамтарч ажиллаад сум болгонд хэсгийн төлөөлөгч, тэгээд цагдаатай болчихсон, Цагдаагийн албаны хуулиар цагдаагийн дэд хэсэг кобан гэдгийг өөрчлөөд ийм заалт хууль эрх зүйн хүрээнд байна. Яг амьдрал дээрээ хүрээд очихоор кобангүй газрууд дутуу байна, хүнийг аймаг руу авч явахын өмнө нь түр байлгадаг газаргүй тийм сумд ийм зөрчилтэй юмнууд амьдрал дээр нэлээн байгаад байгаа юм.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 xml:space="preserve">Хоёрдугаарт, С.Баярцогт гишүүний хэлдгийг би бодсон л доо, яг энэ чинь ирээд шууд ороод ирж байгаа. Манай ажлын алба үр дагаврыг яах вэ гэж хэрвээ Их Хурал хүлээж авсан хуульд байдаг шүү дээ, хуулийг хүчингүй болгох юм уу, оронд нь нөхөж гарах зүйлийг оруулж ирнэ гэсэн заалт бэлдчихсэн байгаа биз, үүнийг нь ингээд оруулаад ирэх байх. Энэ 4-ийг хасаад орлуулах гэхээр угаасаа шүүгч баривчлах шийтгэлийг оногдуулах заалт нь хэвээрээ байгаа учраас оронд нь орлуулаад шинээр юм гаргаад байх шаардлагагүй юм гэж миний хувьд үзэж байгаа юм, харин хүчингүй болгох, тэгээд би саяын С.Баярцогтын хэлдгийг хэлсэн юм Цэцийн хурал дээр. Ер нь бол Захиргааны зөрчлийн хууль боловсрогдоод өнөө мөд үгүй хэлэлцэгдэх гэж байгаа юм, өргөн баригдах юм. Түүгээр энэ баривчлах шийтгэл энэ тэр чинь алга болох юм, зохицуулах юм гэдгийг Цэцийн хуралдаан дээр хэлсэн байхгүй юу. Ийм арга хэмжээ авах гэж байгаа, тэртээ тэргүй шинээр иж бүрэн энэ захиргааны зөрчил эрх зүйн зөрчил бол одоо 200 гаруй хуульд байгаа билүү хэдэн хуульд байгаа билээ? Нийтдээ 200 хэдэн хуульд ингээд тараад байрласан юмыг захаас нь аваад болохгүй байна, нэгдмэлээр нь шийдэх гээд хүлээгдэж байгаа юм гэдгийг бол тэр Цэцийн хуралдаан дээр бол хэлсэн. Тэгээд цаашдаа Ш.Түвдэндорж дарга хэллээ, би санал нэг байна. Явахын өмнө талд үүнийг яах вэ гэдгийг эрх олгож, мандатыг нь олгоно гэдэг шиг олгох гэж явахгүй та Их Хурлын төлөөлөгчөөр очиж байгаагийн хувьд хамгаал гэдэг бол бас хэцүү юм байна гэдгийг яах вэ, энэ асуудал дээр ойлголцоод би бол хоёр талаас нь авч үзээд ярьсан. Гэлээ гэхдээ үүнийг нэг тийш нь болгомоор байгаа юм. Ер нь манай Хууль зүйн байнгын хороо хэдхэн хүн явуулсаар байгаад ээлжилж явах ёстой юм. Тэрийг бодох ёстой шүү гэдгийг хэлмээр байна.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Ш.Түвдэндорж:</w:t>
      </w:r>
      <w:r>
        <w:rPr>
          <w:rFonts w:cs="Arial" w:ascii="Arial" w:hAnsi="Arial"/>
          <w:b w:val="false"/>
          <w:bCs w:val="false"/>
          <w:i w:val="false"/>
          <w:iCs w:val="false"/>
          <w:sz w:val="24"/>
          <w:szCs w:val="24"/>
          <w:shd w:fill="FFFFFF" w:val="clear"/>
          <w:lang w:val="mn-Cyrl-MN" w:eastAsia="zh-CN" w:bidi="hi-IN"/>
        </w:rPr>
        <w:t xml:space="preserve"> - Баярлалаа. Ц.Оюунбаатар гишүүн саналаа хэл.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Ц.Оюунбаатар:</w:t>
      </w:r>
      <w:r>
        <w:rPr>
          <w:rFonts w:cs="Arial" w:ascii="Arial" w:hAnsi="Arial"/>
          <w:b w:val="false"/>
          <w:bCs w:val="false"/>
          <w:i w:val="false"/>
          <w:iCs w:val="false"/>
          <w:sz w:val="24"/>
          <w:szCs w:val="24"/>
          <w:shd w:fill="FFFFFF" w:val="clear"/>
          <w:lang w:val="mn-Cyrl-MN" w:eastAsia="zh-CN" w:bidi="hi-IN"/>
        </w:rPr>
        <w:t xml:space="preserve"> - Заргаа авч чадаагүй Д.Лүндээ гишүүнтэй хариуцлага тооцох хэрэгтэй. Энэ асуудлыг хоосон онгорхой орхиж болохгүй. Яагаад гэвэл хоёр талын асуудал байна. Нэгдүгээрт, эмэгтэйчүүд хүүхдийг хүчирхийлж байгаа энэ үйл ажиллагаа хөдөөд хавтгайрсан, хуульгүй болсон, жалга довны атаман гэдэг юм уу, дураараа аашилдаг, авирладаг ийм  хүмүүс захын гэр хорооллуудаа бий болсон. Энэ асуудлыг бид яаралтай авч хэлэлцэх ёстой. Өнөөгийн нөхцөлд хүний эрх зөрчсөн, Засаг дарга арга хэмжээ авч байгаа нь хүний эрх зөрчсөн, шүүх шийдэх ёстой ингээд бид өндөр түвшинд хүний эрхийн асуудал яривал гарцаагүй зөрчил болж байна. Энэ дээр нэгдүгээрт орон нутаг ард иргэдийн саналыг судлах ёстой юм. Бид нэг мандат авсан гэж хэлээд л ингээд энд ирээд бүхнийг мэдэгч болоод суудаг. Ер нь энэ хуульд ямар зохицуулалт байх ёстой вэ гэдгийг тэр иргэдээсээ асуудаг, тэднээс бичгээр саналыг нь авдаг ийм байх хэрэгтэй. Би гурван аймгаар яваад гэмт хэргийн хууль, хэдэн хуульд санал авах гэсэн нэрээ бичихээс манай хүмүүс жигтэйхэн айдаг болж. Хуучин социализмын үед тийм байгаагүй. Яагаад вэ, миний нэр тэр хуулийн санаан дээр гарчих вий гээд би нэрээ бичихгүй бол юу ч бичиж болж байна гээд үүнийг өнөөдөр ил тод ардчиллын үед илүү сайн ярих ёстой. Хууль боловсруулж гаргах процессод тухайн хороо, дүүрэг, багийн иргэн өөрөө ордог тийм л системийг хийж өгвөл энэ Их Хурал арай амьд жинхэнэ ардчилал бодит утгаараа энэ сонгогчдынхоо санал хүсэлтийг тусгасан ийм болох юм байгаа юм. Нөгөө зүйл бол манай шүүх, прокурор маань маш их хүнд сурталтай болсон байна шүү дээ. Аймгийн төвд суудаг, тэнд асуудлаа шийддэг, тэр орон ард түмний дотор очихоо больчихсон, сум дундын хоёр шүүх байж байгаа ирж хэргээ шийдүүлдэг. Тэгээд жижиг иргэний асуудлууд бол тэр чигээрээ дууссан, гэр бүлийн хүчирхийлэл, гэр доторх маргаан, өмч хөрөнгийн маргааныг бүгд хуулийн гадна үлдчихсэн. Би хэсгийн прокурор бараг 3 жил хийсэн хүн байгаа юм. 4-5 суманд өдөр шөнөгүй нүүдэллээд асуудал шийдээд явдаг байсан цаг үе бий. Энэ асуудлыг ойрын үед Их Хурал манай дарга байгаа байх, Хууль зүйн сайд байж байна сайн судалж ерөөсөө бүх чиглэлээс авч нэг асуудал боловсруулж оруулахгүй бол энэ зохицуулалтгүйгээр ингээд хаяж болохгүй. Энэ нөгөө талаас хүний эрхийн асуудал дээр хүчирхийллийн асуудал, гэмт хэргийн гаралт, архидан согтуурал, гэр бүлийн дарамт энэ бүх асуудал чинь хөдөө орон нутаг, захын хорооллуудад цэцэглэж байгааг таслан зогсоох тийм шийдвэртэй арга хэмжээ авах хэрэгтэй. Тэгэхдээ аль болохоор  Засаг дарга нараа шүүгчийг орлож шийдвэр гаргах биш, тухайн хууль  бус үйл ажиллагааг судлах, таслах зогсоох тийм үүргүүдийг нь төрийн нэрийн өмнөөс ажиллаж байгаа гүйцэтгэх засаглалынхаа орон нутгийн тэргүүнийх нь хувьд ажил үүрэг хүлээлгээд шүүхийн шийдвэрийг нэн даруй гаргадаг тийм тогтолцоо руу чиглэлээр бид яаралтай хууль боловсруулж оруулах шаардлагатай юм байна. Үүнийг хуульч гишүүд, орон нутгийн тойргийн гишүүд маань хамтарч байгаад хийх шаардлагатай юм байна гэж би харж байна.</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Ш.Түвдэндорж:</w:t>
      </w:r>
      <w:r>
        <w:rPr>
          <w:rFonts w:cs="Arial" w:ascii="Arial" w:hAnsi="Arial"/>
          <w:b w:val="false"/>
          <w:bCs w:val="false"/>
          <w:i w:val="false"/>
          <w:iCs w:val="false"/>
          <w:sz w:val="24"/>
          <w:szCs w:val="24"/>
          <w:shd w:fill="FFFFFF" w:val="clear"/>
          <w:lang w:val="mn-Cyrl-MN" w:eastAsia="zh-CN" w:bidi="hi-IN"/>
        </w:rPr>
        <w:t xml:space="preserve"> - Ойлголоо. Ер нь бол бид нар суман болгонд кобан бий болгоё гээд зарим сумдад кобан баригдаагүй байгаа. 2015 оны төсөв хэлэлцэх үеэр бүх сумыг кобанжуулах асуудлыг манай Байнгын хороо нэлээн ноцтой авч үзэх хэрэгтэй юм байна нэгдүгээрт.</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 xml:space="preserve">Хоёрдугаарт, Р.Гончигдорж, С.Баярцогт гишүүний санаа зовж байгааг ойлгож байгаа техникжүүлэх, шкаф дотор хүн хорьдог.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Д.Лүндээжанцан:</w:t>
      </w:r>
      <w:r>
        <w:rPr>
          <w:rFonts w:cs="Arial" w:ascii="Arial" w:hAnsi="Arial"/>
          <w:b w:val="false"/>
          <w:bCs w:val="false"/>
          <w:i w:val="false"/>
          <w:iCs w:val="false"/>
          <w:sz w:val="24"/>
          <w:szCs w:val="24"/>
          <w:shd w:fill="FFFFFF" w:val="clear"/>
          <w:lang w:val="mn-Cyrl-MN" w:eastAsia="zh-CN" w:bidi="hi-IN"/>
        </w:rPr>
        <w:t xml:space="preserve"> - Нэг үеэ бодоход арай дээрдээд байгаа юм. Гэхдээ 300 хэдэн сумын хэд нь кобантай болоод, хэд нь кобангүй байна гэдгийг Х.Тэмүүжин сайд хэлээд өг. Одоо 200-аад сум нь кобантай болоод байгаа юм. 100-аад сум үлдсэн байх.</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Ш.Түвдэндорж:</w:t>
      </w:r>
      <w:r>
        <w:rPr>
          <w:rFonts w:cs="Arial" w:ascii="Arial" w:hAnsi="Arial"/>
          <w:b w:val="false"/>
          <w:bCs w:val="false"/>
          <w:i w:val="false"/>
          <w:iCs w:val="false"/>
          <w:sz w:val="24"/>
          <w:szCs w:val="24"/>
          <w:shd w:fill="FFFFFF" w:val="clear"/>
          <w:lang w:val="mn-Cyrl-MN" w:eastAsia="zh-CN" w:bidi="hi-IN"/>
        </w:rPr>
        <w:t xml:space="preserve"> - Энэ жил эдийн засаг гайгүй бол төсвийн тодотгол хэлэлцвэл энэ асуудлыг оруулахад гэмгүй гэж би ойлгож байна л даа. Мэдээж бид нар олонхын саналыг ажих юм бол Үндсэн хуулийн цэцийн 06 тоот дүгнэлтийг хүлээж авах талдаа гишүүд санал хэлж байна. Тэгэхээр хүлээж авах талдаа ийм Их Хурлын тогтоолын төслийг та бүхэнд танилцуулъя. Энэ тогтоолыг дэмжсэн тохиолдолд бид нар Захиргааны хариуцлагын тухай хуулийн 5 дугаар зүйлд байгаа баривчлах шийтгэлийг сумын Засаг дарга ногдуулж болно гэсэн заалтыг хасах юм бол мөн 18.7. “сумын Засаг дарга баривчлах шийтгэл ногдуулсан тухай шийтгэврээ материалын  хамт харьяалах шүүхэд 3 хоногийн дотор хүргүүлнэ” гэсэн энэ хоёр заалтыг хасаад тэгэхээр Захиргааны хэргийн тухай хууль энэ хуульд заасан баривчлах шийтгэлийг шүүгч ногдуулна гэсэн энэ нь үлдчих юм. Тэгээд мэдээж цагдаа бол таслан сэргийлэх, баривчлах арга хэмжээгээ явуулна, шүүхийн шийдвэр гарна ингэж нөхөж ойлгох хэрэгтэй. Тэртээ тэргүй удахгүй Зөрчлийн тухай хууль батлагдах гэж байгаа үүн дээр маш нарийн тодорхой тусгаад оруулъя гэсэн хийдэл байхгүй, энэ цагдаагийн байгууллага бол таслан шийдвэрлэх арга хэмжээгээ өөрсдөө аваад явна, тэгээд шүүх шийдвэрээ өгөнгүүт шүүхийн шийдвэр гараад явчих юм. Тэгэхээр та бүхэнд Монгол Улсын Захиргааны хариуцлагын тухай хуулийн 4 дүгээр зүйлийн 5 дахь  хэсэгт энэ хуулийн 21, 22, 23, 24, 45 дугаар зүйлд заасан баривчлах шийтгэлийг сумын Засаг дарга ногдуулж болно. Мөн хуулийн 18 дугаар зүйлийн 7 дахь хэсэгт сумын Засаг дарга баривчлах шийтгэл ногдуулсан тухай шийтгэврээ материалын хамт харьяалах шүүхэд 3 хоногийн дотор хүргүүлнэ гэсэн заалт нь Монгол Улсын Үндсэн хуулийн 47 дугаар зүйлийн 1 дэх хэсгийн “Монгол Улсад шүүх эрх мэдлийг гагцхүү шүүх хэрэгжүүлнэ гэсэн заалтыг зөрчсөн байна” гэснийг хүлээн зөвшөөрч байгаа гишүүд гараа өргөнө үү? Цэцийн дүгнэлтийг авч байгаа нь С.Эрдэнэ, Д.Оюунхорол, Д.Ганбат гишүүн дэмжсэн байгаа.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15-аас 13.</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t xml:space="preserve">Энэ дүгнэлтийг хүлээж авахыг зөвшөөрсөн бол тухайн хууль, шийдвэрт зохих нэмэлт, өөрчлөлт оруулах ёстой. Материалыг та бүхэнд тараасан байж байгаа. Ингээд Монгол Улсын Захиргааны хариуцлагын тухай хуулийн 4 дүгээр зүйлийн 5 дахь  хэсгийн энэ хуулийн 21, 22, 23, 24, 45 дугаар зүйлд заасан баривчлах шийтгэлийг сумын Засаг дарга ногдуулж болно, мөн хуулийн 18 дугаар зүйлийн 7 дугаар хэсгийн сумын Засаг дарга баривчлах шийтгэл ногдуулсан тухай шийтгэврээ материалын хамт харьяалах шүүхэд 3 хоногийн дотор хүргүүлнэ гэсэн заалтыг хүчингүй болгохыг дэмжиж байгаа гишүүд гараа өргөнө үү?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15-аас 10.</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 xml:space="preserve">Энэ чинь дунд суудлынх шүү дээ. Дунд суудлын хуралдаан нэгдсэн хуралдаанд Байнгын хорооны санал дүгнэлтийг Д.Лүндээжанцан гишүүн танилцуулчих.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 xml:space="preserve">Дараагийнхаа асуудалд оръё.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b/>
          <w:b/>
          <w:bCs/>
          <w:i/>
          <w:i/>
          <w:iCs/>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iCs/>
          <w:sz w:val="24"/>
          <w:szCs w:val="24"/>
          <w:shd w:fill="FFFFFF" w:val="clear"/>
          <w:lang w:val="mn-Cyrl-MN" w:eastAsia="zh-CN" w:bidi="hi-IN"/>
        </w:rPr>
        <w:t xml:space="preserve">Гурав. Мөрдөх албаны тухай хуулийн төсөл болон дагалдах бусад хуулийн төслүүд </w:t>
      </w:r>
      <w:r>
        <w:rPr>
          <w:rFonts w:cs="Arial" w:ascii="Arial" w:hAnsi="Arial"/>
          <w:b w:val="false"/>
          <w:bCs w:val="false"/>
          <w:i/>
          <w:iCs/>
          <w:sz w:val="24"/>
          <w:szCs w:val="24"/>
          <w:shd w:fill="FFFFFF" w:val="clear"/>
          <w:lang w:val="mn-Cyrl-MN" w:eastAsia="zh-CN" w:bidi="hi-IN"/>
        </w:rPr>
        <w:t>/анхны хэлэлцүүлэг/</w:t>
      </w:r>
      <w:r>
        <w:rPr>
          <w:rFonts w:cs="Arial" w:ascii="Arial" w:hAnsi="Arial"/>
          <w:b/>
          <w:bCs/>
          <w:i/>
          <w:iCs/>
          <w:sz w:val="24"/>
          <w:szCs w:val="24"/>
          <w:shd w:fill="FFFFFF" w:val="clear"/>
          <w:lang w:val="mn-Cyrl-MN" w:eastAsia="zh-CN" w:bidi="hi-IN"/>
        </w:rPr>
        <w:t>.</w:t>
      </w:r>
    </w:p>
    <w:p>
      <w:pPr>
        <w:pStyle w:val="Normal"/>
        <w:spacing w:lineRule="exact" w:line="283"/>
        <w:jc w:val="both"/>
        <w:rPr>
          <w:rFonts w:ascii="Arial" w:hAnsi="Arial" w:cs="Arial"/>
          <w:b/>
          <w:b/>
          <w:bCs/>
          <w:i/>
          <w:i/>
          <w:iCs/>
          <w:sz w:val="24"/>
          <w:szCs w:val="24"/>
          <w:shd w:fill="FFFFFF" w:val="clear"/>
          <w:lang w:val="mn-Cyrl-MN" w:eastAsia="zh-CN" w:bidi="hi-IN"/>
        </w:rPr>
      </w:pPr>
      <w:r>
        <w:rPr>
          <w:rFonts w:cs="Arial" w:ascii="Arial" w:hAnsi="Arial"/>
          <w:b/>
          <w:bCs/>
          <w:i/>
          <w:iCs/>
          <w:sz w:val="24"/>
          <w:szCs w:val="24"/>
          <w:shd w:fill="FFFFFF" w:val="clear"/>
          <w:lang w:val="mn-Cyrl-MN" w:eastAsia="zh-CN" w:bidi="hi-IN"/>
        </w:rPr>
        <w:tab/>
      </w:r>
    </w:p>
    <w:p>
      <w:pPr>
        <w:pStyle w:val="Normal"/>
        <w:spacing w:lineRule="exact" w:line="283"/>
        <w:jc w:val="both"/>
        <w:rPr>
          <w:rFonts w:ascii="Arial" w:hAnsi="Arial" w:cs="Arial"/>
          <w:sz w:val="24"/>
          <w:szCs w:val="24"/>
        </w:rPr>
      </w:pPr>
      <w:r>
        <w:rPr>
          <w:rFonts w:cs="Arial" w:ascii="Arial" w:hAnsi="Arial"/>
          <w:b/>
          <w:bCs/>
          <w:i/>
          <w:iCs/>
          <w:sz w:val="24"/>
          <w:szCs w:val="24"/>
          <w:shd w:fill="FFFFFF" w:val="clear"/>
          <w:lang w:val="mn-Cyrl-MN" w:eastAsia="zh-CN" w:bidi="hi-IN"/>
        </w:rPr>
        <w:tab/>
      </w:r>
      <w:r>
        <w:rPr>
          <w:rFonts w:cs="Arial" w:ascii="Arial" w:hAnsi="Arial"/>
          <w:b w:val="false"/>
          <w:bCs w:val="false"/>
          <w:i w:val="false"/>
          <w:iCs w:val="false"/>
          <w:sz w:val="24"/>
          <w:szCs w:val="24"/>
          <w:shd w:fill="FFFFFF" w:val="clear"/>
          <w:lang w:val="mn-Cyrl-MN" w:eastAsia="zh-CN" w:bidi="hi-IN"/>
        </w:rPr>
        <w:t xml:space="preserve">Ажлын хэсэгт Мөрдөх албаны тухай хуулийн төслийн ажлын хэсэг Ж.Баярцэцэг Хууль зүйн яамны Төрийн нарийн бичгийн дарга, Н.Ганболд Авлигатай тэмцэх газрын дарга, Б.Доньжчимбуу Авлигатай тэмцэх газрын Тамгын хэлтсийн дарга, Б.Баасандорж Хууль зүйн яамны Хууль зүйн нэгдсэн бодлогын газрын дарга, Ц.Хүрэлбаатар Тагнуулын ерөнхий газрын Төрийн захиргаа, удирдлагын газрын орлогч дарга хуулийн хэлтсийн дарга, Ж.Ганбаатар Цагдаагийн ерөнхий газрын дэд дарга, Ц.Азбаяр Цагдаагийн ерөнхий газрын Эрүүгийн цагдаагийн газрын дэд дарга, Д.Эрдэнэбаатар Цагдаагийн ерөнхий газрын Хуулийн хэлтсийн дарга, Б.Болор-Од Хууль зүйн яамны Эрх зүйн шинэчлэлийн бодлогын газрын мэргэжилтэн. Ажлын хэсгийн танилцуулгыг Улсын Их Хурлын гишүүн, ажлын хэсгийн ахлагч Д.Батцогт танилцуулна.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Д.Батцогт:</w:t>
      </w:r>
      <w:r>
        <w:rPr>
          <w:rFonts w:cs="Arial" w:ascii="Arial" w:hAnsi="Arial"/>
          <w:b w:val="false"/>
          <w:bCs w:val="false"/>
          <w:i w:val="false"/>
          <w:iCs w:val="false"/>
          <w:sz w:val="24"/>
          <w:szCs w:val="24"/>
          <w:shd w:fill="FFFFFF" w:val="clear"/>
          <w:lang w:val="mn-Cyrl-MN" w:eastAsia="zh-CN" w:bidi="hi-IN"/>
        </w:rPr>
        <w:t xml:space="preserve"> - Байнгын хорооны дарга, эрхэм гишүүд ээ,</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t>Монгол Улсын Засгийн газраас 2013 оны 05 дугаар сарын 31-ний өдөр Улсын Их Хуралд өргөн мэдүүлсэн Мөрдөх албаны тухай хуулийн төсөл болон холбогдох бусад хуульд нэмэлт, өөрчлөлт оруулах тухай хуулийн төслүүдийн хэлэлцэх эсэх асуудлыг чуулганы 2013 оны 7 дугаар сарын 05-ны нэгдсэн хуралдаанаар хэлэлцэж анхны хэлэлцүүлэгт бэлтгүүлэхээр Хууль зүйн байнгын хороонд шилжүүлсэн  билээ.</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t xml:space="preserve">Улсын Их Хурлын даргын 2013 оны 7 дугаар сарын 10-ны өдрийн 115 дугаар захирамжаар дээрх хуулийн төслүүдийг чуулганы хуралдаанаар хэлэлцүүлэх бэлтгэх ажлыг хангах санал, дүгнэлтийн төсөл боловсруулах үүрэг бүхий Улсын Их Хурлын гишүүн Д.Батцогтоор ахлуулсан нийт 13 гишүүний бүрэлдэхүүнтэй  ажлын хэсэг байгуулагдсан. Ажлын хэсэг хуулийн төслийг хэлэлцүүлэгт бэлтгэх явцдаа Улсын Их Хурлын Тамгын газар, Хууль зүйн яам, Гадаад харилцааны яам, Хууль сахиулахын их сургууль, Хууль зүйн үндэсний хүрээлэнгээс нэмэлт мэдээлэл, судалгаа гаргуулан авч үйл ажиллагаандаа ашигласан бөгөөд Улсын Их Хурлын гишүүдээс гаргасан санал болон хуулийг цаашдаа хэрэгжүүлэн ажиллах байгууллагуудын саналыг нийт удаагийн хуралдаанаар сонсож Монгол Улсын Их Хурлын чуулганы хуралдааны дэгийн тухай хуулийн 16 дугаар зүйлийн 16.7-д заасны дагуу ажлын хэсгийн гишүүдийн олонхын дэмжлэг авсан саналын томьёоллыг нэгтгэн Байнгын хорооны хуралдаанд хэлэлцүүлэхээр танилцуулж байна.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t xml:space="preserve">Мөн Монгол Улсын Их Хурал дахь Монгол Ардын намын бүлэг 2013 оны 12 дугаар сарын 23-ны өдрийн 160 тоот албан бичгээр ирүүлсэн Мөрдөх албаны тухай хуулийн төслийн талаарх саналаа ажлын хэсгийн хуралдаанд танилцуулж хэлэлцсэн. Монгол Улсын Их Хурал дахь Монгол Ардын намын бүлгийн саналд Монгол Улсын онцлог, олон улсын туршлага, сургамж, шинээр Мөрдөх алба байгуулахгүйгээр энэ төрлийн гэмт хэрэгтэй тэмцэх боломжтой эсэх, Мөрдөх албаны тухай хуулийн төслийн талаар холбогдох хууль эрх зүйн орчинг тодорхой болгох гэсэн 5 асуудлаар багцлан анхаарлаа хандуулж тодорхой 6 санал, дүгнэлтийг дэвшүүлсэн байна.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t xml:space="preserve">Түүнчлэн Улсын Их Хурлын гишүүн З.Баянсэлэнгэ Мөрдөх албаны тухай хуулийн төслийн талаарх саналаа ажлын хэсгийн 2013 оны 12 дугаар 23-ны өдрийн хуралдаанд танилцуулсан. Ажлын хэсэг хуулийн төсөлд мөрдөн шалгах ажиллагааг шинээр томьёолж, нэр томьёоны давхардлыг арилгасан. Мөрдөх албанд тусгай нууц арга хэрэгсэл ашиглан явуулах, мөрдөн шалгах ажиллагаанд шаардлагатай техник хэрэгсэл авах, улсын хилээр нэвтрүүлэх, ашиглах зөвшөөрөл олгож улсын хэмжээний нэгдсэн тоо бүртгэл хөтөлж, холбогдох мэдээг эрх бүхий байгууллагуудад жил бүр хүргүүлэх чиг үүргийг төсөлд тусгалаа. Мэдээллийн технологи хурдан хөгжиж байгаатай зэрэгцэн Кибер гэмт хэрэг аль нэгэн улсын хэл соёл, нийгэм газар зүйн хилийг даван үйлдэгддэг тул эрсдэлээс урьдчилан сэргийлэх зорилгоор мөрдөн шалгах ажиллагааны мэдээллийн системийн аюулгүй байдлыг хангах, хэрэгжилтэд хяналт тавих чиг үүргийг төсөлд шинээр тусгасан. Мөрдөх алба  нь хуульд заасан чиг үүргийг хэрэгжүүлэх зорилгоор бусад байгууллагын харьяаллын гэмт хэргийг зөвхөн прокурорын зөвшөөрлөөр татан авч шалгах бөгөөд үйл ажиллагаа нь холбогдох хууль тогтоомжид заасан дүрэм журмын хүрээнд хэрэгжих нөхцөлийг бүрдүүлж, мөрдөн шалгах ажиллагаанд баримтлах журмын төсөлд нэг бүрчлэн тусгасан.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t xml:space="preserve">Улсын Их Хурлын гишүүн Ц.Оюунбаатар Мөрдөх албаны дарга хүний эрхийн үндэсний комиссын дүгнэлтийг үндэслэн мөрдөх шалгах ажиллагааг хэрэгжүүлэх журмыг батлах нь зүйтэй гэсэн санал гаргасныг ажлын хэсгийн хуралдаанд оролцсон гишүүдийн олонх нь дэмжсэнгүй. Мөрдөх албаны даргад нэр дэвшигч сүүлийн  5 жил улс төрийн албан тушаал болон аж ахуй нэгжид удирдах албан тушаал хашиж байгаагүй, аж ахуйн үйл ажиллагаа эрхэлж байгаагүй, гэмт хэрэгт холбогдоогүй, хугацаа хэтэрсэн зээлийн өргүй байх шаардлагыг төсөлд нэмж, Мөрдөх албаны даргыг Улсын Их Хурлын Хууль зүйн байнгын хороонд танилцуулсны үндсэн дээр хууль зүйн асуудал эрхэлсэн Засгийн газрын гишүүний санал болгосноор Засгийн газар томилж, чөлөөлөх өөрчлөлтийг тусгалаа.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t xml:space="preserve">Төсөлд Мөрдөх албаны албан хаагч албан үүргээ гүйцэтгэж яваад амь насаа алдсан тохиолдолд хуульд заасан гэр бүлийн гишүүдийн зөвхөн 1 хүнд олгогдох тэтгэмжийг бусад хуульд нийцүүлэн өөрчлөн найруулсан. Түүнчлэн мөрдөн шалгах ажиллагааны дотоод хяналтаас гадна хөндлөнгийн хяналтын тогтолцоог сайжруулж, Улсын Их Хурлын Тусгай хяналтын дэд хороо болон Хууль зүйн байнгын хорооны зүгээс тавих парламентын хяналтын тогтолцоог өргөжүүлсэн. Тухайлбал, Мөрдөх алба үйл ажиллагаагаа хэрэгжүүлэхдээ эрх мэдлээ хэтрүүлэхгүй байх нөхцөлийг хангах үүднээс Тусгай хяналтын дэд хороо мөрдөн шалгах ажиллагааны төсвийг хянаж, мөрдөн шалгах ажиллагааны хууль тогтоомжийн хэрэгжилт, төсвийн зарцуулалтад хяналт тавин Хууль зүйн байнгын хороо Мөрдөх албаны үйл ажиллагааны тайланг жил тутам хэлэлцэж Монгол Улсын Үндсэн хууль болон холбогдох хуулиар олгогдсон эрх мэдлийн хүрээнд хөндлөнгийн хяналтыг хэрэгжүүлнэ, гүйцэтгэх засаглалын хяналтыг боловсронгуй болгож Хууль зүйн асуудал эрхэлсэн Засгийн газрын гишүүн хуулиар Мөрдөх албанд шалгуулахаар харьяалуулсан гэмт хэрэг зөрчлийн нөхцөл байдал, үйл ажиллагааны явц, үр дүнгийн талаар улирал тутам дотоод хяналт, хүний нөөц, шилжилт хөдөлгөөний талаар тухай бүр танилцаж хяналт тавихыг хуульд шинээр нэмсэн. Үндэстэн дамнасан зохион байгуулалттай гэмт хэрэгтэй тэмцэх ажил нь олон улсын шинж чанартай тул Монгол Улсын иргэний эрх, хууль ёсны ашиг сонирхлыг хамгаалах зорилгоор гадаад улсад суугаа дипломат төлөөлөгчийн газарт  Мөрдөх албаны шаардлага хангасан төлөөлөгч хууль зүйн атташегаар ажиллаж болно гэсэн өөрчлөлтийг тусгасан. Хууль зүйн асуудал эрхэлсэн Засгийн газрын гишүүний саналаар хууль зүйн атташег гадаад хэргийн асуудал эрхэлсэн Засгийн газрын гишүүн томилж, чөлөөлөх бөгөөд хууль зүйн атташе ажиллуулах улс орон, бүс нутгийг Засгийн газар тогтоох асуудлыг төсөлд нэмж тусгасан.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t>Мөрдөх албаны үйл ажиллагаа туслалцаа үзүүлсэн иргэн албан тушаалтанд урамшуулал олгох журмыг хууль зүйн асуудал эрхэлсэн Засгийн газрын гишүүн, санхүүгийн асуудал эрхэлсэн Засгийн газрын гишүүнтэй хамтран батлахаар өөрчлөлт орууллаа. Мөрдөх албаны тухай хуулийн төсөлтэй хамт өргөн мэдүүлсэн Тагнуулын байгууллагын тухай болон гүйцэтгэх ажлын тухай хуульд нэмэлт, өөрчлөлт оруулах тухай  хуулийн төсөлд холбогдох өөрчлөлтийг тусгасан. Мөрдөх албаны тухай хуулийн төсөл болон холбогдох бусад хуульд нэмэлт, өөрчлөлт оруулах тухай хуулийн төслийн талаар ажлын хэсгээс гаргасан саналын томьёоллыг та бүхэнд тараасан.</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t xml:space="preserve">Байнгын хорооны эрхэм гишүүд ээ,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t>Мөрдөх албаны тухай хуулийн төсөл холбогдох бусад хуульд нэмэлт, өөрчлөлт оруулах тухай хуулийн төслийн талаар ажлын хэсгээс гаргасан саналын томьёоллыг хэлэлцэн шийдвэрлэж өгөхийг хүсье.</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t xml:space="preserve">Анхаарал тавьсанд баярлалаа.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Ш.Түвдэндорж:</w:t>
      </w:r>
      <w:r>
        <w:rPr>
          <w:rFonts w:cs="Arial" w:ascii="Arial" w:hAnsi="Arial"/>
          <w:b w:val="false"/>
          <w:bCs w:val="false"/>
          <w:i w:val="false"/>
          <w:iCs w:val="false"/>
          <w:sz w:val="24"/>
          <w:szCs w:val="24"/>
          <w:shd w:fill="FFFFFF" w:val="clear"/>
          <w:lang w:val="mn-Cyrl-MN" w:eastAsia="zh-CN" w:bidi="hi-IN"/>
        </w:rPr>
        <w:t xml:space="preserve"> - Баярлалаа. Хэлэлцэж буй асуудалтай холбогдуулан асуулт асуух гишүүд нэрсээ өгнө үү? З.Баянсэлэнгэ, З.Энхболд, Р.Бурмаа, Д.Лүндээжанцан. Энэ 4 гишүүнээр саналаа тасаллаа. З.Баянсэлэнгэ гишүүн. Асуулт асуух юм байна шүү дээ.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З.Баянсэлэнгэ:</w:t>
      </w:r>
      <w:r>
        <w:rPr>
          <w:rFonts w:cs="Arial" w:ascii="Arial" w:hAnsi="Arial"/>
          <w:b w:val="false"/>
          <w:bCs w:val="false"/>
          <w:i w:val="false"/>
          <w:iCs w:val="false"/>
          <w:sz w:val="24"/>
          <w:szCs w:val="24"/>
          <w:shd w:fill="FFFFFF" w:val="clear"/>
          <w:lang w:val="mn-Cyrl-MN" w:eastAsia="zh-CN" w:bidi="hi-IN"/>
        </w:rPr>
        <w:t xml:space="preserve"> - Баярлалаа. Би Мөрдөх албаны ажлын хэсэгт ажиллаж байгаа. Тэгээд би өөрийн гаргасан 37 саналыг ажлын хэсэг маань хэдийг нь аваад, хэдийг нь аваагүй юм бэ? Энэ талаар бас надад хэлэх хэрэгтэй байна. Өөрөөр хэлбэл ажлын хэсэг маань миний гаргасан саналуудыг нэгтгэх цаг хугацаа байсан юм уу, энд амжиж ажиллаж чадсан юм уу, өнөөдөр гэхэд ажлын хэсгийн танилцуулгыг авч үзэж байна шүү дээ. Тэгэхээр өөрийн гаргасан санал болон ажлын хэсгээс оруулж ирж байгаа саналаас аль нь ороод аль нь ороогүй гэдгийг шалгаж судалж үзэх цаг хугацаа байсангүй. Тийм учраас би энэ асуудал дээр тайлбар аваад, судалж үзэх хугацаа хүртэл үүнийг хойшлуулах горимын саналыг гаргаж байна.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Ш.Түвдэндорж:</w:t>
      </w:r>
      <w:r>
        <w:rPr>
          <w:rFonts w:cs="Arial" w:ascii="Arial" w:hAnsi="Arial"/>
          <w:b w:val="false"/>
          <w:bCs w:val="false"/>
          <w:i w:val="false"/>
          <w:iCs w:val="false"/>
          <w:sz w:val="24"/>
          <w:szCs w:val="24"/>
          <w:shd w:fill="FFFFFF" w:val="clear"/>
          <w:lang w:val="mn-Cyrl-MN" w:eastAsia="zh-CN" w:bidi="hi-IN"/>
        </w:rPr>
        <w:t xml:space="preserve"> - Ажлын хэсгийн ахлагч.</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bCs/>
          <w:i w:val="false"/>
          <w:iCs w:val="false"/>
          <w:sz w:val="24"/>
          <w:szCs w:val="24"/>
          <w:shd w:fill="FFFFFF" w:val="clear"/>
          <w:lang w:val="mn-Cyrl-MN" w:eastAsia="zh-CN" w:bidi="hi-IN"/>
        </w:rPr>
        <w:tab/>
        <w:t>Д.Батцогт:</w:t>
      </w:r>
      <w:r>
        <w:rPr>
          <w:rFonts w:cs="Arial" w:ascii="Arial" w:hAnsi="Arial"/>
          <w:b w:val="false"/>
          <w:bCs w:val="false"/>
          <w:i w:val="false"/>
          <w:iCs w:val="false"/>
          <w:sz w:val="24"/>
          <w:szCs w:val="24"/>
          <w:shd w:fill="FFFFFF" w:val="clear"/>
          <w:lang w:val="mn-Cyrl-MN" w:eastAsia="zh-CN" w:bidi="hi-IN"/>
        </w:rPr>
        <w:t xml:space="preserve"> - З.Баянсэлэнгэ гишүүний асуултад хариулъя. З.Баянсэлэнгэ гишүүн маань ажлын хэсгийн гишүүн байгаа, ер нь ажлын хэсэг маань 2013 оны 7 сард байгуулагдсан, нийдээ 5 сар гаруй хугацаанд нэлээн урт удаан хугацаанд хуулийн төсөл дээр ажилласан. Ажлын дэд хэсгүүд нийтдээ арван хэдэн удаа хуралдсан, Улсын Их Хурлын гишүүдээс бүрдсэн ажлын хэсэг маань 13 хүний бүрэлдэхүүнтэй 6 удаа хуралдсан. Энэ хуралдах явцдаа бол ажлын хэсэгт орсон гишүүдийн саналыг авч нэгдсэн байдлаар ажлын хэсэг дээрээ нэгтгэж санал хураалт явуулсан байгаа. З.Баянсэлэнгэ гишүүний хувьд бол яг сүүлчийн хуралдаан дээр ирж 37 санал өгсөн. Өгсөн саналуудыг бид нар харж байхад нэлээд хэсэг нь ажлын хэсэг дээр санал хураагаад явчихсан ийм саналууд байна лээ. Бүгд дээр нь эргэж санал хураахад нэгдүгээрт цаг хугацааны хувьд, хоёрдугаарт амжихгүй ийм тохиолдлууд гарсан, яг үнэхээр нэн шаардлагатай ажлын хэсгээс нэгтгэж гаргасан саналын томьёоллоор санал хураах явцдаа үнэхээр энэ саналыг зайлшгүй тусгуулах шаардлагатай гэж үзэх юм бол Байнгын хорооны хуралдаан дээр Улсын Их Хурлын гишүүнийхээ бүрэн эрхийн хүрээнд зарчмын зөрүүтэй саналын томьёоллоор санал хураалгаад явах бололцоо байгаа гэж ингэж үзэж байгаа. Ер нь ажлын хэсэг  дээр нэгтгэсэн саналууд дээр Монгол Ардын намын санал ч гэсэн хамгийн сүүлийн хуралдаан дээр ирсэн. Тэгэхээр бид бол нэлээн тэвчээртэй удаан хүлээцтэй хандаж гишүүдээс гарах саналуудыг нэг бүрчлэн сонсож анхаарч ажилласан байгаа. Ажлын хэсгийн ахлагчийн хувьд Улсын Их Хуралд үйл ажиллагаа явуулж байгаа гурван намын бүлгийн даргад албан ёсоор ажлын хэсгээс нэгтгэсэн энэ саналын томьёоллуудыг хүргүүлсэн. Энэ талаар өөрсдийнхөө санал, дүгнэлтийг ирүүлэхийг хүссэн байгаа. Энэ дагуу Монгол Ардын намаас санал ирсэн, бусад намын бүлгээс санал ирээгүй.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Ш.Түвдэндорж:</w:t>
      </w:r>
      <w:r>
        <w:rPr>
          <w:rFonts w:cs="Arial" w:ascii="Arial" w:hAnsi="Arial"/>
          <w:b w:val="false"/>
          <w:bCs w:val="false"/>
          <w:i w:val="false"/>
          <w:iCs w:val="false"/>
          <w:sz w:val="24"/>
          <w:szCs w:val="24"/>
          <w:shd w:fill="FFFFFF" w:val="clear"/>
          <w:lang w:val="mn-Cyrl-MN" w:eastAsia="zh-CN" w:bidi="hi-IN"/>
        </w:rPr>
        <w:t xml:space="preserve"> - З.Энхболд гишүүн, З.Баянсэлэнгэ гишүүн тодруулъя.</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З.Баянсэлэнгэ:</w:t>
      </w:r>
      <w:r>
        <w:rPr>
          <w:rFonts w:cs="Arial" w:ascii="Arial" w:hAnsi="Arial"/>
          <w:b w:val="false"/>
          <w:bCs w:val="false"/>
          <w:i w:val="false"/>
          <w:iCs w:val="false"/>
          <w:sz w:val="24"/>
          <w:szCs w:val="24"/>
          <w:shd w:fill="FFFFFF" w:val="clear"/>
          <w:lang w:val="mn-Cyrl-MN" w:eastAsia="zh-CN" w:bidi="hi-IN"/>
        </w:rPr>
        <w:t xml:space="preserve"> - Тэгэхээр ажлын хэсэг маань цаг хугацааны хувьд миний гаргасан зарчмын зөрүүтэй найруулгын шинж чанартай саналын томьёоллыг нэгтгэж амжаагүй, ажлын хэсгийн ахлагчийн тайлбараас сонсоход үүнийг Байнгын хорооны хурал дээр зарчмын зөрүүтэй болон найруулгын шинж чанартай зүйлээрээ санал хураалгаад явах боломжтой гэж үзэж байгаа юм байна. Тэгэхээр би энэ ажлын хэсгээс гаргасан танилцуулгыг гишүүд өөрсдөө судалж үзээд би бас өөрийнхөө гаргасан саналыг нь ямар нь ороод ямар нь хасагдсан юм бэ, алийг нь би Байнгын хороон дээр хураалгах ёстой юм бэ гэдгээ надад судлах цаг хугацаа өгөх ёстой байх гэж бодож байна. Тийм учраас үүн дээр гишүүд санал нэгтэй байгаа байх. Тийм учраас би Байнгын хороогоор хэлэлцэх асуудлаас Мөрдөх албаны хуулийн төсөл дээр судлах хугацаа өгөх горимын саналыг, үгүй энэ дээр чинь миний 37 саналаас хэдийг нь аваад хэдийг нь хассаныг яаж түүвэрлэж амжих вэ.</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Х.Тэмүүжин:</w:t>
      </w:r>
      <w:r>
        <w:rPr>
          <w:rFonts w:cs="Arial" w:ascii="Arial" w:hAnsi="Arial"/>
          <w:b w:val="false"/>
          <w:bCs w:val="false"/>
          <w:i w:val="false"/>
          <w:iCs w:val="false"/>
          <w:sz w:val="24"/>
          <w:szCs w:val="24"/>
          <w:shd w:fill="FFFFFF" w:val="clear"/>
          <w:lang w:val="mn-Cyrl-MN" w:eastAsia="zh-CN" w:bidi="hi-IN"/>
        </w:rPr>
        <w:t xml:space="preserve"> - Та ажлын хэсгийн гишүүн байсан шүү дээ. Ажлын хэсэг дээрээ нэг ч ажлаа хийхгүй байж дараа нь ингэж болохгүй.</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З.Баянсэлэнгэ:</w:t>
      </w:r>
      <w:r>
        <w:rPr>
          <w:rFonts w:cs="Arial" w:ascii="Arial" w:hAnsi="Arial"/>
          <w:b w:val="false"/>
          <w:bCs w:val="false"/>
          <w:i w:val="false"/>
          <w:iCs w:val="false"/>
          <w:sz w:val="24"/>
          <w:szCs w:val="24"/>
          <w:shd w:fill="FFFFFF" w:val="clear"/>
          <w:lang w:val="mn-Cyrl-MN" w:eastAsia="zh-CN" w:bidi="hi-IN"/>
        </w:rPr>
        <w:t xml:space="preserve"> - Нэг ч ажлаа хийхгүй гэж хүнээс өө эрээд яах вэ, би хоёр гурван удаа ирсэн, хуралд суусан. Ажилтай байсан учраас ирж чадаагүй.</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Ш.Түвдэндорж:</w:t>
      </w:r>
      <w:r>
        <w:rPr>
          <w:rFonts w:cs="Arial" w:ascii="Arial" w:hAnsi="Arial"/>
          <w:b w:val="false"/>
          <w:bCs w:val="false"/>
          <w:i w:val="false"/>
          <w:iCs w:val="false"/>
          <w:sz w:val="24"/>
          <w:szCs w:val="24"/>
          <w:shd w:fill="FFFFFF" w:val="clear"/>
          <w:lang w:val="mn-Cyrl-MN" w:eastAsia="zh-CN" w:bidi="hi-IN"/>
        </w:rPr>
        <w:t xml:space="preserve"> - Албан ёсоор горимын саналаа бичгээр өгчих. З.Энхболд гишүүн.</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З.Энхболд:</w:t>
      </w:r>
      <w:r>
        <w:rPr>
          <w:rFonts w:cs="Arial" w:ascii="Arial" w:hAnsi="Arial"/>
          <w:b w:val="false"/>
          <w:bCs w:val="false"/>
          <w:i w:val="false"/>
          <w:iCs w:val="false"/>
          <w:sz w:val="24"/>
          <w:szCs w:val="24"/>
          <w:shd w:fill="FFFFFF" w:val="clear"/>
          <w:lang w:val="mn-Cyrl-MN" w:eastAsia="zh-CN" w:bidi="hi-IN"/>
        </w:rPr>
        <w:t xml:space="preserve"> - Би Ардын намаас ирүүлсэн саналыг хараад сууж байна л даа гүйцэтгэх ажилтай холбоотой. Тэгээд хуулийн төсөл дээр буруу юм орж ирсэн, тэрийгээ ажлын хэсэг зассан уу? Тагнуулын газартай бараг адилхан байхаар юм орчихсон байсан тэгж болохгүй. Нэг байгууллага дээр төхөөрөмж, бүртгэл тэр бүх юм чинь зангилагдаж байдаг хуулийн ийм концепцтой байгаа. Хэдийгээр 6 байгууллага гүйцэтгэх ажил хийх эрхтэй боловч бүгдээрээ Тагнуулд захирагдаж ажилладаг ийм системтэй байгаа. Гэтэл өргөн баригдсан хуулийн төсөл бол өөр байсан. Үүнийг засварлах санал хураалт явсан уу, үгүй юу гэдэг асуулт байна. Энэ олон байгууллагууд нэг толгойтой байхгүй бол төхөөрөмж гэхэд нэгд нь л авч өгдөг шүү дээ. Бусад нь гэрээгээр ашигладаг. Энэ одоо байгаа Гүйцэтгэх ажлын тухай хуулийнхаа концепцод багтаж олон байгууллага нэг л болж явахгүй бол энэ хуулийг өргөн барьснаар нь гаргаж болохгүй шүү дээ. Ийм нэг асуулт байгаа юм. Ардын намын бүлгийн дүгнэлтэд бичсэн зүйл зөв учраас үүнийг Байнгын хороо нухацтай ярих ёстой. З.Баянсэлэнгэ гишүүн шиг хурдан шуурхай явж болохгүй, Хууль зүйн байнгын хороо заавал өнөөдөр дуусгах албагүй шүү дээ. Хэд хэдэн удаа үргэлжлээд хуралдаж болно, энэ өөрөө чухал хууль учраас битгий яараасай, тэдний өдөр гаргана гэсэн тийм төлөвлөгөө байхгүй байгаа. Намын бүлгүүдээс ирж байгаа саналыг бас сайн хэр зэрэг туссаныг нь мэдэхгүй байна л даа. Хууль анх орж ирэхэд харсан  зүйл бол тэр гүйцэтгэх ажлаар Тагнуулын байгууллагатай адилхан хэмжээний статус өгөхөөр байсан. Тэр бол угаасаа бусад хууль тогтоомжтой зөрчилдөж байгаа учраас боломжгүй зүйл байгаа юм. Энэ гүйцэтгэх ажилтай холбоотой хэсэг дээр ямар өөрчлөлт гарсан бэ гэдэг асуулт. </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Ш.Түвдэндорж:</w:t>
      </w:r>
      <w:r>
        <w:rPr>
          <w:rFonts w:cs="Arial" w:ascii="Arial" w:hAnsi="Arial"/>
          <w:b w:val="false"/>
          <w:bCs w:val="false"/>
          <w:i w:val="false"/>
          <w:iCs w:val="false"/>
          <w:sz w:val="24"/>
          <w:szCs w:val="24"/>
          <w:shd w:fill="FFFFFF" w:val="clear"/>
          <w:lang w:val="mn-Cyrl-MN" w:eastAsia="zh-CN" w:bidi="hi-IN"/>
        </w:rPr>
        <w:t xml:space="preserve"> - Д.Батцогт гишүүн.</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Д.Батцогт:</w:t>
      </w:r>
      <w:r>
        <w:rPr>
          <w:rFonts w:cs="Arial" w:ascii="Arial" w:hAnsi="Arial"/>
          <w:b w:val="false"/>
          <w:bCs w:val="false"/>
          <w:i w:val="false"/>
          <w:iCs w:val="false"/>
          <w:sz w:val="24"/>
          <w:szCs w:val="24"/>
          <w:shd w:fill="FFFFFF" w:val="clear"/>
          <w:lang w:val="mn-Cyrl-MN" w:eastAsia="zh-CN" w:bidi="hi-IN"/>
        </w:rPr>
        <w:t xml:space="preserve"> - З.Энхболд гишүүний асуултад хариулъя. Энэ асуудал бол нэлээн нухацтай яригдсан. Ажлын хэсэг цуглах болгонд энэ асуудал хөндөгдөж тавьсан байгаа. Манай Тагнуулын ерөнхий газраас ч гэсэн санал ирсэн, Ардын намын бүлгийн саналд ч гэсэн ирсэн. Бид нар энэ саналыг хүндэтгэн хүлээж авч нэлээн суурьтай ярьсан байгаа. Энэ гүйцэтгэх ажлыг бид нарын ярьж шийдсэнээр одоогийн байдлаар яг гүйцэтгэх тагнах, чагнах үйл ажиллагаа явуулж байгаа 7-8 байгууллага байгаа гэж ярьж байгаа. Энд бол дундын</w:t>
      </w:r>
      <w:r>
        <w:rPr>
          <w:rFonts w:cs="Arial" w:ascii="Arial" w:hAnsi="Arial"/>
          <w:b w:val="false"/>
          <w:bCs w:val="false"/>
          <w:i w:val="false"/>
          <w:iCs w:val="false"/>
          <w:sz w:val="24"/>
          <w:szCs w:val="24"/>
          <w:shd w:fill="FFFFFF" w:val="clear"/>
          <w:lang w:val="en-US" w:eastAsia="zh-CN" w:bidi="hi-IN"/>
        </w:rPr>
        <w:t xml:space="preserve"> fusion</w:t>
      </w:r>
      <w:r>
        <w:rPr>
          <w:rFonts w:cs="Arial" w:ascii="Arial" w:hAnsi="Arial"/>
          <w:b w:val="false"/>
          <w:bCs w:val="false"/>
          <w:i w:val="false"/>
          <w:iCs w:val="false"/>
          <w:sz w:val="24"/>
          <w:szCs w:val="24"/>
          <w:shd w:fill="FFFFFF" w:val="clear"/>
          <w:lang w:val="mn-Cyrl-MN" w:eastAsia="zh-CN" w:bidi="hi-IN"/>
        </w:rPr>
        <w:t xml:space="preserve"> центр гэж байгуулаад үүн дээр шүүхийн зөвшөөрөлтэйгөөр тэр гүйцэтгэх ажиллагаагаа явуулдаг ийм байхаар өөрчлөлт оруулж байгаа. Ер нь нэгдсэн бүртгэл тайлан гэдэг юмыг Тагнуулын ерөнхий газар дээр авч байя гэсэн ийм хуулийн өөрчлөлт оруулсан байгаа. Энэ дээр манай Хууль зүйн сайд нэмээд хариулчих уу?</w:t>
      </w:r>
    </w:p>
    <w:p>
      <w:pPr>
        <w:pStyle w:val="Normal"/>
        <w:spacing w:lineRule="exact" w:line="283"/>
        <w:jc w:val="both"/>
        <w:rPr>
          <w:rFonts w:ascii="Arial" w:hAnsi="Arial" w:cs="Arial"/>
          <w:b w:val="false"/>
          <w:b w:val="false"/>
          <w:bCs w:val="false"/>
          <w:i w:val="false"/>
          <w:i w:val="false"/>
          <w:iCs w:val="false"/>
          <w:sz w:val="24"/>
          <w:szCs w:val="24"/>
          <w:shd w:fill="FFFFFF" w:val="clear"/>
          <w:lang w:val="mn-Cyrl-MN" w:eastAsia="zh-CN" w:bidi="hi-IN"/>
        </w:rPr>
      </w:pPr>
      <w:r>
        <w:rPr>
          <w:rFonts w:cs="Arial" w:ascii="Arial" w:hAnsi="Arial"/>
          <w:b w:val="false"/>
          <w:bCs w:val="false"/>
          <w:i w:val="false"/>
          <w:iCs w:val="false"/>
          <w:sz w:val="24"/>
          <w:szCs w:val="24"/>
          <w:shd w:fill="FFFFFF" w:val="clear"/>
          <w:lang w:val="mn-Cyrl-MN" w:eastAsia="zh-CN" w:bidi="hi-IN"/>
        </w:rPr>
      </w:r>
    </w:p>
    <w:p>
      <w:pPr>
        <w:pStyle w:val="Normal"/>
        <w:spacing w:lineRule="exact" w:line="283"/>
        <w:jc w:val="both"/>
        <w:rPr>
          <w:rFonts w:ascii="Arial" w:hAnsi="Arial" w:cs="Arial"/>
          <w:sz w:val="24"/>
          <w:szCs w:val="24"/>
        </w:rPr>
      </w:pPr>
      <w:r>
        <w:rPr>
          <w:rFonts w:cs="Arial" w:ascii="Arial" w:hAnsi="Arial"/>
          <w:b w:val="false"/>
          <w:bCs w:val="false"/>
          <w:i w:val="false"/>
          <w:iCs w:val="false"/>
          <w:sz w:val="24"/>
          <w:szCs w:val="24"/>
          <w:shd w:fill="FFFFFF" w:val="clear"/>
          <w:lang w:val="mn-Cyrl-MN" w:eastAsia="zh-CN" w:bidi="hi-IN"/>
        </w:rPr>
        <w:tab/>
      </w:r>
      <w:r>
        <w:rPr>
          <w:rFonts w:cs="Arial" w:ascii="Arial" w:hAnsi="Arial"/>
          <w:b/>
          <w:bCs/>
          <w:i w:val="false"/>
          <w:iCs w:val="false"/>
          <w:sz w:val="24"/>
          <w:szCs w:val="24"/>
          <w:shd w:fill="FFFFFF" w:val="clear"/>
          <w:lang w:val="mn-Cyrl-MN" w:eastAsia="zh-CN" w:bidi="hi-IN"/>
        </w:rPr>
        <w:t>Х.Тэмүүжин:</w:t>
      </w:r>
      <w:r>
        <w:rPr>
          <w:rFonts w:cs="Arial" w:ascii="Arial" w:hAnsi="Arial"/>
          <w:b w:val="false"/>
          <w:bCs w:val="false"/>
          <w:i w:val="false"/>
          <w:iCs w:val="false"/>
          <w:sz w:val="24"/>
          <w:szCs w:val="24"/>
          <w:shd w:fill="FFFFFF" w:val="clear"/>
          <w:lang w:val="mn-Cyrl-MN" w:eastAsia="zh-CN" w:bidi="hi-IN"/>
        </w:rPr>
        <w:t xml:space="preserve"> - Хуулийн төсөл өргөн баригдахдаа үндсэндээ нэг концепц дээр асуудал тавьсан. Гүйцэтгэх ажил гэж бид нарын хуучнаар одоо хүчин төгөлдөр байгаа хууль тогтоомжоор нэрлэж байгаа энэ үйл ажиллагаа бол хоёр янзын байна. Энэ үйл ажиллагаагаар далд тусгай техник, тоног төхөөрөмж хэрэглэх байдлаар мэдээлэл цуглуулж байгаа энэ үйл ажиллагаагаар нэг хэсэг байгууллага шүүхэд бүтээгдэхүүн нийлүүлж өгч байна, нэг хэсэг байгууллага бол шийдвэр гаргагчдыг үндэсний аюулгүй байдалтай холбоотой эрсдэл багатай шийдвэр гаргахад нь зориулж мэдээллээр хангах үүрэг хангаж байна. Шүүхэд бүтээгдэхүүн нийлүүлж өгч байгаа байгууллагуудын энэ ажиллагааны үр дүнд орж байгаа тэр мэдээлэл нь нотлох баримтын чадавхтай байх ёстой юм байна. Нотлох баримтын чадавхтай байх учраас мөрдөн шалгах ажиллагааны нэг хэсэг гэдэг үүднээсээ шүүхийн зөвшөөрөлтэй байдаг, хяналтад байдаг, хууль ёсны бүх шалгуурыг хангасан байдаг ийм шаардлагууд тавигдаж байгаа юм байна гээд энэ шаардлагуудтай холбоотой зохицуулалт хийхэд тагнуулын байгууллага өөрөө </w:t>
      </w:r>
      <w:r>
        <w:rPr>
          <w:rFonts w:cs="Arial" w:ascii="Arial" w:hAnsi="Arial"/>
          <w:b/>
          <w:i w:val="false"/>
          <w:caps w:val="false"/>
          <w:smallCaps w:val="false"/>
          <w:color w:val="000000"/>
          <w:spacing w:val="0"/>
          <w:sz w:val="24"/>
          <w:szCs w:val="24"/>
        </w:rPr>
        <w:t xml:space="preserve">Law enforcement </w:t>
      </w:r>
      <w:r>
        <w:rPr>
          <w:rFonts w:cs="Arial" w:ascii="Arial" w:hAnsi="Arial"/>
          <w:b w:val="false"/>
          <w:bCs w:val="false"/>
          <w:i w:val="false"/>
          <w:caps w:val="false"/>
          <w:smallCaps w:val="false"/>
          <w:color w:val="000000"/>
          <w:spacing w:val="0"/>
          <w:sz w:val="24"/>
          <w:szCs w:val="24"/>
          <w:lang w:val="mn-Cyrl-MN"/>
        </w:rPr>
        <w:t xml:space="preserve">хийдэг байгууллага мөн үү, биш үү гэдэг маргаан гарсан. Тагнуулын байгууллагын үндсэн үйл ажиллагаа бол </w:t>
      </w:r>
      <w:r>
        <w:rPr>
          <w:rFonts w:cs="Arial" w:ascii="Arial" w:hAnsi="Arial"/>
          <w:b/>
          <w:bCs w:val="false"/>
          <w:i w:val="false"/>
          <w:caps w:val="false"/>
          <w:smallCaps w:val="false"/>
          <w:color w:val="000000"/>
          <w:spacing w:val="0"/>
          <w:sz w:val="24"/>
          <w:szCs w:val="24"/>
          <w:lang w:val="mn-Cyrl-MN"/>
        </w:rPr>
        <w:t>Law enforcement</w:t>
      </w:r>
      <w:r>
        <w:rPr>
          <w:rFonts w:cs="Arial" w:ascii="Arial" w:hAnsi="Arial"/>
          <w:b w:val="false"/>
          <w:bCs w:val="false"/>
          <w:i w:val="false"/>
          <w:caps w:val="false"/>
          <w:smallCaps w:val="false"/>
          <w:color w:val="000000"/>
          <w:spacing w:val="0"/>
          <w:sz w:val="24"/>
          <w:szCs w:val="24"/>
          <w:lang w:val="mn-Cyrl-MN"/>
        </w:rPr>
        <w:t xml:space="preserve"> хийдэггүй, зөвхөн мэдээллийг олзолж шийдвэр гаргагч нарт мэдээлэл боловсруулж өгдөг тийм байгууллага байгаа юм. Тэгэхээр нөгөө талдаа байгаа шүүхэд бүтээгдэхүүн гаргаж </w:t>
      </w:r>
      <w:r>
        <w:rPr>
          <w:rFonts w:cs="Arial" w:ascii="Arial" w:hAnsi="Arial"/>
          <w:b/>
          <w:bCs w:val="false"/>
          <w:i w:val="false"/>
          <w:caps w:val="false"/>
          <w:smallCaps w:val="false"/>
          <w:color w:val="000000"/>
          <w:spacing w:val="0"/>
          <w:sz w:val="24"/>
          <w:szCs w:val="24"/>
          <w:lang w:val="mn-Cyrl-MN"/>
        </w:rPr>
        <w:t>Law enforcement</w:t>
      </w:r>
      <w:r>
        <w:rPr>
          <w:rFonts w:cs="Arial" w:ascii="Arial" w:hAnsi="Arial"/>
          <w:b w:val="false"/>
          <w:bCs w:val="false"/>
          <w:i w:val="false"/>
          <w:caps w:val="false"/>
          <w:smallCaps w:val="false"/>
          <w:color w:val="000000"/>
          <w:spacing w:val="0"/>
          <w:sz w:val="24"/>
          <w:szCs w:val="24"/>
          <w:lang w:val="mn-Cyrl-MN"/>
        </w:rPr>
        <w:t xml:space="preserve"> хийж байгаа байгууллагуудын үйл ажиллагаа болон тагнуулын байгууллагын үйл ажиллагаа ил тод байх, шүүхийн хяналтад байх гээд маш олон зарчмуудаараа зөрчилдөөн орж байгаа юм. Бусад улс орнуудын туршлагаар бол шүүхэд дуудагддаг, шүүхэд нотлох баримт болгож ажилладаг өөрөө гэрчээр асуугддаг байдлаар тагнуулын байгууллагыг ерөөсөө оруулж ирдэггүй юм байна. Тийм учраас одоо бид нар гүйцэтгэх ажил гэж нэрлэж байсан нэр томьёоноосоо салгаад цэрэг тагнуултай холбоотой хэсгээ тусдаа, яг шүүх рүү бүтээгдэхүүн нийлүүлж байгаа хэсгээ тусдаа үүнийгээ мөрдөн шалгах үйл ажиллагаа, мөрдөн шалгах үйл ажиллагаанд нууц тусгай техник арга хэрэгсэл ашиглаж нотлох баримтын мэдээллийг бэхжүүлэх гэдэг байдлаар нь томьёолоод үүнтэй холбоотой бүх техник хэрэгсэл бол авч явж болж байгаа зөөвөрлөж болж байгаа, шилжиж болж байгаа техник хэрэгслийг нь бол мөрдөх албан дээр нь бүртгэл хяналтыг нь тавья. Яг нөгөө утас чагнадаг гээд тусгай технологи шаардаж байгааг бүгдийг нь тагнуул дээр нь үлдээе, гэхдээ Тагнуулын тухай хууль бол тагнуулын байгууллагын болон тагнуулын үйл ажиллагааны гээд хоёр хуулиараа нарийвчлан зохицуулагдаад процесс болоод бүх хууль сахиулах байгууллагууд дээр байгаа тоног төхөөрөмжүүд тагнуулын байгууллага дээр мэдээлэл нь очиж нэгтгэгдэж байдаг тэр систем рүү очъё. Яагаад вэ гэвэл тагнуулын байгууллага тэр мэдээллүүдийг аваад шаардлагатай үед тэр эх үүсвэрүүдийг ашигладаг эрх мэдэлтэйгээ байх ёстой гэж үзээд тагнуул дээрээ тэрийгээ үлдээж байгаа. Гэхдээ энэ ажлын хэсэг дээр ярьж байгаа зүйл дээр ер нь гүйцэтгэх ажил гэж нэр томьёо хэрэглээд байгаа цагдаа, мөрдөх алба болон арми батлан хамгаалах болон тагнуулын чиг үүрэгтэй ийм байгууллагууд яг энэ тоног төхөөрөмж тусгай утас чагнадаг гэдэг юм уу, үнэхээр өртөгтэй нэг дэд бүтэц шаардаж байгаа энэ зүйл дээр </w:t>
      </w:r>
      <w:r>
        <w:rPr>
          <w:rFonts w:cs="Arial" w:ascii="Arial" w:hAnsi="Arial"/>
          <w:b w:val="false"/>
          <w:bCs w:val="false"/>
          <w:i w:val="false"/>
          <w:caps w:val="false"/>
          <w:smallCaps w:val="false"/>
          <w:color w:val="000000"/>
          <w:spacing w:val="0"/>
          <w:sz w:val="24"/>
          <w:szCs w:val="24"/>
          <w:lang w:val="en-US"/>
        </w:rPr>
        <w:t>fusion</w:t>
      </w:r>
      <w:r>
        <w:rPr>
          <w:rFonts w:cs="Arial" w:ascii="Arial" w:hAnsi="Arial"/>
          <w:b w:val="false"/>
          <w:bCs w:val="false"/>
          <w:i w:val="false"/>
          <w:caps w:val="false"/>
          <w:smallCaps w:val="false"/>
          <w:color w:val="000000"/>
          <w:spacing w:val="0"/>
          <w:sz w:val="24"/>
          <w:szCs w:val="24"/>
          <w:lang w:val="mn-Cyrl-MN"/>
        </w:rPr>
        <w:t xml:space="preserve"> центр байдлаар нэг болгоё. Тэгээд түүний дээрээ зөвлөлтэй, гэхдээ энэ </w:t>
      </w:r>
      <w:r>
        <w:rPr>
          <w:rFonts w:cs="Arial" w:ascii="Arial" w:hAnsi="Arial"/>
          <w:b w:val="false"/>
          <w:bCs w:val="false"/>
          <w:i w:val="false"/>
          <w:caps w:val="false"/>
          <w:smallCaps w:val="false"/>
          <w:color w:val="000000"/>
          <w:spacing w:val="0"/>
          <w:sz w:val="24"/>
          <w:szCs w:val="24"/>
          <w:lang w:val="en-US"/>
        </w:rPr>
        <w:t>fusion</w:t>
      </w:r>
      <w:r>
        <w:rPr>
          <w:rFonts w:cs="Arial" w:ascii="Arial" w:hAnsi="Arial"/>
          <w:b w:val="false"/>
          <w:bCs w:val="false"/>
          <w:i w:val="false"/>
          <w:caps w:val="false"/>
          <w:smallCaps w:val="false"/>
          <w:color w:val="000000"/>
          <w:spacing w:val="0"/>
          <w:sz w:val="24"/>
          <w:szCs w:val="24"/>
          <w:lang w:val="mn-Cyrl-MN"/>
        </w:rPr>
        <w:t xml:space="preserve"> центрийн явуулж байгаа үйл ажиллагааны мөрдөн шалгах ажиллагаа нь шүүхийн зөвшөөрөлтэй бусад нь шүүхийн зөвшөөрөл гэдэг зүйл шаардахгүй байх ёстой ийм байдлаар цэгцэлж өгөхгүй бол бид нар шүүх зөвшөөрсөн байдлаар огт хуулиар хийх ёсгүй мэдээллийн эх сурвалжуудаар тагнах юм бол дараа нь бид нар танайх шүүхийн зөвшөөрөл гээд эрх зүйн маргаанд орно. Бусад улс оронд үүнийг шүүхийн зөвшөөрөлгүй хийдэг юм байна арми болон тагнуул гэж байгаа байгууллага бол. Харин иргэний эрхтэй холбоотой шүүхэд маргаан шийдвэрлэхтэй холбоотой асуудал бол хүссэн хүсээгүй шүүхийн хяналттай байна, үүнийгээ хууль бусаар өгсөн гэвэл тэр нь өөрөө буцаад хуулийн маргаан болж байдаг учраас энэ ялгааг гаргахын тулд Мөрдөх албаны хуульд ялгааг гаргасан. Тэгээд байнга хэлэлцэж байгаад ажлын хэсэг дээрээс анх орж ирж байсан төслөөсөө утас чагнадаг гээд нэгдсэн дэд бүтэцтэй холбоотой техникийн тэр бүтэц бол зөвхөн тагнуул дээр байна. Тагнуул түүгээрээ бусад хууль сахиулах байгууллагуудын хүсэлтээр дэмжлэг үзүүлж чагнах, тагнах боломжийг нь гаргаж өгдөг хэвээрээ. Мөрдөн шалгах үйл ажиллагааны тоо бүртгэл бол Мөрдөх алба дээр эхлээд авагдана. Гэхдээ тэр нь тагнуул руу мэдээлэгдэж очиж тэнд нэгтгэгдэж байна гэдэг байдлаар хуулийн төсөл дээр бичигдсэн.</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shd w:fill="FFFFFF" w:val="clear"/>
          <w:lang w:val="mn-Cyrl-MN" w:eastAsia="zh-CN" w:bidi="hi-IN"/>
        </w:rPr>
        <w:t>Ш.Түвдэндорж:</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Д.Лүндээжанцан гишүүн.</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З.Энхболд:</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Тэгвэл энэ өөрчлөлт бас Аюулгүй байдлаар бас орох ёстой шүү дээ. Тэгээд хаалттай хуралдах ёстой. Тэр орохгүйгээр энэ хууль чинь явахгүй гэсэн  үг. Тэгэхээр гадаад нэр томьёо хэрэглээд байна тэр бол би анх удаа сонсож байгаа. Тагнуулын гүйцэтгэлтэй холбоотой маш консерватив байдаг. Ингээд нэг хуулийн хавсаргаар нөгөөдөхийг нь хурдан өөрчилж болохгүй л дээ. Үүнийг судлах ёстой, энэ бол зөвхөн Хууль зүйн байнгын хорооны ажил биш байгаа юм. Ер нь аль ч байгууллага байгуулагдсан энэ эрхийг авах гэж амбицтай байдаг. Өгдөггүй одоо хүртэл тэгж явж ирсэн. Тагнуулын эцсийн хариуцлагаа хүлээдэг. Энэ концепцоо өөрчилж илүү боловсронгуй болгож байгаа бол эхлээд Аюулгүй байдлын байнгын хороон дээр шийдэж байж тэр шийдвэрийн дараа энэ холбогдсон санал хураалтаа явуулах эрхтэй.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Х.Тэмүүжин:</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Яг энэ асуудлаар Аюулгүй байдлын байнгын хороон дээр дахин хэлэлцэнэ гэдгээр хамт явж байна. Гэхдээ энэ асуудал чинь хүний эрхтэй холбоотой Хууль зүйн байнгын хорооны асуудал шүү дээ. Яах аргагүй бид нар тагнуул дээр нэг юм бодох ёстой. Тагнуул өөрөө яг юу хийдэг байгууллага юм бэ гэдгийг бодох ёстой. Үндэсний аюулгүй байдалтай холбоотой мэдээлэл олзлох, тэр мэдээллээрээ шийдвэр гаргагчдыг хангах гэдэг бол тагнуулын үндсэн чиг үүрэг. Гэтэл энэ чиг үүргээ хэрэгжүүлэхийн тулд өөрөө хаалттай нууц байдаг. Гэтэл энэ дотор чинь нөгөө  </w:t>
      </w:r>
      <w:r>
        <w:rPr>
          <w:rFonts w:cs="Arial" w:ascii="Arial" w:hAnsi="Arial"/>
          <w:b/>
          <w:bCs w:val="false"/>
          <w:i w:val="false"/>
          <w:iCs w:val="false"/>
          <w:caps w:val="false"/>
          <w:smallCaps w:val="false"/>
          <w:color w:val="000000"/>
          <w:spacing w:val="0"/>
          <w:sz w:val="24"/>
          <w:szCs w:val="24"/>
          <w:shd w:fill="FFFFFF" w:val="clear"/>
          <w:lang w:val="mn-Cyrl-MN" w:eastAsia="zh-CN" w:bidi="hi-IN"/>
        </w:rPr>
        <w:t xml:space="preserve">Law enforcement </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хийдэг шүүхэд бүтээгдэхүүн нийлүүлдэг чиг үүрэг орчих юм бол энэ нууц байдлаасаа бид нар алдаанд орж байгаа юм. Ний нуугүй хэлэхэд хаалттай ярих юм бол маш олон асуудал хөндөж болно. Монгол Улс шиг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З.Энхболд:</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Хамтраад хаалттай ярьсан ч болно.</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Х.Тэмүүжин:</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Монгол Улс шиг.</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Ш.Түвдэндорж:</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Дэгээр бол ажлын хэсгийн ахлагч юм уу, гишүүд хариулт өгөх ёстой. Хууль зүйн сайд хариулт өгөхгүй. Тэгэхээр горимын шахам санал гарч байна. Тэгэхээр одоо Д.Лүндээжанцан, Р.Бурмаа гишүүний үгийг сонсоод горимын санал хураалт явуулаад энэ асуудлаа шийдье. Д.Лүндээжанцан гишүүн.</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 xml:space="preserve">Д.Лүндээжанцан: </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Бид бол манай эхлээд юм үнэнээрээ байх хэрэгтэй гэж. Д.Батцогтоор ахлуулсан энэ ажлын хэсэг бол Их Хурлын даргын захирамжаар байгуулагдсан, ялангуяа Д.Батцогт ажлын хэсгийнхэн бол их сайн ажилласан, их хичээл зүтгэл их гаргасан. Тэрийг тэмдэглэх ёстой, мань ч их шаардуулсан. Байнга л шаардлагатай ажиллаад, гэхдээ энэ хууль нь өөрөө их айхтар хууль байгаа юм. Гол нь үүнээсээ л болоод байгаа юм. Хэрэгцээ шаардлага байгаа гэдгийг бид маш их мэдэхийн дээдээр мэдэж ойлгож байгаа. Тэгээд өнөөдрийн хувьд 2012 онд зохион байгуулалттай онц хүнд гэмт хэрэгтэй тэмцэх цагдаагийн нэгж болох Улсын мөрдөн байцаах газарт шинэ бүтэц зохион байгуулалтад ороод мэдээлэл л юм даа, байгаль хамгаалах журмын эсрэг гэмт хэрэг мөрдөх тасаг, Онц хүнд зохион байгуулалттай гэмт хэрэг мөрдөх хэлтэс дотор хар тамхи, мансууруулах бодистой холбоотой хэрэг мөрдөх, мөн Хүн худалдаалах гэмт хэрэг мөрдөх тасаг байгуулаад ингээд явж ирж байгаа юм. Энэ болгоноо бэхжүүлээд тогтолцоо болгоод Мөрдөх албыг цоо шинээр байгуулах асуудлыг энэ хуулиар зорьж оруулж ирсэн. Энэ дээр гэхдээ өнөөдрийн хувьд бодох ёстой зүйл бол сая З.Энхболд даргын хэлдгээр зөндөө байгаад байгаа юм. Өнөөдөр 6 байгууллага гүйцэтгэх ажил явуулж байна. Одоо 01 дүгээр сарын 01-нээс эхлээд Тахарын алба байгуулагдахаар Тахарын алба явагдаад энэ Мөрдөх алба гарч ирвэл 8 байгууллага явуулна дотоод ба гадаад тагнуулын үйл ажиллагааг гэсэн үг. Тэгэхээр үүнтэй холбоотой нэг хэсэг байна үүнийг бол хаалттай хэлэлцмээр байгаа юм. Аюулгүй байдлын байнгын хороо зайлшгүй орох шаардлагатай гэж үзвэл Хууль зүйн байнгын хороон дээрээ ч гэсэн ярих асуудал. Бид ард түмнээсээ нуух юм юу ч байхгүй гээд бас хуультай л даа. Гэлээ гэхдээ гарсан  хууль нь горимын саналаар хаалттай хуралдаж болно нэг ийм асуудал тавигдаад байгаа юм.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 xml:space="preserve">Хоёр дахь асуудал нь Гэмт хэргийн хууль өргөн баригдаад бидний гар дээр  хүрээд ирсэн. Хэлэлцэгдэж эхлэхгүй байгаа, үүнийг яаралтай татаад авчихсан юм уу? Тэгэхээр би Зөрчлийн хуультайгаа хамт өргөн барьж гэж хэлээгүй. Ер нь иж бүрэн авч үзэх ёстой гэдэг талаасаа ярьсан. Миний хэлснээс болоогүй байх, Гэмт хэргийн тухай хууль тэгвэл удааширна, тэгвэл Өршөөлийнхөө хуулийг бас оруулж ирмээр байгаа юм. Хэрвээ Гэмт хэргийн хууль гарахаар Өршөөлийн хууль гарна түүний дараа больё, Гэмт хэргийн тухай хуулиар ямар ямрыг гэмт хэрэгт тооцох юм, зөрчил гэж тооцох юм бэ гэдэг асуудал хоёуланг нь өргөн баримаар байна. Тэгэхээр энэ Мөрдөх албаны хууль бол хэзээ амь орох вэ гэвэл Гэмт хэргийн хууль, Гэмт хэрэг хянан шийдвэрлэх процессын хууль хоёр гарч байж амь орох гээд байгаа байхгүй юу. Бид баталлаа ч гэсэн энэ хууль байхгүй бол явахгүй болоод байгаа юм. Ийм нэг зөрчлүүдийг арилгах. Гуравдугаарт тогтолцооны юу байгаа юм. Энэ олон мөрдөн байцаах газрууд гарч ирж байна биеэ даасан, цагдааг мөрдөн хэвээрээ үлдэнэ. 7 хувийг нь зохион байгуулалттай гэмт хэрэг, мансууруулах болоод хүний наймаа, мөнгө угаах, цахим гэмт хэрэг бол 7 хувийг нь эзэлж байна гэж байгаа юм. Энэ дээрээ гол анхаарал тавигдаад хүн амины ноцтой хэрэг дээрээ гол анхаарал тавигдаад бусад хэрэг хаягдаж байна гэж тэгэхээр үүнтэй холбогдуулаад цагдаагийн мөрдөн үлдэж байдаг. Мөрдөх алба гээд байдаг, цагдаагийн мөрдөн мөрдөх алба нөгөөдөхөө бүдэгрүүлээд хаячих вий гэдэг асуудал гарч ирнэ. Мөн цагдаагийн мөрдөн үлдэхээр тэр мөрдөн байцаах байгууллага чинь бас гүйцэтгэх ажил явуулах шаардлага гараад байна. Түүний эрх зүйн зохицуулалт, орчин бусад нь юм нь юу болох вэ гээд ийм хэдэн асуудал байгаа учраас жаахан тал талаас нь ул суурьтай үзэх шаардлага гараад байна. Ер нь бид байна шүү дээ, завсарлага аваад үүнийг ингээд аль болохоор удаашруулаад байх шаардлагагүй юм. Жишээ нь З.Баянсэлэнгэ гишүүн хэлж байна шүү дээ, өөрийнхөө саналын томьёоллууд бэлтгээд ирье гэж, мөн үүнтэй адилхан манай бүлэг бас 5, 6 саналын томьёолол гаргана. Та нар заримтай нь санал нийлнэ, нийлэхгүй маргаан болох юм зөндөө гарна амьдрал дээр. Гэхдээ энэ хууль гарах ёстой үүний төлөө байна. Ийм учраас ер нь зохион байгуулалтаа сайн хийх юм бол хэлэлцэх асуудал нь арай гайгүй болох тал байдаг учраас зохион байгуулалтыг сайн хийгээд Ш.Түвдэндорж даргад хүсэлт тавихад бидэнд дараагийн удаа бид саналын томьёоллоо бичээд ирэх хугацаа өгөөч гэж. Бид 5, 6 юмаар саналын томьёолол бичиж ирмээр байна. Тэгэхдээ энэ саналын томьёоллоо бэлдэхдээ ажлын хэсэгтэйгээ зөвшилцөнө. Юу нь яаж бодож оруулсан юм бэ, хамаагүй эвдэх юм бас оруулахгүй шүү дээ. Зарчмын шинжтэй, гэхдээ саналын томьёоллууд байж л таарна. Гэхдээ энэ чинь бөөн маргааны бай болчих биш байгаа, хуульд садаа болох юм биш байгаа гээд янз бүрийн талаас нь хоорондоо зөвшилцөж байгаад нэгэнт ажлын хэсэг  саналын томьёоллоо оруулаад ирсэн юм чинь үүгээрээ хураагдана. Нэмэлт саналын томьёоллуудыг бол гишүүд бид нар өөрсдөө бэлдээд ингээд хураалгая. Би гэмт хэргийн хууль өргөн баригдсан байсан бол одоо жишээ манай Хууль зүйн байнгын хороо бол 7 хоногт нэг байтугай 2, 3 хуралдах, ер нь байнга хуралдаж байхаас өөр аргагүй байдалд орно. Бүлэг бүлгээр, хэсэг  хэсгээр явна шүү дээ. Ийм учраас манай ачаалал маш их болох ёстой юм байна гэдэг ийм ойлголт байгаа юм. Ийм учраас бид нар энэ удаагийн хэлэлцүүлгийг 7 хоногоор  хойшлуулж өгөөч, тэгээд Аюулгүй байдлын хороотой хамтраад ярих уу, үгүй юу гэдгийг бас зөвлөлдөж, зөвшилцөж тохиролцъё. Саналын томьёоллоо ажлын хэсгийнхэнтэй нэлээн сайн ярьж байж тэгээд заавал зөвшөөрөл авна гэхгүй бас өөрсдийнхөө томьёоллыг оруулж ирнэ шүү дээ. Энд дэмжигдэх, дэмжихгүй өөр хэрэг. Ингээд саналын томьёоллуудаа цаасан дээр буулгаж ирээд тэгээд албан ёсоор хураалгавал явц нь дээр байх гэж бодож байна. Би Х.Тэмүүжин сайдаас ямар  хүсэлт тавьж байна вэ гэвэл Гэмт хэргээс урьдчилан сэргийлэх, биш Гэмт хэрэг хянан шийдвэрлэх хууль буюу хуучин Эрүүгийн байцаан шийтгэх хуулиа л өргөн баривал тэгээд гэмт хэргийн харьяалал тогтооход тэр хэрэг болно. Юуг гэмт хэрэг гэж үзэх юм бэ үүнийг ямар байгууллага харьяалах юм бэ гэдэг нь Гэмт хэргийн хуулиар тодорхой болно.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b/>
          <w:bCs/>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Гурав дахь нь Хууль сахиулах үйл ажиллагааны хуулийн 2, 3 заалтыг энд баримтална гээд орчихсон байгаа юм. Гэтэл Хууль сахиулах үйл ажиллагааны хууль хаана яваа юм бүү мэд. Бас нэг ийм 3 асуудал байгаа юм шүү дээ. Үүнийг ойлгож үзээч. Тэгээд хэдүүлээ цаг алдах шаардлагагүй гэж бодож байгаа юм. Гол нь завсарлага авах, энэ хооронд саналын томьёоллуудыг сайн бэлтгэе гэсэн ийм саналтай байна.</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bCs/>
          <w:i w:val="false"/>
          <w:iCs w:val="false"/>
          <w:caps w:val="false"/>
          <w:smallCaps w:val="false"/>
          <w:color w:val="000000"/>
          <w:spacing w:val="0"/>
          <w:sz w:val="24"/>
          <w:szCs w:val="24"/>
          <w:shd w:fill="FFFFFF" w:val="clear"/>
          <w:lang w:val="mn-Cyrl-MN" w:eastAsia="zh-CN" w:bidi="hi-IN"/>
        </w:rPr>
        <w:tab/>
        <w:t>Ш.Түвдэндорж:</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Р.Бурмаа гишүүн дараа нь.</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 xml:space="preserve">Р.Бурмаа: </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Би өмнө үг хэлсэн гишүүдтэй санал нэг байна. Хоёр Байнгын хороо хуралдаад энэ асуудлыг өргөн барьсан, өргөн барих гэж байгаа бусад хуулийнхаа концепцтой нийлүүлж байгаад нэлээн сайн ярих хэрэгтэй байна. Өнөөдөр бас хэлэлцэх асуудал нь Авлигын эсрэг хуульд өөрчлөлт оруулах асуудал байгаа, бас энэ мөрдөх үйл ажиллагаа явуулдаг байгууллагын тавигдах шалгуур, түүний ажлынх нь хангамж гээд орон нутагт салбартай байх гээд ийм асуудал орж ирж байгаа. Үүнтэй ч гэсэн уялдуулмаар байгаа юм. Тэгэхээр Мөрдөх албаны тухай хуульд авлига, албан тушаалын  гэмт хэргийг мөрдөнө гэсэн байгаа юм. Тэгээд энэ дагалдаж орж ирэх хуулиар л ялгагдах юм шиг байна л даа. Ямар гэмт хэргийн мөрдөх албаных, ямар нь Авлигатай тэмцэх газрын одоогийн эрх хүрээний хэмжээнд мөрдөх юм бэ гэдгийг нарийвчилж сонсмоор байна. Дээрээс нь мөрдөх албанд шинээр ирж байгаа хуульд нэлээн орчин үед тааруулж бас мөрдөх албыг яаж чадавхтай, чадвартай ажиллуулах вэ гэдэг шаардлагыг оруулсан юм шиг байна боломж бололцоог нь хангасан гээд. Тэгэхээр бусад мөрдөх албанд ажиллаж байгаа байгууллага маань ийм байдалтай нэг жишиг, нэг стандартаар байж чадаж байна уу, дээрээс нь тавьж байгаа тэнд ажиллах хүмүүст тавьж байгаа шаардлага болон шалгуур хангамж, үйл ажиллагааных нь баталгаа гээд үүнийг нь бас цогцоор нь хармаар байна.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Ш.Түвдэндорж:</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Ажлын хэсгийн ахлагч Д.Батцогт гишүүн.</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Д.Батцогт:</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Гишүүдийн ярьсан зүйлийг ойлгож байна. Ерөнхийдөө асуудлууд нэлээн тодорхой яригдсан байгаа, Улсын Их Хурлын даргын ярьж байгаа зүйл дотор бол тагнуул бол сөрөг тагнуулынхаа үүрэг, үндэсний аюулгүй байдлын чиг үүргийн ажилладаг байгууллагынхаа тухайд бол тэндээ гүйцэтгэх ажлынх нь юмнууд нь явна. Ер нь мөрдөх алба бол өөрөө хууль сахиулах байгууллага гэж ойлгож байгаа. Хууль сахиулах байгууллага нь шүүхэд бүтээгдэхүүн нийлүүлдэг байгууллагуудынхаа тухайд нэгдсэн дундаа гүйцэтгэх ажиллагаа явуулдаг төвтэй байлгая. Тэр төвийг нь шүүхийн хяналт дор үйл ажиллагаа явуулдаг байхаар ингэж зохицуулж байгаа. Ерөнхийдөө Аюулгүй байдал, гадаад бодлогын байнгын хороогоор ярилцах нь зөв байх. Тэгэхдээ тэрийгээ ажлын хэсгээс ямар санал гаргаж байна вэ гэхээр яг энэ мэтийн асуудлуудаа хойшлуулаад энэ дотор өнөөдөр цаг  хожоод явж байх санал хураалгаад явчих зөндөө олон саналын томьёоллууд байгаа, техникийн шинжтэй маргаан дагуулахгүй ийм зүйлүүдээ урагш нь ахиулж байх нь зөв байх. Ерөнхийдөө ажлын хэсэг дээр олон удаа хуралдаж олон санал хураалгасан учраас Байнгын хорооны хуралдаан ч гэсэн нэг удаагийн хуралдаанаар шуураад өнгөрөх асуудал байхгүй гэж ойлгож байгаа. Тэгэхээр энд бас хугацаа шаардсан, цаг зарсан ийм асуудал болох учраас энэ дээр зарим зүйл, заалтаар нь санал хураагаад явъя гэсэн ийм бодолтой байна. Ерөнхийдөө Д.Лүндээжанцан гишүүний ярьсан тэр зүйл бол ажлын хэсэг дээр нэлээн яригдсан. Өөрөөр хэлбэл энэ Мөрдөх албаны хуулиа гаргахаасаа өмнө тэр Гэмт хэргийн хууль, Процессын хуулиа гаргая гэдэг санал яригдсан байгаа. Тэгэхээр бид ажлын хэсэг дээр ямар нэгдсэн дүгнэлтэд хүрч чадсан бэ гэхээр Мөрдөх албаныхаа хуулийг батлаад хэрэгжих хугацааг нь нөгөө хуулиудынхаа батлагдсан огнооноос эхэлж хэрэгжихээр ингэж нэгдсэн дүгнэлтэд хүрсэн. Өөрөөр хэлбэл 7 дугаар сарын 01-нээс эхэлж Мөрдөх албаны хууль хэрэгжих эхлэхээр ажлын хэсгээс санал ороод явсан байгаа. Тэгэхээр Р.Бурмаа гишүүний ярьсан гэмт хэргийн харьяалал, бүх юм бол Гэмт хэргийн  хуулиараа шийдэх учраас Мөрдөх албаныхаа хуулийг батлаад дараа нь мөрдөх албаараа ямар хэргүүдийг мөрдүүлэх вэ, Авлигатай тэмцэх газраар ямар хэргийг мөрдүүлэх вэ гэдэг энэ бүх юм бол тэнд яригдах учраас энэ хуулийн төслийн зарим зүйл, заалтаар нь өнөөдөр санал хураалт явуулъя гэсэн саналтай байна. Маргаантай хойшлуулъя дараа нь өөр Байнгын хороотой хамтарч хуралдъя гэсэн асуудлуудаа хойш нь тавиад явъя гэсэн саналтай байна. Ер нь З.Баянсэлэнгэ гишүүний тэр тавьж байгаа саналуудыг ч  гэсэн өнөөдөр санал хураалтын явцад та нягтлаад өөрийн чинь тавьсан санал, ажлын хэсгээс орж байгаа саналтай хэр уялдаж нийцэж байна үүнтэй холбоотойгоор дараа нь яг зарчмын зөрүүтэй ямар саналын томьёоллоор саналаа хураалгах вэ гэдгээ ажлын хэсэгт өгөөд тэгээд ажиллая гэсэн ийм саналтай байна.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Ш.Түвдэндорж:</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Гишүүд саналаа хэллээ. Эндээс нэг зүйл ойлгож байгаа юм. Юу гэхээр бид нар одоо санал хураалт хийхээр дараа нь Д.Лүндээжанцан гишүүний хэлдгээр янз бүрийн зүйл гарч ирээд бидний гар өргөөд баталсан юм өөрчлөгдөх шаардлага гараад амьдрал чинь их баялаг шүү дээ. Ингээд эргэж буцааж ээрч муурсан юм болчих вий гэсэн бас болгоомжлол байна л даа. Тэгээд яах вэ, ямар ч байсан горимын саналаар санал хураалгая.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З.Баянсэлэнгэ, Д.Лүндээжанцан нарын гишүүдээс гаргасан горимын санал. Ажлын хэсэг дээр санал гаргасан саналаа нэгтгэн тэрийг тусдаа оруулах юм, үүднээс Мөрдөх албаны тухай хуулийн анхны хэлэлцүүлгийг түр хойшлуулах горимын санал оруулж байна. Үүнийг дэмжиж байгаа гишүүд гараа өргөнө үү?</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Дараа нь хураалгана, хоёр өөр асуудал.</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15-аас өмнөх 3 гишүүн байгаа бол 9, байхгүй юу 15-аас 6.</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Х.Тэмүүжин:</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Тэгээд дараа нь юу гэж ярих вэ гэхээр Малайзад гарч байгаа юм шиг ийм гэмт хэргүүд гарахаар Х.Тэмүүжин ажлаа хийхгүй байна гэж хэлнэ. Энэ хар тамхи, хүн худалдаалах энэ төрлийн гэмт хэргүүдтэйгээ тэмцэхгүй байна гэж ярина. Тэгсэн мөртлөө өөрсдөө үүн дээр нь нэг ч хуулийг дэмжихгүй худлаа үнэн яриад гацаагаад суулгачихъя. Юунаас нь айгаад болгоомжлоод байгаа юм бэ?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Д.Батцогт:</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Ингэвэл яасан юм бэ, санал хураалтаа хурааж явж байгаад үүнийг хойшоо тавья гээд явбал наадах чинь цаг хугацаа авах юмнууд зөндөө байгаа шүү дээ.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Ш.Түвдэндорж:</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Д.Ганбат гишүүн, С.Эрдэнэ, Д.Оюунхорол гишүүн дэмжиж байгаа юм.</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15-аас 9.</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Хоёр дахь зарчмын саналын томьёолол. З.Энхболд гишүүн гүйцэтгэх ажилтай холбоотой хэсгийг Аюулгүй байдал, гадаад бодлогын байнгын хорооны хурлаар хаалттай хамтран хуралдах шаардлагатай гэсэн энэ шаардлагыг дэмжиж байгаа гишүүд гараа өргөнө үү? Аюулгүй байдалтай хамтарч гүйцэтгэх ажилтай холбоотой нууц холбоотой асуудал.</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15-аас 14.</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Ингээд Мөрдөх албаны тухай хуулийн төслийг дараагийн 7 хоног хүртэл хойшлууллаа. Тэр хооронд  саналаа нэгтгэж, энд нэг зүйлийг сануулахад ажлын хэсэг хуралдахад дараагийн 7 хоногийн 2 дахь өдөр хуралдах байх. Тэгэхэд бүх юм жигдэрсэн байх ёстой гэж ойлгож байгаа юм. Аюулгүй байдал, гадаад бодлогын байнгын хороотой хамтарч хуралдах энэ асуудлыг манай ажлын албаныхан. Энэ асуудал хойшиллоо.</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 xml:space="preserve">Дараагийн асуудалдаа оръё.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b/>
          <w:bCs/>
          <w:i/>
          <w:i/>
          <w:iCs/>
          <w:caps w:val="false"/>
          <w:smallCaps w:val="false"/>
          <w:color w:val="000000"/>
          <w:spacing w:val="0"/>
          <w:sz w:val="24"/>
          <w:szCs w:val="24"/>
          <w:shd w:fill="FFFFFF" w:val="clear"/>
          <w:lang w:val="mn-Cyrl-MN" w:eastAsia="zh-CN" w:bidi="hi-IN"/>
        </w:rPr>
      </w:pPr>
      <w:r>
        <w:rPr>
          <w:rFonts w:cs="Arial" w:ascii="Arial" w:hAnsi="Arial"/>
          <w:b/>
          <w:bCs/>
          <w:i/>
          <w:iCs/>
          <w:caps w:val="false"/>
          <w:smallCaps w:val="false"/>
          <w:color w:val="000000"/>
          <w:spacing w:val="0"/>
          <w:sz w:val="24"/>
          <w:szCs w:val="24"/>
          <w:shd w:fill="FFFFFF" w:val="clear"/>
          <w:lang w:val="mn-Cyrl-MN" w:eastAsia="zh-CN" w:bidi="hi-IN"/>
        </w:rPr>
        <w:tab/>
        <w:t>Дөрөв. Байнгын хорооны даргыг сонгох тухай.</w:t>
      </w:r>
    </w:p>
    <w:p>
      <w:pPr>
        <w:pStyle w:val="Normal"/>
        <w:spacing w:lineRule="exact" w:line="283"/>
        <w:jc w:val="both"/>
        <w:rPr>
          <w:rFonts w:ascii="Arial" w:hAnsi="Arial" w:cs="Arial"/>
          <w:b/>
          <w:b/>
          <w:bCs/>
          <w:i/>
          <w:i/>
          <w:iCs/>
          <w:caps w:val="false"/>
          <w:smallCaps w:val="false"/>
          <w:color w:val="000000"/>
          <w:spacing w:val="0"/>
          <w:sz w:val="24"/>
          <w:szCs w:val="24"/>
          <w:shd w:fill="FFFFFF" w:val="clear"/>
          <w:lang w:val="mn-Cyrl-MN" w:eastAsia="zh-CN" w:bidi="hi-IN"/>
        </w:rPr>
      </w:pPr>
      <w:r>
        <w:rPr>
          <w:rFonts w:cs="Arial" w:ascii="Arial" w:hAnsi="Arial"/>
          <w:b/>
          <w:bCs/>
          <w:i/>
          <w:iCs/>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bCs/>
          <w:i/>
          <w:iCs/>
          <w:caps w:val="false"/>
          <w:smallCaps w:val="false"/>
          <w:color w:val="000000"/>
          <w:spacing w:val="0"/>
          <w:sz w:val="24"/>
          <w:szCs w:val="24"/>
          <w:shd w:fill="FFFFFF" w:val="clear"/>
          <w:lang w:val="mn-Cyrl-MN" w:eastAsia="zh-CN" w:bidi="hi-IN"/>
        </w:rPr>
        <w:tab/>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Байнгын хорооны даргын нэр дэвшүүлэх асуудлыг Ардчилсан намын бүлгийн дарга танилцуулах ёстой. Д.Эрдэнэбат.</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Д.Эрдэнэбат:</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Баярлалаа. Улсын Их Хурлын тухай хуулийн дагуу Байнгын хороодын дарга нарыг жил болгон сонгодог ийм журамтай байгаа. Ардчилсан намын бүлгээс Хууль зүйн байнгын хорооны даргаар Ш.Түвдэндоржийг улируулан ажиллуулах ийм санал оруулж байна. Үүнийг дэмжиж өгнө үү?</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 xml:space="preserve">Д.Лүндээжанцан: </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Хурлын Ш.Түвдэндорж дарга удирдаж болохгүй л дээ. Насаар хамгийн ахмад Р.Гончигдорж угаасаа удирддаг.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Ш.Түвдэндорж:</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Р.Гончигдорж даргаа, та Байнгын хорооны даргын сонгуулийг та удирдаач.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 xml:space="preserve">Д.Лүндээжанцан: </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Их Хурлын даргалуулахгүй юм, Байнгын хороог даргалуулах юм. Намайг их доромжилж байна гайгүй, залуу хөгшнийг мэдрүүлнэ.</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 xml:space="preserve">Р.Гончигдорж: </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Их Хурал дээр би Д.Дэмбэрэл гуайн дараа би орж байгаа байх шүү. Л.Цог. Гишүүдийн өдрийн амгаланг айлтгая. Хууль зүйн байнгын хорооны даргын бүрэн эрхийн хугацаа дуусаж байгаатай холбогдож Хууль зүйн байнгын хорооны даргыг сонгохтой холбогдуулж Байнгын хорооны хуралдааныг үргэлжлүүлэн явуулж байна. Ингээд горимын дагуу нэр дэвшүүлэх, сая дэвшүүлсэн юм уу, ингээд Ш.Түвдэндорж даргыг Байнгын хорооны даргад улируулан ажиллуулах нэрийг нь дэвшүүлсэн байна. Энэ асуудлыг хэлэлцье. Өөр нэр дэвшүүлэх саналтай гишүүн байна уу? Алга байна. Нэр дэвшүүлж дууслаа. Одоо асуулт асууя нэр дэвшигчээс. Санал оруулж байгаа хүнээс үү?</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З.Баянсэлэнгэ:</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Би нэр дэвшүүлж байгаа Ардчилсан намын бүлгийн даргаас асуух асуулт байна. Та Ш.Түвдэндорж даргыг Хууль зүйн байнгын хорооныхоо даргын ажлыг хэр сайн хийж чадсан бэ гэж үзэж байгаа юм бэ? Мэдээж өнөөдөр нэр дэвшүүлээд оруулж ирж байгаа учраас ажлаа хангалттай сайн гүйцэтгэсэн гэдэг үүднээс оруулж ирж байгаа байх гэж бодож байна. Тэгэхээр ингэж хуурамч дүр эсгээд яах юм бэ, Байнгын хорооны хурал хангалттай сайн явагдаж байгаагүй. Их Хурлын нэгдсэн хуралдаан дээр Байнгын хорооны дарга хуулийн төслөө хамгаалж сууж байсан дүр зураг ховорхон. Тэгээд дээр нь өнөөдөр орж ирсэн хуулийн төслүүд хэрэгжиж эхлээгүй байхад дахиж ингээд хуульд өөрчлөлт оруулаад ингээд удаа дараа явж ирсэн туршлага байгаа шүү дээ өнгөрсөн жилийн хугацаанд өнөөдөр Хууль зүйн байнгын хороо гэдэг чинь их л хариуцлагатай албан тушаал, хэдий эрх барьж байгаа намаас санал болгож байгаа ч гэсэн үүн дээрээ бас өөрсдөө хоёр сайдаа аваад хоцорсон бол нэг дээр нь ч гэсэн хариуцлага тооцоод өөр хүн санал болгож болдоггүй юм уу, өөр хуульч гишүүд байхгүй юм уу, Хууль зүйн байнгын хороог аваад явчих чадалтай, чадвартай хүн байхгүй юм уу? Би ийм л асуулт асуумаар байна. Хариуцлагатай баймаар байна гэдэг үүднээс асуулт асууя.</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Д.Эрдэнэбат:</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З.Баянсэлэнгэ гишүүнээ, сайн муу ажилласан гэдэг шалгуурыг улс  төр тогтооно гэдэг бол хэцүү. Хоёрдугаарт, Ш.Түвдэндорж гишүүн өнгөрсөн хугацаанд Байнгын хороог удирдаж ажиллахдаа өөрөө өвчний улмаас зарим нэг Байнгын хороон дээр, чуулган дээр байгаагүй гэдэг нь үнэн. Байнгын хороо зохих журмынхаа дагуу ажлаа явуулсан. Хуулийнхаа дагуу орлоод удирдаад явдаг хүмүүс нь яваад ирсэн гэж ойлгож байгаа. Ойлгох асуудал нь Хууль зүйн байнгын хороо хамгийн хариуцлагатай Байнгын хороо гэдэгтэй санал нэгдэж байна. Тийм учраас энэ Байнгын хороонд эрх зүйн чиглэлээр мэргэшсэн, улс төрийн нэлээн мэдлэг туршлагатай ийм тулхтай хүн зайлшгүй байх шаардлагатай гэж бид үздэг энэ байр суурь дээрээ одоо болтол хэвээрээ байгаа. Энэ Хууль зүйн байнгын  хороог ийм хэмжээнд удирдаж явахгүй бол бас хэн мэргэжилтэй, хариуцлагатай, хариуцлагагүй гэдэг хэмжүүрийг улс төрд тогтооход маш хүнд. Тийм учраас Ардчилсан намын бүлэг энэ асуудлыг манайхаас ч гэсэн тийм санал гаргасан яах вэ гээд гишүүд. Бүлэг энэ бүгдийг нээлттэй хэлэлцсэн, Ш.Түвдэндорж гишүүний бие энэ хугацаанд нэлээн сайн илааршсан гайгүй болсон гэж байгаа. Ажлаа бүрэн гүйцэд хийгээд явна гэдэг ийм итгэлцэл дээр очсон. Бид бол хүнийг солиод байх нь бидний зарчим биш, бас  нэг жил жилээр туршлагажиж явдаг парламентын өөрийн нь тогтвортой байдалд ч гэсэн хэрэгтэй юм гэж үзсэн. Тийм учраас гишүүдийнхээ санал хураалтаар Ш.Түвдэндоржийг Байнгын хорооны даргаар нь үргэлжлүүлэн ажиллуулах нь зүйтэй гэсэн ийм санал гаргасныг хэлье. Баярлалаа.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 xml:space="preserve">Р.Гончигдорж: </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Д.Лүндээжанцан гишүүн, асуултаа эхлээд тасалъя.</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Д.Лүндээжанцан:</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Улс төржсөн асуулт юм даа. Ер нь парламент гэдэг бол олонх учраас санал хураалтаар шийдээд олонхоос Байнгын хорооны дарга төрөх магадлалтай л даа. Гадаад орнуудын жишиг янз бүр байна. Жишээ нь, Америкт тухайн Байнгын хороонд хамгийн удаан жил ажилласан, парламентад хамгийн удаан жил ажилласан олонхын бүлгийн хүн автоматаар сонгууль болдоггүй Байнгын хорооны дарга, дэд даргатай, 22 ч Байнгын хороо байна уу, дэд дарга нь цөөнхөөс тэр Байнгын хороонд хамгийн удсан, биш парламентад хамгийн удсан нь болдог. Дээр үед Холмс гэдэг хүн гадаад хэргийн хорооны дарга болж байсан л даа. Бага Хурлын үед бид нарт их захиа ирүүлдэг байсан Холмс гэдэг хүн. Хэт барууны үзэл баримталдаг байсан гээд яригддаг байсан. Одоо яая гэх вэ, болсон. Тэгээд эргээд сууж байсан. Бундестаг болоод бусад газруудад ч гэсэн янз бүрийн дотроосоо хуваагаад ингээд болдог. Манайх бол сүүлийн үед хэт нэг талыг бариад олонхыг бүрдүүлж байгаа эрх баригчдаас Байнгын хорооны дарга гарах ёстой гэдэг ийм байр сууриар хандаж ирлээ. Энэ бол парламент ёсонд буруу жишиг гэж бодож байгаа юм. Өөрөөр хэлбэл 2004-2012 оны хооронд 8 жил хамтраад барьж байх үед эхэлсэн 3 Байнгын  хороо нь цөөнхдөө, 4 Байнгын хороо нь олонхдоо байсан. Дараагаар нь энэ юм нь өөрчлөгдөөд Засгийн газар нь тараад Засгийн газраас гарсны дараа ч гэсэн энэ үргэлжилж байсан. Би бол үүнийг  Хууль зүйн байнгын хороон дээр яриагүй байгаа юм. Хууль зүйн байнгын хороо, Төрийн байгуулалтын байнгын хороо, Төсвөө гарцаагүй юундаа очно л доо, ингээд 3 Байнгын хороо нь гарцаагүй эрх баригч талдаа очдог. Ингэж явсан байхгүй юу Эдийн засгийн байнгын хороо, Байгаль орчин, хөдөөгийн бодлогын байнгын хороо, Аюулгүй байдлын хороо 3 нь бол цөөнхдөө явж ирсэн л дээ 8 жил турш. Дунд нь Засгийн газраас гарчихсан байхад шүү дээ, тийм хоёр удаагийн хугацаанууд байгаа. Ингээд ирсэн байхгүй юу. Тэгээд яваад ирсэн. Энэ зарчим бол энэ удаа хэрэгжихгүй явж ирж байгаа юм. Би заавал Ардын намаас цөөнхөөс Байнгын хорооны дарга болгох гээд энэ нөхөр би бол бүлгийн даргатайгаа зөвшилцөөгүй ярьж байгаа хүн шүү. Ингээд яриад байна, энэ  хөөрхий дарга болох гээд байна гэж битгий бодоорой, Хууль зүйн байнгын хороон дээр жишээ нь би өөрөө өөрийнхөө нэрийг дэвшүүлэх эрх байгаа юу гэвэл байгаа хуультай шүү дээ, Их Хурлын гишүүн хүн өөрийнхөө нэрийг дэвшүүлэх, бусдын нэрийг дэвшүүлэхээр тэгэхдээ Хууль зүйн байнгын хороо бол мэдээж хэрэг бодлогоороо тэр эрх баригч хүчиндээ явах ёстой байх.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Байгаль орчны байнгын хороо гэдэг юм уу, Эдийн засгийн байнгын хороо, бусад Байнгын хороон дээрээ ярих эрх нээлттэй байгаа байхгүй юу. Төрийн байгуулалт, Хууль зүй, Төсөв 3 нь гарцаагүй тэр юундаа байдаг юм байгаа биз. Ийм нэг зүйл байгаа юм. Үүнийг манай Л.Гансүх даргын үед маш хүчтэй тавиад биднийг гарцаагүй байдалд хийгээд цөөнхийн бүлгийн дарга, Р.Гончигдорж дарга ч байсан тэгэхэд ингээд явсан шүү дээ. Үүнийг та юу гэж үзэж байна вэ гэж би хоёр удаагийн юм яриад байна шүү дээ. Түүний дараа тарсны дараа жил ийм байдалтай байсан юм. Үүнийг асууя, хариул.</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 xml:space="preserve">Д.Эрдэнэбат: </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Үүнийг надаас асууж байгаа юм уу? Уг нь Д.Лүндээжанцан гишүүн энэ Их Хурлын бүтцэд байх ёстой жишгийн талаар яриад байх шиг байна. Өнөөдөр үйлчилж байгаа хууль нь өөр л дөө, ямар хууль үйлчилж байна бид нар түүгээр саналаа оруулж ирж байгаа гэдгийг та бас ойлгоорой. Ер нь бол бид  нарт Их Хурлын хуралдааны дэгтэй  холбоотой хуулиа, Улсын Их Хурлын хуулиа зохицуулж өөрчлөх шаардлага байгаа юу гэдэгтээ тантай санал нэг байна. Үүнийгээ хэдүүлээ хууль гаргахаар юмнуудыг өргөн бариад хуулийн эрх зүйн орчноо өөрчлөөд явахад бол ингэж явах нь болохгүй юм гэж байхгүй гэж бодож байгаа. Өнөөдрийн мөрдөж байгаа хуульд олонход захирагдсан хууль, өмнө нь олонх байсан хүмүүс гаргасан хууль өнөөдөр ингээд мөрдөгдөөд явж байгаа шүү дээ. Энэ жишгээрээ би нэр дэвшүүлж байгаа юм гэдгийг хэлье гэж бодож байна. Баярлалаа.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 xml:space="preserve">Р.Гончигдорж: </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Баярлалаа. Асуулт дууссан саналаа хэлье. Эхлээд нэр авъя, Ц.Оюунбаатар, Х.Тэмүүжин, Ж.Батзандан, З.Баянсэлэнгэ гишүүн ингээд 4 гишүүнээр саналаа тасаллаа. Ц.Оюунбаатар гишүүн.</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Ц.Оюунбаатар:</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Зүгээр Ш.Түвдэндорж даргыг сайн муу ажилласан тухай асуудал биш юм. Ирэх онд бол эрх зүйн шинэчлэлийн хүрээнд маш олон, хүнд хуулиуд орж ирнэ. Гэмт хэргийн тухай хууль, Гэмт хэргийг хянан шийдвэрлэх хуучны бидний нэрлэж заншсанаар Эрүүгийн болон Эрүүгийн байцаан шийтгэх, Иргэний болон Иргэний байцаан шийтгэх хуулиуд гээд ингээд ер нь маш олон хууль орж ирнэ. Энэ хууль зүйн асуудал бол манай Ш.Түвдэндорж дарга сайдын үгээр эрх зүйн боловсролтой, хуульч хүн. Гэлээ гэхдээ хуульч бол практикийн асар өндөр мэдлэгтэй, энэ олон нэр томьёоны асуудлуудыг ялгаж салгаж, энэ  хуулийг зөв барьж явах ёстой л доо. Гэхдээ би боддог юм Ш.Түвдэндорж гишүүн бол их туршлагатай олон жил улс төрд явсан хүн. Өөр Байнгын хороог удирдаад зүгээр олонх дотроосоо яг хуульчаараа олон жил сурч, мэргэшиж ажилласан ийм хүнийг параллельный нэр дэвшүүлээд санал хураалгаад явбал манай ирэх оны гарах хуулиудад тустай байх болов уу гэж бодоод байдаг юм. Манай Их Хурлын байдал ч, Хууль зүйн байнгын хорооных ч нийт чадавхаа аваад үзвэл маш хүнд шүү дээ. Энэ олон хүн хэцүү хууль, ганц Мөрдөх албаны хууль хамгийн энгийн хууль, гайгүй хууль. Одоо яаж Д.Батцогт гишүүн үүнийг авч яваад хэдэн сар үйлээ үзэж яваа байхгүй юу. Энэ дотор хэдхэн эргэлзээтэй  хүнд асуудлууд бий. Бусад нь гайгүй байгууллагын тухай хууль байхгүй юу, тийм л нэг ажлын хэргийн гэх юм уу, тийм л санал миний дотор явагддаг юм. Жишээлбэл, олонх Д.Эрдэнэбат дарга харьцангуй өдөр тутмын мэс засалтай адилхан зүйл шүү дээ, хуулийн нарийн мэргэжлийн энэ асуудлуудыг гардаж авч явах тийм хүмүүсээ санал болгож оруулаад Ш.Түвдэндорж дарга өөр Байнгын хороо, өөр чиглэл рүү ажиллах боломж олонход байгаа, олонх Ардчилсан намын бүлэгт байна гэж би хуульч хүний хувьд, энэ Их Хуралд зовлон жаргалыг нь тодорхой хугацаагаар эдэлж байсны хувьд би дотроо тэгж боддог юм. Та ямар саналтай байна. Таны саналыг сонсъё. Танайд залуу эрч хүчтэй олон хуульч байгаа. Тийм учраас ардчиллыг ярьж ардчиллын олонхоор асуудал шийддэг учраас нэр дэвшүүлээд өрсөлдүүлэх ийм боломж байгаа юм болов уу гэж хараад байгаа шүү дээ.</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 xml:space="preserve">Р.Гончигдорж: </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Асуулт дууссан шүү дээ, гишүүнээ. Санал.</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Ц.Оюунбаатар:</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Санал дээрээ хэлж байна, үүнийг захиргааны асуудлаар шийдэх асуудал биш. Энд ардчилал дотроо, Ардчилсан нам дотроо, Ардчилсан намын Улсын Их Хурлын гишүүд дотроо бас хүнд хэцүү ажил, би түүнээс хэн нэгнийг муу, тэр нь илүү сайн гэдэг утгаар биш. Их нарийн мэргэжлийн маш тонкий тийм ажлыг зохицуулах, зохион байгуулах үүрэг бүхий Хууль зүйн байнгын хороог  сонголт дээрээ анхаарах ёстой юм биш үү гэсэн ийм саналыг хэлж байна.</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Ц.Оюунбаатар:</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Баярлалаа. З.Баянсэлэнгэ гишүүн.</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З.Баянсэлэнгэ:</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Ш.Түвдэндорж даргатай муудаад энэ асуудлыг тавиад байгаа юм биш. Хууль зүйн байнгын хороо эрх зүйн шинэчлэлтэй холбоотой маш олон хуулийн төслүүдийг оруулж ирэх ёстой. Ингээд самар цөмж байгаа юм шиг оруулж ирээд байгаа биз дээ, бодит байдал ийм л байгаа шүү дээ. Тэгээд өнөөдөр багцаар нь асуудлаа оруулж ирээд шийдчихгүй, хууль хэрэгжээд явах хугацаа дөхөж байхад дахиад л хуулийн төслүүддээ бид нар өөрчлөлт хийгээд явж байдаг. Тэгээд энэ Байнгын хороо чинь өөрөө маш их чадвар чадамжийг шаардсан, тэгээд дээр нь Байнгын хорооны дарга маань хууль санаачлах эрхтэй гишүүдэд аливаа ямар нэгэн ялгаварлах, гадуурхах зүйлгүйгээр ижил тэгш үйлчлэх тэр зарчим тодорхой хэмжээгээр алдагдаад байгаа юм болов уу гэж надад тийм хардлага төрдөг юм. Их Хурлын гишүүдээс өргөн барьсан Өршөөлийн хуулийн асуудал байна, яагаад өнөөдөр тэр асуудлууд орж ирэхгүй байгаа юм бэ? Хууль зүйн байнгын хороогоор орох ёстой хуулиудын өмнөх парламентад өргөн баригдсан хуулиудын төсөл, одоо өргөн баригдаж байгаа хуулиудын төслүүдийг ингээд харахад Их Хурлын даргын дэргэдэх зөвлөл дээр орж ирээд өөрийнхөө саналыг хэлээд ингээд хуулиудаа ялгаварлахгүйгээр оруулаад ирэх тэр боломж бас байдаг байхгүй юу. Тэгээд үүнийгээ өөрөө хангаж өгөхгүй гишүүдэд ийм хардлага төрүүлээд байна гэдэг нь зохимжгүй л дээ. Тэгээд дээр нь Байнгын хороо удирдаад аваад явж чадах чадамжийн тухай асуудал нэгдсэн хуралдаан дээр ороод асуудлаа хамгаалаад авч гарах асуудал гээд зөндөө асуудал байдгийг нэг жилийн хугацаанд Байнгын хорооны даргын ажлыг хийсний хувьд өөрийн биеэр туулсны хувьд энэ асуудлыг хэлж байна л даа. Тэгээд Ардчилсан нам маань өөрөө хариуцлагатай байж дотроо болохгүй байгаа зүйлүүдээ оруулж ирж баймаар байх юм. Тэгээд ингээд бид аль болгон хамгаалж авч үлдэх юм бэ, тийм учраас би өөрийнхөө хувь гишүүний зүгээс ийм зарчимгүй зүйлүүд оруулж ирэх юм бол цаашаа дэмжиж ажиллаж чадахгүй гэдгээ энд хэлмээр байна.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 xml:space="preserve">Р.Гончигдорж: </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Х.Тэмүүжин гишүүн.</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Х.Тэмүүжин:</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Өнгөрсөн 1 жилийн хугацаанд үнэхээр Ш.Түвдэндорж даргын хувьд эрүүл мэндийн учир шалтгаанаас болоод бас цөөнгүй Байнгын хороо болон чуулган дээр өөрөө биечлэн байж чадсангүй. Үнэхээр ойлгож байна. Гэхдээ Байнгын хорооны үйл ажиллагаа санах ойтой тасалдалгүй байх гэдэг их чухал юм байна. Яг өнөөдрийн энэ асуудлаар 14 хоногийн өмнө Ардын намынхан өөрсдөө бид нар нягтлан судлаад асуудлаа цэгцлээд ирье, 7 хоногийн хугацаа өгчих гээд тэгэхэд Р.Гончигдорж дарга даргалж байсан шиг санаж байна. Тэгээд хойшлуулсан байхгүй юу. Хугацаа бол биднийг шахна шүү дээ, амьдрал үргэлжлээд асуудлаа шийдээч гэж хугацаагаар шахаж байгаа, ингээд хугацааг  хойшлуулаад яваад байж болохгүй үнэхээр Д.Батцогт гишүүн ажлын хэсгийг ахлаад шахаад шийдвэрлэх асуудал байна, бодох ёстой асуудал байна, энэ хэлэлцүүлгээр ороод Улсын Их Хурал руу албан ёсны Байнгын хорооныхоо асуудлаар олонх цөөнхөөрөө шийдвэрлээд ойлголцох ёстой гэж байгаа бол тэрийгээ дараагийн яг энэ асуудал тунаад үлдлээ, үүгээрээ дахиад шийдье гээд энэ ажлыг урагшлуулаад явж байх ёстой болохоос биш доороо хий эргээд нэг асуудлаараа дахин дахин хойшлоод явж болохгүй. Тийм учраас цөөнгүй гишүүдээс гарч байна. Үнэхээр энэ удаагийн Улсын Их Хурлын хийх ажлын бас цөөнгүй хэсэг нь Хууль зүйн байнгын хороон дээр нугалагдана. Үнэхээр Гэмт хэргийн тухай хууль, Гэмт хэрэг хянан шийдвэрлэх ажиллагааны тухай хууль, Зөрчлийн тухай хууль, Хууль сахиулах үйл ажиллагааны тухай хууль гээд энэ өөрөө гэмт хэрэгтэй холбоотой, шударга ёстой холбоотой энэ нийгмийн харилцааг чинь тодорхойлж байгаа хэм  хэмжээний дангаараа 70 хувийг авч байгаа том хуулиуд одоо орж ирж байна. Түрүүн Д.Лүндээжанцан гишүүн хэлсэн. Хууль зүйн байнгын хороо 7 хоног болгон тэр Гэмт хэргийн хуулийг чинь бүлэг бүлгээр гэмт хэрэг гэмт хэргээр нь хэлэлцэхээс өөр аргагүй байдалд орно. Тийм учраас Хууль зүйн байнгын хороо бол мэргэшсэн байх ёстой, маш сайн санах ойтой байх ёстой, бас тасалдалгүй үйл ажиллагаа явуулах ёстой. Ирэх жил энэ их ажлыг та нугалж чадна гэдэгт би итгэж байгаа юм. Тийм учраас хамгийн гол нь цаг хугацаандаа асуудлаа шийдээд энэ нийгэмд хүлээлгэж байгаа асуулт  шийдвэрлэх ёстой гэж байгаа тэр шийдлүүдийг нь энэ Хууль зүйн байнгын хороо өөрөө  түүчээ  болж гаргадаг байгаасай, Улсын Их Хурлын чуулганыг хоцроохгүйгээр Байнгын хороо өөрөө түлхдэг байгаасай гэж хүсэж байгаа юм. Тэгж байж бид Монгол Улсад өнөөдөр шаардагдаж байгаа Ерөнхийлөгчийн хэлээд байгаа нөгөө шударга ёс, нөгөө ухаалаг төрийг чинь хуулийнх нь ажлыг энд нугалж хийх учраас их хариуцлагатай ажил байгаа шүү. Би танд итгэж байгаа, таныг дэмжинэ, гэхдээ дахин хэлье үнэхээр хуулийн салбар дахь шинэтгэл их хэцүү энэ шинэтгэл чинь өөрөө хүссэн хүсээгүй хуулийн эрх мэдлийг барьж байгаа хүмүүсийн дургүйг хүргэнэ. Өнөөдөр албан тушаал дээр байгаа хуулийн байгууллагуудын эрх мэдэлтнүүд  энэ шинэтгэлд таатай хандахгүй. Гэхдээ тэр  хүмүүс хууль тогтох байгууллага руу өөрийнхөө эрх мэдлийг, өөрийнхөө байгаа буруу практикийг, өөрийнхөө хууль бус хийж байгаа зүйлүүдийг буцаагаад задлуулахгүйн тулд бид нар луу нөлөөлөх гэж оролдож ирж байгаа. Тийм учраас Хууль зүйн байнгын хорооны дарга энэ нөлөөллөөс ангид байх ёстой шүү. Нийгмийн  хэрэгтэй зөв зүйл дээр  харж дагаж хөдлөхөөс гадна үнэхээр өөрчлөгдөхийг хүсэхгүй байгаа хариуцлагагүй байгаа хүний эрхийг улдан гишгэж өөрчлөлтийг эсэргүүцэж байгаа тэр авлига, албан тушаал, асар олон зүйлийн нэг хэлхээ холбоо болоод түүгээрээ дамжуулаад бидэнд нөлөөлөх гэж оролдож байгаа тийм зүйлээс ангид байх ёстой шүү. Мөрдөх албаны тухай хууль, Цагдаагийн албаны тухай хууль, Гэмт  хэргийн тухай хууль, Гэмт хэргийн хянах шийдвэрлэх ажиллагааны тухай хуулийг батлуулахгүй гэж бодож байгаа албан тушаалтнууд байгаа. Хариуцлагыг нь тооцно, гэхдээ энэ батлуулахгүй гэж бодож байгаа зүйл Хууль зүйн байнгын хороон дээр орж ирж болохгүй шүү. Үүний хэрэм цайз нь Хууль зүйн байнгын хорооны дарга өөрөө байх ёстой шүү. Үүнийг сайн санаарай.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 xml:space="preserve">Р.Гончигдорж: </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Ж.Батзандан гишүүн.</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Ж.Батзандан:</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Байнгын хорооны даргын сонгууль жил болгон явагддаг. Нэг жилийн хугацаатай, сайн ажилласан тохиолдолд улируулан сонгодог ийм дүрэм журамтай байдаг юм. Тэгэхээр бүлгийн хурал дээр ч гэсэн бид Хууль зүйн байнгын хорооны асуудлыг ярьсан. Өнгөрсөн жил манай Байнгын хорооны дарга эрүүл мэндийн шалтгааны улмаас ажилдаа ирж чадаагүй цалгардсан байдал байсан тухай бид ярилцсан. Эрүүл мэнд нь сайжирсан учраас Ш.Түвдэндорж даргыг улируулан сонгож ажиллуулъя гэдэг санал манай бүлгийн гишүүдийн олонх гаргасан. Нөхцөл байдлыг бид ойлгож байгаа, гэхдээ бүлгээс нэр дэвшсэн улируулан сонгох санал гаргасан нэр дэвшигчийн хувьд бол цаашид маш их идэвх чармайлт гаргаж эрх зүйн реформыг манлайлж ажиллах шаардлага байгаа гэдгийг би хэлмээр байгаа юм. Өнөөдрийг хүртэл ний нуугүй хэлэхэд Улсын Их Хурлын Байнгын хороод бол салбарынхаа яаманд чирэгдээд л явж байгаа. Салбарын хэдэн сайдын манлайлал дор парламент нь чирэгдээд, хөтлөгдөөд явж байгаа. Уг нь парламентын засаглалтай улс орнууд парламентын манлайлал гэж байдаг. Парламентын үндсэн чиг үүргийг гүйцэтгэдэг Байнгын хороодынх нь дарга нарынх нь манлайлал дор улс орны хөгжил урагшилж байдаг ийм жамтай харамсалтай  нь Монголын парламент өнөөдөр Засгийн газартай чирэгдчихсэн хөтөлгөө морь шиг болоод явж байгаа гэдгийг хэлмээр байна. Тэгэхээр Байнгын хорооны ажил гэдэг бол хурал хуралдах, зохион байгуулах ажил биш л дээ.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 xml:space="preserve">Байнгын хорооны хурлыг 8 настай хүүхэд ч удирдаж чадна. Тэнд би итгэлтэй байгаа юм. Тухайн салбарт тулгамдсан асуудлаар нээлттэй сонсгол хийх, тухайн салбарынхаа хариуцлага алдсан нөхдүүдтэйгээ хариуцлага тооцох, тухайн салбарынхаа хуулийн хэрэгжилтэд хяналт тавьж ажиллах, Байнгын хороогоор орж ирсэн бодлогын асуудлыг Их Хурал дээр  хамгаалж гарах гээд олон ажил Байнгын хорооны үндсэн чиг үүрэгт байгаа. Өнгөрсөн жилүүдэд харахад Хууль зүйн байнгын хороо Их Хурлын өмнө очоод хариуцах эзэнгүй болоод ажил нь буцаж шүүмжлүүлж байсныг би олон харсан. Тэгэхээр шинээр улиран сонгогдох дарга маань ирэх он жилүүдэд Хууль зүйн байнгын хорооны нэр хүндийг өргөж хуулийн салбарын шинэчлэлийг манлайлж явна гэдэгт би итгэж байгаа. Тэгээд бүлгээс орж ирж байгаа саналыг дэмжиж байгаа гэдгээ илэрхийлье.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 xml:space="preserve">Р.Гончигдорж: </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Баярлалаа. Ингээд санал хэлж дууслаа. Санал хураалтаа явуулъя. Нийт 16 гишүүн байгаа. С.Эрдэнэ, Д.Ганбат, Д.Оюунхорол 3 гишүүн дэмжих саналтай байгаагаа илэрхийлээд нөгөө бусад Байнгын  хороо руугаа явсан байгаа. Ингээд саналаа хураая. Нэр дэвшиж байгаа Ш.Түвдэндоржийг Байнгын хорооны даргаар нэр дэвшсэнийг дэмжиж байгаа саналаар санал хураалт явуулъя. Санал хураалт.</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16-аас 16.</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Баярлалаа. Нэр дэвшилт дууслаа гэсэн түрүүн би асуусан. Ингээд Байнгын хорооны.</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Д.Лүндээжанцан:</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Би нэрээ дэвшүүлэхгүй, ер нь соёлтой бай гэж, би 10 жил Байнгын хорооны дарга хийсэн, одоо надад Их Хурлын даргад ч өрсөлдөхгүй.</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 xml:space="preserve">Р.Гончигдорж: </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Чуулганы хуралдаанд би танилцуулъя тэгэх үү?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Ш.Түвдэндорж:</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Дараагийн асуудалдаа оръё.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i/>
          <w:iCs/>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iCs/>
          <w:caps w:val="false"/>
          <w:smallCaps w:val="false"/>
          <w:color w:val="000000"/>
          <w:spacing w:val="0"/>
          <w:sz w:val="24"/>
          <w:szCs w:val="24"/>
          <w:shd w:fill="FFFFFF" w:val="clear"/>
          <w:lang w:val="mn-Cyrl-MN" w:eastAsia="zh-CN" w:bidi="hi-IN"/>
        </w:rPr>
        <w:t xml:space="preserve">Тав. Авлигын эсрэг хуульд эсрэг хуульд нэмэлт, өөрчлөлт оруулах тухай хуулийн төсөл болон холбогдох бусад хуульд нэмэлт, өөрчлөлт оруулах тухай хуулийн төслүүд </w:t>
      </w:r>
      <w:r>
        <w:rPr>
          <w:rFonts w:cs="Arial" w:ascii="Arial" w:hAnsi="Arial"/>
          <w:b w:val="false"/>
          <w:bCs w:val="false"/>
          <w:i/>
          <w:iCs/>
          <w:caps w:val="false"/>
          <w:smallCaps w:val="false"/>
          <w:color w:val="000000"/>
          <w:spacing w:val="0"/>
          <w:sz w:val="24"/>
          <w:szCs w:val="24"/>
          <w:shd w:fill="FFFFFF" w:val="clear"/>
          <w:lang w:val="mn-Cyrl-MN" w:eastAsia="zh-CN" w:bidi="hi-IN"/>
        </w:rPr>
        <w:t>/хэлэлцэх эсэх/.</w:t>
      </w:r>
    </w:p>
    <w:p>
      <w:pPr>
        <w:pStyle w:val="Normal"/>
        <w:spacing w:lineRule="exact" w:line="283"/>
        <w:jc w:val="both"/>
        <w:rPr>
          <w:rFonts w:ascii="Arial" w:hAnsi="Arial" w:cs="Arial"/>
          <w:b w:val="false"/>
          <w:b w:val="false"/>
          <w:bCs w:val="false"/>
          <w:i/>
          <w:i/>
          <w:iCs/>
          <w:caps w:val="false"/>
          <w:smallCaps w:val="false"/>
          <w:color w:val="000000"/>
          <w:spacing w:val="0"/>
          <w:sz w:val="24"/>
          <w:szCs w:val="24"/>
          <w:shd w:fill="FFFFFF" w:val="clear"/>
          <w:lang w:val="mn-Cyrl-MN" w:eastAsia="zh-CN" w:bidi="hi-IN"/>
        </w:rPr>
      </w:pPr>
      <w:r>
        <w:rPr>
          <w:rFonts w:cs="Arial" w:ascii="Arial" w:hAnsi="Arial"/>
          <w:b w:val="false"/>
          <w:bCs w:val="false"/>
          <w:i/>
          <w:iCs/>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iCs/>
          <w:caps w:val="false"/>
          <w:smallCaps w:val="false"/>
          <w:color w:val="000000"/>
          <w:spacing w:val="0"/>
          <w:sz w:val="24"/>
          <w:szCs w:val="24"/>
          <w:shd w:fill="FFFFFF" w:val="clear"/>
          <w:lang w:val="mn-Cyrl-MN" w:eastAsia="zh-CN" w:bidi="hi-IN"/>
        </w:rPr>
        <w:tab/>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Хэлэлцэх эсэх асуудлыг оруулж байна. Танилцуулгыг хийе. Ажлын хэсгээр Авлигатай тэмцэх газрын дарга Н.Ганболд, Авлигатай тэмцэх газрын Тамгын хэлтсийн дарга бөгөөд Хуулийн төслийн зөвлөх Б.Доньжчимбуу нар оролцож байна.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Их Хурлын эрхэм гишүүд ээ,</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 xml:space="preserve">Монгол Улсын Үндсэн хуулийн 26 дугаар зүйлийн 1 дэх хэсэгт заасан бүрэн эрхийн хүрээнд Улсын Их Хурлын гишүүн Ш.Түвдэндорж, О.Баасанхүү, Ж.Батзандан, Р.Бурмаа, Д.Оюунхорол, А.Тлейхан, Д.Хаянхярваа, Ч.Хүрэлбаатар, Л.Цог нар Авлигын эсрэг хуульд нэмэлт, өөрчлөлт оруулах тухай хуулийн төсөл болон холбогдох бусад 10 хуульд нэмэлт, өөрчлөлт оруулах тухай хуулийн төслүүд, “Авлигатай тэмцэх ерөнхий газрын зохион байгуулалтын бүтэц, орон тоог батлах тухай” Улсын Их Хурлын тогтоолын төслийг санаачлан боловсруулж хууль, Улсын Их Хурлын бусад шийдвэрийн төсөл боловсруулах, өргөн мэдүүлэх журмын тухай хуулийн 3.1.4-д заасны дагуу Засгийн газар, Улсын дээд шүүх, Улсын ерөнхий прокурорын газрын санал, дүгнэлтийг авч холбогдох саналыг тусгасан төслийг танилцуулж байна. Хуулийн төсөл боловсруулах үндэслэл шаардлага нь Монгол Улс 2005 онд НҮБ-ын Авлигын эсрэг конвенцын гишүүн болсноор тодорхой үүрэг хүлээсэн бөгөөд  НҮБ-ын Авлигын эсрэг конвенцын хэрэгжилтэд үнэлгээ хийж, конвенцын 3, 4 дүгээр бүлгийн хэрэгжилтийн тайланг бэлтгэн НҮБ-ын Хар  тамхи, Гэмт хэргээс урьдчилан сэргийлэх газарт хүргүүлсэн. Олон улсын шинжээчийн баг авлигатай тэмцэх чиглэлээр авч хэрэгжүүлбэл зохих арга хэмжээний талаар зөвлөмж ирүүлсний дотор орон нутагт Авлигатай тэмцэх газрын салбар нэгж байгууллага ажиллуулахыг онцгойлон тэмдэглэсэн байна. Монгол Улсын Засгийн газраас боловсруулсан Мянганы хөгжлийн зорилтуудын хэрэгжилтийг талаар үндэсний 5 дахь илтгэлийн 9 дэх зорилгын хэрэгжилтийг эрчимжүүлэхэд Авлигатай тэмцэх газрын нэгжийг орон нутагт байгуулан ажиллуулах эрх зүйн зохицуулалтыг бий болгож 2015 онд багтаан орон нутгийн нэгжийг байгуулах санал, зорилт дэвшүүлсэн билээ.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 xml:space="preserve">Эдгээр зөвлөмж зорилтыг хэрэгжүүлэх бодлогын хүрээнд Авлигатай тэмцэх газрын салбар нэгжийг орон нутагт байгуулахаар төслийн 17.2 дахь хэсэгт тусгаж, Засгийн газрын саналын дагуу эдийн засгийн тооцоог хэд хэдэн хувилбараар гаргасан бөгөөд бүсчилсэн хэлбэрээр байгуулах эрх зүйн орчинг бүрдүүлж улс орны эхний ээлжид баруун, зүүн, өмнийн /говийн/ гэж ойлгож болно гэсэн 3 бүс байгуулах тохиолдолд нийт 5.4 тэрбум төгрөг урсгал зардалд 1.7 тэрбум төгрөг, нэг удаагийн хөрөнгө оруулалтад 3.7 тэрбум төгрөг шаардагдах урьдчилсан тооцоо гарлаа. Авлигатай тэмцэх байгууллагын албан хаагчдыг цэргийн тэтгэвэр, тэтгэмжид хамруулах хэрэгцээ байсаар байна. Нийт албан хаагчдын дийлэнх олонх буюу 70 хувийг цэргийн болон цэрэгжсэн байгууллагаас сонгон авч ажиллуулж байгаа бөгөөд хэрэг бүртгэгч, мөрдөн байцаагч, гүйцэтгэгч ажилтнууд хүнд нөхцөлд ажилладаг. Иймд авлигатай тэмцэх байгууллагын албан хаагчдыг өндөр насны тэтгэвэрт насны хязгаарыг ижил төстэй ажил эрхэлдэг байгууллагуудын төрийн тусгай албан хаагчдын нэгэн адил тогтоох үндэстэй гэж үзэж байгаа юм. Авлигатай тэмцэх байгууллагын албан хаагч энгийн хувцастай, ялгах тэмдэггүйн улмаас иргэдэд төрийн үйлчилгээ үзүүлэх аливаа дайчилгаа, баривчилгааны үед олон нийт аль байгууллагын ямар ажилтан болохыг ялгаж танихгүй, үл ойлголцол байдал үүсэж улмаар багагүй хүндрэл гарч байсан тул хэрэг бүртгэгч, мөрдөн байцаагч, гүйцэтгэх ажилтнууд тусгай ажиллагаанд оролцохдоо байгууллагын билэг тэмдэг бүхий зориулалтын хувцас хэрэглэх зайлшгүй шаардлага тулгарч байна.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 xml:space="preserve">Харин Авлигатай тэмцэх байгууллагын албан хаагч цэргийн цол, дүрэмт хувцас хэрэглэхгүй байхаар Засгийн газраас ирүүлсэн саналын дагуу төрийн албан хаагчийн авлигатай тэмцэх байгууллагад ажилласан хугацааг цэргийн алба хаасан хугацаатай дүйцүүлэн тогтоохоор хуулийн төсөлд нэмж тусгалаа. Энэ тохиолдолд нэмэлт зардал шаардагдахгүй болно. Түүнчлэн авлигын эсрэг хууль болон Нийтийн  албанд нийтийн болон хувийн ашиг сонирхлыг зохицуулах, ашиг сонирхлын зөрчлөөс урьдчилан сэргийлэх тухай хуулийн үйлчлэл төрийн улс төр, захиргаа, тусгай албаны удирдлага, гүйцэтгэх албан тушаалтан, төрийн үйлчилгээний удирдах албан тушаалтан, төрийн болон орон нутгийн өмчийн оролцоотой хуулийн этгээдийн удирдах болон эрх бүхий албан тушаалтан бүх шатны сонгуульд нэр дэвших зэрэг албан тушаалтан хамаардаг. Авлигатай тэмцэх газар хэрэг бүртгэх, мөрдөн шалгах ажиллагаа явуулахаас гадна Нийтийн албанд нийтийн болон хувийн ашиг сонирхлыг зохицуулах, ашиг сонирхлын зөрчлөөс урьдчилан сэргийлэх тухай хуульд заасны дагуу нийтийн албанд томилогдохоор нэр дэвшсэн этгээдийн хувийн ашиг сонирхлын урьдчилсан мэдүүлэг, албан тушаалтны хувийн ашиг сонирхлын болон хөрөнгө оруулгын мэдүүлэг, сонгуульд нэр дэвшигчийн хөрөнгө оруулгын мэдүүлгийг шалгаж зөрчил илэрсэн тохиолдолд томилуулахгүй байх, албан тушаал бууруулах, албан тушаалаас чөлөөлүүлэх, нэр дэвшүүлэхгүй байх зэрэг хуульд заасан хариуцлага тооцуулах саналыг эрх бүхий байгууллагад албан тушаалтанд хүргүүлэн шийдвэрлүүлдэг. Эрх бүхий албан тушаалтан зохих арга хэмжээ авахгүй бол хариуцлага тооцдог. Одоо хүчин төгөлдөр үйлчилж байгаа Шүүгчийн эрх зүйн байдлын тухай хуулийн 26.3-д дээрхтэй ижил зохицуулалт байгаа бөгөөд олон улсын практикт тухайлбал, Дани, Шинэ Зеланд, Хонг Конг зэрэг хэд хэдэн улсын Үндсэн хуульд шүүгчийн хараат бус байдлыг дээрх хэлбэрээр зохицуулдаг жишиг байдаг юм. Хуулийн төсөлд Авлигатай тэмцэх байгууллагын эрх бүхий албан тушаалтныг гаргасан шийдвэрийнх нь төлөө албан үүргээ гүйцэтгэж байхад нь болон албан үүргээс чөлөөлөгдсөний дараа гэм буруутай нь шүүхийн хүчин төгөлдөр тогтоолоор нотлогдоогүй бол аливаа хариуцлагад татахыг хориглосноор сонгуулийн үр дүн, төрийн өндөр албан тушаалтны хүсэл зоригоос үл хамааран бие даасан, хараат бусаар үйл ажиллагаа явуулах хуулийн шаардлагыг хангах гол зохицуулалт баталгаа болох бөгөөд гэмт хэрэг үйлдсэн, хууль бус шийдвэр гаргасныг шүүх тогтоосон тохиолдолд хариуцлагаас чөлөөлөхгүй.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 xml:space="preserve">НҮБ-ын олон улсын шинжээчдийн багийг авлигатай тэмцэх чиглэлээр авч хэрэгжүүлэх чиглэлээр авч хэрэгжүүлэх зохих арга хэмжээний талаар ирүүлсэн зөвлөмжид албан тушаалын болон мөнгө угаах гэмт хэргийн мөрдөн шалгах харьяаллыг Авлигатай тэмцэх газар харьяалуулах нь зүйтэй гэсэн санал туссан байгаа. Түүнчлэн эрх зүйн шинэчлэлийн хүрээнд Улсын ерөнхий прокурорын дэргэдэх Мөрдөн шалгах албаны хэрэг бүртгэл мөрдөн байцаалт явуулж байсан авлига, албан тушаалын гэмт хэргийг Авлигатай тэмцэх байгууллагын харьяалалд, ахуйн чанартай гэмт хэргийг Мөрдөх албаны харьяалалд шилжүүлэх бодлого боловсруулж байгаатай уялдуулан Эрүүгийн байцаан шийтгэх хуульд нэмэлт, өөрчлөлт оруулах тухай, Прокурорын байгууллагын тухай хуульд өөрчлөлт оруулах тухай хуулийн төслүүдийг боловсрууллаа.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 xml:space="preserve">“Авлигатай тэмцэх ерөнхий газрын зохион байгуулалтын бүтэц, орон тоог батлах тухай” Улсын Их Хурлын тогтоолын төсөлд Авлигатай тэмцэх ерөнхий газрын орон тооны дээд хязгаарыг төвд 200, орон нутгийн салбар нэгжид 66, нийт 266 албан хаагч байхаар тусгалаа. Авлигын эсрэг хуульд нэмэлт, өөрчлөлт оруулах тухай хуулийн төсөл болон холбогдох бусад хуульд нэмэлт, өөрчлөлт оруулах тухай хуулийн төсөл, “Авлигатай тэмцэх ерөнхий газрын зохион байгуулалтын бүтэц, орон тоог батлах тухай” Улсын Их Хурлын тогтоолын төсөл нь Монгол Улсын Үндсэн хуульд нийцсэн болно.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 xml:space="preserve">Дээрх хууль тогтоолын төслийг хэлэлцэн шийдвэрлэж өгөхийг та бүхнээс хүсье. Анхаарал хандуулсанд баярлалаа.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 xml:space="preserve">Дагалдах хуулиудын нэрийг уншъя. Төрийн аудитын тухай хуульд нэмэлт, өөрчлөлт оруулах тухай хуулийн төсөл, Нэмэгдсэн  өртгийн албан татварын тухай хуульд нэмэлт оруулах тухай хууль, Галт зэвсгийн тухай хуульд нэмэлт оруулах тухай хууль, Цэргийн албан хаагчийн тэтгэвэр, тэтгэмжийн тухай хууль, Банкны тухай хуульд өөрчлөлт оруулах тухай хууль, Төсвийн тухай хуульд өөрчлөлт оруулах тухай  хуулийн төсөл, Төрийн албаны тухай хуульд өөрчлөлт оруулах тухай хуулийн төсөл, Нийтийн албанд нийтийн болон хувийн ашиг сонирхлыг зохицуулах, ашиг сонирхлын зөрчлөөс урьдчилан сэргийлэх тухай хуульд өөрчлөлт оруулах тухай хуулийн төсөл, Эрүүгийн байцаан шийтгэх хуульд нэмэлт, өөрчлөлт оруулах тухай хуулийн төсөл, Прокурорын байгууллагын тухай хуульд өөрчлөлт оруулах тухай хуулийн төсөл гэсэн ийм 10 хуулийг дагалдуулж өргөн барьж байгаа. Мөн нэг “Авлигатай тэмцэх ерөнхий газрын зохион байгуулалтын бүтэц, орон тоог батлах тухай” Монгол Улсын Их Хурлын тогтоолын төслийг бас өргөн барьж байгаа юм. Анхаарал тавьсанд баярлалаа.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Хэлэлцэж байгаа асуудалтай холбогдуулж асуулт асуух гишүүд нэрсээ өгнө үү? Д.Лүндээжанцан гишүүн, Х.Тэмүүжин гишүүн, З.Энхболд гишүүн, Р.Гончигдорж гишүүн, Р.Бурмаа гишүүн, Д.Батцогт гишүүн. Д.Лүндээжанцан гишүүн.</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Д.Лүндээжанцан:</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Авлигын эсрэг хууль мөрдөгдөж хэрэгжээд нэлээн хэдэн жилийн нүүр үзэж байна. Тийм учраас өөрчлөлт хийх шаардлага зүй ёсоор гарч байгаа байх гэж миний хувьд ойлгож байна. Гэхдээ орон нутагт салбар нэгжтэй байж болно гэж бүсчилсэн байдлаар байгуулж болохоор заасан юм байна. 200 гаруй ажилтны орон тоо нэмж байгаа юм байна, ер нь бид төсөв хэлэлцэх үед Ерөнхийлөгчийн зүгээс орон тоо нэмж бүтцийг данхар болгодгийг болих хэрэгтэй. Үүнийг дор нь таслан зогсоож байх ёстой гэж яриад байгаа шүү дээ. Тэгээд одоо энэ Авлигатай тэмцэх газар дээр ингээд орон тоо нэмж байна, манай Хууль зүйн байнгын хороо бол орон тоо нэмэх Байнгын хороо болсон л доо. Тахарын алба байгуулагдсан, Цагдаагийн алба байгуулагдсан, Шүүх дээр 400-500 орон тоо нэмсэн, нэмэхээс аргагүй газар учраас гээд нэмж байгаа гээд одоо Мөрдөх алба дээр бас их том орон тоо нэмэгдэнэ мөнгөний хувьд ярих юм байхгүй юу. Одоо яая гэх вэ, ингэхээс өөр аргагүй бол ингээд орон тооны зардлын хувьд хэд хэчнээн төгрөгөөр нэмэгдэж байна вэ гэдгийг хууль санаачлагчид юу гэж үзэж байна вэ? гэдэг асуулт байна. Хэрэгцээ шаардлага бол байгаа байх 5000, 6000 хүнтэй уулзаад орон нутагт бүтэц хэрэгтэй байна гэдэг ийм санал, нэгж хэрэгтэй байна гэдэг саналыг хүмүүс онцолж байсан гэж танилцуулга, үзэл баримтлалд дурдсан байна. Гэлээ гэхдээ энэ асуудал бол арай багасгах арга байна уу, байхгүй юу гэдэг нэг асуудал дээр би санаа зовоод байна.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Хоёр дахь нь бол Прокурорын мөрдөх албыг татан буулгаж байгаа юм байна. Тэгээд Авлигатай тэмцэх газар өгнө, ерөөсөө шууд буулгаад тэгээд Авлигатай тэмцэх газар чиг үүргийг нь хэрэгжүүлэх юм уу, тэр дотор нь бүтэц тасаг байх юм уу? Хэлтэс тасаг байх юм уу бүтцийн хувьд гэдэг асуулт байгаа юм. Энэ прокурорын байгууллагын дэргэд байх нь зохимжтой зохимжгүй гээд маргаж байгаад бид прокурорын хажууд байлгая гээд тэр битгий хэл мөрдөн байцаах шинэ байгууллагыг байгуулаад прокурорын дэргэд байлгах тухай хүртэл яриа олон жил явж ирсэн. Ингэвэл улс төрөөс хол байлгана гэдэг юмтайгаа дөхөж очих юм гэж ярьж ирсэн юм л даа. Энэ дээр тодруулга авмаар байна. Одоо Мөрдөх албаны хууль хэлэлцэж байна, Мөрдөх албанд чинь яагаад байж болдоггүй юм бэ, Мөрдөх алба бол нэгийг жижигхэн албыг татан буулгаад оронд том алба байгуулаад ирлээ гэж яригдахаар болоод байна л даа. Ер нь Мөрдөх албаны том бүтцийг хийж яагаад болдоггүй бэ, байгууллагуудын амбиц байдаг юм уу, эсвэл Мөрдөх алба олон байх юм бол хоорондоо өрсөлдөнө гэх юм уу, бие биедээ хяналт тавьж ажиллах ийм болдог юм уу, эсвэл хэргийг өртөөлдөг юм уу гэдэг шүүмжлэл их гарч байгаа. Авлигатай тэмцэх газар жаал нухаж байгаад болохгүй болохоор нь Мөрдөх алба руу ирдэг, Мөрдөх албанаас Авлигатай тэмцэх газар руу шилжүүлдэг ийм л нөхцөл байдлууд байна. Жишээ нь мөнгө угаах гэмт хэргийн тухай байгаа юм л даа. Мөнгө угаах гэмт хэргийн асуудлыг бас Гэмт хэргийн хуульд яаралтай оруулахгүй бол гадаадад явахад данс хаана барина гээд эртээд бид нэг удаагийнх аргалсан шүү дээ, аргалах юу байх вэ, Мөнгө угаах гэмт хэргийн хуульд өөрчлөлт оруулах, одоо Гэмт хэргийн хуулийнх нь юм шаардагдаад нөгөө нэг юманд явсан биш бүр сүүлдээ юунд ордог юм байна. Би Францад Ж.Батзандантай явсан юм. Тэгээд тэр О</w:t>
      </w:r>
      <w:r>
        <w:rPr>
          <w:rFonts w:cs="Arial" w:ascii="Arial" w:hAnsi="Arial"/>
          <w:b w:val="false"/>
          <w:bCs w:val="false"/>
          <w:i w:val="false"/>
          <w:iCs w:val="false"/>
          <w:caps w:val="false"/>
          <w:smallCaps w:val="false"/>
          <w:color w:val="000000"/>
          <w:spacing w:val="0"/>
          <w:sz w:val="24"/>
          <w:szCs w:val="24"/>
          <w:shd w:fill="FFFFFF" w:val="clear"/>
          <w:lang w:val="en-US" w:eastAsia="zh-CN" w:bidi="hi-IN"/>
        </w:rPr>
        <w:t>ECD</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гэдэг газар очсон биш энэ мөнгө угаах гэмт хэргийн юуг оруулахгүй бол болдоггүй гэдэг тийм зовиуртай байдалд оруулаад байна. Үүнийг бас яах гэж бодож байна вэ? Тэгээд мөнгө угаах хэргийг Авлигатай тэмцэх газар Мөрдөх албанд шилжүүлье гэж байгаа юм байна. Бид нар Д.Батцогт даргын бариад суугаад байгаа саналын томьёоллыг бодож хийхдээ мөнгө угаах гэмт хэрэг Мөрдөх албаныхаа хуульд байна гэж хэлсэн энэ мэтчилэнгийн юмнууд байна л даа.  Мөрдөх албаны хуулийн анхдугаар хэлэлцүүлэг хийхэд Авлигын эсрэг хуулийн хэлэлцэх эсэхийг шийдсэний дараа нэгдүгээр хэлэлцүүлэг хийхэд энэ хоёрын хоорондын асуудлыг бас ярих зайлшгүй шаардлага гарах юм шиг байгаа юм. Энэ хэдэн зүйлээр тодруулга авъя.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b w:val="false"/>
          <w:bCs w:val="false"/>
          <w:i w:val="false"/>
          <w:iCs w:val="false"/>
          <w:caps w:val="false"/>
          <w:smallCaps w:val="false"/>
          <w:color w:val="000000"/>
          <w:spacing w:val="0"/>
          <w:shd w:fill="FFFFFF" w:val="clear"/>
          <w:lang w:val="mn-Cyrl-MN" w:eastAsia="zh-CN" w:bidi="hi-IN"/>
        </w:rPr>
        <w:tab/>
      </w:r>
      <w:r>
        <w:rPr>
          <w:rFonts w:cs="Arial"/>
          <w:b/>
          <w:bCs/>
          <w:i w:val="false"/>
          <w:iCs w:val="false"/>
          <w:caps w:val="false"/>
          <w:smallCaps w:val="false"/>
          <w:color w:val="000000"/>
          <w:spacing w:val="0"/>
          <w:shd w:fill="FFFFFF" w:val="clear"/>
          <w:lang w:val="mn-Cyrl-MN" w:eastAsia="zh-CN" w:bidi="hi-IN"/>
        </w:rPr>
        <w:t>Ш.Түвдэндорж:</w:t>
      </w:r>
      <w:r>
        <w:rPr>
          <w:rFonts w:cs="Arial"/>
          <w:b w:val="false"/>
          <w:bCs w:val="false"/>
          <w:i w:val="false"/>
          <w:iCs w:val="false"/>
          <w:caps w:val="false"/>
          <w:smallCaps w:val="false"/>
          <w:color w:val="000000"/>
          <w:spacing w:val="0"/>
          <w:shd w:fill="FFFFFF" w:val="clear"/>
          <w:lang w:val="mn-Cyrl-MN" w:eastAsia="zh-CN" w:bidi="hi-IN"/>
        </w:rPr>
        <w:t xml:space="preserve"> - Зардлын хувьд нийтдээ 8.7 тэрбум төгрөг шаардлагатай байгаа юм урьдчилсан тооцоогоор үүнийг 2015 оны төсөвт суулгах замаар гүйцэлдүүлье гэсэн ийм хуулийн төсөл өргөн барьсан байгаа. Прокурорын мөрдөн байцаах тэр тусмаа тухайн хуульд заасан мөнгө угаах, хүн наймаалах гэмт хэргийг мөрдөхийг Авлигатай тэмцэх газар авч байгаа юм ер нь. Энэ дээр Н.Ганболд дарга нэмж хэлэх юм юу байна вэ?</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О.Баасанхүү:</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Өргөн барьсан хүмүүс давхар тайлбар өгөх маягаар явж болох уу, эсвэл нэг л юугаар зарим.</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Ш.Түвдэндорж:</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Болно, хэлэлцэх эсэх асуудал учраас.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 xml:space="preserve">Н.Ганболд: </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Ярих уу, Н.Ганболд илтгэж байна. Тэр орон нутагт нэгжтэй байх асуудал дээр Ш.Түвдэндорж даргаа би нэг залруулга хийе. 5.4 тэрбум төгрөг шүү, урсгал зардал нь 1.8 тэрбум төгрөг, нэг удаагийн хөрөнгө оруулалтаар 3.6 гэсэн. Гурван нэгжтэй байх нөхцөлд.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 xml:space="preserve">Прокурорын дэргэдэх Мөрдөн байцаах алба хэрэв эрх зүйн шинэчлэлийн хүрээнд манай байгууллагын дэргэд ирэх юм бол яг тэр алба гэдэг утгаараа ирэхгүй. Манай бол өөрөө Мөрдөн байцаах хэлтэстэй 1, 2 дугаар хэлтэс гэж байгаа. Магадгүй 3 дугаар хэлтэс гэсэн зохион байгуулалтад орно, эсвэл тасаг гэдэг юм уу, тийм зохион байгуулалтад орно. Ерөнхийдөө хууль сахиулагчдын сүүлийн нэр томьёо, хууль сахиулагчдын сүрдүүлсэн албан тушаалын гэмт хэргийн асуудлыг манайх мөрдөнө. Ахуйн чанартай гав, бороохой буруу хэрэглэсэн, хүний бие эрхтэнд гэмтэл учруулсан гэх мэт хэргүүд нь цагдаагийн байгууллага дээрээ үлдэх эсвэл өөр албан дээр үлдэх ийм томьёололтой байгаа, би тийм ойлголттой байгаа.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О.Баасанхүү:</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Тайлбарлаж болох уу?</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Ш.Түвдэндорж:</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О.Баасанхүү гишүүн.</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О.Баасанхүү:</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Тэгэхээр ийм байгаа шүү дээ. Нэгдүгээрт нь болохоор орон тоо ихээр нэмэгдлээ гэж яриад байгаа юм. Авлигатай тэмцэх чинь хоёр чиг үүрэгтэй. Нэг нь авлигыг таслан зогсоох, нөгөөдөх нь урьдчилан сэргийлэх. Тэгэхээр Монгол Улсын нутаг дэвсгэрийн хэмжээнд хэрвээ урьдчилан сэргийлэх, соён гэгээрүүлэх ажил явуулна гэж байгаа бол яах аргагүй орон тоо, нэгж нэмэгдэхээс өөр аргагүй гэж би үзэж байгаа. Нэг ёсондоо төслийг хамтран санаачилсан хүний хувьд, хоёрдугаарт нь тэр прокурорын мөрдөн гэж яагаад нийлсэн юм бэ гэж ерөөсөө бид асуудлыг нэг юм дээр ойлголцох ёстой юм л даа. Авлига гэдгээ бид нар ойлгох ёстой юм, авлига гэдэг нь дотроо хээл хахууль, албан тушаал гэж ойлгох юм уу, эсвэл зөвхөн хээл хахууль гэж ойлгох юм уу, хэрвээ албан тушаал гээд орж байгаа бол яах аргагүй бүх албан тушаалын хэргийг ийшээ нэгтгэж байгаа гэсэн зарчим явж байгаа. Өөрөөр хэлбэл Улсын Их Хурлын гишүүн ч албан тушаалтай, цагдаа ч албан тушаалтай, прокурор ч албан тушаалтай, жирийн багш, захирал ч гэсэн албан тушаалтай төрийн албан хаагчийн хувьд. Тэр утгаараа бид албан тушаалын хэргийг шалгадаг гэдэг утгаараа ингэж орж байгаа юм гэж. Нөгөө талаасаа аваад үзэхэд цагдаагийн байгууллагын дотор бол дотоод хяналт шалгалт, дээрээс  нь тодорхой бусдыг гэмтээсэн, зодсон гэдэг юм уу тиймэрхүү шинжтэй асуудал. Жирийн иргэн хүнийг зодохоор цагдаа шалгадаг, бусдыг нь болохоор шалгадаггүй байж болохгүй л дээ. Бусад орны жишгийг харах юм бол ингэж тусад прокурорын дэргэд гэж явж болохгүй. Харин бид нар эрх зүйн шинэтгэлийн хүрээнд нэг юмыг ойлголцох ёстой юм. Тэр нь юу вэ гэвэл цагдаа, прокурор хоёр нэг дор байх ёстой юм. Тэр нь юу вэ гэвэл цагдаа нь хэргээ шалгаад прокурорт өгдөг, прокурор тэрийг нь хэрэг шалгалтын үйл ажиллагаа нь хуулийн хүрээнд байна уу гэдэг хяналт тавьдаг. Нэгэнт тийм байгаа тохиолдолд энэ бие биенээ хийж байгаа биш, гэмт хэргийг илрүүлэх эцсийн гэмт хэргийг чинь шүүх тогтооно гэж байгаа юм. Тэр утгаараа өнөөдөр юу гэж үзэж байгаа вэ гэвэл албан тушаалын хэргийг Авлигатай тэмцэх газар нийлнэ, албан тушаалын бус хэргүүдийг бусад субъектүүд нь шийднэ гэж ойлгож байна. Тэр мөнгө угаахтай холбоотой асуудал ярьж байна, ерөөсөө бид нар одоо бол Гэмт хэргийн хууль гэж байхгүй хуулийн тухай яриад хэрэггүй л дээ, байгаа хуулийн хүрээнд ярих ёстой. Тэгэхээр Эрүүгийн хуулийн хүрээнд ярих ёстой, Эрүүгийн  хуулийн өнөөдөр байгаа зүйлчлэлээр аваад үзэх юм бол өнөөдөр төрийн эсрэг гэмт хэрэг гэдэг юм уу, эсвэл хэрэг нь тагнуулд байж байхад мөнгө угаах хэрэг бол харьяаллаар нь илүү тодорхой, эрүүгийн хуулиараа үзэх юм Авлигатай тэмцэх газарт харьяалагдахаас өөр аргагүй гэж үзэж байгаа юм. Тэр утгаараа мэдээж хэлэлцүүлээд явсны дараа ажлын  хэсэг гараад илүү боловсронгуй болгохыг үгүйсгэхгүй. Ерөнхийдөө үндсэн концепц тийм байгаа шүү. Баярлалаа.</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Ш.Түвдэндорж:</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З.Энхболд гишүүн.</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З.Энхболд:</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Бид хэлэлцэх эсэх ярьж байгаа, хэлэлцэх эсэхээ хурдан шийдэд хэлэлцэх дээрээ гол анхаарлаа хандуулбал яасан юм бэ гэсэн санал байна. Санал нийлэх ч юм байна, нийлэхгүй ч юм байна, жишээ нь орон тоо бол нийлэхгүй байгаа, энэ байгууллагыг чинь анх байгуулагдахдаа илүү иргэний байгууллага 60 хувь нь билүү иргэний байгууллага байна, цолгүй байна гэж ингэж тохирч гаргасан. Одоо буцаад цэргийн байгууллага болох гэж байгаа бол хуулийн үндсэн агуулга өөрчлөгдөнө гэсэн үг. Одоог хүртэл гэрээгээр ажлаа хийлгэдэг тэр хэлбэрээ боловсронгуй болгох тал дээр ажиллаж болно. Орон тоо нэмэх дээр бол Улсын Их Хурал сүүлийн үед орон тоо ерөөсөө нэмэхгүй байгаа, боомтыг одоо байгаа орон тоондоо багт гэж явуулж байгаатай адилхан ер нь ачаалал бага байдаг. Н.Ганболд оо, бусад мөрдөн байцаагчтай харьцуулахад бага байгаа шүү дээ. Дахин бага байгаа тийм үү?</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Н.Ганболд:</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Тоогоороо бол Их Хурлын даргаа бага байдаг юм. Тэгээд эдийн засгийн хэрэг чинь өөрөө 6 сараас 1 жилийн хугацаанд мөрддөг, уддаг зовлон бий л дээ. Тооны хувьд яах аргагүй бага.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З.Энхболд:</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Гэмт хэргийн байршил хаана байна статистик.</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Н.Ганболд:</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Сүүлийн 5 жилээр аваад үзэхэд манай дээр шалгагдсан 600 гаруй гэмт хэргийн 60 хувь нь Улаанбаатар хотод 40 хувь нь хөдөөд байна.</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З.Энхболд:</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60:40-өөр байна уу тийм ээ? Тэгэхээр би одоо явж байгаа хөдөөний мөрдөн байцаагчаар хэрэг бүртгүүлдэг, даалгавар өгдөг хэлбэрээ боловсронгуй болгох нь зүйтэй гэж үзэж байгаа юм. Түүнээс тэнд бүтэц үүсгэнэ гэвэл зардлыг нь бид нар дийлэхгүй болоод байгаа юм. Прокурорын дэргэдэх мөрдөн цагдаа, шүүгч, прокурор 3 хэрэг хийхээрээ тэр газар очдог, тэр нь 10 жил ажиллахдаа нэг ч шүүгч, прокурорыг, нэг ч дэслэгчээс дээш цолтой цагдааг ял өгөөгүй байгаа юм шүүх дээр очиж хамгаалаагүй, хэрэг үүсгээгүй. Тэгэхээр тэр бол дампуурсан байгууллага учраас хэргийн харьяаллаараа мөрдөх газар луугаа явах нь зүйтэй гэж үзэж байгаа юм. Болж өгвөл 01 дүгээр сарын 01-нээс өмнө татан буулгаад явуулах нь зөв байгаа юм. Тэгээд энэ хуулийг хэлэлцэх эсэх дээр нь гишүүд нэг их олон юм яриад яах вэ, хэлэлцэх дээрээ бушуухан яая, ердөө  хэдхэн зарчмын юм ярьж байгаа юм. Түүнээс анхны хэлэлцүүлэг дээрээ хэд нь зөвшөөрөгдөх вэ, хэд  нь зөвшөөрөгдөхгүй би орон тоог боломжгүй гэж үзэж байгаа, цагдаа, шүүх, прокурор хэн байхаасаа хамаараад ажлынхаа онцлогоос хамаарахгүйгээр хуулиар ямар газар мөрдөгдөх ёстой тийшээ байцаан шийтгэх хуулийнхаа харьяаллын дагуу явах ёстой гэж үзэж байгаа юм. Ийм мэтээр хурдан шийдээд явмаар байгаа юм. Хөдөө орон нутагт салбаргүй болно гэх юм бол нөгөө ерөнхий газар гэж нэрлэх шаардлагагүй болно тийм үү? Нэр томьёоны хувьд олон хуульд өөрчлөлт оруулах шаардлагагүй болж байгаа юм. Төрийн байгууллага                               цомхон байна гэдэг Улсын Их Хурал өөрийнхөө бодлогыг хатуу барьсан дээр байх гэж бодож байна. Тэгэхээр энэ хууль гарахдаа ийм зузаан биш хялбархан болно. Салбаргүй байна гээд зарчмаар санал хураачих юм бол маш олон хуульд байгаа нэр томьёо чинь өөрчлөгдөхөө болино шүү дээ. Ийм мэтээр хурдан явмаар байна л даа. Байгууллагын ажиллагаагаа бодоод 01 дүгээр сарын 01-нээс шилжүүлэхийн тулд бас л одоо амжихаасаа өнгөрлөө шүү дээ, 01 дүгээр сарын 01-нээс тэгэхээр санхүүгийн жил нь эхэлж байна, орон тоо болон орон тоогоо дагасан төсөв нь хоёр тийшээ хоёр өөр байгууллага руу очих нь л дээ. Ийм л саналтай байна. Тэгээд цайны цаг болсон юм чинь хэлэлцэх эсэхээ шийдээд.</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Ш.Түвдэндорж:</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Д.Батцогт гишүүн, Х.Тэмүүжин гишүүн, Р.Бурмаа гишүүн, Р.Гончигдорж гишүүн нэрээ өгсөн байгаа. Одоо Д.Батцогт гишүүн  асуулт.</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Д.Батцогт:</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Яах вэ дээ, хурдалъя л гээд байна шүү дээ. Ерөнхийдөө гишүүдийн ярьж байгаа саналтай санал нэг байгаа. Бид хууль зүйн салбарын хүрээнд томоохон шинэчлэл хийгээд одоо Мөрдөх албаны хууль батлах гэж байна. Тэгээд энэ хүрээндээ бүгдээрээ шийдлүүдээ цогц  харвал яасан юм бэ гэж, одоо Мөрдөх алба байгуулагдлаа, Мөрдөх албаны хууль батлагдлаа. Дахиад тэнд нэг салбар орон тоо нэмэх ийм асуудлууд гарч ирж байна үүнийгээ би Авлигатай тэмцэх газар, Мөрдөх албыг бүгдийг нь хууль сахиулах байгууллага гэж ойлгоод байгаа Х.Тэмүүжин сайдаа. Хэрвээ ингэж байгаа бол энд чинь дундын тагнах, чагнах, гүйцэтгэх ажиллагаа явуулдаг газар нь дундын төвтэй байна гэсэн шиг хөдөө орон нутагт ийм мөрдөх албандаа ч үйлчилдэг, Авлигатай тэмцэх газартаа ч үйлчилдэг ийм дундын бүтэц байж болдоггүй юм уу? Байгууллага болгон хөдөө салбартай болоод байвал энэ чинь болохгүй.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 xml:space="preserve">Хоёрдугаарт, бид тогтолцооны хувьд прокурорын мөрдөх албыг авлигатай тэмцэх газар аваачина гэж байна. Өмнө нь прокурортой холбоотой авлига, албан тушаалын хэрэг илэрч, сонсогдож байсан юм нэг ч байхгүй байгаад байгаа юм. Өөрөө бүх хэргийг хянан шалгадаг ийм байсан. Үүнтэй яг адилхнаар Авлигатай тэмцэх газрын ажилтнуудын авлига, албан тушаалын хэрэг гэж би лав олж сонсоогүй, эсвэл Мөрдөн байцаах газрын мөрдөн байцаагчдын авлига, албан тушаалтай холбоотой хэрэг гэж сонсоогүй байхгүй юу. Өөрөө өөрийгөө шалгадаггүй. Тэгэхээр үүнийг нь нэгмөсөн цогцоор нь харах ёстой гэж бодож байгаа юм. Тэгвэл мөрдөх албаны ажилтнуудын авлига, албан тушаалд холбогдсон гэмт хэрэг хууль зөрчсөн асуудал гарах юм бол хаана шалгах юм бэ? Авлигатай тэмцэх газрын ажилтнууд нь янз бүрийн асуудалд орооцолдох юм бол хаана шалгах юм бэ? Энэ бүгдийг нь цогцоор нь харж байж асуудлыг шийдэх шаардлага байгаа. Хэлэлцэх эсэхийг нь шийдээд Их Хурлын даргын хэлдгээр бүгдээрээ энэ дээрээ ажлын хэсэг байгуулаад ярих хөөрөх юм их байгаа гэж үзэж байгаа юм.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Ш.Түвдэндорж:</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Х.Тэмүүжин гишүүн.</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Х.Тэмүүжин:</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Би хэлэлцэх эсэхээ хурдан шийдсэн нь хэрэгтэй байх. Хэдүүлээ бол ерөнхийдөө зарчим хоёр хуульд л байгаа шүү дээ. Нэг нь Авлигын хууль дээр авлига, албан тушаалын хэрэг Авлигатай тэмцэх газар шалгана гээд хэлчихсэн, Прокурорын тухай хуульд цагдаа, прокурор, шүүхтэй холбоотой хэргийг шалгана гээд хэлчихсэн. Тэгээд энэ хоёр  хууль зөрчилдсөн учраас хууль тогтоогч энэ хоёр хуулийнхаа зөрчлийг алга болгоод авлига, албан тушаалын хэрэг нэгмөсөн шалгагдана гээд чиглэлийг нь өгчих хэрэгтэй. Бусад асуудал дээр нэгдүгээр хэлэлцүүлэг дээр ярих юм үнэхээр олон бий. Надад зарчмын маягийн юм яг  энэ асуудлыг хэлэлцэж байхад Ш.Түвдэндорж дарга өөрөө Байнгын хороогоо удирдаад явах жаахан зохимжгүй байгаа юм, өөрийнхөө хуулийг шахаад байгаа юм шиг харагдаад байна. Тийм учраас өөрөө санаачлагч учраас жаахан сонирхлын зөрчлөө өөрчлөх анхны хэлэлцүүлгийн үеэр ер нь бол Хууль зүйн байнгын хорооны анхны хэлэлцүүлгээрээ тэгэхгүй юу. Тэгээд Хууль зүйн байнгын хорооны дарга яг өөрийнхөө Байнгын хороогоор хэлэлцэгдэж байгаа гол том хуулиуд дээр санаачлагчаар аль болохоор орохгүй байвал зүгээр, тэгвэл сонирхлын зөрчил нейтральный байдлаар.</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Ш.Түвдэндорж:</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Ойлголоо. Р.Бурмаа гишүүн.</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Р.Бурмаа:</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Хэлэлцэх эсэх юм чинь би дараа нь асууя, одоо  асуухаа болилоо дэмжиж байна.</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Ш.Түвдэндорж:</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Р.Гончигдорж дарга дараа нь.</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Р.Гончигдорж:</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Саяын яриад байгаа прокурор дээр байдаг зарим ажиллагааг Авлигатай тэмцэх газар шилжүүлэх  гэдэг  нь хуулийн заалтад хаана байгаа юм бэ? Нэмэлт дагалдаж гарч байгаа хуулийн заалт дээр тэрийг ойлгож яриад байгаа юм уу? Гэхдээ тэр чинь тусдаа хууль байхгүй юу.  Үүнийг дагалдаж гарч байгаа хууль биш байхгүй юу. Тийм учраас тэр хууль тусдаа хууль. Яагаад гэвэл энэ хуулийн нэмэлтэд түүнтэй холбогдсон ямар ч үг үсэг байхгүй, тэгээд дагалдаж гарч байгаа хууль гэдэг дээрээ бичээд тэр нь гол бидний ярьж байгаа объект болоод байна шүү дээ. Тэгэхээр тэр чинь тусдаа хууль байхгүй юу. Дагалдаж гарч байгаа хууль гэдэг нэрийн дор   энэ оруулж байгаа хуультайгаа огт холбоогүй бие даасан өөрөө нэмэлт зохицуулалтын хэлбэрийн юм оруулдаг байдлаа болимоор байгаа байхгүй юу. Би бол юуг дэмжиж байна вэ гэвэл харин тэр хуулийг салгаад тэр хуулийг хэлэлцье гэдгээ шийдье.  Эрүүгийн байцаан шийтгэх  хуульд нэмэлт, өөрчлөлт оруулах гэж байгаа бол тэр чинь дагалдаж байгаа хууль биш, санаачилж байгаа хууль. Тэгж тусад нь оруулж  ирээд энэ чинь гэсэн манайх хуулийн төсөл өргөн мэдүүлэх боловсруулах тухай журмын тухай хуульд их тодорхой байх ёстой л доо Х.Тэмүүжин сайдаа тийм биз. Тэгээд энэ урд талын хууль зөндөө маргаантай, хамгийн яаруу зүйл нь нь саяынх  байна шүү дээ. Тийм үү? Тэгэхээр тэрийг үүнээсээ салгая нэгдүгээрт,  тэгээд салгаад хамгийн түүнд нь тэрийг нь хэлэлцье. Бусад нь үнэхээр маргаантай асуудал. Ер нь бол Авлигын эсрэг хуулийн үзэл санаа, Авлигатай тэмцэх газрын үндсэн чиг үүргүүдийг бид анх хууль гаргах ёстой байна гэдэг энэ үедээ юу гэж бодож ойлгож байгаа юм бэ? Өөрөөр хэлэх юм бол авлигын эсрэг соён гэгээрүүлэх үйл ажиллагаа, авлига гаргахгүй байх тэр нөхцөлийг бүрдүүлэн хангах ажиллагаа,  гарсан болов уу гэдэг авлигатай мөрдөн шалгах энэ ажиллагаанууд нь уг нь тусдаа шүү дээ, бараг сонирхлын зөрчил байгаа байхгүй юу энд, авлига гаргахгүй байхын төлөө тэмцдэг, соён гэгээрүүлдэг байгууллага авлигажсан газар дээр хэрэг бүртгэх, мөрдөн байцаах ажиллагаанууд явуулдаг чинь бол сонирхлын зөрчил байхгүй юу нэг утгаараа бол яагаад ингэж харж болохгүй гэж жишээ нь. Тэгэхээр Авлигатай тэмцэх газар гэдэг нь авлига гаргахгүй байхын төлөө, соён гэгээрүүлэхийн төлөө авлига гаргахад шалтаг болдог тэр зүйлүүд жишээ нь хөрөнгө оруулгын мэдүүлэг, ашиг сонирхлын зөрчлийн тухай мэдээлэл, үүнийг нь өөр дээрээ бүртгэж байдаг тийм ээ, яг авлига авагдсан тохиолдлын үйл ажиллагаан дээр үйл ажиллагаа явуулдаг тэр байгууллага чинь өөр баймаар байна. Тэгээд тэр байгууллага чинь  мөрдөн шалгах ажиллагаагаар явагдана. Тэр мөрдөн шалгах ажиллагаан дотор гүйцэтгэх ажиллагаа байгаа. Ингээд бодохоор зэрэг мөрдөн шалгах, гүйцэтгэх ажиллагаануудыг нэг дээвэр дор нэг юман дотор ерөнхий нэг стандарт дотор оруулах гэдэг асуудлууд чинь ингэж эмхлэгдвэл  ухаалаг болж байгаа байхгүй юу. Тэгэхээр зэрэг үүнийхээ эсрэг одоо бол Авлигатай тэмцэх газар гэдэг маань эсрэгээр авлигын хэргийг мөрдөн шалгах тэр чиглэлийн болоод тийм учраас мөрдөстэй  болох гээд байна шүү дээ. Авлигаас урьдчилан сэргийлдэг хүмүүст соён гэгээрүүлдэг хүмүүст мөрдөс хэрэггүй шүү дээ. Тэр мөрдсөөр  харилцааны соёл орохгүй шүү дээ. Ингээд бодмоор байх юм. Тэгэхээр зэрэг энэ их өөр болоод байна шүү дээ, тийм ээ. Авлигатай тэмцэх газрын хэрэг бүртгэх, мөрдөн байцаах чиг үүрэг дотор бол харин тэр прокурор дотор байдаг авлигатай холбогдоод тэр прокурор дайчлах тухай хэрэг бол наашаа энэ рүүгээ ирэх ёстой. Санаа бол ийм л байна даа.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Ш.Түвдэндорж:</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Ойлголоо, С.Баярцогт гишүүн.</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С.Баярцогт:</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Энэ гишүүд хэлэлцэх эсэхийг нь хурдан дэмжээд явъя гээд байна. Тэгээд яг ярьж байгаа саналуудыг нь сонсохоор энэ өргөн барьсан хууль нь тавхан зүйлтэй, тэгээд 5 зүйлд орж байгаа гол юмнууд нь хэлэлцүүлгийн явцад хасагдчих юм шиг байна сонсож байгаагаар бол.  Тэгэхээр ингээд оруулж байгаа төслүүд нь Их Хурлын гишүүд өргөн барьж байгаа 9 гишүүн. Тэгээд маш олон зүйл заалт нь хасагдчих гээд ийм байдалтай харагдаад байгаа учраас би бол ямар санал хэлэх гээд байна вэ гэхээр хэрвээ орон нутагт салбар  байхгүй орон тоог нь нэмэхгүй гэх юм бол энэ  хуульд орж байгаа ихэнх өөрчлөлт чинь алга болж байгаа байхгүй юу. Тийм учраас би ямар санал хэлээд байна вэ гэхээр хурдан явуулах үүднээс тэгээд нэг их айхтар тэмцэл болж байгаа юм шиг  оруулсан хуулиудаас  нь тийм заалт хасагдаж байна гэж явахын оронд бол төсөл санаачлагч төслөөс татаж аваад яг ойлголцлын хүрээнд энэ хэмжээнд явъя гэдэг юмаа оруулаад ингээд явбал яасан юм бэ, ингэхгүй болохоор зэрэг та нарыг хамгаалж ярихад ч хэцүү, гишүүд нь өөрсдөө орж ирээд тэгээд гишүүдийнхээ санаачилсан хуулийг унагаагаад яваад байгаа юм шиг тийм байдал харагдах гээд байна. Энэ тал дээр манай Авлигатай тэмцэх газрынхан ойлголцоод хуулиа татаж аваад арай жаахан  өөр хэлбэрээр өргөн бариад явбал илүү, та нар бол  хариуцахгүй та нар саналыг нь бэлдэж өгсөн байх гэж би тэгээд байна л даа. Тэгэхээр тэгж явбал илүү маргаан багатай хэлэлцүүлэг ч гэсэн ийнхүү удаан өрнөхгүй ийм болчих  болов уу гэж би ажил хэрэгч санал гаргаж байна л даа. Тэгэхгүй бол  З.Энхболд дарга хэлснийг, одоо бол Төсвийн хуулиар хэрвээ орон тоо нэмсэн ч гэсэн түүний дараагийн төсвийн жилээс явна гэсэн үг шүү дээ. Хэрэв ерөнхий газар салбартай болно гэвэл анх Авлигатай тэмцэх газрыг байгуулах гээд хууль явж байсан ерөнхий  концепц чинь шууд өөрчлөгдөөд явна. Тэгэх юм бол бид нар мөрдөн байцаах газар ямар байх юм гээд ийм олон юмтай уялддаг байхгүй юу. Түүний оронд миний хэлээд байгаа нэг хангамжтай холбоотой асуудал даргын асуудал дээрээс прокурорын  хэргийг салбарлуулаад Авлигатай тэмцэх газарт өгөх гэх мэтчилэнгийн энэ асуудлуудыг нь цогцоор шийдээд жижигхэн хууль болгоод оруулчихвал ямар ч маргаангүй хурдан батлагдах ийм зүйл болох юм биш үү? Тэгэхгүй явж явж энд тэндэхийг нь батлахын тулд маш олон хэлэлцүүлэг явж эсэргүүцээд нааш цаашаа болоод ингээд байх болчих юм биш биз дээ гэж би төсөл санаачилж байгаа хүмүүст санал болгож байна л даа. Тэгээд хурдан болох юм биш үү?</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Ш.Түвдэндорж:</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Хэлэлцэх эсэхээ шийдчихээд анхны хэлэлцүүлгийн өмнө хуулиа татаж аваад яаж болох уу?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r>
    </w:p>
    <w:p>
      <w:pPr>
        <w:pStyle w:val="Normal"/>
        <w:spacing w:lineRule="exact" w:line="283"/>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С.Баярцогт:</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Татах бол хэзээ ч татаж болно. Би бол маш маргаан гаргахгүйгээр л олон хүний анхаарал татахгүйгээр үүнийг авчихвал илүү амар гэж хэлэх гээд байгаа байхгүй юу. Тэгэхгүй бол хэлэлцэх эсэх чинь явчихвал хэлэлцэх эсэх чинь дахиад чуулган дээр орно, тэгээд бөөн асуулт хариулт болно. Ингээд тал талын юм болно шүү дээ. Тэрийгээ нягталж байгаад гэсэн саналтай байна.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Ш.Түвдэндорж:</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Тэгэхээр чинь яана гэсэн үг вэ? Би 9 хүнээ төлөөлж чадахгүй байна, ядаж 6 нь санал нэг байж татаж авна.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Д.Батцогт:</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Хэлэлцэх эсэхийг нь шийдээд тэгээд тэр хүрээндээ бүгдээрээ юмаа зөв харах боломж, ойлголт бүх юмаа нэгтгэх ийм боломжууд чинь бүрдэнэ шүү дээ. Энд хэлэлцэх эсэхийг нь шийдээд дараа нь юмнуудаа яриад явсан ч болно шүү дээ. Болохгүй юм байхгүй, хасаад л явна шүү дээ.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 xml:space="preserve">З.Энхболд: </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С.Баярцогт гишүүн практик санал гаргаад байна шүү дээ. Орон тоо нэмэхгүй гэдэг Их Хурлын бодлого байхад орон тоо нэмнэ гэж ороод тэрийг чинь тойроод бүтэн өдөр ярина шүү дээ чуулган дээр тэгж цаг алдах хэрэг байна уу? Одоо орон тоо нэмэхээ хасаад оруулаад ирэх юм бол хурдан явах гээд байна л  гээд байна. </w:t>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p>
    <w:p>
      <w:pPr>
        <w:pStyle w:val="Normal"/>
        <w:spacing w:lineRule="exact" w:line="283"/>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Ш.Түвдэндорж:</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Тэгвэл ингэе тэгэх үү? Энэ асуудлаа хэдүүлээ дараагийн 7 хоногт хэлэлцье. Түүний наана ажлын хэсэг дээрээ яриад, гишүүдтэйгээ яриад, тэгээд ийм байдал үүсэх юм байна.</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 xml:space="preserve">З.Энхболд: </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Та нар ямар байдлаар Байнгын хорооноос гаргамаар байна, тэрийгээ шийдчихгүй юу.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val="false"/>
          <w:iCs w:val="false"/>
          <w:caps w:val="false"/>
          <w:smallCaps w:val="false"/>
          <w:color w:val="000000"/>
          <w:spacing w:val="0"/>
          <w:sz w:val="24"/>
          <w:szCs w:val="24"/>
          <w:shd w:fill="FFFFFF" w:val="clear"/>
          <w:lang w:val="mn-Cyrl-MN" w:eastAsia="zh-CN" w:bidi="hi-IN"/>
        </w:rPr>
        <w:t>Ш.Түвдэндорж:</w:t>
      </w:r>
      <w:r>
        <w:rPr>
          <w:rFonts w:cs="Arial" w:ascii="Arial" w:hAnsi="Arial"/>
          <w:b w:val="false"/>
          <w:bCs w:val="false"/>
          <w:i w:val="false"/>
          <w:iCs w:val="false"/>
          <w:caps w:val="false"/>
          <w:smallCaps w:val="false"/>
          <w:color w:val="000000"/>
          <w:spacing w:val="0"/>
          <w:sz w:val="24"/>
          <w:szCs w:val="24"/>
          <w:shd w:fill="FFFFFF" w:val="clear"/>
          <w:lang w:val="mn-Cyrl-MN" w:eastAsia="zh-CN" w:bidi="hi-IN"/>
        </w:rPr>
        <w:t xml:space="preserve"> - Тэр нь дээр үү О.Баасанхүү гишүүн, Р.Бурмаа гишүүнээ тэгэх үү? Эргэж нэг ярьж байгаад дахиад оруулчих уу? Тэгвэл энэ асуудлыг хойшлуулъя, хойшлуулах саналтай гишүүд гараа  өргөнө үү?</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16-аас 12.</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Одоо ажлын хэсэг томилох юм байгаа.</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b/>
          <w:b/>
          <w:bCs/>
          <w:i/>
          <w:i/>
          <w:iCs/>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r>
        <w:rPr>
          <w:rFonts w:cs="Arial" w:ascii="Arial" w:hAnsi="Arial"/>
          <w:b/>
          <w:bCs/>
          <w:i/>
          <w:iCs/>
          <w:caps w:val="false"/>
          <w:smallCaps w:val="false"/>
          <w:color w:val="000000"/>
          <w:spacing w:val="0"/>
          <w:sz w:val="24"/>
          <w:szCs w:val="24"/>
          <w:shd w:fill="FFFFFF" w:val="clear"/>
          <w:lang w:val="mn-Cyrl-MN" w:eastAsia="zh-CN" w:bidi="hi-IN"/>
        </w:rPr>
        <w:t>Зургаа. Ажлын хэсэг байгуулах тухай.</w:t>
      </w:r>
    </w:p>
    <w:p>
      <w:pPr>
        <w:pStyle w:val="Normal"/>
        <w:spacing w:lineRule="exact" w:line="283"/>
        <w:jc w:val="both"/>
        <w:rPr>
          <w:rFonts w:ascii="Arial" w:hAnsi="Arial" w:cs="Arial"/>
          <w:b/>
          <w:b/>
          <w:bCs/>
          <w:i/>
          <w:i/>
          <w:iCs/>
          <w:sz w:val="24"/>
          <w:szCs w:val="24"/>
        </w:rPr>
      </w:pPr>
      <w:r>
        <w:rPr>
          <w:rFonts w:cs="Arial" w:ascii="Arial" w:hAnsi="Arial"/>
          <w:b/>
          <w:bCs/>
          <w:i/>
          <w:iCs/>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Ажлын хэсэг маань бол хууль зүйн салбарт хийгдэж байгаа шинэчлэлийн хүрээнд батлагдсан хууль тогтоомжийн хэрэгжилтийг хангуулах талаар үйл ажиллагаатай танилцах, шүүхийн шинэчлэлийн хүрээнд батлагдсан багц хуулиудын хэрэгжилттэй танилцах, цаашид авах арга хэмжээний талаар санал боловсруулах ажлын хэсгийг байгуулъя гэсэн юм. Энд Ж.Батзандан, Д.Батцогт, Д.Ганбат, Д.Лүндээжанцан, Б.Чойжилсүрэн, Ц.Оюунбаатар нарын 6 гишүүн оруулаад би өөрөө ахлаад ингээд 7 гишүүнтэй энэ ажлын хэсгийг батлах саналтай гишүүд гараа өргөнө үү?</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16-аас 12.</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t xml:space="preserve">Баярлалаа.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eastAsia="zh-CN" w:bidi="hi-IN"/>
        </w:rPr>
      </w:pPr>
      <w:r>
        <w:rPr>
          <w:rFonts w:cs="Arial" w:ascii="Arial" w:hAnsi="Arial"/>
          <w:b w:val="false"/>
          <w:bCs w:val="false"/>
          <w:i w:val="false"/>
          <w:iCs w:val="false"/>
          <w:caps w:val="false"/>
          <w:smallCaps w:val="false"/>
          <w:color w:val="000000"/>
          <w:spacing w:val="0"/>
          <w:sz w:val="24"/>
          <w:szCs w:val="24"/>
          <w:shd w:fill="FFFFFF" w:val="clear"/>
          <w:lang w:val="mn-Cyrl-MN" w:eastAsia="zh-CN" w:bidi="hi-IN"/>
        </w:rPr>
        <w:tab/>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65</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ListContents">
    <w:name w:val="List Contents"/>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31:01Z</dcterms:created>
  <dc:creator/>
  <dc:description/>
  <dc:language>en-US</dc:language>
  <cp:lastModifiedBy/>
  <cp:lastPrinted>2014-02-11T17:03:00Z</cp:lastPrinted>
  <dcterms:modified xsi:type="dcterms:W3CDTF">2014-02-07T05:19:46Z</dcterms:modified>
  <cp:revision>0</cp:revision>
  <dc:subject/>
  <dc:title/>
</cp:coreProperties>
</file>