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30-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iCs/>
                <w:color w:val="000000"/>
                <w:shd w:fill="FFFFFF" w:val="clear"/>
                <w:lang w:val="mn-Cyrl-MN"/>
              </w:rPr>
              <w:t xml:space="preserve">1.Нийгмийн даатгалын шимтгэл төлөгчийг торгох, алдангиас чөлөөлөх тухай хуулийн төсөл </w:t>
            </w:r>
            <w:r>
              <w:rPr>
                <w:rFonts w:cs="Arial" w:ascii="Arial" w:hAnsi="Arial"/>
                <w:i/>
                <w:iCs/>
                <w:lang w:val="mn-Cyrl-MN"/>
              </w:rPr>
              <w:t>/Засгийн газар 2020.12.17-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6</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lang w:val="mn-Cyrl-MN"/>
              </w:rPr>
            </w:pPr>
            <w:r>
              <w:rPr>
                <w:rFonts w:cs="Arial" w:ascii="Arial" w:hAnsi="Arial"/>
                <w:bCs/>
                <w:color w:val="000000"/>
                <w:lang w:val="mn-Cyrl-MN"/>
              </w:rPr>
              <w:t>2.</w:t>
            </w:r>
            <w:r>
              <w:rPr>
                <w:rFonts w:cs="Arial" w:ascii="Arial" w:hAnsi="Arial"/>
                <w:bCs/>
                <w:lang w:val="mn-Cyrl-MN"/>
              </w:rPr>
              <w:t>Ажлын хэсэг байгуулах тухай</w:t>
            </w:r>
            <w:r>
              <w:rPr>
                <w:rFonts w:cs="Arial" w:ascii="Arial" w:hAnsi="Arial"/>
                <w:i/>
                <w:lang w:val="mn-Cyrl-MN"/>
              </w:rPr>
              <w:t xml:space="preserve"> </w:t>
            </w:r>
            <w:r>
              <w:rPr>
                <w:rFonts w:cs="Arial" w:ascii="Arial" w:hAnsi="Arial"/>
                <w:i/>
                <w:iCs/>
                <w:lang w:val="mn-Cyrl-MN"/>
              </w:rPr>
              <w:t>/Төсвийн тухай хууль тогтоомжийн хэрэгжилтийг төсвийн ерөнхийлөн захирагч, төрийн болон төрийн өмчийн оролцоотой аж ахуйн нэгжүүдийн 2019, 2020 оны үйл ажиллагааг хамруулан шалгаж, дүгнэлт гаргах, “Монгол Улсыг 2021-2025 онд хөгжүүлэх таван жилийн үндсэн чиглэл батлах тухай” Монгол Улсын Их Хурлын 2020 оны 23 дугаар тогтоолын 1 дүгээр хавсралтын 5.1.3, 8.3.15 дахь дэд заалтын хэрэгжилтэд хяналт тавих үүрэг бүхи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8</w:t>
            </w:r>
          </w:p>
        </w:tc>
      </w:tr>
    </w:tbl>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30-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Б.Жавхл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BodyTextIndent3"/>
        <w:spacing w:before="0" w:after="0"/>
        <w:ind w:left="0" w:right="0" w:hanging="0"/>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shd w:fill="FFFFFF" w:val="clear"/>
          <w:lang w:val="mn-Cyrl-MN"/>
        </w:rPr>
        <w:t xml:space="preserve">Коронавирусm халдвар /КОВИД-19/-ын цар тахлын нөхцөл байдалтай холбогдуулан </w:t>
      </w:r>
      <w:r>
        <w:rPr>
          <w:rFonts w:cs="Arial" w:ascii="Arial" w:hAnsi="Arial"/>
          <w:i/>
          <w:lang w:val="mn-Cyrl-MN"/>
        </w:rPr>
        <w:t xml:space="preserve">Засгийн газар, Улсын онцгой комиссоос улс орон даяар бүх нийтийн бэлэн байдал тогтоосон тул </w:t>
      </w:r>
      <w:r>
        <w:rPr>
          <w:rFonts w:cs="Arial" w:ascii="Arial" w:hAnsi="Arial"/>
          <w:i/>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Төсвийн байнгын хорооны дарга Б.Жавхлан, Улсын Их Хурлын гишүүн Х.Булгантуяа, С.Ганбаатар нар </w:t>
      </w:r>
      <w:r>
        <w:rPr>
          <w:rFonts w:cs="Arial" w:ascii="Arial" w:hAnsi="Arial"/>
          <w:i/>
          <w:lang w:val="mn-Cyrl-MN"/>
        </w:rPr>
        <w:t xml:space="preserve">Төрийн ордны “Жанжин Д.Сүхбаатар” танхимаас, Улсын Их Хурлын гишүүн С.Амарсайхан, Г.Амартүвшин, Ц.Анандбазар, Х.Баделхан, Ж.Батжаргал, Ц.Даваасүрэн, Л.Мөнхбаатар, С.Одонтуяа, Б.Пүрэвдорж, Ш.Раднаасэд, Д.Тогтохсүрэн, Г.Тэмүүлэн нар MyParliament программ болон онлайн хэлэлцүүлгийн программыг ашиглан </w:t>
      </w:r>
      <w:r>
        <w:rPr>
          <w:rFonts w:cs="Arial" w:ascii="Arial" w:hAnsi="Arial"/>
          <w:i/>
          <w:shd w:fill="FFFFFF" w:val="clear"/>
          <w:lang w:val="mn-Cyrl-MN"/>
        </w:rPr>
        <w:t xml:space="preserve">Байнгын хорооны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18 гишүүнээс 12 гишүүн цахим хуралдааны программын ирцэд бүртгүүлж, 66.7 хувийн ирцтэйгээр хуралдаан 10 цаг 10 минутад</w:t>
      </w:r>
      <w:r>
        <w:rPr>
          <w:rFonts w:cs="Arial" w:ascii="Arial" w:hAnsi="Arial"/>
          <w:i/>
          <w:iCs/>
          <w:lang w:val="mn-Cyrl-MN"/>
        </w:rPr>
        <w:t xml:space="preserve"> Төрийн ордны “Жанжин Д.Сүхбаатар” танхимд эхлэв. </w:t>
      </w:r>
      <w:r>
        <w:rPr>
          <w:rFonts w:cs="Arial" w:ascii="Arial" w:hAnsi="Arial"/>
          <w:i/>
          <w:lang w:val="mn-Cyrl-MN"/>
        </w:rPr>
        <w:t xml:space="preserve">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 xml:space="preserve">Чөлөөтэй: Ж.Батсуурь, Ч.Хүрэлбаатар, Б.Чойжилсүрэн. </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Нэг.Нийгмийн даатгалын шимтгэл төлөгчийг торгох, алдангиас чөлөөлөх тухай хуулийн төсөл </w:t>
      </w:r>
      <w:r>
        <w:rPr>
          <w:rFonts w:cs="Arial" w:ascii="Arial" w:hAnsi="Arial"/>
          <w:i/>
          <w:iCs/>
          <w:lang w:val="mn-Cyrl-MN"/>
        </w:rPr>
        <w:t>/Засгийн газар 2020.12.17-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b/>
          <w:b/>
          <w:i/>
          <w:i/>
          <w:iCs/>
          <w:color w:val="000000"/>
          <w:shd w:fill="FFFFFF" w:val="clear"/>
          <w:lang w:val="mn-Cyrl-MN"/>
        </w:rPr>
      </w:pPr>
      <w:r>
        <w:rPr>
          <w:rFonts w:cs="Arial" w:ascii="Arial" w:hAnsi="Arial"/>
          <w:b/>
          <w:i/>
          <w:iCs/>
          <w:color w:val="000000"/>
          <w:shd w:fill="FFFFFF" w:val="clear"/>
          <w:lang w:val="mn-Cyrl-MN"/>
        </w:rPr>
      </w:r>
    </w:p>
    <w:p>
      <w:pPr>
        <w:pStyle w:val="Normal"/>
        <w:jc w:val="both"/>
        <w:rPr>
          <w:rFonts w:ascii="Arial" w:hAnsi="Arial" w:eastAsia="Arial" w:cs="Arial"/>
          <w:lang w:val="mn-Cyrl-MN"/>
        </w:rPr>
      </w:pPr>
      <w:r>
        <w:rPr>
          <w:rFonts w:cs="Arial" w:ascii="Arial" w:hAnsi="Arial"/>
          <w:b/>
          <w:bCs/>
          <w:i/>
          <w:iCs/>
          <w:lang w:val="mn-Cyrl-MN"/>
        </w:rPr>
        <w:tab/>
      </w:r>
      <w:r>
        <w:rPr>
          <w:rFonts w:cs="Arial" w:ascii="Arial" w:hAnsi="Arial"/>
          <w:lang w:val="mn-Cyrl-MN"/>
        </w:rPr>
        <w:t>Хэлэлцэж буй асуудалтай холбогдуулан</w:t>
      </w:r>
      <w:r>
        <w:rPr>
          <w:rFonts w:eastAsia="Arial" w:cs="Arial" w:ascii="Arial" w:hAnsi="Arial"/>
          <w:lang w:val="mn-Cyrl-MN"/>
        </w:rPr>
        <w:t xml:space="preserve"> Хөдөлмөр, нийгмийн хамгааллын сайд А.Ариунзаяа,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Санхүү бүртгэлийн газрын дарга Б.Даваахүү </w:t>
      </w:r>
      <w:r>
        <w:rPr>
          <w:rFonts w:cs="Arial" w:ascii="Arial" w:hAnsi="Arial"/>
          <w:lang w:val="mn-Cyrl-MN"/>
        </w:rPr>
        <w:t>нар цахимаар оролцов.</w:t>
      </w:r>
    </w:p>
    <w:p>
      <w:pPr>
        <w:pStyle w:val="Normal"/>
        <w:jc w:val="both"/>
        <w:rPr>
          <w:rStyle w:val="StrongEmphasis"/>
          <w:rFonts w:ascii="Arial" w:hAnsi="Arial" w:cs="Arial"/>
          <w:b w:val="false"/>
          <w:b w:val="false"/>
          <w:bCs w:val="false"/>
          <w:iCs/>
          <w:color w:val="00000A"/>
          <w:shd w:fill="FFFFFF" w:val="clear"/>
          <w:lang w:val="mn-Cyrl-MN"/>
        </w:rPr>
      </w:pPr>
      <w:r>
        <w:rPr>
          <w:rFonts w:eastAsia="Arial"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Б.Баярмаа,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Төсвийн байнгын хорооны дарга Б.Жавхлан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i/>
          <w:i/>
          <w:iCs/>
          <w:shd w:fill="FFFFFF" w:val="clear"/>
          <w:lang w:val="mn-Cyrl-MN"/>
        </w:rPr>
      </w:pPr>
      <w:r>
        <w:rPr>
          <w:rStyle w:val="StrongEmphasis"/>
          <w:rFonts w:cs="Arial" w:ascii="Arial" w:hAnsi="Arial"/>
          <w:b w:val="false"/>
          <w:bCs w:val="false"/>
          <w:i/>
          <w:iCs/>
          <w:shd w:fill="FFFFFF" w:val="clear"/>
          <w:lang w:val="mn-Cyrl-MN"/>
        </w:rPr>
        <w:t>Улсын Их Хурлын гишүүдээс гаргасан зарчмын зөрүүтэй саналын томьёоллоор санал хураалт явуулав.</w:t>
      </w:r>
    </w:p>
    <w:p>
      <w:pPr>
        <w:pStyle w:val="Normal"/>
        <w:jc w:val="both"/>
        <w:rPr>
          <w:rFonts w:ascii="Arial" w:hAnsi="Arial" w:cs="Arial"/>
          <w:i/>
          <w:i/>
          <w:iCs/>
          <w:color w:val="000000"/>
          <w:kern w:val="2"/>
          <w:shd w:fill="FFFFFF" w:val="clear"/>
          <w:lang w:val="mn-Cyrl-MN"/>
        </w:rPr>
      </w:pPr>
      <w:r>
        <w:rPr>
          <w:rFonts w:cs="Arial" w:ascii="Arial" w:hAnsi="Arial"/>
          <w:i/>
          <w:iCs/>
          <w:color w:val="000000"/>
          <w:kern w:val="2"/>
          <w:shd w:fill="FFFFFF" w:val="clear"/>
          <w:lang w:val="mn-Cyrl-MN"/>
        </w:rPr>
      </w:r>
    </w:p>
    <w:p>
      <w:pPr>
        <w:pStyle w:val="Normal"/>
        <w:autoSpaceDE w:val="false"/>
        <w:jc w:val="both"/>
        <w:rPr/>
      </w:pPr>
      <w:r>
        <w:rPr>
          <w:rFonts w:cs="Times New Roman"/>
          <w:b/>
          <w:bCs/>
          <w:color w:val="000000"/>
          <w:kern w:val="2"/>
          <w:lang w:val="mn-Cyrl-MN"/>
        </w:rPr>
        <w:t xml:space="preserve">           </w:t>
      </w:r>
      <w:r>
        <w:rPr>
          <w:rFonts w:cs="Arial" w:ascii="Arial" w:hAnsi="Arial"/>
          <w:b/>
          <w:bCs/>
          <w:color w:val="000000"/>
          <w:kern w:val="2"/>
          <w:lang w:val="mn-Cyrl-MN"/>
        </w:rPr>
        <w:t xml:space="preserve">Б.Жавхлан: </w:t>
      </w:r>
      <w:r>
        <w:rPr>
          <w:rFonts w:cs="Arial" w:ascii="Arial" w:hAnsi="Arial"/>
          <w:color w:val="000000"/>
          <w:kern w:val="2"/>
          <w:lang w:val="mn-Cyrl-MN"/>
        </w:rPr>
        <w:t>Улсын Их Хурлын гишүүн Ж.Батжаргал, Ц.Даваасүрэн, С.Ганбаатар нарын гаргасан,</w:t>
      </w:r>
      <w:r>
        <w:rPr>
          <w:rFonts w:cs="Arial" w:ascii="Arial" w:hAnsi="Arial"/>
          <w:b/>
          <w:bCs/>
          <w:color w:val="000000"/>
          <w:kern w:val="2"/>
          <w:lang w:val="mn-Cyrl-MN"/>
        </w:rPr>
        <w:t xml:space="preserve"> </w:t>
      </w:r>
      <w:r>
        <w:rPr>
          <w:rFonts w:cs="Arial" w:ascii="Arial" w:hAnsi="Arial"/>
          <w:color w:val="000000"/>
          <w:kern w:val="2"/>
          <w:lang w:val="mn-Cyrl-MN"/>
        </w:rPr>
        <w:t>Төслийн 2 дугаар зүйлийг хасах саналыг дахин хураалгая гэсэн саналыг дэмжье гэсэн санал хураалт явуулъя.</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Зөвшөөрсөн: </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Татгалзсан:</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Гуравны хоёроор дахин санал хураалгах санал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Дээрх саналтай холбогдуулан Улсын Их Хурлын гишүүн С.Ганбаатар үг хэлэв.</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rPr/>
      </w:pPr>
      <w:r>
        <w:rPr>
          <w:rFonts w:eastAsia="Arial" w:cs="Arial" w:ascii="Arial" w:hAnsi="Arial"/>
          <w:color w:val="000000"/>
          <w:kern w:val="2"/>
          <w:lang w:val="mn-Cyrl-MN"/>
        </w:rPr>
        <w:t xml:space="preserve">           </w:t>
      </w:r>
      <w:r>
        <w:rPr>
          <w:rFonts w:cs="Arial" w:ascii="Arial" w:hAnsi="Arial"/>
          <w:b/>
          <w:bCs/>
          <w:color w:val="000000"/>
          <w:kern w:val="2"/>
          <w:lang w:val="mn-Cyrl-MN"/>
        </w:rPr>
        <w:t xml:space="preserve">Б.Жавхлан: </w:t>
      </w:r>
      <w:r>
        <w:rPr>
          <w:rFonts w:cs="Arial" w:ascii="Arial" w:hAnsi="Arial"/>
          <w:color w:val="000000"/>
          <w:kern w:val="2"/>
          <w:lang w:val="mn-Cyrl-MN"/>
        </w:rPr>
        <w:t>Дээрх саналыг дэмжье гэсэн санал хураалт явуулъя.</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Зөвшөөрсөн: </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Татгалзсан:</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jc w:val="both"/>
        <w:rPr/>
      </w:pPr>
      <w:r>
        <w:rPr>
          <w:rFonts w:cs="Arial" w:ascii="Arial" w:hAnsi="Arial"/>
          <w:color w:val="000000"/>
          <w:kern w:val="2"/>
          <w:lang w:val="mn-Cyrl-MN"/>
        </w:rPr>
        <w:tab/>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0 цаг 22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b/>
          <w:i/>
          <w:iCs/>
          <w:color w:val="000000"/>
          <w:lang w:val="mn-Cyrl-MN"/>
        </w:rPr>
        <w:t>Хоёр.</w:t>
      </w:r>
      <w:r>
        <w:rPr>
          <w:rFonts w:cs="Arial" w:ascii="Arial" w:hAnsi="Arial"/>
          <w:b/>
          <w:i/>
          <w:lang w:val="mn-Cyrl-MN"/>
        </w:rPr>
        <w:t>Ажлын хэсэг байгуулах тухай</w:t>
      </w:r>
      <w:r>
        <w:rPr>
          <w:rFonts w:cs="Arial" w:ascii="Arial" w:hAnsi="Arial"/>
          <w:i/>
          <w:lang w:val="mn-Cyrl-MN"/>
        </w:rPr>
        <w:t xml:space="preserve"> </w:t>
      </w:r>
      <w:r>
        <w:rPr>
          <w:rFonts w:cs="Arial" w:ascii="Arial" w:hAnsi="Arial"/>
          <w:i/>
          <w:iCs/>
          <w:lang w:val="mn-Cyrl-MN"/>
        </w:rPr>
        <w:t>/Төсвийн тухай хууль тогтоомжийн хэрэгжилтийг төсвийн ерөнхийлөн захирагч, төрийн болон төрийн өмчийн оролцоотой аж ахуйн нэгжүүдийн 2019, 2020 оны үйл ажиллагааг хамруулан шалгаж, дүгнэлт гаргах, “Монгол Улсыг 2021-2025 онд хөгжүүлэх таван жилийн үндсэн чиглэл батлах тухай” Монгол Улсын Их Хурлын 2020 оны 23 дугаар тогтоолын 1 дүгээр хавсралтын 5.1.3, 8.3.15 дахь дэд заалтын хэрэгжилтэд хяналт тавих үүрэг бүхий/</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яналт шалгалт, үнэлгээний газрын Төсвийн хяналт, шинжилгээний хэлтсийн даргын албан үүргийг түр орлон гүйцэтгэгч Д.Эрдэнэсамбуу,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jc w:val="both"/>
        <w:rPr>
          <w:rFonts w:ascii="Arial" w:hAnsi="Arial" w:cs="Arial"/>
          <w:lang w:val="mn-Cyrl-MN"/>
        </w:rPr>
      </w:pPr>
      <w:r>
        <w:rPr>
          <w:rFonts w:cs="Arial" w:ascii="Arial" w:hAnsi="Arial"/>
          <w:lang w:val="mn-Cyrl-MN"/>
        </w:rPr>
        <w:tab/>
        <w:t xml:space="preserve">Тогтоолын төслийг Төсвийн байнгын хорооны дарга Б.Жавхлан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Улсын Их Хурлын С.Ганбаат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Б.Жавхлан: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1</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5</w:t>
      </w:r>
    </w:p>
    <w:p>
      <w:pPr>
        <w:pStyle w:val="Normal"/>
        <w:jc w:val="both"/>
        <w:rPr>
          <w:rStyle w:val="StrongEmphasis"/>
          <w:rFonts w:ascii="Arial" w:hAnsi="Arial" w:cs="Arial"/>
          <w:b w:val="false"/>
          <w:b w:val="false"/>
          <w:bCs w:val="false"/>
          <w:lang w:val="mn-Cyrl-MN"/>
        </w:rPr>
      </w:pPr>
      <w:r>
        <w:rPr>
          <w:rFonts w:cs="Arial" w:ascii="Arial" w:hAnsi="Arial"/>
          <w:lang w:val="mn-Cyrl-MN"/>
        </w:rPr>
        <w:tab/>
        <w:t xml:space="preserve">73.3 хувийн саналаар Байнгын хорооны тогтоол батлагдлаа. </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1 минут үргэлжилж, 18 гишүүнээс 15 гишүүн хүрэлцэн ирж, 83.3 хувийн ирцтэйгээр 10 цаг 3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СВИЙН БАЙНГЫН</w:t>
      </w:r>
    </w:p>
    <w:p>
      <w:pPr>
        <w:pStyle w:val="Title"/>
        <w:jc w:val="both"/>
        <w:rPr>
          <w:rFonts w:ascii="Arial" w:hAnsi="Arial" w:cs="Arial"/>
          <w:lang w:val="mn-Cyrl-MN"/>
        </w:rPr>
      </w:pPr>
      <w:r>
        <w:rPr>
          <w:rFonts w:cs="Arial" w:ascii="Arial" w:hAnsi="Arial"/>
          <w:lang w:val="mn-Cyrl-MN"/>
        </w:rPr>
        <w:tab/>
        <w:t>ХОРООНЫ ДАРГА                                                             Б.ЖАВХЛАН</w:t>
      </w:r>
    </w:p>
    <w:p>
      <w:pPr>
        <w:pStyle w:val="Title"/>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30-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Жавхлан: </w:t>
      </w:r>
      <w:r>
        <w:rPr>
          <w:rFonts w:cs="Arial" w:ascii="Arial" w:hAnsi="Arial"/>
          <w:bCs/>
          <w:lang w:val="mn-Cyrl-MN"/>
        </w:rPr>
        <w:t xml:space="preserve">Байнгын хорооны эрхэм гишүүдийн энэ өдрийн амгаланг айлтгая. Дэлхийн эрүүл мэндийн байгууллага, Засгийн газар, Улсын онцгой комисс, мэргэжлийн байгууллагуудаас ковид 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свийн байнгын хорооны хуралдаанд myparliament болон цахим программыг ашиглан цахимаар оролцож байн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ишүүд цахим хуралдааны программд нэвтрэхдээ өөрийн овгийн эхний үсэг болон нэрээ кириллээр бичиж дүрсээ өгснөөр тухайн гишүүнийг хуралдаан эхлэхэд ирцэд бүртгүүлсэнд тооцно. Өнөөдөр танхимаар Болдын Жавхлан миний бие, Сайнхүүгийн Ганбаатар бид хоёр танхимаас оролцож байна. Цахимаар 10 гишүүн оролцож байна. Одоогоор 10 гишүүн оролцож байна. Сайнбуянгийн Амарсайхан гишүүн, Ганибалын Амартүвшин гишүүн, Хавдисламын Баделхан гишүүн, Жигжидийн Батжаргал гишүүн, Цэрэнпилийн Даваасүрэн гишүүн, Лхагвын Мөнхбаатар гишүүн Салдангийн Одонтуяа гишүүн, Шатарбалын Раднаасэд гишүүн, Дуламдоржийн Тогтохсүрэн гишүүн, Ганзоригийн Тэмүүлэн гишүүд одоогоор цахимаар ирцэд орсо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нгээд өнөөдрийн хуралдаан 67 хувийн ирцтэй болсон тул Байнгын хорооны 2020 оны 12 дугаар сарын 30-ны буюу 2020 оны отгон хуралдааныг нээснийг мэдэгдэж байна. Байнгын хорооны хуралдаанаар хэлэлцэх асуудлыг танилцуулъя. 1.Нийгмийн даатгалын шимтгэл төлөгчийг торгох шийтгэл алдангиас чөлөөлөх тухай хуулийн төсөл, Засгийн газар 2020 оны 12 дугаар сарын 17-ны өдөр өргөн мэдүүлсэн, эцсийн хэлэлцүүлэг. 2.Ажлын хэсэг байгуулах тухай Төсвийн хууль тогтоомжийн хэрэгжилт Монгол Улсыг 2021-2025 онд хөгжүүлэх 5 жилийн үндсэн чиглэл батлах Монгол Улсын Их Хурлын 2020 оны 23 дугаар тогтоолын 1 дүгээр хавсралтын 5.1, 8.3.15 дахь дэд заалтын биелэлтэд хяналт тавих зорилгоор Төсвийн ерөнхийлөн захирагч болон хууль тогтоомжийн дагуу төсөвт орлого төвлөрүүлэх үүрэг хүлээдэг төрийн болон төрийн өмчийн оролцоотой хуулийн этгээдийн 2019-2020 оны үйл ажиллагааг шалгаж санал, дүгнэлт гарга үүрэг бүхий ажлын хэсэг. Ингээд хэлэлцэх асуудалдаа орно.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
          <w:b/>
          <w:bCs/>
          <w:lang w:val="mn-Cyrl-MN"/>
        </w:rPr>
      </w:pPr>
      <w:r>
        <w:rPr>
          <w:rFonts w:cs="Arial" w:ascii="Arial" w:hAnsi="Arial"/>
          <w:b/>
          <w:bCs/>
          <w:lang w:val="mn-Cyrl-MN"/>
        </w:rPr>
        <w:t xml:space="preserve">Нэг.Нийгмийн даатгалын шимтгэл төлөгчийг торгох шийтгэл алдангиас чөлөөлөх тухай хуулийн төсөл, Засгийн газар 2020 оны 12 дугаар сарын 17-ны өдөр өргөн мэдүүлсэн, эцсийн хэлэлцүүлэг.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 хэсгийн гишүүдийг танилцуулъя. Аюушийн Ариунзаяа Хөдөлмөр, нийгмийн хамгааллын сайд, Гомбосүрэнгийн Өнөрбаяр Хөдөлмөр, нийгмийн хамгааллын яамны Төрийн нарийн бичгийн дарга, Амарсайханы Хишигбаяр Хөдөлмөр, нийгмийн хамгааллын яамны Бодлого, төлөвлөлтийн газрын дарга, Дондовын Зоригт Нийгмийн даатгалын ерөнхий газрын дарга, Бумчанагийн Даваахүү Нийгмийн даатгалын ерөнхий газрын Санхүү бүртгэлийн газрын дарга. Нэгдсэн хуралдааны анхны хэлэлцүүлгээр олонхын дэмжлэг авсан саналыг тогтоолын төсөлд нэмж тусган эцсийн хэлэлцүүлэгт бэлтгэсэн төсөл болон хуулийн төслийг эцсийн хэлэлцүүлэгт бэлтгэсэн тухай танилцуулгыг та бүхэнд тараасан байгаа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42 дугаар зүйлийн 42.2-т заасны дагуу зарчмын зөрүүтэй саналтай гишүүд байна уу? Сайнхүүгийн Ганбаатар гишүүнээр тасаллаа. Ганбаатар гишүүний микрофоныг өгье. Танхимаар оролцож байга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bCs/>
          <w:lang w:val="mn-Cyrl-MN"/>
        </w:rPr>
        <w:t>С.Ганбаатар</w:t>
      </w:r>
      <w:r>
        <w:rPr>
          <w:rFonts w:cs="Arial" w:ascii="Arial" w:hAnsi="Arial"/>
          <w:b/>
          <w:lang w:val="mn-Cyrl-MN"/>
        </w:rPr>
        <w:t xml:space="preserve">: </w:t>
      </w:r>
      <w:r>
        <w:rPr>
          <w:rFonts w:cs="Arial" w:ascii="Arial" w:hAnsi="Arial"/>
          <w:bCs/>
          <w:lang w:val="mn-Cyrl-MN"/>
        </w:rPr>
        <w:t xml:space="preserve">Төсвийн байнгын хорооны 2020 оны 12 дугаар сарын 25-ны өдрийн хуралдаанаар нийгмийн даатгалын шимтгэл төлөгчийг торгох шийтгэл алдангиас чөлөөлөх тухай хуулийн төслийн анхны хэлэлцүүлгийг явуулах үеэр Улсын Их Хурлын гишүүн Даваасүрэн, Батжаргал, Ганбаатар нарын гаргасан төслийн 1 дүгээр зүйлийн 2021 оны 7 дугаар сарын 01-ний гэснийг 2020 оны 12 дугаар сарын 31-нийг гэж өөрчлөх зарчмын зөрүүтэй санал дэмжигдээгүй боловч нэгдсэн хуралдааны анхны хэлэлцүүлгээр тухайн санал боссон дэмжигдсэн.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Иймээс уг дэмжигдсэн саналтай нийцүүлэн төслийн 2 дугаар зүйл өөрчлөлт оруулах шаардлагатай байна. Иймд Дэгийн тухай хуульд заасны дагуу уг саналаар дахин санал хураалгах саналтай байгааг минь хүлээж авна уу. Би томьёоллоо унших ёстой юм байна. Иймд зарчмын зөрүүтэй саналын миний томьёолол бол 1.Төслийн 2 дугаар зүйлийг хасах гэж томьёоллоор санал хураалгаж дэмжиж өгнө үү.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Ганбаатар гишүүнээ наад заалт чинь хасагдаж байгаа талаар нэг тайлбар өгөхгүй. Гишүүд ойлголт муутай байгаа байж магадгүй. Яагаад гэвэл 1 дүгээр заалт нь өөрчлөгдөж байгаа учраас цаг хугацаа нь 2 дугаар заалт нь дагаж өөрчлөгдөх ёстой. Тэгээд өөрчлөлт нь бол хасагдах нь зөв байгаа. Албан ёсны тайлбар өгөөч.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С.Ганбаатар: </w:t>
      </w:r>
      <w:r>
        <w:rPr>
          <w:rFonts w:cs="Arial" w:ascii="Arial" w:hAnsi="Arial"/>
          <w:bCs/>
          <w:lang w:val="mn-Cyrl-MN"/>
        </w:rPr>
        <w:t xml:space="preserve">Ойлголоо, тэгье. Энэ дээр Батжаргал гишүүн, Даваасүрэн гишүүн, Ганбаатар бид гурвын гаргасан санал бол чуулган дээр нэлээн дэлгэрэнгүй ярьсан учраас би их богинохон ярья. Ер нь урьдчилж алданги торгууль татвараас хөнгөлж чөлөөлнө гэдэг бол энэ нийгмийн даатгалын энэ шимтгэлийн мөнгө чинь тэтгэвэр тавьдаг. Нарийн яривал энэ төрийн мөнгө биш. Энэ бол өөрөө татвар биш. Энэ бол нийгмийн даатгалын шимтгэл. Хувь хүмүүсийн мөнгийг бид өмнөөс нь хамаагүй оролцож урьдчилж чөлөөлнө гэснээрээ 7 сарын 01 хүртэл нийгмийн даатгал ямар ч ажиллагаагүй болно гэдэг энэ томьёолол саналыг гишүүд дэмжиж одоо дэмжсэн.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Cs/>
          <w:lang w:val="mn-Cyrl-MN"/>
        </w:rPr>
        <w:t xml:space="preserve">Энэ утгаараа 1 дүгээрт нь дэмжсэн учраас төслийн 2 дугаар зүйл заалт дээр нь бас яг ийм заалт нь адилхан хугацаагаараа байгаа учраас дэмжиж өгч туслаач гэсэн сана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Дэгийн тухай хуулиар асуулт, санал одоо бол байхгүй. Тийм учраас санал хураалгах дараагийнхаа шат руу шууд орно. Танхимаар Булгантуяа гишүүн нэмэгдэж орж ирлээ гишүүнд өглөөний мэнд. Ийм учраас Дэгийн тухай хуульд заасны дагуу нэр бүхий 3 гишүүний саналаар дахин санал хураалгах саналтай байна. Тийм учраас Байнгын хорооны 2/3-оор дэмжсэн тохиолдолд гаргасан зарчмын зөрүүтэй саналын томьёоллоор санал хураалгах болно. Ингээд дахин санал хураалт хураалгах эсэх талаар санал хураалт явна. Эхний санал хураалт ирц бүртгэх бүртгэлийн санал хураалт, тест санал хураалт шүү гишүүдээ анхааралтай байгаарай. Санал хураалт. Гишүүдээ анхааралтай байгаарай тест санал хураалт амжилтгүй боллоо. Дахин бүртгэлийн санал хураалт. Амарсайхан гишүүн, Анандбазар гишүүн, Даваасүрэн, Пүрэвдорж, Раднаасэд гишүүд анхааралтай байгаарай. Тийм. Уг нь Даваасүрэн гишүүн дэмжиж баймаар юм.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Cs/>
          <w:lang w:val="mn-Cyrl-MN"/>
        </w:rPr>
        <w:t xml:space="preserve">Гишүүддээ дахиж тайлбар хэлэхэд энэ 2 заалтын маань хугацаа нь зөрж байгаа шүү. 1 дүгээр заалтын Улсын Их Хурал үндсэн чуулган дээр гишүүд 3 гишүүний гаргасан саналыг дэмжээд хугацаа нь өөрчлөгдөөд 2020 оны 12 дугаар сарын 31 болж байгаа юм. Тэгэхээр 2 дугаар заалт нь мөн энэ хугацаагаа дагах ёстой. Тэгэхээр энэ 2021 оны 7 дугаар сарын 01-ний өдрийг хүртэлх гэсэн энэ 2 дугаар зүйл нь өөрөө хасагдах учиртай. Ийм зохицуулалт хийхгүй бол болохгүй байгаа. Гишүүдээ одоо үндсэн санал хураалт руугаа оръё. Үндсэн санал хураалт гишүүдээ анхааралтай байгаарай. Санал хураалтад 15 гишүүн оролцож 10 гишүүн зөвшөөрч 66,7 хувийн саналаар дахин санал хураалт явуулах боллоо. Ингээд дараах зарчмын зөрүүтэй саналын томьёоллоор санал хураалт явуулъя. 1.Төслийн 2 дугаар зүйлийг хасах. Шууд үндсэн санал хураалт шүү. Энгийн олонхоор дэмжигдэх учраас. Санал хураалтад 15 гишүүн оролцож 11 гишүүн дэмжиж 73,3 хувийн саналаар уг зарчмын зөрүүтэй санал дэмжигдлээ. Санал хураалт дууслаа. Хуулийн төслийг эцсийн хэлэлцүүлэгт бэлтгэсэн талаар Байнгын хорооноос гарах танилцуулгыг Улсын Их Хурлын гишүүн Лхагвын Мөнхбаатар танилцуулна. Баярлалаа. Дараагийн асуудалдаа оръё.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оёр.Ажлын хэсэг байгуулах тухай асуудлыг хэлэлцэж э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2020 оны 39 дүгээр тогтоолын 2 дахь дэд заалтаар Төсвийн хууль тогтоомжийн хэрэгжилт,</w:t>
      </w:r>
      <w:r>
        <w:rPr>
          <w:rFonts w:cs="Arial" w:ascii="Arial" w:hAnsi="Arial"/>
          <w:i/>
          <w:iCs/>
          <w:lang w:val="mn-Cyrl-MN"/>
        </w:rPr>
        <w:t xml:space="preserve"> </w:t>
      </w:r>
      <w:r>
        <w:rPr>
          <w:rFonts w:cs="Arial" w:ascii="Arial" w:hAnsi="Arial"/>
          <w:lang w:val="mn-Cyrl-MN"/>
        </w:rPr>
        <w:t xml:space="preserve">Монгол Улсыг 2021-2025 онд хөгжүүлэх таван жилийн үндсэн чиглэл батлах тухай” Монгол Улсын Их Хурлын 2020 оны 23 дугаар тогтоолын 1 дүгээр хавсралтын 5.1.3, 8.3.15 дахь дэд заалтын хэрэгжилтэд хяналт тавих зорилгоор Төсвийн ерөнхийлөн захирагч болон хууль тогтоомжийн дагуу төсөвт орлого төвлөрүүлэх үүрэг хүлээдэг төрийн болон төрийн өмчийн оролцоотой хуулийн этгээдийн 2019-2020 оны үйл ажиллагааг шалгаж санал, дүгнэлт гаргах үүрэг бүхий ажлын хэсгийг байгуулж хяналт тавьж ажиллахыг Улсын Их Хурлын Төсвийн байнгын хороонд даал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ажлын хэсгийг байгуулах саналтай байна. Ажлын хэсгийн бүрэлдэхүүнд орох саналтай гишүүд байна уу, ажлын хэсгийн бүрэлдэхүүнд орж ажиллах гишүүд саналаа өгөөд мөн ахалж ажиллах гишүүд саналаа өгч болно. Сайнхүүгийн Ганбаатар гишүүн саналаа хэлье гэж байна. Ганбаатар гишүүний микрофоныг өгье. </w:t>
      </w:r>
    </w:p>
    <w:p>
      <w:pPr>
        <w:pStyle w:val="Normal"/>
        <w:spacing w:lineRule="auto" w:line="276"/>
        <w:ind w:firstLine="720"/>
        <w:jc w:val="both"/>
        <w:rPr>
          <w:rFonts w:ascii="Arial" w:hAnsi="Arial" w:cs="Arial"/>
          <w:b/>
          <w:b/>
          <w:lang w:val="mn-Cyrl-MN"/>
        </w:rPr>
      </w:pPr>
      <w:r>
        <w:rPr>
          <w:rFonts w:eastAsia="Arial" w:cs="Arial" w:ascii="Arial" w:hAnsi="Arial"/>
          <w:b/>
          <w:lang w:val="mn-Cyrl-MN"/>
        </w:rPr>
        <w:t xml:space="preserve"> </w:t>
      </w:r>
    </w:p>
    <w:p>
      <w:pPr>
        <w:pStyle w:val="Normal"/>
        <w:spacing w:lineRule="auto" w:line="276"/>
        <w:ind w:firstLine="720"/>
        <w:jc w:val="both"/>
        <w:rPr>
          <w:rFonts w:ascii="Arial" w:hAnsi="Arial" w:cs="Arial"/>
          <w:bCs/>
          <w:lang w:val="mn-Cyrl-MN"/>
        </w:rPr>
      </w:pPr>
      <w:r>
        <w:rPr>
          <w:rFonts w:cs="Arial" w:ascii="Arial" w:hAnsi="Arial"/>
          <w:b/>
          <w:lang w:val="mn-Cyrl-MN"/>
        </w:rPr>
        <w:t xml:space="preserve">С.Ганбаатар: </w:t>
      </w:r>
      <w:r>
        <w:rPr>
          <w:rFonts w:cs="Arial" w:ascii="Arial" w:hAnsi="Arial"/>
          <w:bCs/>
          <w:lang w:val="mn-Cyrl-MN"/>
        </w:rPr>
        <w:t xml:space="preserve">Энэхүү энэ бол Улсын Их Хурлын хяналт шалгалтын хуулийн бас томоохон бэлтгэл ажил үндэслэл судалгаа болох учраас энэ дээр Улсын Их Хурлын хяналт шалгалтын хуулийн ажлын хэсэгт би ажиллаж байгаагийн хувьд энэ ажлын хэсэгт орж бас ахалж ажиллах саналтай байгаагаа илэрхийлье.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Ганбаатар гишүүн талархлаа. Тэмүүлэн гишүүн саналаа өгсөн байна ажлын хэсэгт орж ажиллая гэж. Амарсайхан гишүүн, өөр гишүүд, Анандбазар гишүүн, Батжаргал гишүүн ингээд 5 хүний 5 гишүүний бүрэлдэхүүнтэйгээр ажлын хэсгийн бүрэлдэхүүнийг батлах нь зүйтэй байх. Гишүүдэд ажлын хэсгийн бүрэлдэхүүнийг уншиж танилцуулъя.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Ажлын хэсгийн ахлагчаар Сайнхүүгийн Ганбаатар гишүүн, Ганзоригийн Тэмүүлэн гишүүн, Сайнбуянгийн Амарсайхан гишүүн, Цогт-Очирын Анандбазар гишүүн, Жигжидийн Батжаргал гишүүд ажлын хэсгийн бүрэлдэхүүнд орж ажиллахаар ингээд 5 гишүүдийн бүрэлдэхүүнтэйгээр ажлын хэсгийг бүрдүүлье. Ажлын хэсэг байгуулсан талаар Байнгын хорооноос тогтоол гаргана. Тогтоолыг уншиж танилцуулъя. Монгол Улсын Их Хурлын тухай хуулийн 23 дугаар зүйлийн 23.2.11, 23.2.14 дэх заалт, 39 дүгээр зүйлийн 39.1.7, 39.14, 39.1.16 дахь заалт Монгол Улсын Их Хурлын хурлын 2020 оны 39 дүгээр тогтоолын 2.2 дахь дэд заалтыг үндэслэн тогтоох нь: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Cs/>
          <w:lang w:val="mn-Cyrl-MN"/>
        </w:rPr>
        <w:t xml:space="preserve">1.Төсвийн хууль тогтоомжийн хэрэгжилт Монгол Улсыг 2021-2025 онд хөгжүүлэх 5 жилийн үндсэн чиглэл батлах тухай Монгол Улсын Их Хурлын 2020 оны 23 дугаар тогтоолын 1 дүгээр хавсралтын 5.1.3, 8.3.1 дахь дээд заалтын биелэлтэд хяналт тавих зорилгоор төсвийн ерөнхийлөн захирагч болон хууль тогтоомжийн дагуу төсөвт орлого төвлөрүүлэх үүрэг хүлээдэг төрийн болон төрийн өмчийн оролцоотой хуулийн этгээдүүдийн 2019-2020 оны үйл ажиллагааг шалгаж санал, дүгнэлт гаргах үүрэг бүхий ажлын хэсгийг дараах бүрэлдэхүүнтэйгээ байгуулсугай.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Ажлын хэсгийн ахлагчаар Сайнхүүгийн Ганбаатар Улсын Их Хурлын гишүүн гишүүдэд Ганзоригийн Тэмүүлэн, Сайнбуянгийн Амарсайхан, Цогт-Очирын Анандбазар, Жигжидийн Батжаргал.</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2.Хууль тогтоомжийн дагуу төсөвт орлого төвлөрүүлэх үүрэг хүлээдэг төрийн болон төрийн өмчийн оролцоотой хуулийн этгээдүүдийн 2019-2020 оны үйл ажиллагаанд хийх хяналт шалгалтыг Төрийн хяналт шалгалтын эрх бүхий байгууллагаар гүйцэтгүүлж холбогдох санал, дүгнэлт боловсруулж Байнгын хороонд танилцуулахыг ажлын хэсэгт даалгасугай. Ажлын хэсэгт мэргэжил арга зүйн туслалцаа үзүүлэх зорилгоор холбогдох хяналт шалгалтын байгууллага эрх бүхий шинжээч мэргэжилтнүүдийг оролцуулж ажиллуулахыг ажлын хэсэгт зөвшөөрсүгэй. Тогтоолын төсөл дээр саналтай гишүүд байна уу? Сайнхүүгийн Ганбаатар гишүүн. Ганбаатар гишүүний микрофоныг өгье.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С.Ганбаатар: </w:t>
      </w:r>
      <w:r>
        <w:rPr>
          <w:rFonts w:cs="Arial" w:ascii="Arial" w:hAnsi="Arial"/>
          <w:bCs/>
          <w:lang w:val="mn-Cyrl-MN"/>
        </w:rPr>
        <w:t xml:space="preserve">Ингээд 1 дүгээрт Их Хурлын тогтоол гарахдаа бол оны үйл ажиллагааг тийм, оны үйл ажиллагааг хамруулан шалгаж хамруулан гэдэг үг хаягдсан байна. Энэ Их Хурлын тогтоолын энэ үгийг хамруулан гэдгийг оруулмаар байна. 2 дугаар тогтоолын 2 дугаар зүйл дээр хийх хяналт шалгалтыг шаардлагатай тохиолдолд гэдэг үг нэмж оруулмаар байн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Ганбаатар гишүүн 1 дүгээр заалт дээр 2019-2020 оны үйл ажиллагааг хамруулан гэдэг үг нэмж оруулах, 2 дугаар заалт дээр 2019-2020 оны үйл ажиллагааг хамруулан хяналт шалгалтыг хийх, хяналт шалгалтыг шаардлагатай тохиолдолд Төрийн хяналт шалгалтын эрх бүхий байгууллагаар гүйцэтгүүлж гэж нэмж найруулах санал гаргалаа. Эдгээр саналыг оруулаад тогтоолын төслийг баталъя гэсэн саналын томьёоллоор санал хураалт. Санал хураалтад 15 гишүүн оролцож 11 гишүүн зөвшөөрч 73,3 хувийн саналаар тогтоолын төсөл батлагдлаа. Ажлын хэсэг байгуулах тухай асуудлыг хэлэлцэж дууслаа. Байнгын хороогоор энэ чинь чуулган дээр танилцуулахгүй юм байна тийм ээ.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ал дууссан тул хуралдааныг хаасныг мэдэгдье. Өнөөдрийн хуралдаанд амжилттай идэвхтэй оролцсон гишүүдээ талархлаа. Өнөөдрийн хуралдаан 2020 оны Төсвийн байнгын хорооны отгон хуралдаан байлаа. Ингээд та бүгдэд шинэ он, шинэ жилийн баярын мэнд хүргээд хуучин оноо амжилттай сайхан үдэж, шинэ оноо сайхан угтахыг хүсэж ерөөж байна. Баярлалаа, баяртай.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7z2">
    <w:name w:val="WW8Num37z2"/>
    <w:qFormat/>
    <w:rPr>
      <w:rFonts w:ascii="Arial" w:hAnsi="Arial" w:eastAsia="Times New Roman" w:cs="Arial"/>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Times" w:hAnsi="Times;Times" w:eastAsia="MS Mincho;ＭＳ 明朝" w:cs="Time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character" w:styleId="Mceitemhiddenspellword">
    <w:name w:val="mceitemhiddenspellword"/>
    <w:qFormat/>
    <w:rPr/>
  </w:style>
  <w:style w:type="character" w:styleId="Mceitemhidden">
    <w:name w:val="mceitemhidden"/>
    <w:qFormat/>
    <w:rPr/>
  </w:style>
  <w:style w:type="character" w:styleId="NPSLBodyChar">
    <w:name w:val="NPSL Body Char"/>
    <w:qFormat/>
    <w:rPr>
      <w:rFonts w:ascii="Arial" w:hAnsi="Arial" w:eastAsia="Calibri" w:cs="Arial"/>
      <w:sz w:val="24"/>
      <w:szCs w:val="22"/>
      <w:lang w:eastAsia="zh-CN"/>
    </w:rPr>
  </w:style>
  <w:style w:type="character" w:styleId="Bodytext2">
    <w:name w:val="Body text (2)_"/>
    <w:qFormat/>
    <w:rPr>
      <w:sz w:val="24"/>
      <w:szCs w:val="24"/>
      <w:shd w:fill="FFFFFF"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Times" w:hAnsi="Times;Times" w:eastAsia="MS Mincho;ＭＳ 明朝" w:cs="Time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6">
    <w:name w:val="li6"/>
    <w:basedOn w:val="Normal"/>
    <w:qFormat/>
    <w:pPr>
      <w:spacing w:before="280" w:after="280"/>
    </w:pPr>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i7">
    <w:name w:val="li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4:00Z</dcterms:created>
  <dc:creator>user</dc:creator>
  <dc:description/>
  <cp:keywords/>
  <dc:language>en-US</dc:language>
  <cp:lastModifiedBy>Microsoft Office User</cp:lastModifiedBy>
  <cp:lastPrinted>2020-12-30T13:16:00Z</cp:lastPrinted>
  <dcterms:modified xsi:type="dcterms:W3CDTF">2021-01-06T08:25:00Z</dcterms:modified>
  <cp:revision>160</cp:revision>
  <dc:subject/>
  <dc:title/>
</cp:coreProperties>
</file>