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rFonts w:ascii="Arial" w:hAnsi="Arial"/>
        </w:rPr>
        <w:t>МОНГОЛ УЛСЫН ХУУЛЬ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i/>
          <w:sz w:val="24"/>
        </w:rPr>
        <w:t>1997 оны 2 дугаар сарын 6-ны өдөр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i/>
          <w:sz w:val="24"/>
        </w:rPr>
        <w:t>Улаанбаатар хот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ТӨРИЙН БУС БАЙГУУЛЛАГЫН ТУХА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ХУУЛИЙГ ДАГАЖ МӨРДӨХ</w:t>
      </w:r>
    </w:p>
    <w:p>
      <w:pPr>
        <w:pStyle w:val="Heading1"/>
        <w:bidi w:val="0"/>
        <w:ind w:left="0" w:right="0" w:hanging="0"/>
        <w:rPr/>
      </w:pPr>
      <w:r>
        <w:rPr>
          <w:rFonts w:ascii="Arial" w:hAnsi="Arial"/>
        </w:rPr>
        <w:t>ЖУРМЫН ТУХАЙ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  <w:b/>
          <w:sz w:val="24"/>
        </w:rPr>
        <w:t xml:space="preserve">1 дүгээр зүйл </w:t>
      </w:r>
      <w:r>
        <w:rPr>
          <w:rFonts w:ascii="Arial" w:hAnsi="Arial"/>
          <w:sz w:val="24"/>
        </w:rPr>
        <w:t>Төрийн бус байгууллагын тухай хууль хүчин төгөлдөр болохоос өмнө улсын бүртгэлд бүртгүүлсэн төрийн бус байгууллагууд нь энэхүү хуульд заасан журмын дагуу 1998 оны 1 дүгээр сарын 13-ны дотор улсын шинэчилсэн бүртгэлд бүртгүүлнэ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2 дугаар зүйл. </w:t>
      </w:r>
      <w:r>
        <w:rPr>
          <w:rFonts w:ascii="Arial" w:hAnsi="Arial"/>
          <w:sz w:val="24"/>
        </w:rPr>
        <w:t>Энэ хуулийн 1 дүгээр зүйлд заасан хугацаанд улсын шинэчилсэн бүртгэл хийлгээгүй төрийн бус байгууллагыг Хууль зүйн яам улсын бүртгэлээс хасна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3 дугаар зүйл. </w:t>
      </w:r>
      <w:r>
        <w:rPr>
          <w:rFonts w:ascii="Arial" w:hAnsi="Arial"/>
          <w:sz w:val="24"/>
        </w:rPr>
        <w:t>Энэ хуулийн 1 дүгээр зүйлд заасан төрийн бус байгууллага улсын шинэчилсэн бүртгэлд бүртгүүлэхэд тэдгээрийг улсын тэмдэгтийн хураамжаас чөлөөлнө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4 дүгээр зүйл. </w:t>
      </w:r>
      <w:r>
        <w:rPr>
          <w:rFonts w:ascii="Arial" w:hAnsi="Arial"/>
          <w:sz w:val="24"/>
        </w:rPr>
        <w:t>Энэ хуулийг Төрийн бус байгууллагын тухай хууль хүчин төгөлдөр болсон өдрөөс эхлэн дагаж мөрдөнө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 xml:space="preserve">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ab/>
        <w:tab/>
        <w:t>МОНГОЛ УЛСЫН ИХ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ab/>
        <w:tab/>
        <w:t>ХУРЛЫН ДАРГА</w:t>
        <w:tab/>
        <w:tab/>
        <w:tab/>
        <w:tab/>
        <w:tab/>
        <w:t>Р.ГОНЧИГДОРЖ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440" w:right="758" w:gutter="0" w:header="0" w:top="72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T">
    <w:charset w:val="01"/>
    <w:family w:val="roman"/>
    <w:pitch w:val="variable"/>
  </w:font>
  <w:font w:name="Arial Mon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MTT" w:hAnsi="Arial MTT" w:eastAsia="Arial Mon" w:cs="Arial MTT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 Mon" w:hAnsi="Arial Mon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Mon" w:cs="Arial MTT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Arial Mon" w:hAnsi="Arial Mon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30</Words>
  <Characters>874</Characters>
  <CharactersWithSpaces>745</CharactersWithSpaces>
  <Company>BSB Service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0T12:36:00Z</dcterms:created>
  <dc:creator>SUKHDORJ AVIR</dc:creator>
  <dc:description/>
  <dc:language>en-US</dc:language>
  <cp:lastModifiedBy/>
  <cp:lastPrinted>1997-04-03T10:51:00Z</cp:lastPrinted>
  <dcterms:modified xsi:type="dcterms:W3CDTF">2009-10-22T12:43:00Z</dcterms:modified>
  <cp:revision>46</cp:revision>
  <dc:subject/>
  <dc:title>________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hulan</vt:lpwstr>
  </property>
</Properties>
</file>