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bCs/>
          <w:sz w:val="24"/>
          <w:szCs w:val="24"/>
          <w:shd w:fill="FFFFFF" w:val="clear"/>
          <w:lang w:val="mn-Cyrl-MN"/>
        </w:rPr>
      </w:pPr>
      <w:r>
        <w:rPr>
          <w:rFonts w:cs="Arial" w:ascii="Arial" w:hAnsi="Arial"/>
          <w:b/>
          <w:bCs/>
          <w:sz w:val="24"/>
          <w:szCs w:val="24"/>
          <w:shd w:fill="FFFFFF" w:val="clear"/>
          <w:lang w:val="mn-Cyrl-MN"/>
        </w:rPr>
        <w:t>МОНГОЛ УЛСЫН ИХ ХУРЛЫН 2018 ОНЫ НАМРЫН ЭЭЛЖИТ ЧУУЛГАНЫ</w:t>
      </w:r>
    </w:p>
    <w:p>
      <w:pPr>
        <w:pStyle w:val="Normal"/>
        <w:numPr>
          <w:ilvl w:val="0"/>
          <w:numId w:val="0"/>
        </w:numPr>
        <w:jc w:val="center"/>
        <w:outlineLvl w:val="0"/>
        <w:rPr/>
      </w:pPr>
      <w:r>
        <w:rPr>
          <w:rFonts w:cs="Arial" w:ascii="Arial" w:hAnsi="Arial"/>
          <w:b/>
          <w:bCs/>
          <w:sz w:val="24"/>
          <w:szCs w:val="24"/>
          <w:shd w:fill="FFFFFF" w:val="clear"/>
          <w:lang w:val="mn-Cyrl-MN"/>
        </w:rPr>
        <w:t xml:space="preserve">ТӨРИЙН БАЙГУУЛАЛТЫН </w:t>
      </w:r>
      <w:r>
        <w:rPr>
          <w:rFonts w:cs="Arial" w:ascii="Arial" w:hAnsi="Arial"/>
          <w:b/>
          <w:bCs/>
          <w:sz w:val="24"/>
          <w:szCs w:val="24"/>
          <w:lang w:val="mn-Cyrl-MN"/>
        </w:rPr>
        <w:t xml:space="preserve">БАЙНГЫН ХОРООНЫ </w:t>
      </w:r>
    </w:p>
    <w:p>
      <w:pPr>
        <w:pStyle w:val="Normal"/>
        <w:numPr>
          <w:ilvl w:val="0"/>
          <w:numId w:val="0"/>
        </w:numPr>
        <w:jc w:val="center"/>
        <w:outlineLvl w:val="0"/>
        <w:rPr>
          <w:rFonts w:ascii="Arial" w:hAnsi="Arial" w:cs="Arial"/>
          <w:b/>
          <w:b/>
          <w:bCs/>
          <w:sz w:val="24"/>
          <w:szCs w:val="24"/>
          <w:lang w:val="mn-Cyrl-MN"/>
        </w:rPr>
      </w:pPr>
      <w:r>
        <w:rPr>
          <w:rFonts w:cs="Arial" w:ascii="Arial" w:hAnsi="Arial"/>
          <w:b/>
          <w:bCs/>
          <w:sz w:val="24"/>
          <w:szCs w:val="24"/>
          <w:lang w:val="mn-Cyrl-MN"/>
        </w:rPr>
        <w:t xml:space="preserve">2019 ОНЫ 01 ДҮГЭЭР САРЫН 17-НЫ ӨДӨР /ПҮРЭВ ГАРАГ/-ИЙН </w:t>
      </w:r>
    </w:p>
    <w:p>
      <w:pPr>
        <w:pStyle w:val="Normal"/>
        <w:numPr>
          <w:ilvl w:val="0"/>
          <w:numId w:val="0"/>
        </w:numPr>
        <w:jc w:val="center"/>
        <w:outlineLvl w:val="0"/>
        <w:rPr>
          <w:rFonts w:ascii="Arial" w:hAnsi="Arial" w:cs="Arial"/>
          <w:b/>
          <w:b/>
          <w:bCs/>
          <w:sz w:val="24"/>
          <w:szCs w:val="24"/>
          <w:shd w:fill="FFFFFF" w:val="clear"/>
          <w:lang w:val="mn-Cyrl-MN"/>
        </w:rPr>
      </w:pPr>
      <w:r>
        <w:rPr>
          <w:rFonts w:cs="Arial" w:ascii="Arial" w:hAnsi="Arial"/>
          <w:b/>
          <w:bCs/>
          <w:sz w:val="24"/>
          <w:szCs w:val="24"/>
          <w:lang w:val="mn-Cyrl-MN"/>
        </w:rPr>
        <w:t xml:space="preserve">ХУРАЛДААНЫ ТЭМДЭГЛЭЛИЙН ТОВЬЁГ </w:t>
      </w:r>
    </w:p>
    <w:p>
      <w:pPr>
        <w:pStyle w:val="Normal"/>
        <w:jc w:val="center"/>
        <w:rPr>
          <w:rFonts w:ascii="Arial" w:hAnsi="Arial" w:cs="Arial"/>
          <w:b/>
          <w:b/>
          <w:bCs/>
          <w:sz w:val="24"/>
          <w:szCs w:val="24"/>
          <w:shd w:fill="FFFFFF" w:val="clear"/>
          <w:lang w:val="mn-Cyrl-MN"/>
        </w:rPr>
      </w:pPr>
      <w:r>
        <w:rPr>
          <w:rFonts w:cs="Arial" w:ascii="Arial" w:hAnsi="Arial"/>
          <w:b/>
          <w:bCs/>
          <w:sz w:val="24"/>
          <w:szCs w:val="24"/>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sz w:val="24"/>
                <w:szCs w:val="24"/>
                <w:lang w:val="mn-Cyrl-MN"/>
              </w:rPr>
            </w:pPr>
            <w:r>
              <w:rPr>
                <w:rFonts w:eastAsia="Arial" w:cs="Arial" w:ascii="Arial" w:hAnsi="Arial"/>
                <w:b/>
                <w:bCs/>
                <w:i/>
                <w:iCs/>
                <w:color w:val="000000"/>
                <w:sz w:val="24"/>
                <w:szCs w:val="24"/>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4"/>
                <w:szCs w:val="24"/>
                <w:lang w:val="mn-Cyrl-MN"/>
              </w:rPr>
            </w:pPr>
            <w:r>
              <w:rPr>
                <w:rFonts w:cs="Arial" w:ascii="Arial" w:hAnsi="Arial"/>
                <w:b/>
                <w:bCs/>
                <w:i/>
                <w:iCs/>
                <w:color w:val="000000"/>
                <w:sz w:val="24"/>
                <w:szCs w:val="24"/>
                <w:lang w:val="mn-Cyrl-MN"/>
              </w:rPr>
              <w:t>Хуудасны дугаар</w:t>
            </w:r>
          </w:p>
        </w:tc>
      </w:tr>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sz w:val="24"/>
                <w:szCs w:val="24"/>
                <w:lang w:val="mn-Cyrl-MN"/>
              </w:rPr>
            </w:pPr>
            <w:r>
              <w:rPr>
                <w:rFonts w:cs="Arial" w:ascii="Arial" w:hAnsi="Arial"/>
                <w:color w:val="000000"/>
                <w:sz w:val="24"/>
                <w:szCs w:val="24"/>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1-2</w:t>
            </w:r>
          </w:p>
        </w:tc>
      </w:tr>
      <w:tr>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sz w:val="24"/>
                <w:szCs w:val="24"/>
                <w:lang w:val="mn-Cyrl-MN"/>
              </w:rPr>
            </w:pPr>
            <w:r>
              <w:rPr>
                <w:rFonts w:cs="Arial" w:ascii="Arial" w:hAnsi="Arial"/>
                <w:color w:val="000000"/>
                <w:sz w:val="24"/>
                <w:szCs w:val="24"/>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3-17</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i/>
                <w:i/>
                <w:sz w:val="24"/>
                <w:szCs w:val="24"/>
                <w:lang w:val="mn-Cyrl-MN"/>
              </w:rPr>
            </w:pPr>
            <w:r>
              <w:rPr>
                <w:rStyle w:val="StrongEmphasis"/>
                <w:rFonts w:cs="Arial" w:ascii="Arial" w:hAnsi="Arial"/>
                <w:b w:val="false"/>
                <w:bCs w:val="false"/>
                <w:color w:val="000000"/>
                <w:sz w:val="24"/>
                <w:szCs w:val="24"/>
                <w:shd w:fill="FFFFFF" w:val="clear"/>
                <w:lang w:val="mn-Cyrl-MN"/>
              </w:rPr>
              <w:t>1.</w:t>
            </w:r>
            <w:r>
              <w:rPr>
                <w:rStyle w:val="Emphasis"/>
                <w:rFonts w:cs="Arial" w:ascii="Arial" w:hAnsi="Arial"/>
                <w:i w:val="false"/>
                <w:iCs w:val="false"/>
                <w:sz w:val="24"/>
                <w:szCs w:val="24"/>
                <w:lang w:val="mn-Cyrl-MN"/>
              </w:rPr>
              <w:t>Монгол Улсын Их Хурлын чуулганы хуралдааны дэгийн тухай хуульд нэмэлт оруулах тухай хуулийн төсөл болон хамт өргөн мэдүүлсэн Монгол Улсын Их Хурлын тухай хуульд нэмэлт, өөрчлөлт оруулах тухай хуулийн төсөл</w:t>
            </w:r>
            <w:r>
              <w:rPr>
                <w:rStyle w:val="Emphasis"/>
                <w:rFonts w:cs="Arial" w:ascii="Arial" w:hAnsi="Arial"/>
                <w:b/>
                <w:iCs w:val="false"/>
                <w:sz w:val="24"/>
                <w:szCs w:val="24"/>
                <w:lang w:val="mn-Cyrl-MN"/>
              </w:rPr>
              <w:t xml:space="preserve"> </w:t>
            </w:r>
            <w:r>
              <w:rPr>
                <w:rFonts w:cs="Arial" w:ascii="Arial" w:hAnsi="Arial"/>
                <w:i/>
                <w:color w:val="262626"/>
                <w:sz w:val="24"/>
                <w:szCs w:val="24"/>
                <w:lang w:val="mn-Cyrl-MN"/>
              </w:rPr>
              <w:t xml:space="preserve">/Монгол Улсын Ерөнхийлөгч 2019.01.04-ний өдөр өргөн мэдүүлсэн, </w:t>
            </w:r>
            <w:r>
              <w:rPr>
                <w:rFonts w:cs="Arial" w:ascii="Arial" w:hAnsi="Arial"/>
                <w:bCs/>
                <w:i/>
                <w:color w:val="262626"/>
                <w:sz w:val="24"/>
                <w:szCs w:val="24"/>
                <w:lang w:val="mn-Cyrl-MN"/>
              </w:rPr>
              <w:t>эцсийн хэлэлцүүлэг</w:t>
            </w:r>
            <w:r>
              <w:rPr>
                <w:rFonts w:cs="Arial" w:ascii="Arial" w:hAnsi="Arial"/>
                <w:i/>
                <w:color w:val="262626"/>
                <w:sz w:val="24"/>
                <w:szCs w:val="24"/>
                <w:lang w:val="mn-Cyrl-MN"/>
              </w:rPr>
              <w:t>/</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3-17</w:t>
            </w:r>
          </w:p>
        </w:tc>
      </w:tr>
    </w:tbl>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eastAsia="Arial" w:cs="Arial"/>
          <w:b/>
          <w:b/>
          <w:bCs/>
          <w:i/>
          <w:i/>
          <w:sz w:val="24"/>
          <w:szCs w:val="24"/>
          <w:lang w:val="mn-Cyrl-MN"/>
        </w:rPr>
      </w:pPr>
      <w:r>
        <w:rPr>
          <w:rFonts w:cs="Arial" w:ascii="Arial" w:hAnsi="Arial"/>
          <w:b/>
          <w:bCs/>
          <w:i/>
          <w:sz w:val="24"/>
          <w:szCs w:val="24"/>
          <w:lang w:val="mn-Cyrl-MN"/>
        </w:rPr>
        <w:t>Монгол Улсын Их Хурлын 2018 оны намрын ээлжит чуулганы</w:t>
      </w:r>
    </w:p>
    <w:p>
      <w:pPr>
        <w:pStyle w:val="Normal"/>
        <w:jc w:val="center"/>
        <w:rPr/>
      </w:pPr>
      <w:r>
        <w:rPr>
          <w:rFonts w:eastAsia="Arial" w:cs="Arial" w:ascii="Arial" w:hAnsi="Arial"/>
          <w:b/>
          <w:bCs/>
          <w:i/>
          <w:sz w:val="24"/>
          <w:szCs w:val="24"/>
          <w:lang w:val="mn-Cyrl-MN"/>
        </w:rPr>
        <w:t xml:space="preserve"> </w:t>
      </w:r>
      <w:r>
        <w:rPr>
          <w:rFonts w:eastAsia="Arial" w:cs="Arial" w:ascii="Arial" w:hAnsi="Arial"/>
          <w:b/>
          <w:bCs/>
          <w:i/>
          <w:sz w:val="24"/>
          <w:szCs w:val="24"/>
          <w:lang w:val="mn-Cyrl-MN"/>
        </w:rPr>
        <w:t xml:space="preserve">Төрийн байгуулалтын </w:t>
      </w:r>
      <w:r>
        <w:rPr>
          <w:rFonts w:cs="Arial" w:ascii="Arial" w:hAnsi="Arial"/>
          <w:b/>
          <w:bCs/>
          <w:i/>
          <w:sz w:val="24"/>
          <w:szCs w:val="24"/>
          <w:lang w:val="mn-Cyrl-MN"/>
        </w:rPr>
        <w:t xml:space="preserve">байнгын хорооны </w:t>
      </w:r>
    </w:p>
    <w:p>
      <w:pPr>
        <w:pStyle w:val="Normal"/>
        <w:jc w:val="center"/>
        <w:rPr>
          <w:rFonts w:ascii="Arial" w:hAnsi="Arial" w:eastAsia="Arial" w:cs="Arial"/>
          <w:b/>
          <w:b/>
          <w:bCs/>
          <w:i/>
          <w:i/>
          <w:sz w:val="24"/>
          <w:szCs w:val="24"/>
          <w:lang w:val="mn-Cyrl-MN"/>
        </w:rPr>
      </w:pPr>
      <w:r>
        <w:rPr>
          <w:rFonts w:cs="Arial" w:ascii="Arial" w:hAnsi="Arial"/>
          <w:b/>
          <w:bCs/>
          <w:i/>
          <w:sz w:val="24"/>
          <w:szCs w:val="24"/>
          <w:lang w:val="mn-Cyrl-MN"/>
        </w:rPr>
        <w:t>2019 оны 01 дүгээр сарын 17-ны өдөр</w:t>
      </w:r>
      <w:r>
        <w:rPr>
          <w:rFonts w:eastAsia="Arial" w:cs="Arial" w:ascii="Arial" w:hAnsi="Arial"/>
          <w:b/>
          <w:bCs/>
          <w:i/>
          <w:sz w:val="24"/>
          <w:szCs w:val="24"/>
          <w:lang w:val="mn-Cyrl-MN"/>
        </w:rPr>
        <w:t xml:space="preserve"> </w:t>
      </w:r>
      <w:r>
        <w:rPr>
          <w:rFonts w:cs="Arial" w:ascii="Arial" w:hAnsi="Arial"/>
          <w:b/>
          <w:bCs/>
          <w:i/>
          <w:sz w:val="24"/>
          <w:szCs w:val="24"/>
          <w:lang w:val="mn-Cyrl-MN"/>
        </w:rPr>
        <w:t xml:space="preserve">/Пүрэв гараг/-ийн </w:t>
      </w:r>
    </w:p>
    <w:p>
      <w:pPr>
        <w:pStyle w:val="Normal"/>
        <w:jc w:val="center"/>
        <w:rPr>
          <w:rFonts w:ascii="Arial" w:hAnsi="Arial" w:cs="Arial"/>
          <w:b/>
          <w:b/>
          <w:bCs/>
          <w:sz w:val="24"/>
          <w:szCs w:val="24"/>
          <w:lang w:val="mn-Cyrl-MN"/>
        </w:rPr>
      </w:pPr>
      <w:r>
        <w:rPr>
          <w:rFonts w:cs="Arial" w:ascii="Arial" w:hAnsi="Arial"/>
          <w:b/>
          <w:bCs/>
          <w:i/>
          <w:sz w:val="24"/>
          <w:szCs w:val="24"/>
          <w:lang w:val="mn-Cyrl-MN"/>
        </w:rPr>
        <w:t>хуралдааны товч тэмдэглэл</w:t>
      </w:r>
    </w:p>
    <w:p>
      <w:pPr>
        <w:pStyle w:val="Normal"/>
        <w:rPr>
          <w:rFonts w:ascii="Arial" w:hAnsi="Arial" w:cs="Arial"/>
          <w:b/>
          <w:b/>
          <w:bCs/>
          <w:sz w:val="24"/>
          <w:szCs w:val="24"/>
          <w:lang w:val="mn-Cyrl-MN"/>
        </w:rPr>
      </w:pPr>
      <w:r>
        <w:rPr>
          <w:rFonts w:cs="Arial" w:ascii="Arial" w:hAnsi="Arial"/>
          <w:b/>
          <w:bCs/>
          <w:sz w:val="24"/>
          <w:szCs w:val="24"/>
          <w:lang w:val="mn-Cyrl-MN"/>
        </w:rPr>
      </w:r>
    </w:p>
    <w:p>
      <w:pPr>
        <w:pStyle w:val="BodyTextIndent3"/>
        <w:spacing w:before="0" w:after="0"/>
        <w:ind w:left="0" w:right="0" w:hanging="0"/>
        <w:rPr/>
      </w:pPr>
      <w:r>
        <w:rPr>
          <w:rFonts w:cs="Arial" w:ascii="Arial" w:hAnsi="Arial"/>
          <w:sz w:val="24"/>
          <w:szCs w:val="24"/>
          <w:lang w:val="mn-Cyrl-MN"/>
        </w:rPr>
        <w:tab/>
      </w:r>
      <w:bookmarkStart w:id="0" w:name="__UnoMark__11151_2131316772"/>
      <w:bookmarkEnd w:id="0"/>
      <w:r>
        <w:rPr>
          <w:rFonts w:cs="Arial" w:ascii="Arial" w:hAnsi="Arial"/>
          <w:sz w:val="24"/>
          <w:szCs w:val="24"/>
          <w:lang w:val="mn-Cyrl-MN"/>
        </w:rPr>
        <w:t>Төрийн байгуулалтын байнгын хорооны дарга Д.Лүндээжанцан</w:t>
      </w:r>
      <w:r>
        <w:rPr>
          <w:rFonts w:cs="Arial" w:ascii="Arial" w:hAnsi="Arial"/>
          <w:sz w:val="24"/>
          <w:szCs w:val="24"/>
          <w:effect w:val="blinkBackground"/>
          <w:lang w:val="mn-Cyrl-MN"/>
        </w:rPr>
        <w:t xml:space="preserve"> </w:t>
      </w:r>
      <w:r>
        <w:rPr>
          <w:rFonts w:cs="Arial" w:ascii="Arial" w:hAnsi="Arial"/>
          <w:sz w:val="24"/>
          <w:szCs w:val="24"/>
          <w:lang w:val="mn-Cyrl-MN"/>
        </w:rPr>
        <w:t>ирц, хэлэлцэх асуудлын дарааллыг танилцуулж, хуралдааныг даргалав.</w:t>
      </w:r>
    </w:p>
    <w:p>
      <w:pPr>
        <w:pStyle w:val="Normal"/>
        <w:ind w:firstLine="749"/>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i/>
          <w:iCs/>
          <w:sz w:val="24"/>
          <w:szCs w:val="24"/>
          <w:lang w:val="mn-Cyrl-MN"/>
        </w:rPr>
        <w:t xml:space="preserve">Хуралдаанд ирвэл зохих 19 гишүүнээс 14 гишүүн ирж, 73,7 хувийн ирцтэйгээр хуралдаан 18 цаг 55 минутад Төрийн ордны “Их эзэн Чингис хаан” танхимд эхлэв.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jc w:val="both"/>
        <w:rPr/>
      </w:pPr>
      <w:r>
        <w:rPr>
          <w:rFonts w:eastAsia="Arial" w:cs="Arial" w:ascii="Arial" w:hAnsi="Arial"/>
          <w:i/>
          <w:iCs/>
          <w:color w:val="000000"/>
          <w:sz w:val="24"/>
          <w:szCs w:val="24"/>
          <w:lang w:val="mn-Cyrl-MN"/>
        </w:rPr>
        <w:t xml:space="preserve"> </w:t>
      </w:r>
      <w:r>
        <w:rPr>
          <w:rFonts w:cs="Arial" w:ascii="Arial" w:hAnsi="Arial"/>
          <w:i/>
          <w:iCs/>
          <w:color w:val="000000"/>
          <w:sz w:val="24"/>
          <w:szCs w:val="24"/>
          <w:lang w:val="mn-Cyrl-MN"/>
        </w:rPr>
        <w:tab/>
        <w:t>Чөлөөтэй: О.Баасанхүү, Б.Наранхүү;</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Тасалсан: Д.Эрдэнэбат, Ж.Эрдэнэбат.</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r>
    </w:p>
    <w:p>
      <w:pPr>
        <w:pStyle w:val="Normal"/>
        <w:ind w:firstLine="720"/>
        <w:jc w:val="both"/>
        <w:rPr/>
      </w:pPr>
      <w:r>
        <w:rPr>
          <w:rStyle w:val="StrongEmphasis"/>
          <w:rFonts w:cs="Arial" w:ascii="Arial" w:hAnsi="Arial"/>
          <w:bCs w:val="false"/>
          <w:i/>
          <w:color w:val="000000"/>
          <w:sz w:val="24"/>
          <w:szCs w:val="24"/>
          <w:shd w:fill="FFFFFF" w:val="clear"/>
          <w:lang w:val="mn-Cyrl-MN"/>
        </w:rPr>
        <w:t>Нэг.</w:t>
      </w:r>
      <w:r>
        <w:rPr>
          <w:rStyle w:val="Emphasis"/>
          <w:rFonts w:cs="Arial" w:ascii="Arial" w:hAnsi="Arial"/>
          <w:b/>
          <w:iCs w:val="false"/>
          <w:sz w:val="24"/>
          <w:szCs w:val="24"/>
          <w:lang w:val="mn-Cyrl-MN"/>
        </w:rPr>
        <w:t xml:space="preserve"> Монгол Улсын Их Хурлын чуулганы хуралдааны дэгийн тухай хуульд нэмэлт оруулах тухай хуулийн төсөл болон хамт өргөн мэдүүлсэн Монгол Улсын Их Хурлын тухай хуульд нэмэлт, өөрчлөлт оруулах тухай хуулийн төсөл </w:t>
      </w:r>
      <w:r>
        <w:rPr>
          <w:rFonts w:cs="Arial" w:ascii="Arial" w:hAnsi="Arial"/>
          <w:i/>
          <w:color w:val="262626"/>
          <w:sz w:val="24"/>
          <w:szCs w:val="24"/>
          <w:lang w:val="mn-Cyrl-MN"/>
        </w:rPr>
        <w:t xml:space="preserve">/Монгол Улсын Ерөнхийлөгч 2019.01.04-ний өдөр өргөн мэдүүлсэн, </w:t>
      </w:r>
      <w:r>
        <w:rPr>
          <w:rFonts w:cs="Arial" w:ascii="Arial" w:hAnsi="Arial"/>
          <w:bCs/>
          <w:i/>
          <w:color w:val="262626"/>
          <w:sz w:val="24"/>
          <w:szCs w:val="24"/>
          <w:lang w:val="mn-Cyrl-MN"/>
        </w:rPr>
        <w:t>эцсийн хэлэлцүүлэг</w:t>
      </w:r>
      <w:r>
        <w:rPr>
          <w:rFonts w:cs="Arial" w:ascii="Arial" w:hAnsi="Arial"/>
          <w:i/>
          <w:color w:val="262626"/>
          <w:sz w:val="24"/>
          <w:szCs w:val="24"/>
          <w:lang w:val="mn-Cyrl-MN"/>
        </w:rPr>
        <w:t>/</w:t>
      </w:r>
    </w:p>
    <w:p>
      <w:pPr>
        <w:pStyle w:val="Normal"/>
        <w:ind w:firstLine="720"/>
        <w:jc w:val="both"/>
        <w:rPr>
          <w:rFonts w:ascii="Arial" w:hAnsi="Arial" w:cs="Arial"/>
          <w:i/>
          <w:i/>
          <w:color w:val="262626"/>
          <w:sz w:val="24"/>
          <w:szCs w:val="24"/>
          <w:lang w:val="mn-Cyrl-MN"/>
        </w:rPr>
      </w:pPr>
      <w:r>
        <w:rPr>
          <w:rFonts w:cs="Arial" w:ascii="Arial" w:hAnsi="Arial"/>
          <w:i/>
          <w:color w:val="262626"/>
          <w:sz w:val="24"/>
          <w:szCs w:val="24"/>
          <w:lang w:val="mn-Cyrl-MN"/>
        </w:rPr>
      </w:r>
    </w:p>
    <w:p>
      <w:pPr>
        <w:pStyle w:val="Normal"/>
        <w:ind w:firstLine="720"/>
        <w:jc w:val="both"/>
        <w:rPr>
          <w:rFonts w:ascii="Arial" w:hAnsi="Arial" w:cs="Arial"/>
          <w:sz w:val="24"/>
          <w:szCs w:val="24"/>
          <w:shd w:fill="FFFFFF" w:val="clear"/>
          <w:lang w:val="mn-Cyrl-MN"/>
        </w:rPr>
      </w:pPr>
      <w:r>
        <w:rPr>
          <w:rFonts w:cs="Arial" w:ascii="Arial" w:hAnsi="Arial"/>
          <w:sz w:val="24"/>
          <w:szCs w:val="24"/>
          <w:shd w:fill="FFFFFF" w:val="clear"/>
          <w:lang w:val="mn-Cyrl-MN"/>
        </w:rPr>
        <w:t>Хэлэлцэж буй асуудалтай холбогдуулан Монгол Улсын Ерөнхийлөгчийн Тамгын газрын дарга З.Энхболд оролцов.</w:t>
      </w:r>
    </w:p>
    <w:p>
      <w:pPr>
        <w:pStyle w:val="Normal"/>
        <w:jc w:val="both"/>
        <w:rPr>
          <w:rFonts w:ascii="Arial" w:hAnsi="Arial" w:cs="Arial"/>
          <w:i/>
          <w:i/>
          <w:color w:val="262626"/>
          <w:sz w:val="24"/>
          <w:szCs w:val="24"/>
          <w:shd w:fill="FFFFFF" w:val="clear"/>
          <w:lang w:val="mn-Cyrl-MN"/>
        </w:rPr>
      </w:pPr>
      <w:r>
        <w:rPr>
          <w:rFonts w:cs="Arial" w:ascii="Arial" w:hAnsi="Arial"/>
          <w:i/>
          <w:color w:val="262626"/>
          <w:sz w:val="24"/>
          <w:szCs w:val="24"/>
          <w:shd w:fill="FFFFFF" w:val="clear"/>
          <w:lang w:val="mn-Cyrl-MN"/>
        </w:rPr>
      </w:r>
    </w:p>
    <w:p>
      <w:pPr>
        <w:pStyle w:val="Normal"/>
        <w:ind w:firstLine="720"/>
        <w:jc w:val="both"/>
        <w:rPr/>
      </w:pPr>
      <w:r>
        <w:rPr>
          <w:rFonts w:cs="Arial" w:ascii="Arial" w:hAnsi="Arial"/>
          <w:sz w:val="24"/>
          <w:szCs w:val="24"/>
          <w:lang w:val="mn-Cyrl-MN"/>
        </w:rPr>
        <w:t xml:space="preserve">Хуралдаанд Улсын Их Хурлын Тамгын газрын Хууль, эрх зүйн хэлтсийн дарга </w:t>
      </w:r>
      <w:r>
        <w:rPr>
          <w:rStyle w:val="StrongEmphasis"/>
          <w:rFonts w:cs="Arial" w:ascii="Arial" w:hAnsi="Arial"/>
          <w:b w:val="false"/>
          <w:bCs w:val="false"/>
          <w:sz w:val="24"/>
          <w:szCs w:val="24"/>
          <w:shd w:fill="FFFFFF" w:val="clear"/>
          <w:lang w:val="mn-Cyrl-MN"/>
        </w:rPr>
        <w:t xml:space="preserve">Э.Түвшинжаргал, зөвлөх А.Солонго, референт Ц.Болормаа, Б.Төгсцэнгэл нар байлцав. </w:t>
      </w:r>
    </w:p>
    <w:p>
      <w:pPr>
        <w:pStyle w:val="Normal"/>
        <w:jc w:val="both"/>
        <w:rPr>
          <w:rStyle w:val="StrongEmphasis"/>
          <w:rFonts w:ascii="Arial" w:hAnsi="Arial" w:cs="Arial"/>
          <w:b w:val="false"/>
          <w:b w:val="false"/>
          <w:bCs w:val="false"/>
          <w:i/>
          <w:i/>
          <w:color w:val="262626"/>
          <w:sz w:val="24"/>
          <w:szCs w:val="24"/>
          <w:shd w:fill="FFFFFF" w:val="clear"/>
          <w:lang w:val="mn-Cyrl-MN"/>
        </w:rPr>
      </w:pPr>
      <w:r>
        <w:rPr/>
      </w:r>
    </w:p>
    <w:p>
      <w:pPr>
        <w:pStyle w:val="Normal"/>
        <w:jc w:val="both"/>
        <w:rPr/>
      </w:pPr>
      <w:r>
        <w:rPr>
          <w:rFonts w:cs="Arial" w:ascii="Arial" w:hAnsi="Arial"/>
          <w:i/>
          <w:color w:val="262626"/>
          <w:sz w:val="24"/>
          <w:szCs w:val="24"/>
          <w:lang w:val="mn-Cyrl-MN"/>
        </w:rPr>
        <w:tab/>
      </w:r>
      <w:r>
        <w:rPr>
          <w:rFonts w:cs="Arial" w:ascii="Arial" w:hAnsi="Arial"/>
          <w:color w:val="262626"/>
          <w:sz w:val="24"/>
          <w:szCs w:val="24"/>
          <w:lang w:val="mn-Cyrl-MN"/>
        </w:rPr>
        <w:t xml:space="preserve">Төслийг эцсийн хэлэлцүүлэгт бэлтгэсэн талаар танилцуулгыг Төрийн байгуулалтын байнгын хорооны дарга Д.Лүндээжанцан танилцуулав. </w:t>
      </w:r>
    </w:p>
    <w:p>
      <w:pPr>
        <w:pStyle w:val="Normal"/>
        <w:jc w:val="both"/>
        <w:rPr>
          <w:rFonts w:ascii="Arial" w:hAnsi="Arial" w:cs="Arial"/>
          <w:color w:val="262626"/>
          <w:sz w:val="24"/>
          <w:szCs w:val="24"/>
          <w:lang w:val="mn-Cyrl-MN"/>
        </w:rPr>
      </w:pPr>
      <w:r>
        <w:rPr>
          <w:rFonts w:cs="Arial" w:ascii="Arial" w:hAnsi="Arial"/>
          <w:color w:val="262626"/>
          <w:sz w:val="24"/>
          <w:szCs w:val="24"/>
          <w:lang w:val="mn-Cyrl-MN"/>
        </w:rPr>
      </w:r>
    </w:p>
    <w:p>
      <w:pPr>
        <w:pStyle w:val="Normal"/>
        <w:jc w:val="both"/>
        <w:rPr/>
      </w:pPr>
      <w:r>
        <w:rPr>
          <w:rFonts w:cs="Arial" w:ascii="Arial" w:hAnsi="Arial"/>
          <w:color w:val="262626"/>
          <w:sz w:val="24"/>
          <w:szCs w:val="24"/>
          <w:lang w:val="mn-Cyrl-MN"/>
        </w:rPr>
        <w:tab/>
        <w:t>Танилцуулгатай холбогдуулан Улсын Их Хурлын гишүүн Ж.Мөнхбат, С.Бямбацогт, Д.Хаянхярваа нарын тавьсан асуултад Төрийн байгуулалтын байнгын хорооны дарга Д.Лүндээжанцан, Улсын Их Хурлын гишүүн Л.Болд, Л.Оюун-Эрдэнэ, Ж.Батзандан, Монгол Улсын Ерөнхийлөгчийн Тамгын газрын дарга З.Энхболд,</w:t>
      </w:r>
      <w:r>
        <w:rPr>
          <w:rFonts w:cs="Arial" w:ascii="Arial" w:hAnsi="Arial"/>
          <w:sz w:val="24"/>
          <w:szCs w:val="24"/>
          <w:lang w:val="mn-Cyrl-MN"/>
        </w:rPr>
        <w:t xml:space="preserve"> Улсын Их Хурлын Тамгын газрын Хууль, эрх зүйн хэлтсийн дарга </w:t>
      </w:r>
      <w:r>
        <w:rPr>
          <w:rStyle w:val="StrongEmphasis"/>
          <w:rFonts w:cs="Arial" w:ascii="Arial" w:hAnsi="Arial"/>
          <w:b w:val="false"/>
          <w:bCs w:val="false"/>
          <w:sz w:val="24"/>
          <w:szCs w:val="24"/>
          <w:shd w:fill="FFFFFF" w:val="clear"/>
          <w:lang w:val="mn-Cyrl-MN"/>
        </w:rPr>
        <w:t xml:space="preserve">Э.Түвшинжаргал нар хариулж, тайлбар хийв. </w:t>
      </w:r>
    </w:p>
    <w:p>
      <w:pPr>
        <w:pStyle w:val="Normal"/>
        <w:jc w:val="both"/>
        <w:rPr>
          <w:rStyle w:val="StrongEmphasis"/>
          <w:rFonts w:ascii="Arial" w:hAnsi="Arial" w:cs="Arial"/>
          <w:b w:val="false"/>
          <w:b w:val="false"/>
          <w:bCs w:val="false"/>
          <w:sz w:val="24"/>
          <w:szCs w:val="24"/>
          <w:shd w:fill="FFFFFF" w:val="clear"/>
          <w:lang w:val="mn-Cyrl-MN"/>
        </w:rPr>
      </w:pPr>
      <w:r>
        <w:rPr/>
      </w:r>
    </w:p>
    <w:p>
      <w:pPr>
        <w:pStyle w:val="Normal"/>
        <w:jc w:val="both"/>
        <w:rPr>
          <w:rFonts w:ascii="Arial" w:hAnsi="Arial" w:cs="Arial"/>
          <w:sz w:val="24"/>
          <w:szCs w:val="24"/>
          <w:lang w:val="mn-Cyrl-MN"/>
        </w:rPr>
      </w:pPr>
      <w:r>
        <w:rPr>
          <w:rStyle w:val="StrongEmphasis"/>
          <w:rFonts w:cs="Arial" w:ascii="Arial" w:hAnsi="Arial"/>
          <w:b w:val="false"/>
          <w:bCs w:val="false"/>
          <w:sz w:val="24"/>
          <w:szCs w:val="24"/>
          <w:shd w:fill="FFFFFF" w:val="clear"/>
          <w:lang w:val="mn-Cyrl-MN"/>
        </w:rPr>
        <w:tab/>
        <w:t xml:space="preserve">Улсын Их Хурлын гишүүн Л.Оюун-Эрдэнэ, Ж.Мөнхбат нар үг хэлэв. </w:t>
      </w:r>
      <w:r>
        <w:rPr>
          <w:rFonts w:cs="Arial" w:ascii="Arial" w:hAnsi="Arial"/>
          <w:color w:val="262626"/>
          <w:sz w:val="24"/>
          <w:szCs w:val="24"/>
          <w:lang w:val="mn-Cyrl-MN"/>
        </w:rPr>
        <w:t xml:space="preserve"> </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i/>
          <w:sz w:val="24"/>
          <w:szCs w:val="24"/>
          <w:lang w:val="mn-Cyrl-MN"/>
        </w:rPr>
        <w:t>Нэгдсэн хуралдаанаар анхны хэлэлцүүлэг явуулах үед төслийн зарим заалтыг гүйцээн боловсруулах чиглэлийг хуралдаан даргалагчаас өгсний дагуу санал хураалт явуулав.</w:t>
      </w:r>
    </w:p>
    <w:p>
      <w:pPr>
        <w:pStyle w:val="Normal"/>
        <w:jc w:val="both"/>
        <w:rPr>
          <w:rFonts w:ascii="Arial" w:hAnsi="Arial" w:cs="Arial"/>
          <w:i/>
          <w:i/>
          <w:sz w:val="24"/>
          <w:szCs w:val="24"/>
          <w:lang w:val="mn-Cyrl-MN"/>
        </w:rPr>
      </w:pPr>
      <w:r>
        <w:rPr>
          <w:rFonts w:cs="Arial" w:ascii="Arial" w:hAnsi="Arial"/>
          <w:i/>
          <w:sz w:val="24"/>
          <w:szCs w:val="24"/>
          <w:lang w:val="mn-Cyrl-MN"/>
        </w:rPr>
      </w:r>
    </w:p>
    <w:p>
      <w:pPr>
        <w:pStyle w:val="Normal"/>
        <w:jc w:val="both"/>
        <w:rPr>
          <w:rFonts w:ascii="Arial" w:hAnsi="Arial" w:cs="Arial"/>
          <w:b/>
          <w:b/>
          <w:bCs/>
          <w:i/>
          <w:i/>
          <w:color w:val="000000"/>
          <w:sz w:val="24"/>
          <w:szCs w:val="24"/>
          <w:shd w:fill="FFFFFF" w:val="clear"/>
          <w:lang w:val="mn-Cyrl-MN"/>
        </w:rPr>
      </w:pPr>
      <w:r>
        <w:rPr>
          <w:rFonts w:cs="Arial" w:ascii="Arial" w:hAnsi="Arial"/>
          <w:sz w:val="24"/>
          <w:szCs w:val="24"/>
          <w:lang w:val="mn-Cyrl-MN"/>
        </w:rPr>
        <w:tab/>
      </w:r>
      <w:r>
        <w:rPr>
          <w:rStyle w:val="StrongEmphasis"/>
          <w:rFonts w:cs="Arial" w:ascii="Arial" w:hAnsi="Arial"/>
          <w:color w:val="000000"/>
          <w:sz w:val="24"/>
          <w:szCs w:val="24"/>
          <w:shd w:fill="FFFFFF" w:val="clear"/>
          <w:lang w:val="mn-Cyrl-MN"/>
        </w:rPr>
        <w:t xml:space="preserve">Д.Лүндээжанцан: </w:t>
      </w:r>
      <w:r>
        <w:rPr>
          <w:rStyle w:val="Emphasis"/>
          <w:rFonts w:cs="Arial" w:ascii="Arial" w:hAnsi="Arial"/>
          <w:i w:val="false"/>
          <w:iCs w:val="false"/>
          <w:sz w:val="24"/>
          <w:szCs w:val="24"/>
          <w:lang w:val="mn-Cyrl-MN"/>
        </w:rPr>
        <w:t xml:space="preserve">Монгол Улсын Их Хурлын чуулганы хуралдааны дэгийн тухай хуульд нэмэлт оруулах тухай хуулийг 2019 оны 01 дүгээр сарын 25-ны өдрөөс эхлэн дагаж мөрдөнө </w:t>
      </w:r>
      <w:r>
        <w:rPr>
          <w:rStyle w:val="StrongEmphasis"/>
          <w:rFonts w:cs="Arial" w:ascii="Arial" w:hAnsi="Arial"/>
          <w:b w:val="false"/>
          <w:bCs w:val="false"/>
          <w:color w:val="000000"/>
          <w:sz w:val="24"/>
          <w:szCs w:val="24"/>
          <w:shd w:fill="FFFFFF" w:val="clear"/>
          <w:lang w:val="mn-Cyrl-MN"/>
        </w:rPr>
        <w:t>гэсэн саналыг дэмжье гэсэн санал хураалт явуулъя.</w:t>
      </w:r>
    </w:p>
    <w:p>
      <w:pPr>
        <w:pStyle w:val="Normal"/>
        <w:jc w:val="both"/>
        <w:rPr>
          <w:rFonts w:ascii="Arial" w:hAnsi="Arial" w:cs="Arial"/>
          <w:b/>
          <w:b/>
          <w:bCs/>
          <w:i/>
          <w:i/>
          <w:iCs/>
          <w:color w:val="000000"/>
          <w:sz w:val="24"/>
          <w:szCs w:val="24"/>
          <w:shd w:fill="FFFFFF" w:val="clear"/>
          <w:lang w:val="mn-Cyrl-MN"/>
        </w:rPr>
      </w:pPr>
      <w:r>
        <w:rPr>
          <w:rFonts w:cs="Arial" w:ascii="Arial" w:hAnsi="Arial"/>
          <w:b/>
          <w:bCs/>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5</w:t>
      </w:r>
    </w:p>
    <w:p>
      <w:pPr>
        <w:pStyle w:val="BodyTextIndent3"/>
        <w:spacing w:before="0" w:after="0"/>
        <w:ind w:left="0" w:right="0" w:hanging="0"/>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lang w:val="mn-Cyrl-MN"/>
        </w:rPr>
        <w:tab/>
        <w:t>Бүгд:                                      15</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 xml:space="preserve">100 хувийн саналаар дэмжигдлээ. </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b/>
          <w:b/>
          <w:bCs/>
          <w:i/>
          <w:i/>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Д.Лүндээжанцан: </w:t>
      </w:r>
      <w:r>
        <w:rPr>
          <w:rStyle w:val="Emphasis"/>
          <w:rFonts w:cs="Arial" w:ascii="Arial" w:hAnsi="Arial"/>
          <w:i w:val="false"/>
          <w:iCs w:val="false"/>
          <w:sz w:val="24"/>
          <w:szCs w:val="24"/>
          <w:lang w:val="mn-Cyrl-MN"/>
        </w:rPr>
        <w:t xml:space="preserve">Монгол Улсын Их Хурлын тухай хуульд нэмэлт, өөрчлөлт оруулах тухай хуулийг 2019 оны 01 дүгээр сарын 25-ны өдрөөс эхлэн дагаж мөрдөнө </w:t>
      </w:r>
      <w:r>
        <w:rPr>
          <w:rStyle w:val="StrongEmphasis"/>
          <w:rFonts w:cs="Arial" w:ascii="Arial" w:hAnsi="Arial"/>
          <w:b w:val="false"/>
          <w:bCs w:val="false"/>
          <w:color w:val="000000"/>
          <w:sz w:val="24"/>
          <w:szCs w:val="24"/>
          <w:shd w:fill="FFFFFF" w:val="clear"/>
          <w:lang w:val="mn-Cyrl-MN"/>
        </w:rPr>
        <w:t>гэсэн саналыг дэмжье гэсэн санал хураалт явуулъя.</w:t>
      </w:r>
    </w:p>
    <w:p>
      <w:pPr>
        <w:pStyle w:val="Normal"/>
        <w:jc w:val="both"/>
        <w:rPr>
          <w:rFonts w:ascii="Arial" w:hAnsi="Arial" w:cs="Arial"/>
          <w:b/>
          <w:b/>
          <w:bCs/>
          <w:i/>
          <w:i/>
          <w:iCs/>
          <w:color w:val="000000"/>
          <w:sz w:val="24"/>
          <w:szCs w:val="24"/>
          <w:shd w:fill="FFFFFF" w:val="clear"/>
          <w:lang w:val="mn-Cyrl-MN"/>
        </w:rPr>
      </w:pPr>
      <w:r>
        <w:rPr>
          <w:rFonts w:cs="Arial" w:ascii="Arial" w:hAnsi="Arial"/>
          <w:b/>
          <w:bCs/>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5</w:t>
      </w:r>
    </w:p>
    <w:p>
      <w:pPr>
        <w:pStyle w:val="BodyTextIndent3"/>
        <w:spacing w:before="0" w:after="0"/>
        <w:ind w:left="0" w:right="0" w:hanging="0"/>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lang w:val="mn-Cyrl-MN"/>
        </w:rPr>
        <w:tab/>
        <w:t>Бүгд:                                      15</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 xml:space="preserve">100 хувийн саналаар дэмжигдлээ. </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firstLine="720"/>
        <w:rPr>
          <w:rFonts w:ascii="Arial" w:hAnsi="Arial" w:cs="Arial"/>
          <w:b/>
          <w:b/>
          <w:i/>
          <w:i/>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Д.Лүндээжанцан: </w:t>
      </w:r>
      <w:r>
        <w:rPr>
          <w:rStyle w:val="Emphasis"/>
          <w:rFonts w:cs="Arial" w:ascii="Arial" w:hAnsi="Arial"/>
          <w:i w:val="false"/>
          <w:iCs w:val="false"/>
          <w:sz w:val="24"/>
          <w:szCs w:val="24"/>
          <w:lang w:val="mn-Cyrl-MN"/>
        </w:rPr>
        <w:t xml:space="preserve">Монгол Улсын Их Хурлын чуулганы хуралдааны дэгийн тухай хуульд нэмэлт оруулах тухай хуулийн төсөл болон хамт өргөн мэдүүлсэн Монгол Улсын Их Хурлын тухай хуульд нэмэлт, өөрчлөлт оруулах тухай хуулийн төслийг чуулганы нэгдсэн хуралдаанаар оруулж батлуулах нь зүйтэй </w:t>
      </w:r>
      <w:r>
        <w:rPr>
          <w:rStyle w:val="StrongEmphasis"/>
          <w:rFonts w:cs="Arial" w:ascii="Arial" w:hAnsi="Arial"/>
          <w:b w:val="false"/>
          <w:bCs w:val="false"/>
          <w:color w:val="000000"/>
          <w:sz w:val="24"/>
          <w:szCs w:val="24"/>
          <w:shd w:fill="FFFFFF" w:val="clear"/>
          <w:lang w:val="mn-Cyrl-MN"/>
        </w:rPr>
        <w:t>гэсэн саналыг дэмжье гэсэн санал хураалт явуулъя.</w:t>
      </w:r>
    </w:p>
    <w:p>
      <w:pPr>
        <w:pStyle w:val="Normal"/>
        <w:jc w:val="both"/>
        <w:rPr>
          <w:rFonts w:ascii="Arial" w:hAnsi="Arial" w:cs="Arial"/>
          <w:b/>
          <w:b/>
          <w:i/>
          <w:i/>
          <w:iCs/>
          <w:color w:val="000000"/>
          <w:sz w:val="24"/>
          <w:szCs w:val="24"/>
          <w:shd w:fill="FFFFFF" w:val="clear"/>
          <w:lang w:val="mn-Cyrl-MN"/>
        </w:rPr>
      </w:pPr>
      <w:r>
        <w:rPr>
          <w:rFonts w:cs="Arial" w:ascii="Arial" w:hAnsi="Arial"/>
          <w:b/>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5</w:t>
      </w:r>
    </w:p>
    <w:p>
      <w:pPr>
        <w:pStyle w:val="BodyTextIndent3"/>
        <w:spacing w:before="0" w:after="0"/>
        <w:ind w:left="0" w:right="0" w:hanging="0"/>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lang w:val="mn-Cyrl-MN"/>
        </w:rPr>
        <w:tab/>
        <w:t>Бүгд:                                      15</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 xml:space="preserve">100 хувийн саналаар дэмжигдлээ. </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eastAsia="Lucida Sans Unicode" w:cs="Arial" w:ascii="Arial" w:hAnsi="Arial"/>
          <w:b w:val="false"/>
          <w:bCs w:val="false"/>
          <w:color w:val="000000"/>
          <w:sz w:val="24"/>
          <w:szCs w:val="24"/>
          <w:shd w:fill="FFFFFF" w:val="clear"/>
          <w:lang w:val="mn-Cyrl-MN"/>
        </w:rPr>
        <w:tab/>
        <w:t>Байнгын хорооноос гарах танилцуулгыг Улсын Их Хурлын гишүүн Д.Лүндээжанцан Улсын Их Хурлын чуулганы нэгдсэн хуралдаанд танилцуулахаар тогтов.</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sz w:val="24"/>
          <w:szCs w:val="24"/>
          <w:lang w:val="mn-Cyrl-MN"/>
        </w:rPr>
      </w:pPr>
      <w:r>
        <w:rPr>
          <w:rStyle w:val="Emphasis"/>
          <w:rFonts w:eastAsia="Arial" w:cs="Arial" w:ascii="Arial" w:hAnsi="Arial"/>
          <w:color w:val="000000"/>
          <w:sz w:val="24"/>
          <w:szCs w:val="24"/>
          <w:shd w:fill="FFFFFF" w:val="clear"/>
          <w:lang w:val="mn-Cyrl-MN"/>
        </w:rPr>
        <w:t>Хуралдаан 47 минут үргэлжилж, 19 гишүүнээс 15 гишүүн ирж, 78.9 хувийн ирцтэйгээр 19 цаг 42 минутад өндөрлөв.</w:t>
      </w:r>
    </w:p>
    <w:p>
      <w:pPr>
        <w:pStyle w:val="Normal"/>
        <w:jc w:val="both"/>
        <w:rPr>
          <w:rFonts w:ascii="Arial" w:hAnsi="Arial" w:eastAsia="Arial" w:cs="Arial"/>
          <w:i/>
          <w:i/>
          <w:iCs/>
          <w:color w:val="000000"/>
          <w:sz w:val="24"/>
          <w:szCs w:val="24"/>
          <w:shd w:fill="FFFFFF" w:val="clear"/>
          <w:lang w:val="mn-Cyrl-MN"/>
        </w:rPr>
      </w:pPr>
      <w:r>
        <w:rPr>
          <w:rFonts w:eastAsia="Arial" w:cs="Arial" w:ascii="Arial" w:hAnsi="Arial"/>
          <w:i/>
          <w:iCs/>
          <w:color w:val="000000"/>
          <w:sz w:val="24"/>
          <w:szCs w:val="24"/>
          <w:shd w:fill="FFFFFF" w:val="clear"/>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tab/>
      </w:r>
    </w:p>
    <w:p>
      <w:pPr>
        <w:pStyle w:val="Normal"/>
        <w:jc w:val="both"/>
        <w:rPr>
          <w:rFonts w:ascii="Arial" w:hAnsi="Arial" w:cs="Arial"/>
          <w:sz w:val="24"/>
          <w:szCs w:val="24"/>
          <w:lang w:val="mn-Cyrl-MN"/>
        </w:rPr>
      </w:pPr>
      <w:r>
        <w:rPr>
          <w:rFonts w:cs="Arial" w:ascii="Arial" w:hAnsi="Arial"/>
          <w:sz w:val="24"/>
          <w:szCs w:val="24"/>
          <w:lang w:val="mn-Cyrl-MN"/>
        </w:rPr>
        <w:tab/>
        <w:t>Тэмдэглэлтэй танилцсан:</w:t>
      </w:r>
    </w:p>
    <w:p>
      <w:pPr>
        <w:pStyle w:val="Title"/>
        <w:jc w:val="both"/>
        <w:rPr>
          <w:rFonts w:ascii="Arial" w:hAnsi="Arial" w:cs="Arial"/>
          <w:sz w:val="24"/>
          <w:szCs w:val="24"/>
          <w:lang w:val="mn-Cyrl-MN"/>
        </w:rPr>
      </w:pPr>
      <w:r>
        <w:rPr>
          <w:rFonts w:cs="Arial" w:ascii="Arial" w:hAnsi="Arial"/>
          <w:sz w:val="24"/>
          <w:szCs w:val="24"/>
          <w:lang w:val="mn-Cyrl-MN"/>
        </w:rPr>
        <w:tab/>
        <w:t>ТӨРИЙН БАЙГУУЛАЛТЫН БАЙНГЫН</w:t>
      </w:r>
    </w:p>
    <w:p>
      <w:pPr>
        <w:pStyle w:val="Title"/>
        <w:jc w:val="both"/>
        <w:rPr>
          <w:rFonts w:ascii="Arial" w:hAnsi="Arial" w:cs="Arial"/>
          <w:sz w:val="24"/>
          <w:szCs w:val="24"/>
          <w:lang w:val="mn-Cyrl-MN"/>
        </w:rPr>
      </w:pPr>
      <w:r>
        <w:rPr>
          <w:rFonts w:cs="Arial" w:ascii="Arial" w:hAnsi="Arial"/>
          <w:sz w:val="24"/>
          <w:szCs w:val="24"/>
          <w:lang w:val="mn-Cyrl-MN"/>
        </w:rPr>
        <w:tab/>
        <w:t>ХОРООНЫ ДАРГА                                                                Д.ЛҮНДЭЭЖАНЦАН</w:t>
      </w:r>
    </w:p>
    <w:p>
      <w:pPr>
        <w:pStyle w:val="Title"/>
        <w:jc w:val="both"/>
        <w:rPr>
          <w:rFonts w:ascii="Arial" w:hAnsi="Arial" w:cs="Arial"/>
          <w:sz w:val="24"/>
          <w:szCs w:val="24"/>
          <w:lang w:val="mn-Cyrl-MN"/>
        </w:rPr>
      </w:pPr>
      <w:r>
        <w:rPr>
          <w:rFonts w:cs="Arial" w:ascii="Arial" w:hAnsi="Arial"/>
          <w:sz w:val="24"/>
          <w:szCs w:val="24"/>
          <w:lang w:val="mn-Cyrl-MN"/>
        </w:rPr>
        <w:tab/>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 хөтөлсөн: </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Title"/>
        <w:jc w:val="both"/>
        <w:rPr>
          <w:rFonts w:ascii="Arial" w:hAnsi="Arial" w:cs="Arial"/>
          <w:sz w:val="24"/>
          <w:szCs w:val="24"/>
          <w:lang w:val="mn-Cyrl-MN"/>
        </w:rPr>
      </w:pPr>
      <w:r>
        <w:rPr>
          <w:rFonts w:cs="Arial" w:ascii="Arial" w:hAnsi="Arial"/>
          <w:sz w:val="24"/>
          <w:szCs w:val="24"/>
          <w:lang w:val="mn-Cyrl-MN"/>
        </w:rPr>
        <w:tab/>
        <w:t>ШИНЖЭЭЧ                                                                         Д.УЯНГА</w:t>
      </w:r>
    </w:p>
    <w:p>
      <w:pPr>
        <w:pStyle w:val="TextBody"/>
        <w:rPr>
          <w:rFonts w:ascii="Arial" w:hAnsi="Arial" w:cs="Arial"/>
          <w:sz w:val="24"/>
          <w:szCs w:val="24"/>
          <w:lang w:val="mn-Cyrl-MN"/>
        </w:rPr>
      </w:pPr>
      <w:r>
        <w:rPr>
          <w:rFonts w:cs="Arial" w:ascii="Arial" w:hAnsi="Arial"/>
          <w:sz w:val="24"/>
          <w:szCs w:val="24"/>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itle"/>
        <w:numPr>
          <w:ilvl w:val="0"/>
          <w:numId w:val="0"/>
        </w:numPr>
        <w:outlineLvl w:val="0"/>
        <w:rPr>
          <w:rFonts w:ascii="Arial" w:hAnsi="Arial" w:cs="Arial"/>
          <w:b/>
          <w:b/>
          <w:bCs/>
          <w:sz w:val="24"/>
          <w:szCs w:val="24"/>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8 ОНЫ НАМРЫН ЭЭЛЖИТ ЧУУЛГАНЫ</w:t>
      </w:r>
    </w:p>
    <w:p>
      <w:pPr>
        <w:pStyle w:val="Normal"/>
        <w:numPr>
          <w:ilvl w:val="0"/>
          <w:numId w:val="0"/>
        </w:numPr>
        <w:jc w:val="center"/>
        <w:outlineLvl w:val="0"/>
        <w:rPr>
          <w:rFonts w:ascii="Arial" w:hAnsi="Arial" w:cs="Arial"/>
          <w:b/>
          <w:b/>
          <w:bCs/>
          <w:sz w:val="24"/>
          <w:szCs w:val="24"/>
          <w:lang w:val="mn-Cyrl-MN"/>
        </w:rPr>
      </w:pPr>
      <w:r>
        <w:rPr>
          <w:rFonts w:cs="Arial" w:ascii="Arial" w:hAnsi="Arial"/>
          <w:b/>
          <w:bCs/>
          <w:sz w:val="24"/>
          <w:szCs w:val="24"/>
          <w:shd w:fill="FFFFFF" w:val="clear"/>
          <w:lang w:val="mn-Cyrl-MN"/>
        </w:rPr>
        <w:t xml:space="preserve">ТӨРИЙН БАЙГУУЛАЛТЫН </w:t>
      </w:r>
      <w:r>
        <w:rPr>
          <w:rFonts w:cs="Arial" w:ascii="Arial" w:hAnsi="Arial"/>
          <w:b/>
          <w:bCs/>
          <w:sz w:val="24"/>
          <w:szCs w:val="24"/>
          <w:lang w:val="mn-Cyrl-MN"/>
        </w:rPr>
        <w:t xml:space="preserve">БАЙНГЫН ХОРООНЫ </w:t>
      </w:r>
    </w:p>
    <w:p>
      <w:pPr>
        <w:pStyle w:val="Normal"/>
        <w:numPr>
          <w:ilvl w:val="0"/>
          <w:numId w:val="0"/>
        </w:numPr>
        <w:jc w:val="center"/>
        <w:outlineLvl w:val="0"/>
        <w:rPr>
          <w:rFonts w:ascii="Arial" w:hAnsi="Arial" w:cs="Arial"/>
          <w:b/>
          <w:b/>
          <w:bCs/>
          <w:sz w:val="24"/>
          <w:szCs w:val="24"/>
          <w:lang w:val="mn-Cyrl-MN"/>
        </w:rPr>
      </w:pPr>
      <w:r>
        <w:rPr>
          <w:rFonts w:cs="Arial" w:ascii="Arial" w:hAnsi="Arial"/>
          <w:b/>
          <w:bCs/>
          <w:sz w:val="24"/>
          <w:szCs w:val="24"/>
          <w:lang w:val="mn-Cyrl-MN"/>
        </w:rPr>
        <w:t xml:space="preserve">2019 ОНЫ 01 ДҮГЭЭР САРЫН 17-НЫ ӨДӨР /ПҮРЭВ ГАРАГ/-ИЙН </w:t>
      </w:r>
    </w:p>
    <w:p>
      <w:pPr>
        <w:pStyle w:val="Normal"/>
        <w:numPr>
          <w:ilvl w:val="0"/>
          <w:numId w:val="0"/>
        </w:numPr>
        <w:jc w:val="center"/>
        <w:outlineLvl w:val="0"/>
        <w:rPr>
          <w:rFonts w:ascii="Arial" w:hAnsi="Arial" w:cs="Arial"/>
          <w:b/>
          <w:b/>
          <w:bCs/>
          <w:sz w:val="24"/>
          <w:szCs w:val="24"/>
          <w:shd w:fill="FFFFFF" w:val="clear"/>
          <w:lang w:val="mn-Cyrl-MN"/>
        </w:rPr>
      </w:pPr>
      <w:r>
        <w:rPr>
          <w:rFonts w:cs="Arial" w:ascii="Arial" w:hAnsi="Arial"/>
          <w:b/>
          <w:bCs/>
          <w:sz w:val="24"/>
          <w:szCs w:val="24"/>
          <w:lang w:val="mn-Cyrl-MN"/>
        </w:rPr>
        <w:t>ХУРАЛДААНЫ ДЭЛГЭРЭНГҮЙ ТЭМДЭГЛЭЛ</w:t>
      </w:r>
    </w:p>
    <w:p>
      <w:pPr>
        <w:pStyle w:val="Normal"/>
        <w:jc w:val="both"/>
        <w:rPr>
          <w:rStyle w:val="StrongEmphasis"/>
          <w:rFonts w:ascii="Arial" w:hAnsi="Arial" w:cs="Arial"/>
          <w:color w:val="000000"/>
          <w:sz w:val="24"/>
          <w:szCs w:val="24"/>
          <w:shd w:fill="FFFFFF" w:val="clear"/>
          <w:lang w:val="mn-Cyrl-MN"/>
        </w:rPr>
      </w:pPr>
      <w:r>
        <w:rPr>
          <w:rFonts w:cs="Arial" w:ascii="Arial" w:hAnsi="Arial"/>
          <w:b/>
          <w:bCs/>
          <w:sz w:val="24"/>
          <w:szCs w:val="24"/>
          <w:shd w:fill="FFFFFF" w:val="clear"/>
          <w:lang w:val="mn-Cyrl-MN"/>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Гишүүдийн оройн амгаланг айлтгая. Төрийн байгуулалтын байнгын хорооны гишүүдийн ирц бүрдсэн тул 2019 оны 1 дүгээр сарын 17-ны өдрийн хуралдаан нээснийг мэдэгд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элэлцэх асуудал Монгол Улсын Их Хурлын чуулганы хуралдааны дэгийн тухай хуульд нэмэлт оруулах тухай хуулийн төсөл болон, хамт өргөн мэдүүлсэн Монгол Улсын Их Хурлын тухай хуульд нэмэлт, өөрчлөлт оруулах тухай хуулийн төсөл, Монгол Улсын Ерөнхийлөгч 2019 оны 1 сарын 03-ны өдөр өргөн мэдүүлсэн, эцсийн хэлэлцүүлгийг явуул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Хэлэлцэх асуудал дээр өөр саналтай гишүүн байна уу? Байхгүй байна. Хэлэлцэх асуудалтай холбогдуулан өөр санал байхгүй учир хэлэлцэх асуудлаа баталлаа. Хэлэлцэх асуудалдаа оръё.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Төслийг эцсийн хэлэлцүүлэгт бэлтгэсэн тухай танилцуулгыг би хийх билүү? Товчхон одоо танилцуулга хийе. Монгол Улсын Их Хурлын чуулганы хуралдааны дэгийн тухай хуульд нэмэлт оруулах тухай хуулийн төсөл болон хамт өргөн мэдүүлсэн Монгол Улсын Их Хурлын тухай хуульд нэмэлт, өөрчлөлт оруулах тухай хуулийн төслүүдийг эцсийн хэлэлцүүлэгт бэлтгэсэн талаарх танилцуулга 2019 оны 1 дүгээр сарын 17-ны өдөр Улаанбаатар хот.</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Байнгын хорооны эрхэм гишүүд 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онгол Улсын Их Хурал 2019 оны 1 сарын 17-ны өдрийн нэгдсэн хуралдаанаараа Монгол Улсын Их Хурлын чуулганы хуралдааны дэгийн тухай хуульд нэмэлт оруулах тухай хуулийн төсөл болон хамт өргөн мэдүүлсэн Монгол Улсын Их Хурлын тухай хуульд нэмэлт, өөрчлөлт оруулах тухай хуулийн төслийн анхны хэлэлцүүлгийг хийж төслийг эцсийн хэлэлцүүлэгт бэлтгүүлэхээр Төрийн байгуулалтын байнгын хороонд шилжүүлсэ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айнгын хороо Монгол Улсын Их Хурлын чуулганы хуралдааны дэгийн тухай хуулийн 23 дугаар зүйлийн 23.1 дэх хэсэгт заасны дагуу нэгдсэн хуралдааны анхны хэлэлцүүлгээр олонхын санал авсан саналууд төсөлд тусган Монгол Улсын Их Хурлын чуулганы хуралдааны дэгийн тухай хуульд нэмэлт оруулах тухай хуулийн төсөл болон хамт өргөн мэдүүлсэн Монгол Улсын Их Хурлын тухай хуульд нэмэлт, өөрчлөлт оруулах тухай хуулийн төслийн эцсийн хувилбарыг та бүхэнд тараасан болно.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Эрхэм гишүүд ээ, Монгол Улсын Их Хурлын чуулганы хуралдааны дэгийн тухай хуульд нэмэлт оруулах тухай хуулийн төсөл болон хамт өргөн мэдүүлсэн Улсын Их Хурлын тухай хуульд өөрчлөлт оруулах тухай хуулийн төслийг Улсын Их Хуралд оруулж батлуулах асуудлыг хэлэлцэн шийдвэрлэж өгнө үү гэсэн ийм танилцуулга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анилцуулгатай холбогдуулан асуулттай гишүүн байна уу, хуулийн тайлбар байна. Улсын Их Хурлын чуулганы хуралдааны дэгийн тухай хуулийн 23.1.3-т зааснаар төслийг эцсийн хэлэлцүүлэгт бэлтгэсэн тухай танилцуулгатай холбогдуулан гишүүд асуулт асууж болно гэж. Асуулттай гишүүн байна уу? Алга байна. За Ж.Мөнхбат гишүүн асуултаа асуу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t>Ж.Мөнхбат</w:t>
      </w:r>
      <w:r>
        <w:rPr>
          <w:rStyle w:val="StrongEmphasis"/>
          <w:rFonts w:cs="Arial" w:ascii="Arial" w:hAnsi="Arial"/>
          <w:b w:val="false"/>
          <w:color w:val="000000"/>
          <w:sz w:val="24"/>
          <w:szCs w:val="24"/>
          <w:shd w:fill="FFFFFF" w:val="clear"/>
          <w:lang w:val="mn-Cyrl-MN"/>
        </w:rPr>
        <w:t xml:space="preserve">: Хууль өнөөдөр ингээд Төрийн байгуулалтын байнгын хороогоор эцсийн удаа ороод маргааш чуулганаар ороод ингээд батлагдах ийм одоо товтой явж байгаа. Тэгэхээр одоо бид нар энэ Улсын Их Хурлын дэгийн тухай хууль байна Их Хурлын тухай хууль байна Үндсэн хуулийн цэцийн шийдвэр байна. Энэ хуулийн яг хэрэгжиж эхлэх хугацааг яг хэзээнээс эхэлж бид нар ойлгож ер нь одоо хэлэлцэх юм бэ? Энэ чинь Байнгын хорооны эцсийн хэлэлцүүлэг хийгдэж байгаа учраас энэ дээр одоо Байнгын хорооны дарга хариулт өгөх үү?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Та бүхэнд бол хуулийг дагаж мөрдөх хугацаа Монгол Улсын Их Хурлын тухай хуулийн 53 дугаар зүйлийг танилцуулгыг тараасан байгаа. Хэрэв маргааш одоо ингээд батлагдлаа гэвэл эцсийн найруулга сонсоод ёсчлоод Ерөнхийлөгч рүү явуулна. Ерөнхийлөгч дээр ажлын 5 өдрийн дотор хориг тавина гэсэн ийм заалт байгаа. Энийг нь одоо ингээд хугацаануудаар шахаад ингээд явбал 28 гэдэг эцсийн хугацаа, эцсийн юу байх вэ хамгийн одоо хуулийн дагуух 3 хоног, 1 хоног ингээд бүх ажлын хоногуудаа гаргаад ингээд явбал гэсэн ийм график гарсан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Гишүүдээс энэ цаг үеийн улс төрийн нөхцөл байдал үндэсний аюулгүй байдлын зөвлөлийн зөвлөмж энэ бүхэнтэй холбогдуулаад саналын томьёолол бол ирүүлсэн. Энэ нь бол 2 дугаар зүйл энэ хуулийг 2019 оны 1 сарын 24-ний өдрөөс эхлэн дагаж мөрдөнө гэсэн хугацаа тавих ийм санал саналын томьёолол 2 хууль дээр ирүүлсэн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ингээд ярьж байгаад одоо манай гишүүд л шийднэ шүү дээ хугацаагаа бол тийм. Дагаж мөрдөх хүчин төгөлдөр хуулийг дагаж мөрдөх бишээ хүчин төгөлдөр болох хугацааны хувьд бол. Тэгэхээр бол батлагдмагц батлагдсан өдрөөс дагаж мөрдөнө гэдэг бол боломжгүй юм гээд С.Бямбацогт гишүүний саналаар хасагдсан. Өнөөдөр нэгдсэн чуулган дээр гишүүд хассан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Үндсэн хуулийн цэцийн тогтоол гарсныг би эртээдийн хурал дээр заасан. Энэ нь бол Улсын Их Хурал албан ёсоор нийтлэх бөгөөд хэрэв хуульд өөрөөр заагаагүй бол ийнхүү нийтэлснээс хойш 10 хоногийн дараа хүчин төгөлдөр болно гэсэн заалт байж байна. Энүүгээр бол одоо нэг хувилбар нь байдаг. Нөгөөх нь бол баталсан хууль бол хугацаа зааж өгч болно гэж. 6 сарын  хугацаа ч байж болно, 6 хоногийн хугацаа ч байж болно.</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Гэхдээ энэ бол Ерөнхийлөгчийн хориг тавих үндсэн бүрэн эрхийг зөрчихгүй байх ёстой гэдэг энэ зарчим байгаа. Тэгээд ингээд явж байгаа юм тийм. Энэ 24 гэж санал гаргасан хүмүүсийн үндэслэлийг сонсож болно. Та бүхэн бас одоо саналаа гаргаж болно. Энэ 24-ний өдрөөс эхэлж хүчин төгөлдөр болно гэсэн ийм саналын томьёолол ирүүлсэн байна л даа энэ. Тийм. Үндэслэлийг нь хэн үндэслэлийг нь ярих юм бэ? Л.Болд гишүүн гарын үсгээ зурсан юм уу та? Гишүүн манай хорооны гишүүн биш ч гэсэн, юу унш би энийг чинь 2 дугаар зүйлийн 2 зүйл гэж байна. Энэ хуулийг 2019 оны 1 дүгээр сарын 24-ний өдрөөс эхлэн дагаж мөрдөнө гэж өөрчлөх гэсэн ийм саналын томьёолол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Саналын томьёолол 2 хууль дээр ижилхэн тийм. Саналын томьёололд Л.Болд гишүүн тайлбарлана. Юу. Уншчихлаа би сая. Л.Болд. Өөр Байнгын хорооны гишүүн ч таслах эрхгүй гэхдээ үг хэлэх эрхтэй гэдгээрээ үг хэлж байх шиг байн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Болд: </w:t>
      </w:r>
      <w:r>
        <w:rPr>
          <w:rStyle w:val="StrongEmphasis"/>
          <w:rFonts w:cs="Arial" w:ascii="Arial" w:hAnsi="Arial"/>
          <w:b w:val="false"/>
          <w:color w:val="000000"/>
          <w:sz w:val="24"/>
          <w:szCs w:val="24"/>
          <w:shd w:fill="FFFFFF" w:val="clear"/>
          <w:lang w:val="mn-Cyrl-MN"/>
        </w:rPr>
        <w:t xml:space="preserve">Баярлалаа. Тийм. Тэгэхээр бол бидний хувьд одоо нэг хуулийг хэрэгжих хугацааны нэг үндсэн заалт байгаа дор хаяж ажлын 3 хоног гэж. Тэрийг нь авах юм бол яг ирэх долоо хоногийн 1 дэх, 2 дахь, 3 дахиар бол тооцоход болж байна. Яах вэ Д.Лүндээжанцан даргын энэний цаана хэлээд байгаа зүйл бол Ерөнхийлөгч хориг тавивал яах вэ гэхээр Ерөнхийлөгчийн хориг тавих 5 хоногийг бид багтаах ёстой гээд энэний цаана ирэх долоо гэхээр бүтэн аваад тэгээд 28-наас хүчин төгөлдөр болох гэсэн ийм асуудлыг тавиад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бол бидний хувьд юу гэж үзэж байна вэ гэхээр нэгт бол хуулийнхаа хугацааг бол ингээд Цэцийн асуудлыг бол хангаж байгаа юм. Хоёрт нь бол өнөөдөр энд бас Ерөнхийлөгчийн Тамгын газрын дарга Энхболд дарга байж байна. Тэгээд энэ бол өөрөө Аюулгүйн зөвлөлийн одоо зөвлөмжтэй 10-нд батлагдаад ингээд явах ёстой тийм л одоо Аюулгүйн зөвлөлийн зөвлөмж уг нь байгаа шүү дээ, батлах эсэхийг нь бол Их Хурал шийднэ. Гэхдээ бол ямар ч байсан батлах санал хураалт бол тэр өдөр явахаар одоо бид бол ямар ч байсан хуулийнхаа хугацааг сунгаад явж байгаа асуудал.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өөрөө бол энэ цаанаа бол ямар хүлээлттэй тийм ээ ямар улс төрийн ойлголцол дээр бий болсон одоо тохиролцоо гэдгийг бол бүгд мэдэж байгаа шүү дээ. Ямар ч байсан энэ долоо хоногтоо хуулиа баталъя. Ирэх долоо хоногт энэ хууль бол хүчин төгөлдөр болсон байна. Тэгээд Ерөнхийлөгчийн Тамгын газраас би бас тодруулга авчихмаар байна. Нэгэнт Ерөнхийлөгч өөрөө өргөн барьсан. Яг өргөн барьсан утгаар нь бол зөвхөн одоо энэ хүчин төгөлдөр болох хугацааны л асуудал байгаа. Тэгээд энэ хугацааг бол аль болохоор хамгийн наад боломжтой хугацаагаар батлахад Ерөнхийлөгч заавал одоо хориг тавих 5 хоногийг 5 хоногийнхоо одоо нөхцөлийг авах уу үгүй юу гэдгийг Энхболд даргаас асуу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эд манай санал гаргасан Л.Оюун-Эрдэнэ, Ж.Батзандан гишүүд бас нэмээд тайлбар өгөх байх.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З.Энхболд Ерөнхийлөгчийн Тамгын газрын дарга. Ажлын хэсгийн микрофон 2.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З.Энхболд: </w:t>
      </w:r>
      <w:r>
        <w:rPr>
          <w:rStyle w:val="StrongEmphasis"/>
          <w:rFonts w:cs="Arial" w:ascii="Arial" w:hAnsi="Arial"/>
          <w:b w:val="false"/>
          <w:color w:val="000000"/>
          <w:sz w:val="24"/>
          <w:szCs w:val="24"/>
          <w:shd w:fill="FFFFFF" w:val="clear"/>
          <w:lang w:val="mn-Cyrl-MN"/>
        </w:rPr>
        <w:t xml:space="preserve">Төрийн байгуулалтын байнгын хорооны гишүүдэд оройн мэнд хүргэе. Ерөнхийлөгч өөрийнхөө санаачилсан хууль хориг тавьж байсан тохиолдол байгаагүй гэж би бодож байна. Тэр бол логикийн зөрчилтэй. Энэ хуульд мэдээж хориг тавихгүй. Хэрэв маргааш баталбал хориг тавихгүй гэдэг албан бичиг өгч болно.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Цагаан Ерөнхийлөгчийн Тамгын газрын дарга байхдаа би Их Хурлын дарга байхдаа яаралтай нийтлэх хуулийг Цагаанаас би утасдаад асуучихдаг байсан юм. Энэ хуульд 5 хоногийн дараа хориг ирэх үү үгүй юу гэхээр Ерөнхийлөгч хориг тавих бодолгүй байгаа гэж хэлэхээр тэр өдөр нь хэвлээд одоо улсын төсөв дээр тийм зүйл Төрийн мэдээлэлд маш хурдан хэвлэдэг байсан. Одоо редакц багатай бол. Зарим олон улсын гэрээн дээр хэрэглэдэг байсан. Тэгэхээр энэ бол урд нь хэрэглэгдэж байсан практик учраас хэрэв Улсын Их Хурлын Тамгын газар маргааш хуулиар Төрийн мэдээлэл дээр нийтлэх юм бол одоо хүчин төгөлдөр болох хугацааг бол гишүүдийн ярьж байгаа шиг аль ч өдрөөс хийж болох ийм бүрэн боломжтой гэж үзэж байн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Тэгэхээр ийм байна л даа. 16 онд гарсан тогтоол байгаа юм энэ Цэцийн тогтоол бол. Тэгэхээр би бол тэгээд байна шүү дээ энэ бол албан ёсоор заавал нийтэлсэн байх уу байхгүй юу гэдэг нь бол юугүй байх. Ямар ч байсан Ерөнхийлөгчийн хориг тавих хугацаа гээд Дэгийн хуульд бол одоо цаашдаа хэрэв одоо Ерөнхийлөгч хориг тавихгүй гэвэл яах вэ гэдэг асуудлыг зохицуулах шаардлага бол байгаа юм шиг байна тийм гэж ингэж ойлго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Манай энэ хэвлэн нийтлэх асуудал чинь бол одоо нийтэлснээс хойш 10 хоногийн дараа хүчин төгөлдөр болно гэсэн бол байхгүй, хүчин төгөлдөр болох хугацааг нь бол тавьж өгье гээд байгаа байхгүй юу энэ дээр бол тийм. Энийг бас ялгамжтай ойлгох хэрэгтэй байна гэж. 2 талаасаа саналаа хэлээд явж болно. Тийм нэрээ өгчих тийм. Асуулт эхлээд асуултаа явъя. Д.Хаянхярваа гишүүн асуултаа асууя тэгээд 2 талаасаа юугаа үндэслэлээ яриад явъя. Нэр авмаар байна. Та нар байна шүү дээ кноп эхлээд юугаа дарчих тийм. Эхлээд асуултынхаа нэрийг авъя тийм. За С.Бямбацогт гишүүн тодруулах гэж байна уу үг хэлэх гэж байна уу? За.</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С.Бямбацогт: </w:t>
      </w:r>
      <w:r>
        <w:rPr>
          <w:rStyle w:val="StrongEmphasis"/>
          <w:rFonts w:cs="Arial" w:ascii="Arial" w:hAnsi="Arial"/>
          <w:b w:val="false"/>
          <w:color w:val="000000"/>
          <w:sz w:val="24"/>
          <w:szCs w:val="24"/>
          <w:shd w:fill="FFFFFF" w:val="clear"/>
          <w:lang w:val="mn-Cyrl-MN"/>
        </w:rPr>
        <w:t xml:space="preserve">Сая Ерөнхийлөгчийн Тамгын газрын дарга практик ийм байсан гэж ярьж байна л даа. Практикаар бид нар бас яваад байж болохгүй байгаа юм. Хэрэв үнэхээр хуульд өөрөөр заагаагүй бол хуулийн зохицуулалт байхгүй бол бас практик жишиг бас байж болно. Гэтэл Монгол Улсын Үндсэн хуульд Монгол Улсын Их Хурлын тухай хуульд маш тодорхой заасан зохицуулалтууд байгаад байхад түүнийг зөрчөөд практикаар явъя гэдэг ийм асуудлаар энэ явж болохгүй л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Улсын Их Хурлын Тамгын газраас лавлагаа бас гаргаж өгсөн байна л даа. Энэний үндсэн дээр Улсын Их Хурлын тухай хуулийн 53.4-т 53.1.3-т хууль Монгол Улсын Их Хурлын тийм үү бусад шийдвэрийн эцсийн найруулгыг 53,1.3-т заасны дагуу Улсын Их Хуралд танилцуулснаас хойш Улсын Их Хурлын дарга ажлын 3 өдрийн дотор гарын үсэг зурж ёсчилно.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53.5-д шийдвэрийг Улсын Их Хурлын Тамгын газар 24 цагийн дотор Ерөнхийлөгчийн Тамгын газарт илгээнэ. 53.6-д Ерөнхийлөгчийн Тамгын газар хүлээн авсан өдрөөс хойш ажлын 5 өдөрт багтаан Ерөнхийлөгчийн тухай хууль Улсын Их Хурлын бусад шийдвэрийг бүхэлд нь буюу түүний зарим хэсэгт хориг тавих асуудлыг шийдвэрлэнэ гээд үндсэндээ Улсын Их Хурлын тухай хуульд маш тодорхой заа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үүнээс гадна Монгол Улсын Үндсэн хуульд чинь хууль санаачлах эрхтэй 78 субъект байгаа. Улсын Их Хурлын 76 гишүүн, Монгол Улсын Ерөнхийлөгч, Засгийн газар. Энэ бол Улсын Их Хурлын одоо хууль санаачлах онцгой бүрэн эрхтэй Үндсэн хуульдаа заасан. Цорын ганцхан бүрэн бас нэг хүнд хадгалагдаж байгаа нэг субъектэд. Тэр нь Ерөнхийлөгчид. Хориг тавих гэдэг ганцхан тийм үү онцгой бүрэн эрх Ерөнхийлөгчид хадгалагдах хуульд Улсын Их Хурлын баталсан хуульд хориг тавих.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Ингээд Үндсэн хуульдаа хүртэл ингээд хоригийн асуудлыг тийм үү зохицуулсан Их Хурлын тухай хуульдаа ингээд маш тодорхой хугацааг нь тавиад зохицуулсан байхад түүнээс наана одоо 24-ний өдөр гээд баталъя гэдэг маань үндсэндээ Ерөнхийлөгчийн хориг тавих Үндсэн хууль болон Улсын Их Хурлын тухай хуульд заасан заалтуудыг ноцтой зөрчиж байгаа ийм зөрчил болно.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и хэлээд байна шүү дээ хэрэв хуульд өөрөө заагаагүй бол хуулиар зохицуулж чадаагүй бол зохицуулагдаагүй бол практик жишиг байж болно. Гэтэл хууль дээр цагаан дээр хараар маш тодорхой заасан байгаад байна. Энийг чинь зөрчих гээд байна. Энэ Их Хурлын дэгийн тухай хуулийг дагуулж Улсын Их Хурлын тухай хуульд өөрчлөлт оруулах асуудал маань ч гэсэн бас л асуудалта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Гэтэл яах аргагүй Улсын Их Хурлын тухай хууль буюу одоо органик хуулиа дагуулаад процессын хуулийг оруулж ирэх ёстой гэсэн хууль байхгүй учраас Улсын Их Хурал хэлэлцээд явж байгаа. Уг нь бол нөгөө би хэлээд байгаа шүү дээ гуя дагуулаад хүзүү явах ёстой байтал хүзүүг нь дагуулаад гуя ороод ирсэн гэж. Улсын Их Хурлын дэгийн тухай хуулиа дагуулаад Улсын Их Хурлын тухай хуульд өөрчлөлт оруулах асуудал ороод ирсэ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маань өөрөө практик жишгээр бол хэзээ ч ийм практик жишиг байгаагүй. Энэ жишиг эвдсэн гэхдээ хуулийн зохицуулалт байхгүй учраас хуульд өөрөөр заасан зохицуулалт байхгүй учраас бид нар одоо энэ хуулийг хэлэлцэ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Гэтэл Үндсэн хууль болоод Улсын Их Хурлын тухай хуульд маш тодорхой Ерөнхийлөгчийн хоригтой холбоотой маш тодорхой хугацаа тавиад өсгөн байхад Үндсэн хуулиа зөрчөөд Их Хурлын тухай хуулиа зөрчөөд хууль хэрэгжих хугацааг одоо 24-нээс явъя гэдэг маань хууль зөрчиж байгаа шүү дээ энийг яаж тайлбарлах гээд байгаа юм бэ гэдгийг одоо бас асуудаг юм уу? Асуулт асуух шаардлагагүй л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Л.Оюун-Эрдэнэ гишүүн эхлээд тайлбар өг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Оюун-Эрдэнэ: </w:t>
      </w:r>
      <w:r>
        <w:rPr>
          <w:rStyle w:val="StrongEmphasis"/>
          <w:rFonts w:cs="Arial" w:ascii="Arial" w:hAnsi="Arial"/>
          <w:b w:val="false"/>
          <w:color w:val="000000"/>
          <w:sz w:val="24"/>
          <w:szCs w:val="24"/>
          <w:shd w:fill="FFFFFF" w:val="clear"/>
          <w:lang w:val="mn-Cyrl-MN"/>
        </w:rPr>
        <w:t xml:space="preserve">За яах вэ ер нь бол одоо бусад улсад бол ингээд өргөдлөө өгөөд л өөрөө огцрох ийм хуулийн гарц байгаа. Тэгээд энийг одоо хууль хэрэгтэй гэж үзсэн учраас арга буюу одоо 40 хоног парламент гацаж байж 2 ч удаагийн жагсаал цуглаандаа хүрч байж тэр өдөр Үндэсний аюулгүй байдлын зөвлөмж гарч байж яаралтай дэгээр хэлэлцэх ёстой болж байж л одоо бас нийгэм эмх замбараагүй байдалд хүрэх энэ эрсдэлээс гарсан шүү дээ. Энийг бол одоо бид нар бүгдээрээ мэдэ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хууль байхгүй байна гээд байдаг хууль ороод ирэхээр одоо заавал энэ хугацаан дээр бид нар одоо ингэх хэрэг байгаа юм уу даа л гэж би зүгээр бодож байна. Ерөнхийлөгчийн Тамгын газар нь өөрөө одоо хуулийн хүрээнд хориг тавихгүй гээд ингээд хэлээд байхад заавал энийг одоо ингээд л сунгаад л гадаа байгаа бас энэ гэр барьсан хүн өчнөөн хүмүүс байж байна. Энийг бас хараад байж байгаа Монголын нийгэм байж байна. Бусад асуудал ч гэсэн үүнтэйгээ уялдаад бас олигтой явж өгөхгүй байхад ингэх хэрэг байгаа юм уу гээд.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яах вэ энийг бид нар үндэслэлээ 53.4, 53.3.1-т Улсын Их Хуралд танилцуулснаас хойш Улсын Их Хурлын дарга ажлын 3 өдөр гарын үсэг зурж ёсчилно гэсэн хугацааг оруулаад Ерөнхийлөгчийн Тамгын газарт 24 цагийн дотор одоо илгээнэ гэсэн хугацааг нь оруулаад тэгээд 5 өдөр гэдэг дотор Тамгын газар бичгээ явуулъя гэж байгаа учраас энэ чинь 5 өдрийнх 50+1 нь өнгөрчхөж байгаа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Ийм байдлаар ингээд явчхаж болохгүй юм уу тэгээд ирэх долоо хоногийнхоо 4 дэх өдөр 24 гэдэг чинь тэгээд 5 дахь өдрөө ингээд хэлэлцээд явчхаж болохгүй юм уу заавал энийг дахиж долоо хоног ингэж сунжруулах хэрэг байгаа юм уу гэдэг л ийм л асуудал байгаа юм л д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Ер нь яах вэ зүгээр ингээд яг хууль гээд л одоо жишээлбэл гишүүдээ хүний өмнөөс товчлуур дарахгүй гэдэг чинь хүртэл Дэгийн тухай хууль шүү дээ. Тэгээд бид нар ингээд нөгөө хуулийг нэг ийм өөр өөрөөр ингээд тайлбарлаад ингээд яваад баймааргүй л байгаа байхгүй юу. Ийм одоо асуудал нэг ч гарч байгаагүй гэвэл үгүй шүү дээ бас гараад ингээд явж байсан ийм олон тохиолдлууд байгаа тэгээд заавал энэ дээр ийм нийгэм бухимдалтай байх үед заавал ингэж тайлбарлаж ингэж сунжруулах хэрэг байгаа юм уу л гэж хэлж одоо бид нарын хувьд бас ингээд хугацааг 21 гэж байсныг одоо үндсэндээ болиод энэ 3 хоног 24 цагийнх нь боломжийг үлдээе гэдэг ийм нөхцөл байдлаар 24 гэх нь одоо бас хугацааг жаахан тийм ээ наашлуулж илүү одоо тийм бас маргаангүй илүү бас энэ нийгмийнхээ уур амьсгалыг бодолцсон ийм шийдвэр байхгүй бол энэ чинь 10-ндаа гэдэг зөвлөмж гарсан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Яах вэ зөвлөмж дагаж болно үгүй гэж ярьж байгаа ч гэсэн тухайн өдрийн хуралдааны тэмдэглэл тухайн өдөр үүссэн нөхцөл байдал чинь өөрөө тийм зүйл рүү аваачсан байхад одоо ингээд сунжруулаад байгаа нь нэг тийм хардлага дагуулаад бас нэг ийм нөхцөл байдал үүсээд байна л даа. Улс төрийн талаасаа харахад.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С.Бямбацогт гишүүн тодруул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С.Бямбацогт: </w:t>
      </w:r>
      <w:r>
        <w:rPr>
          <w:rStyle w:val="StrongEmphasis"/>
          <w:rFonts w:cs="Arial" w:ascii="Arial" w:hAnsi="Arial"/>
          <w:b w:val="false"/>
          <w:color w:val="000000"/>
          <w:sz w:val="24"/>
          <w:szCs w:val="24"/>
          <w:shd w:fill="FFFFFF" w:val="clear"/>
          <w:lang w:val="mn-Cyrl-MN"/>
        </w:rPr>
        <w:t xml:space="preserve">Бие биеэ нөгөө хардаад байх уул нь шаардлагагүй л байгаа юм л даа. Үнэхээр одоо бид итгэлцэл хэрэгтэй байна ойлголцол хэрэгтэй байна. Тэгэхгүй ингээд л хардаад л тэгээд босгоод л тэгээд дундуур хар муур гүйгээд л ингэх тусмаа улам холдоод л улам үл ойлголцол болоод ингээд улам л зөрчил болоод байдаг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ийм болохоор одоо юу гэдэг юм ямар ч асуудал байгаа хуулиа хурдан хэлэлцье хурдан баталъя гээд үндсэндээ бол дандаа ингээд хуваарийн бус ажлууд долоо Их Хурлын даргын зөвлөлийн ажлын захирамж гарснаас дандаа наана татаад яваад байгаа шүү дээ. Ингээд бодохоор уул нь бас нөгөө итгэлцэл бий болохдоо хуулиа хурдан баталъя гэдэг тийм үндсэн дээр Их Хурлын дарга ажлаа өгчихье гэдэг юм руу чинь яваад л байгаа. Тий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ийм болохоор заавал хэт ир яараад яах вэ нэгэндээ ингээд хуулиа зөрчихгүй хуулиа хугацаанд нь батлаад гэхдээ одоо юу гэдэг юм тэр ажлын 3 өдөр биш ажлын 3 өдрийг нь нэг өдөр болгоод байдаг юм уу хурдан ёсчилсон өдрөө өргөн барина ч гэдэг ийм байдлаар ингээд хууль зөрчихгүйгээр үндсэндээ аль болох наад талын хугацаандаа л хуулиа баталъя гэж хэлэх гээд байгаа юм л даа. Ийм боломж уул нь байгаад байна л даа. Энэ талаас нь бас хараад хэдүүлээ бас нэг бие биедээ нэг итгэх талаасаа бодвол яасан юм бэ гэж хэлье.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Ж.Батзандан гишүү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Ж.Батзандан: </w:t>
      </w:r>
      <w:r>
        <w:rPr>
          <w:rStyle w:val="StrongEmphasis"/>
          <w:rFonts w:cs="Arial" w:ascii="Arial" w:hAnsi="Arial"/>
          <w:b w:val="false"/>
          <w:color w:val="000000"/>
          <w:sz w:val="24"/>
          <w:szCs w:val="24"/>
          <w:shd w:fill="FFFFFF" w:val="clear"/>
          <w:lang w:val="mn-Cyrl-MN"/>
        </w:rPr>
        <w:t xml:space="preserve">Оройн цагаар олон өдөр хуралдаж байгаа. Хэдүүлээ бас аль болох бие биеийнхээ стресс нервийг үрэхгүйхэн шиг л хуралдмаар байгаа юм л даа. Сүхбаатарын талбай дээр 50 мянган хүн жагсаад 2 удаа том жагсаал хийсний дараа миний би Ордон дотор их тайван амгалан сууж бас чадахгүй байна л д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албай дээр одоо 300 хүн улс төрийн суулт эхэлсэн энэ хуулийг хүлээгээд өвлийн хүйтэнд сууж байгаа. Удахгүй өлсгөлөнд орно гээд. Би нэг их тайван амгалан байж бас чадахгүй байгаа юм. Уучлаарай Ж.Батзандан их уурлаж бухимдаж олон хүний дургүйг хүргэж байгаа бол уучлаара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Гэхдээ энэ гайхамшигтай тайван хүмүүсийг хараад би бас гайхаад байгаа юм. Улс төрийн онцгой нөхцөл байдал үүссэн үед хуулийг тэр дор нь батлан гаргахгүйгээр яах юм бэ? Одоо дайны нөхцөл байдал үүссэн газар хөдлөлт болсон олон зуун мянган хүн гудамжинд жагсаал цуглаан хийж байхад ердийн журмаар явна гээд суугаад байдаг юм уу дэлхийн улс орнуудад.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Ерөнхийлөгч онц байдал зарлахад тэр дор нь л бид нар онц байдал зарласан тогтоолыг нь баталдаг биз дээ. Сая Үндэсний аюулгүй байдлын зөвлөлийн гишүүн 3 гишүүн гарын үсэг зураад энэ хуулийг 10-ны дотор батал гээд зөвлөмжөө гаргасан. Гэтэл ердийн журмаар явна гээд ингээд яриад сууж байгаа нь ард түмэндээ хэр хүндэтгэлтэй хангаж байгаа юм бэ гэж би бодо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цсийн хэлэлцүүлэг маргааш болно дараа нь 3 хоногийн дараа Их Хурлын дарга ёсчилж гарын үсэг зурна. Ардчилсан намын бүлэг орж ирнэ би мэдэж байна 5 хоногийн завсарлагаа авна. Ингээд 8 хоног болно. Ерөнхийлөгчийн 5 хоногийг хүлээнэ гэнэ ингээд 10 гаруй хоног болоод цагаан сар боллоо.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Цагаан сараар чуулган хаасан гээд алхаа цохиод алга болно. Энэ олон түмэн чинь тэсэх юм уу цуглаан руугаа орно. Цагаан сараар өчнөөн хүн өлсгөлөн зарлана. Энэ ордон руу чинь хэчнээн зуун мянгаараа Ордон руу давхиад ороод ирнэ. Энийг хүсээд байгаа юм уу? Ийм үймээн самуун болоосой гэж хүсээд байгаа юм уу гэж би одоо их гайха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Ердийн журмаар ердийн үед л явдаг юм онцгой нөхцөл байдал үүссэн үед онцгой журмаар яв гэж Үндэсний аюулгүй байдлын зөвлөлийн 3 гишүүн гарын үсгээ зурчихлаа. Ерөнхийлөгчийн Тамгын газрын дарга нь Ерөнхийлөгч хориг тавихгүй гээд хэлчихлээ. Их Хурлын дарга хуулийг ёсчлохдоо 3 өдрийн дотор 3 хүртэл өдрийн дотор гэж байгаа юм 30 минутын дотор ч ёсчилж болно. 3 минутын дотор ч ёсчилж болно.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өрийн мэдээлэл хэвлэл дээр тэр дор нь нэг цагийн дотор ч хэвлүүлж болно. Энэ Ордын доор байдаг шүү дээ маш амархан ганцхан хуудастай ганцхан өгүүлбэртэй хууль байхгүй юу. Ийм одоо онцгой нөхцөл байдал үүссэн учраас энийгээ хурдан шийдье. Би өнөөдөр хэн нэгнийг уурлуулахыг хүсэхгүй байна. Хатуу үг хэлмээргүй байна. Гэхдээ яаралтай горимоороо энийгээ шийдээд урагшилъя гэж нөхдөөсөө одоо гуйж байна. Ард түмнээ бодож олон түмнээ бодож. Баярлалаа та бүхэн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Ж.Батзандан гишүүн тайлбараа хэллээ. Ер нь бол байна шүү дээ нэг их тайван байгаад л одоо байгаа юм байхгүй шүү дээ харин ч одоо хурдан горимоор одоо яриад л Даргын дэргэдэх зөвлөл дээр ч гэсэн эртээдийн манай хорооны хурал дээр ч гэсэн гол нь энэ асуудлаа хэлэлцэхэд их одоо стресстэж бие бие рүүгээр хатуу үг чулуудаж биш ойлголцлын журмаар явъя гээд одоо би сая хурал эхлэхийн өмнө талд чинь бас л нэлээн л юм боллоо л доо. Тэгээд ярилцлаа шүү дээ хоорондоо.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аль болохоор ойлголцоод л гарахын төлөө байна. Тэгэхээр бид бол хууль бол одоо хийгүй байхын тулд бол одоо энэ чинь бол би оруулаад байгаа ч зүйл биш. Хуульд байгаа зүйлийг л та нарт байна шүү дээ яг энэ хугацаануудыг нь тавиад л 28 гэвэл одоо ямар хий зайгүй болох юм гэж л ингэж л одоо танилцуулж байгаа. Хууль маань энэ юм. Өнөөдрийн хууль.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хууль батлагдсаны дараа нэн даруй нөхцөл гэдэг заалт бол орж ирж байгаа тийм. Дээр нь болоод ирэхээр бол одоо яах вэ та нар бол 24 гээд байна би ядахдаа байна шүү дээ тэр Ерөнхийлөгчийн тавих хугацаан дээр нь ядахдаа би нэг 25 гээд байна шүү дээ 3 хоногийнх нь хугацааг өгчих юм бол үгүй ядаж байна шүү дээ энэ 50 хувиас нь хэтэрч байгаа юм. Дараа нь одоо энэ маргаан мэтгэлцээн гарах үед бол хэлэх үгтэй байх юм болов уу даа гэж би бол Улсын Их Хурал хууль тогтоох үйл ажиллагаа хуулийн дагуу явагдах энэ зарчмаа л барьж л ярьж байгаа гэдгийг бол бас нэг хэл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энэ яах вэ энэ миний томьёолол алга байна л даа. 25, 24 нь 25 болох юм бол ядахдаа 3 хоногийн хугацаа. 28 гээд байгаа бол одоо яах вэ гэхээр дараагийн долоо хоног нь болчхоод ингээд бүх юм болох бөгөөд 25 гэсэн хугацаа яагаад байж болдоггүй юм бэ гэдэг би бол ийм одоо дундаж санал гэх юм уу даа одоо тийм санал бол гарга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энэ дээр бол аль, аль талаасаа сайн бодолцоод энэ рүү явах бололцоо байна уу үгүй юу? Уул нь манай хорооны хурал бол ингээд л нийтийн анхаарал татаад л бүр одоо ингээд л мэтгэлцээд байхдаа биш бололцоотой хувилбараар нь одоо ингээд санал хураагаад нэг тийш нь болгомоор байна гэдэг ийм байр суурьтай байгааг та Ж.Батзандан гишүүн бас нэг ойлгож хүлээж авах болов уу гэж л танд найдаж байна. Тэгээд хэлж байгаа юм. Д.Хаянхярваа гишүүн асууж тодруулах юм байвал тодруул.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Хаянхярваа: </w:t>
      </w:r>
      <w:r>
        <w:rPr>
          <w:rStyle w:val="StrongEmphasis"/>
          <w:rFonts w:cs="Arial" w:ascii="Arial" w:hAnsi="Arial"/>
          <w:b w:val="false"/>
          <w:color w:val="000000"/>
          <w:sz w:val="24"/>
          <w:szCs w:val="24"/>
          <w:shd w:fill="FFFFFF" w:val="clear"/>
          <w:lang w:val="mn-Cyrl-MN"/>
        </w:rPr>
        <w:t xml:space="preserve">Гишүүд гэхдээ асууж тодруулаад бас үгээ хэлж байна л даа. Зүгээр яг ний нуугүй хэлэхэд бол нэг их хардаж сэрдээд юм байхгүй. Энэ хууль одоо ердийн шугамаараа хэлэлцэгдээд батлагдаад гарах нь бол тодорхой болсон байгаа. Тийм учраас ингээд одоо нэг өөр нэг газар газрын өөр газраас ирчихсэн улсууд шиг бие биедээ итгэл алдарсан юм шиг ярих нь бол утгагүй байх. Энийгээ бол бас бид нар өөрсдөө бодох ёстой гэж ингэж бодо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Зүгээр Өршөөлийн Ерөнхийлөгч өөрийнхөө тавьсан хуульд бас хориг тавьж байсан тийм түүх байдаг л юм байна. Өршөөлийн хуульд Элбэгдорж Ерөнхийлөгч Өршөөлийн хууль гаргаад Өршөөлийн хууль дээрээ хориг тавьж байсан ийм түүх бас байдаг юм байна. Тэгээд ер нь бол яах вэ зүгээр Ерөнхийлөгч өөрөө энэ хуулийг бүрэн эрхийнхээ хүрээнд санаачилсан. Ингээд харин одоо зүгээр яг одоо Ерөнхийлөгч өөрөө албан бичиг өгөөд энэ хууль дээр хориг тавихгүй гэж ингэж хэлж болно гээд Ерөнхийлөгчийн Тамгын газрын дарга хэлэхээр болж байна гэсэн одоо ийм ойлголт бас байх нь өрөөсгөл байх энэ Үндсэн хуультай холбоотой асуудал яригдаад байна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би зүгээр юу гэж хэлэх гээд байна гэхээр бол Үндсэн хуулийн цэцийн дүгнэлттэй 5 хоног гээд. Тэгээд би юунаас асуух гээд байна гэхээр бол Тамгын газрын одоо хуульчид байна уу энд хүн байна уу? Тэгээд Тамгын газрын хуульчид буюу Тамгын газрын хуульчдаас асуумаар байна л даа. Яг одоо ингээд Үндсэн хуулийн цэцийн дүгнэлт чинь ингээд 5 хоногийн дотор гээд ингэсэн. Гэтэл энэний чинь одоо тэр хугацаанаас нь өмнө хойно ч юм уу нэг албан бичгээр энийг шууд одоо зохицуулаад явах тийм бололцоо байдаг юм уу яг одоо ингэлээ гэхэд тэр Үндсэн хуулиа зөрчихгүй юу гэсэн нэг ийм асуулт байна. Энийг одоо Тамгын газрын хуульчид нэг хэлж өгөөч.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 дугаарт нь юу хэлэх гээд байна вэ гэхээр бол одоо энэ улс оронд бол айхавтар ноцтой онц байдал үүссэн мэт одоо ингэж яриад байх юм. Зүгээр би тэр зөвлөмж дээр харсан л даа тэр зөвлөмж дээрээ бол улс оронд ноцтой хүнд байдал үүслээ гэсэн юм бол байхгү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Зүгээр нэг албан тушаал авах өгөх тухай асуудал яригдаад ингэхэд улс оронд одоо айхавтар ноцтой байдал үүсээд өнөө маргаашгүй одоо ерөөсөө яг л энэ албан тушаалыг ер нь бараг л цагийн дотор авахгүй бол улс оронд үймээн самуун дэгдэх гээд байгаа юм бол би болоогүй байх гэж бодо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Яагаад гэвэл энэ жагссан цугласан хүмүүс бол энийг ойлгосон. Хуулиа санаачлаад хуулийн дагуу яваад энэ бүх юмныхаа дагуу явна гэж. Зүгээр албан ёсны бас бид нар мэдээлэл авсан л даа. Олон түмэн жагссан гэдгийг би ойлгож байгаа. Маш олон хүн жагссан. Яг одоо надад би зүгээр одоо цагдаагийн газрынхнаас бол яг ойролцоогоор хэдэн хүн жагссан бэ та нар одоо энэ талбай дээр байгаа хүмүүс гэсэн. Нэг 13800, 14 мянга орчим хүн жагссан гэдэг ийм мэдээллийг бол надад өгсө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Зүгээр энэ бид нар бол мэдээж энэ жагссан бас уурласан бухимдсан энэ ард иргэдийнхээ юмыг ойлгож байна л даа. Ойлгож байна. Гэхдээ бид нар зарим нэг юман дээр бол хэт хэтрүүлэлтэй яриад байх нь бол бас буруу. Яг зүгээр одоо бодит юмыг бодитойгоор нь яриад ард түмний тавьж байгаа шаардлагыг бид нар бүгд ойлгож байгаа. Энэ одоо шаардлагад нийцүүлээд энэ хууль дүрэм энэ юмаа хийгээд батлаад явъя л гээд ингээд яв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ийм болохоор ер нь хэдүүлээ бас нэг жаахан юмандаа бодитой хандаад за тэгээд энэ хуулийн заалт хугацааг нь аваад ингээд явбал яасан юм бэ? Энэ хууль тэртээ тэргүй одоо ингээд цагаан сарын өмнө ямар ч одоо процессоор явахад цагаан сарын өмнө бол батлагдах нь бол ойлгомжтой асуудал. Тэгэхээр ийм байдлаа үзээд саяын би тэр нэг Тамгын газраас асуугаад эндээ нэг тайлбар авъя. Тэгээд хэдүүлээ ярилцаж байгаад нэг талд нь багтаагаад шийдье гэсэн ийм одоо бодолтой байна. Тамгын газрынхны.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Тамгын газар Хуулийн хэлтсийн дарга Түвшинжаргал дарга. Ассан байна ийшээ очъё, чи босоод өгчих.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Э.Түвшинжаргал: </w:t>
      </w:r>
      <w:r>
        <w:rPr>
          <w:rStyle w:val="StrongEmphasis"/>
          <w:rFonts w:cs="Arial" w:ascii="Arial" w:hAnsi="Arial"/>
          <w:b w:val="false"/>
          <w:color w:val="000000"/>
          <w:sz w:val="24"/>
          <w:szCs w:val="24"/>
          <w:shd w:fill="FFFFFF" w:val="clear"/>
          <w:lang w:val="mn-Cyrl-MN"/>
        </w:rPr>
        <w:t xml:space="preserve">Д.Хаянхярваа гишүүний асуултад хариулъя. Тамгын газрын хуулийн хэлтсийн дарга Түвшинжаргал байна. Хэлэлцэж байгаа асуудалтай холбоотойгоор 2016 оны 6 сарын 17-нд бол Монгол Улсын Үндсэн хуулийн цэцийн 04 дүгээр тогтоол бол гарсан. Мөн энэ ондоо бас Цэцийн дүгнэлт нь бас гарсан байдаг. Их Хурлаар хүлээж аваагүй учраас Цэц тогтоол гаргаж эцэслэн шийдсэ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тогтоолын яг үндэслэх хэсгийг бол та бүхэнд уншиж танилцуулъя. Энэ хуулийг 2016 оны 01 сарын 01-ний өдрөөс эхлэн дагаж мөрдөнө гэж ингэж хуульд өдрийг заасан эдгээр хуулийг батлагдсан өдрөөс дагаж мөрдөхөөр заасан нь Үндсэн хуулийн 26 дугаар зүйлийн 3 дахь хэсгийн Монгол Улсын хуулийг Улсын Их Хурал албан ёсоор нийтлэх бөгөөд хэрэв хуульд өөрөөр заагаагүй бол ийнхүү нийтэлснээс хойш 10 хоногийн дараа хүчин төгөлдөр болно гэснийг мөн 33 дугаар зүйлийн 1.1 дэх заалтын Улсын Их Хурлын баталсан хууль бусад шийдвэрт бүхэлд нь буюу зарим хэсэгт хориг тавих гэсэн Ерөнхийлөгчийн бүрэн эрхийг, 53 дугаар зүйлийн 3 дахь хэсгийн Улсын дээд шүүх бусад шүүх Үндсэн хуульд нийцээгүй, Үндсэн хуульд нийцээгүй болон албан ёсоор нийтлээгүй хуулийг хэрэглэх эрхгүй гэснийг тус тус зөрчсөн байна гэсэн Үндсэн хуулийн цэцийн тогтоол гарсан учраас Тамгын газрын Хуулийн хэлтэс буюу Төрийн байгуулалтын байнгын хорооны ажлын албанаас бол эдгээр хуулийн бүх хугацаануудыг тооцож үзээд сая Д.Лүндээжанцан даргын хэлдгээр 28-ны өдөр бол хамгийн боломжит хугацаа байна гэсэн энэ графикийг бол гаргаж өгсө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ас сая дээр нь Ерөнхийлөгчийн Тамгын газраас Ерөнхийлөгчийн хориг тавихтай холбоотой асуудлаар бас санал юу хэлж байна. Дэгийн тухай хуульд бол Улсын Их Хуралд бол эцсийн найруулгыг танилцуулах ёсчлох хэвлэн нийтлэх мэдээлэх бүх журмыг бол 53 дугаар зүйлд бол хуульчилж өгсөн байдаг. Энэ 53 дугаар зүйлд бол 53.6 дахь хэсэгт зөвхөн уншаад өгье би.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хуулийн 53.5-д заасны дагуу илгээсэн хууль Улсын Их Хурлын бусад шийдвэрийг Ерөнхийлөгчийн Тамгын газар хүлээн авсан өдрөөс хойш ажлын 5 өдөрт багтаан Ерөнхийлөгч бол хууль Улсын Их Хурлын бусад шийдвэрт бүхэлд нь буюу зарим хэсгийг хориг тавих эсэхээ шийдвэрлэнэ гэж ингэж хуульчилж өгсөн болохоос ямар нэгэн албан бичгээр бол энэ Ерөнхийлөгчийн хориг тавих эрхийг бол эрхээ эдлэхгүй гэдгийг бол Дэгийн хуульд зохицуулсан заалт бол одоогоор байхгүй.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Д.Хаянхярваа гишүү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Хаянхярваа: </w:t>
      </w:r>
      <w:r>
        <w:rPr>
          <w:rStyle w:val="StrongEmphasis"/>
          <w:rFonts w:cs="Arial" w:ascii="Arial" w:hAnsi="Arial"/>
          <w:b w:val="false"/>
          <w:color w:val="000000"/>
          <w:sz w:val="24"/>
          <w:szCs w:val="24"/>
          <w:shd w:fill="FFFFFF" w:val="clear"/>
          <w:lang w:val="mn-Cyrl-MN"/>
        </w:rPr>
        <w:t xml:space="preserve">Тэгэхээр энэ чинь одоо нэг ийм л би сая одоо хуулийн хүн биш би буруу ойлгосон байж магадгүй. Зүгээр нэг ийм л ойлголт боллоо шүү дээ. Одоо Ерөнхийлөгчийн Тамгын газрын даргын зүгээс одоо бид нар хориг тавихгүй гээд ингээд хэлчихэд Цэцийн одоо дүгнэлт бол Цэцийн тэр гаргасан тэр дүгнэлт чинь одоо хэрэгсэхгүй болчхож байна гэсэн үг үү?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Түвшинжаргал дарга. Саяын микрофоныг асаах нь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Э.Түвшинжаргал: </w:t>
      </w:r>
      <w:r>
        <w:rPr>
          <w:rStyle w:val="StrongEmphasis"/>
          <w:rFonts w:cs="Arial" w:ascii="Arial" w:hAnsi="Arial"/>
          <w:b w:val="false"/>
          <w:color w:val="000000"/>
          <w:sz w:val="24"/>
          <w:szCs w:val="24"/>
          <w:shd w:fill="FFFFFF" w:val="clear"/>
          <w:lang w:val="mn-Cyrl-MN"/>
        </w:rPr>
        <w:t xml:space="preserve">Үндсэн хуулийн цэцийн тогтоолыг бол аливаа бүх албан тушаалтан хуулийн этгээдүүд бүх хүн бол дагаж мөрдөх л үүрэгтэй. Хуулийн дагуу бол гаргаж өгсөн боломжит бүх энэ Улсын Их Хурлын тухай хууль, Чуулганы хуралдааны дэгийн тухай хууль, Үндсэн хуульд заасан энэ хугацаануудыг бол Тамгын газраас бид бол боломжтой энэ хугацааг л 28 байна гэж гаргаж өгсөн. Тэгээд одоо Улсын Их Хурлын гишүүд зарчмын зөрүүтэй саналаа гаргаад хэрхэн яаж эрхээ эдлэх нь бол өөрсдийнх нь асуудал. Тэгэхээр энэ бол дараагийн шат нь бол Үндсэн хуулийн цэц дээр очих магадлал бол байна гэж хар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Ажлын хэсэг З.Энхболд дарга. 2 дугаар микрофо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З.Энхболд: </w:t>
      </w:r>
      <w:r>
        <w:rPr>
          <w:rStyle w:val="StrongEmphasis"/>
          <w:rFonts w:cs="Arial" w:ascii="Arial" w:hAnsi="Arial"/>
          <w:b w:val="false"/>
          <w:color w:val="000000"/>
          <w:sz w:val="24"/>
          <w:szCs w:val="24"/>
          <w:shd w:fill="FFFFFF" w:val="clear"/>
          <w:lang w:val="mn-Cyrl-MN"/>
        </w:rPr>
        <w:t xml:space="preserve">Яах вэ Цэцийн шийдвэрийг Үндсэн хуулийг ийм модон ойлгож болохгүй л дээ. Ерөнхийлөгч 5 хоногийн дараа хориг тавихгүй ойлгомжтой тэрийгээ илэрхийлчих юм бол нийтэлдэг байсан юм. 26.3-н үндсэн шаардлага бол 2 байгаа юм. 1 дүгээрт нийтэл гэж байгаа юм нийтлээгүй хуулийг хэрэглэгдэхгүй гэж байгаа юм энэ бол заавал.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Нийтлэх бол редакц уншсанаас хойш 3 хоногийн дотор аль ч хугацаанд нийтэлж болж байгаа юм. Нийтэлсэн хууль дотроо хугацаа заасан бол тэр өдрөөсөө хугацаа заагаагүй бол ердийн журмаар 10 хоног гэдэг ийм л 2 гарцтай шүү дээ. Тэгэхээр Ерөнхийлөгчийн хоригийг заавал 5 хоног хүлээнэ гэдэг модон тайлбарыг ерөөсөө хийж болохгүй. Угаасаа Ерөнхийлөгч хориг тавих бодолгүй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рийгээ тогтоол ирмэгц ч илэрхийлж болно. Бичгээр байна уу амаар байна уу одоо би ингээд Ерөнхийлөгчийн даалгавраар хориг байхгүй гээд энд хүлээж сууж хэлээд сууж байгаа маань өөрөө Үндсэн хуулийн цэцийн шийдвэртэй ерөөсөө харшлахгүй. Тэртээ тэргүй 5 хоногийн дараа хориг ирэхгүй. Ирэхгүйгээ мэдсээр байж 5 хоногийн хүнд суртал байх хэрэг байна уу гэдэг асуудлыг яриад удаж байна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хууль хууль тогтоомжийг ингэж өөрийнхөөрөө модон байдлаар тайлбарлахаа Их Хурлын Тамгын газар одоо болих хэрэгтэй л дээ. Наад Цэцийн шийдвэр чинь яагаад гарсан гэхээр зарим тохиолдолд нийтлэхгүйгээр хуулийг хүчинтэй болгоод яваад байсантай холбоотой. Энэ бол одоо сүүлийн 20 хэдэн жил энэ 26.3-н нийтэлнэ гэдэг үгийг янз бүрээр тайлбарлаад тийм хуулиуд бол гарсан гарсныг бол үгүйсгэхгүй л дээ. Тэрнээс болж ийм заалт гарсан. Тэрнээс 5 хоногийг механикаар дуустал нь хүлээ гэдэг заалт бол Үндсэн хуульд байхгүй шүү. Нийтэлнэ заавал нийтлэхдээ 2 салаа зам зааж өгсөн байгаа юм. 10 хоног эсхүл хугацаагаа зааж өгч болно гэж.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Ингэе одоо өөр, Л.Оюун-Эрдэнэ гишүүн. Одоо ер нь энэ мэтгэлцээнээ дуусгаад санал руугаа ороод явбал яасан юм бэ нөхөд минь ээ.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Оюун-Эрдэнэ: </w:t>
      </w:r>
      <w:r>
        <w:rPr>
          <w:rStyle w:val="StrongEmphasis"/>
          <w:rFonts w:cs="Arial" w:ascii="Arial" w:hAnsi="Arial"/>
          <w:b w:val="false"/>
          <w:color w:val="000000"/>
          <w:sz w:val="24"/>
          <w:szCs w:val="24"/>
          <w:shd w:fill="FFFFFF" w:val="clear"/>
          <w:lang w:val="mn-Cyrl-MN"/>
        </w:rPr>
        <w:t xml:space="preserve">Яах вэ энэ Үндэсний аюулгүй байдлын зөвлөмж гарсан тухайн өдрийг улс оронд одоо маш тайван байсан гэж Д.Хаянхярваа дарга үзэж болохгүй л дээ 1 дүгээрт.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 дугаарт Цагдаагийн ерөнхий газраас бид нар лавлагаа авах гэж хүссэн юм яг ямар тоо байгаа юм бэ гээд. Албан ёсоор ямар ч тоог хэлэх боломжгүй. Энэ бол одоо үндэсний аюулгүй байдалтай холбоотой төрийн нууцтай холбоотой ийм асуудал юм гэж Цагдаагийн ерөнхий газрын удирдлагууд Тагнуулын ерөнхий газрынхан бид нарт мэдэгдэж байсан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Гэтэл яахаараа Д.Хаянхярваа дарга дээр тэр албан ёсны тоо оччихдогийг би ерөөсөө ойлгохгүй байна. Тэгэхээр яг хэн гэдэг албан тушаалтан танд яг одоо юу гэж хэлсэн юм бэ гэдгийг надад албан ёсоор хэлээч. Тэгэхгүй бол ийм байдал чинь хүмүүсийг ингээд илүү бухимдуулаад байгаа байхгүй.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За одоо больё. Хэлэлцэж байгаа асуудал руугаа оръё.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Оюун-Эрдэнэ: </w:t>
      </w:r>
      <w:r>
        <w:rPr>
          <w:rStyle w:val="StrongEmphasis"/>
          <w:rFonts w:cs="Arial" w:ascii="Arial" w:hAnsi="Arial"/>
          <w:b w:val="false"/>
          <w:color w:val="000000"/>
          <w:sz w:val="24"/>
          <w:szCs w:val="24"/>
          <w:shd w:fill="FFFFFF" w:val="clear"/>
          <w:lang w:val="mn-Cyrl-MN"/>
        </w:rPr>
        <w:t xml:space="preserve">Өмнө бас жишээлбэл нэг гишүүн орж ирээд өвлийн хувцас өмсөөд олон болсон гээд. Тэгэхээр харин тийм, тэгэхээр ийм зүйлийг одоо энэ дээр яриад байх хэрэггүй гэж би хэлэх гээд байхгүй юу даа. Одоо энд гэрт байж байгаа хүмүүсийг наадах чинь бүр л бухимдуулах байхгүй юу. Бид нар бас ингээд тайвшруулаад энэ чинь хуулийн дагуу гээд ингээд явж байгаа нөхцөл байдал үүсчхээд байхад тэнд хардаа өвлийн хүйтэнд одоо ингээд нийлээд бараг 7 хонож байгаа хүмүүс чинь бухимдалтай байхгүй яах юм бэ бас энийг ойлго л доо.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Ерөнхийлөгчийн Тамгын газрын дарга нь орж ирээд энэ 5 хоногийг одоо Ерөнхийлөгч хориг тавихгүй гээд байхад өмнөөс одоо ингээд тайлбар хийгээд тэгээд одоо Цэц рүү аваачна шүү гэж ярьж болохгүй шүү дээ. Тэгвэл Цэц дээр байгаа бусад асуудлууд яагаад явахгүй байгаа юм бэ гэж бас ярина. Ингэж маргамааргүй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За больё.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Оюун-Эрдэнэ: </w:t>
      </w:r>
      <w:r>
        <w:rPr>
          <w:rStyle w:val="StrongEmphasis"/>
          <w:rFonts w:cs="Arial" w:ascii="Arial" w:hAnsi="Arial"/>
          <w:b w:val="false"/>
          <w:color w:val="000000"/>
          <w:sz w:val="24"/>
          <w:szCs w:val="24"/>
          <w:shd w:fill="FFFFFF" w:val="clear"/>
          <w:lang w:val="mn-Cyrl-MN"/>
        </w:rPr>
        <w:t xml:space="preserve">За байж байгаарай Д.Лүндээжанцан дарга би минутаа дуусгачихъя 1 дүгээрт. 2 дугаарт яах вэ Д.Лүндээжанцан дарга сая санал гаргаж байна л даа тийм ээ 3 өдрийг оруулаад 3 өдрийг бол Их Хурлын дарга маань заавал 3 өдөр хүлээхгүй 1 өдөр одоо өдрийн дотор гарын үсэг зурж ёсчлоод 24 цагийн дотор Ерөнхийлөгчийн Тамгын газарт илгээнэ гэж бодоход сая С.Бямбацогт гишүүн бид хоёр бас ингээд тооцож үзэхэд бол 25 бол байж болох юм гээд Д.Лүндээжанцан даргын тэр одоо тайлбар нэг үгээр хэлбэл дундын хувилбар гэсэн үг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тохиолдолд бол одоо бидний хувьд бас буулт хийгээд тайлбарлаад тийм ээ тэгээд юу яая санал татаж авч бас болж байна. 25-наар тийм ээ тэгээд ингээд явъя. Энэ чинь бас ингээд тайлбартайгаар ингээд явах нь зүйтэй гэсэн ийм бодол байна. Буулт хийж байна гэсэг үг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Хууль бол урд нь бол бид хууль хэлэлцэж байхад бол тэдний өдөр гээд ингээд л хуралдаан даргалагч хэлээд л энэ баталж яваад байдаг байсан шүү дээ. Одоо бол ерөөсөө бүр эсрэг болоод байна шүү дээ. Ж.Мөнхбат гишүүн. Хөөе бид байна шүү дээ энийг нэг аятайхан одоо ойлголцоод тэртээ тэргүй л гарч байгаа энийг ойлголцоод явъя гэж бодсон шүү. Бие биедээ одоо ингээд л үг чулуудаад байх тусмаа одоо ажил явахгүй шүү. Ж.Мөнхбат гишүүн. </w:t>
        <w:tab/>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Ж.Мөнхбат: </w:t>
      </w:r>
      <w:r>
        <w:rPr>
          <w:rStyle w:val="StrongEmphasis"/>
          <w:rFonts w:cs="Arial" w:ascii="Arial" w:hAnsi="Arial"/>
          <w:b w:val="false"/>
          <w:color w:val="000000"/>
          <w:sz w:val="24"/>
          <w:szCs w:val="24"/>
          <w:shd w:fill="FFFFFF" w:val="clear"/>
          <w:lang w:val="mn-Cyrl-MN"/>
        </w:rPr>
        <w:t xml:space="preserve">Бид нар хар даа ингэж байгаа юм. Энэ Ерөнхийлөгчийн өргөн барьсан хууль ярьж байгаа юм. Бид нар одоо нэг юм руугаа ормоор байна ажил руугаа. Тэрнээс энэ талбай дээр хэдэн таван хүн, таван зуун хүн жагссан юм уу 5 мянга жагссан юм уу, 50 мянга жагссан юм уу 15 мянга жагссан юм уу тэр одоо ямар хамаатай юм бэ? Энэ талаасаа тайлбар хийгээд маргаад байх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Ер нь бол би энэ жагсаал хийсэн хэдэн гишүүддээ бас үеийн залуучуудын хувиар хэлье. Одоо энэ янз янзын тоо ярьж сүржигнэхээ та хэд маань больчих л доо. Би ч гэсэн 5, 10 мянган хүн цуглуулаад энэ Сүхбаатарын талбай дээр чинь цагтаа 10 хэдэн жагсаал хийгээд л явж байсан юм. Сэтгэлээрээ ч ирдэг хүн байдаг юм зохион байгуулалттай ч ирдэг хүн байдаг юм. Энийг ойлгож байгаа. </w:t>
      </w:r>
    </w:p>
    <w:p>
      <w:pPr>
        <w:pStyle w:val="Normal"/>
        <w:jc w:val="both"/>
        <w:rPr/>
      </w:pPr>
      <w:r>
        <w:rPr>
          <w:rStyle w:val="StrongEmphasis"/>
          <w:rFonts w:cs="Arial" w:ascii="Arial" w:hAnsi="Arial"/>
          <w:b w:val="false"/>
          <w:color w:val="000000"/>
          <w:sz w:val="24"/>
          <w:szCs w:val="24"/>
          <w:shd w:fill="FFFFFF" w:val="clear"/>
          <w:lang w:val="mn-Cyrl-MN"/>
        </w:rPr>
        <w:tab/>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Зүгээр ер нь бол энэ нэг ойлголцоод энэ хуулиа хурдхан шиг батлаад ингээд явъя гэдэг энэ тал дээрээ бол бүгдээрээ хэн хэн нь бас нэг хэлсэн ярьсандаа байх хэрэгтэй шүү. Жишээлбэл өнгөрсөн 5 өдрийн одоо Төрийн байгуулалтын байнгын хорооны хурал дууссаны дараа манай жагсаал хийсэн гишүүд маань өөрсдөө микрофон авч байгаад л уучлаарай баярлалаа талархлаа гэдэг юм ярьсан. Маргааш нь хэвлэлээр М.Энхболд, Ж.Мөнхбат хоёр түнтийчхээд л улайчхаад л ирц бүрдүүлэхгүй уучлал гуйхгүй бол ирц бүрдүүлэхгүй гэж бойкотлоод байхаар нь уучлалт гуйсан юм гээд л зарим нөхөд маань ярьж байна лээ. Тийм юм болоогүй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Д.Лүндээжанцан дарга хуралдаан дууссан үг хэлэх хэрэггүй гэхэд үг авъя гэж байгаад л ийм юм ярьсан. Тэгээд дараа нь хэвлэлээр шал өөр юм яриад л явж байх жишээний. Т.Аюурсайхан уржигдрын хэвлэлийн бага хурал дээр тэр тохирсон юмаа ингээд буцаагаад хэлэлцэх асуудлын 7-д оруулсан байна лээ уг нь нэгт байсан гээд. Шал худлаа юм яриад л байх жишээний. Ийм, ийм одоо нэг хоёрын хооронд зүгээр одоо нэг хот тойрч чадахгүй явган юмнуудаа бол одоо болимоор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энэ нэг хуулийн ямар нэгэн Үндсэн хууль зөрчсөн гэх юмгүйгээр хуулийн ямар нэгэн хэл амгүйгээр энэ хуулиа нэг батлаад явах боломж бас байгаа шүү дээ. Ер нь бол түүхэндээ Ерөнхийлөгч өөрийнхөө санаачилсан хуульд хориг тавьж байсан удаа байдаг юм байна лээ. Элбэгдорж Ерөнхийлөгч Өршөөлийн хуулийг санаачлаад өөрөө хориг тавьж байсан тохиолдол бол бий. Тэгэхээр энэ Ерөнхийлөгчийн хоригийн энэ хугацааг нь хараад энэ тэр нөгөө гарын үсэг зурах ёсчлох хугацааг нь хараад тэр Л.Оюун-Эрдэнэ гишүүний тэр 25 гэж байгааг тэгээд л хүлээж аваад л хаана хаанаасаа явчхаж болж байна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Заавал ингээд л наана цаана гараад л хэрэлдээд хэлэлцээд толхилцоод байх шаардлага байхгүй шүү дээ. Энэ хуулийг нь батлуулахгүй гээд энэ хүмүүс гүрийгээд суугаад байгаа хүмүүс бас байхгүй шүү дээ. Энэ нийгэмд хэвлэлийг ашиглаж худлаа ярьж нүүр хувирахгүй байж ингэж худлаа мэдээлэл өгдгийг ер нь хаана хаанаа одоо ер нь болих хэрэгтэ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Одоо жишээлбэл өнөөдөр 18 цаг өнгөрсөн байна ажлын цаг. Ажлын цаг өнгөрсөн ч энэ орж ирээд л ирцийг нь бүрдүүлээд л энэ хуулийг хэлэлцээд л сууж байгаа шүү дээ. Тав дахь өдөр 24 цагт шөнө ирцийг нь бүрдүүлээд л хэлэлцээд л суусан шүү дээ, өнгөрсөн пүрэв гарагт нэгдсэн чуулганаар хэлэлцэх эсэхийг нь шөнийн 4 цагт чуулган хуралдуулж байгаад л шийдээд л дэмжээд л өгсөн шүү дээ. Тэгээд нэг ийм юмаа болих хэрэгтэ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 дугаарт тэр 5 дахь өдрийн хурал дээр Төрийн байгуулалт дээр Л.Болд гишүүн надаас нөгөө цуст мөргөлдөөнд уриалсан энэ тэр гэдэг нь худлаа байсан уучлалт гуйж байна гээд уучлал гуйсан. Би тэр Богд банкны 30 тэрбум төгрөгтэй холбоотой асуудлаар тодруулаад тодруулна тодруулаад буруу бол би танаас хүлцэл өчье гэж хэлсэн. Би тодруулсан. Тэр нь үнэн юм байна лээ. Би гэрээг нь олж харсан. Би маргааш танд тэр гэрээг нь одоо ил болгож өгье. Тэр бол үнэн юм байна лээ шүү. Тийм. 8 сая доллар авсан чинь бол үнэн юм байна лээ. 12 сараас эхлээд танайх хадгаламжийн эрх авсан чинь бас үнэн юм байна лээ гэдгийг бас хэлье.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Хөөе одоо энэ больё. Одоо би санал хураалгалаа. Одоо танай та хоёр гарч байгаад л ярь одоо Байнгын хороон дээр бол больё. Ингээд байна шүү дээ 25, 1 сарын 25-ны өдрөөс эхлэн хууль хүчин төгөлдөр болох гэсэн томьёоллоор санал хураалт явуулъя. 100 хувийн саналаар 25-н дэмжигдл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Одоо Байнгын хорооны, Монгол Улсын Их Хурлын чуулганы хуралдааны дэгийн тухай хуульд нэмэлт оруулах болон хамт, 2 хууль дахиад нэг хууль байна. Сая Дэгийн хуулиар санал хураалт явуулсан.</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Одоо Улсын Их Хурлын тухай хуулийн хүчин төгөлдөр болох хугацаагаар 1 сарын 25-наас эхлэн дагаж мөрдөнө гэдэг томьёоллоор санал хураалт явуулъя. 2 хууль. Яг ижил 2 хууль л байна л д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Санал хураалтад 15 гишүүн оролцож 100 хувийн саналаар 15 гишүүн дэмжиж уг санал дэмжигдл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Одоо би 2 санал хураалгах юм байна шүү тэгвэл. Хоёулангаар нь хураалгах ёстой юу би, хамт уу? Монгол Улсын Их Хурлын чуулганы хуралдааны дэгийн тухай хуульд нэмэлт, өөрчлөлт оруулах болон одоо нэг л хураалгах нь байна шүү дээ, хамт өргөн мэдүүлсэн Монгол Улсын Их Хурлын тухай хуульд нэмэлт оруулах өөрчлөлт нэмэлт, өөрчлөлт оруулах тухай хуулийн төслийг батлуулах нь зүйтэй гэсэн томьёоллоор санал хураалт яву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Санал хураалтад 15 гишүүн оролцож 15 гишүүн дэмжиж 100 хувийн саналаар уг санал дэмжигдлээ.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Байнгын хорооны танилцуулгыг чуулганы нэгдсэн хуралдаанд танилцуулах гишүүнийг өөрөө, за би ору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өрийн байгуулалтын байнгын хорооны энэ өдрийн хуралдаан хаасныг мэдэгд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bCs/>
          <w:color w:val="000000"/>
          <w:sz w:val="24"/>
          <w:szCs w:val="24"/>
          <w:shd w:fill="FFFFFF" w:val="clear"/>
          <w:lang w:val="mn-Cyrl-MN"/>
        </w:rPr>
      </w:pPr>
      <w:r>
        <w:rPr/>
      </w:r>
    </w:p>
    <w:p>
      <w:pPr>
        <w:pStyle w:val="Title"/>
        <w:numPr>
          <w:ilvl w:val="0"/>
          <w:numId w:val="0"/>
        </w:numPr>
        <w:jc w:val="both"/>
        <w:outlineLvl w:val="0"/>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Normal"/>
        <w:jc w:val="both"/>
        <w:rPr/>
      </w:pPr>
      <w:r>
        <w:rPr>
          <w:rStyle w:val="StrongEmphasis"/>
          <w:rFonts w:cs="Arial" w:ascii="Arial" w:hAnsi="Arial"/>
          <w:b w:val="false"/>
          <w:bCs w:val="false"/>
          <w:i/>
          <w:sz w:val="24"/>
          <w:szCs w:val="24"/>
          <w:lang w:val="mn-Cyrl-MN"/>
        </w:rPr>
        <w:tab/>
      </w:r>
      <w:r>
        <w:rPr>
          <w:rStyle w:val="StrongEmphasis"/>
          <w:rFonts w:cs="Arial" w:ascii="Arial" w:hAnsi="Arial"/>
          <w:b w:val="false"/>
          <w:bCs w:val="false"/>
          <w:sz w:val="24"/>
          <w:szCs w:val="24"/>
          <w:lang w:val="mn-Cyrl-MN"/>
        </w:rPr>
        <w:t>ШИНЖЭЭЧ</w:t>
        <w:tab/>
        <w:tab/>
        <w:tab/>
        <w:tab/>
        <w:tab/>
        <w:t xml:space="preserve">                               Д.УЯНГА</w:t>
        <w:tab/>
        <w:tab/>
      </w:r>
      <w:bookmarkStart w:id="1" w:name="bookmark4"/>
      <w:bookmarkStart w:id="2" w:name="bookmark3"/>
      <w:bookmarkStart w:id="3" w:name="bookmark2"/>
      <w:bookmarkStart w:id="4" w:name="bookmark110"/>
      <w:bookmarkStart w:id="5" w:name="bookmark09"/>
      <w:bookmarkStart w:id="6" w:name="bookmark1"/>
      <w:bookmarkStart w:id="7" w:name="bookmark0"/>
      <w:bookmarkEnd w:id="1"/>
      <w:bookmarkEnd w:id="2"/>
      <w:bookmarkEnd w:id="3"/>
      <w:bookmarkEnd w:id="4"/>
      <w:bookmarkEnd w:id="5"/>
      <w:bookmarkEnd w:id="6"/>
      <w:bookmarkEnd w:id="7"/>
    </w:p>
    <w:sectPr>
      <w:footerReference w:type="default" r:id="rId2"/>
      <w:footerReference w:type="first" r:id="rId3"/>
      <w:type w:val="nextPage"/>
      <w:pgSz w:w="12240" w:h="15840"/>
      <w:pgMar w:left="1701" w:right="1134" w:gutter="0" w:header="0" w:top="1134" w:footer="1134" w:bottom="1190"/>
      <w:pgNumType w:start="0" w:fmt="decimal"/>
      <w:formProt w:val="false"/>
      <w:titlePg/>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2">
    <w:name w:val="WW8Num24z2"/>
    <w:qFormat/>
    <w:rPr>
      <w:rFonts w:ascii="Arial" w:hAnsi="Arial" w:eastAsia="Times New Roman" w:cs="Arial"/>
      <w:color w:val="000000"/>
    </w:rPr>
  </w:style>
  <w:style w:type="character" w:styleId="WW8Num25z0">
    <w:name w:val="WW8Num25z0"/>
    <w:qFormat/>
    <w:rPr/>
  </w:style>
  <w:style w:type="character" w:styleId="WW8Num26z0">
    <w:name w:val="WW8Num26z0"/>
    <w:qFormat/>
    <w:rPr>
      <w:i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TitleChar">
    <w:name w:val="Title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Char">
    <w:name w:val="Subtle Emphasis Char"/>
    <w:qFormat/>
    <w:rPr>
      <w:rFonts w:ascii="Cambria" w:hAnsi="Cambria" w:eastAsia="Cambria" w:cs="Cambria"/>
      <w:sz w:val="22"/>
      <w:szCs w:val="22"/>
    </w:rPr>
  </w:style>
  <w:style w:type="character" w:styleId="NormalWebChar">
    <w:name w:val="Normal (Web) Char"/>
    <w:qFormat/>
    <w:rPr>
      <w:rFonts w:ascii="Times" w:hAnsi="Times" w:eastAsia="MS Mincho" w:cs="Times"/>
    </w:rPr>
  </w:style>
  <w:style w:type="character" w:styleId="HeaderChar">
    <w:name w:val="Header Char"/>
    <w:basedOn w:val="DefaultParagraphFont"/>
    <w:qFormat/>
    <w:rPr/>
  </w:style>
  <w:style w:type="character" w:styleId="DocumentMapChar">
    <w:name w:val="Document Map Char"/>
    <w:qFormat/>
    <w:rPr>
      <w:sz w:val="24"/>
      <w:szCs w:val="24"/>
    </w:rPr>
  </w:style>
  <w:style w:type="character" w:styleId="FootnoteReference">
    <w:name w:val="Footnote Reference"/>
    <w:qFormat/>
    <w:rPr>
      <w:vertAlign w:val="superscript"/>
    </w:rPr>
  </w:style>
  <w:style w:type="character" w:styleId="WWStrongEmphasis">
    <w:name w:val="WW-Strong Emphasis"/>
    <w:qFormat/>
    <w:rPr>
      <w:b/>
      <w:bCs/>
    </w:rPr>
  </w:style>
  <w:style w:type="character" w:styleId="BodyTextChar">
    <w:name w:val="Body Text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 w:c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WWTextBody">
    <w:name w:val="WW-Text Body"/>
    <w:basedOn w:val="Normal"/>
    <w:qFormat/>
    <w:pPr>
      <w:widowControl/>
      <w:spacing w:lineRule="auto" w:line="276" w:before="0" w:after="120"/>
    </w:pPr>
    <w:rPr>
      <w:rFonts w:ascii="Arial" w:hAnsi="Arial" w:eastAsia="SimSun" w:cs="Calibri"/>
      <w:color w:val="00000A"/>
      <w:kern w:val="2"/>
      <w:sz w:val="24"/>
      <w:szCs w:val="24"/>
      <w:lang w:eastAsia="zh-CN" w:bidi="hi-IN"/>
    </w:rPr>
  </w:style>
  <w:style w:type="paragraph" w:styleId="NoSpacing">
    <w:name w:val="No Spacing"/>
    <w:qFormat/>
    <w:pPr>
      <w:widowControl/>
      <w:bidi w:val="0"/>
    </w:pPr>
    <w:rPr>
      <w:rFonts w:ascii="Calibri" w:hAnsi="Calibri" w:eastAsia="SimSun" w:cs="Calibri"/>
      <w:color w:val="auto"/>
      <w:sz w:val="22"/>
      <w:szCs w:val="22"/>
      <w:lang w:val="en-US" w:eastAsia="zh-CN" w:bidi="ar-SA"/>
    </w:rPr>
  </w:style>
  <w:style w:type="paragraph" w:styleId="LightGridAccent3">
    <w:name w:val="Light Grid - Accent 3"/>
    <w:basedOn w:val="Normal"/>
    <w:qFormat/>
    <w:pPr>
      <w:widowControl/>
      <w:suppressAutoHyphens w:val="false"/>
      <w:overflowPunct w:val="true"/>
      <w:spacing w:before="0" w:after="0"/>
      <w:ind w:left="720" w:hanging="0"/>
      <w:contextualSpacing/>
    </w:pPr>
    <w:rPr>
      <w:rFonts w:ascii="Calibri" w:hAnsi="Calibri"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0:58:00Z</dcterms:created>
  <dc:creator>user</dc:creator>
  <dc:description/>
  <cp:keywords/>
  <dc:language>en-US</dc:language>
  <cp:lastModifiedBy>Microsoft Office User</cp:lastModifiedBy>
  <cp:lastPrinted>2018-04-17T17:55:00Z</cp:lastPrinted>
  <dcterms:modified xsi:type="dcterms:W3CDTF">2019-01-21T08:25:00Z</dcterms:modified>
  <cp:revision>490</cp:revision>
  <dc:subject/>
  <dc:title/>
</cp:coreProperties>
</file>