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mn-Cyrl-MN"/>
        </w:rPr>
      </w:pPr>
      <w:r>
        <w:rPr>
          <w:rFonts w:cs="Arial" w:ascii="Arial" w:hAnsi="Arial"/>
          <w:b/>
          <w:bCs/>
          <w:sz w:val="24"/>
          <w:szCs w:val="24"/>
        </w:rPr>
        <w:t xml:space="preserve">Монгол Улсын Их Хурлын </w:t>
      </w:r>
      <w:r>
        <w:rPr>
          <w:rFonts w:cs="Arial" w:ascii="Arial" w:hAnsi="Arial"/>
          <w:b/>
          <w:bCs/>
          <w:sz w:val="24"/>
          <w:szCs w:val="24"/>
          <w:lang w:val="mn-Cyrl-MN"/>
        </w:rPr>
        <w:t xml:space="preserve">2017 оны намрын ээлжит чуулганы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Төсвийн байнгын хорооны 10 дугаар сарын 26-ны </w:t>
      </w:r>
    </w:p>
    <w:p>
      <w:pPr>
        <w:pStyle w:val="Normal"/>
        <w:jc w:val="center"/>
        <w:rPr>
          <w:rFonts w:ascii="Arial" w:hAnsi="Arial" w:cs="Arial"/>
          <w:sz w:val="24"/>
          <w:szCs w:val="24"/>
        </w:rPr>
      </w:pPr>
      <w:r>
        <w:rPr>
          <w:rFonts w:cs="Arial" w:ascii="Arial" w:hAnsi="Arial"/>
          <w:b/>
          <w:bCs/>
          <w:sz w:val="24"/>
          <w:szCs w:val="24"/>
          <w:lang w:val="mn-Cyrl-MN"/>
        </w:rPr>
        <w:t>өдөр</w:t>
      </w:r>
      <w:r>
        <w:rPr>
          <w:rFonts w:eastAsia="Arial" w:cs="Arial" w:ascii="Arial" w:hAnsi="Arial"/>
          <w:b/>
          <w:bCs/>
          <w:sz w:val="24"/>
          <w:szCs w:val="24"/>
          <w:lang w:val="mn-Cyrl-MN"/>
        </w:rPr>
        <w:t xml:space="preserve"> </w:t>
      </w:r>
      <w:r>
        <w:rPr>
          <w:rFonts w:cs="Arial" w:ascii="Arial" w:hAnsi="Arial"/>
          <w:b/>
          <w:bCs/>
          <w:sz w:val="24"/>
          <w:szCs w:val="24"/>
          <w:lang w:val="mn-Cyrl-MN"/>
        </w:rPr>
        <w:t>/Пүрэв гараг/-ийн 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sz w:val="24"/>
          <w:szCs w:val="24"/>
        </w:rPr>
      </w:pPr>
      <w:r>
        <w:rPr>
          <w:rFonts w:cs="Arial" w:ascii="Arial" w:hAnsi="Arial"/>
          <w:sz w:val="24"/>
          <w:szCs w:val="24"/>
          <w:lang w:val="mn-Cyrl-MN"/>
        </w:rPr>
        <w:tab/>
        <w:t>Улсын Их Хурлын гишүүн Д.Тогтохсүрэн</w:t>
      </w:r>
      <w:r>
        <w:rPr>
          <w:sz w:val="24"/>
          <w:effect w:val="blinkBackground"/>
          <w:lang w:val="mn-Cyrl-MN"/>
        </w:rPr>
        <w:t xml:space="preserve"> </w:t>
      </w:r>
      <w:r>
        <w:rPr>
          <w:rFonts w:cs="Arial" w:ascii="Arial" w:hAnsi="Arial"/>
          <w:sz w:val="24"/>
          <w:szCs w:val="24"/>
          <w:lang w:val="mn-Cyrl-MN"/>
        </w:rPr>
        <w:t xml:space="preserve">ирц, хэлэлцэх асуудлын дарааллыг танилцуулж, </w:t>
      </w:r>
      <w:r>
        <w:rPr>
          <w:rFonts w:cs="Arial" w:ascii="Arial" w:hAnsi="Arial"/>
          <w:sz w:val="24"/>
          <w:szCs w:val="24"/>
        </w:rPr>
        <w:t>хуралдааныг даргалав.</w:t>
      </w:r>
    </w:p>
    <w:p>
      <w:pPr>
        <w:pStyle w:val="Normal"/>
        <w:ind w:left="0" w:right="0" w:firstLine="749"/>
        <w:jc w:val="both"/>
        <w:rPr>
          <w:rFonts w:ascii="Arial" w:hAnsi="Arial" w:cs="Arial"/>
          <w:sz w:val="24"/>
          <w:szCs w:val="24"/>
        </w:rPr>
      </w:pPr>
      <w:r>
        <w:rPr>
          <w:rFonts w:cs="Arial" w:ascii="Arial" w:hAnsi="Arial"/>
          <w:sz w:val="24"/>
          <w:szCs w:val="24"/>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Хуралдаанд ирвэл</w:t>
      </w:r>
      <w:r>
        <w:rPr>
          <w:rFonts w:cs="Arial" w:ascii="Arial" w:hAnsi="Arial"/>
          <w:i/>
          <w:iCs/>
          <w:sz w:val="24"/>
          <w:szCs w:val="24"/>
        </w:rPr>
        <w:t xml:space="preserve"> зохих </w:t>
      </w:r>
      <w:r>
        <w:rPr>
          <w:rFonts w:cs="Arial" w:ascii="Arial" w:hAnsi="Arial"/>
          <w:i/>
          <w:iCs/>
          <w:sz w:val="24"/>
          <w:szCs w:val="24"/>
          <w:lang w:val="mn-Cyrl-MN"/>
        </w:rPr>
        <w:t xml:space="preserve">19 </w:t>
      </w:r>
      <w:r>
        <w:rPr>
          <w:rFonts w:cs="Arial" w:ascii="Arial" w:hAnsi="Arial"/>
          <w:i/>
          <w:iCs/>
          <w:sz w:val="24"/>
          <w:szCs w:val="24"/>
        </w:rPr>
        <w:t xml:space="preserve">гишүүнээс </w:t>
      </w:r>
      <w:r>
        <w:rPr>
          <w:rFonts w:cs="Arial" w:ascii="Arial" w:hAnsi="Arial"/>
          <w:i/>
          <w:iCs/>
          <w:sz w:val="24"/>
          <w:szCs w:val="24"/>
          <w:lang w:val="mn-Cyrl-MN"/>
        </w:rPr>
        <w:t xml:space="preserve">10 </w:t>
      </w:r>
      <w:r>
        <w:rPr>
          <w:rFonts w:cs="Arial" w:ascii="Arial" w:hAnsi="Arial"/>
          <w:i/>
          <w:iCs/>
          <w:sz w:val="24"/>
          <w:szCs w:val="24"/>
        </w:rPr>
        <w:t xml:space="preserve">гишүүн ирж, </w:t>
      </w:r>
      <w:r>
        <w:rPr>
          <w:rFonts w:cs="Arial" w:ascii="Arial" w:hAnsi="Arial"/>
          <w:i/>
          <w:iCs/>
          <w:sz w:val="24"/>
          <w:szCs w:val="24"/>
          <w:lang w:val="mn-Cyrl-MN"/>
        </w:rPr>
        <w:t xml:space="preserve">52.6 </w:t>
      </w:r>
      <w:r>
        <w:rPr>
          <w:rFonts w:cs="Arial" w:ascii="Arial" w:hAnsi="Arial"/>
          <w:i/>
          <w:iCs/>
          <w:sz w:val="24"/>
          <w:szCs w:val="24"/>
        </w:rPr>
        <w:t>хувийн ирцтэй</w:t>
      </w:r>
      <w:r>
        <w:rPr>
          <w:rFonts w:cs="Arial" w:ascii="Arial" w:hAnsi="Arial"/>
          <w:i/>
          <w:iCs/>
          <w:sz w:val="24"/>
          <w:szCs w:val="24"/>
          <w:lang w:val="mn-Cyrl-MN"/>
        </w:rPr>
        <w:t xml:space="preserve">гээр хуралдаан 14  цаг 30 </w:t>
      </w:r>
      <w:r>
        <w:rPr>
          <w:rFonts w:cs="Arial" w:ascii="Arial" w:hAnsi="Arial"/>
          <w:i/>
          <w:iCs/>
          <w:sz w:val="24"/>
          <w:szCs w:val="24"/>
        </w:rPr>
        <w:t xml:space="preserve"> </w:t>
      </w:r>
      <w:r>
        <w:rPr>
          <w:rFonts w:cs="Arial" w:ascii="Arial" w:hAnsi="Arial"/>
          <w:i/>
          <w:iCs/>
          <w:sz w:val="24"/>
          <w:szCs w:val="24"/>
          <w:lang w:val="mn-Cyrl-MN"/>
        </w:rPr>
        <w:t xml:space="preserve">минутад Төрийн ордны “Г”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Чөлөөтэй: Улаан, Ж.Мөнхбат, О.Батнасан, Б.Наранхүү, Б.Чойжилсүрэн, С.Эрдэнэ, Ж.Эрдэнэбат.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bCs/>
          <w:i/>
          <w:i/>
          <w:color w:val="000000"/>
          <w:sz w:val="24"/>
          <w:szCs w:val="24"/>
          <w:lang w:val="mn-Cyrl-MN"/>
        </w:rPr>
      </w:pPr>
      <w:r>
        <w:rPr>
          <w:rFonts w:cs="Arial" w:ascii="Arial" w:hAnsi="Arial"/>
          <w:i/>
          <w:iCs/>
          <w:color w:val="000000"/>
          <w:sz w:val="24"/>
          <w:szCs w:val="24"/>
          <w:lang w:val="mn-Cyrl-MN"/>
        </w:rPr>
        <w:tab/>
      </w:r>
      <w:r>
        <w:rPr>
          <w:rFonts w:cs="Arial" w:ascii="Arial" w:hAnsi="Arial"/>
          <w:b/>
          <w:bCs/>
          <w:i/>
          <w:color w:val="000000"/>
          <w:sz w:val="24"/>
          <w:szCs w:val="24"/>
          <w:lang w:val="mn-Cyrl-MN"/>
        </w:rPr>
        <w:t xml:space="preserve">Нэг. Монгол Улсын нэгдсэн төсвийн 2017 оны төсвийн хүрээний мэдэгдэл, 2018-2019 оны төсвийн төсөөллийн тухай хуульд өөрчлөлт оруулах тухай хуулийн төсөл </w:t>
      </w:r>
      <w:r>
        <w:rPr>
          <w:rFonts w:cs="Arial" w:ascii="Arial" w:hAnsi="Arial"/>
          <w:bCs/>
          <w:i/>
          <w:color w:val="000000"/>
          <w:sz w:val="24"/>
          <w:szCs w:val="24"/>
          <w:lang w:val="mn-Cyrl-MN"/>
        </w:rPr>
        <w:t>/Засгийн газар 2017.09.29-ний өдөр өргөн мэдүүлсэн, анхны хэлэлцүүлэг/</w:t>
      </w:r>
    </w:p>
    <w:p>
      <w:pPr>
        <w:pStyle w:val="Normal"/>
        <w:ind w:left="0" w:right="0" w:firstLine="720"/>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shd w:fill="FFFFFF" w:val="clear"/>
          <w:lang w:val="mn-Cyrl-MN"/>
        </w:rPr>
        <w:t xml:space="preserve">Хуралдаанд Төсвийн байнгын хорооны ажлын албаны ахлах зөвлөх Ц.Батбаатар, зөвлөх Б.Гандулам, Ё.Энхсайхан, референт Г.Нарантуяа нар байлцав.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Хуулийн төслийн анхны хэлэлцүүлэгтэй холбогдуулан Улсын Их Хурлын гишүүдээс асуулт гараагүй болно.</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Монгол Улсын нэгдсэн төсвийн 2017 оны төсвийн хүрээний мэдэгдэл, 2018-2019 оны төсвийн төсөөллийн тухай хуульд өөрчлөлт оруулах тухай хуулийн төслийн талаархи зарчмын зөрүүтэй саналын томьёоллоор санал хураалт явуулав.</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sz w:val="24"/>
          <w:szCs w:val="24"/>
        </w:rPr>
      </w:pPr>
      <w:r>
        <w:rPr>
          <w:rFonts w:cs="Arial" w:ascii="Arial" w:hAnsi="Arial"/>
          <w:b/>
          <w:bCs/>
          <w:color w:val="000000"/>
          <w:sz w:val="24"/>
          <w:szCs w:val="24"/>
          <w:lang w:val="mn-Cyrl-MN"/>
        </w:rPr>
        <w:t>Д.Тогтохсүрэн: 1</w:t>
      </w:r>
      <w:r>
        <w:rPr>
          <w:rFonts w:cs="Arial" w:ascii="Arial" w:hAnsi="Arial"/>
          <w:color w:val="000000"/>
          <w:sz w:val="24"/>
          <w:szCs w:val="24"/>
          <w:lang w:val="mn-Cyrl-MN"/>
        </w:rPr>
        <w:t>.Улсын Их Хурлын Х.Баделхан, Б.Баттөмөр, З.Нарантуяа, Д.Сумъяабазар, Д.Тогтохсүрэн</w:t>
      </w:r>
      <w:r>
        <w:rPr>
          <w:rFonts w:cs="Arial" w:ascii="Arial" w:hAnsi="Arial"/>
          <w:b/>
          <w:bCs/>
          <w:color w:val="000000"/>
          <w:sz w:val="24"/>
          <w:szCs w:val="24"/>
          <w:lang w:val="mn-Cyrl-MN"/>
        </w:rPr>
        <w:t xml:space="preserve"> /</w:t>
      </w:r>
      <w:r>
        <w:rPr>
          <w:rFonts w:cs="Arial" w:ascii="Arial" w:hAnsi="Arial"/>
          <w:color w:val="000000"/>
          <w:sz w:val="24"/>
          <w:szCs w:val="24"/>
          <w:lang w:val="mn-Cyrl-MN"/>
        </w:rPr>
        <w:t>Цаашид “Ажлын хэсэг” гэх</w:t>
      </w:r>
      <w:r>
        <w:rPr>
          <w:rFonts w:cs="Arial" w:ascii="Arial" w:hAnsi="Arial"/>
          <w:b/>
          <w:bCs/>
          <w:color w:val="000000"/>
          <w:sz w:val="24"/>
          <w:szCs w:val="24"/>
          <w:lang w:val="mn-Cyrl-MN"/>
        </w:rPr>
        <w:t xml:space="preserve">/ </w:t>
      </w:r>
      <w:r>
        <w:rPr>
          <w:rFonts w:cs="Arial" w:ascii="Arial" w:hAnsi="Arial"/>
          <w:color w:val="000000"/>
          <w:sz w:val="24"/>
          <w:szCs w:val="24"/>
          <w:lang w:val="mn-Cyrl-MN"/>
        </w:rPr>
        <w:t xml:space="preserve">нарын гаргасан, </w:t>
      </w:r>
      <w:r>
        <w:rPr>
          <w:rFonts w:cs="Arial" w:ascii="Arial" w:hAnsi="Arial"/>
          <w:bCs/>
          <w:color w:val="000000"/>
          <w:sz w:val="24"/>
          <w:szCs w:val="24"/>
          <w:lang w:val="mn-Cyrl-MN"/>
        </w:rPr>
        <w:t>Төслийн 1 дүгээр зүйлийн эдийн засгийн үндсэн үзүүлэлт дэх дотоодын нийт бүтээгдэхүүний бодит өсөлтийн хэмжээ, хувь /2018 онд 4 хувь/ гэснийг 4.2 хувь гэж, 2019 онд 6.6 гэснийг 6.0 гэж тус тус өөрчлөх гэсэн саналыг дэмжье гэсэн санал хураалт явуулъя.</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ab/>
        <w:t>Зөвшөөрсөн:</w:t>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r>
      <w:r>
        <w:rPr>
          <w:rFonts w:cs="Arial" w:ascii="Arial" w:hAnsi="Arial"/>
          <w:sz w:val="24"/>
          <w:szCs w:val="24"/>
          <w:shd w:fill="FFFFFF" w:val="clear"/>
          <w:lang w:val="mn-Cyrl-MN"/>
        </w:rPr>
        <w:t>10</w:t>
      </w:r>
    </w:p>
    <w:p>
      <w:pPr>
        <w:pStyle w:val="Normal"/>
        <w:ind w:left="0" w:right="0" w:firstLine="720"/>
        <w:jc w:val="both"/>
        <w:rPr>
          <w:rFonts w:ascii="Arial" w:hAnsi="Arial" w:cs="Arial"/>
          <w:sz w:val="24"/>
          <w:szCs w:val="24"/>
        </w:rPr>
      </w:pPr>
      <w:r>
        <w:rPr>
          <w:rFonts w:cs="Arial" w:ascii="Arial" w:hAnsi="Arial"/>
          <w:bCs/>
          <w:color w:val="000000"/>
          <w:sz w:val="24"/>
          <w:szCs w:val="24"/>
          <w:shd w:fill="FFFFFF" w:val="clear"/>
          <w:lang w:val="mn-Cyrl-MN"/>
        </w:rPr>
        <w:t>100 хувийн саналаар дэмжигдл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bCs/>
          <w:color w:val="000000"/>
          <w:sz w:val="24"/>
          <w:szCs w:val="24"/>
          <w:lang w:val="mn-Cyrl-MN"/>
        </w:rPr>
        <w:t xml:space="preserve">2. </w:t>
      </w:r>
      <w:r>
        <w:rPr>
          <w:rFonts w:cs="Arial" w:ascii="Arial" w:hAnsi="Arial"/>
          <w:color w:val="000000"/>
          <w:sz w:val="24"/>
          <w:szCs w:val="24"/>
          <w:lang w:val="mn-Cyrl-MN"/>
        </w:rPr>
        <w:t>Ажлын хэсгийн гаргасан,</w:t>
      </w:r>
      <w:r>
        <w:rPr>
          <w:rFonts w:cs="Arial" w:ascii="Arial" w:hAnsi="Arial"/>
          <w:b/>
          <w:bCs/>
          <w:color w:val="000000"/>
          <w:sz w:val="24"/>
          <w:szCs w:val="24"/>
          <w:lang w:val="mn-Cyrl-MN"/>
        </w:rPr>
        <w:t xml:space="preserve"> </w:t>
      </w:r>
      <w:r>
        <w:rPr>
          <w:rFonts w:cs="Arial" w:ascii="Arial" w:hAnsi="Arial"/>
          <w:bCs/>
          <w:color w:val="000000"/>
          <w:sz w:val="24"/>
          <w:szCs w:val="24"/>
          <w:lang w:val="mn-Cyrl-MN"/>
        </w:rPr>
        <w:t>Төслийн 1 дүгээр зүйлийн эдийн засгийн үндсэн үзүүлэлт дэх нэгдсэн төсвийн тэнцвэржүүлсэн орлогын хэмжээ 1 тэрбум төгрөг, 2018 онд 7218 гэснийг 7231.4 гэж, 2019 онд дотоодын нийт бүтээгдэхүүнд эзлэх хувь 24.1 гэснийг, 24.2 гэж тус тус өөрчлөх гэсэн саналыг дэмжье гэсэн санал хураалт явуулъя.</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ab/>
        <w:t>Зөвшөөрсөн:</w:t>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r>
      <w:r>
        <w:rPr>
          <w:rFonts w:cs="Arial" w:ascii="Arial" w:hAnsi="Arial"/>
          <w:sz w:val="24"/>
          <w:szCs w:val="24"/>
          <w:shd w:fill="FFFFFF" w:val="clear"/>
          <w:lang w:val="mn-Cyrl-MN"/>
        </w:rPr>
        <w:t>10</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shd w:fill="FFFFFF" w:val="clear"/>
          <w:lang w:val="mn-Cyrl-MN"/>
        </w:rPr>
        <w:t>100 хувийн саналаар дэмжигдлээ.</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sz w:val="24"/>
          <w:szCs w:val="24"/>
        </w:rPr>
      </w:pPr>
      <w:r>
        <w:rPr>
          <w:rFonts w:cs="Arial" w:ascii="Arial" w:hAnsi="Arial"/>
          <w:b/>
          <w:bCs/>
          <w:color w:val="000000"/>
          <w:sz w:val="24"/>
          <w:szCs w:val="24"/>
          <w:lang w:val="mn-Cyrl-MN"/>
        </w:rPr>
        <w:t xml:space="preserve">3. </w:t>
      </w:r>
      <w:r>
        <w:rPr>
          <w:rFonts w:cs="Arial" w:ascii="Arial" w:hAnsi="Arial"/>
          <w:color w:val="000000"/>
          <w:sz w:val="24"/>
          <w:szCs w:val="24"/>
          <w:lang w:val="mn-Cyrl-MN"/>
        </w:rPr>
        <w:t xml:space="preserve">Ажлын хэсгийн гаргасан, </w:t>
      </w:r>
      <w:r>
        <w:rPr>
          <w:rFonts w:cs="Arial" w:ascii="Arial" w:hAnsi="Arial"/>
          <w:bCs/>
          <w:color w:val="000000"/>
          <w:sz w:val="24"/>
          <w:szCs w:val="24"/>
          <w:lang w:val="mn-Cyrl-MN"/>
        </w:rPr>
        <w:t>Төслийн 1 дүгээр зүйлийн эдийн засгийн үндсэн үзүүлэлт дэх нэгдсэн төсвийн нийт зарлагын дээд хэмжээ 1 тэрбум төгрөг, 2017 онд 9248.6  гэснийг 9154.7 гэж, дотоодын нийт бүтээгдэхүүнд эзлэх хувь 33.7 гэснийг 33.4 гэж, 2018 онд 9228.8 гэснийг 9623.9 гэж, дотоодын нийт бүтээгдэхүүнд хувийг 32.4 гэснийг 31.7 гэж, 2019 онд дотоодын нийт бүтээгдэхүүнд эзлэх хувь 30.3 гэснийг 30.4 гэж тус тус өөрчлөх гэсэн саналыг дэмжье гэсэн санал хураалт явуулъя.</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ab/>
        <w:t>Зөвшөөрсөн:</w:t>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r>
      <w:r>
        <w:rPr>
          <w:rFonts w:cs="Arial" w:ascii="Arial" w:hAnsi="Arial"/>
          <w:sz w:val="24"/>
          <w:szCs w:val="24"/>
          <w:shd w:fill="FFFFFF" w:val="clear"/>
          <w:lang w:val="mn-Cyrl-MN"/>
        </w:rPr>
        <w:t>10</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shd w:fill="FFFFFF" w:val="clear"/>
          <w:lang w:val="mn-Cyrl-MN"/>
        </w:rPr>
        <w:t>100 хувийн саналаар дэмжигдлээ.</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sz w:val="24"/>
          <w:szCs w:val="24"/>
        </w:rPr>
      </w:pPr>
      <w:r>
        <w:rPr>
          <w:rFonts w:cs="Arial" w:ascii="Arial" w:hAnsi="Arial"/>
          <w:b/>
          <w:bCs/>
          <w:color w:val="000000"/>
          <w:sz w:val="24"/>
          <w:szCs w:val="24"/>
          <w:lang w:val="mn-Cyrl-MN"/>
        </w:rPr>
        <w:t xml:space="preserve">4. </w:t>
      </w:r>
      <w:r>
        <w:rPr>
          <w:rFonts w:cs="Arial" w:ascii="Arial" w:hAnsi="Arial"/>
          <w:color w:val="000000"/>
          <w:sz w:val="24"/>
          <w:szCs w:val="24"/>
          <w:lang w:val="mn-Cyrl-MN"/>
        </w:rPr>
        <w:t xml:space="preserve">Ажлын хэсгийн гаргасан, </w:t>
      </w:r>
      <w:r>
        <w:rPr>
          <w:rFonts w:cs="Arial" w:ascii="Arial" w:hAnsi="Arial"/>
          <w:bCs/>
          <w:color w:val="000000"/>
          <w:sz w:val="24"/>
          <w:szCs w:val="24"/>
          <w:lang w:val="mn-Cyrl-MN"/>
        </w:rPr>
        <w:t>Төслийн 1 дүгээр зүйлийн эдийн засгийн үндсэн үзүүлэлт дэх нэгдсэн төсвийн нийт зарлагын өсөлтийн хэмжээ 1 тэрбум төгрөг, 2017 онд -247.6 гэснийг -340.8 гэж, дотоодын нийт бүтээгдэхүүнд эзлэх хувь -0.9 гэснийг -1.2 гэж, 2018 онд 580.2 гэснийг 375.3 гэж, дотоодын нийт бүтээгдэхүүнд эзлэх хувь 1.9 гэснийг 1.2 гэж, 2019 онд 494.6 гэснийг 699.5 гэж, дотоодын нийт бүтээгдэхүүнд эзлэх хувь 1.5 гэснийг 2.1 гэж тус тус өөрчлөх гэсэн саналыг дэмжье гэсэн санал хураалт явуулъя.</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ab/>
        <w:t>Зөвшөөрсөн:</w:t>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r>
      <w:r>
        <w:rPr>
          <w:rFonts w:cs="Arial" w:ascii="Arial" w:hAnsi="Arial"/>
          <w:sz w:val="24"/>
          <w:szCs w:val="24"/>
          <w:shd w:fill="FFFFFF" w:val="clear"/>
          <w:lang w:val="mn-Cyrl-MN"/>
        </w:rPr>
        <w:t>10</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shd w:fill="FFFFFF" w:val="clear"/>
          <w:lang w:val="mn-Cyrl-MN"/>
        </w:rPr>
        <w:t>100 хувийн саналаар дэмжигдлээ.</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sz w:val="24"/>
          <w:szCs w:val="24"/>
        </w:rPr>
      </w:pPr>
      <w:r>
        <w:rPr>
          <w:rFonts w:cs="Arial" w:ascii="Arial" w:hAnsi="Arial"/>
          <w:b/>
          <w:bCs/>
          <w:color w:val="000000"/>
          <w:sz w:val="24"/>
          <w:szCs w:val="24"/>
          <w:lang w:val="mn-Cyrl-MN"/>
        </w:rPr>
        <w:t xml:space="preserve">5. </w:t>
      </w:r>
      <w:r>
        <w:rPr>
          <w:rFonts w:cs="Arial" w:ascii="Arial" w:hAnsi="Arial"/>
          <w:color w:val="000000"/>
          <w:sz w:val="24"/>
          <w:szCs w:val="24"/>
          <w:lang w:val="mn-Cyrl-MN"/>
        </w:rPr>
        <w:t xml:space="preserve">Ажлын хэсгийн гаргасан, </w:t>
      </w:r>
      <w:r>
        <w:rPr>
          <w:rFonts w:cs="Arial" w:ascii="Arial" w:hAnsi="Arial"/>
          <w:bCs/>
          <w:color w:val="000000"/>
          <w:sz w:val="24"/>
          <w:szCs w:val="24"/>
          <w:lang w:val="mn-Cyrl-MN"/>
        </w:rPr>
        <w:t>Төслийн 1 дүгээр зүйлийн эдийн засгийн үндсэн үзүүлэлт дэх нэгдсэн төсвийн тэнцвэржүүлсэн тэнцэл 1 тэрбум төгрөг, 2017 онд -2711.5 гэснийг -2617.4 гэж, дотоодын нийт бүтээгдэхүүнд эзлэх хувь -9.9 гэснийг -9.5 гэж, 2018 онд -2610.8 гэснийг -2392.5 гэж, дотоодын нийт бүтээгдэхүүнд эзлэх хувь -8.6 гэснийг -7.9 гэж тус тус өөрчлөх гэсэн саналыг дэмжье гэсэн санал хураалт явуулъя.</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ab/>
        <w:t>Зөвшөөрсөн:</w:t>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r>
      <w:r>
        <w:rPr>
          <w:rFonts w:cs="Arial" w:ascii="Arial" w:hAnsi="Arial"/>
          <w:sz w:val="24"/>
          <w:szCs w:val="24"/>
          <w:shd w:fill="FFFFFF" w:val="clear"/>
          <w:lang w:val="mn-Cyrl-MN"/>
        </w:rPr>
        <w:t>10</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shd w:fill="FFFFFF" w:val="clear"/>
          <w:lang w:val="mn-Cyrl-MN"/>
        </w:rPr>
        <w:t>100 хувийн саналаар дэмжигдлээ.</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sz w:val="24"/>
          <w:szCs w:val="24"/>
        </w:rPr>
      </w:pPr>
      <w:r>
        <w:rPr>
          <w:rFonts w:cs="Arial" w:ascii="Arial" w:hAnsi="Arial"/>
          <w:b/>
          <w:bCs/>
          <w:color w:val="000000"/>
          <w:sz w:val="24"/>
          <w:szCs w:val="24"/>
          <w:lang w:val="mn-Cyrl-MN"/>
        </w:rPr>
        <w:t xml:space="preserve">6. </w:t>
      </w:r>
      <w:r>
        <w:rPr>
          <w:rFonts w:cs="Arial" w:ascii="Arial" w:hAnsi="Arial"/>
          <w:color w:val="000000"/>
          <w:sz w:val="24"/>
          <w:szCs w:val="24"/>
          <w:lang w:val="mn-Cyrl-MN"/>
        </w:rPr>
        <w:t xml:space="preserve">Ажлын хэсгийн гаргасан, </w:t>
      </w:r>
      <w:r>
        <w:rPr>
          <w:rFonts w:cs="Arial" w:ascii="Arial" w:hAnsi="Arial"/>
          <w:bCs/>
          <w:color w:val="000000"/>
          <w:sz w:val="24"/>
          <w:szCs w:val="24"/>
          <w:lang w:val="mn-Cyrl-MN"/>
        </w:rPr>
        <w:t>Төслийн 1 дүгээр зүйлийн эдийн засгийн үндсэн үзүүлэлт дэх нэгдсэн төсвийн хөрөнгийн зардлын хэмжээ /1 тэрбум төгрөг/, 2017 онд 1887.8 гэснийг 1813.5 гэж, дотоодын нийт бүтээгдэхүүнд эзлэх хувь 6.9 гэснийг 6.6 гэж, 2018 онд 2102.3 гэснийг 1997.6 гэж, дотоодын нийт бүтээгдэхүүнд эзлэх 6.9 гэснийг 6.6 гэж тус тус өөрчлөх гэсэн саналыг дэмжье гэсэн санал хураалт явуулъя.</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ab/>
        <w:t>Зөвшөөрсөн:</w:t>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r>
      <w:r>
        <w:rPr>
          <w:rFonts w:cs="Arial" w:ascii="Arial" w:hAnsi="Arial"/>
          <w:sz w:val="24"/>
          <w:szCs w:val="24"/>
          <w:shd w:fill="FFFFFF" w:val="clear"/>
          <w:lang w:val="mn-Cyrl-MN"/>
        </w:rPr>
        <w:t>10</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shd w:fill="FFFFFF" w:val="clear"/>
          <w:lang w:val="mn-Cyrl-MN"/>
        </w:rPr>
        <w:t>100 хувийн саналаар дэмжигдлээ.</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sz w:val="24"/>
          <w:szCs w:val="24"/>
        </w:rPr>
      </w:pPr>
      <w:r>
        <w:rPr>
          <w:rFonts w:cs="Arial" w:ascii="Arial" w:hAnsi="Arial"/>
          <w:b/>
          <w:bCs/>
          <w:color w:val="000000"/>
          <w:sz w:val="24"/>
          <w:szCs w:val="24"/>
          <w:lang w:val="mn-Cyrl-MN"/>
        </w:rPr>
        <w:t>7.</w:t>
      </w:r>
      <w:r>
        <w:rPr>
          <w:rFonts w:cs="Arial" w:ascii="Arial" w:hAnsi="Arial"/>
          <w:bCs/>
          <w:color w:val="000000"/>
          <w:sz w:val="24"/>
          <w:szCs w:val="24"/>
          <w:lang w:val="mn-Cyrl-MN"/>
        </w:rPr>
        <w:t>Төслийн 1 дүгээр зүйлийн эдийн засгийн үндсэн үзүүлэлт дэх Засгийн газрын өрийн нийт хэмжээ өнөөгийн үнэ цэнээр /1 тэрбум төгрөг/, 2018 онд 24272.8 гэснийг 24309.6 гэж, 2019 онд 25556.3 гэснийг 25428.8 гэж тус тус өөрчлөх гэсэн саналыг дэмжье гэсэн санал хураалт явуулъя.</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ab/>
        <w:t>Зөвшөөрсөн:</w:t>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r>
      <w:r>
        <w:rPr>
          <w:rFonts w:cs="Arial" w:ascii="Arial" w:hAnsi="Arial"/>
          <w:sz w:val="24"/>
          <w:szCs w:val="24"/>
          <w:shd w:fill="FFFFFF" w:val="clear"/>
          <w:lang w:val="mn-Cyrl-MN"/>
        </w:rPr>
        <w:t>10</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100 хувийн саналаар дэмжигдлээ.</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left="0" w:right="0" w:firstLine="720"/>
        <w:jc w:val="both"/>
        <w:rPr>
          <w:rFonts w:ascii="Arial" w:hAnsi="Arial" w:cs="Arial"/>
          <w:sz w:val="24"/>
          <w:szCs w:val="24"/>
        </w:rPr>
      </w:pPr>
      <w:r>
        <w:rPr>
          <w:rFonts w:cs="Arial" w:ascii="Arial" w:hAnsi="Arial"/>
          <w:b/>
          <w:bCs/>
          <w:color w:val="000000"/>
          <w:sz w:val="24"/>
          <w:szCs w:val="24"/>
          <w:lang w:val="mn-Cyrl-MN"/>
        </w:rPr>
        <w:t xml:space="preserve">8. </w:t>
      </w:r>
      <w:r>
        <w:rPr>
          <w:rFonts w:cs="Arial" w:ascii="Arial" w:hAnsi="Arial"/>
          <w:color w:val="000000"/>
          <w:sz w:val="24"/>
          <w:szCs w:val="24"/>
          <w:lang w:val="mn-Cyrl-MN"/>
        </w:rPr>
        <w:t xml:space="preserve">Ажлын хэсгийн гаргасан, </w:t>
      </w:r>
      <w:r>
        <w:rPr>
          <w:rFonts w:cs="Arial" w:ascii="Arial" w:hAnsi="Arial"/>
          <w:bCs/>
          <w:color w:val="000000"/>
          <w:sz w:val="24"/>
          <w:szCs w:val="24"/>
          <w:lang w:val="mn-Cyrl-MN"/>
        </w:rPr>
        <w:t>Төслийн 1 дүгээр зүйлийн эдийн засгийн үндсэн үзүүлэлт дэх Нийгмийн халамжийн тухай хуульд заасны дагуу төсвөөс санхүүжүүлэх зардлын нийт хэмжээ /1 тэрбум төгрөг/, 2018 онд 606.7 гэснийг 645.6 гэж, дотоодын нийт бүтээгдэхүүнд эзлэх хувь 2.0 гэснийг 2.1 гэж, 2019 онд 648.6 гэснийг 690.1 гэж, дотоодын нийт бүтээгдэхүүнд эзлэх хувь 1.9 гэснийг 2.0 гэж тус тус өөрчлөх гэсэн саналыг дэмжье гэсэн санал хураалт явуулъя.</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ab/>
        <w:t>Зөвшөөрсөн:</w:t>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r>
      <w:r>
        <w:rPr>
          <w:rFonts w:cs="Arial" w:ascii="Arial" w:hAnsi="Arial"/>
          <w:sz w:val="24"/>
          <w:szCs w:val="24"/>
          <w:shd w:fill="FFFFFF" w:val="clear"/>
          <w:lang w:val="mn-Cyrl-MN"/>
        </w:rPr>
        <w:t>10</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shd w:fill="FFFFFF" w:val="clear"/>
          <w:lang w:val="mn-Cyrl-MN"/>
        </w:rPr>
        <w:t>100 хувийн саналаар дэмжигдлээ.</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sz w:val="24"/>
          <w:szCs w:val="24"/>
        </w:rPr>
      </w:pPr>
      <w:r>
        <w:rPr>
          <w:rFonts w:cs="Arial" w:ascii="Arial" w:hAnsi="Arial"/>
          <w:b/>
          <w:bCs/>
          <w:color w:val="000000"/>
          <w:sz w:val="24"/>
          <w:szCs w:val="24"/>
          <w:lang w:val="mn-Cyrl-MN"/>
        </w:rPr>
        <w:t xml:space="preserve">9. </w:t>
      </w:r>
      <w:r>
        <w:rPr>
          <w:rFonts w:cs="Arial" w:ascii="Arial" w:hAnsi="Arial"/>
          <w:color w:val="000000"/>
          <w:sz w:val="24"/>
          <w:szCs w:val="24"/>
          <w:lang w:val="mn-Cyrl-MN"/>
        </w:rPr>
        <w:t xml:space="preserve">Ажлын хэсгийн гаргасан, </w:t>
      </w:r>
      <w:r>
        <w:rPr>
          <w:rFonts w:cs="Arial" w:ascii="Arial" w:hAnsi="Arial"/>
          <w:bCs/>
          <w:color w:val="000000"/>
          <w:sz w:val="24"/>
          <w:szCs w:val="24"/>
          <w:lang w:val="mn-Cyrl-MN"/>
        </w:rPr>
        <w:t>Төслийн 1 дүгээр зүйлийн хүснэгтийн 2 дахь заалтын индексийн гэснийг өсөлтийн гэж өөрчлөх гэсэн саналыг дэмжье гэсэн санал хураалт явуулъя.</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ab/>
        <w:t>Зөвшөөрсөн:</w:t>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r>
      <w:r>
        <w:rPr>
          <w:rFonts w:cs="Arial" w:ascii="Arial" w:hAnsi="Arial"/>
          <w:sz w:val="24"/>
          <w:szCs w:val="24"/>
          <w:shd w:fill="FFFFFF" w:val="clear"/>
          <w:lang w:val="mn-Cyrl-MN"/>
        </w:rPr>
        <w:t>10</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shd w:fill="FFFFFF" w:val="clear"/>
          <w:lang w:val="mn-Cyrl-MN"/>
        </w:rPr>
        <w:t>100 хувийн саналаар дэмжигдлээ.</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i/>
          <w:i/>
          <w:color w:val="000000"/>
          <w:sz w:val="24"/>
          <w:szCs w:val="24"/>
          <w:lang w:val="mn-Cyrl-MN"/>
        </w:rPr>
      </w:pPr>
      <w:r>
        <w:rPr>
          <w:rFonts w:cs="Arial" w:ascii="Arial" w:hAnsi="Arial"/>
          <w:bCs/>
          <w:color w:val="000000"/>
          <w:sz w:val="24"/>
          <w:szCs w:val="24"/>
          <w:lang w:val="mn-Cyrl-MN"/>
        </w:rPr>
        <w:t>Улсын Их Хурлын гишүүн Д.Тогтохсүрэн, 3 дахь санал хураалтыг дахин уншиж танилцуулав.</w:t>
      </w:r>
    </w:p>
    <w:p>
      <w:pPr>
        <w:pStyle w:val="Normal"/>
        <w:ind w:left="0" w:right="0" w:firstLine="720"/>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
          <w:bCs/>
          <w:color w:val="000000"/>
          <w:sz w:val="24"/>
          <w:szCs w:val="24"/>
          <w:lang w:val="mn-Cyrl-MN"/>
        </w:rPr>
        <w:t>/3.</w:t>
      </w:r>
      <w:r>
        <w:rPr>
          <w:rFonts w:cs="Arial" w:ascii="Arial" w:hAnsi="Arial"/>
          <w:bCs/>
          <w:color w:val="000000"/>
          <w:sz w:val="24"/>
          <w:szCs w:val="24"/>
          <w:lang w:val="mn-Cyrl-MN"/>
        </w:rPr>
        <w:t>Төслийн 1 дүгээр зүйлийн эдийн засгийн үндсэн үзүүлэлт дэх нэгдсэн төсвийн нийт зарлагын дээд хэмжээ /1 тэрбум төгрөг/, 2017 онд 9248.6  гэснийг 9154.5 гэж өөрчлөх түрүүн 7 гээд уншигдсан юм байна, үүнийг 5 гэж өөрчлөх, дотоодын нийт бүтээгдэхүүнд эзлэх хувь 33.7 гэснийг 33.4 гэж, 2018 онд 9828.8 гэснийг 9623.9 гэж, дотоодын нийт бүтээгдэхүүнд хувийг 32.4 гэснийг 31.7 гэж, 2019 онд дотоодын нийт бүтээгдэхүүнд эзлэх хувь 30.3 гэснийг 30.4 гэж тус тус өөрчлөх/</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2017 оны төсвийн хүрээний мэдэгдэл, 2018-2019 оны төсвийн төсөөллийн тухай хуульд өөрчлөлт оруулах тухай хуулийн төслийн талаархи зарчмын зөрүүтэй саналаар санал хурааж дуусав.</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Байнгын хорооноос гарах санал, дүгнэлтийг Улсын Их Хурлын гишүүн Б.Баттөмөр Улсын Их Хурлын чуулганы нэгдсэн хуралдаанд танилцуулахаар тогтов.</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t xml:space="preserve">Хоёр. “Монгол Улсын 2017 оны төсвийн тухай хуульд өөрчлөлт оруулах тухай хууль баталсантай холбогдуулан авах арга хэмжээний тухай” Улсын Их Хурлын тогтоолын төсөл </w:t>
      </w:r>
      <w:r>
        <w:rPr>
          <w:rFonts w:cs="Arial" w:ascii="Arial" w:hAnsi="Arial"/>
          <w:bCs/>
          <w:i/>
          <w:color w:val="000000"/>
          <w:sz w:val="24"/>
          <w:szCs w:val="24"/>
          <w:lang w:val="mn-Cyrl-MN"/>
        </w:rPr>
        <w:t>/анхны хэлэлцүүлэг/</w:t>
      </w:r>
    </w:p>
    <w:p>
      <w:pPr>
        <w:pStyle w:val="Normal"/>
        <w:ind w:left="0" w:righ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shd w:fill="FFFFFF" w:val="clear"/>
          <w:lang w:val="mn-Cyrl-MN"/>
        </w:rPr>
        <w:t xml:space="preserve">Хуралдаанд Төсвийн байнгын хорооны ажлын албаны ахлах зөвлөх Ц.Батбаатар, зөвлөх Б.Гандулам, Ё.Энхсайхан, референт Г.Нарантуяа нар байлцав.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
          <w:b/>
          <w:sz w:val="24"/>
          <w:szCs w:val="24"/>
          <w:lang w:val="mn-Cyrl-MN"/>
        </w:rPr>
      </w:pPr>
      <w:r>
        <w:rPr>
          <w:rFonts w:cs="Arial" w:ascii="Arial" w:hAnsi="Arial"/>
          <w:bCs/>
          <w:color w:val="000000"/>
          <w:sz w:val="24"/>
          <w:szCs w:val="24"/>
          <w:shd w:fill="FFFFFF" w:val="clear"/>
          <w:lang w:val="mn-Cyrl-MN"/>
        </w:rPr>
        <w:t xml:space="preserve">Тогтоолын төсөлтэй холбогдуулан Улсын Их Хурлын гишүүн Г.Тэмүүлэн,  М.Билэгт, Д.Оюунхорол, Б.Баттөмөр нар үг хэлэв. </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Хуралдаан даргалагч, Улсын Их Хурлын гишүүн Д.Тогтохсүрэн, Монгол Улсын 2017 оны төсвийн тухай хуульд өөрчлөлт оруулах тухай хууль баталсантай холбогдуулан авах арга хэмжээний тухай Улсын Их Хурлын тогтоолын төслийг уншиж танилцуулав.</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b/>
          <w:b/>
          <w:sz w:val="24"/>
          <w:szCs w:val="24"/>
          <w:lang w:val="mn-Cyrl-MN"/>
        </w:rPr>
      </w:pPr>
      <w:r>
        <w:rPr>
          <w:rFonts w:cs="Arial" w:ascii="Arial" w:hAnsi="Arial"/>
          <w:sz w:val="24"/>
          <w:szCs w:val="24"/>
          <w:lang w:val="mn-Cyrl-MN"/>
        </w:rPr>
        <w:t xml:space="preserve">Улсын Их Хурлын гишүүн З.Нарантуяа санал хэлэв. </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ind w:left="0" w:right="0" w:firstLine="720"/>
        <w:jc w:val="both"/>
        <w:rPr>
          <w:rFonts w:ascii="Arial" w:hAnsi="Arial" w:cs="Arial"/>
          <w:sz w:val="24"/>
          <w:szCs w:val="24"/>
        </w:rPr>
      </w:pPr>
      <w:r>
        <w:rPr>
          <w:rFonts w:cs="Arial" w:ascii="Arial" w:hAnsi="Arial"/>
          <w:b/>
          <w:sz w:val="24"/>
          <w:szCs w:val="24"/>
          <w:lang w:val="mn-Cyrl-MN"/>
        </w:rPr>
        <w:t xml:space="preserve">Д.Тогтохсүрэн:  </w:t>
      </w:r>
      <w:r>
        <w:rPr>
          <w:rFonts w:cs="Arial" w:ascii="Arial" w:hAnsi="Arial"/>
          <w:sz w:val="24"/>
          <w:szCs w:val="24"/>
          <w:lang w:val="mn-Cyrl-MN"/>
        </w:rPr>
        <w:t xml:space="preserve">Монгол Улсын 2017 оны төсвийн тухай хуульд өөрчлөлт оруулах тухай хууль баталсантай холбогдуулан авах арга хэмжээний тухай Улсын Их Хурлын тогтоолын төслийг дэмжье гэсэн санал хураалт явуулъя. </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ab/>
        <w:t>Зөвшөөрсөн:</w:t>
        <w:tab/>
      </w:r>
      <w:r>
        <w:rPr>
          <w:rFonts w:cs="Arial" w:ascii="Arial" w:hAnsi="Arial"/>
          <w:sz w:val="24"/>
          <w:szCs w:val="24"/>
          <w:shd w:fill="FFFFFF" w:val="clear"/>
          <w:lang w:val="mn-Cyrl-MN"/>
        </w:rPr>
        <w:t>8</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 xml:space="preserve"> </w:t>
      </w:r>
      <w:r>
        <w:rPr>
          <w:rFonts w:cs="Arial" w:ascii="Arial" w:hAnsi="Arial"/>
          <w:sz w:val="24"/>
          <w:szCs w:val="24"/>
          <w:shd w:fill="FFFFFF" w:val="clear"/>
          <w:lang w:val="mn-Cyrl-MN"/>
        </w:rPr>
        <w:t>3</w:t>
      </w:r>
    </w:p>
    <w:p>
      <w:pPr>
        <w:pStyle w:val="Normal"/>
        <w:jc w:val="both"/>
        <w:rPr>
          <w:rFonts w:ascii="Arial" w:hAnsi="Arial" w:cs="Arial"/>
          <w:sz w:val="24"/>
          <w:szCs w:val="24"/>
          <w:lang w:val="mn-Cyrl-MN"/>
        </w:rPr>
      </w:pPr>
      <w:r>
        <w:rPr>
          <w:rFonts w:cs="Arial" w:ascii="Arial" w:hAnsi="Arial"/>
          <w:sz w:val="24"/>
          <w:szCs w:val="24"/>
          <w:shd w:fill="FFFFFF" w:val="clear"/>
        </w:rPr>
        <w:tab/>
        <w:t>Бүгд:</w:t>
        <w:tab/>
        <w:tab/>
        <w:tab/>
      </w:r>
      <w:r>
        <w:rPr>
          <w:rFonts w:cs="Arial" w:ascii="Arial" w:hAnsi="Arial"/>
          <w:sz w:val="24"/>
          <w:szCs w:val="24"/>
          <w:shd w:fill="FFFFFF" w:val="clear"/>
          <w:lang w:val="mn-Cyrl-MN"/>
        </w:rPr>
        <w:t>11</w:t>
      </w:r>
    </w:p>
    <w:p>
      <w:pPr>
        <w:pStyle w:val="Normal"/>
        <w:ind w:left="0" w:right="0" w:firstLine="720"/>
        <w:jc w:val="both"/>
        <w:rPr>
          <w:rFonts w:ascii="Arial" w:hAnsi="Arial" w:cs="Arial"/>
          <w:sz w:val="24"/>
          <w:szCs w:val="24"/>
        </w:rPr>
      </w:pPr>
      <w:r>
        <w:rPr>
          <w:rFonts w:cs="Arial" w:ascii="Arial" w:hAnsi="Arial"/>
          <w:sz w:val="24"/>
          <w:szCs w:val="24"/>
          <w:lang w:val="mn-Cyrl-MN"/>
        </w:rPr>
        <w:t>72.7 хувийн саналаар дэмжигдл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lang w:val="mn-Cyrl-MN"/>
        </w:rPr>
        <w:t xml:space="preserve">Улсын Их Хурлын гишүүн Д.Оюунхорол, З.Нарантуяа нар үг хэлэв.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Байнгын хорооноос гарах санал, дүгнэлтийг Улсын Их Хурлын гишүүн Г.Тэмүүлэн Улсын Их Хурлын чуулганы нэгдсэн хуралдаанд танилцуулахаар тогтов.</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b/>
          <w:bCs/>
          <w:sz w:val="24"/>
          <w:szCs w:val="24"/>
          <w:lang w:val="mn-Cyrl-MN"/>
        </w:rPr>
        <w:t>Гурав.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w:t>
      </w:r>
      <w:r>
        <w:rPr>
          <w:rFonts w:cs="Arial" w:ascii="Arial" w:hAnsi="Arial"/>
          <w:sz w:val="24"/>
          <w:szCs w:val="24"/>
          <w:lang w:val="mn-Cyrl-MN"/>
        </w:rPr>
        <w:t xml:space="preserve"> /Засгийн газар 2017 оны 9 сарын 29-ний өдөр өргөн мэдүүлсэн, гурав дахь хэлэлцүүлэг/</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rPr>
      </w:pPr>
      <w:r>
        <w:rPr>
          <w:rFonts w:cs="Arial" w:ascii="Arial" w:hAnsi="Arial"/>
          <w:sz w:val="24"/>
          <w:szCs w:val="24"/>
          <w:lang w:val="mn-Cyrl-MN"/>
        </w:rPr>
        <w:t>Хэлэлцэж буй асуудалтай холбогдуулан Сангийн сайд Ч.Хүрэлбаатар,   Сангийн дэд сайд Х.Булгантуяа, Сангийн яамны Төрийн нарийн бичгийн дарга Б.Нямаа,  мөн яамны Орлогын хэлтсийн дарга Э.Алтанзул, Хууль, эрх зүйн газрын дарга П.Билгүүн, Төсвийн бодлого, төлөвлөлтийн газрын Төсвийн нэгтгэлийн хэлтсийн дарга Д.Өлзийсайхан, мөн газрын Төсвийн зарлагын хэлтсийн дарга О.Хуягцогт нар оролцов.</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shd w:fill="FFFFFF" w:val="clear"/>
          <w:lang w:val="mn-Cyrl-MN"/>
        </w:rPr>
        <w:t xml:space="preserve">Хуралдаанд Төсвийн байнгын хорооны ажлын албаны ахлах зөвлөх Ц.Батбаатар, зөвлөх Б.Гандулам, Ё.Энхсайхан, референт Г.Нарантуяа нар байлцав.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Хуулийн төсөлтэй холбогдуулан Улсын Их Хурлын гишүүн М.Билэгтийн тавьсан асуултад Улсын Их Хурлын гишүүн Д.Тогтохсүрэн хариулав.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b/>
          <w:b/>
          <w:sz w:val="24"/>
          <w:szCs w:val="24"/>
          <w:lang w:val="mn-Cyrl-MN"/>
        </w:rPr>
      </w:pPr>
      <w:r>
        <w:rPr>
          <w:rFonts w:cs="Arial" w:ascii="Arial" w:hAnsi="Arial"/>
          <w:sz w:val="24"/>
          <w:szCs w:val="24"/>
          <w:lang w:val="mn-Cyrl-MN"/>
        </w:rPr>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ийн гурав дахь хэлэлцүүлгийг хийж дуусав. </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ind w:left="0" w:right="0" w:firstLine="720"/>
        <w:jc w:val="both"/>
        <w:rPr>
          <w:rFonts w:ascii="Arial" w:hAnsi="Arial" w:cs="Arial"/>
          <w:sz w:val="24"/>
          <w:szCs w:val="24"/>
        </w:rPr>
      </w:pPr>
      <w:r>
        <w:rPr>
          <w:rFonts w:cs="Arial" w:ascii="Arial" w:hAnsi="Arial"/>
          <w:sz w:val="24"/>
          <w:szCs w:val="24"/>
          <w:lang w:val="mn-Cyrl-MN"/>
        </w:rPr>
        <w:t>Байнгын хорооноос гарах танилцуулгыг Улсын Их Хурлын гишүүн Н.Амарзаяа Улсын Их Хурлын чуулганы нэгдсэн хуралдаанд танилцуулахаар тогтов.</w:t>
      </w:r>
    </w:p>
    <w:p>
      <w:pPr>
        <w:pStyle w:val="Heading"/>
        <w:jc w:val="both"/>
        <w:rPr>
          <w:rFonts w:ascii="Arial" w:hAnsi="Arial" w:cs="Arial"/>
          <w:sz w:val="24"/>
          <w:szCs w:val="24"/>
        </w:rPr>
      </w:pPr>
      <w:r>
        <w:rPr>
          <w:rFonts w:cs="Arial" w:ascii="Arial" w:hAnsi="Arial"/>
          <w:sz w:val="24"/>
          <w:szCs w:val="24"/>
        </w:rPr>
        <w:tab/>
      </w:r>
      <w:r>
        <w:rPr>
          <w:rFonts w:cs="Arial" w:ascii="Arial" w:hAnsi="Arial"/>
          <w:i/>
          <w:iCs/>
          <w:sz w:val="24"/>
          <w:szCs w:val="24"/>
          <w:lang w:val="mn-Cyrl-MN"/>
        </w:rPr>
        <w:t>Хуралдаан 52 минут үргэлжилж, 19 гишүүнээс 12 гишүүн ирж, 63.1 хувийн ирцтэйгээр 15 цаг 22 минутад өндөрлөв.</w:t>
      </w:r>
    </w:p>
    <w:p>
      <w:pPr>
        <w:pStyle w:val="Heading"/>
        <w:jc w:val="both"/>
        <w:rPr>
          <w:rFonts w:ascii="Arial" w:hAnsi="Arial" w:cs="Arial"/>
          <w:sz w:val="24"/>
          <w:szCs w:val="24"/>
        </w:rPr>
      </w:pPr>
      <w:r>
        <w:rPr>
          <w:rFonts w:cs="Arial" w:ascii="Arial" w:hAnsi="Arial"/>
          <w:sz w:val="24"/>
          <w:szCs w:val="24"/>
        </w:rPr>
      </w:r>
    </w:p>
    <w:p>
      <w:pPr>
        <w:pStyle w:val="Heading"/>
        <w:spacing w:before="0" w:after="0"/>
        <w:jc w:val="both"/>
        <w:rPr>
          <w:rFonts w:ascii="Arial" w:hAnsi="Arial" w:cs="Arial"/>
          <w:sz w:val="24"/>
          <w:szCs w:val="24"/>
          <w:lang w:val="mn-Cyrl-MN"/>
        </w:rPr>
      </w:pPr>
      <w:r>
        <w:rPr>
          <w:rFonts w:cs="Arial" w:ascii="Arial" w:hAnsi="Arial"/>
          <w:sz w:val="24"/>
          <w:szCs w:val="24"/>
          <w:lang w:val="ms-MY"/>
        </w:rPr>
        <w:tab/>
        <w:t xml:space="preserve">Тэмдэглэлтэй танилцсан: </w:t>
      </w:r>
    </w:p>
    <w:p>
      <w:pPr>
        <w:pStyle w:val="Heading"/>
        <w:spacing w:before="0" w:after="0"/>
        <w:jc w:val="both"/>
        <w:rPr>
          <w:rFonts w:ascii="Arial" w:hAnsi="Arial" w:cs="Arial"/>
          <w:sz w:val="24"/>
          <w:szCs w:val="24"/>
          <w:lang w:val="mn-Cyrl-MN"/>
        </w:rPr>
      </w:pPr>
      <w:r>
        <w:rPr>
          <w:rFonts w:cs="Arial" w:ascii="Arial" w:hAnsi="Arial"/>
          <w:sz w:val="24"/>
          <w:szCs w:val="24"/>
          <w:lang w:val="mn-Cyrl-MN"/>
        </w:rPr>
        <w:tab/>
        <w:t>ХУРАЛДААН ДАРГАЛАГЧ,</w:t>
      </w:r>
    </w:p>
    <w:p>
      <w:pPr>
        <w:pStyle w:val="Heading"/>
        <w:spacing w:before="0" w:after="0"/>
        <w:jc w:val="both"/>
        <w:rPr>
          <w:rFonts w:ascii="Arial" w:hAnsi="Arial" w:cs="Arial"/>
          <w:sz w:val="24"/>
          <w:szCs w:val="24"/>
          <w:lang w:val="ms-MY"/>
        </w:rPr>
      </w:pPr>
      <w:r>
        <w:rPr>
          <w:rFonts w:cs="Arial" w:ascii="Arial" w:hAnsi="Arial"/>
          <w:sz w:val="24"/>
          <w:szCs w:val="24"/>
          <w:lang w:val="mn-Cyrl-MN"/>
        </w:rPr>
        <w:tab/>
        <w:t>УЛСЫН ИХ ХУРЛЫН ГИШҮҮН</w:t>
        <w:tab/>
        <w:tab/>
        <w:tab/>
        <w:tab/>
        <w:t>Д.ТОГТОХСҮРЭН</w:t>
      </w:r>
      <w:r>
        <w:rPr>
          <w:rFonts w:cs="Arial" w:ascii="Arial" w:hAnsi="Arial"/>
          <w:sz w:val="24"/>
          <w:szCs w:val="24"/>
          <w:lang w:val="ms-MY"/>
        </w:rPr>
        <w:tab/>
      </w:r>
    </w:p>
    <w:p>
      <w:pPr>
        <w:pStyle w:val="TextBody"/>
        <w:spacing w:before="0" w:after="0"/>
        <w:jc w:val="both"/>
        <w:rPr>
          <w:rFonts w:ascii="Arial" w:hAnsi="Arial" w:cs="Arial"/>
          <w:sz w:val="24"/>
          <w:szCs w:val="24"/>
          <w:lang w:val="ms-MY"/>
        </w:rPr>
      </w:pPr>
      <w:r>
        <w:rPr>
          <w:rFonts w:cs="Arial" w:ascii="Arial" w:hAnsi="Arial"/>
          <w:sz w:val="24"/>
          <w:szCs w:val="24"/>
          <w:lang w:val="ms-MY"/>
        </w:rPr>
      </w:r>
    </w:p>
    <w:p>
      <w:pPr>
        <w:pStyle w:val="Heading"/>
        <w:spacing w:before="0" w:after="0"/>
        <w:jc w:val="both"/>
        <w:rPr>
          <w:rFonts w:ascii="Arial" w:hAnsi="Arial" w:cs="Arial"/>
          <w:sz w:val="24"/>
          <w:szCs w:val="24"/>
          <w:lang w:val="ms-MY"/>
        </w:rPr>
      </w:pPr>
      <w:r>
        <w:rPr>
          <w:rFonts w:cs="Arial" w:ascii="Arial" w:hAnsi="Arial"/>
          <w:sz w:val="24"/>
          <w:szCs w:val="24"/>
          <w:lang w:val="ms-MY"/>
        </w:rPr>
      </w:r>
    </w:p>
    <w:p>
      <w:pPr>
        <w:pStyle w:val="Heading"/>
        <w:spacing w:before="0" w:after="0"/>
        <w:jc w:val="both"/>
        <w:rPr>
          <w:rFonts w:ascii="Arial" w:hAnsi="Arial" w:cs="Arial"/>
          <w:sz w:val="24"/>
          <w:szCs w:val="24"/>
          <w:lang w:val="ms-MY"/>
        </w:rPr>
      </w:pPr>
      <w:r>
        <w:rPr>
          <w:rFonts w:cs="Arial" w:ascii="Arial" w:hAnsi="Arial"/>
          <w:sz w:val="24"/>
          <w:szCs w:val="24"/>
          <w:lang w:val="ms-MY"/>
        </w:rPr>
        <w:tab/>
        <w:t xml:space="preserve">Тэмдэглэл хөтөлсөн: </w:t>
      </w:r>
    </w:p>
    <w:p>
      <w:pPr>
        <w:pStyle w:val="Heading"/>
        <w:spacing w:before="0" w:after="0"/>
        <w:jc w:val="both"/>
        <w:rPr>
          <w:rFonts w:ascii="Arial" w:hAnsi="Arial" w:cs="Arial"/>
          <w:sz w:val="24"/>
          <w:szCs w:val="24"/>
          <w:lang w:val="mn-Cyrl-MN"/>
        </w:rPr>
      </w:pPr>
      <w:r>
        <w:rPr>
          <w:rFonts w:cs="Arial" w:ascii="Arial" w:hAnsi="Arial"/>
          <w:sz w:val="24"/>
          <w:szCs w:val="24"/>
          <w:lang w:val="ms-MY"/>
        </w:rPr>
        <w:tab/>
      </w:r>
      <w:r>
        <w:rPr>
          <w:rFonts w:cs="Arial" w:ascii="Arial" w:hAnsi="Arial"/>
          <w:sz w:val="24"/>
          <w:szCs w:val="24"/>
          <w:lang w:val="mn-Cyrl-MN"/>
        </w:rPr>
        <w:t xml:space="preserve">ПРОТОКОЛЫН АЛБАНЫ                                            </w:t>
      </w:r>
    </w:p>
    <w:p>
      <w:pPr>
        <w:pStyle w:val="Heading"/>
        <w:spacing w:before="0" w:after="0"/>
        <w:jc w:val="both"/>
        <w:rPr>
          <w:rFonts w:ascii="Arial" w:hAnsi="Arial" w:cs="Arial"/>
          <w:sz w:val="24"/>
          <w:szCs w:val="24"/>
          <w:lang w:val="mn-Cyrl-MN"/>
        </w:rPr>
      </w:pPr>
      <w:r>
        <w:rPr>
          <w:rFonts w:cs="Arial" w:ascii="Arial" w:hAnsi="Arial"/>
          <w:sz w:val="24"/>
          <w:szCs w:val="24"/>
          <w:lang w:val="mn-Cyrl-MN"/>
        </w:rPr>
        <w:tab/>
        <w:t>ШИНЖЭЭЧ</w:t>
        <w:tab/>
        <w:tab/>
        <w:tab/>
        <w:tab/>
        <w:tab/>
        <w:tab/>
        <w:tab/>
        <w:t>Д.ЦЭНДСҮРЭН</w:t>
      </w:r>
    </w:p>
    <w:p>
      <w:pPr>
        <w:pStyle w:val="Heading"/>
        <w:spacing w:before="0" w:after="0"/>
        <w:jc w:val="both"/>
        <w:rPr>
          <w:rFonts w:ascii="Arial" w:hAnsi="Arial" w:cs="Arial"/>
          <w:sz w:val="24"/>
          <w:szCs w:val="24"/>
          <w:lang w:val="mn-Cyrl-MN"/>
        </w:rPr>
      </w:pPr>
      <w:r>
        <w:rPr>
          <w:rFonts w:cs="Arial" w:ascii="Arial" w:hAnsi="Arial"/>
          <w:sz w:val="24"/>
          <w:szCs w:val="24"/>
          <w:lang w:val="mn-Cyrl-MN"/>
        </w:rPr>
      </w:r>
    </w:p>
    <w:p>
      <w:pPr>
        <w:pStyle w:val="Heading"/>
        <w:spacing w:before="0" w:after="0"/>
        <w:jc w:val="both"/>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spacing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МОНГОЛ УЛСЫН ИХ ХУРЛЫН 2017 ОНЫ НАМРЫН ЭЭЛЖИТ ЧУУЛГАНЫ </w:t>
      </w:r>
    </w:p>
    <w:p>
      <w:pPr>
        <w:pStyle w:val="Heading"/>
        <w:spacing w:before="0" w:after="0"/>
        <w:jc w:val="center"/>
        <w:rPr>
          <w:rFonts w:ascii="Arial" w:hAnsi="Arial" w:cs="Arial"/>
          <w:b/>
          <w:b/>
          <w:bCs/>
          <w:i/>
          <w:i/>
          <w:iCs/>
          <w:color w:val="000000"/>
          <w:sz w:val="24"/>
          <w:szCs w:val="24"/>
          <w:lang w:val="mn-Cyrl-MN"/>
        </w:rPr>
      </w:pPr>
      <w:r>
        <w:rPr>
          <w:rFonts w:cs="Arial" w:ascii="Arial" w:hAnsi="Arial"/>
          <w:b/>
          <w:bCs/>
          <w:color w:val="000000"/>
          <w:sz w:val="24"/>
          <w:szCs w:val="24"/>
          <w:lang w:val="mn-Cyrl-MN"/>
        </w:rPr>
        <w:t xml:space="preserve">ТӨСВИЙН БАЙНГЫН ХОРООНЫ </w:t>
      </w:r>
      <w:r>
        <w:rPr>
          <w:rFonts w:eastAsia="Arial" w:cs="Arial" w:ascii="Arial" w:hAnsi="Arial"/>
          <w:b/>
          <w:bCs/>
          <w:color w:val="000000"/>
          <w:sz w:val="24"/>
          <w:szCs w:val="24"/>
          <w:lang w:val="mn-Cyrl-MN"/>
        </w:rPr>
        <w:t>2017 ОНЫ 10</w:t>
      </w:r>
      <w:r>
        <w:rPr>
          <w:rFonts w:cs="Arial" w:ascii="Arial" w:hAnsi="Arial"/>
          <w:b/>
          <w:bCs/>
          <w:color w:val="000000"/>
          <w:sz w:val="24"/>
          <w:szCs w:val="24"/>
          <w:lang w:val="mn-Cyrl-MN"/>
        </w:rPr>
        <w:t xml:space="preserve"> ДУГААР САРЫН 26-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ПҮРЭВ ГАРАГ/-ИЙН ХУРАЛДААНЫ ДЭЛГЭРЭНГҮЙ ТЭМДЭГЛЭЛ</w:t>
      </w:r>
    </w:p>
    <w:p>
      <w:pPr>
        <w:pStyle w:val="Heading"/>
        <w:spacing w:before="0" w:after="0"/>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jc w:val="both"/>
        <w:rPr>
          <w:rFonts w:ascii="Arial" w:hAnsi="Arial" w:cs="Arial"/>
          <w:b/>
          <w:b/>
          <w:bCs/>
          <w:color w:val="000000"/>
          <w:sz w:val="24"/>
          <w:szCs w:val="24"/>
          <w:lang w:val="mn-Cyrl-MN"/>
        </w:rPr>
      </w:pPr>
      <w:r>
        <w:rPr>
          <w:rFonts w:cs="Arial" w:ascii="Arial" w:hAnsi="Arial"/>
          <w:color w:val="000000"/>
          <w:sz w:val="24"/>
          <w:szCs w:val="24"/>
          <w:lang w:val="mn-Cyrl-MN"/>
        </w:rPr>
        <w:tab/>
      </w:r>
    </w:p>
    <w:p>
      <w:pPr>
        <w:pStyle w:val="Normal"/>
        <w:ind w:left="0" w:right="0"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Д.Тогтохсүрэн: </w:t>
      </w:r>
      <w:r>
        <w:rPr>
          <w:rFonts w:cs="Arial" w:ascii="Arial" w:hAnsi="Arial"/>
          <w:bCs/>
          <w:color w:val="000000"/>
          <w:sz w:val="24"/>
          <w:szCs w:val="24"/>
          <w:lang w:val="mn-Cyrl-MN"/>
        </w:rPr>
        <w:t xml:space="preserve">-Төсвийн байнгын хорооны хуралдаанаа эхэлье. Төсвийн байнгын хорооныхоо гишүүдийнхээ өдрийн амгаланг айлтгая. Байнгын хорооны хурлын ирц 52.6 хувьтай болж ирц бүрдсэн тул Байнгын хорооны хуралдааны ажиллагаа нээснийг мэдэгдье. Байнгын хорооны хуралдаанаар хэлэлцэх асуудлыг та бүхэнд хэлэлцүүлж танилцуулъя.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1.Монгол Улсын нэгдсэн төсвийн 2017 оны төсвийн хүрээний мэдэгдэл, 2018-2019 оны төсвийн төсөөллийн тухай хуульд өөрчлөлт оруулах тухай хуулийн төсөл Засгийн газар 2017 оны 9 дүгээр сарын 29-ний өдөр өргөн мэдүүлсэн, анхны хэлэлцүүлэг нэгдүгээр асуудал.</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2.Монгол Улсын 2017 оны төсвийн тухай хуульд өөрчлөлт оруулах тухай хууль батлагдсантай холбогдуулан авах арга хэмжээний тухай Улсын Их Хурлын тогтоолын төсөл анхны хэлэлцүүлэг.</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3.Монгол Улсын 2017 оны төсвийн тухай хуульд өөрчлөлт оруулах тухай, Нийгмийн даатгалын сангийнр 2017 оны төсвийн тухай хуульд өөрчлөлт оруулах тухай хуулийн төслүүд Засгийн газар 2017 оны 9 дүгээр сарын 29-ний өдөр өргөн мэдүүлсэн, гурав дахь хэлэлцүүлэг. Ийм гурван асуудал байна. Хэлэлцэх асуудалтай холбогдуулаад өөр саналтай гишүүн байна уу? Байхгүй байна. Хэлэлцэх асуудалдаа оръё.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Хэлэлцэх асуудлын дарааллын дагуу Сангийн яамныхан ирэхгүй юм уу, Монгол Улсын нэгдсэн төсвийн 2017 оны төсвийн хүрээний мэдэгдэл, 2018-2019 оны төсвийн төсөөллийн тухай хуульд өөрчлөлт оруулах тухай хуулийн төсөл байна. Засгийн газар 2017 оны 9 дүгээр сарын 29-ний өдөр өргөн мэдүүлсэн, анхны хэлэлцүүлэг хийж байна.</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i/>
          <w:i/>
          <w:color w:val="000000"/>
          <w:sz w:val="24"/>
          <w:szCs w:val="24"/>
          <w:lang w:val="mn-Cyrl-MN"/>
        </w:rPr>
      </w:pPr>
      <w:r>
        <w:rPr>
          <w:rFonts w:cs="Arial" w:ascii="Arial" w:hAnsi="Arial"/>
          <w:b/>
          <w:bCs/>
          <w:i/>
          <w:color w:val="000000"/>
          <w:sz w:val="24"/>
          <w:szCs w:val="24"/>
          <w:lang w:val="mn-Cyrl-MN"/>
        </w:rPr>
        <w:t xml:space="preserve">Нэг. Монгол Улсын нэгдсэн төсвийн 2017 оны төсвийн хүрээний мэдэгдэл, 2018-2019 оны төсвийн төсөөллийн тухай хуульд өөрчлөлт оруулах тухай хуулийн төсөл </w:t>
      </w:r>
      <w:r>
        <w:rPr>
          <w:rFonts w:cs="Arial" w:ascii="Arial" w:hAnsi="Arial"/>
          <w:bCs/>
          <w:i/>
          <w:color w:val="000000"/>
          <w:sz w:val="24"/>
          <w:szCs w:val="24"/>
          <w:lang w:val="mn-Cyrl-MN"/>
        </w:rPr>
        <w:t>/Засгийн газар 2017.09.29-ний өдөр өргөн мэдүүлсэн, анхны хэлэлцүүлэг/</w:t>
      </w:r>
    </w:p>
    <w:p>
      <w:pPr>
        <w:pStyle w:val="Normal"/>
        <w:ind w:left="0" w:right="0" w:firstLine="720"/>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уулийн төсөлтэй холбогдуулан зарчмын зөрүүтэй санал гаргаж саналаа тайлбарлан, санал гаргах гишүүн байна уу? Эхэлж гишүүдээс асуух юм байна уу? Байхгүй байна гэж ойлголоо.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Одоо зарчмын зөрүүтэй саналуудаар санал хураалт явуулна. Нийт 9 санал байна.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Монгол Улсын нэгдсэн төсвийн 2017 оны төсвийн хүрээний мэдэгдэл, 2018-2019 оны төсвийн төсөөллийн тухай хуульд өөрчлөлт оруулах тухай хуулийн төслийн талаархи зарчмын зөрүүтэй саналын томьёолол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
          <w:bCs/>
          <w:color w:val="000000"/>
          <w:sz w:val="24"/>
          <w:szCs w:val="24"/>
          <w:lang w:val="mn-Cyrl-MN"/>
        </w:rPr>
        <w:t>1.</w:t>
      </w:r>
      <w:r>
        <w:rPr>
          <w:rFonts w:cs="Arial" w:ascii="Arial" w:hAnsi="Arial"/>
          <w:bCs/>
          <w:color w:val="000000"/>
          <w:sz w:val="24"/>
          <w:szCs w:val="24"/>
          <w:lang w:val="mn-Cyrl-MN"/>
        </w:rPr>
        <w:t xml:space="preserve">Төслийн 1 дүгээр зүйлийн эдийн засгийн үндсэн үзүүлэлт дэх дотоодын нийт бүтээгдэхүүний бодит өсөлтийн хэмжээ, хувь /2018 онд 4 хувь/ гэснийг 4.2 хувь гэж, 2019 онд 6.6 гэснийг 6.0 гэж тус тус өөрчлөх. Санал гаргасан Улсын Их Хурлын Баделхан, Баттөмөр, Нарантуяа, Сумъяабазар, Тогтохсүрэн. Цаашид ажлын хэсэг гэснээр явна. Саяын хоёрдугаар хэлэлцүүлэг хийгдсэнтэй холбоотойгоор орж ирж байгаа өөрчлөлтүүд шүү дээ. Үүн дээр өөр санал байхгүй бол саяын уншсан саналаар дэмжье гэдэг санал хураалт явуулъя.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Дараа нь, танилцуулна. 10 гишүүн оролцож, 100 хувийн саналаар дэмжигдсэн байна.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
          <w:bCs/>
          <w:color w:val="000000"/>
          <w:sz w:val="24"/>
          <w:szCs w:val="24"/>
          <w:lang w:val="mn-Cyrl-MN"/>
        </w:rPr>
        <w:t>2.</w:t>
      </w:r>
      <w:r>
        <w:rPr>
          <w:rFonts w:cs="Arial" w:ascii="Arial" w:hAnsi="Arial"/>
          <w:bCs/>
          <w:color w:val="000000"/>
          <w:sz w:val="24"/>
          <w:szCs w:val="24"/>
          <w:lang w:val="mn-Cyrl-MN"/>
        </w:rPr>
        <w:t xml:space="preserve">Төслийн 1 дүгээр зүйлийн эдийн засгийн үндсэн үзүүлэлт дэх нэгдсэн төсвийн тэнцвэржүүлсэн орлогын хэмжээ 1 тэрбум төгрөг, 2018 онд 7218 гэснийг 7231.4 гэж, 2019 оныд дотоодын нийт бүтээгдэхүүнд эзлэх хувь 24.1 гэснийг, 24.2 гэж тус тус өөрчлөх. Санал гаргасан ажлын хэсэг. Дэмжье гэснээр санал хураалт явуулъя.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Санал хураалтад оролцсон гишүүдийн 100 хувийн саналаар хоёр дахь санал дэмжигдсэн байна.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
          <w:bCs/>
          <w:color w:val="000000"/>
          <w:sz w:val="24"/>
          <w:szCs w:val="24"/>
          <w:lang w:val="mn-Cyrl-MN"/>
        </w:rPr>
        <w:t>3.</w:t>
      </w:r>
      <w:r>
        <w:rPr>
          <w:rFonts w:cs="Arial" w:ascii="Arial" w:hAnsi="Arial"/>
          <w:bCs/>
          <w:color w:val="000000"/>
          <w:sz w:val="24"/>
          <w:szCs w:val="24"/>
          <w:lang w:val="mn-Cyrl-MN"/>
        </w:rPr>
        <w:t>Төслийн 1 дүгээр зүйлийн эдийн засгийн үндсэн үзүүлэлт дэх нэгдсэн төсвийн нийт зарлагын дээд хэмжээ 1 тэрбум төгрөг, 2017 онд 9248.6  гэснийг 9154.7 гэж, дотоодын нийт бүтээгдэхүүнд эзлэх хувь 33.7 гэснийг 33.4 гэж, 2018 онд 9228.8 гэснийг 9623.9 гэж, дотоодын нийт бүтээгдэхүүнд хувийг 32.4 гэснийг 31.7 гэж, 2019 онд дотоодын нийт бүтээгдэхүүнд эзлэх хувь 30.3 гэснийг 30.4 гэж тус тус өөрчлөх. Санал гаргасан ажлын хэсэг дэмжье гэдгээр санал хураалт явуулъя. 3 дахь санал хураалт.</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Санал хураалтад оролцсон гишүүд 100 хувийн саналаар дэмжсэн байна.</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
          <w:bCs/>
          <w:color w:val="000000"/>
          <w:sz w:val="24"/>
          <w:szCs w:val="24"/>
          <w:lang w:val="mn-Cyrl-MN"/>
        </w:rPr>
        <w:t>4.</w:t>
      </w:r>
      <w:r>
        <w:rPr>
          <w:rFonts w:cs="Arial" w:ascii="Arial" w:hAnsi="Arial"/>
          <w:bCs/>
          <w:color w:val="000000"/>
          <w:sz w:val="24"/>
          <w:szCs w:val="24"/>
          <w:lang w:val="mn-Cyrl-MN"/>
        </w:rPr>
        <w:t xml:space="preserve">Төслийн 1 дүгээр зүйлийн эдийн засгийн үндсэн үзүүлэлт дэх нэгдсэн төсвийн нийт зарлагын өсөлтийн хэмжээ 1 тэрбум төгрөг, 2017 онд -247.6 гэснийг -340.8 гэж, дотоодын нийт бүтээгдэхүүнд эзлэх хувь -0.9 гэснийг -1.2 гэж, 2018 онд 580.2 гэснийг 375.3 гэж, дотоодын нийт бүтээгдэхүүнд эзлэх хувь 1.9 гэснийг 1.2 гэж, 2019 онд 494.6 гэснийг 699.5 гэж, дотоодын нийт бүтээгдэхүүнд эзлэх хувь 1.5 гэснийг 2.1 гэж тус тус өөрчлөх. Санал гаргасан ажлын хэсэг дэмжье гэдгээр санал хураалт явуулъя.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Санал хураалт 100 хувийн саналаар саяын 4 дэх санал дэмжигдсэн байна.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
          <w:bCs/>
          <w:color w:val="000000"/>
          <w:sz w:val="24"/>
          <w:szCs w:val="24"/>
          <w:lang w:val="mn-Cyrl-MN"/>
        </w:rPr>
        <w:t>5.</w:t>
      </w:r>
      <w:r>
        <w:rPr>
          <w:rFonts w:cs="Arial" w:ascii="Arial" w:hAnsi="Arial"/>
          <w:bCs/>
          <w:color w:val="000000"/>
          <w:sz w:val="24"/>
          <w:szCs w:val="24"/>
          <w:lang w:val="mn-Cyrl-MN"/>
        </w:rPr>
        <w:t xml:space="preserve">Төслийн 1 дүгээр зүйлийн эдийн засгийн үндсэн үзүүлэлт дэх нэгдсэн төсвийн тэнцвэржүүлсэн тэнцэл 1 тэрбум төгрөг, 2017 онд -2711.5 гэснийг -2617.4 гэж, дотоодын нийт бүтээгдэхүүнд эзлэх хувь -9.9 гэснийг -9.5 гэж, 2018 онд -2610.8 гэснийг -2392.5 гэж, дотоодын нийт бүтээгдэхүүнд эзлэх хувь -8.6 гэснийг -7.9 гэж тус тус өөрчлөх. Санал гаргасан ажлын хэсэг дэмжье гэдгээр санал хураалт явуулъя.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100 хувийн саналаар дэмжигдсэн байна энэ санал.</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
          <w:bCs/>
          <w:color w:val="000000"/>
          <w:sz w:val="24"/>
          <w:szCs w:val="24"/>
          <w:lang w:val="mn-Cyrl-MN"/>
        </w:rPr>
        <w:t>6.</w:t>
      </w:r>
      <w:r>
        <w:rPr>
          <w:rFonts w:cs="Arial" w:ascii="Arial" w:hAnsi="Arial"/>
          <w:bCs/>
          <w:color w:val="000000"/>
          <w:sz w:val="24"/>
          <w:szCs w:val="24"/>
          <w:lang w:val="mn-Cyrl-MN"/>
        </w:rPr>
        <w:t xml:space="preserve">Төслийн 1 дүгээр зүйлийн эдийн засгийн үндсэн үзүүлэлт дэх нэгдсэн төсвийн хөрөнгийн зардлын хэмжээ /1 тэрбум төгрөг/, 2017 онд 1887.8 гэснийг 1813.5 гэж, дотоодын нийт бүтээгдэхүүнд эзлэх хувь 6.9 гэснийг 6.6 гэж, 2018 онд 2102.3 гэснийг 1997.6 гэж, дотоодын нийт бүтээгдэхүүнд эзлэх 6.9 гэснийг 6.6 гэж тус тус өөрчлөх. Санал гаргасан ажлын хэсэг дэмжье гэдгээр санал хураалт явуулъя.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100 хувийн саналаар дэмжигдсэн байна.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
          <w:bCs/>
          <w:color w:val="000000"/>
          <w:sz w:val="24"/>
          <w:szCs w:val="24"/>
          <w:lang w:val="mn-Cyrl-MN"/>
        </w:rPr>
        <w:t>7.</w:t>
      </w:r>
      <w:r>
        <w:rPr>
          <w:rFonts w:cs="Arial" w:ascii="Arial" w:hAnsi="Arial"/>
          <w:bCs/>
          <w:color w:val="000000"/>
          <w:sz w:val="24"/>
          <w:szCs w:val="24"/>
          <w:lang w:val="mn-Cyrl-MN"/>
        </w:rPr>
        <w:t xml:space="preserve">Төслийн 1 дүгээр зүйлийн эдийн засгийн үндсэн үзүүлэлт дэх Засгийн газрын өрийн нийт хэмжээ өнөөгийн үнэ цэнээр /1 тэрбум төгрөг/, 2018 онд 24272.8 гэснийг 24309.6 гэж, 2019 онд 25556.3 гэснийг 25428.8 гэж тус тус өөрчлөх. Санал  гаргасан ажлын хэсэг дэмжье гэдгээр санал хураалт явуулъя.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100 хувийн саналаар 7 дахь санал дэмжигдсэн байна.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
          <w:bCs/>
          <w:color w:val="000000"/>
          <w:sz w:val="24"/>
          <w:szCs w:val="24"/>
          <w:lang w:val="mn-Cyrl-MN"/>
        </w:rPr>
        <w:t>8.</w:t>
      </w:r>
      <w:r>
        <w:rPr>
          <w:rFonts w:cs="Arial" w:ascii="Arial" w:hAnsi="Arial"/>
          <w:bCs/>
          <w:color w:val="000000"/>
          <w:sz w:val="24"/>
          <w:szCs w:val="24"/>
          <w:lang w:val="mn-Cyrl-MN"/>
        </w:rPr>
        <w:t xml:space="preserve">Төслийн 1 дүгээр зүйлийн эдийн засгийн үндсэн үзүүлэлт дэх Нийгмийн халамжийн тухай хуульд заасны дагуу төсвөөс санхүүжүүлэх зардлын нийт хэмжээ /1 тэрбум төгрөг/, 2018 онд 606.7 гэснийг 645.6 гэж, дотоодын нийт бүтээгдэхүүнд эзлэх хувь 2.0 гэснийг 2.1 гэж, 2019 онд 648.6 гэснийг 690.1 гэж, дотоодын нийт бүтээгдэхүүнд эзлэх хувь 1.9 гэснийг 2.0 гэж тус тус өөрчлөх. Санал гаргасан ажлын хэсэг дэмжье гэдгээр санал хураалт явуулъя.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Санал хураалт явуулж дууслаа. 8 дугаар санал дэмжигдсэн байна.</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
          <w:bCs/>
          <w:color w:val="000000"/>
          <w:sz w:val="24"/>
          <w:szCs w:val="24"/>
          <w:lang w:val="mn-Cyrl-MN"/>
        </w:rPr>
        <w:t>9.</w:t>
      </w:r>
      <w:r>
        <w:rPr>
          <w:rFonts w:cs="Arial" w:ascii="Arial" w:hAnsi="Arial"/>
          <w:bCs/>
          <w:color w:val="000000"/>
          <w:sz w:val="24"/>
          <w:szCs w:val="24"/>
          <w:lang w:val="mn-Cyrl-MN"/>
        </w:rPr>
        <w:t xml:space="preserve">Төслийн 1 дүгээр зүйлийн хүснэгтийн 2 дахь заалтын индексийн гэснийг өсөлтийн гэж өөрчлөх. Санал гаргасан ажлын хэсэг дэмжье гэдгээр санал хураалт явуулъя.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i/>
          <w:i/>
          <w:color w:val="000000"/>
          <w:sz w:val="24"/>
          <w:szCs w:val="24"/>
          <w:lang w:val="mn-Cyrl-MN"/>
        </w:rPr>
      </w:pPr>
      <w:r>
        <w:rPr>
          <w:rFonts w:cs="Arial" w:ascii="Arial" w:hAnsi="Arial"/>
          <w:bCs/>
          <w:color w:val="000000"/>
          <w:sz w:val="24"/>
          <w:szCs w:val="24"/>
          <w:lang w:val="mn-Cyrl-MN"/>
        </w:rPr>
        <w:t xml:space="preserve">Энд нэг зүйл та нар тараахдаа алдаатай тараагдчихсан юм шиг байна. Үүнийг дахиж яах юм байна. 3 дахь санал хураалт дээр байгаа юм. </w:t>
      </w:r>
    </w:p>
    <w:p>
      <w:pPr>
        <w:pStyle w:val="Normal"/>
        <w:ind w:left="0" w:right="0" w:firstLine="720"/>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
          <w:bCs/>
          <w:color w:val="000000"/>
          <w:sz w:val="24"/>
          <w:szCs w:val="24"/>
          <w:lang w:val="mn-Cyrl-MN"/>
        </w:rPr>
        <w:t>3.</w:t>
      </w:r>
      <w:r>
        <w:rPr>
          <w:rFonts w:cs="Arial" w:ascii="Arial" w:hAnsi="Arial"/>
          <w:bCs/>
          <w:color w:val="000000"/>
          <w:sz w:val="24"/>
          <w:szCs w:val="24"/>
          <w:lang w:val="mn-Cyrl-MN"/>
        </w:rPr>
        <w:t xml:space="preserve">Төслийн 1 дүгээр зүйлийн эдийн засгийн үндсэн үзүүлэлт дэх нэгдсэн төсвийн нийт зарлагын дээд хэмжээ /1 тэрбум төгрөг/, 2017 онд 9248.6  гэснийг 9154.5 гэж өөрчлөх түрүүн 7 гээд уншигдсан юм байна, үүнийг 5 гэж өөрчлөх, дотоодын нийт бүтээгдэхүүнд эзлэх хувь 33.7 гэснийг 33.4 гэж, 2018 онд 9828.8 гэснийг 9623.9 гэж, дотоодын нийт бүтээгдэхүүнд хувийг 32.4 гэснийг 31.7 гэж, 2019 онд дотоодын нийт бүтээгдэхүүнд эзлэх хувь 30.3 гэснийг 30.4 гэж тус тус өөрчлөх. Санал гаргасан ажлын хэсэг үүнийг дахиж уншиж байгаа юм.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2017 оны төсвийн хүрээний мэдэгдэл, 2018-2019 оны төсвийн төсөөллийн тухай асуудлаар санал хурааж дууслаа. Хуулийн төслийн анхны хэлэлцүүлэг хийсэн талаар Байнгын хорооноос гарах санал, дүгнэлтийг Улсын Их Хурлын гишүүн Баттөмөр гишүүн та уншаад дуусгачих уу? Түрүүн хүрээний мэдэгдэл уншсан тийм ээ? Баттөмөр гишүүнээр танилцуулна гээд тогтлоо.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Монгол Улсын нэгдсэн төсвийн 2017 оны төсвийн хүрээний мэдэгдэл, 2018-2019 оны төсвийн төсөөллийн тухай хуульд өөрчлөлт оруулах тухай хуулийн төслийн анхны хэлэлцүүлгийг хэлэлцэж дууслаа.</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Дараагийн асуудалдаа оръё.</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t>Хоёр. “Монгол Улсын 2017 оны төсвийн тухай хуульд өөрчлөлт оруулах тухай хууль баталсантай холбогдуулан авах арга хэмжээний тухай” Улсын Их Хурлын тогтоолын төсөл</w:t>
      </w:r>
    </w:p>
    <w:p>
      <w:pPr>
        <w:pStyle w:val="Normal"/>
        <w:ind w:left="0" w:righ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оёр “Монгол Улсын 2017 оны төсвийн тухай хуульд өөрчлөлт оруулах тухай хууль баталсантай холбогдуулан авах арга хэмжээний тухай” Улсын Их Хурлын тогтоолын төслийг та бүхэнд тараасан байгаа. Нэгдсэн хуралдааны хоёр дахь хэлэлцүүлгээр олонхийн дэмжлэг авсан саналуудтай холбоотойгоор Монгол Улсын Их Хурлын чуулганы хуралдааны дэгийн тухай хуулийн 25 дугаар зүйлийн 25.17 дахь хэсгийг үндэслэн Монгол Улсын 2017 оны төсвийн тухай хуульд өөрчлөлт оруулах тухай, Нийгмийн даатгалын сангийн 2017 оны төсвийн тухай хуульд өөрчлөлт оруулах тухай хууль баталсантай холбогдуулан авах арга хэмжээний тухай Улсын Их Хурлын тогтоолын төслийг та бүхэнд тараасан байгаа. Тогтоолын төсөлтэй холбогдуулан зарчмын зөрүүтэй санал гаргаж, саналаа тайлбарлаж үг хэлэх гишүүн байна уу?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Улсын Их Хурлын тогтоол тэр та бүхэнд тараагдсан байгаа нөгөө хүүхдийн мөнгө өгөх, буцалтгүй тусламж өгөх, санал хэлж болно. Үг авчих. Дэгийн хуулиараа үг хэлэх юм байна, санал гаргаж үг хэлнэ гэж байна гишүүд. Тэгэхээр үг хэлэх гишүүд нэрээ өгчих дөө тогтоолын төсөлтэй холбогдуулаад. Билэгт гишүүнээр тасаллаа. Тэмүүлэн гишүүн үг хэлнэ.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
          <w:bCs/>
          <w:color w:val="000000"/>
          <w:sz w:val="24"/>
          <w:szCs w:val="24"/>
          <w:lang w:val="mn-Cyrl-MN"/>
        </w:rPr>
        <w:t>Г.Тэмүүлэн:</w:t>
      </w:r>
      <w:r>
        <w:rPr>
          <w:rFonts w:cs="Arial" w:ascii="Arial" w:hAnsi="Arial"/>
          <w:bCs/>
          <w:color w:val="000000"/>
          <w:sz w:val="24"/>
          <w:szCs w:val="24"/>
          <w:lang w:val="mn-Cyrl-MN"/>
        </w:rPr>
        <w:t xml:space="preserve"> - Баярлалаа. Тэгэхээр сая Улсын Их Хурлаар 2017 оны төсвийн тухай хуульд өөрчлөлт оруулах тухай хуулийн төсөл орж ирсэн. Үүн дээр саяын төрийн албан хаагчдад нэг удаагийн урамшуулал олгох буюу нийт 192000 албан хаагчдад 55 тэрбум төгрөг олгох асуудал бол хөндөгдсөн. Энэ дэмжигдээд явсан. Миний бие үүн дээр зарчмын байр сууриа эсрэг санал өгсөн. Үүн дээр Төсвийн байнгын хороон дээр өмнө нь эсрэг байр суурьтай байсан. Цаашдаа бид нар энэ асуудал дээр зарчмын өнцөг талаас нь хандаж байхгүй бол иймэрхүү өнцгөөр асуудлыг шийдээд байвал нэлээн нөхцөл байдал хүндэрнэ. Энэ бол эцсийнх байгаасай, сүүлийнх  нь байгаасай гэдэг ийм хүсэл эрмэлзэлтэй байна. Ийм алсаа хараагүй шийдвэр нэг талаасаа Засгийн газар оруулж ирж байгаад харамсаж байгаа. Уг нь энэ саналыг Засгийн газар татаж авах нь зүйтэй байсан. Эх үүсвэрийг бид бүхэн жижиг дунд үйлдвэрлэлийг дэмжих дээр тавьсан байсан. Жижиг дунд үйлдвэр дээр тавьсан байсан санхүүжилтийн эх үүсвэрийг болиулаад эргээгээд ард түмэнд тэр дундаа төрийн албан хаагчдад нэг удаагийн тэтгэмж урамшуулал байдлаар олгож байгаа нь зарчмын хувьд буруу байгаа.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Дараа дараагийн Төсвийн байнгын хороон дээр чуулган дээр иймэрхүү буруу шийдвэрүүд, халамжийн бодлогыг хавтгайруулсан асуудлууд орж ирэх юм бол ямар ч байсан хувь гишүүнийхээ хувьд эрс эсэргүүцнэ. Бид бүхэн зарчмынхаа зөв асуудал дээр хамтдаа байх ёстой. Засгийн газрын хийсэн сайн санаачилга болгоныг мэдээж дэмжинэ. Харин Монгол Улсын хөгжилд чөдөр тушаа болж байгаа бэлэнчлэх сэтгэлгээг хавтгайруулж байгаа энэ асуудал дээр бид бүхэн нэг байр суурьтай байх ёстой. Бэлэн мөнгө ард түмэнд, төрийн албан хаагч нарт уг нь хэрэггүй. Үүнийгээ оронд бид бүхэн цалин тэтгэврийг нэмэгдүүлэх гэдэг юм уу эсвэл эргээд нийгмийн асуудлыг нь шийдвэрлэх, байр орон сууцыг нь шийдвэрлэх гэдэг юм уу энэ нийгмийн асуудлыг шийдвэрлэх чиглэлээр хөрөнгө оруулалт санхүүжилтийг тавьсан бол уг нь зүйтэй асуудал байсан.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Эргээд бид бүгдийг тарааж байгаа мөнгө баялаг болох уу гэхээр болохгүй. Эргээд мөнгийг тараагаад ажлын байр нэмэгдэх үү гэвэл үгүй. Тэгэхээр тараасан мөнгө нийгмийн асуудлыг тухайн үедээ шийдэхгүй. Энэ бол тухайн зорилтот бүлэгтээ хүрч байгаа халамжийн зөв бодлого үйлчилгээ бол биш. Энэ бол зөвхөн зүгээр ундаа чихэр болоод тараагдах асуудал болоод байгаа юм. Тэгэхээр бид нар дараа дараагийнхаа асуудал дээр Төсвийн байнгын хороон дээр ийм зарчмын буруу асуудлыг оруулж ирэхгүй байх тал дээр анхаарах ёстой шүү. Ард түмэндээ ялгавартай хандаж байгаа бодлогыг хавтгайруулж болохгүй.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Ядарсан тэтгэврийн хөгшид маань яах вэ гэдэг асуудал болж байна. Цаашаа хувиараа бизнес эрхэлж байгаа хөдөлмөр эрхлэгч нар яагаад бодлогын гадна үлдэв гэдэг ч юм уу бид нар үүнийхээ оронд нэг удаа бэлэн мөнгө тарааж байхаар жижиг дунд үйлдвэрлэлээ дэмжих гэдэг юм уу эргээд зөв бодлогыг хэрэгжүүлж байсан бол зөв байсан. Үйлдвэрлэлийг дэмжихгүй бол бид нар цаашид хөгжих боломж бололцоо байхгүй. 100 төгрөг оллоо гэхэд бол тал мөнгийг нь бид нар импортын бараа бүтээгдэхүүнд явуулж байгаа асуудал байна. Бид нар дараа дараадаа дахиад ийм зүйлийг хийхгүй байцгаая. Мөнгө босгодог зүйл рүү хөрөнгө оруулалт санхүүжилтийг хийх тал дээр анхааръя гэсэн ийм саналыг хэлэхээр байна. Би энэ асуудал дээр дэмжиж саналаа өгч чадахгүй гэдгээ хэлэх байна.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t xml:space="preserve">Д.Тогтохсүрэн: </w:t>
      </w:r>
      <w:r>
        <w:rPr>
          <w:rFonts w:cs="Arial" w:ascii="Arial" w:hAnsi="Arial"/>
          <w:bCs/>
          <w:color w:val="000000"/>
          <w:sz w:val="24"/>
          <w:szCs w:val="24"/>
          <w:lang w:val="mn-Cyrl-MN"/>
        </w:rPr>
        <w:t>-</w:t>
      </w:r>
      <w:r>
        <w:rPr>
          <w:rFonts w:cs="Arial" w:ascii="Arial" w:hAnsi="Arial"/>
          <w:b/>
          <w:bCs/>
          <w:color w:val="000000"/>
          <w:sz w:val="24"/>
          <w:szCs w:val="24"/>
          <w:lang w:val="mn-Cyrl-MN"/>
        </w:rPr>
        <w:t xml:space="preserve"> </w:t>
      </w:r>
      <w:r>
        <w:rPr>
          <w:rFonts w:cs="Arial" w:ascii="Arial" w:hAnsi="Arial"/>
          <w:bCs/>
          <w:color w:val="000000"/>
          <w:sz w:val="24"/>
          <w:szCs w:val="24"/>
          <w:lang w:val="mn-Cyrl-MN"/>
        </w:rPr>
        <w:t xml:space="preserve">Билэгт гишүүн саналаа хэлнэ. Анхны хэлэлцүүлэг учраас асуулт байхгүй юм байна. Шууд санал хэлээд явна дэгийн хууль. Нэмээд хоёр нэр авъя Оюунхорол, Баттөмөр гишүүнийг авъя. Ингээд 4 гишүүн үг хэлье. </w:t>
      </w:r>
    </w:p>
    <w:p>
      <w:pPr>
        <w:pStyle w:val="Normal"/>
        <w:ind w:left="0" w:right="0"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М.Билэгт: </w:t>
      </w:r>
      <w:r>
        <w:rPr>
          <w:rFonts w:cs="Arial" w:ascii="Arial" w:hAnsi="Arial"/>
          <w:bCs/>
          <w:color w:val="000000"/>
          <w:sz w:val="24"/>
          <w:szCs w:val="24"/>
          <w:lang w:val="mn-Cyrl-MN"/>
        </w:rPr>
        <w:t xml:space="preserve">- Энэ тогтоол дээр орж ирж байгаа төрийн албан хаагчдад нэг удаа тэтгэмж олгож 300000 төгрөг хүн болгонд олохооор болж байгаа. Үүнтэй санал нийлэхгүй байгаа гэдгээ энэ Байнгын хороон дээр илэрхийлэх гэж орж ирсэн юм. Яагаад вэ гэвэл хэрвээ 300000 төгрөгийн тэтгэлгийг буцалтгүй тусламж гэдэг бол тэтгэлэг. Тэгэхээр ийм халамжийг тэлсэн бодлого шинэ Засгийн газар хэрэгжүүлэх гэж байгаа бол зорилтот бүлэгтээ тэгвэл өгөх байсан.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оёрдугаарт, энэ ажлын байр бий болгоход 54 тэрбум төгрөгийг цаашдаа жижиг дунд үйлдвэрлэлийг өргөжүүлэхэд үүнийгээ дэмжлэг болгох байсан. Тэгэхээр энэ бол өнөөдөр иргэдээ ялгаварласан маш ноцтой ийм заалтыг бид нар  оруулж ирж тэгээд дээр нь үүнийг Улсын Их Хурал дээр хэлэлцүүлээд ингээд явж байгаа байхгүй юу.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3 сая иргэнтэй яахаараа төрийн албан хаагчдад өгч болж байгаа юм бол яагаад бусад 192000 бусад иргэд нь цаана нь 2800000 иргэн ялгаварлагдаж тэтгэмж авч чадахгүй нэг удаагийн тусламж авч чадахгүй үлдэж байгаа юм бэ? Гэтэл төрийн нуруун дээр ачаа үүрүүлэхгүйгээр амь амьжиргаагаа авч явж байгаа иргэд маань өнөөдөр хоногийн хоолоо болгоход хүнд байгаа. Эд нарыг яагаад төр бодлогоосоо гадуур орхиж байгаа юм бэ гэдэг ийм л энэ бол миний санал биш, иргэд сонгогчдын маань хэлж байгаа санал юм шүү гэдгийг дамжуулж хэлмээр байна.</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Дээр нь 72 тэрбумыг жижиг дунд үйлдвэрлэлийг хөгжүүлэхэд ажлын байр бий болгоход суулгасан байсан мөнгийг гишүүн болгонд хуваарилсан тэрбум төгрөг гээд хасаж байгаа юм. Гишүүн үүнийг халаасандаа хийхгүй шүү дээ. Яагаад 72 болгож хуваасан юм бэ гэхээр үүнийг хүртээмжтэй бүх тойрогтой хүргэхийн тулд 72 болгож хуваасан байсан. Нэг тойрог руу 10, 20 тэрбумаар нь аваад явуулчихгүйн тулд хүртээмжтэй болгох гэж хуваарилсан байсан. Тэгэхээр би Тогтохсүрэн даргаас асуух гээд байна л даа. Хариулж болохгүйн болов уу? 72 тэрбумыг ажлын байр бий болгоход жижиг дунд үйлдвэрлэлийг хөгжүүлэхэд хүртээмжтэйгээр 72 тойрогт хуваарилсан байгаа юмыг одоо Байнгын хороогоор дахиж тодотгол хэлэлцэх байх л даа. Тэгэхээр саналаа оруулж болно биз дээ. Ингэж хэлэх гэсэн юм энэ дэмжиж болохгүй юм нийтэд нь өгөх ёстой  300000 төгрөгийг өгөх гэж байгаа бол 192000 биш, 3 сая иргэндээ өгөх ёстой.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Д.Тогтохсүрэн: </w:t>
      </w:r>
      <w:r>
        <w:rPr>
          <w:rFonts w:cs="Arial" w:ascii="Arial" w:hAnsi="Arial"/>
          <w:bCs/>
          <w:color w:val="000000"/>
          <w:sz w:val="24"/>
          <w:szCs w:val="24"/>
          <w:lang w:val="mn-Cyrl-MN"/>
        </w:rPr>
        <w:t xml:space="preserve">- Оюунхорол гишүүн. </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sz w:val="24"/>
          <w:szCs w:val="24"/>
        </w:rPr>
      </w:pPr>
      <w:r>
        <w:rPr>
          <w:rFonts w:cs="Arial" w:ascii="Arial" w:hAnsi="Arial"/>
          <w:b/>
          <w:sz w:val="24"/>
          <w:szCs w:val="24"/>
        </w:rPr>
        <w:t>Д.Оюунхорол:</w:t>
      </w:r>
      <w:r>
        <w:rPr>
          <w:rFonts w:cs="Arial" w:ascii="Arial" w:hAnsi="Arial"/>
          <w:sz w:val="24"/>
          <w:szCs w:val="24"/>
        </w:rPr>
        <w:t xml:space="preserve"> - Би ийм л саналтай байгаад байна. 2017 оны төсвийн тодотгол дээр жижиг дунд үйлдвэрийг дэмжих чиглэлээр олгох ёстой 72.6 тэрбум төгрөг хасагдаад байгаа л даа. Ер нь ядуурлын түвшин 2014 онтой харьцуулахаар 21.6-аас 2016 онд бараг 29.6 болж өссөн гэж байгаа. Өөрөөр хэлбэл, өмнөх 4 жилд ажлын байр бий болгох, ажилгүйдэл ядуурлыг бууруулах, цалин хөлсийг нэмэх чиглэлээр бол тодорхой алхмууд хийгдэж чадаагүй. Түүний үр дүнд бол бараг ядуурал 8 хувиар өссөн гэсэн ийм судалгааны дүн гарсан байсан юм. Одоо дахиад 2015, 2016 оны эдийн засгийн хямрал, байгаль цаг агаарын хүндрэлээс шалтгаалаад зүүн бүсэд бас нэлээн ядуурал өртөмтгий байна гэсэн ийм судалгааны дүнг гарсан байгаа. Тэр тусмаа хөдөө аймаг орон нутагт маань бэлэн мөнгөний орлогын хомсдолтой ер нь хөдөөгийнхөн маань ядууралд илүү өртөмтгий байгаа гэсэн ийм судалгааны дүнгүүд гарсан. Тийм учраас жижиг дунд үйлдвэрийг хөгжүүлэх өөрөө өөрийнхөө ажил амьдралыг аваад явж чадах тийм боломжийг тийм санал санаачилгатай байгаа иргэдээ дэмжсэн Жижиг дунд үйлдвэрийн сангаас олгох зээлийн бодлогыг төр дэмжиж өгөөд хэрэгжүүлмээр байна. </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эр тусмаа цаашдаа барьцаа хөрөнгө шаардахгүйгээр жижиг дунд бизнес эрхлэх гэж байгаа аж ахуй нэгжүүддээ зээл олгох энэ бодлогыг тууштай дэмжиж өгмөөр байна. Ер нь бол банкнаас зээл авахад барьцаа хөрөнгө шаарддаг учраас томхон зээлүүдийг бол бараг хөрөнгө мөнгөтэй барьцаа хөрөнгөтэй орлоготой хэсэг нь авчихдаг, орлогогүй хэсэг нь болохоор барьцаа хөрөнгөгүйгээсээ шалтгаалаад зээл авч чаддаггүй ийм л улиг болсон үзэгдэл Монголын нийгэмд хавтгайрсан юм.  Тийм учраас төрийн бодлогоор барьцаа хөрөнгө шаарддаггүй Жижиг дунд үйлдвэрийн сангаас олгох зээлийг маш хариуцлагатайгаар олгоод буцаагаад тэр хүмүүс ажил хөдөлмөрийн байраа бий болгоод өөртөө боломж бий болгоод эргээд төлдөг тийм боломжийг олгоод явбал энэ өнөөдөр цаашдаа ажилгүйдэл ядуурлыг бууруулах хамгийн зөв бодлого шийдвэр болно гэж харж байгаа юм. Бид нар ядуурлын түвшин шугамаа ойролцоогоор 146000 төгрөгөөр тогтоосон байгаа. Гэтэл сарын бэлэн мөнгөний орлогын эх үүсвэргүй үр хүүхэд нь сургуульд явдаг хөдөө аймаг орон нутгийнхан маань зарим нэг нь эцэг эхийнхээ тэтгэврийн мөнгөөр зарим нэг нь үр хүүхэд нь ээж ааваасаа мөнгө зээлэх зарчмаар амьдарч байгаа үнэнийг зөв ойлгомоор байгаа юм. Тийм учраас орлого багатай иргэдээ ядуурлаас гарахын тулд Жижиг дунд үйлдвэрлэлийн сангаар дамжуулж олгодог зээлийнхээ тогтолцоог маш зөв болгоод цааш нь үргэлжлүүлэх шаардлагатай байна гэсэн бодолтой байгаа юм. Ер нь 2014 оноос хойш Монголын орлого багатай ядуу иргэдийн тоо бол 273500-аар нэмэгдсэн гэсэн ийм судалгааны дүн гарсан байгаа. Энэ бол том өндөр тоо шүү. Тийм учраас гуравхан саяулаа мөртлөө энэ хүмүүстэй тусалж дэмжлэг төрийн бодлогыг бэлэнчлэх сэтгэлгээнд сургахаасаа илүүтэйгээр чи өөрийнхөө гар хөдөлмөрийн хөлсийг зөв хөдөлмөрийн хүчийг ашиглаад орлого олдог тэр боломжуудыг нь дэмжиж өгөх шаардлага байна гэж үзэж байна.  /</w:t>
      </w:r>
      <w:r>
        <w:rPr>
          <w:rFonts w:cs="Arial" w:ascii="Arial" w:hAnsi="Arial"/>
          <w:b/>
          <w:sz w:val="24"/>
          <w:szCs w:val="24"/>
        </w:rPr>
        <w:t>00.01-00.26, М.Номиндулам/</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Тэгэхээр энийг нэг босгох арга зам байна уу? Гуравны хоёроор ингээд Байнгын хороон дээр унасан саналаа дэмжээд босгоод тэгээд одоо нэгдсэн чуулган дээр ороод гишүүд тайлбарлаад ярьж хэлэх юм бол бас ойлгоно гэж бодож байгаа.</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Ер нь бол энэ 40-өөс дээш насны тэтгэвэр авдаггүй, ажилгүй, орлогогүй, үр хүүхдээ тэжээж амьдралаа авч яваа нэг ийм дундаж насны хэсэг чинь төрийн бодлогын гадна хаягдаад байгаа шүү гэдгээ л нэг төр ойлгомоор байгаа юм гэж хэлмээр байна.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b/>
          <w:sz w:val="24"/>
          <w:szCs w:val="24"/>
          <w:lang w:val="mn-Cyrl-MN"/>
        </w:rPr>
        <w:t xml:space="preserve">Д.Тогтохсүрэн: </w:t>
      </w:r>
      <w:r>
        <w:rPr>
          <w:rFonts w:cs="Arial" w:ascii="Arial" w:hAnsi="Arial"/>
          <w:sz w:val="24"/>
          <w:szCs w:val="24"/>
          <w:lang w:val="mn-Cyrl-MN"/>
        </w:rPr>
        <w:t xml:space="preserve">- Б.Баттөмөр гишүүн.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b/>
          <w:sz w:val="24"/>
          <w:szCs w:val="24"/>
          <w:lang w:val="mn-Cyrl-MN"/>
        </w:rPr>
        <w:t xml:space="preserve">Б.Баттөмөр: </w:t>
      </w:r>
      <w:r>
        <w:rPr>
          <w:rFonts w:cs="Arial" w:ascii="Arial" w:hAnsi="Arial"/>
          <w:sz w:val="24"/>
          <w:szCs w:val="24"/>
          <w:lang w:val="mn-Cyrl-MN"/>
        </w:rPr>
        <w:t xml:space="preserve">- Энэ яах вэ өнгөрсөн энэ 10 сарын хугацаанд 151 тэрбум төгрөг л Сангийн сайдын орлого нэмэгдэж байгаа юм. Энэ мөнгөнөөс яах вэ гаалийн байгууллага 264 тэрбум, татвар 411 тэрбум төгрөг төлөвлөгөөнөөс олох ёстой орлогоосоо нэмсэн байгаа нэмж олж байгаа. Үүнийг л хуваах тухай бид нар яриад байна л даа.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Энэ сая үг хэлсэн гишүүдтэй санал нэг байна. Үнэхээр иргэн бүрд төрийн албан хаагчдад 300000 төгрөг энэ нь тэгээд явахаараа 54 тэрбум төгрөг болж байгаа. 54 тэрбум төгрөгөөр нэг тэрбум төгрөгийн өртөгтэй гэдэг юм уу 1 тэрбум төгрөгөөр 1 үйлдвэр байгуулна гэхэд 54 үйлдвэр байгуулна.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Үнэхээр харамсалтай л даа. Өнгөрсөн жилүүдийн бид нарын алдаа ерөөсөө л энэ байгаа. Угаасаа бэлэнчлэх сэтгэлгээнд сургадаг. Зүгээр өгдөг үнэхээр тэр хуримтлалыг нь бий болгоод хүмүүст өгч байгааг бол өгөх юм бол ямар нэгэн асуудал байхгүй.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Хуримтлал байхгүй мөртөө төсөв нь 2,7 их наядын төгрөгийн ДНБ-нийхээ 10-аад хувийн алдагдалтай байж дахиад ингээд өгөөд байх бол энэ бол ерөөсөө зөв алхам бол биш. Үнэхээр харамсалтай. Үүнийг одоо батлах ч хэцүү, батлахгүй байх ч хэцүү ийм түвэгтэй л болсон байна. Хүмүүстээ өгч байгаа гэдэг утгаараа бол баталмаар байна. Яг өгч байгаа арга, яаж өгч байна вэ гэхээр энэ бас биш болоод байгаа.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b/>
          <w:b/>
          <w:sz w:val="24"/>
          <w:szCs w:val="24"/>
          <w:lang w:val="mn-Cyrl-MN"/>
        </w:rPr>
      </w:pPr>
      <w:r>
        <w:rPr>
          <w:rFonts w:cs="Arial" w:ascii="Arial" w:hAnsi="Arial"/>
          <w:sz w:val="24"/>
          <w:szCs w:val="24"/>
          <w:lang w:val="mn-Cyrl-MN"/>
        </w:rPr>
        <w:t xml:space="preserve">Монгол Улс энэ Ардчилал зах зээлийн нийгэмд шилжсэн 27 жилийн хугацаанд бол энэ хэрэглээнээсээ илүү зүйл хэрэглэдэг. 1 төгрөг олоод 2 төгрөг хэрэглэдэг. Хэрэглээ олж байгаа орлогоосоо давсан нийгмийн халамжтай ийм л улс боллоо. </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Тэгээд сүүлийн энэ статистик мэдээг харахаар аж ахуйн нэгжүүдэд олгож байгаа зээлийн хэмжээ буураад иргэдэд олгож байгаа зээлийн хэмжээ бол нэмэгдээд байгаа. Энэ юутай холбоотой вэ гэхээр зэрэг ерөөсөө Монголд энэ үйлдвэрлэл үйлчилгээ баялаг бүтээдэг юм байхгүй болж байгаатай л холбоотой.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Иргэд зээл авч байна гэдэг нь бол юу гэхээр өөрийнхөө хэрэглээгээ зээлээр хэрэглээнийхээ нэг хэсгийг зээлээр хангадаг болсон. Энэ нь иргэддээ өрийн дарамтыг бий болгож байгаа ийм эдийн засгийн их таагүй үзүүлэлтүүд сүүлийн үед бий болж байна. Сэтгэл зовоож байгаа асуудал.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Сүүлийн 4, 5 жилийн судалгаагаар үзэхээр иргэдэд өөрөөр хэлбэл нийт банкны активын 20-иод хувь банкны актив дахь зээлийн хэмжээ 20-иод хувиар буурсан байгаа байхгүй юу. тэгэхээр энэ эдийн засгийн таагүй зүйл рүү л бид яваад байгаа. Энэ болгоныг засах эдийн засгийг эрүүлжүүлэх үүний тулд ард иргэддээ үнэнийг хэлээд ингээд явах шаардлагатай 1 дэх асуудал.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2 дугаарт бол юу гэхээр би бол нэг зүйл дээр хатуу байна. Энэ юу вэ гэхээр бид бага ч гэсэн мөнгө олох юм бол Монгол Улсын хамгийн тулгамдсан энэ асуудлыг л шийдэх хэрэгтэй. Өнөөдөр хамгийн тулгамдсан асуудал юу байна вэ гэхээр 1 дүгээрт нь энэ агаарын бохирдол. 2 дугаарт хөрсний бохирдол. 3-т энэ усны бохирдол. 4-т үзэгдэх орчны бохирдол гэж ийм 4 айхавтар бохирдол ингээд бий болсон байна.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Бид энэ бохирдлыг арилгахгүйгээр хэчнээн барилга бариад хэчнээн сургууль цэцэрлэг хэчнээн юм бариад ерөөсөө хэрэггүй болсон байгаа. Тийм учраас энэ төсвийн зарлагын реформыг л их зөв оновчтой хийх ийм шаардлага бол байж байгаа.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b/>
          <w:b/>
          <w:sz w:val="24"/>
          <w:szCs w:val="24"/>
          <w:lang w:val="mn-Cyrl-MN"/>
        </w:rPr>
      </w:pPr>
      <w:r>
        <w:rPr>
          <w:rFonts w:cs="Arial" w:ascii="Arial" w:hAnsi="Arial"/>
          <w:sz w:val="24"/>
          <w:szCs w:val="24"/>
          <w:lang w:val="mn-Cyrl-MN"/>
        </w:rPr>
        <w:t xml:space="preserve">Үүнийг цааш цаашдаа бид нар энэ төсөв зохиохдоо төсвийн тодотгол хийхдээ энэ 2018 оны төсөв дээр хийхгүй бол ерөөсөө болохоор больсон байна. </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ind w:left="0" w:right="0" w:firstLine="720"/>
        <w:jc w:val="both"/>
        <w:rPr>
          <w:rFonts w:ascii="Arial" w:hAnsi="Arial" w:cs="Arial"/>
          <w:sz w:val="24"/>
          <w:szCs w:val="24"/>
          <w:lang w:val="mn-Cyrl-MN"/>
        </w:rPr>
      </w:pPr>
      <w:r>
        <w:rPr>
          <w:rFonts w:cs="Arial" w:ascii="Arial" w:hAnsi="Arial"/>
          <w:b/>
          <w:sz w:val="24"/>
          <w:szCs w:val="24"/>
          <w:lang w:val="mn-Cyrl-MN"/>
        </w:rPr>
        <w:t xml:space="preserve">Д.Тогтохсүрэн: </w:t>
      </w:r>
      <w:r>
        <w:rPr>
          <w:rFonts w:cs="Arial" w:ascii="Arial" w:hAnsi="Arial"/>
          <w:sz w:val="24"/>
          <w:szCs w:val="24"/>
          <w:lang w:val="mn-Cyrl-MN"/>
        </w:rPr>
        <w:t xml:space="preserve">- Баярлалаа. Саяын гишүүдийн хэлсэн Д.Оюунхорол гишүүн ээ, З.Нарантуяа гишүүн ээ, дараа нь ярья. Сая гишүүдийн хэлсэн санал бол 3 дугаар асуудалтай холбоотой би саналууд голлож хэллээ гэж бодож байна.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Бид нар үүний дараа төслийн 2017 оны төсвийн тодотголын 3 дахь хэлэлцүүлэг хийнэ. Энэ дээр жижиг дунд үйлдвэр саяын яриад байгаа тэр буцалтгүй тусламжтай холбоотой асуудлыг яригдаад явна гэж бодож байна. Одоо энэ 2-хон асуудалтай холбоотой тогтоол байгаа энэ тогтоолыг л бид нар батлах гэж яриад байгаа юм. Би уншаад өгье.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Монгол Улсын Их Хурлын тогтоол.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Монгол Улсын 2017 оны төсвийн тухай хуульд өөрчлөлт оруулах тухай хууль баталсантай холбогдуулан авах арга хэмжээний тухай</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Монгол Улсын Их Хурлын чуулганы хуралдааны дэгийн тухай хуулийн 25 дугаар зүйлийн 25.17 дахь хэсгийг үндэслэн Монгол Улсын Их Хурлаас тогтоох нь: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Нэг. Монгол Улсын 2017 оны төсвийн тухай хуульд өөрчлөлт оруулах тухай хууль баталсантай холбогдуулан дараахь арга хэмжээг авч хэрэгжүүлэхийг Монгол Улсын Засгийн газар У.Хүрэлсүх-т даалгасугай.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1.Монгол Улсын 2017 оны төсвийн давсан орлогоос төрийн өндөр албан тушаалтан, шүүгч, прокуророос бусад төрийн албан хаагчдад 300000 төгрөгийн нэг удаагийн буцалтгүй тусламж олгох;</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2.Хүүхдийн мөнгөн тэтгэмж олгох талаар авах арга хэмжээний тухай Монгол Улсын Их Хурлын 2016 оны 11 дүгээр сарын 10-ны өдрийн 63 дугаар тогтоолын 1.1 дэх дэд заалтыг хамруулахгүйгээр хүүхдийн мөнгөн тэтгэмжийг 2017 оны төсвийн жилд 0-18 насны хүүхэд бүрд сар бүр бэлэн мөнгөөр олгох.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Хоёр. Энэ тогтоол батлагдсантай холбогдуулан гарсантай холбогдуулан Монгол Улсын 2017 оны төсвийн тухай хуульд нэмэлт, өөрчлөлт оруулах тухай хууль батлагдсантай холбогдуулан авах арга хэмжээний тухай Улсын Их Хурлын 2017 оны 4 сарын 14-ний өдрийн 29 дүгээр тогтоолын 1.2 дахь дэд заалтыг хүчингүй болсонд тооцсугай.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Гурав. Энэ тогтоолын хэрэгжилтэд хяналт тавьж ажиллахыг Монгол Улсын Их Хурлын Төсвийн байнгын хороонд даалгасугай гэсэн ийм 3 заалт бүхий тогтоол гарч байгаа. Энэ гол нь хүүхдийн мөнгө, буцалтгүй тусламж хоёрыг зохицуулсан тогтоол байгаа юм.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Энэ нөгөө Дэгийн хуулиараа түрүүн асуугаад хариулт аваад дараа нь саналаа хэлээд ингээд дуусаж байгаа юм. З.Нарантуяа гишүүний микрофон.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b/>
          <w:sz w:val="24"/>
          <w:szCs w:val="24"/>
          <w:lang w:val="mn-Cyrl-MN"/>
        </w:rPr>
        <w:t xml:space="preserve">З.Нарантуяа: </w:t>
      </w:r>
      <w:r>
        <w:rPr>
          <w:rFonts w:cs="Arial" w:ascii="Arial" w:hAnsi="Arial"/>
          <w:sz w:val="24"/>
          <w:szCs w:val="24"/>
          <w:lang w:val="mn-Cyrl-MN"/>
        </w:rPr>
        <w:t xml:space="preserve">- Баярлалаа. Энэ 2017 оны төсвийн тухай хуульд нэмэлт, өөрчлөлт оруулах тухай хууль батлагдаж байгаатай холбогдуулаад Их Хурлаас тогтоол гарах гэж байгаа юм байна.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Тэгээд энэ тогтоолтой холбогдуулаад нэг ийм зарчмын зөрүүтэй санал гаргамаар байна. Ер нь бол яах вэ энэ тогтоолоор ингээд хүүхдийн мөнгийг нэгэнт эх үүсвэр байгаа өмнө нь олгогдсон учраас төсвийн хуулиа зөрчихгүйн тулд тодотгоё гэдгийг бол зөвшөөрч дэмжиж байна.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Харин энэ давсан орлогоос өндөр албан тушаалтан шүүх прокуророос бусад төрийн албан хаагчид 300000 төгрөгийн нэг удаагийн буцалтгүй тусламж гэдгээ буцааж татаад хуульдаа нийцүүлж өөр томьёоллоор оруулмаар байна. Энэ бол арай л биш.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b/>
          <w:b/>
          <w:sz w:val="24"/>
          <w:szCs w:val="24"/>
          <w:lang w:val="mn-Cyrl-MN"/>
        </w:rPr>
      </w:pPr>
      <w:r>
        <w:rPr>
          <w:rFonts w:cs="Arial" w:ascii="Arial" w:hAnsi="Arial"/>
          <w:sz w:val="24"/>
          <w:szCs w:val="24"/>
          <w:lang w:val="mn-Cyrl-MN"/>
        </w:rPr>
        <w:t xml:space="preserve">Буцалтгүй тусламж гэдэг чинь юу юм бэ байгууллагууд дүрэм журмаараа ар гэрийн гачигдал гарсан, янз бүрийн шалтгаанаар туслахаас аргагүй байдалд орсон ийм л нөхцөл өгдөг. Их Хурал дээрээсээ бид нар энэ нэр томьёог хэрэглээд ийм сонин Төрийн албаныхаа хуулийг зөрчсөн юм явуулах юм бол байгууллагууд дуртай үедээ л буцалтгүй тусламж нэрээр төсвийнхөө хөрөнгийг хүмүүст хуваарилж байх эх үүсвэрийг нь тавьж өгөх гэж байна. </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Ингэж болохгүй. Хүмүүсийг бол ямар нэгэн байдлаар орлого багатай дэмжих шаардлага байгаа гэдгийг дэмжиж байна. Гэхдээ одоо энэ жагсаад байгаа багш нар, эмч нар бол өөрсдийнхөө хөдөлмөрийн үнэлэмжийг л өндөр болгож үнэлүүлэх гэсэн бодитойгоор үнэлүүлэх гэсэн болохоос биш тусламж хэрэгтэй байна гэж туслалцаа авах гээгүй шүү.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b/>
          <w:b/>
          <w:sz w:val="24"/>
          <w:szCs w:val="24"/>
          <w:lang w:val="mn-Cyrl-MN"/>
        </w:rPr>
      </w:pPr>
      <w:r>
        <w:rPr>
          <w:rFonts w:cs="Arial" w:ascii="Arial" w:hAnsi="Arial"/>
          <w:sz w:val="24"/>
          <w:szCs w:val="24"/>
          <w:lang w:val="mn-Cyrl-MN"/>
        </w:rPr>
        <w:t xml:space="preserve">Юмыг ингэж мушгиж гуйвуулж болохгүй. Улсын Их Хурлын гишүүд бид ялангуяа маш хариуцлагатай байж энэ тогтоолыг яг энэ 1 дүгээр заалтыг нь татаж авч найруулга агуулгаа өөр байдлаар оруулах хэрэгтэй гэдэг тийм зарчмын санал гаргамаар байн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ind w:left="0" w:right="0" w:firstLine="720"/>
        <w:jc w:val="both"/>
        <w:rPr>
          <w:rFonts w:ascii="Arial" w:hAnsi="Arial" w:cs="Arial"/>
          <w:sz w:val="24"/>
          <w:szCs w:val="24"/>
          <w:lang w:val="mn-Cyrl-MN"/>
        </w:rPr>
      </w:pPr>
      <w:r>
        <w:rPr>
          <w:rFonts w:cs="Arial" w:ascii="Arial" w:hAnsi="Arial"/>
          <w:b/>
          <w:sz w:val="24"/>
          <w:szCs w:val="24"/>
          <w:lang w:val="mn-Cyrl-MN"/>
        </w:rPr>
        <w:t xml:space="preserve">Д.Тогтохсүрэн: </w:t>
      </w:r>
      <w:r>
        <w:rPr>
          <w:rFonts w:cs="Arial" w:ascii="Arial" w:hAnsi="Arial"/>
          <w:sz w:val="24"/>
          <w:szCs w:val="24"/>
          <w:lang w:val="mn-Cyrl-MN"/>
        </w:rPr>
        <w:t xml:space="preserve">- Тэгэхээр ийм байгаа юм З.Нарантуяа гишүүнээ үүн дээр нэлээн олон удаа энэ Байнгын хороо өмнө нь ярьсан юм. Ажлын хэсэг дээр ч гэсэн. Тэгээд энэ 300000 гэдэг чинь ийм байгаа юм. Валютын сантай тохирсон тохироогүй бид нар цалин болон нэмэгдэл би танд тайлбарлая.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Олон улсын Валютын сан Засгийн газар хоорондын байгуулсан өргөтгөсөн санхүүжилтийн хөтөлбөрөөр үндсэн цалин цалин, цалин хөлсийг нэмэгдүүлэхийг хориглоод байгаа юм.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Сая тэгээд Валютын сантай өнгөрсөн долоо хоногийн хагас бүтэн сайн өдөр хэлэлцээр хийж байгаад нэг удаагийн арга хэмжээ хэлбэрээр энэ арга хэмжээг авч хэрэгжүүлэхийг зөвшөөрсөн юм. Эрх зүйн талаасаа юу гарцаас.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Эрх зүйн талаас нь бол яасан бэ гэхээр өнөөдрийн эрх зүйн хүрээндээ хуулиар үзэхээр 2-хон юм байгаа юм. Урамшуулал буцалтгүй тусламж гэсэн 2 юм байгаа юм. Урамшуулал гэдгээр нь орохоор татварт хамрагдаад хүний гар дээр очиж байгаа мөнгө нь багасаад явж байгаа юм. Тийм учраас бол бид нар Төсвийн байнгын хороон дээр дахин дахин ярьж байгаад нэг удаагийн буцалтгүй тусламж гэдэг нь мөнгө нь хүмүүстээ бүрэн очих ямар ч байсан дэмжлэг болох үүднээс нь энэ нэр томьёог хэрэглэж байх нь зүйтэй юмаа гэж үзэж ийм шийдвэр гаргасан юм.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Одоо Дэгийн хуулиар уг нь үүнийг ингэж ярих ёсгүй юм байна лээ. Та яагаад гэхээр түрүүн асуултаа асуугаад саналаа хэлээд дууссан юм. Харин би таныг дахин, дахин үг авъя гээд хажууд чинь орж ирсэн учраас танд энэ үг өгөөд ингээд ярьж байгаа юм. Би үүн дээр нэг ийм тайлбар хийе.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Одоо ингээд хэдүүлээ яах вэ Их Хурлын чуулган дээр яриад бас болно. тийм танд тийм боломж байгаа шүү дээ. Ингээд тогтоолын төсөлтэй холбогдуулаад тогтоолын төслийн бүгдээрээ санал хураалт явуулъя.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Улсын Их Хурлаас гарах 2017 оны төсвийн тухай хуульд өөрчлөлт оруулах тухай хууль баталсантай холбогдуулан авах арга хэмжээний тухай тогтоолын төслийг дэмжье гэдгээр санал хураалт явуулъя.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72,7 хувь нь дэмжсэн байна. Энэ тогтоолын төсөл дэмжигдлээ. Тогтоолын төслийн би тогтоолын төсөлтэй холбоотой тогтоолын төслийн талаар зарчмын зөрүүтэй санал гараагүй. Сая бол таных бол зүгээр яах вэ урамшуулал гэдгээр ярих уу, тэгвэл анхны хэлэлцүүлгээр.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b/>
          <w:b/>
          <w:sz w:val="24"/>
          <w:szCs w:val="24"/>
          <w:lang w:val="mn-Cyrl-MN"/>
        </w:rPr>
      </w:pPr>
      <w:r>
        <w:rPr>
          <w:rFonts w:cs="Arial" w:ascii="Arial" w:hAnsi="Arial"/>
          <w:sz w:val="24"/>
          <w:szCs w:val="24"/>
          <w:lang w:val="mn-Cyrl-MN"/>
        </w:rPr>
        <w:t xml:space="preserve">Үгүй ээ үгүй тэгэхээр чинь нөгөө, аль хуульд? Ерөөсөө урамшуулал буцалтгүй тусламж гэсэн 2 л юм байна. Өнөөдрийн 2 чинь энэ 2 л байгаа. Өөр ямар ойлголт байна вэ ямар гарц байгаа юм бэ иймхэн хоёр юм байгаа. Өнөөдөр Төрийн албаны хууль, Боловсролын хууль, Эрүүл мэндийн хуулиар энэ хоёроос өөр гарц байхгүй байгаа юм. Тийм. </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Үүнийг юун дээр л ярья. Нэгэнт бид нар санал хураасан юм чинь та нэгдсэн чуулган дээр л үүнийгээ яриад явчих, анхны хэлэлцүүлэг. Анхны хэлэлцүүлгээр болохгүй зарчмын зөрүүтэй санал гарсан учраас. Тэгэхээр анхны хэлэлцүүлэг хэрэггүй байхгүй юу.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b/>
          <w:b/>
          <w:sz w:val="24"/>
          <w:szCs w:val="24"/>
          <w:lang w:val="mn-Cyrl-MN"/>
        </w:rPr>
      </w:pPr>
      <w:r>
        <w:rPr>
          <w:rFonts w:cs="Arial" w:ascii="Arial" w:hAnsi="Arial"/>
          <w:sz w:val="24"/>
          <w:szCs w:val="24"/>
          <w:lang w:val="mn-Cyrl-MN"/>
        </w:rPr>
        <w:t xml:space="preserve">Зарчмын зөрүүтэй санал яах вэ зарчмын зөрүүтэй саналыг авъя. Тэгээд зүгээр санал хураалт явуулъя за юу. Болохгүй ээ энэ нөгөө татварт хамрагдах гээд байгаа юм. 10 хувийг нь аваад явна шүү дээ. </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ind w:left="0" w:right="0" w:firstLine="720"/>
        <w:jc w:val="both"/>
        <w:rPr>
          <w:rFonts w:ascii="Arial" w:hAnsi="Arial" w:cs="Arial"/>
          <w:b/>
          <w:b/>
          <w:sz w:val="24"/>
          <w:szCs w:val="24"/>
          <w:lang w:val="mn-Cyrl-MN"/>
        </w:rPr>
      </w:pPr>
      <w:r>
        <w:rPr>
          <w:rFonts w:cs="Arial" w:ascii="Arial" w:hAnsi="Arial"/>
          <w:sz w:val="24"/>
          <w:szCs w:val="24"/>
          <w:lang w:val="mn-Cyrl-MN"/>
        </w:rPr>
        <w:t xml:space="preserve">Д.Оюунхорол гишүүний микрофоныг өг дөө. Сангийн яамны Эрх зүйн газрынхан байгаа биз дээ. Үүнийг оруулж байхдаа тайлбар өгнө шүү. Сангийн яамны Хууль эрх зүйн газрынхан байгаа биз. </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ind w:left="0" w:right="0" w:firstLine="720"/>
        <w:jc w:val="both"/>
        <w:rPr>
          <w:rFonts w:ascii="Arial" w:hAnsi="Arial" w:cs="Arial"/>
          <w:sz w:val="24"/>
          <w:szCs w:val="24"/>
          <w:lang w:val="mn-Cyrl-MN"/>
        </w:rPr>
      </w:pPr>
      <w:r>
        <w:rPr>
          <w:rFonts w:cs="Arial" w:ascii="Arial" w:hAnsi="Arial"/>
          <w:b/>
          <w:sz w:val="24"/>
          <w:szCs w:val="24"/>
          <w:lang w:val="mn-Cyrl-MN"/>
        </w:rPr>
        <w:t xml:space="preserve">Д.Оюунхорол: </w:t>
      </w:r>
      <w:r>
        <w:rPr>
          <w:rFonts w:cs="Arial" w:ascii="Arial" w:hAnsi="Arial"/>
          <w:sz w:val="24"/>
          <w:szCs w:val="24"/>
          <w:lang w:val="mn-Cyrl-MN"/>
        </w:rPr>
        <w:t xml:space="preserve">- Би ингэж бодож байна л даа. Тогтоолын 1 дүгээр заалт дээр байгаа Монгол Улсын 217 оны төсвийн давсан орлогоос төрийн өндөр албан тушаалтан шүүгч, прокуророос бусад төрийн албан хаагчдын хөдөлмөрийн хөлсийг бодитой үнэлэх одоо ерөөсөө төрийн албан хаагчдын яриад байгаа юм бол бидний хөдөлмөрийн хөлсийг бодитой үнэлээд өгөөч ээ гэж яриад байгаа юм.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Тэгэхээр энэ хүртэлх шийдвэрийг гаргахын тулд нэг удаагийн буцалтгүй тусламж гэхгүйгээр ийм томьёоллоор оруулах боломж байна уу? Тэгвэл бид нар энд энэ үгийн алдаагаа засаад явах тийм боломж байна гэж харж байгаа.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t xml:space="preserve">Д.Тогтохсүрэн: </w:t>
      </w:r>
      <w:r>
        <w:rPr>
          <w:rFonts w:cs="Arial" w:ascii="Arial" w:hAnsi="Arial"/>
          <w:sz w:val="24"/>
          <w:szCs w:val="24"/>
          <w:lang w:val="mn-Cyrl-MN"/>
        </w:rPr>
        <w:t xml:space="preserve">- Сангийн яамнаас Хууль эрх зүйн газраас хүн байна уу? Манай Байнгын хорооноос тайлбар хийх үү? Бодитой үнэлэхтэй холбоотой асуудал өөр яригдах юм байна лээ дахиад. Энэ бол зүгээр, З.Нарантуяа гишүүний микрофоныг өгье. </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ind w:left="0" w:right="0" w:firstLine="720"/>
        <w:jc w:val="both"/>
        <w:rPr>
          <w:rFonts w:ascii="Arial" w:hAnsi="Arial" w:cs="Arial"/>
          <w:sz w:val="24"/>
          <w:szCs w:val="24"/>
          <w:lang w:val="mn-Cyrl-MN"/>
        </w:rPr>
      </w:pPr>
      <w:r>
        <w:rPr>
          <w:rFonts w:cs="Arial" w:ascii="Arial" w:hAnsi="Arial"/>
          <w:b/>
          <w:sz w:val="24"/>
          <w:szCs w:val="24"/>
          <w:lang w:val="mn-Cyrl-MN"/>
        </w:rPr>
        <w:t xml:space="preserve">З.Нарантуяа: </w:t>
      </w:r>
      <w:r>
        <w:rPr>
          <w:rFonts w:cs="Arial" w:ascii="Arial" w:hAnsi="Arial"/>
          <w:sz w:val="24"/>
          <w:szCs w:val="24"/>
          <w:lang w:val="mn-Cyrl-MN"/>
        </w:rPr>
        <w:t xml:space="preserve">- Ер нь төрийн албан хаагчдын цалингийн ялгаанууд маш их байгаа. Тэгэхээр Засгийн газар 2018 онд ер нь энэ цалингийн дээд доод түвшний уялдаа ялгааг арилгахын тулд бүр нэгдсэн судалгаа хийж асуудлаа оруулж ирэх хэрэгтэй.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Тэгэхээр энэ бүх төрийн албан хаагчдын хөдөлмөрийн хөлсний бодит үнэлэмжийг тогтоож Засгийн газраас шийдвэрлэх хүртэлх хугацаанд одоо багш, эмч нарын цалингийн 10 хүртэлх хувьтай тэнцэх хэмжээний мөнгөн тэтгэмжийн нэг удаа олгоё гэсэн байдлаар агуулгаар тодорхойлоод явбал уг нь зөв болох юм шиг минийхээр санагдаад байгаа юм.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Тийм нөхцөлтэй юмтай жишсэн тийм ээ тэгээд мөнгөн тусламж гэдэг үг бол байдаг л даа Төрийн албаны хууль дээр. мөнгөн тэтгэмж гэдэг юм уу тийм байдлаар томьёолохгүй бол яг ингэж явах юм бол хуулийг бид нар 1 дүгээрт буруу ойлгож хэрэглэнэ. 2 дугаарт аягүй буруу муу жишиг тогтооно.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t xml:space="preserve">Д.Тогтохсүрэн: </w:t>
      </w:r>
      <w:r>
        <w:rPr>
          <w:rFonts w:cs="Arial" w:ascii="Arial" w:hAnsi="Arial"/>
          <w:sz w:val="24"/>
          <w:szCs w:val="24"/>
          <w:lang w:val="mn-Cyrl-MN"/>
        </w:rPr>
        <w:t xml:space="preserve">- Энэ ийм л болоод байгаа юм. Яах вэ тэр Д.Оюунхорол гишүүний түрүүн манай Г.Тэмүүлэн гишүүн эд нарын хэлдгийг би нэг заалт болгоод оруулъя гэж бодож байна. Тэгэхээр нөгөө төрийн албан хаагчдын цалингийн системийг боловсронгуй болгох үнэлгээг одоо дээшлүүлэх үнэлэмжийг нэмэгдүүлэхтэй холбоотой асуудлыг нэг багц чиглэлээр Засгийн газар юу гаргаж ажил гэсэн нэг ийм заалт л энэ чиглэлийн нэг заалтыг багцлаад Засгийн газарт чиглэл болгох дээр өгье тэгэх үү? </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З.Нарантуяа гишүүний одоо яриад байгаа зарчмын санал бид нар одоо ганцхан үг байгаа юм. Энэ 300000 төгрөгөө буцалтгүй тусламж гэж өгөх үү нөхөн олговор гэж өгөх үү цалингийн нэмэгдэл гэж өгөх үү гэдэг ийм л 3 нэр томьёо болоод байгаа юм. Үүнийг Байнгын хороо манай эрх зүйн хүмүүс байна уу Сангийн яамныхан ярьж байгаад одоо манай байгаа Төрийн албаны хууль болон бусад салбарын хуулиудыг харж байгаад л ерөөсөө буцалтгүй тусламжаас өөр юм байхгүй байна гээд байгаа юм.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Цалинг нь нэмэгдэл, Валютын сан байна шүү дээ цалин хөлсийг цалин хөлс гэдэг дотор чинь, яах вэ ингэсэн тайлбарлаад байна шүү дээ. Нэг удаагийн нөхөх олговрын буцалтгүй тусламжийн хэлбэрээр нэг удаагийн арга хэмжээ авахыг зөвшөөрнө түүнээс биш үндсэн цалин нэмэгдэл хөлсийг өөрчлөхийг Валютын сан чинь ерөөсөө зөвшөөрөхгүй байгаа байхгүй юу.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Бид нар чинь Валютын сангаас дэмжлэг авч хамтарч ажиллаж байгаа учраас тэднийхээ гэрээг биелүүлж төсөв дээрээ гол нь гэрээг биелүүлж явахгүй бол болохгүй шүү дээ. Тийм учраас эрх зүйн гарц нь үүнээс өөр үг байхгүй болоод байгаа юм.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Ингээд саяын түрүүн санал хураалт явуулаад шийдсэн. Сая харин тэр Д.Оюунхорол гишүүн хэний Г.Тэмүүлэн гишүүн эд нарын гаргасан цалин хөлс үнэлэмжийг нэмэгдүүлэхтэй холбоотой асуудлыг 3 дахь заалт болгоод оруулъя. Шинэ заалт тэгэх үү? Тэгж тогтоод цаашаа энэ асуудлыг хэлэлцэж дууслаа гээд явах уу?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Дараа нь энэ зарчмын зөрүүтэй санал бол би гараагүй гэж ойлгоод байгаа юм. Ганцхан нөгөө үгний л зөрүү байгаад байгаа юм З.Нарантуяа гишүүнээ. Тэгэхээр би юу гэх гэж байна вэ гэхээр зарчмын зөрүүтэй тийм гэхдээ үүнийг чинь бол эрх зүйн хүрээнд ингээд байгаа юм.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Төсвийн байнгын хорооноос тогтоолын төслийг санаачлан боловсруулж байгаа тул З.Нарантуяа гишүүнээ Төсвийн байнгын хорооноос тогтоолын төслийг санаачлан боловсруулж байгаа тул олонхийн санал авсан саналуудыг төсөлд тусган эцсийн хувилбарыг нэгдсэн хуралдаанд оруулан хэлэлцүүлэх тул төсөлд зарчмын зөрүүтэй санал гараагүй гэж ойлгож болно гэж байгаа юм.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b/>
          <w:b/>
          <w:sz w:val="24"/>
          <w:szCs w:val="24"/>
          <w:lang w:val="mn-Cyrl-MN"/>
        </w:rPr>
      </w:pPr>
      <w:r>
        <w:rPr>
          <w:rFonts w:cs="Arial" w:ascii="Arial" w:hAnsi="Arial"/>
          <w:sz w:val="24"/>
          <w:szCs w:val="24"/>
          <w:lang w:val="mn-Cyrl-MN"/>
        </w:rPr>
        <w:t xml:space="preserve">Тийм учраас бол, та Байнгын хорооны гишүүн биш байж битгий хурал үймүүлээд бай л даа. Би Байнгын хорооны дарга болохгүй та санаа зовоод хэрэггүй. </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Тэгээд байна шүү дээ тэгэхээр одоо яах вэ гэхээр би ийм санал хураалгах гээд байгаа юм. З.Нарантуяа гишүүнээ та хуралд оролцож байгаа. Төслийн талаар зарчмын зөрүүтэй санал гараагүй тул тогтоолын төслийг анхны хэлэлцүүлгээр нь баталбал яасан юм бэ гэсэн горимын санал гаргах гээд байгаа юм. Энэ горимын санал дээр Байнгын хорооны гишүүдээс санал авах гээд байгаа юм.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Гарц нь ганцхан энэ шүү дээ яриад. Анхны юуг орхилоо. Дараагийн хэлэлцүүлэгт дахиад явна биз. Ингээд анхны юу санал хураалтын дүн санал хураалт явуулж дууссан. Хэлэлцэх асуудлын, энэ чинь гарц гараагүй байхгүй юу.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3 дахь нь 3 дугаар асуудал нь 3 дахь нь 2017 оны төсвийн тухай хуульд өөрчлөлт оруулах тухай, Нийгмийн даатгалын сангийн 2017 оны төсвийн тухай хуульд өөрчлөлт оруулах тухай хуулийн төслүүд Засгийн газар 2017 оны 9 сарын 29-ний өдөр өргөн мэдүүлсэн 3 дахь хэлэлцүүлэг.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Ажлын хэсгийн бүрэлдэхүүнийг танилцуулъя. Сангийн яамныхан Ч.Хүрэлбаатар сайд Засгийн газрын хуралтай байж байгаад одоо орж ирнэ. Х.Булгантуяа сайд байхгүй юм уу? Б.Нямаа төрийн нарийн бичгийн дарга, Сангийн яамныхан хаачсан юм бэ, өөр газар хуралтай байгаа юм уу? 2018 оны төсөв юм уу? Г.Батхүрэл байна уу? Д.Өлзийсайхан, Ц.Зоригтбат, Э.Алтанзул, О.Хуягцогт, П.Билгүүн, Ө.Баттулга гэсэн ийм ажлын хэсэг ирсэн байна.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Монгол Улсын Их Хурлын чуулганы хуралдааны дэгийн тухай хуулийн 25 дугаар зүйлийн 25.9.3 дахь заалтад 3 дахь хэлэлцүүлгээр Төсвийн байнгын хороо нэгдсэн хуралдааны 2 дахь хэлэлцүүлгээр олонхийн саналыг авсан төсвийн төсөлд нэмж тусган төслийн эцсийн хувилбарын танилцуулгын хамтаар хуралдаанд оруулна гэж заасан.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Үүний дагуу нэгдсэн хуралдааны 2 дахь хэлэлцүүлгээр олонхийн санал авсан саналыг төсвийн тодотголын төсөлд нэмж тусган төслийн эцсийн хувилбарыг та бүхэнд тараасан болно. эцсийн хувилбарыг тараасан. 3, 4 дүгээр хэлэлцүүлэг гээд тараасан байгаа. Ийм материал тараасан байгаа. З.Нарантуяа гишүүн авсан уу 3, 4 дүгээр хэлэлцүүлгээ? Ийм материал тараасан байгаа.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Энэ тараасан эцсийн хувилбартай холбогдуулаад гишүүд асуулт асууж хариулт авах ёстой. Ингээд төслийн эцсийн хувилбартай холбогдуулан асуулт асуух гишүүн байна уу? Асуулт асуух гишүүн алга байна. М.Билэгт гишүүн асуулт асууна.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t xml:space="preserve">М.Билэгт: </w:t>
      </w:r>
      <w:r>
        <w:rPr>
          <w:rFonts w:cs="Arial" w:ascii="Arial" w:hAnsi="Arial"/>
          <w:sz w:val="24"/>
          <w:szCs w:val="24"/>
          <w:lang w:val="mn-Cyrl-MN"/>
        </w:rPr>
        <w:t xml:space="preserve">- Энэ төсвийн тодотгол дээр энэ эцсийн хэлэлцүүлэг дээр жижиг дунд үйлдвэрлэлийг хөгжүүлэх ажлын байр бий болгох тэр 72 тэрбумыг яаж буцааж тусгах вэ? ямар арга боломж байна вэ түүнийг та нэг хариулж өгнө үү? </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ind w:left="0" w:right="0" w:firstLine="720"/>
        <w:jc w:val="both"/>
        <w:rPr>
          <w:rFonts w:ascii="Arial" w:hAnsi="Arial" w:cs="Arial"/>
          <w:sz w:val="24"/>
          <w:szCs w:val="24"/>
          <w:lang w:val="mn-Cyrl-MN"/>
        </w:rPr>
      </w:pPr>
      <w:r>
        <w:rPr>
          <w:rFonts w:cs="Arial" w:ascii="Arial" w:hAnsi="Arial"/>
          <w:b/>
          <w:sz w:val="24"/>
          <w:szCs w:val="24"/>
          <w:lang w:val="mn-Cyrl-MN"/>
        </w:rPr>
        <w:t xml:space="preserve">Д.Тогтохсүрэн: </w:t>
      </w:r>
      <w:r>
        <w:rPr>
          <w:rFonts w:cs="Arial" w:ascii="Arial" w:hAnsi="Arial"/>
          <w:sz w:val="24"/>
          <w:szCs w:val="24"/>
          <w:lang w:val="mn-Cyrl-MN"/>
        </w:rPr>
        <w:t xml:space="preserve">- Улсын Их Хурлын чуулганы хуралдааны дэгийн тухай хуулиар 3 дугаар хэлэлцүүлэг дээр санал хураалт гэдэг ойлголт байхгүй. Зөвхөн 2 дугаар хэлэлцүүлэг дээр олонхийн санал авсан саналуудыг л эцсийн хувилбар болгон хэлэлцээд нэгдсэн хуралдаанд оруулна гэж байгаа юм. Нэгдсэн хуралдаанд оруулна гэж байгаа.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Тийм учраас бол түрүүн 2 дугаар хэлэлцүүлгээр санал хураалт явуулсан. 3 дугаар хэлэлцүүлэг дээр бол санал хураалт байхгүй гэж ингэж ойлгох ёстой юм. Би энэ Дэгийн тухай хуулийг уншаад өгье. Нэгдсэн хуралдаанаар одоо үүний дараа хэлэлцэх болов уу? Нэгдсэн хуралдаанаар 3 дахь хэлэлцүүлэг явуулах үед зөвхөн Төсвийн байнгын хорооноос гаргасан танилцуулгын талаар тайлбар хийх, түүнтэй холбогдуулан гишүүд асуулт асууж болох бөгөөд өөр аливаа хэлэлцүүлэг явуулахгүй гээд заасан.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Төсвийн хэлэлцүүлэг чинь нөгөө төсвийн тусгай хэлэлцүүлгээр явж байгаа юм. Ийм хариулт өгье. Ингээд гишүүд асуулт асууж, хариулт авч дууслаа.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b/>
          <w:b/>
          <w:sz w:val="24"/>
          <w:szCs w:val="24"/>
          <w:lang w:val="mn-Cyrl-MN"/>
        </w:rPr>
      </w:pPr>
      <w:r>
        <w:rPr>
          <w:rFonts w:cs="Arial" w:ascii="Arial" w:hAnsi="Arial"/>
          <w:sz w:val="24"/>
          <w:szCs w:val="24"/>
          <w:lang w:val="mn-Cyrl-MN"/>
        </w:rPr>
        <w:t xml:space="preserve">3 дахь хэлэлцүүлэгт бэлтгэсэн талаархи би сая 3 дахь хэлэлцүүлгийн дэгийг уншаад өгсөн. Төслийн 3 дахь хэлэлцүүлэгт бэлтгэсэн талаар Байнгын хорооноос гарах танилцуулгыг Улсын Их Хурлын гишүүн Н.Амарзаяа гишүүн өглөө уншсан тийм ээ? Тийм учраас Н.Амарзаяа гишүүн чуулганы нэгдсэн хуралдаанд танилцуулна. </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ind w:left="0" w:right="0" w:firstLine="720"/>
        <w:jc w:val="both"/>
        <w:rPr>
          <w:rFonts w:ascii="Arial" w:hAnsi="Arial" w:cs="Arial"/>
          <w:b/>
          <w:b/>
          <w:sz w:val="24"/>
          <w:szCs w:val="24"/>
          <w:lang w:val="mn-Cyrl-MN"/>
        </w:rPr>
      </w:pPr>
      <w:r>
        <w:rPr>
          <w:rFonts w:cs="Arial" w:ascii="Arial" w:hAnsi="Arial"/>
          <w:sz w:val="24"/>
          <w:szCs w:val="24"/>
          <w:lang w:val="mn-Cyrl-MN"/>
        </w:rPr>
        <w:t xml:space="preserve">Өнөөдөр орох болов уу гэж бодож байна.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ийн 3 дахь хэлэлцүүлгийг хийж дууслаа. </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Би нэг юмыг орхисон байна. Түрүүний нөгөө Байнгын хорооноос оруулж байгаа Улсын Их Хурлын тогтоолын төслийг Улсын Их Хурлын нэгдсэн чуулганд Улсын Их Хурлын гишүүн О.Батнасан гишүүн унших уу та? Г.Тэмүүлэн гишүүн унших уу та? Г.Тэмүүлэн гишүүн. Баярлалаа. Г.Тэмүүлэн гишүүн уншихаар боллоо.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rPr>
      </w:pPr>
      <w:r>
        <w:rPr>
          <w:rFonts w:cs="Arial" w:ascii="Arial" w:hAnsi="Arial"/>
          <w:sz w:val="24"/>
          <w:szCs w:val="24"/>
          <w:lang w:val="mn-Cyrl-MN"/>
        </w:rPr>
        <w:t>Байнгын хорооны хуралдаанаар хэлэлцэх асуудал дууссан тул Байнгын хорооны хуралдааныг хаасныг мэдэгдье. Байнгын хорооны гишүүдэд баярлалаа.</w:t>
      </w:r>
      <w:r>
        <w:rPr>
          <w:rFonts w:cs="Arial" w:ascii="Arial" w:hAnsi="Arial"/>
          <w:b/>
          <w:i/>
          <w:sz w:val="24"/>
          <w:szCs w:val="24"/>
          <w:lang w:val="mn-Cyrl-MN"/>
        </w:rPr>
        <w:t>/00.27-00.52, Д.Уянг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i/>
          <w:sz w:val="24"/>
          <w:szCs w:val="24"/>
          <w:lang w:val="mn-Cyrl-MN"/>
        </w:rPr>
        <w:t>Дууны бичлэгээс хуулбарласан:</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b/>
          <w:b/>
          <w:i/>
          <w:i/>
          <w:sz w:val="24"/>
          <w:szCs w:val="24"/>
          <w:lang w:val="mn-Cyrl-MN"/>
        </w:rPr>
      </w:pPr>
      <w:r>
        <w:rPr>
          <w:rFonts w:cs="Arial" w:ascii="Arial" w:hAnsi="Arial"/>
          <w:b/>
          <w:i/>
          <w:sz w:val="24"/>
          <w:szCs w:val="24"/>
          <w:lang w:val="mn-Cyrl-MN"/>
        </w:rPr>
        <w:t>ПРОТОКОЛЫН АЛБАНЫ</w:t>
      </w:r>
    </w:p>
    <w:p>
      <w:pPr>
        <w:pStyle w:val="Normal"/>
        <w:ind w:left="0" w:right="0" w:firstLine="720"/>
        <w:jc w:val="both"/>
        <w:rPr>
          <w:rFonts w:ascii="Arial" w:hAnsi="Arial" w:cs="Arial"/>
          <w:b/>
          <w:b/>
          <w:i/>
          <w:i/>
          <w:sz w:val="24"/>
          <w:szCs w:val="24"/>
          <w:lang w:val="mn-Cyrl-MN"/>
        </w:rPr>
      </w:pPr>
      <w:r>
        <w:rPr>
          <w:rFonts w:cs="Arial" w:ascii="Arial" w:hAnsi="Arial"/>
          <w:b/>
          <w:i/>
          <w:sz w:val="24"/>
          <w:szCs w:val="24"/>
          <w:lang w:val="mn-Cyrl-MN"/>
        </w:rPr>
        <w:t xml:space="preserve">ШИНЖЭЭЧ </w:t>
        <w:tab/>
        <w:tab/>
        <w:tab/>
        <w:tab/>
        <w:tab/>
        <w:tab/>
        <w:tab/>
        <w:t>М.НОМИНДУЛАМ</w:t>
      </w:r>
    </w:p>
    <w:p>
      <w:pPr>
        <w:pStyle w:val="Normal"/>
        <w:ind w:left="0" w:right="0" w:firstLine="720"/>
        <w:jc w:val="both"/>
        <w:rPr>
          <w:rFonts w:ascii="Arial" w:hAnsi="Arial" w:cs="Arial"/>
          <w:b/>
          <w:b/>
          <w:i/>
          <w:i/>
          <w:sz w:val="24"/>
          <w:szCs w:val="24"/>
          <w:lang w:val="mn-Cyrl-MN"/>
        </w:rPr>
      </w:pPr>
      <w:r>
        <w:rPr>
          <w:rFonts w:cs="Arial" w:ascii="Arial" w:hAnsi="Arial"/>
          <w:b/>
          <w:i/>
          <w:sz w:val="24"/>
          <w:szCs w:val="24"/>
          <w:lang w:val="mn-Cyrl-MN"/>
        </w:rPr>
        <w:tab/>
        <w:tab/>
        <w:tab/>
        <w:tab/>
        <w:tab/>
        <w:tab/>
        <w:tab/>
        <w:tab/>
      </w:r>
    </w:p>
    <w:p>
      <w:pPr>
        <w:pStyle w:val="Normal"/>
        <w:ind w:left="0" w:right="0" w:firstLine="720"/>
        <w:jc w:val="both"/>
        <w:rPr>
          <w:rFonts w:ascii="Arial" w:hAnsi="Arial" w:cs="Arial"/>
          <w:b/>
          <w:b/>
          <w:i/>
          <w:i/>
          <w:sz w:val="24"/>
          <w:szCs w:val="24"/>
          <w:lang w:val="mn-Cyrl-MN"/>
        </w:rPr>
      </w:pPr>
      <w:r>
        <w:rPr>
          <w:rFonts w:cs="Arial" w:ascii="Arial" w:hAnsi="Arial"/>
          <w:b/>
          <w:i/>
          <w:sz w:val="24"/>
          <w:szCs w:val="24"/>
          <w:lang w:val="mn-Cyrl-MN"/>
        </w:rPr>
        <w:tab/>
        <w:tab/>
        <w:tab/>
        <w:tab/>
        <w:tab/>
        <w:tab/>
        <w:tab/>
        <w:tab/>
        <w:t>Д.УЯНГА</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685280</wp:posOffset>
              </wp:positionH>
              <wp:positionV relativeFrom="paragraph">
                <wp:posOffset>635</wp:posOffset>
              </wp:positionV>
              <wp:extent cx="1504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4.3pt;mso-wrap-distance-left:0pt;mso-wrap-distance-right:0pt;mso-wrap-distance-top:0pt;mso-wrap-distance-bottom:0pt;margin-top:0.05pt;mso-position-vertical-relative:text;margin-left:52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FooterChar">
    <w:name w:val="Footer Char"/>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odyTextIndent3">
    <w:name w:val="Body Text Indent 3"/>
    <w:basedOn w:val="Normal"/>
    <w:qFormat/>
    <w:pPr>
      <w:spacing w:before="28" w:after="28"/>
      <w:ind w:left="0" w:right="0" w:firstLine="748"/>
      <w:jc w:val="both"/>
    </w:pPr>
    <w:rPr>
      <w:lang w:val="en-U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01:00Z</dcterms:created>
  <dc:creator>Microsoft Office User</dc:creator>
  <dc:description/>
  <dc:language>en-US</dc:language>
  <cp:lastModifiedBy>Tsendsuren</cp:lastModifiedBy>
  <cp:lastPrinted>2017-12-05T09:25:00Z</cp:lastPrinted>
  <dcterms:modified xsi:type="dcterms:W3CDTF">2017-11-29T03:01:00Z</dcterms:modified>
  <cp:revision>2</cp:revision>
  <dc:subject/>
  <dc:title/>
</cp:coreProperties>
</file>