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color w:val="000000"/>
          <w:sz w:val="24"/>
          <w:szCs w:val="24"/>
          <w:lang w:val="mn-Cyrl-MN"/>
        </w:rPr>
        <w:t xml:space="preserve">МОНГОЛ УЛСЫН ИХ ХУРЛЫН 2017 ОНЫ НАМРЫН ЭЭЛЖИТ ЧУУЛГАНЫ </w:t>
      </w:r>
      <w:r>
        <w:rPr>
          <w:rFonts w:cs="Arial" w:ascii="Arial" w:hAnsi="Arial"/>
          <w:b/>
          <w:color w:val="000000"/>
          <w:sz w:val="24"/>
          <w:szCs w:val="24"/>
          <w:lang w:val="mn-Cyrl-MN"/>
        </w:rPr>
        <w:t xml:space="preserve"> </w:t>
      </w:r>
    </w:p>
    <w:p>
      <w:pPr>
        <w:pStyle w:val="Normal"/>
        <w:spacing w:lineRule="atLeast" w:line="200"/>
        <w:jc w:val="center"/>
        <w:rPr>
          <w:rFonts w:ascii="Arial" w:hAnsi="Arial" w:cs="Arial"/>
          <w:b/>
          <w:b/>
          <w:color w:val="000000"/>
          <w:sz w:val="24"/>
          <w:szCs w:val="24"/>
          <w:lang w:val="mn-Cyrl-MN"/>
        </w:rPr>
      </w:pPr>
      <w:r>
        <w:rPr>
          <w:rFonts w:cs="Arial" w:ascii="Arial" w:hAnsi="Arial"/>
          <w:b/>
          <w:color w:val="000000"/>
          <w:sz w:val="24"/>
          <w:szCs w:val="24"/>
          <w:lang w:val="mn-Cyrl-MN"/>
        </w:rPr>
        <w:t xml:space="preserve">2018 ОНЫ 01 ДҮГЭЭР САРЫН 30-НЫ ӨДӨР ӨРГӨДЛИЙН БАЙНГЫН </w:t>
      </w:r>
    </w:p>
    <w:p>
      <w:pPr>
        <w:pStyle w:val="Normal"/>
        <w:spacing w:lineRule="atLeast" w:line="200"/>
        <w:jc w:val="center"/>
        <w:rPr>
          <w:rFonts w:ascii="Arial" w:hAnsi="Arial" w:cs="Arial"/>
          <w:b/>
          <w:b/>
          <w:color w:val="000000"/>
          <w:sz w:val="24"/>
          <w:szCs w:val="24"/>
          <w:lang w:val="mn-Cyrl-MN"/>
        </w:rPr>
      </w:pPr>
      <w:r>
        <w:rPr>
          <w:rFonts w:cs="Arial" w:ascii="Arial" w:hAnsi="Arial"/>
          <w:b/>
          <w:color w:val="000000"/>
          <w:sz w:val="24"/>
          <w:szCs w:val="24"/>
          <w:lang w:val="mn-Cyrl-MN"/>
        </w:rPr>
        <w:t>ХОРООНЫ ХУРАЛДААНЫ ТОВЬЁГ</w:t>
      </w:r>
    </w:p>
    <w:p>
      <w:pPr>
        <w:pStyle w:val="Normal"/>
        <w:spacing w:lineRule="atLeast" w:line="100"/>
        <w:jc w:val="both"/>
        <w:rPr>
          <w:rFonts w:ascii="Arial" w:hAnsi="Arial" w:cs="Arial"/>
          <w:b/>
          <w:b/>
          <w:color w:val="000000"/>
          <w:sz w:val="24"/>
          <w:szCs w:val="24"/>
          <w:lang w:val="mn-Cyrl-MN"/>
        </w:rPr>
      </w:pPr>
      <w:r>
        <w:rPr>
          <w:rFonts w:cs="Arial" w:ascii="Arial" w:hAnsi="Arial"/>
          <w:b/>
          <w:color w:val="000000"/>
          <w:sz w:val="24"/>
          <w:szCs w:val="24"/>
          <w:lang w:val="mn-Cyrl-MN"/>
        </w:rPr>
      </w:r>
    </w:p>
    <w:tbl>
      <w:tblPr>
        <w:tblW w:w="10544" w:type="dxa"/>
        <w:jc w:val="left"/>
        <w:tblInd w:w="-663" w:type="dxa"/>
        <w:tblLayout w:type="fixed"/>
        <w:tblCellMar>
          <w:top w:w="0" w:type="dxa"/>
          <w:left w:w="43" w:type="dxa"/>
          <w:bottom w:w="0" w:type="dxa"/>
          <w:right w:w="108" w:type="dxa"/>
        </w:tblCellMar>
      </w:tblPr>
      <w:tblGrid>
        <w:gridCol w:w="450"/>
        <w:gridCol w:w="8146"/>
        <w:gridCol w:w="1948"/>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sz w:val="24"/>
                <w:szCs w:val="24"/>
                <w:lang w:val="mn-Cyrl-MN"/>
              </w:rPr>
            </w:pPr>
            <w:r>
              <w:rPr>
                <w:rFonts w:eastAsia="Arial" w:cs="Arial" w:ascii="Arial" w:hAnsi="Arial"/>
                <w:b/>
                <w:color w:val="000000"/>
                <w:sz w:val="24"/>
                <w:szCs w:val="24"/>
                <w:lang w:val="mn-Cyrl-MN"/>
              </w:rPr>
              <w:t>№</w:t>
            </w:r>
          </w:p>
        </w:tc>
        <w:tc>
          <w:tcPr>
            <w:tcW w:w="814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sz w:val="24"/>
                <w:szCs w:val="24"/>
                <w:lang w:val="mn-Cyrl-MN"/>
              </w:rPr>
            </w:pPr>
            <w:r>
              <w:rPr>
                <w:rFonts w:cs="Arial" w:ascii="Arial" w:hAnsi="Arial"/>
                <w:b/>
                <w:color w:val="000000"/>
                <w:sz w:val="24"/>
                <w:szCs w:val="24"/>
                <w:lang w:val="mn-Cyrl-MN"/>
              </w:rPr>
              <w:t>Баримтын агуулга</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sz w:val="24"/>
                <w:szCs w:val="24"/>
                <w:lang w:val="mn-Cyrl-MN"/>
              </w:rPr>
            </w:pPr>
            <w:r>
              <w:rPr>
                <w:rFonts w:cs="Arial" w:ascii="Arial" w:hAnsi="Arial"/>
                <w:b/>
                <w:color w:val="000000"/>
                <w:sz w:val="24"/>
                <w:szCs w:val="24"/>
                <w:lang w:val="mn-Cyrl-MN"/>
              </w:rPr>
              <w:t>Хуудас</w:t>
            </w:r>
          </w:p>
        </w:tc>
      </w:tr>
      <w:tr>
        <w:trPr>
          <w:trHeight w:val="386"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sz w:val="24"/>
                <w:szCs w:val="24"/>
                <w:lang w:val="mn-Cyrl-MN"/>
              </w:rPr>
            </w:pPr>
            <w:r>
              <w:rPr>
                <w:rFonts w:cs="Arial" w:ascii="Arial" w:hAnsi="Arial"/>
                <w:b/>
                <w:color w:val="000000"/>
                <w:sz w:val="24"/>
                <w:szCs w:val="24"/>
                <w:lang w:val="mn-Cyrl-MN"/>
              </w:rPr>
              <w:t>1.</w:t>
            </w:r>
          </w:p>
        </w:tc>
        <w:tc>
          <w:tcPr>
            <w:tcW w:w="814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sz w:val="24"/>
                <w:szCs w:val="24"/>
                <w:lang w:val="mn-Cyrl-MN"/>
              </w:rPr>
            </w:pPr>
            <w:r>
              <w:rPr>
                <w:rFonts w:cs="Arial" w:ascii="Arial" w:hAnsi="Arial"/>
                <w:b/>
                <w:color w:val="000000"/>
                <w:sz w:val="24"/>
                <w:szCs w:val="24"/>
                <w:lang w:val="mn-Cyrl-MN"/>
              </w:rPr>
              <w:t xml:space="preserve">Хуралдааны товч тэмдэглэл:  </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sz w:val="24"/>
                <w:szCs w:val="24"/>
                <w:lang w:val="mn-Cyrl-MN"/>
              </w:rPr>
            </w:pPr>
            <w:r>
              <w:rPr>
                <w:rFonts w:cs="Arial" w:ascii="Arial" w:hAnsi="Arial"/>
                <w:color w:val="000000"/>
                <w:sz w:val="24"/>
                <w:szCs w:val="24"/>
                <w:lang w:val="mn-Cyrl-MN"/>
              </w:rPr>
              <w:t>1-2</w:t>
            </w:r>
          </w:p>
        </w:tc>
      </w:tr>
      <w:tr>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sz w:val="24"/>
                <w:szCs w:val="24"/>
                <w:lang w:val="mn-Cyrl-MN"/>
              </w:rPr>
            </w:pPr>
            <w:r>
              <w:rPr>
                <w:rFonts w:cs="Arial" w:ascii="Arial" w:hAnsi="Arial"/>
                <w:b/>
                <w:color w:val="000000"/>
                <w:sz w:val="24"/>
                <w:szCs w:val="24"/>
                <w:lang w:val="mn-Cyrl-MN"/>
              </w:rPr>
              <w:t>2.</w:t>
            </w:r>
          </w:p>
        </w:tc>
        <w:tc>
          <w:tcPr>
            <w:tcW w:w="814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sz w:val="24"/>
                <w:szCs w:val="24"/>
                <w:lang w:val="mn-Cyrl-MN"/>
              </w:rPr>
            </w:pPr>
            <w:r>
              <w:rPr>
                <w:rFonts w:cs="Arial" w:ascii="Arial" w:hAnsi="Arial"/>
                <w:b/>
                <w:color w:val="000000"/>
                <w:sz w:val="24"/>
                <w:szCs w:val="24"/>
                <w:lang w:val="mn-Cyrl-MN"/>
              </w:rPr>
              <w:t>Хуралдааны дэлгэрэнгүй тэмдэглэл:</w:t>
            </w:r>
          </w:p>
          <w:p>
            <w:pPr>
              <w:pStyle w:val="Normal"/>
              <w:spacing w:lineRule="atLeast" w:line="10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tLeast" w:line="100"/>
              <w:jc w:val="both"/>
              <w:rPr/>
            </w:pPr>
            <w:r>
              <w:rPr>
                <w:rFonts w:eastAsia="Arial" w:cs="Arial" w:ascii="Arial" w:hAnsi="Arial"/>
                <w:color w:val="000000"/>
                <w:sz w:val="24"/>
                <w:szCs w:val="24"/>
                <w:lang w:val="mn-Cyrl-MN"/>
              </w:rPr>
              <w:t xml:space="preserve">        </w:t>
            </w:r>
            <w:r>
              <w:rPr>
                <w:rFonts w:eastAsia="Arial" w:cs="Arial" w:ascii="Arial" w:hAnsi="Arial"/>
                <w:color w:val="000000"/>
                <w:sz w:val="24"/>
                <w:szCs w:val="24"/>
                <w:lang w:val="mn-Cyrl-MN"/>
              </w:rPr>
              <w:t>1.</w:t>
            </w:r>
            <w:r>
              <w:rPr>
                <w:rFonts w:cs="Arial" w:ascii="Arial" w:hAnsi="Arial"/>
                <w:bCs/>
                <w:iCs/>
                <w:sz w:val="24"/>
                <w:szCs w:val="24"/>
                <w:lang w:val="mn-Cyrl-MN"/>
              </w:rPr>
              <w:t>Улсын Их Хурлын 2017 оны 04 дүгээр сарын 14-ний өдөр баталсан “Хувь хүний орлогын албан татварын тухай хуульд нэмэлт, өөрчлөлт оруулах тухай”, “Нийгмийн даатгалын тухай хуульд өөрчлөлт оруулах тухай”, “Нийгмийн даатгалын сангаас олгох тэтгэвэр, тэтгэмжийн тухай хуульд өөрчлөлт оруулах тухай” хуулиудын хэрэгжилтийн талаар иргэдээс ирүүлсэн өргөдлийг судлан үзэж санал, дүгнэлт, шийдвэрийн төсөл боловсруулж Байнгын хорооны хуралдаанд танилцуулах үүрэг бүхий ажлын хэсэг байгуулах тухай</w:t>
            </w:r>
            <w:r>
              <w:rPr/>
              <w:t xml:space="preserve"> </w:t>
            </w:r>
          </w:p>
        </w:tc>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jc w:val="center"/>
              <w:rPr>
                <w:lang w:val="mn-Cyrl-MN"/>
              </w:rPr>
            </w:pPr>
            <w:r>
              <w:rPr>
                <w:lang w:val="mn-Cyrl-MN"/>
              </w:rPr>
            </w:r>
          </w:p>
          <w:p>
            <w:pPr>
              <w:pStyle w:val="Normal"/>
              <w:spacing w:lineRule="atLeast" w:line="100"/>
              <w:jc w:val="center"/>
              <w:rPr>
                <w:lang w:val="mn-Cyrl-MN"/>
              </w:rPr>
            </w:pPr>
            <w:r>
              <w:rPr>
                <w:lang w:val="mn-Cyrl-MN"/>
              </w:rPr>
            </w:r>
          </w:p>
          <w:p>
            <w:pPr>
              <w:pStyle w:val="Normal"/>
              <w:spacing w:lineRule="atLeast" w:line="100"/>
              <w:jc w:val="center"/>
              <w:rPr>
                <w:rFonts w:ascii="Arial" w:hAnsi="Arial" w:cs="Arial"/>
                <w:sz w:val="24"/>
                <w:szCs w:val="24"/>
              </w:rPr>
            </w:pPr>
            <w:r>
              <w:rPr>
                <w:rFonts w:cs="Arial" w:ascii="Arial" w:hAnsi="Arial"/>
                <w:sz w:val="24"/>
                <w:szCs w:val="24"/>
              </w:rPr>
              <w:t>3-17</w:t>
            </w:r>
          </w:p>
        </w:tc>
      </w:tr>
    </w:tbl>
    <w:p>
      <w:pPr>
        <w:pStyle w:val="Normal"/>
        <w:jc w:val="center"/>
        <w:rPr>
          <w:rFonts w:ascii="Arial" w:hAnsi="Arial" w:cs="Arial"/>
          <w:bCs/>
          <w:iCs/>
          <w:sz w:val="24"/>
          <w:szCs w:val="24"/>
          <w:lang w:val="mn-Cyrl-MN"/>
        </w:rPr>
      </w:pPr>
      <w:r>
        <w:rPr>
          <w:rFonts w:cs="Arial" w:ascii="Arial" w:hAnsi="Arial"/>
          <w:bCs/>
          <w:iCs/>
          <w:sz w:val="24"/>
          <w:szCs w:val="24"/>
          <w:lang w:val="mn-Cyrl-MN"/>
        </w:rPr>
      </w:r>
    </w:p>
    <w:p>
      <w:pPr>
        <w:pStyle w:val="Normal"/>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jc w:val="center"/>
        <w:rPr>
          <w:rFonts w:ascii="Arial" w:hAnsi="Arial" w:cs="Arial"/>
          <w:b/>
          <w:b/>
          <w:bCs/>
          <w:i/>
          <w:i/>
          <w:iCs/>
          <w:sz w:val="24"/>
          <w:szCs w:val="24"/>
          <w:lang w:val="mn-Cyrl-MN"/>
        </w:rPr>
      </w:pPr>
      <w:r>
        <w:rPr>
          <w:rFonts w:cs="Arial" w:ascii="Arial" w:hAnsi="Arial"/>
          <w:b/>
          <w:bCs/>
          <w:i/>
          <w:iCs/>
          <w:sz w:val="24"/>
          <w:szCs w:val="24"/>
          <w:lang w:val="mn-Cyrl-MN"/>
        </w:rPr>
        <w:t>Монгол Улсын Их Хурлын 2017 оны намрын ээлжит чуулганы Өргөдлийн байнгын хорооны 2018 оны 01 дүгээр сарын 30-ны өдөр</w:t>
      </w:r>
    </w:p>
    <w:p>
      <w:pPr>
        <w:pStyle w:val="Normal"/>
        <w:jc w:val="center"/>
        <w:rPr>
          <w:rFonts w:ascii="Arial" w:hAnsi="Arial" w:cs="Arial"/>
          <w:sz w:val="24"/>
          <w:szCs w:val="24"/>
        </w:rPr>
      </w:pPr>
      <w:r>
        <w:rPr>
          <w:rFonts w:cs="Arial" w:ascii="Arial" w:hAnsi="Arial"/>
          <w:b/>
          <w:bCs/>
          <w:i/>
          <w:iCs/>
          <w:sz w:val="24"/>
          <w:szCs w:val="24"/>
        </w:rPr>
        <w:t>/</w:t>
      </w:r>
      <w:r>
        <w:rPr>
          <w:rFonts w:cs="Arial" w:ascii="Arial" w:hAnsi="Arial"/>
          <w:b/>
          <w:bCs/>
          <w:i/>
          <w:iCs/>
          <w:sz w:val="24"/>
          <w:szCs w:val="24"/>
          <w:lang w:val="mn-Cyrl-MN"/>
        </w:rPr>
        <w:t>Мягмар</w:t>
      </w:r>
      <w:r>
        <w:rPr>
          <w:rFonts w:cs="Arial" w:ascii="Arial" w:hAnsi="Arial"/>
          <w:b/>
          <w:bCs/>
          <w:i/>
          <w:iCs/>
          <w:sz w:val="24"/>
          <w:szCs w:val="24"/>
        </w:rPr>
        <w:t xml:space="preserve"> гараг/-ийн хуралдааны гар тэмдэглэл</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Өргөдлийн байнгын хорооны дарга М.Оюунчимэг ирц, хэлэлцэх асуудлыг танилцуулж, хуралдааныг дарга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уралдаанд ирвэл зохих 18 гишүүнээс 10 гишүүн ирж, 55.6 хувийн ирцтэйгээр 10 цаг 32 минутад Төрийн ордны “Их эзэн Чингис хаан” танхимд эхлэв. </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           </w:t>
      </w:r>
      <w:r>
        <w:rPr>
          <w:rFonts w:cs="Arial" w:ascii="Arial" w:hAnsi="Arial"/>
          <w:i/>
          <w:sz w:val="24"/>
          <w:szCs w:val="24"/>
          <w:lang w:val="mn-Cyrl-MN"/>
        </w:rPr>
        <w:t>Чөлөөтэй: Ё.Баатарбилэг, Д.Гантулга, Ц.Гарамжав, А.Сүхбат;</w:t>
      </w:r>
    </w:p>
    <w:p>
      <w:pPr>
        <w:pStyle w:val="Normal"/>
        <w:jc w:val="both"/>
        <w:rPr>
          <w:rFonts w:ascii="Arial" w:hAnsi="Arial" w:cs="Arial"/>
          <w:i/>
          <w:i/>
          <w:sz w:val="24"/>
          <w:szCs w:val="24"/>
          <w:lang w:val="mn-Cyrl-MN"/>
        </w:rPr>
      </w:pPr>
      <w:r>
        <w:rPr>
          <w:rFonts w:cs="Arial" w:ascii="Arial" w:hAnsi="Arial"/>
          <w:i/>
          <w:sz w:val="24"/>
          <w:szCs w:val="24"/>
          <w:lang w:val="mn-Cyrl-MN"/>
        </w:rPr>
        <w:tab/>
        <w:t>Тасалсан: Ш.Раднаасэд.</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rFonts w:ascii="Arial" w:hAnsi="Arial" w:cs="Arial"/>
          <w:sz w:val="24"/>
          <w:szCs w:val="24"/>
        </w:rPr>
      </w:pPr>
      <w:r>
        <w:rPr>
          <w:rFonts w:cs="Arial" w:ascii="Arial" w:hAnsi="Arial"/>
          <w:i/>
          <w:sz w:val="24"/>
          <w:szCs w:val="24"/>
          <w:lang w:val="mn-Cyrl-MN"/>
        </w:rPr>
        <w:tab/>
      </w:r>
      <w:r>
        <w:rPr>
          <w:rFonts w:cs="Arial" w:ascii="Arial" w:hAnsi="Arial"/>
          <w:sz w:val="24"/>
          <w:szCs w:val="24"/>
          <w:lang w:val="mn-Cyrl-MN"/>
        </w:rPr>
        <w:t>Хэлэлцэх асуудалтай холбогдуулан Улсын Их Хурлын гишүүн Д.Дамба-Очир, Ж.Батзандан нар үг хэлэв.</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b/>
          <w:b/>
          <w:i/>
          <w:i/>
          <w:sz w:val="24"/>
          <w:szCs w:val="24"/>
          <w:lang w:val="mn-Cyrl-MN"/>
        </w:rPr>
      </w:pPr>
      <w:r>
        <w:rPr>
          <w:rFonts w:cs="Arial" w:ascii="Arial" w:hAnsi="Arial"/>
          <w:sz w:val="24"/>
          <w:szCs w:val="24"/>
        </w:rPr>
        <w:t>           </w:t>
      </w:r>
      <w:r>
        <w:rPr>
          <w:rFonts w:cs="Arial" w:ascii="Arial" w:hAnsi="Arial"/>
          <w:b/>
          <w:bCs/>
          <w:i/>
          <w:iCs/>
          <w:sz w:val="24"/>
          <w:szCs w:val="24"/>
          <w:lang w:val="mn-Cyrl-MN"/>
        </w:rPr>
        <w:t>Нэг. Улсын Их Хурлын 2017 оны 4 дүгээр сарын 14-ний өдөр баталсан “Хувь хүний орлогын албан татварын тухай хуульд нэмэлт, өөрчлөлт оруулах тухай”, “Нийгмийн даатгалын тухай хуульд өөрчлөлт оруулах тухай”, “Нийгмийн даатгалын сангаас олгох тэтгэвэр, тэтгэмжийн тухай хуульд өөрчлөлт оруулах тухай” хуулиудын хэрэгжилтийн талаар иргэдээс ирүүлсэн өргөдлийг судлан үзэж санал, дүгнэлт, шийдвэрийн төсөл боловсруулж Байнгын хорооны хуралдаанд танилцуулах үүрэг бүхий ажлын хэсэг байгуулах тухай</w:t>
      </w:r>
    </w:p>
    <w:p>
      <w:pPr>
        <w:pStyle w:val="Normal"/>
        <w:jc w:val="both"/>
        <w:rPr>
          <w:rFonts w:ascii="Arial" w:hAnsi="Arial" w:cs="Arial"/>
          <w:b/>
          <w:b/>
          <w:i/>
          <w:i/>
          <w:sz w:val="24"/>
          <w:szCs w:val="24"/>
          <w:lang w:val="mn-Cyrl-MN"/>
        </w:rPr>
      </w:pPr>
      <w:r>
        <w:rPr>
          <w:rFonts w:cs="Arial" w:ascii="Arial" w:hAnsi="Arial"/>
          <w:b/>
          <w:i/>
          <w:sz w:val="24"/>
          <w:szCs w:val="24"/>
          <w:lang w:val="mn-Cyrl-MN"/>
        </w:rPr>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 xml:space="preserve">Хэлэлцэж буй асуудалтай холбогдуулан Татварын ерөнхий газрын дарга Д.Занданбат оролцо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Хуралдаанд Өргөдлийн байнгын хорооны ажлын албаны ахлах зөвлөх Х.Энэбиш, зөвлөх Д.Нарантуяа нар байлцав.</w:t>
      </w:r>
    </w:p>
    <w:p>
      <w:pPr>
        <w:pStyle w:val="Normal"/>
        <w:jc w:val="both"/>
        <w:rPr>
          <w:rFonts w:ascii="Arial" w:hAnsi="Arial" w:cs="Arial"/>
          <w:sz w:val="24"/>
          <w:szCs w:val="24"/>
          <w:lang w:val="mn-Cyrl-MN"/>
        </w:rPr>
      </w:pPr>
      <w:r>
        <w:rPr>
          <w:rFonts w:cs="Arial" w:ascii="Arial" w:hAnsi="Arial"/>
          <w:sz w:val="24"/>
          <w:szCs w:val="24"/>
        </w:rPr>
        <w:t> </w:t>
      </w:r>
    </w:p>
    <w:p>
      <w:pPr>
        <w:pStyle w:val="Normal"/>
        <w:jc w:val="both"/>
        <w:rPr>
          <w:rFonts w:ascii="Arial" w:hAnsi="Arial" w:cs="Arial"/>
          <w:bCs/>
          <w:iCs/>
          <w:sz w:val="24"/>
          <w:szCs w:val="24"/>
          <w:lang w:val="mn-Cyrl-MN"/>
        </w:rPr>
      </w:pPr>
      <w:r>
        <w:rPr>
          <w:rFonts w:cs="Arial" w:ascii="Arial" w:hAnsi="Arial"/>
          <w:sz w:val="24"/>
          <w:szCs w:val="24"/>
          <w:lang w:val="mn-Cyrl-MN"/>
        </w:rPr>
        <w:tab/>
      </w:r>
      <w:r>
        <w:rPr>
          <w:rFonts w:cs="Arial" w:ascii="Arial" w:hAnsi="Arial"/>
          <w:bCs/>
          <w:iCs/>
          <w:sz w:val="24"/>
          <w:szCs w:val="24"/>
          <w:lang w:val="mn-Cyrl-MN"/>
        </w:rPr>
        <w:t xml:space="preserve">Улсын Их Хурлын 2017 оны 4 дүгээр сарын 14-ний өдөр баталсан “Хувь хүний орлогын албан татварын тухай хуульд нэмэлт, өөрчлөлт оруулах тухай”, “Нийгмийн даатгалын тухай хуульд өөрчлөлт оруулах тухай”, “Нийгмийн даатгалын сангаас олгох тэтгэвэр, тэтгэмжийн тухай хуульд өөрчлөлт оруулах тухай” хуулиудын хэрэгжилтийн талаар иргэдээс ирүүлсэн өргөдлийг Өргөдлийн байнгын хорооны дарга М.Оюунчимэг танилцуулав. </w:t>
      </w:r>
    </w:p>
    <w:p>
      <w:pPr>
        <w:pStyle w:val="Normal"/>
        <w:jc w:val="both"/>
        <w:rPr>
          <w:rFonts w:ascii="Arial" w:hAnsi="Arial" w:cs="Arial"/>
          <w:bCs/>
          <w:iCs/>
          <w:sz w:val="24"/>
          <w:szCs w:val="24"/>
          <w:lang w:val="mn-Cyrl-MN"/>
        </w:rPr>
      </w:pPr>
      <w:r>
        <w:rPr>
          <w:rFonts w:cs="Arial" w:ascii="Arial" w:hAnsi="Arial"/>
          <w:bCs/>
          <w:iCs/>
          <w:sz w:val="24"/>
          <w:szCs w:val="24"/>
          <w:lang w:val="mn-Cyrl-MN"/>
        </w:rPr>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Өргөдөлтэй холбогдуулан Улсын Их Хурлын гишүүн Ж.Батзандан, Д.Дамба-Очир, Б.Энх-Амгалан нарын тавьсан асуултад Татварын ерөнхий газрын дарга Д.Занданбат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Улсын Их Хурлын гишүүн </w:t>
      </w:r>
      <w:r>
        <w:rPr>
          <w:rFonts w:cs="Arial" w:ascii="Arial" w:hAnsi="Arial"/>
          <w:sz w:val="24"/>
          <w:szCs w:val="24"/>
          <w:lang w:val="mn-Cyrl-MN"/>
        </w:rPr>
        <w:t xml:space="preserve">Л.Энхболд, Д.Тогтохсүрэн, М.Билэгт, Б.Пүрэвдорж </w:t>
      </w:r>
      <w:r>
        <w:rPr>
          <w:rFonts w:cs="Arial" w:ascii="Arial" w:hAnsi="Arial"/>
          <w:sz w:val="24"/>
          <w:szCs w:val="24"/>
        </w:rPr>
        <w:t>нар үг хэлэв.</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cs="Arial" w:ascii="Arial" w:hAnsi="Arial"/>
          <w:b/>
          <w:sz w:val="24"/>
          <w:szCs w:val="24"/>
          <w:lang w:val="mn-Cyrl-MN"/>
        </w:rPr>
        <w:t>М.Оюунчимэг:</w:t>
      </w:r>
      <w:r>
        <w:rPr>
          <w:rFonts w:cs="Arial" w:ascii="Arial" w:hAnsi="Arial"/>
          <w:sz w:val="24"/>
          <w:szCs w:val="24"/>
          <w:lang w:val="mn-Cyrl-MN"/>
        </w:rPr>
        <w:t xml:space="preserve"> - Улсын Их Хурлын гишүүн Д.Дамба-Очирын гаргасан, Ажлын хэсэг байгуулах асуудлыг хэлэлцээ хийж байгааг харгалзан түр хойшлуулах горимын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Зөвшөөрсөн                   11</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Татгалзсан                       2</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Бүгд                                13</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 xml:space="preserve">84.6 хувийн саналаар горимын санал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i/>
          <w:color w:val="000000"/>
          <w:sz w:val="24"/>
          <w:szCs w:val="24"/>
          <w:lang w:val="en-US"/>
        </w:rPr>
        <w:t>Х</w:t>
      </w:r>
      <w:r>
        <w:rPr>
          <w:rFonts w:cs="Arial" w:ascii="Arial" w:hAnsi="Arial"/>
          <w:i/>
          <w:color w:val="000000"/>
          <w:sz w:val="24"/>
          <w:szCs w:val="24"/>
          <w:lang w:val="mn-Cyrl-MN"/>
        </w:rPr>
        <w:t xml:space="preserve">уралдаан 53 минут үргэлжилж, 19 гишүүнээс 13 гишүүн ирж 72.2 хувийн ирцтэйгээр 11 цаг 25 минутад </w:t>
      </w:r>
      <w:r>
        <w:rPr>
          <w:rFonts w:cs="Arial" w:ascii="Arial" w:hAnsi="Arial"/>
          <w:i/>
          <w:color w:val="000000"/>
          <w:sz w:val="24"/>
          <w:szCs w:val="24"/>
          <w:lang w:val="en-US"/>
        </w:rPr>
        <w:t>өндөрлө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s-MY"/>
        </w:rPr>
      </w:pPr>
      <w:r>
        <w:rPr>
          <w:rFonts w:cs="Arial" w:ascii="Arial" w:hAnsi="Arial"/>
          <w:b/>
          <w:bCs/>
          <w:color w:val="000000"/>
          <w:sz w:val="24"/>
          <w:szCs w:val="24"/>
          <w:lang w:val="mn-Cyrl-MN"/>
        </w:rPr>
        <w:tab/>
      </w:r>
      <w:r>
        <w:rPr>
          <w:rFonts w:cs="Arial" w:ascii="Arial" w:hAnsi="Arial"/>
          <w:color w:val="000000"/>
          <w:sz w:val="24"/>
          <w:szCs w:val="24"/>
          <w:lang w:val="ms-MY"/>
        </w:rPr>
        <w:t xml:space="preserve">Тэмдэглэлтэй танилцсан: </w:t>
      </w:r>
    </w:p>
    <w:p>
      <w:pPr>
        <w:pStyle w:val="Heading"/>
        <w:jc w:val="both"/>
        <w:rPr/>
      </w:pPr>
      <w:r>
        <w:rPr>
          <w:rFonts w:cs="Arial" w:ascii="Arial" w:hAnsi="Arial"/>
          <w:sz w:val="24"/>
          <w:szCs w:val="24"/>
          <w:lang w:val="ms-MY"/>
        </w:rPr>
        <w:tab/>
      </w:r>
      <w:r>
        <w:rPr>
          <w:rFonts w:cs="Arial" w:ascii="Arial" w:hAnsi="Arial"/>
          <w:sz w:val="24"/>
          <w:szCs w:val="24"/>
          <w:lang w:val="en-US"/>
        </w:rPr>
        <w:t xml:space="preserve">ӨРГӨДЛИЙН БАЙНГЫН </w:t>
      </w:r>
    </w:p>
    <w:p>
      <w:pPr>
        <w:pStyle w:val="Heading"/>
        <w:jc w:val="both"/>
        <w:rPr>
          <w:rFonts w:ascii="Arial" w:hAnsi="Arial" w:cs="Arial"/>
          <w:sz w:val="24"/>
          <w:szCs w:val="24"/>
          <w:lang w:val="ms-MY"/>
        </w:rPr>
      </w:pPr>
      <w:r>
        <w:rPr>
          <w:rFonts w:cs="Arial" w:ascii="Arial" w:hAnsi="Arial"/>
          <w:sz w:val="24"/>
          <w:szCs w:val="24"/>
          <w:lang w:val="en-US"/>
        </w:rPr>
        <w:tab/>
        <w:t>ХОРООНЫ ДАРГА</w:t>
        <w:tab/>
      </w:r>
      <w:r>
        <w:rPr>
          <w:rFonts w:cs="Arial" w:ascii="Arial" w:hAnsi="Arial"/>
          <w:sz w:val="24"/>
          <w:szCs w:val="24"/>
          <w:lang w:val="mn-Cyrl-MN"/>
        </w:rPr>
        <w:t>М.ОЮУНЧИМЭГ</w:t>
      </w:r>
    </w:p>
    <w:p>
      <w:pPr>
        <w:pStyle w:val="Heading"/>
        <w:jc w:val="both"/>
        <w:rPr>
          <w:rFonts w:ascii="Arial" w:hAnsi="Arial" w:cs="Arial"/>
          <w:sz w:val="24"/>
          <w:szCs w:val="24"/>
          <w:lang w:val="ms-MY"/>
        </w:rPr>
      </w:pPr>
      <w:r>
        <w:rPr>
          <w:rFonts w:cs="Arial" w:ascii="Arial" w:hAnsi="Arial"/>
          <w:sz w:val="24"/>
          <w:szCs w:val="24"/>
          <w:lang w:val="ms-MY"/>
        </w:rPr>
        <w:tab/>
      </w:r>
    </w:p>
    <w:p>
      <w:pPr>
        <w:pStyle w:val="Heading"/>
        <w:jc w:val="both"/>
        <w:rPr>
          <w:rFonts w:ascii="Arial" w:hAnsi="Arial" w:cs="Arial"/>
          <w:sz w:val="24"/>
          <w:szCs w:val="24"/>
          <w:lang w:val="ms-MY"/>
        </w:rPr>
      </w:pPr>
      <w:r>
        <w:rPr>
          <w:rFonts w:cs="Arial" w:ascii="Arial" w:hAnsi="Arial"/>
          <w:sz w:val="24"/>
          <w:szCs w:val="24"/>
          <w:lang w:val="ms-MY"/>
        </w:rPr>
        <w:tab/>
        <w:t xml:space="preserve">Тэмдэглэл хөтөлсөн: </w:t>
      </w:r>
    </w:p>
    <w:p>
      <w:pPr>
        <w:pStyle w:val="Heading"/>
        <w:jc w:val="both"/>
        <w:rPr>
          <w:rFonts w:ascii="Arial" w:hAnsi="Arial" w:cs="Arial"/>
          <w:color w:val="000000"/>
          <w:sz w:val="24"/>
          <w:szCs w:val="24"/>
          <w:lang w:val="ms-MY"/>
        </w:rPr>
      </w:pPr>
      <w:r>
        <w:rPr>
          <w:rFonts w:cs="Arial" w:ascii="Arial" w:hAnsi="Arial"/>
          <w:sz w:val="24"/>
          <w:szCs w:val="24"/>
          <w:lang w:val="ms-MY"/>
        </w:rPr>
        <w:tab/>
      </w:r>
      <w:r>
        <w:rPr>
          <w:rFonts w:cs="Arial" w:ascii="Arial" w:hAnsi="Arial"/>
          <w:sz w:val="24"/>
          <w:szCs w:val="24"/>
          <w:lang w:val="en-US"/>
        </w:rPr>
        <w:t>ПРОТОКОЛЫН АЛБАНЫ</w:t>
      </w:r>
    </w:p>
    <w:p>
      <w:pPr>
        <w:pStyle w:val="Normal"/>
        <w:jc w:val="both"/>
        <w:rPr/>
      </w:pPr>
      <w:r>
        <w:rPr>
          <w:rFonts w:cs="Arial" w:ascii="Arial" w:hAnsi="Arial"/>
          <w:color w:val="000000"/>
          <w:sz w:val="24"/>
          <w:szCs w:val="24"/>
          <w:lang w:val="ms-MY"/>
        </w:rPr>
        <w:tab/>
      </w:r>
      <w:r>
        <w:rPr>
          <w:rFonts w:cs="Arial" w:ascii="Arial" w:hAnsi="Arial"/>
          <w:color w:val="000000"/>
          <w:sz w:val="24"/>
          <w:szCs w:val="24"/>
          <w:lang w:val="en-US"/>
        </w:rPr>
        <w:t>ШИНЖЭЭЧ</w:t>
      </w:r>
      <w:r>
        <w:rPr>
          <w:rFonts w:cs="Arial" w:ascii="Arial" w:hAnsi="Arial"/>
          <w:color w:val="000000"/>
          <w:sz w:val="24"/>
          <w:szCs w:val="24"/>
          <w:lang w:val="ms-MY"/>
        </w:rPr>
        <w:t xml:space="preserve"> </w:t>
      </w:r>
      <w:r>
        <w:rPr>
          <w:rFonts w:cs="Arial" w:ascii="Arial" w:hAnsi="Arial"/>
          <w:color w:val="000000"/>
          <w:sz w:val="24"/>
          <w:szCs w:val="24"/>
          <w:lang w:val="mn-Cyrl-MN"/>
        </w:rPr>
        <w:t>М.НОМИНДУЛАМ</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center"/>
        <w:rPr/>
      </w:pPr>
      <w:r>
        <w:rPr>
          <w:rFonts w:cs="Arial" w:ascii="Arial" w:hAnsi="Arial"/>
          <w:b/>
          <w:bCs/>
          <w:color w:val="000000"/>
          <w:sz w:val="24"/>
          <w:szCs w:val="24"/>
          <w:lang w:val="mn-Cyrl-MN"/>
        </w:rPr>
        <w:t xml:space="preserve">МОНГОЛ УЛСЫН ИХ ХУРЛЫН </w:t>
      </w:r>
      <w:r>
        <w:rPr>
          <w:rFonts w:cs="Arial" w:ascii="Arial" w:hAnsi="Arial"/>
          <w:b/>
          <w:bCs/>
          <w:color w:val="000000"/>
          <w:sz w:val="24"/>
          <w:szCs w:val="24"/>
        </w:rPr>
        <w:t>201</w:t>
      </w:r>
      <w:r>
        <w:rPr>
          <w:rFonts w:cs="Arial" w:ascii="Arial" w:hAnsi="Arial"/>
          <w:b/>
          <w:bCs/>
          <w:color w:val="000000"/>
          <w:sz w:val="24"/>
          <w:szCs w:val="24"/>
          <w:lang w:val="mn-Cyrl-MN"/>
        </w:rPr>
        <w:t>7</w:t>
      </w:r>
      <w:r>
        <w:rPr>
          <w:rFonts w:cs="Arial" w:ascii="Arial" w:hAnsi="Arial"/>
          <w:b/>
          <w:bCs/>
          <w:color w:val="000000"/>
          <w:sz w:val="24"/>
          <w:szCs w:val="24"/>
        </w:rPr>
        <w:t xml:space="preserve"> </w:t>
      </w:r>
      <w:r>
        <w:rPr>
          <w:rFonts w:cs="Arial" w:ascii="Arial" w:hAnsi="Arial"/>
          <w:b/>
          <w:bCs/>
          <w:color w:val="000000"/>
          <w:sz w:val="24"/>
          <w:szCs w:val="24"/>
          <w:lang w:val="mn-Cyrl-MN"/>
        </w:rPr>
        <w:t xml:space="preserve">ОНЫ НАМРЫН ЭЭЛЖИТ ЧУУЛГАНЫ ӨРГӨДЛИЙН БАЙНГЫН ХОРООНЫ 2018 ОНЫ 01 ДҮГЭЭР САРЫН </w:t>
      </w:r>
    </w:p>
    <w:p>
      <w:pPr>
        <w:pStyle w:val="Normal"/>
        <w:jc w:val="center"/>
        <w:rPr/>
      </w:pPr>
      <w:r>
        <w:rPr>
          <w:rFonts w:cs="Arial" w:ascii="Arial" w:hAnsi="Arial"/>
          <w:b/>
          <w:bCs/>
          <w:color w:val="000000"/>
          <w:sz w:val="24"/>
          <w:szCs w:val="24"/>
          <w:lang w:val="mn-Cyrl-MN"/>
        </w:rPr>
        <w:t xml:space="preserve">30-НЫ ӨДӨР </w:t>
      </w:r>
      <w:r>
        <w:rPr>
          <w:rFonts w:cs="Arial" w:ascii="Arial" w:hAnsi="Arial"/>
          <w:b/>
          <w:bCs/>
          <w:color w:val="000000"/>
          <w:sz w:val="24"/>
          <w:szCs w:val="24"/>
        </w:rPr>
        <w:t>(</w:t>
      </w:r>
      <w:r>
        <w:rPr>
          <w:rFonts w:cs="Arial" w:ascii="Arial" w:hAnsi="Arial"/>
          <w:b/>
          <w:bCs/>
          <w:color w:val="000000"/>
          <w:sz w:val="24"/>
          <w:szCs w:val="24"/>
          <w:lang w:val="mn-Cyrl-MN"/>
        </w:rPr>
        <w:t>МЯГМАР ГАРАГ</w:t>
      </w:r>
      <w:r>
        <w:rPr>
          <w:rFonts w:cs="Arial" w:ascii="Arial" w:hAnsi="Arial"/>
          <w:b/>
          <w:bCs/>
          <w:color w:val="000000"/>
          <w:sz w:val="24"/>
          <w:szCs w:val="24"/>
        </w:rPr>
        <w:t>)-</w:t>
      </w:r>
      <w:r>
        <w:rPr>
          <w:rFonts w:cs="Arial" w:ascii="Arial" w:hAnsi="Arial"/>
          <w:b/>
          <w:bCs/>
          <w:color w:val="000000"/>
          <w:sz w:val="24"/>
          <w:szCs w:val="24"/>
          <w:lang w:val="mn-Cyrl-MN"/>
        </w:rPr>
        <w:t xml:space="preserve">ИЙН ХУРАЛДААНЫ </w:t>
      </w:r>
    </w:p>
    <w:p>
      <w:pPr>
        <w:pStyle w:val="Normal"/>
        <w:jc w:val="center"/>
        <w:rPr>
          <w:rFonts w:ascii="Arial" w:hAnsi="Arial" w:cs="Arial"/>
          <w:b/>
          <w:b/>
          <w:bCs/>
          <w:sz w:val="24"/>
          <w:szCs w:val="24"/>
          <w:lang w:val="mn-Cyrl-MN"/>
        </w:rPr>
      </w:pPr>
      <w:r>
        <w:rPr>
          <w:rFonts w:cs="Arial" w:ascii="Arial" w:hAnsi="Arial"/>
          <w:b/>
          <w:bCs/>
          <w:color w:val="000000"/>
          <w:sz w:val="24"/>
          <w:szCs w:val="24"/>
          <w:lang w:val="mn-Cyrl-MN"/>
        </w:rPr>
        <w:t>ДЭЛГЭРЭНГҮЙ ТЭМДЭГЛЭЛ</w:t>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rPr>
      </w:pPr>
      <w:r>
        <w:rPr>
          <w:rFonts w:cs="Arial" w:ascii="Arial" w:hAnsi="Arial"/>
          <w:b/>
          <w:bCs/>
          <w:sz w:val="24"/>
          <w:szCs w:val="24"/>
          <w:lang w:val="mn-Cyrl-MN"/>
        </w:rPr>
        <w:tab/>
        <w:t xml:space="preserve">М.Оюунчимэг: </w:t>
      </w:r>
      <w:r>
        <w:rPr>
          <w:rFonts w:cs="Arial" w:ascii="Arial" w:hAnsi="Arial"/>
          <w:sz w:val="24"/>
          <w:szCs w:val="24"/>
          <w:lang w:val="mn-Cyrl-MN"/>
        </w:rPr>
        <w:t xml:space="preserve">- </w:t>
      </w:r>
      <w:r>
        <w:rPr>
          <w:rFonts w:cs="Arial" w:ascii="Arial" w:hAnsi="Arial"/>
          <w:sz w:val="24"/>
          <w:szCs w:val="24"/>
        </w:rPr>
        <w:t>Өргөдлийн байнгын хорооны гишүүдийн маань ирц бүрдсэн учраас 2018 оны 01 дүгээр сарын 30-ны өдрийн хуралдааныг нээснийг мэдэгдье. Ингээд өнөөдрийн Байнгын хорооны хуралдаанаар хэлэлцэх асуудлыг та нартаа танилц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Cs/>
          <w:iCs/>
          <w:sz w:val="24"/>
          <w:szCs w:val="24"/>
          <w:lang w:val="mn-Cyrl-MN"/>
        </w:rPr>
        <w:t xml:space="preserve">Улсын Их Хурлын 2017 оны 04 дүгээр сарын 14-ний өдөр баталсан “Хувь хүний орлогын албан татварын тухай хуульд нэмэлт, өөрчлөлт оруулах тухай”, “Нийгмийн даатгалын тухай хуульд нэмэлт, өөрчлөлт оруулах тухай”, “Нийгмийн даатгалын сангаас олгох тэтгэвэр, тэтгэмжийн тухай хуульд нэмэлт, өөрчлөлт оруулах тухай” хуулиудын талаар иргэдээс ирүүлсэн өргөдлийг бид судалж санал, дүгнэлт, шийдвэрийн төсөл боловсруулж Байнгын хорооны хуралдаанд танилцуулах үүрэг бүхий ажлын хэсэг байгуулах эсэх тухай асуудлыг өнөөдрийн энэ Өргөдлийн байнгын хорооны хуралдаанаараа хэлэлцье гэж шийдвэрлэж, Улсын Их Хурлын даргын дэргэдэх зөвлөлийн хурлаар энэ асуудлаа хэлэлцээд энэ 7 хоногийн ажлын хуваарьт оруулсан байгаа юм. </w:t>
      </w:r>
    </w:p>
    <w:p>
      <w:pPr>
        <w:pStyle w:val="Normal"/>
        <w:jc w:val="both"/>
        <w:rPr>
          <w:rFonts w:ascii="Arial" w:hAnsi="Arial" w:cs="Arial"/>
          <w:bCs/>
          <w:iCs/>
          <w:sz w:val="24"/>
          <w:szCs w:val="24"/>
          <w:lang w:val="mn-Cyrl-MN"/>
        </w:rPr>
      </w:pPr>
      <w:r>
        <w:rPr>
          <w:rFonts w:cs="Arial" w:ascii="Arial" w:hAnsi="Arial"/>
          <w:bCs/>
          <w:iCs/>
          <w:sz w:val="24"/>
          <w:szCs w:val="24"/>
          <w:lang w:val="mn-Cyrl-MN"/>
        </w:rPr>
      </w:r>
    </w:p>
    <w:p>
      <w:pPr>
        <w:pStyle w:val="Normal"/>
        <w:jc w:val="both"/>
        <w:rPr>
          <w:rFonts w:ascii="Arial" w:hAnsi="Arial" w:cs="Arial"/>
          <w:bCs/>
          <w:iCs/>
          <w:sz w:val="24"/>
          <w:szCs w:val="24"/>
          <w:lang w:val="mn-Cyrl-MN"/>
        </w:rPr>
      </w:pPr>
      <w:r>
        <w:rPr>
          <w:rFonts w:cs="Arial" w:ascii="Arial" w:hAnsi="Arial"/>
          <w:bCs/>
          <w:iCs/>
          <w:sz w:val="24"/>
          <w:szCs w:val="24"/>
          <w:lang w:val="mn-Cyrl-MN"/>
        </w:rPr>
        <w:tab/>
        <w:t>Үүнээс өмнө Өргөдлийн байнгын хорооны гишүүддээ албан ёсоор танилцуулахад өнөөдрийн байдлаар Өргөдлийн байнгын хороон дээр ирсэн өргөдлүүдийг би та бүхэндээ танилцуулна. Үүнээс өмнө хэлэлцэх асуудлаа батлах уу? Саналтай гишүүд байна уу? Дамба-Очир гишүүн.</w:t>
      </w:r>
    </w:p>
    <w:p>
      <w:pPr>
        <w:pStyle w:val="Normal"/>
        <w:jc w:val="both"/>
        <w:rPr>
          <w:rFonts w:ascii="Arial" w:hAnsi="Arial" w:cs="Arial"/>
          <w:bCs/>
          <w:iCs/>
          <w:sz w:val="24"/>
          <w:szCs w:val="24"/>
          <w:lang w:val="mn-Cyrl-MN"/>
        </w:rPr>
      </w:pPr>
      <w:r>
        <w:rPr>
          <w:rFonts w:cs="Arial" w:ascii="Arial" w:hAnsi="Arial"/>
          <w:bCs/>
          <w:iCs/>
          <w:sz w:val="24"/>
          <w:szCs w:val="24"/>
          <w:lang w:val="mn-Cyrl-MN"/>
        </w:rPr>
      </w:r>
    </w:p>
    <w:p>
      <w:pPr>
        <w:pStyle w:val="Normal"/>
        <w:jc w:val="both"/>
        <w:rPr>
          <w:rFonts w:ascii="Arial" w:hAnsi="Arial" w:cs="Arial"/>
          <w:sz w:val="24"/>
          <w:szCs w:val="24"/>
          <w:lang w:val="mn-Cyrl-MN"/>
        </w:rPr>
      </w:pPr>
      <w:r>
        <w:rPr>
          <w:rFonts w:cs="Arial" w:ascii="Arial" w:hAnsi="Arial"/>
          <w:sz w:val="24"/>
          <w:szCs w:val="24"/>
        </w:rPr>
        <w:tab/>
      </w:r>
      <w:r>
        <w:rPr>
          <w:rFonts w:cs="Arial" w:ascii="Arial" w:hAnsi="Arial"/>
          <w:b/>
          <w:bCs/>
          <w:sz w:val="24"/>
          <w:szCs w:val="24"/>
          <w:lang w:val="mn-Cyrl-MN"/>
        </w:rPr>
        <w:t xml:space="preserve">Д.Дамба-Очир: </w:t>
      </w:r>
      <w:r>
        <w:rPr>
          <w:rFonts w:cs="Arial" w:ascii="Arial" w:hAnsi="Arial"/>
          <w:sz w:val="24"/>
          <w:szCs w:val="24"/>
          <w:lang w:val="mn-Cyrl-MN"/>
        </w:rPr>
        <w:t xml:space="preserve">- Татвартай холбоотой асуудлаар Сангийн яам одоо яг хэлэлцээр явуулж байгаа юм Олон улсын валютын сантай хамт. Ийм үед нь бид нар заавал ажлын хэсэг гаргаад ажлын хэсгийг Байнгын хороон дээр байгуулаад одоохондоо хэрэггүй байх гэсэн бодолтой байна. Би горимын санал гаргаж байна. Ажлын хэсгийг одоохондоо байгуулаад хэрэггүй гэж байгаа юм. Хэлэлцээрийн үр дүн гарсны дараа эргээд Байнгын хороон дээр ярилцах боломж нь гарах байх гэж бодож байгаа юм. Ийм горимын саналтай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М.Оюунчимэг: </w:t>
      </w:r>
      <w:r>
        <w:rPr>
          <w:rFonts w:cs="Arial" w:ascii="Arial" w:hAnsi="Arial"/>
          <w:sz w:val="24"/>
          <w:szCs w:val="24"/>
          <w:lang w:val="mn-Cyrl-MN"/>
        </w:rPr>
        <w:t xml:space="preserve">- Батзандан гишүүн. </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Ж.Батзандан: </w:t>
      </w:r>
      <w:r>
        <w:rPr>
          <w:rFonts w:cs="Arial" w:ascii="Arial" w:hAnsi="Arial"/>
          <w:sz w:val="24"/>
          <w:szCs w:val="24"/>
          <w:lang w:val="mn-Cyrl-MN"/>
        </w:rPr>
        <w:t xml:space="preserve">- Би Өргөдлийн байнгын хорооны үйл ажиллагаатай холбоотойгоор санал хэлэх гэсэн юм. Тухайлбал нийгмийн даатгалтай холбоотой 1000 гаруй иргэнээс санал ирсэн гэж байгаа. Тэгэхээр Өргөдлийн байнгын хорооны үйл ажиллагаагаа явуулдаг үндсэн хэлбэр бол өргөдөл ирүүлсэн иргэдээ сонсдог баймаар байна. Байнгын хороон дээр өргөдөл ирүүлсэн иргэдийн төлөөллийг авчирдаг баймаар байна, сонсдог баймаар байна. Өргөдлийн байнгын хороог 7 хоног болгон хуралддаг Байнгын хороо байгаасай гэж хүсэж байна. Ганцхан нийгмийн даатгалын шимтгэлтэй холбоотой өргөдлүүд биш. Олон арван өргөдөл ирж байгаа. Тэгэхээр өргөдлийг 900 хүнээс ирсэн учраас хэлэлцэнэ, ганц иргэн явуулсан учраас хэлэлцэхгүй гэдэг байдлаар хандмааргүй байна. Өргөдөлд ялгавартай хандмааргүй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Өргөдлийн байнгын хорооны даргаар Сарангэрэл гишүүн, миний бие өмнө нь ажиллаж байсан. Нэг ч иргэнийхээ өргөдлийг авч хэлэлцэж сонсдог байсан. Энэ иргэдээ сонсох ажлаа Өргөдлийн байнгын хороо хийж заавал 900 иргэнээс өргөдөл ирвэл хэлэлцэнэ, өөр өргөдөл хэлэлцэхгүй мэтээр ингэж явцууруулж ойлгож болохгүй. Өргөдлийн байнгын хороонд өчнөөн зуун мянган өргөдөл ирж байгаа. Энэ болгоныг бид нар нухацтай авч хэлэлцэж, сонсдог, хариу өгдөг ийм идэвхтэй үйл ажиллагаанд Өргөдлийн байнгын хороо орох ёстой гэж би хүсэж байгаа. Тэгэхээр хууль хяналтын байгууллагуудтай холбоотой өргөдлүүдийг хэлэлцэх ёстой. Бид сая зарим өргөдлөөс халгаж зугтаж болохгүй. Том даргатай холбоотой өргөдөл ирэхээр хойш нь тавьж болохгүй. Үүн дээр Оюунчимэг гишүүн энэ Байнгын хорооны шинэ дарга байгаа. Үүн дээр нэлээн эр зориг гаргаж ажиллаач. Хүний эрхийн дэд хороо чинь ажиллахгүй болоод удлаа. Энэ Их Хуралд иргэдийг сонсдог бүтэц нь байхгүй боллоо.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Эрх баригч нам 65 суудалтай хэрнээ иргэдийнхээ өргөдлийг хэлэлцэж сонсдог явдал удаашралтай байна гэж би харж байгаа. Үүн дээр онцгой анхаараач гэж хүс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М.Оюунчимэг: </w:t>
      </w:r>
      <w:r>
        <w:rPr>
          <w:rFonts w:cs="Arial" w:ascii="Arial" w:hAnsi="Arial"/>
          <w:sz w:val="24"/>
          <w:szCs w:val="24"/>
          <w:lang w:val="mn-Cyrl-MN"/>
        </w:rPr>
        <w:t>- Гишүүдийнхээ үгийг сонслоо. Ерөнхийдөө Батзандан гишүүнийхээ үгийг авч байна. Өргөдлийн байнгын хорооны хувьд бол ирсэн өргөдлүүдэд маш хариуцлагатай хандаж байгаа. Тухай бүрт нь шийдүүлэхийн төлөө даргын зөвлөлийн хурлаар орж байж энэ чинь 7 хоногийн ажлын төлөвлөгөөнд тусгагддаг. Даргын зөвлөлийн хурал жишээлбэл татвартай холбоотой асуудлыг гурван удаа оруулж саналаа илэрхийлсэн байгаа. Тийм учраас энэ 7 хоногийн ажлын бүрэлдэхүүнд оруулсан байгаа. Хууль цагдаатай холбоотой ялангуяа Тагнуулын газрын дарга байсан хүнтэй холбоотой асуудлаар бид прокурорт асуудлыг шалгаж албан ёсоор хариу өг гэсэн байгаа. 01 дүгээр сарын 30-ны дотор бидэнд хариу өгөх ёстой. Тэгэхээр бид нар энэ хариуг хүлээж байна. Хариу ирсэн ирээгүйг харгалзаад бид асуудлыг хэлэлцэнэ. Үүнээс гадна олон хүнийг хамарсан цаг үеийн чухал асуудлуудаар Өргөдлийн байнгын хороо хариуцлагатай ажиллаж байгаа. Үүний хүчинд зарим нэг зүйлүүд нааштай шийдэгдэж байгаа гэдгийг би хэлье.</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Өнөөдрийг юу танилцуулъя гишүүдээ. Өргөдлийн байнгын хороонд жишээлбэл, хувь хүний орлогын албан татварын хувь хэмжээг нэмэгдүүлснийг эсэргүүцэж цахимаар 950 иргэн, эрчим хүч, геологи, дулааны цахилгаан станцын Үйлдвэрчний эвлэлийн холбооноос 535 ажилчдыг төлөөлж, уул уурхайн үйлдвэрчний эвлэлийн холбооноос Реднаф компанийн 807, Желорс компаниас 47, Эрдмийн компаниас 57 ажилчид, Санхүү эдийн засгийн дээд сургуулийн 107 багш ажилчдаас гээд нийтдээ 2503 иргэнээс хувь хүний орлогын албан татварын хувь хэмжээг эргэж харж, асуудлыг шийдэж өгөөч, болиулаач гэсэн өргөдөл ирсэн байгаа. Үүнээс гадна нийгмийн даатгалын шимтгэл, тэтгэврийг насыг нэмж баталсныг эсэргүүцэж Шарын гол хувьцаат компанийн үйлдвэрчний эвлэлийн холбооноос 367 уурхайчин ажилчдыг төлөөлж, Говьсүмбэр аймгийн Шивээ-Овоо компанийн үйлдвэрчний эвлэлийн холбооноос 423 уурхайчин, Багануур ХХК-ийн үйлдвэрчний эвлэлийн холбооноос 1124 уурхайчин ажилчдыг төлөөлж, Эрдэнэт үйлдвэрийн үйлдвэрчний холбооноос 2155 уурхайчин ажилчдыг төлөөлж, Улаанбаатар дулааны цахилгаан станцын үйлдвэрчний эвлэлийн холбооноос 131 хүмүүсийг төлөөлж ингээд нийтдээ 4200 иргэний тухайд нийгмийн даатгалын шимтгэл, тэтгэврийн насыг нэмснийг эргэж харж асуудлыг шийдээч гэсэн өргөдөл иргээд нийтдээ хувь хүний орлогын албан татварын хувь хэмжээг нэмсэн болоод нийгмийн даатгалын шимтгэл, тэтгэврийн насыг нэмэгдүүлснийг эсэргүүцэж 6703 иргэнээс өнөөдрийн байдлаар өргөдөл ирүүлээд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Энэ өргөдлийг авсан даруйдаа 01 дүгээр сарын 11-ний өдөр Өргөдлийн байнгын хорооноос хэвлэлийн бага хурал хийж, өргөдөл ирсэн гол агуулга санаа, энэ өргөдлийн дагуу авах гэж байгаа арга хэмжээ, үүнтэй холбоотой асуудлуудад яг ямар хууль дүрмийн дагуу хандсан юм бэ, Хууль тогтоомжийн тухай хуульд яаж заасан үүний статистик судалгаа үүнийг нэмэх болсон шалтгаан, харин энэ асуудлыг эргэж харж шийдвэрлэх боломжийг судалж үзэж энэ хүмүүсийн өргөдөлд хариу өгөхийг хүссэн албан бичгийг бид Сангийн сайд, Хөдөлмөр, нийгмийн хамгааллын сайд нарт тухай бүрт нь албан бичиг хүргүүлсэн. Бас хамтарч ажиллаж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Ингээд Сангийн сайд Засгийн газартайгаа хамтарч ажилласны үр дүнд хувь хүний орлогын албан татварын хувь хэмжээг буцааж 10 хувьд нь байлгах боломжийн талаар манайд ажиллаж байгаа Олон улсын валютын сангийнхантай хэлэлцээрийн ширээний ард сууж нэлээд нааштай байгаа тухайгаа Сангийн яам, мөн Хөдөлмөр, нийгмийн хамгааллын сайд нар бид нарт албан ёсоор бичгээр мэдэгдсэн байгаа. Өнөөдөр Засгийн газрын хуралдаанд энэ асуудлыг оруулаад чуулганаар оруулах талаар ажиллаж байгаа юм байна. Тэгэхээр манай Өргөдлийн байнгын хороо ямар ч байсан энэ олон иргэнээс ирсэн өргөдөл дээр маш сайн ажиллалаа. Бид тууштай ажилласан. Яагаад вэ гэхээр Сангийн сайдтай Засгийн газартаа үүнийг бид зайлшгүй шийдэх ёстой. Энэ бол хүний амын 8 хувьд хамаатай асуудал биш, хүн амын нэлээд олон хувьд нь хамаарсан асуудал байгаа учраас үүнийг эргэж харах ёстой гэсэн байр сууринаас бид хамтарч ажилласан. Үүний үр дүн гарч байга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эгэхээр Дамба-Очир гишүүн горимын санал ажлын хэсэг байгуулах, байгуулахгүй тухай гаргаж байна. Үүгээр бүгдээрээ санал хураана. Үүнээс өмнө саяын ирсэн өргөдөл, татвартай холбоотой манай гишүүдээс санал хэлэх, асуулт асуух гишүүд байна уу? Энд Татварын ерөнхий газрын даргыг авчирч урьсан байгаа Занданбат дарга ирсэн байна. Асуулт саналаа хамт явъя. Батзандан гишүү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Ж.Батзандан: </w:t>
      </w:r>
      <w:r>
        <w:rPr>
          <w:rFonts w:cs="Arial" w:ascii="Arial" w:hAnsi="Arial"/>
          <w:sz w:val="24"/>
          <w:szCs w:val="24"/>
          <w:lang w:val="mn-Cyrl-MN"/>
        </w:rPr>
        <w:t xml:space="preserve">- Энэ өмнөх Засгийн газрын үед нийгмийн даатгалын шимтгэлийг нэмэгдүүлсэн. Тэтгэврийн насыг нэмэгдүүлсэн. 7 төрлийн татварыг нэмсэн.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М.Оюунчимэг: </w:t>
      </w:r>
      <w:r>
        <w:rPr>
          <w:rFonts w:cs="Arial" w:ascii="Arial" w:hAnsi="Arial"/>
          <w:sz w:val="24"/>
          <w:szCs w:val="24"/>
          <w:lang w:val="mn-Cyrl-MN"/>
        </w:rPr>
        <w:t>- Билэгт гишүүнийг нэмээрэй манайхан.</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Ж.Батзандан: </w:t>
      </w:r>
      <w:r>
        <w:rPr>
          <w:rFonts w:cs="Arial" w:ascii="Arial" w:hAnsi="Arial"/>
          <w:sz w:val="24"/>
          <w:szCs w:val="24"/>
          <w:lang w:val="mn-Cyrl-MN"/>
        </w:rPr>
        <w:t xml:space="preserve">- Иргэд олон түмний эсэргүүцэл жагсаал цуглаан шаардлага гарч байгаа учраас Засгийн газар нийгмийн даатгалын шимтгэлээ буцаагаад хуучин хэид нь оруулж байх шиг байна. Тэтгэврийн насаа 3 сараар буцааж байх шиг байна. Энэ маягийн хэдэн шийдвэр гаргаж байна даа, эргэж буцсан шийдвэрүүд. Татвар болон шимтгэлээр хураасан мөнгөнүүдээ иргэдэд нь буцааж төлнө гэж ярьж байх шиг байна. Хэдэн тэрбумыг иргэдээс авсан хурааж авсан татварыг буцааж төлөх гэж байгаа вэ, хэдэн тэрбум болох вэ гэдгийг надад хэлж өгмөөр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Ер нь алиа хошин явдлыг хэзээ таслан зогсоох вэ? Засгийн газар доороо хий эргэдэг болсон. Татвар нэмдэг хэдхэн сарын дараа буцаадаг. Шимтгэл нэмдэг иргэд уурлахаар буцаадаг ийм эргэж буцдаг, эргэж хургасан шийдвэрүүдийг цааш нь гаргаад байх юм уу? Олон улсын валютын сан нэм гэхээр нэмдэг, хэдхэн сарын дараа Олон улсын валютын сангаас асуулаа одоо болилоо гэдэг ийм завхарсан байдлаар олон сар явлаа. Үүнийг би ажил хийсэн гэж харахгүй байгаа. Ажил хийнэ гэж үүнийг хэлдэггүй юм. Ажил хийнэ гэдэг бол урагшлахыг хэлдэг юм. Нэг юм хийгээд маргааш нь өөрчлөхийг ажил хийнэ гэж хэлдэггүй. Үүнийг дороо хий эргэх гэдэг юм. Энэ Засгийн газар, эрх баригчид дороо хий эргэж байна. Өргөдлийн байнгын хорооноос мэдээж оройтсон бороо гэдэг шиг, оройтсон хайр гэдэг шиг бид нар тогтоол явуулах юм байна л даа. Шимтгэлээ бууруул гэж. Тэгэхээр үүний учир шалтгааныг би сайн ойлгохгүй байгаа. Татварын газрын дарга ирсэн байна. Үүнээс учирч байгаа хор уршгийн талаар надад хэлж өгөөч. Хэдий хэмжээний татварын шимтгэлийн хуримтлал бий болсон байна, эргэн төлөгдөх вэ гэдэг. Энэ микрофоноо янзалмаар байна. Би индэр дээрээс үг хэлээгүй шүү дээ, цуурайтаад болж өгөхгүй байна. Тийм учраас микрофоныг хэвийн горимд оруулж өгөөч гэж хүсь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М.Оюунчимэг: </w:t>
      </w:r>
      <w:r>
        <w:rPr>
          <w:rFonts w:cs="Arial" w:ascii="Arial" w:hAnsi="Arial"/>
          <w:sz w:val="24"/>
          <w:szCs w:val="24"/>
          <w:lang w:val="mn-Cyrl-MN"/>
        </w:rPr>
        <w:t xml:space="preserve">- Занданбат дарга товч хариулт өгөөрэй. 1 дүгээр микрофон.   </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Д.Занданбат: </w:t>
      </w:r>
      <w:r>
        <w:rPr>
          <w:rFonts w:cs="Arial" w:ascii="Arial" w:hAnsi="Arial"/>
          <w:sz w:val="24"/>
          <w:szCs w:val="24"/>
          <w:lang w:val="mn-Cyrl-MN"/>
        </w:rPr>
        <w:t xml:space="preserve">- Батзандан гишүүний асуултад хариулъя. Өнөөдөр 01 дүгээр сарын 30. Нэгдүгээр сарын цалин тавилт бол өнөөдрөөр дуусаж байгаа. Гэхдээ 02 дугаар сарын 10-ны дотор нэгдсэн дүн мэдээ бол гарах ийм тооцоотой байгаа. Тэгэхээр энэ тал дээр эцсийн албан ёсны шийдвэр хараахан гарч амжаагүй байна гэж ойлгож байгаа. Ер нь бол хэрвээ хууль өөрөө буцаагаад нэг шатлал руугаа орох юм бол тооцоо хийгдэнэ. Үүн дээр хохирлын асуудал гарахгүй байх. Илүү авсан татвараа дараа сард нь тооцоод явахаар зэрэг иргэдэд очих хохирол байхгүй байх гэсэн төсөөлөлтэй байна. Тэгээд албан ёсны шийдвэр нь яаж гарна түүнийх нь дагуу тооцоо хийгээд эргээд энэ шийдвэр дээр ийм тооцоо хийлээ гэдгийг эргэж гишүүнд албан ёсоор мэдэгд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М.Оюунчимэг: </w:t>
      </w:r>
      <w:r>
        <w:rPr>
          <w:rFonts w:cs="Arial" w:ascii="Arial" w:hAnsi="Arial"/>
          <w:sz w:val="24"/>
          <w:szCs w:val="24"/>
          <w:lang w:val="mn-Cyrl-MN"/>
        </w:rPr>
        <w:t xml:space="preserve">- Дамба-Очир гишүү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Д.Дамба-Очир: </w:t>
      </w:r>
      <w:r>
        <w:rPr>
          <w:rFonts w:cs="Arial" w:ascii="Arial" w:hAnsi="Arial"/>
          <w:sz w:val="24"/>
          <w:szCs w:val="24"/>
          <w:lang w:val="mn-Cyrl-MN"/>
        </w:rPr>
        <w:t xml:space="preserve">- Гишүүдийнхээ энэ өдрийн амар амгаланг айлтгая. Ер нь зүгээр маргааш хуулийг өргөн барьж байгаа юм шиг байна Засгийн газар. Тэгэхээр Байнгын хороон дээр энэ асуудлуудыг ярих хэрэгтэй байсан юм уу, үгүй юм уу би сайн мэдэхгүй байна. Ер нь бид нар жилийн өмнө татваруудыг тавьсан. Тэр үеийн нөхцөл байдлуудыг бүгдээрээ эргэж нэг санах хэрэгтэй. Монгол Улс эсвэл дампуурах, дефолтод орох, эсвэл Олон улсын валютын сантай хамтраад явах гэдэг ийм сонголтыг үлдээлээ гэж бидэнд шахаж бид нарт тэгж ойлгуулсан. Тийм учраас энд сууж байгаа бүх Улсын Их Хурлын гишүүн энэ татварын асуудлуудыг, Олон улсын валютын санд орох асуудал гээд Олон улсын валютын сангийн хөтөлбөрийг авах асуудлыг бүгдийг нь бид нар өөрсдөө баталцгаасан хүмүүс. Эдийн засаг маш хүнд байх үед татвар нэмж тавих бол хүнд байсан гэдгийг бүгдээрээ ойлгож байгаа. Миний хувьд бас эсэргүүцэж байса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Гэхдээ дахиад хэлье Монгол Улс дампууралд орох гэж байна гээд 4 жилийн өмнө ийм байдалд оруулсан хүмүүс нь хэн бэ гэдгийг бүгдээрээ мэдэж байгаа шүү дээ. Ийм байдалд яагаад хүргээд ирсэн юм бэ гэдгийг ийм байдалд оруулсныг дээр дооргүй бид нар үүнийг дахин яриад баймааргүй байгаа юм. Одоо бол эдийн засаг өнгөрсөн жил гэхэд 5.8 хувиар өсөж байна. Валютын нөөцтэй болсон байна, ханш тогтвортой болж ирж байна гээд олон үзүүлэлтүүд нь төсвийн орлого 8.2 хувиар давж биеллээ гээд эдийн засагт жаахан нааштай үзүүлэлтүүд гарч ирж байгаа учраас олон улсын валютын сантай Сангийн яам хэлэлцээрт орж байгаа энэ хэдэн татваруудыг болиулах асуудлуудыг ярьж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Эдийн засаг өсөж байгаа учраас хэд хэдэн дорвитой арга хэмжээнүүдийг авсны үр дүнд энэ татваруудыг буцааж болиулах ийм асуудлууд яригдаж байгаа гэдгийг би юуны түрүүнд хэлмээр байна. Би нэг юм асуумаар байгаа юм татварынхан хэлсэн байгаа дээр. Би танай Сангийн сайдад хэлж байсан. Татварын суурь баазаа өргөтгө. Татвар төлдөггүй нөхдөөс нь татварыг нь ав. Нарантуул дээрээс авхуулаад бэлнээр асар их хэмжээний мөнгө явдаг. Ломбард гээд, авто машины ломбард гээд замбараагүй хэдэн тэрбумаар явж байдаг газруудаас татварыг авах хэрэгтэй байгаа юм. Ингээд татварын бааз суурийг өргөжүүлж өгч байгаад татварынхаа хэмжээг багасгаж өгч, өөрөөр хэлбэл дунд давхаргын хүмүүс нь татварын хэмжээг бууруулж өгөх, дэмжих өгөх арга авах нь зүйтэй юм шиг байгаа юм. Тэгэхээр миний ойлгож байгаагаар Сангийн яам татвартай холбоотойгоор татварын хуультай холбоотойгоор татварын багц бодлоготой холбоотойгоор ингээд бэлдэж байгаа гэж би ойлгож байгаа. Үүнийгээ оруулж ирж ойрын үед батлуулах нь зүйтэй юм болов уу гэж би бодож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t>Тэгэхээр одоо татвартай холбоотой хийгдэж байгаа ажлууд байна вэ гэдгийг асуух гэсэн юм. Энэ татвартай холбоотой Өмнөговь, Эрдэнэт хоёр хамгийн их хэлмэгдэж байгаа. Уул уурхайтай учраас 1 сая 500 мянган төгрөгийн цалинтай байдаг. Эрдэнэт үйлдвэрийн хувьд маш хүнд байгаа. Үйлдвэрчний хороо нь надад хандсан, Эрдэнэтийн үйлдвэрчний хороо ч надад хандсан. Ажилчид нь ч хандаж байгаа, би удахгүй 02 дугаар сарын 12-нд Эрдэнэтийн ажилчидтай уулзах бодолтой байгаа гэх мэтээр амаргүй байгаа. Тийм учраас татварууд нь бууж байгаа. Нийгмийн даатгалынхаа татварыг байхгүй болгож байгаа. Дээрээс нь тэтгэврийн нас хүүхдэд олгох мөнгийг 80 хувьтай болгож байгаа гээд нааштай дүнгүүд гарч байгаа юм байна, нааштай мэдээнүүд гарч байгаа гэж ойлгож байгаа. Өнөөдөр Засгийн газар маргааш гэсэн байхаа Улсын Их Хуралд өргөн барих юм байна. Тэрийг Улсын Их Хурал дээрээ хэлэлцээд үүнийг батлаад явах нь зүйтэй байх гэсэн ийм бодолтой байна. Тэгээд миний асуултад хариулаад явахгүй юу гэж би хэлэх гэж байна. Одоо бас 2018 он эдийн засгийн хувьд амаргүй жил байх юм байна гэж би харж байгаа. Тийм учраас баярлах бас болоогүй. Эдийн засаг өсөж байна гэж баярлах болоогүй. Хэд хэдэн арга хэмжээнүүд авч байж эдийн засаг тогтворжих учиртай. Тийм болохоор.</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lang w:val="mn-Cyrl-MN"/>
        </w:rPr>
      </w:pPr>
      <w:r>
        <w:rPr>
          <w:rFonts w:cs="Arial" w:ascii="Arial" w:hAnsi="Arial"/>
          <w:b/>
          <w:bCs/>
          <w:sz w:val="24"/>
          <w:szCs w:val="24"/>
          <w:lang w:val="mn-Cyrl-MN"/>
        </w:rPr>
        <w:t xml:space="preserve">М.Оюунчимэг: </w:t>
      </w:r>
      <w:r>
        <w:rPr>
          <w:rFonts w:cs="Arial" w:ascii="Arial" w:hAnsi="Arial"/>
          <w:sz w:val="24"/>
          <w:szCs w:val="24"/>
          <w:lang w:val="mn-Cyrl-MN"/>
        </w:rPr>
        <w:t>- Занданбат дарга 1 дүгээр микрофон.</w:t>
      </w:r>
    </w:p>
    <w:p>
      <w:pPr>
        <w:pStyle w:val="Normal"/>
        <w:ind w:firstLine="720"/>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Д.Занданбат: </w:t>
      </w:r>
      <w:r>
        <w:rPr>
          <w:rFonts w:cs="Arial" w:ascii="Arial" w:hAnsi="Arial"/>
          <w:sz w:val="24"/>
          <w:szCs w:val="24"/>
          <w:lang w:val="mn-Cyrl-MN"/>
        </w:rPr>
        <w:t xml:space="preserve">- Дамба-Очир гишүүний асуултад хариулъя. Татварын бааз суурийг өргөжүүлж төсвийн орлого нэмэгдүүлэх хэрэгтэй гэж ярьж байна. Тэгээд татварын байгууллага буюу Сангийн яам өөрөө энэ концепциор үйл ажиллагаагаа явуулж байгаа. Одоо татварын байгууллага дээр холбоотой ямар ажил хийгдэж байна вэ гэхээр багц хуулийн төслийг Сангийн яамтайгаа боловсруулаад Засгийн газарт өргөн барихад бэлэн болсон гэж ойлгож байгаа. Одоо 2 сар гаргаад сайдын өгсөн ерөнхий чиглэлээр бол татварын багц хууль, Татварын ерөнхий хууль, Аж ахуйн нэгжийн орлогын албан татварын хууль, Хувь хүний орлогын албан татварын хууль дээр нийтийн хэлэлцүүлгийг хийгээд ингээд Засгийн газарт өргөн барих байх.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Энэ хуулийн гол концепци нь бол татвар төлөгчийг дотор нь 4 ангилж байгаа юм. Жижиг, бичил, дунд, том гэдэг. Яагаад энэ 4 ангилал байна вэ гэхээр өнөөдөр татварын байгууллага дээр хийгдэж байгаа татвар төлөгчтэйгөө харилцах харилцаа буюу ажлын ачаалал нэг хэв загвартай хуулийнхаа дагуу явж байгаа. Үүнийг үйл ажиллагааных нь орлогын хэмжээнээс хамаараад тус тусад нь жишээлбэл, Эрдэнэт үйлдвэртэй харьцах татварын байгууллагын харилцаа буюу тайлагнах татвар чөлөөлөлт асуудал нь нэг янз, тэр 8 нэрийн барааны дэлгүүр эхэлж байгаа жижиг бичил бизнес эрхлэгчтэй татварын байгууллага нэг янзаар арай өөр янзаар харьцах ёстой гэсэн ийм концепциор Татварын ерөнхий хуулийн өөрчлөлт орж ирж байгаа. Шинэчилсэн найруулгаар орж ирж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Нарантуул зах дээр ер нь бэлэн мөнгөний эргэлтэд татвар ногдуулахгүй байна гэсэн асуудал удаа дараа байнга яригддаг. Энэ асуудал яг иргэдтэйгээ шууд уулзаад ярихаар энэ бас бэрхшээлтэй байдаг юм. Татварын байгууллага үүн дээр жаахан чадвар бага байдаг. Үүн дээр Нийслэлийн Засаг даргатай хамтарсан санамж бичгийн хүрээнд холбогдох дүүргийн болон нийслэлийн худалдаа үйлчилгээний байгууллага, нийслэлийн хэлтэс гэх мэт төрийн болон олон нийтийн байгууллага хэрэглэгчийн эрх ашгийг хамгаалах холбоотой хамтарч тодорхой хэмжээнд ажил хийхээр төлөвлөж байгаа. Үүний цагаан сарын дараа жаахан урь ороод ирэхээр энэ ажлыг хийх ёстой гэж тооцож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Ер нь бол бэлэн мөнгөн дээр тавих хяналтыг нэмэгдсэн өртгийн албан татварын еbarimt гэдэг юмаараа дамжуулж нэлээн ахицтай явж байгаа. Энэ ажил нэлээн сайн явж байгаа. Харин энэ ажлыг улам цааш нь сайжруулах утгаараа татварын албан дээр татварын удирдлагын нэгдсэн систем гэдэг иж бүрэн  программын систем хэрэгжээд ингээд явж байгаа. Цаашдаа энэ асуудал алхам алхмаар бага болох байх.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М.Оюунчимэг: </w:t>
      </w:r>
      <w:r>
        <w:rPr>
          <w:rFonts w:cs="Arial" w:ascii="Arial" w:hAnsi="Arial"/>
          <w:sz w:val="24"/>
          <w:szCs w:val="24"/>
          <w:lang w:val="mn-Cyrl-MN"/>
        </w:rPr>
        <w:t>- Дамба-Очир гишүүд тодруулах юм уу? 1 минут.</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Д.Дамба-Очир: </w:t>
      </w:r>
      <w:r>
        <w:rPr>
          <w:rFonts w:cs="Arial" w:ascii="Arial" w:hAnsi="Arial"/>
          <w:sz w:val="24"/>
          <w:szCs w:val="24"/>
          <w:lang w:val="mn-Cyrl-MN"/>
        </w:rPr>
        <w:t xml:space="preserve">- Би нэг л юм хэлээд байгаа юм л даа. Татварынхаа баазыг нэм гэж өөрөөр хэлбэл, татвар төлдөг хүмүүсийнхээ тоог нэмж өг. Бүгдээрээ татвар төлдөг байх ёстой. Төрсөн нь үнэн бас татвар төлөх нь үнэн. Үйл ажиллагаа явуулж байгаа л даа татвар төлөх нь үнэн. Бэлэн байна уу, бэлэн бус байна уу ганц Нарантуул гэх юм байхгүй. Бүх ломбард, өөр хаана бэлэн мөнгөөр худалдаанууд явагдаж байгаа бүгдээс нь та нар татвар авдаг болох ёстой. Тэгж байж суурь татварынхаа баазыг нэмж өргөтгөж өгснөөрөө та нар татварын хэмжээг буулгах боломж гарч ирнэ. Тийм учраас би дахиад хэлээд байгаа юм ямар арга замаар яаж та нар энэ татварынхаа суурь баазыг нэмэх бодолтой байгаа юм бэ? Хууль дүрэмдээ өөрчлөлт оруулахаас гадна үүнийгээ хянах асуудлуудыг дахин оруулж ирэх хэрэгтэй юм болов уу гэж бодоод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lang w:val="mn-Cyrl-MN"/>
        </w:rPr>
        <w:t xml:space="preserve">М.Оюунчимэг: </w:t>
      </w:r>
      <w:r>
        <w:rPr>
          <w:rFonts w:cs="Arial" w:ascii="Arial" w:hAnsi="Arial"/>
          <w:sz w:val="24"/>
          <w:szCs w:val="24"/>
          <w:lang w:val="mn-Cyrl-MN"/>
        </w:rPr>
        <w:t>- Энх-Амгалан гишүү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Б.Энх-Амгалан: </w:t>
      </w:r>
      <w:r>
        <w:rPr>
          <w:rFonts w:cs="Arial" w:ascii="Arial" w:hAnsi="Arial"/>
          <w:sz w:val="24"/>
          <w:szCs w:val="24"/>
          <w:lang w:val="mn-Cyrl-MN"/>
        </w:rPr>
        <w:t xml:space="preserve">- Өнөөдөр бид нар татварын асуудлаар ярьж байна л даа. Тэгэхээр Өргөдлийн байнгын хорооны даргаа, уг нь үүн дээр Сангийн яам, Монголбанкийг байлгах ёстой байсан юм. Яагаад үүн дээр Сангийн яамны төлөөллийг яагаад өр татвар нэмэгдэв гэдэг асуудал бол өмнөөс угшилтай юм. Монгол Улс 25.2 тэрбум долларын өртэй. Зөвхөн Монголбанк 113 сая ам.долларын өртэй гадаад өр. 2012 онд улсын нийт гадаад өр 3.9 их наяд байсан 2016 он гэхэд 21.3 их наяд болсон. Энэ мөнгийг ямар Засгийн газрын үед тавьсан юм бэ үүнийг бид бодох хэрэгтэй. Тэгээд энэ нийт зээлийн чинь 68.8 тэрбум нь чанаргүй зээл. Бид нар он гараад дахиад Чингис бондын өрийг төлөх гэж байна. Яагаад ийм өр бий болсон юм бэ гэхээр тухайн үедээ Монголбанкнаас 490 сая доллар ОХУ руу гарсан. Энэ Эрдэнэтийн төлбөрт. Мөн Засгийн газрын шийдвэрээр Монголбанк их хэмжээний монгол төгрөг хэвлэсэн энэ инфляцид нөлөөлсө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Энэ олон нөхцөл байдал, үргүй зардлаас болж татвар нэмэх зам бидэнд олдоогүй. Гадаад валютын нөөц хомсодсон байсан. Бид нарт эргээд та нар эсвэл дефолт зарла, дампуурлаа зарла эсвэл мөнгөө төл гэдэг ийм хоёрхон сонголт байсан. Гурав дахь арга нь валютын сангийн хөтөлбөрийг хүлээж ав. Хэрвээ валютын сангийн хөтөлбөртөө хамтарч ажиллах юм бол санхүүгийн сахилга батаа сайжруул, татварынхаа орчныг зөв болго гэж бид нарт тухайн үед өөр зам байгаагүй юм. Ийм учраас энэ замыг сонгосон. Одоо харин эдийн засагт бодитой өөрчлөлтүүдийг гаргаад валютын нөөцөө бий болгоод гадаад худалдаагаа ашигтай болгоод жаахан долларын эргэлттэй болоод ирсэн учраас бид нар валютын сантай дахиж ярь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Бид нар санхүүгийн сахилга батаа сайжруулсан тийм учраас тодорхой хэмжээний зарим зүйлүүдийг өөрчилье гэж. Засгийн газрын энэ тохирсон нөхцөл байдлын үүднээс тодорхой хэмжээгээр татварууд буурч байна. Хүн амын орлогын албан татварыг 10 хувьд нь буцаалаа. Тэтгэврийн насыг эргэж буцаалаа. Энэ зөв зүйтэй санаачилга, саналууд энэ бол улс төр биш. Харин бид нар энэ нөхцөл байдалтай уялдаад үзэх юм бол Монгол Улс зөвхөн 2017 онд 587.3 тэрбум төгрөгийг тэтгэврийн энэ санд төвлөрүүлэх шаардлагатай байгаа. Ийм нөхцөл байдлын үүднээс өнөөдөр улсынхаа дөнгөж өндийж байгаа эдийн засгийг улс төрөөр дарж цохиж унагааж болохгүй. Харин тэр мөнгийг үргүй зарсан Чингис, Самурай, Намсам бондыг, Хятадын ардын банктай байгуулсан своп хэлэлцээрийг, тэр монгол мөнгийг их хэмжээгээр хэвлээд тараасан тэр нөхцөл байдлыг хийсэн хүмүүстэй нь хариуцлага тооцох цаг ирсэн. Үүнийг ярих цаг нь болсо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эгэхгүйгээр өнөөдөр бид нарт ямар ч арга байгаагүй гэдгийг ард түмэндээ хэлэх ёстой. Дээр нь энэ нөхцөл байдлуудыг Сангийн яам, Монголбанкнаас бид нар асууж тодруулж цаашдаа явах ёстой. Яг үүн дээр хоёр гуравхан санал байна л даа. Нэг дэх нь татварын нөхцөл байдлаа өөрчлөхийн тулд төсвийн хэмнэлтийг дахиж гаргах ёстой. Энэ чиглэлээр Өргөдлийн байнгын хороо Засгийн газарт чиглэл өгөх ёстой. Үр ашиггүй орон тоог хасах ёстой. Тэр нь яаж байгаа юм бэ гэхээр ялангуяа Монгол Улсад байдаг төрийн өмчит аж ахуй нэгжүүдийн данхайсан том бүтэц, агентлагуудын данхайсан том бүтцийг багасгах ёстой. Энэ бол цомхотголын асуудал.</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оёр дахь асуудал татварын зөв орчин бүрдүүлэхийн тулд малын хөлийн татвар бий болгох ёстой. Тэгж байж энэ маань эргээд малын чанар, үр нөлөөнд үр ашигтай гэдгийг бодох ёсто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М.Оюунчимэг: </w:t>
      </w:r>
      <w:r>
        <w:rPr>
          <w:rFonts w:cs="Arial" w:ascii="Arial" w:hAnsi="Arial"/>
          <w:sz w:val="24"/>
          <w:szCs w:val="24"/>
          <w:lang w:val="mn-Cyrl-MN"/>
        </w:rPr>
        <w:t xml:space="preserve">- Энх-Амгалан гишүүн 1 минутаа авах уу? 1 минут өгчих.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Б.Энх-Амгалан: </w:t>
      </w:r>
      <w:r>
        <w:rPr>
          <w:rFonts w:cs="Arial" w:ascii="Arial" w:hAnsi="Arial"/>
          <w:sz w:val="24"/>
          <w:szCs w:val="24"/>
          <w:lang w:val="mn-Cyrl-MN"/>
        </w:rPr>
        <w:t xml:space="preserve">- Бид нар малыг таваарлаг болгоно гэж ярьдаг л даа. Тийм учраас тооны хойноос хөөцөлдөх биш чанарын хойноос хөөцөлдье. Тэгвэл үүлдэр угсаа, малын эрүүл ахуй сайжирна. Энэ нөхцөл байдлаараа цаашаа явах юм бол тодорхой хэмжээгээр төсөвт төвлөрнө. Томоохон уул уурхайн төслүүдээ хөдөлгөх ёстой. Ерөнхий сайд Рио Тинтотой яриа хэлцэл хийж байна гэж байна. Оюу толгойн асуудлыг дахиж эргэж харах ёстой. Дубайн тэр дампуу гэрээг дахиж эргэж харах ёстой. Тэгж байж Монгол Улс эдийн засгаа сэргээх, хөгжүүлэх, тогтвортой байлгах, ард түмнийхээ амьжиргааг сайжруулах ийм нөхцөл байдал үүснэ гэдгийг энд бас давхар хэлмээр байна. Татварын газрын дарга үүн дээр ямар саналтай байгаагаа хэлэх нь зөв байх гэж бодож байна. Баярлал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М.Оюунчимэг: </w:t>
      </w:r>
      <w:r>
        <w:rPr>
          <w:rFonts w:cs="Arial" w:ascii="Arial" w:hAnsi="Arial"/>
          <w:sz w:val="24"/>
          <w:szCs w:val="24"/>
          <w:lang w:val="mn-Cyrl-MN"/>
        </w:rPr>
        <w:t xml:space="preserve">- Энх-Амгалан гишүүнд баярлалаа. Би Энх-Амгалан гишүүний хэлсэнтэй 100 хувь санал нэг байгаа. Өнөөдөр даргын дэргэдэх зөвлөлийн манай Өргөдлийн байнгын хорооны хурлаар ажлын хэсэг байгуулах гэсэн дүрэмтэй орж байгаа учраас бид нар эхлээд Өргөдлийн байнгын хорооныхоо хүрээнд асуудлаа ярьж, ажлын хэсгийг байгуулах үгүйг шийдээд дараа нь холбогдох салбарын хүмүүсийг авчраад тэгээд асуух асуултаа тавиад ингэе гэсэн бодолтой байгаа. Тэгэхээр ирэх 7 хоногт Энх-Амгалан гишүүнээ, энэ ажлын хэсэг  байгуулах хурал учраас саяын таны дурдсан албан тушаалтнуудыг би дуудаагүй юм. Татварыг дуудсан юм. Харин ажлын хэсэг байгуулахыг түр хойшлуулъя гэдэг горимын саналыг Дамба-Очир гишүүн гаргаад байгаа учраас бүгдээрээ энэ асуудлаа шийдээд тэгээд Өргөдлийн байнгын хорооны хүрээнд энэ асуудлыг шийдсэний дараа саяын таны хэлж байгаа холбогдох албан тушаалтнуудыг авчраад ирэх 7 хоногт юм уу энэ 7 хоногийн сүүлчээр яг тодорхой асууя гэж бид нар бодож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Сая бас Сангийн сайд орж ирээд хурал эхлэхийн өмнө саналаа хэлээд гарсан. Яг Олон улсын валютын сантай эцсийн вариантаар тохирох Засгийн газрын хуралдаанд асуудлаа оруулах гэж байгаа учраас яг одоогоор бид нарт байр сууриа хэлэх боломжгүй байгаа учраас та бүхэн түр азнаач гэж гуйсан. Өргөдлийн байнгын хороо сая Батзандан гишүүний хэлдэг шиг үймүүлээд поп-доод юмыг болоогүй байхад нь баахан юм орхиж хаяад байдаг биш л дээ. Энэ чинь Улсын Их Хурлын дэргэдэх системийн байгууллага учраас хууль дүрмээ дагах ёстой. Тийм утгаар дотроо бүгдээрээ ажлын хэсэг байгуулах эсэхээ шийдээд дараа нь яг тодорхой асуудлуудаар Энх-Амгалан гишүүний хэлдэг шиг яг ийм асуудлуудаар тодорхой хариу аваад энэ дагуу харин хэлэлцүүлгээ хийгээд ажлын хэсгээ байгуулаад явна гэдгийг хэлмээр байна. Сая Энх-Амгалан гишүүний хэлсэн дээр Занданбат дарга хариулт хэл д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Д.Занданбат: </w:t>
      </w:r>
      <w:r>
        <w:rPr>
          <w:rFonts w:cs="Arial" w:ascii="Arial" w:hAnsi="Arial"/>
          <w:sz w:val="24"/>
          <w:szCs w:val="24"/>
          <w:lang w:val="mn-Cyrl-MN"/>
        </w:rPr>
        <w:t xml:space="preserve">- Өнөөдөр малын хөлийн татвар гэдэг татвар байхгүй байгаа. Гэхдээ энэ асуудлыг байнга ярьж байдаг. Гэхдээ энэ татварыг бий болгох асуудал бол Сангийн сайд буюу Засгийн газрын бодлогын асуудал байх. Энэ татвар бий болоод хүрээд ирвэл татварын байгууллага урьд өмнө нь энэ татвартай ажиллаж байсан учраас үүн дээр тодорхой хэмжээний татварын орлого бүрдүүлээд явах бололцоо байгаа байх.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М.Оюунчимэг: </w:t>
      </w:r>
      <w:r>
        <w:rPr>
          <w:rFonts w:cs="Arial" w:ascii="Arial" w:hAnsi="Arial"/>
          <w:sz w:val="24"/>
          <w:szCs w:val="24"/>
          <w:lang w:val="mn-Cyrl-MN"/>
        </w:rPr>
        <w:t xml:space="preserve">- Чинзориг сайдаа танаас дөнгөж сая Энх-Амгалан гишүүн нийгмийн даатгалын санд төвлөрүүлэх мөнгө 587 тэрбум төгрөг шаардлагатай. Энэ өөрөө дампуурах хэцүү байдалтай байгаа гэж ярьж байна. Үүнтэй холбоотой өмнө нь ийм нөхцөл байдалд хүргэсэн хүмүүст яагаад хариуцлага тооцож, энэ асуудлыг гаргаж ирэхгүй байгаа юм бэ гэсэн асуулт тавьсан. Та үүнд хариулт өгөхгүй юу. Өнөөдөр нийгмийн даатгалын сан ямархуу байдалтай байна. Үүн дээр сая тэтгэврийн нас нэмэхтэй холбоотой нийгмийн даатгалын шимтгэлд нэмэлт, өөрчлөлт оруулахтай холбоотой 2690 иргэнээс өргөдөл ирээд бид энэ асуудлаар ажлын хэсэг байгуулах эсэх тухай ярьж байгаа учраас та тодорхой мэдээлэл өгөхгүй юу.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С.Чинзориг: </w:t>
      </w:r>
      <w:r>
        <w:rPr>
          <w:rFonts w:cs="Arial" w:ascii="Arial" w:hAnsi="Arial"/>
          <w:sz w:val="24"/>
          <w:szCs w:val="24"/>
          <w:lang w:val="mn-Cyrl-MN"/>
        </w:rPr>
        <w:t xml:space="preserve">- Нийгмийн даатгалын сан жаахан алдагдалтай нь үнэн. Жилд улсаас 600 орчим тэрбум төгрөгийн татаас авч үйл ажиллагаагаа явуулж байгаа нь үнэн. Бид нийгмийн даатгалын сангийн алдагдлыг бууруулах хүрээнд тодорхой хэмжээгээр өмнөх Засгийн газрын тэтгэврийн насыг нэмэгдүүлсэн, нийгмийн даатгалын шимтгэлийг нэмэгдүүлсэн нь алдагдалтай холбоотой гэж ойлгож байгаа. Гэхдээ иргэдийн зүгээс тэтгэврийн нас нэмсэнтэй холбоотой асуудал шүүмжлэл их дагуулж байгаа учраас валютын сантай хэлэлцээр хийгээд 6 сараар нэмснийг нь 3 сар болгоё, гэхдээ хүнд хортой нөхцөлөөр тэтгэвэрт гарч байгаа иргэд 3 сарын нэмэгдэл хийхгүй хуучнаараа, иргэн өөрөө хүсвэл олон хүүхэдтэй ээж өөрөө хүсвэл 50-тай тэтгэвэрт гарах эрхийг нээж өгнө. Эмэгтэй хүн 55 настай гарах эрх нь нээлттэй. Эртэй хүн өөрөө хүсвэл 60 настай гарах эрх нь нээлттэй гээд ийм зохицуулалт хийж өгч байгаа. Энэ бол үндсэндээ иргэдийн шүүмжлэл дагуулаад байгаа асуудлыг нааш цааш шийдэж байгаа асуудлууд бий. Цаашдаа бид нийгмийн даатгалын хууль тогтоомжийг боловсронгуй болгох хүрээнд тэтгэврийн шинэчлэлийг хийх ёстой. Нийгмийн даатгалын сангийн бие даасан байдлыг дээшлүүлэх, алдагдлыг бууруулахтай холбоотойгоор дорвитой арга хэмжээ авах асуудлууд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Бас нийгмийн даатгалын сан дээр өмнөх үеүдэд хийж байсан алдаатай бодлого байгаа гэж би хардаг. 600 гаруй тэрбум төгрөгийг арилжааны банкнуудад байршуулдаг байдаг. Гэхдээ тэтгэвэр тавьдаггүй шахуу жижиг арилжааны банкнуудад байршуулсан байгаа. Тийм учраас үүнийг засах ёстой. Хэрвээ ийм арилжааны банкнуудад байршуулах шаардлагатай бол тэтгэвэр авагчдын дийлэнх нь үйлчилж байгаа Хаан банк, Төрийн банкнуудтай нийгмийн даатгалын сангийн чөлөөт үлдэгдлийг байршуулах, тэр замаараа тэтгэврийнхээ зээлийн хүүг бууруулах ийм арга хэмжээ авах шаардлагатай гэж бид үзэж байгаа. Ийм чиглэлийн өөрчлөлтүүд хийнэ гэсэн бодолтой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М.Оюунчимэг: </w:t>
      </w:r>
      <w:r>
        <w:rPr>
          <w:rFonts w:cs="Arial" w:ascii="Arial" w:hAnsi="Arial"/>
          <w:sz w:val="24"/>
          <w:szCs w:val="24"/>
          <w:lang w:val="mn-Cyrl-MN"/>
        </w:rPr>
        <w:t>- Баярлалаа. Л.Энхболд гишүү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Л.Энхболд: </w:t>
      </w:r>
      <w:r>
        <w:rPr>
          <w:rFonts w:cs="Arial" w:ascii="Arial" w:hAnsi="Arial"/>
          <w:sz w:val="24"/>
          <w:szCs w:val="24"/>
          <w:lang w:val="mn-Cyrl-MN"/>
        </w:rPr>
        <w:t xml:space="preserve">- Баярлалаа. Би асуулт алга санал үг хэлье. Тэгэхээр өнөөдрийн Өргөдлийн байнгын хороо асуудлыг авч үзэж байгаа нь сайн хэрэг. Маш олон иргэн өргөдөл гаргасан байна. Үйлдвэрчний хороод ч гэсэн тэгээд үүн дотор Өмнөговьтой холбоотой Оюу толгой, Эрдэнэс Тавантолгойн, Энержи ресурс зэрэг алга байна. Энэ бол дийлэнх олонхи гэж бодож байгаа. Хувь гишүүний хувьд нэлээд асуудлыг тавьсан. Үүнийхээ хүрээнд Монгол Улсын Ерөнхий сайдад 01 дүгээр сарын 04-нд энэ хуульд өөрчлөлт оруулах асуудлыг хамтран ажиллая гэдэг саналаа хүргүүлсэ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Өнөөдөр бас валютын сантай хэлэлцээр хийж байна. Амжилт гарч байгаад туйлын их баяртай байна. Энэ нь өөрөө олон түмний хувь заяатай холбоотой асуудлыг шийдэж байгаа. Гэхдээ Батзандан гишүүн сая хэлээд гараад явчихлаа. Ардын намын байгуулсан Засгийн газар байрандаа хий эргээд байна. Өнөөдөр жагсаал цуглаан хийх гэж байгаатай холбоотойгоор энэ асуудлыг эргэж харж байна гэх мэт асуудлыг ярьж байна. Зарим гишүүн маань хэлчихлээ давтаж нуршаад яах вэ. Ер нь овоо босгоогүй бол шаазгай юунд сууна гэгчээр үнэхээр энэ асуудлыг бий болгоогүй Монгол Улсын эдийн засгийг элгээр нь хэвтүүлээгүй бол өнөөдөр ийм нөхцөл байдалд хүрэхгүй байсан. Үнэхээр Монгол Улсын эдийн засаг хүнд байдалд орж Монголын 3 сая иргэн нэг иргэн дээр 14-15 сая төгрөгийн өр үүсчихсэн ийм нөхцөл байдал үүссэн шүү дээ. Үүнийг нөхөд маань эргээд ард түмнээ турхирч 02 дугаар сарын 01-нд жагсаал цуглаанд уриалан дуудаж байгаа нь өөрөө улс төрийн намуудын хувьд ёс зүйгүй асуудал гэж харж байга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Тийм учраас үүн дээр манай сөрөг хүчнийхэн маань анхаарч ажиллаарай. Битгий ард түмнээ хагарган бутаргах, өөрсдөө эдийн засгийн хямралд оруулж ард түмнийг туйлд нь хүргээд өнөөдрийн яалт ч үгүй татварын асуудлыг нэмж Олон улсын валютын сан гэсэн өргөтгөсөн хөтөлбөрт хамрагдаж байж Монгол Улсын эдийн засаг олон улсын хэмжээнд нэр хүнд нь өсөж үнэхээр шилэн данстай болж хөрөнгө оруулагчид итгэсэн ийм нөхцөл байдал үүссэн.</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Энэ утгаараа Монгол Улсын эдийн засаг гэрэл гэгээ гарсан. Гарсан учраас гэрээ эргэж хардаг асуудал, эргэж ярилцдаг нөхцөл байдал. Тийм учраас өнөөдөр Олон улсын валютын сантай байгуулсан гэрээгээ эргэж харж энэ асуудлыг шийдэх гээд явж байгаа нь өөрөө өнөөдрийнхөө нөхцөл байдал энэ өргөтгөсөн нөхцөлд хамрагдсаныхаа үр шимийг хүртэж эдийн засаг маань гэгээтэй болсон. Тийм учраас энэ нөхцөл байдлаа харгалзаж үзэж олон татвартай холбоотой асуудлаа эргэж харах гэж байна. Үүнийг сөрөг хүчнийхэн маань байран дээрээ хий эргээд байна гэсэн үг хэллэг хэлж байх шиг байна. Харин ч дэвшилт гарч эдийн засагт гэрэл гэгээ гарчээ. Тийм учраас их улс төржүүлэлгүй энэ асуудлыг  шийдэхгүй бол олон хүний хувь заяа байгаа гэдгийг та бүгдэд хэлье. Ахин хэлэхэд энэ Засгийн газар буюу өнөөдөр олон улсын хөтөлбөртөө хамтарч ажиллаж байгаа Сангийн яамныхандаа талархал илэрхийлж байна. Үүнийг  ажил хэрэг болгоход Их Хурлын гишүүдийн зүгээс хууль болгоод хэрэгжүүлэхэд бэлэн байгаа. Ингээд ийм зүйлийг хэлэх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М.Оюунчимэг: </w:t>
      </w:r>
      <w:r>
        <w:rPr>
          <w:rFonts w:cs="Arial" w:ascii="Arial" w:hAnsi="Arial"/>
          <w:sz w:val="24"/>
          <w:szCs w:val="24"/>
          <w:lang w:val="mn-Cyrl-MN"/>
        </w:rPr>
        <w:t>- Баярлалаа. Татвартай холбоотой асуудал дээр хамгийн анхнаасаа дуугарч тогтвортой байх ёстой гэсэн гишүүн бол манай Өргөдлийн байнгын хорооны гишүүн Л.Энхболд байгаа гэдгийг хэлье. Тогтохсүрэн гишүү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Д.Тогтохсүрэн: </w:t>
      </w:r>
      <w:r>
        <w:rPr>
          <w:rFonts w:cs="Arial" w:ascii="Arial" w:hAnsi="Arial"/>
          <w:sz w:val="24"/>
          <w:szCs w:val="24"/>
          <w:lang w:val="mn-Cyrl-MN"/>
        </w:rPr>
        <w:t xml:space="preserve">- Баярлалаа. Байнгын хорооныхоо гишүүдийн өглөөний амар амгаланг айлтгая. Тэгэхээр татварын асуудал нь татвар нэмэгдсэнтэй холбоотой асуудал, тэтгэврийн нас нэмэгдсэнтэй холбоотой асуудал. Юунаас болж татвараа нэмэх болов, юунаас болж тэтгэврийнхээ насыг нэмэх болов гэдэг асуудал байгаа юм л даа. Тэгэхээр Монгол Улсын эдийн засаг үнэхээр хүнд байдалд орсон байсан 2016 он гэхэд. Энэ хүнд байдлаас гарахын тулд бид яах вэ гэдэг асуудал үүссэн. Өндөр хүүтэй богино хугацаатай арилжааны шинжтэй зээл аваад ашиглачихсан. Энэ нь өдөр бүр нэхэгддэг ийм л байдалтай байса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Дээр нь Монголбанк валютын нөөцгүйгээс болоод валютын ханш байнга өсөж энэ нь ард түмэнд хүндрэл учруулсан ийм л цаг үеүд байсан. Өнөөдөр цаг үеийн нөхцөл байдал маань жилээр биш улирлаар, сараар, өдрөөр өөрчлөгддөг болж байгаа. Ноднин бид нар өдийд 2016 оны одоогоос жил гаруйн өмнө 2017 оны эхэнд 2016 оны төгсгөлд ярьж байснаас эдийн засгийн нөхцөл байдал эрс сайжирсан байгаа. Сая жилийн эцсээр улсын эдийн засгийн өсөлт 5.8 хувьтай гарч байна. Татварын орлого 500 гаруй тэрбум төгрөгөөр давж биелж байна. Энэ бол эдийн засгийн нөхцөл байдал өөрөө сайжирч байна гэсэн үг.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Дээр нь манай экспортын гол бүтээгдэхүүний үнэ өнгөрсөн жилүүдэд тогтвортой өсөлттэй байсан нь эдийн засгийн өсөлтөд нөлөөлсөн гол хүчин зүйл. Өнгөрсөн татвар нэмэх асуудлаа хэлэлцэх үед бид нар хоёрхон арга зам байсан эсвэл дефолтоо зарлах, эсвэл валютын сангийн хөтөлбөрт орох ийм л хоёр арга зам байсан. Валютын сангийн хөтөлбөрт орохоор гурван үр дүн байсан юм. Нэг дэх нь богино  хугацаатай өндөр хүүтэй зээлийн урт хугацаатай бага хүүтэй зээлээр солих боломж олдох, хоёр дахь нь Монгол Улсын зээлжих зэрэглэл цаашдаа олон улсын нэр хүндэд нөлөөлөх, гуравдугаарт нь төсвийн сахилга батаа сайжруулж чадах ийм л нөхцөл байдал байсан учраас Монгол Улс Олон улсын валютын сангийн хөтөлбөрт орсон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ийм учраас татвар нэмсэн явдал бол цаг үеийн нөхцөл байдалтай холбоотой байсан. Хэрэв бид тухайн үед татвар нэмье гэж Олон улсын валютын сангийн хөтөлбөрт хамрагдаагүй бол өнөөдөр ийм байдалтай байхгүй. Харин өнөөдөр бас эргээд эдийн засаг сэргэсэн учраас нэмсэн татвараа бууруулах боломж нөхцөл олдож байгаа явдал бол үнэхээр сайн зүйл байгаа юм. Тэгэхээр дороо эргэлдэж байна гэдэг, эргэж буцаж байна гэдэг бол нөхцөл байдал өөрөө байнга хувьсан өөрчлөгдөж байгаа гэдгийг би тайлбарлаж хэлье гэж нэгдүгээрт бодож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t xml:space="preserve">Хоёрдугаарт манай татварын байгууллага татварын баазыг өргөтгөх, бүх орлогыг татварт хамруулах, түүний бүртгэл мэдээллийг сайжруулах, татварын бүртгэл орлогод шинэ техник технологийн дэвшлийг ашиглах, татварын урамшууллын тогтолцоог бий болгох энэ чиглэлд онцгой анхаарах ёстой. Цаашдаа Татварын хуулийн өөрчлөлтийн асуудал яригдаж байгаа гэж би сонссон. Үүн дээр онцгой анхаарч өгөх шаардлага байгаа юм. Жигд татварт хамрагдах. Тэгэхгүй бол хэдэн томоохон аж ахуй нэгжүүд маань нуруу автал татвар төлдөг, бүртгэлд хамрагддаггүй нөхөд буюу албан бус секторынхон бол үндсэндээ татвар төлдөггүй ийм л байдалтай байгаа. Тийм учраас татварын хүрээг өргөтгөх чиглэлд татварын байгууллага онцгой анхаарч тодорхой санал, эрх зүйн орчныг боловсронгуй болгох чиглэлээр анхаарах ёстой юм. Баярлал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М.Оюунчимэг: </w:t>
      </w:r>
      <w:r>
        <w:rPr>
          <w:rFonts w:cs="Arial" w:ascii="Arial" w:hAnsi="Arial"/>
          <w:sz w:val="24"/>
          <w:szCs w:val="24"/>
          <w:lang w:val="mn-Cyrl-MN"/>
        </w:rPr>
        <w:t xml:space="preserve">- Баярлалаа. Тогтохсүрэн гишүүн чухал саналууд хэллээ. Пүрэвдорж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Б.Пүрэвдорж: </w:t>
      </w:r>
      <w:r>
        <w:rPr>
          <w:rFonts w:cs="Arial" w:ascii="Arial" w:hAnsi="Arial"/>
          <w:sz w:val="24"/>
          <w:szCs w:val="24"/>
          <w:lang w:val="mn-Cyrl-MN"/>
        </w:rPr>
        <w:t>- Их Хурлын гишүүдэд нэг зүйлийг сануулъя. Ер нь Ардчилсан нам өнгөрсөн 2012-2016 онд бас нэлээн асуудалтай засаг барьсан гэдгийг өөрөөр хэлбэл эв нэгдэлгүй байсан гэдгийг ард түмэн хараад үүнийг нь сонгуулиар хариуцлага тооцсон. Одоо нөхөд өө, өнгөрсөн хоёр жил хугацаанд Их Хурал, Засгийн газар байгуулагдаад 2 жил шахуу дөхөж байна. Тэгэхээр энэ хугацаанд та нар өөрсдөө юу хийсэн юм бэ гэдгээ ярьцга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Чингис, Самурай бондтой тэнцүү 2.2 тэрбум долларын өр төлөөд түүгээр нэг ширхэг барилга барьсан бол би та нарт баяр хүргэж алга ташмаар байна. Тийм учраас үүн дээр бодолтой байгаарай гэдгийг хэлье. Ардын нам нэгдүгээрт бодлого судалгаагүй нам гэдэг нь харагдаж байна. Мөрийн хөтөлбөртөө татвар нэмэхгүй гэсэн, гэтэл 7 төрлийн татвар нэмсэн. Оны эцсээр төсвийн хууль хэлэлцэх үеэр 2 төрлийн татвар, нийтдээ 9 төрлийн татвар нэмсэн. Ер нь бодлого судалгаагүй гэдэг нь харагдаж байгаа юм. Приусныхан жагсаад приусаа шатаахаар больдог, ямар ч ой санамж байхгүй. Тэгээд Ерөнхийлөгчийн сонгууль болонгуут хүүхдийн мөнгийг 40 хувь хүртэл олгоно гэж байсан Засгийн газар нь 100 хувь болгочихдог ийм асуудлууд гараад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Дээрээс нь шатахууны онцгой албан татварыг шатахууны үнийг гол зохицуулдаг зүйл бол онцгой албан татвар байгаа юм. Энэ онцгой албан татварыг 2007 оны Улсын Их Хурлын тогтоолоор Засгийн газарт онцгой эрхийг нь өгчихсөн. Гэтэл энэ асуудлаа дотроо шийдэж чадахгүй мунгинасаар байгаад баахан хүмүүсийг оочер дараалал үүсгээд түүнээс нь болж зохиомол үнэ өсөөд ийм асуудал үүссэн шүү дээ. Тэгэхээр бодлого судалгаагүй нам гэдэг нь үнэхээр эндээс  харагдаж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оёрдугаарт уялдаа холбоогүй Улсын Их Хурал, Засгийн газар, Байнгын хороо болоод байна. Өнөөдөр Олон улсын валютын сан ирчихсэн цаана чинь хүн амын орлогын албан татварыг 4 шатлалтай байсныг нэг шатлалтай болгож байх шиг байна. Дээрээс нь шатахууны татварыг 100 хувь буулгаагүй 2 нэр төрөл дээр л буулгасан. Буулгаж байх шиг байна. Тэр нь Их Хурлаар орж байх ёстой. Дээрээс нь тэтгэврийн насыг 60, 65 хэвээрээ байгаа. Тэгэхдээ 20 жилийн дараа 60, 65 насандаа гар гэж байгаа болохоос 10 жил болсон юмыг 20 жилийн дараа болгож байгаа болохоос өөр өөрчлөгдөж байгаа юм алга. Тэгээд цаана нь Засгийн газар ийм ажил хийгээд явж байхад энд Байнгын хороо өнгөрсөн борооны хойноос цув нөмөрнө гэгчээр ажиллах ямар шаардлага байгаа юм б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эгэхдээ Олон улсын валютын сан, Засгийн газар хоёрын хооронд хийж байгаа хэлэлцээр бол 9 төрлийн татвараас дөнгөж нэгийг нь 100 хувь буулгаж байгаа юм байна лээ шүү дээ. Үлдсэн 8-ыг нь яах юм бэ? Үлдсэн 8 нь энэ ард түмний амьдрал нуруун дээр бүгдээрээ л хүндээр тусаж байгаа шүү дээ. Манжийн үед 9 эрүүгээр ард түмнийхээ нурууг бөхийлгөдөг байсан бол МАН-ын үед 9 төрлийн татвараар нурууг нь бөхийлгөдөг байсан шүү дээ, одоо нэгийг нь буулгаад 8 болж байна. Өөр гийгүүлж гайхуулсан юм ерөөсөө алга. Тийм учраас үлдсэн 8 төрлийн татвараа бүгдийг нь буулгах тал дээр тууштай ажилла Байнгын хороо. Бусдаар тэртээ тэргүй буулгаж байгаа юм дээр нь худлаа шоудахаа боль гэж зөвлө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М.Оюунчимэг: </w:t>
      </w:r>
      <w:r>
        <w:rPr>
          <w:rFonts w:cs="Arial" w:ascii="Arial" w:hAnsi="Arial"/>
          <w:sz w:val="24"/>
          <w:szCs w:val="24"/>
          <w:lang w:val="mn-Cyrl-MN"/>
        </w:rPr>
        <w:t>- Билэгт гишүү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М.Билэгт: </w:t>
      </w:r>
      <w:r>
        <w:rPr>
          <w:rFonts w:cs="Arial" w:ascii="Arial" w:hAnsi="Arial"/>
          <w:sz w:val="24"/>
          <w:szCs w:val="24"/>
          <w:lang w:val="mn-Cyrl-MN"/>
        </w:rPr>
        <w:t>- Өнөөдөр Ардчилсан намынхан өөр юм яриад байх юм. 2012-2016 онд Ардчилсан нам засаг барьж байхдаа тэдний алдаатай бодлогоос болоод улс орон эдийн засгийн хямралд ороод тэр эдийн засгийн хямралд орсон нь иргэдийн бодит амьдралд нөлөөлснийг иргэд дүнгээ тавьсан шүү дээ. Тэгээд 2016 оны Улсын Их Хурлын сонгуулиар Монгол Ардын намд олонхи болгож санал өгсөн. Тэгээд Засгийн газрыг авангуут яах аргагүй энэ улс орон дампуурахаас аргагүй байдалд орчихсон. Донор орнуудын итгэлийг хүлээхгүй болчихсон ийм л нөхцөл байдал бий болсон шүү дэ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эгэхээр Олон улсын валютын санд хамрагдахын тулд олон болзлууд тавьж байсан. Тодорхой заалтуудыг нь тухайн үед хүлээн зөвшөөрөхөөс өөр аргагүй байдалд орж байсан. Гэхдээ тухайн үед Улсын Их Хурлын гишүүд эсэргүүцэж байсан ч гэлээ улсаа дампууруулахгүйн тулд үүнийг нь зөвшөөрье. Харин тухайн үед Засгийн газар амлаж байсан эдийн засаг тодорхой хэмжээнд сэргээд ирэхээр энэ татваруудаа эргэж харъя. Одоо бол өөр арга алга эсвэл улсаа дампууруулах юм уу гэдэг ийм л хоёр зааг дээр бид нар хүрээд Олон улсын валютын санд хамрагдса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Ингээд Олон улсын валютын санд хамрагдсанаараа донор орнуудаас хөгжлийн буюу 30 жилийн хугацаатай эхний 10 жил үндсэн төлбөрөөс чөлөөлөгдсөн жилдээ 1-2 хувийн хүүтэй ийм л зээлийг авах итгэлийг хүлээж чадсан шүү дээ. Ингээд жил гаруйн хугацаанд эдийн засаг тодорхой хэмжээнд сэргэж бид өнөөдөр Олон улсын валютын сангийн өмнө бас тодорхой хэмжээнд хүлээсэн үүргүүдээ биелүүлж, наад зах нь Банкны хуулиудыг ингэж өөрчил гэж байсан, энэ өөрчлөлтүүдийг хийчихлээ. Энэ мэт Олон улсын валютын сантай одоо эргээд уулзахад бас тодорхой хэмжээнд амлалтуудаа биелүүлчихсэн байгаа учраас сая Засгийн газар хэлэлцээрээ хийж байгаад энэ татваруудыг буцаж эргэж харах боломжийг бүрдүүлчихлээ. Сая хэлж байгаагаар архи, тамхины татварыг хасаж яах юм бэ. Тэгвэл тэр өндөр үнэтэй 570 тансаг зэрэглэлийн машинуудын татварыг буулгаж яах юм бэ, тэгвэл наад иргэдэд нөлөөтэй татваруудаа буулгах нь зөв гэж үзэж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эгэхээр өнөөдөр тэтгэврийн насыг 50, 60 насандаа өөрөө хүсвэл гарах боломжийг бүрдүүлчихлээ. Хэрвээ өөрөө байя гэвэл жил бүр 3 сараар ахиулаад ингээд тодорхой хэмжээнд ажил дээр нь байлгах нөхцөлийг нь бүрдүүлчихлээ. Тэр бол тухайн хүний 60 хүртлээ, 55 хүртлээ тухайн ажил дээрээ хийсэн дадлагажсан, туршлагажсан тэр үр дүнг нь хүлээн зөвшөөрье гэсэн энэ Засгийн газар, Улсын Их Хурлын бодлого шүү дээ гэдгийг хэлэх гэж байна л д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Ингээд сая манай Л.Энхболд гишүүн хэлж байсан. Энэ шороо овоолоогүй бол шаазгай юу гэж суух вэ гэж шороог овоолсон нь 2012-2016 онд Ардчилсан намынхан л овоолсон. Тэр шороон дээр шаазгай суух нөхцөл бүрдсэн шүү дээ гэдгийг дахин сануулж хэлмээр байна. Иргэд маань үүнийг ойлгож байгаа гэдэгт итгэ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М.Оюунчимэг: </w:t>
      </w:r>
      <w:r>
        <w:rPr>
          <w:rFonts w:cs="Arial" w:ascii="Arial" w:hAnsi="Arial"/>
          <w:sz w:val="24"/>
          <w:szCs w:val="24"/>
          <w:lang w:val="mn-Cyrl-MN"/>
        </w:rPr>
        <w:t xml:space="preserve">- Билэгт гишүүнд баярлалаа. Тэгэхээр Занданбат даргад нэг юм хэлье. Энэ хувь хүний орлогын албан татварын хувь хэмжээний нэмэгдэлтэй холбоотой 10 хувийн юуг та нар маань оруулж ирэхдээ татвар суутгагчийн үүрэг, татвар төлж тайлагнах үүргийн заалтуудаа шатлалтай уялдуулж оруулж ирж хэлэлцээгүйгээс болоод зөвхөн цалин хөлс түүний адилтгах орлогоос гадна бусад орлогоос бас шатлалтай татвар авах ийм хуулийн гажуудлууд татварын газрууд үүсгээд энэ нь өөрөө татварын байгууллага, иргэд, аж ахуй нэгжүүдийн хооронд нэлээд маргаан үүсэх магадлал байгаад байна шүү. Тэгэхээр Занданбат даргаа та бүхний мэргэжлийн алдаанаас үүдэлтэй зүйл болохоос биш Их Хурал зөвхөн хувь хүний орлогын албан татвар дээр байгаа. Үүнтэй холбоотой иргэдээс маш их асуудал үүсэж байна шүү. Тэгэхээр та үүнийг засаарай. Энэ их чухал шүү? Энэ чинь өөрөө нэг биш бараг 5-6, 10-20 татвар хураамж шатлалаар ингэж оруулж ирээд байгаа юм байна лээ шүү. Хэд хэдэн юм хөдлөх хөрөнгө борлуулсны, хөрөнгөө бусдад ашиглуулсны гээд энэ чинь завхрал болох явдлыг танай хүмүүс үүсгээд байгааг зогсооно шүү. Танд үүнийг хатуу хэлж байна. Тэгээд манай гишүүд маш тодорхой саналууд хэлл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Яг үнэндээ Өргөдлийн байнгын хороо 14 хоногийн турш Сангийн яамтай ажиллаж байгаа. Иргэдээс маань ийм их өргөдөл ирсэн учраас бид нар одоо ярьж байгаа юм биш, манай хэвлэл мэдээллийнхэн ч мэднэ. 01 дүгээр сарын 11-нд бид цаг үеийн асуудлаар хэвлэлийн хурал хийгээд ийм өргөдөл ирсэн. Энэ дагуу Сангийн яамтай ажиллаж байгаагаа хэлсэн. Гэхдээ энэ маань өөрөө манайх хүссэн хүсээгүй эдийн засгаа аврахын тулд Олон улсын валютын сангийн хөтөлбөрт хамрагдсан. Тийм учраас Олон улсын валютын сангийнхан 01 дүгээр сарын 25-нд ирэхэд энэ асуудлыг эцэслэж харж тохиролцоонд хүрэх хэлэлцээр сайн хийгээч гэдэг саналыг Сангийн яаманд албан бичгээр хүргүүлж Сангийн сайдтай, Засгийн газартай бид хамтарч ажилласан. Асуудал өөрөө шийдэгдэх магадлал өндөр, энэ дагуу нэлээд сайн ажиллаж байгаа учраас Өргөдлийн байнгын хороо байн байн хурал хийгээд поп-доод байхыг хүсээгүй. Бидний зорилго бол асуудлыг гаргаад ингээд сенсаацлах биш шийдүүлж иргэдийнхээ өргөдөл эргээд нааштай хариу өгөх нь бидний эцсийн үр дүн. Тийм учраас бид энд нэлээд болгоомжтой тэр болгон дуугараад байхгүйгээр ажилласан. Үр дүнгээ өгч байна. Одоо өнөөдөр гэхэд Сангийн яам дээр Олон улсын валютын сантай хамтарсан хувь хүний орлогын албан татвар, нийгмийн даатгалын шимтгэл, тэтгэврийн нас нэмсэн асуудлаар хэлэлцээр хийж байна. Энэ бол нааштай үр дүн гарах байх гэсэн найдлагатай байгаа. Бас Улсын Их Хурлын системийн байгууллага маань иргэдээс ийм олон өргөдөл ирээд бид үүн дээр хамтарч ажиллаж Улсын Их Хурал, Засгийн газар харин эцсийн үр дүнг нь нэг байхад бодлого харж, нэг зүгт харж ажиллаж байгаа гэдгийг илрэл бол энэ байгаа гэдгийг би хэлмээр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ийм учраас түрүүн Дамба-Очир гишүүний гаргасан горимын саналын дагуу ажлын хэсэг байгуулах асуудлыг хэлэлцээр хийж байгааг харгалзаад түр хойшлуулах саналыг дэмжье гэж саналаа хураах уу бүгдээрээ. Саяын томьёоллоор Дамба-Очир гишүүний гаргасан саналыг дэмжиж, ажлын хэсэг байгуулахыг түр хойшлуулъя гэсэн санал хураалт яву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хээр Дамба-Очир гишүүний гаргасан Сангийн яам дээр Олон улсын валютын сантай энэ чухал хэлэлцээ хийж байгаа учраас манай энэ олон мянган иргэдийн маань амьдралтай холбоотой асуудал учраас бид ингэж нухацтай хандаж байна. Тэгээд санал хураалтад 11 гишүүн 84.6 хувьтай байснаас зөвшөөрсөн 11, татгалзсан 2 энэ санал дэмжигдл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эд татварын газрын дарга сая ойлгосон тиймээ. Энэ татварын шатлалаа нэгэнт зогсоож байгаа учраас элдэв завхрал үүсгэхгүйгээр асуудалд нааштай хандаж дараа нь судалгаагаа оруулж ирээрэй. Бид нар ирэх 7 хоногт яг энэ асуудлаар эргээд уулзана. Хуралдаан дууссан тул гишүүддээ талархлаа илэрхийлье. Өнөөдрийн Өргөдлийн байнгын хорооны хуралдаан үүгээр өндөрлө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color w:val="000000"/>
          <w:sz w:val="24"/>
          <w:szCs w:val="24"/>
          <w:lang w:val="mn-Cyrl-MN"/>
        </w:rPr>
      </w:pPr>
      <w:r>
        <w:rPr>
          <w:rFonts w:cs="Arial" w:ascii="Arial" w:hAnsi="Arial"/>
          <w:color w:val="000000"/>
          <w:sz w:val="24"/>
          <w:szCs w:val="24"/>
          <w:lang w:val="mn-Cyrl-MN"/>
        </w:rPr>
        <w:t>Дууны бичлэгээс буулгасан:</w:t>
      </w:r>
    </w:p>
    <w:p>
      <w:pPr>
        <w:pStyle w:val="Heading"/>
        <w:jc w:val="both"/>
        <w:rPr>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color w:val="000000"/>
          <w:sz w:val="24"/>
          <w:szCs w:val="24"/>
          <w:lang w:val="mn-Cyrl-MN"/>
        </w:rPr>
      </w:pPr>
      <w:r>
        <w:rPr>
          <w:rStyle w:val="StrongEmphasis"/>
          <w:rFonts w:cs="Arial" w:ascii="Arial" w:hAnsi="Arial"/>
          <w:b w:val="false"/>
          <w:bCs w:val="false"/>
          <w:i/>
          <w:color w:val="000000"/>
          <w:sz w:val="24"/>
          <w:szCs w:val="24"/>
          <w:lang w:val="mn-Cyrl-MN"/>
        </w:rPr>
        <w:tab/>
      </w:r>
      <w:r>
        <w:rPr>
          <w:rStyle w:val="StrongEmphasis"/>
          <w:rFonts w:cs="Arial" w:ascii="Arial" w:hAnsi="Arial"/>
          <w:b w:val="false"/>
          <w:bCs w:val="false"/>
          <w:color w:val="000000"/>
          <w:sz w:val="24"/>
          <w:szCs w:val="24"/>
          <w:lang w:val="mn-Cyrl-MN"/>
        </w:rPr>
        <w:t>ШИНЖЭЭЧ М.НОМИНДУЛАМ</w:t>
      </w:r>
    </w:p>
    <w:p>
      <w:pPr>
        <w:pStyle w:val="Normal"/>
        <w:rPr>
          <w:color w:val="000000"/>
          <w:sz w:val="24"/>
          <w:szCs w:val="24"/>
          <w:lang w:val="mn-Cyrl-MN"/>
        </w:rPr>
      </w:pPr>
      <w:r>
        <w:rPr>
          <w:color w:val="000000"/>
          <w:sz w:val="24"/>
          <w:szCs w:val="24"/>
          <w:lang w:val="mn-Cyrl-MN"/>
        </w:rPr>
      </w:r>
    </w:p>
    <w:p>
      <w:pPr>
        <w:pStyle w:val="Normal"/>
        <w:jc w:val="both"/>
        <w:rPr>
          <w:color w:val="000000"/>
          <w:sz w:val="24"/>
          <w:szCs w:val="24"/>
        </w:rPr>
      </w:pPr>
      <w:r>
        <w:rPr>
          <w:color w:val="000000"/>
          <w:sz w:val="24"/>
          <w:szCs w:val="24"/>
        </w:rPr>
      </w:r>
    </w:p>
    <w:p>
      <w:pPr>
        <w:pStyle w:val="Normal"/>
        <w:rPr/>
      </w:pPr>
      <w:r>
        <w:rPr/>
      </w:r>
    </w:p>
    <w:p>
      <w:pPr>
        <w:pStyle w:val="Normal"/>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SubtitleChar">
    <w:name w:val="Subtitle Char"/>
    <w:qFormat/>
    <w:rPr>
      <w:rFonts w:eastAsia="Times New Roman"/>
      <w:color w:val="5A5A5A"/>
      <w:spacing w:val="15"/>
      <w:sz w:val="22"/>
      <w:szCs w:val="22"/>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23:00Z</dcterms:created>
  <dc:creator>Microsoft Office User</dc:creator>
  <dc:description/>
  <cp:keywords/>
  <dc:language>en-US</dc:language>
  <cp:lastModifiedBy>Microsoft Office User</cp:lastModifiedBy>
  <dcterms:modified xsi:type="dcterms:W3CDTF">2018-02-08T08:44:00Z</dcterms:modified>
  <cp:revision>262</cp:revision>
  <dc:subject/>
  <dc:title/>
</cp:coreProperties>
</file>