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0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7</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8-90</w:t>
            </w:r>
          </w:p>
        </w:tc>
      </w:tr>
      <w:tr>
        <w:trPr>
          <w:trHeight w:val="41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 /Засгийн газар 2021.09.30-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7</w:t>
            </w:r>
          </w:p>
        </w:tc>
      </w:tr>
      <w:tr>
        <w:trPr>
          <w:trHeight w:val="202"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Монгол Улсын 2022 оны төсвийн тухай, Ирээдүйн өв сангийн 2022 оны төсвийн тухай хуулийн төслүүдийн хамт өргөн мэдүүлсэн хууль, Улсын Их Хурлын тогтоолын төсөл /Засгийн газар 2021.09.30-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0-58</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Засгийн газар 2021.09.30-ны өдөр өргөн мэдүүлсэн, хоёр дахь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8-90</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1 дүгээр сарын 03-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3 гишүүн хүрэлцэн ирж, 68.4 хувийн ирцтэйгээр хуралдаан 21 цаг 05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Ц.Анандбазар.</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өл</w:t>
      </w:r>
      <w:r>
        <w:rPr>
          <w:rFonts w:cs="Arial" w:ascii="Arial" w:hAnsi="Arial"/>
          <w:i/>
          <w:iCs/>
          <w:lang w:val="mn-Cyrl-MN"/>
        </w:rPr>
        <w:t> /Засгийн газар 2021.09.30-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Сангийн дэд сайд С.Мөнгөнчимэг, Монгол Улсын Ерөнхий аудитор Д.Занданбат, Үндэсний аудитын газрын Аудитын хоёрдугаар газрын захирал, тэргүүлэх аудитор Ц.Наранчимэг, Аудитын нэгдүгээр газрын захирал, тэргүүлэх аудитор Ц.Энхжавхлан, мөн газрын ахлах аудитор Б.Хишигтогтох, </w:t>
      </w:r>
      <w:r>
        <w:rPr>
          <w:rFonts w:cs="Arial" w:ascii="Arial" w:hAnsi="Arial"/>
          <w:color w:val="000000"/>
          <w:lang w:val="mn-Cyrl-MN"/>
        </w:rPr>
        <w:t xml:space="preserve">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Г.Түвдэндорж, мөн газрын мэргэжилтэн Ж.Дэлгэржаргал, Р.Хангал,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w:t>
      </w:r>
      <w:r>
        <w:rPr>
          <w:rFonts w:cs="Arial" w:ascii="Arial" w:hAnsi="Arial"/>
          <w:lang w:val="mn-Cyrl-MN"/>
        </w:rPr>
        <w:t>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дарга Э.Түвшинжаргал, мөн газрын Зөвлөхүүдийн албаны зөвлөх Бад.Баярмаа,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lang w:val="mn-Cyrl-MN"/>
        </w:rPr>
        <w:t xml:space="preserve"> </w:t>
      </w:r>
      <w:r>
        <w:rPr>
          <w:rFonts w:cs="Arial" w:ascii="Arial" w:hAnsi="Arial"/>
          <w:i/>
          <w:iCs/>
          <w:lang w:val="mn-Cyrl-MN"/>
        </w:rPr>
        <w:t>Монгол Улсын нэгдсэн төсвийн 2022 оны төсвийн хүрээний мэдэгдэл, 2023-2024 оны төсвийн төсөөллийн тухай хуульд өөрчлөлт оруулах тухай хуулийн төслийг</w:t>
      </w:r>
      <w:r>
        <w:rPr>
          <w:rFonts w:cs="Arial" w:ascii="Arial" w:hAnsi="Arial"/>
          <w:b/>
          <w:bCs/>
          <w:i/>
          <w:iCs/>
          <w:lang w:val="mn-Cyrl-MN"/>
        </w:rPr>
        <w:t xml:space="preserve"> </w:t>
      </w:r>
      <w:r>
        <w:rPr>
          <w:rFonts w:cs="Arial" w:ascii="Arial" w:hAnsi="Arial"/>
          <w:i/>
          <w:iCs/>
          <w:shd w:fill="FFFFFF" w:val="clear"/>
          <w:lang w:val="mn-Cyrl-MN"/>
        </w:rPr>
        <w:t xml:space="preserve">зүйл бүрээр хэлэлцэв.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color w:val="000000"/>
          <w:kern w:val="2"/>
          <w:lang w:val="mn-Cyrl-MN"/>
        </w:rPr>
        <w:t>Төслийн 1 дүгээр зүйлтэй холбогдуулан Улсын Их Хурлын гишүүдээс асуулт, санал гараагүй болно.</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eastAsia="Calibri" w:cs="Arial" w:ascii="Arial" w:hAnsi="Arial"/>
          <w:i/>
          <w:lang w:val="mn-Cyrl-MN"/>
        </w:rPr>
        <w:tab/>
      </w:r>
      <w:r>
        <w:rPr>
          <w:rFonts w:cs="Arial" w:ascii="Arial" w:hAnsi="Arial"/>
          <w:lang w:val="mn-Cyrl-MN"/>
        </w:rPr>
        <w:t>Монгол Улсын нэгдсэн төсвийн 2022 оны төсвийн хүрээний мэдэгдэл, 2023-2024 оны төсвийн төсөөллийн тухай хуульд өөрчлөлт оруулах тухай хуулийн</w:t>
      </w:r>
      <w:r>
        <w:rPr>
          <w:rFonts w:eastAsia="Calibri" w:cs="Arial" w:ascii="Arial" w:hAnsi="Arial"/>
          <w:lang w:val="mn-Cyrl-MN"/>
        </w:rPr>
        <w:t xml:space="preserve"> төслийг зүйл бүрээр хэлэлцэж дуусав.</w:t>
      </w:r>
    </w:p>
    <w:p>
      <w:pPr>
        <w:pStyle w:val="Normal"/>
        <w:ind w:firstLine="720"/>
        <w:jc w:val="both"/>
        <w:rPr>
          <w:rStyle w:val="StrongEmphasis"/>
          <w:rFonts w:ascii="Arial" w:hAnsi="Arial" w:cs="Arial"/>
          <w:lang w:val="mn-Cyrl-MN"/>
        </w:rPr>
      </w:pPr>
      <w:r>
        <w:rPr>
          <w:rFonts w:cs="Arial" w:ascii="Arial" w:hAnsi="Arial"/>
          <w:color w:val="000000"/>
          <w:lang w:val="mn-Cyrl-MN"/>
        </w:rPr>
      </w:r>
    </w:p>
    <w:p>
      <w:pPr>
        <w:pStyle w:val="Normal"/>
        <w:ind w:firstLine="720"/>
        <w:jc w:val="both"/>
        <w:rPr>
          <w:rFonts w:ascii="Arial" w:hAnsi="Arial" w:cs="Arial"/>
          <w:b/>
          <w:b/>
          <w:bCs/>
          <w:i/>
          <w:i/>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lang w:val="mn-Cyrl-MN"/>
        </w:rPr>
        <w:t xml:space="preserve"> </w:t>
      </w:r>
      <w:r>
        <w:rPr>
          <w:rFonts w:cs="Arial" w:ascii="Arial" w:hAnsi="Arial"/>
          <w:i/>
          <w:iCs/>
          <w:lang w:val="mn-Cyrl-MN"/>
        </w:rPr>
        <w:t>Монгол Улсын нэгдсэн төсвийн 2022 оны төсвийн хүрээний мэдэгдэл, 2023-2024 оны төсвийн төсөөллийн тухай хуульд өөрчлөлт оруулах тухай хуулийн төсөлтэй хамт өргөн мэдүүлсэн Төсвийн тухай хуульд нэмэлт, өөрчлөлт оруулах тухай хуулийн төслийг</w:t>
      </w:r>
      <w:r>
        <w:rPr>
          <w:rFonts w:cs="Arial" w:ascii="Arial" w:hAnsi="Arial"/>
          <w:b/>
          <w:bCs/>
          <w:i/>
          <w:iCs/>
          <w:lang w:val="mn-Cyrl-MN"/>
        </w:rPr>
        <w:t xml:space="preserve"> </w:t>
      </w:r>
      <w:r>
        <w:rPr>
          <w:rFonts w:cs="Arial" w:ascii="Arial" w:hAnsi="Arial"/>
          <w:i/>
          <w:iCs/>
          <w:shd w:fill="FFFFFF" w:val="clear"/>
          <w:lang w:val="mn-Cyrl-MN"/>
        </w:rPr>
        <w:t xml:space="preserve">зүйл бүрээр хэлэлцэв. </w:t>
      </w:r>
    </w:p>
    <w:p>
      <w:pPr>
        <w:pStyle w:val="Normal"/>
        <w:ind w:firstLine="709"/>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color w:val="000000"/>
          <w:kern w:val="2"/>
          <w:lang w:val="mn-Cyrl-MN"/>
        </w:rPr>
        <w:t>Төслийн зүйлүүдтэй холбогдуулан Улсын Их Хурлын гишүүдээс асуулт гараагүй болно.</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лсын Их Хурлын гишүүдийн гаргасан зарчмын зөрүүтэй саналын томьёоллоор санал хураалт явуул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eastAsia="Arial"/>
          <w:b/>
          <w:b/>
          <w:bCs/>
          <w:lang w:val="mn-Cyrl-MN"/>
        </w:rPr>
      </w:pPr>
      <w:r>
        <w:rPr>
          <w:rFonts w:cs="Arial" w:ascii="Arial" w:hAnsi="Arial"/>
          <w:b/>
          <w:bCs/>
          <w:lang w:val="mn-Cyrl-MN"/>
        </w:rPr>
        <w:t xml:space="preserve">Ч.Хүрэлбаатар: </w:t>
      </w:r>
      <w:r>
        <w:rPr>
          <w:rFonts w:cs="Arial" w:ascii="Arial" w:hAnsi="Arial"/>
          <w:bCs/>
          <w:lang w:val="mn-Cyrl-MN"/>
        </w:rPr>
        <w:t>1.Улсын Их Хурлын гишүүн Х.Булгантуяа, Ж.Батжаргал, Ж.Батсуурь, Х.Болорчулуун, Б.Пүрэвдорж, Ц.Сандаг-Очи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b w:val="false"/>
          <w:lang w:val="mn-Cyrl-MN"/>
        </w:rPr>
        <w:t>,</w:t>
      </w:r>
      <w:r>
        <w:rPr>
          <w:rStyle w:val="StrongEmphasis"/>
          <w:rFonts w:eastAsia="Arial"/>
          <w:lang w:val="mn-Cyrl-MN"/>
        </w:rPr>
        <w:t xml:space="preserve"> </w:t>
      </w:r>
      <w:r>
        <w:rPr>
          <w:rFonts w:cs="Arial" w:ascii="Arial" w:hAnsi="Arial"/>
          <w:lang w:val="mn-Cyrl-MN"/>
        </w:rPr>
        <w:t>Төслийн 1 дүгээр зүйлийн 1 дэх заалт буюу 59 дүгээр зүйлийн 59.7 дахь хэсгийг доор дурдсанаар өөрчлөн найруулсугай:</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eastAsia="Arial"/>
          <w:b/>
          <w:b/>
          <w:bCs/>
          <w:lang w:val="mn-Cyrl-MN"/>
        </w:rPr>
      </w:pPr>
      <w:r>
        <w:rPr>
          <w:rFonts w:cs="Arial" w:ascii="Arial" w:hAnsi="Arial"/>
          <w:lang w:val="mn-Cyrl-MN"/>
        </w:rPr>
        <w:t>“</w:t>
      </w:r>
      <w:r>
        <w:rPr>
          <w:rFonts w:cs="Arial" w:ascii="Arial" w:hAnsi="Arial"/>
          <w:lang w:val="mn-Cyrl-MN"/>
        </w:rPr>
        <w:t xml:space="preserve">59.7.Энэ хуулийн 59.1.2-т заасан эх үүсвэрээс бүрдсэн орлогын 5 хувийг тухайн эх үүсвэрийн 20 ба түүнээс дээш хувийг бүрдүүлэх аймагт тэнцүү хэмжээгээр, 15 хувийг тухайн эх үүсвэрийн 1 ба түүнээс дээш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
          <w:b/>
          <w:bCs/>
          <w:shd w:fill="FFFFFF" w:val="clear"/>
          <w:lang w:val="mn-Cyrl-MN"/>
        </w:rPr>
      </w:pPr>
      <w:r>
        <w:rPr>
          <w:rFonts w:eastAsia="Arial" w:cs="Arial" w:ascii="Arial" w:hAnsi="Arial"/>
          <w:b/>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50.0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Д.Өнөрболорын “дэмжсэн” санал техникийн саатлын улмаас “эсрэг” гарсан тул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Ч.Хүрэлбаатар:</w:t>
      </w:r>
      <w:r>
        <w:rPr>
          <w:rFonts w:cs="Arial" w:ascii="Arial" w:hAnsi="Arial"/>
          <w:lang w:val="mn-Cyrl-MN"/>
        </w:rPr>
        <w:t xml:space="preserve"> Улсын Их Хурлын гишүүн Д.Өнөрболо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9</w:t>
      </w:r>
    </w:p>
    <w:p>
      <w:pPr>
        <w:pStyle w:val="Normal"/>
        <w:jc w:val="both"/>
        <w:rPr>
          <w:rFonts w:ascii="Arial" w:hAnsi="Arial" w:cs="Arial"/>
          <w:lang w:val="mn-Cyrl-MN"/>
        </w:rPr>
      </w:pPr>
      <w:r>
        <w:rPr>
          <w:rFonts w:cs="Arial" w:ascii="Arial" w:hAnsi="Arial"/>
          <w:lang w:val="mn-Cyrl-MN"/>
        </w:rPr>
        <w:tab/>
        <w:t>Татгалзсан:                 5</w:t>
      </w:r>
    </w:p>
    <w:p>
      <w:pPr>
        <w:pStyle w:val="Normal"/>
        <w:jc w:val="both"/>
        <w:rPr>
          <w:rFonts w:ascii="Arial" w:hAnsi="Arial" w:cs="Arial"/>
          <w:lang w:val="mn-Cyrl-MN"/>
        </w:rPr>
      </w:pPr>
      <w:r>
        <w:rPr>
          <w:rFonts w:cs="Arial" w:ascii="Arial" w:hAnsi="Arial"/>
          <w:lang w:val="mn-Cyrl-MN"/>
        </w:rPr>
        <w:tab/>
        <w:t>Бүгд:</w:t>
        <w:tab/>
        <w:tab/>
        <w:tab/>
        <w:t xml:space="preserve">  14</w:t>
      </w:r>
    </w:p>
    <w:p>
      <w:pPr>
        <w:pStyle w:val="Normal"/>
        <w:jc w:val="both"/>
        <w:rPr>
          <w:rFonts w:ascii="Arial" w:hAnsi="Arial" w:cs="Arial"/>
          <w:lang w:val="mn-Cyrl-MN"/>
        </w:rPr>
      </w:pPr>
      <w:r>
        <w:rPr>
          <w:rFonts w:cs="Arial" w:ascii="Arial" w:hAnsi="Arial"/>
          <w:lang w:val="mn-Cyrl-MN"/>
        </w:rPr>
        <w:tab/>
        <w:t xml:space="preserve">64.3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eastAsia="Arial"/>
          <w:b/>
          <w:b/>
          <w:bCs/>
          <w:lang w:val="mn-Cyrl-MN"/>
        </w:rPr>
      </w:pPr>
      <w:r>
        <w:rPr>
          <w:rFonts w:cs="Arial" w:ascii="Arial" w:hAnsi="Arial"/>
          <w:b/>
          <w:bCs/>
          <w:lang w:val="mn-Cyrl-MN"/>
        </w:rPr>
        <w:t>Ч.Хүрэлбаатар:</w:t>
      </w:r>
      <w:r>
        <w:rPr>
          <w:rFonts w:cs="Arial" w:ascii="Arial" w:hAnsi="Arial"/>
          <w:lang w:val="mn-Cyrl-MN"/>
        </w:rPr>
        <w:t xml:space="preserve"> </w:t>
      </w:r>
      <w:r>
        <w:rPr>
          <w:rFonts w:cs="Arial" w:ascii="Arial" w:hAnsi="Arial"/>
          <w:bCs/>
          <w:lang w:val="mn-Cyrl-MN"/>
        </w:rPr>
        <w:t>1.Улсын Их Хурлын гишүүн Х.Булгантуяа, Ж.Батжаргал, Ж.Батсуурь, Х.Болорчулуун, Б.Пүрэвдорж, Ц.Сандаг-Очи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b w:val="false"/>
          <w:lang w:val="mn-Cyrl-MN"/>
        </w:rPr>
        <w:t>,</w:t>
      </w:r>
      <w:r>
        <w:rPr>
          <w:rFonts w:cs="Arial" w:ascii="Arial" w:hAnsi="Arial"/>
          <w:lang w:val="mn-Cyrl-MN"/>
        </w:rPr>
        <w:t xml:space="preserve"> Төслийн 1 дүгээр зүйлийн 1 дэх заалт буюу 59 дүгээр зүйлийн 59.7 дахь хэсгийг доор дурдсанаар өөрчлөн найруулсугай:</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pPr>
      <w:r>
        <w:rPr>
          <w:rFonts w:cs="Arial" w:ascii="Arial" w:hAnsi="Arial"/>
          <w:lang w:val="mn-Cyrl-MN"/>
        </w:rPr>
        <w:t>“</w:t>
      </w:r>
      <w:r>
        <w:rPr>
          <w:rFonts w:cs="Arial" w:ascii="Arial" w:hAnsi="Arial"/>
          <w:lang w:val="mn-Cyrl-MN"/>
        </w:rPr>
        <w:t xml:space="preserve">59.7.Энэ хуулийн 59.1.2-т заасан эх үүсвэрээс бүрдсэн орлогын 5 хувийг тухайн эх үүсвэрийн 20 ба түүнээс дээш хувийг бүрдүүлэх аймагт тэнцүү хэмжээгээр, 15 хувийг тухайн эх үүсвэрийн 1 ба түүнээс дээш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lang w:val="mn-Cyrl-MN"/>
        </w:rPr>
        <w:t xml:space="preserve"> хураалтыг дахин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9</w:t>
      </w:r>
    </w:p>
    <w:p>
      <w:pPr>
        <w:pStyle w:val="Normal"/>
        <w:jc w:val="both"/>
        <w:rPr>
          <w:rFonts w:ascii="Arial" w:hAnsi="Arial" w:cs="Arial"/>
          <w:lang w:val="mn-Cyrl-MN"/>
        </w:rPr>
      </w:pPr>
      <w:r>
        <w:rPr>
          <w:rFonts w:cs="Arial" w:ascii="Arial" w:hAnsi="Arial"/>
          <w:lang w:val="mn-Cyrl-MN"/>
        </w:rPr>
        <w:tab/>
        <w:t>Татгалзсан:                  5</w:t>
      </w:r>
    </w:p>
    <w:p>
      <w:pPr>
        <w:pStyle w:val="Normal"/>
        <w:jc w:val="both"/>
        <w:rPr>
          <w:rFonts w:ascii="Arial" w:hAnsi="Arial" w:cs="Arial"/>
          <w:lang w:val="mn-Cyrl-MN"/>
        </w:rPr>
      </w:pPr>
      <w:r>
        <w:rPr>
          <w:rFonts w:cs="Arial" w:ascii="Arial" w:hAnsi="Arial"/>
          <w:lang w:val="mn-Cyrl-MN"/>
        </w:rPr>
        <w:tab/>
        <w:t>Бүгд:                           14</w:t>
      </w:r>
    </w:p>
    <w:p>
      <w:pPr>
        <w:pStyle w:val="Normal"/>
        <w:jc w:val="both"/>
        <w:rPr>
          <w:rFonts w:ascii="Arial" w:hAnsi="Arial" w:cs="Arial"/>
          <w:lang w:val="mn-Cyrl-MN"/>
        </w:rPr>
      </w:pPr>
      <w:r>
        <w:rPr>
          <w:rFonts w:cs="Arial" w:ascii="Arial" w:hAnsi="Arial"/>
          <w:lang w:val="mn-Cyrl-MN"/>
        </w:rPr>
        <w:tab/>
        <w:t>64.3 хувийн саналаар дэмжигдлээ.</w:t>
      </w:r>
    </w:p>
    <w:p>
      <w:pPr>
        <w:pStyle w:val="Normal"/>
        <w:jc w:val="both"/>
        <w:rPr>
          <w:rFonts w:ascii="Arial" w:hAnsi="Arial" w:eastAsia="Calibri" w:cs="Arial"/>
          <w:lang w:val="mn-Cyrl-MN"/>
        </w:rPr>
      </w:pPr>
      <w:r>
        <w:rPr>
          <w:rFonts w:eastAsia="Calibri" w:cs="Arial" w:ascii="Arial" w:hAnsi="Arial"/>
          <w:lang w:val="mn-Cyrl-MN"/>
        </w:rPr>
      </w:r>
    </w:p>
    <w:p>
      <w:pPr>
        <w:pStyle w:val="Normal"/>
        <w:ind w:firstLine="720"/>
        <w:jc w:val="both"/>
        <w:rPr>
          <w:rFonts w:eastAsia="Arial"/>
          <w:b/>
          <w:b/>
          <w:bCs/>
          <w:lang w:val="mn-Cyrl-MN"/>
        </w:rPr>
      </w:pPr>
      <w:r>
        <w:rPr>
          <w:rFonts w:cs="Arial" w:ascii="Arial" w:hAnsi="Arial"/>
          <w:lang w:val="mn-Cyrl-MN"/>
        </w:rPr>
        <w:t>2.</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b w:val="false"/>
          <w:lang w:val="mn-Cyrl-MN"/>
        </w:rPr>
        <w:t>,</w:t>
      </w:r>
      <w:r>
        <w:rPr>
          <w:rStyle w:val="StrongEmphasis"/>
          <w:rFonts w:eastAsia="Arial"/>
          <w:lang w:val="mn-Cyrl-MN"/>
        </w:rPr>
        <w:t xml:space="preserve"> </w:t>
      </w:r>
      <w:r>
        <w:rPr>
          <w:rFonts w:cs="Arial" w:ascii="Arial" w:hAnsi="Arial"/>
          <w:lang w:val="mn-Cyrl-MN"/>
        </w:rPr>
        <w:t>Төслийн 1 дүгээр зүйлийн 2 дахь заалт буюу 4 дүгээр зүйлийн 4.1.55 дахь заалтын “Монгол Улсын 0-18 хүртэлх насны иргэн бүрт мөнгөн хуримтлал үүсгэж, хүүхдийн нэрийн дансанд байршуулах зорилгоор” гэснийг “хуримтлал үүсгэх зорилгоор” гэж өөрчлөх</w:t>
      </w:r>
      <w:r>
        <w:rPr>
          <w:rStyle w:val="StrongEmphasis"/>
          <w:rFonts w:eastAsia="Arial"/>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iCs/>
          <w:color w:val="000000"/>
          <w:kern w:val="2"/>
          <w:lang w:val="mn-Cyrl-MN"/>
        </w:rPr>
        <w:t xml:space="preserve"> </w:t>
      </w:r>
      <w:r>
        <w:rPr>
          <w:rFonts w:cs="Arial" w:ascii="Arial" w:hAnsi="Arial"/>
          <w:shd w:fill="FFFFFF" w:val="clear"/>
          <w:lang w:val="mn-Cyrl-MN"/>
        </w:rPr>
        <w:t xml:space="preserve">хураалт явуулъя. </w:t>
      </w:r>
    </w:p>
    <w:p>
      <w:pPr>
        <w:pStyle w:val="Normal"/>
        <w:jc w:val="both"/>
        <w:rPr>
          <w:rFonts w:ascii="Arial" w:hAnsi="Arial" w:eastAsia="Arial" w:cs="Arial"/>
          <w:b/>
          <w:b/>
          <w:bCs/>
          <w:shd w:fill="FFFFFF" w:val="clear"/>
          <w:lang w:val="mn-Cyrl-MN"/>
        </w:rPr>
      </w:pPr>
      <w:r>
        <w:rPr>
          <w:rFonts w:eastAsia="Arial" w:cs="Arial" w:ascii="Arial" w:hAnsi="Arial"/>
          <w:b/>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           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71.4 хувийн саналаар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eastAsia="Arial"/>
          <w:b/>
          <w:b/>
          <w:bCs/>
          <w:lang w:val="mn-Cyrl-MN"/>
        </w:rPr>
      </w:pPr>
      <w:r>
        <w:rPr>
          <w:rFonts w:cs="Arial" w:ascii="Arial" w:hAnsi="Arial"/>
          <w:lang w:val="mn-Cyrl-MN"/>
        </w:rPr>
        <w:t>3.</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b w:val="false"/>
          <w:lang w:val="mn-Cyrl-MN"/>
        </w:rPr>
        <w:t>,</w:t>
      </w:r>
      <w:r>
        <w:rPr>
          <w:rStyle w:val="StrongEmphasis"/>
          <w:rFonts w:eastAsia="Arial"/>
          <w:lang w:val="mn-Cyrl-MN"/>
        </w:rPr>
        <w:t xml:space="preserve"> </w:t>
      </w:r>
      <w:r>
        <w:rPr>
          <w:rFonts w:cs="Arial" w:ascii="Arial" w:hAnsi="Arial"/>
          <w:lang w:val="mn-Cyrl-MN"/>
        </w:rPr>
        <w:t>Төслийн 6 дугаар зүйлийг доор дурдсанаар өөрчлөн найруулах:</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eastAsia="Arial"/>
          <w:b/>
          <w:b/>
          <w:bCs/>
          <w:lang w:val="mn-Cyrl-MN"/>
        </w:rPr>
      </w:pPr>
      <w:r>
        <w:rPr>
          <w:rFonts w:eastAsia="Arial" w:cs="Arial" w:ascii="Arial" w:hAnsi="Arial"/>
          <w:lang w:val="mn-Cyrl-MN"/>
        </w:rPr>
        <w:t>“</w:t>
      </w:r>
      <w:r>
        <w:rPr>
          <w:rFonts w:eastAsia="Arial" w:cs="Arial" w:ascii="Arial" w:hAnsi="Arial"/>
          <w:b/>
          <w:bCs/>
          <w:lang w:val="mn-Cyrl-MN"/>
        </w:rPr>
        <w:t xml:space="preserve">6 дугаар </w:t>
      </w:r>
      <w:r>
        <w:rPr>
          <w:rFonts w:cs="Arial" w:ascii="Arial" w:hAnsi="Arial"/>
          <w:b/>
          <w:bCs/>
          <w:lang w:val="mn-Cyrl-MN"/>
        </w:rPr>
        <w:t>зүйл.</w:t>
      </w:r>
      <w:r>
        <w:rPr>
          <w:rFonts w:cs="Arial" w:ascii="Arial" w:hAnsi="Arial"/>
          <w:lang w:val="mn-Cyrl-MN"/>
        </w:rPr>
        <w:t xml:space="preserve">Энэ хуулийн 1 дүгээр зүйлийн 2 дахь заалт буюу </w:t>
      </w:r>
      <w:r>
        <w:rPr>
          <w:rFonts w:eastAsia="Arial" w:cs="Arial" w:ascii="Arial" w:hAnsi="Arial"/>
          <w:lang w:val="mn-Cyrl-MN"/>
        </w:rPr>
        <w:t xml:space="preserve">4 </w:t>
      </w:r>
      <w:r>
        <w:rPr>
          <w:rFonts w:cs="Arial" w:ascii="Arial" w:hAnsi="Arial"/>
          <w:lang w:val="mn-Cyrl-MN"/>
        </w:rPr>
        <w:t xml:space="preserve">дүгээр зүйлийн </w:t>
      </w:r>
      <w:r>
        <w:rPr>
          <w:rFonts w:eastAsia="Arial" w:cs="Arial" w:ascii="Arial" w:hAnsi="Arial"/>
          <w:lang w:val="mn-Cyrl-MN"/>
        </w:rPr>
        <w:t xml:space="preserve">4.1.55 </w:t>
      </w:r>
      <w:r>
        <w:rPr>
          <w:rFonts w:cs="Arial" w:ascii="Arial" w:hAnsi="Arial"/>
          <w:lang w:val="mn-Cyrl-MN"/>
        </w:rPr>
        <w:t xml:space="preserve">дахь заалт, 2 дугаар зүйлийг 2022 оны 01 дүгээр сарын 01-ний өдрөөс эхлэн 2022 оны 12 дугаар сарын 31-ний өдрийг дуустал, бусад зүйл, хэсэг, заалты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гэсэн санал</w:t>
      </w:r>
      <w:r>
        <w:rPr>
          <w:rFonts w:cs="Arial" w:ascii="Arial" w:hAnsi="Arial"/>
          <w:iCs/>
          <w:color w:val="000000"/>
          <w:kern w:val="2"/>
          <w:lang w:val="mn-Cyrl-MN"/>
        </w:rPr>
        <w:t xml:space="preserve"> </w:t>
      </w:r>
      <w:r>
        <w:rPr>
          <w:rFonts w:cs="Arial" w:ascii="Arial" w:hAnsi="Arial"/>
          <w:shd w:fill="FFFFFF" w:val="clear"/>
          <w:lang w:val="mn-Cyrl-MN"/>
        </w:rPr>
        <w:t xml:space="preserve">хураалт явуулъя. </w:t>
      </w:r>
    </w:p>
    <w:p>
      <w:pPr>
        <w:pStyle w:val="Normal"/>
        <w:jc w:val="both"/>
        <w:rPr>
          <w:rFonts w:ascii="Arial" w:hAnsi="Arial" w:eastAsia="Arial" w:cs="Arial"/>
          <w:b/>
          <w:b/>
          <w:bCs/>
          <w:shd w:fill="FFFFFF" w:val="clear"/>
          <w:lang w:val="mn-Cyrl-MN"/>
        </w:rPr>
      </w:pPr>
      <w:r>
        <w:rPr>
          <w:rFonts w:eastAsia="Arial" w:cs="Arial" w:ascii="Arial" w:hAnsi="Arial"/>
          <w:b/>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78.6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09"/>
        <w:jc w:val="both"/>
        <w:rPr>
          <w:rFonts w:ascii="Arial" w:hAnsi="Arial" w:cs="Arial"/>
          <w:lang w:val="mn-Cyrl-MN"/>
        </w:rPr>
      </w:pPr>
      <w:r>
        <w:rPr>
          <w:rFonts w:cs="Arial" w:ascii="Arial" w:hAnsi="Arial"/>
          <w:lang w:val="mn-Cyrl-MN"/>
        </w:rPr>
        <w:t>Монгол Улсын нэгдсэн төсвийн 2022 оны төсвийн хүрээний мэдэгдэл, 2023-2024 оны төсвийн төсөөллийн тухай хуульд өөрчлөлт оруулах тухай хуулийн төсөл болон хамт өргөн мэдүүлсэн Төсвийн тухай хуульд нэмэлт, өөрчлөлт оруулах тухай хуулийн  төслийг</w:t>
      </w:r>
      <w:r>
        <w:rPr>
          <w:rFonts w:cs="Arial" w:ascii="Arial" w:hAnsi="Arial"/>
          <w:b/>
          <w:bCs/>
          <w:lang w:val="mn-Cyrl-MN"/>
        </w:rPr>
        <w:t xml:space="preserve"> </w:t>
      </w:r>
      <w:r>
        <w:rPr>
          <w:rFonts w:cs="Arial" w:ascii="Arial" w:hAnsi="Arial"/>
          <w:shd w:fill="FFFFFF" w:val="clear"/>
          <w:lang w:val="mn-Cyrl-MN"/>
        </w:rPr>
        <w:t>зүйл бүрээр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Х.Булгантуяа Улсын Их Хурлын чуулганы нэгдсэн хуралдаанд танилцуулахаар тогтов.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21 цаг 17 минутад хэлэлцэж дуус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Хоёр.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н хамт өргөн мэдүүлсэн хууль, Улсын Их Хурлын тогтоолын төсөл </w:t>
      </w:r>
      <w:r>
        <w:rPr>
          <w:rFonts w:cs="Arial" w:ascii="Arial" w:hAnsi="Arial"/>
          <w:i/>
          <w:iCs/>
          <w:lang w:val="mn-Cyrl-MN"/>
        </w:rPr>
        <w:t>/Засгийн газар 2021.09.30-ны өдөр өргөн мэдүүлсэн,</w:t>
      </w:r>
      <w:r>
        <w:rPr>
          <w:rFonts w:cs="Arial" w:ascii="Arial" w:hAnsi="Arial"/>
          <w:b/>
          <w:bCs/>
          <w:i/>
          <w:iCs/>
          <w:lang w:val="mn-Cyrl-MN"/>
        </w:rPr>
        <w:t> анхны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Сангийн дэд сайд С.Мөнгөнчимэг, Монгол Улсын Ерөнхий аудитор Д.Занданбат, Үндэсний аудитын газрын Аудитын хоёрдугаар газрын захирал, тэргүүлэх аудитор Ц.Наранчимэг, Аудитын нэгдүгээр газрын захирал, тэргүүлэх аудитор Ц.Энхжавхлан, мөн газрын ахлах аудитор Б.Хишигтогтох, </w:t>
      </w:r>
      <w:r>
        <w:rPr>
          <w:rFonts w:cs="Arial" w:ascii="Arial" w:hAnsi="Arial"/>
          <w:color w:val="000000"/>
          <w:lang w:val="mn-Cyrl-MN"/>
        </w:rPr>
        <w:t xml:space="preserve">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Г.Түвдэндорж, мөн газрын мэргэжилтэн Ж.Дэлгэржаргал, Р.Хангал,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w:t>
      </w:r>
      <w:r>
        <w:rPr>
          <w:rFonts w:cs="Arial" w:ascii="Arial" w:hAnsi="Arial"/>
          <w:lang w:val="mn-Cyrl-MN"/>
        </w:rPr>
        <w:t>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дарга Э.Түвшинжаргал, мөн газрын Зөвлөхүүдийн албаны зөвлөх Бад.Баярмаа,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Хууль зүйн байнгын хорооноос ирүүлсэн санал, дүгнэлтийг Улсын Их Хурлын гишүүн Ц.Сэргэлэ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Calibri" w:cs="Arial" w:ascii="Arial" w:hAnsi="Arial"/>
          <w:i/>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iCs/>
          <w:lang w:val="mn-Cyrl-MN"/>
        </w:rPr>
        <w:t>Монгол Улсын 2022 оны төсвийн тухай, Нийгмийн даатгалын сангийн 2022 оны төсвийн тухай,</w:t>
      </w:r>
      <w:r>
        <w:rPr>
          <w:rFonts w:cs="Arial" w:ascii="Arial" w:hAnsi="Arial"/>
          <w:b/>
          <w:bCs/>
          <w:i/>
          <w:iCs/>
          <w:lang w:val="mn-Cyrl-MN"/>
        </w:rPr>
        <w:t xml:space="preserve"> </w:t>
      </w:r>
      <w:r>
        <w:rPr>
          <w:rFonts w:cs="Arial" w:ascii="Arial" w:hAnsi="Arial"/>
          <w:i/>
          <w:iCs/>
          <w:lang w:val="mn-Cyrl-MN"/>
        </w:rPr>
        <w:t xml:space="preserve">Эрүүл мэндийн даатгалын сангийн 2022 оны төсвийн тухай, Ирээдүйн өв сангийн 2022 оны төсвийн тухай хуулийн төслүүдийн хамт өргөн мэдүүлсэн хууль, тогтоолын төслүүдийг </w:t>
      </w:r>
      <w:r>
        <w:rPr>
          <w:rFonts w:eastAsia="Calibri" w:cs="Arial" w:ascii="Arial" w:hAnsi="Arial"/>
          <w:i/>
          <w:lang w:val="mn-Cyrl-MN"/>
        </w:rPr>
        <w:t>зүйл бүрээр хэлэлцэж, ажлын хэсэг болон Улсын Их Хурлын гишүүдийн гаргасан зарчмын зөрүүтэй саналын томьёоллоор санал хураалт явуул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rFonts w:ascii="Arial" w:hAnsi="Arial" w:eastAsia="Calibri" w:cs="Arial"/>
          <w:i/>
          <w:i/>
          <w:lang w:val="mn-Cyrl-MN"/>
        </w:rPr>
      </w:pPr>
      <w:r>
        <w:rPr>
          <w:rFonts w:eastAsia="Calibri" w:cs="Arial" w:ascii="Arial" w:hAnsi="Arial"/>
          <w:i/>
          <w:lang w:val="mn-Cyrl-MN"/>
        </w:rPr>
        <w:t>Нэг.Гаалийн тухай хуульд нэмэлт, өөрчлөлт оруулах тухай хуулийн төслийн талаар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
          <w:b/>
          <w:bCs/>
          <w:lang w:val="mn-Cyrl-MN"/>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Arial" w:cs="Arial"/>
          <w:b/>
          <w:b/>
          <w:bCs/>
          <w:lang w:val="mn-Cyrl-MN"/>
        </w:rPr>
      </w:pP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
          <w:b/>
          <w:bCs/>
          <w:shd w:fill="FFFFFF" w:val="clear"/>
          <w:lang w:val="mn-Cyrl-MN"/>
        </w:rPr>
      </w:pPr>
      <w:r>
        <w:rPr>
          <w:rFonts w:eastAsia="Arial" w:cs="Arial" w:ascii="Arial" w:hAnsi="Arial"/>
          <w:b/>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Гаалийн тухай хуульд нэмэлт,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Хоёр</w:t>
      </w:r>
      <w:r>
        <w:rPr>
          <w:rFonts w:eastAsia="Calibri" w:cs="Arial" w:ascii="Arial" w:hAnsi="Arial"/>
          <w:i/>
          <w:lang w:val="mn-Cyrl-MN"/>
        </w:rPr>
        <w:t>.</w:t>
      </w:r>
      <w:r>
        <w:rPr>
          <w:rFonts w:cs="Arial" w:ascii="Arial" w:hAnsi="Arial"/>
          <w:i/>
          <w:iCs/>
          <w:lang w:val="mn-Cyrl-MN"/>
        </w:rPr>
        <w:t>Төрийн хяналт шалгалтын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b/>
          <w:b/>
          <w:bCs/>
          <w:i/>
          <w:i/>
          <w:lang w:val="mn-Cyrl-MN"/>
        </w:rPr>
      </w:pPr>
      <w:r>
        <w:rPr>
          <w:rFonts w:eastAsia="Calibri" w:cs="Arial" w:ascii="Arial" w:hAnsi="Arial"/>
          <w:b/>
          <w:bCs/>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
          <w:b/>
          <w:bCs/>
          <w:lang w:val="mn-Cyrl-MN"/>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eastAsia="Arial" w:cs="Arial"/>
          <w:b/>
          <w:b/>
          <w:bCs/>
          <w:lang w:val="mn-Cyrl-MN"/>
        </w:rPr>
      </w:pPr>
      <w:r>
        <w:rPr>
          <w:rFonts w:eastAsia="Arial" w:cs="Arial" w:ascii="Arial" w:hAnsi="Arial"/>
          <w:b/>
          <w:bCs/>
          <w:lang w:val="mn-Cyrl-MN"/>
        </w:rPr>
      </w:r>
    </w:p>
    <w:p>
      <w:pPr>
        <w:pStyle w:val="Normal"/>
        <w:ind w:firstLine="720"/>
        <w:jc w:val="both"/>
        <w:rPr>
          <w:rFonts w:ascii="Arial" w:hAnsi="Arial" w:eastAsia="Arial" w:cs="Arial"/>
          <w:b/>
          <w:b/>
          <w:bCs/>
          <w:lang w:val="mn-Cyrl-MN"/>
        </w:rPr>
      </w:pPr>
      <w:r>
        <w:rPr>
          <w:rFonts w:cs="Arial" w:ascii="Arial" w:hAnsi="Arial"/>
          <w:lang w:val="mn-Cyrl-MN"/>
        </w:rPr>
        <w:t>“</w:t>
      </w:r>
      <w:r>
        <w:rPr>
          <w:rFonts w:cs="Arial" w:ascii="Arial" w:hAnsi="Arial"/>
          <w:b/>
          <w:bCs/>
          <w:lang w:val="mn-Cyrl-MN"/>
        </w:rPr>
        <w:t>4 дүгээ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
          <w:b/>
          <w:bCs/>
          <w:shd w:fill="FFFFFF" w:val="clear"/>
          <w:lang w:val="mn-Cyrl-MN"/>
        </w:rPr>
      </w:pPr>
      <w:r>
        <w:rPr>
          <w:rFonts w:eastAsia="Arial" w:cs="Arial" w:ascii="Arial" w:hAnsi="Arial"/>
          <w:b/>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i/>
          <w:iCs/>
          <w:lang w:val="mn-Cyrl-MN"/>
        </w:rPr>
        <w:t>Төрийн хяналт шалгалтын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kern w:val="2"/>
          <w:lang w:val="mn-Cyrl-MN"/>
        </w:rPr>
        <w:t>Гурав</w:t>
      </w:r>
      <w:r>
        <w:rPr>
          <w:rFonts w:eastAsia="Calibri" w:cs="Arial" w:ascii="Arial" w:hAnsi="Arial"/>
          <w:i/>
          <w:lang w:val="mn-Cyrl-MN"/>
        </w:rPr>
        <w:t>.</w:t>
      </w:r>
      <w:r>
        <w:rPr>
          <w:rFonts w:cs="Arial" w:ascii="Arial" w:hAnsi="Arial"/>
          <w:i/>
          <w:iCs/>
          <w:lang w:val="mn-Cyrl-MN"/>
        </w:rPr>
        <w:t>Монгол Улсын хилийн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1.</w:t>
      </w:r>
      <w:r>
        <w:rPr>
          <w:rFonts w:cs="Arial" w:ascii="Arial" w:hAnsi="Arial"/>
          <w:bCs/>
          <w:lang w:val="mn-Cyrl-MN"/>
        </w:rPr>
        <w:t>Улсын Их Хурлын гишүүн С.Бямбацогт, Н.Наранбаатар, Ж.Сүхбаатар, Ц.Сэргэлэн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лийн 1 дүгээр зүйлийн 29.9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lang w:val="mn-Cyrl-MN"/>
        </w:rPr>
        <w:t xml:space="preserve">29.9.Ашигт малтмал, газрын тос, бараа бүтээгдэхүүний экспорт, импорт, худалдааны эргэлтийг нэмэгдүүлэх, улс хоорондын тээврийн зохицуулалт, халдвар хамгаалал, хууль сахиулах болон хилийн хяналтын байгууллага, орон нутгийн засаг захиргааны байгууллагын ажлын уялдаа холбоог нэгдсэн зохицуулалтаар хангах, боомтын хөгжлийн асуудлыг төлөвлөх, орон сууц, цахилгаан, дулаан, цэвэр, бохир ус болон бусад дэд бүтцийг хариуцаж, боомтын хэвийн үйл ажиллагаа явуулах нөхцөлийг бүрдүүлэх, хилийн боомт дахь төрийн өмчийн бүртгэл, хяналтыг хариуцах чиг үүрэг бүхий Хилийн боомтын захиргааг Засгийн газар байгуулна.”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73.3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bCs/>
          <w:lang w:val="mn-Cyrl-MN"/>
        </w:rPr>
        <w:t>2.Улсын Их Хурлын гишүүн С.Бямбацогт, Н.Наранбаатар, Ж.Сүхбаатар, Ц.Сэргэлэн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лийн 1 дүгээр зүйлийн 29.10, 29.11, 29.12 дахь хэсгийн “онцгой бүрэн эрхт” гэснийг тус тус хас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Cs/>
          <w:lang w:val="mn-Cyrl-MN"/>
        </w:rPr>
        <w:t>3.Улсын Их Хурлын гишүүн С.Бямбацогт, Н.Наранбаатар, Ж.Сүхбаатар, Ц.Сэргэлэн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лийн 1 дүгээр зүйлд доор дурдсан агуулгатай 29.1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lang w:val="mn-Cyrl-MN"/>
        </w:rPr>
        <w:t xml:space="preserve">29.13.Хилийн боомтын захиргаа нь хилийн боомтод цацраг хими, биологийн осол болон хүн, мал, амьтны гоц халдварт өвчин, цар тахлын онцгой нөхцөл байдал үүссэн тохиолдолд энэ хуулийн 29.9-д заасан чиг үүргээ хэрэгжүүлэхдээ онцгой бүрэн эрх эдэлнэ.”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Монгол Улсын хилийн тухай хуульд нэмэлт,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Дөрөв</w:t>
      </w:r>
      <w:r>
        <w:rPr>
          <w:rFonts w:eastAsia="Calibri" w:cs="Arial" w:ascii="Arial" w:hAnsi="Arial"/>
          <w:i/>
          <w:lang w:val="mn-Cyrl-MN"/>
        </w:rPr>
        <w:t>.</w:t>
      </w:r>
      <w:r>
        <w:rPr>
          <w:rFonts w:cs="Arial" w:ascii="Arial" w:hAnsi="Arial"/>
          <w:i/>
          <w:iCs/>
          <w:lang w:val="mn-Cyrl-MN"/>
        </w:rPr>
        <w:t>Мансууруулах эм, сэтгэцэд нөлөөт бодисын эргэлтэд хяналт тавих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66.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Мансууруулах эм, сэтгэцэд нөлөөт бодисын эргэлтэд хяналт тавих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Тав</w:t>
      </w:r>
      <w:r>
        <w:rPr>
          <w:rFonts w:eastAsia="Calibri" w:cs="Arial" w:ascii="Arial" w:hAnsi="Arial"/>
          <w:i/>
          <w:lang w:val="mn-Cyrl-MN"/>
        </w:rPr>
        <w:t>.</w:t>
      </w:r>
      <w:r>
        <w:rPr>
          <w:rFonts w:cs="Arial" w:ascii="Arial" w:hAnsi="Arial"/>
          <w:i/>
          <w:iCs/>
          <w:lang w:val="mn-Cyrl-MN"/>
        </w:rPr>
        <w:t>Ургамал хамгааллын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pPr>
      <w:r>
        <w:rPr>
          <w:rFonts w:cs="Arial" w:ascii="Arial" w:hAnsi="Arial"/>
          <w:color w:val="000000"/>
          <w:kern w:val="2"/>
          <w:lang w:val="mn-Cyrl-MN"/>
        </w:rPr>
        <w:tab/>
        <w:t xml:space="preserve">Татгалзсан: </w:t>
        <w:tab/>
        <w:tab/>
        <w:t xml:space="preserve">  4</w:t>
      </w:r>
    </w:p>
    <w:p>
      <w:pPr>
        <w:pStyle w:val="Normal"/>
        <w:autoSpaceDE w:val="false"/>
        <w:jc w:val="both"/>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Ургамал хамгааллын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ind w:firstLine="720"/>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Зургаа</w:t>
      </w:r>
      <w:r>
        <w:rPr>
          <w:rFonts w:eastAsia="Calibri" w:cs="Arial" w:ascii="Arial" w:hAnsi="Arial"/>
          <w:i/>
          <w:lang w:val="mn-Cyrl-MN"/>
        </w:rPr>
        <w:t>.</w:t>
      </w:r>
      <w:r>
        <w:rPr>
          <w:rFonts w:cs="Arial" w:ascii="Arial" w:hAnsi="Arial"/>
          <w:i/>
          <w:iCs/>
          <w:lang w:val="mn-Cyrl-MN"/>
        </w:rPr>
        <w:t>Мал, амьтны эрүүл мэндийн тухай хуульд нэмэлт,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66.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Мал, амьтны эрүүл мэндийн тухай хуульд нэмэлт,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Долоо</w:t>
      </w:r>
      <w:r>
        <w:rPr>
          <w:rFonts w:eastAsia="Calibri" w:cs="Arial" w:ascii="Arial" w:hAnsi="Arial"/>
          <w:i/>
          <w:lang w:val="mn-Cyrl-MN"/>
        </w:rPr>
        <w:t>.</w:t>
      </w:r>
      <w:r>
        <w:rPr>
          <w:rFonts w:cs="Arial" w:ascii="Arial" w:hAnsi="Arial"/>
          <w:i/>
          <w:iCs/>
          <w:lang w:val="mn-Cyrl-MN"/>
        </w:rPr>
        <w:t>Тэсэрч дэлбэрэх бодис, тэсэлгээний хэрэгслийн эргэлтэд хяналт тавих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eastAsia="Arial" w:cs="Arial" w:ascii="Arial" w:hAnsi="Arial"/>
          <w:lang w:val="mn-Cyrl-MN"/>
        </w:rPr>
        <w:t xml:space="preserve"> </w:t>
      </w: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1.4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Тэсэрч дэлбэрэх бодис, тэсэлгээний хэрэгслийн эргэлтэд хяналт тавих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Найм.Химийн хорт болон аюултай бодисын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4.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Химийн хорт болон аюултай бодисын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Ес</w:t>
      </w:r>
      <w:r>
        <w:rPr>
          <w:rFonts w:eastAsia="Calibri" w:cs="Arial" w:ascii="Arial" w:hAnsi="Arial"/>
          <w:i/>
          <w:lang w:val="mn-Cyrl-MN"/>
        </w:rPr>
        <w:t>.</w:t>
      </w:r>
      <w:r>
        <w:rPr>
          <w:rFonts w:cs="Arial" w:ascii="Arial" w:hAnsi="Arial"/>
          <w:i/>
          <w:iCs/>
          <w:lang w:val="mn-Cyrl-MN"/>
        </w:rPr>
        <w:t>Органик хүнсний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 xml:space="preserve">гаргасан,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1.4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Органик хүнсний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Арав</w:t>
      </w:r>
      <w:r>
        <w:rPr>
          <w:rFonts w:eastAsia="Calibri" w:cs="Arial" w:ascii="Arial" w:hAnsi="Arial"/>
          <w:i/>
          <w:lang w:val="mn-Cyrl-MN"/>
        </w:rPr>
        <w:t>.</w:t>
      </w:r>
      <w:r>
        <w:rPr>
          <w:rFonts w:cs="Arial" w:ascii="Arial" w:hAnsi="Arial"/>
          <w:i/>
          <w:iCs/>
          <w:lang w:val="mn-Cyrl-MN"/>
        </w:rPr>
        <w:t>Стандартчилал, техникийн зохицуулалт, тохирлын үнэлгээний итгэмжлэлийн тухай хуульд нэмэ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 xml:space="preserve">гаргасан,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pPr>
      <w:r>
        <w:rPr>
          <w:rFonts w:cs="Arial" w:ascii="Arial" w:hAnsi="Arial"/>
          <w:color w:val="000000"/>
          <w:kern w:val="2"/>
          <w:lang w:val="mn-Cyrl-MN"/>
        </w:rPr>
        <w:tab/>
        <w:t xml:space="preserve">Татгалзсан: </w:t>
        <w:tab/>
        <w:tab/>
        <w:t xml:space="preserve">  4</w:t>
      </w:r>
    </w:p>
    <w:p>
      <w:pPr>
        <w:pStyle w:val="Normal"/>
        <w:autoSpaceDE w:val="false"/>
        <w:jc w:val="both"/>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Стандартчилал, техникийн зохицуулалт, тохирлын үнэлгээний итгэмжлэлийн тухай хуульд нэмэлт оруулах тухай хуулийн төслийг</w:t>
      </w:r>
      <w:r>
        <w:rPr>
          <w:rFonts w:eastAsia="Calibri" w:cs="Arial" w:ascii="Arial" w:hAnsi="Arial"/>
          <w:i/>
          <w:lang w:val="mn-Cyrl-MN"/>
        </w:rPr>
        <w:t xml:space="preserve"> зүйл бүрээр хэлэлцэж дуус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Арван нэг</w:t>
      </w:r>
      <w:r>
        <w:rPr>
          <w:rFonts w:eastAsia="Calibri" w:cs="Arial" w:ascii="Arial" w:hAnsi="Arial"/>
          <w:i/>
          <w:lang w:val="mn-Cyrl-MN"/>
        </w:rPr>
        <w:t>.</w:t>
      </w:r>
      <w:r>
        <w:rPr>
          <w:rFonts w:cs="Arial" w:ascii="Arial" w:hAnsi="Arial"/>
          <w:i/>
          <w:iCs/>
          <w:lang w:val="mn-Cyrl-MN"/>
        </w:rPr>
        <w:t>Хувиргасан амьд организмын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Хувиргасан амьд организмын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Арван хоёр</w:t>
      </w:r>
      <w:r>
        <w:rPr>
          <w:rFonts w:eastAsia="Calibri" w:cs="Arial" w:ascii="Arial" w:hAnsi="Arial"/>
          <w:i/>
          <w:lang w:val="mn-Cyrl-MN"/>
        </w:rPr>
        <w:t>.</w:t>
      </w:r>
      <w:r>
        <w:rPr>
          <w:rFonts w:cs="Arial" w:ascii="Arial" w:hAnsi="Arial"/>
          <w:i/>
          <w:iCs/>
          <w:lang w:val="mn-Cyrl-MN"/>
        </w:rPr>
        <w:t>Зөрчил шалган шийдвэрлэх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Зөрчил шалган шийдвэрлэх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Арван гурав</w:t>
      </w:r>
      <w:r>
        <w:rPr>
          <w:rFonts w:eastAsia="Calibri" w:cs="Arial" w:ascii="Arial" w:hAnsi="Arial"/>
          <w:i/>
          <w:lang w:val="mn-Cyrl-MN"/>
        </w:rPr>
        <w:t>.</w:t>
      </w:r>
      <w:r>
        <w:rPr>
          <w:rFonts w:cs="Arial" w:ascii="Arial" w:hAnsi="Arial"/>
          <w:i/>
          <w:iCs/>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 xml:space="preserve">Төсөлд доор дурдсан агуулгатай дараах зүйл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4 дүгээ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Арван дөрөв</w:t>
      </w:r>
      <w:r>
        <w:rPr>
          <w:rFonts w:eastAsia="Calibri" w:cs="Arial" w:ascii="Arial" w:hAnsi="Arial"/>
          <w:i/>
          <w:lang w:val="mn-Cyrl-MN"/>
        </w:rPr>
        <w:t>.</w:t>
      </w:r>
      <w:r>
        <w:rPr>
          <w:rFonts w:cs="Arial" w:ascii="Arial" w:hAnsi="Arial"/>
          <w:i/>
          <w:iCs/>
          <w:lang w:val="mn-Cyrl-MN"/>
        </w:rPr>
        <w:t>Цөмийн энергийн тухай хуульд нэмэлт,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66.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Цөмийн энергийн тухай хуульд нэмэлт,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color w:val="000000"/>
          <w:kern w:val="2"/>
          <w:lang w:val="mn-Cyrl-MN"/>
        </w:rPr>
        <w:t>Арван тав</w:t>
      </w:r>
      <w:r>
        <w:rPr>
          <w:rFonts w:eastAsia="Calibri" w:cs="Arial" w:ascii="Arial" w:hAnsi="Arial"/>
          <w:i/>
          <w:lang w:val="mn-Cyrl-MN"/>
        </w:rPr>
        <w:t>.</w:t>
      </w:r>
      <w:r>
        <w:rPr>
          <w:rFonts w:cs="Arial" w:ascii="Arial" w:hAnsi="Arial"/>
          <w:i/>
          <w:iCs/>
          <w:lang w:val="mn-Cyrl-MN"/>
        </w:rPr>
        <w:t>Нийгмийн халамжийн тухай хуулийн зарим хэсэг, заалтыг хүчингүй болсонд тооцо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6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Нийгмийн халамжийн тухай хуулийн зарим хэсэг, заалтыг хүчингүй болсонд тооцо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Арван зургаа.Хүүхэд хамгааллын тухай хуульд нэмэ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66.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Хүүхэд хамгааллын тухай хуульд нэмэ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rFonts w:ascii="Arial" w:hAnsi="Arial" w:cs="Arial"/>
          <w:i/>
          <w:i/>
          <w:color w:val="000000"/>
          <w:kern w:val="2"/>
          <w:lang w:val="mn-Cyrl-MN"/>
        </w:rPr>
      </w:pPr>
      <w:r>
        <w:rPr>
          <w:rFonts w:cs="Arial" w:ascii="Arial" w:hAnsi="Arial"/>
          <w:i/>
          <w:color w:val="000000"/>
          <w:kern w:val="2"/>
          <w:lang w:val="mn-Cyrl-MN"/>
        </w:rPr>
        <w:t>Арван долоо.</w:t>
      </w:r>
      <w:r>
        <w:rPr>
          <w:rFonts w:cs="Arial" w:ascii="Arial" w:hAnsi="Arial"/>
          <w:i/>
          <w:iCs/>
          <w:lang w:val="mn-Cyrl-MN"/>
        </w:rPr>
        <w:t>Төрийн албаны тухай хуульд нэмэлт,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color w:val="000000"/>
          <w:kern w:val="2"/>
          <w:lang w:val="mn-Cyrl-MN"/>
        </w:rPr>
      </w:pPr>
      <w:r>
        <w:rPr>
          <w:rFonts w:eastAsia="Calibri" w:cs="Arial" w:ascii="Arial" w:hAnsi="Arial"/>
          <w:i/>
          <w:color w:val="000000"/>
          <w:kern w:val="2"/>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Төрийн албаны тухай хуульд нэмэлт,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Арван найм</w:t>
      </w:r>
      <w:r>
        <w:rPr>
          <w:rFonts w:eastAsia="Calibri" w:cs="Arial" w:ascii="Arial" w:hAnsi="Arial"/>
          <w:i/>
          <w:lang w:val="mn-Cyrl-MN"/>
        </w:rPr>
        <w:t>.</w:t>
      </w:r>
      <w:r>
        <w:rPr>
          <w:rFonts w:cs="Arial" w:ascii="Arial" w:hAnsi="Arial"/>
          <w:i/>
          <w:iCs/>
          <w:lang w:val="mn-Cyrl-MN"/>
        </w:rPr>
        <w:t>Газрын тосны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75.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Газрын тосны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Арван ес</w:t>
      </w:r>
      <w:r>
        <w:rPr>
          <w:rFonts w:eastAsia="Calibri" w:cs="Arial" w:ascii="Arial" w:hAnsi="Arial"/>
          <w:i/>
          <w:lang w:val="mn-Cyrl-MN"/>
        </w:rPr>
        <w:t>.</w:t>
      </w:r>
      <w:r>
        <w:rPr>
          <w:rFonts w:cs="Arial" w:ascii="Arial" w:hAnsi="Arial"/>
          <w:i/>
          <w:iCs/>
          <w:lang w:val="mn-Cyrl-MN"/>
        </w:rPr>
        <w:t>Зээлийн батлан даалтын тухай хуульд нэмэлт,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lang w:val="mn-Cyrl-MN"/>
        </w:rPr>
        <w:t>1.</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лийн 1 дүгээр зүйлийн 1 дэх заалт буюу 9 дүгээр зүйлийн 9.4 дэх хэсгийг хас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5.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2.</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лийн 1 дүгээр зүйлийн 2 дахь заалт буюу 9 дүгээр зүйлийн 9.1.3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lang w:val="mn-Cyrl-MN"/>
        </w:rPr>
        <w:t xml:space="preserve">9.1.3.Төвлөрлийг сааруулах, иргэдийг орон сууцжуулах бодлогод нийцүүлэн Засгийн газраас баталсан хөтөлбөр, арга хэмжээний хүрээнд банк, санхүүгийн байгууллагаас зээл авахыг хүссэн боловч урьдчилгаа төлбөр болон барьцаа хөрөнгө нь хүрэлцэхгүй байгаа иргэн, хуулийн этгээдийн урьдчилгаа, барьцаа хөрөнгийн 60 хүртэлх хувьд батлан даалт гарг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8.8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3.</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5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2.5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Зээлийн батлан даалтын тухай хуульд нэмэлт,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Хорь</w:t>
      </w:r>
      <w:r>
        <w:rPr>
          <w:rFonts w:eastAsia="Calibri" w:cs="Arial" w:ascii="Arial" w:hAnsi="Arial"/>
          <w:i/>
          <w:lang w:val="mn-Cyrl-MN"/>
        </w:rPr>
        <w:t>.</w:t>
      </w:r>
      <w:r>
        <w:rPr>
          <w:rFonts w:cs="Arial" w:ascii="Arial" w:hAnsi="Arial"/>
          <w:i/>
          <w:iCs/>
          <w:lang w:val="mn-Cyrl-MN"/>
        </w:rPr>
        <w:t>Малын индексжүүлсэн даатгалын тухай хуульд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4 дүгээ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8.8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Малын индексжүүлсэн даатгалын тухай хуульд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Хорин нэг</w:t>
      </w:r>
      <w:r>
        <w:rPr>
          <w:rFonts w:eastAsia="Calibri" w:cs="Arial" w:ascii="Arial" w:hAnsi="Arial"/>
          <w:i/>
          <w:lang w:val="mn-Cyrl-MN"/>
        </w:rPr>
        <w:t>.</w:t>
      </w:r>
      <w:r>
        <w:rPr>
          <w:rFonts w:cs="Arial" w:ascii="Arial" w:hAnsi="Arial"/>
          <w:i/>
          <w:iCs/>
          <w:lang w:val="mn-Cyrl-MN"/>
        </w:rPr>
        <w:t>Өрийн удирдлагын тухай хуульд нэмэ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2.5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Өрийн удирдлагын тухай хуульд нэмэ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Хорин хоёр</w:t>
      </w:r>
      <w:r>
        <w:rPr>
          <w:rFonts w:eastAsia="Calibri" w:cs="Arial" w:ascii="Arial" w:hAnsi="Arial"/>
          <w:i/>
          <w:lang w:val="mn-Cyrl-MN"/>
        </w:rPr>
        <w:t>.</w:t>
      </w:r>
      <w:r>
        <w:rPr>
          <w:rFonts w:cs="Arial" w:ascii="Arial" w:hAnsi="Arial"/>
          <w:i/>
          <w:iCs/>
          <w:lang w:val="mn-Cyrl-MN"/>
        </w:rPr>
        <w:t>Монгол Улсын Засгийн газрын тухай хуульд нэмэлт,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3 дугаар зүйл.</w:t>
      </w:r>
      <w:r>
        <w:rPr>
          <w:rFonts w:cs="Arial" w:ascii="Arial" w:hAnsi="Arial"/>
          <w:lang w:val="mn-Cyrl-MN"/>
        </w:rPr>
        <w:t xml:space="preserve">Энэ хуулий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8.8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Монгол Улсын Засгийн газрын тухай хуульд нэмэлт, өөрчлөлт оруулах тухай хуулий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Хорин гурав</w:t>
      </w:r>
      <w:r>
        <w:rPr>
          <w:rFonts w:eastAsia="Calibri" w:cs="Arial" w:ascii="Arial" w:hAnsi="Arial"/>
          <w:i/>
          <w:lang w:val="mn-Cyrl-MN"/>
        </w:rPr>
        <w:t>.</w:t>
      </w:r>
      <w:r>
        <w:rPr>
          <w:rFonts w:cs="Arial" w:ascii="Arial" w:hAnsi="Arial"/>
          <w:i/>
          <w:iCs/>
          <w:lang w:val="mn-Cyrl-MN"/>
        </w:rPr>
        <w:t>“Засгийн газрын үнэт цаас гаргах эрх олгох тухай” Улсын Их Хурлын тогтоолы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2 дугаар зүйл.</w:t>
      </w:r>
      <w:r>
        <w:rPr>
          <w:rFonts w:cs="Arial" w:ascii="Arial" w:hAnsi="Arial"/>
          <w:lang w:val="mn-Cyrl-MN"/>
        </w:rPr>
        <w:t xml:space="preserve">Энэ тогтоолыг 2022 оны 01 дүгээр сарын 01-ний өдрөөс эхлэн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8.8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w:t>
      </w:r>
      <w:r>
        <w:rPr>
          <w:rFonts w:cs="Arial" w:ascii="Arial" w:hAnsi="Arial"/>
          <w:i/>
          <w:iCs/>
          <w:lang w:val="mn-Cyrl-MN"/>
        </w:rPr>
        <w:t>Засгийн газрын үнэт цаас гаргах эрх олгох тухай” Улсын Их Хурлын тогтоолы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Хорин дөрөв</w:t>
      </w:r>
      <w:r>
        <w:rPr>
          <w:rFonts w:eastAsia="Calibri" w:cs="Arial" w:ascii="Arial" w:hAnsi="Arial"/>
          <w:i/>
          <w:lang w:val="mn-Cyrl-MN"/>
        </w:rPr>
        <w:t>.</w:t>
      </w:r>
      <w:r>
        <w:rPr>
          <w:rFonts w:cs="Arial" w:ascii="Arial" w:hAnsi="Arial"/>
          <w:i/>
          <w:iCs/>
          <w:lang w:val="mn-Cyrl-MN"/>
        </w:rPr>
        <w:t>“Төсөв батлагдсантай холбогдуулан авах зарим арга хэмжээний тухай” Улсын Их Хурлын тогтоолы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өлтэй холбогдуулан Улсын Их Хурлын гишүүн Д.Тогтохсүрэн, Б.Чойжилсүрэн, Ж.Батжаргал нарын тавьсан асуултад Төсвийн байнгын хорооны дарга Ч.Хүрэлбаатар, </w:t>
      </w:r>
      <w:r>
        <w:rPr>
          <w:rFonts w:cs="Arial" w:ascii="Arial" w:hAnsi="Arial"/>
          <w:color w:val="000000"/>
          <w:lang w:val="mn-Cyrl-MN"/>
        </w:rPr>
        <w:t>Сангийн яамны Төсвийн хөрөнгө оруулалтын газрын дарга Г.Түвдэндорж, Төсвийн зарлагын хэлтсийн дарга М.Санжаадорж, Орлогын хэлтсийн дарга Б.Тэлмүүн нар хариулж, тайлбар хий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1.</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огтоолын төслийн нэрийг “Монгол Улсын төсвийн тухай хууль баталсантай холбогдуулан авах зарим арга хэмжээний тухай”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8.8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2.</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огтоолын төслийн тогтоо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lang w:val="mn-Cyrl-MN"/>
        </w:rPr>
        <w:t xml:space="preserve">Монгол Улсын Их Хурлын тухай хуулийн 5 дугаар зүйлийн 5.1, Монгол Улсын Их Хурлын чуулганы хуралдааны дэгийн тухай хуулийн 72 дугаар зүйлийн 72.2 дахь хэсгийг тус тус үндэслэн Монгол Улсын Их Хурлаас тогтоох нь:”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8.8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3.</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огтоолын төсөлд доор дурдсан агуулгатай дараах заалт, дэд заалт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Монгол Улсын 2022 оны төсвийн тухай хууль баталсантай холбогдуулан дараах арга хэмжээ авч хэрэгжүүлэхийг  Монгол Улсын Засгийн газар /Л.Оюун-Эрдэнэ/-т даалгасуга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Засгийн газраас дэвшүүлсэн төсвийн хэмнэлтийн бодлогод нийцүүлэн төрийн албанд ашиглаж байгаа суудлын автомашины ашиглалтад тавих хяналтыг сайжруулж, зэвсэгт </w:t>
      </w:r>
      <w:r>
        <w:rPr>
          <w:rFonts w:eastAsia="Arial" w:cs="Arial" w:ascii="Arial" w:hAnsi="Arial"/>
          <w:lang w:val="mn-Cyrl-MN"/>
        </w:rPr>
        <w:t xml:space="preserve">хүчин, </w:t>
      </w:r>
      <w:r>
        <w:rPr>
          <w:rFonts w:cs="Arial" w:ascii="Arial" w:hAnsi="Arial"/>
          <w:lang w:val="mn-Cyrl-MN"/>
        </w:rPr>
        <w:t>цагдаа, тагнуул, онцгой байдал, эрүүл мэндийн байгууллагуудаас бусад төрийн байгууллагуудын суудлын автомашины хэрэглээг төр, хувийн хэвшлийн түншлэлээр хэрэгжүүлж, төсвийн үр ашгийг нэмэгдүүлэх, зарлагыг буу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Төсвийн хөрөнгөөр 2022 онд дотоодын үйлдвэрээс худалдан авах бараа, бүтээгдэхүүний хэмжээг өмнөх оны хэмжээтэй харьцуулахад 2 дахин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улсын төсвийн хөрөнгө оруулалтаар хэрэгжиж байгаа төсөл, арга хэмжээний төсөвт өртөгт нөлөөлж буй хүчин зүйлийг судлан, үнийн өөрчлөлтийн индексийг баталж, 2021 оны 01 дүгээр сарын 01-ний өдрөөс хойших гүйцэтгэлд тоо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улсын төсвийн хөрөнгө оруулалтаар хэрэгжиж буй төсөл, арга хэмжээний төсөвт өртөгт магадлал хийх ажлыг холбогдох хууль, тогтоомжийн хүрээнд зохион байгуулж, төсөвт өртгийн </w:t>
      </w:r>
      <w:r>
        <w:rPr>
          <w:rFonts w:cs="Arial" w:ascii="Arial" w:hAnsi="Arial"/>
          <w:bCs/>
          <w:lang w:val="mn-Cyrl-MN"/>
        </w:rPr>
        <w:t>талаар санал боловсруулж, 2022 оны 07 дугаар сарын 01-ний дотор Улсын Их Хуралд оруулж танилцуулж, шийдвэрлүүл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6/Монгол Улсын тухайн жилийн төсвийн төслийг боловсруулан Улсын Их Хуралд өргөн мэдүүлэхдээ батлагдсан төсвийн хүрээний мэдэгдлийг нийцүүлэн өөрчлөхгүй байх, хөгжлийн бодлогод нийцсэн, нотолгоо-үр дүнд суурилсан төсвийн төлөвлөлтийг хэрэ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Төсвийг төлөвлөх, шат шатанд өргөн мэдүүлэх, нэгтгэх, дүн шинжилгээ хийх үйл явцыг цахим хэлбэрт шилжүүлж, ил тод, нээлттэй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 xml:space="preserve">9/Монгол Улсын 2022 оны нэгдсэн төсвийн төсөлд өгсөн аудитын дүгнэлтийн зөвлөмжийн хэрэгжилтийг хангаж ажиллах, аудитын дүгнэлтэд дурдсан төсвийн орлогыг нэмэгдүүлэх чиглэлээр электрон тамхинд онцгой албан татвар ногдуулах хууль, эрх зүйн орчныг бүрдүүлэх асуудлыг судлан үзэж, шаардлагатай бол холбогдох хуулийн төслийг боловсруулж 2022 оны 1 дүгээр улиралд багтаан Улсын Их Хуралд өргөн мэдүүлэ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2.5 хувийн саналаар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lang w:val="mn-Cyrl-MN"/>
        </w:rPr>
        <w:t>4.</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 xml:space="preserve">Тогтоолын төслөөс “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 гэснийг хас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0.0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Д.Тогтох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Ч.Хүрэлбаатар:</w:t>
      </w:r>
      <w:r>
        <w:rPr>
          <w:rFonts w:cs="Arial" w:ascii="Arial" w:hAnsi="Arial"/>
          <w:lang w:val="mn-Cyrl-MN"/>
        </w:rPr>
        <w:t xml:space="preserve"> Улсын Их Хурлын гишүүн Д.Тогтохсүрэнг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10</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pPr>
      <w:r>
        <w:rPr>
          <w:rFonts w:cs="Arial" w:ascii="Arial" w:hAnsi="Arial"/>
          <w:lang w:val="mn-Cyrl-MN"/>
        </w:rPr>
        <w:tab/>
        <w:t>Бүгд:</w:t>
        <w:tab/>
        <w:tab/>
        <w:tab/>
        <w:t xml:space="preserve">  14</w:t>
      </w:r>
    </w:p>
    <w:p>
      <w:pPr>
        <w:pStyle w:val="Normal"/>
        <w:jc w:val="both"/>
        <w:rPr/>
      </w:pPr>
      <w:r>
        <w:rPr>
          <w:rFonts w:cs="Arial" w:ascii="Arial" w:hAnsi="Arial"/>
          <w:lang w:val="mn-Cyrl-MN"/>
        </w:rPr>
        <w:tab/>
        <w:t xml:space="preserve">71.4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lang w:val="mn-Cyrl-MN"/>
        </w:rPr>
        <w:t>4.</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 xml:space="preserve">Тогтоолын төслөөс “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 гэснийг хас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ыг дахин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5.</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огтоолын төсөлд доор дурдсан агуулгатай дараах заалт, дэд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Монгол Улсын 2022 оны төсвийн тухай хууль баталсантай холбогдуулан Үндэсний аудитын газар /Д.3анданбат/-т дараах арга хэмжээг авч хэрэгжүүлэхийг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Монгол Улсын тухайн жилийн нэгдсэн төсвийн төсөлд аудит хийхдээ аудитын дүгнэлтэд холбогдох судалгаа, тооцооллыг хавсаргаж, Улсын Их Хуралд хүргүүлдэг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eastAsia="Arial" w:cs="Arial" w:ascii="Arial" w:hAnsi="Arial"/>
          <w:lang w:val="mn-Cyrl-MN"/>
        </w:rPr>
        <w:t xml:space="preserve">          </w:t>
      </w:r>
      <w:r>
        <w:rPr>
          <w:rFonts w:cs="Arial" w:ascii="Arial" w:hAnsi="Arial"/>
          <w:lang w:val="mn-Cyrl-MN"/>
        </w:rPr>
        <w:t xml:space="preserve">2/Монгол Улсын 2022 оны нэгдсэн төсвийн төсөлд өгсөн аудитын дүгнэлтийн зөвлөмжийн хэрэгжилтийг хангуул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6.</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огтоолын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lang w:val="mn-Cyrl-MN"/>
        </w:rPr>
        <w:t xml:space="preserve">2 дугаар зүйл.Энэ тогтоолыг 2022 оны 01 дүгээр сарын 01-ний өдрөөс эхлэн дагаж мөрдсүгэй.”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8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w:t>
      </w:r>
      <w:r>
        <w:rPr>
          <w:rFonts w:cs="Arial" w:ascii="Arial" w:hAnsi="Arial"/>
          <w:i/>
          <w:iCs/>
          <w:lang w:val="mn-Cyrl-MN"/>
        </w:rPr>
        <w:t>Төсөв батлагдсантай холбогдуулан авах зарим арга хэмжээний тухай” Улсын Их Хурлын тогтоолын төслийг</w:t>
      </w:r>
      <w:r>
        <w:rPr>
          <w:rFonts w:eastAsia="Calibri" w:cs="Arial" w:ascii="Arial" w:hAnsi="Arial"/>
          <w:i/>
          <w:lang w:val="mn-Cyrl-MN"/>
        </w:rPr>
        <w:t xml:space="preserve"> зүйл бүрээр хэлэлцэж дуус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Хорин тав</w:t>
      </w:r>
      <w:r>
        <w:rPr>
          <w:rFonts w:cs="Arial" w:ascii="Arial" w:hAnsi="Arial"/>
          <w:i/>
          <w:iCs/>
          <w:lang w:val="mn-Cyrl-MN"/>
        </w:rPr>
        <w:t>.“Тогтоолын хавсралтад нэмэлт, өөрчлөлт оруулах тухай” Улсын Их Хурлын тогтоолы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Ажлын хэсгий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 xml:space="preserve">Тогтоолын төслийн 3 дахь заалтын “2016 оны 07 дугаар сарын 21-ний өдрийн 12 дугаар” гэснийг </w:t>
      </w:r>
      <w:r>
        <w:rPr>
          <w:rFonts w:cs="Arial" w:ascii="Arial" w:hAnsi="Arial"/>
          <w:color w:val="000000"/>
          <w:lang w:val="mn-Cyrl-MN"/>
        </w:rPr>
        <w:t>“2020</w:t>
      </w:r>
      <w:r>
        <w:rPr>
          <w:rFonts w:cs="Arial" w:ascii="Arial" w:hAnsi="Arial"/>
          <w:lang w:val="mn-Cyrl-MN"/>
        </w:rPr>
        <w:t xml:space="preserve"> оны 07 дугаар 07-ны өдрийн 07 дугаар”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w:t>
      </w:r>
      <w:r>
        <w:rPr>
          <w:rFonts w:cs="Arial" w:ascii="Arial" w:hAnsi="Arial"/>
          <w:i/>
          <w:iCs/>
          <w:lang w:val="mn-Cyrl-MN"/>
        </w:rPr>
        <w:t>Тогтоолын хавсралтад нэмэлт, өөрчлөлт оруулах тухай” Улсын Их Хурлын тогтоолын төслийг</w:t>
      </w:r>
      <w:r>
        <w:rPr>
          <w:rFonts w:eastAsia="Calibri" w:cs="Arial" w:ascii="Arial" w:hAnsi="Arial"/>
          <w:i/>
          <w:lang w:val="mn-Cyrl-MN"/>
        </w:rPr>
        <w:t xml:space="preserve"> зүйл бүрээр хэлэлцэж дуус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eastAsia="Calibri" w:cs="Arial" w:ascii="Arial" w:hAnsi="Arial"/>
          <w:i/>
          <w:lang w:val="mn-Cyrl-MN"/>
        </w:rPr>
        <w:t>Монгол Улсын Их Хурлын чуулганы хуралдааны дэгийн тухай хуулийн 39 дүгээр зүйлийн 39.10-т заасны дагуу Ирээдүйн өв сангийн 2022 оны төсвийн тухай хуулийн төсөлтэй хамт өргөн мэдүүлсэн хуулийн төслийг зүйл бүрээр хэлэлцэж, ажлын хэсэг болон Улсын Их Хурлын гишүүд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pPr>
      <w:r>
        <w:rPr>
          <w:rFonts w:cs="Arial" w:ascii="Arial" w:hAnsi="Arial"/>
          <w:i/>
          <w:color w:val="000000"/>
          <w:kern w:val="2"/>
          <w:lang w:val="mn-Cyrl-MN"/>
        </w:rPr>
        <w:t>Нэг</w:t>
      </w:r>
      <w:r>
        <w:rPr>
          <w:rFonts w:eastAsia="Calibri" w:cs="Arial" w:ascii="Arial" w:hAnsi="Arial"/>
          <w:i/>
          <w:lang w:val="mn-Cyrl-MN"/>
        </w:rPr>
        <w:t xml:space="preserve">.Ирээдүйн өв сангийн тухай хуульд </w:t>
      </w:r>
      <w:r>
        <w:rPr>
          <w:rFonts w:cs="Arial" w:ascii="Arial" w:hAnsi="Arial"/>
          <w:i/>
          <w:iCs/>
          <w:lang w:val="mn-Cyrl-MN"/>
        </w:rPr>
        <w:t>нэмэлт, өөрчлөлт оруулах тухай хуулийн 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1.</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лийн 1 дүгээр зүйлийг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bCs/>
          <w:lang w:val="mn-Cyrl-MN"/>
        </w:rPr>
        <w:t>9</w:t>
      </w:r>
      <w:r>
        <w:rPr>
          <w:rFonts w:cs="Arial" w:ascii="Arial" w:hAnsi="Arial"/>
          <w:b/>
          <w:bCs/>
          <w:vertAlign w:val="superscript"/>
          <w:lang w:val="mn-Cyrl-MN"/>
        </w:rPr>
        <w:t>1</w:t>
      </w:r>
      <w:r>
        <w:rPr>
          <w:rFonts w:cs="Arial" w:ascii="Arial" w:hAnsi="Arial"/>
          <w:b/>
          <w:bCs/>
          <w:lang w:val="mn-Cyrl-MN"/>
        </w:rPr>
        <w:t xml:space="preserve"> дүгээр зүйл.Хүүхдийн мөнгөн хуримтл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1.2022 оны төсвийн жилд Монгол Улсын 0-18 хүртэлх насны иргэн бүрт мөнгөн хуримтлал үүсгэх зорилгоор шаардагдах хөрөнгийг энэ хуулийн 7.1-д заасан тухайн жилийн эх үүсвэрээс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2.Энэ хуулийн 9</w:t>
      </w:r>
      <w:r>
        <w:rPr>
          <w:rFonts w:cs="Arial" w:ascii="Arial" w:hAnsi="Arial"/>
          <w:vertAlign w:val="superscript"/>
          <w:lang w:val="mn-Cyrl-MN"/>
        </w:rPr>
        <w:t>1</w:t>
      </w:r>
      <w:r>
        <w:rPr>
          <w:rFonts w:cs="Arial" w:ascii="Arial" w:hAnsi="Arial"/>
          <w:lang w:val="mn-Cyrl-MN"/>
        </w:rPr>
        <w:t>.1-д заасан сар бүр хүүхдийн мөнгөн хуримтлалын хөрөнгийн хэмжээг Ирээдүйн өв сангийн тухайн жилийн төсвийн тухай хуулиар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3.Ирээдүйн өв сангийн батлагдсан төсвийн дагуу хүүхдийн мөнгөн хуримтлалыг Төрийн санд байршуулан хуримтлуулах, бүртгэх, олгохтой холбогдсон журмыг санхүү, төсвийн асуудал эрхэлсэн Засгийн газрын гишүүний саналыг үндэслэн Засгийн газар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4.Хүүхдийн эцэг, эх, хууль ёсны асран хамгаалагч, харгалзан дэмжигч хүсвэл сард нэг удаа хүсэлт гаргаж энэ хуулийн 91.1-д заасан мөнгөн хуримтлалаас тухайн сард доор дурдсан хугацаанд дараах хувиар тооцож мөнгөн хэлбэрээр авах эрхтэй:</w:t>
      </w:r>
    </w:p>
    <w:p>
      <w:pPr>
        <w:pStyle w:val="Normal"/>
        <w:jc w:val="both"/>
        <w:rPr>
          <w:rFonts w:ascii="Arial" w:hAnsi="Arial" w:cs="Arial"/>
          <w:lang w:val="mn-Cyrl-MN"/>
        </w:rPr>
      </w:pPr>
      <w:r>
        <w:rPr>
          <w:rFonts w:cs="Arial" w:ascii="Arial" w:hAnsi="Arial"/>
          <w:lang w:val="mn-Cyrl-MN"/>
        </w:rPr>
      </w:r>
    </w:p>
    <w:tbl>
      <w:tblPr>
        <w:tblW w:w="8172" w:type="dxa"/>
        <w:jc w:val="center"/>
        <w:tblInd w:w="0" w:type="dxa"/>
        <w:tblLayout w:type="fixed"/>
        <w:tblCellMar>
          <w:top w:w="0" w:type="dxa"/>
          <w:left w:w="10" w:type="dxa"/>
          <w:bottom w:w="0" w:type="dxa"/>
          <w:right w:w="10" w:type="dxa"/>
        </w:tblCellMar>
      </w:tblPr>
      <w:tblGrid>
        <w:gridCol w:w="518"/>
        <w:gridCol w:w="5270"/>
        <w:gridCol w:w="2384"/>
      </w:tblGrid>
      <w:tr>
        <w:trPr>
          <w:trHeight w:val="575" w:hRule="exact"/>
        </w:trPr>
        <w:tc>
          <w:tcPr>
            <w:tcW w:w="518" w:type="dxa"/>
            <w:tcBorders>
              <w:top w:val="single" w:sz="4" w:space="0" w:color="000000"/>
              <w:left w:val="single" w:sz="4" w:space="0" w:color="000000"/>
            </w:tcBorders>
            <w:shd w:fill="FFFFFF" w:val="clear"/>
          </w:tcPr>
          <w:p>
            <w:pPr>
              <w:pStyle w:val="Normal"/>
              <w:jc w:val="center"/>
              <w:rPr>
                <w:rFonts w:ascii="Arial" w:hAnsi="Arial" w:cs="Arial"/>
                <w:b/>
                <w:b/>
                <w:bCs/>
                <w:lang w:val="mn-Cyrl-MN"/>
              </w:rPr>
            </w:pPr>
            <w:r>
              <w:rPr>
                <w:rFonts w:cs="Arial" w:ascii="Arial" w:hAnsi="Arial"/>
                <w:b/>
                <w:bCs/>
                <w:lang w:val="mn-Cyrl-MN"/>
              </w:rPr>
              <w:t>№</w:t>
            </w:r>
          </w:p>
        </w:tc>
        <w:tc>
          <w:tcPr>
            <w:tcW w:w="5270" w:type="dxa"/>
            <w:tcBorders>
              <w:top w:val="single" w:sz="4" w:space="0" w:color="000000"/>
              <w:left w:val="single" w:sz="4" w:space="0" w:color="000000"/>
            </w:tcBorders>
            <w:shd w:fill="FFFFFF" w:val="clear"/>
          </w:tcPr>
          <w:p>
            <w:pPr>
              <w:pStyle w:val="Normal"/>
              <w:jc w:val="center"/>
              <w:rPr>
                <w:rFonts w:ascii="Arial" w:hAnsi="Arial" w:cs="Arial"/>
                <w:b/>
                <w:b/>
                <w:bCs/>
                <w:lang w:val="mn-Cyrl-MN"/>
              </w:rPr>
            </w:pPr>
            <w:r>
              <w:rPr>
                <w:rFonts w:eastAsia="Arial" w:cs="Arial" w:ascii="Arial" w:hAnsi="Arial"/>
                <w:b/>
                <w:bCs/>
                <w:lang w:val="mn-Cyrl-MN"/>
              </w:rPr>
              <w:t>Хамрах хугацаа</w:t>
            </w:r>
          </w:p>
        </w:tc>
        <w:tc>
          <w:tcPr>
            <w:tcW w:w="238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lang w:val="mn-Cyrl-MN"/>
              </w:rPr>
            </w:pPr>
            <w:r>
              <w:rPr>
                <w:rFonts w:eastAsia="Arial" w:cs="Arial" w:ascii="Arial" w:hAnsi="Arial"/>
                <w:b/>
                <w:bCs/>
                <w:lang w:val="mn-Cyrl-MN"/>
              </w:rPr>
              <w:t>Мөнгөн хэлбэрээр олгох хувь</w:t>
            </w:r>
          </w:p>
        </w:tc>
      </w:tr>
      <w:tr>
        <w:trPr>
          <w:trHeight w:val="543" w:hRule="exact"/>
        </w:trPr>
        <w:tc>
          <w:tcPr>
            <w:tcW w:w="518" w:type="dxa"/>
            <w:tcBorders>
              <w:top w:val="single" w:sz="4" w:space="0" w:color="000000"/>
              <w:left w:val="single" w:sz="4" w:space="0" w:color="000000"/>
            </w:tcBorders>
            <w:shd w:fill="FFFFFF" w:val="clear"/>
            <w:vAlign w:val="center"/>
          </w:tcPr>
          <w:p>
            <w:pPr>
              <w:pStyle w:val="Normal"/>
              <w:jc w:val="center"/>
              <w:rPr>
                <w:rFonts w:ascii="Arial" w:hAnsi="Arial" w:cs="Arial"/>
                <w:lang w:val="mn-Cyrl-MN"/>
              </w:rPr>
            </w:pPr>
            <w:r>
              <w:rPr>
                <w:rFonts w:cs="Arial" w:ascii="Arial" w:hAnsi="Arial"/>
                <w:lang w:val="mn-Cyrl-MN"/>
              </w:rPr>
              <w:t>1</w:t>
            </w:r>
          </w:p>
        </w:tc>
        <w:tc>
          <w:tcPr>
            <w:tcW w:w="5270" w:type="dxa"/>
            <w:tcBorders>
              <w:top w:val="single" w:sz="4" w:space="0" w:color="000000"/>
              <w:left w:val="single" w:sz="4" w:space="0" w:color="000000"/>
            </w:tcBorders>
            <w:shd w:fill="FFFFFF" w:val="clear"/>
            <w:vAlign w:val="bottom"/>
          </w:tcPr>
          <w:p>
            <w:pPr>
              <w:pStyle w:val="Normal"/>
              <w:jc w:val="both"/>
              <w:rPr/>
            </w:pPr>
            <w:r>
              <w:rPr>
                <w:rFonts w:cs="Arial" w:ascii="Arial" w:hAnsi="Arial"/>
                <w:lang w:val="mn-Cyrl-MN"/>
              </w:rPr>
              <w:t>2022 оны 01 дүгээр сарын 01-ний өдрөөс 2022 оны 07 дугаар сарын 01-ний өдрийг хүртэл</w:t>
            </w:r>
          </w:p>
        </w:tc>
        <w:tc>
          <w:tcPr>
            <w:tcW w:w="23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00 хувь</w:t>
            </w:r>
          </w:p>
        </w:tc>
      </w:tr>
      <w:tr>
        <w:trPr>
          <w:trHeight w:val="565"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mn-Cyrl-MN"/>
              </w:rPr>
            </w:pPr>
            <w:r>
              <w:rPr>
                <w:rFonts w:cs="Arial" w:ascii="Arial" w:hAnsi="Arial"/>
                <w:lang w:val="mn-Cyrl-MN"/>
              </w:rPr>
              <w:t>2</w:t>
            </w:r>
          </w:p>
        </w:tc>
        <w:tc>
          <w:tcPr>
            <w:tcW w:w="5270"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mn-Cyrl-MN"/>
              </w:rPr>
              <w:t>2022 оны 07 дугаар сарын 01-ний өдрөөс 2022 оны 12 дугаар сарын 31-ний өдрийг дуустал</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lang w:val="mn-Cyrl-MN"/>
              </w:rPr>
              <w:t>50 хувь</w:t>
            </w:r>
          </w:p>
        </w:tc>
      </w:tr>
    </w:tbl>
    <w:p>
      <w:pPr>
        <w:pStyle w:val="Normal"/>
        <w:jc w:val="both"/>
        <w:rPr>
          <w:rFonts w:ascii="Arial" w:hAnsi="Arial" w:cs="Arial"/>
          <w:bCs/>
          <w:lang w:val="mn-Cyrl-MN"/>
        </w:rPr>
      </w:pPr>
      <w:r>
        <w:rPr>
          <w:rFonts w:eastAsia="Arial" w:cs="Arial" w:ascii="Arial" w:hAnsi="Arial"/>
          <w:lang w:val="mn-Cyrl-MN"/>
        </w:rPr>
        <w:t>г</w:t>
      </w:r>
      <w:r>
        <w:rPr>
          <w:rFonts w:cs="Arial" w:ascii="Arial" w:hAnsi="Arial"/>
          <w:lang w:val="mn-Cyrl-MN"/>
        </w:rPr>
        <w:t>э</w:t>
      </w:r>
      <w:r>
        <w:rPr>
          <w:rFonts w:cs="Arial" w:ascii="Arial" w:hAnsi="Arial"/>
          <w:iCs/>
          <w:color w:val="000000"/>
          <w:kern w:val="2"/>
          <w:lang w:val="mn-Cyrl-MN"/>
        </w:rPr>
        <w:t xml:space="preserve">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lang w:val="mn-Cyrl-MN"/>
        </w:rPr>
        <w:t>2.</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лийн 2 дугаар зүйлийн 8.3 дахь хэсгийн “9</w:t>
      </w:r>
      <w:r>
        <w:rPr>
          <w:rFonts w:cs="Arial" w:ascii="Arial" w:hAnsi="Arial"/>
          <w:vertAlign w:val="superscript"/>
          <w:lang w:val="mn-Cyrl-MN"/>
        </w:rPr>
        <w:t>1</w:t>
      </w:r>
      <w:r>
        <w:rPr>
          <w:rFonts w:cs="Arial" w:ascii="Arial" w:hAnsi="Arial"/>
          <w:lang w:val="mn-Cyrl-MN"/>
        </w:rPr>
        <w:t xml:space="preserve">.1-д заасан” гэсний дараах “мөнгөн хуримтлал үүсгэхэд шаардагдах хөрөнгийг холбогдох банканд, үлдэх хэсгийг Корпорацын” гэснийг “хөрөнгийг мөнгөн хуримтлал үүсгэх зорилгоор Төрийн санд, үлдэх хэсгийг Ирээдүйн өв сангийн”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Ч.Хүрэлбаатар дээрх 2 дахь санал хураалтыг хүчингүй болгож, дахин санал хураалт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Ч.Хүрэлбаатар:</w:t>
      </w:r>
      <w:r>
        <w:rPr>
          <w:rFonts w:cs="Arial" w:ascii="Arial" w:hAnsi="Arial"/>
          <w:lang w:val="mn-Cyrl-MN"/>
        </w:rPr>
        <w:t xml:space="preserve"> Улсын Их Хурлын гишүүн Ч.Хүрэлбаата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11</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w:t>
        <w:tab/>
        <w:tab/>
        <w:tab/>
        <w:t xml:space="preserve">  15</w:t>
      </w:r>
    </w:p>
    <w:p>
      <w:pPr>
        <w:pStyle w:val="Normal"/>
        <w:jc w:val="both"/>
        <w:rPr/>
      </w:pPr>
      <w:r>
        <w:rPr>
          <w:rFonts w:cs="Arial" w:ascii="Arial" w:hAnsi="Arial"/>
          <w:lang w:val="mn-Cyrl-MN"/>
        </w:rPr>
        <w:tab/>
        <w:t xml:space="preserve">73.3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Ч.Хүрэлбаатар:</w:t>
      </w:r>
      <w:r>
        <w:rPr>
          <w:rFonts w:cs="Arial" w:ascii="Arial" w:hAnsi="Arial"/>
          <w:lang w:val="mn-Cyrl-MN"/>
        </w:rPr>
        <w:t xml:space="preserve"> 2.</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лийн 2 дугаар зүйлийн 8.3 дахь хэсгийн “9</w:t>
      </w:r>
      <w:r>
        <w:rPr>
          <w:rFonts w:cs="Arial" w:ascii="Arial" w:hAnsi="Arial"/>
          <w:vertAlign w:val="superscript"/>
          <w:lang w:val="mn-Cyrl-MN"/>
        </w:rPr>
        <w:t>1</w:t>
      </w:r>
      <w:r>
        <w:rPr>
          <w:rFonts w:cs="Arial" w:ascii="Arial" w:hAnsi="Arial"/>
          <w:lang w:val="mn-Cyrl-MN"/>
        </w:rPr>
        <w:t xml:space="preserve">.1-д заасан” гэсний дараах “мөнгөн хуримтлал үүсгэхэд шаардагдах хөрөнгийг холбогдох банканд, үлдэх хэсгийг Корпорацын” гэснийг “хөрөнгийг мөнгөн хуримтлал үүсгэх зорилгоор Төрийн санд, үлдэх хэсгийг Ирээдүйн өв сангийн”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ыг дахин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lang w:val="mn-Cyrl-MN"/>
        </w:rPr>
        <w:t>3.</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 xml:space="preserve">Төслийн 3 дугаар зүйлийн “жил бүр” гэснийг “Ирээдүйн өв сангийн тухайн жилийн төсвийн тухай хуульд тусгаж”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4.</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өлд доор дурдсан агуулгатай 4 дүгээ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b/>
          <w:bCs/>
          <w:lang w:val="mn-Cyrl-MN"/>
        </w:rPr>
        <w:t>4 дүгээр зүйл.</w:t>
      </w:r>
      <w:r>
        <w:rPr>
          <w:rFonts w:cs="Arial" w:ascii="Arial" w:hAnsi="Arial"/>
          <w:lang w:val="mn-Cyrl-MN"/>
        </w:rPr>
        <w:t xml:space="preserve">Энэ хуулийг 2022 оны 01 дүгээр сарын 01-ний өдрөөс эхлэн 2022 оны 12 дугаар сарын 31-ний өдрийг дуустал дагаж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eastAsia="Calibri" w:cs="Arial" w:ascii="Arial" w:hAnsi="Arial"/>
          <w:i/>
          <w:lang w:val="mn-Cyrl-MN"/>
        </w:rPr>
        <w:t xml:space="preserve">Ирээдүйн өв сангийн тухай хуульд </w:t>
      </w:r>
      <w:r>
        <w:rPr>
          <w:rFonts w:cs="Arial" w:ascii="Arial" w:hAnsi="Arial"/>
          <w:i/>
          <w:iCs/>
          <w:lang w:val="mn-Cyrl-MN"/>
        </w:rPr>
        <w:t>нэмэлт, өөрчлөлт оруулах тухай хуулийн төслийг</w:t>
      </w:r>
      <w:r>
        <w:rPr>
          <w:rFonts w:eastAsia="Calibri" w:cs="Arial" w:ascii="Arial" w:hAnsi="Arial"/>
          <w:i/>
          <w:lang w:val="mn-Cyrl-MN"/>
        </w:rPr>
        <w:t xml:space="preserve"> зүйл бүрээр хэлэлцэж</w:t>
      </w:r>
      <w:r>
        <w:rPr>
          <w:rFonts w:cs="Arial" w:ascii="Arial" w:hAnsi="Arial"/>
          <w:lang w:val="mn-Cyrl-MN"/>
        </w:rPr>
        <w:t xml:space="preserve"> </w:t>
      </w:r>
      <w:r>
        <w:rPr>
          <w:rFonts w:eastAsia="Calibri" w:cs="Arial" w:ascii="Arial" w:hAnsi="Arial"/>
          <w:i/>
          <w:lang w:val="mn-Cyrl-MN"/>
        </w:rPr>
        <w:t>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kern w:val="2"/>
          <w:lang w:val="mn-Cyrl-MN"/>
        </w:rPr>
        <w:t>Хоёр</w:t>
      </w:r>
      <w:r>
        <w:rPr>
          <w:rFonts w:eastAsia="Calibri" w:cs="Arial" w:ascii="Arial" w:hAnsi="Arial"/>
          <w:i/>
          <w:lang w:val="mn-Cyrl-MN"/>
        </w:rPr>
        <w:t xml:space="preserve">.Ирээдүйн өв сангийн 2022 оны төсвийн тухай хуулийн </w:t>
      </w:r>
      <w:r>
        <w:rPr>
          <w:rFonts w:cs="Arial" w:ascii="Arial" w:hAnsi="Arial"/>
          <w:i/>
          <w:iCs/>
          <w:lang w:val="mn-Cyrl-MN"/>
        </w:rPr>
        <w:t>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лийн 4 дүгээр зүйлийн хүснэгтийн “Зарлагын төрөл” гэсэн баганын “хуримтлуулах доод хэмжээ” гэсний өмнөх “Нэрийн дансанд” гэснийг хас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8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eastAsia="Calibri" w:cs="Arial" w:ascii="Arial" w:hAnsi="Arial"/>
          <w:i/>
          <w:lang w:val="mn-Cyrl-MN"/>
        </w:rPr>
        <w:t xml:space="preserve">Ирээдүйн өв сангийн 2022 оны төсвийн тухай хуулийн </w:t>
      </w:r>
      <w:r>
        <w:rPr>
          <w:rFonts w:cs="Arial" w:ascii="Arial" w:hAnsi="Arial"/>
          <w:i/>
          <w:iCs/>
          <w:lang w:val="mn-Cyrl-MN"/>
        </w:rPr>
        <w:t>төслийг</w:t>
      </w:r>
      <w:r>
        <w:rPr>
          <w:rFonts w:eastAsia="Calibri" w:cs="Arial" w:ascii="Arial" w:hAnsi="Arial"/>
          <w:i/>
          <w:lang w:val="mn-Cyrl-MN"/>
        </w:rPr>
        <w:t xml:space="preserve"> зүйл бүрээр хэлэлцэж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kern w:val="2"/>
          <w:lang w:val="mn-Cyrl-MN"/>
        </w:rPr>
        <w:t>Гурав</w:t>
      </w:r>
      <w:r>
        <w:rPr>
          <w:rFonts w:eastAsia="Calibri" w:cs="Arial" w:ascii="Arial" w:hAnsi="Arial"/>
          <w:i/>
          <w:lang w:val="mn-Cyrl-MN"/>
        </w:rPr>
        <w:t xml:space="preserve">.Ирээдүйн өв сангийн 2022 оны төсвийн тухай хуулийг дагаж мөрдөх журмын тухай хуулийн </w:t>
      </w:r>
      <w:r>
        <w:rPr>
          <w:rFonts w:cs="Arial" w:ascii="Arial" w:hAnsi="Arial"/>
          <w:i/>
          <w:iCs/>
          <w:lang w:val="mn-Cyrl-MN"/>
        </w:rPr>
        <w:t>төслийг</w:t>
      </w:r>
      <w:r>
        <w:rPr>
          <w:rFonts w:eastAsia="Calibri" w:cs="Arial" w:ascii="Arial" w:hAnsi="Arial"/>
          <w:i/>
          <w:lang w:val="mn-Cyrl-MN"/>
        </w:rPr>
        <w:t xml:space="preserve"> зүйл бүрээр хэлэлцэж, ажлын хэсгийн гаргасан зарчмын зөрүүтэй саналын томьёоллоор санал хураалт явуулав.</w:t>
      </w:r>
    </w:p>
    <w:p>
      <w:pPr>
        <w:pStyle w:val="Normal"/>
        <w:jc w:val="both"/>
        <w:rPr>
          <w:rFonts w:ascii="Arial" w:hAnsi="Arial" w:eastAsia="Calibri" w:cs="Arial"/>
          <w:i/>
          <w:i/>
          <w:lang w:val="mn-Cyrl-MN"/>
        </w:rPr>
      </w:pPr>
      <w:r>
        <w:rPr>
          <w:rFonts w:eastAsia="Calibri" w:cs="Arial" w:ascii="Arial" w:hAnsi="Arial"/>
          <w:i/>
          <w:lang w:val="mn-Cyrl-MN"/>
        </w:rPr>
      </w:r>
    </w:p>
    <w:p>
      <w:pPr>
        <w:pStyle w:val="Normal"/>
        <w:jc w:val="both"/>
        <w:rPr/>
      </w:pPr>
      <w:r>
        <w:rPr>
          <w:rFonts w:cs="Arial" w:ascii="Arial" w:hAnsi="Arial"/>
          <w:color w:val="000000"/>
          <w:kern w:val="2"/>
          <w:lang w:val="mn-Cyrl-MN"/>
        </w:rPr>
        <w:tab/>
        <w:t xml:space="preserve">Төслийн зүйлүүдтэй холбогдуулан Улсын Их Хурлын гишүүдээс асуулт гараагүй болно.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
          <w:b/>
          <w:bCs/>
          <w:lang w:val="mn-Cyrl-MN"/>
        </w:rPr>
      </w:pPr>
      <w:r>
        <w:rPr>
          <w:rFonts w:cs="Arial" w:ascii="Arial" w:hAnsi="Arial"/>
          <w:b/>
          <w:bCs/>
          <w:lang w:val="mn-Cyrl-MN"/>
        </w:rPr>
        <w:t xml:space="preserve">Ч.Хүрэлбаатар: </w:t>
      </w:r>
      <w:r>
        <w:rPr>
          <w:rFonts w:cs="Arial" w:ascii="Arial" w:hAnsi="Arial"/>
          <w:lang w:val="mn-Cyrl-MN"/>
        </w:rPr>
        <w:t>1.</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cs="Arial" w:ascii="Arial" w:hAnsi="Arial"/>
          <w:lang w:val="mn-Cyrl-MN"/>
        </w:rPr>
        <w:t>Төслийн “</w:t>
      </w:r>
      <w:r>
        <w:rPr>
          <w:rFonts w:cs="Arial" w:ascii="Arial" w:hAnsi="Arial"/>
          <w:b/>
          <w:bCs/>
          <w:lang w:val="mn-Cyrl-MN"/>
        </w:rPr>
        <w:t>1 дүгээр зүйл.</w:t>
      </w:r>
      <w:r>
        <w:rPr>
          <w:rFonts w:cs="Arial" w:ascii="Arial" w:hAnsi="Arial"/>
          <w:lang w:val="mn-Cyrl-MN"/>
        </w:rPr>
        <w:t xml:space="preserve">2022 оны төсвийн жилд Ирээдүйн өв сангийн тухай хуулийн 7.1-д заасан эх үүсвэрээс Монгол Улсын 0-18 насны иргэн бүрд Төрийн санд хуримтлагдах мөнгөн хуримтлалын хэмжээг сар бүр 100,000 /нэг зуун мянга/ төгрөг, 07 сарын 01 хүртэл 100,000 /нэг зуун мянга/ төгрөг, 07 сарын 01-нээс хойш 12 дугаар сарын 31 хүртэл 50,000 / тавин мянга/ төгрөгөөр сар бүр тооцно.”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
          <w:b/>
          <w:bCs/>
          <w:shd w:fill="FFFFFF" w:val="clear"/>
          <w:lang w:val="mn-Cyrl-MN"/>
        </w:rPr>
      </w:pPr>
      <w:r>
        <w:rPr>
          <w:rFonts w:eastAsia="Arial" w:cs="Arial" w:ascii="Arial" w:hAnsi="Arial"/>
          <w:b/>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6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lang w:val="mn-Cyrl-MN"/>
        </w:rPr>
        <w:t>2.</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Fonts w:cs="Arial" w:ascii="Arial" w:hAnsi="Arial"/>
          <w:lang w:val="mn-Cyrl-MN"/>
        </w:rPr>
        <w:t xml:space="preserve"> Төслийн 2 дугаар зүйлийг хас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pPr>
      <w:r>
        <w:rPr>
          <w:rFonts w:cs="Arial" w:ascii="Arial" w:hAnsi="Arial"/>
          <w:color w:val="000000"/>
          <w:kern w:val="2"/>
          <w:lang w:val="mn-Cyrl-MN"/>
        </w:rPr>
        <w:t>73.3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3.</w:t>
      </w:r>
      <w:r>
        <w:rPr>
          <w:rFonts w:cs="Arial" w:ascii="Arial" w:hAnsi="Arial"/>
          <w:bCs/>
          <w:lang w:val="mn-Cyrl-MN"/>
        </w:rPr>
        <w:t>Улсын Их Хурлын гишүүн Ч.Хүрэлбаатар, Ц.Анандбазар, Ц.Даваасүрэн, Ж.Ганбаатар, Ш.Раднаасэд, Ц.Цэрэнпунцаг, Б.Энхбаяр нарын</w:t>
      </w:r>
      <w:r>
        <w:rPr>
          <w:rStyle w:val="StrongEmphasis"/>
          <w:rFonts w:eastAsia="Arial" w:cs="Arial" w:ascii="Arial" w:hAnsi="Arial"/>
          <w:lang w:val="mn-Cyrl-MN"/>
        </w:rPr>
        <w:t xml:space="preserve"> </w:t>
      </w:r>
      <w:r>
        <w:rPr>
          <w:rStyle w:val="StrongEmphasis"/>
          <w:rFonts w:eastAsia="Arial" w:cs="Arial" w:ascii="Arial" w:hAnsi="Arial"/>
          <w:b w:val="false"/>
          <w:lang w:val="mn-Cyrl-MN"/>
        </w:rPr>
        <w:t>гаргасан,</w:t>
      </w:r>
      <w:r>
        <w:rPr>
          <w:rStyle w:val="StrongEmphasis"/>
          <w:rFonts w:eastAsia="Arial" w:cs="Arial" w:ascii="Arial" w:hAnsi="Arial"/>
          <w:lang w:val="mn-Cyrl-MN"/>
        </w:rPr>
        <w:t xml:space="preserve"> </w:t>
      </w:r>
      <w:r>
        <w:rPr>
          <w:rFonts w:eastAsia="Arial" w:cs="Arial" w:ascii="Arial" w:hAnsi="Arial"/>
          <w:lang w:val="mn-Cyrl-MN"/>
        </w:rPr>
        <w:t>Төсөлд</w:t>
      </w:r>
      <w:r>
        <w:rPr>
          <w:rFonts w:cs="Arial" w:ascii="Arial" w:hAnsi="Arial"/>
          <w:lang w:val="mn-Cyrl-MN"/>
        </w:rPr>
        <w:t xml:space="preserve"> доор дурдсан агуулгатай 3 дугаар зүйл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w:t>
      </w:r>
      <w:r>
        <w:rPr>
          <w:rFonts w:cs="Arial" w:ascii="Arial" w:hAnsi="Arial"/>
          <w:lang w:val="mn-Cyrl-MN"/>
        </w:rPr>
        <w:t xml:space="preserve">Энэ хуулийг 2022 </w:t>
      </w:r>
      <w:r>
        <w:rPr>
          <w:rFonts w:eastAsia="Arial" w:cs="Arial" w:ascii="Arial" w:hAnsi="Arial"/>
          <w:lang w:val="mn-Cyrl-MN"/>
        </w:rPr>
        <w:t xml:space="preserve">оны 01 </w:t>
      </w:r>
      <w:r>
        <w:rPr>
          <w:rFonts w:cs="Arial" w:ascii="Arial" w:hAnsi="Arial"/>
          <w:lang w:val="mn-Cyrl-MN"/>
        </w:rPr>
        <w:t xml:space="preserve">дүгээр сарын 01-ний өдрөөс эхлэн 2022 оны 12 дугаар сарын 31-ний өдрийг дуустал дагаж мөрдөнө.”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eastAsia="Calibri" w:cs="Arial" w:ascii="Arial" w:hAnsi="Arial"/>
          <w:i/>
          <w:lang w:val="mn-Cyrl-MN"/>
        </w:rPr>
        <w:t xml:space="preserve">Ирээдүйн өв сангийн 2022 оны төсвийн тухай хуулийг дагаж мөрдөх журмын тухай хуулийн </w:t>
      </w:r>
      <w:r>
        <w:rPr>
          <w:rFonts w:cs="Arial" w:ascii="Arial" w:hAnsi="Arial"/>
          <w:i/>
          <w:iCs/>
          <w:lang w:val="mn-Cyrl-MN"/>
        </w:rPr>
        <w:t>төслийг</w:t>
      </w:r>
      <w:r>
        <w:rPr>
          <w:rFonts w:eastAsia="Calibri" w:cs="Arial" w:ascii="Arial" w:hAnsi="Arial"/>
          <w:i/>
          <w:lang w:val="mn-Cyrl-MN"/>
        </w:rPr>
        <w:t xml:space="preserve"> зүйл бүрээр хэлэлцэж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kern w:val="2"/>
          <w:lang w:val="mn-Cyrl-MN"/>
        </w:rPr>
        <w:t>Дөрөв</w:t>
      </w:r>
      <w:r>
        <w:rPr>
          <w:rFonts w:eastAsia="Calibri" w:cs="Arial" w:ascii="Arial" w:hAnsi="Arial"/>
          <w:i/>
          <w:lang w:val="mn-Cyrl-MN"/>
        </w:rPr>
        <w:t xml:space="preserve">.Бусад </w:t>
      </w:r>
    </w:p>
    <w:p>
      <w:pPr>
        <w:pStyle w:val="Normal"/>
        <w:jc w:val="both"/>
        <w:rPr>
          <w:rFonts w:ascii="Arial" w:hAnsi="Arial" w:eastAsia="Calibri" w:cs="Arial"/>
          <w:i/>
          <w:i/>
          <w:lang w:val="mn-Cyrl-MN"/>
        </w:rPr>
      </w:pPr>
      <w:r>
        <w:rPr>
          <w:rFonts w:eastAsia="Calibri" w:cs="Arial" w:ascii="Arial" w:hAnsi="Arial"/>
          <w:i/>
          <w:lang w:val="mn-Cyrl-MN"/>
        </w:rPr>
      </w:r>
    </w:p>
    <w:p>
      <w:pPr>
        <w:pStyle w:val="Normal"/>
        <w:ind w:firstLine="720"/>
        <w:jc w:val="both"/>
        <w:rPr>
          <w:rFonts w:ascii="Arial" w:hAnsi="Arial" w:cs="Arial"/>
          <w:bCs/>
          <w:lang w:val="mn-Cyrl-MN"/>
        </w:rPr>
      </w:pPr>
      <w:r>
        <w:rPr>
          <w:rFonts w:cs="Arial" w:ascii="Arial" w:hAnsi="Arial"/>
          <w:b/>
          <w:bCs/>
          <w:lang w:val="mn-Cyrl-MN"/>
        </w:rPr>
        <w:t xml:space="preserve">Ч.Хүрэлбаатар: </w:t>
      </w:r>
      <w:r>
        <w:rPr>
          <w:rFonts w:cs="Arial" w:ascii="Arial" w:hAnsi="Arial"/>
          <w:lang w:val="mn-Cyrl-MN"/>
        </w:rPr>
        <w:t xml:space="preserve">3арчмын зөрүүтэй санал дэмжигдсэнтэй холбогдуулан төслийн нэр томьёог жигдлэх, зүйл, заалтын дугаарыг нийцүүлж өөрчлөх, бүтэц найруулга, хууль зүйн техник ханга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5</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3.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jc w:val="both"/>
        <w:rPr/>
      </w:pPr>
      <w:r>
        <w:rPr>
          <w:rStyle w:val="StrongEmphasis"/>
          <w:rFonts w:cs="Arial" w:ascii="Arial" w:hAnsi="Arial"/>
          <w:b w:val="false"/>
          <w:bCs w:val="false"/>
          <w:lang w:val="mn-Cyrl-MN"/>
        </w:rPr>
        <w:tab/>
      </w:r>
      <w:r>
        <w:rPr>
          <w:rStyle w:val="StrongEmphasis"/>
          <w:rFonts w:cs="Arial" w:ascii="Arial" w:hAnsi="Arial"/>
          <w:b w:val="false"/>
          <w:bCs w:val="false"/>
          <w:i/>
          <w:iCs/>
          <w:lang w:val="mn-Cyrl-MN"/>
        </w:rPr>
        <w:t>Уг асуудлыг 22 цаг 28 минутад хэлэлцэж дуусав.</w:t>
      </w:r>
    </w:p>
    <w:p>
      <w:pPr>
        <w:pStyle w:val="Normal"/>
        <w:jc w:val="both"/>
        <w:rPr>
          <w:rStyle w:val="StrongEmphasis"/>
          <w:rFonts w:ascii="Arial" w:hAnsi="Arial" w:cs="Arial"/>
          <w:b/>
          <w:b/>
          <w:bCs/>
          <w:i/>
          <w:i/>
          <w:iCs/>
          <w:lang w:val="mn-Cyrl-MN"/>
        </w:rPr>
      </w:pPr>
      <w:r>
        <w:rPr/>
      </w:r>
    </w:p>
    <w:p>
      <w:pPr>
        <w:pStyle w:val="Normal"/>
        <w:ind w:firstLine="720"/>
        <w:jc w:val="both"/>
        <w:rPr>
          <w:rFonts w:ascii="Arial" w:hAnsi="Arial" w:cs="Arial"/>
          <w:b/>
          <w:b/>
          <w:bCs/>
          <w:i/>
          <w:i/>
          <w:iCs/>
          <w:lang w:val="mn-Cyrl-MN"/>
        </w:rPr>
      </w:pPr>
      <w:r>
        <w:rPr>
          <w:rFonts w:cs="Arial" w:ascii="Arial" w:hAnsi="Arial"/>
          <w:b/>
          <w:bCs/>
          <w:i/>
          <w:iCs/>
          <w:lang w:val="mn-Cyrl-MN"/>
        </w:rPr>
        <w:t xml:space="preserve">Гурав.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w:t>
      </w:r>
      <w:r>
        <w:rPr>
          <w:rFonts w:cs="Arial" w:ascii="Arial" w:hAnsi="Arial"/>
          <w:i/>
          <w:iCs/>
          <w:lang w:val="mn-Cyrl-MN"/>
        </w:rPr>
        <w:t>/Засгийн газар 2021.09.30-ны өдөр өргөн мэдүүлсэн, </w:t>
      </w:r>
      <w:r>
        <w:rPr>
          <w:rFonts w:cs="Arial" w:ascii="Arial" w:hAnsi="Arial"/>
          <w:b/>
          <w:bCs/>
          <w:i/>
          <w:iCs/>
          <w:lang w:val="mn-Cyrl-MN"/>
        </w:rPr>
        <w:t>хоёр дахь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гишүүн, Сангийн сайд Б.Жавхлан, Сангийн дэд сайд С.Мөнгөнчимэг, Монгол Улсын Ерөнхий аудитор Д.Занданбат, Үндэсний аудитын газрын Аудитын хоёрдугаар газрын захирал, тэргүүлэх аудитор Ц.Наранчимэг, Аудитын нэгдүгээр газрын захирал, тэргүүлэх аудитор Ц.Энхжавхлан, мөн газрын ахлах аудитор Б.Хишигтогтох, </w:t>
      </w:r>
      <w:r>
        <w:rPr>
          <w:rFonts w:cs="Arial" w:ascii="Arial" w:hAnsi="Arial"/>
          <w:color w:val="000000"/>
          <w:lang w:val="mn-Cyrl-MN"/>
        </w:rPr>
        <w:t xml:space="preserve">Сангийн яамны Төсвийн бодлого, төлөвлөлтийн газрын дарга Ж.Ганбат, мөн яамны Эдийн засгийн бодлогын газрын дарга Г.Батхүрэл, Төсвийн хөрөнгө оруулалтын газрын дарга Г.Түвдэндорж, мөн газрын мэргэжилтэн Ж.Дэлгэржаргал, Р.Хангал, Төсвийн нэгтгэлийн хэлтсийн дарга Г.Золбоо, Төсвийн зарлагын хэлтсийн дарга М.Санжаадорж, Орлогын хэлтсийн дарга Б.Тэлмүүн, Санхүүгийн хөрөнгийн удирдлагын хэлтсийн дарга С.Тулга </w:t>
      </w:r>
      <w:r>
        <w:rPr>
          <w:rFonts w:cs="Arial" w:ascii="Arial" w:hAnsi="Arial"/>
          <w:lang w:val="mn-Cyrl-MN"/>
        </w:rPr>
        <w:t>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дарга Э.Түвшинжаргал, мөн газрын Зөвлөхүүдийн албаны зөвлөх Б.Баярсайхан, Ё.Энхсайха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lang w:val="mn-Cyrl-MN"/>
        </w:rPr>
        <w:t>Төсвийн төслийн танилцуулгыг Сангийн сайд Б.Жавх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төслийн талаарх аудитын дүгнэлтийг Монгол Улсын Ерөнхий аудитор Д.Зандан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юулгүй байдал, гадаад бодлогын болон Ёс зүй, сахилга хариуцлагын байнгын хороодоос ирүүлсэн санал, дүгнэлтийг Улсын Их Хурлын гишүүн Х.Баделхан, Байгаль орчин, хүнс, хөдөө аж ахуйн байнгын хорооноос ирүүлсэн санал, дүгнэлтийг Улсын Их Хурлын гишүүн Ж.Батжаргал, Боловсрол, соёл, шинжлэх ухаан, спортын байнгын хорооноос ирүүлсэн санал, дүгнэлтийг Улсын Их Хурлын гишүүн Э.Батшугар, Инновац, цахим бодлогын байнгын хорооноос ирүүлсэн санал, дүгнэлтийг Улсын Их Хурлын гишүүн Г.Тэмүүлэн, Нийгмийн бодлогын байнгын хорооноос ирүүлсэн санал, дүгнэлтийг Улсын Их Хурлын гишүүн Ц.Сандаг-Очир, Төрийн байгуулалтын байнгын хороо болон Төсвийн зарлагын хяналтын дэд хорооноос ирүүлсэн санал, дүгнэлтийг Улсын Их Хурлын гишүүн Б.Пүрэвдорж,  Хууль зүйн байнгын хорооноос ирүүлсэн санал, дүгнэлтийг Улсын Их Хурлын гишүүн С.Бямбацогт, Үйлдвэржилтийн бодлогын байнгын хорооноос ирүүлсэн санал, дүгнэлтийг Улсын Их Хурлын гишүүн Б.Чойжилсүрэн, Эдийн засгийн байнгын хорооноос ирүүлсэн санал, дүгнэлтийг Улсын Их Хурлын гишүүн Х.Булгантуя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гийн санал, дүгнэлтийг Төсвийн байнгын хорооны дарга Ч.Хүрэлбаатар нар тус тус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төсөлтэй холбогдуулан Улсын Их Хурлын гишүүн Х.Баделхан, С.Бямбацогт, Б.Пүрэвдорж, Д.Тогтохсүрэн нар санал хэлэ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Calibri" w:cs="Arial"/>
          <w:i/>
          <w:i/>
          <w:lang w:val="mn-Cyrl-MN"/>
        </w:rPr>
      </w:pPr>
      <w:r>
        <w:rPr>
          <w:rFonts w:cs="Arial" w:ascii="Arial" w:hAnsi="Arial"/>
          <w:i/>
          <w:iCs/>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талаар</w:t>
      </w:r>
      <w:r>
        <w:rPr>
          <w:rFonts w:cs="Arial" w:ascii="Arial" w:hAnsi="Arial"/>
          <w:b/>
          <w:bCs/>
          <w:i/>
          <w:iCs/>
          <w:lang w:val="mn-Cyrl-MN"/>
        </w:rPr>
        <w:t xml:space="preserve"> </w:t>
      </w:r>
      <w:r>
        <w:rPr>
          <w:rFonts w:eastAsia="Calibri" w:cs="Arial" w:ascii="Arial" w:hAnsi="Arial"/>
          <w:i/>
          <w:lang w:val="mn-Cyrl-MN"/>
        </w:rPr>
        <w:t>ажлын хэсэг болон Улсын Их Хурлын гишүүдийн гаргасан зарчмын зөрүүтэй саналын томьёоллоор санал хураалт явуулав.</w:t>
      </w:r>
    </w:p>
    <w:p>
      <w:pPr>
        <w:pStyle w:val="Normal"/>
        <w:ind w:firstLine="720"/>
        <w:jc w:val="both"/>
        <w:rPr>
          <w:rFonts w:ascii="Arial" w:hAnsi="Arial" w:eastAsia="Calibri" w:cs="Arial"/>
          <w:i/>
          <w:i/>
          <w:lang w:val="mn-Cyrl-MN"/>
        </w:rPr>
      </w:pPr>
      <w:r>
        <w:rPr>
          <w:rFonts w:eastAsia="Calibri" w:cs="Arial" w:ascii="Arial" w:hAnsi="Arial"/>
          <w:i/>
          <w:lang w:val="mn-Cyrl-MN"/>
        </w:rPr>
      </w:r>
    </w:p>
    <w:p>
      <w:pPr>
        <w:pStyle w:val="Normal"/>
        <w:ind w:firstLine="720"/>
        <w:jc w:val="both"/>
        <w:rPr>
          <w:rFonts w:ascii="Arial" w:hAnsi="Arial" w:cs="Arial"/>
          <w:b/>
          <w:b/>
          <w:lang w:val="mn-Cyrl-MN"/>
        </w:rPr>
      </w:pPr>
      <w:r>
        <w:rPr>
          <w:rFonts w:cs="Arial" w:ascii="Arial" w:hAnsi="Arial"/>
          <w:b/>
          <w:lang w:val="mn-Cyrl-MN"/>
        </w:rPr>
        <w:t>Нэг.Зардал нэмэгдүүлэх саналыг, зардал бууруулах саналтай</w:t>
        <w:br/>
        <w:t>хамт гаргах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color w:val="000000"/>
          <w:lang w:val="mn-Cyrl-MN"/>
        </w:rPr>
      </w:pPr>
      <w:r>
        <w:rPr>
          <w:rFonts w:cs="Arial" w:ascii="Arial" w:hAnsi="Arial"/>
          <w:b/>
          <w:bCs/>
          <w:lang w:val="mn-Cyrl-MN"/>
        </w:rPr>
        <w:t xml:space="preserve">Ч.Хүрэлбаатар: </w:t>
      </w:r>
      <w:r>
        <w:rPr>
          <w:rStyle w:val="StrongEmphasis"/>
          <w:rFonts w:cs="Arial" w:ascii="Arial" w:hAnsi="Arial"/>
          <w:b w:val="false"/>
          <w:bCs w:val="false"/>
          <w:color w:val="000000"/>
          <w:shd w:fill="FFFFFF" w:val="clear"/>
          <w:lang w:val="mn-Cyrl-MN"/>
        </w:rPr>
        <w:t>Улсын Их Хурлын гишүүн Ч.Хүрэлбаатар, П.Анужин, Т.Аубакир, Ж.Бат-Эрдэнэ, Х.Болорчулуун, Х.Булгантуяа, С.Бямбацогт, Д.Ганбат, Х.Ганхуяг, Б.Жаргалмаа, Л.Мөнхбаатар, Ж.Мөнхбат, Г.Мөнхцэцэг, Ц.Мөнхцэцэг, М.Оюунчимэг, Д.Өнөрболор, Б.Пүрэвдорж, Ц.Цэрэнпунцаг, С.Чинзориг, Б.Энхбаяр /цаашид “Ажлын хэсэг” гэх/ нарын гаргасан,</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u w:val="single"/>
          <w:lang w:val="mn-Cyrl-MN"/>
        </w:rPr>
        <w:t>Нэг. Урсгал зардал нэмэгдүүлэх сана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Монгол Улсын Үндсэн хуулийн цэцийн даргын урсгал зардлыг 300.0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Үндсэн хуулийн 30 жилийн ойг тохиолдуулан Улсын Бага Хурлын зарим гишүүдэд нэг удаагийн мөнгөн дэмжлэг олгоход зориулж 840.0 сая </w:t>
      </w:r>
      <w:r>
        <w:rPr>
          <w:rFonts w:eastAsia="Arial" w:cs="Arial" w:ascii="Arial" w:hAnsi="Arial"/>
          <w:lang w:val="mn-Cyrl-MN"/>
        </w:rPr>
        <w:t>төгрөг, Ардын</w:t>
      </w:r>
      <w:r>
        <w:rPr>
          <w:rFonts w:cs="Arial" w:ascii="Arial" w:hAnsi="Arial"/>
          <w:lang w:val="mn-Cyrl-MN"/>
        </w:rPr>
        <w:t xml:space="preserve"> Их Хурлын депутатуудад буцалтгүй тусламж олгоход зориулж 2,350.0 сая төгрөг, </w:t>
      </w:r>
      <w:r>
        <w:rPr>
          <w:rFonts w:eastAsia="Arial" w:cs="Arial" w:ascii="Arial" w:hAnsi="Arial"/>
          <w:lang w:val="mn-Cyrl-MN"/>
        </w:rPr>
        <w:t>Үндсэн</w:t>
      </w:r>
      <w:r>
        <w:rPr>
          <w:rFonts w:cs="Arial" w:ascii="Arial" w:hAnsi="Arial"/>
          <w:lang w:val="mn-Cyrl-MN"/>
        </w:rPr>
        <w:t xml:space="preserve"> хуулийн 30 жилийн ойн арга хэмжээг зохион байгуулахад 200.0 сая төгрөг, мөн Улсын Их Хурлын Хяналт шалгалтын тухай хууль батлагдахтай холбогдуулан хуулийн хэрэгжилтийг хангахад шаардагдах 1,562.8 сая төгрөгийн санхүүжилт Улсын Их Хурлын даргын урсгал зардлыг нийт 4,952.8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Хүний эрхийн Үндэсний Комиссын урсгал зардлыг 1,664.6 сая төгрөгөөр;</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Соёлын сайдын урсгал зардалд “Монголын түүх, соёл, үндэсний урлагийг гадаад дотоодод түгээн сурталчлах төсөл хөтөлбөр”-ийг санхүүжүүлэх 400.0 сая төгрөгөөр, Аймаг, нийслэл, дүүрэгт Номын баярыг уламжлал болгон хэрэгжүүлэх арга хэмжээний санхүүжилт 1,000.0 сая төгрөг, нийт 1,400.0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Санхүүгийн зохицуулах хорооны урсгал зардлыг 1,427.5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Шүүхийн ерөнхий зөвлөлийн даргын төсвийн багцад тусгагдсан Шүүхийн сахилгын хорооны зардал болох 1,475.5 сая төгрөгөөс 475.5 сая төгрөгийг Шүүхийн сахилгын хорооны урсгал зардалд шилжүүлэх, мөн хорооны урсгал зардалд 2,738.0 сая төгрөгийг тусгаж, нийт дүнгээр Шүүхийн сахилгын хорооны урсгал зардлыг 2,738.0 сая төгрөгөөр тусгах. Мөн Шүүхийн сахилгын хорооны хөрөнгийн зардлыг 1,0 сая төгрөгөөр тус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Хоёр.Хөрөнгө оруулалтын төсөл, арга хэмжээг төслөөс хасах болон 2022 онд санхүүжих дүнг бууруула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 xml:space="preserve">1.Монгол Улсын 2022 оны төсвийн тухай хуулийн төслийн </w:t>
      </w:r>
      <w:r>
        <w:rPr>
          <w:rFonts w:eastAsia="Arial" w:cs="Arial" w:ascii="Arial" w:hAnsi="Arial"/>
          <w:lang w:val="mn-Cyrl-MN"/>
        </w:rPr>
        <w:t xml:space="preserve">1 дүгээр хавсралтад </w:t>
      </w:r>
      <w:r>
        <w:rPr>
          <w:rFonts w:cs="Arial" w:ascii="Arial" w:hAnsi="Arial"/>
          <w:lang w:val="mn-Cyrl-MN"/>
        </w:rPr>
        <w:t>тусгагдсан 44,813.2 сая төгрөгийн төсөвт өртөгтэй, 2022 онд 21,862.5 сая төгрөгөөр санхүүжих дүнтэй, нийт 27 төсөл, арга хэмжээг төслөө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2022 оны төсвийн тухай хуулийн төслийн </w:t>
      </w:r>
      <w:r>
        <w:rPr>
          <w:rFonts w:eastAsia="Arial" w:cs="Arial" w:ascii="Arial" w:hAnsi="Arial"/>
          <w:lang w:val="mn-Cyrl-MN"/>
        </w:rPr>
        <w:t>1 дүгээр</w:t>
      </w:r>
      <w:r>
        <w:rPr>
          <w:rFonts w:cs="Arial" w:ascii="Arial" w:hAnsi="Arial"/>
          <w:lang w:val="mn-Cyrl-MN"/>
        </w:rPr>
        <w:t xml:space="preserve"> хавсралтад тусгагдсан нийт 43 төсөл, арга хэмжээний 2022 онд санхүүжих дүнг 37,687.9 сая төгрөгөөр буу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 xml:space="preserve">Гурав.Хөрөнгө оруулалтын төсөл, арга хэмжээг төсөлд шинээр_нэмэх болон </w:t>
      </w:r>
      <w:r>
        <w:rPr>
          <w:rFonts w:eastAsia="Arial" w:cs="Arial" w:ascii="Arial" w:hAnsi="Arial"/>
          <w:u w:val="single"/>
          <w:lang w:val="mn-Cyrl-MN"/>
        </w:rPr>
        <w:t xml:space="preserve">2022 </w:t>
      </w:r>
      <w:r>
        <w:rPr>
          <w:rFonts w:cs="Arial" w:ascii="Arial" w:hAnsi="Arial"/>
          <w:u w:val="single"/>
          <w:lang w:val="mn-Cyrl-MN"/>
        </w:rPr>
        <w:t xml:space="preserve">онд санхүүжих дүнг нэмэгдүүлэх </w:t>
      </w:r>
      <w:r>
        <w:rPr>
          <w:rFonts w:eastAsia="Arial" w:cs="Arial" w:ascii="Arial" w:hAnsi="Arial"/>
          <w:u w:val="single"/>
          <w:lang w:val="mn-Cyrl-MN"/>
        </w:rPr>
        <w:t>санал:</w:t>
      </w:r>
    </w:p>
    <w:p>
      <w:pPr>
        <w:pStyle w:val="Normal"/>
        <w:ind w:firstLine="720"/>
        <w:jc w:val="both"/>
        <w:rPr>
          <w:rFonts w:ascii="Arial" w:hAnsi="Arial" w:eastAsia="Arial" w:cs="Arial"/>
          <w:u w:val="single"/>
          <w:lang w:val="mn-Cyrl-MN"/>
        </w:rPr>
      </w:pPr>
      <w:r>
        <w:rPr>
          <w:rFonts w:eastAsia="Arial" w:cs="Arial" w:ascii="Arial" w:hAnsi="Arial"/>
          <w:u w:val="single"/>
          <w:lang w:val="mn-Cyrl-MN"/>
        </w:rPr>
      </w:r>
    </w:p>
    <w:p>
      <w:pPr>
        <w:pStyle w:val="Normal"/>
        <w:ind w:firstLine="720"/>
        <w:jc w:val="both"/>
        <w:rPr/>
      </w:pPr>
      <w:r>
        <w:rPr>
          <w:rFonts w:cs="Arial" w:ascii="Arial" w:hAnsi="Arial"/>
          <w:lang w:val="mn-Cyrl-MN"/>
        </w:rPr>
        <w:t xml:space="preserve">1.Монгол Улсын 2022 оны төсвийн тухай хуулийн төслийн 2 </w:t>
      </w:r>
      <w:r>
        <w:rPr>
          <w:rFonts w:eastAsia="Arial" w:cs="Arial" w:ascii="Arial" w:hAnsi="Arial"/>
          <w:lang w:val="mn-Cyrl-MN"/>
        </w:rPr>
        <w:t xml:space="preserve">дугаар хавсралтад </w:t>
      </w:r>
      <w:r>
        <w:rPr>
          <w:rFonts w:cs="Arial" w:ascii="Arial" w:hAnsi="Arial"/>
          <w:lang w:val="mn-Cyrl-MN"/>
        </w:rPr>
        <w:t>тусгагдсан, 2022 онд 29,708.3 сая төгрөгөөр санхүүжих дүнтэй, нийт 24 төсөл арга хэмжээний 2022 онд санхүүжих дүнг 28,642.2 сая төгрөгөөр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2022 оны төсвийн тухай хуулийн төслийн 2 </w:t>
      </w:r>
      <w:r>
        <w:rPr>
          <w:rFonts w:eastAsia="Arial" w:cs="Arial" w:ascii="Arial" w:hAnsi="Arial"/>
          <w:lang w:val="mn-Cyrl-MN"/>
        </w:rPr>
        <w:t xml:space="preserve">дугаар хавсралтад </w:t>
      </w:r>
      <w:r>
        <w:rPr>
          <w:rFonts w:cs="Arial" w:ascii="Arial" w:hAnsi="Arial"/>
          <w:lang w:val="mn-Cyrl-MN"/>
        </w:rPr>
        <w:t>тусгагдсан, 276,924.1 сая төгрөгийн төсөвт өртөгтэй, 2022 онд 102,911.6 сая төгрөгөөр санхүүжих дүнтэй, нийт 104 төсөл, арга хэмжээг төсөлд шинээр тусг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u w:val="single"/>
          <w:lang w:val="mn-Cyrl-MN"/>
        </w:rPr>
        <w:t>Дөрөв.Д</w:t>
      </w:r>
      <w:r>
        <w:rPr>
          <w:rFonts w:eastAsia="Arial" w:cs="Arial" w:ascii="Arial" w:hAnsi="Arial"/>
          <w:u w:val="single"/>
          <w:lang w:val="mn-Cyrl-MN"/>
        </w:rPr>
        <w:t xml:space="preserve">ээрх </w:t>
      </w:r>
      <w:r>
        <w:rPr>
          <w:rFonts w:cs="Arial" w:ascii="Arial" w:hAnsi="Arial"/>
          <w:u w:val="single"/>
          <w:lang w:val="mn-Cyrl-MN"/>
        </w:rPr>
        <w:t xml:space="preserve">саналуудтай уялдуулан нэмэлт санхүүжилтийн эх үүсвэрийг зохицуулах санал: </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color w:val="000000"/>
          <w:lang w:val="mn-Cyrl-MN"/>
        </w:rPr>
      </w:pPr>
      <w:r>
        <w:rPr>
          <w:rFonts w:cs="Arial" w:ascii="Arial" w:hAnsi="Arial"/>
          <w:lang w:val="mn-Cyrl-MN"/>
        </w:rPr>
        <w:t>Санхүүжилтийн эх үүсвэрийг төсвийн төсөлд тусгагдсан арилжааны банкнуудад олгох зээлийн хүүгийн татаасаас зохицуул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84.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b/>
          <w:bCs/>
          <w:lang w:val="mn-Cyrl-MN"/>
        </w:rPr>
        <w:t>Хоёр.2022 оны төсвийн жилд зарцуулах зардлын тооцоололд</w:t>
        <w:br/>
        <w:t>нөлөөлөхгүй санал.</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Arial" w:cs="Arial"/>
          <w:b w:val="false"/>
          <w:b w:val="false"/>
          <w:bCs w:val="false"/>
          <w:color w:val="000000"/>
          <w:lang w:val="mn-Cyrl-MN"/>
        </w:rPr>
      </w:pPr>
      <w:r>
        <w:rPr>
          <w:rFonts w:cs="Arial" w:ascii="Arial" w:hAnsi="Arial"/>
          <w:b/>
          <w:bCs/>
          <w:color w:val="000000"/>
          <w:lang w:val="mn-Cyrl-MN"/>
        </w:rPr>
        <w:t>Ч.Хүрэлбаатар:</w:t>
      </w:r>
      <w:r>
        <w:rPr>
          <w:rFonts w:cs="Arial" w:ascii="Arial" w:hAnsi="Arial"/>
          <w:color w:val="000000"/>
          <w:lang w:val="mn-Cyrl-MN"/>
        </w:rPr>
        <w:t xml:space="preserve"> 1.Ажлын хэсгийн</w:t>
      </w:r>
      <w:r>
        <w:rPr>
          <w:rStyle w:val="StrongEmphasis"/>
          <w:rFonts w:eastAsia="Arial" w:cs="Arial" w:ascii="Arial" w:hAnsi="Arial"/>
          <w:b w:val="false"/>
          <w:bCs w:val="false"/>
          <w:color w:val="000000"/>
          <w:lang w:val="mn-Cyrl-MN"/>
        </w:rPr>
        <w:t xml:space="preserve"> гаргасан, </w:t>
      </w:r>
    </w:p>
    <w:p>
      <w:pPr>
        <w:pStyle w:val="Normal"/>
        <w:ind w:firstLine="720"/>
        <w:jc w:val="both"/>
        <w:rPr>
          <w:rStyle w:val="StrongEmphasis"/>
          <w:rFonts w:ascii="Arial" w:hAnsi="Arial" w:eastAsia="Arial" w:cs="Arial"/>
          <w:b w:val="false"/>
          <w:b w:val="false"/>
          <w:bCs w:val="false"/>
          <w:color w:val="000000"/>
          <w:lang w:val="mn-Cyrl-MN"/>
        </w:rPr>
      </w:pPr>
      <w:r>
        <w:rPr/>
      </w:r>
    </w:p>
    <w:p>
      <w:pPr>
        <w:pStyle w:val="Normal"/>
        <w:ind w:firstLine="720"/>
        <w:jc w:val="both"/>
        <w:rPr/>
      </w:pPr>
      <w:r>
        <w:rPr>
          <w:rFonts w:cs="Arial" w:ascii="Arial" w:hAnsi="Arial"/>
          <w:u w:val="single"/>
          <w:lang w:val="mn-Cyrl-MN"/>
        </w:rPr>
        <w:t>Нэг.Урсгал зардлын дүнд нөлөөлөхгүй зохицуулалт хий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eastAsia="Arial" w:cs="Arial"/>
          <w:color w:val="000000"/>
          <w:lang w:val="mn-Cyrl-MN"/>
        </w:rPr>
      </w:pPr>
      <w:r>
        <w:rPr>
          <w:rFonts w:cs="Arial" w:ascii="Arial" w:hAnsi="Arial"/>
          <w:lang w:val="mn-Cyrl-MN"/>
        </w:rPr>
        <w:t>Байгаль, орчин, аялал жуулчлалын сайдын 2022 оны төсвийн багц дахь “Ойжуулалт” хөтөлбөрт тусгагдсан 12.1 тэрбум төгрөгөөс 6.0 тэрбум төгрөгийг “ойн хортон шавьж устгах” зориулалт арга хэмжээнд шилжүүл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1.4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rPr>
        <w:t>2.Улсын Их Хурлын гишүүн Ц.Даваасүрэнгийн</w:t>
      </w:r>
      <w:r>
        <w:rPr>
          <w:rStyle w:val="StrongEmphasis"/>
          <w:rFonts w:eastAsia="Arial" w:cs="Arial" w:ascii="Arial" w:hAnsi="Arial"/>
          <w:b w:val="false"/>
          <w:bCs w:val="false"/>
          <w:color w:val="000000"/>
          <w:lang w:val="mn-Cyrl-MN"/>
        </w:rPr>
        <w:t xml:space="preserve"> гаргасан, Төслийн </w:t>
      </w:r>
      <w:r>
        <w:rPr>
          <w:rFonts w:cs="Arial" w:ascii="Arial" w:hAnsi="Arial"/>
          <w:lang w:val="mn-Cyrl-MN"/>
        </w:rPr>
        <w:t>3 дугаар хавсралтын “гэр хорооллын цэвэр усны эх үүсвэрийн шугам сүлжээний 2 дугаар ээлжийн ажил /Хөвсгөл, Мөрөн сум/ гэснийг “гэр хорооллын цэвэр, бохир усны” гэж өөрчлө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shd w:fill="FFFFFF" w:val="clear"/>
          <w:lang w:val="mn-Cyrl-MN"/>
        </w:rPr>
        <w:t>Дээрх саналтай холбогдуулан Улсын Их Хурлын гишүүн Ц.Даваасүрэн үг хэлэ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85.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3.Ажлын хэсгийн</w:t>
      </w:r>
      <w:r>
        <w:rPr>
          <w:rStyle w:val="StrongEmphasis"/>
          <w:rFonts w:eastAsia="Arial" w:cs="Arial" w:ascii="Arial" w:hAnsi="Arial"/>
          <w:b w:val="false"/>
          <w:bCs w:val="false"/>
          <w:color w:val="000000"/>
          <w:lang w:val="mn-Cyrl-MN"/>
        </w:rPr>
        <w:t xml:space="preserve"> гаргасан,</w:t>
      </w:r>
      <w:r>
        <w:rPr>
          <w:rFonts w:cs="Arial" w:ascii="Arial" w:hAnsi="Arial"/>
          <w:lang w:val="mn-Cyrl-MN"/>
        </w:rPr>
        <w:t xml:space="preserve"> Эрүүл мэндийн сайдын 2022 оны төсвийн төслийн “Улсын төсвөөс хариуцах тусламж, үйлчилгээний санхүүжилт зориулалт арга хэмжээнд тусгагдсан төсвийг 163.7 тэрбум төгрөгөөр бууруулж, Төрөөс эрүүл мэндийн даатгалын шимтгэлийг нь хариуцах иргэдийн улсын төсвөөс төлөх шимтгэл зориулалт арга хэмжээг санхүүжүүлэх зардлыг 163.7 тэрбум төгрөгөөр нэм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92.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4.Ажлын хэсгийн</w:t>
      </w:r>
      <w:r>
        <w:rPr>
          <w:rStyle w:val="StrongEmphasis"/>
          <w:rFonts w:eastAsia="Arial" w:cs="Arial" w:ascii="Arial" w:hAnsi="Arial"/>
          <w:b w:val="false"/>
          <w:bCs w:val="false"/>
          <w:color w:val="000000"/>
          <w:lang w:val="mn-Cyrl-MN"/>
        </w:rPr>
        <w:t xml:space="preserve"> гаргасан, </w:t>
      </w:r>
      <w:r>
        <w:rPr>
          <w:rFonts w:cs="Arial" w:ascii="Arial" w:hAnsi="Arial"/>
          <w:lang w:val="mn-Cyrl-MN"/>
        </w:rPr>
        <w:t>Тэтгэврийн даатгалын сангаас 17,200.0 сая төгрөгийг Тэтгэмжийн санд шилжүүл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2.9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u w:val="single"/>
          <w:lang w:val="mn-Cyrl-MN"/>
        </w:rPr>
      </w:pPr>
      <w:r>
        <w:rPr>
          <w:rFonts w:cs="Arial" w:ascii="Arial" w:hAnsi="Arial"/>
          <w:color w:val="000000"/>
          <w:lang w:val="mn-Cyrl-MN"/>
        </w:rPr>
        <w:t>5.Ажлын хэсгийн</w:t>
      </w:r>
      <w:r>
        <w:rPr>
          <w:rStyle w:val="StrongEmphasis"/>
          <w:rFonts w:eastAsia="Arial" w:cs="Arial" w:ascii="Arial" w:hAnsi="Arial"/>
          <w:b w:val="false"/>
          <w:bCs w:val="false"/>
          <w:color w:val="000000"/>
          <w:lang w:val="mn-Cyrl-MN"/>
        </w:rPr>
        <w:t xml:space="preserve"> гаргасан,</w:t>
      </w:r>
      <w:r>
        <w:rPr>
          <w:rFonts w:cs="Arial" w:ascii="Arial" w:hAnsi="Arial"/>
          <w:u w:val="single"/>
          <w:lang w:val="mn-Cyrl-MN"/>
        </w:rPr>
        <w:t xml:space="preserve"> </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u w:val="single"/>
          <w:lang w:val="mn-Cyrl-MN"/>
        </w:rPr>
        <w:t>Хоёр.Хөрөнгө оруулалтын төсөл, арга хэмжээний төсөвт өртөг өөрчлө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color w:val="000000"/>
          <w:lang w:val="mn-Cyrl-MN"/>
        </w:rPr>
      </w:pPr>
      <w:r>
        <w:rPr>
          <w:rFonts w:cs="Arial" w:ascii="Arial" w:hAnsi="Arial"/>
          <w:lang w:val="mn-Cyrl-MN"/>
        </w:rPr>
        <w:t xml:space="preserve">Монгол </w:t>
      </w:r>
      <w:r>
        <w:rPr>
          <w:rFonts w:eastAsia="Arial" w:cs="Arial" w:ascii="Arial" w:hAnsi="Arial"/>
          <w:lang w:val="mn-Cyrl-MN"/>
        </w:rPr>
        <w:t>Улсын 2022</w:t>
      </w:r>
      <w:r>
        <w:rPr>
          <w:rFonts w:cs="Arial" w:ascii="Arial" w:hAnsi="Arial"/>
          <w:lang w:val="mn-Cyrl-MN"/>
        </w:rPr>
        <w:t xml:space="preserve"> оны төсвийн тухай хуулийн төслийн 2 дугаар хавсралтад тусгагдсан нийт 41 төсөл, арга хэмжээний төсөвт өртөг болох 176,716.5 сая төгрөгийг магадлалын ерөнхий дүгнэлт болон нэг маягийн жишиг зургийг үндэслэн </w:t>
      </w:r>
      <w:r>
        <w:rPr>
          <w:rFonts w:eastAsia="Arial" w:cs="Arial" w:ascii="Arial" w:hAnsi="Arial"/>
          <w:lang w:val="mn-Cyrl-MN"/>
        </w:rPr>
        <w:t>хавсалт 3-т</w:t>
      </w:r>
      <w:r>
        <w:rPr>
          <w:rFonts w:cs="Arial" w:ascii="Arial" w:hAnsi="Arial"/>
          <w:lang w:val="mn-Cyrl-MN"/>
        </w:rPr>
        <w:t xml:space="preserve"> тусгагдсанаар өөрчлөх</w:t>
      </w:r>
      <w:r>
        <w:rPr>
          <w:rStyle w:val="StrongEmphasis"/>
          <w:rFonts w:eastAsia="Arial" w:cs="Arial" w:ascii="Arial" w:hAnsi="Arial"/>
          <w:b w:val="false"/>
          <w:bCs w:val="false"/>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5.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Style w:val="StrongEmphasis"/>
          <w:rFonts w:ascii="Arial" w:hAnsi="Arial" w:eastAsia="Arial" w:cs="Arial"/>
          <w:b w:val="false"/>
          <w:b w:val="false"/>
          <w:bCs w:val="false"/>
          <w:color w:val="000000"/>
          <w:lang w:val="mn-Cyrl-MN"/>
        </w:rPr>
      </w:pPr>
      <w:r>
        <w:rPr>
          <w:rFonts w:cs="Arial" w:ascii="Arial" w:hAnsi="Arial"/>
          <w:color w:val="000000"/>
          <w:lang w:val="mn-Cyrl-MN"/>
        </w:rPr>
        <w:t>6.Ажлын хэсгийн</w:t>
      </w:r>
      <w:r>
        <w:rPr>
          <w:rStyle w:val="StrongEmphasis"/>
          <w:rFonts w:eastAsia="Arial" w:cs="Arial" w:ascii="Arial" w:hAnsi="Arial"/>
          <w:b w:val="false"/>
          <w:bCs w:val="false"/>
          <w:color w:val="000000"/>
          <w:lang w:val="mn-Cyrl-MN"/>
        </w:rPr>
        <w:t xml:space="preserve"> гаргасан, </w:t>
      </w:r>
    </w:p>
    <w:p>
      <w:pPr>
        <w:pStyle w:val="Normal"/>
        <w:ind w:firstLine="720"/>
        <w:jc w:val="both"/>
        <w:rPr>
          <w:rStyle w:val="StrongEmphasis"/>
          <w:rFonts w:ascii="Arial" w:hAnsi="Arial" w:eastAsia="Arial" w:cs="Arial"/>
          <w:b w:val="false"/>
          <w:b w:val="false"/>
          <w:bCs w:val="false"/>
          <w:color w:val="000000"/>
          <w:lang w:val="mn-Cyrl-MN"/>
        </w:rPr>
      </w:pPr>
      <w:r>
        <w:rPr/>
      </w:r>
    </w:p>
    <w:p>
      <w:pPr>
        <w:pStyle w:val="Normal"/>
        <w:ind w:firstLine="720"/>
        <w:jc w:val="both"/>
        <w:rPr>
          <w:rFonts w:ascii="Arial" w:hAnsi="Arial" w:cs="Arial"/>
          <w:u w:val="single"/>
          <w:lang w:val="mn-Cyrl-MN"/>
        </w:rPr>
      </w:pPr>
      <w:r>
        <w:rPr>
          <w:rFonts w:cs="Arial" w:ascii="Arial" w:hAnsi="Arial"/>
          <w:u w:val="single"/>
          <w:lang w:val="mn-Cyrl-MN"/>
        </w:rPr>
        <w:t>Гурав.Хөрөнгө оруулалтын төсөл, арга хэмжээний нэр, хүчин чадал, байршил өөрчлө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eastAsia="Arial" w:cs="Arial"/>
          <w:color w:val="000000"/>
          <w:lang w:val="mn-Cyrl-MN"/>
        </w:rPr>
      </w:pPr>
      <w:r>
        <w:rPr>
          <w:rFonts w:cs="Arial" w:ascii="Arial" w:hAnsi="Arial"/>
          <w:lang w:val="mn-Cyrl-MN"/>
        </w:rPr>
        <w:t xml:space="preserve">Монгол Улсын 2022 оны төсвийн тухай хуулийн төслийн 2 дугаар хавсралтад тусгагдсан нийт 45 төсөл, арга хэмжээний нэр, хүчин чадал, байршлыг </w:t>
      </w:r>
      <w:r>
        <w:rPr>
          <w:rFonts w:eastAsia="Arial" w:cs="Arial" w:ascii="Arial" w:hAnsi="Arial"/>
          <w:lang w:val="mn-Cyrl-MN"/>
        </w:rPr>
        <w:t>4 дүгээр хавсралтад</w:t>
      </w:r>
      <w:r>
        <w:rPr>
          <w:rFonts w:cs="Arial" w:ascii="Arial" w:hAnsi="Arial"/>
          <w:lang w:val="mn-Cyrl-MN"/>
        </w:rPr>
        <w:t xml:space="preserve"> тусгагдсанаар өөрчлөх </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2</w:t>
      </w:r>
    </w:p>
    <w:p>
      <w:pPr>
        <w:pStyle w:val="Normal"/>
        <w:autoSpaceDE w:val="false"/>
        <w:jc w:val="both"/>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2.3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Style w:val="StrongEmphasis"/>
          <w:rFonts w:ascii="Arial" w:hAnsi="Arial" w:eastAsia="Arial" w:cs="Arial"/>
          <w:b w:val="false"/>
          <w:b w:val="false"/>
          <w:bCs w:val="false"/>
          <w:color w:val="000000"/>
          <w:lang w:val="mn-Cyrl-MN"/>
        </w:rPr>
      </w:pPr>
      <w:r>
        <w:rPr>
          <w:rFonts w:cs="Arial" w:ascii="Arial" w:hAnsi="Arial"/>
          <w:color w:val="000000"/>
          <w:lang w:val="mn-Cyrl-MN"/>
        </w:rPr>
        <w:t>7.Ажлын хэсгийн</w:t>
      </w:r>
      <w:r>
        <w:rPr>
          <w:rStyle w:val="StrongEmphasis"/>
          <w:rFonts w:eastAsia="Arial" w:cs="Arial" w:ascii="Arial" w:hAnsi="Arial"/>
          <w:b w:val="false"/>
          <w:bCs w:val="false"/>
          <w:color w:val="000000"/>
          <w:lang w:val="mn-Cyrl-MN"/>
        </w:rPr>
        <w:t xml:space="preserve"> гаргасан, </w:t>
      </w:r>
    </w:p>
    <w:p>
      <w:pPr>
        <w:pStyle w:val="Normal"/>
        <w:ind w:firstLine="720"/>
        <w:jc w:val="both"/>
        <w:rPr>
          <w:rStyle w:val="StrongEmphasis"/>
          <w:rFonts w:ascii="Arial" w:hAnsi="Arial" w:eastAsia="Arial" w:cs="Arial"/>
          <w:b w:val="false"/>
          <w:b w:val="false"/>
          <w:bCs w:val="false"/>
          <w:color w:val="000000"/>
          <w:lang w:val="mn-Cyrl-MN"/>
        </w:rPr>
      </w:pPr>
      <w:r>
        <w:rPr/>
      </w:r>
    </w:p>
    <w:p>
      <w:pPr>
        <w:pStyle w:val="Normal"/>
        <w:ind w:firstLine="720"/>
        <w:jc w:val="both"/>
        <w:rPr/>
      </w:pPr>
      <w:r>
        <w:rPr>
          <w:rFonts w:cs="Arial" w:ascii="Arial" w:hAnsi="Arial"/>
          <w:u w:val="single"/>
          <w:lang w:val="mn-Cyrl-MN"/>
        </w:rPr>
        <w:t xml:space="preserve">Дөрөв.Хөрөнгө оруулалтын зардлыг </w:t>
      </w:r>
      <w:r>
        <w:rPr>
          <w:rFonts w:eastAsia="Arial" w:cs="Arial" w:ascii="Arial" w:hAnsi="Arial"/>
          <w:u w:val="single"/>
          <w:lang w:val="mn-Cyrl-MN"/>
        </w:rPr>
        <w:t xml:space="preserve">бууруулж. </w:t>
      </w:r>
      <w:r>
        <w:rPr>
          <w:rFonts w:cs="Arial" w:ascii="Arial" w:hAnsi="Arial"/>
          <w:u w:val="single"/>
          <w:lang w:val="mn-Cyrl-MN"/>
        </w:rPr>
        <w:t>урсгал зардлыг нэмэгдүүлэх санал:</w:t>
      </w:r>
    </w:p>
    <w:p>
      <w:pPr>
        <w:pStyle w:val="Normal"/>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720"/>
        <w:jc w:val="both"/>
        <w:rPr>
          <w:rFonts w:ascii="Arial" w:hAnsi="Arial" w:cs="Arial"/>
          <w:lang w:val="mn-Cyrl-MN"/>
        </w:rPr>
      </w:pPr>
      <w:r>
        <w:rPr>
          <w:rFonts w:cs="Arial" w:ascii="Arial" w:hAnsi="Arial"/>
          <w:lang w:val="mn-Cyrl-MN"/>
        </w:rPr>
        <w:t>Монгол Улсын 2022 оны төсвийн тухай хуулийн төслийн 2 дугаар хавсралтын ХIХ.1.57.Сумын шинэ болон хуучин эрүүл мэндийн төвийг холбох хүзүүвч /Архангай, Эрдэнэмандал сум/, хэрэгжих хугацаа 2022-2022 он, төсөвт өртөг 200.0 сая төгрөг, 2022 онд санхүүжих дүн 200.0 сая төгрөг гэсэн төсөл, арга хэмжээг хасаж, “Нүүдлийн өв соёлыг дэмжих хөтөлбөр /Архангай/ гэсэн хөтөлбөрийг санхүүжүүлэхээр Соёлын сайдын урсгал зардалд 200.0 сая төгрөгийг нэмж тусг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4.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8.Ажлын хэсгийн</w:t>
      </w:r>
      <w:r>
        <w:rPr>
          <w:rStyle w:val="StrongEmphasis"/>
          <w:rFonts w:eastAsia="Arial" w:cs="Arial" w:ascii="Arial" w:hAnsi="Arial"/>
          <w:b w:val="false"/>
          <w:bCs w:val="false"/>
          <w:color w:val="000000"/>
          <w:lang w:val="mn-Cyrl-MN"/>
        </w:rPr>
        <w:t xml:space="preserve"> гаргасан, </w:t>
      </w:r>
      <w:r>
        <w:rPr>
          <w:rFonts w:cs="Arial" w:ascii="Arial" w:hAnsi="Arial"/>
          <w:lang w:val="mn-Cyrl-MN"/>
        </w:rPr>
        <w:t>Монгол Улсын 2022 оны төсвийн тухай хуулийн төслийн 2 дугаар хавсралтын V.1.3.2.“Багийн хөгжлийг дэмжих хөтөлбөр”-ийн тоног төхөөрөмж /Ховд/, хэрэгжих хугацаа 2022-2023 он, төсөвт өртөг 2,000.0 сая төгрөг, 2022 онд санхүүжих дүн 1,000.0 сая төгрөг гэсэн төсөл, арга хэмжээг хасаж, Засгийн газрын Хэрэг эрхлэх газрын даргын урсгал зардалд “Багийн хөгжлийг дэмжих хөтөлбөр” /Ховд/ гэсэн хөтөлбөрийг санхүүжүүлэхээр Засгийн газрын Хэрэг эрхлэх газрын даргын урсгал зардалд 500.0 сая төгрөгийг нэмж тусг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1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Style w:val="StrongEmphasis"/>
          <w:rFonts w:ascii="Arial" w:hAnsi="Arial" w:eastAsia="Arial" w:cs="Arial"/>
          <w:b w:val="false"/>
          <w:b w:val="false"/>
          <w:bCs w:val="false"/>
          <w:color w:val="000000"/>
          <w:lang w:val="mn-Cyrl-MN"/>
        </w:rPr>
      </w:pPr>
      <w:r>
        <w:rPr>
          <w:rFonts w:cs="Arial" w:ascii="Arial" w:hAnsi="Arial"/>
          <w:color w:val="000000"/>
          <w:lang w:val="mn-Cyrl-MN"/>
        </w:rPr>
        <w:t>9.Ажлын хэсгийн</w:t>
      </w:r>
      <w:r>
        <w:rPr>
          <w:rStyle w:val="StrongEmphasis"/>
          <w:rFonts w:eastAsia="Arial" w:cs="Arial" w:ascii="Arial" w:hAnsi="Arial"/>
          <w:b w:val="false"/>
          <w:bCs w:val="false"/>
          <w:color w:val="000000"/>
          <w:lang w:val="mn-Cyrl-MN"/>
        </w:rPr>
        <w:t xml:space="preserve"> гаргасан, </w:t>
      </w:r>
    </w:p>
    <w:p>
      <w:pPr>
        <w:pStyle w:val="Normal"/>
        <w:ind w:firstLine="720"/>
        <w:jc w:val="both"/>
        <w:rPr>
          <w:rStyle w:val="StrongEmphasis"/>
          <w:rFonts w:ascii="Arial" w:hAnsi="Arial" w:eastAsia="Arial" w:cs="Arial"/>
          <w:b w:val="false"/>
          <w:b w:val="false"/>
          <w:bCs w:val="false"/>
          <w:color w:val="000000"/>
          <w:lang w:val="mn-Cyrl-MN"/>
        </w:rPr>
      </w:pPr>
      <w:r>
        <w:rPr/>
      </w:r>
    </w:p>
    <w:p>
      <w:pPr>
        <w:pStyle w:val="Normal"/>
        <w:ind w:firstLine="720"/>
        <w:jc w:val="both"/>
        <w:rPr/>
      </w:pPr>
      <w:r>
        <w:rPr>
          <w:rFonts w:cs="Arial" w:ascii="Arial" w:hAnsi="Arial"/>
          <w:u w:val="single"/>
          <w:lang w:val="mn-Cyrl-MN"/>
        </w:rPr>
        <w:t>Тав.Саналын томьёололтой уялдуулан тооцооллын өөрчлөлт хийх санал:</w:t>
      </w:r>
    </w:p>
    <w:p>
      <w:pPr>
        <w:pStyle w:val="Normal"/>
        <w:ind w:firstLine="720"/>
        <w:jc w:val="both"/>
        <w:rPr>
          <w:rFonts w:ascii="Arial" w:hAnsi="Arial" w:eastAsia="Arial" w:cs="Arial"/>
          <w:u w:val="single"/>
          <w:lang w:val="mn-Cyrl-MN"/>
        </w:rPr>
      </w:pPr>
      <w:r>
        <w:rPr>
          <w:rFonts w:eastAsia="Arial" w:cs="Arial" w:ascii="Arial" w:hAnsi="Arial"/>
          <w:u w:val="single"/>
          <w:lang w:val="mn-Cyrl-MN"/>
        </w:rPr>
      </w:r>
    </w:p>
    <w:p>
      <w:pPr>
        <w:pStyle w:val="Normal"/>
        <w:ind w:firstLine="720"/>
        <w:jc w:val="both"/>
        <w:rPr>
          <w:rFonts w:ascii="Arial" w:hAnsi="Arial" w:eastAsia="Arial" w:cs="Arial"/>
          <w:color w:val="000000"/>
          <w:lang w:val="mn-Cyrl-MN"/>
        </w:rPr>
      </w:pPr>
      <w:r>
        <w:rPr>
          <w:rFonts w:cs="Arial" w:ascii="Arial" w:hAnsi="Arial"/>
          <w:lang w:val="mn-Cyrl-MN"/>
        </w:rPr>
        <w:t>Урсгал зардал болон хөрөнгийн зардалд өөрчлөлт орж байгаатай холбогдуулан Төсвийн ерөнхийлөн захирагч нарын төвлөрүүлэх орлого, зарцуулах зардалд орон нутгаас улсын төсөвт төвлөрүүлэх орлого, орон нутагт улсын төсвөөс өгөх татаасын хэмжээг саналын томьёололтой уялдуулан тооцоолол хийж, хуулийн дагуу холбогдох өөрчлөлтийг хий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4.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Style w:val="StrongEmphasis"/>
          <w:rFonts w:ascii="Arial" w:hAnsi="Arial" w:eastAsia="Arial" w:cs="Arial"/>
          <w:b w:val="false"/>
          <w:b w:val="false"/>
          <w:bCs w:val="false"/>
          <w:color w:val="000000"/>
          <w:lang w:val="mn-Cyrl-MN"/>
        </w:rPr>
      </w:pPr>
      <w:r>
        <w:rPr>
          <w:rFonts w:cs="Arial" w:ascii="Arial" w:hAnsi="Arial"/>
          <w:color w:val="000000"/>
          <w:lang w:val="mn-Cyrl-MN"/>
        </w:rPr>
        <w:t>10.Ажлын хэсгийн</w:t>
      </w:r>
      <w:r>
        <w:rPr>
          <w:rStyle w:val="StrongEmphasis"/>
          <w:rFonts w:eastAsia="Arial" w:cs="Arial" w:ascii="Arial" w:hAnsi="Arial"/>
          <w:b w:val="false"/>
          <w:bCs w:val="false"/>
          <w:color w:val="000000"/>
          <w:lang w:val="mn-Cyrl-MN"/>
        </w:rPr>
        <w:t xml:space="preserve"> гаргасан, </w:t>
      </w:r>
    </w:p>
    <w:p>
      <w:pPr>
        <w:pStyle w:val="Normal"/>
        <w:ind w:firstLine="720"/>
        <w:jc w:val="both"/>
        <w:rPr>
          <w:rStyle w:val="StrongEmphasis"/>
          <w:rFonts w:ascii="Arial" w:hAnsi="Arial" w:eastAsia="Arial" w:cs="Arial"/>
          <w:b w:val="false"/>
          <w:b w:val="false"/>
          <w:bCs w:val="false"/>
          <w:color w:val="000000"/>
          <w:lang w:val="mn-Cyrl-MN"/>
        </w:rPr>
      </w:pPr>
      <w:r>
        <w:rPr/>
      </w:r>
    </w:p>
    <w:p>
      <w:pPr>
        <w:pStyle w:val="Normal"/>
        <w:ind w:firstLine="720"/>
        <w:jc w:val="both"/>
        <w:rPr/>
      </w:pPr>
      <w:r>
        <w:rPr>
          <w:rFonts w:eastAsia="Arial" w:cs="Arial" w:ascii="Arial" w:hAnsi="Arial"/>
          <w:u w:val="single"/>
          <w:lang w:val="mn-Cyrl-MN"/>
        </w:rPr>
        <w:t>Зургаа.Саналын томьёололтой уялдуул</w:t>
      </w:r>
      <w:r>
        <w:rPr>
          <w:rFonts w:cs="Arial" w:ascii="Arial" w:hAnsi="Arial"/>
          <w:u w:val="single"/>
          <w:lang w:val="mn-Cyrl-MN"/>
        </w:rPr>
        <w:t>ан хуулийн техникийн өөрчлөлт хий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color w:val="000000"/>
          <w:lang w:val="mn-Cyrl-MN"/>
        </w:rPr>
      </w:pPr>
      <w:r>
        <w:rPr>
          <w:rFonts w:cs="Arial" w:ascii="Arial" w:hAnsi="Arial"/>
          <w:lang w:val="mn-Cyrl-MN"/>
        </w:rPr>
        <w:t>Төсөлд зүйл, заалт нэмэгдэх, хасагдах, хөрөнгө оруулалтын төсөл, арга хэмжээний төсөвт өртөг, санхүүжих дүнд өөрчлөлт оруулах, нэр, хүчин чадал, байршлыг өөрчилсөнтэй уялдуулан хуулийн төслийн дугаарлалт, хөрөнгө оруулалтын төсөл, арга хэмжээний дугаар, хэрэгжих хугацаа, эдийн засгийн ангилал, Төсвийн ерөнхийлөн захирагч хооронд холбогдох өөрчлөлтийг оруул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100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11.Ажлын хэсгийн</w:t>
      </w:r>
      <w:r>
        <w:rPr>
          <w:rStyle w:val="StrongEmphasis"/>
          <w:rFonts w:eastAsia="Arial" w:cs="Arial" w:ascii="Arial" w:hAnsi="Arial"/>
          <w:b w:val="false"/>
          <w:bCs w:val="false"/>
          <w:color w:val="000000"/>
          <w:lang w:val="mn-Cyrl-MN"/>
        </w:rPr>
        <w:t xml:space="preserve"> гаргасан, </w:t>
      </w:r>
      <w:r>
        <w:rPr>
          <w:rFonts w:cs="Arial" w:ascii="Arial" w:hAnsi="Arial"/>
          <w:lang w:val="mn-Cyrl-MN"/>
        </w:rPr>
        <w:t>Ирээдүйн өв сангийн 2022 оны төсвийн тухай хуулийн төслийн 4 дүгээр зүйлийн хүснэгтийн зарлагын төрөл гэсэн баганын “хуримтлуулах доод хэмжээ” гэсний өмнөх “нэрийн дансанд” гэснийг хас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6.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Style w:val="StrongEmphasis"/>
          <w:rFonts w:ascii="Arial" w:hAnsi="Arial" w:eastAsia="Arial" w:cs="Arial"/>
          <w:b w:val="false"/>
          <w:b w:val="false"/>
          <w:bCs w:val="false"/>
          <w:color w:val="000000"/>
          <w:lang w:val="mn-Cyrl-MN"/>
        </w:rPr>
      </w:pPr>
      <w:r>
        <w:rPr>
          <w:rFonts w:cs="Arial" w:ascii="Arial" w:hAnsi="Arial"/>
          <w:color w:val="000000"/>
          <w:lang w:val="mn-Cyrl-MN"/>
        </w:rPr>
        <w:t>12.Ажлын хэсгийн</w:t>
      </w:r>
      <w:r>
        <w:rPr>
          <w:rStyle w:val="StrongEmphasis"/>
          <w:rFonts w:eastAsia="Arial" w:cs="Arial" w:ascii="Arial" w:hAnsi="Arial"/>
          <w:b w:val="false"/>
          <w:bCs w:val="false"/>
          <w:color w:val="000000"/>
          <w:lang w:val="mn-Cyrl-MN"/>
        </w:rPr>
        <w:t xml:space="preserve"> гаргасан,</w:t>
      </w:r>
    </w:p>
    <w:p>
      <w:pPr>
        <w:pStyle w:val="Normal"/>
        <w:ind w:firstLine="720"/>
        <w:jc w:val="both"/>
        <w:rPr>
          <w:rStyle w:val="StrongEmphasis"/>
          <w:rFonts w:ascii="Arial" w:hAnsi="Arial" w:eastAsia="Arial" w:cs="Arial"/>
          <w:b w:val="false"/>
          <w:b w:val="false"/>
          <w:bCs w:val="false"/>
          <w:color w:val="000000"/>
          <w:lang w:val="mn-Cyrl-MN"/>
        </w:rPr>
      </w:pPr>
      <w:r>
        <w:rPr/>
      </w:r>
    </w:p>
    <w:p>
      <w:pPr>
        <w:pStyle w:val="Normal"/>
        <w:ind w:firstLine="720"/>
        <w:jc w:val="both"/>
        <w:rPr/>
      </w:pPr>
      <w:r>
        <w:rPr>
          <w:rFonts w:cs="Arial" w:ascii="Arial" w:hAnsi="Arial"/>
          <w:u w:val="single"/>
          <w:lang w:val="mn-Cyrl-MN"/>
        </w:rPr>
        <w:t>Найм.Найруулгын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1.Монгол Улсын 2022 оны төсвийн тухай хуулийн төслийн 1 дүгээр хавсралтын 1 дүгээр зүйлийн 1.2.2 дахь заалтын “Хэвлэмэл бүтээгдэхүүний” гэснийг “Хэвлэмэл бүтээгдэхүүний борлуулалтын” гэж, 3 дугаар зүйлийн 3.1.1 дэх заалтын “хүсэлтийн барагдуулалт” гэснийг “хүсэлтийг шийдвэрлэх” гэж, 8 дугаар зүйлийн 1 дэх хэсгийн “сахин хамгаалах” гэснийг “хангах” гэж, 10 дугаар зүйлийн 10.1.1 дэх заалтын “бүрдүүлэлтийн хяналтаар хянагдсан хувийн ашиг сонирхол, хөрөнгө орлогын” гэснийг “бүрдүүлэлтэд хянагдсан хөрөнгө орлогын” гэж, мөн зүйлийн 10.1.2 дахь заалтын “Авлигын эсрэг” гэснийг “Авлигатай тэмцэх талаар” гэж, мөн зүйлийн 10.1.5 дахь заалтын “арга хэмжээ” гэснийг “хэрэгжүүлэх арга” гэж, 12 дугаар зүйлийн 12.1.2 дахь заалтын “аудитын мөрөөр гаргасан” гэснийг “аудитын гаргасан мөрөөр” гэж, мөн зүйлийн 12.2.1 дэх заалтын “илүүдэл орон тоог” гэснийг “орон тоог” гэж, 13 дугаар зүйлийн 13.1 дэх хэсгийн “ёсоор гаргах” гэснийг "ёсны” гэж, мөн зүйлийн 13.4.1 дэх заалтын “үзүүлэлтээр хийх” гэснийг “үзүүлэлтээр хийх тайлангийн тоо” гэж, 15 дугаар зүйлийн 15.1.2 дахь заалтын “санхүүгийн байдалд хяналт шалгалт хийх” гэснийг “санхүү, үйлдвэрлэлийн үйл ажиллагаанд хяналт шалгалт хийх” гэж, мөн зүйлийн 15.1.3 дахь заалтын “төрийн өмчит эзэмшилд” гэснийг “төрийн өмчит хуулийн этгээдийн эд хөрөнгийн эзэмшилт” гэж, мөн зүйлийн 15.2.4 дэх заалтын “хэрэглэгчдийн тоог нэмэгдүүлэх” гэснийг “тодруулах” гэж, 19 дүгээр зүйлийн 19.3.1 дэх заалтын хүрэх түвшинг “0” гэснийг “1” гэж, 21 дүгээр зүйлийн 21.2.4 дэх заалтын “яаралтай тусламжийн дуудлагын талаар хангасан бодит мэдээллийн” гэснийг “яаралтай тусламжийн бодит мэдээллийн” гэж, мөн зүйлийн 21.3.4 дэх заалтын “цахилгааны эх үүсвэрт холбох ажлыг үргэлжлүүлэх” гэснийг “цахилгааны эх үүсвэрт холбох ажил” гэж, мөн зүйлийн 21.4.1 дэх заалтын “хоригдлын хөдөлмөр эрхлэлт” гэснийг “хөдөлмөр эрхлэлтэд хамрагдах хоригдол” гэж, 22 дугаар зүйлийн 22.2 дахь хэсгийн “газрын зураглал, кадастр” гэснийг “газрын кадастр, зураглал” гэж, мөн зүйлийн 22.2.2 дахь заалтын “Төрийн архивыг цахимжуулах” гэснийг “Газрын нэгдмэл сангийн удирдлагын нэгдсэн цахим системийг хэрэглээнд нэвтрүүлэх” гэж, 23 дугаар зүйлийн 23.1.1 дэх заалтын “Бодлогын баримт бичгүүдэд” гэснийг “Хөгжлийн бодлогын баримт бичгүүдэд” гэж, 24 дүгээр зүйлийн 24.8.1 дэх заалтын “сургалтад хамрагдсан залуучууд, насанд хүрэгчдийн тухайн насны хүн амд эзлэх хувь” гэснийг “сургалтад хамрагдсан суралцагчийн тухайн насны хүн амд эзлэх хувь” гэж, 25 дугаар зүйлийн 25.3.2 “нэгдсэн төвийн барилгын нэгдсэн зураг төсөл” гэснийг “нэгдсэн төвийн барилгын зураг төсөл” гэж, 28 дугаар зүйлийн 28.1.3 дахь заалтын “давхардсан тоогоор нийт 24.8 сая толгой мэдрэмтгий мал сүргийг хамруулж” гэснийг “мэдрэмтгий мал сүргийг хамруулах” гэж, мөн заалтын “хүрэх үр дүн хэсгийн “10”” гэснийг “давхардсан тоогоор нийт 24.8 сая толгой мал, буурах хувь 10” гэж, мөн зүйлийн 28.1.4 дэх хэсгийн “мялзан өвчингүй тайван байдлыг хадгална” гэснийг “мялзан өвчингүй байх” гэж, мөн зүйлийн 28.2.1 дэх заалтын “га-гийн ургацыг” гэснийг “1 га-гаас авах ургацыг”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cs="Arial" w:ascii="Arial" w:hAnsi="Arial"/>
          <w:lang w:val="mn-Cyrl-MN"/>
        </w:rPr>
        <w:t>2.Монгол Улсын 2022 оны төсвийн тухай хуулийн төслийн 3 дугаар зүйлийн 15, 6 дугаар зүйлийн 26 дахь заалт, төслийн 1 дүгээр хавсралтын 26.1 дэх хэсгийн “Геологи, уул уурхай, хүнд үйлдвэрийн сайд” гэснийг “Уул уурхай, хүнд үйлдвэрийн сайд” гэж өөрчлө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84.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720"/>
        <w:jc w:val="both"/>
        <w:rPr>
          <w:rFonts w:ascii="Arial" w:hAnsi="Arial" w:cs="Arial"/>
          <w:color w:val="000000"/>
          <w:kern w:val="2"/>
          <w:u w:val="single"/>
          <w:lang w:val="mn-Cyrl-MN"/>
        </w:rPr>
      </w:pPr>
      <w:r>
        <w:rPr>
          <w:rFonts w:cs="Arial" w:ascii="Arial" w:hAnsi="Arial"/>
          <w:color w:val="000000"/>
          <w:kern w:val="2"/>
          <w:u w:val="single"/>
          <w:lang w:val="mn-Cyrl-MN"/>
        </w:rPr>
        <w:t>Ес.Монгол Улсын Их Хурлын чуулганы хуралдааны дэгийн тухай хуулийн 40 дүгээр зүйлд заасны дагуу хийх хуулийн өөрчлөлтүүд:</w:t>
      </w:r>
    </w:p>
    <w:p>
      <w:pPr>
        <w:pStyle w:val="Normal"/>
        <w:autoSpaceDE w:val="false"/>
        <w:ind w:firstLine="720"/>
        <w:jc w:val="both"/>
        <w:rPr>
          <w:rFonts w:ascii="Arial" w:hAnsi="Arial" w:cs="Arial"/>
          <w:color w:val="000000"/>
          <w:kern w:val="2"/>
          <w:u w:val="single"/>
          <w:lang w:val="mn-Cyrl-MN"/>
        </w:rPr>
      </w:pPr>
      <w:r>
        <w:rPr>
          <w:rFonts w:cs="Arial" w:ascii="Arial" w:hAnsi="Arial"/>
          <w:color w:val="000000"/>
          <w:kern w:val="2"/>
          <w:u w:val="single"/>
          <w:lang w:val="mn-Cyrl-MN"/>
        </w:rPr>
      </w:r>
    </w:p>
    <w:p>
      <w:pPr>
        <w:pStyle w:val="Normal"/>
        <w:ind w:firstLine="720"/>
        <w:jc w:val="both"/>
        <w:rPr>
          <w:rFonts w:ascii="Arial" w:hAnsi="Arial" w:cs="Arial"/>
          <w:bCs/>
          <w:color w:val="000000"/>
          <w:lang w:val="mn-Cyrl-MN"/>
        </w:rPr>
      </w:pPr>
      <w:r>
        <w:rPr>
          <w:rFonts w:cs="Arial" w:ascii="Arial" w:hAnsi="Arial"/>
          <w:b/>
          <w:bCs/>
          <w:lang w:val="mn-Cyrl-MN"/>
        </w:rPr>
        <w:t>Ч.Хүрэлбаатар:</w:t>
      </w:r>
      <w:r>
        <w:rPr>
          <w:rFonts w:cs="Arial" w:ascii="Arial" w:hAnsi="Arial"/>
          <w:lang w:val="mn-Cyrl-MN"/>
        </w:rPr>
        <w:t xml:space="preserve"> </w:t>
      </w:r>
      <w:r>
        <w:rPr>
          <w:rFonts w:cs="Arial" w:ascii="Arial" w:hAnsi="Arial"/>
          <w:color w:val="000000"/>
          <w:lang w:val="mn-Cyrl-MN"/>
        </w:rPr>
        <w:t>1.</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Fonts w:cs="Arial" w:ascii="Arial" w:hAnsi="Arial"/>
          <w:lang w:val="mn-Cyrl-MN"/>
        </w:rPr>
        <w:t xml:space="preserve"> “Авлигатай тэмцэх газрын албан хаагчийн албан тушаалын цалингийн хэмжээ шинэчлэн </w:t>
      </w:r>
      <w:r>
        <w:rPr>
          <w:rFonts w:eastAsia="Arial" w:cs="Arial" w:ascii="Arial" w:hAnsi="Arial"/>
          <w:lang w:val="mn-Cyrl-MN"/>
        </w:rPr>
        <w:t xml:space="preserve">тогтоох </w:t>
      </w:r>
      <w:r>
        <w:rPr>
          <w:rFonts w:cs="Arial" w:ascii="Arial" w:hAnsi="Arial"/>
          <w:lang w:val="mn-Cyrl-MN"/>
        </w:rPr>
        <w:t>тухай” Улсын Их Хурлын тогтоолын төслийг боловсруулж, Байнгын хороо, нэгдсэн хуралдаанаар хэлэлцүүл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2.9 хувийн саналаар дэмжигдлээ.</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2.</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ооцоолол өөрчлөгдөхтэй холбоотойгоор Боловсролын тухай хуульд нэмэлт, өөрчлөлт оруулах тухай хуулийн төслийг боловсруулж, Байнгын хороо, нэгдсэн хуралдаанаар хэлэлцүүл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1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3.</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Fonts w:cs="Arial" w:ascii="Arial" w:hAnsi="Arial"/>
          <w:lang w:val="mn-Cyrl-MN"/>
        </w:rPr>
        <w:t xml:space="preserve"> Монгол Улсын 2022 оны төсвийн тооцоолол өөрчлөгдөхтэй холбоотойгоор ““Хууль хэрэгжүүлэх зарим арга хэмжээний тухай” Монгол Улсын Их Хурлын 2019 оны 05 дугаар сарын 30-ны өдрийн 53 дугаар тогтоолд өөрчлөлт оруулах тухай”” Улсын Их Хурлын тогтоолын төслийг боловсруулж, Байнгын хороо, нэгдсэн хуралдаанаар хэлэлцүүл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3</w:t>
      </w:r>
    </w:p>
    <w:p>
      <w:pPr>
        <w:pStyle w:val="Normal"/>
        <w:autoSpaceDE w:val="false"/>
        <w:jc w:val="both"/>
        <w:rPr/>
      </w:pPr>
      <w:r>
        <w:rPr>
          <w:rFonts w:cs="Arial" w:ascii="Arial" w:hAnsi="Arial"/>
          <w:color w:val="000000"/>
          <w:kern w:val="2"/>
          <w:lang w:val="mn-Cyrl-MN"/>
        </w:rPr>
        <w:tab/>
        <w:t xml:space="preserve">Татгалзсан: </w:t>
        <w:tab/>
        <w:tab/>
        <w:t xml:space="preserve">  1</w:t>
      </w:r>
    </w:p>
    <w:p>
      <w:pPr>
        <w:pStyle w:val="Normal"/>
        <w:autoSpaceDE w:val="false"/>
        <w:jc w:val="both"/>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92.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4.</w:t>
      </w:r>
      <w:r>
        <w:rPr>
          <w:rFonts w:cs="Arial" w:ascii="Arial" w:hAnsi="Arial"/>
          <w:bCs/>
          <w:color w:val="000000"/>
          <w:lang w:val="mn-Cyrl-MN"/>
        </w:rPr>
        <w:t>Ажлын хэс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Төсвийн тухай хуульд өөрчлөлт оруулах тухай хуулийн төслийг боловсруулж, Байнгын хороо, нэгдсэн хуралдаанаар хэлэлцүүл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3</w:t>
      </w:r>
    </w:p>
    <w:p>
      <w:pPr>
        <w:pStyle w:val="Normal"/>
        <w:autoSpaceDE w:val="false"/>
        <w:jc w:val="both"/>
        <w:rPr/>
      </w:pPr>
      <w:r>
        <w:rPr>
          <w:rFonts w:cs="Arial" w:ascii="Arial" w:hAnsi="Arial"/>
          <w:color w:val="000000"/>
          <w:kern w:val="2"/>
          <w:lang w:val="mn-Cyrl-MN"/>
        </w:rPr>
        <w:tab/>
        <w:t xml:space="preserve">Татгалзсан: </w:t>
        <w:tab/>
        <w:tab/>
        <w:t xml:space="preserve">  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92.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i/>
          <w:iCs/>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талаар бусад Байнгын хорооноос ирүүлсэн</w:t>
      </w:r>
      <w:r>
        <w:rPr>
          <w:rFonts w:eastAsia="Calibri" w:cs="Arial" w:ascii="Arial" w:hAnsi="Arial"/>
          <w:i/>
          <w:lang w:val="mn-Cyrl-MN"/>
        </w:rPr>
        <w:t xml:space="preserve"> зарчмын зөрүүтэй саналын томьёоллоор санал хураалт явуулав.</w:t>
      </w:r>
    </w:p>
    <w:p>
      <w:pPr>
        <w:pStyle w:val="Normal"/>
        <w:ind w:firstLine="720"/>
        <w:jc w:val="both"/>
        <w:rPr>
          <w:rFonts w:ascii="Arial" w:hAnsi="Arial" w:cs="Arial"/>
          <w:lang w:val="mn-Cyrl-MN"/>
        </w:rPr>
      </w:pPr>
      <w:r>
        <w:rPr>
          <w:rFonts w:eastAsia="Arial" w:cs="Arial" w:ascii="Arial" w:hAnsi="Arial"/>
          <w:i/>
          <w:iCs/>
          <w:lang w:val="mn-Cyrl-MN"/>
        </w:rPr>
        <w:t xml:space="preserve"> </w:t>
      </w:r>
    </w:p>
    <w:p>
      <w:pPr>
        <w:pStyle w:val="Normal"/>
        <w:ind w:firstLine="720"/>
        <w:jc w:val="both"/>
        <w:rPr/>
      </w:pPr>
      <w:r>
        <w:rPr>
          <w:rFonts w:cs="Arial" w:ascii="Arial" w:hAnsi="Arial"/>
          <w:lang w:val="mn-Cyrl-MN"/>
        </w:rPr>
        <w:t xml:space="preserve">Улсын Их Хурлын гишүүн Ч.Хүрэлбаатар бусад Байнгын хорооноос ирүүлсэн -1-24 дэх саналыг ажлын хэсэг дэмжсэн, дээрх томьёоллуудын дагуу тооцоолол орсон тул нэг бүрчлэн уншихгүйгээр бөөнд нь шийдвэрлэх нь зүйтэй гэсэн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 xml:space="preserve">          </w:t>
      </w:r>
      <w:r>
        <w:rPr>
          <w:rFonts w:cs="Arial" w:ascii="Arial" w:hAnsi="Arial"/>
          <w:b/>
          <w:bCs/>
          <w:lang w:val="mn-Cyrl-MN"/>
        </w:rPr>
        <w:t>Ч.Хүрэлбаатар:</w:t>
      </w:r>
      <w:r>
        <w:rPr>
          <w:rFonts w:cs="Arial" w:ascii="Arial" w:hAnsi="Arial"/>
          <w:lang w:val="mn-Cyrl-MN"/>
        </w:rPr>
        <w:t xml:space="preserve"> Улсын Их Хурлын гишүүн Ч.Хүрэлбаатар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             13</w:t>
      </w:r>
    </w:p>
    <w:p>
      <w:pPr>
        <w:pStyle w:val="Normal"/>
        <w:jc w:val="both"/>
        <w:rPr>
          <w:rFonts w:ascii="Arial" w:hAnsi="Arial" w:cs="Arial"/>
          <w:lang w:val="mn-Cyrl-MN"/>
        </w:rPr>
      </w:pPr>
      <w:r>
        <w:rPr>
          <w:rFonts w:cs="Arial" w:ascii="Arial" w:hAnsi="Arial"/>
          <w:lang w:val="mn-Cyrl-MN"/>
        </w:rPr>
        <w:tab/>
        <w:t>Татгалзсан:                 1</w:t>
      </w:r>
    </w:p>
    <w:p>
      <w:pPr>
        <w:pStyle w:val="Normal"/>
        <w:jc w:val="both"/>
        <w:rPr>
          <w:rFonts w:ascii="Arial" w:hAnsi="Arial" w:cs="Arial"/>
          <w:lang w:val="mn-Cyrl-MN"/>
        </w:rPr>
      </w:pPr>
      <w:r>
        <w:rPr>
          <w:rFonts w:cs="Arial" w:ascii="Arial" w:hAnsi="Arial"/>
          <w:lang w:val="mn-Cyrl-MN"/>
        </w:rPr>
        <w:tab/>
        <w:t>Бүгд:</w:t>
        <w:tab/>
        <w:tab/>
        <w:tab/>
        <w:t xml:space="preserve">  14</w:t>
      </w:r>
    </w:p>
    <w:p>
      <w:pPr>
        <w:pStyle w:val="Normal"/>
        <w:jc w:val="both"/>
        <w:rPr/>
      </w:pPr>
      <w:r>
        <w:rPr>
          <w:rFonts w:cs="Arial" w:ascii="Arial" w:hAnsi="Arial"/>
          <w:lang w:val="mn-Cyrl-MN"/>
        </w:rPr>
        <w:tab/>
        <w:t xml:space="preserve">92.9 хувийн саналаар горимын санал дэмжигдлээ.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Ажлын хэсгийн дэмжээгүй бусад байнгын хорооноос ирүүлсэн зарчмын зөрүүтэй саналын томьёолол</w:t>
      </w:r>
    </w:p>
    <w:p>
      <w:pPr>
        <w:pStyle w:val="Normal"/>
        <w:autoSpaceDE w:val="false"/>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eastAsia="Arial" w:cs="Arial"/>
          <w:bCs/>
          <w:color w:val="000000"/>
          <w:lang w:val="mn-Cyrl-MN"/>
        </w:rPr>
      </w:pPr>
      <w:r>
        <w:rPr>
          <w:rFonts w:cs="Arial" w:ascii="Arial" w:hAnsi="Arial"/>
          <w:b/>
          <w:bCs/>
          <w:color w:val="000000"/>
          <w:lang w:val="mn-Cyrl-MN"/>
        </w:rPr>
        <w:t>Ч.Хүрэлбаатар:</w:t>
      </w:r>
      <w:r>
        <w:rPr>
          <w:rFonts w:cs="Arial" w:ascii="Arial" w:hAnsi="Arial"/>
          <w:color w:val="000000"/>
          <w:lang w:val="mn-Cyrl-MN"/>
        </w:rPr>
        <w:t xml:space="preserve"> 25.</w:t>
      </w:r>
      <w:r>
        <w:rPr>
          <w:rFonts w:cs="Arial" w:ascii="Arial" w:hAnsi="Arial"/>
          <w:bCs/>
          <w:color w:val="000000"/>
          <w:lang w:val="mn-Cyrl-MN"/>
        </w:rPr>
        <w:t>Улсын Их Хурлын гишүүн Б.Дэлгэрсайхан, Т.Энхтүвшин нары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Fonts w:cs="Arial" w:ascii="Arial" w:hAnsi="Arial"/>
          <w:lang w:val="mn-Cyrl-MN"/>
        </w:rPr>
        <w:t xml:space="preserve"> Монгол Улсын 2022 оны төсвийн төслийн 2 дугаар хавсралтын “XIV.1.5. Байгалийн түүхийн музейн барилга /Улаанбаатар, Хан-Уул дүүрэг/, хэрэгжих хугацаа </w:t>
      </w:r>
      <w:r>
        <w:rPr>
          <w:rFonts w:eastAsia="Arial" w:cs="Arial" w:ascii="Arial" w:hAnsi="Arial"/>
          <w:lang w:val="mn-Cyrl-MN"/>
        </w:rPr>
        <w:t>2022-2024</w:t>
      </w:r>
      <w:r>
        <w:rPr>
          <w:rFonts w:cs="Arial" w:ascii="Arial" w:hAnsi="Arial"/>
          <w:lang w:val="mn-Cyrl-MN"/>
        </w:rPr>
        <w:t xml:space="preserve"> он, төсөвт өртөг 94,460.1</w:t>
      </w:r>
      <w:r>
        <w:rPr>
          <w:rFonts w:cs="Arial" w:ascii="Arial" w:hAnsi="Arial"/>
        </w:rPr>
        <w:t xml:space="preserve"> сая төгрөг</w:t>
      </w:r>
      <w:r>
        <w:rPr>
          <w:rFonts w:cs="Arial" w:ascii="Arial" w:hAnsi="Arial"/>
          <w:lang w:val="mn-Cyrl-MN"/>
        </w:rPr>
        <w:t>, 2022 онд санхүүжих дүн 25,000.0 сая төгрөг” гэсэн төсөл, арга хэмжээний 2022 онд санхүүжих дүнг 1,500.0 сая төгрөгөөр бууруулж, “Сумын төвийн тохижилт /Дорноговь, Замын-Үүд сум/, хэрэгжих хугацаа 2022-2022 он, төсөвт өртөг 500.0 сая төгрөг, 2022 онд санхүүжих дүн 500.0 сая төгрөг”, “Цэвэр усны нөөц сан /Дорноговь/, хэрэгжих хугацаа 2022-2023 он, төсөвт өртөг 2,000.0 сая төгрөг, 2022 онд санхүүжих дүн 1,000.0 сая төгрөг” гэсэн хоёр төсөл, арга хэмжээг төсөлд нэмж тусг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2</w:t>
      </w:r>
    </w:p>
    <w:p>
      <w:pPr>
        <w:pStyle w:val="Normal"/>
        <w:autoSpaceDE w:val="false"/>
        <w:jc w:val="both"/>
        <w:rPr/>
      </w:pPr>
      <w:r>
        <w:rPr>
          <w:rFonts w:cs="Arial" w:ascii="Arial" w:hAnsi="Arial"/>
          <w:color w:val="000000"/>
          <w:kern w:val="2"/>
          <w:lang w:val="mn-Cyrl-MN"/>
        </w:rPr>
        <w:tab/>
        <w:t xml:space="preserve">Татгалзсан: </w:t>
        <w:tab/>
        <w:tab/>
        <w:t>12</w:t>
      </w:r>
    </w:p>
    <w:p>
      <w:pPr>
        <w:pStyle w:val="Normal"/>
        <w:autoSpaceDE w:val="false"/>
        <w:jc w:val="both"/>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14.3 хувийн саналаар дэмжигдсэнгүй.</w:t>
      </w:r>
    </w:p>
    <w:p>
      <w:pPr>
        <w:pStyle w:val="Normal"/>
        <w:autoSpaceDE w:val="false"/>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26.</w:t>
      </w:r>
      <w:r>
        <w:rPr>
          <w:rFonts w:cs="Arial" w:ascii="Arial" w:hAnsi="Arial"/>
          <w:bCs/>
          <w:color w:val="000000"/>
          <w:lang w:val="mn-Cyrl-MN"/>
        </w:rPr>
        <w:t>Улсын Их Хурлын гишүүн Б.Пүрэвдорж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2 дугаар хавсралтын “V.1.2.2. Засгийн газрын Хэрэг эрхлэх газрын харьяа байгууллагуудын барилгын их засвар /Улсын хэмжээнд/, хэрэгжих хугацаа 2022-2022 он, төсөвт өртөг 9,503.0 сая төгрөг, 2022 онд санхүүжих дүн 9,503.0 сая төгрөг” гэсэн төсөл, арга хэмжээний төсөвт өртөг болон 2022 онд санхүүжих дүнг тус бүр 400.0 сая төгрөгөөр бууруулж, “Үүрэн сүлжээний антен 2 ширхэг /Ховд аймаг/, хэрэгжих хугацаа 2022-2022 он, төсөвт өртөг болон 2022 онд санхүүжих дүн тус бүр 400.0 сая төгрөг” гэсэн төсөл, арга хэмжээг нэмж тусг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28.6 хувийн саналаар дэмжигдсэнгүй.</w:t>
      </w:r>
    </w:p>
    <w:p>
      <w:pPr>
        <w:pStyle w:val="Normal"/>
        <w:autoSpaceDE w:val="false"/>
        <w:ind w:firstLine="720"/>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27.</w:t>
      </w:r>
      <w:r>
        <w:rPr>
          <w:rFonts w:cs="Arial" w:ascii="Arial" w:hAnsi="Arial"/>
          <w:bCs/>
          <w:color w:val="000000"/>
          <w:lang w:val="mn-Cyrl-MN"/>
        </w:rPr>
        <w:t>Улсын Их Хурлын гишүүн Б.Пүрэвдорж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2 дугаар хавсралтын “XIV.1.5. Байгалийн түүхийн музейн барилга /Улаанбаатар, Хан-Уул дүүрэг/, хэрэгжих хугацаа 2020-2024 он” гэсэн төсөл, арга хэмжээний 2022 онд санхүүжих дүнг 2,000.0 сая төгрөгөөр бууруулж, “Дижитал-Эрдэнэт төсөл /Орхон/, хэрэгжих хугацаа 2021-2023 он, төсөвт өртөг 10,000.0 сая төгрөг, 2022 онд санхүүжих дүн 2,000.0 сая төгрөг" гэсэн төсөл, арга хэмжээг төсөлд нэмж тусг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14.3 хувийн саналаар дэмжигдсэнгүй.</w:t>
      </w:r>
    </w:p>
    <w:p>
      <w:pPr>
        <w:pStyle w:val="Normal"/>
        <w:autoSpaceDE w:val="false"/>
        <w:ind w:firstLine="720"/>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28.</w:t>
      </w:r>
      <w:r>
        <w:rPr>
          <w:rFonts w:cs="Arial" w:ascii="Arial" w:hAnsi="Arial"/>
          <w:bCs/>
          <w:color w:val="000000"/>
          <w:lang w:val="mn-Cyrl-MN"/>
        </w:rPr>
        <w:t>Улсын Их Хурлын гишүүн Д.Өнөрболор</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2 дугаар хавсралтын “XII.1.104 Жишиг сум /Сэлэнгэ, Алтанбулаг сум/, хэрэгжих хугацаа 2022-2023 он, төсөвт өртөг 4,000.0 сая төгрөг, 2022 онд санхүүжих дүн 1,187.0 сая төгрөг” гэсэн төсөл, арга хэмжээг төслөөс хасаж, "Нийтийн эзэмшлийн байруудын гадна фасадны засварын ажил /Сэлэнгэ, Сайхан сум/, хэрэгжих хугацаа 2022-2023 он, төсөвт өртөг 1,800.0 сая төгрөг, 2022 онд санхүүжих дүн 1,187.0 сая төгрөг" гэсэн төсөл, арга хэмжээг төсөлд нэмж тусгах</w:t>
      </w:r>
      <w:r>
        <w:rPr>
          <w:rFonts w:cs="Arial" w:ascii="Arial" w:hAnsi="Arial"/>
          <w:color w:val="000000"/>
          <w:lang w:val="mn-Cyrl-MN"/>
        </w:rPr>
        <w:t xml:space="preserve"> </w:t>
      </w:r>
      <w:r>
        <w:rPr>
          <w:rFonts w:cs="Arial" w:ascii="Arial" w:hAnsi="Arial"/>
          <w:iCs/>
          <w:color w:val="000000"/>
          <w:kern w:val="2"/>
          <w:lang w:val="mn-Cyrl-MN"/>
        </w:rPr>
        <w:t>гэсэн саналаа татаж авав.</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bCs/>
          <w:color w:val="000000"/>
          <w:lang w:val="mn-Cyrl-MN"/>
        </w:rPr>
      </w:pPr>
      <w:r>
        <w:rPr>
          <w:rFonts w:cs="Arial" w:ascii="Arial" w:hAnsi="Arial"/>
          <w:iCs/>
          <w:color w:val="000000"/>
          <w:kern w:val="2"/>
          <w:lang w:val="mn-Cyrl-MN"/>
        </w:rPr>
        <w:t>29</w:t>
      </w:r>
      <w:r>
        <w:rPr>
          <w:rFonts w:cs="Arial" w:ascii="Arial" w:hAnsi="Arial"/>
          <w:color w:val="000000"/>
          <w:lang w:val="mn-Cyrl-MN"/>
        </w:rPr>
        <w:t>.</w:t>
      </w:r>
      <w:r>
        <w:rPr>
          <w:rFonts w:cs="Arial" w:ascii="Arial" w:hAnsi="Arial"/>
          <w:bCs/>
          <w:color w:val="000000"/>
          <w:lang w:val="mn-Cyrl-MN"/>
        </w:rPr>
        <w:t>Улсын Их Хурлын гишүүн Ц.Мөнхцэцэг, Д.Цогтбаатар нары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Боловсрол, шинжлэх ухааны сайдын урсгал зардлыг 1,995.3 сая төгрөгөөр бууруулж, “Хүний эрхийн Үндэсний Комиссын даргын 2022 оны урсгал зардлыг 1,664.6 сая төгрөгөөр” нэмэгдүүлж, “Хүний эрхийн Үндэсний Комиссын тоног төхөөрөмж /Улаанбаатар, Чингэлтэй дүүрэг/, хэрэгжих хугацаа 2022-2022 он, төсөвт өртөг 330.7 сая төгрөг, санхүүжих дүн 330.7 сая төгрөг” гэсэн төсөл, арга хэмжээг шинээр нэмж тусг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2</w:t>
      </w:r>
    </w:p>
    <w:p>
      <w:pPr>
        <w:pStyle w:val="Normal"/>
        <w:autoSpaceDE w:val="false"/>
        <w:jc w:val="both"/>
        <w:rPr/>
      </w:pPr>
      <w:r>
        <w:rPr>
          <w:rFonts w:cs="Arial" w:ascii="Arial" w:hAnsi="Arial"/>
          <w:color w:val="000000"/>
          <w:kern w:val="2"/>
          <w:lang w:val="mn-Cyrl-MN"/>
        </w:rPr>
        <w:tab/>
        <w:t xml:space="preserve">Татгалзсан: </w:t>
        <w:tab/>
        <w:tab/>
        <w:t>12</w:t>
      </w:r>
    </w:p>
    <w:p>
      <w:pPr>
        <w:pStyle w:val="Normal"/>
        <w:autoSpaceDE w:val="false"/>
        <w:jc w:val="both"/>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14.3 хувийн саналаар дэмжигдсэнгүй.</w:t>
      </w:r>
    </w:p>
    <w:p>
      <w:pPr>
        <w:pStyle w:val="Normal"/>
        <w:autoSpaceDE w:val="false"/>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pPr>
      <w:r>
        <w:rPr>
          <w:rFonts w:cs="Arial" w:ascii="Arial" w:hAnsi="Arial"/>
          <w:color w:val="000000"/>
          <w:lang w:val="mn-Cyrl-MN"/>
        </w:rPr>
        <w:t>30.</w:t>
      </w:r>
      <w:r>
        <w:rPr>
          <w:rFonts w:cs="Arial" w:ascii="Arial" w:hAnsi="Arial"/>
          <w:bCs/>
          <w:color w:val="000000"/>
          <w:lang w:val="mn-Cyrl-MN"/>
        </w:rPr>
        <w:t>Улсын Их Хурлын гишүүн С.Бямбацогт</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Боловсрол, шинжлэх ухааны сайдын урсгал зардлыг 1,088.6 сая төгрөгөөр бууруулж, Улсын дээд шүүхийн тоног төхөөрөмж /Улаанбаатар, Чингэлтэй дүүрэг/, хэрэгжих хугацаа 2022-2022 он, төсөв өртөг 1,088.6 сая төгрөг, 2022 онд санхүүжих дүн 1,088.6 сая төгрөг” гэсэн төсөл, арга хэмжээг шинээр нэмж тусгах</w:t>
      </w:r>
      <w:r>
        <w:rPr>
          <w:rFonts w:cs="Arial" w:ascii="Arial" w:hAnsi="Arial"/>
          <w:color w:val="000000"/>
          <w:lang w:val="mn-Cyrl-MN"/>
        </w:rPr>
        <w:t xml:space="preserve"> </w:t>
      </w:r>
      <w:r>
        <w:rPr>
          <w:rFonts w:cs="Arial" w:ascii="Arial" w:hAnsi="Arial"/>
          <w:iCs/>
          <w:color w:val="000000"/>
          <w:kern w:val="2"/>
          <w:lang w:val="mn-Cyrl-MN"/>
        </w:rPr>
        <w:t>гэсэн саналаа татаж авав.</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bCs/>
          <w:color w:val="000000"/>
          <w:lang w:val="mn-Cyrl-MN"/>
        </w:rPr>
      </w:pPr>
      <w:r>
        <w:rPr>
          <w:rFonts w:cs="Arial" w:ascii="Arial" w:hAnsi="Arial"/>
          <w:iCs/>
          <w:color w:val="000000"/>
          <w:kern w:val="2"/>
          <w:lang w:val="mn-Cyrl-MN"/>
        </w:rPr>
        <w:t>31</w:t>
      </w:r>
      <w:r>
        <w:rPr>
          <w:rFonts w:cs="Arial" w:ascii="Arial" w:hAnsi="Arial"/>
          <w:color w:val="000000"/>
          <w:lang w:val="mn-Cyrl-MN"/>
        </w:rPr>
        <w:t>.</w:t>
      </w:r>
      <w:r>
        <w:rPr>
          <w:rFonts w:cs="Arial" w:ascii="Arial" w:hAnsi="Arial"/>
          <w:bCs/>
          <w:color w:val="000000"/>
          <w:lang w:val="mn-Cyrl-MN"/>
        </w:rPr>
        <w:t>Улсын Их Хурлын гишүүн Ш.Адьшаа, Б.Пүрэвдорж, Д.Ганбат, Ц.Мөнхцэцэг нары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2 дугаар хавсралтын “VIII.1.1.Бээжин дэх элчин сайдын яамны Монголын соёл мэдээллийн төвийн барилга, хэрэгжих хугацаа 2022-2022 он, төсөвт өртөг 1,600.0 сая төгрөг, 2022 онд санхүүжих дүн 1,600.0 сая төгрөг” гэсэн төсөл, арга хэмжээний 2022 онд санхүүжих дүнг 750.0 сая төгрөгөөр бууруулж, Хүний эрхийн Үндэсний Комиссын урсгал зардлыг 750.0 сая төгрөгөөр нэмэгдүүл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1</w:t>
      </w:r>
    </w:p>
    <w:p>
      <w:pPr>
        <w:pStyle w:val="Normal"/>
        <w:autoSpaceDE w:val="false"/>
        <w:jc w:val="both"/>
        <w:rPr/>
      </w:pPr>
      <w:r>
        <w:rPr>
          <w:rFonts w:cs="Arial" w:ascii="Arial" w:hAnsi="Arial"/>
          <w:color w:val="000000"/>
          <w:kern w:val="2"/>
          <w:lang w:val="mn-Cyrl-MN"/>
        </w:rPr>
        <w:tab/>
        <w:t xml:space="preserve">Татгалзсан: </w:t>
        <w:tab/>
        <w:tab/>
        <w:t>1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pPr>
      <w:r>
        <w:rPr>
          <w:rFonts w:cs="Arial" w:ascii="Arial" w:hAnsi="Arial"/>
          <w:color w:val="000000"/>
          <w:kern w:val="2"/>
          <w:lang w:val="mn-Cyrl-MN"/>
        </w:rPr>
        <w:t>7.1 хувийн саналаар дэмжигдсэнгүй.</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bCs/>
          <w:color w:val="000000"/>
          <w:lang w:val="mn-Cyrl-MN"/>
        </w:rPr>
      </w:pPr>
      <w:r>
        <w:rPr>
          <w:rFonts w:cs="Arial" w:ascii="Arial" w:hAnsi="Arial"/>
          <w:iCs/>
          <w:color w:val="000000"/>
          <w:kern w:val="2"/>
          <w:lang w:val="mn-Cyrl-MN"/>
        </w:rPr>
        <w:t>32</w:t>
      </w:r>
      <w:r>
        <w:rPr>
          <w:rFonts w:cs="Arial" w:ascii="Arial" w:hAnsi="Arial"/>
          <w:color w:val="000000"/>
          <w:lang w:val="mn-Cyrl-MN"/>
        </w:rPr>
        <w:t>.</w:t>
      </w:r>
      <w:r>
        <w:rPr>
          <w:rFonts w:cs="Arial" w:ascii="Arial" w:hAnsi="Arial"/>
          <w:bCs/>
          <w:color w:val="000000"/>
          <w:lang w:val="mn-Cyrl-MN"/>
        </w:rPr>
        <w:t>Улсын Их Хурлын гишүүн Б.Пүрэвдорж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2 дугаар хавсралтын “XIV.1.5 Байгалийн түүхийн музейн барилга /Улаанбаатар, Хан-Уул дүүрэг/, хэрэгжих хугацаа 2020-2024 он, төсөвт өртөг 94,460.1 сая төгрөг, 2022 онд санхүүжих дүн 25.000.0 сая төгрөг” гэсэн төсөл, арга хэмжээний 2022 онд санхүүжих дүнг 5,000.0 сая төгрөгөөр бууруулж, хуулийн төслийн 3 дугаар хавсралтад “1.1.1.3.Баянхонгор-Алтай чиглэлийн 126.7 км хатуу хучилттай авто зам” гэсэн төсөл, арга хэмжээний эргэн төлөлтийг 15,000.0 сая төгрөгөөр бууруулж, Хууль зүй, дотоод хэргийн сайдын багцын урсгал зардлын цалин, хөлс болон нэмэгдэл урамшуулал гэсэн зардлыг 20,000.0 сая төгрөгөөр нэмэгдүүлэ</w:t>
      </w:r>
      <w:r>
        <w:rPr>
          <w:rFonts w:cs="Arial" w:ascii="Arial" w:hAnsi="Arial"/>
          <w:color w:val="000000"/>
          <w:lang w:val="mn-Cyrl-MN"/>
        </w:rPr>
        <w:t xml:space="preserve">х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14.3 хувийн саналаар дэмжигдсэнгүй.</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3.</w:t>
      </w:r>
      <w:r>
        <w:rPr>
          <w:rFonts w:cs="Arial" w:ascii="Arial" w:hAnsi="Arial"/>
          <w:bCs/>
          <w:color w:val="000000"/>
          <w:lang w:val="mn-Cyrl-MN"/>
        </w:rPr>
        <w:t>Улсын Их Хурлын гишүүн Б.Жаргалмаа</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2 дугаар хавсралтын “Х.4.3.1.Улсын хил хамгаалалтын зориулалтын инженерийн байгууламжийн шинэчлэлт /Улсын хэмжээнд/, хэрэгжих хугацаа 2021-2024 он, төсөвт өртөг 17,325.4 сая төгрөг, 2022 онд санхүүжих дүн 5,275.1 сая төгрөг” гэсэн төсөл, арга хэмжээний 2022 он санхүүжих дүнг 700.0 сая төгрөгөөр бууруулж, “Сум дундын цагдаагийн хэлтсийн барилга /Сэлэнгэ, Сайхан сум/, хэрэгжих хугацаа 2022-2023 он, төсөвт өртөг 2,309.0 сая төгрөг, 2022 онд санхүүжих дүн 700.0 сая төгрөг” гэсэн төсөл, арга хэмжээг нэмж тусгах</w:t>
      </w:r>
      <w:r>
        <w:rPr>
          <w:rFonts w:cs="Arial" w:ascii="Arial" w:hAnsi="Arial"/>
          <w:color w:val="000000"/>
          <w:lang w:val="mn-Cyrl-MN"/>
        </w:rPr>
        <w:t xml:space="preserve"> </w:t>
      </w:r>
      <w:r>
        <w:rPr>
          <w:rFonts w:cs="Arial" w:ascii="Arial" w:hAnsi="Arial"/>
          <w:iCs/>
          <w:color w:val="000000"/>
          <w:kern w:val="2"/>
          <w:lang w:val="mn-Cyrl-MN"/>
        </w:rPr>
        <w:t>гэсэн саналаа татаж авав.</w:t>
      </w:r>
    </w:p>
    <w:p>
      <w:pPr>
        <w:pStyle w:val="Normal"/>
        <w:autoSpaceDE w:val="false"/>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bCs/>
          <w:color w:val="000000"/>
          <w:lang w:val="mn-Cyrl-MN"/>
        </w:rPr>
      </w:pPr>
      <w:r>
        <w:rPr>
          <w:rFonts w:cs="Arial" w:ascii="Arial" w:hAnsi="Arial"/>
          <w:iCs/>
          <w:color w:val="000000"/>
          <w:kern w:val="2"/>
          <w:lang w:val="mn-Cyrl-MN"/>
        </w:rPr>
        <w:t>34</w:t>
      </w:r>
      <w:r>
        <w:rPr>
          <w:rFonts w:cs="Arial" w:ascii="Arial" w:hAnsi="Arial"/>
          <w:color w:val="000000"/>
          <w:lang w:val="mn-Cyrl-MN"/>
        </w:rPr>
        <w:t>.</w:t>
      </w:r>
      <w:r>
        <w:rPr>
          <w:rFonts w:cs="Arial" w:ascii="Arial" w:hAnsi="Arial"/>
          <w:bCs/>
          <w:color w:val="000000"/>
          <w:lang w:val="mn-Cyrl-MN"/>
        </w:rPr>
        <w:t>Улсын Их Хурлын гишүүн Ц.Мөнхцэцэг, Д.Цогтбаатар нары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lang w:val="mn-Cyrl-MN"/>
        </w:rPr>
        <w:t>Монгол Улсын 2022 оны төсвийн төслийн 2 дугаар хавсралтын “ХII.1.1.102.Дунд голын тохижилт /Улаанбаатар, Баянгол дүүрэг/, хэрэгжих хугацаа 2022-2023 он, төсөвт өртөг 4,800.0 сая төгрөг, 2022 онд санхүүжих дүн 2,028.0 сая төгрөг” гэсэн төсөл, арга хэмжээний санхүүжих дүнг 910.1 сая төгрөгөөр бууруулж, ““Уран Ган” ХХК-ийн урд 55 метр урт 2 эгнээ автомашины гүүрэн байгууламж /Улаанбаатар, Баянгол дүүрэг, 3 дугаар хороо/, хэрэгжих хугацаа 2022-2023 он, төсөвт өртөг 1,820.2 сая төгрөг, 2022 онд санхүүжих дүн 910.1 сая төгрөг” гэсэн төсөл, арга хэмжээг нэмж тусга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28.6 хувийн саналаар дэмжигдсэнгүй.</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i/>
          <w:iCs/>
          <w:lang w:val="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талаар Улсын Их Хурлын гишүүдээс гаргасан </w:t>
      </w:r>
      <w:r>
        <w:rPr>
          <w:rFonts w:eastAsia="Calibri" w:cs="Arial" w:ascii="Arial" w:hAnsi="Arial"/>
          <w:i/>
          <w:lang w:val="mn-Cyrl-MN"/>
        </w:rPr>
        <w:t>зарчмын зөрүүтэй саналын томьёоллоор санал хураалт явуулав.</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Cs/>
          <w:color w:val="000000"/>
          <w:lang w:val="mn-Cyrl-MN"/>
        </w:rPr>
      </w:pPr>
      <w:r>
        <w:rPr>
          <w:rFonts w:cs="Arial" w:ascii="Arial" w:hAnsi="Arial"/>
          <w:b/>
          <w:bCs/>
          <w:lang w:val="mn-Cyrl-MN"/>
        </w:rPr>
        <w:t>Ч.Хүрэлбаатар:</w:t>
      </w:r>
      <w:r>
        <w:rPr>
          <w:rFonts w:cs="Arial" w:ascii="Arial" w:hAnsi="Arial"/>
          <w:lang w:val="mn-Cyrl-MN"/>
        </w:rPr>
        <w:t xml:space="preserve"> </w:t>
      </w:r>
      <w:r>
        <w:rPr>
          <w:rFonts w:cs="Arial" w:ascii="Arial" w:hAnsi="Arial"/>
          <w:iCs/>
          <w:color w:val="000000"/>
          <w:kern w:val="2"/>
          <w:lang w:val="mn-Cyrl-MN"/>
        </w:rPr>
        <w:t>1</w:t>
      </w:r>
      <w:r>
        <w:rPr>
          <w:rFonts w:cs="Arial" w:ascii="Arial" w:hAnsi="Arial"/>
          <w:color w:val="000000"/>
          <w:lang w:val="mn-Cyrl-MN"/>
        </w:rPr>
        <w:t>.</w:t>
      </w:r>
      <w:r>
        <w:rPr>
          <w:rFonts w:cs="Arial" w:ascii="Arial" w:hAnsi="Arial"/>
          <w:bCs/>
          <w:color w:val="000000"/>
          <w:lang w:val="mn-Cyrl-MN"/>
        </w:rPr>
        <w:t>Улсын Их Хурлын гишүүн Д.Тогтохсүрэн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 Төсөлд “</w:t>
      </w:r>
      <w:r>
        <w:rPr>
          <w:rFonts w:cs="Arial" w:ascii="Arial" w:hAnsi="Arial"/>
          <w:bCs/>
          <w:lang w:val="mn-Cyrl-MN"/>
        </w:rPr>
        <w:t>Гэр хорооллын цэвэр, бохир усны шугам сүлжээ /Баянхонгор, Баянхонгор сум/, хэрэгжих хугацаа 2022-2023, төсөвт өртөг 27,000.0 сая төгрөг, 2022 онд санхүүжих дүн 4,000.0 сая төгрөг” гэж нэм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5.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iCs/>
          <w:color w:val="000000"/>
          <w:kern w:val="2"/>
          <w:lang w:val="mn-Cyrl-MN"/>
        </w:rPr>
        <w:t>2</w:t>
      </w:r>
      <w:r>
        <w:rPr>
          <w:rFonts w:cs="Arial" w:ascii="Arial" w:hAnsi="Arial"/>
          <w:color w:val="000000"/>
          <w:lang w:val="mn-Cyrl-MN"/>
        </w:rPr>
        <w:t>.</w:t>
      </w:r>
      <w:r>
        <w:rPr>
          <w:rFonts w:cs="Arial" w:ascii="Arial" w:hAnsi="Arial"/>
          <w:bCs/>
          <w:color w:val="000000"/>
          <w:lang w:val="mn-Cyrl-MN"/>
        </w:rPr>
        <w:t>Улсын Их Хурлын гишүүн Д.Тогтохсүрэн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 Төсөлд</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w:t>
      </w:r>
      <w:r>
        <w:rPr>
          <w:rFonts w:cs="Arial" w:ascii="Arial" w:hAnsi="Arial"/>
          <w:bCs/>
          <w:lang w:val="mn-Cyrl-MN"/>
        </w:rPr>
        <w:t>150 ортой хүүхдийн дотуур байр,</w:t>
      </w:r>
      <w:r>
        <w:rPr>
          <w:rStyle w:val="StrongEmphasis"/>
          <w:rFonts w:eastAsia="Arial" w:cs="Arial" w:ascii="Arial" w:hAnsi="Arial"/>
          <w:color w:val="000000"/>
          <w:lang w:val="mn-Cyrl-MN"/>
        </w:rPr>
        <w:t xml:space="preserve"> /</w:t>
      </w:r>
      <w:r>
        <w:rPr>
          <w:rFonts w:cs="Arial" w:ascii="Arial" w:hAnsi="Arial"/>
          <w:bCs/>
          <w:lang w:val="mn-Cyrl-MN"/>
        </w:rPr>
        <w:t xml:space="preserve">Булган аймаг, Дашинчилэн сум/, төсөвт өртөг 3,700.0 сая төгрөг, 2022 онд санхүүжих дүн 1,500.0 төгрөг” гэж нэмэх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5.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iCs/>
          <w:color w:val="000000"/>
          <w:kern w:val="2"/>
          <w:lang w:val="mn-Cyrl-MN"/>
        </w:rPr>
        <w:t>3</w:t>
      </w:r>
      <w:r>
        <w:rPr>
          <w:rFonts w:cs="Arial" w:ascii="Arial" w:hAnsi="Arial"/>
          <w:color w:val="000000"/>
          <w:lang w:val="mn-Cyrl-MN"/>
        </w:rPr>
        <w:t>.</w:t>
      </w:r>
      <w:r>
        <w:rPr>
          <w:rFonts w:cs="Arial" w:ascii="Arial" w:hAnsi="Arial"/>
          <w:bCs/>
          <w:color w:val="000000"/>
          <w:lang w:val="mn-Cyrl-MN"/>
        </w:rPr>
        <w:t>Улсын Их Хурлын гишүүн Б.Чойжилсүрэн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 xml:space="preserve">гаргасан, </w:t>
      </w:r>
      <w:r>
        <w:rPr>
          <w:rFonts w:cs="Arial" w:ascii="Arial" w:hAnsi="Arial"/>
          <w:bCs/>
          <w:lang w:val="mn-Cyrl-MN"/>
        </w:rPr>
        <w:t>Хөрөнгө оруулалтын хавсралтын “Барилга, хот байгуулалтын сайдын багцын 12.1.124-т тусгагдсан сумын төвийн тохижилт /Увс, Зүүнхангай, Ховд, Наранбулаг, Хяргас, Өндөрхангай, Завхан, Малчин сум/, хэрэгжиж хугацаа 2022-2022 он, төсөвт өртөг 6,860.0 сая төгрөг, 2022 онд санхүүжих дүн 6,860.0 сая төгрөг” гэсэн төсөл, арга хэмжээг “/Увс, Наранбулаг, Завхан сум/, хэрэгжих хугацаа 2022-2022 он, төсөвт өртөг 2,000.0 сая төгрөг, 2022 онд санхүүжих дүн 2,000.0 сая төгрөг” гэж, Сумын төвийн тохижилт “Увс, Зүүнхангай, Ховд, Хяргас, Өндөрхангай, Малчин сум/, хэрэгжиж хугацаа 2022-2023 он, төсөвт өртөг 4,860.0 сая төгрөг, 2022 онд санхүүжих дүн 3,175.0 сая төгрөг” гэж бууруулж, “Дотуур байрны барилга 100 ор, /Увс Ховд сум/, хэрэгжих хугацаа 2020-2022 он, төсөвт өртөг 1,300.0 сая төгрөг төсөл, арга хэмжээний төсөвт өртөг, санхүүжих дүнг 585.0 сая төгрөгөөр нэмэгдүүлэх”, “Сургуулийн спорт заалны барилга /Увс, Сагил сум/, хэрэгжих хугацаа 2020-2022 он, төсөвт өртөг 1,150.0 сая төгрөг гэсэн төсөл, арга хэмжээний төсөвт өртөг, санхүүжих дүнг 100.0 сая төгрөгөөр нэмэгдүүлэх.”, “Наадмын талбайн шинэчлэл, /Увс, Хяргас сум/, хэрэгжих хугацаа 2022-2022 он, төсөвт өртөг 150.0 сая төгрөг, 2022 онд санхүүжих дүн 150.0 сая төгрөг, Хангилцагийн голын модон гүүр /Увс, Цагаанхайрхан сум/, хэрэгжих хугацаа 2020-2022 он, төсөвт өртөг 300.0 сая төгрөг, 2022 онд санхүүжих дүн 300.0 сая төгрөг”,   “Баруун гол бетон гүүр барих, /Увс, Өлгий сум/, хэрэгжих хугацаа 2022-2022 он, төсөвт өртөг 300.0 сая төгрөг, 2022 онд санхүүжих дүн 300.0 сая төгрөг”, “Хөдөлмөр, нийгмийн хамгааллын сайдын багцад Хөдөлмөр, халамж үйлчилгээний старт-апп хөтөлбөр хэрэгжүүлэх, /Увс, Улаангом/, 250.0 сая төгрөг”</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2</w:t>
      </w:r>
    </w:p>
    <w:p>
      <w:pPr>
        <w:pStyle w:val="Normal"/>
        <w:autoSpaceDE w:val="false"/>
        <w:jc w:val="both"/>
        <w:rPr/>
      </w:pPr>
      <w:r>
        <w:rPr>
          <w:rFonts w:cs="Arial" w:ascii="Arial" w:hAnsi="Arial"/>
          <w:color w:val="000000"/>
          <w:kern w:val="2"/>
          <w:lang w:val="mn-Cyrl-MN"/>
        </w:rPr>
        <w:tab/>
        <w:t xml:space="preserve">Татгалзсан: </w:t>
        <w:tab/>
        <w:tab/>
        <w:t xml:space="preserve">  2</w:t>
      </w:r>
    </w:p>
    <w:p>
      <w:pPr>
        <w:pStyle w:val="Normal"/>
        <w:autoSpaceDE w:val="false"/>
        <w:jc w:val="both"/>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5.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iCs/>
          <w:color w:val="000000"/>
          <w:kern w:val="2"/>
          <w:lang w:val="mn-Cyrl-MN"/>
        </w:rPr>
        <w:t>4</w:t>
      </w:r>
      <w:r>
        <w:rPr>
          <w:rFonts w:cs="Arial" w:ascii="Arial" w:hAnsi="Arial"/>
          <w:color w:val="000000"/>
          <w:lang w:val="mn-Cyrl-MN"/>
        </w:rPr>
        <w:t>.</w:t>
      </w:r>
      <w:r>
        <w:rPr>
          <w:rFonts w:cs="Arial" w:ascii="Arial" w:hAnsi="Arial"/>
          <w:bCs/>
          <w:color w:val="000000"/>
          <w:lang w:val="mn-Cyrl-MN"/>
        </w:rPr>
        <w:t>Улсын Их Хурлын гишүүн Ц.Сандаг-Очиры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Fonts w:cs="Arial" w:ascii="Arial" w:hAnsi="Arial"/>
          <w:bCs/>
          <w:lang w:val="mn-Cyrl-MN"/>
        </w:rPr>
        <w:t xml:space="preserve"> Төсөлд “Ахмадын хөгжлийн төв, /Улаанбаатар, Багануур дүүрэг/, хэрэгжих хугацаа 2022-2023 он, төсөвт өртөг 950.0 сая төгрөг, 2022 онд санхүүжих дүн 500,0 сая төгрөг</w:t>
      </w:r>
      <w:r>
        <w:rPr>
          <w:rStyle w:val="StrongEmphasis"/>
          <w:rFonts w:eastAsia="Arial" w:cs="Arial" w:ascii="Arial" w:hAnsi="Arial"/>
          <w:b w:val="false"/>
          <w:bCs w:val="false"/>
          <w:color w:val="000000"/>
          <w:lang w:val="mn-Cyrl-MN"/>
        </w:rPr>
        <w:t>” гэж нэмэх</w:t>
      </w:r>
      <w:r>
        <w:rPr>
          <w:rFonts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8.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
          <w:b/>
          <w:bCs/>
          <w:color w:val="000000"/>
          <w:lang w:val="mn-Cyrl-MN"/>
        </w:rPr>
      </w:pPr>
      <w:r>
        <w:rPr>
          <w:rFonts w:cs="Arial" w:ascii="Arial" w:hAnsi="Arial"/>
          <w:iCs/>
          <w:color w:val="000000"/>
          <w:kern w:val="2"/>
          <w:lang w:val="mn-Cyrl-MN"/>
        </w:rPr>
        <w:t>5</w:t>
      </w:r>
      <w:r>
        <w:rPr>
          <w:rFonts w:cs="Arial" w:ascii="Arial" w:hAnsi="Arial"/>
          <w:color w:val="000000"/>
          <w:lang w:val="mn-Cyrl-MN"/>
        </w:rPr>
        <w:t>.</w:t>
      </w:r>
      <w:r>
        <w:rPr>
          <w:rFonts w:cs="Arial" w:ascii="Arial" w:hAnsi="Arial"/>
          <w:bCs/>
          <w:color w:val="000000"/>
          <w:lang w:val="mn-Cyrl-MN"/>
        </w:rPr>
        <w:t>Улсын Их Хурлын гишүүн Д.Батлут, Ж.Батжаргал нары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bCs/>
          <w:lang w:val="mn-Cyrl-MN"/>
        </w:rPr>
        <w:t>Хот хоорондын болон аймаг хоорондын авто буудал, /Орхон, Баян-Өндөр сум/, төсөвт өртөг “3,500.0 сая төгрөг” гэснийг “5,000.0 сая төгрөг” гэж өөрчлөх</w:t>
      </w:r>
      <w:r>
        <w:rPr>
          <w:rStyle w:val="StrongEmphasis"/>
          <w:rFonts w:eastAsia="Arial" w:cs="Arial" w:ascii="Arial" w:hAnsi="Arial"/>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b/>
          <w:b/>
          <w:bCs/>
          <w:color w:val="000000"/>
          <w:shd w:fill="FFFFFF" w:val="clear"/>
          <w:lang w:val="mn-Cyrl-MN"/>
        </w:rPr>
      </w:pPr>
      <w:r>
        <w:rPr>
          <w:rFonts w:eastAsia="Arial" w:cs="Arial" w:ascii="Arial" w:hAnsi="Arial"/>
          <w:b/>
          <w:bCs/>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4</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1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iCs/>
          <w:color w:val="000000"/>
          <w:kern w:val="2"/>
          <w:lang w:val="mn-Cyrl-MN"/>
        </w:rPr>
        <w:t>6.</w:t>
      </w:r>
      <w:r>
        <w:rPr>
          <w:rFonts w:cs="Arial" w:ascii="Arial" w:hAnsi="Arial"/>
          <w:bCs/>
          <w:color w:val="000000"/>
          <w:lang w:val="mn-Cyrl-MN"/>
        </w:rPr>
        <w:t>Улсын Их Хурлын гишүүн Б.Жаргалмааг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Fonts w:cs="Arial" w:ascii="Arial" w:hAnsi="Arial"/>
          <w:bCs/>
          <w:lang w:val="mn-Cyrl-MN"/>
        </w:rPr>
        <w:t>Хууль зүй, дотоод хэргийн салбарын их засвар /Улсын хэмжээгээр/, 2022 онд санхүүжих дүн 5,807.5 сая төгрөг гэсэн төсөл, арга хэмжээний санхүүжилтийн дүнг 3,779.9 сая төгрөгөөр, Хууль зүй, дотоод хэргийн сайдын багцын 2022 оны урсгал зардлыг 2,000.0 сая төгрөгөөр, 10.4.3.1.улсын хил хамгаалалтын зориулалтын инженерийн байгууламжийн шинэчлэлт /Улсын хэмжээнд/, хэрэгжих хугацаа 2021-2024 он, 2022 онд санхүүжих дүн 5,275.0 сая төгрөг гэсэн төсөл, арга хэмжээний санхүүжих дүнг 1,020.1 сая төгрөгөөр” тус тус бууруулж, “Хилийн 0200 дугаар ангид нисдэг онгоц худалдаж авах /Улаанбаатар, Баянзүрх дүүрэг/, хэрэгжих хугацаа 2022-2022 он, төсөвт өртөг 6,800.0 сая төгрөг, 2022 онд санхүүжих дүн 6,800.0 тэрбум төгрө</w:t>
      </w:r>
      <w:r>
        <w:rPr>
          <w:rFonts w:cs="Arial" w:ascii="Arial" w:hAnsi="Arial"/>
          <w:color w:val="000000"/>
          <w:lang w:val="mn-Cyrl-MN"/>
        </w:rPr>
        <w:t xml:space="preserve">г” гэж нэмэх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76.9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rPr>
      </w:pPr>
      <w:r>
        <w:rPr>
          <w:rFonts w:cs="Arial" w:ascii="Arial" w:hAnsi="Arial"/>
          <w:iCs/>
          <w:color w:val="000000"/>
          <w:kern w:val="2"/>
          <w:lang w:val="mn-Cyrl-MN"/>
        </w:rPr>
        <w:t>7</w:t>
      </w:r>
      <w:r>
        <w:rPr>
          <w:rFonts w:cs="Arial" w:ascii="Arial" w:hAnsi="Arial"/>
          <w:color w:val="000000"/>
          <w:lang w:val="mn-Cyrl-MN"/>
        </w:rPr>
        <w:t>.</w:t>
      </w:r>
      <w:r>
        <w:rPr>
          <w:rFonts w:cs="Arial" w:ascii="Arial" w:hAnsi="Arial"/>
          <w:bCs/>
          <w:color w:val="000000"/>
          <w:lang w:val="mn-Cyrl-MN"/>
        </w:rPr>
        <w:t>Улсын Их Хурлын гишүүн Б.Пүрэвдоржийн</w:t>
      </w:r>
      <w:r>
        <w:rPr>
          <w:rStyle w:val="StrongEmphasis"/>
          <w:rFonts w:eastAsia="Arial" w:cs="Arial" w:ascii="Arial" w:hAnsi="Arial"/>
          <w:color w:val="000000"/>
          <w:lang w:val="mn-Cyrl-MN"/>
        </w:rPr>
        <w:t xml:space="preserve"> </w:t>
      </w:r>
      <w:r>
        <w:rPr>
          <w:rStyle w:val="StrongEmphasis"/>
          <w:rFonts w:eastAsia="Arial" w:cs="Arial" w:ascii="Arial" w:hAnsi="Arial"/>
          <w:b w:val="false"/>
          <w:color w:val="000000"/>
          <w:lang w:val="mn-Cyrl-MN"/>
        </w:rPr>
        <w:t>гаргасан,</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w:t>
      </w:r>
      <w:r>
        <w:rPr>
          <w:rFonts w:cs="Arial" w:ascii="Arial" w:hAnsi="Arial"/>
          <w:bCs/>
          <w:lang w:val="mn-Cyrl-MN"/>
        </w:rPr>
        <w:t>Ховд дулааны станц ТӨХК-ийн компанийн өргөтгөл, 2022 онд санхүүжих дүнг 400.0 сая төгрөгөөр” бууруулж,</w:t>
      </w:r>
      <w:r>
        <w:rPr>
          <w:rStyle w:val="StrongEmphasis"/>
          <w:rFonts w:eastAsia="Arial" w:cs="Arial" w:ascii="Arial" w:hAnsi="Arial"/>
          <w:color w:val="000000"/>
          <w:lang w:val="mn-Cyrl-MN"/>
        </w:rPr>
        <w:t xml:space="preserve"> </w:t>
      </w:r>
      <w:r>
        <w:rPr>
          <w:rStyle w:val="StrongEmphasis"/>
          <w:rFonts w:eastAsia="Arial" w:cs="Arial" w:ascii="Arial" w:hAnsi="Arial"/>
          <w:b w:val="false"/>
          <w:bCs w:val="false"/>
          <w:color w:val="000000"/>
          <w:lang w:val="mn-Cyrl-MN"/>
        </w:rPr>
        <w:t>“</w:t>
      </w:r>
      <w:r>
        <w:rPr>
          <w:rFonts w:cs="Arial" w:ascii="Arial" w:hAnsi="Arial"/>
          <w:bCs/>
          <w:lang w:val="mn-Cyrl-MN"/>
        </w:rPr>
        <w:t xml:space="preserve">Үүрэн сүлжээний станц, /Ховд аймаг/, санхүүжих дүнг 400.0 сая төгрөгөөр” нэмэгдүүлэх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84.6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i/>
          <w:iCs/>
          <w:lang w:val="mn-Cyrl-MN"/>
        </w:rPr>
        <w:t>Зарчмын зөрүүтэй саналын томьёоллоор санал хурааж дууслаа.</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Д.Өнөрболо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jc w:val="both"/>
        <w:rPr>
          <w:rFonts w:ascii="Arial" w:hAnsi="Arial" w:cs="Arial"/>
          <w:i/>
          <w:i/>
          <w:iCs/>
          <w:lang w:val="mn-Cyrl-MN"/>
        </w:rPr>
      </w:pPr>
      <w:r>
        <w:rPr>
          <w:rStyle w:val="StrongEmphasis"/>
          <w:rFonts w:cs="Arial" w:ascii="Arial" w:hAnsi="Arial"/>
          <w:b w:val="false"/>
          <w:bCs w:val="false"/>
          <w:lang w:val="mn-Cyrl-MN"/>
        </w:rPr>
        <w:tab/>
      </w:r>
      <w:r>
        <w:rPr>
          <w:rStyle w:val="StrongEmphasis"/>
          <w:rFonts w:cs="Arial" w:ascii="Arial" w:hAnsi="Arial"/>
          <w:b w:val="false"/>
          <w:bCs w:val="false"/>
          <w:i/>
          <w:iCs/>
          <w:lang w:val="mn-Cyrl-MN"/>
        </w:rPr>
        <w:t>Уг асуудлыг 00 цаг 35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3 асуудал хэлэлцэв.</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 цаг 30 минут үргэлжилж, 19 гишүүнээс 18 гишүүн хүрэлцэн ирж, 94.7 хувийн ирцтэйгээр 00 цаг 35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03-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Төсвийн байнгын хорооны өнөөдрийн хуралдааныг эхэлье. Байнгын хорооны эрхэм гишүүддээ энэ оройн амар амгаланг айлтгая. Ажлын хэсгийн хуралдааны дараа санал бэлтгэхэд бас жаахан хугацаа ороод Төсвийн байнгын хорооны хуралдаан ингээд 2 удаа хойшлоод одоо хуралдахаар бол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Нийтдээ Төсвийн байнгын хорооны 19 гишүүнээс 13 гишүүн хүрэлцэн ирж 68,4 хувьд хүрсэн учраас өнөөдрийн хуралдаан эхэлснийг мэдэгдье. Өнөөдөр 3 асуудал хэлэлцэнэ. 1 дүгээрт нь Монгол Улсын нэгдсэн төсвийн 2022 оны төсвийн хүрээний мэдэгдэл, 2023-2024 оны төсвийн төсөөллийн тухай хуульд өөрчлөлт оруулах тухай болон хамт өргөн мэдүүлсэн төсвийн тухай хуульд нэмэлт, өөрчлөлт оруулах хуулийн төсөл. Засгийн газрын 2021 оны 9 дүгээр сарын 30-ны өдөр өргөн мэдүүлсэн. Анхны хэлэлцүүлэг. 2 дугаарт нь Монгол Улсын 2022 оны төсвийн тухай, Ирээдүй өв сангийн 2022 оны төсвийн тухай хуулийн төслүүдтэй хамт өргөн мэдүүлсэн хууль, тогтоолын төслүүд, Засгийн газрын 2021 оны 9 дүгээр сарын 30-ны өдөр өргөн мэдүүлсэн, анхны хэлэлцүүлэг. 3.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Засгийн газрын 2022 оны 9 дүгээр сарын 30-ны өдөр өргөн мэдүүлсэн, 2 дахь хэлэлцүүлэг гэсэн ийм 3 асуудал хэлэлцэнэ. Ингээд хэлэлцэх асуудалдаа оръё.</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Нэг.Монгол Улсын нэгдсэн төсвийн 2022 оны төсвийн хүрээний мэдэгдэл, 2023-2024 оны төсвийн төсөөллийн тухай хуульд өөрчлөлт оруулах тухай болон хамт өргөн мэдүүлсэн Төсвийн тухай хуульд нэмэлт, өөрчлөлт оруулах тухай хуулийн төслүүдийн анхны хэлэлцүүлгийг хэлэлцэж э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та бүгдэд танилцуулъя. Болдын Жавхлан Монгол Улсын Сангийн сайд, Санжаагийн Мөнгөнчимэг Сангийн дэд сайд, Сангийн яамны Эдийн засгийн бодлогын газрын дарга Батхүрэл, Сангийн яамны Төсвийн хөрөнгө оруулалтын газрын дарга Түвдэндорж, Сангийн яамны Төсвийн зарлагын хэлтсийн дарга Санжаадорж, Сангийн яамны Төсвийн нэгтгэлийн хэлтсийн дарга Золбоо, Сангийн яамны Орлогын хэлтсийн дарга Тэлмүүн, Сангийн яамны Санхүүгийн хөрөнгө удирдлагын хэлтсийн дарга Тулга, Сангийн яамны Хөрөнгө оруулалтын газрын мэргэжилтэн Дэлгэржаргал, Хангал нар байна. Ийм бүрэлдэхүүнтэй мөн Сангийн яамны Санхүүгийн бодлогын газрын дарга Сүх-Очир байна. Ажлын хэсгийг танилцуу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39 дүгээр зүйлийн 39.10-д заасны дагуу хуулийн төслийг зүйл бүрээр хэлэлцэх бөгөөд гишүүн хуулийн төслийн тухайн зүйлтэй холбогдуулан хууль санаачлагчаас болон бусад оролцогчдоос асуулт асууж болно. Материал тараасан тийм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нэгдсэн төсвийн 2022 оны төсвийн хүрээний мэдэгдэл, 2023-2024 оны төсвийн төсөөллийн тухай хуульд өөрчлөлт оруулах тухай хуулийн төслийн 1 дүгээр зүйлтэй холбогдуулан асуух асуулттай гишүүд байна уу? Төсвийн хүрээний мэдэгдэл нэг л зүйлтэй байгаа. Энэтэй холбоотой асуух асуулттай гишүүд байна уу, байхгүй байна. Баярлалаа. Хуулийн төслийн нэгдүгээр зүйлтэй холбогдуулан зарчмын зөрүүтэй санал гаргах гишүүн байна уу? Байхгүй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 явуулна. Гишүүд ирмээр байна. Монгол Улсын нэгдсэн төсвийн 2022 оны төсвийн хүрээний мэдэгдэл 2023-2024 оны төсвийн төсөөллийн тухай хуульд өөрчлөлт оруулах тухай хуулийн төслийн хамт өргөн мэдүүлсэн Төсвийн тухай хуульд нэмэлт, өөрчлөлт оруулах тухай хуулийн төслийн талаар санал хураалтыг явуулж э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свийн тухай хуульд нэмэлт, өөрчлөлт оруулах тухай хуулийн нэгдүгээр зүйлтэй холбогдуулан асуух асуулттай, 3 санал хураалт явах учиртай. 1 дүгээр зүйлийг нь уншаад танилцуулчих уу би. Эхний санал.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Төслийн 1 дүгээр зүйлийн 1 дэх заалт буюу 59 дүгээр зүйлийн 59.7 дахь хэсгийг доор дурдсанаар өөрчлөн найр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9.7.Энэ хуулийн 59.1.2-т заасан эх үүсвэрээс бүрдсэн орлогын 5 хувийг тухайн эх үүсвэрийн 20 ба түүнээс дээш хувийг бүрдүүлэх аймагт тэнцүү хэмжээгээр, 15 хувийг тухайн эх үүсвэрийн 1 ба түүнээс дээш 20 хүртэлх хувийг бүрдүүлэх аймагт бүрдүүлсэн хэмжээгээр нь хувь тэнцүүлж, мөн хуулийн 59.1.5-д заасан эх үүсвэрээс бүрдсэн орлогын 30 хувийг тухайн эх үүсвэрийн 1 ба түүнээс дээш хувийг бүрдүүлэх аймагт тэнцүү хэмжээгээр тус тус хуваарилна.” Гэсэн. Санал гаргасан Улсын Их Хурлын гишүүн Булгантуяа, Батжаргал, Батсуурь, Болорчулуун, Пүрэвдорж, Сандаг-Очир гэсэн байна. Санал хураалт явуулахад бэлэн үү? Бүртгэлийн санал хураалт явуулаад үзье. Санал хураалт бүртгэлийн. Манай Байнгын хорооны гишүүд анхааралтай саналаа өгөөрэй. Ганбаатар гишүүн, Одонтуяа гишүүн, Өнөрболор гишүүн, Пүрэвдорж гишүүн. Ганбаатар гишүүн ирээрэй. Одонтуяа гишүүн, Өнөрболор гишүүн, Пүрэвдорж гишүүн, Раднаасэд гишүүн, Сандаг-Очир гишүүн, Тогтохсүрэн гишүүн, Тэмүүлэн гишүүн ирье. Одоо бас оройтсон. Заримыг нь сугалах юм уу? Гишүүд анхааралтай одоо санал хураалт явуулна. Саяын уншиж танилцуулсан саналыг санал хураалт явуулъя. Гишүүд санал хураалт. Дэмжих санал хураалт. Санал хураалт. Сандаг-Очир горимын санал гаргана даа. Өнөрболор гишүүн горимы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Өнөрболор: </w:t>
      </w:r>
      <w:r>
        <w:rPr>
          <w:rFonts w:cs="Arial" w:ascii="Arial" w:hAnsi="Arial"/>
          <w:lang w:val="mn-Cyrl-MN"/>
        </w:rPr>
        <w:t xml:space="preserve">Техник ажилласангүй даргаа. Дахиж санал хураалт явуул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Өнөрболор гишүүний гаргасан саналаар саяын санал хураалтыг хүчингүй болгох санал хураалт явуулъя. Гишүүд анхааралтай саналаа өгөөрэй. Санал хураалт хүчингүй болгоё. Хуралдаанд оролцсон гишүүдийн 19 гишүүн дэмжиж 64,3 хувиар санал хүчингүй болсон тул санал хураалт явуулъя. Түрүүчийн санал хураалтыг санал хураалт дэмжье гэсэн санал хураалт явуулъя. Баярлалаа. Хуралдаанд 14 гишүүн оролцож 9 гишүүн дэмжиж 64,3 хувиар санал дэмжигдлээ. 2 дахь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1 дүгээр зүйлийн 2 дахь заалт буюу 4 дүгээр зүйлийн 4.1.55 дахь заалтын “Монгол Улсын 0-18 хүртэлх насны иргэн бүрт мөнгөн хуримтлал үүсгэж, хүүхдийн нэрийн дансанд байршуулах зорилгоор” гэснийг “хуримтлал үүсгэх зорилгоор” гэж өөрчлөх. Санал гаргасан Улсын Их Хурлын гишүүн Хүрэлбаатар, Анандбазар, Даваасүрэн, Ганбаатар, Раднаасэд, Цэрэнпунцаг, Энхбаяр. Энэ нөгөө Ирээдүй өв сангийн ажлын хэсэг нь. Санал хураалт, гишүүд болгоомжтой байгаарай, анхааралтай байгаарай. Санал хураалт. Хуралдаанд 14 гишүүн оролцож байгаагаас 10 гишүүн дэмжиж 71,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дахь санал. 3.Төслийн 6 дугаа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bCs/>
          <w:lang w:val="mn-Cyrl-MN"/>
        </w:rPr>
        <w:t xml:space="preserve">6 дугаар </w:t>
      </w:r>
      <w:r>
        <w:rPr>
          <w:rFonts w:cs="Arial" w:ascii="Arial" w:hAnsi="Arial"/>
          <w:bCs/>
          <w:lang w:val="mn-Cyrl-MN"/>
        </w:rPr>
        <w:t>зүйл.</w:t>
      </w:r>
      <w:r>
        <w:rPr>
          <w:rFonts w:cs="Arial" w:ascii="Arial" w:hAnsi="Arial"/>
          <w:lang w:val="mn-Cyrl-MN"/>
        </w:rPr>
        <w:t xml:space="preserve">Энэ хуулийн 1 дүгээр зүйлийн 2 дахь заалт буюу </w:t>
      </w:r>
      <w:r>
        <w:rPr>
          <w:rFonts w:eastAsia="Arial" w:cs="Arial" w:ascii="Arial" w:hAnsi="Arial"/>
          <w:lang w:val="mn-Cyrl-MN"/>
        </w:rPr>
        <w:t xml:space="preserve">4 </w:t>
      </w:r>
      <w:r>
        <w:rPr>
          <w:rFonts w:cs="Arial" w:ascii="Arial" w:hAnsi="Arial"/>
          <w:lang w:val="mn-Cyrl-MN"/>
        </w:rPr>
        <w:t xml:space="preserve">дүгээр зүйлийн </w:t>
      </w:r>
      <w:r>
        <w:rPr>
          <w:rFonts w:eastAsia="Arial" w:cs="Arial" w:ascii="Arial" w:hAnsi="Arial"/>
          <w:lang w:val="mn-Cyrl-MN"/>
        </w:rPr>
        <w:t xml:space="preserve">4.1.55 </w:t>
      </w:r>
      <w:r>
        <w:rPr>
          <w:rFonts w:cs="Arial" w:ascii="Arial" w:hAnsi="Arial"/>
          <w:lang w:val="mn-Cyrl-MN"/>
        </w:rPr>
        <w:t xml:space="preserve">дахь заалт, 2 дугаар зүйлийг 2022 оны 01 дүгээр сарын 01-ний өдрөөс эхлэн 2022 оны 12 дугаар сарын 31-ний өдрийг дуустал, бусад зүйл, хэсэг, заалтыг 2022 оны 01 дүгээр сарын 01-ний өдрөөс эхлэн дагаж мөрдөнө.” Санал гаргасан Улсын Их Хурлын гишүүн Хүрэлбаатар, Анандбазар, ажлын хэсэг. Санал хураалт. Хуралдаанд 14 гишүүн оролцсоноос 11 гишүүн дэмжиж 78,6 хувийн саналаар санал дэмжигдлээ. Энийг уншихгүй билүү би? Дууссан тийм ээ? Хуулийн төслийн анхны хэлэлцүүлэг хийсэн талаар Байнгын хорооноос гарах санал, дүгнэлтийг Улсын Их Хурлын гишүүн Булгантуяа танилцуулна. Ингээд болоо юу? Хуулийн төслүүдийн анхны хэлэлцүүлгийг хийж дууслаа. Баярлалаа. 2 дахь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Монгол Улсын 2022 оны төсвийн тухай, Ирээдүйн өв сангийн 2022 оны төсвийн тухай хуулийн төслийн хамт өргөн мэдүүлсэн хууль тогтоолын төслүүдийн анхны хэлэлцүүлгийг хий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жлын хэсэг түрүүн танилцуулсан. Ажлын хэсэг. Үндэсний аудитын газрын дарга Занданбат хүрэлцэн ирсэн байна. Юу хуралдаанд мөн оролцож байна. Ажлын хэсгийг танилцууллаа. Монгол Улсын Их Хурлын чуулганы хуралдааны дэгийн тухай хуулийн 39 дүгээр зүйлд заасны дагуу Байнгын хороод эрхлэх асуудлынхаа хүрээнд зарим хуулийн төслийг хэлэлцсэн санал, дүгнэлтээ Төсвийн байнгын хороонд ир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илийн тухай хуульд нэмэлт, өөрчлөлт оруулах тухай хуулийн төсөлд Хууль зүйн байнгын хороо санал, дүгнэлт, зарчмын зөрүүтэй саналын томьёоллоо ирүүлсэн байна. Хууль зүйн байнгын хорооны санал, дүгнэлтийг Улсын Их Хурлын гишүүн Сэргэлэн танилцуулна. Сэргэлэн гишүүнийг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Сэргэлэн: </w:t>
      </w:r>
      <w:r>
        <w:rPr>
          <w:rFonts w:cs="Arial" w:ascii="Arial" w:hAnsi="Arial"/>
          <w:lang w:val="mn-Cyrl-MN"/>
        </w:rPr>
        <w:t xml:space="preserve">Баярлалаа. Төсви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1 оны 9 дүгээр сарын 30-ны Улсын Их Хуралд өргөн мэдүүлсэн Монгол Улсын 2022 оны төсвийн тухай хуулийн төсөлтэй хамт өргөн мэдүүлсэн хуулийн төслүүдийг үзэл баримтлалын хүрээнд хэлэлцэх эсэх асуудлыг Улсын Их Хурал 2021 оны 10 дугаар сарын 21-ний өдрийн чуулганы нэгдсэн хуралдаанаар хэлэлцэн шийдвэрлэж анхны хэлэлцүүлэгт бэлтгүүлэхээр Төсвий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зүйн байнгын хороо Монгол Улсын Их Хурлын чуулганы хуралдааны дэгийн тухай хуулийн 39 дүгээр зүйлийн 39.5 дугаар хэсэгт заасны дагуу 2021 оны 11 дүгээр сарын 02-ны өдрийн хуралдаанаараа Монгол Улсын 2022 оны төсвийн тухай хуулийн төсөлтэй хамт өргөн мэдүүлсэн, Монгол Улсын хилийн тухай хуульд нэмэлт, өөрчлөлт оруулах тухай хуулийн төслийн анхны хэлэлцүүлгийг хий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39 дүгээр зүйлд зааснаар хуулийн төслийг зүйл бүрээр хэлэлцсэн болно. Хууль зүйн байнгын хорооны хуралдаанаар хуулийн төслийн анхны хэлэлцүүлэг явуулах үед Улсын Их Хурлын гишүүн Сэргэлэн Коронавируст халдварын цар тахлаас урьдчилсан сэргийлэх, тэмцэх, нийгэм, эдийн засагт үзүүлэх сөрөг нөлөөллийг бууруулах тухай хуулиар хилийн боомтын онцгой бүрэн эрхтэй боомтын захиргаа ажиллах зохицуулалтыг оруулсан бөгөөд ердийн үед боомтын захиргаа хэрхэн ажиллах та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Алтанхуяг хилийн мэргэжлийн хяналтын байгууллагаас иргэд, аж ахуйн нэгж байгууллагад учруулж буй хүнд суртлыг арилгах талаар, Улсын Их Хурлын гишүүн Мөнх-Оргил Монгол Улсад импортолж байгаа хүнсний бүтээгдэхүүний дээжийг лаборатори шинжилгээнд авахдаа гаалийн үнийг төлж авдаг болох талаар болон гадаад худалдааны эргэлтийг нэмэгдүүлэх, хүнд суртлыг арилгах зорилгоор хөрш орнуудын хяналтын байгууллагуудын дүгнэлтийг арилгах зорилгоор хөрш орнуудын хяналтын байгууллагуудын дүгнэлтийг хүлээн зөвшөөрч хамтран ажиллах, ажилладаг болох боломжийн та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Сүхбаатар импортоор орж ирж байгаа хүнсний бүтээгдэхүүний хадгалах хугацаа түүнд тавих хяналтын талаар асуулт асууж, хариулт авсан болно. Улсын Их Хурлын гишүүн Сэргэлэн хилийн боомтод гаалийн байгууллага, мэргэжлийн хяналтын байгууллага, хилийн шалган нэвтрүүлэх байгууллага гэсэн 3 байгууллага үйл ажиллагаагаа явуулдаг бөгөөд хилийн мэргэжлийн хяналтын байгууллагын чиг үүргийг гаалийн байгууллагатай нэгтгэснээр хяналт шалгалтын процесс ажиллагаа зардал хүнд суртал буурах боломж бүрдэх та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Мөнх-Оргил онцгой бүрэн эрхт захиргаа онцгой нөхцөлд л ажиллаж болох талаар. Улсын Их Хурлын Алтанхуяг хилийн боомтод үйл ажиллагаа явуулж байгаа төрийн байгууллагуудын ажлын уялдаа холбоо хангалтгүй байгаа. Хилийн мэргэжлийн хяналтын байгууллагаас иргэд аж ахуйн нэгж байгууллагуудад учруулж байгаа хүнд суртлыг арилгах талаар. Улсын Их Хурлын гишүүн Бямбацогт Улсын Их Хурлын даргын захирамжаар Монгол Улсын хилийн тухай хуулийн хэрэгжилтийг судалж, санал боловсруулах үүрэг бүхий ажлын хэсэг байгуулсан бөгөөд ажлын хэсгийн зүгээс тодорхой саналууд гаргаж байгаа талаар санал хэ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Хууль зүйн байнгын хорооны дарга Бямбацогт шинжилгээнд авсан бүтээгдэхүүний дээжийн үнийг төлдөг, Төрийн хяналт шалгалтын тухай хуулийн зохицуулалтыг баримтлан гаалийн шинжилгээнд авсан бүтээгдэхүүний дээжийн үнийг төлөх боломжтой эсэх талаар тодорхой саналаа Хууль зүйн байнгын хороонд танилцуулахыг Сангийн яаманд чиглэл болгосон. Улсын Их Хурлын гишүүн Сэргэлэн, Бямбацогт, Наранбаатар, Сүхбаатар нар хуулийн төсөлтэй холбогдуулан зарчмын зөрүүтэй санал гаргасныг Байнгын хорооны хуралдаанд оролцсон гишүүдийн олонх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 зарчмын зөрүүтэй саналын томьёоллыг нэг бүрчлэн хэлэлцсэн бөгөөд олонхын санал авсан зарчмын зөрүүтэй саналын томьёолол болон хуулийн төслийн анхны хэлэлцүүлгийг явуулсан талаарх Байнгын хорооны санал, дүгнэлтийг та бүхэнд тар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2 оны төсвийн тухай хуулийн төсөлтэй хамт өргөн мэдүүлсэн Монгол Улсын хилийн тухай хуульд нэмэлт, өөрчлөлт оруулах тухай хуулийн төслийн анхны хэлэлцүүлгийг явуулсан талаарх Хууль зүйн байнгын хорооны санал, дүгнэлт, зарчмын зөрүүтэй саналыг хэлэлцэн шийдвэрлэж өгөхийг та бүхнээс хүсье. Анхаарал тавьсанд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bCs/>
          <w:lang w:val="mn-Cyrl-MN"/>
        </w:rPr>
        <w:t xml:space="preserve">Сэргэлэн гишүүнд баярлалаа. Одоо хуулийн төслийн тухайн зүйлтэй холбогдуулан хууль санаачлагчаас болон бусад оролцогчдоос асуулт асууж болно. Ингээд 22 оны төсвийн тухай хуулийн төслийн хамт өргөн мэдүүлсэн хууль тогтоолын төслүүдийг төсөл тус бүрээр хэлэлцэж эхэлье. Төсөл тус бүрээр хэлэлцэж э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хлээд Гаалийн тухай хуульд нэмэлт, өөрчлөлт оруулах тухай асууя. Нийтдээ 3 зүйл хөндсөн. 3 зүйлтэй холбогдуулаад асуулт байна уу? Яг санал бол зөвхөн 3 дугаар зүйл байгаа. Хэрэгжиж эхлэх хугацаагаа тодорхой зааж өг гэдэг зүйлийг манай Их Хурлын Тамгын газрын хуулийнхнаас хэлсэн учраас тэр тодорхой хугацааг тодорхой заасан ганц л санал байгаа. Бусад нь бол яг хэвээрээ. Асуулт асуух гишүүд байна уу? Байхгүй байна. Санал гаргах гишүүд байна уу? Байхгүй байна. Санал хураалт. Энэ гаалийн тухай хуулийн 3 дугаар зүйл дээр. Энэ хуулийг 2022 оны 1 дүгээр сарын 01-ний өдрөөс эхлэн дагаж мөрдөнө гэдэг ийм ганцхан санал байгаа. Энд үлдэж байгаа 14 хууль дээр бүгд дээр нь энэ санал явагдана. Энэ санал хураалт явуулъя. Санал хураалт, гишүүд анхааралтай байгаарай. Тийм дагасан хуулиуд явж байгаа. Хуралдаанд 15 гишүүн оролцож байгаагаас 11 гишүүн дэмжиж 73,3 хувиар санал дэмжигдлээ.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Дараа нь. 2 дахь нь</w:t>
      </w:r>
      <w:r>
        <w:rPr>
          <w:rFonts w:cs="Arial" w:ascii="Arial" w:hAnsi="Arial"/>
          <w:b/>
          <w:bCs/>
          <w:lang w:val="mn-Cyrl-MN"/>
        </w:rPr>
        <w:t xml:space="preserve">. </w:t>
      </w:r>
      <w:r>
        <w:rPr>
          <w:rFonts w:cs="Arial" w:ascii="Arial" w:hAnsi="Arial"/>
          <w:lang w:val="mn-Cyrl-MN"/>
        </w:rPr>
        <w:t>Төрийн хяналт шалгалтын тухай хуульд</w:t>
        <w:br/>
        <w:t xml:space="preserve">өөрчлөлт оруулах тухай хуулийн төслийн дээр нийтдээ 4 зүйлтэй холбоотой, 4 зүйл хөндөж байгаа. Ингээд 4 зүйлтэй холбогдуулан асуух асуулттай гишүүд байна уу? Байхгүй байна. Саналтай гишүүд байна уу? Байхгүй. Ажлын хэсгийн саналыг та бүгдэд танилцуулъя. Мөн 4 дүгээр зүйл. </w:t>
      </w:r>
      <w:r>
        <w:rPr>
          <w:rFonts w:eastAsia="Arial" w:cs="Arial" w:ascii="Arial" w:hAnsi="Arial"/>
          <w:lang w:val="mn-Cyrl-MN"/>
        </w:rPr>
        <w:t xml:space="preserve">“4 дүгээр зүйл.Энэ </w:t>
      </w:r>
      <w:r>
        <w:rPr>
          <w:rFonts w:cs="Arial" w:ascii="Arial" w:hAnsi="Arial"/>
          <w:lang w:val="mn-Cyrl-MN"/>
        </w:rPr>
        <w:t xml:space="preserve">хуулийг 2022 оны 01 дүгээр сарын 01-ний өдрөөс эхлэн дагаж мөрдөнө.” Гэсэн санал байгаа. Санал хураалт явуулъя. Санал хураалт. Хуралдаанд 15 гишүүн оролцсоноос 10 гишүүн дэмжиж, 66,7 хувиар санал дэмжигдл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илийн тухай хуульд нэмэлт, өөрчлөлт</w:t>
        <w:br/>
        <w:t xml:space="preserve">оруулах тухай хуулийн төсөл бол нийтдээ 4 зүйлийг хөндсөн байгаа. Ингээд 4 зүйлтэй холбогдуулан асуух асуулттай гишүүд байна уу? Байхгүй байна. Санал хураалт, саналтай гишүүд байна уу? Байхгүй байна.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илийн тухай хуульд нэмэлт, өөрчлөлт</w:t>
        <w:br/>
        <w:t>оруулах тухай хуулийн талаар санал. Нэг. Хоёр санал байгаа. 3 санал байгаа. 1 дүгээр зүйлд, 1 дүгээр санал. Хууль зүйн байнгын хороо дэмжсэн сан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1 дүгээр зүйлийн 29.9 дэ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9.9.Ашигт малтмал, газрын тос, бараа бүтээгдэхүүний экспорт, импорт, худалдааны эргэлтийг нэмэгдүүлэх, улс хоорондын тээврийн зохицуулалт, халдвар хамгаалал, хууль сахиулах болон хилийн хяналтын байгууллага, орон нутгийн засаг захиргааны байгууллагын ажлын уялдаа холбоог нэгдсэн зохицуулалтаар хангах, боомтын хөгжлийн асуудлыг төлөвлөх, орон сууц, цахилгаан, дулаан, цэвэр, бохир ус болон бусад дэд бүтцийг хариуцаж, боомтын хэвийн үйл ажиллагаа явуулах нөхцөлийг бүрдүүлэх, хилийн боомт дахь төрийн өмчийн бүртгэл, хяналтыг хариуцах чиг үүрэг бүхий Хилийн боомтын захиргааг Засгийн газар байгуулна.” Санал гаргасан Улсын Их Хурлын гишүүн Бямбацогт, Наранбаатар, Сүхбаатар, Сэргэлэн гэсэн байна. Санал хураалт. Хуралдаанд 15 гишүүн оролцсоноос 11 гишүүн дэмжиж 73,3 хувийн саналаар дэмжигдсэн учраас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1 дүгээр зүйлийн 29.10, 29.11, 29.12 дахь хэсгийн “онцгой бүрэн эрхт” гэснийг тус тус хасах. Санал гаргасан Улсын Их Хурлын гишүүн Бямбацогт, Наранбаатар, Сүхбаатар, Сэргэлэн гэсэн байна. Санал хураалт. Санал хураалт явагдаж байна. Хуралдаанд 15 гишүүн оролцсоноос 10 гишүүн дэмжиж 66,7 хувиар санал дэмжигдэ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 дахь санал. 3.Төслийн 1 дүгээр зүйлд доор дурдсан агуулгатай 29.13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9.13.Хилийн боомтын захиргаа нь хилийн боомтод цацраг хими, биологийн осол болон хүн, мал, амьтны гоц халдварт өвчин, цар тахлын онцгой нөхцөл байдал үүссэн тохиолдолд энэ хуулийн 29.9-д заасан чиг үүргээ хэрэгжүүлэхдээ онцгой бүрэн эрх эдэлнэ.” Санал гаргасан: Улсын Их Хурлын гишүүн Бямбацогт, Наранбаатар, Сүхбаатар, Сэргэлэн гэж байна. Санал хураалт явуулъя, санал хураалт. Бямбацогт гишүүн. Хуралдаанд 15 гишүүн оролцсоноос 11 гишүүн дэмжиж 73,3 хувиар санал дэмжигдэж байна. Дараагийн хуулийн төсө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Мансууруулах эм, сэтгэцэд нөлөөт бодисын эргэлтэд хяналт тавих тухай хуульд өөрчлөлт оруулах тухай хуулийн </w:t>
      </w:r>
      <w:r>
        <w:rPr>
          <w:rFonts w:eastAsia="Arial" w:cs="Arial" w:ascii="Arial" w:hAnsi="Arial"/>
          <w:lang w:val="mn-Cyrl-MN"/>
        </w:rPr>
        <w:t xml:space="preserve">төслийг 3, 2 зүйлийг бол хөндсөн байгаа. Ингээд 2 зүйлтэй холбогдуулаад асуух асуулттай гишүүд байна уу? Байхгүй байна. Саналтай гишүүд байна уу? Байхгүй байна. Ажлын хэсгийн саналыг уншиж танилц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 дугаар зүйл.Энэ хуулийг 2022 оны 01 дүгээр сарын 01-ний өдрөөс эхлэн дагаж мөрдөнө.” Санал гаргасан ажлын хэсэг гэсэн байна. Санал хураалт, санал хураалт явж байна. Гишүүд анхааралтай. Хуралдаанд 15 гишүүн оролцсоноос 10 гишүүн дэмжиж 66,7 хувийн саналаар санал дэмжигдэж байн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bookmarkStart w:id="1" w:name="bookmark0"/>
      <w:r>
        <w:rPr>
          <w:rFonts w:eastAsia="Arial" w:cs="Arial" w:ascii="Arial" w:hAnsi="Arial"/>
          <w:lang w:val="mn-Cyrl-MN"/>
        </w:rPr>
        <w:t>Ургамал хамгааллын тухай хуульд өөрчлөлт оруулах тухай</w:t>
        <w:br/>
        <w:t>хуулийн төслий</w:t>
      </w:r>
      <w:bookmarkEnd w:id="1"/>
      <w:r>
        <w:rPr>
          <w:rFonts w:eastAsia="Arial" w:cs="Arial" w:ascii="Arial" w:hAnsi="Arial"/>
          <w:lang w:val="mn-Cyrl-MN"/>
        </w:rPr>
        <w:t xml:space="preserve">г хэлэлцье. 2 зүйлтэй. 2 зүйлтэй холбоотой асуух асуулттай гишүүд байна уу? Байхгүй байна. Саналтай гишүүд байна уу? Байхгүй байна. Ажлын хэсгийн саналыг та бүгдэд уншиж танилц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 дугаар зүйл.Энэ хуулийг 2022 оны 01 дүгээр сарын 01-ний өдрөөс эхлэн дагаж мөрдөнө.” Гэсэн санал гаргасан ажлын хэсэг. Санал хураалт явуулъя. Санал хураалт. Гишүүд болгоомжтой анхааралтай саналаа өгөөрэй. Хуралдаанд 15 гишүүн оролцсоноос 11 гишүүн дэмжиж 73,3 хувиар санал дэмжигдлээ. Баярлалаа. Дараагийн хууль 6 дугаарх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амьтны эрүүл мэндийн тухай хуульд нэмэлт, өөрчлөлт</w:t>
        <w:br/>
        <w:t xml:space="preserve">оруулах тухай хуулийн төслийг хэлэлцье. Нийтдээ 2 зүйл бас, 3 зүйлтэй. Хуулийн төсөл байгаа. 3 Зүйлтэй холбогдуулан асуух асуулттай гишүүд байна уу? Байхгүй байна. Зарчмын зөрүүтэй санал гаргах гишүүд байна уу? Байхгүй байна. Ажлын хэсгийн саналыг та бүгдэд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Cs/>
          <w:lang w:val="mn-Cyrl-MN"/>
        </w:rPr>
        <w:t>2 дугаар зүйл</w:t>
      </w:r>
      <w:r>
        <w:rPr>
          <w:rFonts w:cs="Arial" w:ascii="Arial" w:hAnsi="Arial"/>
          <w:lang w:val="mn-Cyrl-MN"/>
        </w:rPr>
        <w:t>.Энэ хуулийг 2022 оны 01 дүгээр сарын 01-ний өдрөөс эхлэн дагаж мөрдөнө.” Санал гаргасан ажлын хэсэг гэсэн байна. Санал хураалт. Гишүүд анхааралтай саналаа өгөөрэй. Хуралдаанд 15 гишүүн оролцсоноос 10 гишүүн дэмжиж 66,7 хувийн саналаар санал дэмжигдлээ. 7 дахь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сэрч дэлбэрэх бодис, тэсэлгээний хэрэгслийн эргэлтэд</w:t>
        <w:br/>
        <w:t>хяналт тавих тухай хуульд өөрчлөлт оруулах тухай хуулийн</w:t>
        <w:br/>
        <w:t xml:space="preserve">төсөл, 3, 2 зүйлтэй. 2 зүйлтэй холбогдуулан асуух асуулттай гишүүд байна уу? Байхгүй байна. Саналтай гишүүд байна уу? Байхгүй. Ажлын хэсгийн саналыг танилц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2 дугаар зүйл.Энэ хуулийг 2022 оны 01 дүгээр сарын 01-ний өдрөөс эхлэн дагаж мөрдөнө.” Санал гаргасан ажлын хэсэг гэсэн байна. Санал хураалт. Хуралдаанд 14 гишүүн оролцсоноос 10 гишүүн дэмжиж 71,4 хувийн саналаар санал дэмжигдлээ. 8 дахь хуулийн төсө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имийн хорт болон аюултай бодисын тухай хуульд өөрчлөлт оруулах тухай хуулийн төсөл. 2 зүйлтэй. 2 зүйлтэй холбогдуулан асуух асуулттай гишүүд байна уу? Байхгүй байна. Саналтай гишүүд байна уу? Байхгүй байна. Ажлын хэсгийн саналаар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 дугаар зүйл.Энэ хуулийг 2022 оны 01 дүгээр сарын 01-ний өдрөөс эхлэн дагаж мөрдөнө.” Санал гаргасан ажлын хэсэг. Санал хураалт. Хуралдаанд 14 гишүүн оролцсоноос 9 гишүүн дэмжиж 64,3 хувийн саналаар санал дэмжигдлээ. 9 дэх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bookmarkStart w:id="2" w:name="bookmark1"/>
      <w:r>
        <w:rPr>
          <w:rFonts w:eastAsia="Arial" w:cs="Arial" w:ascii="Arial" w:hAnsi="Arial"/>
          <w:lang w:val="mn-Cyrl-MN"/>
        </w:rPr>
        <w:t>Органик хүнсний тухай хууль</w:t>
      </w:r>
      <w:r>
        <w:rPr>
          <w:rFonts w:cs="Arial" w:ascii="Arial" w:hAnsi="Arial"/>
          <w:lang w:val="mn-Cyrl-MN"/>
        </w:rPr>
        <w:t>д өөрчлөлт оруулах тухай</w:t>
        <w:br/>
      </w:r>
      <w:r>
        <w:rPr>
          <w:rFonts w:eastAsia="Arial" w:cs="Arial" w:ascii="Arial" w:hAnsi="Arial"/>
          <w:lang w:val="mn-Cyrl-MN"/>
        </w:rPr>
        <w:t>хуулийн төсли</w:t>
      </w:r>
      <w:bookmarkEnd w:id="2"/>
      <w:r>
        <w:rPr>
          <w:rFonts w:eastAsia="Arial" w:cs="Arial" w:ascii="Arial" w:hAnsi="Arial"/>
          <w:lang w:val="mn-Cyrl-MN"/>
        </w:rPr>
        <w:t>йн 1 дүгээр зүйлтэй холбогдуулан, 2 зүйлтэй. 2 зүйлтэй холбогдуулан асуух асуулттай гишүүд байна уу? Байхгүй байна. Саналтай гишүүд байна уу? Байхгүй байна. Ажлын хэсгийн саналыг танилц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w:t>
      </w:r>
      <w:r>
        <w:rPr>
          <w:rFonts w:eastAsia="Arial" w:cs="Arial" w:ascii="Arial" w:hAnsi="Arial"/>
          <w:lang w:val="mn-Cyrl-MN"/>
        </w:rPr>
        <w:t>2</w:t>
      </w:r>
      <w:r>
        <w:rPr>
          <w:rFonts w:cs="Arial" w:ascii="Arial" w:hAnsi="Arial"/>
          <w:lang w:val="mn-Cyrl-MN"/>
        </w:rPr>
        <w:t xml:space="preserve"> дугаар зүйл.Энэ хуулийг 2022 оны 01 дүгээр сарын 01-ний өдрөөс эхлэн дагаж мөрдөнө.” Санал гаргасан ажлын хэсэг гэсэн байна. Санал хураалт. Хуралдаанд 14 гишүүн оролцсоноос 10 гишүүн дэмжиж 71,4 хувийн саналаар санал дэмжигдлээ. 10 дахь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тандартчилал, техникийн зохицуулалт, тохирлын үнэлгээний</w:t>
        <w:br/>
        <w:t>итгэмжлэлийн тухай хуульд нэмэлт оруулах тухай</w:t>
        <w:br/>
        <w:t xml:space="preserve">хуулийн төслийг хэлэлцэж эхэлье. 2 зүйлтэй, 2 зүйлтэй холбогдуулан асуух асуулттай гишүүн байна уу? Байхгүй байна. Санал хураалтыг явуулъя. Ажлын хэсгийн саналаар. Саналтай гишүүд байна уу? Байхгүй байна. Ажлын хэсгийн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 дугаар зүйл.Энэ хуулийг 2022 оны 01 дүгээр сарын 01-ний өдрөөс эхлэн дагаж мөрдөнө.” Санал гаргасан ажлын хэсэг гэсэн байна. Санал хураалт. Хуралдаанд 15 гишүүн оролцсоноос 11 гишүүн дэмжиж 73,3 хувийн саналаар санал дэмжигдлээ. 11 дэх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виргасан амьд организмын тухай хуульд өөрчлөлт оруулах</w:t>
        <w:br/>
        <w:t xml:space="preserve">тухай хуулийн төслийг хэлэлцэж эхэлье. Мөн 2, 3 зүйлтэй. 3 зүйлтэй холбогдуулан асуух асуулттай гишүүд байна уу? Байхгүй байна. Саналтай гишүүд байна уу? Зарчмын зөрүүтэй санал гаргах гишүүд байна уу? Байхгүй. Ажлын хэсгийн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 дугаар зүйл.Энэ хуулийг 2022 оны 01 дүгээр сарын 01-ний өдрөөс эхлэн дагаж мөрдөнө.” Санал гаргасан ажлын хэсэг гэсэн байна. Санал хураалт. Хуралдаанд 15 гишүүн оролцсоноос 11 гишүүн дэмжиж 73,3 хувийн саналаар санал дэмжигдлээ. 12 дахь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Зөрчил шалган шийдвэрлэх тухай хуульд өөрчлөлт оруулах</w:t>
        <w:br/>
        <w:t xml:space="preserve">тухай хуулийн төслийг хэлэлцье. 2 зүйлтэй. 2 зүйлтэй холбогдуулан асуух асуулттай гишүүд байна уу? Байхгүй байна. 2 зүйлтэй холбогдуулан зарчмын зөрүүтэй санал гаргах гишүүд байна уу? Байхгүй байна. Ажлын хэсгийн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өлд доор дурдсан агуулгатай дараах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 дугаар зүйл.Энэ хуулийг 2022 оны 01 дүгээр сарын 01-ний өдрөөс эхлэн дагаж мөрдөнө.” Гэсэн байна. Санал хураалт. Хуралдаанд 15 гишүүн оролцсоноос 10 гишүүн дэмжиж 66,7 хувийн саналаар санал дэмжигдлээ. 13 дахь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г хэлэлцэж эхэлье. Нийтдээ 4 зүйлтэй. 4 зүйлтэй холбогдуулан асуулт асууж, санал гаргах гишүүд байна уу? Байхгүй байна.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өлд доор дурдсан агуулгатай дараах зүйл нэмэх: энэ биш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 дугаар зүйл.Энэ хуулийг 2022 оны 01 дүгээр сарын 01-ний өдрөөс эхлэн дагаж мөрдөнө.” Санал гаргасан ажлын хэсэг гэсэн байна. Санал хураалт. Энэ андуураад явчих боллоо, уучлаарай. Санал хураалт. Энэ харин түрүүлээд явчихлаа уучлаарай. Гишүүд анхааралтай. Хуралдаанд 15 гишүүн оролцсоноос 8 гишүүн дэмжиж 53,3 хувийн саналаар санал дэмжигдлээ. 14 дэх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өмийн энергийн тухай хуульд нэмэлт, өөрчлөлт оруулах тухай хуулийн төслийг хэлэлцэж эхэлье. 3 зүйлтэй холбогдуулан асуух асуулттай гишүүд байна уу? Асуулт асууж, санал гаргах гишүүн байна уу? Байхгүй байна. Санал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 дугаар зүйл.Энэ хуулийг 2022 оны 01 дүгээр сарын 01-ний өдрөөс эхлэн дагаж мөрдөнө.” Гэсэн байна. Санал хураалт. Хуралдаанд 15 гишүүн оролцсоноос 10 гишүүн дэмжиж 66,7 хувийн саналаар санал дэмжигдэж байна. 15 дахь хууль.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халамжийн тухай хуулийн зарим хэсэг, заалтыг</w:t>
        <w:br/>
        <w:t xml:space="preserve">хүчингүй болсонд тооцох тухай хуулийн төслийн 2 зүйлтэй холбогдуулан асуулт асууж, санал гаргах гишүүн байна уу? Байхгүй байна. Ажлын хэсгийн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 дугаар зүйл.Энэ хуулийг 2022 оны 01 дүгээр сарын 01-ний өдрөөс эхлэн дагаж мөрдөнө.” Санал гаргасан ажлын хэсэг. Санал хураалт. Хуралдаанд 15 гишүүн оролцсоноос 9 гишүүн дэмжиж 60 хувийн саналаар санал дэмжигдлээ. 16 дахь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Хүүхэд хамгааллын тухай хуульд нэмэлт оруулах</w:t>
        <w:br/>
        <w:t xml:space="preserve">тухай хуулийн төсөл. 2 зүйлтэй холбогдуулан асуулт асууж, санал гаргах гишүүн байна уу? Байхгүй байна. Ажлын хэсгийн саналыг уншиж танилц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 дугаар зүйл.Энэ хуулийг 2022 оны 01 дүгээр сарын 01-ний өдрөөс эхлэн дагаж мөрдөнө.” Санал гаргасан ажлын хэсэг. Санал хураалт. Хуралдаанд 15 гишүүн оролцсоноос 10 гишүүн дэмжиж 66,7 хувийн саналаар санал дэмжигдлээ. Баярлалаа. 17 дахь хууль.</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ы тухай хуульд нэмэлт, өөрчлөлт оруулах тухай хуулийн төслийг хэлэлцэж эхэлье. 3 зүйлтэй холбогдуулан асуулт асууж, санал гаргах гишүүд байна уу? Байхгүй байна. Ажлын хэсгийн сана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 дугаар зүйл.Энэ хуулийг 2022 оны 01 дүгээр сарын 01-ний өдрөөс эхлэн дагаж мөрдөнө.” Санал гаргасан ажлын хэсэг гэсэн байна. Санал хураалт. Хуралдаанд 16 гишүүн оролцсоноос 12 гишүүн дэмжиж 75 хувийн саналаар санал дэмжигдлээ. 18 дахь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18.Газрын тосны тухай хуульд өөрчлөлт оруулах тухай</w:t>
        <w:br/>
        <w:t xml:space="preserve">хуулийн төслийн 2 зүйлтэй холбогдуулан асуулт асууж, санал гаргах гишүүд байна уу? Байхгүй байна. Ажлын хэсгийн саналыг уншиж танилц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 xml:space="preserve">1.Төсөлд доор дурдсан агуулгатай дараах зүйл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 дугаар зүйл.Энэ хуулийг 2022 оны 01 дүгээр сарын 01-ний өдрөөс эхлэн дагаж мөрдөнө.” Санал гаргасан ажлын хэсэг байна. Санал хураалт. Хуралдаанд 16 гишүүн оролцсоноос 12 гишүүн дэмжиж 75 хувийн саналаар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ээлийн батлан даалтын тухай хуульд нэмэлт,</w:t>
        <w:br/>
        <w:t>өөрчлөлт оруулах тухай хуулийн төслийн 4, 5 зүйлтэй. 5 зүйлээс асууж, санал гаргах гишүүд байна уу? Байхгүй байна. Ажлын хэсгийн саналыг та бүгдэд уншиж танилцуулъя. 3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н 1 дэх заалт буюу 9 дүгээр зүйлийн 9.4 дэх хэсгийг хасах. Санал гаргасан ажлын хэсэг гэсэн байна. Санал хураалт. Хуралдаанд 16 гишүүн оролцсоноос 12 гишүүн дэмжиж 75 хувиар санал дэмжигдлээ. 2 дахь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1 дүгээр зүйлийн 2 дахь заалт буюу 9 дүгээр зүйлийн 9.1.3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9.1.3.Төвлөрлийг сааруулах, иргэдийг орон сууцжуулах бодлогод нийцүүлэн Засгийн газраас баталсан хөтөлбөр, арга хэмжээний хүрээнд банк, санхүүгийн байгууллагаас зээл авахыг хүссэн боловч урьдчилгаа төлбөр болон барьцаа хөрөнгө нь хүрэлцэхгүй байгаа иргэн, хуулийн этгээдийн урьдчилгаа, барьцаа хөрөнгийн 60 хүртэлх хувьд батлан даалт гаргах” санал гаргасан ажлын хэсэг. Хуралдаанд 16 гишүүн оролцсоноос 11 гишүүн дэмжиж 68,8 хувиар санал дэмжигдлээ. Малын индексжүүлсэн даатгалын тухай хуульд, өөрчлөлт оруулах тухай, уучлаарай 3 дахь. Түрүүн Зээлийн батлан даалтын 3 дахь заалтыг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 дугаар зүйл.Энэ хуулийг 2022 оны 01 дүгээр сарын 01-ний өдрөөс эхлэн дагаж мөрдөнө.” Санал гаргасан ажлын хэсэг. Санал хураалт. Хуралдаанд 16 гишүүн оролцсоноос 10 гишүүн дэмжиж 62,5 хувиар санал дэмжигдлээ. 20 дахь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ын индексжүүлсэн даатгалын тухай хуульд өөрчлөлт оруулах тухай хуулийн төслийг хэлэлцэж эхэлье. 4 зүйлтэй холбогдуулан асуулт асууж, санал гаргах гишүүд байна уу? Байхгүй байна. Ажлын хэсгийн сана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 дүгээр зүйл.Энэ хуулийг 2022 оны 01 дүгээр сарын 01-ний өдрөөс эхлэн дагаж мөрдөнө. Санал гаргасан ажлын хэсэг гэсэн байна. Санал хураалт. Хуралдаанд 16 гишүүн оролцсоноос 11 гишүүн дэмжиж 68,8 хувийн саналаар санал дэмжигдлээ. 21 дэх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рийн удирдлагын тухай хуульд нэмэлт оруулах тухай 2 зүйлтэй холбогдуулан асуулт асууж, зарчмын зөрүүтэй санал гаргах гишүүд байна уу? Байхгүй байна. Ажлын хэсгийн саналыг уншиж танилцуул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 дугаар зүйл.Энэ хуулийг 2022 оны 01 дүгээр сарын 01-ний өдрөөс эхлэн дагаж мөрдөнө.” Санал гаргасан ажлын хэсэг. Санал хураалт. Хуралдаанд 16 гишүүн оролцсоноос 10 гишүүн дэмжиж 62,5 хувийн саналаар санал дэмжигдлээ. 22 дахь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тухай тухай хуульд нэмэлт,</w:t>
        <w:br/>
        <w:t xml:space="preserve">өөрчлөлт оруулах тухай хуулийн төслийг хэлэлцэж эхэлье. Нийтдээ 3 зүйлтэй, 3 зүйлтэй холбогдуулан асуулт асууж, санал гаргах гишүүд байна уу? Байхгүй байна. Ажлын хэсгийн санал хураалтыг, ажлын хэсгийн сана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 дугаар зүйл.Энэ хуулийг 2022 оны 01 дүгээр сарын 01-ний өдрөөс эхлэн дагаж мөрдөнө.” Санал гаргасан ажлын хэсэг гэсэн байна. Санал хураалт. Хуралдаанд 16 гишүүн оролцсоноос 11 гишүүн дэмжиж 68,8 хувиар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Засгийн газрын үнэт цаас гаргах эрх олгох тухай” Улсын Их Хурлын тогтоолын төслийг хэлэлцэж эхэлье. 2 зүйлтэй. 2 зүйлтэй холбогдуулан асуулт асууж, санал гаргах гишүүд байна уу? Байхгүй байна. Санал хураалтыг явуулна. Одоо уншиж танилцуулъя.</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өлд доор дурдсан агуулгатай дараах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 дугаар зүйл.Энэ хуулийг 2022 оны 01 дүгээр сарын 01-ний өдрөөс эхлэн дагаж мөрдөнө.” Санал гаргасан ажлын хэсэг гэсэн байна. Санал хураалт. Хуралдаанд 16 гишүүн оролцсоноос 11 гишүүн дэмжиж 68,8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Төсөв батлагдсантай холбогдуулан авах зарим арга</w:t>
        <w:br/>
        <w:t xml:space="preserve">хэмжээний тухай” Улсын Их Хурлын тогтоолын төслийн талаар. 1 л зүйлтэй юм байна тийм ээ. 1 зүйлтэй. 1 зүйлтэй холбогдуулан асуулт асууж, санал гаргах гишүүд байна уу? Байхгүй байна. Ажлын хэсгийн саналыг та бүгдэд уншиж танилцуулна. 6 санал хураалтыг явуулна, нэг бүрчлэн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огтоолын төслийн нэрийг “Монгол Улсын төсвийн тухай хууль баталсантай холбогдуулан авах зарим арга хэмжээний тухай” гэж өөрчлөх. Санал гаргасан ажлын хэсэ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16 гишүүн оролцсоноос 11 гишүүн дэмжиж 68,8 хувиар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тогтоох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Монгол Улсын Их Хурлын тухай хуулийн 5 дугаар зүйлийн 5.1, Монгол Улсын Их Хурлын чуулганы хуралдааны дэгийн тухай хуулийн 72 дугаар зүйлийн 72.2 дахь хэсгийг тус тус үндэслэн Монгол Улсын Их Хурлаас тогтоох нь:” гэж өөрчлөх. Санал гаргасан ажлын хэсэг. Хуралдаанд 16 гишүүн оролцсоноос 11 гишүүн дэмжиж 68,8 хувиар санал дэмжигдэж байна. 3 дахь сана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огтоолын төсөлд доор дурдсан агуулгатай дараах заалт, дэд заалт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Монгол Улсын 2022 оны Төсвийн тухай хууль баталсантай холбогдуулан дараах арга хэмжээ авч хэрэгжүүлэхийг  Монгол Улсын Засгийн газар /Л.Оюун-Эрдэнэ/-т даалгасуга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Засгийн газраас дэвшүүлсэн төсвийн хэмнэлтийн бодлогод нийцүүлэн төрийн албанд ашиглаж байгаа суудлын автомашины ашиглалтад тавих хяналтыг сайжруулж, зэвсэгт </w:t>
      </w:r>
      <w:r>
        <w:rPr>
          <w:rFonts w:eastAsia="Arial" w:cs="Arial" w:ascii="Arial" w:hAnsi="Arial"/>
          <w:lang w:val="mn-Cyrl-MN"/>
        </w:rPr>
        <w:t xml:space="preserve">хучин, </w:t>
      </w:r>
      <w:r>
        <w:rPr>
          <w:rFonts w:cs="Arial" w:ascii="Arial" w:hAnsi="Arial"/>
          <w:lang w:val="mn-Cyrl-MN"/>
        </w:rPr>
        <w:t>цагдаа, тагнуул, онцгой байдал, эрүүл мэндийн байгууллагуудаас бусад төрийн байгууллагуудын суудлын автомашины хэрэглээг төр, хувийн хэвшлийн түншлэлээр хэрэгжүүлж, төсвийн үр ашгийг нэмэгдүүлэх, зарлагыг буу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Төсвийн хөрөнгөөр 2022 онд дотоодын үйлдвэрээс худалдан авах бараа, бүтээгдэхүүний хэмжээг өмнөх оны хэмжээтэй харьцуулахад 2 дахин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улсын төсвийн хөрөнгө оруулалтаар хэрэгжиж байгаа төсөл, арга хэмжээний төсөвт өртөгт нөлөөлж буй хүчин зүйлийг судлан, үнийн өөрчлөлтийн индексийг баталж, 2021 оны 01 дүгээр сарын 01-ний өдрөөс хойших гүйцэтгэлд тоо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улсын төсвийн хөрөнгө оруулалтаар хэрэгжиж буй төсөл, арга хэмжээний төсөвт өртөгт магадлал хийх ажлыг холбогдох хууль, тогтоомжийн хүрээнд зохион байгуулж, төсөвт өртгийн өөрчлөлтийн талаар санал боловсруулж, шийдвэрл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Монгол Улсын тухайн жилийн төсвийн төслийг боловсруулан Улсын Их Хуралд өргөн мэдүүлэхдээ батлагдсан төсвийн хүрээний мэдэгдлийг нийцүүлэн өөрчлөхгүй байх, хөгжлийн бодлогод нийцсэн, нотолгоо-үр дүнд суурилсан төсвийн төлөвлөлтийг хэрэг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Төсвийг төлөвлөх, шат шатанд өргөн мэдүүлэх, нэгтгэх, дүн шинжилгээ хийх үйл явцыг цахим хэлбэрт шилжүүлж, ил тод, нээлттэй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Монгол Улсын 2022 оны нэгдсэн төсвийн төсөлд өгсөн аудитын дүгнэлтийн зөвлөмжийн хэрэгжилтийг хангаж ажиллах, аудитын дүгнэлтэд дурдсан төсвийн орлогыг нэмэгдүүлэх чиглэлээр электрон тамхинд онцгой албан татвар ногдуулах хууль, эрх зүйн орчныг бүрдүүлэх асуудлыг судлан үзэж, шаардлагатай бол холбогдох хуулийн төслийг боловсруулж 2022 оны 1 дүгээр улиралд багтаан Улсын Их Хуралд өргөн мэдүүлэх.” Санал гаргасан ажлын хэсэг гэсэ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Эхлээд нэрсээ өгөөрэй. Нэрээ өгөөрэй. Тогтохсүрэн гишүүн, Чойжилсүрэн гишүүн. Чойжилсүрэн, Батжаргал гишүүн. Батжаргал гишүүнээр тасалъя. Тогтохсүрэ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Баярлалаа. Энэ 4, 6 хоёр дээр л үг хэлэх гээд байгаа юм. Энэ нөгөө барилгын материалын үнийн өсөлттэй холбоотой 2 заалт л байгаа юм л даа. Одоо чинь нөгөө гадаа чинь жагсаалт хийгээд л янз бүрийн акц хийгээд болохгүй байгаа юм. 4, 6 хоёрыг шийдэх ёстой юу гэвэл шийдэх ёстой асуудал мөн. Үнийн өөрчлөлт явагдсан уу гэвэл явагдсан. Тэгээд энэ дээр нэг хугацаа тавьж өгөхгүй бол Хүрэлбаатар даргаа хэт мөлгөр байна. Бидний асуудлыг шийдсэнгүй гэдэг юм гарч ирэх гээд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4, 6 хоёр дээр би юу гэж хэлэх гэж байна вэ гэхээр 6 дээр нь улсын төсвийн хөрөнгө оруулалтаар хэрэгжиж буй төсөл арга хэмжээний төсөвт өртөг, магадлал хийх ажлыг холбогдох хууль тогтоомжийн хүрээнд зохион байгуулж, төсөвт өртгийн өөрчлөлтийн талаарх саналаа 22 оны 7 сарын 01-ний дотор боловсруулж Их Хуралд танилцуулах гэдэг нэг ийм өгүүлбэр байхгүй л бол гадаа байгаа нөхөд чинь болохоор бид нарыг мартчих юм байна. 23 онд л шийдэх юм байна гэдэг ийм юм байгаа юм. Тийм учраас энэ 6 дээр нь нэг хугацаа тавьж өгвөл яасан юм бэ гэдэг ийм л санал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Яг энэ чиглэлээр энэ төсвийн үеэр бол нийтдээ 6 ажлын хэсэг гарч ажилласан. Ингээд барилгын материалын үнийн өсөлтөд нөлөөлж байгаа хүчин зүйлсийг судалж, хууль тогтоомжийн хүрээнд төсвийн хөрөнгө оруулалтын дүнд өөрчлөлт оруулах тухай боломжтой эсэх асуудлыг судалж санал бэлтгэх үүрэг бүхий ажлын хэсгийг Чинзориг гишүүнээр ахлуулаад Баделхан гишүүн, Ж.Бат-Эрдэнэ, Булгантуяа, Ганбат, Оюунчимэг, Сандаг-Очир гэсэн гишүүдээр оролцоотойгоор ажлын хэсэг бол гарч ажилласан. Ингээд тодорхой би асуулт биш санал гэж ойлголоо. Тодорхой хугацаа тавиад явах нь зөв байх гэж бодож байна. Баярлалаа. Чойжилсүрэн гишүүн асуулт асуу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Чойжилсүрэн: </w:t>
      </w:r>
      <w:r>
        <w:rPr>
          <w:rFonts w:cs="Arial" w:ascii="Arial" w:hAnsi="Arial"/>
          <w:bCs/>
          <w:lang w:val="mn-Cyrl-MN"/>
        </w:rPr>
        <w:t xml:space="preserve">Ажлын хэсгээс асууя. Энэ 4, 6 хоёрыг Тогтохсүрэн гишүүн яг тодорхой яг яриад байна. Хийхгүй бол 22 оны төсөв дээр энэ чинь суухгүй. Тэгээд аягүй бол 23 онд суух юм бол одоо хийсэн ажлууд нь дахиад үнэгүйднэ. Улам нэмж зардал гарна. Энэ хооронд энэ компаниуд чинь бүр л том алдагдалд ороод байгаа байхгүй юу. Тэр тодотгол хийх юм уу, 22 оны төсөв дээр одоо шийдэхгүй байгаа юм байна. Энийг шийдэж хагалсан нь дээр байх нэг ийм санал. Энийг дахиж хэрэгжүүлж болдоггүй юм уу ажлын хэсгийнхэн. Тэгэхгүй бол гадна байгаа хүмүүс чинь одоо бид нар худлаа яриад байгаа ч юм шиг, шийдэж байгаа ч юм шиг, шийдэхгүй ч байгаа юм шиг ийм салаа утгагүй шийдвэр гаргахгүй байвал яасан юм бэ гэсэн нэг ийм санал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тэр 1 дүгээр заалт байна шүү дээ. Төрийн болон төрийн өмчийн оролцоотой хуулийн этгээдүүд жилийн эцсийн санхүүгийн тайлангаар гарсан цэвэр ашиг нь 50 болон төрийн эзэмшилд хамаарах эздийн өмчийн нэг хувьтай тэнцэх дүнгийн аль өндөр гээд тэгэхээр одоо энэ Эрдэнэт үйлдвэр, Эрдэнэс таван толгой гэх мэт компаниуд нийгмийн салбарын зардлууд гаргаад байгаа. Энэ яг зохицох уу? Энэ заалтыг хэрэгжүүлж дийлэх үү. Ийм 2 асуултад хариулт авъя. Дараа нь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Түвдэндорж тэр төсөвт өртөгтэй холбоотой яг хуульд заасан заалтуудыг нь уншиж өгөөд танилцуулъя. Яг энэ дээрээс жишээлбэл бид нар дүн тавихаар яг юу зөрчигдөх гээд байгаа вэ гэдгээр. Дараагийн нөгөөхийг нь Тэлмүүн хариулаарай. Эхний төрийн өмчит аж ахуйн нэгжүүдийн ашигтай холбоотой Чойжилсүрэн гишүүний асуусан асуултад. Ажлын хэсгийн 5 дугаар микроф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Түвдэндорж: </w:t>
      </w:r>
      <w:r>
        <w:rPr>
          <w:rFonts w:cs="Arial" w:ascii="Arial" w:hAnsi="Arial"/>
          <w:bCs/>
          <w:lang w:val="mn-Cyrl-MN"/>
        </w:rPr>
        <w:t xml:space="preserve">Чойжилсүрэн гишүүний асуултад хариулъя. Төсвийн тухай хуулийн 29.4-т 4 дүгээр 4-т зааснаар бол зураг төсөлтэй тэзү судалгаа хийгдсэн ажлыг улсын төсөвт тусгадаг байж байгаа. Энэ дагуу бол зураг магадлалын ерөнхий мэргэжлийн байгууллагын дүгнэлтээр баталгаажсан магадлал экспертизээр батлагдсан зураг төсөвтэй ажлуудыг бол улсын төсөвт тусгах ёстой байгаа. Засгийн газраас 2022 оны улсын төсвийг 9 дүгээр сарын 30-нд өргөн барьсан. Одоо 22 оны төсөв дээр бол барилгын материалын үнийн өсөлттэй холбоотой, үнийн нэмэгдлийг бол тусгах боломж бол байхгү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22 ондоо оны эхний улиралдаа хагас жилдээ багтаагаад бол магадлалаар экспертизээр зураг төслөө батлуулаад 23 оны төсвийн төсөлд бол үнийн нэмэгдлийг бол тусгаад явах боломжтой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Товчхондоо бол яг одоо тогтсон тодорхой нэг сургуулийн барилга байна гэж үзэхэд тэрэнтэй холбоотой яг үнийн өсөлтийг яг тодорхой тодорхойлоогүй байгаа учраас тааж тавих боломж байхгүй байна. Тэгэхээр энэ үнийн индексийг тэгээд оруулаад дараа нь магадлангаар оруулаад шийдвэрлэсний дараагаар шийдье гэдэг л ийм зүйл бол ажлын хэсэг дээр яригдсан гэдгийг хэлье. Тэлмүүн. Ажлын хэсгийн 2 дугаар микроф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Тэлмүүн: </w:t>
      </w:r>
      <w:r>
        <w:rPr>
          <w:rFonts w:cs="Arial" w:ascii="Arial" w:hAnsi="Arial"/>
          <w:bCs/>
          <w:lang w:val="mn-Cyrl-MN"/>
        </w:rPr>
        <w:t xml:space="preserve">Чойжилсүрэн гишүүний асуултад хариулъя. Сангийн яамны Төсвийн орлогын хэлтсийн дарга Тэлмүүн. Төрийн өмчит компанийн ноогдол ашгийн бодлоготой холбоотой энэ заалтын хувьд бол бид олон улсын хэмжээнд байдаг энэ ноогдол ашгийн бодлогын хувилбаруудаас бол сонгоод өмнө нь байсан жишгээс бол илүү сайжруулан энэ хувилбарыг л оруулж байгаа. Эрдэнэт үйлдвэрийн хувьд бол 2021 оны эхний хагас жилийн байдлаар бол 510,3 тэрбум төгрөгийн цэвэр ашигтай ийм санхүүгийн тайлан гаргасан. Таны хэлсэн нийгмийн хариуцлагын хүрээнд одоо энэ гарч байгаатай холбоотой заалтууд бол дандаа Засгийн газрын 2020 оны 211 дүгээр тогтоол дээр жишээ авч ярихад бол эдгээр санхүүжилтийг нийгмийн хариуцлагын хүрээнд цэвэр ашгаас тооцож г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 нар энэ ноогдол ашгийн бодлогын хүрээнд бол Эрдэнэт үйлдвэрээс жишээлбэл авах ноогдол ашгийг ингээд номиналь дүнгээр нь заахгүйгээр 2021 оны жилийн эцсийн санхүүгийн тайлангаар хэд гэж гарна тэрнийхээ 50 хувийг авах ийм бодлогын чиглэлийг энэ дээр бол гаргаж байгаа. Тэгэхээр одоо зэсийн үнээс хамаараад оны дундуур бол ямар ч эрсдэл гарч болно. Тэгэхээр бид нар ноогдол ашгийн бодлогын дүрмийг тодорхой болгож байгаа гэсэн үг. Тэгэхээр энэ дээр бол бид нар хүндрэл гарахгүй байх гэж үзэ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Ч.Хүрэлбаатар: </w:t>
      </w:r>
      <w:r>
        <w:rPr>
          <w:rFonts w:cs="Arial" w:ascii="Arial" w:hAnsi="Arial"/>
          <w:bCs/>
          <w:lang w:val="mn-Cyrl-MN"/>
        </w:rPr>
        <w:t>Чойжилсүрэн гишүүн тодруу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Чойжилсүрэн: </w:t>
      </w:r>
      <w:r>
        <w:rPr>
          <w:rFonts w:cs="Arial" w:ascii="Arial" w:hAnsi="Arial"/>
          <w:bCs/>
          <w:lang w:val="mn-Cyrl-MN"/>
        </w:rPr>
        <w:t xml:space="preserve">Энэ цахилгааны үнийг хөнгөлнө гээд л нийгмийн хариуцлагын асуудлууд яваад байгаа шүү дээ 900-аад тэрбум төгрөг гээд. Энэ чинь 2022 он руугаа цаашаа яваад хүндрээд явах шинжтэй юм байна лээ. Эрдэнэт үйлдвэр чинь ийм нийгмийн хариуцлага хэрэгжүүлсээр байгаад өөрийнхөө хөгжилд зориулах өөрийнх нь эх үүсвэр байхгүй. Дээрээс нь бид нар ингээд 50 хувиас доошгүйг нь авна гэнэ. Энэ үйлдвэрүүд чинь чад явах вий нэгдүгээрт. Дампуурах ви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Түвдэндорж даргын хариулт хангалтгүй байна. Энийг хурдтай ажиллахгүй бол энэ ковидын дараа инфляц нийлүүлэлтээс шалтгаалсан улс орнууд бүгдээрээ нэрвэгдэж байгаа. Түүн дотор манайх ч нэрвэгдэж байгаа. 23 оныг хүлээх гэсээр байтал наад компаниудын чинь дийлэнх нь бас дампуурах вий. Арай наашлуулж болдоггүй юм уу? Цаг хугацаа бид нарыг хурдтай ажиллахыг шаардаад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Энэ дээр Түвдэндорж даргатай холбоотой сая хэний Тогтохсүрэн гишүүний гаргасан санал байгаа. Энэ нь юу вэ гэхээрээ тогтоолын төслийн 5 дээр улсын төсвийн хөрөнгө оруулалтаар хэрэгжиж буй төсөл арга хэмжээний төсөвт өртөгт магадлал хийх ажлыг холбогдох хууль тогтоомжийн хүрээнд зохион байгуулж төсөвт өртгийн өөрчлөлтийн талаар саналаа боловсруулж 2022 оны 7 дугаар сарын 01-ний дотор Улсын Их Хуралд танилцуулан шийдвэрлүүлэх гэсэн ийм саналыг гаргах юу дэмжвэл бид нар энэ дээр өөрчлөлт оруулаад нэг мөсөн санал хураагаад л бас хагас жилийн дотор. Мэдээж Засгийн газар боломж байвал наана нь 4 сардаа, 5 сардаа тооцоогоо хийгээд өргөн мэдүүлэх боломж нь бол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хагас жилээс хойш хэтрүүлэхгүй байхаар гээд эцсийн хугацааг заагаад өгье гэж байгаа. Тийм. Үгүй ээ яах вэ авч болно л одоо тэгвэл тэр нь дараагийнхаа юунд хугацаандаа орно. Тэгэхгүй бол магадлан хийхгүйгээр яг тодорхой тооцоо хийхгүйгээр баримжаагаар ямар нэгэн мөнгөн дүн тавих боломжгүй болчхоод байгаа юм. Тэгвэл энэ нь эргээд хууль зөрчсөн болно гэдэг ийм зүйл хэлж байгаа учраас ингээд яая. Чойжилсүрэн гишүүний хэлж байгаа саналыг мөн Тогтохсүрэн гишүүний гаргасан саналаар хугацаа заагаад Улсын Их Хуралд эргэж орж ирж танилцуулах ийм чиглэл өгөөд явъя гэж байгаа юм. Тэгэхгүй бол бас дүн тавьж болохгүй байгаа юм. 7 сарын 01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 5 дахь заалтыг бол засаад уншъя тэгэх үү. Тэгээд нэг мөсөн нэг л хураая. Энэ дээр би түрүүн гаргасан санал байгаа. 5 дахь.Улсын төсвийн хөрөнгө оруулалтаар хэрэгжиж буй төсөл арга хэмжээний төсөвт өртөгт магадлал хийх ажлын холбогдох хууль тогтоомжийн хүрээнд зохион байгуулж төсөвт өртгийн өөрчлөлтийн талаар санал боловсруулж 2022 оны 7 дугаар сарын 01-ны дотор Улсын Их Хуралд 01-нээс өмнө Улсын Их Хуралд оруулж танилцуулж шийдвэрлүүлэх гэсэн байдлаар 5 дахь саналаа өөрчлөөд түрүүн уншсан санал хураалтыг бүхэлд нь 8 зүйлтэй санал хураалтаар санал хураалт явуулъя. Санал хураалт. Уучлаарай энэ хүчингүй. Уучлаарай Батжаргал гишүүнээ. Энэ хүчингүй шүү, уучлаарай. Батжаргал гишүүн асуултаа асуу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Ж.Батжаргал: </w:t>
      </w:r>
      <w:r>
        <w:rPr>
          <w:rFonts w:cs="Arial" w:ascii="Arial" w:hAnsi="Arial"/>
          <w:bCs/>
          <w:lang w:val="mn-Cyrl-MN"/>
        </w:rPr>
        <w:t>2 асуулт байгаад байгаа юм. 1 дүгээрт тэр төрийн байгууллагуудын авто машины асуудлыг төр хувийн хэвшлийн түншлэл дээр гээд ярьж байгаа юм. Тэр нэг хэдэн хууль сахиулах байгууллагууд эрүүл мэндийн байгууллагаас бусдыг нь тэгээд хэлээд байгаа юм. Яг нарийндаа бол энэ Улаанбаатар аймгийн төвүүд дээр болж байгаа юм шиг байгаа юм. Наад сум орон нутгууд чинь бол үнэхээр болохгүй байгаа юм байна лээ. Тэгэхээр энийг энэ заалтаа бас нэг жаахан бодож энэ сум орон нутгийн түвшний асуудлыг анхаармаар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угаарт ер нь Засгийн газраас яг энэ бодлогыг чинь бариад сумдын түвшинд автомашины парк шинэчлэлийг хаагаад байгаа юм. Тэгээд явган сумын дарга нар байгаад байна. Энэ улсын асуудлыг бид шийдэх ёстой. Тэгэхээр энэ тогтоол дээр яаж оруулмаар байна вэ гэдэг асууд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ахь асуудал сая барилгын материалын үнийн өсөлттэй холбоотой асуудал. 21 оны барилгын материалын үнийн өсөлттэй холбоотой асуудлыг нь бид зохицуулах гээд байна уу гэж би ойлгоод байна. Би тэгж ойлголоо. Тэгвэл зураг төсөвтэй холбоотой асуудал биш энэ. Гүйцэтгэлтэй холбоотой асуудал. Сангийн яаманд гүйцэтгэл бичиж өгсөн тэр ажил дотор нь юу орсон юм бэ гэдэгтэй нь хамаарч магадлал хийгдэх ёстой юм. Зарим нь каркас зангидсан байх, зарим нь суурь зангидсан байх, зарим нь дүүргэлт хийсэх байх, зарим нь шал хийсэн байх, шал өөр үнэлгээтэй байхгүй юу. Тэгэхээр одоо наад компаниуд чинь дийлэнх нь зураг төсөв дээр магадлал хийлгэх гээд яваад байгаа юм байна лээ. Энэ их өндөр тоо гарна шүү. Тийм учраас гүйцэтгэл тэгээд Сангийн яамнаас авсан санхүүжилтийнх нь яг тэр хүрээнд базаж магадлал хийхгүй бол болохгүй юм байна лээ. Энийг энэ тогтоолдоо нарийсгаж тов тодорхой оруулахгүй бол болох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Цаг хугацааны хувьд 7 сарын 01 гэдэг дэндүү хойшоо байна. Энийг нааш нь татаж хийхгүй бол энэ компаниудын чинь хэвийн үйл ажиллагаа нэг, хоёрдугаарт 22 оны чинь хөрөнгө оруулалтын ажилд дахиад сөрөг нөлөө үзүүлнэ гэсэн шүү энэ өөрөө. Тийм учраас би бол бараг 4 сарын 01 гэхэд энэ асуудлаа шийдэж дуусгамаар байгаа юм яг үнэнийг хэлэхэд.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Тэр эхний асуулт хэн хариулах вэ сум дээр ч бас яг үнэн шүү. Сумд дээр хэрэглэгдэх төрийн албаны машиныг хэн Санжаадорж хариулах уу? 3 ажлын хэсгийн 3 дугаар микрофо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Санжаадорж: </w:t>
      </w:r>
      <w:r>
        <w:rPr>
          <w:rFonts w:cs="Arial" w:ascii="Arial" w:hAnsi="Arial"/>
          <w:bCs/>
          <w:lang w:val="mn-Cyrl-MN"/>
        </w:rPr>
        <w:t>Сангийн яамны Зарлагын хэлтсийн дарга Санжаадорж гишүүний асуултад хариулъя. Тийм авто машин дээр бол бид нар болгоомжтой хандаж байгаа. Энэ бол бид нарын хувьд бол дунд хугацаанд хүсэж байгаа зорилго. Яг төсөв батлагдсан долоо хоногт буюу тэрний дараагийн долоо хоногийн Засгийн газрын хуралдаанаар бид нар яг энэ шинэчлэлтэй холбоотой арга замуудаа хэрхэн хэрэгжүүлэх талаар бол стратеги бол оруулж батлуулна гэж үзэж байгаа. Тийм болохоор тогтоолын төсөл дээр энэ заалт дээрээ бол үе шаттайгаар хэрхэн хэрэгжүүлэх талаар холбогдох стратеги төлөвлөгөөг боловсруулж хэрэгжүүлэх гэсэн байдлаар оруулбал үнэлэлт үнэлгээгээ бид нар өгөөд сум дээр бол шууд хэрэгжүүлэхэд бол хүндрэлтэй гэдгийг бол бид ойлго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Яг таны хэлдгээр нийслэл болон аймгийн төвүүд дээр бол түрүүлж хэрэгжүүлнэ. Тэр дундаа бол илүү юу гэдэг юм яамнуудаас илүү энэ ажлын эхлүүлж хэрэгжүүлэх болов уу гэсэн тийм одоогоор бол бодолтой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Тэр цаг хугацааны хувьд Батжаргал гишүүнээ 7 сарын 01-нээс өмнө гэсэн юм чинь бас наана нь мэдээж Засгийн газар эд нар асуудал байвал шуурхайлах байх. Хэтэрхий 4 сарын 01 гэдэг бид нар нөгөө нэг байхгүй завсарласан байх үе шүү дээ. Тийм учраас тэр 7 сарын 01 гэдгээс өмнө гэдгээ зааж өгөөд явбал яасан юм бэ? Та микрофонд ярих уу тод? Тийм. Засгийн газар сайн судлаарай. Тэгэхээр ингэж саяын Батжаргал гишүүний гаргасан асуулт саналтай холбоотойгоор 2 дугаар хэсгийг бас жаахан ингэж өөрчилбөл яадаг юм б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асгийн газраас дэвшүүлсэн төсвийн хэмнэлтийн бодлогод нийцүүлэн төрийн албанд ашиглаж байгаа суудлын авто машины ашиглалтад тавих хяналтыг сайжруулж, зэвсэгт хүчин, цагдаа, тагнуул, онцгой байдал, эрүүл мэндийн байгууллагуудаас бусад төрийн байгууллагуудын суудлын авто машины хэрэглээг төр хувийн хэвшлийн түншлэлээр үе шаттайгаар гээд үг нэмээд үе шаттайгаар хэрэгжүүлж төсвийн үг ашгийг нэмэгдүүлэх, зарлагыг бууруулах гэсэн юугаар оруулаад тэр орон нутаг. Ялангуяа хөдөө сум дээр энэ хувийн түншлэл гэдэг юм бол ер нь худлаа шүү сум дээр бол. Хөдөө зуд турхан янз бүрийн юм болдог. Тэр дарга нарын машин сайн туулах чадвартай л машин байх нь уг нь зөв юм байна лээ. Гээд яая. Тэгээд 7 сарын 01-нээс өмнө гэдгээрээ яваад санал хураалтаа явуулъя. Санал хураалт саяын уншиж танилцуулснаар санал хураалт явуулъя. Гишүүд анхааралтай байгаарай санал хураалт. Тийм өмнө. Санал хураалт явагдаж байна гишүүд анхааралтай байгаарай. Хуралдаанд 16 гишүүн оролцсоноос 10 гишүүн дэмжиж 62,5 хувийн саналаар санал дэмжигдлээ. </w:t>
      </w:r>
    </w:p>
    <w:p>
      <w:pPr>
        <w:pStyle w:val="Normal"/>
        <w:ind w:firstLine="720"/>
        <w:jc w:val="both"/>
        <w:rPr>
          <w:rFonts w:ascii="Arial" w:hAnsi="Arial" w:cs="Arial"/>
          <w:b/>
          <w:b/>
          <w:bCs/>
          <w:highlight w:val="yellow"/>
          <w:lang w:val="mn-Cyrl-MN"/>
        </w:rPr>
      </w:pPr>
      <w:r>
        <w:rPr>
          <w:rFonts w:cs="Arial" w:ascii="Arial" w:hAnsi="Arial"/>
          <w:b/>
          <w:bCs/>
          <w:highlight w:val="yellow"/>
          <w:lang w:val="mn-Cyrl-MN"/>
        </w:rPr>
      </w:r>
    </w:p>
    <w:p>
      <w:pPr>
        <w:pStyle w:val="Normal"/>
        <w:ind w:firstLine="720"/>
        <w:jc w:val="both"/>
        <w:rPr>
          <w:rFonts w:ascii="Arial" w:hAnsi="Arial" w:cs="Arial"/>
          <w:lang w:val="mn-Cyrl-MN"/>
        </w:rPr>
      </w:pPr>
      <w:r>
        <w:rPr>
          <w:rFonts w:cs="Arial" w:ascii="Arial" w:hAnsi="Arial"/>
          <w:bCs/>
          <w:lang w:val="mn-Cyrl-MN"/>
        </w:rPr>
        <w:t>4 дэх санал. 4.</w:t>
      </w:r>
      <w:r>
        <w:rPr>
          <w:rFonts w:cs="Arial" w:ascii="Arial" w:hAnsi="Arial"/>
          <w:lang w:val="mn-Cyrl-MN"/>
        </w:rPr>
        <w:t>Тогтоолын төслөөс “Төрийн болон төрийн өмчийн оролцоот хуулийн этгээдүүд жилийн эцсийн санхүүгийн тайлангаар гарсан цэвэр ашгийн 50 хувь болон төрийн эзэмшилд хамаарах эздийн өмчийн 1 хувьтай тэнцэх дүнгийн аль өндөр хэмжээгээр ногдол ашиг тооцон хуваарилж төсөвт төвлөрүүлэх арга хэмжээг холбогдох хууль тогтоомжийн хүрээнд авах” гэснийг хасах. Өөрөөр хэлбэл энд орсон учраас, сая уншсан учраас орсон учраас энийг нь доор нь хасъя гэж байгаа юм. Санал хураалт. Санал гаргасан ажлын хэсэг. Гишүүд анхааралтай саналаа өгөөрэй. Хуралдаанд Тогтохсүрэн даргаа Та саналаа өгөхгүй бол энэ санал. Дахин юу яая. Энэ саналыг хүчингүй болгох. Тэгье. Өнөрболор гишүүн хаачсан бэ? Тогтохсүрэн гишүүний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Тогтохсүрэн:</w:t>
      </w:r>
      <w:r>
        <w:rPr>
          <w:rFonts w:cs="Arial" w:ascii="Arial" w:hAnsi="Arial"/>
          <w:lang w:val="mn-Cyrl-MN"/>
        </w:rPr>
        <w:t xml:space="preserve"> Сая төхөөрөмж бас алдаа гаргах шиг боллоо. Тийм учраас саяын санал хураалтыг хүчингүй болгоод дахин санал хураалт явуулж өгөхийг хүсэ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Босоод явж байх үед төхөөрөмж ажилладаггүй юм. Санал хураалт. Саяын саналыг хүчингүй болгоё гэдэг санал хураалт явуулъя. Хуралдаанд 14 гишүүн оролцсоноос 10 гишүүн дэмжиж 71,4 хувийн саналаар сая Тогтохсүрэн гишүүний гаргасан зарчмын зөрүүтэй санал дэмжигдлээ. Түрүүчийн уншсан 4 дэх санал хураалтыг дахин явуулъя. Санал хураалт. Гишүүд анхааралтай саналаа өгөөрэй. Хуралдаанд 15 гишүүн оролцсоноос 11 гишүүн дэмжиж 73,3 хувийн саналаар санал дэмжигдлээ. 5 дахь санал.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Тогтоолын төсөлд доор дурдсан агуулгатай дараах заалт, дэд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Монгол Улсын 2022 оны төсвийн тухай хууль баталсантай холбогдуулан Үндэсний аудитын газар /Д.3анданбат/-т дараах арга хэмжээг авч хэрэгжүүлэхийг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Монгол Улсын тухайн жилийн нэгдсэн төсвийн төсөлд аудит хийхдээ аудитын дүгнэлтэд холбогдох судалгаа, тооцооллыг хавсаргаж, Улсын Их Хуралд хүргүүлдэг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2022 оны нэгдсэн төсвийн төсөлд өгсөн аудитын дүгнэлтийн зөвлөмжийн хэрэгжилтийг хангуулах.” Санал гаргасан ажлын хэсэг. Санал хураалт. Хуралдаанд 15 гишүүн оролцсоноос 12 гишүүн дэмжиж 80 хувийн саналаар санал дэмжигдэж байна. Энэ ажлын хэсгийн бүрэлдэхүүнийг би гүйцэт танилцуулъя. Түрүүн танилцуулаагүй байна. Наранчимэг Үндэсний аудитын газрын тэргүүлэх аудитор, мөн Энхжавхлан Үндэсний аудитын газрын тэргүүлэх аудитор. Занданбат даргын хамт оролцож байна. 6 дахь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Тогтоолын төсөлд доор дурдсан агуулгатай дараах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 дугаар зүйл.Энэ тогтоолыг 2022 оны 01 дүгээр сарын 01-ний өдрөөс эхлэн дагаж мөрдсүгэй.” Санал гаргасан ажлын хэсэг. Санал хураалт. Хуралдаанд 15 гишүүн оролцсоноос 12 гишүүн дэмжиж 8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Тогтоолын хавсралтад нэмэлт, өөрчлөлт оруулах тухай”</w:t>
        <w:br/>
        <w:t xml:space="preserve">Улсын Их Хурлын тогтоолын төслийн талаар. Нийтдээ 4 зүйлтэй холбогдуулан асуух асуулт, тийм байна. 4 зүйлтэй холбогдуулан асууж, асуулт санал гаргах санал гаргах гишүүд байна уу? Байхгүй. Санал ажлын хэсгийн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огтоолын төслийн 3 дахь заалтын “2016 оны 07 дугаар сарын 21-ний өдрийн 12 дугаар” гэснийг </w:t>
      </w:r>
      <w:r>
        <w:rPr>
          <w:rFonts w:cs="Arial" w:ascii="Arial" w:hAnsi="Arial"/>
          <w:color w:val="000000"/>
          <w:lang w:val="mn-Cyrl-MN"/>
        </w:rPr>
        <w:t>“2022</w:t>
      </w:r>
      <w:r>
        <w:rPr>
          <w:rFonts w:cs="Arial" w:ascii="Arial" w:hAnsi="Arial"/>
          <w:lang w:val="mn-Cyrl-MN"/>
        </w:rPr>
        <w:t xml:space="preserve"> оны 07 дугаар 07-ны өдрийн 07 дугаар” гэж өөрчлөх. Санал гаргасан ажлын хэсэг. Санал хураалт. Хуралдаанд 15 гишүүн оролцсоноос 12 гишүүн дэмжиж 80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ээдүйн өв сангийн 2022 оны төсвийн тухай хуулийн төслийн</w:t>
        <w:br/>
        <w:t xml:space="preserve">хамт өргөн мэдүүлсэн хуулийн төслийг хэлэлцэж эхэлье. Нийтдээ 1, 2, 4 зүйлтэй холбогдуулан асуулт асууж, санал гаргах гишүүд байна уу? Байхгүй байна. Санал хураалт явуулна. Энэтэй холбоотой 2 санал байгаа. Эхний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1 дүгээр зүйлийг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9</w:t>
      </w:r>
      <w:r>
        <w:rPr>
          <w:rFonts w:cs="Arial" w:ascii="Arial" w:hAnsi="Arial"/>
          <w:vertAlign w:val="superscript"/>
          <w:lang w:val="mn-Cyrl-MN"/>
        </w:rPr>
        <w:t>1</w:t>
      </w:r>
      <w:r>
        <w:rPr>
          <w:rFonts w:cs="Arial" w:ascii="Arial" w:hAnsi="Arial"/>
          <w:lang w:val="mn-Cyrl-MN"/>
        </w:rPr>
        <w:t xml:space="preserve"> дүгээр зүйл.Хүүхдийн мөнгөн хуримтл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1.2022 оны төсвийн жилд Монгол Улсын 0-18 хүртэлх насны иргэн бүрт мөнгөн хуримтлал үүсгэх зорилгоор шаардагдах хөрөнгийг энэ хуулийн 7.1-д заасан тухайн жилийн эх үүсвэрээс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2.Энэ хуулийн 9</w:t>
      </w:r>
      <w:r>
        <w:rPr>
          <w:rFonts w:cs="Arial" w:ascii="Arial" w:hAnsi="Arial"/>
          <w:vertAlign w:val="superscript"/>
          <w:lang w:val="mn-Cyrl-MN"/>
        </w:rPr>
        <w:t>1</w:t>
      </w:r>
      <w:r>
        <w:rPr>
          <w:rFonts w:cs="Arial" w:ascii="Arial" w:hAnsi="Arial"/>
          <w:lang w:val="mn-Cyrl-MN"/>
        </w:rPr>
        <w:t>.1-д заасан сар бүр хүүхдийн мөнгөн хуримтлалын хөрөнгийн хэмжээг Ирээдүйн өв сангийн тухайн жилийн төсвийн тухай хуулиар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3.Ирээдүйн өв сангийн батлагдсан төсвийн дагуу хүүхдийн мөнгөн хуримтлалыг Төрийн санд байршуулан хуримтлуулах, бүртгэх, олгохтой холбогдсон журмыг санхүү, төсвийн асуудал эрхэлсэн Засгийн газрын гишүүний саналыг үндэслэн Засгийн газар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cs="Arial" w:ascii="Arial" w:hAnsi="Arial"/>
          <w:vertAlign w:val="superscript"/>
          <w:lang w:val="mn-Cyrl-MN"/>
        </w:rPr>
        <w:t>1</w:t>
      </w:r>
      <w:r>
        <w:rPr>
          <w:rFonts w:cs="Arial" w:ascii="Arial" w:hAnsi="Arial"/>
          <w:lang w:val="mn-Cyrl-MN"/>
        </w:rPr>
        <w:t>.4.Хүүхдийн эцэг, эх, хууль ёсны асран хамгаалагч, харгалзан дэмжигч хүсвэл сард нэг удаа хүсэлт гаргаж энэ хуулийн 91.1-д заасан мөнгөн хуримтлалаас тухайн сард доор дурдсан хугацаанд дараах хувиар тооцож мөнгөн хэлбэрээр авах эрх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tbl>
      <w:tblPr>
        <w:tblW w:w="8172" w:type="dxa"/>
        <w:jc w:val="center"/>
        <w:tblInd w:w="0" w:type="dxa"/>
        <w:tblLayout w:type="fixed"/>
        <w:tblCellMar>
          <w:top w:w="0" w:type="dxa"/>
          <w:left w:w="10" w:type="dxa"/>
          <w:bottom w:w="0" w:type="dxa"/>
          <w:right w:w="10" w:type="dxa"/>
        </w:tblCellMar>
      </w:tblPr>
      <w:tblGrid>
        <w:gridCol w:w="518"/>
        <w:gridCol w:w="5270"/>
        <w:gridCol w:w="2384"/>
      </w:tblGrid>
      <w:tr>
        <w:trPr>
          <w:trHeight w:val="575" w:hRule="exact"/>
        </w:trPr>
        <w:tc>
          <w:tcPr>
            <w:tcW w:w="518" w:type="dxa"/>
            <w:tcBorders>
              <w:top w:val="single" w:sz="4" w:space="0" w:color="000000"/>
              <w:left w:val="single" w:sz="4" w:space="0" w:color="000000"/>
            </w:tcBorders>
            <w:shd w:fill="FFFFFF" w:val="clear"/>
          </w:tcPr>
          <w:p>
            <w:pPr>
              <w:pStyle w:val="Normal"/>
              <w:jc w:val="center"/>
              <w:rPr>
                <w:rFonts w:ascii="Arial" w:hAnsi="Arial" w:cs="Arial"/>
                <w:b/>
                <w:b/>
                <w:bCs/>
                <w:lang w:val="mn-Cyrl-MN"/>
              </w:rPr>
            </w:pPr>
            <w:r>
              <w:rPr>
                <w:rFonts w:cs="Arial" w:ascii="Arial" w:hAnsi="Arial"/>
                <w:b/>
                <w:bCs/>
                <w:lang w:val="mn-Cyrl-MN"/>
              </w:rPr>
              <w:t>№</w:t>
            </w:r>
          </w:p>
        </w:tc>
        <w:tc>
          <w:tcPr>
            <w:tcW w:w="5270" w:type="dxa"/>
            <w:tcBorders>
              <w:top w:val="single" w:sz="4" w:space="0" w:color="000000"/>
              <w:left w:val="single" w:sz="4" w:space="0" w:color="000000"/>
            </w:tcBorders>
            <w:shd w:fill="FFFFFF" w:val="clear"/>
          </w:tcPr>
          <w:p>
            <w:pPr>
              <w:pStyle w:val="Normal"/>
              <w:jc w:val="center"/>
              <w:rPr>
                <w:rFonts w:ascii="Arial" w:hAnsi="Arial" w:cs="Arial"/>
                <w:b/>
                <w:b/>
                <w:bCs/>
                <w:lang w:val="mn-Cyrl-MN"/>
              </w:rPr>
            </w:pPr>
            <w:r>
              <w:rPr>
                <w:rFonts w:eastAsia="Arial" w:cs="Arial" w:ascii="Arial" w:hAnsi="Arial"/>
                <w:b/>
                <w:bCs/>
                <w:lang w:val="mn-Cyrl-MN"/>
              </w:rPr>
              <w:t>Хамрах хугацаа</w:t>
            </w:r>
          </w:p>
        </w:tc>
        <w:tc>
          <w:tcPr>
            <w:tcW w:w="238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bCs/>
                <w:lang w:val="mn-Cyrl-MN"/>
              </w:rPr>
            </w:pPr>
            <w:r>
              <w:rPr>
                <w:rFonts w:eastAsia="Arial" w:cs="Arial" w:ascii="Arial" w:hAnsi="Arial"/>
                <w:b/>
                <w:bCs/>
                <w:lang w:val="mn-Cyrl-MN"/>
              </w:rPr>
              <w:t>Мөнгөн хэлбэрээр олгох хувь</w:t>
            </w:r>
          </w:p>
        </w:tc>
      </w:tr>
      <w:tr>
        <w:trPr>
          <w:trHeight w:val="543" w:hRule="exact"/>
        </w:trPr>
        <w:tc>
          <w:tcPr>
            <w:tcW w:w="518" w:type="dxa"/>
            <w:tcBorders>
              <w:top w:val="single" w:sz="4" w:space="0" w:color="000000"/>
              <w:left w:val="single" w:sz="4" w:space="0" w:color="000000"/>
            </w:tcBorders>
            <w:shd w:fill="FFFFFF" w:val="clear"/>
            <w:vAlign w:val="center"/>
          </w:tcPr>
          <w:p>
            <w:pPr>
              <w:pStyle w:val="Normal"/>
              <w:jc w:val="center"/>
              <w:rPr>
                <w:rFonts w:ascii="Arial" w:hAnsi="Arial" w:cs="Arial"/>
                <w:lang w:val="mn-Cyrl-MN"/>
              </w:rPr>
            </w:pPr>
            <w:r>
              <w:rPr>
                <w:rFonts w:cs="Arial" w:ascii="Arial" w:hAnsi="Arial"/>
                <w:lang w:val="mn-Cyrl-MN"/>
              </w:rPr>
              <w:t>1</w:t>
            </w:r>
          </w:p>
        </w:tc>
        <w:tc>
          <w:tcPr>
            <w:tcW w:w="5270" w:type="dxa"/>
            <w:tcBorders>
              <w:top w:val="single" w:sz="4" w:space="0" w:color="000000"/>
              <w:left w:val="single" w:sz="4" w:space="0" w:color="000000"/>
            </w:tcBorders>
            <w:shd w:fill="FFFFFF" w:val="clear"/>
            <w:vAlign w:val="bottom"/>
          </w:tcPr>
          <w:p>
            <w:pPr>
              <w:pStyle w:val="Normal"/>
              <w:jc w:val="both"/>
              <w:rPr>
                <w:rFonts w:ascii="Arial" w:hAnsi="Arial" w:cs="Arial"/>
                <w:lang w:val="mn-Cyrl-MN"/>
              </w:rPr>
            </w:pPr>
            <w:r>
              <w:rPr>
                <w:rFonts w:cs="Arial" w:ascii="Arial" w:hAnsi="Arial"/>
                <w:lang w:val="mn-Cyrl-MN"/>
              </w:rPr>
              <w:t>2022 оны 1 дүгээр сарын 1-ний өдрөөс 2022 оны 7 дугаар сарын 1-ний өдрийг хүртэл</w:t>
            </w:r>
          </w:p>
        </w:tc>
        <w:tc>
          <w:tcPr>
            <w:tcW w:w="238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100 хувь</w:t>
            </w:r>
          </w:p>
        </w:tc>
      </w:tr>
      <w:tr>
        <w:trPr>
          <w:trHeight w:val="565"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lang w:val="mn-Cyrl-MN"/>
              </w:rPr>
            </w:pPr>
            <w:r>
              <w:rPr>
                <w:rFonts w:cs="Arial" w:ascii="Arial" w:hAnsi="Arial"/>
                <w:lang w:val="mn-Cyrl-MN"/>
              </w:rPr>
              <w:t>2</w:t>
            </w:r>
          </w:p>
        </w:tc>
        <w:tc>
          <w:tcPr>
            <w:tcW w:w="5270"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lang w:val="mn-Cyrl-MN"/>
              </w:rPr>
              <w:t>2022 оны 7 дугаар сарын 1-ний өдрөөс 2022 оны 12 дугаар сарын 31-ний өдрийг дуустал</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mn-Cyrl-MN"/>
              </w:rPr>
            </w:pPr>
            <w:r>
              <w:rPr>
                <w:rFonts w:cs="Arial" w:ascii="Arial" w:hAnsi="Arial"/>
                <w:lang w:val="mn-Cyrl-MN"/>
              </w:rPr>
              <w:t>50 хувь</w:t>
            </w:r>
          </w:p>
        </w:tc>
      </w:tr>
    </w:tbl>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гэж заасан байна. Санал гаргасан Улсын Их Хурлын гишүүн Хүрэлбаатар, Анандбазар, Даваасүрэн, Ганбаатар, Раднаасэд, Цэрэнпунцаг, Энхбаяр гэж. Санал хураалт. Санал хураалт гишүүд. Хуралдаанд 15 гишүүн оролцсоноос 10 гишүүн дэмжиж 66,7 хувийн саналаар санал дэмжигдлээ. 2 дахь сана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2 дугаар зүйлийн 8.3 дахь хэсгийн “9</w:t>
      </w:r>
      <w:r>
        <w:rPr>
          <w:rFonts w:cs="Arial" w:ascii="Arial" w:hAnsi="Arial"/>
          <w:vertAlign w:val="superscript"/>
          <w:lang w:val="mn-Cyrl-MN"/>
        </w:rPr>
        <w:t>1</w:t>
      </w:r>
      <w:r>
        <w:rPr>
          <w:rFonts w:cs="Arial" w:ascii="Arial" w:hAnsi="Arial"/>
          <w:lang w:val="mn-Cyrl-MN"/>
        </w:rPr>
        <w:t xml:space="preserve">.1-д заасан” гэсний дараах “мөнгөн хуримтлал үүсгэхэд шаардагдах хөрөнгийг холбогдох банканд, үлдэх хэсгийг Корпорацын” гэснийг “хөрөнгийг мөнгөн хуримтлал үүсгэх зорилгоор Төрийн санд, үлдэх хэсгийг Ирээдүйн өв сангийн” гэж өөрчлөх. Санал хураалт. Хуралдаан 15 гишүүн оролцсоноос 12 гишүүн дэмжиж 8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гаж мөрдөх.Ирээдүйн өв сангийн 22 оны төсвийн тухай хуулийн төслийн хамт өргөн мэдүүлсэн хуулийн төслийн талаарх. Хуулийн төслийг хэлэлцэж эхэлье. Энэ байна уучлаарай. 3 дахь санал байна шүү ууч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3 дугаар зүйлийн “жил бүр” гэснийг “Ирээдүйн өв сангийн тухайн жилийн төсвийн тухай хуульд тусгаж” гэж өөрчлөх. Санал гаргасан Улсын Их Хурлын гишүүн Хүрэлбаатар, Анандбазар, Даваасүрэн, Ганбаатар, Раднаасэд, Цэрэнпунцаг, Энхбаяр гэж. Санал хураалт. Хуралдаанд 15 гишүүн оролцсоноос 12 гишүүн дэмжиж 80 хувийн саналаар санал дэмжигдлээ. Би буруу намайг 2 дахь саналыг буруу уншсан гэж байна. Дахиад зөв уншиж санал хураал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2 дугаар зүйлийн 8.3 дахь хэсгийн “9</w:t>
      </w:r>
      <w:r>
        <w:rPr>
          <w:rFonts w:cs="Arial" w:ascii="Arial" w:hAnsi="Arial"/>
          <w:vertAlign w:val="superscript"/>
          <w:lang w:val="mn-Cyrl-MN"/>
        </w:rPr>
        <w:t>1</w:t>
      </w:r>
      <w:r>
        <w:rPr>
          <w:rFonts w:cs="Arial" w:ascii="Arial" w:hAnsi="Arial"/>
          <w:lang w:val="mn-Cyrl-MN"/>
        </w:rPr>
        <w:t xml:space="preserve">.1-д заасан” гэсний дараах “мөнгөн хуримтлал үүсгэхэд шаардагдах хөрөнгийг холбогдох банканд, үлдэх хэсгийг Корпорацын” гэснийг “хөрөнгийг мөнгөн хуримтлал үүсгэх зорилгоор Төрийн санд, үлдэх хэсгийг Ирээдүйн өв сангийн” гэж өөрчлөх. Санал гаргасан Их Хурлын гишүүн Хүрэлбаатар, Анандбазар, Даваасүрэн, Ганбаатар, Раднаасэд, Цэрэнпунцаг, Энхбаяр гэж. Санал хураалт. Энэ 2 дахь санал. Хуралдаанд 15 гишүүн оролцож 11 гишүүн дэмжиж 73,3 хувийн саналаар санал дэмжигджээ. Түрүүн буруу уншсан саналыг хүчингүй болгоё. 2 дахь саналын эхний буруу уншсаныг хүчингүй болгоё. Баярлалаа. Хүчингүй болгох санал хураалт явуулъя. Саналаа өгөөрэй. Хуралдаанд 15 гишүүн оролцож 11 гишүүн дэмжиж 73,3 хувийн саналаар санал хүчингүй боллоо. 4 дэх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Төсөлд доор дурдсан агуулгатай 4 дүгээ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 дүгээр зүйл.Энэ хуулийг 2022 оны 1 дүгээр сарын 1-ний өдрөөс эхлэн 2022 оны 12 дугаар сарын 31-ний өдрийг дуустал дагаж дагаж мөрдөнө.” Санал гаргасан Хүрэлбаатар, Анандбазар, Даваасүрэн, Ганбаатар, Раднаасэд, Цэрэнпунцаг, Энхбаяр гэжээ. Санал хураалт. Хуралдаанд 15 гишүүн оролцсоноос 11 гишүүн дэмжиж 73,3 хувийн саналаар санал дэмжигдлээ. Дараагийн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ээдүйн өв сангийн 2022 оны төсвийн тухай</w:t>
        <w:br/>
        <w:t xml:space="preserve">хуулийн төслийн талаарх зарчмын зөрүүтэй санал. Нийтдээ хэд вэ, 4 үү? 1 л санал байгаа юм байна. Саналтай холбогдуулан асуух асуулт, санал гаргах гишүүд байна уу? Алга. Сана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4 дүгээр зүйлийн хүснэгтийн “Зарлагын төрөл” гэсэн баганын “хуримтлуулах доод хэмжээ” гэсний өмнөх “Нэрийн дансанд” гэснийг хасах. Санал гаргасан Улсын Их Хурлын гишүүн Хүрэлбаатар, Анандбазар, Даваасүрэн, Ганбаатар, Раднаасэд, Цэрэнпунцаг, Энхбаяр гэжээ. Санал хураалт. Хуралдаанд 15 гишүүн оролцсоноос 12 гишүүн дэмжиж 80 хувийн саналаар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рээдүйн өв сангийн 2022 оны төсвийн тухай хуулийг дагаж мөрдөх журмын тухай хуулийн төслийн талаар, хуулийн төслийг хэлэлцүүлж эхэлье. Санал хураалт явна. Жаахан засвартай уншина эн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1 дүгээр зүйлийн, тийм гэхдээ ингэж унших юм байна. 1 дээр. Төслийн  дүгээр зүйл. 2022 оны 7 дугаар сарын 01 хүртэл 100,000 /нэг зуун мянга/ төгрөг, 2022 оны 7 дугаар сарын 01-нээс 50,000 /тавин мянга/ төгрөгийг байршуулна гэж. Ингэж л унших юм байна ууч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зүйл.2022 оны төсвийн жилд Ирээдүйн өв сангийн тухай хуулийн 7.1-д заасан эх үүсвэрээс Монгол Улсын 0-18 насны иргэн бүрд Төрийн санд хуримтлагдах мөнгөн хуримтлалын хэмжээг сар бүр 100,000 /нэг зуун мянга/ төгрөг, 7 дугаар сарын 01-нээс 100,000 /нэг зуун мянга/ төгрөг, 7 сарын 01 хүртэл 100,000 /нэг зуун мянга/ төгрөг, 7 сарын 01-нээс хойш 12 дугаар сарын 31 хүртэл 50,000 / тавин мянга/ төгрөгөөр сар бүр тооцно гэсэн ийм. Тооцоолж байршуулна гэсэн ийм санал хураалт. Өөрөөр хэлбэл 100 мянгыг нь бэлнээр эхлээд 7 сарын 01 хүртэл 100 мянга бэлнээр дараа нь 50 мянга бэлнээр гэсэн үг. Үлдсэн нь Төрийн сандаа байршина гэсэн ийм саналын томьёолол та бүгдэд уншиж танилцууллаа. Санал хураалт. Тийм, гэхдээ Төрийн сандаа байршуулна. Үлдсэн нь Төрийн сандаа байршина, Ирээдүйн өв сандаа. Төрийн сандаа байршуулаад тэндээсээ олгогдоно гэсэн үг. Хуралдаанд 15 гишүүн оролцсоноос 9 гишүүн дэмжиж 6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2 дугаар зүйлийг хасах. Санал гаргасан Улсын Их Хурлын гишүүн Хүрэлбаатар, Анандбазар, Даваасүрэн,Ганбаатар, Раднаасэд, Цэрэнпунцаг, Энхбаяр гэсэн байна. Санал хураалт. Миний болохоо байлаа шүү. Хуралдаанд 15 гишүүн оролцсоноос 11 гишүүн дэмжиж 73,3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3 дахь санал. 3.Төсөлд</w:t>
      </w:r>
      <w:r>
        <w:rPr>
          <w:rFonts w:cs="Arial" w:ascii="Arial" w:hAnsi="Arial"/>
          <w:lang w:val="mn-Cyrl-MN"/>
        </w:rPr>
        <w:t xml:space="preserve"> доор дурдсан агуулгатай 3 дугаар зүйл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Энэ хуулийг 2022 </w:t>
      </w:r>
      <w:r>
        <w:rPr>
          <w:rFonts w:eastAsia="Arial" w:cs="Arial" w:ascii="Arial" w:hAnsi="Arial"/>
          <w:lang w:val="mn-Cyrl-MN"/>
        </w:rPr>
        <w:t xml:space="preserve">оны 01 </w:t>
      </w:r>
      <w:r>
        <w:rPr>
          <w:rFonts w:cs="Arial" w:ascii="Arial" w:hAnsi="Arial"/>
          <w:lang w:val="mn-Cyrl-MN"/>
        </w:rPr>
        <w:t>дүгээр сарын 01-ний өдрөөс эхлэн 2022 оны 12 дугаар сарын 31-ний өдрийг дуустал дагаж мөрдөнө.” Санал гаргасан Улсын Их Хурлын гишүүн Хүрэлбаатар, Анандбазар, Даваасүрэн, Ганбаатар, Раднаасэд, Цэрэнпунцаг, Энхбаяр гэсэн байна. Санал хураалт. Хуралдаанд 15 гишүүн оролцсоноос 12 гишүүн дэмжиж 80 хувийн саналаар санал дэмжигдлээ. Энийг унши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ад санал 1.3арчмын зөрүүтэй санал дэмжигдсэнтэй холбогдуулан төслийн нэр томьёог жигдлэх, зүйл, заалтын дугаарыг нийцүүлж өөрчлөх, бүтэц найрлага, хууль зүйн техник хангах гэсэн ийм санал байна. Санал гаргасан ажлын хэсэг, санал хураалт. Хуралдаанд 15 гишүүн оролцсоноос 11 гишүүн дэмжиж 73,3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тогтоолын төслийн анхны хэлэлцүүлэг хийсэн талаарх Байнгын хорооноос гарах санал, дүгнэлтийг Улсын Их Хурлын гишүүн хэн танилцуулах вэ? Булгантуяа дуусгачих уу? Булгантуяа гишүүн уншиж танилцуулна. Хууль тогтоолын төслийн анхны хэлэлцүүлгийг хийж дууслаа. Одоо ингээд 3 дахь асуудалдаа шилжье. Монгол Улсын 2022 оны төсвийн тухай, Нийгмийн даатгалын сангийн 2022 оны төсвийн тухай, Эрүүл мэндийн даатгалын сангийн 2022 оны төсвийн тухай, уучлаарай. Энэ Энх-Амгалан гишүүн. Боловсролын хууль эд нар энэ эцсийн хэлэлцүүлэг дээр явна шүү дээ. Энэ дээр нэг санал хураах юм байна. Үлдсэн нь яг тэр бичиж танилцуулснаар бол эцсийн хэлэлцүүлэг хураалгана. Тэгнэ. Үгүй бай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урав.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хоёр дахь хэлэлцүүлгийг хэлэлцэж эхэлье.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lang w:val="mn-Cyrl-MN"/>
        </w:rPr>
      </w:pPr>
      <w:r>
        <w:rPr>
          <w:rFonts w:cs="Arial" w:ascii="Arial" w:hAnsi="Arial"/>
          <w:b/>
          <w:lang w:val="mn-Cyrl-MN"/>
        </w:rPr>
        <w:tab/>
      </w:r>
      <w:r>
        <w:rPr>
          <w:rFonts w:cs="Arial" w:ascii="Arial" w:hAnsi="Arial"/>
          <w:bCs/>
          <w:lang w:val="mn-Cyrl-MN"/>
        </w:rPr>
        <w:t xml:space="preserve">Материал өгөөрэй. Материал өгсний дараагаар. Ажлын хэсгийн бүрэлдэхүүн хэвээрээ. Төсвийн талаарх танилцуулгыг Сангийн сайд Болдын Жавхлан танилцуулна. Жавхлан сайдын дараа Занданбат дарга танилцуулна. Гишүүдэд материал тарааж өгмөөр байна. Бүгдэд нь тарааж өгсөн үү? Тэгвэл оруулж ирэх хүртэл танилцуулгаа уншиж байя. Жавхлан сайдыг урь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lang w:val="mn-Cyrl-MN"/>
        </w:rPr>
        <w:tab/>
        <w:t xml:space="preserve">Б.Жавхлан: </w:t>
      </w:r>
      <w:r>
        <w:rPr>
          <w:rFonts w:cs="Arial" w:ascii="Arial" w:hAnsi="Arial"/>
          <w:bCs/>
          <w:lang w:val="mn-Cyrl-MN"/>
        </w:rPr>
        <w:t>Баярлалаа. Байнгын хорооны дарга, эрхэм гишүүд 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рин мянга хорин хоёр оны төсвийн тухай, Ирээдүйн өв сангийн хоёр мянга хорин хоёр оны төсвийн тухай хуулийн төслүүдийг хоёр мянга хорин нэгэн оны есдүгээр сарын гучны өдөр Улсын Их Хуралд өргөн мэдүүлсэн билээ. Дэлхий нийтийг хамарсан коронавируст халдварын цар тахал дэгдсэнээр хоёр мянга хорин онд дэлхийн эдийн засаг тав аравны гурван хувь, манай улсын эдийн засаг дөрөв аравны зургаан хувиар агшиж, төсөв санхүүгийн хүнд он жилүүдийг бид т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арин Монгол Улсын Засгийн газрын өөрийн боломжит бүх нөөцийг дайчилж, иргэдийнхээ эрүүл мэнд, орлогыг хамгаалах, аж ахуйн нэгжүүдийг дэмжих, эдийн засгийг идэвхжүүлэх арга хэмжээг цаг алдалгүй хэрэгжүүлсний үр дүнд энэ оны эхний зургаан сарын байдлаар зургаа аравны гурван хувиар өсөж, жилийн эцсээр дөрөв аравны нэг хувиар өсөхөөр хүлээгдэж байна. Засгийн газар ирэх оны төсвийн төслийг хөдөлмөр бүтээмж, өсөлтийг дэмжихэд чиглүүлж ирэх 2022 оны төсвийн төслийг дараа бодлогын арга хэмжээг авч хэрэгжүүлэхээр төлөвлө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д нэгдүгээрт, хөгжлийн төслүүдийг эхлүүлэх, хүртээмжтэй өсөлтийг хангах, экспортыг нэмэгдүүлэх, хөрөнгө оруулалтыг дэмжих замаар эдийн засгийг сэргээх шинэчлэл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өрийн өмчит хуулийн этгээдийн ашигт ажиллагаа, засаглал, ил тод байдал, хариуцлагыг сайжруулж төсөвт төвлөрүүлэх орлогыг нэмэгдүүлэх зорилгоор засаглал, бүтцийн өөрчлөлт, ноогдол ашгийн бодлогын шинэчлэлийг ирэх онд эрчим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төр өөрийн зардлаа хэмнэх, оновчтой байдлаар дахин хуваарилах, төрийн үйлчилгээг цахимжуулах зэргээр бүх шатны төсвийн байгууллагууд хэмнэлтийн горимд ажиллах болно. Төрийн үйл ажиллагааг цахимжуулах замаар төсвийн зардлыг бууруулж, иргэдэд хүргэх үйлчилгээг шуурхай, хүнд сурталгүй хүргэх зорилгоор бүх шатны төрийн байгууллагын сургалт, семинар, хурал зөвлөгөөн зохион байгуулах, албан хаагчийг мэргэшүүлэх арга хэмжээг цахимаар зохион байгуулж, холбогдох зардлыг зохион байгуула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дүгээрт хувийн хэвшил гүйцэтгэх боломжтой чиг үүргийг төр хэрэгжүүлдэг байдлаас татгалзаж, стандарт, чанар, өрсөлдөөнд суурилсан үйлчилгээг төр худалдан авдаг тогтолцоонд шилжүүлэх, түүнчлэн нийгмийн суурь үйлчилгээ үзүүлдэг салбарын байгууллагуудыг төсвийн хувьд хагас бие даасан тогтолцоонд шилжүүлэх замаар цомхон бүтэцтэй, хариуцлагатай төрийн албатай байх зорилт тави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вдугаарт, эрүүл мэндийн салбарт энэ онд хэрэгжүүлж эхэлсэн шинэчлэлийг эрчимжүүлж, эмнэлгийн тусламж, үйлчилгээний чанар хүртээмжийг нэмэгдүүлэх, төрийн өмчийн эрүүл мэндийн байгууллагуудын засаглалыг сайжруулах, коронавируст халдвараар өвчилсөн хүмүүст үзүүлэх эмнэлгийн тусламжийн зохион байгуулалтыг сайжруулахад анха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2022 оноос боловсрол, соёл, урлаг, нийтийн биеийн тамирын байгууллагыг санхүүгийн хувьд бие даалгаж үр дүн, чанар, бодит гүйцэтгэлд үндэслэн санхүүжүүлэхээр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ургадугаарт, байгалийн баялгийн хүртээмжийг нэмэгдүүлж, ирээдүй хойч үедээ өвлүүлж, санхүүгийн баталгаатай хуримтлалтай хүүхэд хөтөлбөрийг хэрэгжүүлнэ. Байгалийн баялгаас орох орлогын хүртээмжийг нэмэгдүүлэх, Монгол Улсын ирээдүй болон хүүхдүүддээ хуримтлалын ач тусыг ойлгуулж санхүүгийн баталгаатай мэдлэг боловсролтой иргэн болж төлөвшүүлэх зорилгоор Ирээдүй өв санг нэгдсэн төсвийн бүрэлдэхүүнд орууж тус сангийн тухайн жилийн эх үүсвэрийг арилжааны банкин дахь хүүхдийн нэрийн дансанд хуримтлуулахаар төлөвлө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олдугаарт, хөдөлмөр эрхлэх чадвартай, орлого багатай иргэдийг халамжаар бус ажил эрхлэлтээр дэмжихэд чиглэсэн халамжаас хөдөлмөрт шилжих шинэчлэл хий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аймдугаарт, хөрөнгө оруулалтын аргачлал, цахим системийн дагуу үнэлгээ хийгдсэн дэд бүтцийн төслүүдийг нэн тэргүүнд хэрэгжүүлж, урсгал болон ашиглалтын зардал өндөртэй хөрөнгө оруулалтыг санхүүжүүлэхгүй ийм бодлого барина. Дээрх төсвийн бодлогын арга хэмжээний үр дүнд Монгол Улсын хоёр мянга хорин хоёр онд нэгдсэн төсвийн нийт орлого арван зургаан тэрбум дөрвөн зууна арван тав аравны нэг сая төгрөг, нэгдсэн төсвийн нийт зарлага арван найман их наяд нэг зуун тавин найм аравны найман тэрбум төгрөг болж төсвийн тэнцвэржүүлсэн алдагдал хоёр их наяд гурван наян долоо аравны нэг тэрбум буюу  дотоодын нийт бүтээгдэхүүний тав аравны нэг хувь, эдийн засгийн өсөлт таван хувь хүрэхээр төсөө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боловсруулж, Монгол Улсын Их Хуралд өргөн мэдүүлсэн Монгол Улсын хоёр мянга хорин хоёр оны төсвийн тухай, Нийгмийн даатгалын сангийн хоёр мянга хорин хоёр оны төсвийн тухай, Эрүүл мэндийн даатгалын сангийн хоёр мянга хорин хоёр оны төсвийн тухай, Ирээдүйн өв сангийн хоёр мянга хорин хоёр оны төсвийн тухай хуулийн төслүүдий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Жавхлан сайдад баярлалаа. Монгол Улсын Ерөнхий аудитор Доржсүрэнгийн Занданбат танилцуулга хийнэ. Ажлын хэсгийн 1 дүгээр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Занданбат: </w:t>
      </w:r>
      <w:r>
        <w:rPr>
          <w:rFonts w:cs="Arial" w:ascii="Arial" w:hAnsi="Arial"/>
          <w:lang w:val="mn-Cyrl-MN"/>
        </w:rPr>
        <w:t xml:space="preserve">Улсын Их Хурлын Байнгын хорооны дарга, Улсын Их Хурлын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Төрийн аудитын тухай хуулийн зургаадугаар зүйлийн зургаагийн гурвын хоёр дахь бүрэн эрхийг хэрэгжүүлж, Төсвийн тухай хуулийн наймдугаар зүйлийн наймын дөрвийн долоод заасан ёсоор Улсын Их Хуралд хүргүүлсэн Монгол Улсын хоёр мянга хорин хоёр оны нэгдсэн төсвийн төслийн талаарх аудитын дүгнэлтий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төслийн талаарх аудитын дүгнэлт гаргахдаа Төрийн аудитын стандартыг баримталж, төсвийн орлого нэмэгдүүлэх, төсвийн зарлагыг бууруулах, төсвийн санхүүжилтийн үр ашгийг дээшлүүлэхэд анхаарснаар Улсын Их Хуралд төсвийн орлого нэмэгдүүлэх хоёр асуудлыг толилуулж, Засгийн газарт төсвийн санхүүжилтийн үр ашгийг нэмэгдүүлэх таван зөвлөмж өглөө. Үндэсний аудитын газар нь аудитын явцад цуглуулсан нотлох зүйлс, аудитын дүнд үндэслэн дараах дүгнэлтийг гар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удитын дүгнэлт зургаагийн нэг.Монгол Улсын хоёр мянга хорин хоёр оны төсвийн хүрээний мэдэгдэл хоёр мянга хорин гурваас хоёр мянга хорин дөрвөн оны төсвийн төсөөлөлд өөрчлөлт оруулах тухай хуулийн төсөлд нэгдсэн төсвийн тэнцвэржүүлсэн орлого арван тав аравны найман их наяд төгрөг, нийт зарлага арван найм аравны хоёр их наяд төгрөг, тэнцвэржүүлсэн тэнцэл хоёр аравны дөрвөн их наяд төгрөг буюу дотоодын нийт бүтээгдэхүүний тав аравны нэг хувьтай тэнцэж байгаа нь төсвийн тусгай шаардлагыг хан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удитын дүгнэлт зургаагийн гурав.Төсвийн төлөвлөлтийг дунд хугацааны хөгжлийн бодлогод нийцсэн нотолгоо, үр дүнд суурилан хийх ажлыг төлөвшүүлэх шаардлагатай байна. Төсвийн ерөнхийлөн захирагчдын хоёр мянга хорин хоёр онд хэрэгжүүлэх зарим хөтөлбөр, үр дүнгийн үзүүлэлтүүд нь Засгийн газрын хоёр мянга хориос хоёр мянга хорин дөрвөн оны үйл ажиллагааны хөтөлбөр, Хөгжлийн бодлогын баримт бичигтэй уялдахгүй, салбарын үйл ажиллагааны үр дүнг бүрэн бодитой илэрхийлэ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захиргааны байгууллагууд нь, Аудитын дүгнэлт зургаагийн зургаа.Төрийн захиргааны байгууллагуудын автомашины хэрэглээг төр, хувийн хэвшлийн түншлэлээр хэрэгжүүлэх боломж байна. Аудитаар, төсвийн төсөлд тусгасан зардал хэмнэх зорилт зорилтын хүрээнд Монгол Улсын Засгийн газрын зуун наян дөрөв дүгээр тогтоолд заасан шаардлагад нийцээгүй суудлын автомашиныг шилжүүлэн худалдах, худалдан борлуулах замаар төсвийн үргүй зардлыг хэмнэх боломж байна гэж дүгнэсэн. Иймд төсвийн ерөнхийлөн захирагчид Засгийн газрын бодлогыг хэрэгжүүлж, автомашинд зарцуулдаг байсан засвар үйлчилгээ, жолоочийн орон тоо, цалин гэх мэт зардлыг хэмнэх, төр хувийн хэвшлийн түншлэлээр автомашины хэрэглээг зөв зохистой шийдвэрлэх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удитын дүгнэлт зургаагийн долоо.Төсвийн төсөлд тусгагдсан орлого, зардалтай холбоотой нарийвчилсан тоон мэдээлэлтэй нээлттэй танилцах, төсвийг оновчтой төлөвлөх, дүн шинжилгээ хийх боломж хязгаарлагдмал байна. Төсвийн тухай хуульд төсөв хэлэлцэх, батлах үйл ажиллагаа нь нээлттэй, батлагдсан төсөв, тэдгээрийн гүйцэтгэлийн ил тод байдлыг хангах болон төсвийн гүйцэтгэл, зарцуулалт нь батлагдсан төлөвлөгөөний дагуу хэрэгжиж байгаа эсэхэд олон нийт хяналт тавих боломжоор хангах талаарх зохицуулалтыг тусгаж өгсөн. Харин төсвийн төсөл боловсруулах, хөрөнгө оруулалтын төсөл, арга хэмжээний санал бэлтгэх үйл ажиллагаанд уг зохицуулалт тодорхойгүй байна. Төсвийн төлөвлөлтийн чанар сайн бол төсвийн гүйцэтгэл илүү үр дүнд хүрэх нөхцөл хангагдана. Иймд төсвийн төлөвлөлтийн үйл явцыг төсвийн зарцуулалттай нэгэн адил ил тод, нээлттэй байлгах, олон нийт хяналт тавих боломжоор хангах, хууль эрх зүйн орчныг бий болгон сайжруулах шаардлагата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удитын дүгнэлт зургаагийн арав.Төсөвлөлтийн зарим шаардлага хангаагүй хөрөнгө оруулалтын жаран хоёр төсөл, арга хэмжээг хуулийн шаардлагад нийцүүлэн нийгэм, эдийн засгийн ач холбогдлоор нь дахин эрэмбэлж зохицуулалт хий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удитын дүгнэлт зургаагийн арван гурав.Олон улсын байгууллагуудаас цар тахлын нөхцөл байдлыг харгалзан өгсөн зөвлөмжийн хүрээнд нийтийн эрүүл мэндэд чиглэсэн цогц арга хэмжээнд зарцуулах хөрөнгийг төсөвт бодитой тооцож, тодорхой тусгаснаар нүүрсний экспортыг төлөвлөсөн хэмжээнд хүргэж, эдийн засгийн өсөлтийг хангах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оёр мянга хорин хоёр оны нэгдсэн төсвийн төслийн талаарх аудитын дүгнэлтийг танилцууллаа.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Занданбат даргад баярлалаа. Монгол Улсын Их Хурлын чуулганы хуралдааны дэгийн тухай хуулийн 70 дугаар зүйлд заасны дагуу бусад Байнгын хороо Төсвийн зарлагын хяналтын дэд хороо эрхлэх асуудлынхаа хүрээнд төсвийн төслийг хэлэлцээд зарчмын зөрүүтэй саналын томьёоллыг санал, дүгнэлтийн хамт төсвийн Байнгын хороонд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санал, дүгнэлтийг бол тарааж өгсөн байгаа. Ингээд Аюулгүй байдал, гадаад бодлогын байнгын хорооны санал, дүгнэлтийг Улсын Их Хурлын гишүүн Хавдисламын Баделхан танилцуулна. Баделхан гишүүнийг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Х.Баделхан: </w:t>
      </w:r>
      <w:r>
        <w:rPr>
          <w:rFonts w:cs="Arial" w:ascii="Arial" w:hAnsi="Arial"/>
          <w:lang w:val="mn-Cyrl-MN"/>
        </w:rPr>
        <w:t xml:space="preserve">Төсвийн 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21 оны 9 дүгээр сарын 30-ны өдөр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юулгүй байдал, гадаад бодлогын байнгын хороо 2021 оны 10 дугаар сарын 26-ны өдрийн хуралдаанаараа Монгол Улсын Их Хурлын чуулганы хуралдааны дэгийн тухай хуулийн 70 дугаар зүйлд заасны дагуу төсвийн төслийн хоёр дахь хэлэлцүүлгийг хий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н Д.Ганбат Гадаад харилцааны яамны төсөвт 2022 онд шинээр элчин сайдын яам, консулын газар байгуулагдахаар төлөвлөсөн эсэх, гадаад улсад томилогдон ажиллах ажилтнуудын орон тоо нэмэгдэж байгаа эсэх, цаашид Гадаад харилцааны яам, гадаад харилцаа, гадаад аюулгүй байдлын талаарх асуудлуудыг дэмжин ажиллах талаар болон Батлан хамгаалах яамны төсөвт кибер аюулгүй байдлын цэргийн командлалын төсөв орж ирснийг дэмжих, цаашдын үйл ажиллагаа. хангамж, боловсон хүчний талаар, Улсын Их Хурлын гишүүн Ш.Адьшаа Гадаад харилцааны яамны гадаад томилолтын зардал 350 сая төгрөгөөр, Хөрөнгө оруулалтын судалгааны төвийг Гадаад харилцааны яамны дэргэд байгуулахаар шийдвэрлэсний дагуу мэдээлэл сурталчилгааны зардал 400 сая төгрөгөөр өссөн талаар, цаашид үргүй зардлыг хэмнэхэд анхаарч ажиллах, Монгол Улсыг гадаад улсад төлөөлөх дипломат ажилтнуудын сахилга, хариуцлагыг дээшлүүлэх болон үндэсний аюулгүй байдал, эдийн засаг, аялал жуулчлалыг гадаадад сурталчлах талаар ямар ажил, зарчмын өөрчлөлтийг хийхээр тусгасан талаар, Улсын Их Хурлын гишүүн Б.Баттөмөр төсвийн орлогыг нэмэгдүүлэх, баялгийн менежментийг хийх, татварын шинэчлэлийг оновчтой хийх, алсын хараа 2050 хөгжлийн баримт бичигт дотоодын нийт бүтээгдэхүүнд батлан хамгаалах салбарын зардлын эзлэх хувь 2020 оны байдлаар суурь түвшин 0.7 хувь, 2030 онд 1.5 хувьд хүргэнэ гэж төлөвлөсөн бөгөөд 2022 оны төсвийн төсөлд хэдэн хувиар тооцсон талаар, гадаад улсад суугаа дипломат ажилтнуудын цалинг нэмэгдүүлэх, ахуй хангамжийг сайжруулах талаар, Онцгой байдлын ерөнхий газар болон Цөмийн энергийн комиссын төсөв хэчнээн төгрөгөөр нэмэгдсэн талаар Байнгын хорооны эрхлэх асуудлын хүрээнд хамаарах төсвийн ерөнхийлөн захирагч нараас асуулт асууж, хариулт ав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санал гараа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хоёр дахь хэлэлцүүлэгт бэлтгэсэн талаарх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Баделхан гишүүнд баярлалаа. Байгаль орчин, хүнс, хөдөө аж ахуйн байнгын хорооны санал, дүгнэлтийг Улсын Их Хурлын гишүүн Жигжидийн Батжаргал танилцуулна. Батжаргал гишүүнийг урьж байна.</w:t>
      </w:r>
    </w:p>
    <w:p>
      <w:pPr>
        <w:pStyle w:val="Normal"/>
        <w:ind w:firstLine="720"/>
        <w:jc w:val="both"/>
        <w:rPr>
          <w:rFonts w:ascii="Arial" w:hAnsi="Arial" w:cs="Arial"/>
          <w:b/>
          <w:b/>
          <w:bCs/>
          <w:lang w:val="mn-Cyrl-MN"/>
        </w:rPr>
      </w:pPr>
      <w:r>
        <w:rPr>
          <w:rFonts w:cs="Arial" w:ascii="Arial" w:hAnsi="Arial"/>
          <w:b/>
          <w:bCs/>
          <w:lang w:val="mn-Cyrl-MN"/>
        </w:rPr>
      </w:r>
    </w:p>
    <w:p>
      <w:pPr>
        <w:pStyle w:val="Bodytext21"/>
        <w:shd w:fill="auto" w:val="clear"/>
        <w:spacing w:lineRule="exact" w:line="240" w:before="0" w:after="227"/>
        <w:ind w:firstLine="760"/>
        <w:rPr/>
      </w:pPr>
      <w:r>
        <w:rPr>
          <w:b/>
          <w:bCs/>
          <w:lang w:val="mn-Cyrl-MN"/>
        </w:rPr>
        <w:t xml:space="preserve">Ж.Батжаргал: </w:t>
      </w:r>
      <w:r>
        <w:rPr>
          <w:lang w:val="mn-Cyrl-MN"/>
        </w:rPr>
        <w:t>Төсвийн байнгын хорооны дарга, эрхэм гишүүд ээ,</w:t>
      </w:r>
    </w:p>
    <w:p>
      <w:pPr>
        <w:pStyle w:val="Normal"/>
        <w:ind w:firstLine="720"/>
        <w:jc w:val="both"/>
        <w:rPr/>
      </w:pPr>
      <w:r>
        <w:rPr>
          <w:rFonts w:cs="Arial" w:ascii="Arial" w:hAnsi="Arial"/>
          <w:lang w:val="mn-Cyrl-MN"/>
        </w:rPr>
        <w:t>Монгол Улсын Засгийн газраас 2021 оны 9 дүгээр сарын 30-ны өдөр Монгол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орчин, хүнс, хөдөө аж ахуйн байнгын хороо 2021 оны 10 дугаар сарын 27-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н Г.Дамдинням агаарын бохирдлыг бууруулах чиглэлээр аймаг, орон нутагт агаарын чанарыг хэмжих суурин харуул барих ажил хэрэгжээгүй, Улсын Их Хурлын гишүүн Б.Саранчимэг ойжуулалтын арга хэмжээний хүрээнд хийхээр төлөвлөсөн ажил, модны үр, суулгацаар хэрхэн хангах, цөлжилтийг сааруулахад 2022 онд төлөвлөсөн арга хэмжээ, агаарын бохирдлыг бууруулах чиглэлээр Орчны бохирдлыг бууруулах үндэсний хорооноос хийхээр төлөвлөсөн арга хэмжээ, Улсын Их Хурлын гишүүн Д.Өнөрболор аялал жуулчлалын салбарын үйл ажиллагаа ковид-19 цар тахлын нөхцөл байдлын улмаас бүрэн зогсож, Монгол Улсын эдийн засагт сөрөг нөлөө үзүүлж байгаатай холбогдуулан салбарын хүрээнд 2022 онд ямар бодлого баримтлах, Улсын Их Хурлын гишүүн Ж.Батжаргал улаан буудайн борлуулалтын үнэ ханш, гурилан бүтээгдэхүүнийг экспортод гаргах асуудлын талаар, 2022 онд хүнсний ногооны тариалан эрхлэгчид, үр үйлдвэрлэгчдэд урамшуулал олгодог байх, иргэдийг халамжаас хөдөлмөрт шилжих арга хэмжээг авч хэрэгжүүлэх, хур тунадасны хэмжээг нэмэгдүүлэх чиглэлээр ямар арга хэмжээ төлөвлөж байгаа талаар, орон нутагт сайжруулсан түлшний үйлдвэрлэлийг нэмэгдүүлэх талаар, Улсын Их Хурлын гишүүн Б.Бейсен Алтай таван богдын бүс нутагт аялал жуулчлалын чиглэлээр төлөвлөж буй ажил, тусгай хамгаалалттай газар нутгийн хамгаалалтын захиргааны талаар, хүн амын хүнсний аюулгүй байдлын чиглэлээр баримтлах бодлого, Улсын Их Хурлын гишүүн Г.Мөнхцэцэг цаг агаарын урьдчилан сэргийлэх мэдээллийг малчид, иргэдэд шуурхай хүргэдэг байхад анхаарч, энэ чиглэлээр 2022 оны төсөвт тусгасан төсөл, арга хэмжээний тухай, цөлжилтийг бууруулах чиглэлээр 2022 оны төсөвт тусгасан төсөл, арга хэмжээ хангалтгүй байгаад анхаарах, Улсын Их Хурлын гишүүн Н.Ганибал малын тоо толгой жил бүр өсөн нэмэгдэж байгааг дурдаад, махны нөөц бүрдүүлэлтэд анхаарч, экспортод гаргах талаар тооцоо судалгаа хийх, Малын тоо толгойн албан татварын тухай хуулийн хэрэгжилтийг хангах, малчдад зөвлөмж хүргүүлж ажиллах, Улсын Их Хурлын гишүүн Т.Энхтүвшин шинээр байгуулагдах Ойн судалгаа, хөгжлийн газар орон нутагт ямар бүтэц, зохион байгуулалттайгаар ажиллах, Улсын Их Хурлын гишүүн Г.Тэмүүлэн малын гаралтай гоц халдварт цэцэг, шүлхий, мялзан, арьс товруутах зэрэг өвчин голомтлон тархаж байгаа, улсын вакцины нөөц дууссан асуудалд хариуцлага хэрхэн тооцох, импортоор хэзээ орж ирэх, Мал эмнэлгийн ерөнхий газар малын гаралтай өвчин, вакцинтай холбоотой асуудлаар мэдээ, мэдээллийг малчид, иргэдэд шуурхай хүргэдэггүй, урьдчилан сэргийлэх арга хэмжээ авдаггүй, Мал, амьтны эрүүл мэндийн тухай хуулийн хэрэгжилт хангалтгүй байгаад хариуцлага тооцож ажиллах талаар Байнгын хорооны эрхлэх асуудлын хүрээнд хамаарах төсвийн ерөнхийлөн захирагч нараас асуулт асууж, хариулт ав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саналын томьёолол гурвыг гаргасан бөгөөд Монгол Улсын Их Хурлын чуулганы хуралдааны дэгийн тухай хуулийн 70 дугаар зүйлийн 70.6 дахь хэсэгт заасны дагуу санал тус бүрээр санал хураалт явуулж, олонхын дэмжлэг авсан зарчмын зөрүүтэй саналын томьёоллыг санал, дүгнэлтийн хамт Төсвийн байнгын хороонд хүргүү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хоёр дахь хэлэлцүүлэгт бэлтгэсэн талаарх Байгаль орчин, хүнс, хөдөө аж ахуйн байнгын хорооны санал, дүгнэлт, зарчмын зөрүүтэй саналын томьёоллыг хэлэлцэн шийдвэрлэж өгөхийг та бүхнээс хүсье. Анхаарал хандуулсанд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Батжаргал гишүүнд баярлалаа. 3.Боловсрол, соёл, шинжлэх ухаан, спортын байнгын хорооны санал, дүгнэлтийг Улсын Их Хурлын гишүүн Энхбаярын Батшугар танилцуулна. Батшугар гишүүнийг урьж байна. Батшугар гишүүний микрофон. Хурууны хээгээ уншуулсан уу Батшугараа? Батшугар гишүүний микрофон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Э.Батшугар: </w:t>
      </w:r>
      <w:r>
        <w:rPr>
          <w:rFonts w:cs="Arial" w:ascii="Arial" w:hAnsi="Arial"/>
          <w:lang w:val="mn-Cyrl-MN"/>
        </w:rPr>
        <w:t>Баярлалаа.</w:t>
      </w:r>
      <w:r>
        <w:rPr>
          <w:rFonts w:cs="Arial" w:ascii="Arial" w:hAnsi="Arial"/>
          <w:b/>
          <w:bCs/>
          <w:lang w:val="mn-Cyrl-MN"/>
        </w:rPr>
        <w:t xml:space="preserve"> </w:t>
      </w:r>
      <w:r>
        <w:rPr>
          <w:rFonts w:cs="Arial" w:ascii="Arial" w:hAnsi="Arial"/>
          <w:lang w:val="mn-Cyrl-MN"/>
        </w:rPr>
        <w:t>Төсвийн байнгын хорооны дарга, эрхэм гишүүд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Засгийн газраас 2021 оны 9 дүгээр сарын 30-ны өдөр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оловсрол, соёл, шинжлэх ухаан, спортын байнгын хороо 2021 оны 10 дугаар сарын 25-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н Х.Ганхуяг элсэлтийн ерөнхий шалгалтад 800 болон түүнээс дээш оноо авсан сурагчдад тэтгэлэг олгох хөтөлбөрийн талаар, сургууль доторх хоол үйлдвэрлэлийн газрыг хувийн хэвшилд түрээслүүлэхгүйгээр өөрсдөө ажиллуулах талаар, Улсын Их Хурлын гишүүн С.Чинзориг хүүхэд харах үйлчилгээ нь хөдөлмөр нийгэм хамгааллын эрхлэх асуудалд орох нь зөв эсэх талаар, багш нарын цалин нэмэгдэх эсэх талаар, төрийн өмчийн их, дээд сургуулиудын судалгааны болон бусад зардлыг төрөөс дэмжлэг үзүүлэх эсэх талаар, мөн их, дээд сургуулиудыг орон нутагт шилжүүлэх ажил ямар шатанд явж байгаа талаар, Улсын Их Хурлын гишүүн Б.Баярсайхан Завхан аймгийн Яруугийн хүрээг цэцэрлэгт хүрээлэн болгох талаар, Улсын Их Хурлын гишүүн Ч.Ундрам Монгол Улсын сургуулиудын 1 хүүхдэд ногдох урсгал зардал хоорондоо ялгаатай байгаа талаар, боловсролын үнэлгээг төсөвт тусгасныг хэрхэн зарцуулсан талаар, Шинжлэх ухаан, технологийн сангийн зардлыг нэмсэн нь зөв шийдэл эсэх, Улсын Их Хурлын гишүүн Ц.Мөнхцэцэг боловсролын салбарын төсөв нэмэгдсэн байгаа хэдий ч сүүлийн 30 жил хүн амын индексээр үзэхэд бага байгаа талаар, санхүүжилтийг тэгш оновчтой хуваарилах зарчим хэр хангагдсан талаар, хөгжлийн бэрхшээлтэй хүүхдүүдийн сурах орчин, техник хэрэгсэл хэрхэн хангагдаж төсөвт туссан эсэх, Улсын Их Хурлын гишүүн Т.Энхтүвшин 2020-2021 онд алслагдсан бүс нутгийн сурагчдын боловсролын хоцрогдлыг энэ жил хэрхэн нөхөж олгох талаар, дутуу баригдсан сургууль, цэцэрлэгийн барилгуудыг 2022 онд багтаан дуусгах эсэх талаар тус тус Байнгын хорооны эрхлэх асуудлын хүрээнд хамаарах төсвийн ерөнхийлөн захирагч нараас асуулт асууж, хариулт ав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7 саналын томьёолол гаргасан бөгөөд Монгол Улсын Их Хурлын чуулганы хуралдааны дэгийн тухай хуулийн 70.6 дахь хэсэгт заасны дагуу санал тус бүрээр санал хураалт явуулж олонхын дэмжлэг авсан, аваагүйгээр нь бүлэглэн томьёолж, зарчмын зөрүүтэй саналын томьёоллыг санал, дүгнэлтийн хамт Төсвийн байнгын хороонд хүрг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г хоёр дахь хэлэлцүүлэгт бэлтгэсэн талаарх Боловсрол, соёл, шинжлэх ухаан, спортын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Батшугар гишүүнд баярлалаа. Одоо Ёс зүй, сахилга хариуцлагын байнгын хорооны санал, дүгнэлтийг Улсын Их Хурлын гишүүн Хавдисламын Баделхан танилцуулна. Баделхан гишүүн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Х.Баделхан: </w:t>
      </w:r>
      <w:r>
        <w:rPr>
          <w:rFonts w:cs="Arial" w:ascii="Arial" w:hAnsi="Arial"/>
          <w:lang w:val="mn-Cyrl-MN"/>
        </w:rPr>
        <w:t>Төсвийн байнгын хорооны дарга, эрхэм гишүүд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Ёс зүй, сахилга хариуцлагын байнгын хороо 2021 оны 10 дугаар сарын 25-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вийн төслийг хэлэлцэх үед Улсын Их Хурлын гишүүн Баярсайхан Завхан аймгийн 16 сумын 39 төслийн хөрөнгө оруулалт дээр аудитын гаргасан дүгнэлтийн дагуу төсвийн хөрөнгийг үр ашиггүй зарцуулсан байдалд хариуцлага тооцох талаар, Улсын Их Хурлын гишүүн Бейсен зураг төсөл нь батлагдсан Баян-Өлгий аймгийн Цэнгэл сумын сургуулийн хөрөнгө оруулалтын асуудал төсөвт орж ирээгүй байгаа асуудлыг тодруулах талаар, Улсын Их Хурлын Мөнхбат Төрийн албаны зөвлөл, Үндэсний аудитын газар, Авлигатай тэмцэх газар зэрэг хууль бус үйлдэлтэй тэмцэх үүрэгтэй эдгээр байгууллага төсвийн хувьд бие даасан хараат бусаар ажиллах зарчмыг баримтлах талаар, Улсын Их Хурлын гишүүн Б.Бат-Эрдэнэ төсвийг хэмнэлтийн горимд шилжүүлэхэд төлөвлөсөн арга хэмжээнүүд аудитын дүгнэлтэд дурдагдсан албан тушаалын унаатай холбоотой зохицуулалтыг эхний ээлжид хийх, авто машины ашиглалт засвар үйлчилгээ, жолоочийн орон тоо, машины зогсоол үйлчилгээний зардлыг тодорхой хэмжээнд хэмнэх талаар Байнгын хорооны эрхлэх асуудлын хүрээнд хамаарах төсвийн ерөнхийлөн захирагч нараас асуулт асууж, хариулт ав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төсвийн төслийг хэлэлцэх үед Улсын Их Хурлын гишүүдээс төсвийн төслийг хэлэлцэх үед Улсын Их Хурлын гишүүдээс зарчмын зөрүүтэй санал гараагүй болно. Тус Байнгын хорооноос Монгол Улсын Их Хурлын чуулганы хуралдааны дэгийн тухай хуульд заасны дагуу санал, дүгнэлтээ Төсвийн байнгын хороонд хүргүүл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хоёр дахь хэлэлцүүлэгт бэлтгэсэн талаарх Ёс зүй, сахилга хариуцлагы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Баделхан гишүүнд баярлалаа. Инновац, цахим бодлогын байнгын хорооны санал, дүгнэлтийг Улсын Их Хурлын гишүүн Ундрам гишүүн хаачсан бэ? Тэмүүлэн гишүүн танилцуулна. Инновац, цахим бодлогын байнгын хорооны санал, дүгнэлтийг Улсын Их Хурлын гишүүн Ганзоригийн Тэмүүлэн танилцуулна. Сандаг-Очир гишүүний дараа. Нийгмийн бодлогын байнгын хорооны дар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Г.Тэмүүлэн:</w:t>
      </w:r>
      <w:r>
        <w:rPr>
          <w:rFonts w:cs="Arial" w:ascii="Arial" w:hAnsi="Arial"/>
          <w:lang w:val="mn-Cyrl-MN"/>
        </w:rPr>
        <w:t xml:space="preserve"> Монгол Улсын Засгийн газраас 2021 оны 9 дүгээр сарын 30-ны өдөр Монгол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новац, цахим бодлогын байнгын хороо 2021 оны 10 дугаар сарын 26-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вийн төслийг хэлэлцэх үед Улсын Их Хурлын гишүүн Ундрам Харилцаа холбоо, мэдээлэл технологийн газрын төсвийн талаар NМонгол академийн төсөв чиг үүргийн талаар, бүх нийтийн үйлчилгээний үүргийн сангийн төсвийн талаар, Шинжлэх ухаан, технологийн сангийн төсвийн талаар, мөн улсын төсвөөс санхүүждэг байгууллагуудын судалгааны ажлыг Шинжлэх ухаан, технологийн сангаар гүйцэтгүүлэх талаар, Улсын Их Хурлын гишүүн Учрал Боловсролын мэдээллийн технологийн төв, гааль, татвар, санхүүгийн мэдээллийн технологийн төвийн үйл ажиллагаа ИМонгол академитай хэрхэн уялдах талаар, Шинжлэх ухаан, технологийн сангийн төсвийн талаар цахим үндэстэн болох дэд бүтцийн бэлэн байдал, санхүүжилт нь төсвийн төсөлд туссан талаар Байнгын хорооны эрхлэх асуудлын хүрээнд хамаарах төсвийн ерөнхийлөн захирагч нараас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санал гараагүй бөгөөд Байнгын хорооны санал, дүгнэлтийн хамт Төсвийн байнгын хороонд хүргүү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г хоёр дахь хэлэлцүүлэгт бэлтгэсэн талаарх Инновац, цахим бодлогын байнгын хорооны санал, дүгнэлтийг хэлэлцэн шийдвэрлэж өгөхийг та бүхнээс хүсье. Анхаарал хандуулсанд баярлала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Тэмүүлэн гишүүнд баярлалаа. Нийгмийн бодлогын байнгын хорооны санал, дүгнэлтийг Улсын Их Хурлын гишүүн Цэндийн Сандаг-Очир танилцуулна. Сандаг-Очир гишүүнийг урьж байна. </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exact" w:line="240" w:before="0" w:after="227"/>
        <w:ind w:firstLine="760"/>
        <w:rPr/>
      </w:pPr>
      <w:r>
        <w:rPr>
          <w:b/>
          <w:bCs/>
          <w:lang w:val="mn-Cyrl-MN"/>
        </w:rPr>
        <w:t>Ц.Сандаг-Очир:</w:t>
      </w:r>
      <w:r>
        <w:rPr>
          <w:lang w:val="mn-Cyrl-MN"/>
        </w:rPr>
        <w:t xml:space="preserve"> Төсвийн байнгын хорооны дарга, эрхэм гишүүд ээ,</w:t>
      </w:r>
    </w:p>
    <w:p>
      <w:pPr>
        <w:pStyle w:val="Normal"/>
        <w:ind w:firstLine="720"/>
        <w:jc w:val="both"/>
        <w:rPr/>
      </w:pPr>
      <w:r>
        <w:rPr>
          <w:rFonts w:cs="Arial" w:ascii="Arial" w:hAnsi="Arial"/>
          <w:lang w:val="mn-Cyrl-MN"/>
        </w:rPr>
        <w:t>Монгол Улсын Засгийн газраас 2021 оны 9 дүгээр сарын 30-ны өдөр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гмийн бодлогын байнгын хороо 2021 оны 10 дугаар сарын 26-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төсвийн төслийг хэлэлцэх үед Улсын Их Хурлын гишүүн Ц.Мөнх-Оргил хөгжлийн бэрхшээлтэй иргэдийн хөдөлмөр эрхлэлтийг дэмжихэд өмчийн хэлбэр үл харгалзан тухайн аж ахуйн нэгж байгууллага нь хөгжлийн бэрхшээлтэй хүн ажиллуулаагүй бол ажиллуулбал зохих орон тоо тутамд ноогдох төлбөрийн хэмжээ нь хөдөлмөрийн хөлсний доод хэмжээтэй тэнцүү байх бөгөөд уг төлбөрийг сар бүр хөгжлийн бэрхшээлтэй иргэний хөдөлмөр эрхлэлтийг дэмжих дэд санд төлнө гэсэн заалтын хэрэгжилтийн талаар, 2022 оны улсын төсөвт төрийн захиргааны албан хаагчдын илүү цагийн цалин хөлс нэмэгдэж туссан эсэх талаар, Улсын Их Хурлын гишүүн С.Ганбаатар Эрүүл мэндийн салбарын ажилчдын цалин хөлсний нэмэгдлийг салбар, салбар дундын хамтын хэлэлцээрээр хэлэлцүүлж нэмэгдүүлэх шаардлагатай байгаа талаар, мөн ижил үнэлэмжтэй ажил үүрэг гүйцэтгэж байгаа ажилтны цалин хөлсний хэмжээ адил байх талаар, Улсын Их Хурлын гишүүн С.Чинзориг Эрүүл мэндийн даатгалын сангийн зарцуулалтыг оновчтой болгох, төлөвлөлтийг сайжруулах санг цаашид үүсэх эрсдэлээс хамгаалах, ковид-19 цар тахлын эмчилгээний төлбөрийг 2020 оноос 22 оноос улсын төсвөөс санхүүжүүлэх эсэх талаар, Улсын Их Хурлын гишүүн Ц.Туваан, Ж.Чинбүрэн, Б.Жаргалмаа, Б.Бейсен эрүүл мэндийн анхан шатны тусламж үйлчилгээний нэг иргэнээр тооцсон төлбөрийн хэмжээг нэмэгдүүлэх, санхүүжилтийг шийдвэрлэх талаар, Улсын Их Хурлын гишүүн П.Анужин, Б.Жаргалмаа нар хүүхэд хамгааллын үйлчилгээг сайжруулах төсвийг үр ашигтай зарцуулах, хамтарсан багийг санхүүжүүлэх талаар, Улсын Их Хурлын гишүүн Б.Баярсайхан алслагдсан сумдын эмнэлгийн ариун цэврийн байгууламжийн хүртээмжийг нэмэгдүүлэх мөн 2022 оны төсөвт сумдын эмнэлгийн авто машины парк шинэчлэл хийгдэх эсэх талаар, Улсын Их Хурлын гишүүн М.Оюунчимэг ковид-19 цар тахлын үед нийтийн эрүүл мэндийг хамгаалах, урьдчилан сэргийлэх талаар чиглэсэн цогц арга хэмжээнд зарцуулах хөрөнгийн төсөвт бодитой тооцож, тодорхой тусгах шаардлагатай байгаа талаар, Байнгын хорооны эрхлэх асуудлын хүрээнд хамаарах төсвийн ерөнхийлөн захирагч нараас асуулт асууж, хариулт ав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Улсын Их Хурлын гишүүн С.Ганбаатар Хүний эрхийн Үндэсний Комиссын 2022 оны төсөвт 1,9 тэрбум төгрөгөөр зардал нэмэгдүүлэх зарчмын зөрүүтэй санал гаргасан нь Улсын Их Хурлын чуулганы хуралдааны дэгийн тухай хуулийн 70.8 дахь хэсэгт заасан шаардлагыг ханг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долоон саналын томьёолол гаргасан бөгөөд Монгол Улсын Их Хурлын чуулганы хуралдааны дэгийн тухай хуулийн 70.6 дахь хэсэгт заасны дагуу санал тус бүрээр санал хураалт явуулж, олонхын дэмжлэг авсан, аваагүйгээр нь бүлэглэн томьёолж, зарчмын зөрүүтэй саналын томьёоллыг санал, дүгнэлтийн хамт Төсвийн байнгын хороонд хүргүү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хоёр дахь хэлэлцүүлэгт бэлтгэсэн талаарх Нийгмийн бодлогын байнгын хорооны санал, дүгнэлт, зарчмын зөрүүтэй саналын томьёоллыг хэлэлцэн шийдвэрлэж өгөхийг та бүхнээс хүсье. Баярлала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Сандаг-Очир гишүүнд баярлалаа. Төрийн байгуулалтын байнгын хорооны санал, дүгнэлтийг хэн унших вэ? Яг энэ дээр бол Улсын Их Хурлын гишүүн Бөхчулууны Пүрэвдорж танилцуулна гэсэн байна. Төрийн байгуулалтын байнгын хорооны санал, дүгнэлтийг хэн танилцуулах вэ? Пүрэвдорж гишүүнийг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Bodytext21"/>
        <w:shd w:fill="auto" w:val="clear"/>
        <w:spacing w:lineRule="exact" w:line="240" w:before="0" w:after="227"/>
        <w:ind w:firstLine="760"/>
        <w:rPr/>
      </w:pPr>
      <w:r>
        <w:rPr>
          <w:b/>
          <w:bCs/>
          <w:lang w:val="mn-Cyrl-MN"/>
        </w:rPr>
        <w:t>Б.Пүрэвдорж:</w:t>
      </w:r>
      <w:r>
        <w:rPr>
          <w:lang w:val="mn-Cyrl-MN"/>
        </w:rPr>
        <w:t xml:space="preserve"> Төсвийн байнгын хорооны дарга, эрхэм гишүүд ээ,</w:t>
      </w:r>
    </w:p>
    <w:p>
      <w:pPr>
        <w:pStyle w:val="Normal"/>
        <w:ind w:firstLine="720"/>
        <w:jc w:val="both"/>
        <w:rPr/>
      </w:pPr>
      <w:r>
        <w:rPr>
          <w:rFonts w:cs="Arial" w:ascii="Arial" w:hAnsi="Arial"/>
          <w:lang w:val="mn-Cyrl-MN"/>
        </w:rPr>
        <w:t>Монгол Улсын Засгийн газраас 2021 оны 9 дүгээр сарын 30-ны өдөр Монгол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нэг дэх хэлэлцүүлгийг Улсын Их Хурлын чуулган 2021 оны 10 дугаар сарын 14-ний өдрийн нэгдсэн хуралдаанаар хийж, хоёр дахь хэлэлцүүлэгт бэлтгүүлэхээр Байнгын хороонд шилжүүлсэн. Төсвийн зарлагын хяналтын хороонд бас шилжүүл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байгуулалтын байнгын хороо 10 дугаар сарын 27-ны өдрийн хуралдаанаараа Их Хурлын чуулганы хуралдааны дэгийн тухай хуулий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аар төсвийн төслийг хэлэлцэх үед Их Хурлын гишүүн Тогтохсүрэн Сонгуулийн ерөнхий хороо Монгол Улсын Их Хурлын болон Монгол Улсын Ерөнхийлөгчийн ээлжит сонгуулийг зохион байгуулах, сонгуулийн автоматжуулах хэрэгслийн иж бүрдэл болсон техник хэрэгсэл, тоног төхөөрөмжийн шинэчлэлийн асуудал 22 оны төсвийн төсөлд туссан эсэх талаар, Улсын Их Хурлын гишүүн М.Оюунчимэг төсвийн төслийг боловсруулахдаа цар тахлын үед хүнд төсвийн орлогыг эх үүсвэрийг нэмэгдүүлэх, тодруулбал электрон тамхи, керосин зэрэгт онцгой албан татвар ноогдуулах боломжийг судалсан эсэх талаар, Улсын Их Хурлын гишүүн Ё.Баатарбилэг 2022 оны төсвийн гүйцэтгэлтэй холбоотойгоор төрийн болон орон нутгийн өмчөөр бараа ажил үйлчилгээ худалдан авах ажлыг зохион байгуулах асуудал аль яамны чиг үүрэгт хамаарах нь зохистой талаар, 2022 оны төсвийн төсөлд Монгол Улсын Их Хурлын Тамгын газар хууль тогтоох байгууллагын үйл ажиллагаанд мэргэжил арга зүй, техник зохион байгуулалтын туслалцаа үзүүлэх, ажиллах нөхцөлөөр хангах үүргээ хэрэгжүүлэхэд шаардах төсөв хангалттай хэмжээнд туссан эсэх талаар, Улсын Их Хурлын Х.Булгантуяа Монгол Улсын Ерөнхийлөгчийн Тамгын газрын 2022 оны төсөвт төвлөрүүлэх зарим орлогын талаар тус тус Байнгын хорооны эрхлэх асуудлын хүрээнд хамаарах төсвийн ерөнхийлөн захирагч нараас асуулт асууж, хариулт а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гурван саналын томьёолол гарсан бөгөөд Монгол Улсын Их Хурлын чуулганы хуралдааны дэгийн тухай хуулийн 70 дугаар зүйлийн 70.6 дахь хэсэгт заасны дагуу санал тус бүрээр санал хураалт явуулж, олонхын дэмжлэг авсан, аваагүйгээр нь бүлэглэн томьёолж, зарчмын зөрүүтэй саналын томьёоллыг санал, дүгнэлтийн хамт Төсвийн байнгын хороонд хүргүү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22 оны төсвийн тухай, Нийгмийн даатгалын сангийн, Эрүүл мэндийн даатгалын сангийн, Ирээдүйн өв сангийн 2022 оны төсвийн тухай хуулийн төслийн хоёр дахь хэлэлцүүлэгт бэлтгэсэн талаарх Төрийн байгуулалтын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 xml:space="preserve">Пүрэвдорж гишүүнд баярлалаа. Үйлдвэржилтийн бодлогын байнгын хорооны санал, дүгнэлтийг Улсын Их Хурлын гишүүн Сайнхүүгийн Ганбаатар танилцуулна. Хэн танилцуулах вэ? Чойжилсүрэн гишүүн танилцуулна. </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exact" w:line="240" w:before="240" w:after="219"/>
        <w:ind w:firstLine="760"/>
        <w:rPr/>
      </w:pPr>
      <w:r>
        <w:rPr>
          <w:b/>
          <w:bCs/>
          <w:lang w:val="mn-Cyrl-MN"/>
        </w:rPr>
        <w:t>Б.Чойжилсүрэн:</w:t>
      </w:r>
      <w:r>
        <w:rPr>
          <w:lang w:val="mn-Cyrl-MN"/>
        </w:rPr>
        <w:t xml:space="preserve"> Байнгын хорооны дарга, эрхэм гишүүд ээ,</w:t>
      </w:r>
    </w:p>
    <w:p>
      <w:pPr>
        <w:pStyle w:val="Normal"/>
        <w:ind w:firstLine="720"/>
        <w:jc w:val="both"/>
        <w:rPr/>
      </w:pPr>
      <w:r>
        <w:rPr>
          <w:rFonts w:cs="Arial" w:ascii="Arial" w:hAnsi="Arial"/>
          <w:lang w:val="mn-Cyrl-MN"/>
        </w:rPr>
        <w:t>Монгол Улсын Засгийн газраас 2021 оны 9 дүгээр сарын 30-ны өдөр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йлдвэржилтийн бодлогын байнгын хороо 2021 оны 10 дугаар сарын 26-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н Энхтүвшин улсын төсвийн хөрөнгө оруулалтаар 2020-2021 онд хэрэгжиж эхэлсэн дуусаагүй барилгуудыг магадлалын дүгнэлтийг үндэслэн 2022 онд дуусгах хөрөнгийг шийдвэрлэх боломжтой эсэх, аудитын дүгнэлтэд төлөвлөлтийн шаардлага хангаагүй гэж тусгагдсан хөрөнгө оруулалтын 62 төсөл, арга хэмжээний талаар, Улсын Их Хурлын гишүүн О.Цогтгэрэл Эрдэнэбүрэнгийн усан цахилгаан станцын бүтээн байгуулалт хийх газар чөлөөлөлтөд хамрагдсан малчдыг нүүлгэн шилжүүлэх, нөхөн олговортой холбоотой зардал төсөвт тусгагдсан эсэх, Улсын Их Хурлын гишүүн Ц.Туваан хөдөө аж ахуйн салбарын бүтээгдэхүүний үйлдвэрлэлийг дэмжих урамшууллыг олгож байгаа зарчмын талаар мөн мал аж ахуйн гаралтай бүтээгдэхүүнийг экспортлоход чухал нөлөөтэй малыг эрүүлжүүлэх зардал төсөвт тусгагдсан эсэх, түүнчлэн Улсын Их хурлын гишүүн Ганбаатар, Раднаасэд, Адьшаа, Батлут, Өнөрболор нар уул уурхайн металлурги-химийн үйлдвэрийн үйлдвэрлэл технологийн парк болон Хөшөөтийн нүүрсний уурхайг түшиглэсэн шахмал түлшний үйлдвэр, орон нутагт баригдах дулааны станцуудын хөрөнгийн эх үүсвэрийн талаар мөн 2022 оны төсвийн орлогод уул уурхайн салбараас төвлөрүүлэх орлогод эрсдэлийг хэрхэн тооцсон, Төсвийн тухай хуулийн өөрчлөлтийн дагуу тооцоологдсон Орон нутгийн хөгжлийн сангийн хуваарилалтын талаар асуулт асууж, хариулт а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4 санал гарсан бөгөөд Монгол Улсын Их Хурлын чуулганы хуралдааны дэгийн тухай хуулийн 70.6 дахь хэсэгт заасны дагуу санал тус бүрээр санал хураалт явуулж олонхын дэмжлэг авсан, аваагүйгээр нь бүлэглэн томьёолж, зарчмын зөрүүтэй саналын томьёоллыг санал, дүгнэлтийн хамт Төсвийн байнгын хороонд хүрг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г хоёр дахь хэлэлцүүлэгт бэлтгэсэн талаарх Үйлдвэржилтийн бодлогын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Баярлалаа. Хууль зүйн байнгын хорооны санал, дүгнэлтийг Улсын Их Хурлын гишүүн Шатарбалын Раднаасэд гишүүн танилцуулна. Хэн танилцуулах уу? Хууль зүйн байнгын хорооны санал, дүгнэлтийг Бямбацогт гишүүн танилцуулна. Танилцуулга. Раднаасэд гишүүн танилцуулах ёстой. Танилцуулгаа өгөөрэй. </w:t>
      </w:r>
    </w:p>
    <w:p>
      <w:pPr>
        <w:pStyle w:val="Normal"/>
        <w:ind w:firstLine="720"/>
        <w:jc w:val="both"/>
        <w:rPr>
          <w:rFonts w:ascii="Arial" w:hAnsi="Arial" w:cs="Arial"/>
          <w:b/>
          <w:b/>
          <w:bCs/>
          <w:lang w:val="mn-Cyrl-MN"/>
        </w:rPr>
      </w:pPr>
      <w:r>
        <w:rPr>
          <w:rFonts w:cs="Arial" w:ascii="Arial" w:hAnsi="Arial"/>
          <w:b/>
          <w:bCs/>
          <w:lang w:val="mn-Cyrl-MN"/>
        </w:rPr>
      </w:r>
    </w:p>
    <w:p>
      <w:pPr>
        <w:pStyle w:val="Bodytext21"/>
        <w:shd w:fill="auto" w:val="clear"/>
        <w:spacing w:lineRule="exact" w:line="240" w:before="0" w:after="227"/>
        <w:ind w:firstLine="760"/>
        <w:rPr/>
      </w:pPr>
      <w:r>
        <w:rPr>
          <w:b/>
          <w:bCs/>
          <w:lang w:val="mn-Cyrl-MN"/>
        </w:rPr>
        <w:t>С.Бямбацогт:</w:t>
      </w:r>
      <w:r>
        <w:rPr>
          <w:lang w:val="mn-Cyrl-MN"/>
        </w:rPr>
        <w:t xml:space="preserve"> Төсвийн байнгын хорооны дарга, эрхэм гишүүд ээ,</w:t>
      </w:r>
    </w:p>
    <w:p>
      <w:pPr>
        <w:pStyle w:val="Normal"/>
        <w:ind w:firstLine="720"/>
        <w:jc w:val="both"/>
        <w:rPr/>
      </w:pPr>
      <w:r>
        <w:rPr>
          <w:rFonts w:cs="Arial" w:ascii="Arial" w:hAnsi="Arial"/>
          <w:lang w:val="mn-Cyrl-MN"/>
        </w:rPr>
        <w:t>Монгол Улсын Засгийн газраас 2021 оны 9 дүгээр сарын 30-ны өдөр Монгол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14-ний өдрийн нэгдсэн хуралдаанаар хийж, хоёр дахь хэлэлцүүлэгт бэлтгүүлэхээр Байнгын хороод, Төсвийн зарлагын хяналтын дэд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ь зүйн байнгын хороо 2021 оны 10 дугаар сарын 27-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төсвийн төслийг хэлэлцэх үед Улсын Их Хурлын гишүүн Мөнхцэцэг Улсын Их Хурлаас Хүний эрх хамгаалагчийн эрх зүйн байдлын тухай хуулийг баталж, Хүний эрхийн Үндэсний Комиссыг 6 гишүүнтэй байхаар түүнчлэн эрүү шүүлтээс урьдчилан сэргийлэх асуудал хариуцсан үндэсний тогтолцоог бий болгосон хэдий ч 2022 оны төсөвт холбогдох зардлыг хасаж хүний эрхийн зөрчилтэй тэмцэх боломжгүй нөхцөл байдал бий болгож байгаа бөгөөд төсвийг ямар үндэслэлээр хассан талаар, Улсын Их Хурлын гишүүн Бямбацогт Монгол Улсын Үндсэн хуулийн нэмэлт, өөрчлөлтөд нийцүүлэн Шүүхийн тухай хуулийг баталсан бөгөөд шүүх эрх мэдлийн эдийн засгийн хараат бус байдлыг хангах зорилгоор шүүхийн төсвийг Хууль зүйн байнгын хорооны хуралдаанаар хянах, Байнгын хорооны хянасан төсвийг Засгийн газар хасалтгүй өргөн мэдүүлэх зохицуулалтыг бий болгосон бөгөөд ямар учраас хуулийн хэрэгжилтийг хангаагүй талаар, Улсын Их Хурлын гишүүн Сүхбаатар шүүх эрх мэдлийн байгууллагын төсвийг хассан үндэслэл уг асуудлыг хэрхэн шийдвэрлэх талаар, Улсын Их Хурлын гишүүн Пүрэвдорж цар тахлын хүнд нөхцөлд ажиллаж байгаа цагдаагийн албан хаагчдын цалинг нэмэх боломжийн талаар, Улсын Их Хурлын гишүүн Ганбат Хүний эрхийн Үндэсний Комиссын төсөвт үйл ажиллагаагаа явуулахад хүрэлцдэг эсэх талаар, Улсын Их Хурлын Сандаг-Очир Цагаатгах ажлыг удирдан зохион байгуулах улсын комиссоос төсвийн талаарх хэлмэгдэгсдэд олгох нөхөн олговор төсвийн төсөлд туссан талаар болон шүүхийн байрны асуудлыг шийдвэрлэх боломжийн талаар, Улсын Их Хурлын гишүүн Раднаасэд хөнгөлөлттэй зээл, төсөл хөтөлбөрөөс хилийн байгууллагын тоног төхөөрөмж шийдэх боломжийн талаар, Улсын Их Хурлын гишүүн Энхбаяр аудитын дүгнэлттэй төсвийн ерөнхийлөн захирагч нарын тэвчиж болох зардлын талаар болон авлигын гэмт хэрэгтэй холбоотой хураан авсан мөнгөн хөрөнгө, Өршөөл үзүүлэх тухай хуульд заасны дагуу замын хөдөлгөөний дүрэм зөрчсөн жолооч нараас торгуулиас олсон мөнгийг хэрхэн зарцуулж байгаа талаар тус тус асуулт асууж, хариулт авса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Сэргэлэн Ковид-19 цар тахлаас урьдчилан сэргийлэх, тэмцэх, нийгэм, эдийн засагт үзүүлэх сөрөг нөлөөг бууруулах тухай хуульд заасны дагуу хилийн боомтын онцгой бүрэн эрхтэй захиргаа ажиллаж байгаа бөгөөд энэ захиргаа нь ердийн үед хилийн боомтын онцгой бүрэн эрх эдэлж хилийн байгууллагуудын үйл ажиллагаанд оролцож болохгүй талаар, Улсын Их Хурлын гишүүн Адьшаа Хүний эрхийн Үндэсний Комиссын төсвийг үндэслэлгүй хассан нь хүний эрх, эрх чөлөөг хамгаалах байгууллагын үйл ажиллагаанд сөргөөр нөлөөлж болзошгүй тул санхүүгийн баталгаа бүрдүүлэх шаардлагатай талаар, Улсын Их Хурлын Бямбацогт Монгол Улсын Үндсэн хуульд заасны дагуу Засгийн газар хуулийн хэрэгжилтийг хангах үндсэн үүргээ биелүүлэх, төрийн байгууллагууд нэгэнтэйгээ барьцаж цалингаа өсгөх санал гаргадаг асуудлыг нэгдсэн бодлогоор хангах талаар, Улсын Их Хурлын гишүүн Ганбат хуулийн байгууллагууд төрийн албан хаагчид Монгол Улсын Үндсэн хуулийг үйл ажиллагаандаа мөрдлөг болгон ажиллах талаар, Улсын Их Хурлын гишүүн Раднаасэд шүүх эрх мэдлийн байгууллагууд санхүү, төсвийн хувьд Улсын Их Хурал, Засгийн газраас хараат бус байх боломжийг бүрдүүлэх талаар, Улсын Их Хурлын гишүүн Энхбаяр шүүх эрх мэдлийн шинэчлэлийг төсвийн бодлогоор хамгаалах ёстой талаар, Улсын Их Хурлын гишүүн Цогтбаатар хүний эрхийн асуудалд онцгой анхаарал хандуулах шаардлагатай бөгөөд Хүний эрхийн Үндэсний Комиссын төсвийг Хууль зүйн байнгын хорооны хянасан саналаар батлах талаар саналаа илэрхийлсэ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ээс зарчмын зөрүүтэй 9 саналын томьёолол гарсан бөгөөд Монгол Улсын Их Хурлын чуулганы хуралдааны дэгийн тухай хуулийн 70.6 дахь хэсэгт заасны дагуу санал тус бүрээр санал хураалт явуулж олонхын дэмжлэг авсан, аваагүйгээр нь бүлэглэн томьёолж, зарчмын зөрүүтэй саналын томьёоллыг санал, дүгнэлтийн хамт Төсвийн байнгын хороонд хүргүү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байнгын хорооны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хоёр дахь хэлэлцүүлэгт бэлтгэсэн талаарх Хууль зүйн байнгын хорооны санал, дүгнэлт, зарчмын зөрүүтэй саналын томьёоллыг хэлэлцэн шийдвэрлэж өгөхийг та бүхнээс хүсье. Анхаарал тавьсанд баярлала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 xml:space="preserve">Бямбацогт даргад баярлалаа. Эдийн засгийн байнгын хорооны санал, дүгнэлтийг Улсын Их Хурлын гишүүн Хүрэлбаатарын Булгантуяа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Bodytext21"/>
        <w:shd w:fill="auto" w:val="clear"/>
        <w:spacing w:lineRule="exact" w:line="240" w:before="0" w:after="227"/>
        <w:ind w:firstLine="760"/>
        <w:rPr/>
      </w:pPr>
      <w:r>
        <w:rPr>
          <w:b/>
          <w:bCs/>
          <w:lang w:val="mn-Cyrl-MN"/>
        </w:rPr>
        <w:t>Х.Булгантуяа:</w:t>
      </w:r>
      <w:r>
        <w:rPr>
          <w:lang w:val="mn-Cyrl-MN"/>
        </w:rPr>
        <w:t xml:space="preserve"> Төсвийн байнгын хорооны дарга, эрхэм гишүүд ээ,</w:t>
      </w:r>
    </w:p>
    <w:p>
      <w:pPr>
        <w:pStyle w:val="Normal"/>
        <w:ind w:firstLine="720"/>
        <w:jc w:val="both"/>
        <w:rPr/>
      </w:pPr>
      <w:r>
        <w:rPr>
          <w:rFonts w:cs="Arial" w:ascii="Arial" w:hAnsi="Arial"/>
          <w:lang w:val="mn-Cyrl-MN"/>
        </w:rPr>
        <w:t>Монгол Улсын Засгийн газраас 2021 оны 9 дүгээр сарын 30-ны өдөр Монгол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нэг дэх хэлэлцүүлгийг Улсын Их Хурлын чуулганы 2021 оны 10 дугаар сарын 21-ний өдрийн нэгдсэн хуралдаанаар хийж, хоёр дахь хэлэлцүүлэгт бэлтгүүлэхээр Байнгын хороод, Төсвийн зарлагын хяналтын дэд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галь орчин, хүнс, хөдөө аж ахуйн байнгын хороо 2021 оны 10 дугаар сарын 27-ны өдрийн хуралдаанаараа Монгол Улсын Их Хурлын чуулганы хуралдааны дэгийн тухай хуулийн 70 дугаар зүйлд заасан журмын дагуу төсвийн төслийн хоёр дахь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хуралдаанаар төсвийн төслийг хэлэлцэх үед Улсын Их Хурлын гишүүд Эдийн засгийн байнгын хорооны эрхлэх асуудлын хүрээнд хамаарах төсвийн ерөнхийлөн захирагч нараас асуулт асууж, хариулт авсан болно. Байнгын хорооны хуралдаанаар төсвийн төслийг хэлэлцэх үед Улсын Их Хурлын гишүүдээс зарчмын зөрүүтэй дөрвөн саналын томьёолол гарсан бөгөөд Монгол Улсын Их Хурлын чуулганы хуралдааны дэгийн тухай 70.6 дахь хэсэгт заасны дагуу санал тус бүрээр санал хураалт явуулж олонхын дэмжлэг авсан зарчмын зөрүүтэй саналын томьёоллыг санал, дүгнэлтийн хамт Төсвийн байнгын хороонд хүргүүлээд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ийн хоёр дахь хэлэлцүүлэгт бэлтгэсэн талаарх Эдийн засгийн байнгын хорооны санал, дүгнэлт, зарчмын зөрүүтэй саналын томьёоллыг хэлэлцэн шийдвэрлэж өгөхийг та бүхнээс хүс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Булгантуяа гишүүнд баярлалаа. 11.Төсвийн зарлагын хяналтын дэд хорооны санал, дүгнэлтийг Улсын Их Хурлын гишүүн Бөхчулууны Пүрэвдорж танилцуулна. Пүрэвдорж гишүүнийг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Пүрэвдорж: </w:t>
      </w:r>
      <w:r>
        <w:rPr>
          <w:rFonts w:cs="Arial" w:ascii="Arial" w:hAnsi="Arial"/>
          <w:lang w:val="mn-Cyrl-MN"/>
        </w:rPr>
        <w:t>Төсвийн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2022 оны төсвийн тухай, Нийгмийн даатгалын сангийн, Эрүүл мэндийн даатгалын сангийн, Ирээдүйн өв сангийн 2022 оны төсвийн тухай хэлэлцүүлгийг Төсвийн зарлагын хяналтын дэд хороо хуралдаанаараа хэлэлц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аар Улсын Их Хурлын гишүүн Булгантуяа, Батжаргал нар асуулт асууж, хариулт авсан. Улсын Их Хурлын гишүүн Б.Пүрэвдорж энэ төсвийн талаарх дүгнэлтийг үгийг хэлсэн. Энэ хэлэлцүүлгийг явцад бол 4 гол асуудал дээр Төсвийн зарлагын хяналтын дэд хороо бол тодорхой зарчмын зөрүүтэй ийм байр сууриа илэрхийлсэн байгаа. 1 дүгээрт энэ төсвийн тухай хэлэлцэхдээ өргөн барихдаа хууль дээдлэх зарчмыг баримтлаагүй байна. Өөрөөр хэлбэл 2021 оны 5 сарын 06-ны өдөр төсвийн тогтвортой байдлын Төсвийн тогтвортой байдлын тухай хуульд өөрчлөлт оруулах замаар энэ Засгийн газраас өргөн барьсан үрэлгэн хэт үрэлгэн зардлыг Засгийн газрын тааруулж өөрчил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1 дүгээрт бол төсвийн алдагдлыг 5,1 хувь хүргэсэн. Дээрээс нь Төсвийн тогтвортой байдлын тухай хуулийн дагуу 40 хувиас өрийг 40 хувиас хэтрүүлэхгүй байх энэ зарчмыг алдагдуулсан байна. 2 дугаарт нь бол төсвийг хэт өөдрөгөөр төсөөлсөн байна. Өөрөөр хэлбэл энэ жилийн байдлаар нүүрсний экспорт бол дөнгөж 12 сая тонн экспортолсон байгаа. Гэтэл ирэх жил 38 сая тонноор экспортлох нь бол орлогыг тасалдуулах ийм нөхцөл байдалд хүрч магадгүй. Яагаад гэвэл өнөө жилийн хувьд бол Цагаан хад боомт 8 сая гаруй тонн нүүрс экпортлоогүй. Үүнээс энэ нь бол 60 доллараар борлуулсан ийм нүүрсийг маш хурдтайгаар гаргахгүй бол энэ ирэх оны нүүрсний экспортод гол саад учруулж төсвийн орлого тасалдах ийм нөхцөл байдалд хүр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үүнчлэн төсвийн орлогыг хэтэрхий өндөр татварын орлогоор бүрдүүлэх ийм зүйлийг хийсэн байна. Өөрөөр хэлбэл нийт татварын орлого бол 31,2 хувиар нэмэгдүүлэх ийм тооцоо гарсан нь энэ ковидын үед эдийн засаг хямралтай үед аж ахуйн нэгжүүд хаалгаа барьсан үед татварын орлогыг хэтэрхий өндрөөр тавих нь бол энэ аж ахуйн нэгжүүдэд цаашид өсөн дэвшихэд ажлын байраа хадгалахад нөлөөлж байна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т бол төсвийн алдагдал 21, 22, 23 оны хувьд бол нийтдээ 10,6 их наяд төгрөг болж байгаа энэ алдагдал бидний хойч үед өр болж ирэх ийм нөхцөл байдлыг бий болгож байна. Төсвийн алдагдал өндөр байх нь 1 дүгээрт барааны үнэ нэмэгдүүлэх, инфляцыг өндөр болгох, зээлийн хүүг өндөр болгоход нөлөөлөх, мөн түүнчлэн зээлжих зэрэглэлийг одоо бууруулах боломжийг хаах зэрэг маш сөрөг үр дагавартай. Тийм учраас энэ алдагдлыг ийм өндөр байлгах нь бол цаашдаа Монгол Улсын эдийн засагт бол ноцтой хохирол учруулах ийм нөхцөл байдалд хүргэж байна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үгээр асуудал төсвийн хөрөнгө оруулалт үргүй хөрөнгө оруулалтын асуудал байна. Энэ 22 оны төсөв дээр нийтдээ 1334 ширхэг төсөл арга хэмжээ байгаа. Үүний 1200 нь цаашдаа урсгал зардлыг илүү өндөр болгох ийм хөрөнгө оруулалт болж байгаа. Өөрөөр хэлбэл төсвийн урсгал зардал, төрийн албан хаагчийн тоог нэмэх ийм байдлаар энэ татвар төлөгчдийн хөрөнгийг төрийн бүх л үйл ажиллагаанд зориулдаг ийм төсөв болж байгаа нь маш харамсалтай байна гэж дүгн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өсвийн зарлагын хяналтын дэд хороо бол нийтдээ 270 гаруй 290 төсөл арга хэмжээг зарцааж болох юм байна. Үүнээсээ 570 тэрбум төгрөгийг хэмнэх юм бол энэ бол нээлттэй 3,7 хувийн алдагдлыг алдагдал гэсэн үг. Тэгэхээр энэ бол 1,4 хувь болж энэ төсвийн алдагдал өндөр байгаа энэ зүйлийг хаах боломжтой. Гэхдээ 5,1 хувь байлаа ч гэсэн энэ мөнгөө буцаагаад энэ төсвийн хөрөнгө оруулалтаар, төсвийн зээлээр бас тодорхой хэмжээгээр энэ экспортыг дэмжсэн импортыг орлосон аж ахуйн нэгжүүдэд зээл буюу аль эсхүл санхүүгийн арга хэрэгслийг хэрэглэн энэ эдийн засгаа илүү солонгоруулах энэ ажлыг хийж болох байсан гэж үз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нгын хорооны эрхэм гишүүд та бүхэн Монгол Улсын 2022 оны төсвийн тухай, Нийгмийн даатгалын сангийн, Эрүүл мэндийн даатгалын сангийн, Ирээдүйн өв сангийн 2022 оны төсвийн тухай хуулийг, хуулийн төслийг Төсвийн зарлагын хяналтын дэд хороо хэлэлцэж, санал, дүгнэлтийг ирүүлсэн байгаа. Хэлэлцэж шийдвэрлэж өгөхийг хүсье.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Пүрэвдорж гишүүнд баярлалаа. Уншсан уу, ярьсан уу юу ч гэсэн танилцууллаа. Ингээд Байнгын хороодын санал, дүгнэлтийг сонсож дууслаа. Улсын Их Хурлын даргын 2021 оны 10 дугаар сарын 18-ны өдрийн 82 дугаар захирамжаар Монгол Улсын 2022 оны төсвийн тухай, Нийгмийн даатгалын сангийн 2022 оны төсвийн тухай,</w:t>
      </w:r>
      <w:r>
        <w:rPr>
          <w:rFonts w:cs="Arial" w:ascii="Arial" w:hAnsi="Arial"/>
          <w:b/>
          <w:bCs/>
          <w:lang w:val="mn-Cyrl-MN"/>
        </w:rPr>
        <w:t xml:space="preserve"> </w:t>
      </w:r>
      <w:r>
        <w:rPr>
          <w:rFonts w:cs="Arial" w:ascii="Arial" w:hAnsi="Arial"/>
          <w:lang w:val="mn-Cyrl-MN"/>
        </w:rPr>
        <w:t xml:space="preserve">Эрүүл мэндийн даатгалын сангийн, Ирээдүйн өв сангийн 2022 оны төсвийн тухай хуулийн төсөл болон хамт өргөн мэдүүлсэн хууль, тогтоолын төслийг хэлэлцүүлэгт бэлтгэх үүрэг бүхий ажлын хэсгийг бол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нэ ажлын хэсгийн санал, дүгнэлтийг Улсын Их Хурлын гишүүн Хүрэлбаатар, ажлын хэсгийн ахлагч танилцуулна. Би өөрөө эн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2021 оны 9 дүгээр сарын 30-ны өдөр Монгол Улсын Их Хуралд өргөн мэдүүлсэн Монгол Улсын нэгдсэн төсвийн 2022 оны төсвийн хүрээний мэдэгдэл, 2023-2024 оны төсвийн төсөөллийн тухай хуульд өөрчлөлт оруулах тухай,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өл болон хамт өргөн мэдүүлсэн хууль, тогтоолын төслийг хэлэлцүүлэгт бэлтгэх үүрэг бүхий ажлын хэсгийг Улсын Их Хурлын даргын 2021 оны 82 дугаар захирамжаар Улсын Их Хурлын гишүүн Хүрэлбаатараар ахлуулан 21 гишүүний бүрэлдэхүүнтэйгээр байг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ажлын хэсгийн хуралдаанд гишүүдийг нээлттэй оролцох, санал бодлоо илэрхийлэх боломжийг хангах зорилгоор ажлын хэсэгт ороогүй, Төсвийн байнгын хорооны бусад 14 гишүүнийг нэмэлтээр ажлын хэсгийн хуралд оролцуулж өргөтгөсөн бүрэлдэхүүнтэйгээр нийт 3 удаа хурал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ээс 2022 оны төсвийн төсөлтэй холбогдуулан Улсын Их Хурлын Тамгын газрын Төсвийн хяналт, шинжилгээний хэлтсээс ирүүлсэн төсвийн төсөлд дүн шинжилгээ танилцуулга санал, дүгнэлт, Үндэсний аудитын газраас Монгол Улсын 2022 оны нэгдсэн төсвийн төсөлд өгсөн аудитын дүгнэлттэй танилцаж Сангийн яамнаас төсвийн төслийн орлого, зарлагыг тооцсон үндэслэл хөрөнгө оруулалтын төсөл арга хэмжээний дэлгэрэнгүй судалгааг гаргуулан авч танилцсан бөгөөд 6 чиглэлээр ажлын дэд хэсгүүдийг байгуулан ажилл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дэд хэсгүүдээс өөрийн хариуцсан чиглэлээр саналаа бэлтгэн томьёоллын хамт ажлын хэсэгт ирүүлсэн бөгөөд Улсын Их Хурлын Байнгын хороо, Төсвийн зарлагын хяналтын дэд хороо болон Улсын Их Хурлын гишүүд төрийн зарим байгууллагаас албан бичгээр төсвийн урсгал хөрөнгө оруулалттай холбоотой ирүүлсэн саналуудыг нэг бүрчлэн судлан үзээд дараах зарчмыг баримтлан саналын томьёоллыг бэлтгэх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Байнгын хорооны хуралдаанаар Байнгын хороодын дэмжсэн саналуудаас санхүүжих дүнд өөрчлөлт орохгүй, Улсын Их Хурлын гишүүд өөрийнхөө тойргийн төсөвт зохицуулалт хийх, санхүүжих дүнд өөрчлөлт орохгүйгээр төсөл арга хэмжээний нэр, хүчин чадалд өөрчлөлт оруулах магадлалтай, төсөвт өртөг нэмэгдүүлэх магадлантай төсөвт өртөг нэмэгдүүлэх саналуудыг ажлын хэсгээс дэмжих нь зүйтэй гэж үзэж Байнгын хороодын дэмжээгүй саналуудыг дэмжих шаардлагагү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Байнгын хороодын хуралдаанаар дэмжсэн боловч гишүүд өөрсдийнхөө тойргийн төсөвт зохицуулалт хийгээгүй бусад гишүүд болон салбарын хэмжээнд бодлогоо хэрэгжүүлэх хөрөнгө оруулалтад зохицуулалт хийхээр гаргасан саналууд болон Төсвийн тухай хууль, Монгол Улсын Засаг захиргаа, нутаг дэвсгэрийн нэгж, түүний удирдлагын тухай хуульд заасан шаардлагыг зөрчиж хураалгасан саналуудыг ажлын хэсгээс дэмжих боломжгүй гэж үз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Байнгын хороонд болон ажлын хэсэгт албан бичгээр саналын томьёоллоор ирүүлсэн нийт саналуудаас 2022 оны санхүүжих дүнд нөлөөлөхгүй, өөрсдийнхөө тойргийн төсөвт зохицуулалт хийх төсөл, арга хэмжээний нэр өөрчлөх, мөн төсвийн ерөнхийлөн захирагчдын багц дотор зохицуулалт хийх саналууд болон зураг төсөв нь магадлан магадлал хийгдсэн ирэх жилүүдийн улсын төсөвт бага ачаалал үзүүлэх төсөвт өртөг нэмэгдүүлэх саналуудыг ажлын хэсгийн санал болгон дэмжиж Байнгын хорооны хуралдаанд танилцуулахаар шийдвэрл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Байнгын хороонд болон ажлын хэсэгт албан бичгээр ирүүлсэн нийт саналуудаас магадлал хийгдээгүй төсөвт өртөг нэмэгдүүлэн төсөл арга хэмжээний нэр хүчин чадал өөрчлөх бусад гишүүдийн тойрогт хэрэгжих болон улсын хэмжээнд бодлогоор хэрэгжүүлэх хөрөнгө оруулалтад зохицуулалт хийж, өөрийн тойрогт хөрөнгө оруулалт тавихаар ирүүлсэн саналуудыг хэсэг дэмжихгүй дэмжих шаардлагагү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Байнгын хороонд болон ажлын хэсэгт ирүүлсэн Улсын Их Хурлын зарим гишүүд төрийн байгууллагуудаас албан бичгээр ирүүлсэн санал нэг бүрийг судлан үзээд эдийн засаг, нийгмийн үр ашгийг харгалзан салбарын бодлоготой уялдсан 2022 оны төсвийн жилээс эхлэн зайлшгүй тусгах шаардлагатай төсөл арга хэмжээг төсвийн төсөлд эх үүсвэр олж тусгахаар санал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Ажлын хэсгээс Улсын Их Хурлын гишүүд Байнгын хороо төрийн байгууллагуудаас гаргасан саналуудыг нэг бүрчлэн үзээд зайлшгүй тусгах шаардлагатай төсөл арга хэмжээний зардлыг ажлын хэсгээс бэлтгэх зарчмын зөрүүтэй саналд тусгахаар шийдвэрлэсэн тул бусад Байнгын хороод гишүүдийн гаргасан саналуудыг дэмжих шаардлагагүй гэж үзэж дээр дурдсан асуудлаар санал хураах шаардлагагү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дэд хэсгүүдээс өөрсдийн хариуцсан чиглэлээр бэлтгэсэн саналуудыг судлан үзээд төсвийн төсөлтэй хамт өргөн мэдүүлсэн хууль тогтоомжид холбогдох өөрчлөлтийг оруулах шаардлагатай гэж үзэж зарчмын зөрүүтэй саналын томьёоллыг бэлтгэн та бүхнээр санал хураалгахаар хүрг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вийн ажлын хэсгээс гаргасан санал, дүгнэлт, зарчмын зөрүүтэй саналын томьёоллыг хэлэлцэн шийдвэрлэж өгөхийг та бүхнээс хүсье. Анхаарал тавьсанд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Хууль санаачлагч болон Байнгын хорооны өөрийн эрхлэх асуудлын хүрээнд хамаарах төсвийн ерөнхийлөн захирагч нараас асуух асуулттай гишүүд байна уу? Бямбацогт гишүүнээр тасалъя. Баделхан гишүүн асуултаа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Х.Баделхан: </w:t>
      </w:r>
      <w:r>
        <w:rPr>
          <w:rFonts w:cs="Arial" w:ascii="Arial" w:hAnsi="Arial"/>
          <w:bCs/>
          <w:lang w:val="mn-Cyrl-MN"/>
        </w:rPr>
        <w:t xml:space="preserve">Баярлалаа. Би ганцхан санал байна. Энэ сумын төсвийн хатуу хучилттай авто зам Баян-Өлгий, Алтанцөгц сум гээд энэний төсөвт өртгийг 3 тэрбум байсныг 3,5 тэрбум болгож өгөөч гэж. 22 онд бол санхүүжих дүн өөрчлөгдөхгүй. Магадлан хийгдсэн зураг төсөл нь бол 3,5 тэрбум юм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Баделхан гишүүний магадлан төсөвт өртөг нэмэгдүүлэх санал авсан санагдаад байх юм. Магадлантай бол Баделхан гишүүний бүх саналыг авч байгаа. Магадлан нь гарсан бол. Магадлангүй бол болохгүй байгаа. Тийм. 3,5. Яг тухайн үед санал хураахаар та хэлээрэй. Тэрийг, 3 тэрбумыг 3,5 болгож өөрчлөх юм байна энэ дээр засаад бичье магадлантай гэж байна. Магадланг нь нягтлаарай. Магадланг нь нягталж байж авахгүй бол нягтлаарай. Бямбацогт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Энэ хураалгах гэж байгаа саналын томьёолол дээр Шүүхийн ерөнхий зөвлөлийн төсвөөс Шүүхийн сахилгын хорооны төсөв 2 тэрбум 738 сая төгрөгийг салгаад энийг нэгдсэн дүнгээр нь урсгал зардал дээр тавьсан байна. Шүүхийн сахилгын хороо бол шинээр байгуулагдаж байгаа Үндсэн хуулийн байгууллага. Үндсэн хуулийн нэмэлт, өөрчлөлт болон Шүүхийн тухай хуулиар. Шинээр байгуулагдаж байгаа байгууллагад бас нөгөө ажиллах орчин нөхцөлийг нь бүрдүүлж өгөх ёстой. Энэ тавилга ширээ сандал, компьютер, унах машин унаа гээд асуудлыг нь шийдэх ёстой. Тийм болохоор энэ 2 тэрбум 738 сая гэж тавьсан урсгал зардлаас 1 тэрбумыг нь хөрөнгийн зардал буюу тавилга эд хогшил машин тоног төхөөрөмж гэж зохицуулалт хийгээд хооронд нь. Тэр 1,7 тэрбумын урсгал зардал нь бол цалин бусад бичиг хэргийн зардалдаа бол урсгал зардал бол болно. Энэнээс ингэж зохицуулалт хийх саналтай байгаа. Энийг хэрхэн яаж гаргах вэ саналы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Ч.Хүрэлбаатар: </w:t>
      </w:r>
      <w:r>
        <w:rPr>
          <w:rFonts w:cs="Arial" w:ascii="Arial" w:hAnsi="Arial"/>
          <w:bCs/>
          <w:lang w:val="mn-Cyrl-MN"/>
        </w:rPr>
        <w:t xml:space="preserve">Энэ чинь зохицуулалт хийгээд бүх санал дэмжсэн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С.Бямбацогт: </w:t>
      </w:r>
      <w:r>
        <w:rPr>
          <w:rFonts w:cs="Arial" w:ascii="Arial" w:hAnsi="Arial"/>
          <w:bCs/>
          <w:lang w:val="mn-Cyrl-MN"/>
        </w:rPr>
        <w:t xml:space="preserve">Гэхдээ энэ дээр нөгөө бас бид нар жаахан дутуу харсан байна. Уг нь өдөр бас ярьсан ажлын хэсэг дээр ярь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Нийт дүнгээр ингэж байна шүү дээ энэ. Нийт дүнгээр Шүүхийн сахилгын хорооны урсгал зардлыг 2 тэрбум 738 саяар тусгах гээд энэ биш 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С.Бямбацогт: </w:t>
      </w:r>
      <w:r>
        <w:rPr>
          <w:rFonts w:cs="Arial" w:ascii="Arial" w:hAnsi="Arial"/>
          <w:bCs/>
          <w:lang w:val="mn-Cyrl-MN"/>
        </w:rPr>
        <w:t xml:space="preserve">Биш. Энэнээсээ 1 тэрбумыг нь хөрөнгийн зардалд тавихгүй бол энэ шинэ байгууллага маань ширээ сандал хэрэгтэй, тавилга хэрэгтэй, компьютер хэрэгтэй. Бас нэг машин тэрэг хэрэгтэй. Тэгээд энийг салгамаар байгаа юм ерөөсөө эх үүсвэр нэмэгдэ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Ч.Хүрэлбаатар: </w:t>
      </w:r>
      <w:r>
        <w:rPr>
          <w:rFonts w:cs="Arial" w:ascii="Arial" w:hAnsi="Arial"/>
          <w:bCs/>
          <w:lang w:val="mn-Cyrl-MN"/>
        </w:rPr>
        <w:t>Энэ уг нь ажлын хэсэг дээр хураагдсан санал бай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bCs/>
          <w:lang w:val="mn-Cyrl-MN"/>
        </w:rPr>
        <w:t xml:space="preserve">Харин хамтраад орсон байна тэгсэн чинь. Энийг салгамаа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Хамтраад орж. Энийг бол салгачих. Урсгал зардал нь тэрбум 738, хөрөнгийн зардал нь 1 тэрбу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С.Бямбацогт: </w:t>
      </w:r>
      <w:r>
        <w:rPr>
          <w:rFonts w:cs="Arial" w:ascii="Arial" w:hAnsi="Arial"/>
          <w:bCs/>
          <w:lang w:val="mn-Cyrl-MN"/>
        </w:rPr>
        <w:t>Тийм ерөөсөө ингээд л салгая гэж байгаа. Эх үүсвэр нэмэ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Бямбацогт гишүүн асуулт асууж санал авлаа. Уг нь тэр Баделхан гишүүний болон Бямбацогт гишүүний юуг санал хураахаас өмнө засаад өөрчлөөрэй. Уг нь ажлын хэсэг дээ санал хураасан. Болно санал. Пүрэвдорж гишүүн, нэрээ өгөөрэй. Одоо үг хэлэх гишүүд Пүрэвдорж гишүүн, Тогтохсүрэн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Пүрэвдорж: </w:t>
      </w:r>
      <w:r>
        <w:rPr>
          <w:rFonts w:cs="Arial" w:ascii="Arial" w:hAnsi="Arial"/>
          <w:bCs/>
          <w:lang w:val="mn-Cyrl-MN"/>
        </w:rPr>
        <w:t>Энэ хавсралтын 2 дугаар хавсралтын 10 дугаар заалт дээр би зүгээр нэрийг нь жаахан өөрчлөх тийм чиглэлийг Байнгын хорооны дарга ажлын хэсэгт өгөөч гэж байгаа юм. Багийн төсвийн тохижилт гэхээр төв тохижуулах болоод байна. Багийн тохижилтын ажил гээд нэрийг нь өөрчлөөд бол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Пүрэвдорж гишүүний хэлэх гэсэн саяын санал багийн төвийн тохижилт биш багийн тохижилт гэж оруулж өгөөч гэж. Тийм тэр үгийн юутай зүйлийг авна. Тогтохсүрэ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аярлалаа. Энэ төсөл дээрээс харахаар арай л цамаандуу л байгаа юм л даа. Манайхан. Уурын зуух барина гээд баахан мөнгө тавиад байх юм. Говь-Алтай аймагт. Уурын зуух чинь хувийн хэвшлийн ажил байхгүй юу ер нь. Тэрнээс төсвөөр хийдэг ажил биш байхгүй юу. Ер нь бид нар бизнесийг дэмжих, ажлын байрыг бий болгох чиглэлд их онцгой анхаарах ёстой юм. Тэгэхгүй бол бүх л юмыг төсвөөрөө хийж байгаа байхгүй юу. Одоо Говь-Алтай аймагт хэд хэдэн уурын зуух байх юм. Тэгээд гайхаж байгаа байхгүй юу. Уур зуух чинь хувийн бизнесийн ажил байхгүй юу. Халаалтын ажлыг хийгээд л төлбөрөө аваад л явах ийм л ажил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огоон байгууламжийг хувийг хэвшлээр хийнэ, юу төр хийнэ гээд байгаа байхгүй юу. Энэ хувийн хэвшлийн ажил байхгүй юу. Тийм учраас ер нь цаашдаа би Сангийн сайдад бас хэлэх гээд байгаа юм нь энэ төлөвлөлтийн ажил дээр жаахан анхаарах хэрэгтэй юм байна гэж хэлэх гэж байгаа юм. Тодорхой 2 санал байгаа. Тэрийгээ би зарчмын зөрүүтэй санал болгоод өгсөн байгаа. Тэрийг Байнгын хорооны дарга санал хураалгаж өгөөрэй гэж хүсэх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Ч.Хүрэлбаатар: </w:t>
      </w:r>
      <w:r>
        <w:rPr>
          <w:rFonts w:cs="Arial" w:ascii="Arial" w:hAnsi="Arial"/>
          <w:bCs/>
          <w:lang w:val="mn-Cyrl-MN"/>
        </w:rPr>
        <w:t xml:space="preserve">Баярлалаа. Одоо санал хураалт эндээс эхлэх үү. Ажлын хэсгийн саналын томьёоллоор бол санал хураалт явуулна. Одоо ажлын хэсгийн саналыг та бүгд анхааралтай хараад нэлээд урт санал байгаа шүү. Бүгдийг нь уншиж танилцуулна. Нэлээд урт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бэлтгэсэн зарчмын зөрүүтэй саналын томьёоллыг та бүгдэд уншиж танилцуулъя. </w:t>
      </w:r>
    </w:p>
    <w:p>
      <w:pPr>
        <w:pStyle w:val="Normal"/>
        <w:ind w:firstLine="720"/>
        <w:jc w:val="both"/>
        <w:rPr>
          <w:rFonts w:ascii="Arial" w:hAnsi="Arial" w:cs="Arial"/>
          <w:b/>
          <w:b/>
          <w:bCs/>
          <w:highlight w:val="yellow"/>
          <w:lang w:val="mn-Cyrl-MN"/>
        </w:rPr>
      </w:pPr>
      <w:r>
        <w:rPr>
          <w:rFonts w:cs="Arial" w:ascii="Arial" w:hAnsi="Arial"/>
          <w:b/>
          <w:bCs/>
          <w:highlight w:val="yellow"/>
          <w:lang w:val="mn-Cyrl-MN"/>
        </w:rPr>
      </w:r>
    </w:p>
    <w:p>
      <w:pPr>
        <w:pStyle w:val="Normal"/>
        <w:ind w:firstLine="720"/>
        <w:jc w:val="both"/>
        <w:rPr>
          <w:rFonts w:ascii="Arial" w:hAnsi="Arial" w:cs="Arial"/>
          <w:lang w:val="mn-Cyrl-MN"/>
        </w:rPr>
      </w:pPr>
      <w:r>
        <w:rPr>
          <w:rFonts w:cs="Arial" w:ascii="Arial" w:hAnsi="Arial"/>
          <w:bCs/>
          <w:lang w:val="mn-Cyrl-MN"/>
        </w:rPr>
        <w:t xml:space="preserve">Нэг.Зардал </w:t>
      </w:r>
      <w:r>
        <w:rPr>
          <w:rFonts w:cs="Arial" w:ascii="Arial" w:hAnsi="Arial"/>
          <w:lang w:val="mn-Cyrl-MN"/>
        </w:rPr>
        <w:t>нэмэгдүүлэх саналыг, зардал бууруулах саналтай</w:t>
        <w:br/>
        <w:t xml:space="preserve">хамт гаргах сана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u w:val="single"/>
          <w:lang w:val="mn-Cyrl-MN"/>
        </w:rPr>
        <w:t>Нэг. Урсгал зардал нэмэгдүүлэх сана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1.Монгол Улсын Үндсэн хуулийн цэцийн даргын урсгал зардлыг 300.0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Үндсэн хуулийн 30 жилийн ойг тохиолдуулан Улсын Бага Хурлын зарим гишүүдэд нэг удаагийн мөнгөн дэмжлэг олгоход зориулж 840.0 сая </w:t>
      </w:r>
      <w:r>
        <w:rPr>
          <w:rFonts w:eastAsia="Arial" w:cs="Arial" w:ascii="Arial" w:hAnsi="Arial"/>
          <w:lang w:val="mn-Cyrl-MN"/>
        </w:rPr>
        <w:t>төгрөг, Ардын</w:t>
      </w:r>
      <w:r>
        <w:rPr>
          <w:rFonts w:cs="Arial" w:ascii="Arial" w:hAnsi="Arial"/>
          <w:lang w:val="mn-Cyrl-MN"/>
        </w:rPr>
        <w:t xml:space="preserve"> Их Хурлын депутатуудад буцалтгүй тусламж олгоход зориулж 2,350.0 сая төгрөг, </w:t>
      </w:r>
      <w:r>
        <w:rPr>
          <w:rFonts w:eastAsia="Arial" w:cs="Arial" w:ascii="Arial" w:hAnsi="Arial"/>
          <w:lang w:val="mn-Cyrl-MN"/>
        </w:rPr>
        <w:t>Үндсэн</w:t>
      </w:r>
      <w:r>
        <w:rPr>
          <w:rFonts w:cs="Arial" w:ascii="Arial" w:hAnsi="Arial"/>
          <w:lang w:val="mn-Cyrl-MN"/>
        </w:rPr>
        <w:t xml:space="preserve"> хуулийн 30 жилийн ойн арга хэмжээг зохион байгуулахад 200.0 сая төгрөг мөн Улсын Их Хурлын Хяналт шалгалтын тухай хууль батлагдахтай холбогдуулан хуулийн хэрэгжилтийг хангахад шаардагдах 1,562.8 сая төгрөгийн санхүүжилтийг Улсын Их Хурлын даргын урсгал зардлыг нийт 4,952.8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Хүний эрхийн үндэсний комиссын урсгал зардлыг 1,664.6 сая төгрөгөөр;</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Соёлын сайдын урсгал зардалд “Монголын түүх, соёл, үндэсний урлагийг гадаад дотоодод түгээн сурталчлах төсөл хөтөлбөр”-ийг санхүүжүүлэх 400.0 сая төгрөгөөр, Аймаг нийслэл дүүрэгт Номын баярыг уламжлал болгон хэрэгжүүлэх арга хэмжээний санхүүжилт 1,000.0 сая төгрөг нийт 1,400.0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Санхүүгийн зохицуулах хорооны урсгал зардлыг 1,427.5 сая төгрөгө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Шүүхийн ерөнхий зөвлөлийн даргын төсвийн багцад тусгагдсан Шүүхийн сахилгын хорооны зардал болох 1,475.5 сая төгрөгөөс 475.5 сая төгрөгийг Шүүхийн сахилгын хорооны урсгал зардалд шилжүүлэх, мөн хорооны урсгал зардалд 2,738.0 сая төгрөгийг тусгаж, нийт дүнгээр Шүүхийн сахилгын хорооны урсгал зардлыг 2,738.0 сая төгрөгөөр тусгах. Мөн Шүүхийн сахилгын хорооны хөрөнгийн зардлыг 1,0 сая төгрөгөөр тус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Хоёр.Хөрөнгө оруулалтын төсөл, арга хэмжээг төслөөс хасах болон 2022 онд санхүүжих дүнг бууруула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 xml:space="preserve">1.Монгол Улсын 2022 оны төсвийн тухай хуулийн </w:t>
      </w:r>
      <w:r>
        <w:rPr>
          <w:rFonts w:eastAsia="Arial" w:cs="Arial" w:ascii="Arial" w:hAnsi="Arial"/>
          <w:lang w:val="mn-Cyrl-MN"/>
        </w:rPr>
        <w:t xml:space="preserve">1 дүгээр хавсралтад </w:t>
      </w:r>
      <w:r>
        <w:rPr>
          <w:rFonts w:cs="Arial" w:ascii="Arial" w:hAnsi="Arial"/>
          <w:lang w:val="mn-Cyrl-MN"/>
        </w:rPr>
        <w:t>тусгагдсан, та бүгдэд хавсралтаа тараагаад өгсөн. 44,813.2 сая төгрөгийн төсөвт өртөгтэй, 2022 онд 21,862.5 сая төгрөгөөр санхүүжих дүнтэй, нийт 27 төсөл, арга хэмжээг төслөө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2022 оны төсвийн тухай хуулийн </w:t>
      </w:r>
      <w:r>
        <w:rPr>
          <w:rFonts w:eastAsia="Arial" w:cs="Arial" w:ascii="Arial" w:hAnsi="Arial"/>
          <w:lang w:val="mn-Cyrl-MN"/>
        </w:rPr>
        <w:t>1 дүгээр</w:t>
      </w:r>
      <w:r>
        <w:rPr>
          <w:rFonts w:cs="Arial" w:ascii="Arial" w:hAnsi="Arial"/>
          <w:lang w:val="mn-Cyrl-MN"/>
        </w:rPr>
        <w:t xml:space="preserve"> хавсралтад тусгагдсан нийт 43 төсөл арга хэмжээний 2022 онд санхүүжих дүнг 37,687.9 сая төгрөгөөр буу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u w:val="single"/>
          <w:lang w:val="mn-Cyrl-MN"/>
        </w:rPr>
      </w:pPr>
      <w:r>
        <w:rPr>
          <w:rFonts w:cs="Arial" w:ascii="Arial" w:hAnsi="Arial"/>
          <w:u w:val="single"/>
          <w:lang w:val="mn-Cyrl-MN"/>
        </w:rPr>
        <w:t xml:space="preserve">Гурав.Хөрөнгө оруулалтын төсөл, арга хэмжээг төсөлд шинээр_нэмэх болон </w:t>
      </w:r>
      <w:r>
        <w:rPr>
          <w:rFonts w:eastAsia="Arial" w:cs="Arial" w:ascii="Arial" w:hAnsi="Arial"/>
          <w:u w:val="single"/>
          <w:lang w:val="mn-Cyrl-MN"/>
        </w:rPr>
        <w:t xml:space="preserve">2022 </w:t>
      </w:r>
      <w:r>
        <w:rPr>
          <w:rFonts w:cs="Arial" w:ascii="Arial" w:hAnsi="Arial"/>
          <w:u w:val="single"/>
          <w:lang w:val="mn-Cyrl-MN"/>
        </w:rPr>
        <w:t xml:space="preserve">онд санхүүжих дүнг нэмэгдүүлэх </w:t>
      </w:r>
      <w:r>
        <w:rPr>
          <w:rFonts w:eastAsia="Arial" w:cs="Arial" w:ascii="Arial" w:hAnsi="Arial"/>
          <w:u w:val="single"/>
          <w:lang w:val="mn-Cyrl-MN"/>
        </w:rPr>
        <w:t>санал:</w:t>
      </w:r>
    </w:p>
    <w:p>
      <w:pPr>
        <w:pStyle w:val="Normal"/>
        <w:ind w:firstLine="720"/>
        <w:jc w:val="both"/>
        <w:rPr>
          <w:rFonts w:ascii="Arial" w:hAnsi="Arial" w:eastAsia="Arial" w:cs="Arial"/>
          <w:u w:val="single"/>
          <w:lang w:val="mn-Cyrl-MN"/>
        </w:rPr>
      </w:pPr>
      <w:r>
        <w:rPr>
          <w:rFonts w:eastAsia="Arial" w:cs="Arial" w:ascii="Arial" w:hAnsi="Arial"/>
          <w:u w:val="single"/>
          <w:lang w:val="mn-Cyrl-MN"/>
        </w:rPr>
      </w:r>
    </w:p>
    <w:p>
      <w:pPr>
        <w:pStyle w:val="Normal"/>
        <w:ind w:firstLine="720"/>
        <w:jc w:val="both"/>
        <w:rPr/>
      </w:pPr>
      <w:r>
        <w:rPr>
          <w:rFonts w:cs="Arial" w:ascii="Arial" w:hAnsi="Arial"/>
          <w:lang w:val="mn-Cyrl-MN"/>
        </w:rPr>
        <w:t xml:space="preserve">1.Монгол Улсын 2022 оны төсвийн тухай хуульд 2 </w:t>
      </w:r>
      <w:r>
        <w:rPr>
          <w:rFonts w:eastAsia="Arial" w:cs="Arial" w:ascii="Arial" w:hAnsi="Arial"/>
          <w:lang w:val="mn-Cyrl-MN"/>
        </w:rPr>
        <w:t xml:space="preserve">дугаар хавсралтаар </w:t>
      </w:r>
      <w:r>
        <w:rPr>
          <w:rFonts w:cs="Arial" w:ascii="Arial" w:hAnsi="Arial"/>
          <w:lang w:val="mn-Cyrl-MN"/>
        </w:rPr>
        <w:t>тусгагдсан, 2022 онд 29,708.3 сая төгрөгөөр санхүүжих дүнтэй, нийт 24 төсөл арга хэмжээний 2022 онд санхүүжих дүнг 28,642.2 сая төгрөгөөр нэмэгд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2022 оны төсвийн тухай хуульд 2 </w:t>
      </w:r>
      <w:r>
        <w:rPr>
          <w:rFonts w:eastAsia="Arial" w:cs="Arial" w:ascii="Arial" w:hAnsi="Arial"/>
          <w:lang w:val="mn-Cyrl-MN"/>
        </w:rPr>
        <w:t xml:space="preserve">дугаар хавсралтад </w:t>
      </w:r>
      <w:r>
        <w:rPr>
          <w:rFonts w:cs="Arial" w:ascii="Arial" w:hAnsi="Arial"/>
          <w:lang w:val="mn-Cyrl-MN"/>
        </w:rPr>
        <w:t>тусгагдсан, хавсралтад зөв үү, 2 уу, 3 уу? 276,924.1 сая төгрөгийн төсөвт өртөгтэй, 2022 онд 101,522.3 сая төгрөгөөр санхүүжих дүнтэй, нийт 104 төсөл арга хэмжээг төсөлд шинээр тус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учлаарай би дахиад залруулаад уншъя. 2.залруулж уншъя. 2.Монгол Улсын 2022 оны төсвийн тухай хуульд 2 </w:t>
      </w:r>
      <w:r>
        <w:rPr>
          <w:rFonts w:eastAsia="Arial" w:cs="Arial" w:ascii="Arial" w:hAnsi="Arial"/>
          <w:lang w:val="mn-Cyrl-MN"/>
        </w:rPr>
        <w:t xml:space="preserve">дугаар хавсралтад </w:t>
      </w:r>
      <w:r>
        <w:rPr>
          <w:rFonts w:cs="Arial" w:ascii="Arial" w:hAnsi="Arial"/>
          <w:lang w:val="mn-Cyrl-MN"/>
        </w:rPr>
        <w:t>тусгагдсан 276,924.1 сая төгрөгийн төсөвт өртөгтэй, 2022 онд 102,911.6 сая төгрөгөөр санхүүжих дүнтэй, нийт 104 төсөл арга хэмжээг төсөлд шинээр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u w:val="single"/>
          <w:lang w:val="mn-Cyrl-MN"/>
        </w:rPr>
      </w:pPr>
      <w:r>
        <w:rPr>
          <w:rFonts w:cs="Arial" w:ascii="Arial" w:hAnsi="Arial"/>
          <w:lang w:val="mn-Cyrl-MN"/>
        </w:rPr>
        <w:tab/>
      </w:r>
      <w:r>
        <w:rPr>
          <w:rFonts w:cs="Arial" w:ascii="Arial" w:hAnsi="Arial"/>
          <w:u w:val="single"/>
          <w:lang w:val="mn-Cyrl-MN"/>
        </w:rPr>
        <w:t>Дөрөв.Д</w:t>
      </w:r>
      <w:r>
        <w:rPr>
          <w:rFonts w:eastAsia="Arial" w:cs="Arial" w:ascii="Arial" w:hAnsi="Arial"/>
          <w:u w:val="single"/>
          <w:lang w:val="mn-Cyrl-MN"/>
        </w:rPr>
        <w:t xml:space="preserve">ээрх </w:t>
      </w:r>
      <w:r>
        <w:rPr>
          <w:rFonts w:cs="Arial" w:ascii="Arial" w:hAnsi="Arial"/>
          <w:u w:val="single"/>
          <w:lang w:val="mn-Cyrl-MN"/>
        </w:rPr>
        <w:t xml:space="preserve">саналуудтай уялдуулан нэмэлт санхүүжилтийн эх үүсвэрийг зохицуулах санал: </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Fonts w:cs="Arial" w:ascii="Arial" w:hAnsi="Arial"/>
          <w:lang w:val="mn-Cyrl-MN"/>
        </w:rPr>
        <w:t xml:space="preserve">Санхүүжилтийн эх үүсвэрийг төсвийн төсөлд тусгагдсан арилжааны банкнуудад олгох зээлийн хүүгийн татаасаас зохицуулах. Санал гаргасан Хүрэлбаатар, Анужин, Аубакир, Бат-Эрдэнэ, Болорчулуун, Булгантуяа, Бямбацогт, Ганбаатар, Ганбат, Ганхуяг, Жаргалмаа, Мөнхбаатар, Мөнхбат, Мөнхцэцэг.Г, Мөнхцэцэг.Ц, Оюунчимэг, Өнөрболор, Пүрэвдорж, Цэрэнпунцаг, Чинзориг, Энхбаяр /цаашид Ажлын хэсэг гэх/. Бямбацогт гишүүний нэр хэлсэн. Саяын саналын томьёоллоор санал хураалт явуулна. Энэ дээр 2 дугаар хавсралтын 10 дээр гарсан тэр төвийн багийн төвийн тохижилт гээд сая Пүрэвдорж гишүүний хэлдгээр багийн төвийн тохижилт биш багийн тохижилт Ховд, Жаргалант сум гэж ойлгоно шүү тарааж өгсөн материал дээр би залруулаад уншъя. Мөн сумын төвийн хатуу хучилттай авто зам, Баян-Өлгий Алтанцөгц сум гээд төсөвт өртөг бол магадлангаар 3 тэрбум гэж байсныг магадлангаар 3 тэрбум 500 болсон шүү гэдгийг хэлье. Ингээд санал хураалт. Сахилгын хороог салгаад ярьсан түрүүн. Санал хураалт явуулна. Гишүүд анхааралтай байгаарай. Санал хураалт. Хуралдаанд 13 гишүүн оролцсоноос 11 гишүүн дэмжиж 84,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Хоёр.2022 оны төсвийн жилд зарцуулах зардлын тооцоололд</w:t>
        <w:br/>
        <w:t>нөлөөлөхгүй сан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u w:val="single"/>
          <w:lang w:val="mn-Cyrl-MN"/>
        </w:rPr>
        <w:t>Нэг.Урсгал зардлын дүнд нөлөөлөхгүй зохицуулалт хий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Fonts w:cs="Arial" w:ascii="Arial" w:hAnsi="Arial"/>
          <w:lang w:val="mn-Cyrl-MN"/>
        </w:rPr>
        <w:t xml:space="preserve">1.Байгаль, орчин, аялал жуулчлалын сайдын 2022 оны төсвийн багц дахь “Ойжуулалт” хөтөлбөрт тусгагдсан 12.1 тэрбум төгрөгөөс 6.0 тэрбум төгрөгийг “ойн хортон шавьж устгах” зориулалт арга хэмжээнд шилжүүлэх; Санал гаргасан ажлын хэсэг. Гишүүд анхааралтай байгаарай санал хураалт. Хуралдаанд 14 гишүүн оролцсоноос 10 гишүүн дэмжиж 71,4 хувийн саналаар санал дэмжигдлээ. Одоо хэлэх үү Даваасүрэ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Ц.Даваасүрэн: </w:t>
      </w:r>
      <w:r>
        <w:rPr>
          <w:rFonts w:cs="Arial" w:ascii="Arial" w:hAnsi="Arial"/>
          <w:lang w:val="mn-Cyrl-MN"/>
        </w:rPr>
        <w:t>Энэ дээр дутуу нэг юм болсон байна. 3 дугаар хавсралтын 38 дээр…/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Даваасүрэн гишүүнээ 3 арай ороогүй байгаа. Гэхдээ одоо хэлчих юм уу? Хэл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Ц.Даваасүрэн: </w:t>
      </w:r>
      <w:r>
        <w:rPr>
          <w:rFonts w:cs="Arial" w:ascii="Arial" w:hAnsi="Arial"/>
          <w:lang w:val="mn-Cyrl-MN"/>
        </w:rPr>
        <w:t>Энэ 3 дугаар хавсралтын 38 дээр байгаа гэр хорооллын цэвэр усны эх үүсвэр гэдгийг би нөгөө нэрийг нь өөрчлөөд гэр хорооллын цэвэр ус, бохир усны шугам сүлжээ гэсэн өөрчлөлт хийснийг хураалгахаа мартсан юм байна лээ. Нөгөө цэвэр усны гэдгийг цэвэр, бохирын гэж хэлэх байсан юм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Тэгвэл тэрийг нь 2 дугаар хавсралт, 3 дээр байгаа тэрийг…/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Ц.Даваасүрэн: </w:t>
      </w:r>
      <w:r>
        <w:rPr>
          <w:rFonts w:cs="Arial" w:ascii="Arial" w:hAnsi="Arial"/>
          <w:lang w:val="mn-Cyrl-MN"/>
        </w:rPr>
        <w:t xml:space="preserve">3.38 дээр байгааг хуучин томьёоллоор нь оруулсан байна лээ андуураад. 3 дугаар хавсралтын 38. Тэгээд хураалгаач гэж би хүсэх гээд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2 биш үү Даваасүрэн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Даваасүрэн: </w:t>
      </w:r>
      <w:r>
        <w:rPr>
          <w:rFonts w:cs="Arial" w:ascii="Arial" w:hAnsi="Arial"/>
          <w:lang w:val="mn-Cyrl-MN"/>
        </w:rPr>
        <w:t xml:space="preserve">3 дугаар хавсралт гэж байна. 3-ын хуулийн төслийн төсөвт өртгийг өөрчлөх гэдгийг 38 байна. Тийм. Тэрийг гэр хорооллын цэвэр ус эх үүсвэр биш гэр хорооллын цэвэр, бохир усны гэж өөрчлө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Одоо хураалгая шууд. Энэ чинь өмнөх хавсралт байна шүү дээ. Тийм. Тэгэхээр ингэе. Тэрийг орхиж. Яг одоо уншъя. Өмнөх юун дээр байсан юм чинь. Би уншаад танилцуулъя. 3 дугаар хавсралтын гэр хорооллын цэвэр усны эх үүсвэрийн шугам сүлжээний 2 дугаар ээлжийн ажил Хөвсгөл Мөрөн сум гэдгийг гэр хорооллын цэвэр, бохир ус гэдэг ийм саналыг одоо хураалгаад засъя. Одоо санал хураалт саяын уншсанаар санал хураалт. Гишүүд саналаа өгөөрэй. Хуралдаанд 14 гишүүн оролцсоноос 12 гишүүн дэмжиж 85,7 хувийн саналаар санал дэмжигдл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Эрүүл мэндийн сайдын 2022 оны төсвийн төслийн “Улсын төсвөөс хариуцах тусламж, үйлчилгээний санхүүжилт зориулалт арга хэмжээнд тусгагдсан төсвийг 163.7 тэрбум төгрөгөөр бууруулж, Төрөөс эрүүл мэндийн даатгалын шимтгэлийг нь хариуцах иргэдийг улсын төсвөөс төлөх шимтгэл зориулалт арга хэмжээг санхүүжүүлэх зардлыг 163.7 тэрбум төгрөгөөр нэмэх; Санал гаргасан ажлын хэсэг. Санал хураалт. Гишүүд саналаа өгөөрэй. Хуралдаанд 14 гишүүн оролцсоноос 13 гишүүн дэмжиж 92,9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Тэтгэврийн даатгалын сангаас 17,200.0 сая төгрөгийг Тэтгэмжийн санд шилжүүлэх, Санал гаргасан ажлын хэсэг. Санал хураалт. Хуралдаанд 14 гишүүн оролцсоноос 13 гишүүн дэмжиж 92,9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u w:val="single"/>
          <w:lang w:val="mn-Cyrl-MN"/>
        </w:rPr>
        <w:t>Хоёр.Хөрөнгө оруулалтын төсөл, арга хэмжээний төсөвт өртөг өөрчлө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 xml:space="preserve">Та бүгдэд тараасан материал дээр бага зэргийн алдаа гарсан байна. нэгтгэхдээ жаахан алдаа гар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w:t>
      </w:r>
      <w:r>
        <w:rPr>
          <w:rFonts w:eastAsia="Arial" w:cs="Arial" w:ascii="Arial" w:hAnsi="Arial"/>
          <w:lang w:val="mn-Cyrl-MN"/>
        </w:rPr>
        <w:t>Улсын 2022</w:t>
      </w:r>
      <w:r>
        <w:rPr>
          <w:rFonts w:cs="Arial" w:ascii="Arial" w:hAnsi="Arial"/>
          <w:lang w:val="mn-Cyrl-MN"/>
        </w:rPr>
        <w:t xml:space="preserve"> оны төсвийн тухай хуулийн 2 дугаар хавсралтад тусгагдсан нийт 41 төсөл арга хэмжээний төсөвт өртөг болох 176,716.5 сая төгрөгийг магадлалын ерөнхий дүгнэлт болон нэг маягийн жишиг зургийг үндэслэн </w:t>
      </w:r>
      <w:r>
        <w:rPr>
          <w:rFonts w:eastAsia="Arial" w:cs="Arial" w:ascii="Arial" w:hAnsi="Arial"/>
          <w:lang w:val="mn-Cyrl-MN"/>
        </w:rPr>
        <w:t>хавсалт 3-т</w:t>
      </w:r>
      <w:r>
        <w:rPr>
          <w:rFonts w:cs="Arial" w:ascii="Arial" w:hAnsi="Arial"/>
          <w:lang w:val="mn-Cyrl-MN"/>
        </w:rPr>
        <w:t xml:space="preserve"> тусгагдсанаар өөрчлөх. Санал гаргасан ажлын хэсэг. 41 тусгай хэрэгцээт хүүхдийн цэцэрлэгийн барилга Улаанбаатар, Сонгинохайрхан гэсэн байна. Санал хураалт. Хуралдаанд 14 гишүүн оролцсоноос 12 гишүүн дэмжиж 85,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u w:val="single"/>
          <w:lang w:val="mn-Cyrl-MN"/>
        </w:rPr>
      </w:pPr>
      <w:r>
        <w:rPr>
          <w:rFonts w:cs="Arial" w:ascii="Arial" w:hAnsi="Arial"/>
          <w:u w:val="single"/>
          <w:lang w:val="mn-Cyrl-MN"/>
        </w:rPr>
        <w:t>Гурав.Хөрөнгө оруулалтын төсөл, арга хэмжээний нэр, хүчин чадал, байршил өөрчлө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22 оны төсвийн тухай хуулийн 2 дугаар хавсралтад тусгагдсан нийт 45 төсөл арга хэмжээний нэр, хүчин чадал, байршлыг </w:t>
      </w:r>
      <w:r>
        <w:rPr>
          <w:rFonts w:eastAsia="Arial" w:cs="Arial" w:ascii="Arial" w:hAnsi="Arial"/>
          <w:lang w:val="mn-Cyrl-MN"/>
        </w:rPr>
        <w:t>4 дүгээр хавсралтад</w:t>
      </w:r>
      <w:r>
        <w:rPr>
          <w:rFonts w:cs="Arial" w:ascii="Arial" w:hAnsi="Arial"/>
          <w:lang w:val="mn-Cyrl-MN"/>
        </w:rPr>
        <w:t xml:space="preserve"> тусгагдсанаар өөрчлөх. Санал гаргасан ажлын хэсэг. Санал хураалт. Хуралдаанд 13 гишүүн оролцсоноос 12 гишүүн дэмжиж 92,3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u w:val="single"/>
          <w:lang w:val="mn-Cyrl-MN"/>
        </w:rPr>
      </w:pPr>
      <w:r>
        <w:rPr>
          <w:rFonts w:cs="Arial" w:ascii="Arial" w:hAnsi="Arial"/>
          <w:u w:val="single"/>
          <w:lang w:val="mn-Cyrl-MN"/>
        </w:rPr>
        <w:t xml:space="preserve">Дөрөв.Хөрөнгө оруулалтын зардлыг </w:t>
      </w:r>
      <w:r>
        <w:rPr>
          <w:rFonts w:eastAsia="Arial" w:cs="Arial" w:ascii="Arial" w:hAnsi="Arial"/>
          <w:u w:val="single"/>
          <w:lang w:val="mn-Cyrl-MN"/>
        </w:rPr>
        <w:t xml:space="preserve">бууруулж. </w:t>
      </w:r>
      <w:r>
        <w:rPr>
          <w:rFonts w:cs="Arial" w:ascii="Arial" w:hAnsi="Arial"/>
          <w:u w:val="single"/>
          <w:lang w:val="mn-Cyrl-MN"/>
        </w:rPr>
        <w:t>урсгал зардлыг нэмэгдүүлэх санал:</w:t>
      </w:r>
    </w:p>
    <w:p>
      <w:pPr>
        <w:pStyle w:val="Normal"/>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Fonts w:cs="Arial" w:ascii="Arial" w:hAnsi="Arial"/>
          <w:lang w:val="mn-Cyrl-MN"/>
        </w:rPr>
        <w:t xml:space="preserve">1.Монгол Улсын 2022 оны төсвийн тухай хуулийн төслийн 2 дугаар хавсралтын Х1Х.1.57.Сумын шинэ болон хуучин эрүүл мэндийн төвийг холбох хүзүүвч /Архангай, Эрдэнэмандал сум/, хэрэгжих хугацаа 2022-2022 он, төсөвт өртөг 200.0 сая төгрөг, 2022 онд санхүүжих дүн 200.0 сая төгрөг гэсэн төсөл, арга хэмжээг хасч “Нүүдлийн өв соёлыг дэмжих хөтөлбөр /Архангай/ гэсэн хөтөлбөрийг санхүүжүүлэхээр Соёлын сайдын урсгал зардалд 200.0 сая төгрөгийг нэмж тусгах. Санал гаргасан ажлын хэсэг. Санал хураалт. Хуралдаанд 13 гишүүн оролцсоноос 11 гишүүн дэмжиж 84,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Монгол Улсын 2022 оны төсвийн тухай хуулийн төслийн 2 дугаар хавсралтын V.1.3.2.“Багийн хөгжлийг дэмжих хөтөлбөр”-ийн тоног төхөөрөмж /Ховд/, хэрэгжих хугацаа 2022-2023 он, төсөвт өртөг 2,000.0 сая төгрөг, 2022 онд санхүүжих дүн 1,000.0 сая төгрөг гэсэн төсөл, арга хэмжээг хасаж ЗГХЭГ-ын даргын урсгал зардалд “Багийн хөгжлийг дэмжих хөтөлбөр” /Ховд/ гэсэн хөтөлбөрийг санхүүжүүлэхээр Засгийн газрын Хэрэг эрхлэх газрын даргын урсгал зардалд 500.0 сая төгрөгийг нэмж тусгах; Санал гаргасан ажлын хэсэг, санал хураалт. Хуралдаанд 13 гишүүн оролцсоноос 13 гишүүн дэмжиж 100 хувийн саналаар дэмжигдлээ. </w:t>
        <w:tab/>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u w:val="single"/>
          <w:lang w:val="mn-Cyrl-MN"/>
        </w:rPr>
      </w:pPr>
      <w:r>
        <w:rPr>
          <w:rFonts w:cs="Arial" w:ascii="Arial" w:hAnsi="Arial"/>
          <w:u w:val="single"/>
          <w:lang w:val="mn-Cyrl-MN"/>
        </w:rPr>
        <w:t>Тав.Саналын томьёололтой уялдуулан тооцооллын өөрчлөлт хийх санал:</w:t>
      </w:r>
    </w:p>
    <w:p>
      <w:pPr>
        <w:pStyle w:val="Normal"/>
        <w:ind w:firstLine="720"/>
        <w:jc w:val="both"/>
        <w:rPr>
          <w:rFonts w:ascii="Arial" w:hAnsi="Arial" w:eastAsia="Arial" w:cs="Arial"/>
          <w:u w:val="single"/>
          <w:lang w:val="mn-Cyrl-MN"/>
        </w:rPr>
      </w:pPr>
      <w:r>
        <w:rPr>
          <w:rFonts w:eastAsia="Arial" w:cs="Arial" w:ascii="Arial" w:hAnsi="Arial"/>
          <w:u w:val="single"/>
          <w:lang w:val="mn-Cyrl-MN"/>
        </w:rPr>
      </w:r>
    </w:p>
    <w:p>
      <w:pPr>
        <w:pStyle w:val="Normal"/>
        <w:ind w:firstLine="720"/>
        <w:jc w:val="both"/>
        <w:rPr>
          <w:rFonts w:ascii="Arial" w:hAnsi="Arial" w:cs="Arial"/>
          <w:lang w:val="mn-Cyrl-MN"/>
        </w:rPr>
      </w:pPr>
      <w:r>
        <w:rPr>
          <w:rFonts w:cs="Arial" w:ascii="Arial" w:hAnsi="Arial"/>
          <w:lang w:val="mn-Cyrl-MN"/>
        </w:rPr>
        <w:t xml:space="preserve">1.Урсгал зардал болон хөрөнгийн зардалд өөрчлөлт орж байгаатай холбогдуулан Төсвийн ерөнхийлөн захирагч нарын төвлөрүүлэх орлого, зарцуулах зардалд орон нутгаас улсын төсөвт төвлөрүүлэх орлого, орон нутагт улсын төсвөөс өгөх татаасын хэмжээг саналын томьёололтой уялдуулан тооцоолол хийж, хуулийн дагуу холбогдох өөрчлөлтийг хийх. Санал гаргасан ажлын хэсэг. Санал хураалт. Хуралдаанд 13 гишүүн оролцсоноос 11 гишүүн дэмжиж 84,6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u w:val="single"/>
          <w:lang w:val="mn-Cyrl-MN"/>
        </w:rPr>
      </w:pPr>
      <w:r>
        <w:rPr>
          <w:rFonts w:eastAsia="Arial" w:cs="Arial" w:ascii="Arial" w:hAnsi="Arial"/>
          <w:u w:val="single"/>
          <w:lang w:val="mn-Cyrl-MN"/>
        </w:rPr>
        <w:t>Зургаа.Саналын томьёололтой уялдуул</w:t>
      </w:r>
      <w:r>
        <w:rPr>
          <w:rFonts w:cs="Arial" w:ascii="Arial" w:hAnsi="Arial"/>
          <w:u w:val="single"/>
          <w:lang w:val="mn-Cyrl-MN"/>
        </w:rPr>
        <w:t>ан хуулийн техникийн өөрчлөлт хийх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Fonts w:cs="Arial" w:ascii="Arial" w:hAnsi="Arial"/>
          <w:lang w:val="mn-Cyrl-MN"/>
        </w:rPr>
        <w:t xml:space="preserve">1.Төсөлд зүйл заалт нэмэгдэх, хасагдах, хөрөнгө оруулалтын төсөл, арга хэмжээний төсөвт өртөг, санхүүжих дүнд өөрчлөлт оруулах, нэр, хүчин чадал, байршлыг өөрчилсөнтэй уялдуулан хуулийн төслийн дугаарлалт, хөрөнгө оруулалтын төсөл, арга хэмжээний дугаар, хэрэгжих хугацаа, эдийн засгийн ангилал, Төсвийн ерөнхийлөн захирагч хооронд холбогдох өөрчлөлтийг оруулах. Санал гаргасан ажлын хэсэг. Санал хураалт. Хуралдаанд санал хураалтад 13 гишүүн оролцож 13 гишүүн дэмжиж 1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лоо.Ирээдүйн өв сангийн 2022 оны төсвийн тухай хуулийн төслийн 4 дүгээр зүйлийн хүснэгтийн зарлагын төрөл гэсэн баганын “хуримтлуулах доод хэмжээ” гэсний өмнөх “нэрийн дансанд” гэснийг хасах. Санал гаргасан ажлын хэсэг. Санал хураалт. Энэ дээр засаад уншчихлаа. Уг нь ажлын хэсэг дээр хураагдсан саналыг энэ дээр бичихдээ бас орхичихжээ. Хуралдаанд 13 гишүүн оролцсоноос 10 гишүүн дэмжиж 76,9 хувийн саналаар санал дэмжигдлээ. Минийх уу, уучлаарай. 8.</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u w:val="single"/>
          <w:lang w:val="mn-Cyrl-MN"/>
        </w:rPr>
      </w:pPr>
      <w:r>
        <w:rPr>
          <w:rFonts w:cs="Arial" w:ascii="Arial" w:hAnsi="Arial"/>
          <w:u w:val="single"/>
          <w:lang w:val="mn-Cyrl-MN"/>
        </w:rPr>
        <w:t>Найм.Найруулгын санал:</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1.Монгол Улсын 2022 оны төсвийн тухай хуулийн төслийн 1 дүгээр хавсралтын 1 дүгээр зүйлийн 1.2.2 дахь заалтын “Хэвлэмэл бүтээгдэхүүний” гэснийг “Хэвлэмэл бүтээгдэхүүний борлуулалтын” гэж, 3 дугаар зүйлийн 3.1.1 дэх заалтын “хүсэлтийн барагдуулалт” гэснийг “хүсэлтийг шийдвэрлэх” гэж, 8 дугаар зүйлийн нэг дэх хэсгийн “сахин хамгаалах” гэснийг “хангах” гэж, 10 дугаар зүйлийн 10.1.1 дэх заалтын “бүрдүүлэлтийн хяналтаар хянагдсан хувийн ашиг сонирхол, хөрөнгө орлогын” гэснийг “бүрдүүлэлтэд хянагдсан хөрөнгө орлогын” гэж, мөн зүйлийн 10.1.2 дахь заалтын “Авлигын эсрэг” гэснийг “Авлигатай тэмцэх талаар” гэж, мөн зүйлийн 10.1.5 дахь заалтын “арга хэмжээ” гэснийг “хэрэгжүүлэх арга” гэж 12 дугаар зүйлийн 12.1.2 дахь заалтын “аудитын мөрөөр гаргасан” гэснийг “аудитын гаргасан мөрөөр” гэж, мөн зүйлийн 12.2.1 дэх заалтын “илүүдэл орон тоог” гэснийг “орон тоог” гэж, 13 дугаар зүйлийн 13.1 дэх хэсгийн “ёсоор гаргах” гэснийг "ёсны” гэж, мөн зүйлийн 13.4.1 дэх заалтын “үзүүлэлтээр хийх” гэснийг “үзүүлэлтээр хийх тайлангийн тоо” гэж, 15 дугаар зүйлийн 15.1.2 дахь заалтын “санхүүгийн байдалд хяналт шалгалт хийх” гэснийг “санхүү, үйлдвэрлэлийн үйл ажиллагаанд хяналт шалгалт хийх” гэж, мөн зүйлийн 15.1.3 дахь заалтын “төрийн өмчит эзэмшилд” гэснийг “төрийн өмчит хуулийн этгээдийн эд хөрөнгийн эзэмшилт” гэж, мөн зүйлийн 15.2.4 дэх заалтын “хэрэглэгчдийн тоог нэмэгдүүлэх” гэснийг “тодруулах” гэж, 19 дүгээр зүйлийн 19.3.1 дэх заалтын хүрэх түвшинг “0” гэснийг “1” гэж, 21 дүгээр зүйлийн 21.2.4 дэх заалтын “яаралтай тусламжийн дуудлагын талаар хангасан бодит мэдээллийн” гэснийг “яаралтай тусламжийн бодит мэдээллийн” гэж, мөн зүйлийн 21.3.4 дэх заалтын “цахилгааны эх үүсвэрт холбох ажлыг үргэлжлүүлэх” гэснийг “цахилгааны эх үүсвэрт холбох ажил” гэж, мөн зүйлийн 21.4.1 дэх заалтын “хоригдлын хөдөлмөр эрхлэлт” гэснийг “хөдөлмөр эрхлэлтэд хамрагдах хоригдол” гэж, 22 дугаар зүйлийн 22.2 дахь хэсгийн “газрын зураглал, кадастр” гэснийг “газрын кадастр, зураглал” гэж, мөн зүйлийн 22.2.2 дахь заалтын “Төрийн архивыг цахимжуулах” гэснийг “Газрын нэгдмэл сангийн удирдлагын нэгдсэн цахим системийг хэрэглээнд нэвтрүүлэх” гэж, 23 дугаар зүйлийн 23.1.1 дэх заалтын “Бодлогын баримт бичгүүдэд” гэснийг “Хөгжлийн бодлогын баримт бичгүүдэд” гэж, 24 дүгээр зүйлийн 24.8.1 дэх заалтын “сургалтад хамрагдсан залуучууд, насанд хүрэгчдийн тухайн насны хүн амд эзлэх хувь” гэснийг “сургалтад хамрагдсан суралцагчийн тухайн насны хүн амд эзлэх хувь” гэж, 25 дугаар зүйлийн 25.3.2 “нэгдсэн төвийн барилгын нэгдсэн зураг төсөл” гэснийг “нэгдсэн төвийн барилгын зураг төсөл” гэж, 28 дугаар зүйлийн 28.1.3 дахь заалтын “давхардсан тоогоор нийт 24.8 сая толгой мэдрэмтгий мал сүргийг хамруулж” гэснийг “мэдрэмтгий мал сүргийг хамруулах” гэж, мөн заалтын “хүрэх үр дүн хэсгийн “10” гэснийг “давхардсан тоогоор нийт 24.8 сая толгой мал, буурах хувь 10” гэж, мөн зүйлийн 28.1.4 дахь хэсгийн “мялзан өвчингүй тайван байдлыг хадгална” гэснийг “мялзан өвчингүй байх” гэж, мөн зүйлийн 28.2.1 дэх заалтын “га-гийн ургацыг” гэснийг “1 га-гаас авах ургацыг”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Монгол Улсын 2022 оны төсвийн тухай хуулийн төслийн 3 дугаар зүйлийн 15, 6 дугаар зүйлийн 26 дахь заалт, төслийн 1 дүгээр хавсралтын 26.1 дэх хэсгийн “Геологи, уул уурхай, хүнд үйлдвэрийн сайд” гэснийг “Уул уурхай, хүнд үйлдвэрийн сайд” гэж өөрчлөх; Санал гаргасан ажлын хэсэг. Санал хураалт. Хуралдаанд 13 гишүүн оролцсоноос 11 гишүүн дэмжиж 84,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u w:val="single"/>
          <w:lang w:val="mn-Cyrl-MN"/>
        </w:rPr>
      </w:pPr>
      <w:r>
        <w:rPr>
          <w:rFonts w:cs="Arial" w:ascii="Arial" w:hAnsi="Arial"/>
          <w:u w:val="single"/>
          <w:lang w:val="mn-Cyrl-MN"/>
        </w:rPr>
        <w:t xml:space="preserve">Ес.Монгол Улсын Их </w:t>
      </w:r>
      <w:r>
        <w:rPr>
          <w:rFonts w:eastAsia="Arial" w:cs="Arial" w:ascii="Arial" w:hAnsi="Arial"/>
          <w:u w:val="single"/>
          <w:lang w:val="mn-Cyrl-MN"/>
        </w:rPr>
        <w:t xml:space="preserve">Хурлын </w:t>
      </w:r>
      <w:r>
        <w:rPr>
          <w:rFonts w:cs="Arial" w:ascii="Arial" w:hAnsi="Arial"/>
          <w:u w:val="single"/>
          <w:lang w:val="mn-Cyrl-MN"/>
        </w:rPr>
        <w:t>чуулганы худалдааны дэгийн тухай хуулийн 40 дүгээр зүйлд заасны хийх хуулийн өөрчлөлтүүд:</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rFonts w:ascii="Arial" w:hAnsi="Arial" w:cs="Arial"/>
          <w:lang w:val="mn-Cyrl-MN"/>
        </w:rPr>
      </w:pPr>
      <w:r>
        <w:rPr>
          <w:rFonts w:cs="Arial" w:ascii="Arial" w:hAnsi="Arial"/>
          <w:lang w:val="mn-Cyrl-MN"/>
        </w:rPr>
        <w:t xml:space="preserve">1.Авлигатай тэмцэх газрын албан хаагчийн албан тушаалын цалингийн хэмжээ шинэчлэн </w:t>
      </w:r>
      <w:r>
        <w:rPr>
          <w:rFonts w:eastAsia="Arial" w:cs="Arial" w:ascii="Arial" w:hAnsi="Arial"/>
          <w:lang w:val="mn-Cyrl-MN"/>
        </w:rPr>
        <w:t xml:space="preserve">тогтоох </w:t>
      </w:r>
      <w:r>
        <w:rPr>
          <w:rFonts w:cs="Arial" w:ascii="Arial" w:hAnsi="Arial"/>
          <w:lang w:val="mn-Cyrl-MN"/>
        </w:rPr>
        <w:t xml:space="preserve">тухай тогтоолын төслийг боловсруулж Байнгын хороо, нэгдсэн хуралдаанаар хэлэлцүүлэх. Санал гаргасан ажлын хэсэг. Санал хураалт. Зөв нэг нэм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Монгол Улсын 2022 оны төсвийн тооцоолол өөрчлөгдөхтэй холбоотойгоор Боловсролын тухай хуульд нэмэлт, өөрчлөлт оруулах тухай хуулийн төслийг боловсруулж Байнгын хороо, нэгдсэн хуралдаанаар хэлэлцүүлэх. Санал гаргасан ажлын хэсэг. Санал хураалт. Байгаа. хуралдаанд 14 гишүүн оролцож 14 гишүүн дэмжиж 1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Монгол Улсын 2022 оны төсвийн тооцоолол өөрчлөгдөхтэй холбоотойгоор ““Хууль хэрэгжүүлэх зарим арга хэмжээний тухай” Монгол Улсын Их Хурлын 2019 оны 05 дугаар сарын 30-ны өдрийн 53 дугаар тогтоолд өөрчлөлт оруулах тухай”” Улсын Их Хурлын тогтоолын төслийг боловсруулж Байнгын хороо, нэгдсэн хуралдаанаар хэлэлцүүлэх. Санал гаргасан ажлын хэсэг. Санал хураалт. Ийм зузаан юм байна цаана нь. Хуралдаанд 14 гишүүн оролцож 13 гишүүн дэмжиж 92,9 хувийн саналаар дэмж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Төсвийн тухай хуульд өөрчлөлт оруулах тухай хуулийн төслийг боловсруулж Байнгын хороо, нэгдсэн хуралдаанаар хэлэлцүүлэх. Санал гаргасан ажлын хэсэг. Санал хураалт. Хуралдаанд 14 гишүүн оролцсоноос 13 гишүүн дэмжиж 92,9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ийм байгаа. Бусад Байнгын хороодын санал байгаа. Тэгээд ажлын хэсэг дээр яасан бэ гэхээр бусад Байнгын хороон дээр дэмжсэн саналуудыг ажлын хэсгийн санал болгоод авсан байгаа. Тэгэхээр тэгээд ажлын хэсгийн санал болгоод ажлын хэсэг дээрээ санал бүрээр санал хураасан учраас бүгдийг нь дахиж унших шаардлагагүй. Тэгээд нэг бүрчлэн уншихгүйгээр шууд бөөнд нь шийдвэрлэе гэдэг горимын санал гаргаад тэрүүгээр санал хураалт явуулбал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та бүгдэд унших уу. Бусад Байнгын хорооноос ирүүлсэн доорх 24 саналыг ажлын хэсэг дэмжсэн, дээрх томьёоллуудын дагуу тооцоолол орсон тул нэг бүрчлэн уншихгүйгээр бөөнд нь шийдвэрлэе гэдэг горимын санал гаргаж байна. Энэ санал хураалтыг дэмжье гэсэн саналаар санал хураалт явуулъя. Хуралдаанд 14 гишүүн оролцсоноос 13 гишүүн дэмжиж 93,9 хувийн саналаар санал дэмжигдлээ. Ингээд эхний 24 санал бүгд тусгагдсан учраас орхиод одоо би 25 дахь саналаас санал хураалтыг нэг бүрчлэн уншиж танилцуулна. Тэгэхээр энэ чинь ажлын хэсгийн дэмжээгүй саналуудыг унагаая гэж ажлын хэсэг дээр тохирсон. Тэгэхээр дэмжээгүй бусад ажлын хэсэг дэмжээгүй бусад Байнгын хорооноос зарчмын зөрүүтэй саналын томьёолол гэж байгаа. Дэмжээгүй гэдэг чинь та нар дэмжинэ гэсэн үг шүү дээ тийм ээ? Тийм дэмжээгүйг дэмжиж байж ун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5.Монгол Улсын 2022 оны төсвийн төслийн 2 дугаар хавсралтын “XIV.1.5. Байгалийн түүхийн музейн барилга өөрөөр хэлбэл байгалийн түүхийн музейг хасаад өөрийнхөө тойрог дээрээ юм хийх гэж байгаа учраас эд нарыг бүгдийг нь унагаасан ийм санал байгаа. /Улаанбаатар, Хан-Уул дүүрэг/ хэрэгжих хугацаа </w:t>
      </w:r>
      <w:r>
        <w:rPr>
          <w:rFonts w:eastAsia="Arial" w:cs="Arial" w:ascii="Arial" w:hAnsi="Arial"/>
          <w:lang w:val="mn-Cyrl-MN"/>
        </w:rPr>
        <w:t>2022-2024</w:t>
      </w:r>
      <w:r>
        <w:rPr>
          <w:rFonts w:cs="Arial" w:ascii="Arial" w:hAnsi="Arial"/>
          <w:lang w:val="mn-Cyrl-MN"/>
        </w:rPr>
        <w:t xml:space="preserve"> он, төсөвт өртөг 94,460.1, 2022 онд санхүүжих дүн 25,000.0 сая төгрөг” гэсэн төсөл, арга хэмжээний 2022 онд санхүүжих дүнг 1,500.0 сая төгрөгөөр бууруулж, “Сумын төвийн тохижилт /Дорноговь, Замын-Үүд сум/, хэрэгжих хугацаа 2022-2022 он, төсөвт өртөг 500.0 сая, 2022 онд санхүүжих дүн 500.0 сая төгрөг”, мөн “Цэвэр усны нөөц сан /Дорноговь/, хэрэгжих хугацаа 2022-2023 он, төсөвт өртөг 2,000.0 сая төгрөг, 2022 онд санхүүжих дүн 1,000.0 сая төгрөг” гэсэн хоёр төсөл, арга хэмжээг төсөлд нэмж тусгах;</w:t>
      </w:r>
    </w:p>
    <w:p>
      <w:pPr>
        <w:pStyle w:val="Normal"/>
        <w:jc w:val="both"/>
        <w:rPr>
          <w:rFonts w:ascii="Arial" w:hAnsi="Arial" w:cs="Arial"/>
          <w:lang w:val="mn-Cyrl-MN"/>
        </w:rPr>
      </w:pPr>
      <w:r>
        <w:rPr>
          <w:rFonts w:cs="Arial" w:ascii="Arial" w:hAnsi="Arial"/>
          <w:lang w:val="mn-Cyrl-MN"/>
        </w:rPr>
        <w:t xml:space="preserve">Санал гаргасан Улсын Их Хурлын гишүүн Б.Дэлгэрсайхан, Т.Энхтүвшин гэсэн ийм саналууд байна. Тэгэхээр энийг ажлын хэсэг дэмжээгүй. Дэмжээгүйг та бүгдэд дэмжиж санал өгнө гэсэн үг. Унагаана гэсэн үг. Дэмжиж байж саналаа дэмжээгүйг. Гишүүний санал учраас дэмжихгүй байж унагаана шүү. Гишүүний санал. Тэгэхээр дэмжихгүй гэсэн үг шүү гишүүд. Санал хураалт, гар хүрэхгүй гэсэн үг. Тэгж байж Байнгын хороо дэмжээгүй санал болно. Ажлын хэсэг дээр танилцуулсан. Нэг бүрчлэн санал хураасан. Дэмжээгүй гэхдээ одоо санал гишүүний саналаар санал хураа гэнэ. Ажлын хэсэг гэсэн биш. Санал гаргасан гишүүний нэр байсан учраас. Санал дэмжигдсэнгүй. Дэлгэрсайхан, Энхтүвшин нарын гаргасан санал дэмжигд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Монгол Улсын 2022 оны төсвийн төслийн 2 дугаар хавсралтын “V.1.2.2. Засгийн газрын Хэрэг эрхлэх газрын харьяа байгууллагуудын барилгын их засвар /Улсын хэмжээнд/ хэрэгжих хугацаа 2022-2022 он, төсөвт өртөг 9,503.0 сая төгрөг, 2022 онд санхүүжих дүн 9,503.0 сая төгрөг” гэсэн төсөл арга хэмжээний төсөвт өртөг болон 2022 онд санхүүжих дүнг тус бүр 400.0 сая төгрөгөөр бууруулж, “Үүрэн сүлжээний антен 2 ширхэг /Ховд аймаг/, хэрэгжих хугацаа 2022-2022 он, төсөвт өртөг болон 2022 онд санхүүжих дүн тус бүр 400.0 сая төгрөг” гэсэн төсөл, арга хэмжээг нэмж тусгах. Санал гаргасан Улсын Их Хурлын гишүүн Пүрэвдорж гэсэн байна. Дэмжихгүй, санал хураалт. Пүрэвдорж гишүүний санал, унана даа. 4 гишүүн дэмжсэнээр уналаа. Тэр үед нь яр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7.Монгол Улсын 2022 оны төсвийн төслийн 2 дугаар хавсралтын “XIV.1.5. Байгалийн түүхийн музейн барилга /Улаанбаатар, Хан-Уул дүүрэг/ хэрэгжих хугацаа 2020-2024 он” гэсэн төсөл, арга хэмжээний 2022 онд санхүүжих дүнг 2,000.0 сая төгрөгөөр бууруулж, “Дижитал-Эрдэнэт төсөл /Орхон/ хэрэгжих хугацаа 2021-2023 он, төсөвт өртөг 10,000.0 сая төгрөг, 2022 онд санхүүжих дүн 2,000.0 сая төгрөг" гэсэн төсөл, арга хэмжээг төсөлд нэмж тусгах; Улсын Их Хурлын гишүүн Пүрэвдорж гишүүний гаргасан санал байна. Дэмжихгүй. Санал хураалт, дэмжихгүй. 14,3 хувийн санал байсан учраас уналаа. Дэмж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8.Монгол Улсын 2022 оны төсвийн төслийн 2 дугаар хавсралтын “XII.1.104 Жишиг сум /Сэлэнгэ, Алтанбулаг сум/, энэ саналыг бол Өнөрболор гишүүн бол татаад авсан байгаа шүү. Өөрөө протоколд хэлье гэж байгаа. хэрэгжих хугацаа гэсэн ийм юутай санал байсан. Унших уу зүгээр ингээд шууд. Өнөрболор гишүүн Алтанбулаг сумтай холбоотой саналын талаар. Өнөрболор гишүүний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Д.Өнөрболор: </w:t>
      </w:r>
      <w:r>
        <w:rPr>
          <w:rFonts w:cs="Arial" w:ascii="Arial" w:hAnsi="Arial"/>
          <w:lang w:val="mn-Cyrl-MN"/>
        </w:rPr>
        <w:t>Саналаа татаж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 xml:space="preserve">Баярлалаа. Өнөрболор гишүүний саналаа авсан учраас 28 дугаар санал хура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9.Монгол Улсын 2022 оны төсвийн төслийн Боловсрол, шинжлэх ухааны сайдын урсгал зардлыг 1,995.3 сая төгрөгөөр бууруулж, “Хүний эрхийн Үндэсний Комиссын даргын 2022 оны урсгал зардлыг 1,664.6 сая төгрөгөөр” нэмэгдүүлж, мөн “Хүний эрхийн Үндэсний Комиссын тоног төхөөрөмж /Улаанбаатар, Чингэлтэй дүүрэг/, хэрэгжих хугацаа 2022-2022 он, төсөвт өртөг 330.7 сая төгрөг, санхүүжих дүн 330.7 сая төгрөг*”гэсэн төсөл, арга хэмжээг шинээр нэмж тусгах. Энэ ажлын хэсгийн санал дээр авсан. Аваад өөр эх үүсвэрээр шийдэж байгаа учраас энэ саналыг унагаах ёстой. Санал гаргасан Улсын Их Хурлын гишүүн Мөнхцэцэг, Цогтбаатар нар. Энийг бол аваад санал хураалгаад дэмжсэн шүү. Ажлын хэсгийн санал болгоод. Эх үүсвэрийг нь өөрөөр тусгасан учраас. Унахгүй нөгөө санал дэмжигдсэн. Ажлын хэсэг дээр саналыг нь аваад явсан. Санал 14,3 хувийн санал дэмж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Монгол Улсын 2022 оны төсвийн төслийн “Боловсрол, шинжлэх ухааны сайдын урсгал зардлыг 1,088.6 сая төгрөгөөр бууруулж, Улсын дээд шүүхийн тоног төхөөрөмж /Улаанбаатар, Чингэлтэй дүүрэг/, хэрэгжих хугацаа 2022-2022 он, төсөв өртөг 1,088.6 сая төгрөг, 2022 онд санхүүжих дүн 1,088.6 сая төгрөг” гэсэн төсөл, арга хэмжээг шинээр нэмж тусгах; энэ ажлын хэсгийн санал болсон. Санал гаргасан Бямбацогт гишүүн. Бямбацогт гишүүнд санал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lang w:val="mn-Cyrl-MN"/>
        </w:rPr>
        <w:t xml:space="preserve"> Саналаа тат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Бямбацогт гишүүн татлаа. 31 дэх санал. Монгол Улсын 2022 оны төсвийн төслийн 2 дугаар хавсралтын “VIII.1.1.Бээжин дэх элчин сайдын яамны Монголын соёл мэдээллийн төвийн барилга хэрэгжих хугацаа 2022-2022 он, төсөвт өртөг 1,600.0 сая төгрөг, 2022 онд санхүүжих дүн 1,600.0 сая төгрөг” гэсэн төсөл, арга хэмжээний 2022 онд санхүүжих дүнг 750.0 сая төгрөгөөр бууруулж, Хүний эрхийн Үндэсний Комиссын урсгал зардлыг 750.0 сая төгрөгөөр нэмэгдүүлэх; Санал гаргасан Адьшаа, Пүрэвдорж, Ганбат, Мөнхцэцэг гээд. Энэ саналыг нь авсан. Зардлыг нь нэмэгдүүлсэн. Дэмжихгүй. Гэхдээ санал хураалт явуулъя. 1 гишүүн дэмжиж 7,1 хувийн саналаар санал дэмжигдсэнгү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2.Монгол Улсын 2022 оны төсвийн төслийн 2 дугаар хавсралтын “XIV.1.5 Байгалийн түүхийн музейн барилга /Улаанбаатар, Хан-Уул дүүрэг/ хэрэгжих хугацаа 2020-2024 он, энэ ёстой зовлонтой барилга байна. төсөвт өртөг 94,460.1 сая төгрөг, 2022 онд санхүүжих дүн 25.000.0 сая төгрөг” гэсэн төсөл, арга хэмжээний 2022 онд санхүүжих дүнг 5,000.0 сая төгрөгөөр бууруулж, хуулийн төслийн 3 дугаар хавсралтад “1.1.1.3.Баянхонгор-Алтай чиглэлийн 126.7 км хатуу хучилттай авто зам” гэсэн төсөл, арга хэмжээний эргэн төлөлтийг 15,000.0 сая төгрөгөөр бууруулж, Хууль зүй, дотоод хэргийн сайдын багцын урсгал зардлын цалин, хөлс болон нэмэгдэл урамшуулал гэсэн зардлыг 20,000.0 сая төгрөгөөр нэмэгдүүлэх; Санал гаргасан гишүүн Пүрэвдорж гэнэ. Дэмжихгүй. Санал хураалт. 14,3 хуви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3.Монгол Улсын 2022 оны төсвийн төслийн 2 дугаар хавсралтын “Х.4.3.1.Улсын хил хамгаалалтын зориулалтын инженерийн байгууламжийн шинэчлэлт /Улсын хэмжээнд/ хэрэгжих хугацаа 2021-2024 он, төсөвт өртөг 17,325.4 сая төгрөг, 2022 онд санхүүжих дүн 5,275.1 сая төгрөг” гэсэн төсөл, арга хэмжээний 2022 он санхүүжих дүнг 700.0 сая төгрөгөөр бууруулж, “Сум дундын цагдаагийн хэлтсийн барилга /Сэлэнгэ, Сайхан сум/, хэрэгжих хугацаа 2022-2023 он, төсөвт өртөг 2,309.0 сая төгрөг, 2022 онд санхүүжих дүн 700.0 сая төгрөг” гэсэн төсөл, арга хэмжээг нэмж тусгах. Санал гаргасан гишүүн Жаргалмаа. Жаргалмаа гишүүн татчих уу? Энэ дэмжигдээд явсан шүү дээ. Та микрофонд хэл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Б.Жаргалмаа: </w:t>
      </w:r>
      <w:r>
        <w:rPr>
          <w:rFonts w:cs="Arial" w:ascii="Arial" w:hAnsi="Arial"/>
          <w:lang w:val="mn-Cyrl-MN"/>
        </w:rPr>
        <w:t>Саналаа тат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Style w:val="Bodytext3Spacing0pt"/>
          <w:rFonts w:eastAsia="Times New Roman"/>
          <w:i w:val="false"/>
          <w:i w:val="false"/>
          <w:iCs w:val="false"/>
          <w:color w:val="000000"/>
          <w:spacing w:val="0"/>
          <w:sz w:val="24"/>
          <w:szCs w:val="24"/>
          <w:u w:val="none"/>
          <w:shd w:fill="auto" w:val="clear"/>
          <w:lang w:eastAsia="en-US" w:bidi="ar-SA"/>
        </w:rPr>
      </w:pPr>
      <w:r>
        <w:rPr>
          <w:rFonts w:cs="Arial" w:ascii="Arial" w:hAnsi="Arial"/>
          <w:b/>
          <w:bCs/>
          <w:lang w:val="mn-Cyrl-MN"/>
        </w:rPr>
        <w:t xml:space="preserve">Ч.Хүрэлбаатар: </w:t>
      </w:r>
      <w:r>
        <w:rPr>
          <w:rFonts w:cs="Arial" w:ascii="Arial" w:hAnsi="Arial"/>
          <w:lang w:val="mn-Cyrl-MN"/>
        </w:rPr>
        <w:t xml:space="preserve">Санал татагдсан. Баярлалаа. Жаргалмаа гишүүн саналаа татлаа. 34.Монгол Улсын 2022 оны төсвийн төслийн 2 дугаар хавсралтын “ХII.1.1.102.Дунд голын тохижилт /Улаанбаатар, Баянгол дүүрэг/ хэрэгжих хугацаа 2022-2023 он, төсөвт өртөг 4,800.0 сая төгрөг, 2022 онд санхүүжих дүн 2,028.0 сая төгрөг” гэсэн төсөл, арга хэмжээний санхүүжих дүнг 910.1 сая төгрөгөөр бууруулж, ““Уран Ган” ХХК-ийн урд 55 метр урт 2 эгнээ автомашины гүүрэн байгууламж /Улаанбаатар, Баянгол дүүрэг, 3 дугаар хороо/, хэрэгжих хугацаа 2022-2023 он, төсөвт өртөг 1,820.2 сая төгрөг, 2022 онд санхүүжих дүн 910.1 сая төгрөг” гэсэн төсөл, арга хэмжээг нэмж тусгах; Санал гаргасан Улсын Их Хурлын гишүүн Х.Ганхуяг гэсэн байна. Энэ уг нь орсон. Орсон унагааж болно. Гэхдээ энийг унагаана. Унагаах санал шүү. Санал хураалт. Одоо цөөхөн биз дээ гишүүдийн санал. Унасан. </w:t>
      </w:r>
    </w:p>
    <w:p>
      <w:pPr>
        <w:pStyle w:val="Normal"/>
        <w:ind w:firstLine="720"/>
        <w:jc w:val="both"/>
        <w:rPr>
          <w:rStyle w:val="Bodytext3Spacing0pt"/>
          <w:rFonts w:ascii="Arial" w:hAnsi="Arial" w:eastAsia="Times New Roman" w:cs="Arial"/>
          <w:b/>
          <w:b/>
          <w:i w:val="false"/>
          <w:i w:val="false"/>
          <w:iCs w:val="false"/>
          <w:color w:val="000000"/>
          <w:spacing w:val="0"/>
          <w:sz w:val="24"/>
          <w:szCs w:val="24"/>
          <w:u w:val="none"/>
          <w:shd w:fill="auto" w:val="clear"/>
          <w:lang w:val="mn-Cyrl-MN" w:eastAsia="en-US" w:bidi="ar-SA"/>
        </w:rPr>
      </w:pPr>
      <w:r>
        <w:rPr/>
      </w:r>
    </w:p>
    <w:p>
      <w:pPr>
        <w:pStyle w:val="Normal"/>
        <w:ind w:firstLine="720"/>
        <w:jc w:val="both"/>
        <w:rPr>
          <w:rFonts w:ascii="Arial" w:hAnsi="Arial" w:cs="Arial"/>
          <w:bCs/>
          <w:lang w:val="mn-Cyrl-MN"/>
        </w:rPr>
      </w:pPr>
      <w:r>
        <w:rPr>
          <w:rFonts w:cs="Arial" w:ascii="Arial" w:hAnsi="Arial"/>
          <w:bCs/>
          <w:lang w:val="mn-Cyrl-MN"/>
        </w:rPr>
        <w:t xml:space="preserve">Одоо 4 гишүүний санал байгаа. 4 гишүүний саналаар санал хураалт явуулна. Тэгээд дуусна. Энэ нь хэнийх билээ? Их Хурлын даргын санал хаана байна вэ? 4 санал хураалт явуулна. Үгүй. 4 гишүүдийн санал байгаа. Зүгээр нэг нь бол зохицуулалтынх. Нөгөө 3 саналын хувьд бүгдийг нь дэмжээд явъя гэсэн ийм бодолтой байгаа. Та бүгдийнхээ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хнийх нь. Гэр хорооллын цэвэр, бохир усны шугам сүлжээ Баянхонгор, Баянхонгор сум, хэрэгжих хугацаа 22-23, төсөвт өртөг 27 тэрбум. 22 онд санхүүжих дүн 4 тэрбум төгрөг гэсэн байна. Яах вэ дараа нь нөгөө нэмэх юугаа бид нар тэрэн дээр хийе. Тэгээд нөгөө зардлыг эх үүсвэр талыг нь би бас уншъя. Уншина одоо унших гэж байна. Санал гаргасан Тогтохсүрэн гишүүн. Энэ нь хаанаас вэ гэхээр нөгөө арилжааны банкнуудад олгох зээлийн хүүгийн татаас. Энийг 4 тэрбум бууруулаад энэ санал хураана. Дэмжье гэсэн санал хураалт явуулъя. Сүүлд орж ирж байгаа юм чинь. 14-өөс 12 гишүүн дэмжигд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бас Тогтохсүрэн даргын санал. Булган аймаг Дашинчилэн сум 150 хүүхдийн дотуур байр, төсөвт өртөг 3,7 тэрбум, санхүүжих дүн 1,5 тэрбум төгрөг. Эх үүсвэр түрүүний хэлдэг нөгөө зээлийн хүүгийн татаас. Хэрэгжих хугацаа 22-23 он. Санал хураалт. Дашинчилэн дотроо дотуур байр. Дашинчилэн дотроо. 14-өөс 12 гишүүн, хэлсэн. Эх үүсвэрийг хэлсэн. 85,7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 нь энэ зохицуулалтын юм байна. Санал гаргасан Чойжилсүрэн гишүүн. Бууруулах гэдгээ хөрөнгө оруулалтын хавсралтын Барилга, хот байгуулалтын сайдын багцын 12.1.124-т тусгагдсан сумын төвийн тохижилт Увс, Зүүнхангай, Ховд, Наранбулаг, Хяргас, Өндөрхангай, Завхан, Малчин сум, хэрэгжиж хугацаа 22-22 он, төсөвт өртөг 6 тэрбум 860 сая төгрөг, 22 онд санхүүжих дүн 6 тэрбум 860 сая төгрөг гэсэн төсөл арга хэмжээг доор дурдсанаар өөрчилье. 1.Сумын Увс, Наранбулаг, Завхан сум, хэрэгжих хугацаа 22-22 он, төсөвт өртөг 2 тэрбум санхүүжих дүн 22 онд санхүүжих 2 тэрбум. Сумын төвийн тохижилт Увс, Зүүнхангай, Ховд, Хяргас, Өндөрхангай, Малчин сум, хэрэгжиж хугацаа 22-23 он, төсөвт өртөг 4 тэрбум 860 сая төгрөг, 22 онд санхүүжих дүн 3 тэрбум 175 сая төгрөг гэж бууруулаад зохицуулалт дээрээ дотуур байрны барилга 100 ор, Увс Ховд сум, хэрэгжих хугацаа 20-22 он, төсөвт өртөг тэрбум 300 сая төгрөг төсөл арга хэмжээний төсөвт өртөг, санхүүжих дүнг 585 сая төгрөгөөр нэмэгдүүлэх. Магадлан хийгдсэн үү энэ дээр? Баталгаата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ургуулийн спорт заалны барилга Увс, Сагил сум, хэрэгжих хугацаа 2020-2022 он, төсөвт өртөг тэрбум 150 сая төгрөг гэсэн төсөл арга хэмжээний төсөвт өртөг, санхүүжих дүнг 100 сая төгрөгөөр нэмэгдүүлэх. Магадлан хийгдсэн үү? Наадмын талбайн шинэчлэл Увс, Хяргас сум, хэрэгжих хугацаа 22-22 он, төсөвт өртөг 150 сая төгрөг, 22 онд санхүүжих дүн 150 сая төгрөг, Хангилцагийн голын модон гүүр Увс, Цагаанхайрхан сум, хэрэгжих хугацаа 2020-2022 он, төсөвт өртөг 300 сая төгрөг, 22 онд санхүүжих дүн 300 сая төгрө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5.Баруун гол бетон гүүр барих, Увс, Өлгий сум, хэрэгжих хугацаа 2022-2022 он, төсөвт өртөг 300, 22 онд санхүүжих дүн 300.</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өдөлмөр, нийгмийн хамгааллын сайдын багцад хөдөлмөр, халамж үйлчилгээний start-up хөтөлбөр хэрэгжүүлэх, Увс, Улаангом, 250 сая төгрөг гэсэн зохицуулалтын санал байна. Дэмжье гэдэг саналаар Увс аймаг санал хураалт. 12 гишүүн дэмжиж 85,7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үний дараа Сандаг-Очир гишүүнийх үү? Сандаг-Очир гишүүний санал. Ер нь л хурдан уншиж байгаа. Сандаг-Очир гишүүний Багануур дүүрэг, ахмадын хөгжлийн төв, хэрэгжих хугацаа 22-23 он, төсөвт өртөг 950 сая төгрөг, 2022 онд санхүүжих дүн 500 сая төгрөг. Санал хураалт. Мөн эх үүсвэр нөгөө зээлийн хүүгийн татаас. Манай Сандаг-Очир гишүүн Төсвийн байнгын хорооны хуралдаанд маш идэвхтэй оролцдог гишүүн байгаа юм. 14-өөс 11 78,6 хувийн саналаар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юу билээ? Энэ суусан санал байна шүү дээ. Яах юм бэ, тэр чинь санал хураагаад өнгөрсөн шүү дээ. Тэрэнд чинь яаж өөрчлөлт оруулах билээ? Энэ нөгөө ажлын хэсэг энэ юу билээ? Магадлангийн нэг санал байгаа юм. Магадлантай нэг Батлут гишүүний санал байгаа юм байна. Хот хоорондын болон аймаг хоорондын авто буудал, Орхон, Баян-Өндөр сум гэсэн төслийн төсөвт өртөг 3,5 тэрбум төгрөг байсныг магадланд нийцүүлээд 5 тэрбум болгож өөрчлөх. Санал гаргасан гишүүн Батжаргал, Батлут. Санал хураалт. Зүгээр магадлангаар төсөвт өртөг юм байна. Хуралдаанд 14 гишүүн оролцож 14 гишүүн дэмж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энэ нөгөө онгоц энэ их л хэцүү л онгоц байх шиг байна. Яах юм бэ, авахгүй. Ингээд. Энэ тэгээд хураагаад тэгээд тэрэндээ өөрчлөлт оруулж зохицуулж болдог уу? Хасах зардал. Холбогдох өөрчлөлтийг хийе гээд л цохихоос. Үгүй ээ үгүй чи боль доо дандаа хурал үймүүлж байх юм. Ажлын хэсэг дээр авчраад л санал хураалгаад яачихгүй заавал ингэж түвэг учруулах. Жаргалмаа гишүүний санал байна. Энэ нэг их л амь бөхтэй онгоц байна. Хууль зүй, дотоод хэргийн салбарын их засвар улсын хэмжээгээр 2022 онд санхүүжих дүнг 5 тэрбум 807,5 сая төгрөг гэсэн төсөл арга хэмжээний санхүүжилтийн дүнг 3 тэрбум 779,9 сая төгрөгөөр, Хууль зүй, дотоод хэргийн сайдын багцын 2022 оны урсгал зардлыг 2 тэрбум төгрөгөөр, 10.4.3.1.улсын хил хамгаалалтын зориулалтын инженерийн байгууламжийн шинэчлэлт улсын хэмжээнд 21-24 онд хэрэгжих, 2022 онд санхүүжих дүн 5 тэрбум 275 сая төгрөг гэсэн төсөл арга хэмжээний санхүүжих дүнг 1 тэрбум 20,1 сая төгрөгөөр бууруулж, хилийн 0200 дугаар ангид нисдэг онгоц худалдаж авах, Улаанбаатар, Баянзүрх дүүрэг, 22-22 онд хэрэгжих хугацаа, төсөвт өртөг 6 тэрбум 800 сая төгрөг, 22 онд санхүүжих дүн 6 тэрбум 800 тэрбум төгрөг гэсэн ийм байна. Тэгээд энэ санал хураагдвал холбогдох өөрчлөлтийг холбогдох хавсралтад оруулна. Санал хураалт. Харин тийм байна. Тийм. Манай Жаргалмаа гишүүн их идэвхтэй. Хураалгасан. Баярлалаа. Санал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Пүрэвдорж гишүүний, саяын дүнг хэлье. Хуралдаанд 13 гишүүн оролцож 68,4 хувийн саналаар дэмжиж, 68,4 хувийн саналаар санал дэмжигдлээ. Чи бол зальдаж байна шүү. Гэхдээ яах вэ. Пүрэвдорж гишүүний санал. Үүрэн сүлжээний станц, Ховд аймаг, 400 сая төгрөг, энэ бол нэмэгдүүлэх, хасах нь Ховд дулаан төрийн өмчит компанийн өргөтгөл 22 онд санхүүжих дүнг 400 сая төгрөгөөр бууруулах. Санал хураалт. Зальдаж байна. Гэхдээ яах вэ. Хуралдаанд 13 гишүүн оролцож 11 гишүүн дэмжиж 84,6 хувийн саналаар дэмжигдлээ. Ховдын дулааны, 3 тэрбум гэж байсныг 2 тэрбум 600 гээд, 400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учлаарай энэ дээр нэг та бүгдэд тарааж өгсөн хавсралт дээр нэг жоохон алдаа гарч. Санал хураахдаа 700 гэсэн юм байна. Сум дунд цагдаагийн хэлтсийн барилга, Сэлэнгэ, Сайхан сум гээд энэ хавсралтын 3 дугаар хавсралт руу, 2 дугаар хавсралтын 41 дээр байгаа төсөвт өртөг 2 тэрбум 300 хэсгээс санхүүжих дүн 400 гээд энэ та бүгдэд та бүгдэд тараасан байна. Яг санал хураахдаа 700-аар хураасан юм байна. 700 болгож өөрчилье. Ингээд болчихсон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Ингээд санал хураалт 2 дугаар хийлээ, хийж дууслаа. Санал, дүгнэлтийг Булгантуяа уншчих уу нэг мөсөн нэг өдрөөр. Булгантуяа гишүүн, Өнөрболор гишүүн. Өнөрболор гишүүн танилцуул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2022 оны төсвийн төслийн 2 дахь хэлэлцүүлгийг хэлэлцэж дууслаа. Хуралдаанд оролцсон гишүүд мөн ажлын хэсгийн гишүүддээ талархал илэрхийлье. Баярлалаа. Хуралдаан дууссаныг мэдэгдье.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18:00Z</dcterms:created>
  <dc:creator>Microsoft Office User</dc:creator>
  <dc:description/>
  <cp:keywords/>
  <dc:language>en-US</dc:language>
  <cp:lastModifiedBy>Microsoft Office User</cp:lastModifiedBy>
  <cp:lastPrinted>2021-11-09T15:42:00Z</cp:lastPrinted>
  <dcterms:modified xsi:type="dcterms:W3CDTF">2021-11-10T01:55:00Z</dcterms:modified>
  <cp:revision>2450</cp:revision>
  <dc:subject/>
  <dc:title/>
</cp:coreProperties>
</file>