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>Монгол Улсын Их Хурлын 201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 xml:space="preserve"> оны </w:t>
      </w:r>
      <w:r>
        <w:rPr>
          <w:rFonts w:cs="Arial"/>
          <w:i/>
          <w:iCs/>
          <w:lang w:val="mn-Cyrl-MN"/>
        </w:rPr>
        <w:t>хав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Хууль з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йн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6 дугаар</w:t>
      </w:r>
      <w:r>
        <w:rPr>
          <w:rFonts w:cs="Arial"/>
          <w:i/>
          <w:iCs/>
        </w:rPr>
        <w:t xml:space="preserve"> сарын </w:t>
      </w:r>
      <w:r>
        <w:rPr>
          <w:rFonts w:cs="Arial"/>
          <w:i/>
          <w:iCs/>
          <w:lang w:val="mn-Cyrl-MN"/>
        </w:rPr>
        <w:t>21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ий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Мягмар</w:t>
      </w:r>
      <w:r>
        <w:rPr>
          <w:rFonts w:cs="Arial"/>
          <w:i/>
          <w:iCs/>
        </w:rPr>
        <w:t xml:space="preserve"> гар</w:t>
      </w:r>
      <w:r>
        <w:rPr>
          <w:rFonts w:cs="Arial"/>
          <w:i/>
          <w:iCs/>
          <w:lang w:val="mn-Cyrl-MN"/>
        </w:rPr>
        <w:t>и</w:t>
      </w:r>
      <w:r>
        <w:rPr>
          <w:rFonts w:cs="Arial"/>
          <w:i/>
          <w:iCs/>
        </w:rPr>
        <w:t xml:space="preserve">г/-ийн хуралдаан </w:t>
      </w:r>
      <w:r>
        <w:rPr>
          <w:rFonts w:cs="Arial"/>
          <w:i/>
          <w:iCs/>
          <w:lang w:val="mn-Cyrl-MN"/>
        </w:rPr>
        <w:t>10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25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А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  <w:b w:val="false"/>
          <w:bCs w:val="false"/>
          <w:lang w:val="mn-Cyrl-MN"/>
        </w:rPr>
        <w:t xml:space="preserve">Байнгын хорооны дарга, </w:t>
      </w:r>
      <w:r>
        <w:rPr>
          <w:rFonts w:cs="Arial"/>
          <w:b w:val="false"/>
          <w:bCs w:val="false"/>
        </w:rPr>
        <w:t>УИХ-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effect w:val="blinkBackground"/>
          <w:lang w:val="mn-Cyrl-MN"/>
        </w:rPr>
        <w:t>Д.Одбаяр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s-MY"/>
        </w:rPr>
        <w:tab/>
      </w:r>
      <w:r>
        <w:rPr>
          <w:rFonts w:cs="Arial" w:ascii="Arial Mon" w:hAnsi="Arial Mon"/>
          <w:b/>
          <w:i/>
          <w:szCs w:val="24"/>
          <w:lang w:val="ms-MY"/>
        </w:rPr>
        <w:t>Х</w:t>
      </w:r>
      <w:r>
        <w:rPr>
          <w:rFonts w:cs="Arial" w:ascii="Arial Mon" w:hAnsi="Arial Mon"/>
          <w:b/>
          <w:i/>
          <w:szCs w:val="24"/>
        </w:rPr>
        <w:t xml:space="preserve">уралдаанд ирвэл зохих </w:t>
      </w:r>
      <w:r>
        <w:rPr>
          <w:rFonts w:cs="Arial" w:ascii="Arial Mon" w:hAnsi="Arial Mon"/>
          <w:b/>
          <w:i/>
          <w:szCs w:val="24"/>
          <w:lang w:val="mn-Cyrl-MN"/>
        </w:rPr>
        <w:t>20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3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>65.0</w:t>
      </w:r>
      <w:r>
        <w:rPr>
          <w:rFonts w:cs="Arial" w:ascii="Arial Mon" w:hAnsi="Arial Mon"/>
          <w:b/>
          <w:i/>
          <w:szCs w:val="24"/>
        </w:rPr>
        <w:t xml:space="preserve"> хувийн ирцтэй байв. 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Л.Болд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i/>
          <w:szCs w:val="24"/>
          <w:lang w:val="mn-Cyrl-MN"/>
        </w:rPr>
        <w:t>.Баттулга, Р.Гончигдорж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szCs w:val="24"/>
        </w:rPr>
      </w:pP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чтэй</w:t>
      </w:r>
      <w:r>
        <w:rPr>
          <w:rFonts w:cs="Arial" w:ascii="Arial Mon" w:hAnsi="Arial Mon"/>
          <w:i/>
          <w:szCs w:val="24"/>
          <w:lang w:val="mn-Cyrl-MN"/>
        </w:rPr>
        <w:t xml:space="preserve">: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i/>
          <w:szCs w:val="24"/>
          <w:lang w:val="mn-Cyrl-MN"/>
        </w:rPr>
        <w:t>.С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хбаатар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>Тасалсан</w:t>
      </w:r>
      <w:r>
        <w:rPr>
          <w:rFonts w:cs="Arial" w:ascii="Arial Mon" w:hAnsi="Arial Mon"/>
          <w:i/>
          <w:szCs w:val="24"/>
          <w:lang w:val="mn-Cyrl-MN"/>
        </w:rPr>
        <w:t xml:space="preserve">: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i/>
          <w:szCs w:val="24"/>
          <w:lang w:val="mn-Cyrl-MN"/>
        </w:rPr>
        <w:t>.Энхбаяр, С.Эрдэнэ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</w:rPr>
        <w:t>Нэг</w:t>
      </w:r>
      <w:r>
        <w:rPr>
          <w:rFonts w:cs="Arial" w:ascii="Arial Mon" w:hAnsi="Arial Mon"/>
          <w:b/>
          <w:i/>
          <w:szCs w:val="24"/>
          <w:lang w:val="mn-Cyrl-MN"/>
        </w:rPr>
        <w:t>.Компанийн тухай хуулийн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" w:ascii="Arial Mon" w:hAnsi="Arial Mon"/>
          <w:b/>
          <w:i/>
          <w:szCs w:val="24"/>
          <w:lang w:val="mn-Cyrl-MN"/>
        </w:rPr>
        <w:t>слийн зарим 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заал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орондоо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м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ж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гаа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ь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гтоомжто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чилд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с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i/>
          <w:szCs w:val="24"/>
          <w:lang w:val="mn-Cyrl-MN"/>
        </w:rPr>
        <w:t>сана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гнэлтээ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д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ороон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рг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нэ</w:t>
      </w:r>
      <w:r>
        <w:rPr>
          <w:rFonts w:cs="Arial" w:ascii="Arial Mon" w:hAnsi="Arial Mon"/>
          <w:b/>
          <w:i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от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Цолмон, 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ярсайх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илж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лэгч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ир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х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к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Аюуш, УИХ-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szCs w:val="24"/>
          <w:lang w:val="mn-Cyrl-MN"/>
        </w:rPr>
        <w:t>.Хишигт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С.Энхбаяр, референт Г.</w:t>
      </w:r>
      <w:r>
        <w:rPr>
          <w:rFonts w:cs="Arial" w:ascii="Arial Mon" w:hAnsi="Arial Mon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г асуудлын талаар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ажлын хэсгийн ахлагч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 танилцуулга хий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анилцуулгатай холбогдуулан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5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...захиран зарцуулах эрх нь компаний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м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лагддаг</w:t>
      </w:r>
      <w:r>
        <w:rPr>
          <w:rFonts w:cs="Arial" w:ascii="Arial Mon" w:hAnsi="Arial Mon"/>
          <w:szCs w:val="24"/>
          <w:lang w:val="mn-Cyrl-MN"/>
        </w:rPr>
        <w:t>..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Y</w:t>
      </w:r>
      <w:r>
        <w:rPr>
          <w:rFonts w:cs="Arial" w:ascii="Arial Mon" w:hAnsi="Arial Mon"/>
          <w:szCs w:val="24"/>
          <w:effect w:val="blinkBackground"/>
        </w:rPr>
        <w:t>ндсэн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Тав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ийн</w:t>
      </w:r>
      <w:r>
        <w:rPr>
          <w:rFonts w:cs="Arial" w:ascii="Arial Mon" w:hAnsi="Arial Mon"/>
          <w:szCs w:val="24"/>
        </w:rPr>
        <w:t xml:space="preserve"> 2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эс</w:t>
      </w:r>
      <w:r>
        <w:rPr>
          <w:rFonts w:cs="Arial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</w:rPr>
        <w:t xml:space="preserve"> "...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амгаална",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ийн</w:t>
      </w:r>
      <w:r>
        <w:rPr>
          <w:rFonts w:cs="Arial" w:ascii="Arial Mon" w:hAnsi="Arial Mon"/>
          <w:szCs w:val="24"/>
        </w:rPr>
        <w:t xml:space="preserve"> 3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эс</w:t>
      </w:r>
      <w:r>
        <w:rPr>
          <w:rFonts w:cs="Arial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</w:rPr>
        <w:t xml:space="preserve"> "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гагцх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лэ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язгаар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болно" гэ</w:t>
      </w:r>
      <w:r>
        <w:rPr>
          <w:rFonts w:cs="Arial" w:ascii="Arial Mon" w:hAnsi="Arial Mon"/>
          <w:szCs w:val="24"/>
          <w:lang w:val="mn-Cyrl-MN"/>
        </w:rPr>
        <w:t>сэн заалттай нийц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6.6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6.5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д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ж байна гэсэн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3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49.6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...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м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рхол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тгээд</w:t>
      </w:r>
      <w:r>
        <w:rPr>
          <w:rFonts w:cs="Arial" w:ascii="Arial Mon" w:hAnsi="Arial Mon"/>
          <w:szCs w:val="24"/>
          <w:lang w:val="mn-Cyrl-MN"/>
        </w:rPr>
        <w:t xml:space="preserve">..., </w:t>
      </w:r>
      <w:r>
        <w:rPr>
          <w:rFonts w:cs="Arial Mon" w:ascii="Arial Mon" w:hAnsi="Arial Mon"/>
          <w:szCs w:val="24"/>
          <w:lang w:val="mn-Cyrl-MN"/>
        </w:rPr>
        <w:t>худал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нь </w:t>
      </w:r>
      <w:r>
        <w:rPr>
          <w:rFonts w:cs="Arial" w:ascii="Arial Mon" w:hAnsi="Arial Mon"/>
          <w:szCs w:val="24"/>
        </w:rPr>
        <w:t>Y</w:t>
      </w:r>
      <w:r>
        <w:rPr>
          <w:rFonts w:cs="Arial" w:ascii="Arial Mon" w:hAnsi="Arial Mon"/>
          <w:szCs w:val="24"/>
          <w:effect w:val="blinkBackground"/>
        </w:rPr>
        <w:t>ндсэн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Тав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ийн</w:t>
      </w:r>
      <w:r>
        <w:rPr>
          <w:rFonts w:cs="Arial" w:ascii="Arial Mon" w:hAnsi="Arial Mon"/>
          <w:szCs w:val="24"/>
        </w:rPr>
        <w:t xml:space="preserve"> 2</w:t>
      </w:r>
      <w:r>
        <w:rPr>
          <w:rFonts w:cs="Arial" w:ascii="Arial Mon" w:hAnsi="Arial Mon"/>
          <w:szCs w:val="24"/>
          <w:lang w:val="mn-Cyrl-MN"/>
        </w:rPr>
        <w:t>, 3 дахь хэсэгтэй нийц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3.1.1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Уг асуудлыг 10 цаг 40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lang w:val="mn-Cyrl-MN"/>
        </w:rPr>
        <w:t>Хоёр.</w:t>
      </w:r>
      <w:r>
        <w:rPr>
          <w:rFonts w:cs="Arial" w:ascii="Arial Mon" w:hAnsi="Arial Mon"/>
          <w:b/>
          <w:i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эсрэг хуульд нэмэлт, 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рчл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тухай, Эр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г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л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i/>
          <w:szCs w:val="24"/>
          <w:lang w:val="mn-Cyrl-MN"/>
        </w:rPr>
        <w:t>Нийт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албан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нийт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в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сонирхлы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зохицуулах, сонирхлын з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чл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урьдчила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сэргийлэ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уулий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дагалда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г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 </w:t>
      </w:r>
      <w:r>
        <w:rPr>
          <w:rFonts w:cs="Arial" w:ascii="Arial Mon" w:hAnsi="Arial Mon"/>
          <w:b/>
          <w:i/>
          <w:szCs w:val="24"/>
          <w:effect w:val="blinkBackground"/>
          <w:lang w:val="mn-Cyrl-MN"/>
        </w:rPr>
        <w:t>мэд</w:t>
      </w:r>
      <w:r>
        <w:rPr>
          <w:rFonts w:cs="Arial"/>
          <w:b/>
          <w:i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effect w:val="blinkBackground"/>
          <w:lang w:val="mn-Cyrl-MN"/>
        </w:rPr>
        <w:t>лэгдсэн</w:t>
      </w:r>
      <w:r>
        <w:rPr>
          <w:rFonts w:cs="Arial" w:ascii="Arial Mon" w:hAnsi="Arial Mon"/>
          <w:b/>
          <w:i/>
          <w:szCs w:val="24"/>
          <w:lang w:val="mn-Cyrl-MN"/>
        </w:rPr>
        <w:t>, анхны хэлэлц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сана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гнэлтээ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гуулалт</w:t>
      </w:r>
      <w:r>
        <w:rPr>
          <w:rFonts w:cs="Arial" w:ascii="Arial Mon" w:hAnsi="Arial Mon"/>
          <w:b/>
          <w:i/>
          <w:szCs w:val="24"/>
          <w:lang w:val="mn-Cyrl-MN"/>
        </w:rPr>
        <w:t>ын байнгын хороонд х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рг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нэ</w:t>
      </w:r>
      <w:r>
        <w:rPr>
          <w:rFonts w:cs="Arial" w:ascii="Arial Mon" w:hAnsi="Arial Mon"/>
          <w:b/>
          <w:i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УИХ-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Хишиг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С.Энхбаяр, референт Г.</w:t>
      </w:r>
      <w:r>
        <w:rPr>
          <w:rFonts w:cs="Arial" w:ascii="Arial Mon" w:hAnsi="Arial Mon"/>
          <w:szCs w:val="24"/>
          <w:effect w:val="blinkBackground"/>
          <w:lang w:val="mn-Cyrl-MN"/>
        </w:rPr>
        <w:t>Нямдэлгэр</w:t>
      </w:r>
      <w:r>
        <w:rPr>
          <w:rFonts w:cs="Arial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Ажлын хэсгийн ахлагчаар УИХ-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Уг асуудлыг 10 цаг 45 минутад хэлэлцэж дуус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Гурав.</w:t>
      </w:r>
      <w:r>
        <w:rPr>
          <w:rFonts w:cs="Arial Mon" w:ascii="Arial Mon" w:hAnsi="Arial Mon"/>
          <w:b/>
          <w:i/>
          <w:lang w:val="mn-Cyrl-MN"/>
        </w:rPr>
        <w:t>Галт зэвсгийн тухай хуулийн шинэчилсэн найруулгы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л, Аж ахуйн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л ажиллагааны тусгай з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ш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 xml:space="preserve">рлийн тухай хуульд нэмэлт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, Галт зэвсгийн албан татварын тухай, Эр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гийн хуульд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лт оруулах тухай, Захиргааны хариуцлагын тухай хуульд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лт оруулах тухай, Улсын тэмдэгтийн хураамжийн тухай хуульд нэмэлт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д /хэлэлцэх эсэх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от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</w:rPr>
        <w:t>Ц</w:t>
      </w:r>
      <w:r>
        <w:rPr>
          <w:rFonts w:cs="Arial" w:ascii="Arial Mon" w:hAnsi="Arial Mon"/>
          <w:szCs w:val="24"/>
          <w:lang w:val="mn-Cyrl-MN"/>
        </w:rPr>
        <w:t>олмон, мэргэжилтэн Т.Ганбаатар, Цагдаагийн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ур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аа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</w:t>
      </w:r>
      <w:r>
        <w:rPr>
          <w:rFonts w:cs="Arial" w:ascii="Arial Mon" w:hAnsi="Arial Mon"/>
          <w:szCs w:val="24"/>
          <w:lang w:val="mn-Cyrl-MN"/>
        </w:rPr>
        <w:t xml:space="preserve">ын ахлах байцаагч, цагдаагийн хошууч Т.Лхагвадорж, Нийслэлийн цагдаагийн газрын Галт зэвсэг, тэсэрч дэлбэрэх бодис хариуцсан ахлах байцаагч, цагдаагийн ахмад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Тодбаяр, Зэвсэгт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н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таб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всэгл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ран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лбаата</w:t>
      </w:r>
      <w:r>
        <w:rPr>
          <w:rFonts w:cs="Arial" w:ascii="Arial Mon" w:hAnsi="Arial Mon"/>
          <w:szCs w:val="24"/>
          <w:lang w:val="mn-Cyrl-MN"/>
        </w:rPr>
        <w:t>р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С.Энхбаяр, референт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Хонгорзул нар байлца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от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ямдорж танилцуул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тг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чирын асуусан асуултад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от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ямдорж, ажлын хэсгээс Т.Лхагвадорж нар хариулж тайлбар хий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Очи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 Mon" w:ascii="Arial Mon" w:hAnsi="Arial Mon"/>
          <w:lang w:val="mn-Cyrl-MN"/>
        </w:rPr>
        <w:t>Галт зэвсгийн тухай хуулийн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л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Галт зэвсгийн албан татварын тухай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Захиргааны хариуцлагы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Улсын тэмдэгтийн хураамж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УИХ-ын чуулганы нэгдсэн хуралдаанд оруулж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ээр ажиллах ажлын хэсгийг байгуулж, ахлагчаар нь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Жекейг</w:t>
      </w:r>
      <w:r>
        <w:rPr>
          <w:rFonts w:cs="Arial Mon" w:ascii="Arial Mon" w:hAnsi="Arial Mon"/>
          <w:lang w:val="mn-Cyrl-MN"/>
        </w:rPr>
        <w:t xml:space="preserve"> томил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Чойжил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УИХ-ын чуулганы </w:t>
      </w:r>
      <w:r>
        <w:rPr>
          <w:rFonts w:cs="Arial Mon" w:ascii="Arial Mon" w:hAnsi="Arial Mon"/>
          <w:effect w:val="blinkBackground"/>
          <w:lang w:val="mn-Cyrl-MN"/>
        </w:rPr>
        <w:t>нэгдсэн</w:t>
      </w:r>
      <w:r>
        <w:rPr>
          <w:rFonts w:cs="Arial Mon" w:ascii="Arial Mon" w:hAnsi="Arial Mon"/>
          <w:lang w:val="mn-Cyrl-MN"/>
        </w:rPr>
        <w:t xml:space="preserve">  хуралдаанд танилцуулахаар тогт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Уг асуудлыг 11 цаг 10 минутад хэлэлцэж дуусав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.Хууль, УИХ-ын бусад шийдвэр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л боловсруулах,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г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 мэд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 журмын тухай хуульд нэмэ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/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свийн тухай хуулийг дагалдан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г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н </w:t>
      </w:r>
      <w:r>
        <w:rPr>
          <w:rFonts w:cs="Arial Mon" w:ascii="Arial Mon" w:hAnsi="Arial Mon"/>
          <w:b/>
          <w:i/>
          <w:effect w:val="blinkBackground"/>
          <w:lang w:val="mn-Cyrl-MN"/>
        </w:rPr>
        <w:t>мэд</w:t>
      </w:r>
      <w:r>
        <w:rPr>
          <w:rFonts w:cs="Arial"/>
          <w:b/>
          <w:i/>
          <w:effect w:val="blinkBackground"/>
          <w:lang w:val="mn-Cyrl-MN"/>
        </w:rPr>
        <w:t>үү</w:t>
      </w:r>
      <w:r>
        <w:rPr>
          <w:rFonts w:cs="Arial Mon" w:ascii="Arial Mon" w:hAnsi="Arial Mon"/>
          <w:b/>
          <w:i/>
          <w:effect w:val="blinkBackground"/>
          <w:lang w:val="mn-Cyrl-MN"/>
        </w:rPr>
        <w:t>лэгдсэн</w:t>
      </w:r>
      <w:r>
        <w:rPr>
          <w:rFonts w:cs="Arial Mon" w:ascii="Arial Mon" w:hAnsi="Arial Mon"/>
          <w:b/>
          <w:i/>
          <w:lang w:val="mn-Cyrl-MN"/>
        </w:rPr>
        <w:t>, анхны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, санал, д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нэлтээ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вийн байнгын хороонд х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рг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 xml:space="preserve">лнэ/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Сангийн яамны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т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нхба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С.Энхбаяр, референт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Хонгорзул нар байлц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 Mon" w:ascii="Arial Mon" w:hAnsi="Arial Mon"/>
          <w:lang w:val="mn-Cyrl-MN"/>
        </w:rPr>
        <w:t>Хууль, УИХ-ын бусад шийдвэ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оловсруулах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журмы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ийн</w:t>
      </w:r>
      <w:r>
        <w:rPr>
          <w:rFonts w:cs="Arial" w:ascii="Arial Mon" w:hAnsi="Arial Mon"/>
          <w:szCs w:val="24"/>
          <w:lang w:val="mn-Cyrl-MN"/>
        </w:rPr>
        <w:t xml:space="preserve"> байнгын хороонд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Хуралдаан 11 цаг 12 минутад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л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в</w:t>
      </w:r>
      <w:r>
        <w:rPr>
          <w:rFonts w:cs="Arial" w:ascii="Arial Mon" w:hAnsi="Arial Mon"/>
          <w:b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 xml:space="preserve"> </w:t>
        <w:tab/>
        <w:tab/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ИХ-ЫН 2011 ОНЫ ХАВРЫН ЭЭЛЖИТ ЧУУЛГ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ХУУЛЬ З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Н</w:t>
      </w:r>
      <w:r>
        <w:rPr>
          <w:rFonts w:cs="Arial" w:ascii="Arial Mon" w:hAnsi="Arial Mon"/>
          <w:b/>
          <w:szCs w:val="24"/>
          <w:lang w:val="mn-Cyrl-MN"/>
        </w:rPr>
        <w:t xml:space="preserve"> БАЙНГЫН ХОРООНЫ 6 ДУГААР САРЫН 21-НИЙ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eastAsia="Arial Mon" w:cs="Arial Mon" w:ascii="Arial Mon" w:hAnsi="Arial Mon"/>
          <w:b/>
          <w:szCs w:val="24"/>
          <w:lang w:val="mn-Cyrl-MN"/>
        </w:rPr>
        <w:t xml:space="preserve">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ХУРАЛДАА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  <w:lang w:val="mn-Cyrl-MN"/>
        </w:rPr>
        <w:t>Хуралдаан 10 цаг 25 минута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Ирц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сэн учраас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ны хуралдаанаа эхэлье. Хэлэлцэх асуудлыг танилцуулж батлуулъ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1.Компанийн тухай хуулийн зари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заалт хоорондоо боло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ь тогтоомж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ухай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хэлэлцэн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2.</w:t>
      </w: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эсрэг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,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нийтийн болон хувийн сонирхлыг зохицуулах,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урьдчилан сэргийлэх тухай хуулийг дагалдан орж ирж байгаа, 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гдуулаад ажлын хэсэг байг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тай байгаа. Энэ асуудлыг  хэлэлцэн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3.Хууль, УИХ-ын бусад шийдвэ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оловсруулах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журмы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тухай хуулийг дагалд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хууль байгаа. Энэ хуулийг хэлэлцэж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байнгын хороонд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4.Галт зэвсгийн тухай хуулийн шинэчилсэн найруулга,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л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Галт зэвсгийн албан татарын тухай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Захиргааны хариуцлагы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Улсын тэмдэгтийн  хураамж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 хэлэлцэх эсэх асуудлыг ярилца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Ингээд ажлын хэсгийн саналаар хэлэлцэх асуудалд Жолоочийн даатгалы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 хийх ёстой. Ажлын хэсгийн саналаар хойшлуулаач гэсэн саналтай байгаа. Эний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танилцуулаад эдгээр 4 асуудлыг хэлэлц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</w:t>
      </w:r>
      <w:r>
        <w:rPr>
          <w:rFonts w:cs="Arial Mon" w:ascii="Arial Mon" w:hAnsi="Arial Mon"/>
          <w:effect w:val="blinkBackground"/>
          <w:lang w:val="mn-Cyrl-MN"/>
        </w:rPr>
        <w:t>байгаа</w:t>
      </w:r>
      <w:r>
        <w:rPr>
          <w:rFonts w:cs="Arial Mon" w:ascii="Arial Mon" w:hAnsi="Arial Mon"/>
          <w:lang w:val="mn-Cyrl-MN"/>
        </w:rPr>
        <w:t xml:space="preserve">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. Баярлал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Компаний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ари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заалт хоорондоо боло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ь тогтоомжт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тухай би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урлаар ажлын хэсэг байгуулсан. Ажлын хэсгийг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ахалж ажилласан.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Жекейг</w:t>
      </w:r>
      <w:r>
        <w:rPr>
          <w:rFonts w:cs="Arial Mon" w:ascii="Arial Mon" w:hAnsi="Arial Mon"/>
          <w:lang w:val="mn-Cyrl-MN"/>
        </w:rPr>
        <w:t xml:space="preserve"> урь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-Компанийн тухай хуулийн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ари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заал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оорондоо, эсвэ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ьт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эсэх талаар ажлын хэсэг байгуулагдаж ажилласан юм. Ажлын хэсэг Байнгын хорооны тогтоолоор мэргэжлийн байгууллагууд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 Mon" w:ascii="Arial Mon" w:hAnsi="Arial Mon"/>
          <w:effect w:val="blinkBackground"/>
          <w:lang w:val="mn-Cyrl-MN"/>
        </w:rPr>
        <w:t>оролцсон</w:t>
      </w:r>
      <w:r>
        <w:rPr>
          <w:rFonts w:cs="Arial Mon" w:ascii="Arial Mon" w:hAnsi="Arial Mon"/>
          <w:lang w:val="mn-Cyrl-MN"/>
        </w:rPr>
        <w:t xml:space="preserve"> ажлын хэсэг ажиллаж, </w:t>
      </w:r>
      <w:r>
        <w:rPr>
          <w:rFonts w:cs="Arial Mon" w:ascii="Arial Mon" w:hAnsi="Arial Mon"/>
          <w:effect w:val="blinkBackground"/>
          <w:lang w:val="mn-Cyrl-MN"/>
        </w:rPr>
        <w:t>дараахь</w:t>
      </w:r>
      <w:r>
        <w:rPr>
          <w:rFonts w:cs="Arial Mon" w:ascii="Arial Mon" w:hAnsi="Arial Mon"/>
          <w:lang w:val="mn-Cyrl-MN"/>
        </w:rPr>
        <w:t xml:space="preserve"> танилцуулгыг оруулж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Их Хурлын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ны 6-р сарын 15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рийн 6-р тогтоолоор байгуулагдсан ажлын хэсэг би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2 удаа хуралдаж, ажлын хэсгий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Компанийн тухай хуулийн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ари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заалт хоорондоо, эсвэ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ь тогтоомжт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эсэх асуудлыг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хуралдаан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санал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гаргуулахаар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Ганбямбын 2011 оны 6-р сарын 7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...тоот албан бичиг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зохицуулах хорооны 2011 оны р сарын 15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...тоот албан бич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дурьдсан асуудлыг хэлэлцэн </w:t>
      </w:r>
      <w:r>
        <w:rPr>
          <w:rFonts w:cs="Arial Mon" w:ascii="Arial Mon" w:hAnsi="Arial Mon"/>
          <w:effect w:val="blinkBackground"/>
          <w:lang w:val="mn-Cyrl-MN"/>
        </w:rPr>
        <w:t>дараахь</w:t>
      </w:r>
      <w:r>
        <w:rPr>
          <w:rFonts w:cs="Arial Mon" w:ascii="Arial Mon" w:hAnsi="Arial Mon"/>
          <w:lang w:val="mn-Cyrl-MN"/>
        </w:rPr>
        <w:t xml:space="preserve"> саналыг танилцуулж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3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3.5 дахь хэсэгт хязгаарлагдмал хариуцлагатай компани гэж хувьцаа эзэмшигчийн оруулса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хувьцаанд хуваагдаж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захиран зарцуулах эрх нь компан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мээр хязгаарлагддаг компанийг  хэлнэ гэж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тусгайлан заасан ту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5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2 дахь хэс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эрхийн хуулиар хамгаална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3 дахь хэс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эрхийг гагц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ьд заа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лэлээр хязгаарлаж болно гэсэн заалттай нийцэж байгаа эсэх асуудлаар шинжээч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 байр суурьтай байлаа. Гэвч одоог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байгаа Компанийн тухай хуулийн 3.4.2 дахь заалтад байгаа практикт хэрэглэгдэж ирсэн асуудлаа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х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3.5 дахь хэсэг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тай нийц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гэж. Одооны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ь Компанийн тухай хууль байгаа. Тэрний компанийн 2-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 Компани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ал гэдэг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дотор 3. 4.2-т хувь ни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чийн оруулса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хувьцаанд хуваагдаж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захиран зарцуулах эрх нь компан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мээр хязгаарлагддаг, хаалттай буюу хязгаарлагдмал хариуцлагатай компани гэж заасан байгаа. Тэрэнтэ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нийцэж, энэ талаар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маргаан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хэвийн байдалд явагдаж байгаа учраас энэ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тай нийц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6.6-д Толгой компанийн гаргасан шийдвэрийн улмаас охин компани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чадв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сэн бол толгой компани нь тухай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 хамтран хариуцна гэсэн заалт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6.5-д хараат болон охин компани, толгой компаний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 хариуц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тэдгээрийн хооронд байгуулсан гэрээн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заа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толгой компани нь хараат болон охин компан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г  </w:t>
      </w:r>
      <w:r>
        <w:rPr>
          <w:rFonts w:cs="Arial Mon" w:ascii="Arial Mon" w:hAnsi="Arial Mon"/>
          <w:effect w:val="blinkBackground"/>
          <w:lang w:val="mn-Cyrl-MN"/>
        </w:rPr>
        <w:t>хариуцах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 Mon" w:ascii="Arial Mon" w:hAnsi="Arial Mon"/>
          <w:lang w:val="mn-Cyrl-MN"/>
        </w:rPr>
        <w:t xml:space="preserve"> гэсэнтэ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гэж шинжээчид санал нэгтэй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ээ. Ийм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6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6.5 дахь хэсгийн хариуц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гэсний дараа хууль болон гэж нэмж оруулах замаа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г арилгахад зохимжтой. Энэ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6.6 дахь хэсэгт зааснаар толгой компани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ьд зааснаар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лэл болох юма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49-</w:t>
      </w:r>
      <w:r>
        <w:rPr>
          <w:rFonts w:cs="Arial Mon" w:ascii="Arial Mon" w:hAnsi="Arial Mon"/>
          <w:effect w:val="blinkBackground"/>
          <w:lang w:val="mn-Cyrl-MN"/>
        </w:rPr>
        <w:t>р з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лийн</w:t>
      </w:r>
      <w:r>
        <w:rPr>
          <w:rFonts w:cs="Arial Mon" w:ascii="Arial Mon" w:hAnsi="Arial Mon"/>
          <w:lang w:val="mn-Cyrl-MN"/>
        </w:rPr>
        <w:t xml:space="preserve"> 49.6-д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нэгдмэл сонирхолтой этгээд нь тухайн компан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т цаасыг анхдагч зах зээлд гарг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худалдан авахыг хориглоно гэсэн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 хуулийн 5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2 дахь хэс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эрхийг хуулиар хамгаална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3 дахь хэс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эрхийг гагц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уульд заа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ээр хязгаарлаж болно гэсэн заалттай нийц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49.6-д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нэгдмэл сонирхолтой этгээд нь тухайн компан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т цаасыг анхдагч зах зээлд гарг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худалдан авахыг хориглоно гэ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5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, 38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, 25.6, 34.1.4, 34.1.5, 40.4, 49.7, 55.3, 57.1, 57.2, 58.1, 94.9.2 гэх мэт нэгдмэл сонирхолтой этгээд анхдагч зах зээлээс хувьцаа худалдан авах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тэй хэм хэмжээтэ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на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чл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 цаасны зах зээлийн тухай хуулийн 3.1.12 дахь заалтт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гадна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т цаасны зах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айна. Учир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эрх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язгаарлах, харин хоригло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Ийм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49.6 дахь хэсгийг болон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нэгдмэл сонирхолтой этгээд  гэснийг </w:t>
      </w:r>
      <w:r>
        <w:rPr>
          <w:rFonts w:cs="Arial Mon" w:ascii="Arial Mon" w:hAnsi="Arial Mon"/>
          <w:effect w:val="blinkBackground"/>
          <w:lang w:val="mn-Cyrl-MN"/>
        </w:rPr>
        <w:t>хасч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замаа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г арилгах боломжтой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Компанийн тухай хуулийн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ари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заалт хоорондоо эсвэ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хууль тогтоомжт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эсэх асуудл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лт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гаргах ажлын хэсгийн танилцуулга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ийг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 тараасан болно. Анхаарал тавьсанд баярлал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Ингээд ажлын хэсгээс </w:t>
      </w:r>
      <w:r>
        <w:rPr>
          <w:rFonts w:cs="Arial Mon" w:ascii="Arial Mon" w:hAnsi="Arial Mon"/>
          <w:effect w:val="blinkBackground"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 санал оруулж байгаа. </w:t>
      </w:r>
      <w:r>
        <w:rPr>
          <w:rFonts w:cs="Arial Mon" w:ascii="Arial Mon" w:hAnsi="Arial Mon"/>
        </w:rPr>
        <w:t xml:space="preserve">Байнгын хороогоор санал хурааж шийдэж </w:t>
      </w:r>
      <w:r>
        <w:rPr>
          <w:rFonts w:cs="Arial"/>
        </w:rPr>
        <w:t>ө</w:t>
      </w:r>
      <w:r>
        <w:rPr>
          <w:rFonts w:cs="Arial Mon" w:ascii="Arial Mon" w:hAnsi="Arial Mon"/>
        </w:rPr>
        <w:t>г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5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 ... </w:t>
      </w:r>
      <w:r>
        <w:rPr>
          <w:rFonts w:cs="Arial Mon" w:ascii="Arial Mon" w:hAnsi="Arial Mon"/>
          <w:szCs w:val="24"/>
          <w:lang w:val="mn-Cyrl-MN"/>
        </w:rPr>
        <w:t>захир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компан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м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лагддаг</w:t>
      </w:r>
      <w:r>
        <w:rPr>
          <w:rFonts w:cs="Arial" w:ascii="Arial Mon" w:hAnsi="Arial Mon"/>
          <w:szCs w:val="24"/>
          <w:lang w:val="mn-Cyrl-MN"/>
        </w:rPr>
        <w:t xml:space="preserve"> ...</w:t>
      </w:r>
      <w:r>
        <w:rPr>
          <w:rFonts w:cs="Arial Mon" w:ascii="Arial Mon" w:hAnsi="Arial Mon"/>
          <w:szCs w:val="24"/>
          <w:lang w:val="mn-Cyrl-MN"/>
        </w:rPr>
        <w:t>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Y</w:t>
      </w:r>
      <w:r>
        <w:rPr>
          <w:rFonts w:cs="Arial" w:ascii="Arial Mon" w:hAnsi="Arial Mon"/>
          <w:szCs w:val="24"/>
          <w:effect w:val="blinkBackground"/>
        </w:rPr>
        <w:t>ндсэн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Тав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ийн</w:t>
      </w:r>
      <w:r>
        <w:rPr>
          <w:rFonts w:cs="Arial" w:ascii="Arial Mon" w:hAnsi="Arial Mon"/>
          <w:szCs w:val="24"/>
        </w:rPr>
        <w:t xml:space="preserve"> 2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эс</w:t>
      </w:r>
      <w:r>
        <w:rPr>
          <w:rFonts w:cs="Arial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</w:rPr>
        <w:t xml:space="preserve"> "...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амгаална",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ийн</w:t>
      </w:r>
      <w:r>
        <w:rPr>
          <w:rFonts w:cs="Arial" w:ascii="Arial Mon" w:hAnsi="Arial Mon"/>
          <w:szCs w:val="24"/>
        </w:rPr>
        <w:t xml:space="preserve"> 3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эс</w:t>
      </w:r>
      <w:r>
        <w:rPr>
          <w:rFonts w:cs="Arial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</w:rPr>
        <w:t xml:space="preserve"> "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гагцх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лэ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язгаар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болно" гэ</w:t>
      </w:r>
      <w:r>
        <w:rPr>
          <w:rFonts w:cs="Arial" w:ascii="Arial Mon" w:hAnsi="Arial Mon"/>
          <w:szCs w:val="24"/>
          <w:lang w:val="mn-Cyrl-MN"/>
        </w:rPr>
        <w:t>сэн заалттай нийц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Mon" w:hAnsi="Arial Mon"/>
          <w:szCs w:val="24"/>
          <w:lang w:val="mn-Cyrl-MN"/>
        </w:rPr>
        <w:t>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6.6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6.5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байна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3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49.6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 xml:space="preserve"> ...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м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рхол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тгээд</w:t>
      </w:r>
      <w:r>
        <w:rPr>
          <w:rFonts w:cs="Arial" w:ascii="Arial Mon" w:hAnsi="Arial Mon"/>
          <w:szCs w:val="24"/>
          <w:lang w:val="mn-Cyrl-MN"/>
        </w:rPr>
        <w:t xml:space="preserve"> ...,  </w:t>
      </w:r>
      <w:r>
        <w:rPr>
          <w:rFonts w:cs="Arial Mon" w:ascii="Arial Mon" w:hAnsi="Arial Mon"/>
          <w:szCs w:val="24"/>
          <w:lang w:val="mn-Cyrl-MN"/>
        </w:rPr>
        <w:t>худал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Y</w:t>
      </w:r>
      <w:r>
        <w:rPr>
          <w:rFonts w:cs="Arial" w:ascii="Arial Mon" w:hAnsi="Arial Mon"/>
          <w:szCs w:val="24"/>
          <w:effect w:val="blinkBackground"/>
        </w:rPr>
        <w:t>ндсэн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Тав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ийн</w:t>
      </w:r>
      <w:r>
        <w:rPr>
          <w:rFonts w:cs="Arial" w:ascii="Arial Mon" w:hAnsi="Arial Mon"/>
          <w:szCs w:val="24"/>
        </w:rPr>
        <w:t xml:space="preserve"> 2</w:t>
      </w:r>
      <w:r>
        <w:rPr>
          <w:rFonts w:cs="Arial" w:ascii="Arial Mon" w:hAnsi="Arial Mon"/>
          <w:szCs w:val="24"/>
          <w:lang w:val="mn-Cyrl-MN"/>
        </w:rPr>
        <w:t>, 3 дахь хэсэгтэй нийц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3.1.1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р байна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Танилцуулгатай холбогдуулаад асуулт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Хэлэлцэж байгаа асуудалтай холбогдуула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Орг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Cs w:val="24"/>
          <w:lang w:val="mn-Cyrl-MN"/>
        </w:rPr>
        <w:t>.М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х</w:t>
      </w:r>
      <w:r>
        <w:rPr>
          <w:rFonts w:cs="Arial" w:ascii="Arial Mon" w:hAnsi="Arial Mon"/>
          <w:b/>
          <w:szCs w:val="24"/>
          <w:lang w:val="mn-Cyrl-MN"/>
        </w:rPr>
        <w:t>-</w:t>
      </w:r>
      <w:r>
        <w:rPr>
          <w:rFonts w:cs="Arial Mon" w:ascii="Arial Mon" w:hAnsi="Arial Mon"/>
          <w:b/>
          <w:szCs w:val="24"/>
          <w:lang w:val="mn-Cyrl-MN"/>
        </w:rPr>
        <w:t>Оргил</w:t>
      </w:r>
      <w:r>
        <w:rPr>
          <w:rFonts w:cs="Arial" w:ascii="Arial Mon" w:hAnsi="Arial Mon"/>
          <w:szCs w:val="24"/>
          <w:lang w:val="mn-Cyrl-MN"/>
        </w:rPr>
        <w:t xml:space="preserve">:-Баярлалаа. 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рх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</w:t>
      </w:r>
      <w:r>
        <w:rPr>
          <w:rFonts w:cs="Arial" w:ascii="Arial Mon" w:hAnsi="Arial Mon"/>
          <w:szCs w:val="24"/>
          <w:lang w:val="mn-Cyrl-MN"/>
        </w:rPr>
        <w:t>тий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дээр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н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Жиш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“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ц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”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биш “гэсэн заалтыг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лээ”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чи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 </w:t>
      </w:r>
      <w:r>
        <w:rPr>
          <w:rFonts w:cs="Arial Mon" w:ascii="Arial Mon" w:hAnsi="Arial Mon"/>
          <w:szCs w:val="24"/>
          <w:lang w:val="mn-Cyrl-MN"/>
        </w:rPr>
        <w:t>Эхн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Энэ дээр ийм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гц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гэдэг заалт маа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мпани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гц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мпаний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3.5-</w:t>
      </w:r>
      <w:r>
        <w:rPr>
          <w:rFonts w:cs="Arial Mon" w:ascii="Arial Mon" w:hAnsi="Arial Mon"/>
          <w:szCs w:val="24"/>
          <w:lang w:val="mn-Cyrl-MN"/>
        </w:rPr>
        <w:t>т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ийцэж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ээд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оёрдугаарт, Компанийн  хуулийнхаа заалт, олон улсын практик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Гуравдугаарт, монголд одоо болтол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актик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рв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вчх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з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мж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>оор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Дараагийн 2, 3 дахь санал дээр санал алгаа. Зарчмаар нь хураалгаад 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жаахан янзлаад биччихмээр байн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 xml:space="preserve">:-Ер нь энэ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р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</w:t>
      </w:r>
      <w:r>
        <w:rPr>
          <w:rFonts w:cs="Arial" w:ascii="Arial Mon" w:hAnsi="Arial Mon"/>
          <w:szCs w:val="24"/>
          <w:lang w:val="mn-Cyrl-MN"/>
        </w:rPr>
        <w:t xml:space="preserve">йм учраас 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а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убъектын</w:t>
      </w:r>
      <w:r>
        <w:rPr>
          <w:rFonts w:cs="Arial" w:ascii="Arial Mon" w:hAnsi="Arial Mon"/>
          <w:szCs w:val="24"/>
          <w:lang w:val="mn-Cyrl-MN"/>
        </w:rPr>
        <w:t xml:space="preserve"> эрх мэдэл 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</w:t>
      </w:r>
      <w:r>
        <w:rPr>
          <w:rFonts w:cs="Arial" w:ascii="Arial Mon" w:hAnsi="Arial Mon"/>
          <w:szCs w:val="24"/>
          <w:lang w:val="mn-Cyrl-MN"/>
        </w:rPr>
        <w:t>гдсан л даа. Тэгэхдээ дараагийн байнгын хороон дээр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хац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анал хураалгая. Эхний саналыг зарчмаар хураалгая гэсэн саналтай байгаа юм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5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ахь хэсгийн “...захиран зарцуулах эрх нь компанийн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м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лагддаг</w:t>
      </w:r>
      <w:r>
        <w:rPr>
          <w:rFonts w:cs="Arial" w:ascii="Arial Mon" w:hAnsi="Arial Mon"/>
          <w:szCs w:val="24"/>
          <w:lang w:val="mn-Cyrl-MN"/>
        </w:rPr>
        <w:t xml:space="preserve">...” гэсэн заалт нь </w:t>
      </w:r>
      <w:r>
        <w:rPr>
          <w:rFonts w:cs="Arial" w:ascii="Arial Mon" w:hAnsi="Arial Mon"/>
          <w:szCs w:val="24"/>
        </w:rPr>
        <w:t>Y</w:t>
      </w:r>
      <w:r>
        <w:rPr>
          <w:rFonts w:cs="Arial" w:ascii="Arial Mon" w:hAnsi="Arial Mon"/>
          <w:szCs w:val="24"/>
          <w:effect w:val="blinkBackground"/>
        </w:rPr>
        <w:t>ндсэн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Тав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ийн</w:t>
      </w:r>
      <w:r>
        <w:rPr>
          <w:rFonts w:cs="Arial" w:ascii="Arial Mon" w:hAnsi="Arial Mon"/>
          <w:szCs w:val="24"/>
        </w:rPr>
        <w:t xml:space="preserve"> 2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эс</w:t>
      </w:r>
      <w:r>
        <w:rPr>
          <w:rFonts w:cs="Arial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</w:rPr>
        <w:t xml:space="preserve"> "...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амгаална", м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ийн</w:t>
      </w:r>
      <w:r>
        <w:rPr>
          <w:rFonts w:cs="Arial" w:ascii="Arial Mon" w:hAnsi="Arial Mon"/>
          <w:szCs w:val="24"/>
        </w:rPr>
        <w:t xml:space="preserve"> 3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эс</w:t>
      </w:r>
      <w:r>
        <w:rPr>
          <w:rFonts w:cs="Arial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</w:rPr>
        <w:t xml:space="preserve"> "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мч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эр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гагцх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дэслэл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язгаар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болно" гэ</w:t>
      </w:r>
      <w:r>
        <w:rPr>
          <w:rFonts w:cs="Arial" w:ascii="Arial Mon" w:hAnsi="Arial Mon"/>
          <w:szCs w:val="24"/>
          <w:lang w:val="mn-Cyrl-MN"/>
        </w:rPr>
        <w:t>сэн заалттай нийц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Cs w:val="24"/>
          <w:lang w:val="mn-Cyrl-MN"/>
        </w:rPr>
        <w:t xml:space="preserve"> тийш нь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Дэмжье гэсэ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лт явуулъя. 11-ээс 8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6.6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6.5 дахь хэсэгтэй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</w:t>
      </w:r>
      <w:r>
        <w:rPr>
          <w:rFonts w:cs="Arial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сэн санал хураалт явуулъя. 11-ээс 7.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3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49.6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“</w:t>
      </w:r>
      <w:r>
        <w:rPr>
          <w:rFonts w:cs="Arial" w:ascii="Arial Mon" w:hAnsi="Arial Mon"/>
          <w:szCs w:val="24"/>
          <w:lang w:val="mn-Cyrl-MN"/>
        </w:rPr>
        <w:t>...болон 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м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рхол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тгээд</w:t>
      </w:r>
      <w:r>
        <w:rPr>
          <w:rFonts w:cs="Arial" w:ascii="Arial Mon" w:hAnsi="Arial Mon"/>
          <w:szCs w:val="24"/>
          <w:lang w:val="mn-Cyrl-MN"/>
        </w:rPr>
        <w:t xml:space="preserve">..., худалдан авахыг хориглоно” гэсэн нь </w:t>
      </w:r>
      <w:r>
        <w:rPr>
          <w:rFonts w:cs="Arial" w:ascii="Arial Mon" w:hAnsi="Arial Mon"/>
          <w:szCs w:val="24"/>
        </w:rPr>
        <w:t>Y</w:t>
      </w:r>
      <w:r>
        <w:rPr>
          <w:rFonts w:cs="Arial" w:ascii="Arial Mon" w:hAnsi="Arial Mon"/>
          <w:szCs w:val="24"/>
          <w:effect w:val="blinkBackground"/>
        </w:rPr>
        <w:t>ндсэн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Тав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лийн</w:t>
      </w:r>
      <w:r>
        <w:rPr>
          <w:rFonts w:cs="Arial" w:ascii="Arial Mon" w:hAnsi="Arial Mon"/>
          <w:szCs w:val="24"/>
        </w:rPr>
        <w:t xml:space="preserve"> 2</w:t>
      </w:r>
      <w:r>
        <w:rPr>
          <w:rFonts w:cs="Arial" w:ascii="Arial Mon" w:hAnsi="Arial Mon"/>
          <w:szCs w:val="24"/>
          <w:lang w:val="mn-Cyrl-MN"/>
        </w:rPr>
        <w:t>, 3 дахь хэсэгтэй нийц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эт цаасны зах зээлийн тухай хуулийн 3.1.12 дахь заалттай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сэн санал хураалт явуулъя. 11-ээс 7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ы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хац</w:t>
      </w:r>
      <w:r>
        <w:rPr>
          <w:rFonts w:cs="Arial" w:ascii="Arial Mon" w:hAnsi="Arial Mon"/>
          <w:szCs w:val="24"/>
          <w:lang w:val="mn-Cyrl-MN"/>
        </w:rPr>
        <w:t xml:space="preserve">тай ярих байхаа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Илтгэгч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чихъё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Дараагийн асуудал. </w:t>
      </w:r>
      <w:r>
        <w:rPr>
          <w:rFonts w:cs="Arial" w:ascii="Arial Mon" w:hAnsi="Arial Mon"/>
          <w:szCs w:val="24"/>
          <w:effect w:val="blinkBackground"/>
          <w:lang w:val="mn-Cyrl-MN"/>
        </w:rPr>
        <w:t>Авлигын</w:t>
      </w:r>
      <w:r>
        <w:rPr>
          <w:rFonts w:cs="Arial" w:ascii="Arial Mon" w:hAnsi="Arial Mon"/>
          <w:szCs w:val="24"/>
          <w:lang w:val="mn-Cyrl-MN"/>
        </w:rPr>
        <w:t xml:space="preserve"> эсрэг хуульд нэмэлт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ирх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</w:t>
      </w:r>
      <w:r>
        <w:rPr>
          <w:rFonts w:cs="Arial" w:ascii="Arial Mon" w:hAnsi="Arial Mon"/>
          <w:szCs w:val="24"/>
          <w:lang w:val="mn-Cyrl-MN"/>
        </w:rPr>
        <w:t>ирхлы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дчи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эргий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лд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Энэ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л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хэлэлцэх хугацаа нэлээн сунжраад явж байгаа. Гэсэн хэдий ч биднээс шалтгаалсан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>. Т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ье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Тэм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эсрэг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хэд хэдэн заалт байгаад байгаа юм.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члийн хууль хэлэлцэж байгаатай холбогдуулаад хуучин </w:t>
      </w: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эсрэг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хоригло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гэж байсан тэр </w:t>
      </w:r>
      <w:r>
        <w:rPr>
          <w:rFonts w:cs="Arial Mon" w:ascii="Arial Mon" w:hAnsi="Arial Mon"/>
          <w:effect w:val="blinkBackground"/>
          <w:lang w:val="mn-Cyrl-MN"/>
        </w:rPr>
        <w:t>хориглолтонд</w:t>
      </w:r>
      <w:r>
        <w:rPr>
          <w:rFonts w:cs="Arial Mon" w:ascii="Arial Mon" w:hAnsi="Arial Mon"/>
          <w:lang w:val="mn-Cyrl-MN"/>
        </w:rPr>
        <w:t xml:space="preserve"> байсан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н хэлб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н хууль руу шилжиж байгаа.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члийн хууль руу шилжиж байгаатай холбогдуулаад яг </w:t>
      </w: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эсрэг хуулийн хоригло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дээр </w:t>
      </w: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тодорх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нэмж хуульчлах шаардлага гарсан. Тийм учраас 7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лдэ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н хууль хэлэлцэж байгаатай холбогдуулаа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логы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болон сонирхлы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гэдэг хоёр ойлголт гарч ирж байгаа. Тэгээд энэ хууль хоёр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бол нэг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болох ёстой юм. Хувийн сонирхлын боло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логы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гэсэн нэг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болно. Нэг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болж байгаатай холбогдуулаад 10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, 11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, 13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. </w:t>
      </w: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эсрэг хуулийн энэ 3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ол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н хууль руу шилжиж байгаа юм. Тийм учраас одоогоор энэ дээр текстээр бичигдсэн байгаа боловч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н хуул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йгуулалтын байнгын хороон дээр хэлэлцэгдээд цаашаа явчих юм бол 10, 11, 13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члийн хуулийн ишлэл болоод </w:t>
      </w:r>
      <w:r>
        <w:rPr>
          <w:rFonts w:cs="Arial Mon" w:ascii="Arial Mon" w:hAnsi="Arial Mon"/>
          <w:effect w:val="blinkBackground"/>
          <w:lang w:val="mn-Cyrl-MN"/>
        </w:rPr>
        <w:t>явчихаж</w:t>
      </w:r>
      <w:r>
        <w:rPr>
          <w:rFonts w:cs="Arial Mon" w:ascii="Arial Mon" w:hAnsi="Arial Mon"/>
          <w:lang w:val="mn-Cyrl-MN"/>
        </w:rPr>
        <w:t xml:space="preserve"> байгаа юм.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члийн хуулийн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дд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гээр</w:t>
      </w:r>
      <w:r>
        <w:rPr>
          <w:rFonts w:cs="Arial Mon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зааснаар гээд ишлээд явчихна. Ганцхан 10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0.6-д бичигдсэн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энд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х юм. Энэ бол нэр дэвшигчидтэй холбоото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логы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байж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ийм учраас эндээс ямар санал гаргахы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 гэхээ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тай холбоотой бас нэг хэсэг байгаа.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заалт нь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гдса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д нэмэлт оруулах саналуудтай бас нэг байгаа.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ь дахь энэ саналыг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ьтай нэгтгээд </w:t>
      </w: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эсрэг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асуудлыг нь болохоо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йгуулалтын байнгын хороон дээр хэлэлцэгдэж байгаа хуулиас хамаараад шийдье гэсэн байдалтайгаар эндээс нэг ажлын хэсэг байгуулчихва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байгаад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эг байгуулагда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байгуулалтын байнгын хороон дээр явж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явцыг анзаараад тэрэнтэй холбогдуулаад хуулийнха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ёстой техникийн асуудлуудыг шийдээд,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хуультай холбогдуулаа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ийг ни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байдлаар нэг ажлын хэсэг байгуулчихвал яасан юм бэ гэж бодсон юм. Хоёулаа зэрэг хэлэлцэх учраас. Чуулган руу орохдоо 3 хууль зэрэг хэлэлцэгдэх учраас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Баярлалаа.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саналтай холбогдуул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Тэгвэл ажлын хэсэг байг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 ажлын хэсэг байгуулъя. Ажлын  хэсэг байгуулах Их Хурлын дэгийн тухай хуулийн дагуу ажлын хэсэг байгуулахад 2-оос 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нэр дэвшиж, байгуулдаг. Тэгэхээр энэ </w:t>
      </w: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эсрэг  хууль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холбогдох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ажлын хэсгийг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р ахлуулъя гэсэн ийм саналтай байг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алга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гийн  ахлагчаар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томилъё. Ажлын хэсэгтээ хоёр нам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ээс тэн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оруулах ийм журамта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За баярлал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Дараагийн асуудал. Галт зэвсгийн тухай хуулийн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л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Галт зэвсгийн албан татварын тухай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Захиргааны хариуцлагы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Улсын тэмдэгтийн хураамж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хэлэлцэх эсэх асуудлыг хэлэлцэн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илтгэлийг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дотоод хэргийн сайд Нямдорж танилцуулна. Нямдорж сайдыг микрофонд урь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Нямдорж</w:t>
      </w:r>
      <w:r>
        <w:rPr>
          <w:rFonts w:cs="Arial Mon" w:ascii="Arial Mon" w:hAnsi="Arial Mon"/>
          <w:lang w:val="mn-Cyrl-MN"/>
        </w:rPr>
        <w:t>:-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 амгаланг айлтгаж байна. 2001 онд Галт зэвсгийн хууль анх гаргаж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10-аад жил болж байна. Энэ хуулийг хэрэглэсэн 10 жилийн туршлагыг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, эерэг талаас нь дэнсэ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дээр ер нь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оруулж, УИХ-аар нэг шийдвэр гаргуулж, цаашдаа тогтвортой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шаардлагатай гэсэн байр </w:t>
      </w:r>
      <w:r>
        <w:rPr>
          <w:rFonts w:cs="Arial Mon" w:ascii="Arial Mon" w:hAnsi="Arial Mon"/>
          <w:effect w:val="blinkBackground"/>
          <w:lang w:val="mn-Cyrl-MN"/>
        </w:rPr>
        <w:t>суурины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боловсруулсан гэдгээ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 танилцуулж байна. Хуучин  хуулиар бол зэвсэг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тэй холбоотой заалт байсан. Одоогийн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ол зэвсэг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нээс бусад газарт хэрэглэгдэж байгаа галт зэвсгийг иргэний, албаны гэж ангилаад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ээ дагасан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 танилцуулж байна,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оёрдугаарт, сумны зохицуулалт хуучин 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тааруухан байсан.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ол энэ асуудлыг нэмж нарийвчлан зохицуулах шаардлагата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уравдугаарт, цаашдаа харуул хамгаалалтын чиглэлд байгууллагын тухайд галт зэвсэг эзэмшихээр асуудлыг зохицуулж байна. Хуучин аль ч байгууллага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ч болох ийм бололцоо байса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, галт зэвсэ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солтой эд учраас холбогдох заавар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дагуу </w:t>
      </w:r>
      <w:r>
        <w:rPr>
          <w:rFonts w:cs="Arial Mon" w:ascii="Arial Mon" w:hAnsi="Arial Mon"/>
          <w:effect w:val="blinkBackground"/>
          <w:lang w:val="mn-Cyrl-MN"/>
        </w:rPr>
        <w:t>сургалтанд</w:t>
      </w:r>
      <w:r>
        <w:rPr>
          <w:rFonts w:cs="Arial Mon" w:ascii="Arial Mon" w:hAnsi="Arial Mon"/>
          <w:lang w:val="mn-Cyrl-MN"/>
        </w:rPr>
        <w:t xml:space="preserve"> хамрагд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гэрчилгээ олгож буу эзэм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асуудлыг тусгаж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авдугаарт,  хуучин галт зэвсэг сум импортло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лийг  худалдааны яамных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байсан. Энийг одоо цагдаагийн санал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эд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сайд шийд гаргаж байхаар ийм саналыг оруулж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Зургадугаарт, энэ галт зэвсэг худалд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ганц байна гэж 2001 оны хуулиар шийдвэр гаргаад хувийн хэвшил энэ ажиллагааг эрхэлж байгаа. Цаашдаа энэ галт зэвсэг худалдах ажиллагааг цагдаагийн </w:t>
      </w:r>
      <w:r>
        <w:rPr>
          <w:rFonts w:cs="Arial Mon" w:ascii="Arial Mon" w:hAnsi="Arial Mon"/>
          <w:effect w:val="blinkBackground"/>
          <w:lang w:val="mn-Cyrl-MN"/>
        </w:rPr>
        <w:t>хяналтанд</w:t>
      </w:r>
      <w:r>
        <w:rPr>
          <w:rFonts w:cs="Arial Mon" w:ascii="Arial Mon" w:hAnsi="Arial Mon"/>
          <w:lang w:val="mn-Cyrl-MN"/>
        </w:rPr>
        <w:t xml:space="preserve"> байлгаад, тэр цагдаагийн хяналттай байгууллагууд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аж ахуйн н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ажиллаад энэ асуудлыг зохицуулж байхаар нэг ийм шинэ зохицуулалтыг хийж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Ийм хэдэн гол санаа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байгаа. Энэ хуулийн дагуу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уулийн 185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шинэчлэх, 1993 оны татварын хуулиар бууны албан татвар 400-6000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байсныг 10000-35000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болго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чилье гэсэн ийм саналууд давхар явж байгаа гэдгийг танилцуулъя. Хэлэлцэж, дэмж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Нямдорж сайдад баярлал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элэлцэж байгаа асуудалтай холбогдуулаад ажлын хэсгий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Цолмон-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дотоод хэргийн яамны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одлогын газрын дарга, Ганбаатар-мэргэжилтэн, Лхагвадорж-Цагдаагийн 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Нийгмийн хэв журам хамгаалах газрын ахлах байцаагч, цагдаагийн хошууч, Тодбаяр-Нийслэлийн цагдаагийн газрын галт зэвсэг, тэсэрч дэлбэрэх бодис хариуцсан ахлах байцаагч, цагдаагийн ахмад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-Зэвсэг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жанжин штабын Цэргийн зэвсэглэлийн хэлтсийн дарга, хурандаа. Ий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ажлын хэсэг оролцо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санаачлагчийн илтгэлтэй </w:t>
      </w:r>
      <w:r>
        <w:rPr>
          <w:rFonts w:cs="Arial Mon" w:ascii="Arial Mon" w:hAnsi="Arial Mon"/>
          <w:effect w:val="blinkBackground"/>
          <w:lang w:val="mn-Cyrl-MN"/>
        </w:rPr>
        <w:t>холбогдуулаад</w:t>
      </w:r>
      <w:r>
        <w:rPr>
          <w:rFonts w:cs="Arial Mon" w:ascii="Arial Mon" w:hAnsi="Arial Mon"/>
          <w:lang w:val="mn-Cyrl-MN"/>
        </w:rPr>
        <w:t xml:space="preserve">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чи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суу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 мэнд. Би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нэг юм хэлэх гэсэн юм. Би бас энэ Галт зэвсгийн 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рьсан байсан юм. Энийг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яамна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явж байгаатай холбогдуулаад татан ав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угаасаа энэ хуультай, ми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ьж байсан хуулийн </w:t>
      </w:r>
      <w:r>
        <w:rPr>
          <w:rFonts w:cs="Arial Mon" w:ascii="Arial Mon" w:hAnsi="Arial Mon"/>
          <w:effect w:val="blinkBackground"/>
          <w:lang w:val="mn-Cyrl-MN"/>
        </w:rPr>
        <w:t>концепц</w:t>
      </w:r>
      <w:r>
        <w:rPr>
          <w:rFonts w:cs="Arial Mon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аа. Тийм болохоор би энийг дэмжээд явж байгаа гэдгээ хэ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байх гэж бодсон юм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иад буцааж татсан байсан болохоор. Энд нэг асуулт байна. Нямдорж сайд аа. Бид нар хэдэн жи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алт зэвсгийн  хуультай холбогдуулаад буу, галт зэвсгийг, сумыг худалдаал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г ажиллуул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 л дээ. Энэ дээр их олон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 гомдол ирдэг. Танд ч гэс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л ирж байсан байх. Энэ гомдол нь юутай холбоотой байдаг вэ гэхээр ихэнхдээ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 яг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ийн ан агнууртай холбогдуул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илтэй ан агнуурын зориулалттай буу зэвсэг, галт зэвсэг оруулж ирэх, худалдаалах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нийг тодорхой дэмж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байдалтай холбогдуулан гомдол ирдэг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эр нь юу гэх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э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ж байгаа хоёр компанийн нэг нь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раг дампуурчихсан.  Нэг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байдлаар лиценз нь хураагдах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чил гаргачихсан байгаа. Гэхдээ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аа явуулаад байгаа юм шиг харагдаад байгаа. Очихоор юм байдаг, зарж байдаг. Тэгэхээр энэ цагдаагийн байгууллаг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нэ асуудлаа шийдэж байдаг байх. Ер нь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нд оруулж дэлхийн то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ч компаниудын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ийн ангийн </w:t>
      </w:r>
      <w:r>
        <w:rPr>
          <w:rFonts w:cs="Arial Mon" w:ascii="Arial Mon" w:hAnsi="Arial Mon"/>
          <w:effect w:val="blinkBackground"/>
          <w:lang w:val="mn-Cyrl-MN"/>
        </w:rPr>
        <w:t>зориулалттай</w:t>
      </w:r>
      <w:r>
        <w:rPr>
          <w:rFonts w:cs="Arial Mon" w:ascii="Arial Mon" w:hAnsi="Arial Mon"/>
          <w:lang w:val="mn-Cyrl-MN"/>
        </w:rPr>
        <w:t xml:space="preserve">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 буунуудыг оруулж ирэх боломж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нэг байгаагаас шалтгаалаад. Дээр нь н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нээс болоо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ноос болоод жаахан хязгаарлагдмал байдаг юм болов уу гэсэн ийм гомдол байна. Миний хувийн ч бас бодол байда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ийм болохоор энийг </w:t>
      </w:r>
      <w:r>
        <w:rPr>
          <w:rFonts w:cs="Arial Mon" w:ascii="Arial Mon" w:hAnsi="Arial Mon"/>
          <w:effect w:val="blinkBackground"/>
          <w:lang w:val="mn-Cyrl-MN"/>
        </w:rPr>
        <w:t>еще</w:t>
      </w:r>
      <w:r>
        <w:rPr>
          <w:rFonts w:cs="Arial Mon" w:ascii="Arial Mon" w:hAnsi="Arial Mon"/>
          <w:lang w:val="mn-Cyrl-MN"/>
        </w:rPr>
        <w:t xml:space="preserve"> аваачаад цагдаагийн байгууллагын дэргэд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г нь </w:t>
      </w:r>
      <w:r>
        <w:rPr>
          <w:rFonts w:cs="Arial Mon" w:ascii="Arial Mon" w:hAnsi="Arial Mon"/>
          <w:effect w:val="blinkBackground"/>
          <w:lang w:val="mn-Cyrl-MN"/>
        </w:rPr>
        <w:t>байгуулчихаар</w:t>
      </w:r>
      <w:r>
        <w:rPr>
          <w:rFonts w:cs="Arial Mon" w:ascii="Arial Mon" w:hAnsi="Arial Mon"/>
          <w:lang w:val="mn-Cyrl-MN"/>
        </w:rPr>
        <w:t xml:space="preserve"> энэ салбар маань цаашид яаж явах юм бол, Монгол Улс бол ан агнууртай холбоотойгоор бас нэлээ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ийм байсан. Одоо хумигдаад эхэллээ. Тэгэхээр ан агнуур гэдгийг би юу гэж хэлээд байна гэх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амьтан, юу гэдэг юм алахтай холбоотой биш, энийг салбарынх нь хувь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зорилготой, шинэ дэвшилт технологи 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тэй холбоотой, ийм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нийг бий болгох зорилготой юм хийвэл яасан юм бэ? энэ яагаад энэ цагдаагийн байгууллагын дэргэд заавал байгуулахаар тусгасан юм бэ гэдгийг бас танаас сонсох гэсэн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Нямдорж сайд хари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Нямдорж</w:t>
      </w:r>
      <w:r>
        <w:rPr>
          <w:rFonts w:cs="Arial Mon" w:ascii="Arial Mon" w:hAnsi="Arial Mon"/>
          <w:lang w:val="mn-Cyrl-MN"/>
        </w:rPr>
        <w:t>:-Гол нь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аа л бодож байгаа  юм л даа. Хэв журмы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дал сай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. Янз янзын хэрэг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в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 Mon" w:ascii="Arial Mon" w:hAnsi="Arial Mon"/>
          <w:lang w:val="mn-Cyrl-MN"/>
        </w:rPr>
        <w:t xml:space="preserve"> гараад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. Тийм учраас цагдаагийн байгууллагын харьяанд байлгаад тэр худалдаал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отор нь ту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явуулаад хоорондоо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гэдэг утгаар нь оруулж байгаа юм. Жишээ нь, нэг ийм байшин байлаа гэхэд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ах сонирхолто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хэсэгчилж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сэлж авдаг ч юмуу, тэгээд тус тусынхаа ангийн зориулалттай,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юмнуудыг оруулж ирээд зардаг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дотор байгаа буунуудаас хэнийхийг худалдаж авах вэ гэдгэ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шийддэг. Тийм хэлбэр 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оруулъя гэдэг ийм санаа явж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Цагдаагийн байгууллагын харьяанд байл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гэж манай энэ го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 асуудалтай ноцолддог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яриад байгаа юм. Манай цагдаагийн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д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нэмж тайлбар хэлээрэй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Лхагвадорж хошууч хари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Т.Лхагвадорж</w:t>
      </w:r>
      <w:r>
        <w:rPr>
          <w:rFonts w:cs="Arial Mon" w:ascii="Arial Mon" w:hAnsi="Arial Mon"/>
          <w:lang w:val="mn-Cyrl-MN"/>
        </w:rPr>
        <w:t>:-Монгол Улсын хэмжээнд галт зэвсэг нийтэд худалдах н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ажиллаж байгаа, н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галт зэвсэг улсын хилээр импортлон оруулж ирэ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эй хоёр компани буюу </w:t>
      </w:r>
      <w:r>
        <w:rPr>
          <w:rFonts w:cs="Arial Mon" w:ascii="Arial Mon" w:hAnsi="Arial Mon"/>
          <w:effect w:val="blinkBackground"/>
          <w:lang w:val="mn-Cyrl-MN"/>
        </w:rPr>
        <w:t>Асатрейвэл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 Mon" w:ascii="Arial Mon" w:hAnsi="Arial Mon"/>
          <w:effect w:val="blinkBackground"/>
          <w:lang w:val="mn-Cyrl-MN"/>
        </w:rPr>
        <w:t>Хорсмен</w:t>
      </w:r>
      <w:r>
        <w:rPr>
          <w:rFonts w:cs="Arial Mon" w:ascii="Arial Mon" w:hAnsi="Arial Mon"/>
          <w:lang w:val="mn-Cyrl-MN"/>
        </w:rPr>
        <w:t xml:space="preserve"> гэдэг компани улсын хилээр галт зэвсэг нийтэд худалдах зорилгоор оруулж ирэх  ийм хоёр компани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явуулж байга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ээ галт зэвсэг нийтэд худалд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 </w:t>
      </w:r>
      <w:r>
        <w:rPr>
          <w:rFonts w:cs="Arial Mon" w:ascii="Arial Mon" w:hAnsi="Arial Mon"/>
          <w:effect w:val="blinkBackground"/>
          <w:lang w:val="mn-Cyrl-MN"/>
        </w:rPr>
        <w:t>Хорсмен</w:t>
      </w:r>
      <w:r>
        <w:rPr>
          <w:rFonts w:cs="Arial Mon" w:ascii="Arial Mon" w:hAnsi="Arial Mon"/>
          <w:lang w:val="mn-Cyrl-MN"/>
        </w:rPr>
        <w:t xml:space="preserve"> компани эрхлэн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ж байгаа. Одоогийн байдлаар </w:t>
      </w:r>
      <w:r>
        <w:rPr>
          <w:rFonts w:cs="Arial Mon" w:ascii="Arial Mon" w:hAnsi="Arial Mon"/>
          <w:effect w:val="blinkBackground"/>
          <w:lang w:val="mn-Cyrl-MN"/>
        </w:rPr>
        <w:t>Хорсмен</w:t>
      </w:r>
      <w:r>
        <w:rPr>
          <w:rFonts w:cs="Arial Mon" w:ascii="Arial Mon" w:hAnsi="Arial Mon"/>
          <w:lang w:val="mn-Cyrl-MN"/>
        </w:rPr>
        <w:t xml:space="preserve"> компан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дамжуулан </w:t>
      </w:r>
      <w:r>
        <w:rPr>
          <w:rFonts w:cs="Arial Mon" w:ascii="Arial Mon" w:hAnsi="Arial Mon"/>
          <w:effect w:val="blinkBackground"/>
          <w:lang w:val="mn-Cyrl-MN"/>
        </w:rPr>
        <w:t>Асатрейвэл</w:t>
      </w:r>
      <w:r>
        <w:rPr>
          <w:rFonts w:cs="Arial Mon" w:ascii="Arial Mon" w:hAnsi="Arial Mon"/>
          <w:lang w:val="mn-Cyrl-MN"/>
        </w:rPr>
        <w:t xml:space="preserve"> компани галт зэвсгээ худалдаалж байгаа. Н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хэлбэл худалдах эрхтэй компани ганц байгаа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. Монгол Улсын хэмжээн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бол нэг байгаа. Худалдах эрхтэй компани нэг. Импортоор улсын хилээр оруулж ирэ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компани хоёр байгаа. Энэ компаниуд болохоор тодорхой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байгууллагуудаас саналыг авс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дээр Гадаад харилцааны яам, импортоор оруулах лиценз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гаа явуулж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алт зэвсэг нийтэд худалд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галт зэвсэг худалд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г цагдаагийн мэдэлд байлгаснаар галт зэвсгийг худалдах, галт зэвсгийн эргэлт энийг цагдаагийн байгууллагын </w:t>
      </w:r>
      <w:r>
        <w:rPr>
          <w:rFonts w:cs="Arial Mon" w:ascii="Arial Mon" w:hAnsi="Arial Mon"/>
          <w:effect w:val="blinkBackground"/>
          <w:lang w:val="mn-Cyrl-MN"/>
        </w:rPr>
        <w:t>хяналтанд</w:t>
      </w:r>
      <w:r>
        <w:rPr>
          <w:rFonts w:cs="Arial Mon" w:ascii="Arial Mon" w:hAnsi="Arial Mon"/>
          <w:lang w:val="mn-Cyrl-MN"/>
        </w:rPr>
        <w:t xml:space="preserve"> байлгах боломжто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. Яагаад гэхээр галт зэвс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цагдаагийн </w:t>
      </w:r>
      <w:r>
        <w:rPr>
          <w:rFonts w:cs="Arial Mon" w:ascii="Arial Mon" w:hAnsi="Arial Mon"/>
          <w:effect w:val="blinkBackground"/>
          <w:lang w:val="mn-Cyrl-MN"/>
        </w:rPr>
        <w:t>хяналтанд</w:t>
      </w:r>
      <w:r>
        <w:rPr>
          <w:rFonts w:cs="Arial Mon" w:ascii="Arial Mon" w:hAnsi="Arial Mon"/>
          <w:lang w:val="mn-Cyrl-MN"/>
        </w:rPr>
        <w:t xml:space="preserve"> байгаа боловч дотор нь галт зэвсэг нийтэд худалдах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ний компаниудын тоог тодорхой </w:t>
      </w:r>
      <w:r>
        <w:rPr>
          <w:rFonts w:cs="Arial Mon" w:ascii="Arial Mon" w:hAnsi="Arial Mon"/>
          <w:effect w:val="blinkBackground"/>
          <w:lang w:val="mn-Cyrl-MN"/>
        </w:rPr>
        <w:t>лимитээр</w:t>
      </w:r>
      <w:r>
        <w:rPr>
          <w:rFonts w:cs="Arial Mon" w:ascii="Arial Mon" w:hAnsi="Arial Mon"/>
          <w:lang w:val="mn-Cyrl-MN"/>
        </w:rPr>
        <w:t xml:space="preserve"> ихэсгэх боломжто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. Яагаад гэхээр одоогийн байдлаар нэг компани н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д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ж байгаа. Хэрвээ цагдаагийн мэдэлд авсан тохиолдолд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галт зэвсэг худалдах эр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ий тодорхой тооны компаниу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явуулж болно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. Худалдах эрх нь тодорхой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 байж болно гэж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чи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одру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</w:t>
      </w:r>
      <w:r>
        <w:rPr>
          <w:rFonts w:cs="Arial Mon" w:ascii="Arial Mon" w:hAnsi="Arial Mon"/>
          <w:lang w:val="mn-Cyrl-MN"/>
        </w:rPr>
        <w:t xml:space="preserve">:-Над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 нэг их тодорхой хараг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. Яагаад гэвэл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г хангана гэвэл тэр борлуулж байгаа газраа хангах биш, хэрэглэж байгаа этгээд дээрээ хангах ёстой болов уу гэж би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дэг. Борлуулж байгаа газар бууг борлуулснаар бид нар тэр хяналтыг тавь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л байгаа. Хилээр орж ирж байгаа, нууцаар орж ирж байгаа, задалж орж ирж байгаа бууны тоо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байгаа. Энийг цагдаагийн байгууллагаас энэ танилцуулган дээр тавьсан байна. </w:t>
      </w:r>
      <w:r>
        <w:rPr>
          <w:rFonts w:cs="Arial Mon" w:ascii="Arial Mon" w:hAnsi="Arial Mon"/>
          <w:effect w:val="blinkBackground"/>
          <w:lang w:val="mn-Cyrl-MN"/>
        </w:rPr>
        <w:t>Ил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лэгдсэн</w:t>
      </w:r>
      <w:r>
        <w:rPr>
          <w:rFonts w:cs="Arial Mon" w:ascii="Arial Mon" w:hAnsi="Arial Mon"/>
          <w:lang w:val="mn-Cyrl-MN"/>
        </w:rPr>
        <w:t>, гэрчилг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ууны ил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 гээд тооллого явсан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438 б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гэхээр би ингээд байгаа юм л даа. Худалдааны технологи гэж яриад байгаа юманд энэ н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дээр байгаа компани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 ор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. Тодорхой хэмжээний жаахан бэлэ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эй компани бол худалдан авалтаа ахиу хийхээрээ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компаниуд дээрээ давамгайлаад ин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г  хайгаад одоо я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дээр ажиллаж байгаа хоёр компанита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яг жишээ нь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Нэг компани нь арай жаах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рхэг болохоо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компанийн борлуулал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од тэгээд тэр маань яваандаа устсан. Одоо бара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хэлж болно. Тэнд буу зарж байгаа тийм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effect w:val="blinkBackground"/>
          <w:lang w:val="mn-Cyrl-MN"/>
        </w:rPr>
        <w:t>Монгол</w:t>
      </w:r>
      <w:r>
        <w:rPr>
          <w:rFonts w:cs="Arial Mon" w:ascii="Arial Mon" w:hAnsi="Arial Mon"/>
          <w:lang w:val="mn-Cyrl-MN"/>
        </w:rPr>
        <w:t xml:space="preserve"> Улс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жилдээ 1700-гаад буу худалдаж аваад байна гэж байгаа тоо байгаа боловч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орлуулсан тоо нь ямар байгаа бол? 1700 б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ээсээ та нар авсан тоо байгаа. Би тэгж хараад байна. Борлуулалтаар бол 1700-гаар гарч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ийм болохоор иргэдий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увиараа оруулж ирж байгаа бууны тоо ч гэсэндээ тийм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гар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айна лээ. Би бас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 ажлын хэсэг дээрээ ярьж байсан.  Тийм болохоор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г л би нэг жаах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задгай, хяналтыг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дээр тавихдаа чухал биш юм болов уу гэж хараад байгаа юм. Тэ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г гар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яг энэ ангийн зориулалттай буунуудаасаа давамгайлж хямдхан, тоогоороо давамгайлж орж ирсэн байлдааны зориулалттай технологи дээр суурилсан буунууд, ялангуяа хуучин ЗХУ-ын одооны Оросын энэ буунууд их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Энэ дээр жаах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бололцоо байдаг юм болов уу. Энийг цагдаагийн байгууллаг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арж байна уу? Дэлхийн зарим улсуудад энэ бууг хадгалах газрыг хянасан байдаг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гэртээ биш, ёстой я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сдийн чинь хэлж байгаагаар цагдаагийн байгууллагын дэргэдэх агуулахын байран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 хув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тэй, сейфтэй, тэгэхдээ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авч орж байгаа, гарч байгаа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тэй байдаг. Тийм газрууд байдаг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суурин газрууддаа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рон нутагт биш л дээ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рон нутаг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янаж байдаг юм байна лээ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суурин газрууд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 нь хянаж болдог. Эн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хийдэг  газрууд бий. Тийм болохоор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элбэрээр юмыг явуулж 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олов уу, энэ худалдааных нь чиглэлийн юмыг яагаад цагдаагийн байгууллага ав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цагдаагийн байгууллага хажууд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тэй байна гэхээр цагдаагийн байгууллагын нэг байшин байх гээд </w:t>
      </w:r>
      <w:r>
        <w:rPr>
          <w:rFonts w:cs="Arial Mon" w:ascii="Arial Mon" w:hAnsi="Arial Mon"/>
          <w:effect w:val="blinkBackground"/>
          <w:lang w:val="mn-Cyrl-MN"/>
        </w:rPr>
        <w:t>байнаа</w:t>
      </w:r>
      <w:r>
        <w:rPr>
          <w:rFonts w:cs="Arial Mon" w:ascii="Arial Mon" w:hAnsi="Arial Mon"/>
          <w:lang w:val="mn-Cyrl-MN"/>
        </w:rPr>
        <w:t xml:space="preserve"> даа. Тэнд 40 мянгынх нь 17 мянга нь хотод байлаа гэхэд 17 гэнэ, жилд 1700 буу зарж байна гэдэг чинь 1700 буу л тэнд агуулчихсан зарах гээд </w:t>
      </w:r>
      <w:r>
        <w:rPr>
          <w:rFonts w:cs="Arial Mon" w:ascii="Arial Mon" w:hAnsi="Arial Mon"/>
          <w:effect w:val="blinkBackground"/>
          <w:lang w:val="mn-Cyrl-MN"/>
        </w:rPr>
        <w:t>байнаа</w:t>
      </w:r>
      <w:r>
        <w:rPr>
          <w:rFonts w:cs="Arial Mon" w:ascii="Arial Mon" w:hAnsi="Arial Mon"/>
          <w:lang w:val="mn-Cyrl-MN"/>
        </w:rPr>
        <w:t xml:space="preserve"> даа. Тэгэхээр энийг чи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сийг нь цагдаагийн байгууллага авах гээд байна уу, эсвэл цагдаагийн байгууллага энэ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ээ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, ондоо байгууллагаар дамжуулах гээд байна уу, тэнд зарж байгаа компаниуд нь тэ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 гээд байгаа, хэн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ээд байна гээд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юмнуудаа яаж харсан юм бол, хуультайгаа яаж нийцээд байгаа юм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йгууллага ингээ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сийн юманд суугаад байгаа. Энийг чинь болиод яваа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д нэг хариул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Нямдорж</w:t>
      </w:r>
      <w:r>
        <w:rPr>
          <w:rFonts w:cs="Arial Mon" w:ascii="Arial Mon" w:hAnsi="Arial Mon"/>
          <w:lang w:val="mn-Cyrl-MN"/>
        </w:rPr>
        <w:t>:-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чи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ярьж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ол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нал байна. Байнгын хороо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саналыг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н явцад давхар суда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нэ биз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Ер нь галт зэвс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нэг байна, нэг биш байна, аймгуудад байж болно гээд маргаан их явдаг юм. 2001 оны хуулийг би бас оруулж батлуулж байсан.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яг энэ асуудал яригдаж байсан. Энэ дээр ганцхан л асуудал бий. Тэр нь бол энэ зэвсэг худалдаалдаг газар аюу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, зэвсэг олзонд 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 гэдэг нэг л том асуудал, нийгмийн том эрх ашгий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нээ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 юм бол тийм л юм байдаг. Бид нар хоёр жи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элэ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хэн ю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ийм юм болоод хамаад, дотор нь байгаа юмнуудыг нь аваад, буу шийдэмдэ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д явчих юм бол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л дээ. Яг чи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ээ хэлэх юм бол манай энэ худалдаалж байгаа, одоо худалдаала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авсан газар, нарийндаа тийм эмх замб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юм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мгаал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ийм учраас найдвартайгаар нь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нь цагдаагийн харьяанд байж байгаа. Цагда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ол зэвсэг з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Огт з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Хяналтыг нь тавиад. Аж ахуйн н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явуулах </w:t>
      </w:r>
      <w:r>
        <w:rPr>
          <w:rFonts w:cs="Arial Mon" w:ascii="Arial Mon" w:hAnsi="Arial Mon"/>
          <w:effect w:val="blinkBackground"/>
          <w:lang w:val="mn-Cyrl-MN"/>
        </w:rPr>
        <w:t>бололцоогий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,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г нь хангаад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ажиллагаа явуулж байгаа газрууд мэдээж  зардла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риуц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Байрны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с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юу байдаг юм, тэр юма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риуц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effect w:val="blinkBackground"/>
          <w:lang w:val="mn-Cyrl-MN"/>
        </w:rPr>
        <w:t>Хорсмен</w:t>
      </w:r>
      <w:r>
        <w:rPr>
          <w:rFonts w:cs="Arial Mon" w:ascii="Arial Mon" w:hAnsi="Arial Mon"/>
          <w:lang w:val="mn-Cyrl-MN"/>
        </w:rPr>
        <w:t xml:space="preserve"> гэдэг юм 2001 он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аваад уржнан жил байна уу даа, сунгуулсан юм. Дээд </w:t>
      </w:r>
      <w:r>
        <w:rPr>
          <w:rFonts w:cs="Arial Mon" w:ascii="Arial Mon" w:hAnsi="Arial Mon"/>
          <w:effect w:val="blinkBackground"/>
          <w:lang w:val="mn-Cyrl-MN"/>
        </w:rPr>
        <w:t>давхар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Асатрейд</w:t>
      </w:r>
      <w:r>
        <w:rPr>
          <w:rFonts w:cs="Arial Mon" w:ascii="Arial Mon" w:hAnsi="Arial Mon"/>
          <w:lang w:val="mn-Cyrl-MN"/>
        </w:rPr>
        <w:t xml:space="preserve"> гэдэг нь бид б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тэй болмоор байн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армаар байна гэ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 хэд хэдэн удаа надад тавиад би бол хууль нь н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эй гэж байгаа учраас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гэдэг хариуг удаа д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йгаа юм. Одоо харагдаж байгаа зураг юу байна гэхээр хэрэв цагдаагийн байгууллагын харьяанд орчих юм бол энэ хоёр тэр газар нь байрлаад тус тусынхаа зардаг, оруулж ир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ах л байх л даа. Орон нутагт бол жишээ нь, бас салбарыг нь байгуул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, Монголы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. Эн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солтой эд учраас тэрнийг  харж хандах,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талаас нь ч гэсэн орон нутагт энэний салбар байгуул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. Хот дотор олныг байгуулж бас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. Гол нь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аа л бодоод байгаа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Ер нь манайд юм замб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ууль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90-ээд оны ду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р байлдааны зориулалттай нэлээн галт зэвсэг худалдаанд гараад иргэдийн гар дээр оччихоод яв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Ийм ийм зовлонгууд байгаа учраас одоо цаашд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 явуулах нь найдвартай хамгаалалт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байг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цагдаагаар дамжуулж энэ наймааны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г хангах гээд байгаа санаа нь энд байгаа юм. Тэгээ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н явцад Байнгын хороон дээрээ дахин дахин ярина биз дээ. Бид Их Хурал Засгийн газар ийм санал  оруулъя, Их Хурал хэлэлцэж байгаад ямар шийдвэр </w:t>
      </w:r>
      <w:r>
        <w:rPr>
          <w:rFonts w:cs="Arial Mon" w:ascii="Arial Mon" w:hAnsi="Arial Mon"/>
          <w:effect w:val="blinkBackground"/>
          <w:lang w:val="mn-Cyrl-MN"/>
        </w:rPr>
        <w:t>гарганав</w:t>
      </w:r>
      <w:r>
        <w:rPr>
          <w:rFonts w:cs="Arial Mon" w:ascii="Arial Mon" w:hAnsi="Arial Mon"/>
          <w:lang w:val="mn-Cyrl-MN"/>
        </w:rPr>
        <w:t xml:space="preserve"> тэрнийг нь бие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л ажил хийнэ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>:-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асуулт асууж дуусла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Очи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Э.М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-Очир</w:t>
      </w:r>
      <w:r>
        <w:rPr>
          <w:rFonts w:cs="Arial Mon" w:ascii="Arial Mon" w:hAnsi="Arial Mon"/>
          <w:lang w:val="mn-Cyrl-MN"/>
        </w:rPr>
        <w:t xml:space="preserve">:-Би юу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ас буудлага спорттой холбоотой ажилладгийн хувьд бас энэ хуулийг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 оруулж ирж байгаад баяртай байна. Яагаад гэвэл Монгол Улсын н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 олон улсын хэмжээнд гаргаж байдаг энэ спорт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г бас нэг жаахан дэмжих зорилготой заалтууд энд орсон байгаад би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хэлэх гэсэн юм. Энийг бас дэмж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их сайн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Энд нэг ийм юм байгаа юм. Бид нар ангийн буу гэж яриад байгаа. Ангийн буу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хээгэндээ</w:t>
      </w:r>
      <w:r>
        <w:rPr>
          <w:rFonts w:cs="Arial Mon" w:ascii="Arial Mon" w:hAnsi="Arial Mon"/>
          <w:lang w:val="mn-Cyrl-MN"/>
        </w:rPr>
        <w:t xml:space="preserve"> 5-аас дээ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сумтай буунууд ордог олон улсад. Тэгэхээр 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дээр 10-ын тоо тавигдаад яваад байгаа юм. Тэгэхээр 10-ын тоо гэхээр иргэд бидний яриад байгаа галт зэвсгийн суурин дээр хийгдчихсэн, технологиор хийгдчихсэн, ЗХУ-аас орж ирсэн, ОХУ-аас бас орж ирж байгаа буунууд ороод байгаа юм. Тэгэхээр энийг ажлын хэсэг маань бас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ээ бид нар ярьж байсан. Ер нь тохиръё гэдэг дээр тохирч байсан. Энэ 5 гэдэг тоог та нар эргэж харж 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зээчээ</w:t>
      </w:r>
      <w:r>
        <w:rPr>
          <w:rFonts w:cs="Arial Mon" w:ascii="Arial Mon" w:hAnsi="Arial Mon"/>
          <w:lang w:val="mn-Cyrl-MN"/>
        </w:rPr>
        <w:t>. 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маань энийг цаашид анхаарна уу, яагаад гэвэл 10 гэх юм бол эргээд байлдааны зориулалттай буутай адил болоод явчихдаг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гээд би бас нэг юм хэлмээр байна. Нутгийн захиргааны, галт зэвсгийг ашиглах гээ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Улаанбаатар хотод буу буудахыг бас дахиа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эхэлжээ. Энэ нь юутай холбоотой байна гэхээр золбин нохой, муур бууддаг энэ нэг зуршлаасаа манайхан салах хэрэгтэй. Энэ буу бууддагийг больчихсо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хаана ч больчихсон. Энэ чинь барьж авдаг, яадаг юм, цаашд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хэрэглэдэг, амьтан нохойг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р хэрэглэдэг байдалд оруулдаг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Нарантуул захын хашааны гадаа л буудаад байгаа. Буудъя гэж бодоод байгаа бол энэ зориулалтын хийн буунууд, хийгээр бууддаг, тугалгаар бууддаг, зориулалт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 багатай, тэгэхдээ амьтан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тэй ий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 буунуу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рчихсан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лээр бууддаг буунуу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рчихсан. Тийм болохоор энэ хуулин дээр ажлын хэсэг маа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цаашид ман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маань бас анхаараарай. Улаанбаатар хотод галт зэвсгээр буудаад байгаа. Зари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эс сонссон чинь 5.6 </w:t>
      </w:r>
      <w:r>
        <w:rPr>
          <w:rFonts w:cs="Arial Mon" w:ascii="Arial Mon" w:hAnsi="Arial Mon"/>
          <w:effect w:val="blinkBackground"/>
          <w:lang w:val="mn-Cyrl-MN"/>
        </w:rPr>
        <w:t>калибрийг</w:t>
      </w:r>
      <w:r>
        <w:rPr>
          <w:rFonts w:cs="Arial Mon" w:ascii="Arial Mon" w:hAnsi="Arial Mon"/>
          <w:lang w:val="mn-Cyrl-MN"/>
        </w:rPr>
        <w:t xml:space="preserve"> чинь энэ калибр уу, энэ чинь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жижигхэн сум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 гээд. Энэ калибраар чи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лаа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. Бид нар хэд хэдэн хэрэг гарчихсан байгааг мэдэж л байгаа. Сонин хэвлэлээр гарсан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ийм болохоор энэ зориулалтын бууг Улаанбаатар хотод золбин нохой, ан амьтан алахад зориулсан тийм аж ахуйн нэгжийг ашиглахыг хоримоор байгаа юм.  Энэ дээ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рга барилаар ажиллах цаг болчихсон гэдгийг хэлэх гэсэн юм. Тэгээд ийм ганц хоёр саналыг эхний юун дээр хэлээд яв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байнаа</w:t>
      </w:r>
      <w:r>
        <w:rPr>
          <w:rFonts w:cs="Arial Mon" w:ascii="Arial Mon" w:hAnsi="Arial Mon"/>
          <w:lang w:val="mn-Cyrl-MN"/>
        </w:rPr>
        <w:t>, дарга аа. За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</w:t>
      </w:r>
      <w:r>
        <w:rPr>
          <w:rFonts w:cs="Arial Mon" w:ascii="Arial Mon" w:hAnsi="Arial Mon"/>
          <w:lang w:val="mn-Cyrl-MN"/>
        </w:rPr>
        <w:t xml:space="preserve">:-Баярлалаа. Санал хураа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алт зэвсгийн тухай хуулийн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л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Галт зэвсгийн албан татварын тухай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Захиргааны хариуцлагы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Улсын тэмдэгтийн хураамж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чуулганы нэгдсэн  хуралдаан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х гэж байна. Энэ </w:t>
      </w:r>
      <w:r>
        <w:rPr>
          <w:rFonts w:cs="Arial Mon" w:ascii="Arial Mon" w:hAnsi="Arial Mon"/>
          <w:effect w:val="blinkBackground"/>
          <w:lang w:val="mn-Cyrl-MN"/>
        </w:rPr>
        <w:t>томъёоллыг</w:t>
      </w:r>
      <w:r>
        <w:rPr>
          <w:rFonts w:cs="Arial Mon" w:ascii="Arial Mon" w:hAnsi="Arial Mon"/>
          <w:lang w:val="mn-Cyrl-MN"/>
        </w:rPr>
        <w:t xml:space="preserve"> дэмжье гэсэн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. 13-аас 1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Ажлын  хэсэг байгуулна. Ажлын хэсгийг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, генерал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ажлын хэсгийн ахлагчаар, мэргэж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увьд. Тэгээд ажлын хэс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ээ хоёр нам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ээс ижил тоо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 авах учиртай. Ингээд анхаарал тавьсанд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Нэгдсэн  хуралдаанд 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Чойжил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анилцуул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араагийн асуудал. Хууль, УИХ-ын бусад шийдвэ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оловсруулах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журмы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Засгийн  газраас санаачилсан байн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тухай хуулийг дагалд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на. Тийм учраас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тараагдсан байгаа.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гдуулаад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алга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алга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нал хураалгая. Хууль, УИХ-ын бусад шийдвэ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оловсруулах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журмы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гая. 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байнгын хороо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н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тухай хуультай холбогдуула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холбогдсон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асуудал эрхэлсэн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санал авъя гэсэн ийм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ж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уль, УИХ-ын бусад шийдвэ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оловсруулах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журмы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дэмжье гэсэн саналаар санал хураалт явуулъя. 13-аас 8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х асуудал дууслаа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баярлалаа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хуралдаан дуусл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>Соронзон хальснаас буулга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  <w:tab/>
        <w:tab/>
        <w:tab/>
        <w:tab/>
        <w:tab/>
        <w:tab/>
        <w:tab/>
        <w:tab/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НАРАНТУЯА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footerReference w:type="default" r:id="rId2"/>
      <w:type w:val="nextPage"/>
      <w:pgSz w:w="11906" w:h="16838"/>
      <w:pgMar w:left="1985" w:right="851" w:gutter="0" w:header="0" w:top="13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6:00Z</dcterms:created>
  <dc:creator>User</dc:creator>
  <dc:description/>
  <cp:keywords/>
  <dc:language>en-US</dc:language>
  <cp:lastModifiedBy>tseko</cp:lastModifiedBy>
  <dcterms:modified xsi:type="dcterms:W3CDTF">2015-07-03T19:51:00Z</dcterms:modified>
  <cp:revision>3</cp:revision>
  <dc:subject/>
  <dc:title/>
</cp:coreProperties>
</file>