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mn-Cyrl-MN"/>
        </w:rPr>
      </w:pPr>
      <w:r>
        <w:rPr>
          <w:b/>
          <w:bCs/>
          <w:lang w:val="mn-Cyrl-MN"/>
        </w:rPr>
        <w:t xml:space="preserve">Улсын Их Хурлын 2015 оны намрын ээлжит чуулганы 2016 оны </w:t>
      </w:r>
    </w:p>
    <w:p>
      <w:pPr>
        <w:pStyle w:val="Normal"/>
        <w:spacing w:before="0" w:after="0"/>
        <w:jc w:val="center"/>
        <w:rPr>
          <w:b/>
          <w:b/>
          <w:bCs/>
          <w:lang w:val="mn-Cyrl-MN"/>
        </w:rPr>
      </w:pPr>
      <w:r>
        <w:rPr>
          <w:b/>
          <w:bCs/>
          <w:lang w:val="mn-Cyrl-MN"/>
        </w:rPr>
        <w:t xml:space="preserve">1 дүгээр сарын </w:t>
      </w:r>
      <w:r>
        <w:rPr>
          <w:b/>
          <w:bCs/>
        </w:rPr>
        <w:t>2</w:t>
      </w:r>
      <w:r>
        <w:rPr>
          <w:b/>
          <w:bCs/>
          <w:lang w:val="mn-Cyrl-MN"/>
        </w:rPr>
        <w:t xml:space="preserve">2-ны өдрийн нэгдсэн хуралдаанаар хэлэлцсэн </w:t>
      </w:r>
    </w:p>
    <w:p>
      <w:pPr>
        <w:pStyle w:val="Normal"/>
        <w:spacing w:before="0" w:after="0"/>
        <w:jc w:val="center"/>
        <w:rPr>
          <w:lang w:val="mn-Cyrl-MN"/>
        </w:rPr>
      </w:pPr>
      <w:r>
        <w:rPr>
          <w:b/>
          <w:bCs/>
          <w:lang w:val="mn-Cyrl-MN"/>
        </w:rPr>
        <w:t>асуудлын товьёг</w:t>
      </w:r>
    </w:p>
    <w:p>
      <w:pPr>
        <w:pStyle w:val="Normal"/>
        <w:jc w:val="center"/>
        <w:rPr>
          <w:lang w:val="mn-Cyrl-MN"/>
        </w:rPr>
      </w:pPr>
      <w:r>
        <w:rPr>
          <w:lang w:val="mn-Cyrl-MN"/>
        </w:rPr>
      </w:r>
    </w:p>
    <w:tbl>
      <w:tblPr>
        <w:tblW w:w="9282" w:type="dxa"/>
        <w:jc w:val="left"/>
        <w:tblInd w:w="257" w:type="dxa"/>
        <w:tblLayout w:type="fixed"/>
        <w:tblCellMar>
          <w:top w:w="0" w:type="dxa"/>
          <w:left w:w="108" w:type="dxa"/>
          <w:bottom w:w="0" w:type="dxa"/>
          <w:right w:w="108" w:type="dxa"/>
        </w:tblCellMar>
      </w:tblPr>
      <w:tblGrid>
        <w:gridCol w:w="396"/>
        <w:gridCol w:w="7265"/>
        <w:gridCol w:w="1621"/>
      </w:tblGrid>
      <w:tr>
        <w:trPr>
          <w:trHeight w:val="783" w:hRule="atLeast"/>
          <w:cantSplit w:val="true"/>
        </w:trPr>
        <w:tc>
          <w:tcPr>
            <w:tcW w:w="39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160"/>
              <w:jc w:val="center"/>
              <w:rPr>
                <w:b/>
                <w:b/>
                <w:i/>
                <w:i/>
                <w:color w:val="000000"/>
                <w:lang w:val="mn-Cyrl-MN"/>
              </w:rPr>
            </w:pPr>
            <w:r>
              <w:rPr>
                <w:rFonts w:eastAsia="Arial" w:cs="Arial"/>
                <w:b/>
                <w:i/>
                <w:color w:val="000000"/>
                <w:lang w:val="mn-Cyrl-MN"/>
              </w:rPr>
              <w:t>№</w:t>
            </w:r>
          </w:p>
        </w:tc>
        <w:tc>
          <w:tcPr>
            <w:tcW w:w="726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160"/>
              <w:jc w:val="center"/>
              <w:rPr>
                <w:b/>
                <w:b/>
                <w:i/>
                <w:i/>
                <w:color w:val="000000"/>
                <w:lang w:val="mn-Cyrl-MN"/>
              </w:rPr>
            </w:pPr>
            <w:r>
              <w:rPr>
                <w:b/>
                <w:i/>
                <w:color w:val="000000"/>
                <w:lang w:val="mn-Cyrl-MN"/>
              </w:rPr>
              <w:t>Баримтын агуулга</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60"/>
              <w:jc w:val="center"/>
              <w:rPr>
                <w:color w:val="000000"/>
                <w:lang w:val="mn-Cyrl-MN"/>
              </w:rPr>
            </w:pPr>
            <w:r>
              <w:rPr>
                <w:b/>
                <w:i/>
                <w:color w:val="000000"/>
                <w:lang w:val="mn-Cyrl-MN"/>
              </w:rPr>
              <w:t>Хуудасны дугаар</w:t>
            </w:r>
          </w:p>
        </w:tc>
      </w:tr>
      <w:tr>
        <w:trPr>
          <w:cantSplit w:val="true"/>
        </w:trPr>
        <w:tc>
          <w:tcPr>
            <w:tcW w:w="396"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color w:val="000000"/>
                <w:lang w:val="mn-Cyrl-MN"/>
              </w:rPr>
            </w:pPr>
            <w:r>
              <w:rPr>
                <w:color w:val="000000"/>
                <w:lang w:val="mn-Cyrl-MN"/>
              </w:rPr>
              <w:t>1</w:t>
            </w:r>
          </w:p>
        </w:tc>
        <w:tc>
          <w:tcPr>
            <w:tcW w:w="72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color w:val="000000"/>
                <w:lang w:val="mn-Cyrl-MN"/>
              </w:rPr>
            </w:pPr>
            <w:r>
              <w:rPr>
                <w:color w:val="000000"/>
                <w:lang w:val="mn-Cyrl-MN"/>
              </w:rPr>
              <w:t>Хэлэлцэх асуудлын дараалал</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160"/>
              <w:jc w:val="center"/>
              <w:rPr>
                <w:color w:val="000000"/>
                <w:lang w:val="mn-Cyrl-MN"/>
              </w:rPr>
            </w:pPr>
            <w:r>
              <w:rPr>
                <w:color w:val="000000"/>
                <w:lang w:val="mn-Cyrl-MN"/>
              </w:rPr>
              <w:t>1</w:t>
            </w:r>
          </w:p>
        </w:tc>
      </w:tr>
      <w:tr>
        <w:trPr>
          <w:cantSplit w:val="true"/>
        </w:trPr>
        <w:tc>
          <w:tcPr>
            <w:tcW w:w="396" w:type="dxa"/>
            <w:tcBorders>
              <w:left w:val="single" w:sz="4" w:space="0" w:color="000000"/>
              <w:bottom w:val="single" w:sz="4" w:space="0" w:color="000000"/>
            </w:tcBorders>
            <w:shd w:fill="FFFFFF" w:val="clear"/>
          </w:tcPr>
          <w:p>
            <w:pPr>
              <w:pStyle w:val="Normal"/>
              <w:spacing w:lineRule="atLeast" w:line="100" w:before="0" w:after="160"/>
              <w:jc w:val="center"/>
              <w:rPr>
                <w:color w:val="000000"/>
                <w:lang w:val="mn-Cyrl-MN"/>
              </w:rPr>
            </w:pPr>
            <w:r>
              <w:rPr>
                <w:color w:val="000000"/>
                <w:lang w:val="mn-Cyrl-MN"/>
              </w:rPr>
              <w:t>2</w:t>
            </w:r>
          </w:p>
        </w:tc>
        <w:tc>
          <w:tcPr>
            <w:tcW w:w="7265" w:type="dxa"/>
            <w:tcBorders>
              <w:left w:val="single" w:sz="4" w:space="0" w:color="000000"/>
              <w:bottom w:val="single" w:sz="4" w:space="0" w:color="000000"/>
            </w:tcBorders>
            <w:shd w:fill="FFFFFF" w:val="clear"/>
          </w:tcPr>
          <w:p>
            <w:pPr>
              <w:pStyle w:val="Normal"/>
              <w:spacing w:lineRule="atLeast" w:line="100" w:before="0" w:after="160"/>
              <w:rPr>
                <w:color w:val="000000"/>
                <w:lang w:val="mn-Cyrl-MN"/>
              </w:rPr>
            </w:pPr>
            <w:r>
              <w:rPr>
                <w:color w:val="000000"/>
                <w:lang w:val="mn-Cyrl-MN"/>
              </w:rPr>
              <w:t>Хуралдааны гар тэмдэглэл</w:t>
            </w:r>
          </w:p>
        </w:tc>
        <w:tc>
          <w:tcPr>
            <w:tcW w:w="162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160"/>
              <w:jc w:val="center"/>
              <w:rPr>
                <w:color w:val="000000"/>
                <w:lang w:val="mn-Cyrl-MN"/>
              </w:rPr>
            </w:pPr>
            <w:r>
              <w:rPr>
                <w:color w:val="000000"/>
                <w:lang w:val="mn-Cyrl-MN"/>
              </w:rPr>
              <w:t>2-8</w:t>
            </w:r>
          </w:p>
        </w:tc>
      </w:tr>
      <w:tr>
        <w:trPr>
          <w:cantSplit w:val="true"/>
        </w:trPr>
        <w:tc>
          <w:tcPr>
            <w:tcW w:w="396"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color w:val="000000"/>
                <w:lang w:val="mn-Cyrl-MN"/>
              </w:rPr>
            </w:pPr>
            <w:r>
              <w:rPr>
                <w:color w:val="000000"/>
                <w:lang w:val="mn-Cyrl-MN"/>
              </w:rPr>
              <w:t>3</w:t>
            </w:r>
          </w:p>
        </w:tc>
        <w:tc>
          <w:tcPr>
            <w:tcW w:w="7265" w:type="dxa"/>
            <w:tcBorders>
              <w:top w:val="single" w:sz="4" w:space="0" w:color="000000"/>
              <w:left w:val="single" w:sz="4" w:space="0" w:color="000000"/>
              <w:bottom w:val="single" w:sz="4" w:space="0" w:color="000000"/>
            </w:tcBorders>
            <w:shd w:fill="FFFFFF" w:val="clear"/>
          </w:tcPr>
          <w:p>
            <w:pPr>
              <w:pStyle w:val="Normal"/>
              <w:spacing w:lineRule="atLeast" w:line="100" w:before="0" w:after="160"/>
              <w:rPr>
                <w:color w:val="000000"/>
                <w:lang w:val="mn-Cyrl-MN"/>
              </w:rPr>
            </w:pPr>
            <w:r>
              <w:rPr>
                <w:color w:val="000000"/>
                <w:lang w:val="mn-Cyrl-MN"/>
              </w:rPr>
              <w:t>Хуралдааны дэлгэрэнгүй тэмдэглэл:</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160"/>
              <w:jc w:val="center"/>
              <w:rPr>
                <w:color w:val="000000"/>
                <w:lang w:val="mn-Cyrl-MN"/>
              </w:rPr>
            </w:pPr>
            <w:r>
              <w:rPr/>
              <w:t>9-70</w:t>
            </w:r>
          </w:p>
        </w:tc>
      </w:tr>
      <w:tr>
        <w:trPr>
          <w:cantSplit w:val="true"/>
        </w:trPr>
        <w:tc>
          <w:tcPr>
            <w:tcW w:w="3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60"/>
              <w:jc w:val="center"/>
              <w:rPr>
                <w:color w:val="000000"/>
                <w:lang w:val="mn-Cyrl-MN"/>
              </w:rPr>
            </w:pPr>
            <w:r>
              <w:rPr>
                <w:color w:val="000000"/>
                <w:lang w:val="mn-Cyrl-MN"/>
              </w:rPr>
            </w:r>
          </w:p>
        </w:tc>
        <w:tc>
          <w:tcPr>
            <w:tcW w:w="7265" w:type="dxa"/>
            <w:tcBorders>
              <w:top w:val="single" w:sz="4" w:space="0" w:color="000000"/>
              <w:left w:val="single" w:sz="4" w:space="0" w:color="000000"/>
              <w:bottom w:val="single" w:sz="4" w:space="0" w:color="000000"/>
            </w:tcBorders>
            <w:shd w:fill="FFFFFF" w:val="clear"/>
          </w:tcPr>
          <w:p>
            <w:pPr>
              <w:pStyle w:val="NoSpacing"/>
              <w:bidi w:val="0"/>
              <w:jc w:val="both"/>
              <w:rPr>
                <w:lang w:val="mn-Cyrl-MN"/>
              </w:rPr>
            </w:pPr>
            <w:r>
              <w:rPr>
                <w:rFonts w:eastAsia="Arial" w:cs="Arial"/>
                <w:szCs w:val="24"/>
                <w:lang w:val="mn-Cyrl-MN"/>
              </w:rPr>
              <w:t xml:space="preserve">         </w:t>
            </w:r>
            <w:r>
              <w:rPr>
                <w:szCs w:val="24"/>
              </w:rPr>
              <w:t>1.</w:t>
            </w:r>
            <w:hyperlink r:id="rId2">
              <w:r>
                <w:rPr>
                  <w:rStyle w:val="InternetLink"/>
                  <w:szCs w:val="24"/>
                </w:rPr>
                <w:t>“Тогтоолд өөрчлөлт оруулах тухай”  Их Хурлын тогтоолын төсөл</w:t>
              </w:r>
            </w:hyperlink>
            <w:r>
              <w:rPr>
                <w:szCs w:val="24"/>
              </w:rPr>
              <w:t> </w:t>
            </w:r>
            <w:r>
              <w:rPr>
                <w:szCs w:val="24"/>
                <w:lang w:val="mn-Cyrl-MN"/>
              </w:rPr>
              <w:t>/</w:t>
            </w:r>
            <w:r>
              <w:rPr>
                <w:szCs w:val="24"/>
              </w:rPr>
              <w:t>анхны хэлэлцүүлэ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160"/>
              <w:jc w:val="center"/>
              <w:rPr>
                <w:color w:val="000000"/>
                <w:lang w:val="mn-Cyrl-MN"/>
              </w:rPr>
            </w:pPr>
            <w:r>
              <w:rPr>
                <w:lang w:val="mn-Cyrl-MN"/>
              </w:rPr>
              <w:t>10-18</w:t>
            </w:r>
          </w:p>
        </w:tc>
      </w:tr>
      <w:tr>
        <w:trPr>
          <w:cantSplit w:val="true"/>
        </w:trPr>
        <w:tc>
          <w:tcPr>
            <w:tcW w:w="3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60"/>
              <w:jc w:val="center"/>
              <w:rPr>
                <w:color w:val="000000"/>
                <w:lang w:val="mn-Cyrl-MN"/>
              </w:rPr>
            </w:pPr>
            <w:r>
              <w:rPr>
                <w:color w:val="000000"/>
                <w:lang w:val="mn-Cyrl-MN"/>
              </w:rPr>
            </w:r>
          </w:p>
        </w:tc>
        <w:tc>
          <w:tcPr>
            <w:tcW w:w="7265" w:type="dxa"/>
            <w:tcBorders>
              <w:top w:val="single" w:sz="4" w:space="0" w:color="000000"/>
              <w:left w:val="single" w:sz="4" w:space="0" w:color="000000"/>
              <w:bottom w:val="single" w:sz="4" w:space="0" w:color="000000"/>
            </w:tcBorders>
            <w:shd w:fill="FFFFFF" w:val="clear"/>
          </w:tcPr>
          <w:p>
            <w:pPr>
              <w:pStyle w:val="NoSpacing"/>
              <w:bidi w:val="0"/>
              <w:ind w:left="0" w:right="0" w:firstLine="720"/>
              <w:jc w:val="both"/>
              <w:rPr>
                <w:lang w:val="mn-Cyrl-MN"/>
              </w:rPr>
            </w:pPr>
            <w:r>
              <w:rPr>
                <w:szCs w:val="24"/>
              </w:rPr>
              <w:t>2.</w:t>
            </w:r>
            <w:hyperlink r:id="rId3">
              <w:r>
                <w:rPr>
                  <w:rStyle w:val="InternetLink"/>
                  <w:szCs w:val="24"/>
                </w:rPr>
                <w:t>Ирээдүйн тэтгэврийн нөөц сангийн тухай болон холбогдох бусад хуулийн төслүүд </w:t>
              </w:r>
            </w:hyperlink>
            <w:r>
              <w:rPr>
                <w:szCs w:val="24"/>
              </w:rPr>
              <w:t xml:space="preserve"> </w:t>
            </w:r>
            <w:r>
              <w:rPr>
                <w:szCs w:val="24"/>
                <w:lang w:val="mn-Cyrl-MN"/>
              </w:rPr>
              <w:t>/ан</w:t>
            </w:r>
            <w:r>
              <w:rPr>
                <w:szCs w:val="24"/>
              </w:rPr>
              <w:t>хны хэлэлцүүлэ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160"/>
              <w:jc w:val="center"/>
              <w:rPr>
                <w:color w:val="000000"/>
                <w:lang w:val="mn-Cyrl-MN"/>
              </w:rPr>
            </w:pPr>
            <w:r>
              <w:rPr>
                <w:lang w:val="mn-Cyrl-MN"/>
              </w:rPr>
              <w:t>18-31</w:t>
            </w:r>
          </w:p>
        </w:tc>
      </w:tr>
      <w:tr>
        <w:trPr>
          <w:cantSplit w:val="true"/>
        </w:trPr>
        <w:tc>
          <w:tcPr>
            <w:tcW w:w="3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60"/>
              <w:jc w:val="center"/>
              <w:rPr>
                <w:color w:val="000000"/>
                <w:lang w:val="mn-Cyrl-MN"/>
              </w:rPr>
            </w:pPr>
            <w:r>
              <w:rPr>
                <w:color w:val="000000"/>
                <w:lang w:val="mn-Cyrl-MN"/>
              </w:rPr>
            </w:r>
          </w:p>
        </w:tc>
        <w:tc>
          <w:tcPr>
            <w:tcW w:w="7265" w:type="dxa"/>
            <w:tcBorders>
              <w:top w:val="single" w:sz="4" w:space="0" w:color="000000"/>
              <w:left w:val="single" w:sz="4" w:space="0" w:color="000000"/>
              <w:bottom w:val="single" w:sz="4" w:space="0" w:color="000000"/>
            </w:tcBorders>
            <w:shd w:fill="FFFFFF" w:val="clear"/>
          </w:tcPr>
          <w:p>
            <w:pPr>
              <w:pStyle w:val="NoSpacing"/>
              <w:bidi w:val="0"/>
              <w:ind w:left="0" w:right="0" w:firstLine="720"/>
              <w:jc w:val="both"/>
              <w:rPr>
                <w:lang w:val="mn-Cyrl-MN"/>
              </w:rPr>
            </w:pPr>
            <w:r>
              <w:rPr>
                <w:szCs w:val="24"/>
              </w:rPr>
              <w:t>3.</w:t>
            </w:r>
            <w:hyperlink r:id="rId4">
              <w:r>
                <w:rPr>
                  <w:rStyle w:val="InternetLink"/>
                  <w:szCs w:val="24"/>
                </w:rPr>
                <w:t>“Зарим газар нутгийг улсын тусгай хамгаалалтад авах тухай” Улсын Их Хурлын тогтоолын төсөл</w:t>
              </w:r>
            </w:hyperlink>
            <w:r>
              <w:rPr>
                <w:szCs w:val="24"/>
              </w:rPr>
              <w:t> </w:t>
            </w:r>
            <w:r>
              <w:rPr>
                <w:szCs w:val="24"/>
                <w:lang w:val="mn-Cyrl-MN"/>
              </w:rPr>
              <w:t>/</w:t>
            </w:r>
            <w:r>
              <w:rPr>
                <w:szCs w:val="24"/>
              </w:rPr>
              <w:t>анхны хэлэлцүүлэ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160"/>
              <w:jc w:val="center"/>
              <w:rPr>
                <w:color w:val="000000"/>
                <w:lang w:val="mn-Cyrl-MN"/>
              </w:rPr>
            </w:pPr>
            <w:r>
              <w:rPr>
                <w:lang w:val="mn-Cyrl-MN"/>
              </w:rPr>
              <w:t>31-38</w:t>
            </w:r>
          </w:p>
        </w:tc>
      </w:tr>
      <w:tr>
        <w:trPr>
          <w:cantSplit w:val="true"/>
        </w:trPr>
        <w:tc>
          <w:tcPr>
            <w:tcW w:w="3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60"/>
              <w:jc w:val="center"/>
              <w:rPr>
                <w:color w:val="000000"/>
                <w:lang w:val="mn-Cyrl-MN"/>
              </w:rPr>
            </w:pPr>
            <w:r>
              <w:rPr>
                <w:color w:val="000000"/>
                <w:lang w:val="mn-Cyrl-MN"/>
              </w:rPr>
            </w:r>
          </w:p>
        </w:tc>
        <w:tc>
          <w:tcPr>
            <w:tcW w:w="7265" w:type="dxa"/>
            <w:tcBorders>
              <w:top w:val="single" w:sz="4" w:space="0" w:color="000000"/>
              <w:left w:val="single" w:sz="4" w:space="0" w:color="000000"/>
              <w:bottom w:val="single" w:sz="4" w:space="0" w:color="000000"/>
            </w:tcBorders>
            <w:shd w:fill="FFFFFF" w:val="clear"/>
          </w:tcPr>
          <w:p>
            <w:pPr>
              <w:pStyle w:val="NoSpacing"/>
              <w:bidi w:val="0"/>
              <w:ind w:left="0" w:right="0" w:firstLine="720"/>
              <w:jc w:val="both"/>
              <w:rPr>
                <w:lang w:val="mn-Cyrl-MN"/>
              </w:rPr>
            </w:pPr>
            <w:r>
              <w:rPr>
                <w:szCs w:val="24"/>
              </w:rPr>
              <w:t>4.</w:t>
            </w:r>
            <w:hyperlink r:id="rId5">
              <w:r>
                <w:rPr>
                  <w:rStyle w:val="InternetLink"/>
                  <w:szCs w:val="24"/>
                </w:rPr>
                <w:t>“Гацууртын ордын төрийн эзэмшлийн хувь тогтоох тухай” Улсын Их Хурлын тогтоолын төсөл</w:t>
              </w:r>
            </w:hyperlink>
            <w:r>
              <w:rPr>
                <w:szCs w:val="24"/>
              </w:rPr>
              <w:t xml:space="preserve">  </w:t>
            </w:r>
            <w:r>
              <w:rPr>
                <w:szCs w:val="24"/>
                <w:lang w:val="mn-Cyrl-MN"/>
              </w:rPr>
              <w:t>/</w:t>
            </w:r>
            <w:r>
              <w:rPr>
                <w:szCs w:val="24"/>
              </w:rPr>
              <w:t>эцсийн хэлэлцүүлэ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160"/>
              <w:jc w:val="center"/>
              <w:rPr>
                <w:color w:val="000000"/>
                <w:lang w:val="mn-Cyrl-MN"/>
              </w:rPr>
            </w:pPr>
            <w:r>
              <w:rPr>
                <w:lang w:val="mn-Cyrl-MN"/>
              </w:rPr>
              <w:t>38-43</w:t>
            </w:r>
          </w:p>
        </w:tc>
      </w:tr>
      <w:tr>
        <w:trPr>
          <w:cantSplit w:val="true"/>
        </w:trPr>
        <w:tc>
          <w:tcPr>
            <w:tcW w:w="3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60"/>
              <w:jc w:val="center"/>
              <w:rPr>
                <w:color w:val="000000"/>
                <w:lang w:val="mn-Cyrl-MN"/>
              </w:rPr>
            </w:pPr>
            <w:r>
              <w:rPr>
                <w:color w:val="000000"/>
                <w:lang w:val="mn-Cyrl-MN"/>
              </w:rPr>
            </w:r>
          </w:p>
        </w:tc>
        <w:tc>
          <w:tcPr>
            <w:tcW w:w="7265" w:type="dxa"/>
            <w:tcBorders>
              <w:top w:val="single" w:sz="4" w:space="0" w:color="000000"/>
              <w:left w:val="single" w:sz="4" w:space="0" w:color="000000"/>
              <w:bottom w:val="single" w:sz="4" w:space="0" w:color="000000"/>
            </w:tcBorders>
            <w:shd w:fill="FFFFFF" w:val="clear"/>
          </w:tcPr>
          <w:p>
            <w:pPr>
              <w:pStyle w:val="NoSpacing"/>
              <w:bidi w:val="0"/>
              <w:ind w:left="0" w:right="0" w:firstLine="720"/>
              <w:jc w:val="both"/>
              <w:rPr>
                <w:lang w:val="mn-Cyrl-MN"/>
              </w:rPr>
            </w:pPr>
            <w:r>
              <w:rPr>
                <w:szCs w:val="24"/>
              </w:rPr>
              <w:t>5.</w:t>
            </w:r>
            <w:hyperlink r:id="rId6">
              <w:r>
                <w:rPr>
                  <w:rStyle w:val="InternetLink"/>
                  <w:szCs w:val="24"/>
                </w:rPr>
                <w:t>Гаалийн албан татвараас чөлөөлөх тухай, Нэмэгдсэн өртгийн албан татвараас чөлөөлөх тухай хуулийн төслүүд</w:t>
              </w:r>
            </w:hyperlink>
            <w:r>
              <w:rPr>
                <w:szCs w:val="24"/>
              </w:rPr>
              <w:t> </w:t>
            </w:r>
            <w:r>
              <w:rPr>
                <w:szCs w:val="24"/>
                <w:lang w:val="mn-Cyrl-MN"/>
              </w:rPr>
              <w:t>/</w:t>
            </w:r>
            <w:r>
              <w:rPr>
                <w:szCs w:val="24"/>
              </w:rPr>
              <w:t>хэлэлцэх эсэх/</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160"/>
              <w:jc w:val="center"/>
              <w:rPr>
                <w:color w:val="000000"/>
                <w:lang w:val="mn-Cyrl-MN"/>
              </w:rPr>
            </w:pPr>
            <w:r>
              <w:rPr>
                <w:lang w:val="mn-Cyrl-MN"/>
              </w:rPr>
              <w:t>43-48</w:t>
            </w:r>
          </w:p>
        </w:tc>
      </w:tr>
      <w:tr>
        <w:trPr>
          <w:cantSplit w:val="true"/>
        </w:trPr>
        <w:tc>
          <w:tcPr>
            <w:tcW w:w="3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60"/>
              <w:jc w:val="center"/>
              <w:rPr>
                <w:color w:val="000000"/>
                <w:lang w:val="mn-Cyrl-MN"/>
              </w:rPr>
            </w:pPr>
            <w:r>
              <w:rPr>
                <w:color w:val="000000"/>
                <w:lang w:val="mn-Cyrl-MN"/>
              </w:rPr>
            </w:r>
          </w:p>
        </w:tc>
        <w:tc>
          <w:tcPr>
            <w:tcW w:w="7265" w:type="dxa"/>
            <w:tcBorders>
              <w:top w:val="single" w:sz="4" w:space="0" w:color="000000"/>
              <w:left w:val="single" w:sz="4" w:space="0" w:color="000000"/>
              <w:bottom w:val="single" w:sz="4" w:space="0" w:color="000000"/>
            </w:tcBorders>
            <w:shd w:fill="FFFFFF" w:val="clear"/>
          </w:tcPr>
          <w:p>
            <w:pPr>
              <w:pStyle w:val="NoSpacing"/>
              <w:bidi w:val="0"/>
              <w:ind w:left="0" w:right="0" w:firstLine="720"/>
              <w:jc w:val="both"/>
              <w:rPr>
                <w:lang w:val="mn-Cyrl-MN"/>
              </w:rPr>
            </w:pPr>
            <w:r>
              <w:rPr>
                <w:color w:val="000000"/>
                <w:lang w:val="mn-Cyrl-MN"/>
              </w:rPr>
              <w:t>6.Улсын Их Хурлын гишүүн С.Бямбацогт, Ж.Энхбаяр нараас Дэлхийн зах зээлийн өнөөгийн ханштай уялдуулан дотоодын шатахууны үнийг бууруулах талаар Уул уурхайн сайдад тавьсан асуулгын хариу сонсох.</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160"/>
              <w:jc w:val="center"/>
              <w:rPr>
                <w:color w:val="000000"/>
                <w:lang w:val="mn-Cyrl-MN"/>
              </w:rPr>
            </w:pPr>
            <w:r>
              <w:rPr>
                <w:lang w:val="mn-Cyrl-MN"/>
              </w:rPr>
              <w:t>48-64</w:t>
            </w:r>
          </w:p>
        </w:tc>
      </w:tr>
      <w:tr>
        <w:trPr>
          <w:cantSplit w:val="true"/>
        </w:trPr>
        <w:tc>
          <w:tcPr>
            <w:tcW w:w="39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60"/>
              <w:jc w:val="center"/>
              <w:rPr>
                <w:color w:val="000000"/>
                <w:lang w:val="mn-Cyrl-MN"/>
              </w:rPr>
            </w:pPr>
            <w:r>
              <w:rPr>
                <w:color w:val="000000"/>
                <w:lang w:val="mn-Cyrl-MN"/>
              </w:rPr>
            </w:r>
          </w:p>
        </w:tc>
        <w:tc>
          <w:tcPr>
            <w:tcW w:w="7265" w:type="dxa"/>
            <w:tcBorders>
              <w:top w:val="single" w:sz="4" w:space="0" w:color="000000"/>
              <w:left w:val="single" w:sz="4" w:space="0" w:color="000000"/>
              <w:bottom w:val="single" w:sz="4" w:space="0" w:color="000000"/>
            </w:tcBorders>
            <w:shd w:fill="FFFFFF" w:val="clear"/>
          </w:tcPr>
          <w:p>
            <w:pPr>
              <w:pStyle w:val="NoSpacing"/>
              <w:bidi w:val="0"/>
              <w:ind w:left="0" w:right="0" w:firstLine="720"/>
              <w:jc w:val="both"/>
              <w:rPr>
                <w:lang w:val="mn-Cyrl-MN"/>
              </w:rPr>
            </w:pPr>
            <w:r>
              <w:rPr>
                <w:szCs w:val="24"/>
              </w:rPr>
              <w:t>7.</w:t>
            </w:r>
            <w:hyperlink r:id="rId7">
              <w:r>
                <w:rPr>
                  <w:rStyle w:val="InternetLink"/>
                  <w:szCs w:val="24"/>
                </w:rPr>
                <w:t>Захиргааны хэрэг шүүхэд хянан шийдвэрлэх тухай /шинэчилсэн найруулга/ болон холбогдох бусад хуулийн төслүүд</w:t>
              </w:r>
            </w:hyperlink>
            <w:r>
              <w:rPr>
                <w:szCs w:val="24"/>
              </w:rPr>
              <w:t> /анхны хэлэлцүүлэ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160"/>
              <w:jc w:val="center"/>
              <w:rPr>
                <w:b/>
                <w:b/>
                <w:szCs w:val="24"/>
                <w:lang w:val="mn-Cyrl-MN"/>
              </w:rPr>
            </w:pPr>
            <w:r>
              <w:rPr>
                <w:lang w:val="mn-Cyrl-MN"/>
              </w:rPr>
              <w:t>64-70</w:t>
            </w:r>
          </w:p>
        </w:tc>
      </w:tr>
    </w:tbl>
    <w:p>
      <w:pPr>
        <w:pStyle w:val="Normal"/>
        <w:spacing w:before="0" w:after="0"/>
        <w:jc w:val="center"/>
        <w:rPr>
          <w:b/>
          <w:b/>
          <w:szCs w:val="24"/>
          <w:lang w:val="mn-Cyrl-MN"/>
        </w:rPr>
      </w:pPr>
      <w:r>
        <w:rPr>
          <w:b/>
          <w:szCs w:val="24"/>
          <w:lang w:val="mn-Cyrl-MN"/>
        </w:rPr>
      </w:r>
      <w:r>
        <w:br w:type="page"/>
      </w:r>
    </w:p>
    <w:p>
      <w:pPr>
        <w:pStyle w:val="Normal"/>
        <w:spacing w:before="0" w:after="0"/>
        <w:jc w:val="center"/>
        <w:rPr>
          <w:b/>
          <w:b/>
          <w:szCs w:val="24"/>
          <w:lang w:val="mn-Cyrl-MN"/>
        </w:rPr>
      </w:pPr>
      <w:r>
        <w:rPr>
          <w:b/>
          <w:szCs w:val="24"/>
          <w:lang w:val="mn-Cyrl-MN"/>
        </w:rPr>
        <w:t xml:space="preserve">Монгол Улсын Их Хурлын 2015 оны намрын ээлжит чуулганы </w:t>
      </w:r>
    </w:p>
    <w:p>
      <w:pPr>
        <w:pStyle w:val="Normal"/>
        <w:spacing w:before="0" w:after="0"/>
        <w:jc w:val="center"/>
        <w:rPr>
          <w:b/>
          <w:b/>
          <w:szCs w:val="24"/>
          <w:lang w:val="mn-Cyrl-MN"/>
        </w:rPr>
      </w:pPr>
      <w:r>
        <w:rPr>
          <w:b/>
          <w:szCs w:val="24"/>
          <w:lang w:val="mn-Cyrl-MN"/>
        </w:rPr>
        <w:t xml:space="preserve">2016 оны 01 дүгээр сарын 22-ны өдөр /Баасан гараг/-ийн </w:t>
      </w:r>
    </w:p>
    <w:p>
      <w:pPr>
        <w:pStyle w:val="Normal"/>
        <w:spacing w:before="0" w:after="0"/>
        <w:jc w:val="center"/>
        <w:rPr>
          <w:b/>
          <w:b/>
          <w:szCs w:val="24"/>
          <w:lang w:val="mn-Cyrl-MN"/>
        </w:rPr>
      </w:pPr>
      <w:r>
        <w:rPr>
          <w:b/>
          <w:szCs w:val="24"/>
          <w:lang w:val="mn-Cyrl-MN"/>
        </w:rPr>
        <w:t>нэгдсэн хуралдааны гар тэмдэглэл</w:t>
      </w:r>
    </w:p>
    <w:p>
      <w:pPr>
        <w:pStyle w:val="Normal"/>
        <w:spacing w:before="0" w:after="0"/>
        <w:jc w:val="center"/>
        <w:rPr>
          <w:b/>
          <w:b/>
          <w:szCs w:val="24"/>
          <w:lang w:val="mn-Cyrl-MN"/>
        </w:rPr>
      </w:pPr>
      <w:r>
        <w:rPr>
          <w:b/>
          <w:szCs w:val="24"/>
          <w:lang w:val="mn-Cyrl-MN"/>
        </w:rPr>
      </w:r>
    </w:p>
    <w:p>
      <w:pPr>
        <w:pStyle w:val="Normal"/>
        <w:jc w:val="both"/>
        <w:rPr>
          <w:szCs w:val="24"/>
          <w:lang w:val="mn-Cyrl-MN"/>
        </w:rPr>
      </w:pPr>
      <w:r>
        <w:rPr>
          <w:szCs w:val="24"/>
          <w:lang w:val="mn-Cyrl-MN"/>
        </w:rPr>
        <w:tab/>
        <w:t>Улсын Их Хурлын дарга З.Энхболд ирц, хэлэлцэх асуудлыг танилцуулж, хуралдааныг даргалав.</w:t>
      </w:r>
    </w:p>
    <w:p>
      <w:pPr>
        <w:pStyle w:val="Normal"/>
        <w:spacing w:before="0" w:after="0"/>
        <w:jc w:val="both"/>
        <w:rPr>
          <w:szCs w:val="24"/>
          <w:lang w:val="mn-Cyrl-MN"/>
        </w:rPr>
      </w:pPr>
      <w:r>
        <w:rPr>
          <w:szCs w:val="24"/>
          <w:lang w:val="mn-Cyrl-MN"/>
        </w:rPr>
        <w:tab/>
        <w:t xml:space="preserve">Хуралдаан ирвэл зохих 76 гишүүнээс 39 гишүүн ирж, 51,3 хувийн ирцтэйгээр 10 цаг 10 минутад Төрийн ордны Улсын Их Хурлын чуулганы нэгдсэн танхимд эхлэв. </w:t>
      </w:r>
    </w:p>
    <w:p>
      <w:pPr>
        <w:pStyle w:val="Normal"/>
        <w:spacing w:before="0" w:after="0"/>
        <w:jc w:val="both"/>
        <w:rPr>
          <w:i/>
          <w:i/>
          <w:szCs w:val="24"/>
          <w:lang w:val="mn-Cyrl-MN"/>
        </w:rPr>
      </w:pPr>
      <w:r>
        <w:rPr>
          <w:szCs w:val="24"/>
          <w:lang w:val="mn-Cyrl-MN"/>
        </w:rPr>
        <w:tab/>
      </w:r>
    </w:p>
    <w:p>
      <w:pPr>
        <w:pStyle w:val="Normal"/>
        <w:spacing w:before="0" w:after="0"/>
        <w:jc w:val="both"/>
        <w:rPr>
          <w:i/>
          <w:i/>
          <w:szCs w:val="24"/>
          <w:lang w:val="mn-Cyrl-MN"/>
        </w:rPr>
      </w:pPr>
      <w:r>
        <w:rPr>
          <w:i/>
          <w:szCs w:val="24"/>
          <w:lang w:val="mn-Cyrl-MN"/>
        </w:rPr>
        <w:tab/>
        <w:t>Чөлөөтэй: Н.Батцэрэг, Ц.Баярсайхан, Я.Содбаатар</w:t>
      </w:r>
      <w:r>
        <w:rPr>
          <w:i/>
          <w:szCs w:val="24"/>
        </w:rPr>
        <w:t>;</w:t>
      </w:r>
    </w:p>
    <w:p>
      <w:pPr>
        <w:pStyle w:val="Normal"/>
        <w:spacing w:before="0" w:after="0"/>
        <w:jc w:val="both"/>
        <w:rPr>
          <w:i/>
          <w:i/>
          <w:szCs w:val="24"/>
          <w:lang w:val="mn-Cyrl-MN"/>
        </w:rPr>
      </w:pPr>
      <w:r>
        <w:rPr>
          <w:i/>
          <w:szCs w:val="24"/>
          <w:lang w:val="mn-Cyrl-MN"/>
        </w:rPr>
        <w:tab/>
        <w:t>Эмнэлгийн чөлөөтэй: Р.Амаржаргал, С.Одонтуяа</w:t>
      </w:r>
      <w:r>
        <w:rPr>
          <w:i/>
          <w:szCs w:val="24"/>
        </w:rPr>
        <w:t>;</w:t>
      </w:r>
    </w:p>
    <w:p>
      <w:pPr>
        <w:pStyle w:val="Normal"/>
        <w:spacing w:before="0" w:after="0"/>
        <w:jc w:val="both"/>
        <w:rPr>
          <w:i/>
          <w:i/>
          <w:szCs w:val="24"/>
          <w:lang w:val="mn-Cyrl-MN"/>
        </w:rPr>
      </w:pPr>
      <w:r>
        <w:rPr>
          <w:i/>
          <w:szCs w:val="24"/>
          <w:lang w:val="mn-Cyrl-MN"/>
        </w:rPr>
        <w:tab/>
        <w:t>Тасалсан: О.Баасанхүү, Сүхбаатарын Батболд, Х.Баттулга, Д.Бат-Эрдэнэ, З.Баянсэлэнгэ, Ц.Даваасүрэн, Ц.Дашдорж, Д.Зоригт, Я.Санжмятав, О.Содбилэг, М.Сономпил, Д.Хаянхярваа, Ч.Хүрэлбаатар, Б.Чойжилсүрэн, Ж.Энхбаяр, Ж.Эрдэнэбат.</w:t>
      </w:r>
    </w:p>
    <w:p>
      <w:pPr>
        <w:pStyle w:val="Normal"/>
        <w:spacing w:before="0" w:after="0"/>
        <w:jc w:val="both"/>
        <w:rPr>
          <w:szCs w:val="24"/>
          <w:lang w:val="mn-Cyrl-MN"/>
        </w:rPr>
      </w:pPr>
      <w:r>
        <w:rPr>
          <w:i/>
          <w:szCs w:val="24"/>
          <w:lang w:val="mn-Cyrl-MN"/>
        </w:rPr>
        <w:tab/>
        <w:t>Хоцорсон: Сундуйн Батболд-24 минут, Ж.Батсуурь-16 минут, Г.Баярсайхан-38 минут, Х.Болорчулуун-16 минут, Р.Бурмаа-24 минут, Л.Гантөмөр-24 минут, С.Дэмбэрэл-27 минут, С.Оюун-1 цаг 30 минут, Л.Энх-Амгалан-42 минут.</w:t>
      </w:r>
    </w:p>
    <w:p>
      <w:pPr>
        <w:pStyle w:val="Normal"/>
        <w:spacing w:before="0" w:after="0"/>
        <w:jc w:val="both"/>
        <w:rPr>
          <w:szCs w:val="24"/>
          <w:lang w:val="mn-Cyrl-MN"/>
        </w:rPr>
      </w:pPr>
      <w:r>
        <w:rPr>
          <w:szCs w:val="24"/>
          <w:lang w:val="mn-Cyrl-MN"/>
        </w:rPr>
      </w:r>
    </w:p>
    <w:p>
      <w:pPr>
        <w:pStyle w:val="Normal"/>
        <w:spacing w:lineRule="auto" w:line="240"/>
        <w:ind w:left="0" w:right="0" w:firstLine="720"/>
        <w:jc w:val="both"/>
        <w:rPr>
          <w:b/>
          <w:b/>
          <w:i/>
          <w:i/>
          <w:szCs w:val="24"/>
        </w:rPr>
      </w:pPr>
      <w:r>
        <w:rPr>
          <w:b/>
          <w:i/>
          <w:szCs w:val="24"/>
          <w:lang w:val="mn-Cyrl-MN"/>
        </w:rPr>
        <w:t xml:space="preserve">Нэг. “Тогтоолд өөрчлөлт оруулах тухай” Улсын Их Хурлын тогтоолын төсөл </w:t>
      </w:r>
      <w:r>
        <w:rPr>
          <w:i/>
          <w:szCs w:val="24"/>
        </w:rPr>
        <w:t>/</w:t>
      </w:r>
      <w:r>
        <w:rPr>
          <w:i/>
          <w:szCs w:val="24"/>
          <w:lang w:val="mn-Cyrl-MN"/>
        </w:rPr>
        <w:t>Засгийн газар 2016.01.08-ны өдөр өргөн мэдүүлсэн, нэн яаралтай хэлэлцэх дэгээр, анхны хэлэлцүүлэг</w:t>
      </w:r>
      <w:r>
        <w:rPr>
          <w:i/>
          <w:szCs w:val="24"/>
        </w:rPr>
        <w:t>/</w:t>
      </w:r>
    </w:p>
    <w:p>
      <w:pPr>
        <w:pStyle w:val="Normal"/>
        <w:spacing w:lineRule="auto" w:line="240"/>
        <w:jc w:val="both"/>
        <w:rPr>
          <w:szCs w:val="24"/>
          <w:lang w:val="mn-Cyrl-MN"/>
        </w:rPr>
      </w:pPr>
      <w:r>
        <w:rPr>
          <w:b/>
          <w:i/>
          <w:szCs w:val="24"/>
        </w:rPr>
        <w:tab/>
      </w:r>
      <w:r>
        <w:rPr>
          <w:szCs w:val="24"/>
          <w:lang w:val="mn-Cyrl-MN"/>
        </w:rPr>
        <w:t>Хэлэлцэж буй асуудалтай холбогдуулан Хүн амын хөгжил, нийгмийн хамгааллын сайд С.Эрдэнэ, Хүн амын хөгжил, нийгмийн хамгааллын яамны Нийгмийн хамгааллын бодлогын хэрэгжилтийг зохицуулах газрын дарга Л.Мөнхзул, мөн яамны Нийгмийн халамжийн албаны дарга Б.Алтантулга, Сангийн яамны Санхүүгийн бодлогын газрын Санхүүгийн хөрөнгийн удирдлагын хэлтсийн дарга Б.Төгөлдөр, Нийгмийн халамж, үйлчилгээний ерөнхий газрын даргын үүргийг түр орлон гүйцэтгэгч Ц.Туваан нар оролцов.</w:t>
      </w:r>
    </w:p>
    <w:p>
      <w:pPr>
        <w:pStyle w:val="Normal"/>
        <w:spacing w:lineRule="auto" w:line="240"/>
        <w:jc w:val="both"/>
        <w:rPr>
          <w:szCs w:val="24"/>
          <w:lang w:val="mn-Cyrl-MN"/>
        </w:rPr>
      </w:pPr>
      <w:r>
        <w:rPr>
          <w:szCs w:val="24"/>
          <w:lang w:val="mn-Cyrl-MN"/>
        </w:rPr>
        <w:tab/>
        <w:t>Хуралдаанд Төсвийн байнгын хорооны ажлын албаны ахлах зөвлөх Д.Отгонбаатар, зөвлөх Ё.Энхсайхан нар байлцав.</w:t>
      </w:r>
    </w:p>
    <w:p>
      <w:pPr>
        <w:pStyle w:val="Normal"/>
        <w:spacing w:lineRule="auto" w:line="240"/>
        <w:jc w:val="both"/>
        <w:rPr>
          <w:szCs w:val="24"/>
          <w:lang w:val="mn-Cyrl-MN"/>
        </w:rPr>
      </w:pPr>
      <w:r>
        <w:rPr>
          <w:szCs w:val="24"/>
          <w:lang w:val="mn-Cyrl-MN"/>
        </w:rPr>
        <w:tab/>
        <w:t>“Тогтоолд өөрчлөлт оруулах тухай” Улсын Их Хурлын тогтоолын төслийг анхны хэлэлцүүлэгт бэлтгэсэн талаар Төсвийн байнгын хорооноос гаргасан санал, дүгнэлтийг Улсын Их Хурлын гишүүн Д.Оюунхорол танилцуулав.</w:t>
      </w:r>
    </w:p>
    <w:p>
      <w:pPr>
        <w:pStyle w:val="Normal"/>
        <w:spacing w:lineRule="auto" w:line="240"/>
        <w:jc w:val="both"/>
        <w:rPr>
          <w:szCs w:val="24"/>
          <w:lang w:val="mn-Cyrl-MN"/>
        </w:rPr>
      </w:pPr>
      <w:r>
        <w:rPr>
          <w:szCs w:val="24"/>
          <w:lang w:val="mn-Cyrl-MN"/>
        </w:rPr>
        <w:tab/>
        <w:t>Байнгын хорооны санал, дүгнэлттэй холбогдуулан Улсын Их Хурлын гишүүн Б.Бат-Эрдэнэ, С.Бямбацогт, Д.Дэмбэрэл нарын тавьсан асуултад Хүн амын хөгжил, нийгмийн хамгааллын сайд С.Эрдэнэ, Төсвийн байнгын хорооны дарга Ч.Улаан нар хариулж, тайлбар хийв.</w:t>
      </w:r>
    </w:p>
    <w:p>
      <w:pPr>
        <w:pStyle w:val="Normal"/>
        <w:spacing w:lineRule="auto" w:line="240"/>
        <w:jc w:val="both"/>
        <w:rPr>
          <w:szCs w:val="24"/>
          <w:lang w:val="mn-Cyrl-MN"/>
        </w:rPr>
      </w:pPr>
      <w:r>
        <w:rPr>
          <w:szCs w:val="24"/>
          <w:lang w:val="mn-Cyrl-MN"/>
        </w:rPr>
        <w:tab/>
      </w:r>
      <w:r>
        <w:rPr>
          <w:b/>
          <w:szCs w:val="24"/>
          <w:lang w:val="mn-Cyrl-MN"/>
        </w:rPr>
        <w:t xml:space="preserve">З.Энхболд: </w:t>
      </w:r>
      <w:r>
        <w:rPr>
          <w:szCs w:val="24"/>
          <w:lang w:val="mn-Cyrl-MN"/>
        </w:rPr>
        <w:t>-Байнгын хорооны гаргасан ”Тогтоолд өөрчлөлт оруулах тухай” Улсын Их Хурлын тогтоолын төслийг анхны хэлэлцүүлгээр нь батлах гэсэн горимын саналыг дэмжье гэсэн санал хураалт явуулъя.</w:t>
      </w:r>
    </w:p>
    <w:p>
      <w:pPr>
        <w:pStyle w:val="Normal"/>
        <w:spacing w:lineRule="auto" w:line="240" w:before="0" w:after="0"/>
        <w:jc w:val="both"/>
        <w:rPr>
          <w:szCs w:val="24"/>
          <w:lang w:val="mn-Cyrl-MN"/>
        </w:rPr>
      </w:pPr>
      <w:r>
        <w:rPr>
          <w:szCs w:val="24"/>
          <w:lang w:val="mn-Cyrl-MN"/>
        </w:rPr>
        <w:tab/>
        <w:t>Зөвшөөрсөн</w:t>
        <w:tab/>
        <w:tab/>
        <w:t>42</w:t>
      </w:r>
    </w:p>
    <w:p>
      <w:pPr>
        <w:pStyle w:val="Normal"/>
        <w:spacing w:lineRule="auto" w:line="240" w:before="0" w:after="0"/>
        <w:jc w:val="both"/>
        <w:rPr>
          <w:szCs w:val="24"/>
          <w:lang w:val="mn-Cyrl-MN"/>
        </w:rPr>
      </w:pPr>
      <w:r>
        <w:rPr>
          <w:szCs w:val="24"/>
          <w:lang w:val="mn-Cyrl-MN"/>
        </w:rPr>
        <w:tab/>
        <w:t>Татгалзсан</w:t>
        <w:tab/>
        <w:tab/>
        <w:t>7</w:t>
      </w:r>
    </w:p>
    <w:p>
      <w:pPr>
        <w:pStyle w:val="Normal"/>
        <w:spacing w:lineRule="auto" w:line="240" w:before="0" w:after="0"/>
        <w:jc w:val="both"/>
        <w:rPr>
          <w:szCs w:val="24"/>
          <w:lang w:val="mn-Cyrl-MN"/>
        </w:rPr>
      </w:pPr>
      <w:r>
        <w:rPr>
          <w:szCs w:val="24"/>
          <w:lang w:val="mn-Cyrl-MN"/>
        </w:rPr>
        <w:tab/>
        <w:t>Бүгд</w:t>
        <w:tab/>
        <w:tab/>
        <w:tab/>
        <w:t>49</w:t>
      </w:r>
    </w:p>
    <w:p>
      <w:pPr>
        <w:pStyle w:val="Normal"/>
        <w:spacing w:lineRule="auto" w:line="240" w:before="0" w:after="0"/>
        <w:jc w:val="both"/>
        <w:rPr>
          <w:szCs w:val="24"/>
          <w:lang w:val="mn-Cyrl-MN"/>
        </w:rPr>
      </w:pPr>
      <w:r>
        <w:rPr>
          <w:szCs w:val="24"/>
          <w:lang w:val="mn-Cyrl-MN"/>
        </w:rPr>
        <w:tab/>
        <w:t>85,7 хувийн саналаар горимын санал дэмжигдлээ.</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2. Горимын санал дэмжигдсэн тул ”Тогтоолд өөрчлөлт оруулах тухай” Улсын Их Хурлын тогтоолын төслийг батлах санал хураалт явуулъ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Зөвшөөрсөн</w:t>
        <w:tab/>
        <w:tab/>
        <w:t>42</w:t>
      </w:r>
    </w:p>
    <w:p>
      <w:pPr>
        <w:pStyle w:val="Normal"/>
        <w:spacing w:lineRule="auto" w:line="240" w:before="0" w:after="0"/>
        <w:jc w:val="both"/>
        <w:rPr>
          <w:szCs w:val="24"/>
          <w:lang w:val="mn-Cyrl-MN"/>
        </w:rPr>
      </w:pPr>
      <w:r>
        <w:rPr>
          <w:szCs w:val="24"/>
          <w:lang w:val="mn-Cyrl-MN"/>
        </w:rPr>
        <w:tab/>
        <w:t>Татгалзсан</w:t>
        <w:tab/>
        <w:tab/>
        <w:t>7</w:t>
      </w:r>
    </w:p>
    <w:p>
      <w:pPr>
        <w:pStyle w:val="Normal"/>
        <w:spacing w:lineRule="auto" w:line="240" w:before="0" w:after="0"/>
        <w:jc w:val="both"/>
        <w:rPr>
          <w:szCs w:val="24"/>
          <w:lang w:val="mn-Cyrl-MN"/>
        </w:rPr>
      </w:pPr>
      <w:r>
        <w:rPr>
          <w:szCs w:val="24"/>
          <w:lang w:val="mn-Cyrl-MN"/>
        </w:rPr>
        <w:tab/>
        <w:t>Бүгд</w:t>
        <w:tab/>
        <w:tab/>
        <w:tab/>
        <w:t>49</w:t>
      </w:r>
    </w:p>
    <w:p>
      <w:pPr>
        <w:pStyle w:val="Normal"/>
        <w:spacing w:lineRule="auto" w:line="240" w:before="0" w:after="0"/>
        <w:jc w:val="both"/>
        <w:rPr>
          <w:szCs w:val="24"/>
          <w:lang w:val="mn-Cyrl-MN"/>
        </w:rPr>
      </w:pPr>
      <w:r>
        <w:rPr>
          <w:szCs w:val="24"/>
          <w:lang w:val="mn-Cyrl-MN"/>
        </w:rPr>
        <w:tab/>
        <w:t>85,7 хувийн саналаар тогтоол батлагдлаа.</w:t>
      </w:r>
    </w:p>
    <w:p>
      <w:pPr>
        <w:pStyle w:val="Normal"/>
        <w:spacing w:lineRule="auto" w:line="240" w:before="0" w:after="0"/>
        <w:jc w:val="both"/>
        <w:rPr>
          <w:szCs w:val="24"/>
          <w:lang w:val="mn-Cyrl-MN"/>
        </w:rPr>
      </w:pPr>
      <w:r>
        <w:rPr>
          <w:szCs w:val="24"/>
          <w:lang w:val="mn-Cyrl-MN"/>
        </w:rPr>
      </w:r>
    </w:p>
    <w:p>
      <w:pPr>
        <w:pStyle w:val="Normal"/>
        <w:spacing w:lineRule="auto" w:line="240"/>
        <w:jc w:val="both"/>
        <w:rPr>
          <w:szCs w:val="24"/>
          <w:lang w:val="mn-Cyrl-MN"/>
        </w:rPr>
      </w:pPr>
      <w:r>
        <w:rPr>
          <w:szCs w:val="24"/>
          <w:lang w:val="mn-Cyrl-MN"/>
        </w:rPr>
        <w:tab/>
      </w:r>
      <w:r>
        <w:rPr>
          <w:i/>
          <w:szCs w:val="24"/>
          <w:lang w:val="mn-Cyrl-MN"/>
        </w:rPr>
        <w:t>Уг асуудлыг 10 цаг 41 минутад хэлэлцэж дуусав.</w:t>
      </w:r>
    </w:p>
    <w:p>
      <w:pPr>
        <w:pStyle w:val="Normal"/>
        <w:spacing w:lineRule="auto" w:line="240"/>
        <w:jc w:val="both"/>
        <w:rPr>
          <w:b/>
          <w:b/>
          <w:i/>
          <w:i/>
          <w:szCs w:val="24"/>
          <w:lang w:val="mn-Cyrl-MN"/>
        </w:rPr>
      </w:pPr>
      <w:r>
        <w:rPr>
          <w:szCs w:val="24"/>
          <w:lang w:val="mn-Cyrl-MN"/>
        </w:rPr>
        <w:tab/>
      </w:r>
      <w:r>
        <w:rPr>
          <w:b/>
          <w:i/>
          <w:szCs w:val="24"/>
          <w:lang w:val="mn-Cyrl-MN"/>
        </w:rPr>
        <w:t xml:space="preserve">Хоёр. Ирээдүйн тэтгэврийн сангийн тухай болон холбогдох бусад хуулийн төслүүд </w:t>
      </w:r>
      <w:r>
        <w:rPr>
          <w:i/>
          <w:szCs w:val="24"/>
        </w:rPr>
        <w:t>/</w:t>
      </w:r>
      <w:r>
        <w:rPr>
          <w:i/>
          <w:szCs w:val="24"/>
          <w:lang w:val="mn-Cyrl-MN"/>
        </w:rPr>
        <w:t>Засгийн газар 2016.01.08-ны өдөр өргөн мэдүүлсэн, нэн яаралтай хэлэлцэх дэгээр, анхны хэлэлцүүлэг</w:t>
      </w:r>
      <w:r>
        <w:rPr>
          <w:i/>
          <w:szCs w:val="24"/>
        </w:rPr>
        <w:t>/</w:t>
      </w:r>
    </w:p>
    <w:p>
      <w:pPr>
        <w:pStyle w:val="Normal"/>
        <w:spacing w:lineRule="auto" w:line="240" w:before="240" w:after="160"/>
        <w:jc w:val="both"/>
        <w:rPr>
          <w:szCs w:val="24"/>
          <w:lang w:val="mn-Cyrl-MN"/>
        </w:rPr>
      </w:pPr>
      <w:r>
        <w:rPr>
          <w:b/>
          <w:i/>
          <w:szCs w:val="24"/>
          <w:lang w:val="mn-Cyrl-MN"/>
        </w:rPr>
        <w:tab/>
      </w:r>
      <w:r>
        <w:rPr>
          <w:szCs w:val="24"/>
          <w:lang w:val="mn-Cyrl-MN"/>
        </w:rPr>
        <w:t>Хэлэлцэж буй асуудалтай холбогдуулан Сангийн сайд Б.Болор, Хүн амын хөгжил, нийгмийн хамгааллын сайд С.Эрдэнэ, Нийгмийн халамж, үйлчилгээний ерөнхий газрын даргын үүргийг түр орлон гүйцэтгэгч Ц.Туваан, Хүн амын хөгжил, нийгмийн хамгааллын яамны Нийгмийн хамгааллын бодлогын хэрэгжилтийг зохицуулах газрын дарга Л.Мөнхзул, мөн яамны Нийгмийн даатгалын албаны дарга А.Хишигбаяр, Сангийн яамны Санхүүгийн бодлогын газрын Санхүүгийн хөрөнгийн удирдлагын хэлтсийн дарга Б.Төгөлдөр, Монголбанкны Мөнгөний бодлого судалгааны газрын захирал Д.Болдбаатар, Сангийн яамны Төсвийн зарлагын хэлтсийн ахлах мэргэжилтэн В.Ренчинханд нар оролцов.</w:t>
      </w:r>
    </w:p>
    <w:p>
      <w:pPr>
        <w:pStyle w:val="Normal"/>
        <w:spacing w:lineRule="auto" w:line="240" w:before="240" w:after="160"/>
        <w:jc w:val="both"/>
        <w:rPr>
          <w:szCs w:val="24"/>
          <w:lang w:val="mn-Cyrl-MN"/>
        </w:rPr>
      </w:pPr>
      <w:r>
        <w:rPr>
          <w:szCs w:val="24"/>
          <w:lang w:val="mn-Cyrl-MN"/>
        </w:rPr>
        <w:tab/>
        <w:t>Хуралдаанд Нийгмийн бодлого, боловсрол, соёл, шинжлэх ухааны байнгын хорооны ажлын албаны ахлах зөвлөх Л.Лхагвасүрэн, зөвлөх О.Баяраа нар байлцав.</w:t>
      </w:r>
    </w:p>
    <w:p>
      <w:pPr>
        <w:pStyle w:val="Normal"/>
        <w:spacing w:lineRule="auto" w:line="240" w:before="240" w:after="160"/>
        <w:jc w:val="both"/>
        <w:rPr>
          <w:szCs w:val="24"/>
          <w:lang w:val="mn-Cyrl-MN"/>
        </w:rPr>
      </w:pPr>
      <w:r>
        <w:rPr>
          <w:szCs w:val="24"/>
          <w:lang w:val="mn-Cyrl-MN"/>
        </w:rPr>
        <w:tab/>
      </w:r>
      <w:r>
        <w:rPr>
          <w:b/>
          <w:i/>
          <w:szCs w:val="24"/>
          <w:lang w:val="mn-Cyrl-MN"/>
        </w:rPr>
        <w:t xml:space="preserve"> </w:t>
      </w:r>
      <w:r>
        <w:rPr>
          <w:szCs w:val="24"/>
          <w:lang w:val="mn-Cyrl-MN"/>
        </w:rPr>
        <w:t>Хуулийн 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С.Дэмбэрэл танилцуулав.</w:t>
      </w:r>
    </w:p>
    <w:p>
      <w:pPr>
        <w:pStyle w:val="Normal"/>
        <w:spacing w:lineRule="auto" w:line="240" w:before="240" w:after="160"/>
        <w:jc w:val="both"/>
        <w:rPr>
          <w:szCs w:val="24"/>
          <w:lang w:val="mn-Cyrl-MN"/>
        </w:rPr>
      </w:pPr>
      <w:r>
        <w:rPr>
          <w:szCs w:val="24"/>
          <w:lang w:val="mn-Cyrl-MN"/>
        </w:rPr>
        <w:tab/>
        <w:t>Байнгын хорооны санал, дүгнэлттэй холбогдуулан Улсын Их Хурлын гишүүн Ж.Батзандан, С.Бямбацогт, Ё.Отгонбаяр, Д.Ганбат, А.Тлейхан нарын тавьсан асуултад Хүн амын хөгжил, нийгмийн хамгааллын сайд С.Эрдэнэ, Төсвийн байнгын хорооны дарга Ч.Улаан, Эдийн засгийн байнгын хорооны хуралдааныг даргалагч, Улсын Их Хурлын гишүүн Г.Батхүү, Нийгмийн бодлогын байнгын хорооны дарга Д.Батцогт, Монгол Улсын сайд, Засгийн газрын Хэрэг эрхлэх газрын дарга С.Баярцогт нар хариулж, тайлбар хийв.</w:t>
      </w:r>
    </w:p>
    <w:p>
      <w:pPr>
        <w:pStyle w:val="Normal"/>
        <w:spacing w:lineRule="auto" w:line="240"/>
        <w:jc w:val="both"/>
        <w:rPr>
          <w:szCs w:val="24"/>
          <w:lang w:val="mn-Cyrl-MN"/>
        </w:rPr>
      </w:pPr>
      <w:r>
        <w:rPr>
          <w:szCs w:val="24"/>
          <w:lang w:val="mn-Cyrl-MN"/>
        </w:rPr>
        <w:tab/>
      </w:r>
      <w:r>
        <w:rPr>
          <w:b/>
          <w:szCs w:val="24"/>
          <w:lang w:val="mn-Cyrl-MN"/>
        </w:rPr>
        <w:t xml:space="preserve">З.Энхболд: </w:t>
      </w:r>
      <w:r>
        <w:rPr>
          <w:szCs w:val="24"/>
          <w:lang w:val="mn-Cyrl-MN"/>
        </w:rPr>
        <w:t>-Байнгын хорооны гаргасан Ирээдүйн тэтгэврийн сангийн тухай болон холбогдох бусад хуулиудын төслийг анхны хэлэлцүүлгээр нь батлах гэсэн горимын саналыг дэмжье гэсэн санал хураалт явуулъя.</w:t>
      </w:r>
    </w:p>
    <w:p>
      <w:pPr>
        <w:pStyle w:val="Normal"/>
        <w:spacing w:lineRule="auto" w:line="240" w:before="0" w:after="0"/>
        <w:jc w:val="both"/>
        <w:rPr>
          <w:szCs w:val="24"/>
          <w:lang w:val="mn-Cyrl-MN"/>
        </w:rPr>
      </w:pPr>
      <w:r>
        <w:rPr>
          <w:szCs w:val="24"/>
          <w:lang w:val="mn-Cyrl-MN"/>
        </w:rPr>
        <w:tab/>
        <w:t>Зөвшөөрсөн</w:t>
        <w:tab/>
        <w:tab/>
        <w:t>38</w:t>
      </w:r>
    </w:p>
    <w:p>
      <w:pPr>
        <w:pStyle w:val="Normal"/>
        <w:spacing w:lineRule="auto" w:line="240" w:before="0" w:after="0"/>
        <w:jc w:val="both"/>
        <w:rPr>
          <w:szCs w:val="24"/>
          <w:lang w:val="mn-Cyrl-MN"/>
        </w:rPr>
      </w:pPr>
      <w:r>
        <w:rPr>
          <w:szCs w:val="24"/>
          <w:lang w:val="mn-Cyrl-MN"/>
        </w:rPr>
        <w:tab/>
        <w:t>Татгалзсан</w:t>
        <w:tab/>
        <w:tab/>
        <w:t>9</w:t>
      </w:r>
    </w:p>
    <w:p>
      <w:pPr>
        <w:pStyle w:val="Normal"/>
        <w:spacing w:lineRule="auto" w:line="240" w:before="0" w:after="0"/>
        <w:jc w:val="both"/>
        <w:rPr>
          <w:szCs w:val="24"/>
          <w:lang w:val="mn-Cyrl-MN"/>
        </w:rPr>
      </w:pPr>
      <w:r>
        <w:rPr>
          <w:szCs w:val="24"/>
          <w:lang w:val="mn-Cyrl-MN"/>
        </w:rPr>
        <w:tab/>
        <w:t>Бүгд</w:t>
        <w:tab/>
        <w:tab/>
        <w:tab/>
        <w:t>47</w:t>
      </w:r>
    </w:p>
    <w:p>
      <w:pPr>
        <w:pStyle w:val="Normal"/>
        <w:spacing w:lineRule="auto" w:line="240" w:before="0" w:after="0"/>
        <w:jc w:val="both"/>
        <w:rPr>
          <w:szCs w:val="24"/>
          <w:lang w:val="mn-Cyrl-MN"/>
        </w:rPr>
      </w:pPr>
      <w:r>
        <w:rPr>
          <w:szCs w:val="24"/>
          <w:lang w:val="mn-Cyrl-MN"/>
        </w:rPr>
        <w:tab/>
        <w:t>80,9 хувийн саналаар горимын санал дэмжигдлээ.</w:t>
      </w:r>
    </w:p>
    <w:p>
      <w:pPr>
        <w:pStyle w:val="Normal"/>
        <w:spacing w:lineRule="auto" w:line="240" w:before="0" w:after="0"/>
        <w:jc w:val="both"/>
        <w:rPr>
          <w:szCs w:val="24"/>
          <w:lang w:val="mn-Cyrl-MN"/>
        </w:rPr>
      </w:pPr>
      <w:r>
        <w:rPr>
          <w:szCs w:val="24"/>
          <w:lang w:val="mn-Cyrl-MN"/>
        </w:rPr>
        <w:tab/>
      </w:r>
    </w:p>
    <w:p>
      <w:pPr>
        <w:pStyle w:val="Normal"/>
        <w:spacing w:lineRule="auto" w:line="240" w:before="0" w:after="0"/>
        <w:jc w:val="both"/>
        <w:rPr>
          <w:szCs w:val="24"/>
          <w:lang w:val="mn-Cyrl-MN"/>
        </w:rPr>
      </w:pPr>
      <w:r>
        <w:rPr>
          <w:szCs w:val="24"/>
          <w:lang w:val="mn-Cyrl-MN"/>
        </w:rPr>
        <w:tab/>
        <w:t>Байнгын хорооны гаргасан горимын санал дэмжигдсэн тул холбогдох хуулиудыг батлах санал хураалт явуула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1.Ирээдүйн тэтгэврийн нөөц сангийн тухай хуулийн төслийг бүхэлд нь батлах санал хураалт явуулъ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Зөвшөөрсөн</w:t>
        <w:tab/>
        <w:tab/>
        <w:t>37</w:t>
      </w:r>
    </w:p>
    <w:p>
      <w:pPr>
        <w:pStyle w:val="Normal"/>
        <w:spacing w:lineRule="auto" w:line="240" w:before="0" w:after="0"/>
        <w:jc w:val="both"/>
        <w:rPr>
          <w:szCs w:val="24"/>
          <w:lang w:val="mn-Cyrl-MN"/>
        </w:rPr>
      </w:pPr>
      <w:r>
        <w:rPr>
          <w:szCs w:val="24"/>
          <w:lang w:val="mn-Cyrl-MN"/>
        </w:rPr>
        <w:tab/>
        <w:t>Татгалзсан</w:t>
        <w:tab/>
        <w:tab/>
        <w:t>8</w:t>
      </w:r>
    </w:p>
    <w:p>
      <w:pPr>
        <w:pStyle w:val="Normal"/>
        <w:spacing w:lineRule="auto" w:line="240" w:before="0" w:after="0"/>
        <w:jc w:val="both"/>
        <w:rPr>
          <w:szCs w:val="24"/>
          <w:lang w:val="mn-Cyrl-MN"/>
        </w:rPr>
      </w:pPr>
      <w:r>
        <w:rPr>
          <w:szCs w:val="24"/>
          <w:lang w:val="mn-Cyrl-MN"/>
        </w:rPr>
        <w:tab/>
        <w:t>Бүгд</w:t>
        <w:tab/>
        <w:tab/>
        <w:tab/>
        <w:t>45</w:t>
      </w:r>
    </w:p>
    <w:p>
      <w:pPr>
        <w:pStyle w:val="Normal"/>
        <w:spacing w:lineRule="auto" w:line="240" w:before="0" w:after="0"/>
        <w:jc w:val="both"/>
        <w:rPr>
          <w:szCs w:val="24"/>
          <w:lang w:val="mn-Cyrl-MN"/>
        </w:rPr>
      </w:pPr>
      <w:r>
        <w:rPr>
          <w:szCs w:val="24"/>
          <w:lang w:val="mn-Cyrl-MN"/>
        </w:rPr>
        <w:tab/>
        <w:t>82,2 хувийн саналаар хууль батлагдлаа.</w:t>
      </w:r>
    </w:p>
    <w:p>
      <w:pPr>
        <w:pStyle w:val="Normal"/>
        <w:spacing w:lineRule="auto" w:line="240" w:before="0" w:after="0"/>
        <w:jc w:val="both"/>
        <w:rPr>
          <w:szCs w:val="24"/>
          <w:lang w:val="mn-Cyrl-MN"/>
        </w:rPr>
      </w:pPr>
      <w:r>
        <w:rPr>
          <w:szCs w:val="24"/>
          <w:lang w:val="mn-Cyrl-MN"/>
        </w:rPr>
        <w:tab/>
      </w:r>
    </w:p>
    <w:p>
      <w:pPr>
        <w:pStyle w:val="Normal"/>
        <w:spacing w:lineRule="auto" w:line="240"/>
        <w:jc w:val="both"/>
        <w:rPr>
          <w:szCs w:val="24"/>
          <w:lang w:val="mn-Cyrl-MN"/>
        </w:rPr>
      </w:pPr>
      <w:r>
        <w:rPr>
          <w:szCs w:val="24"/>
          <w:lang w:val="mn-Cyrl-MN"/>
        </w:rPr>
        <w:tab/>
        <w:t>2.Ирээдүйн тэтгэврийн нөөц сангийн тухай хуулийг дагаж мөрдөх журмын тухай хуулийн төслийг бүхэлд нь батлах санал хураалт явуулъя.</w:t>
      </w:r>
    </w:p>
    <w:p>
      <w:pPr>
        <w:pStyle w:val="Normal"/>
        <w:spacing w:lineRule="auto" w:line="240" w:before="0" w:after="0"/>
        <w:jc w:val="both"/>
        <w:rPr>
          <w:szCs w:val="24"/>
          <w:lang w:val="mn-Cyrl-MN"/>
        </w:rPr>
      </w:pPr>
      <w:r>
        <w:rPr>
          <w:szCs w:val="24"/>
          <w:lang w:val="mn-Cyrl-MN"/>
        </w:rPr>
        <w:tab/>
        <w:t>Зөвшөөрсөн</w:t>
        <w:tab/>
        <w:tab/>
        <w:t>37</w:t>
      </w:r>
    </w:p>
    <w:p>
      <w:pPr>
        <w:pStyle w:val="Normal"/>
        <w:spacing w:lineRule="auto" w:line="240" w:before="0" w:after="0"/>
        <w:jc w:val="both"/>
        <w:rPr>
          <w:szCs w:val="24"/>
          <w:lang w:val="mn-Cyrl-MN"/>
        </w:rPr>
      </w:pPr>
      <w:r>
        <w:rPr>
          <w:szCs w:val="24"/>
          <w:lang w:val="mn-Cyrl-MN"/>
        </w:rPr>
        <w:tab/>
        <w:t>Татгалзсан</w:t>
        <w:tab/>
        <w:tab/>
        <w:t>7</w:t>
      </w:r>
    </w:p>
    <w:p>
      <w:pPr>
        <w:pStyle w:val="Normal"/>
        <w:spacing w:lineRule="auto" w:line="240" w:before="0" w:after="0"/>
        <w:jc w:val="both"/>
        <w:rPr>
          <w:szCs w:val="24"/>
          <w:lang w:val="mn-Cyrl-MN"/>
        </w:rPr>
      </w:pPr>
      <w:r>
        <w:rPr>
          <w:szCs w:val="24"/>
          <w:lang w:val="mn-Cyrl-MN"/>
        </w:rPr>
        <w:tab/>
        <w:t>Бүгд</w:t>
        <w:tab/>
        <w:tab/>
        <w:tab/>
        <w:t>44</w:t>
      </w:r>
    </w:p>
    <w:p>
      <w:pPr>
        <w:pStyle w:val="Normal"/>
        <w:spacing w:lineRule="auto" w:line="240" w:before="0" w:after="0"/>
        <w:jc w:val="both"/>
        <w:rPr>
          <w:szCs w:val="24"/>
          <w:lang w:val="mn-Cyrl-MN"/>
        </w:rPr>
      </w:pPr>
      <w:r>
        <w:rPr>
          <w:szCs w:val="24"/>
          <w:lang w:val="mn-Cyrl-MN"/>
        </w:rPr>
        <w:tab/>
        <w:t>84,1 хувийн саналаар хууль батлагдл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3.Төсвийн тухай хуульд нэмэлт оруулах тухай хуулийн төслийг бүхэлд нь батлах санал хураалт явуулъя.</w:t>
      </w:r>
    </w:p>
    <w:p>
      <w:pPr>
        <w:pStyle w:val="Normal"/>
        <w:spacing w:lineRule="auto" w:line="240" w:before="0" w:after="0"/>
        <w:jc w:val="both"/>
        <w:rPr>
          <w:szCs w:val="24"/>
          <w:lang w:val="mn-Cyrl-MN"/>
        </w:rPr>
      </w:pPr>
      <w:r>
        <w:rPr>
          <w:szCs w:val="24"/>
          <w:lang w:val="mn-Cyrl-MN"/>
        </w:rPr>
        <w:tab/>
      </w:r>
    </w:p>
    <w:p>
      <w:pPr>
        <w:pStyle w:val="Normal"/>
        <w:spacing w:lineRule="auto" w:line="240" w:before="0" w:after="0"/>
        <w:jc w:val="both"/>
        <w:rPr>
          <w:szCs w:val="24"/>
          <w:lang w:val="mn-Cyrl-MN"/>
        </w:rPr>
      </w:pPr>
      <w:r>
        <w:rPr>
          <w:szCs w:val="24"/>
          <w:lang w:val="mn-Cyrl-MN"/>
        </w:rPr>
        <w:tab/>
        <w:t>Зөвшөөрсөн</w:t>
        <w:tab/>
        <w:tab/>
        <w:t>36</w:t>
      </w:r>
    </w:p>
    <w:p>
      <w:pPr>
        <w:pStyle w:val="Normal"/>
        <w:spacing w:lineRule="auto" w:line="240" w:before="0" w:after="0"/>
        <w:jc w:val="both"/>
        <w:rPr>
          <w:szCs w:val="24"/>
          <w:lang w:val="mn-Cyrl-MN"/>
        </w:rPr>
      </w:pPr>
      <w:r>
        <w:rPr>
          <w:szCs w:val="24"/>
          <w:lang w:val="mn-Cyrl-MN"/>
        </w:rPr>
        <w:tab/>
        <w:t>Татгалзсан</w:t>
        <w:tab/>
        <w:tab/>
        <w:t>8</w:t>
      </w:r>
    </w:p>
    <w:p>
      <w:pPr>
        <w:pStyle w:val="Normal"/>
        <w:spacing w:lineRule="auto" w:line="240" w:before="0" w:after="0"/>
        <w:jc w:val="both"/>
        <w:rPr>
          <w:szCs w:val="24"/>
          <w:lang w:val="mn-Cyrl-MN"/>
        </w:rPr>
      </w:pPr>
      <w:r>
        <w:rPr>
          <w:szCs w:val="24"/>
          <w:lang w:val="mn-Cyrl-MN"/>
        </w:rPr>
        <w:tab/>
        <w:t>Бүгд</w:t>
        <w:tab/>
        <w:tab/>
        <w:tab/>
        <w:t>44</w:t>
      </w:r>
    </w:p>
    <w:p>
      <w:pPr>
        <w:pStyle w:val="Normal"/>
        <w:spacing w:lineRule="auto" w:line="240" w:before="0" w:after="0"/>
        <w:jc w:val="both"/>
        <w:rPr>
          <w:szCs w:val="24"/>
          <w:lang w:val="mn-Cyrl-MN"/>
        </w:rPr>
      </w:pPr>
      <w:r>
        <w:rPr>
          <w:szCs w:val="24"/>
          <w:lang w:val="mn-Cyrl-MN"/>
        </w:rPr>
        <w:tab/>
        <w:t>81,8 хувийн саналаар хууль батлагдлаа.</w:t>
        <w:tab/>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4.Засгийн газрын тусгай сангийн тухай хуульд нэмэлт оруулах тухай хуулийн төслийг бүхэлд нь батлах санал хураалт явуулъ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Зөвшөөрсөн</w:t>
        <w:tab/>
        <w:tab/>
        <w:t>35</w:t>
      </w:r>
    </w:p>
    <w:p>
      <w:pPr>
        <w:pStyle w:val="Normal"/>
        <w:spacing w:lineRule="auto" w:line="240" w:before="0" w:after="0"/>
        <w:jc w:val="both"/>
        <w:rPr>
          <w:szCs w:val="24"/>
          <w:lang w:val="mn-Cyrl-MN"/>
        </w:rPr>
      </w:pPr>
      <w:r>
        <w:rPr>
          <w:szCs w:val="24"/>
          <w:lang w:val="mn-Cyrl-MN"/>
        </w:rPr>
        <w:tab/>
        <w:t>Татгалзсан</w:t>
        <w:tab/>
        <w:tab/>
        <w:t>10</w:t>
      </w:r>
    </w:p>
    <w:p>
      <w:pPr>
        <w:pStyle w:val="Normal"/>
        <w:spacing w:lineRule="auto" w:line="240" w:before="0" w:after="0"/>
        <w:jc w:val="both"/>
        <w:rPr>
          <w:szCs w:val="24"/>
          <w:lang w:val="mn-Cyrl-MN"/>
        </w:rPr>
      </w:pPr>
      <w:r>
        <w:rPr>
          <w:szCs w:val="24"/>
          <w:lang w:val="mn-Cyrl-MN"/>
        </w:rPr>
        <w:tab/>
        <w:t>Бүгд</w:t>
        <w:tab/>
        <w:tab/>
        <w:tab/>
        <w:t>45</w:t>
      </w:r>
    </w:p>
    <w:p>
      <w:pPr>
        <w:pStyle w:val="Normal"/>
        <w:spacing w:lineRule="auto" w:line="240" w:before="0" w:after="0"/>
        <w:jc w:val="both"/>
        <w:rPr>
          <w:szCs w:val="24"/>
          <w:lang w:val="mn-Cyrl-MN"/>
        </w:rPr>
      </w:pPr>
      <w:r>
        <w:rPr>
          <w:szCs w:val="24"/>
          <w:lang w:val="mn-Cyrl-MN"/>
        </w:rPr>
        <w:tab/>
        <w:t>77,8 хувийн саналаар хууль батлагдл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5.Ирээдүйн тэтгэврийн нөөц сангийн тухай хуулийг хэрэгжүүлэх зарим арга хэмжээний тухай Улсын Их Хурлын тогтоолын төслийг бүхэлд нь батлах санал хураалт явуулъ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Зөвшөөрсөн</w:t>
        <w:tab/>
        <w:tab/>
        <w:t>34</w:t>
      </w:r>
    </w:p>
    <w:p>
      <w:pPr>
        <w:pStyle w:val="Normal"/>
        <w:spacing w:lineRule="auto" w:line="240" w:before="0" w:after="0"/>
        <w:jc w:val="both"/>
        <w:rPr>
          <w:szCs w:val="24"/>
          <w:lang w:val="mn-Cyrl-MN"/>
        </w:rPr>
      </w:pPr>
      <w:r>
        <w:rPr>
          <w:szCs w:val="24"/>
          <w:lang w:val="mn-Cyrl-MN"/>
        </w:rPr>
        <w:tab/>
        <w:t>Татгалзсан</w:t>
        <w:tab/>
        <w:tab/>
        <w:t>11</w:t>
      </w:r>
    </w:p>
    <w:p>
      <w:pPr>
        <w:pStyle w:val="Normal"/>
        <w:spacing w:lineRule="auto" w:line="240" w:before="0" w:after="0"/>
        <w:jc w:val="both"/>
        <w:rPr>
          <w:szCs w:val="24"/>
          <w:lang w:val="mn-Cyrl-MN"/>
        </w:rPr>
      </w:pPr>
      <w:r>
        <w:rPr>
          <w:szCs w:val="24"/>
          <w:lang w:val="mn-Cyrl-MN"/>
        </w:rPr>
        <w:tab/>
        <w:t>Бүгд</w:t>
        <w:tab/>
        <w:tab/>
        <w:tab/>
        <w:t>45</w:t>
      </w:r>
    </w:p>
    <w:p>
      <w:pPr>
        <w:pStyle w:val="Normal"/>
        <w:spacing w:lineRule="auto" w:line="240" w:before="0" w:after="0"/>
        <w:jc w:val="both"/>
        <w:rPr>
          <w:szCs w:val="24"/>
          <w:lang w:val="mn-Cyrl-MN"/>
        </w:rPr>
      </w:pPr>
      <w:r>
        <w:rPr>
          <w:szCs w:val="24"/>
          <w:lang w:val="mn-Cyrl-MN"/>
        </w:rPr>
        <w:tab/>
        <w:t>75,6 хувийн саналаар тогтоол батлагдл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i/>
          <w:i/>
          <w:szCs w:val="24"/>
          <w:lang w:val="mn-Cyrl-MN"/>
        </w:rPr>
      </w:pPr>
      <w:r>
        <w:rPr>
          <w:szCs w:val="24"/>
          <w:lang w:val="mn-Cyrl-MN"/>
        </w:rPr>
        <w:tab/>
      </w:r>
      <w:r>
        <w:rPr>
          <w:i/>
          <w:szCs w:val="24"/>
          <w:lang w:val="mn-Cyrl-MN"/>
        </w:rPr>
        <w:t>Уг асуудлыг 11 цаг 23 минутад хэлэлцэж дуусав.</w:t>
      </w:r>
    </w:p>
    <w:p>
      <w:pPr>
        <w:pStyle w:val="Normal"/>
        <w:spacing w:lineRule="auto" w:line="240" w:before="0" w:after="0"/>
        <w:jc w:val="both"/>
        <w:rPr>
          <w:i/>
          <w:i/>
          <w:szCs w:val="24"/>
          <w:lang w:val="mn-Cyrl-MN"/>
        </w:rPr>
      </w:pPr>
      <w:r>
        <w:rPr>
          <w:i/>
          <w:szCs w:val="24"/>
          <w:lang w:val="mn-Cyrl-MN"/>
        </w:rPr>
      </w:r>
    </w:p>
    <w:p>
      <w:pPr>
        <w:pStyle w:val="Normal"/>
        <w:spacing w:lineRule="auto" w:line="240"/>
        <w:ind w:left="0" w:right="0" w:firstLine="720"/>
        <w:jc w:val="both"/>
        <w:rPr>
          <w:szCs w:val="24"/>
          <w:lang w:val="mn-Cyrl-MN"/>
        </w:rPr>
      </w:pPr>
      <w:r>
        <w:rPr>
          <w:b/>
          <w:i/>
          <w:szCs w:val="24"/>
          <w:lang w:val="mn-Cyrl-MN"/>
        </w:rPr>
        <w:t xml:space="preserve">Гурав. “Зарим газар нутгийг улсын тусгай хамгаалалтад авах тухай” Улсын Их Хурлын тогтоолын төсөл </w:t>
      </w:r>
      <w:r>
        <w:rPr>
          <w:i/>
          <w:szCs w:val="24"/>
        </w:rPr>
        <w:t>/</w:t>
      </w:r>
      <w:r>
        <w:rPr>
          <w:i/>
          <w:szCs w:val="24"/>
          <w:lang w:val="mn-Cyrl-MN"/>
        </w:rPr>
        <w:t>Засгийн газар 2015.10.23-ны өдөр өргөн мэдүүлсэн, анхны хэлэлцүүлэг</w:t>
      </w:r>
      <w:r>
        <w:rPr>
          <w:i/>
          <w:szCs w:val="24"/>
        </w:rPr>
        <w:t>/</w:t>
      </w:r>
    </w:p>
    <w:p>
      <w:pPr>
        <w:pStyle w:val="Normal"/>
        <w:spacing w:lineRule="auto" w:line="240"/>
        <w:ind w:left="0" w:right="0" w:firstLine="720"/>
        <w:jc w:val="both"/>
        <w:rPr>
          <w:szCs w:val="24"/>
          <w:lang w:val="mn-Cyrl-MN"/>
        </w:rPr>
      </w:pPr>
      <w:r>
        <w:rPr>
          <w:szCs w:val="24"/>
          <w:lang w:val="mn-Cyrl-MN"/>
        </w:rPr>
        <w:t>Хэлэлцэж буй асуудалтай холбогдуулан Байгаль орчин, ногоон хөгжил, аялал жуулчлалын сайдын зөвлөх А.Цолмон, Уул уурхайн яамны төрийн нарийн бичгийн дарга Д.Артаг, мөн яамны Хяналт шинжилгээ, үнэлгээ, дотоод аудитын газрын дарга Д.Жавхланболд, Байгаль орчин, ногоон хөгжил, аялал жуулчлалын яамны Ой, ус, тусгай хамгаалалттай газрын Кадастрын хэлтсийн дарга Д.Тэнгис, мөн яамны Тусгай хамгаалалттай газар нутгийн удирдлагын газрын ахлах мэргэжилтэн Н.Эрдэнэчимэг, Хүрээлэн буй орчин, байгалийн нөөцийн удирдлагын газрын мэргэжилтэн Ц.Батжаргал, Хан Хэнтий улсын тусгай хамгаалалттай газрын хамгаалалтын захиргааны дарга Б.Хашмаргад, Ашигт малтмалын газрын Уул уурхайн хэлтсийн дарга С.Баттулга нар оролцов.</w:t>
      </w:r>
    </w:p>
    <w:p>
      <w:pPr>
        <w:pStyle w:val="Normal"/>
        <w:spacing w:lineRule="auto" w:line="240"/>
        <w:ind w:left="0" w:right="0" w:firstLine="720"/>
        <w:jc w:val="both"/>
        <w:rPr>
          <w:szCs w:val="24"/>
          <w:lang w:val="mn-Cyrl-MN"/>
        </w:rPr>
      </w:pPr>
      <w:r>
        <w:rPr>
          <w:szCs w:val="24"/>
          <w:lang w:val="mn-Cyrl-MN"/>
        </w:rPr>
        <w:t>Хуралдаанд Байгаль орчин, хүнс, хөдөө аж ахуйн байнгын хорооны ажлын албаны ахлах зөвлөх Д.Энхбат, зөвлөх Б.Мөнхцэцэг, референт Ц.Рэнцэнтогтох нар байлцав.</w:t>
      </w:r>
    </w:p>
    <w:p>
      <w:pPr>
        <w:pStyle w:val="Normal"/>
        <w:spacing w:lineRule="auto" w:line="240"/>
        <w:ind w:left="0" w:right="0" w:firstLine="720"/>
        <w:jc w:val="both"/>
        <w:rPr>
          <w:szCs w:val="24"/>
          <w:lang w:val="mn-Cyrl-MN"/>
        </w:rPr>
      </w:pPr>
      <w:r>
        <w:rPr>
          <w:szCs w:val="24"/>
          <w:lang w:val="mn-Cyrl-MN"/>
        </w:rPr>
        <w:t>Хуулийн төслийг анхны хэлэлцүүлэгт бэлтгэсэн талаар Байгаль орчин, хүнс, хөдөө аж ахуйн байнгын хорооноос гаргасан санал, дүгнэлтийг Улсын Их Хурлын гишүүн Л.Эрдэнэчимэг танилцуулав.</w:t>
      </w:r>
    </w:p>
    <w:p>
      <w:pPr>
        <w:pStyle w:val="Normal"/>
        <w:spacing w:lineRule="auto" w:line="240"/>
        <w:ind w:left="0" w:right="0" w:firstLine="720"/>
        <w:jc w:val="both"/>
        <w:rPr>
          <w:szCs w:val="24"/>
          <w:lang w:val="mn-Cyrl-MN"/>
        </w:rPr>
      </w:pPr>
      <w:r>
        <w:rPr>
          <w:szCs w:val="24"/>
          <w:lang w:val="mn-Cyrl-MN"/>
        </w:rPr>
        <w:t>Байнгын хорооны санал, дүгнэлттэй холбогдуулан Улсын Их Хурлын гишүүн Ц.Нямдорж, Г.Батхүү, Г.Уянга, А.Тлейхан, Д.Эрдэнэбат, Х.Болорчулуун нарын тавьсан асуултад Байгаль орчин, хүнс, хөдөө аж ахуйн байнгын хорооны дарга Л.Эрдэнэчимэг хариулж, тайлбар хийв.</w:t>
      </w:r>
    </w:p>
    <w:p>
      <w:pPr>
        <w:pStyle w:val="Normal"/>
        <w:spacing w:lineRule="auto" w:line="240"/>
        <w:ind w:left="0" w:right="0" w:firstLine="720"/>
        <w:jc w:val="both"/>
        <w:rPr>
          <w:szCs w:val="24"/>
          <w:lang w:val="mn-Cyrl-MN"/>
        </w:rPr>
      </w:pPr>
      <w:r>
        <w:rPr>
          <w:szCs w:val="24"/>
          <w:lang w:val="mn-Cyrl-MN"/>
        </w:rPr>
        <w:t>Улсын Их Хурал дахь Монгол ардын намын бүлгийн гишүүд картаа сугалан 11 цаг 28 минутад хуралдааны танхимаас нэгдсэн хуралдааныг орхин гарав.</w:t>
      </w:r>
    </w:p>
    <w:p>
      <w:pPr>
        <w:pStyle w:val="Normal"/>
        <w:spacing w:lineRule="auto" w:line="240"/>
        <w:ind w:left="0" w:right="0" w:firstLine="720"/>
        <w:jc w:val="both"/>
        <w:rPr>
          <w:rFonts w:eastAsia="Arial" w:cs="Arial"/>
          <w:szCs w:val="24"/>
          <w:lang w:val="mn-Cyrl-MN"/>
        </w:rPr>
      </w:pPr>
      <w:r>
        <w:rPr>
          <w:szCs w:val="24"/>
          <w:lang w:val="mn-Cyrl-MN"/>
        </w:rPr>
        <w:t>Улсын Их Хурлын дарга З.Энхболд өглөөний ирцээр санал хураалт явагдана, эдгээр гишүүдийн санал бүгд эсрэг гарна гэж хэлэв.</w:t>
      </w:r>
    </w:p>
    <w:p>
      <w:pPr>
        <w:pStyle w:val="Normal"/>
        <w:spacing w:lineRule="auto" w:line="240"/>
        <w:ind w:left="0" w:right="0" w:firstLine="720"/>
        <w:jc w:val="both"/>
        <w:rPr>
          <w:b/>
          <w:b/>
          <w:bCs/>
          <w:szCs w:val="24"/>
          <w:u w:val="single"/>
          <w:lang w:val="mn-Cyrl-MN"/>
        </w:rPr>
      </w:pPr>
      <w:r>
        <w:rPr>
          <w:rFonts w:eastAsia="Arial" w:cs="Arial"/>
          <w:szCs w:val="24"/>
          <w:lang w:val="mn-Cyrl-MN"/>
        </w:rPr>
        <w:t>”</w:t>
      </w:r>
      <w:r>
        <w:rPr>
          <w:szCs w:val="24"/>
          <w:lang w:val="mn-Cyrl-MN"/>
        </w:rPr>
        <w:t>Зарим газар нутгийг улсын тусгай хамгаалалтад авах тухай” Улсын Их Хурлын тогтоолын төслийн талаар Байгаль орчин, хүнс, хөдөө аж ахуйн байнгын хорооноос гаргасан зарчмын зөрүүтэй саналын томьёоллоор санал хураалт явуулав.</w:t>
      </w:r>
    </w:p>
    <w:p>
      <w:pPr>
        <w:pStyle w:val="Normal"/>
        <w:spacing w:lineRule="auto" w:line="240"/>
        <w:jc w:val="center"/>
        <w:rPr>
          <w:b/>
          <w:b/>
          <w:szCs w:val="24"/>
          <w:lang w:val="mn-Cyrl-MN"/>
        </w:rPr>
      </w:pPr>
      <w:r>
        <w:rPr>
          <w:b/>
          <w:bCs/>
          <w:szCs w:val="24"/>
          <w:u w:val="single"/>
          <w:lang w:val="mn-Cyrl-MN"/>
        </w:rPr>
        <w:t>Нэг. Байнгын хорооны дэмжсэн санал:</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1.Улсын Их Хурлын гишүүн С.Оюун, Ц.Оюунгэрэл, Л.Эрдэнэчимэг нарын гаргасан, тогтоолын төслийн 1 дүгээр заалтын “Борнуур” гэсний дараа “Батсүмбэр” гэж нэмэх гэсэн саналыг дэмжье гэсэн санал хураалт явуулъя.</w:t>
      </w:r>
    </w:p>
    <w:p>
      <w:pPr>
        <w:pStyle w:val="Normal"/>
        <w:spacing w:lineRule="auto" w:line="240" w:before="0" w:after="0"/>
        <w:ind w:left="0" w:right="0" w:firstLine="720"/>
        <w:jc w:val="both"/>
        <w:rPr>
          <w:szCs w:val="24"/>
          <w:lang w:val="mn-Cyrl-MN"/>
        </w:rPr>
      </w:pPr>
      <w:r>
        <w:rPr>
          <w:szCs w:val="24"/>
          <w:lang w:val="mn-Cyrl-MN"/>
        </w:rPr>
        <w:t>Зөвшөөрсөн</w:t>
        <w:tab/>
        <w:tab/>
        <w:t>30</w:t>
      </w:r>
    </w:p>
    <w:p>
      <w:pPr>
        <w:pStyle w:val="Normal"/>
        <w:spacing w:lineRule="auto" w:line="240" w:before="0" w:after="0"/>
        <w:jc w:val="both"/>
        <w:rPr>
          <w:szCs w:val="24"/>
          <w:lang w:val="mn-Cyrl-MN"/>
        </w:rPr>
      </w:pPr>
      <w:r>
        <w:rPr>
          <w:szCs w:val="24"/>
          <w:lang w:val="mn-Cyrl-MN"/>
        </w:rPr>
        <w:tab/>
        <w:t>Татгалзсан</w:t>
        <w:tab/>
        <w:tab/>
        <w:t>25</w:t>
      </w:r>
    </w:p>
    <w:p>
      <w:pPr>
        <w:pStyle w:val="Normal"/>
        <w:spacing w:lineRule="auto" w:line="240" w:before="0" w:after="0"/>
        <w:jc w:val="both"/>
        <w:rPr>
          <w:szCs w:val="24"/>
          <w:lang w:val="mn-Cyrl-MN"/>
        </w:rPr>
      </w:pPr>
      <w:r>
        <w:rPr>
          <w:szCs w:val="24"/>
          <w:lang w:val="mn-Cyrl-MN"/>
        </w:rPr>
        <w:tab/>
        <w:t>Бүгд</w:t>
        <w:tab/>
        <w:tab/>
        <w:tab/>
        <w:t>55</w:t>
      </w:r>
    </w:p>
    <w:p>
      <w:pPr>
        <w:pStyle w:val="Normal"/>
        <w:spacing w:lineRule="auto" w:line="240"/>
        <w:ind w:left="0" w:right="0" w:firstLine="720"/>
        <w:jc w:val="both"/>
        <w:rPr>
          <w:b/>
          <w:b/>
          <w:bCs/>
          <w:szCs w:val="24"/>
          <w:u w:val="single"/>
          <w:lang w:val="mn-Cyrl-MN"/>
        </w:rPr>
      </w:pPr>
      <w:r>
        <w:rPr>
          <w:szCs w:val="24"/>
          <w:lang w:val="mn-Cyrl-MN"/>
        </w:rPr>
        <w:t>54,5 хувийн саналаар Байнгын хорооны санал дэмжигдлээ.</w:t>
      </w:r>
    </w:p>
    <w:p>
      <w:pPr>
        <w:pStyle w:val="Normal"/>
        <w:spacing w:lineRule="auto" w:line="240"/>
        <w:jc w:val="center"/>
        <w:rPr>
          <w:b/>
          <w:b/>
          <w:bCs/>
          <w:szCs w:val="24"/>
          <w:lang w:val="mn-Cyrl-MN"/>
        </w:rPr>
      </w:pPr>
      <w:r>
        <w:rPr>
          <w:b/>
          <w:bCs/>
          <w:szCs w:val="24"/>
          <w:u w:val="single"/>
          <w:lang w:val="mn-Cyrl-MN"/>
        </w:rPr>
        <w:t>Хоёр. Байнгын хорооны дэмжээгүй санал:</w:t>
      </w:r>
    </w:p>
    <w:p>
      <w:pPr>
        <w:pStyle w:val="Normal"/>
        <w:spacing w:lineRule="auto" w:line="240"/>
        <w:ind w:left="0" w:right="0" w:firstLine="720"/>
        <w:jc w:val="both"/>
        <w:rPr>
          <w:szCs w:val="24"/>
          <w:lang w:val="mn-Cyrl-MN"/>
        </w:rPr>
      </w:pPr>
      <w:r>
        <w:rPr>
          <w:b/>
          <w:bCs/>
          <w:szCs w:val="24"/>
          <w:lang w:val="mn-Cyrl-MN"/>
        </w:rPr>
        <w:t xml:space="preserve">З.Энхболд: </w:t>
      </w:r>
      <w:r>
        <w:rPr>
          <w:szCs w:val="24"/>
          <w:lang w:val="mn-Cyrl-MN"/>
        </w:rPr>
        <w:t>-2.Улсын Их Хурлын гишүүн О.Баасанхүүгийн гаргасан, “нөөц газрын ангиллаар тогтоохдоо Засгийн газраас хилийн цэсийг байгалийн тогтоцоор нь бүхэлд нь авахыг үүрэг болгох” гэсэн саналыг дэмжээгүй Байнгын хорооны саналыг дэмжье гэсэн санал хураалт явуулъя.</w:t>
      </w:r>
    </w:p>
    <w:p>
      <w:pPr>
        <w:pStyle w:val="Normal"/>
        <w:spacing w:lineRule="auto" w:line="240" w:before="0" w:after="0"/>
        <w:ind w:left="0" w:right="0" w:firstLine="720"/>
        <w:jc w:val="both"/>
        <w:rPr>
          <w:szCs w:val="24"/>
          <w:lang w:val="mn-Cyrl-MN"/>
        </w:rPr>
      </w:pPr>
      <w:r>
        <w:rPr>
          <w:szCs w:val="24"/>
          <w:lang w:val="mn-Cyrl-MN"/>
        </w:rPr>
        <w:t>Зөвшөөрсөн</w:t>
        <w:tab/>
        <w:tab/>
        <w:t>30</w:t>
      </w:r>
    </w:p>
    <w:p>
      <w:pPr>
        <w:pStyle w:val="Normal"/>
        <w:spacing w:lineRule="auto" w:line="240" w:before="0" w:after="0"/>
        <w:jc w:val="both"/>
        <w:rPr>
          <w:szCs w:val="24"/>
          <w:lang w:val="mn-Cyrl-MN"/>
        </w:rPr>
      </w:pPr>
      <w:r>
        <w:rPr>
          <w:szCs w:val="24"/>
          <w:lang w:val="mn-Cyrl-MN"/>
        </w:rPr>
        <w:tab/>
        <w:t>Татгалзсан</w:t>
        <w:tab/>
        <w:tab/>
        <w:t>25</w:t>
      </w:r>
    </w:p>
    <w:p>
      <w:pPr>
        <w:pStyle w:val="Normal"/>
        <w:spacing w:lineRule="auto" w:line="240" w:before="0" w:after="0"/>
        <w:jc w:val="both"/>
        <w:rPr>
          <w:szCs w:val="24"/>
          <w:lang w:val="mn-Cyrl-MN"/>
        </w:rPr>
      </w:pPr>
      <w:r>
        <w:rPr>
          <w:szCs w:val="24"/>
          <w:lang w:val="mn-Cyrl-MN"/>
        </w:rPr>
        <w:tab/>
        <w:t>Бүгд</w:t>
        <w:tab/>
        <w:tab/>
        <w:tab/>
        <w:t>55</w:t>
      </w:r>
    </w:p>
    <w:p>
      <w:pPr>
        <w:pStyle w:val="Normal"/>
        <w:spacing w:lineRule="auto" w:line="240"/>
        <w:ind w:left="0" w:right="0" w:firstLine="720"/>
        <w:jc w:val="both"/>
        <w:rPr>
          <w:rFonts w:eastAsia="Arial" w:cs="Arial"/>
          <w:szCs w:val="24"/>
          <w:lang w:val="mn-Cyrl-MN"/>
        </w:rPr>
      </w:pPr>
      <w:r>
        <w:rPr>
          <w:szCs w:val="24"/>
          <w:lang w:val="mn-Cyrl-MN"/>
        </w:rPr>
        <w:t>54,5 хувийн саналаар Байнгын хорооны санал дэмжигдлээ.</w:t>
      </w:r>
    </w:p>
    <w:p>
      <w:pPr>
        <w:pStyle w:val="Normal"/>
        <w:spacing w:lineRule="auto" w:line="240"/>
        <w:ind w:left="0" w:right="0" w:firstLine="720"/>
        <w:jc w:val="both"/>
        <w:rPr>
          <w:i/>
          <w:i/>
          <w:szCs w:val="24"/>
          <w:lang w:val="mn-Cyrl-MN"/>
        </w:rPr>
      </w:pPr>
      <w:r>
        <w:rPr>
          <w:rFonts w:eastAsia="Arial" w:cs="Arial"/>
          <w:szCs w:val="24"/>
          <w:lang w:val="mn-Cyrl-MN"/>
        </w:rPr>
        <w:t>“</w:t>
      </w:r>
      <w:r>
        <w:rPr>
          <w:szCs w:val="24"/>
          <w:lang w:val="mn-Cyrl-MN"/>
        </w:rPr>
        <w:t>Зарим газар нутгийг улсын тусгай хамгаалалтад авах тухай” Улсын Их Хурлын тогтоолын төслийг эцсийн хэлэлцүүлэгт бэлтгүүлэхээр Байгаль орчин, хүнс, хөдөө аж ахуйн байнгын хороонд шилжүүлэв.</w:t>
      </w:r>
    </w:p>
    <w:p>
      <w:pPr>
        <w:pStyle w:val="Normal"/>
        <w:spacing w:lineRule="auto" w:line="240"/>
        <w:ind w:left="0" w:right="0" w:firstLine="720"/>
        <w:jc w:val="both"/>
        <w:rPr>
          <w:b/>
          <w:b/>
          <w:i/>
          <w:i/>
          <w:szCs w:val="24"/>
          <w:lang w:val="mn-Cyrl-MN"/>
        </w:rPr>
      </w:pPr>
      <w:r>
        <w:rPr>
          <w:i/>
          <w:szCs w:val="24"/>
          <w:lang w:val="mn-Cyrl-MN"/>
        </w:rPr>
        <w:t>Уг асуудлыг 12 цаг 03 минутад хэлэлцэж дуусав.</w:t>
      </w:r>
    </w:p>
    <w:p>
      <w:pPr>
        <w:pStyle w:val="Normal"/>
        <w:spacing w:lineRule="auto" w:line="240"/>
        <w:ind w:left="0" w:right="0" w:firstLine="720"/>
        <w:jc w:val="both"/>
        <w:rPr>
          <w:szCs w:val="24"/>
          <w:lang w:val="mn-Cyrl-MN"/>
        </w:rPr>
      </w:pPr>
      <w:r>
        <w:rPr>
          <w:b/>
          <w:i/>
          <w:szCs w:val="24"/>
          <w:lang w:val="mn-Cyrl-MN"/>
        </w:rPr>
        <w:t xml:space="preserve">Дөрөв. “Гацууртын ордын төрийн эзэмшлийн хувь тогтоох тухай” Улсын Их Хурлын тогтоолын төсөл </w:t>
      </w:r>
      <w:r>
        <w:rPr>
          <w:i/>
          <w:szCs w:val="24"/>
        </w:rPr>
        <w:t>/</w:t>
      </w:r>
      <w:r>
        <w:rPr>
          <w:i/>
          <w:szCs w:val="24"/>
          <w:lang w:val="mn-Cyrl-MN"/>
        </w:rPr>
        <w:t>Засгийн газар 2015.10.23-ны өдөр өргөн мэдүүлсэн, эцсийн хэлэлцүүлэг</w:t>
      </w:r>
      <w:r>
        <w:rPr>
          <w:i/>
          <w:szCs w:val="24"/>
        </w:rPr>
        <w:t>/</w:t>
      </w:r>
    </w:p>
    <w:p>
      <w:pPr>
        <w:pStyle w:val="Normal"/>
        <w:spacing w:lineRule="auto" w:line="240"/>
        <w:ind w:left="0" w:right="0" w:firstLine="720"/>
        <w:jc w:val="both"/>
        <w:rPr>
          <w:szCs w:val="24"/>
          <w:lang w:val="mn-Cyrl-MN"/>
        </w:rPr>
      </w:pPr>
      <w:r>
        <w:rPr>
          <w:szCs w:val="24"/>
          <w:lang w:val="mn-Cyrl-MN"/>
        </w:rPr>
        <w:t>Хэлэлцэж буй асуудалтай холбогдуулан Уул уурхайн сайд Р.Жигжид, Уул уурхайн яамны төрийн нарийн бичгийн дарга Б.Батхүү, мөн яамны бодлогын хэрэгжилтийг зохицуулах газрын мэргэжилтэн Б.Дашбал, “Эрдэнэс Монгол” ХХК-ийн Хөрөнгө оруулалт хариуцсан захирал Э.Рашмаа, Уул уурхайн зураг төсөл зохиогчдын холбооны гүйцэтгэх захирал Б.Бат-Очир нар оролцов.</w:t>
      </w:r>
    </w:p>
    <w:p>
      <w:pPr>
        <w:pStyle w:val="Normal"/>
        <w:spacing w:lineRule="auto" w:line="240"/>
        <w:ind w:left="0" w:right="0" w:firstLine="720"/>
        <w:jc w:val="both"/>
        <w:rPr>
          <w:szCs w:val="24"/>
          <w:lang w:val="mn-Cyrl-MN"/>
        </w:rPr>
      </w:pPr>
      <w:r>
        <w:rPr>
          <w:szCs w:val="24"/>
          <w:lang w:val="mn-Cyrl-MN"/>
        </w:rPr>
        <w:t>Хуралдаанд Эдийн засгийн байнгын хорооны ажлын албаны ахлах зөвлөх Ж.Батсайхан, зөвлөх Л.Батмөнх, референт Н.Эрдэнэцэцэг нар байлцав.</w:t>
      </w:r>
    </w:p>
    <w:p>
      <w:pPr>
        <w:pStyle w:val="Normal"/>
        <w:spacing w:lineRule="auto" w:line="240"/>
        <w:ind w:left="0" w:right="0" w:firstLine="720"/>
        <w:jc w:val="both"/>
        <w:rPr>
          <w:szCs w:val="24"/>
          <w:lang w:val="mn-Cyrl-MN"/>
        </w:rPr>
      </w:pPr>
      <w:r>
        <w:rPr>
          <w:szCs w:val="24"/>
          <w:lang w:val="mn-Cyrl-MN"/>
        </w:rPr>
        <w:t>Хуулийн төслийг эцсийн хэлэлцүүлэгт бэлтгэсэн тухай Эдийн засгийн байнгын хорооноос гаргасан танилцуулгыг Улсын Их Хурлын гишүүн Д.Ганхуяг танилцуулав.</w:t>
      </w:r>
    </w:p>
    <w:p>
      <w:pPr>
        <w:pStyle w:val="Normal"/>
        <w:spacing w:lineRule="auto" w:line="240"/>
        <w:ind w:left="0" w:right="0" w:firstLine="720"/>
        <w:jc w:val="both"/>
        <w:rPr>
          <w:szCs w:val="24"/>
          <w:lang w:val="mn-Cyrl-MN"/>
        </w:rPr>
      </w:pPr>
      <w:r>
        <w:rPr>
          <w:szCs w:val="24"/>
          <w:lang w:val="mn-Cyrl-MN"/>
        </w:rPr>
        <w:t>Байнгын хорооны танилцуулгатай холбогдуулан Улсын Их Хурлын гишүүн Г.Уянгын тавьсан асуултад Ерөнхий сайд Ч.Сайханбилэг хариулж, тайлбар хийв.</w:t>
      </w:r>
    </w:p>
    <w:p>
      <w:pPr>
        <w:pStyle w:val="Normal"/>
        <w:spacing w:lineRule="auto" w:line="240"/>
        <w:ind w:left="0" w:right="0" w:firstLine="720"/>
        <w:jc w:val="both"/>
        <w:rPr>
          <w:i/>
          <w:i/>
          <w:szCs w:val="24"/>
          <w:lang w:val="mn-Cyrl-MN"/>
        </w:rPr>
      </w:pPr>
      <w:r>
        <w:rPr>
          <w:szCs w:val="24"/>
          <w:lang w:val="mn-Cyrl-MN"/>
        </w:rPr>
        <w:t>Санал хураалт явуулахад ирц хүрээгүй тул Гацууртын ордын төрийн эзэмшлийн хувь тогтоох тухай Улсын Их Хурлын тогтоолын төсөлтэй холбогдуулан Улсын Их Хурал дахь Ардчилсан намын бүлгийн дарга, Улсын Их Хурлын гишүүн Б.Гарамгайбаатар ажлын 5 хоногийн завсарлага авах тухай мэдэгдэж, уг асуудлаар завсарлага авав.</w:t>
      </w:r>
    </w:p>
    <w:p>
      <w:pPr>
        <w:pStyle w:val="Normal"/>
        <w:spacing w:lineRule="auto" w:line="240"/>
        <w:ind w:left="0" w:right="0" w:firstLine="720"/>
        <w:jc w:val="both"/>
        <w:rPr>
          <w:b/>
          <w:b/>
          <w:i/>
          <w:i/>
          <w:szCs w:val="24"/>
          <w:lang w:val="mn-Cyrl-MN"/>
        </w:rPr>
      </w:pPr>
      <w:r>
        <w:rPr>
          <w:i/>
          <w:szCs w:val="24"/>
          <w:lang w:val="mn-Cyrl-MN"/>
        </w:rPr>
        <w:t>Уг асуудлыг 12 цаг 13 минутад хэлэлцэж дуусав.</w:t>
      </w:r>
    </w:p>
    <w:p>
      <w:pPr>
        <w:pStyle w:val="Normal"/>
        <w:spacing w:lineRule="auto" w:line="240"/>
        <w:ind w:left="0" w:right="0" w:firstLine="720"/>
        <w:jc w:val="both"/>
        <w:rPr>
          <w:szCs w:val="24"/>
          <w:lang w:val="mn-Cyrl-MN"/>
        </w:rPr>
      </w:pPr>
      <w:r>
        <w:rPr>
          <w:b/>
          <w:i/>
          <w:szCs w:val="24"/>
          <w:lang w:val="mn-Cyrl-MN"/>
        </w:rPr>
        <w:t xml:space="preserve">Тав. Гаалийн албан татвараас чөлөөлөх тухай, Нэмэгдсэн  өртгийн албан татвараас чөлөөлөх тухай хуулийн төслүүд </w:t>
      </w:r>
      <w:r>
        <w:rPr>
          <w:i/>
          <w:szCs w:val="24"/>
          <w:lang w:val="mn-Cyrl-MN"/>
        </w:rPr>
        <w:t>/хэлэлцэх эсэх/</w:t>
      </w:r>
    </w:p>
    <w:p>
      <w:pPr>
        <w:pStyle w:val="Normal"/>
        <w:spacing w:lineRule="auto" w:line="240"/>
        <w:ind w:left="0" w:right="0" w:firstLine="720"/>
        <w:jc w:val="both"/>
        <w:rPr>
          <w:szCs w:val="24"/>
          <w:lang w:val="mn-Cyrl-MN"/>
        </w:rPr>
      </w:pPr>
      <w:r>
        <w:rPr>
          <w:szCs w:val="24"/>
          <w:lang w:val="mn-Cyrl-MN"/>
        </w:rPr>
        <w:t>Хэлэлцэж буй асуудалтай холбогдуулан Эрчим хүчний сайд Д.Зоригт, Эрчим хүчний яамны Стратегийн бодлого, төлөвлөлтийн газрын дарга П.Товуудорж, мөн яамны Стратегийн бодлого, төлөвлөлтийн газрын мэргэжилтэн И.Лувсанцэрэн, Эрчим хүчний зохицуулах хорооны зохицуулагч Д.Бассайхан нар оролцов.</w:t>
      </w:r>
    </w:p>
    <w:p>
      <w:pPr>
        <w:pStyle w:val="Normal"/>
        <w:spacing w:lineRule="auto" w:line="240"/>
        <w:ind w:left="0" w:right="0" w:firstLine="720"/>
        <w:jc w:val="both"/>
        <w:rPr>
          <w:szCs w:val="24"/>
          <w:lang w:val="mn-Cyrl-MN"/>
        </w:rPr>
      </w:pPr>
      <w:r>
        <w:rPr>
          <w:szCs w:val="24"/>
          <w:lang w:val="mn-Cyrl-MN"/>
        </w:rPr>
        <w:t>Хуралдаанд Төсвийн байнгын хорооны ажлын албаны ахлах зөвлөх Д.Отгонбаатар, зөвлөх Ё.Энхсайхан нар байлцав.</w:t>
      </w:r>
    </w:p>
    <w:p>
      <w:pPr>
        <w:pStyle w:val="Normal"/>
        <w:spacing w:lineRule="auto" w:line="240"/>
        <w:ind w:left="0" w:right="0" w:firstLine="720"/>
        <w:jc w:val="both"/>
        <w:rPr>
          <w:szCs w:val="24"/>
          <w:lang w:val="mn-Cyrl-MN"/>
        </w:rPr>
      </w:pPr>
      <w:r>
        <w:rPr>
          <w:szCs w:val="24"/>
          <w:lang w:val="mn-Cyrl-MN"/>
        </w:rPr>
        <w:t>Хууль санаачлагчийн илтгэлийг Эрчим хүчний сайд Д.Зоригт, хуулийн төслийг хэлэлцэх эсэх талаар Төсвийн байнгын хорооноос гаргасан санал,  дүгнэлтийг Улсын Их Хурлын гишүүн Д.Оюунхорол нар танилцуулав.</w:t>
      </w:r>
    </w:p>
    <w:p>
      <w:pPr>
        <w:pStyle w:val="Normal"/>
        <w:spacing w:lineRule="auto" w:line="240"/>
        <w:ind w:left="0" w:right="0" w:firstLine="720"/>
        <w:jc w:val="both"/>
        <w:rPr>
          <w:b/>
          <w:b/>
          <w:szCs w:val="24"/>
          <w:lang w:val="mn-Cyrl-MN"/>
        </w:rPr>
      </w:pPr>
      <w:r>
        <w:rPr>
          <w:szCs w:val="24"/>
          <w:lang w:val="mn-Cyrl-MN"/>
        </w:rPr>
        <w:t xml:space="preserve">Хууль санаачлагчийн илтгэл болон Байнгын хорооны санал, дүгнэлттэй холбогдуулан Улсын Их Хурлын гишүүн Д.Оюунхорол, С.Оюун, Д.Батцогт, А.Тлейхан нарын тавьсан асуултад Эрчим хүчний сайд Д.Зоригт хариулж, тайлбар хийв. </w:t>
      </w:r>
    </w:p>
    <w:p>
      <w:pPr>
        <w:pStyle w:val="Normal"/>
        <w:spacing w:lineRule="auto" w:line="240"/>
        <w:ind w:left="0" w:right="0" w:firstLine="720"/>
        <w:jc w:val="both"/>
        <w:rPr>
          <w:szCs w:val="24"/>
          <w:lang w:val="mn-Cyrl-MN"/>
        </w:rPr>
      </w:pPr>
      <w:r>
        <w:rPr>
          <w:b/>
          <w:szCs w:val="24"/>
          <w:lang w:val="mn-Cyrl-MN"/>
        </w:rPr>
        <w:t xml:space="preserve">З.Энхболд: </w:t>
      </w:r>
      <w:r>
        <w:rPr>
          <w:szCs w:val="24"/>
          <w:lang w:val="mn-Cyrl-MN"/>
        </w:rPr>
        <w:t>-Байнгын хорооны саналаар Гаалийн албан татараас чөлөөлөх тухай болон Нэмэгдсэн өртгийн албан татвараас чөлөөлөх тухай хуулийн төслийг хэлэлцэх нь зүйтэй гэсэн саналыг дэмжье гэсэн санал хураалт явуулъя.</w:t>
      </w:r>
    </w:p>
    <w:p>
      <w:pPr>
        <w:pStyle w:val="Normal"/>
        <w:spacing w:lineRule="auto" w:line="240" w:before="0" w:after="0"/>
        <w:ind w:left="0" w:right="0" w:firstLine="720"/>
        <w:jc w:val="both"/>
        <w:rPr>
          <w:szCs w:val="24"/>
          <w:lang w:val="mn-Cyrl-MN"/>
        </w:rPr>
      </w:pPr>
      <w:r>
        <w:rPr>
          <w:szCs w:val="24"/>
          <w:lang w:val="mn-Cyrl-MN"/>
        </w:rPr>
        <w:t>Зөвшөөрсөн</w:t>
        <w:tab/>
        <w:tab/>
        <w:t>41</w:t>
      </w:r>
    </w:p>
    <w:p>
      <w:pPr>
        <w:pStyle w:val="Normal"/>
        <w:spacing w:lineRule="auto" w:line="240" w:before="0" w:after="0"/>
        <w:jc w:val="both"/>
        <w:rPr>
          <w:szCs w:val="24"/>
          <w:lang w:val="mn-Cyrl-MN"/>
        </w:rPr>
      </w:pPr>
      <w:r>
        <w:rPr>
          <w:szCs w:val="24"/>
          <w:lang w:val="mn-Cyrl-MN"/>
        </w:rPr>
        <w:tab/>
        <w:t>Татгалзсан</w:t>
        <w:tab/>
        <w:tab/>
        <w:t>16</w:t>
      </w:r>
    </w:p>
    <w:p>
      <w:pPr>
        <w:pStyle w:val="Normal"/>
        <w:spacing w:lineRule="auto" w:line="240" w:before="0" w:after="0"/>
        <w:jc w:val="both"/>
        <w:rPr>
          <w:szCs w:val="24"/>
          <w:lang w:val="mn-Cyrl-MN"/>
        </w:rPr>
      </w:pPr>
      <w:r>
        <w:rPr>
          <w:szCs w:val="24"/>
          <w:lang w:val="mn-Cyrl-MN"/>
        </w:rPr>
        <w:tab/>
        <w:t>Бүгд</w:t>
        <w:tab/>
        <w:tab/>
        <w:tab/>
        <w:t>57</w:t>
      </w:r>
    </w:p>
    <w:p>
      <w:pPr>
        <w:pStyle w:val="Normal"/>
        <w:spacing w:lineRule="auto" w:line="240"/>
        <w:ind w:left="0" w:right="0" w:firstLine="720"/>
        <w:jc w:val="both"/>
        <w:rPr>
          <w:szCs w:val="24"/>
          <w:lang w:val="mn-Cyrl-MN"/>
        </w:rPr>
      </w:pPr>
      <w:r>
        <w:rPr>
          <w:szCs w:val="24"/>
          <w:lang w:val="mn-Cyrl-MN"/>
        </w:rPr>
        <w:t>71,9 хувийн саналаар Байнгын хорооны санал дэмжигдлээ.</w:t>
      </w:r>
    </w:p>
    <w:p>
      <w:pPr>
        <w:pStyle w:val="Normal"/>
        <w:spacing w:lineRule="auto" w:line="240"/>
        <w:ind w:left="0" w:right="0" w:firstLine="720"/>
        <w:jc w:val="both"/>
        <w:rPr>
          <w:i/>
          <w:i/>
          <w:iCs/>
          <w:szCs w:val="24"/>
          <w:shd w:fill="FFFFFF" w:val="clear"/>
          <w:lang w:val="mn-Cyrl-MN"/>
        </w:rPr>
      </w:pPr>
      <w:r>
        <w:rPr>
          <w:szCs w:val="24"/>
          <w:lang w:val="mn-Cyrl-MN"/>
        </w:rPr>
        <w:t>Нэмэгдсэн болон Гаалийн албан татвараас чөлөөлөх тухай хуулиудын төслийг анхны хэлэлцүүлэгт бэлтгүүлэхээр Төсвийн байнгын хороонд шилжүүлэв.</w:t>
      </w:r>
    </w:p>
    <w:p>
      <w:pPr>
        <w:pStyle w:val="Normal"/>
        <w:ind w:left="0" w:right="0" w:firstLine="720"/>
        <w:jc w:val="both"/>
        <w:rPr>
          <w:i/>
          <w:i/>
          <w:iCs/>
          <w:szCs w:val="24"/>
          <w:shd w:fill="FFFFFF" w:val="clear"/>
          <w:lang w:val="mn-Cyrl-MN"/>
        </w:rPr>
      </w:pPr>
      <w:r>
        <w:rPr>
          <w:i/>
          <w:iCs/>
          <w:szCs w:val="24"/>
          <w:shd w:fill="FFFFFF" w:val="clear"/>
          <w:lang w:val="mn-Cyrl-MN"/>
        </w:rPr>
        <w:t>Өглөөний хуралдаан 2 цаг 13 минут үргэлжилж, ирвэл зохих 76 гишүүнээс 54 гишүүн ирж, 71,0 хувийн ирцтэйгээр 12 цаг 23 минутад завсарлав.</w:t>
      </w:r>
    </w:p>
    <w:p>
      <w:pPr>
        <w:pStyle w:val="Normal"/>
        <w:jc w:val="both"/>
        <w:rPr>
          <w:i/>
          <w:i/>
          <w:szCs w:val="24"/>
          <w:lang w:val="mn-Cyrl-MN"/>
        </w:rPr>
      </w:pPr>
      <w:r>
        <w:rPr>
          <w:i/>
          <w:iCs/>
          <w:szCs w:val="24"/>
          <w:shd w:fill="FFFFFF" w:val="clear"/>
          <w:lang w:val="mn-Cyrl-MN"/>
        </w:rPr>
        <w:tab/>
      </w:r>
      <w:r>
        <w:rPr>
          <w:rFonts w:cs="Arial"/>
          <w:b/>
          <w:bCs/>
          <w:i/>
          <w:iCs/>
          <w:szCs w:val="24"/>
          <w:shd w:fill="FFFFFF" w:val="clear"/>
          <w:lang w:val="mn-Cyrl-MN"/>
        </w:rPr>
        <w:t>Үдээс хойших хуралдаанд 14 цаг 10 минутад эхлэв.</w:t>
      </w:r>
    </w:p>
    <w:p>
      <w:pPr>
        <w:pStyle w:val="Normal"/>
        <w:spacing w:lineRule="auto" w:line="240"/>
        <w:jc w:val="both"/>
        <w:rPr>
          <w:szCs w:val="24"/>
          <w:lang w:val="mn-Cyrl-MN"/>
        </w:rPr>
      </w:pPr>
      <w:r>
        <w:rPr>
          <w:i/>
          <w:szCs w:val="24"/>
          <w:lang w:val="mn-Cyrl-MN"/>
        </w:rPr>
        <w:tab/>
      </w:r>
      <w:r>
        <w:rPr>
          <w:b/>
          <w:i/>
          <w:szCs w:val="24"/>
          <w:lang w:val="mn-Cyrl-MN"/>
        </w:rPr>
        <w:t>Зургаа. Улсын Их Хурлын гишүүн С.Бямбацогт, Ж.Энхбаяр нараас дэлхийн зах зээлийн өнөөгийн ханштай уялдуулан дотоодын шатахууны үнийг бууруулах талаар Уул уурхайн сайдад тавьсан асуулгын хариуг сонсох</w:t>
      </w:r>
    </w:p>
    <w:p>
      <w:pPr>
        <w:pStyle w:val="Normal"/>
        <w:spacing w:lineRule="auto" w:line="240"/>
        <w:jc w:val="both"/>
        <w:rPr>
          <w:szCs w:val="24"/>
          <w:lang w:val="mn-Cyrl-MN"/>
        </w:rPr>
      </w:pPr>
      <w:r>
        <w:rPr>
          <w:szCs w:val="24"/>
          <w:lang w:val="mn-Cyrl-MN"/>
        </w:rPr>
        <w:tab/>
        <w:t xml:space="preserve">Хэлэлцэж буй асуудалтай холбогдуулан Уул уурхайн сайд Р.Жигжид, Уул уурхайн яамны Түлшний бодлого, зохицуулалтын газрын дарга Л.Раднаасүрэн, Газрын тосны газрын дарга Г.Өлзийбүрэн нар оролцов. </w:t>
      </w:r>
    </w:p>
    <w:p>
      <w:pPr>
        <w:pStyle w:val="Normal"/>
        <w:spacing w:lineRule="auto" w:line="240"/>
        <w:jc w:val="both"/>
        <w:rPr>
          <w:szCs w:val="24"/>
          <w:lang w:val="mn-Cyrl-MN"/>
        </w:rPr>
      </w:pPr>
      <w:r>
        <w:rPr>
          <w:szCs w:val="24"/>
          <w:lang w:val="mn-Cyrl-MN"/>
        </w:rPr>
        <w:tab/>
        <w:t xml:space="preserve">Хуралдаанд Улсын Их Хурлын Тамгын газрын Хяналт үнэлгээний хэлтсийн Хуулийн хэрэгжилтэд хяналт тавих албаны зөвлөх Г.Билгээ, референт Ж.Отгонсувд нар байлцав. </w:t>
      </w:r>
    </w:p>
    <w:p>
      <w:pPr>
        <w:pStyle w:val="Normal"/>
        <w:spacing w:lineRule="auto" w:line="240"/>
        <w:jc w:val="both"/>
        <w:rPr>
          <w:szCs w:val="24"/>
          <w:lang w:val="mn-Cyrl-MN"/>
        </w:rPr>
      </w:pPr>
      <w:r>
        <w:rPr>
          <w:szCs w:val="24"/>
          <w:lang w:val="mn-Cyrl-MN"/>
        </w:rPr>
        <w:tab/>
        <w:t>Асуулгад Уул уурхайн сайд Р.Жигжид хариулав.</w:t>
      </w:r>
    </w:p>
    <w:p>
      <w:pPr>
        <w:pStyle w:val="Normal"/>
        <w:spacing w:lineRule="auto" w:line="240"/>
        <w:jc w:val="both"/>
        <w:rPr>
          <w:szCs w:val="24"/>
          <w:lang w:val="mn-Cyrl-MN"/>
        </w:rPr>
      </w:pPr>
      <w:r>
        <w:rPr>
          <w:szCs w:val="24"/>
          <w:lang w:val="mn-Cyrl-MN"/>
        </w:rPr>
        <w:tab/>
        <w:t>Асуулгын хариулттай холбогдуулан Улсын Их Хурлын гишүүн Д.Хаянхярваа, Д.Сарангэрэл, Л.Энх-Амгалан, С.Бямбацогт, М.Энхболд нарын тавьсан асуултад Уул уурхайн сайд Р.Жигжид, Газрын тосны газрын дарга Г.Өлзийбүрэн нар хариулж, тайлбар хийв.</w:t>
      </w:r>
    </w:p>
    <w:p>
      <w:pPr>
        <w:pStyle w:val="Normal"/>
        <w:spacing w:lineRule="auto" w:line="240"/>
        <w:jc w:val="both"/>
        <w:rPr>
          <w:szCs w:val="24"/>
          <w:lang w:val="mn-Cyrl-MN"/>
        </w:rPr>
      </w:pPr>
      <w:r>
        <w:rPr>
          <w:szCs w:val="24"/>
          <w:lang w:val="mn-Cyrl-MN"/>
        </w:rPr>
        <w:tab/>
        <w:t>Асуулга тавьсан Улсын Их Хурлын гишүүн С.Бямбацогт үг хэлэв.</w:t>
      </w:r>
    </w:p>
    <w:p>
      <w:pPr>
        <w:pStyle w:val="Normal"/>
        <w:spacing w:lineRule="auto" w:line="240"/>
        <w:ind w:left="0" w:right="0" w:firstLine="720"/>
        <w:jc w:val="both"/>
        <w:rPr>
          <w:szCs w:val="24"/>
          <w:lang w:val="mn-Cyrl-MN"/>
        </w:rPr>
      </w:pPr>
      <w:r>
        <w:rPr>
          <w:szCs w:val="24"/>
          <w:lang w:val="mn-Cyrl-MN"/>
        </w:rPr>
        <w:t>Улсын Их Хурлын гишүүд Улсын Их Хурлын гишүүн С.Бямбацогт, Ж.Энхбаяр нараас дэлхийн зах зээлийн өнөөгийн ханштай уялдуулан дотоодын шатахууны үнийг бууруулах талаар Уул уурхайн сайдад тавьсан асуулгын хариуг хэлэлцлээ.</w:t>
      </w:r>
    </w:p>
    <w:p>
      <w:pPr>
        <w:pStyle w:val="Normal"/>
        <w:spacing w:lineRule="auto" w:line="240"/>
        <w:ind w:left="0" w:right="0" w:firstLine="720"/>
        <w:jc w:val="both"/>
        <w:rPr>
          <w:szCs w:val="24"/>
          <w:lang w:val="mn-Cyrl-MN"/>
        </w:rPr>
      </w:pPr>
      <w:r>
        <w:rPr>
          <w:szCs w:val="24"/>
          <w:lang w:val="mn-Cyrl-MN"/>
        </w:rPr>
        <w:t>Улсын Их Хурлын дарга З.Энхболд Улс төрийн намын тухай /шинэчилсэн найруулга/ хуулийн төслийг буцаасан тухай Улсын Их Хурлын тогтоолын эцсийн найруулгыг танилцуулав. Эцсийн найруулгатай холбогдуулан Улсын Их Хурлын гишүүдээс асуулт, санал гараагүй болно.</w:t>
      </w:r>
    </w:p>
    <w:p>
      <w:pPr>
        <w:pStyle w:val="Normal"/>
        <w:spacing w:lineRule="auto" w:line="240"/>
        <w:ind w:left="0" w:right="0" w:firstLine="720"/>
        <w:jc w:val="both"/>
        <w:rPr>
          <w:i/>
          <w:i/>
          <w:szCs w:val="24"/>
          <w:lang w:val="mn-Cyrl-MN"/>
        </w:rPr>
      </w:pPr>
      <w:r>
        <w:rPr>
          <w:szCs w:val="24"/>
          <w:lang w:val="mn-Cyrl-MN"/>
        </w:rPr>
        <w:t>Улсын Их Хурлын гишүүд дээрх тогтоолын эцсийн найруулгатай 15:10 цагт танилцлаа.</w:t>
      </w:r>
    </w:p>
    <w:p>
      <w:pPr>
        <w:pStyle w:val="Normal"/>
        <w:spacing w:lineRule="auto" w:line="240"/>
        <w:ind w:left="0" w:right="0" w:firstLine="720"/>
        <w:jc w:val="both"/>
        <w:rPr>
          <w:b/>
          <w:b/>
          <w:i/>
          <w:i/>
          <w:szCs w:val="24"/>
          <w:lang w:val="mn-Cyrl-MN"/>
        </w:rPr>
      </w:pPr>
      <w:r>
        <w:rPr>
          <w:i/>
          <w:szCs w:val="24"/>
          <w:lang w:val="mn-Cyrl-MN"/>
        </w:rPr>
        <w:t>Уг асуудлыг 15 цаг 11 минутад хэлэлцэж дуусав.</w:t>
      </w:r>
    </w:p>
    <w:p>
      <w:pPr>
        <w:pStyle w:val="Normal"/>
        <w:spacing w:lineRule="auto" w:line="240"/>
        <w:ind w:left="0" w:right="0" w:firstLine="720"/>
        <w:jc w:val="both"/>
        <w:rPr>
          <w:szCs w:val="24"/>
          <w:lang w:val="mn-Cyrl-MN"/>
        </w:rPr>
      </w:pPr>
      <w:r>
        <w:rPr>
          <w:b/>
          <w:i/>
          <w:szCs w:val="24"/>
          <w:lang w:val="mn-Cyrl-MN"/>
        </w:rPr>
        <w:t xml:space="preserve">Долоо. Захиргааны хэрэг шүүхэд хянан шийдвэрлэх тухай  </w:t>
      </w:r>
      <w:r>
        <w:rPr>
          <w:i/>
          <w:szCs w:val="24"/>
          <w:lang w:val="mn-Cyrl-MN"/>
        </w:rPr>
        <w:t>/шинэчилсэн найруулга/</w:t>
      </w:r>
      <w:r>
        <w:rPr>
          <w:b/>
          <w:i/>
          <w:szCs w:val="24"/>
          <w:lang w:val="mn-Cyrl-MN"/>
        </w:rPr>
        <w:t xml:space="preserve"> болон холбогдох бусад хуульд нэмэлт, өөрчлөлт оруулах тухай хуулиудын төсөл </w:t>
      </w:r>
      <w:r>
        <w:rPr>
          <w:i/>
          <w:szCs w:val="24"/>
          <w:lang w:val="mn-Cyrl-MN"/>
        </w:rPr>
        <w:t>/анхны хэлэлцүүлэг/</w:t>
      </w:r>
    </w:p>
    <w:p>
      <w:pPr>
        <w:pStyle w:val="Normal"/>
        <w:spacing w:lineRule="auto" w:line="240"/>
        <w:ind w:left="0" w:right="0" w:firstLine="720"/>
        <w:jc w:val="both"/>
        <w:rPr>
          <w:szCs w:val="24"/>
          <w:lang w:val="mn-Cyrl-MN"/>
        </w:rPr>
      </w:pPr>
      <w:r>
        <w:rPr>
          <w:szCs w:val="24"/>
          <w:lang w:val="mn-Cyrl-MN"/>
        </w:rPr>
        <w:t>Хэлэлцэж буй асуудалтай холбогдуулан Улсын дээд шүүхийн Захиргааны танхимын тэргүүн М.Батсуурь, Улсын дээд шүүхийн Захиргааны хэргийн шүүгч О.Зандраа, Хууль зүйн яамны Эрх зүйн шинэчлэлийн бодлогын газрын дарга Т.Бат-Өлзий, мөн яамны Эрх зүйн шинэчлэлийн бодлогын газрын ахлах мэргэжилтэн Ц.Ариунжаргал, Удирдлагын академийн багш, доктор Д.Сүнжид, Монголын хуульчдын холбооны гишүүн, өмгөөлөгч З.Сүхбаатар нар оролцов.</w:t>
      </w:r>
    </w:p>
    <w:p>
      <w:pPr>
        <w:pStyle w:val="Normal"/>
        <w:spacing w:lineRule="auto" w:line="240"/>
        <w:ind w:left="0" w:right="0" w:firstLine="720"/>
        <w:jc w:val="both"/>
        <w:rPr>
          <w:szCs w:val="24"/>
          <w:lang w:val="mn-Cyrl-MN"/>
        </w:rPr>
      </w:pPr>
      <w:r>
        <w:rPr>
          <w:szCs w:val="24"/>
          <w:lang w:val="mn-Cyrl-MN"/>
        </w:rPr>
        <w:t>Хуралдаанд Хууль зүйн байнгын хорооны ажлын албаны ахлах зөвлөх Б.Баасандорж, зөвлөх П.Сайнзориг, референт Г.Баяртуяа нар байлцав.</w:t>
      </w:r>
    </w:p>
    <w:p>
      <w:pPr>
        <w:pStyle w:val="Normal"/>
        <w:spacing w:lineRule="auto" w:line="240"/>
        <w:ind w:left="0" w:right="0" w:firstLine="720"/>
        <w:jc w:val="both"/>
        <w:rPr>
          <w:szCs w:val="24"/>
          <w:lang w:val="mn-Cyrl-MN"/>
        </w:rPr>
      </w:pPr>
      <w:r>
        <w:rPr>
          <w:szCs w:val="24"/>
          <w:lang w:val="mn-Cyrl-MN"/>
        </w:rPr>
        <w:t>Хуулийн төслийг анхны хэлэлцүүлэгт бэлтгэсэн талаар Хууль зүйн байнгын хорооноос гаргасан санал, дүгнэлтийг Улсын Их Хурлын гишүүн Ж.Батзандан танилцуулав.</w:t>
      </w:r>
    </w:p>
    <w:p>
      <w:pPr>
        <w:pStyle w:val="Normal"/>
        <w:spacing w:lineRule="auto" w:line="240"/>
        <w:ind w:left="0" w:right="0" w:firstLine="720"/>
        <w:jc w:val="both"/>
        <w:rPr>
          <w:szCs w:val="24"/>
          <w:lang w:val="mn-Cyrl-MN"/>
        </w:rPr>
      </w:pPr>
      <w:r>
        <w:rPr>
          <w:szCs w:val="24"/>
          <w:lang w:val="mn-Cyrl-MN"/>
        </w:rPr>
        <w:t>Байнгын хорооны санал, дүгнэлттэй холбогдуулан Улсын Их Хурлын гишүүн О.Баасанхүүгийн тавьсан асуултад Улсын Их Хурлын гишүүн Ж.Батзандан, Х.Тэмүүжин нар хариулж, тайлбар хийв.</w:t>
      </w:r>
    </w:p>
    <w:p>
      <w:pPr>
        <w:pStyle w:val="Normal"/>
        <w:spacing w:lineRule="auto" w:line="240"/>
        <w:ind w:left="0" w:right="0" w:firstLine="720"/>
        <w:jc w:val="both"/>
        <w:rPr>
          <w:szCs w:val="24"/>
          <w:lang w:val="mn-Cyrl-MN"/>
        </w:rPr>
      </w:pPr>
      <w:r>
        <w:rPr>
          <w:szCs w:val="24"/>
          <w:lang w:val="mn-Cyrl-MN"/>
        </w:rPr>
        <w:t>Захиргааны хэрэг шүүхэд хянан шийдвэрлэх тухай /шинэчилсэн найруулга/ болон холбогдох бусад хуульд нэмэлт, өөрчлөлт оруулах тухай хуулиудын төслийн талаар гаргасан зарчмын зөрүүтэй саналын томьёоллоор санал хураалт явуулахад ирц хүрэлцээгүй тул хуралдааныг хаав.</w:t>
      </w:r>
    </w:p>
    <w:p>
      <w:pPr>
        <w:pStyle w:val="Normal"/>
        <w:spacing w:lineRule="auto" w:line="240"/>
        <w:ind w:left="0" w:right="0" w:firstLine="720"/>
        <w:jc w:val="both"/>
        <w:rPr>
          <w:lang w:val="mn-Cyrl-MN"/>
        </w:rPr>
      </w:pPr>
      <w:r>
        <w:rPr>
          <w:szCs w:val="24"/>
          <w:lang w:val="mn-Cyrl-MN"/>
        </w:rPr>
        <w:t>Улсын Их Хурлын дарга З.Энхболд энэ долоо хоногт төрсөн өдөр нь тохиож байгаа Улсын Их Хурлын гишүүн С.Оюун, Н.Алтанхуяг, Ц.Дашдорж, Д.Оюунхорол нарт Улсын Их Хурлын гишүүдийн нэрийн өмнөөс баяр хүргэж, эрүүл энх, аз жаргал, сайн сайхныг хүсэн ерөөв.</w:t>
      </w:r>
    </w:p>
    <w:p>
      <w:pPr>
        <w:pStyle w:val="Normal"/>
        <w:spacing w:before="0" w:after="0"/>
        <w:ind w:left="0" w:right="0" w:firstLine="720"/>
        <w:jc w:val="both"/>
        <w:rPr>
          <w:lang w:val="mn-Cyrl-MN"/>
        </w:rPr>
      </w:pPr>
      <w:r>
        <w:rPr>
          <w:lang w:val="mn-Cyrl-MN"/>
        </w:rPr>
        <w:t>Энэ өдрийн чуулганы нэгдсэн хуралдааны зохион байгуулалтыг Улсын Их Хурлын Тамгын газрын Хууль зүйн үйлчилгээ хариуцсан нарийн бичгийн даргын үүргийг түр орлон гүйцэтгэгч П.Амаржаргал, Хууль зүйн үйлчилгээний хэлтсийн дарга Ж.Дашдорж, Хуралдаан зохион байгуулах хэлтсийн дарга Н.Цогтсайхан, мөн хэлтсийн шинжээч Б.Баярсайхан, Р.Дэлгэрмаа нар хариуцан ажиллав.</w:t>
      </w:r>
    </w:p>
    <w:p>
      <w:pPr>
        <w:pStyle w:val="Normal"/>
        <w:spacing w:before="0" w:after="0"/>
        <w:jc w:val="both"/>
        <w:rPr>
          <w:lang w:val="mn-Cyrl-MN"/>
        </w:rPr>
      </w:pPr>
      <w:r>
        <w:rPr>
          <w:lang w:val="mn-Cyrl-MN"/>
        </w:rPr>
      </w:r>
    </w:p>
    <w:p>
      <w:pPr>
        <w:pStyle w:val="Normal"/>
        <w:spacing w:before="0" w:after="0"/>
        <w:jc w:val="both"/>
        <w:rPr>
          <w:i/>
          <w:i/>
          <w:lang w:val="mn-Cyrl-MN"/>
        </w:rPr>
      </w:pPr>
      <w:r>
        <w:rPr>
          <w:lang w:val="mn-Cyrl-MN"/>
        </w:rPr>
        <w:tab/>
      </w:r>
      <w:r>
        <w:rPr>
          <w:i/>
          <w:lang w:val="mn-Cyrl-MN"/>
        </w:rPr>
        <w:t>Хуралдаан 3 цаг 33 минут үргэлжилж, 76 гишүүнээс 50 гишүүн ирж, 65,7 хувийн ирцтэйгээр 15 цаг 30 минутад өндөрлөв.</w:t>
      </w:r>
    </w:p>
    <w:p>
      <w:pPr>
        <w:pStyle w:val="Normal"/>
        <w:spacing w:before="0" w:after="0"/>
        <w:jc w:val="both"/>
        <w:rPr>
          <w:i/>
          <w:i/>
          <w:lang w:val="mn-Cyrl-MN"/>
        </w:rPr>
      </w:pPr>
      <w:r>
        <w:rPr>
          <w:i/>
          <w:lang w:val="mn-Cyrl-MN"/>
        </w:rPr>
      </w:r>
    </w:p>
    <w:p>
      <w:pPr>
        <w:pStyle w:val="Normal"/>
        <w:spacing w:before="0" w:after="0"/>
        <w:jc w:val="both"/>
        <w:rPr>
          <w:i/>
          <w:i/>
          <w:lang w:val="mn-Cyrl-MN"/>
        </w:rPr>
      </w:pPr>
      <w:r>
        <w:rPr>
          <w:i/>
          <w:lang w:val="mn-Cyrl-MN"/>
        </w:rPr>
      </w:r>
    </w:p>
    <w:p>
      <w:pPr>
        <w:pStyle w:val="Normal"/>
        <w:spacing w:before="0" w:after="0"/>
        <w:jc w:val="both"/>
        <w:rPr>
          <w:b/>
          <w:b/>
          <w:lang w:val="mn-Cyrl-MN"/>
        </w:rPr>
      </w:pPr>
      <w:r>
        <w:rPr>
          <w:i/>
          <w:lang w:val="mn-Cyrl-MN"/>
        </w:rPr>
        <w:tab/>
      </w:r>
      <w:r>
        <w:rPr>
          <w:b/>
          <w:lang w:val="mn-Cyrl-MN"/>
        </w:rPr>
        <w:t>Тэмдэглэлтэй танилцсан:</w:t>
      </w:r>
    </w:p>
    <w:p>
      <w:pPr>
        <w:pStyle w:val="Normal"/>
        <w:spacing w:before="0" w:after="0"/>
        <w:jc w:val="both"/>
        <w:rPr>
          <w:lang w:val="mn-Cyrl-MN"/>
        </w:rPr>
      </w:pPr>
      <w:r>
        <w:rPr>
          <w:b/>
          <w:lang w:val="mn-Cyrl-MN"/>
        </w:rPr>
        <w:tab/>
      </w:r>
      <w:r>
        <w:rPr>
          <w:lang w:val="mn-Cyrl-MN"/>
        </w:rPr>
        <w:t>ТАМГЫН ГАЗРЫН ЕРӨНХИЙ НАРИЙН БИЧГИЙН ДАРГА</w:t>
        <w:tab/>
        <w:tab/>
        <w:tab/>
        <w:tab/>
        <w:t xml:space="preserve"> Б.БОЛДБААТАР</w:t>
      </w:r>
    </w:p>
    <w:p>
      <w:pPr>
        <w:pStyle w:val="Normal"/>
        <w:spacing w:before="0" w:after="0"/>
        <w:jc w:val="both"/>
        <w:rPr>
          <w:lang w:val="mn-Cyrl-MN"/>
        </w:rPr>
      </w:pPr>
      <w:r>
        <w:rPr>
          <w:lang w:val="mn-Cyrl-MN"/>
        </w:rPr>
      </w:r>
    </w:p>
    <w:p>
      <w:pPr>
        <w:pStyle w:val="Normal"/>
        <w:spacing w:before="0" w:after="0"/>
        <w:jc w:val="both"/>
        <w:rPr>
          <w:b/>
          <w:b/>
          <w:lang w:val="mn-Cyrl-MN"/>
        </w:rPr>
      </w:pPr>
      <w:r>
        <w:rPr>
          <w:lang w:val="mn-Cyrl-MN"/>
        </w:rPr>
        <w:tab/>
      </w:r>
      <w:r>
        <w:rPr>
          <w:b/>
          <w:lang w:val="mn-Cyrl-MN"/>
        </w:rPr>
        <w:t>Тэмдэглэл хөтөлсөн:</w:t>
      </w:r>
    </w:p>
    <w:p>
      <w:pPr>
        <w:pStyle w:val="Normal"/>
        <w:spacing w:before="0" w:after="0"/>
        <w:jc w:val="both"/>
        <w:rPr>
          <w:b/>
          <w:b/>
          <w:lang w:val="mn-Cyrl-MN"/>
        </w:rPr>
      </w:pPr>
      <w:r>
        <w:rPr>
          <w:b/>
          <w:lang w:val="mn-Cyrl-MN"/>
        </w:rPr>
        <w:tab/>
      </w:r>
      <w:r>
        <w:rPr>
          <w:lang w:val="mn-Cyrl-MN"/>
        </w:rPr>
        <w:t>ПРОТОКОЛЫН АЛБАНЫ ШИНЖЭЭЧ</w:t>
        <w:tab/>
        <w:t xml:space="preserve"> Б.БАТГЭРЭЛ</w:t>
      </w:r>
    </w:p>
    <w:p>
      <w:pPr>
        <w:pStyle w:val="Normal"/>
        <w:spacing w:before="0" w:after="0"/>
        <w:jc w:val="both"/>
        <w:rPr>
          <w:b/>
          <w:b/>
          <w:szCs w:val="24"/>
          <w:lang w:val="mn-Cyrl-MN"/>
        </w:rPr>
      </w:pPr>
      <w:r>
        <w:rPr>
          <w:b/>
          <w:lang w:val="mn-Cyrl-MN"/>
        </w:rPr>
        <w:tab/>
      </w:r>
      <w:r>
        <w:br w:type="page"/>
      </w:r>
    </w:p>
    <w:p>
      <w:pPr>
        <w:pStyle w:val="Normal"/>
        <w:spacing w:before="0" w:after="0"/>
        <w:ind w:left="0" w:right="0" w:firstLine="720"/>
        <w:jc w:val="both"/>
        <w:rPr>
          <w:b/>
          <w:b/>
          <w:szCs w:val="24"/>
          <w:lang w:val="mn-Cyrl-MN"/>
        </w:rPr>
      </w:pPr>
      <w:r>
        <w:rPr>
          <w:b/>
          <w:szCs w:val="24"/>
          <w:lang w:val="mn-Cyrl-MN"/>
        </w:rPr>
        <w:t xml:space="preserve">УЛСЫН ИХ ХУРЛЫН 2015 ОНЫ НАМРЫН ЭЭЛЖИТ ЧУУЛГАНЫ 2016 </w:t>
      </w:r>
    </w:p>
    <w:p>
      <w:pPr>
        <w:pStyle w:val="Normal"/>
        <w:spacing w:before="0" w:after="0"/>
        <w:jc w:val="center"/>
        <w:rPr>
          <w:b/>
          <w:b/>
          <w:szCs w:val="24"/>
          <w:lang w:val="mn-Cyrl-MN"/>
        </w:rPr>
      </w:pPr>
      <w:r>
        <w:rPr>
          <w:b/>
          <w:szCs w:val="24"/>
          <w:lang w:val="mn-Cyrl-MN"/>
        </w:rPr>
        <w:t>ОНЫ 01 ДҮГЭЭР САРЫН 22-НЫ ӨДРИЙН НЭГДСЭН ХУРАЛДААНЫ</w:t>
      </w:r>
    </w:p>
    <w:p>
      <w:pPr>
        <w:pStyle w:val="Normal"/>
        <w:spacing w:before="0" w:after="0"/>
        <w:jc w:val="center"/>
        <w:rPr>
          <w:b/>
          <w:b/>
          <w:szCs w:val="24"/>
          <w:lang w:val="mn-Cyrl-MN"/>
        </w:rPr>
      </w:pPr>
      <w:r>
        <w:rPr>
          <w:b/>
          <w:szCs w:val="24"/>
          <w:lang w:val="mn-Cyrl-MN"/>
        </w:rPr>
        <w:t>ДЭЛГЭРЭНГҮЙ ТЭМДЭГЛЭЛ</w:t>
      </w:r>
    </w:p>
    <w:p>
      <w:pPr>
        <w:pStyle w:val="Normal"/>
        <w:spacing w:before="0" w:after="0"/>
        <w:jc w:val="center"/>
        <w:rPr>
          <w:b/>
          <w:b/>
          <w:szCs w:val="24"/>
          <w:lang w:val="mn-Cyrl-MN"/>
        </w:rPr>
      </w:pPr>
      <w:r>
        <w:rPr>
          <w:b/>
          <w:szCs w:val="24"/>
          <w:lang w:val="mn-Cyrl-MN"/>
        </w:rPr>
      </w:r>
    </w:p>
    <w:p>
      <w:pPr>
        <w:pStyle w:val="Normal"/>
        <w:spacing w:before="0" w:after="0"/>
        <w:ind w:left="0" w:right="0" w:firstLine="567"/>
        <w:jc w:val="both"/>
        <w:rPr>
          <w:szCs w:val="24"/>
          <w:lang w:val="mn-Cyrl-MN"/>
        </w:rPr>
      </w:pPr>
      <w:r>
        <w:rPr>
          <w:b/>
          <w:szCs w:val="24"/>
          <w:lang w:val="mn-Cyrl-MN"/>
        </w:rPr>
        <w:tab/>
        <w:t xml:space="preserve">З.Энхболд: </w:t>
      </w:r>
      <w:r>
        <w:rPr>
          <w:szCs w:val="24"/>
          <w:lang w:val="mn-Cyrl-MN"/>
        </w:rPr>
        <w:t xml:space="preserve"> -Гишүүдэд өглөөний мэнд хүргэе. Ирц 39, 51,3. 2016 оны намрын ээлжит чуулганы 1 сарын 22-ны өдрийн хуралдаан нээгдлээ.</w:t>
      </w:r>
    </w:p>
    <w:p>
      <w:pPr>
        <w:pStyle w:val="Normal"/>
        <w:spacing w:before="0" w:after="0"/>
        <w:jc w:val="both"/>
        <w:rPr>
          <w:szCs w:val="24"/>
          <w:lang w:val="mn-Cyrl-MN"/>
        </w:rPr>
      </w:pPr>
      <w:r>
        <w:rPr>
          <w:szCs w:val="24"/>
          <w:lang w:val="mn-Cyrl-MN"/>
        </w:rPr>
      </w:r>
    </w:p>
    <w:p>
      <w:pPr>
        <w:pStyle w:val="Normal"/>
        <w:spacing w:before="0" w:after="0"/>
        <w:jc w:val="both"/>
        <w:rPr>
          <w:szCs w:val="24"/>
          <w:lang w:val="mn-Cyrl-MN"/>
        </w:rPr>
      </w:pPr>
      <w:r>
        <w:rPr>
          <w:szCs w:val="24"/>
          <w:lang w:val="mn-Cyrl-MN"/>
        </w:rPr>
        <w:tab/>
        <w:t>Чуулганаар хэлэлцэх асуудал 16 байна.</w:t>
      </w:r>
    </w:p>
    <w:p>
      <w:pPr>
        <w:pStyle w:val="Normal"/>
        <w:spacing w:before="0" w:after="0"/>
        <w:jc w:val="both"/>
        <w:rPr>
          <w:szCs w:val="24"/>
          <w:lang w:val="mn-Cyrl-MN"/>
        </w:rPr>
      </w:pPr>
      <w:r>
        <w:rPr>
          <w:szCs w:val="24"/>
          <w:lang w:val="mn-Cyrl-MN"/>
        </w:rPr>
      </w:r>
    </w:p>
    <w:p>
      <w:pPr>
        <w:pStyle w:val="NoSpacing"/>
        <w:bidi w:val="0"/>
        <w:jc w:val="both"/>
        <w:rPr>
          <w:szCs w:val="24"/>
        </w:rPr>
      </w:pPr>
      <w:r>
        <w:rPr>
          <w:szCs w:val="24"/>
          <w:lang w:val="mn-Cyrl-MN"/>
        </w:rPr>
        <w:tab/>
      </w:r>
      <w:r>
        <w:rPr>
          <w:szCs w:val="24"/>
        </w:rPr>
        <w:t>1.</w:t>
      </w:r>
      <w:hyperlink r:id="rId8">
        <w:r>
          <w:rPr>
            <w:rStyle w:val="InternetLink"/>
            <w:szCs w:val="24"/>
          </w:rPr>
          <w:t>“Тогтоолд өөрчлөлт оруулах тухай”  Их Хурлын тогтоолын төсөл</w:t>
        </w:r>
      </w:hyperlink>
      <w:r>
        <w:rPr>
          <w:szCs w:val="24"/>
        </w:rPr>
        <w:t> /Засгийн газар 2016.01.08-ны өдөр өргөн мэдүүлсэн,</w:t>
      </w:r>
      <w:r>
        <w:rPr>
          <w:szCs w:val="24"/>
          <w:lang w:val="mn-Cyrl-MN"/>
        </w:rPr>
        <w:t xml:space="preserve"> </w:t>
      </w:r>
      <w:r>
        <w:rPr>
          <w:i/>
          <w:iCs/>
          <w:szCs w:val="24"/>
        </w:rPr>
        <w:t>нэн яаралтай хэлэлцэх дэгээр</w:t>
      </w:r>
      <w:r>
        <w:rPr>
          <w:szCs w:val="24"/>
        </w:rPr>
        <w:t>, анхны хэлэлцүүлэг/;</w:t>
      </w:r>
    </w:p>
    <w:p>
      <w:pPr>
        <w:pStyle w:val="NoSpacing"/>
        <w:bidi w:val="0"/>
        <w:jc w:val="both"/>
        <w:rPr>
          <w:szCs w:val="24"/>
        </w:rPr>
      </w:pPr>
      <w:r>
        <w:rPr>
          <w:szCs w:val="24"/>
        </w:rPr>
      </w:r>
    </w:p>
    <w:p>
      <w:pPr>
        <w:pStyle w:val="NoSpacing"/>
        <w:bidi w:val="0"/>
        <w:ind w:left="0" w:right="0" w:firstLine="720"/>
        <w:jc w:val="both"/>
        <w:rPr>
          <w:szCs w:val="24"/>
        </w:rPr>
      </w:pPr>
      <w:r>
        <w:rPr>
          <w:szCs w:val="24"/>
        </w:rPr>
        <w:t>2.</w:t>
      </w:r>
      <w:hyperlink r:id="rId9">
        <w:r>
          <w:rPr>
            <w:rStyle w:val="InternetLink"/>
            <w:szCs w:val="24"/>
          </w:rPr>
          <w:t>Ирээдүйн тэтгэврийн нөөц сангийн тухай болон холбогдох бусад хуулийн төслүүд </w:t>
        </w:r>
      </w:hyperlink>
      <w:r>
        <w:rPr>
          <w:szCs w:val="24"/>
        </w:rPr>
        <w:t>/Засгийн газар 2016.01.08-ны өдөр өргөн мэдүүлсэн, нэн яаралтай хэлэлцэх дэгээр, анхны хэлэлцүүлэг/;</w:t>
      </w:r>
    </w:p>
    <w:p>
      <w:pPr>
        <w:pStyle w:val="NoSpacing"/>
        <w:bidi w:val="0"/>
        <w:jc w:val="both"/>
        <w:rPr>
          <w:szCs w:val="24"/>
        </w:rPr>
      </w:pPr>
      <w:r>
        <w:rPr>
          <w:szCs w:val="24"/>
        </w:rPr>
      </w:r>
    </w:p>
    <w:p>
      <w:pPr>
        <w:pStyle w:val="NoSpacing"/>
        <w:bidi w:val="0"/>
        <w:ind w:left="0" w:right="0" w:firstLine="720"/>
        <w:jc w:val="both"/>
        <w:rPr>
          <w:szCs w:val="24"/>
        </w:rPr>
      </w:pPr>
      <w:r>
        <w:rPr>
          <w:szCs w:val="24"/>
        </w:rPr>
        <w:t>3.</w:t>
      </w:r>
      <w:hyperlink r:id="rId10">
        <w:r>
          <w:rPr>
            <w:rStyle w:val="InternetLink"/>
            <w:szCs w:val="24"/>
          </w:rPr>
          <w:t>“Зарим газар нутгийг улсын тусгай хамгаалалтад авах тухай” Улсын Их Хурлын тогтоолын төсөл</w:t>
        </w:r>
      </w:hyperlink>
      <w:r>
        <w:rPr>
          <w:szCs w:val="24"/>
        </w:rPr>
        <w:t> /Засгийн газар 2015.10.23-ны өдөр өргөн мэдүүлсэн, анхны хэлэлцүүлэг/;</w:t>
      </w:r>
    </w:p>
    <w:p>
      <w:pPr>
        <w:pStyle w:val="NoSpacing"/>
        <w:bidi w:val="0"/>
        <w:jc w:val="both"/>
        <w:rPr>
          <w:szCs w:val="24"/>
        </w:rPr>
      </w:pPr>
      <w:r>
        <w:rPr>
          <w:szCs w:val="24"/>
        </w:rPr>
      </w:r>
    </w:p>
    <w:p>
      <w:pPr>
        <w:pStyle w:val="NoSpacing"/>
        <w:bidi w:val="0"/>
        <w:ind w:left="0" w:right="0" w:firstLine="720"/>
        <w:jc w:val="both"/>
        <w:rPr>
          <w:szCs w:val="24"/>
        </w:rPr>
      </w:pPr>
      <w:r>
        <w:rPr>
          <w:szCs w:val="24"/>
        </w:rPr>
        <w:t>4.</w:t>
      </w:r>
      <w:hyperlink r:id="rId11">
        <w:r>
          <w:rPr>
            <w:rStyle w:val="InternetLink"/>
            <w:szCs w:val="24"/>
          </w:rPr>
          <w:t>“Гацууртын ордын төрийн эзэмшлийн хувь тогтоох тухай” Улсын Их Хурлын тогтоолын төсөл</w:t>
        </w:r>
      </w:hyperlink>
      <w:r>
        <w:rPr>
          <w:szCs w:val="24"/>
        </w:rPr>
        <w:t> /Засгийн газар 2015.10.23-ны өдөр өргөн мэдүүлсэн, эцсийн хэлэлцүүлэг/;</w:t>
      </w:r>
    </w:p>
    <w:p>
      <w:pPr>
        <w:pStyle w:val="NoSpacing"/>
        <w:bidi w:val="0"/>
        <w:jc w:val="both"/>
        <w:rPr>
          <w:szCs w:val="24"/>
        </w:rPr>
      </w:pPr>
      <w:r>
        <w:rPr>
          <w:szCs w:val="24"/>
        </w:rPr>
      </w:r>
    </w:p>
    <w:p>
      <w:pPr>
        <w:pStyle w:val="NoSpacing"/>
        <w:bidi w:val="0"/>
        <w:ind w:left="0" w:right="0" w:firstLine="720"/>
        <w:jc w:val="both"/>
        <w:rPr>
          <w:szCs w:val="24"/>
        </w:rPr>
      </w:pPr>
      <w:r>
        <w:rPr>
          <w:szCs w:val="24"/>
        </w:rPr>
        <w:t>5.</w:t>
      </w:r>
      <w:hyperlink r:id="rId12">
        <w:r>
          <w:rPr>
            <w:rStyle w:val="InternetLink"/>
            <w:szCs w:val="24"/>
          </w:rPr>
          <w:t>Гаалийн албан татвараас чөлөөлөх тухай, Нэмэгдсэн өртгийн албан татвараас чөлөөлөх тухай хуулийн төслүүд</w:t>
        </w:r>
      </w:hyperlink>
      <w:r>
        <w:rPr>
          <w:szCs w:val="24"/>
        </w:rPr>
        <w:t> /Засгийн газар 2015.10.14-ний өдөр өргөн мэдүүлсэн, хэлэлцэх эсэх/;</w:t>
      </w:r>
    </w:p>
    <w:p>
      <w:pPr>
        <w:pStyle w:val="NoSpacing"/>
        <w:bidi w:val="0"/>
        <w:jc w:val="both"/>
        <w:rPr>
          <w:szCs w:val="24"/>
        </w:rPr>
      </w:pPr>
      <w:r>
        <w:rPr>
          <w:szCs w:val="24"/>
        </w:rPr>
      </w:r>
    </w:p>
    <w:p>
      <w:pPr>
        <w:pStyle w:val="NoSpacing"/>
        <w:bidi w:val="0"/>
        <w:ind w:left="0" w:right="0" w:firstLine="720"/>
        <w:jc w:val="both"/>
        <w:rPr>
          <w:szCs w:val="24"/>
        </w:rPr>
      </w:pPr>
      <w:r>
        <w:rPr>
          <w:szCs w:val="24"/>
        </w:rPr>
        <w:t>6.</w:t>
      </w:r>
      <w:hyperlink r:id="rId13">
        <w:r>
          <w:rPr>
            <w:rStyle w:val="InternetLink"/>
            <w:szCs w:val="24"/>
          </w:rPr>
          <w:t>Захиргааны хэрэг шүүхэд хянан шийдвэрлэх тухай /шинэчилсэн найруулга/ болон холбогдох бусад хуулийн төслүүд</w:t>
        </w:r>
      </w:hyperlink>
      <w:r>
        <w:rPr>
          <w:szCs w:val="24"/>
        </w:rPr>
        <w:t> /Засгийн газар 2015.12.07-ны өдөр өргөн мэдүүлсэн, анхны хэлэлцүүлэг/;</w:t>
      </w:r>
    </w:p>
    <w:p>
      <w:pPr>
        <w:pStyle w:val="NoSpacing"/>
        <w:bidi w:val="0"/>
        <w:jc w:val="both"/>
        <w:rPr>
          <w:szCs w:val="24"/>
        </w:rPr>
      </w:pPr>
      <w:r>
        <w:rPr>
          <w:szCs w:val="24"/>
        </w:rPr>
      </w:r>
    </w:p>
    <w:p>
      <w:pPr>
        <w:pStyle w:val="NoSpacing"/>
        <w:bidi w:val="0"/>
        <w:ind w:left="0" w:right="0" w:firstLine="720"/>
        <w:jc w:val="both"/>
        <w:rPr>
          <w:szCs w:val="24"/>
        </w:rPr>
      </w:pPr>
      <w:r>
        <w:rPr>
          <w:szCs w:val="24"/>
        </w:rPr>
        <w:t>7.</w:t>
      </w:r>
      <w:hyperlink r:id="rId14">
        <w:r>
          <w:rPr>
            <w:rStyle w:val="InternetLink"/>
            <w:szCs w:val="24"/>
          </w:rPr>
          <w:t>“Монгол Улсын урт хугацааны тогтвортой хөгжлийн үзэл баримтлал /2016-2030 он/ батлах тухай” Улсын Их Хурлын тогтоолын төсөл</w:t>
        </w:r>
      </w:hyperlink>
      <w:r>
        <w:rPr>
          <w:szCs w:val="24"/>
        </w:rPr>
        <w:t> /Улсын Их Хурлын гишүүн Б.Гарамгайбаатар, С.Бямбацогт, Н.Батцэрэг нарын 10 гишүүн 2016.01.04-ний өдөр өргөн мэдүүлсэн, хэлэлцэх эсэх/;</w:t>
      </w:r>
    </w:p>
    <w:p>
      <w:pPr>
        <w:pStyle w:val="NoSpacing"/>
        <w:bidi w:val="0"/>
        <w:ind w:left="720" w:right="0" w:hanging="0"/>
        <w:jc w:val="both"/>
        <w:rPr>
          <w:szCs w:val="24"/>
        </w:rPr>
      </w:pPr>
      <w:r>
        <w:rPr>
          <w:szCs w:val="24"/>
        </w:rPr>
      </w:r>
    </w:p>
    <w:p>
      <w:pPr>
        <w:pStyle w:val="NoSpacing"/>
        <w:bidi w:val="0"/>
        <w:ind w:left="0" w:right="0" w:firstLine="720"/>
        <w:jc w:val="both"/>
        <w:rPr>
          <w:szCs w:val="24"/>
        </w:rPr>
      </w:pPr>
      <w:r>
        <w:rPr>
          <w:szCs w:val="24"/>
        </w:rPr>
        <w:t>8.</w:t>
      </w:r>
      <w:hyperlink r:id="rId15">
        <w:r>
          <w:rPr>
            <w:rStyle w:val="InternetLink"/>
            <w:szCs w:val="24"/>
          </w:rPr>
          <w:t>Тариалангийн тухай /шинэчилсэн найруулга/ болон холбогдох бусад хуулийн төслүүд</w:t>
        </w:r>
      </w:hyperlink>
      <w:r>
        <w:rPr>
          <w:szCs w:val="24"/>
        </w:rPr>
        <w:t> /Засгийн газар 2015.10.13-ны өдөр өргөн мэдүүлсэн, анхны хэлэлцүүлэг/;</w:t>
      </w:r>
    </w:p>
    <w:p>
      <w:pPr>
        <w:pStyle w:val="NoSpacing"/>
        <w:bidi w:val="0"/>
        <w:jc w:val="both"/>
        <w:rPr>
          <w:szCs w:val="24"/>
        </w:rPr>
      </w:pPr>
      <w:r>
        <w:rPr>
          <w:szCs w:val="24"/>
        </w:rPr>
      </w:r>
    </w:p>
    <w:p>
      <w:pPr>
        <w:pStyle w:val="NoSpacing"/>
        <w:bidi w:val="0"/>
        <w:ind w:left="0" w:right="0" w:firstLine="720"/>
        <w:jc w:val="both"/>
        <w:rPr>
          <w:szCs w:val="24"/>
        </w:rPr>
      </w:pPr>
      <w:r>
        <w:rPr>
          <w:szCs w:val="24"/>
        </w:rPr>
        <w:t>9.</w:t>
      </w:r>
      <w:hyperlink r:id="rId16">
        <w:r>
          <w:rPr>
            <w:rStyle w:val="InternetLink"/>
            <w:szCs w:val="24"/>
          </w:rPr>
          <w:t>Хүний хөгжил сангийн тухай хуульд нэмэлт, өөрчлөлт оруулах тухай хуулийн төсөл </w:t>
        </w:r>
      </w:hyperlink>
      <w:r>
        <w:rPr>
          <w:szCs w:val="24"/>
        </w:rPr>
        <w:t>/Засгийн газар 2016.01.08-ны өдөр өргөн мэдүүлсэн, хэлэлцэх эсэх/;</w:t>
      </w:r>
    </w:p>
    <w:p>
      <w:pPr>
        <w:pStyle w:val="NoSpacing"/>
        <w:bidi w:val="0"/>
        <w:ind w:left="0" w:right="0" w:firstLine="720"/>
        <w:jc w:val="both"/>
        <w:rPr>
          <w:szCs w:val="24"/>
        </w:rPr>
      </w:pPr>
      <w:r>
        <w:rPr>
          <w:szCs w:val="24"/>
        </w:rPr>
      </w:r>
    </w:p>
    <w:p>
      <w:pPr>
        <w:pStyle w:val="NoSpacing"/>
        <w:bidi w:val="0"/>
        <w:ind w:left="0" w:right="0" w:firstLine="720"/>
        <w:jc w:val="both"/>
        <w:rPr>
          <w:color w:val="595959"/>
          <w:szCs w:val="24"/>
        </w:rPr>
      </w:pPr>
      <w:r>
        <w:rPr>
          <w:szCs w:val="24"/>
        </w:rPr>
        <w:t>10.</w:t>
      </w:r>
      <w:hyperlink r:id="rId17">
        <w:r>
          <w:rPr>
            <w:rStyle w:val="InternetLink"/>
            <w:szCs w:val="24"/>
          </w:rPr>
          <w:t>Аж ахуйн нэгжийн орлогын албан татварын тухай хуульд нэмэлт, өөрчлөлт оруулах тухай хуулийн төсөл</w:t>
        </w:r>
      </w:hyperlink>
      <w:r>
        <w:rPr>
          <w:szCs w:val="24"/>
        </w:rPr>
        <w:t> /Улсын Их Хурлын гишүүн С.Бямбацогт нарын 16 гишүүн 2015.11.18-ны өдөр өргөн мэдүүлсэн, хэлэлцэх эсэх/;</w:t>
      </w:r>
    </w:p>
    <w:p>
      <w:pPr>
        <w:pStyle w:val="NoSpacing"/>
        <w:bidi w:val="0"/>
        <w:jc w:val="both"/>
        <w:rPr>
          <w:color w:val="595959"/>
          <w:szCs w:val="24"/>
        </w:rPr>
      </w:pPr>
      <w:r>
        <w:rPr>
          <w:color w:val="595959"/>
          <w:szCs w:val="24"/>
        </w:rPr>
      </w:r>
    </w:p>
    <w:p>
      <w:pPr>
        <w:pStyle w:val="NoSpacing"/>
        <w:bidi w:val="0"/>
        <w:ind w:left="0" w:right="0" w:firstLine="720"/>
        <w:jc w:val="both"/>
        <w:rPr>
          <w:szCs w:val="24"/>
        </w:rPr>
      </w:pPr>
      <w:r>
        <w:rPr>
          <w:szCs w:val="24"/>
        </w:rPr>
        <w:t>11.</w:t>
      </w:r>
      <w:hyperlink r:id="rId18">
        <w:r>
          <w:rPr>
            <w:rStyle w:val="InternetLink"/>
            <w:szCs w:val="24"/>
          </w:rPr>
          <w:t>Эмнэлгийн тусламж, үйлчилгээний тухай болон холбогдох бусад хуулийн төслүүд</w:t>
        </w:r>
      </w:hyperlink>
      <w:r>
        <w:rPr>
          <w:color w:val="595959"/>
          <w:szCs w:val="24"/>
        </w:rPr>
        <w:t> </w:t>
      </w:r>
      <w:r>
        <w:rPr>
          <w:szCs w:val="24"/>
        </w:rPr>
        <w:t>/Засгийн газар 2016.01.15-ны өдөр өргөн мэдүүлсэн, хэлэлцэх эсэх/;</w:t>
      </w:r>
    </w:p>
    <w:p>
      <w:pPr>
        <w:pStyle w:val="NoSpacing"/>
        <w:bidi w:val="0"/>
        <w:ind w:left="0" w:right="0" w:firstLine="720"/>
        <w:jc w:val="both"/>
        <w:rPr>
          <w:szCs w:val="24"/>
        </w:rPr>
      </w:pPr>
      <w:r>
        <w:rPr>
          <w:szCs w:val="24"/>
        </w:rPr>
      </w:r>
    </w:p>
    <w:p>
      <w:pPr>
        <w:pStyle w:val="NoSpacing"/>
        <w:bidi w:val="0"/>
        <w:ind w:left="0" w:right="0" w:firstLine="720"/>
        <w:jc w:val="both"/>
        <w:rPr>
          <w:szCs w:val="24"/>
        </w:rPr>
      </w:pPr>
      <w:r>
        <w:rPr>
          <w:szCs w:val="24"/>
        </w:rPr>
        <w:t>12.</w:t>
      </w:r>
      <w:hyperlink r:id="rId19">
        <w:r>
          <w:rPr>
            <w:rStyle w:val="InternetLink"/>
            <w:szCs w:val="24"/>
          </w:rPr>
          <w:t>Эм, эмнэлгийн хэрэгслийн тухай /шинэчилсэн найруулга/ болон холбогдох бусад хуулийн төслүүд</w:t>
        </w:r>
      </w:hyperlink>
      <w:r>
        <w:rPr>
          <w:szCs w:val="24"/>
        </w:rPr>
        <w:t> /Засгийн газар 2016.01.14-ний өдөр өргөн мэдүүлсэн, хэлэлцэх эсэх/;</w:t>
      </w:r>
    </w:p>
    <w:p>
      <w:pPr>
        <w:pStyle w:val="NoSpacing"/>
        <w:bidi w:val="0"/>
        <w:ind w:left="0" w:right="0" w:firstLine="720"/>
        <w:jc w:val="both"/>
        <w:rPr>
          <w:szCs w:val="24"/>
        </w:rPr>
      </w:pPr>
      <w:r>
        <w:rPr>
          <w:szCs w:val="24"/>
        </w:rPr>
      </w:r>
    </w:p>
    <w:p>
      <w:pPr>
        <w:pStyle w:val="NoSpacing"/>
        <w:bidi w:val="0"/>
        <w:ind w:left="0" w:right="0" w:firstLine="720"/>
        <w:jc w:val="both"/>
        <w:rPr>
          <w:rFonts w:cs="Arial"/>
          <w:szCs w:val="24"/>
        </w:rPr>
      </w:pPr>
      <w:r>
        <w:rPr>
          <w:rFonts w:cs="Arial"/>
          <w:szCs w:val="24"/>
        </w:rPr>
        <w:t>13.</w:t>
      </w:r>
      <w:hyperlink r:id="rId20">
        <w:r>
          <w:rPr>
            <w:rStyle w:val="InternetLink"/>
            <w:rFonts w:eastAsia="Calibri" w:cs="Arial"/>
            <w:b w:val="false"/>
            <w:sz w:val="24"/>
            <w:szCs w:val="24"/>
          </w:rPr>
          <w:t>Мэргэжлийн боловсрол, сургалтын тухай хуульд нэмэлт, өөрчлөлт оруулах тухай хуулийн төслүүд</w:t>
        </w:r>
      </w:hyperlink>
      <w:r>
        <w:rPr>
          <w:szCs w:val="24"/>
        </w:rPr>
        <w:t> /Засгийн газар 2015.12.30-ны өдөр өргөн мэдүүлсэн, хэлэлцэх эсэх/;</w:t>
      </w:r>
    </w:p>
    <w:p>
      <w:pPr>
        <w:pStyle w:val="NoSpacing"/>
        <w:bidi w:val="0"/>
        <w:jc w:val="both"/>
        <w:rPr>
          <w:rFonts w:cs="Arial"/>
          <w:szCs w:val="24"/>
        </w:rPr>
      </w:pPr>
      <w:r>
        <w:rPr>
          <w:rFonts w:cs="Arial"/>
          <w:szCs w:val="24"/>
        </w:rPr>
      </w:r>
    </w:p>
    <w:p>
      <w:pPr>
        <w:pStyle w:val="NoSpacing"/>
        <w:bidi w:val="0"/>
        <w:ind w:left="0" w:right="0" w:firstLine="720"/>
        <w:jc w:val="both"/>
        <w:rPr>
          <w:szCs w:val="24"/>
        </w:rPr>
      </w:pPr>
      <w:r>
        <w:rPr>
          <w:szCs w:val="24"/>
        </w:rPr>
        <w:t>14</w:t>
      </w:r>
      <w:r>
        <w:rPr>
          <w:rFonts w:eastAsia="Times New Roman"/>
          <w:color w:val="595959"/>
          <w:szCs w:val="24"/>
        </w:rPr>
        <w:t>.</w:t>
      </w:r>
      <w:hyperlink r:id="rId21">
        <w:r>
          <w:rPr>
            <w:rStyle w:val="InternetLink"/>
            <w:szCs w:val="24"/>
          </w:rPr>
          <w:t>Хөдөлмөр эрхлэлтийг дэмжих тухай хуульд нэмэлт, өөрчлөлт оруулах тухай болон холбогдох бусад хуулийн төслүүд</w:t>
        </w:r>
      </w:hyperlink>
      <w:r>
        <w:rPr>
          <w:szCs w:val="24"/>
        </w:rPr>
        <w:t> /Засгийн газар 2015.12.30-ны өдөр өргөн мэдүүлсэн, хэлэлцэх эсэх/;</w:t>
      </w:r>
    </w:p>
    <w:p>
      <w:pPr>
        <w:pStyle w:val="NoSpacing"/>
        <w:bidi w:val="0"/>
        <w:jc w:val="both"/>
        <w:rPr>
          <w:szCs w:val="24"/>
        </w:rPr>
      </w:pPr>
      <w:r>
        <w:rPr>
          <w:szCs w:val="24"/>
        </w:rPr>
      </w:r>
    </w:p>
    <w:p>
      <w:pPr>
        <w:pStyle w:val="NoSpacing"/>
        <w:bidi w:val="0"/>
        <w:ind w:left="0" w:right="0" w:firstLine="720"/>
        <w:jc w:val="both"/>
        <w:rPr>
          <w:color w:val="595959"/>
          <w:szCs w:val="24"/>
        </w:rPr>
      </w:pPr>
      <w:r>
        <w:rPr>
          <w:szCs w:val="24"/>
        </w:rPr>
        <w:t>15.</w:t>
      </w:r>
      <w:hyperlink r:id="rId22">
        <w:r>
          <w:rPr>
            <w:rStyle w:val="InternetLink"/>
            <w:szCs w:val="24"/>
          </w:rPr>
          <w:t>Барилгын тухай /шинэчилсэн найруулга/ болон холбогдох бусад хуулийн төслүүд</w:t>
        </w:r>
      </w:hyperlink>
      <w:r>
        <w:rPr>
          <w:szCs w:val="24"/>
        </w:rPr>
        <w:t> /Засгийн газар 2015.07.09-ний өдөр өргөн мэдүүлсэн, анхны хэлэлцүүлэг/;</w:t>
      </w:r>
    </w:p>
    <w:p>
      <w:pPr>
        <w:pStyle w:val="NoSpacing"/>
        <w:bidi w:val="0"/>
        <w:jc w:val="both"/>
        <w:rPr>
          <w:color w:val="595959"/>
          <w:szCs w:val="24"/>
        </w:rPr>
      </w:pPr>
      <w:r>
        <w:rPr>
          <w:color w:val="595959"/>
          <w:szCs w:val="24"/>
        </w:rPr>
      </w:r>
    </w:p>
    <w:p>
      <w:pPr>
        <w:pStyle w:val="NoSpacing"/>
        <w:bidi w:val="0"/>
        <w:ind w:left="0" w:right="0" w:firstLine="720"/>
        <w:jc w:val="both"/>
        <w:rPr>
          <w:szCs w:val="24"/>
        </w:rPr>
      </w:pPr>
      <w:r>
        <w:rPr>
          <w:szCs w:val="24"/>
        </w:rPr>
        <w:t>16.</w:t>
      </w:r>
      <w:hyperlink r:id="rId23">
        <w:r>
          <w:rPr>
            <w:rStyle w:val="InternetLink"/>
            <w:szCs w:val="24"/>
          </w:rPr>
          <w:t>Эрүүгийн байцаан шийтгэх хуулийн зарим заалт Үндсэн хуулийн холбогдох заалтыг зөрчсөн эсэх маргааныг хянан шийдвэрлэсэн тухай Үндсэн хуулийн цэцийн 2015 оны 16 дугаар дүгнэлт үргэлжилнэ</w:t>
        </w:r>
      </w:hyperlink>
      <w:r>
        <w:rPr>
          <w:color w:val="595959"/>
          <w:szCs w:val="24"/>
        </w:rPr>
        <w:t>.</w:t>
      </w:r>
    </w:p>
    <w:p>
      <w:pPr>
        <w:pStyle w:val="NoSpacing"/>
        <w:bidi w:val="0"/>
        <w:jc w:val="both"/>
        <w:rPr>
          <w:szCs w:val="24"/>
        </w:rPr>
      </w:pPr>
      <w:r>
        <w:rPr>
          <w:szCs w:val="24"/>
        </w:rPr>
      </w:r>
    </w:p>
    <w:p>
      <w:pPr>
        <w:pStyle w:val="NoSpacing"/>
        <w:bidi w:val="0"/>
        <w:ind w:left="0" w:right="0" w:firstLine="720"/>
        <w:jc w:val="both"/>
        <w:rPr>
          <w:szCs w:val="24"/>
        </w:rPr>
      </w:pPr>
      <w:r>
        <w:rPr>
          <w:szCs w:val="24"/>
        </w:rPr>
        <w:t>14.00 цагаас:</w:t>
      </w:r>
    </w:p>
    <w:p>
      <w:pPr>
        <w:pStyle w:val="NoSpacing"/>
        <w:bidi w:val="0"/>
        <w:ind w:left="0" w:right="0" w:firstLine="720"/>
        <w:jc w:val="both"/>
        <w:rPr>
          <w:szCs w:val="24"/>
        </w:rPr>
      </w:pPr>
      <w:r>
        <w:rPr>
          <w:szCs w:val="24"/>
        </w:rPr>
      </w:r>
    </w:p>
    <w:p>
      <w:pPr>
        <w:pStyle w:val="NoSpacing"/>
        <w:bidi w:val="0"/>
        <w:ind w:left="0" w:right="0" w:firstLine="720"/>
        <w:jc w:val="both"/>
        <w:rPr>
          <w:szCs w:val="24"/>
        </w:rPr>
      </w:pPr>
      <w:hyperlink r:id="rId24">
        <w:r>
          <w:rPr>
            <w:rStyle w:val="InternetLink"/>
            <w:szCs w:val="24"/>
          </w:rPr>
          <w:t>Дэлхийн зах зээлийн өнөөгийн ханштай уялдуулан дотоодын шатахууны үнийг бууруулах талаар Уул уурхайн сайдад тавьсан асуулгын хариуг сонсох</w:t>
        </w:r>
      </w:hyperlink>
      <w:r>
        <w:rPr>
          <w:szCs w:val="24"/>
        </w:rPr>
        <w:t>.</w:t>
      </w:r>
    </w:p>
    <w:p>
      <w:pPr>
        <w:pStyle w:val="NoSpacing"/>
        <w:bidi w:val="0"/>
        <w:ind w:left="0" w:right="0" w:firstLine="720"/>
        <w:jc w:val="both"/>
        <w:rPr>
          <w:szCs w:val="24"/>
        </w:rPr>
      </w:pPr>
      <w:r>
        <w:rPr>
          <w:szCs w:val="24"/>
        </w:rPr>
      </w:r>
    </w:p>
    <w:p>
      <w:pPr>
        <w:pStyle w:val="NoSpacing"/>
        <w:bidi w:val="0"/>
        <w:ind w:left="0" w:right="0" w:firstLine="720"/>
        <w:jc w:val="both"/>
        <w:rPr>
          <w:b/>
          <w:b/>
          <w:i/>
          <w:i/>
          <w:szCs w:val="24"/>
        </w:rPr>
      </w:pPr>
      <w:r>
        <w:rPr>
          <w:b/>
          <w:i/>
          <w:szCs w:val="24"/>
          <w:lang w:val="mn-Cyrl-MN"/>
        </w:rPr>
        <w:t>Нэг.</w:t>
      </w:r>
      <w:hyperlink r:id="rId25">
        <w:r>
          <w:rPr>
            <w:rStyle w:val="InternetLink"/>
            <w:b/>
            <w:i/>
            <w:szCs w:val="24"/>
          </w:rPr>
          <w:t>“Тогтоолд өөрчлөлт оруулах тухай”  Их Хурлын тогтоолын төсл</w:t>
        </w:r>
      </w:hyperlink>
      <w:r>
        <w:rPr>
          <w:b/>
          <w:i/>
          <w:szCs w:val="24"/>
          <w:lang w:val="mn-Cyrl-MN"/>
        </w:rPr>
        <w:t>ийн</w:t>
      </w:r>
      <w:r>
        <w:rPr>
          <w:b/>
          <w:i/>
          <w:szCs w:val="24"/>
        </w:rPr>
        <w:t> анхны хэлэлцүүлэг явуулна.</w:t>
      </w:r>
    </w:p>
    <w:p>
      <w:pPr>
        <w:pStyle w:val="NoSpacing"/>
        <w:bidi w:val="0"/>
        <w:ind w:left="0" w:right="0" w:firstLine="720"/>
        <w:jc w:val="both"/>
        <w:rPr>
          <w:b/>
          <w:b/>
          <w:i/>
          <w:i/>
          <w:szCs w:val="24"/>
        </w:rPr>
      </w:pPr>
      <w:r>
        <w:rPr>
          <w:b/>
          <w:i/>
          <w:szCs w:val="24"/>
        </w:rPr>
      </w:r>
    </w:p>
    <w:p>
      <w:pPr>
        <w:pStyle w:val="NoSpacing"/>
        <w:bidi w:val="0"/>
        <w:ind w:left="0" w:right="0" w:firstLine="720"/>
        <w:jc w:val="both"/>
        <w:rPr>
          <w:szCs w:val="24"/>
          <w:lang w:val="mn-Cyrl-MN"/>
        </w:rPr>
      </w:pPr>
      <w:r>
        <w:rPr>
          <w:szCs w:val="24"/>
          <w:lang w:val="mn-Cyrl-MN"/>
        </w:rPr>
        <w:t>Төслийн талаарх Төсвийн байнгын хорооны санал, дүгнэлтийг Улсын Их Хурлын гишүүн Оюунхорол танилцуулн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индэрт урьж байн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Д.Оюунхорол: </w:t>
      </w:r>
      <w:r>
        <w:rPr>
          <w:szCs w:val="24"/>
          <w:lang w:val="mn-Cyrl-MN"/>
        </w:rPr>
        <w:t xml:space="preserve"> -Улсын Их Хурлын дарга, эрхэм гишүүд ээ, Монгол Улсын Засгийн газраас 2016 оны 1 дүгээр сарын 8-ны өдөр Улсын Их Хуралд өргөн мэдүүлсэн </w:t>
      </w:r>
      <w:hyperlink r:id="rId26">
        <w:r>
          <w:rPr>
            <w:rStyle w:val="InternetLink"/>
            <w:szCs w:val="24"/>
          </w:rPr>
          <w:t>“Тогтоолд өөрчлөлт оруулах тухай” Их Хурлын тогтоолын төсл</w:t>
        </w:r>
      </w:hyperlink>
      <w:r>
        <w:rPr>
          <w:szCs w:val="24"/>
          <w:lang w:val="mn-Cyrl-MN"/>
        </w:rPr>
        <w:t>ийг хэлэлцэх эсэх асуудлыг Улсын Их Хурлын чуулган 2016 оны 1 дүгээр сарын 14, 15-ны өдрүүдийн нэгдсэн хуралдаанаараа хэлэлцэж анхны хэлэлцүүлэгт бэлтгүүлэхээр Төсвийн байнгын хороонд шилжүүлсэн билээ.</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Төсвийн байнгын хороо тогтоолын төслийн анхны хэлэлцүүлгийг 2016 оны 1 дүгээр сарын 20-ны өдрийн хуралдаанаараа хийлээ.</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Тогтоолын төслийн анхны хэлэлцүүлгийг хийх үед Улсын Их Хурлын гишүүн Оюунхорол хүүхдийн мөнгө олгохдоо бүртгэлд хамрагдаагүй хүүхдүүдийг орхигдуулах ёсгүй гэдгийг анхаарах хэрэгтэй, Улсын Их Хурлын гишүүн Дэмбэрэл баталсан эх үүсвэрээр бүх хүүхдэд хүүхдийн мөнгө олгох тохиолдолд нэг хүүхдэд оногдох мөнгөн дүнг багасгах тул дутагдаж байгаа эх үүсвэрээ тусгаж Засгийн газар төсвийн тодотгол хийх асуудлыг Төсвийн  тухай хуультай нийцүүлж шийдвэрлүүлэх ёстой гэдгийг, Улсын Их Хурлын гишүүн Амаржаргал эх үүсвэр нь дутагдаж байгаа хүүхдийн мөнгөний асуудлыг элэлцэж байхад Монгол Улсын Ерөнхий сайд, асуудал хариуцсан Засгийн газрын гишүүн аль, аль нь хуралдаанд оролцохгүй байгаадаа дүгнэлт хийх хэрэгтэй, Улсын Их Хурлын гишүүн Улаан Монгол Улсын Их Хурлын 2015 оны 103 дугаар тогтоол хүчин төгөлдөр мөрдөгдөж байгаа, уг тогтоолын 3 дугаар заалтаар хүүхдийн мөнгөний эх үүсвэр дутагдвал тодотгол хийх саналаа боловсруулж өргөн мэдүүлэх талаар Засгийн газарт үүрэг болгосон тул тодотгол хийх асуудлыг энэ удаа тусгайлан тогтоол гарган шийдвэрлэх шаардлагагүй байна гэсэн санал тус тус хэлсэн бөгөөд тогтоолын төсөлтэй холбогдуулан зарчмын зөрүүтэй санал гараагүй болно.</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Улсын Их Хурлын гишүүн Д.Батцогт төслийг анхны хэлэлцүүлгээр нь батлуулах нь зүйтэй гэсэн горимын санал гаргасныг хуралдаанд оролцсон гишүүд санал нэгтэй дэмжлээ.</w:t>
      </w:r>
    </w:p>
    <w:p>
      <w:pPr>
        <w:pStyle w:val="NoSpacing"/>
        <w:bidi w:val="0"/>
        <w:ind w:left="0" w:right="0" w:firstLine="720"/>
        <w:jc w:val="both"/>
        <w:rPr>
          <w:szCs w:val="24"/>
          <w:lang w:val="mn-Cyrl-MN"/>
        </w:rPr>
      </w:pPr>
      <w:r>
        <w:rPr>
          <w:szCs w:val="24"/>
          <w:lang w:val="mn-Cyrl-MN"/>
        </w:rPr>
      </w:r>
    </w:p>
    <w:p>
      <w:pPr>
        <w:pStyle w:val="NoSpacing"/>
        <w:bidi w:val="0"/>
        <w:jc w:val="both"/>
        <w:rPr>
          <w:szCs w:val="24"/>
          <w:lang w:val="mn-Cyrl-MN"/>
        </w:rPr>
      </w:pPr>
      <w:r>
        <w:rPr>
          <w:rFonts w:eastAsia="Arial" w:cs="Arial"/>
          <w:szCs w:val="24"/>
          <w:lang w:val="mn-Cyrl-MN"/>
        </w:rPr>
        <w:t xml:space="preserve"> </w:t>
      </w:r>
      <w:r>
        <w:rPr>
          <w:szCs w:val="24"/>
          <w:lang w:val="mn-Cyrl-MN"/>
        </w:rPr>
        <w:tab/>
        <w:t xml:space="preserve">Улсын Их Хурлын дарга, эрхэм гишүүд ээ, </w:t>
      </w:r>
      <w:hyperlink r:id="rId27">
        <w:r>
          <w:rPr>
            <w:rStyle w:val="InternetLink"/>
            <w:szCs w:val="24"/>
          </w:rPr>
          <w:t>“Тогтоолд өөрчлөлт оруулах тухай”  Их Хурлын тогтоолын төсл</w:t>
        </w:r>
      </w:hyperlink>
      <w:r>
        <w:rPr>
          <w:szCs w:val="24"/>
          <w:lang w:val="mn-Cyrl-MN"/>
        </w:rPr>
        <w:t>ийн анхны хэлэлцүүлэг хийсэн талаарх Төсвийн байнгын хорооноос гаргасан санал, дүгнэлтийг хэлэлцэн тогтоолын төслийг баталж өгнө үү. Анхаарал тавьсанд баярлалаа.</w:t>
      </w:r>
    </w:p>
    <w:p>
      <w:pPr>
        <w:pStyle w:val="NoSpacing"/>
        <w:bidi w:val="0"/>
        <w:jc w:val="both"/>
        <w:rPr>
          <w:szCs w:val="24"/>
          <w:lang w:val="mn-Cyrl-MN"/>
        </w:rPr>
      </w:pPr>
      <w:r>
        <w:rPr>
          <w:szCs w:val="24"/>
          <w:lang w:val="mn-Cyrl-MN"/>
        </w:rPr>
      </w:r>
    </w:p>
    <w:p>
      <w:pPr>
        <w:pStyle w:val="NoSpacing"/>
        <w:bidi w:val="0"/>
        <w:jc w:val="both"/>
        <w:rPr>
          <w:szCs w:val="24"/>
          <w:shd w:fill="FFFFFF" w:val="clear"/>
        </w:rPr>
      </w:pPr>
      <w:r>
        <w:rPr>
          <w:szCs w:val="24"/>
          <w:lang w:val="mn-Cyrl-MN"/>
        </w:rPr>
        <w:tab/>
      </w:r>
      <w:r>
        <w:rPr>
          <w:b/>
          <w:szCs w:val="24"/>
          <w:lang w:val="mn-Cyrl-MN"/>
        </w:rPr>
        <w:t xml:space="preserve">З.Энхболд: </w:t>
      </w:r>
      <w:r>
        <w:rPr>
          <w:szCs w:val="24"/>
          <w:lang w:val="mn-Cyrl-MN"/>
        </w:rPr>
        <w:t xml:space="preserve"> -Ажлын хэсэг:</w:t>
      </w:r>
      <w:r>
        <w:rPr>
          <w:szCs w:val="24"/>
          <w:shd w:fill="FFFFFF" w:val="clear"/>
        </w:rPr>
        <w:t xml:space="preserve"> Хүн амын хөгжил, нийгмийн хамгааллын сайд С.Эрдэнэ, Хүн амын хөгжил, нийгмийн хамгааллын яамны Нийгмийн хам</w:t>
      </w:r>
      <w:r>
        <w:rPr>
          <w:szCs w:val="24"/>
          <w:shd w:fill="FFFFFF" w:val="clear"/>
          <w:lang w:val="mn-Cyrl-MN"/>
        </w:rPr>
        <w:t>гааллы</w:t>
      </w:r>
      <w:r>
        <w:rPr>
          <w:szCs w:val="24"/>
          <w:shd w:fill="FFFFFF" w:val="clear"/>
        </w:rPr>
        <w:t xml:space="preserve">н </w:t>
      </w:r>
      <w:r>
        <w:rPr>
          <w:szCs w:val="24"/>
          <w:shd w:fill="FFFFFF" w:val="clear"/>
          <w:lang w:val="mn-Cyrl-MN"/>
        </w:rPr>
        <w:t>бодлогын хэрэгжилтийг зохицуулах газрын</w:t>
      </w:r>
      <w:r>
        <w:rPr>
          <w:szCs w:val="24"/>
          <w:shd w:fill="FFFFFF" w:val="clear"/>
        </w:rPr>
        <w:t xml:space="preserve"> дарга </w:t>
      </w:r>
      <w:r>
        <w:rPr>
          <w:szCs w:val="24"/>
          <w:shd w:fill="FFFFFF" w:val="clear"/>
          <w:lang w:val="mn-Cyrl-MN"/>
        </w:rPr>
        <w:t>Л.Мөнхзул</w:t>
      </w:r>
      <w:r>
        <w:rPr>
          <w:szCs w:val="24"/>
          <w:shd w:fill="FFFFFF" w:val="clear"/>
        </w:rPr>
        <w:t>, Сангийн яамны Санхүүгийн бодлогын газрын Санхүүгийн хөрөнгийн удирдлагын хэлтсийн дарга Б.Төгөлдөр, Хүн амын хөгжил, нийгмийн хамгааллын яамны Нийгмийн халамжийн албаны дарга Б.Алтантулга, Нийгмийн халамж, үйлчилгээний ерөнхий газрын даргын үүргийг түр орлон гүйцэтгэгч Ц.Туваан.</w:t>
      </w:r>
    </w:p>
    <w:p>
      <w:pPr>
        <w:pStyle w:val="NoSpacing"/>
        <w:bidi w:val="0"/>
        <w:jc w:val="both"/>
        <w:rPr>
          <w:szCs w:val="24"/>
          <w:shd w:fill="FFFFFF" w:val="clear"/>
        </w:rPr>
      </w:pPr>
      <w:r>
        <w:rPr>
          <w:szCs w:val="24"/>
          <w:shd w:fill="FFFFFF" w:val="clear"/>
        </w:rPr>
      </w:r>
    </w:p>
    <w:p>
      <w:pPr>
        <w:pStyle w:val="NoSpacing"/>
        <w:bidi w:val="0"/>
        <w:jc w:val="both"/>
        <w:rPr>
          <w:szCs w:val="24"/>
          <w:shd w:fill="FFFFFF" w:val="clear"/>
          <w:lang w:val="mn-Cyrl-MN"/>
        </w:rPr>
      </w:pPr>
      <w:r>
        <w:rPr>
          <w:szCs w:val="24"/>
          <w:shd w:fill="FFFFFF" w:val="clear"/>
        </w:rPr>
        <w:tab/>
      </w:r>
      <w:r>
        <w:rPr>
          <w:szCs w:val="24"/>
          <w:shd w:fill="FFFFFF" w:val="clear"/>
          <w:lang w:val="mn-Cyrl-MN"/>
        </w:rPr>
        <w:t>Байнгын хорооны санал, дүгнэлттэй холбогдуулан асуулттай гишүүн байна уу?</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Батзандан гишүүнээр асуулт тасаллаа.</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Бат-Эрдэнэ гишүүн асууя.</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Б.Бат-Эрдэнэ: </w:t>
      </w:r>
      <w:r>
        <w:rPr>
          <w:szCs w:val="24"/>
          <w:shd w:fill="FFFFFF" w:val="clear"/>
          <w:lang w:val="mn-Cyrl-MN"/>
        </w:rPr>
        <w:t xml:space="preserve"> -Баярлалаа. Та бүхнийхээ өглөөний амгаланг айлтгая. Надад нэг асуулт байгаа юм, 1-17 дугаар бүлэг, одоо 18-20 дугаар бүлгийн өрхүүдийн амьжиргааны төвшний судалгаа хийнэ гээд байгаа юм. Тэгэхээр энэ амьжиргааны төвшний судалгаа хийхдээ ямар шалгуур үзүүлэлтүүд гаргаж байгаа юм бэ? Та бүхэн маань энэ шалгуур үзүүлэлтүүдээ өнөөгийн улс орны нийгэм, эдийн засгийн амьдралтай холбоотой амьжиргааны төвшинтэй холбогдуулж судалж чадаж байгаа юу? Валютын ханшийн өсөлт, эдийн засгийн хүндрэл, хямрал чинь ер нь дундын амьдралтай хүмүүсийг доош нь татаад нэн ядуу, энэ зэрэглэл рүү өөрийн эрхгүй оруулж байна шүү дээ. Энэ эрмэг дээр чирээд аваад ирж байгаа юм. Тэгэхээр энэ судалгаагаа бид их бодитой хиймээр байгаа юм. Хөргөгчтэй гэдэг юмуу, телевизтэй гэдэг юмуу, эсвэл унах унаатай ийм айл, өрхүүдийг амьжиргааны бодитой, бололцооны төвшинтэй ийм айл өрхүүдийн судалгаанд оруулчихдаг. Энэ чинь амьдрал дээр нийцэхгүй байна. </w:t>
      </w:r>
    </w:p>
    <w:p>
      <w:pPr>
        <w:pStyle w:val="NoSpacing"/>
        <w:bidi w:val="0"/>
        <w:jc w:val="both"/>
        <w:rPr>
          <w:szCs w:val="24"/>
          <w:shd w:fill="FFFFFF" w:val="clear"/>
          <w:lang w:val="mn-Cyrl-MN"/>
        </w:rPr>
      </w:pPr>
      <w:r>
        <w:rPr>
          <w:szCs w:val="24"/>
          <w:shd w:fill="FFFFFF" w:val="clear"/>
          <w:lang w:val="mn-Cyrl-MN"/>
        </w:rPr>
        <w:tab/>
        <w:t>Би өөрөө 1985 онд гадаадад, барууны хөрөнгөтөн оронд очоод Испани улсад тэмцээнд ороод том буудалд буучихсан, цонхоор нь харахаар одоо бол хаягдал шуудай, гялгар уутаар нэг оромжтой, тэгсэн хэрнээ гаднаа мааинтай тийм хүмүүс байгаад байдаг. Бид бүр учрыг нь олохгүй гайхаж байсан. Унаа машинтай, тэгсэн хэрнээ ийм ядуу зүдүү байдаг юм байх даа л гэж ингэж гайхдаг байсан. Гэтэл бид нарын сонгож авсан нийгэм чинь хүссэн, ч хүсээгүй 25 жил болоход яг л ийм болдог юм байна шүү дээ. Харвал унаатай, буруу рультэй нэг машинтай, прусстэй, эсвэл эксел, сонататай ийм машинтай, тэгсэн хэрнээ амьдрал нь үгээгүй. Тэгээд ийм учраас энэ дээр бид тодорхой, өрхийн амьжиргааны төвшинд судлах судалгаан дээрээ бодитой үнэлэлт гаргаж чадаж байна уу, үгүй юу. Энэ дээр та бүхэн минь хэлж өгөөч ээ.</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Бид нар чинь 2016 оны улсын төсөв батлахдаа нийт хүүхдийнхээ 58 гаруй хувьд нь, 60 хувьд хүрэхээргүй хэмжээнд хүүхдийн мөнгө олгохоор шийдвэр гаргасан. Одоо нэмж олгохоор тогтоолд өөрчлөлт оруулж байна. Энэ тогтоолын төслийг дэмжиж байгаа. Бид нар бүгдээрээ л хүүхдийн мөнгөөр өдий зэрэгт хүрсэн. Бид чинь одонгийн мөнгөний л хүүхдүүд шүү дээ, 1960 оны хүүхдүүд гэдэг чинь. Энэ асуултад хариулт өгөөч ээ. Баярлалаа.</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З.Энхболд: </w:t>
      </w:r>
      <w:r>
        <w:rPr>
          <w:szCs w:val="24"/>
          <w:shd w:fill="FFFFFF" w:val="clear"/>
          <w:lang w:val="mn-Cyrl-MN"/>
        </w:rPr>
        <w:t xml:space="preserve"> -Эрдэнэ сайд хариулъя.</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С.Эрдэнэ: </w:t>
      </w:r>
      <w:r>
        <w:rPr>
          <w:szCs w:val="24"/>
          <w:shd w:fill="FFFFFF" w:val="clear"/>
          <w:lang w:val="mn-Cyrl-MN"/>
        </w:rPr>
        <w:t xml:space="preserve"> -Баярлалаа. Бат-Эрдэнэ гишүүний асуултад хариулъя. Амьжиргааны төвшин тогтоох судалгаа бол жишээлбэл, манай яам ч юмуу, аль нэг агентлаг санаачлаад боловсруулчихсан асуудал биш. Дэлхийн банкны тусгай хөтөлбөрөөр боловсруулагдаж гарсан маш олон улс оронд туршигдаад баталгаажчихсан ийм судалгаа л даа. Энэ нэг хөргөгч юмуу, машинаар амьжиргааны төвшин тогтоодоггүй. Нийтдээ 47 орчим төрлийн асуулт, судалгаагаар энэ амьжиргааны төвшнийг тогтоох судалгааг явуулдаг.</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Өнөөдөр энэ судалгааг явуулах болсон гол шалтгаан нийгэмд халамж хавтгайрсан байна, халамжийн улс орон болчихлоо гэдэг шүүмжлэл нэлээн хүчтэй явсан. Бид бас ер нь зорилт бүлэг рүү чиглэсэн төрийн халамж үйлчилгээг бий болгох нь зүйтэй юм гэдэг энэ зорилтыг дэвшүүлж ажилласан. Энэ хүрээндээ 2013 онд нийт өрх, иргэний 86 хувийг хамруулсан томоохон судалгааг явуулсан. 2014, 2015 онд бол баталгаажуулан тоолох судалгааг давхар явуулсан. Ингээд жил бүр тодорхой хувьд нь баталгаажуулах судалгааг явуулж хэвшиж байгаа ийм үр дүнтэй судалгаа гэж харж байгаа.</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Ер нь өнөөдөр энэ судалгааны гол ач холбогдол юундаа байгаа вэ гэхээр аль нэг улс төрийн нам, улс төрч ч байдаг юмуу, аль нэг эрх мэдэлтэй дарга, албан тушаалтнаас үл хамаараад шууд мэдээллийн санг ашиглах замаар зорилтот бүлэг рүү чиглэсэн тухайн салбарын үйл ажиллагааг халамж, тэтгэмжийг үзүүлэх, хүргэх энэ боломжийг бүрдүүлэх зорилго тавьж л энэ судалгааг хийсэн. Өнөөдөр жишээлбэл, хуучин тухайн сумын, багийн юмуу, дүүрэг, хорооны засаг дарга аль намынх байна вэ, хэн гэдэг хүн байгаагаас шалтгаалаад тухайн төрөөс үзүүлж байгаа халамж, үйлчилгээ, тэтгэмжийг тухайн даргыг тойрон хүрээлж байгаа хэсэг бүлэг л хүртдэг, бусад нь эндээс орхигддог ийм бичигдээгүй хуультай байсан.</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Одоо энэ салбар дундын мэдээллийн сан ашиглалтад орсноор бид нар хэн нэгэн улс төрчөөс үл хамаараад хэн нэгэн дарга, эрх мэдэлтнээс үл хамаараад тухайн салбар бол шууд зорилтот бүлгээ тодорхойлоод үзүүлэх гэж байгаа нийгмийн халамж тэтгэмж, зорилтот бүлэг рүү чиглэсэн аливаа үйл ажиллагааг зохион байгуулах бүрэн боломжтой болж байгаа юм.</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Жишээлбэл, Боловсролын яам энэ салбар дундын мэдээллийн санг ашиглаад нэн ядуу амьдралтай, амьдралын баталгаажих төвшнөөс доогуур орлоготой айл, өрхийн хүүхдүүдэд үнэгүй сурах бичиг тараах, хөнгөлөлттэй хувцас форм тараах энэ тохиолдолд хуучин бол хэн нэгэн даргаас тодорхойлолт авч тэр даргын тодорхойлсон айл, өрхийн хүүхдэд хүртээдэг байсан бол одоо хэн нэгэн даргаас үл хамаараад шууд мэдээллийн сангаас мэдээллээ аваад шууд зорилтот бүлэг рүү бодлогоо хэрэгжүүлэх ийм боломжийг бүрдүүлэх зорилгоор л энэ мэдээллийн санг бий болгосон.</w:t>
        <w:tab/>
        <w:t>Тэгээд энэ мэдээллийн сан бол улам боловсронгуй болох ёстой. Таны зарим хэлж байгаа саналтай санал нэг байна. Аль болох бодит үнэлгээ хийх, бас өөрийн орны онцлог, нөхцөл байдалд тохирсон ийм мэдээллийн санг бүрдүүлэх асуудал бол цаашдаа туйлын чухал байгаа юм гэдгийг энд хэлье. Баярлалаа.</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З.Энхболд: </w:t>
      </w:r>
      <w:r>
        <w:rPr>
          <w:szCs w:val="24"/>
          <w:shd w:fill="FFFFFF" w:val="clear"/>
          <w:lang w:val="mn-Cyrl-MN"/>
        </w:rPr>
        <w:t xml:space="preserve"> -Тодруулъя.</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Б.Бат-Эрдэнэ: </w:t>
      </w:r>
      <w:r>
        <w:rPr>
          <w:szCs w:val="24"/>
          <w:shd w:fill="FFFFFF" w:val="clear"/>
          <w:lang w:val="mn-Cyrl-MN"/>
        </w:rPr>
        <w:t xml:space="preserve"> -Баярлалаа. Таны хэлж байгаа, би тэрийг л сонирхоод байсан юм л даа. Та хэллээ, одоо хийх гэж байгаа юм байна. Яг өөрийнхөө орныхоо амьдралын хөрсөнд буусан, өөрийнхөө орны онцлогт тохирсон энэ шалгуур үзүүлэлтүүдийг дахиж гаргах гэж байгаа юм байна. Тэр зөв, тэр л их чухал байгаа юм. Тэгэхгүй, зүгээр гадаад улс оронд ийм байдаг юм гээд ингээд хуулчихаар чинь бидний ажил, сайн жишээг авалгүй яах вэ. Гэхдээ бүгдийг хуулахаар л болохгүй болоод байгаа юм. Тийм учраас таны хэлж байгаа их зөв байна. Үүнийгээ л яаралтай хийх хэрэгтэй.</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Нэмж тодруулж асуух гээд байгаа юм бол ядуурлын төвшин албан ёсны, та бүхэн маань яамнаас юу гэж үзэж байгаа вэ? Энэ салбарыг хариуцсан яамны хувьд. Нэг хэсэг бол 40 хувьд ядууралд хүрээд байсан. Гэтэл 2012 оноос хойш огцом буураад одоо 21 хувьтай, бүр арван хэд рүү ч буурчихсан гээд ингээд сурталчлаад байгаа юм. Сурталчлах бол нэг асуудал, бодит амьдрал дээр яг ямар төвшинд байна вэ?</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З.Энхболд: </w:t>
      </w:r>
      <w:r>
        <w:rPr>
          <w:szCs w:val="24"/>
          <w:shd w:fill="FFFFFF" w:val="clear"/>
          <w:lang w:val="mn-Cyrl-MN"/>
        </w:rPr>
        <w:t xml:space="preserve"> -Бат-Эрдэнэ гишүүн хэлэлцэх эсэхийн үед асуудаг юм асуугаад байна. Одоо чинь бид анхны хэлэлцүүлгээр нь батлах гээд сууж байгаа. Одоо яам хариулахгүй, Нийгмийн бодлогын байнгын хорооны дарга Батцогт хариулъя.</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Д.Батцогт: </w:t>
      </w:r>
      <w:r>
        <w:rPr>
          <w:szCs w:val="24"/>
          <w:shd w:fill="FFFFFF" w:val="clear"/>
          <w:lang w:val="mn-Cyrl-MN"/>
        </w:rPr>
        <w:t xml:space="preserve"> -Манай Байнгын хороогоор ороогүй шүү дээ. Төсвийн байнгын хороо, дарга аа.</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З.Энхболд: </w:t>
      </w:r>
      <w:r>
        <w:rPr>
          <w:szCs w:val="24"/>
          <w:shd w:fill="FFFFFF" w:val="clear"/>
          <w:lang w:val="mn-Cyrl-MN"/>
        </w:rPr>
        <w:t xml:space="preserve"> -Үндсэн Байнгын хороо нь Нийгмийн бодлого биз дээ?</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Д.Батцогт: </w:t>
      </w:r>
      <w:r>
        <w:rPr>
          <w:szCs w:val="24"/>
          <w:shd w:fill="FFFFFF" w:val="clear"/>
          <w:lang w:val="mn-Cyrl-MN"/>
        </w:rPr>
        <w:t xml:space="preserve"> -Биш, Төсвийн байнгын хороогоор хэлэлцэж байгаа.</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З.Энхболд: </w:t>
      </w:r>
      <w:r>
        <w:rPr>
          <w:szCs w:val="24"/>
          <w:shd w:fill="FFFFFF" w:val="clear"/>
          <w:lang w:val="mn-Cyrl-MN"/>
        </w:rPr>
        <w:t xml:space="preserve"> -Улаан гишүүн.</w:t>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Ч.Улаан: </w:t>
      </w:r>
      <w:r>
        <w:rPr>
          <w:szCs w:val="24"/>
          <w:shd w:fill="FFFFFF" w:val="clear"/>
          <w:lang w:val="mn-Cyrl-MN"/>
        </w:rPr>
        <w:t xml:space="preserve"> -Баярлалаа. Бат-Эрдэнэ гишүүний асуултад хариулахад ядуурлын төвшин ямар байгаа тухай Төсвийн байнгын хороон дээр яригдаагүй. Төсвийн байнгын хороон дээр юу яригдсан бэ гэхээр хүүхдийн мөнгийг олгох, судалгааны аргачлалыг ч яриагүй. Ер нь 290 гаруй мянган хүүхэд судалгаанд хамрагдаагүй үлдсэн байна. Энэ бол анхаарал хандуулах ёстой гэдэг дээр гишүүд санал хэлж, ярьсан.</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Нөгөө талаар хүүхдийн мөнгө бол халамж биш ээ. Тийм учраас хүүхдүүдийг ялгаварлах учиргүй гэдэг дээр гишүүд саналаа хэлж, ярьж саналд бараг нэгдсэн байгаа. Нөгөө талаар хүүхдүүдэд олгогдож байгаа мөнгөний хэмжээг нэмэгдүүлнэ гэвэл тогтоолын хүрээнд одоо хүчин төгөлдөр мөрдөж байгаа.</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З.Энхболд: </w:t>
      </w:r>
      <w:r>
        <w:rPr>
          <w:szCs w:val="24"/>
          <w:shd w:fill="FFFFFF" w:val="clear"/>
          <w:lang w:val="mn-Cyrl-MN"/>
        </w:rPr>
        <w:t xml:space="preserve"> -Бямбацогт гишүүн.</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С.Бямбацогт: </w:t>
      </w:r>
      <w:r>
        <w:rPr>
          <w:szCs w:val="24"/>
          <w:shd w:fill="FFFFFF" w:val="clear"/>
          <w:lang w:val="mn-Cyrl-MN"/>
        </w:rPr>
        <w:t xml:space="preserve"> -Баярлалаа. Хэлэлцэх эсэхэд бас яригдаж байсан л даа, асуудал. Судалгаа хийсэн гэж. Өнгөрсөн жил Засгийн газар хүүхдийн мөнгийг хасахын тулд бүхэл бүтэн 6 тэрбум төгрөг зарцуулж айл, өрхийн амьжиргааны төвшинг судлах судалгаа хийсэн. Үүнийхээ хүрээнд нийтдээ 427 мянган хүүхдэд хүүхдийн мөнгө олгохгүй гэдэг шийдвэрийг Засгийн газар оруулж ирсэн. Энэ шийдвэр нь өнөөдөр эргээд олгоё гэдэг асуудал яригдаж байгаа юм.</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Судалгаанд 1-17 дугаар бүлэг, 18-20 дугаар бүлэг гээд одоо нэлээн олон хүүхдийг хасахаар болж байгаа. Энэ судалгаанд зарцуулсан тэр их мөнгөөр, үр дүн нь юу болсон бэ? Энд ямар нэгэн хариуцлага тооцох талаар яригдсан уу? Энэ чинь үр дүнгүй судалгаа болчихсон байна шүү дээ, 40 хувьд хүүхдийн мөнгө олгохгүй гэж гаргасан, судалгаандаа 300 мянган хүүхдийг хамруулаагүй, 297 мянган хүүхэд хамруулаагүй. Яагаад ийм судалгаа хийгдсэн бэ? Энэ дээр Төсвийн байнгын хороон дээр юу яригдсан бэ? Үүнийг нэг хариулж өгөөч.</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Дараагийн асуудал мөн хэлэлцэх эсэх нь яригдаж байх үед тогтоолд өөрчлөлт оруулаад бид нар хүүхдийн мөнгийг хүүхэд бүрт нь өгчих бололцоо боломж бүрдэхгүй ээ. Үүнтэй холбогдуулж төсвийн тодотгол хийх ёстой. Одоо зөвхөн дагалдах тогтоолоос 1-17 гэснийг л хасъя гэж байгаа юм. Тэгвэл батлагдсан төсөвт тусгагдсан, хуульд байгаа мөнгө чинь хүрэлцэхгүй болно. Багасгаж өгөхөөр ярьсан уу, эсвэл урагш нь нөхөж шахаж өгөхөөр ярьсан уу? Тодотгол хийх асуудлаа юу болсон бэ? Үүнийг нэг хариулж өгөөч.</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Хүүхдэд сар бүр 20 мянга өгч байгаа. Энэ бодлогыг дэмжиж байгаа. Яг үүнээс гадна өнөөдөр бас хүүхдийг өсгөж хүмүүжүүлэх ажил бас хүнд ажил. 2011 онд Улсын Их Хурлын нэр бүхий гишүүд хүүхдийг 2016 нас хүртэлх хүүхдээ өсгөж хүмүүжүүлж байгаа эхчүүдэд сар бүр хөдөлмөрийн хөлсний доод хэмжээтэй уялдуулж урамшуулал олгодог болъё гэдэг хуулийн төсөл санаачилсан. Өөрөөр хэлбэл, гурав дахь хүүхдээс нь эхлээд, гурван хүүхэд нь 16 нас хүрээгүй бол гурав дахь хүүхдээс нь эхлээд хөдөлмөрийн хөлсний доод хэмжээний 50 хувьтай  тэнцэх хэмжээгээр гээд цааш нь өсгөөд найман хүүхэдтэй бол хөдөлмөрийн хөлсний доод хэмжээг хоёр дахин нэмэгдүүлсэнтэй тэнцэх хэмжээний урамшууллыг сар бүр олгоё гэдэг хуулийн төслийг санаачилсан.</w:t>
      </w:r>
    </w:p>
    <w:p>
      <w:pPr>
        <w:pStyle w:val="NoSpacing"/>
        <w:bidi w:val="0"/>
        <w:jc w:val="both"/>
        <w:rPr>
          <w:szCs w:val="24"/>
          <w:shd w:fill="FFFFFF" w:val="clear"/>
          <w:lang w:val="mn-Cyrl-MN"/>
        </w:rPr>
      </w:pPr>
      <w:r>
        <w:rPr>
          <w:szCs w:val="24"/>
          <w:shd w:fill="FFFFFF" w:val="clear"/>
          <w:lang w:val="mn-Cyrl-MN"/>
        </w:rPr>
        <w:tab/>
      </w:r>
    </w:p>
    <w:p>
      <w:pPr>
        <w:pStyle w:val="NoSpacing"/>
        <w:bidi w:val="0"/>
        <w:jc w:val="both"/>
        <w:rPr>
          <w:szCs w:val="24"/>
          <w:shd w:fill="FFFFFF" w:val="clear"/>
          <w:lang w:val="mn-Cyrl-MN"/>
        </w:rPr>
      </w:pPr>
      <w:r>
        <w:rPr>
          <w:szCs w:val="24"/>
          <w:shd w:fill="FFFFFF" w:val="clear"/>
          <w:lang w:val="mn-Cyrl-MN"/>
        </w:rPr>
        <w:tab/>
        <w:t>Хүүхдийнх нь тооноос хамаарч насанд хүрээгүй хүүхэд өсгөж байгаа эхчүүдэд ийм урамшуулал олгоё гэдэг хууль санаачилсан. Улсын хэмжээнд ийм өрх 24 мянга л байгаа. Монгол Улс маань 700 мянган өрхтэй, 700 мянган өрхөөс 24 мянган өрх л энэ урамшуулалд хамрагдахаар байгаа юм, олон биш. Уг нь ийм байдлаар эхчүүдийн хүүхдээ өсгөж хүмүүжүүлж байгаа хөдөлмөрийн үнэлье гэдэг хууль санаачилсан. Харамсалтай нь өнөөдрийг хүртэл хэлэлцэгдэхгүй байгаа. 2011 онд хэлэлцэх эсэх нь яригдах үед одоогийн Ерөнхий сайд Сайханбилэг Ардчилсан намын бүлгийн дарга байсан, тэр үедээ завсарлага авсан. Түүнээс хойш хэлэлцэгдэхгүй үндсэндээ таван жил болчихлоо. Энэ асуудлыг бас хэлэлцүүлж өгөөч ээ гэсэн шаардлага тавьсан. Оюунхорол нарын гишүүд бас Байнгын хороон дээр ярьсан байх ёстой. Энэ асуудал яригдсан уу?</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Иймэрхүү байдлаар бид нар бас Монголын үрсийг маш олон болгох, дээрээс нь зөв бодлогоо дэмжих иймэрхүү зүйлүүдэд бас анхаармаар байгаа юм л даа. Энэ асуудлыг маань, санаачилсан хуулийг хэлэлцүүлэх талаар ярьсан уу? Үүнийг бас хариулж өгөөч гэсэн асуултууд байна.</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З.Энхболд: </w:t>
      </w:r>
      <w:r>
        <w:rPr>
          <w:szCs w:val="24"/>
          <w:shd w:fill="FFFFFF" w:val="clear"/>
          <w:lang w:val="mn-Cyrl-MN"/>
        </w:rPr>
        <w:t xml:space="preserve"> -Эхний хэсэгт нь Эрдэнэ сайд хариулчих. Түрүүчийн Их Хуралд өргөн баригдсан хуулийг энэ Байнгын хороо, энэ Засгийн газар мэдэхгүй шүү дээ.</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Эрдэнэ сайд.</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С.Эрдэнэ: </w:t>
      </w:r>
      <w:r>
        <w:rPr>
          <w:szCs w:val="24"/>
          <w:shd w:fill="FFFFFF" w:val="clear"/>
          <w:lang w:val="mn-Cyrl-MN"/>
        </w:rPr>
        <w:t xml:space="preserve"> -Би Бямбацогт гишүүний асуултад хариулъя. Юуны өмнө Бямбацогт гишүүнийг бас аливаа асуудлыг, сөрөг хүчин байж болно. Гэхдээ төрөөс явуулж байгаа бодлогыг мушгин гуйвуулдаг, тэгээд түүгээрээ оноо авах гэж оролддогоо болиоч ээ гэж хэлмээр байна. </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Хүүхдийн мөнгө хасах гэж бид судалгаа хийгээгүй ээ. Төрийн халамж, үйлчилгээний бодлогыг зорилтот бүлэг рүү чиглүүлэх зорилгоор Дэлхийн банкны санхүүжилтээр, Дэлхийн банкны хөтөлбөрөөр энэ судалгааг хийсэн. Тэрнээс, хэсэг бүлэг хүн сайн дураараа хэдэн хүүхдийн мөнгийг хасчихъя гээд ийм судалгааг хийгээгүй. Тэгэхээр та бас энэ хэлж байгаа, ярьж байгаа, өөрөө бас хариуцлагатай хүн ийм болчимгүй юм ярьдгаа болиоч ээ. Бас залуу хүн та цаашдаа улс төрд олон жил явна, болчимгүй ийм зан гаргадгаа болиоч ээ. Хэзээ болих юм бэ?</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Та сөрөг бүлгийн дарга байж болно, гэхдээ жаахан хамжааргатай, хэлж байгаа ярьж байгаадаа ухаалаг байгаач. Өчнөөн мянган хүний хийж байгаа хөдөлмөрийг гуйвуулаад зүгээр нэг хүүхдийн мөнгө хасах гэж байгаа мэтээр гуйвуулж ярьдаг бол энэ таны болчимгүй л үг шүү дээ. Энэ судалгаа бол Дэлхийн банкны хөтөлбөрөөр Дэлхийн банкны санхүүжилтээр энэ судалгааг явуулсан. Энэ судалгааны үр дүн бол гарсан. Шаардлагатай бол энэ судалгааны санхүүжилтийг шалгаж болно.</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Бусад хууль санаачилсан хуулийн явцын асуудал бол түрүүчийн парламентад та биш, энд санаачилсан нэлээн хэдэн гишүүд энд байна. Тэр гишүүдийн тоонд би ч гэсэн санаачилж оруулж байсан. Энэ асуудал яригдаад явж байгаа.</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Өнөөдөр хүүхдээ харж байгаа, хүүхдээ хүмүүжүүлж байгаа насанд хүрээгүй хүүхэдтэй эхчүүдийн орлого, нийгмийн даатгалын асуудлыг шийдэх тал дээр хуулийн төслийг санаачлаад ажлын хэсэг ажиллаж байгаа. Удахгүй энэ асуудлыг Их Хуралд өргөн барина гэдгийг танд хэлье.</w:t>
      </w:r>
    </w:p>
    <w:p>
      <w:pPr>
        <w:pStyle w:val="NoSpacing"/>
        <w:bidi w:val="0"/>
        <w:jc w:val="both"/>
        <w:rPr>
          <w:szCs w:val="24"/>
          <w:shd w:fill="FFFFFF" w:val="clear"/>
          <w:lang w:val="mn-Cyrl-MN"/>
        </w:rPr>
      </w:pPr>
      <w:r>
        <w:rPr>
          <w:szCs w:val="24"/>
          <w:shd w:fill="FFFFFF" w:val="clear"/>
          <w:lang w:val="mn-Cyrl-MN"/>
        </w:rPr>
        <w:tab/>
        <w:t>Ер нь эх үүсвэр дутагдаж байгаа асуудал бол 2015 онд Улсын Их Хурлын 103 дугаар тогтоолын 3 дугаар заалтаар хүүхдийн мөнгөний эх үүсвэр дутагдсан тохиолдолд төсвийн тодотголыг зохицуулж оруулж ирэхийг Засгийн газар, Ерөнхий сайдад үүрэг болгосон тогтоолын заалттай. Тэгэхээр энэ асуудал нээлттэй байгаа. Тийм учраас энэ дээр ямар нэгэн эрсдэл хүндрэл үүсэхгүй гэж ингэж харж байгаа юм. Баярлалаа.</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З.Энхболд: </w:t>
      </w:r>
      <w:r>
        <w:rPr>
          <w:szCs w:val="24"/>
          <w:shd w:fill="FFFFFF" w:val="clear"/>
          <w:lang w:val="mn-Cyrl-MN"/>
        </w:rPr>
        <w:t>-Тодруулъя.</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r>
      <w:r>
        <w:rPr>
          <w:b/>
          <w:szCs w:val="24"/>
          <w:shd w:fill="FFFFFF" w:val="clear"/>
          <w:lang w:val="mn-Cyrl-MN"/>
        </w:rPr>
        <w:t xml:space="preserve">С.Бямбацогт: </w:t>
      </w:r>
      <w:r>
        <w:rPr>
          <w:szCs w:val="24"/>
          <w:shd w:fill="FFFFFF" w:val="clear"/>
          <w:lang w:val="mn-Cyrl-MN"/>
        </w:rPr>
        <w:t xml:space="preserve"> -Та өрхийн амьжиргааны төвшинг тодорхойлох судалгааг 6 тэрбум төгрөг зарцуулж хийсэн. Үүнээсээ 1-17 дугаар бүлэгт нь хамрах хүүхдэд нь хүүхдийн мөнгө олгоё, 18-20-д нь олгохгүй байя гэдэг шийдвэр. Дээр нь өрхийн амьжиргааны судалгаанд та бүхэл бүтэн 300 мянган хүүхдийг хамруулаагүй судалгаа хийсэн. Энэ судалгаа, 6 тэрбумыг зарцуулж хийсэн судалгааныхаа үр дүн дээр үндэслэж та 1-17 дугаар бүлгийн хүүхдэд мөнгө олгоно, үлдсэн 400 мянга орчим хүүхдэд мөнгө олгохгүй гэдэг саналыг Засгийн газар оруулж ирсэн. Үүнийг чинь би ярьж байгаа юм. Энэ чинь судалгаа хийж байж, тэр судалгааныхаа үр дүн дээр үндэслэж та холбогдох Засгийн газар, Улсын Их Хурлын шийдвэр гаргуулах гэж та оруулж ирсэн биз дээ? Би оруулж ирээгүй шүү дээ.</w:t>
      </w:r>
    </w:p>
    <w:p>
      <w:pPr>
        <w:pStyle w:val="NoSpacing"/>
        <w:bidi w:val="0"/>
        <w:jc w:val="both"/>
        <w:rPr>
          <w:szCs w:val="24"/>
          <w:shd w:fill="FFFFFF" w:val="clear"/>
          <w:lang w:val="mn-Cyrl-MN"/>
        </w:rPr>
      </w:pPr>
      <w:r>
        <w:rPr>
          <w:szCs w:val="24"/>
          <w:shd w:fill="FFFFFF" w:val="clear"/>
          <w:lang w:val="mn-Cyrl-MN"/>
        </w:rPr>
      </w:r>
    </w:p>
    <w:p>
      <w:pPr>
        <w:pStyle w:val="NoSpacing"/>
        <w:bidi w:val="0"/>
        <w:jc w:val="both"/>
        <w:rPr>
          <w:szCs w:val="24"/>
          <w:shd w:fill="FFFFFF" w:val="clear"/>
          <w:lang w:val="mn-Cyrl-MN"/>
        </w:rPr>
      </w:pPr>
      <w:r>
        <w:rPr>
          <w:szCs w:val="24"/>
          <w:shd w:fill="FFFFFF" w:val="clear"/>
          <w:lang w:val="mn-Cyrl-MN"/>
        </w:rPr>
        <w:tab/>
        <w:t>Таны оруулж ирсэн асуудал чинь тийм мөнгө зараад ийм судалгаа хийгээд ийм хүүхдийн мөнгийг оруулж ирснийг чинь л би хэлж байна шүү дээ. Үүнийг би Байнгын хороон дээр яригдсан уу гэж Байнгын хорооноос асуусан юм, хууль санаачлагчаас асуугаагүй юм. Дэгээ барьж явъя. Би Улаан даргаас асууж байна.</w:t>
      </w:r>
    </w:p>
    <w:p>
      <w:pPr>
        <w:pStyle w:val="NoSpacing"/>
        <w:bidi w:val="0"/>
        <w:jc w:val="both"/>
        <w:rPr>
          <w:szCs w:val="24"/>
          <w:shd w:fill="FFFFFF" w:val="clear"/>
          <w:lang w:val="mn-Cyrl-MN"/>
        </w:rPr>
      </w:pPr>
      <w:r>
        <w:rPr>
          <w:szCs w:val="24"/>
          <w:shd w:fill="FFFFFF" w:val="clear"/>
          <w:lang w:val="mn-Cyrl-MN"/>
        </w:rPr>
      </w:r>
    </w:p>
    <w:p>
      <w:pPr>
        <w:pStyle w:val="NoSpacing"/>
        <w:bidi w:val="0"/>
        <w:jc w:val="both"/>
        <w:rPr>
          <w:lang w:val="mn-Cyrl-MN"/>
        </w:rPr>
      </w:pPr>
      <w:r>
        <w:rPr>
          <w:szCs w:val="24"/>
          <w:shd w:fill="FFFFFF" w:val="clear"/>
          <w:lang w:val="mn-Cyrl-MN"/>
        </w:rPr>
        <w:tab/>
      </w:r>
      <w:r>
        <w:rPr>
          <w:b/>
          <w:szCs w:val="24"/>
          <w:shd w:fill="FFFFFF" w:val="clear"/>
          <w:lang w:val="mn-Cyrl-MN"/>
        </w:rPr>
        <w:t xml:space="preserve">З.Энхболд: </w:t>
      </w:r>
      <w:r>
        <w:rPr>
          <w:lang w:val="mn-Cyrl-MN"/>
        </w:rPr>
        <w:t>-Энэ асуудал Байнгын хороон дээр хөндөгдсөн. Би түрүүний асуултад хариулахдаа ч хэлсэн шүү дээ. Судалгаа бол бүрэн хийгдэж дуусаагүй байна гэдэг асуудал яригдсан. Ер нь судалгааны үр дүнг үнэлж дүгнэе гэдэг асуудал яригдсан. Тэгэхээр энэ судалгаа бол зөвхөн хүүхдийн мөнгөтэй ч холбоотой судалгаа биш, ер нь бүхэлдээ л өрхийн амьжиргааны төвшинг тодорхойлох судалгаа учраас цаашдаа халамжийн бодлогоо зөв тодорхойлж зорилтот бүлэгтээ чиглүүлэхэд л үндэслэл болох учиртай судалгаа гэж бид ойлгож байгаа. Байнгын хороон дээр яригдсан нэг асуудал бол хүүхдийн мөнгө бол халамж биш юм гэдэг дээр гишүүд саналаа хэлж нэлээн тодорхой ярьж байсан гэдгийг би бас уламжилъя.</w:t>
      </w:r>
    </w:p>
    <w:p>
      <w:pPr>
        <w:pStyle w:val="NoSpacing"/>
        <w:bidi w:val="0"/>
        <w:jc w:val="both"/>
        <w:rPr>
          <w:lang w:val="mn-Cyrl-MN"/>
        </w:rPr>
      </w:pPr>
      <w:r>
        <w:rPr>
          <w:lang w:val="mn-Cyrl-MN"/>
        </w:rPr>
      </w:r>
    </w:p>
    <w:p>
      <w:pPr>
        <w:pStyle w:val="NoSpacing"/>
        <w:bidi w:val="0"/>
        <w:jc w:val="both"/>
        <w:rPr>
          <w:lang w:val="mn-Cyrl-MN"/>
        </w:rPr>
      </w:pPr>
      <w:r>
        <w:rPr>
          <w:lang w:val="mn-Cyrl-MN"/>
        </w:rPr>
        <w:tab/>
        <w:t>Тодотгол хийх асуудал бол Байнгын хороон дээр яригдсан. Олон гишүүдээс ийм санал гарсан. Хэрвээ хүүхдийн мөнгийг олгох хүрээг нэмэгдүүлээд нэмэгдэл эх үүсвэр шаардагдвал тодотгол зайлшгүй хийх ёстой, хамтад нь оруулж ир гэдэг асуудал яригдсан. 103 дугаар тогтоолын 3 дугаар заалтад энэ үүрэг нь Засгийн газарт өгөгдчихсөн байгаа. 103 дугаар тогтоолын 1 дүгээр заалтаар энэ онд батлагдсан төсвийн хэмжээг нь тодорхойлоод заагаад өгчихсөн. Одоо өөрчлөлт оруулах гээд байгаа 2 дугаар заалтын хувьд бол зөвхөн 1-17 дугаар бүлгийн гэдэг тэр үгийг нь хасах ийм санал орж ирсэн. Үүнийг нь Байнгын хорооны гишүүд дэмжээд 103 дугаар тогтоол бол хүчин төгөлдөр хэрэгжинэ гэсэн ийм ойлголттойгоор энэ асуудлыг оруулж ирсэн. Баярлалаа.</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З.Энхболд: </w:t>
      </w:r>
      <w:r>
        <w:rPr>
          <w:lang w:val="mn-Cyrl-MN"/>
        </w:rPr>
        <w:t xml:space="preserve"> -Зөвхөн хүүхдийн мөнгөнд зориулж судалгаа хийсэн юм шиг ингээд буруу ойлголт Улсын Их Хурал түгээгээд байгаа юм. Энэ бол олон жил үргэлжилж байгаа, бараг Гандийг сайд байхаас эхэлсэн биз дээ? Тэгээд жил болгон апдейт хийгдэж байдаг чухал судалгаа л даа. Гишүүд байгаа юмыг байгаагаар нь ярихгүй гуйвуулж яриад байх юм.</w:t>
      </w:r>
    </w:p>
    <w:p>
      <w:pPr>
        <w:pStyle w:val="NoSpacing"/>
        <w:bidi w:val="0"/>
        <w:jc w:val="both"/>
        <w:rPr>
          <w:lang w:val="mn-Cyrl-MN"/>
        </w:rPr>
      </w:pPr>
      <w:r>
        <w:rPr>
          <w:lang w:val="mn-Cyrl-MN"/>
        </w:rPr>
      </w:r>
    </w:p>
    <w:p>
      <w:pPr>
        <w:pStyle w:val="NoSpacing"/>
        <w:bidi w:val="0"/>
        <w:jc w:val="both"/>
        <w:rPr>
          <w:lang w:val="mn-Cyrl-MN"/>
        </w:rPr>
      </w:pPr>
      <w:r>
        <w:rPr>
          <w:lang w:val="mn-Cyrl-MN"/>
        </w:rPr>
        <w:tab/>
        <w:t>-Дэмбэрэл гишүүн.</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Д.Дэмбэрэл: </w:t>
      </w:r>
      <w:r>
        <w:rPr>
          <w:lang w:val="mn-Cyrl-MN"/>
        </w:rPr>
        <w:t xml:space="preserve"> -Баярлалаа. Бараг ойлголцож байгаа гэж үзэж байна. Ер нь энэ хүүхдийн мөнгөний талаар Улсын Их Хурал ойлголтоо нэгтгэх нь зүйтэй юм гэж би хэлээд байгаа шүү дээ. Нэгдүгээрт, нийгэмд өгч байгаа ойлголт нь хүүхдийн мөнгийг халамж гэсэн ийм ойлголт их гарчихаад, түүнээсээ болоод нийгэм халамж хавтгайрсан мэтээр шүүмжлэл өрнүүлсээр байгаад Засгийн газар, манай Улсын Их Хурлын Байнгын хороод ч үүнд хөтлөгдөөд ингээд явдаг л даа. Нэгдүгээрт, нийгэмд ойлголтоо зөв өгчихье гэж би яриад байгаа шүү  дээ.</w:t>
      </w:r>
    </w:p>
    <w:p>
      <w:pPr>
        <w:pStyle w:val="NoSpacing"/>
        <w:bidi w:val="0"/>
        <w:jc w:val="both"/>
        <w:rPr>
          <w:lang w:val="mn-Cyrl-MN"/>
        </w:rPr>
      </w:pPr>
      <w:r>
        <w:rPr>
          <w:lang w:val="mn-Cyrl-MN"/>
        </w:rPr>
      </w:r>
    </w:p>
    <w:p>
      <w:pPr>
        <w:pStyle w:val="NoSpacing"/>
        <w:bidi w:val="0"/>
        <w:jc w:val="both"/>
        <w:rPr>
          <w:lang w:val="mn-Cyrl-MN"/>
        </w:rPr>
      </w:pPr>
      <w:r>
        <w:rPr>
          <w:lang w:val="mn-Cyrl-MN"/>
        </w:rPr>
        <w:tab/>
        <w:t>Хоёрдугаарт, энэ удаагийн энэ тогтоол одоо яг бидний батлах гэж байгаа тогтоол бол тийм хортой тогтоол биш л дээ, харин ч зөв болгож байгаа юм. 1-17 дугаар бүлгийн амьжиргааны төвшинтэй айл, өрхийн хүүхдэд мөнгө олгоё гэхээр бусад хэсэг нь үлдээд ялгавар гарчихаад байгаа энэ тохиолдлыг нь арилгая гэсэн ийм тогтоол байгаа юм. Энэ бол ингээд батлагдаж гарах ёстой гэдэг дээр гишүүд, Төсвийн байнгын хороо бол бүрэн дэмжиж байгаа юм. Харин үүнийг хэрэгжүүлэх арга механизм дээрээ анхаараач ээ гэж хэлээд байгаа юм л даа. Тэр нь юу вэ гэхээр төсөвтөө бид нар 144 тэрбум төгрөг суулгачихсан нь 12 сарын мөнгө, жилийн мөнгө болчхоод байгаа юм. Тэгж батлагдчихаад байгаа. Тэгвэл үүнийг 20 мянган төгрөгөөр жилийнхээр нь бодоод өгнө гэхээр мөнгөний эх үүсвэр нь дутаж байгаа юм. Үүнийг л Төсвийн хуульдаа нийцүүлээд Засгийн газар ойрын үед оруулаад ирэх нь зүйтэй юм шүү дээ гэж. Хэрэв үүнийг оруулж ирэхгүй бол энэ мөнгийг төсөвтөө багтааж өгнө гэвэл нэг хүүхдэд өгөх мөнгийг оны эхнээс гэвэл багасгаж өгөх болчхоод байна гэж л яриад байгаа шүү дээ.</w:t>
      </w:r>
    </w:p>
    <w:p>
      <w:pPr>
        <w:pStyle w:val="NoSpacing"/>
        <w:bidi w:val="0"/>
        <w:jc w:val="both"/>
        <w:rPr>
          <w:lang w:val="mn-Cyrl-MN"/>
        </w:rPr>
      </w:pPr>
      <w:r>
        <w:rPr>
          <w:lang w:val="mn-Cyrl-MN"/>
        </w:rPr>
      </w:r>
    </w:p>
    <w:p>
      <w:pPr>
        <w:pStyle w:val="NoSpacing"/>
        <w:bidi w:val="0"/>
        <w:jc w:val="both"/>
        <w:rPr>
          <w:lang w:val="mn-Cyrl-MN"/>
        </w:rPr>
      </w:pPr>
      <w:r>
        <w:rPr>
          <w:lang w:val="mn-Cyrl-MN"/>
        </w:rPr>
        <w:tab/>
        <w:t>Үүнийг Байнгын хороо Засгийн газартай, Улсын Их Хурал бүхэлдээ ойлголцсон гэж кноп дарахад бэлэн байна. Тэр нь бол төсөвт ямар нэгэн хэмжээгээр эх үүсвэр олж төсвийн тодотгол хийх юм байна гэдэг дээр ойлголцоод тогтоолоо гаргачихъя гэж байгаа юм. Тэгж ойлгосон байх гэж Засгийн газрыг асуух гээд байгаа юм. Байнгын хороо бол бид нар тэгж л ойлгож гаргасан.</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З.Энхболд: </w:t>
      </w:r>
      <w:r>
        <w:rPr>
          <w:lang w:val="mn-Cyrl-MN"/>
        </w:rPr>
        <w:t xml:space="preserve"> -Эрдэнэ сайд.</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С.Эрдэнэ: </w:t>
      </w:r>
      <w:r>
        <w:rPr>
          <w:lang w:val="mn-Cyrl-MN"/>
        </w:rPr>
        <w:t xml:space="preserve"> -Баярлалаа. Дэмбэрэл гишүүний асуултад хариулъя. Би бас тантай санал нэг байгаа. 2015 оны Улсын Их Хурлын 103 дугаар тогтоолын 3 дугаар заалтаар төсвийн эх үүсвэр хүрэлцэхгүй тохиолдолд төсвийн тодотгол оруулж батлуулахыг Ерөнхий сайд, Засгийн газарт даалгасан тогтоолын заалт байгаа юм. Тэгэхээр энэ дээр ямар нэгэн нэмэлт тогтоол гарах шаардлагагүй. Энэ 103 дугаар тогтоолын 3 дугаар заалтыг үндэслээд энэ төсвийн тодотголыг оруулж ирэх ёстой.  </w:t>
      </w:r>
    </w:p>
    <w:p>
      <w:pPr>
        <w:pStyle w:val="NoSpacing"/>
        <w:bidi w:val="0"/>
        <w:jc w:val="both"/>
        <w:rPr>
          <w:lang w:val="mn-Cyrl-MN"/>
        </w:rPr>
      </w:pPr>
      <w:r>
        <w:rPr>
          <w:lang w:val="mn-Cyrl-MN"/>
        </w:rPr>
      </w:r>
    </w:p>
    <w:p>
      <w:pPr>
        <w:pStyle w:val="NoSpacing"/>
        <w:bidi w:val="0"/>
        <w:jc w:val="both"/>
        <w:rPr>
          <w:lang w:val="mn-Cyrl-MN"/>
        </w:rPr>
      </w:pPr>
      <w:r>
        <w:rPr>
          <w:lang w:val="mn-Cyrl-MN"/>
        </w:rPr>
        <w:tab/>
        <w:t>Хоёрдугаарт гэвэл, одоо батлагдсан байгаа 144 тэрбум төгрөгөөр хүүхдийн мөнгийг хуучнаар нь сард 20 мянгаар тооцож олгоод ингээд явна. Дутагдсан эх үүсвэр дээр Засгийн газраас төсвийн тодотгол оруулна гэсэн ийм тооцоотойгоор асуудлыг оруулж ирсэн. Баярлалаа.</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З.Энхболд: </w:t>
      </w:r>
      <w:r>
        <w:rPr>
          <w:lang w:val="mn-Cyrl-MN"/>
        </w:rPr>
        <w:t xml:space="preserve"> -Батзандан гишүүн больсон байна.</w:t>
      </w:r>
    </w:p>
    <w:p>
      <w:pPr>
        <w:pStyle w:val="NoSpacing"/>
        <w:bidi w:val="0"/>
        <w:jc w:val="both"/>
        <w:rPr>
          <w:lang w:val="mn-Cyrl-MN"/>
        </w:rPr>
      </w:pPr>
      <w:r>
        <w:rPr>
          <w:lang w:val="mn-Cyrl-MN"/>
        </w:rPr>
        <w:tab/>
        <w:t>Гишүүд асуулт асууж дууслаа.</w:t>
      </w:r>
    </w:p>
    <w:p>
      <w:pPr>
        <w:pStyle w:val="NoSpacing"/>
        <w:bidi w:val="0"/>
        <w:jc w:val="both"/>
        <w:rPr>
          <w:lang w:val="mn-Cyrl-MN"/>
        </w:rPr>
      </w:pPr>
      <w:r>
        <w:rPr>
          <w:lang w:val="mn-Cyrl-MN"/>
        </w:rPr>
      </w:r>
    </w:p>
    <w:p>
      <w:pPr>
        <w:pStyle w:val="NoSpacing"/>
        <w:bidi w:val="0"/>
        <w:jc w:val="both"/>
        <w:rPr>
          <w:lang w:val="mn-Cyrl-MN"/>
        </w:rPr>
      </w:pPr>
      <w:r>
        <w:rPr>
          <w:lang w:val="mn-Cyrl-MN"/>
        </w:rPr>
        <w:tab/>
        <w:t xml:space="preserve">Байнгын хороо төслийг анхны хэлэлцүүлгээр нь батлах горимын санал гаргасан байна. </w:t>
      </w:r>
    </w:p>
    <w:p>
      <w:pPr>
        <w:pStyle w:val="NoSpacing"/>
        <w:bidi w:val="0"/>
        <w:jc w:val="both"/>
        <w:rPr>
          <w:lang w:val="mn-Cyrl-MN"/>
        </w:rPr>
      </w:pPr>
      <w:r>
        <w:rPr>
          <w:lang w:val="mn-Cyrl-MN"/>
        </w:rPr>
      </w:r>
    </w:p>
    <w:p>
      <w:pPr>
        <w:pStyle w:val="NoSpacing"/>
        <w:bidi w:val="0"/>
        <w:jc w:val="both"/>
        <w:rPr>
          <w:lang w:val="mn-Cyrl-MN"/>
        </w:rPr>
      </w:pPr>
      <w:r>
        <w:rPr>
          <w:lang w:val="mn-Cyrl-MN"/>
        </w:rPr>
        <w:tab/>
        <w:t>Горимын саналыг дэмжье гэдгээр санал хураая.</w:t>
      </w:r>
    </w:p>
    <w:p>
      <w:pPr>
        <w:pStyle w:val="NoSpacing"/>
        <w:bidi w:val="0"/>
        <w:jc w:val="both"/>
        <w:rPr>
          <w:lang w:val="mn-Cyrl-MN"/>
        </w:rPr>
      </w:pPr>
      <w:r>
        <w:rPr>
          <w:lang w:val="mn-Cyrl-MN"/>
        </w:rPr>
      </w:r>
    </w:p>
    <w:p>
      <w:pPr>
        <w:pStyle w:val="NoSpacing"/>
        <w:bidi w:val="0"/>
        <w:jc w:val="both"/>
        <w:rPr>
          <w:lang w:val="mn-Cyrl-MN"/>
        </w:rPr>
      </w:pPr>
      <w:r>
        <w:rPr>
          <w:lang w:val="mn-Cyrl-MN"/>
        </w:rPr>
        <w:tab/>
        <w:t>Санал хураалт.</w:t>
      </w:r>
    </w:p>
    <w:p>
      <w:pPr>
        <w:pStyle w:val="NoSpacing"/>
        <w:bidi w:val="0"/>
        <w:jc w:val="both"/>
        <w:rPr>
          <w:lang w:val="mn-Cyrl-MN"/>
        </w:rPr>
      </w:pPr>
      <w:r>
        <w:rPr>
          <w:lang w:val="mn-Cyrl-MN"/>
        </w:rPr>
      </w:r>
    </w:p>
    <w:p>
      <w:pPr>
        <w:pStyle w:val="NoSpacing"/>
        <w:bidi w:val="0"/>
        <w:jc w:val="both"/>
        <w:rPr>
          <w:lang w:val="mn-Cyrl-MN"/>
        </w:rPr>
      </w:pPr>
      <w:r>
        <w:rPr>
          <w:lang w:val="mn-Cyrl-MN"/>
        </w:rPr>
        <w:tab/>
        <w:t>49 гишүүн оролцож 42 гишүүн зөвшөөрч, 85,7 хувийн саналаар анхны хэлэлцүүлгээр нь батлах горимын санал дэмжигдлээ.</w:t>
      </w:r>
    </w:p>
    <w:p>
      <w:pPr>
        <w:pStyle w:val="NoSpacing"/>
        <w:bidi w:val="0"/>
        <w:jc w:val="both"/>
        <w:rPr>
          <w:lang w:val="mn-Cyrl-MN"/>
        </w:rPr>
      </w:pPr>
      <w:r>
        <w:rPr>
          <w:lang w:val="mn-Cyrl-MN"/>
        </w:rPr>
      </w:r>
    </w:p>
    <w:p>
      <w:pPr>
        <w:pStyle w:val="NoSpacing"/>
        <w:bidi w:val="0"/>
        <w:ind w:left="0" w:right="0" w:firstLine="720"/>
        <w:jc w:val="both"/>
        <w:rPr>
          <w:szCs w:val="24"/>
          <w:lang w:val="mn-Cyrl-MN"/>
        </w:rPr>
      </w:pPr>
      <w:r>
        <w:rPr>
          <w:lang w:val="mn-Cyrl-MN"/>
        </w:rPr>
        <w:t xml:space="preserve">Байнгын хорооны санал дэмжигдсэн тул </w:t>
      </w:r>
      <w:hyperlink r:id="rId28">
        <w:r>
          <w:rPr>
            <w:rStyle w:val="InternetLink"/>
            <w:szCs w:val="24"/>
          </w:rPr>
          <w:t>“Тогтоолд өөрчлөлт оруулах тухай”  Их Хурлын тогтоолын төсл</w:t>
        </w:r>
      </w:hyperlink>
      <w:r>
        <w:rPr>
          <w:szCs w:val="24"/>
          <w:lang w:val="mn-Cyrl-MN"/>
        </w:rPr>
        <w:t>ийг баталъя гэсэн санал хураалт явуулъя.</w:t>
      </w:r>
    </w:p>
    <w:p>
      <w:pPr>
        <w:pStyle w:val="NoSpacing"/>
        <w:bidi w:val="0"/>
        <w:ind w:left="0" w:right="0" w:firstLine="720"/>
        <w:jc w:val="both"/>
        <w:rPr>
          <w:szCs w:val="24"/>
          <w:lang w:val="mn-Cyrl-MN"/>
        </w:rPr>
      </w:pPr>
      <w:r>
        <w:rPr>
          <w:szCs w:val="24"/>
          <w:lang w:val="mn-Cyrl-MN"/>
        </w:rPr>
      </w:r>
    </w:p>
    <w:p>
      <w:pPr>
        <w:pStyle w:val="NoSpacing"/>
        <w:bidi w:val="0"/>
        <w:jc w:val="both"/>
        <w:rPr>
          <w:szCs w:val="24"/>
          <w:lang w:val="mn-Cyrl-MN"/>
        </w:rPr>
      </w:pPr>
      <w:r>
        <w:rPr>
          <w:szCs w:val="24"/>
          <w:lang w:val="mn-Cyrl-MN"/>
        </w:rPr>
        <w:tab/>
        <w:t>Санал хураалт.</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49 гишүүн оролцож 42 гишүүн зөвшөөрч, 85,7 хувийн саналаар Улсын Их Хурлын тогтоол батлагдл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Гишүүд, ажлын хэсэгт баярлал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Дараагийн асуудалд орохын өмнө төрсөн өдрийн мэндчилгээ дэвшүүлье. Бүгдийг нь уншсаны дараа алга ташина. Яагаад гэвэл дөрвийн дөрвөн гишүүн энэ 7 хоногт төрсөн байн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1 дүгээр сарын 18-нд Улсын Их Хурлын гишүүн Санжаасүрэнгийн Оюун, 1 дүгээр сарын 20-нд Улсын Их Хурлын Норовын Алтанхуяг, 1 дүгээр сарын 21-нд Улсын Их Хурлын гишүүн Цэдэвийн Дашдорж, 1 дүгээр сарын 23-нд Улсын Их Хурлын гишүүн Дуламсүрэнгийн Оюунхорол нар төрсөн байн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Улсын Их Хурлын гишүүдийнхээ нэрийн өмнөөс Оюун, Алтанхуяг, Дашдорж, Оюунхорол гишүүдэд төрсөн өдрийн мэнд хүргэж, эрүүл энх, аз жаргал, сайн сайхан бүхнийг хүсэн ерөөе.</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Дараагийн асуудал.</w:t>
      </w:r>
    </w:p>
    <w:p>
      <w:pPr>
        <w:pStyle w:val="NoSpacing"/>
        <w:bidi w:val="0"/>
        <w:jc w:val="both"/>
        <w:rPr>
          <w:szCs w:val="24"/>
          <w:lang w:val="mn-Cyrl-MN"/>
        </w:rPr>
      </w:pPr>
      <w:r>
        <w:rPr>
          <w:szCs w:val="24"/>
          <w:lang w:val="mn-Cyrl-MN"/>
        </w:rPr>
      </w:r>
    </w:p>
    <w:p>
      <w:pPr>
        <w:pStyle w:val="NoSpacing"/>
        <w:bidi w:val="0"/>
        <w:jc w:val="both"/>
        <w:rPr>
          <w:b/>
          <w:b/>
          <w:i/>
          <w:i/>
          <w:szCs w:val="24"/>
        </w:rPr>
      </w:pPr>
      <w:r>
        <w:rPr>
          <w:szCs w:val="24"/>
          <w:lang w:val="mn-Cyrl-MN"/>
        </w:rPr>
        <w:tab/>
      </w:r>
      <w:r>
        <w:rPr>
          <w:b/>
          <w:i/>
          <w:szCs w:val="24"/>
          <w:lang w:val="mn-Cyrl-MN"/>
        </w:rPr>
        <w:t xml:space="preserve">Хоёр. </w:t>
      </w:r>
      <w:hyperlink r:id="rId29">
        <w:r>
          <w:rPr>
            <w:rStyle w:val="InternetLink"/>
            <w:b/>
            <w:i/>
            <w:szCs w:val="24"/>
          </w:rPr>
          <w:t>Ирээдүйн тэтгэврийн нөөц сангийн тухай болон холбогдох бусад хуулиудын төслийн </w:t>
        </w:r>
      </w:hyperlink>
      <w:r>
        <w:rPr>
          <w:b/>
          <w:i/>
          <w:szCs w:val="24"/>
          <w:u w:val="none"/>
        </w:rPr>
        <w:t>анхны</w:t>
      </w:r>
      <w:r>
        <w:rPr>
          <w:b/>
          <w:i/>
          <w:szCs w:val="24"/>
        </w:rPr>
        <w:t xml:space="preserve"> хэлэлцүүлгийг явуулна.</w:t>
      </w:r>
    </w:p>
    <w:p>
      <w:pPr>
        <w:pStyle w:val="NoSpacing"/>
        <w:bidi w:val="0"/>
        <w:jc w:val="both"/>
        <w:rPr>
          <w:b/>
          <w:b/>
          <w:i/>
          <w:i/>
          <w:szCs w:val="24"/>
        </w:rPr>
      </w:pPr>
      <w:r>
        <w:rPr>
          <w:b/>
          <w:i/>
          <w:szCs w:val="24"/>
        </w:rPr>
      </w:r>
    </w:p>
    <w:p>
      <w:pPr>
        <w:pStyle w:val="NoSpacing"/>
        <w:bidi w:val="0"/>
        <w:jc w:val="both"/>
        <w:rPr>
          <w:szCs w:val="24"/>
          <w:lang w:val="mn-Cyrl-MN"/>
        </w:rPr>
      </w:pPr>
      <w:r>
        <w:rPr>
          <w:b/>
          <w:i/>
          <w:szCs w:val="24"/>
        </w:rPr>
        <w:tab/>
      </w:r>
      <w:r>
        <w:rPr>
          <w:szCs w:val="24"/>
          <w:lang w:val="mn-Cyrl-MN"/>
        </w:rPr>
        <w:t>Төслийн талаарх Нийгмийн бодлого, боловсрол, соёл, шинжлэх ухааны байнгын хорооны санал, дүгнэлтийг Улсын Их Хурлын гишүүн Дэмбэрэл танилцуулн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 xml:space="preserve">-индэрт урьж байна. </w:t>
      </w:r>
    </w:p>
    <w:p>
      <w:pPr>
        <w:pStyle w:val="NoSpacing"/>
        <w:bidi w:val="0"/>
        <w:jc w:val="both"/>
        <w:rPr>
          <w:szCs w:val="24"/>
          <w:lang w:val="mn-Cyrl-MN"/>
        </w:rPr>
      </w:pPr>
      <w:r>
        <w:rPr>
          <w:szCs w:val="24"/>
          <w:lang w:val="mn-Cyrl-MN"/>
        </w:rPr>
      </w:r>
    </w:p>
    <w:p>
      <w:pPr>
        <w:pStyle w:val="NoSpacing"/>
        <w:bidi w:val="0"/>
        <w:jc w:val="both"/>
        <w:rPr>
          <w:szCs w:val="24"/>
        </w:rPr>
      </w:pPr>
      <w:r>
        <w:rPr>
          <w:szCs w:val="24"/>
          <w:lang w:val="mn-Cyrl-MN"/>
        </w:rPr>
        <w:tab/>
      </w:r>
      <w:r>
        <w:rPr>
          <w:b/>
          <w:szCs w:val="24"/>
          <w:lang w:val="mn-Cyrl-MN"/>
        </w:rPr>
        <w:t xml:space="preserve">С.Дэмбэрэл: </w:t>
      </w:r>
      <w:r>
        <w:rPr>
          <w:u w:val="none"/>
          <w:lang w:val="mn-Cyrl-MN"/>
        </w:rPr>
        <w:t>-</w:t>
      </w:r>
      <w:hyperlink r:id="rId30">
        <w:r>
          <w:rPr>
            <w:rStyle w:val="InternetLink"/>
          </w:rPr>
          <w:t>Ирээдүйн тэтгэврийн нөөц сангийн тухай хуулийн төсөл болон холбогдох бусад хуулиудын төсөл болон хамт өргөн мэдүүлсэн бусад хууль Улсын Их Хурлын тогтоолын төслийг анхны хэлэлцүүлэгт бэлтгэсэн талаар Нийгмийн бодлого, боловсрол, соёл, шинжлэх ухааны байнгын хорооноос гаргасан санал, дүгнэлт. </w:t>
        </w:r>
      </w:hyperlink>
    </w:p>
    <w:p>
      <w:pPr>
        <w:pStyle w:val="NoSpacing"/>
        <w:bidi w:val="0"/>
        <w:jc w:val="both"/>
        <w:rPr>
          <w:szCs w:val="24"/>
        </w:rPr>
      </w:pPr>
      <w:r>
        <w:rPr>
          <w:szCs w:val="24"/>
        </w:rPr>
      </w:r>
    </w:p>
    <w:p>
      <w:pPr>
        <w:pStyle w:val="NoSpacing"/>
        <w:bidi w:val="0"/>
        <w:jc w:val="both"/>
        <w:rPr>
          <w:szCs w:val="24"/>
          <w:lang w:val="mn-Cyrl-MN"/>
        </w:rPr>
      </w:pPr>
      <w:r>
        <w:rPr>
          <w:szCs w:val="24"/>
        </w:rPr>
        <w:tab/>
      </w:r>
      <w:r>
        <w:rPr>
          <w:szCs w:val="24"/>
          <w:lang w:val="mn-Cyrl-MN"/>
        </w:rPr>
        <w:t>Улсын Их Хурлын дарга, эрхэм гишүүд ээ, Монгол Улсын Засгийн газраас Улсын Их Хуралд 2016 оны 1 сарын 08-ны өдөр өргөн мэдүүлсэн Ирээдүйн тэтгэврийн нөөц сангийн тухай хуулийн төсөл болон өргөн мэдүүлсэн бусад хууль, Улсын Их Хурлын тогтоолын төслийг хэлэлцэх эсэх асуудлыг Улсын Их Хурлын 2016 оны 1 сарын 14-ний өдрийн чуулганы нэгдсэн хуралдаанаараа хэлэлцэж төслүүдийг анхны хэлэлцүүлэгт бэлтгүүлэхээр Нийгмийн бодлого, боловсрол, соёл, шинжлэх ухааны байнгын хороонд шилжүүлсэн.</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Нийгмийн бодлого, боловсрол, соёл, шинжлэх ухааны байнгын хороо нь дээрх хуулийн төслүүдийн анхны хэлэлцүүлгийг 2016 оны 1 сарын 20-ны өдрийн хуралдаанаараа хийл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Байнгын хорооны гишүүдийн гаргасан саналын дагуу Төсвийн болон Эдийн засгийн байнгын хороо Ирээдүйн тэтгэврийн нөөц сангийн тухай болон холбогдох бусад хуулийн төсөл болон хамт өргөн мэдүүлсэн бусад хууль, Улсын Их Хурлын тогтоолын төслийг 2016 оны 1 срын 20-ны өдрийн хуралдаанаараа хэлэлцэж санал, дүгнэлтээ ирүүлснийг Байнгын хорооны гишүүдэд уншиж танилцуулсан болно.</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Улсын Их Хурлын гишүүн Тлейхан инфляцийн төвшин буурсантай холбогдуулан бүх төрлийн зээлийн хүүг бууруулж зээлийн хүүг 1 оронтой тоонд оруулах, валютын ханшны өсөлтийг зогсоох, ипотекийн зээлийн урьдчилгаа төлбөр болох 30 хувийг 10 хувь болгон бууруулах, орон сууцны ипотекийн зээлийн эх үүсвэрийг тодорхой болгох асуудлыг Эдийн засгийн байнгын хороогоор хэлэлцүүлэх, Улсын Их Хурлын гишүүн Ё.Отгонбаяр Ирээдүйн тэтгэврийн нөөц сангийн зөв менежмент тогтолцоог бүрдүүлэх, боловсон хүчний чадавхыг сайжруулах, энэ талаарх бусад улс орны туршлагыг судлах, үр ашигтай хөрөнгө оруулалт хийх, санг улс төрийн нөлөөллөөс ангид байлгах, ипотекийн зээлийн цэвэр эрсдэлийг тооцон үзэх, барилгын салбарт эрсдэлийн үнэлгээ хийх, сангийн удирдлага, менежмент талаар Эдийн засгийн байнгын хороотой хамтарсан ажлын хэсэг байгуулах, Улсын Их Хурлын гишүүн С.Дэмбэрэл моргейжийн зээлийн бодлого, менежмент сайжруулах, эв нэгдлийн зарчмаас хуримтлалын тогтолцоо руу шилжихэд ипотекийн зээлийн эрсдэлийн талаар тооцоо судалгааг сайтар хийж өрхийн орлоготой харьцуулах, эрсдэлийн менежментийг тооцох, хүртээмжтэй санхүүжилтийн хэлбэрийг хөгжүүлэх зэрэг саналуудыг гаргал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Улсын Их Хурлын гишүүн Сарангэрэл энэ хууль батлагдсанаар орон сууцны 8 хувийн зээл хүссэн иргэдийн зээлийн хүү буурах эсэх талаар хууль санаачлагчаас асууж хариултаа авсан болно.</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 xml:space="preserve">Байнгын хорооны хуралдаанаар хуулийн төслийн анхны хэлэлцүүлгийг явуулах үед Улсын Их Хурлын гишүүдээс зарчмын зөрүүтэй санал гаргаагүй болно. </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Улсын Их Хурлын гишүүн Одонтуяа хуулийн төслийг анхны хэлэлцүүлгээр нь батлуулах тухай горимын санал гаргасныг хуралдаанд оруулсан гишүүд санал нэгтэйгээр дэмжлээ.</w:t>
      </w:r>
    </w:p>
    <w:p>
      <w:pPr>
        <w:pStyle w:val="NoSpacing"/>
        <w:bidi w:val="0"/>
        <w:jc w:val="both"/>
        <w:rPr>
          <w:szCs w:val="24"/>
          <w:lang w:val="mn-Cyrl-MN"/>
        </w:rPr>
      </w:pPr>
      <w:r>
        <w:rPr>
          <w:szCs w:val="24"/>
          <w:lang w:val="mn-Cyrl-MN"/>
        </w:rPr>
        <w:tab/>
        <w:t>Улсын Их Хурлын эрхэм гишүүд ээ, Ирээдүйн тэтгэврийн нөөц сангийн тухай хуулийн төсөл болон хамт өргөн мэдүүлсэн бусад хууль, Улсын Их Хурлын тогтоолын төслийг анхны хэлэлцүүлэгт бэлтгэсэн тухай Нийгмийн бодлого, боловсрол, соёл, шинжлэх ухааны байнгын хорооноос гаргасан санал, дүгнэлтийг хэлэлцэн хуулийн төслийг баталж өгөхийг та бүхнээс хүсье. Анхаарал тавьсанд баярлал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 xml:space="preserve">Нийгмийн бодлого, боловсрол, соёл, шинжлэх ухааны байнгын хорооны дарга Д.Батцогт. </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Ажлын хэсгийг танилцуулъя. Хуралдаанд Сангийн сайд Болор, Хүн амын хөгжил, нийгмийн хамгааллын сайд Эрдэнэ, Монголбанкны Мөнгөний бодлого судалгааны газрын захирал Болдбаатар, Нийгмийн халамж, үйлчилгээний ерөнхий газрын даргын үүргийг түр орлон гүйцэтгэгч Туваан, Хүн амын хөгжил, нийгмийн хамгааллын яамны Нийгмийн хамгааллын бодлогын хэрэгжилтийг зохицуулах газрын дарга Мөнхзул, мөн яамны албаны дарга Хишигбаяр, Сангийн яамны Төсвийн зарлагын хэлтсийн ахлах мэргэжилтэн Ренчинханд.</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Байнгын хорооны санал, дүгнэлттэй холбогдуулан асуулттай гишүүд байна уу?</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Тлейхан гишүүнээр асуулт тасалл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Батзандан гишүүн асууя.</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Ж.Батзандан: </w:t>
      </w:r>
      <w:r>
        <w:rPr>
          <w:szCs w:val="24"/>
          <w:lang w:val="mn-Cyrl-MN"/>
        </w:rPr>
        <w:t xml:space="preserve"> -Ирээдүйн тэтгэврийн нөөц сангийн менежментийн талаар хуулийн 4 дүгээр зүйлд заасан байгаа. Сангийн хөрөнгийн удирдлага макро эдийн засаг санхүүгийн тогтвортой байдлыг хангах зорилттой харшлахгүй байх, хараат бус байх, тэтгэврийн даатгалын шимтгэлийн нэрийн дансны тогтолцоог хагас болон бүрэн хуримтлалын тогтолцоонд шилжүүлэх бодлоготой нийцсэн байх гэж. Энэ сангийн төсвийг жил болгон Улсын Их Хурал баталдаг байхаар хуульд тусгасан байгаа. Өөрөөр хэлбэл, төсвийн бүрэлдэхүүн хэсэг байхаар тусгаж өгсөн байг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 xml:space="preserve">Энэ нь бидний байгуулж байгаа ирээдүйн тэтгэврийн нөөц сан зах зээлийн зарчимд нийцэж ажиллахад Төсвийн хуулиар төсвийн бүрэлдэхүүн хэсэг гэж үзчихээд гарыг нь хүлж, хөлийг нь тушчихаад энэ сан зах зээлийн бололцоо боломж байгаа юу? Бусад хуулиудтайгаа хэр нийцэж байгаа вэ? Энэ тал дээр надад хариулж өгөөч. </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Хэн хариулах вэ? </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Эрдэнэ сайд.</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С.Эрдэнэ: </w:t>
      </w:r>
      <w:r>
        <w:rPr>
          <w:szCs w:val="24"/>
          <w:lang w:val="mn-Cyrl-MN"/>
        </w:rPr>
        <w:t xml:space="preserve"> -Баярлалаа. Батзандан гишүүний асуултад хариулъя. Ер нь нийгмийн даатгалын сангийн хөрөнгийн асуудал бол нэлээн маргаан дагуулдаг. Нийгмийн даатгалын тухай хуулийн 11.2-т зааснаар бол Нийгмийн даатгалын сангийн нэг төрлийн сангийн хөрөнгийг өөр санд байршуулах, зориулалт бусаар ашиглахыг хориглоно гэсэн хуулийн заалттай. Энэ заалт өнөөдрийг хүртэл хүчин төгөлдөр хэвээрээ байгаа. Харамсалтай нь 2002 оны Засгийн газрын 272 дугаар тогтоолоор уг сангийн хөрөнгийг төрийн санд аваачиж нэгтгэсэн. Тэр цагаас хойш өнөөдрийг хүртэл төсвийн бүрэлдэхүүн гэдэг энэ тодотголтойгоор явж байг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Одоо байгаа Төсвийн хуулийн дагуу уг ирээдүйн тэтгэврийн нөөц санг байгуулахдаа мөн нэгэнт нийгмийн даатгалын сангийн хөрөнгө маань төсвийн бүрэлдэхүүн гэж явж байгаа учраас энэ бүрэлдэхүүн гэдэг хэлбэрээр, мөн Засгийн газрын тусгай сангийн хэлбэрээр энэ асуудлыг оруулж байгаа. Энэ санд 2030 он хүртэл ямар нэгэн зарцуулалт хийхгүйгээр энэ санг зөвхөн арвижуулах, үр ашгийг нь дээшлүүлэх чиглэлээр ажиллахаар энэ зорилгыг тусгасан. Ер нь 2030 онд хүн амын насжилт өндөр хувьд хүрэх ийм судалгаа, тооцоо байгаа. Энэ үед тэтгэврийн даатгалын сангийн чадавхыг хамгаалах, бэхжүүлэхэд энэ нөөц сангийн үүрэг бол гол үүрэг гүйцэтгэх юм гэдэг ийм зорилгоор тэтгэврийн нөөц сангийн чадавхыг бий болгосон.</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Өнөөдөр Монголбанктай Монголбанкны тухай хуулийн холбогдох заалтын дагуу энэ санхүүгийн зуучдын гэрээ байгуулж үндсэндээ энэ гурван жил ипотекийн хөтөлбөрийг хэрэгжүүлэхээр хуримтлуулсан чадавх, боловсон хүчний нөөцийг нь ашиглаад энэ санг үе шаттайгаар нийгмийн даатгалын менежмент хэрэгжүүлэх баг руу шилжих хүртэлх хугацаанд Монголбанкаар энэ ипотекийн хөтөлбөрийг үргэлжлүүлэн хэрэгжүүлэх нь зүйтэй юм гээд. Тэгээд энэ үр дүнтэй хөтөлбөр, ипотекийн хөтөлбөрийг энэ сангийн тодорхой хувиар санхүүжүүлээд цаашаа энэ санг арвижуулах, энэ сангийн чадавхыг улам дээшлүүлэхийн тулд гол зорилгоо чиглүүлж ажиллаж байгаад энэ чиглэлээр Монголбанкыг тодорхой хугацаанд гэрээний үндсэн дээр энэ менежментийг хариуцаж ажиллахаар ингэж тохирсон байгаа. Энэ бол өнөөдөр байгаа нөхцөл бололцооныхоо хүрээнд энэ сан бол өсөх, энэ санг арвижуулах бүрэн боломжтой гэж харж байг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Бямбацогт гишүүн.</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С.Бямбацогт: </w:t>
      </w:r>
      <w:r>
        <w:rPr>
          <w:szCs w:val="24"/>
          <w:lang w:val="mn-Cyrl-MN"/>
        </w:rPr>
        <w:t xml:space="preserve"> -Баярлалаа. Байнгын хороод, Эдийн засгийн байнгын хороо, Төсвийн байнгын хороо, Нийгмийн бодлогын байнгын хороод бүгд хуралдсан, энэ асуудлаар. Хуралдаад анхны хэлэлцүүлгээр нь баталъя гэж байгаа юм байна л  даа. Маш яаралтай хурдан баталъя гэж. Нэгэнт ийм санал гараад ирсэн юм чинь дэмжихээс өөр аргагүй болох байх.</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Улсын Их Хурал маань маш яаралтай хурдтай шийдвэр гаргадаг. Улсын Их Хурлын гарсан шийдвэр харин амьдрал дээр Засгийн газар хэрэгжүүлэхдээ Монголбанк, арилжааны банкууд хэрэгжүүлэхдээ хэр их хурдтай хэрэгжүүлж чадах юм бол? Ипотекийн зээлийг Базар гэж нэг иргэн Цэцэд хандаж зогсоосон. Ингээд үүнийг шийдэхгүй бол болохгүй нь гээд бид хүссэн хуулийг нь баталж өгч байна. Зээл хэзээнээс олгогдож эхлэх вэ? Монголбанк, арилжааны банкныхан тодорхой хариулт өгөөч. Хэзээнээс эхэлж яг иргэдийн хүсэж байгаа орон сууцны зээл хэзээнээс олгогдож эхлэх вэ? Өнөөдөр бол маш олон иргэд хурдан зээлээ олгуулаач ээ гэдэг шаардлага тавьж байна. Үүнийг нэг хариулж өгөөч.</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Хоёрдугаарт, зээлийн хүү 8 хувийг 5 хувь болгоно гэж байгаа. Хэзээ 5 хувь болгох вэ, бас? Үүнийг нэг хариулж өгөөч.</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Мөн урьдчилгаа төлбөрийн асуудал яригдаж байгаа. 30 хувийн урьдчилгаа төлбөртэй болгохыг бид нар 10 хувь болгоё, ингэж зээл хүсэж байгаа иргэдийн хүртээмжийг нэмэгдүүлье гэдэг асуудал ярьж байгаа. Энэ бас хэзээ болох бололцоотой вэ? Энд нэг тодорхой хариултууд өгөөч.</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Улсын Их Хурлын гишүүн Тлейхан нарын гишүүд бас санал гаргасан байна. Инфляцийн төвшин буурсантай холбогдуулан бүх төрлийн зээлийн хүүг бууруулж зээлийн хүүг 1 оронтой тоонд оруулах, валютын ханшийн өсөлтийг зогсоох, ипотекийн зээлийн урьдчилгаа төлбөрийн 30 хувийг 10 хувь болгоё гэдэг асуудал ярьсан байна. Улсын Их Хурлын МАН-ын бүлгийн гишүүдээс бас зөвхөн нэгэнтээ ипотекийн зээлийн хүү буурч болно гэж үзэж байгаа. Үүнийг үзэхдээ Монголбанкны ерөнхийлөгч хэлэхдээ инфляцийн төвшин маш нам, дор төвшинд очсон учраас бид ипотекийн зээлийн хүү 8 хувийг 5 хувь болгох бололцоотой гэж хэлсэн. Яг үүнтэй адилхнаар өнөөдөр бас олон зээлүүд байж байгаа. Цалингийн зээл, тэтгэврийн зээл, малчдын зээл, хувийн хэвшил, аж ахуйн нэгж, байгууллагын арилжааны зээл гээд олон зээлүүд маш өндөр хүүтэй байгаа. Нэгэнтээ инфляци нам, дор төвшинд очсон юм бол энэ нь ипотекийн зээл буулгахад нөлөөлж байгаа юм бол бусад зээлүүдийг буурахад энэ инфляцийн төвшин маань адилхан нөлөөлөх ёстой. Энэ зээлүүдийн хүүг хэзээ яаж буулгах талаар Монголбанк ямар алхам хийх гэж байна, Засгийн газар хийх гэж байна вэ? Энэ талаар МАН-ын бүлгээс шаардлага тавьсан, бүх төрлийн зээлийн хүүг буулгах ёстой шүү гэж. Энэ дээр Засгийн газар, Монголбанк ямар байр суурьтай байдаг юм бэ? Үүнийг эг хариулж өгөөч.</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Өнөөдөр Ирээдүйн тэтгэврийн нөөц сангийн тухай ярьж байгаа болохоос зээлийн хүүг бууруулах талаар Монголбанкинд бид нар асуулга тавиагүй. Ипотекийн зээлийн хугацаа болон хүүг өөрчлөхийг энд бас ярихгүй. Хэрвээ үүгээр мэдээлэл авъя гэвэл Монголын ипотекийн корпораци, Монголбанкыг авчирч тусгайлан сонсох хэрэгтэй.</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Хэлэлцэж байгаа асуудалтайгаа холбоотой юм асууна, түүнд холбоотой хариулна. Огт холбоогүй юм асууж болохгүй.</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С.Бямбацогт: </w:t>
      </w:r>
      <w:r>
        <w:rPr>
          <w:szCs w:val="24"/>
          <w:lang w:val="mn-Cyrl-MN"/>
        </w:rPr>
        <w:t xml:space="preserve"> -Холбоогүй биш 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Ц.Нямдорж: </w:t>
      </w:r>
      <w:r>
        <w:rPr>
          <w:szCs w:val="24"/>
          <w:lang w:val="mn-Cyrl-MN"/>
        </w:rPr>
        <w:t xml:space="preserve"> -Энэ асуудлыг өөрөө заадаг болчихсон юмуу?</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Ирээдүйн тэтгэврийн нөөц сангийн талаар Байнгын хороо, Улаан гишүүн хариулъя.</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Хуульд заадаг юм, Нямдорж гишүүн 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Ц.Нямдорж: </w:t>
      </w:r>
      <w:r>
        <w:rPr>
          <w:szCs w:val="24"/>
          <w:lang w:val="mn-Cyrl-MN"/>
        </w:rPr>
        <w:t>-Хурлаа удирдаад сууж бай.</w:t>
      </w:r>
    </w:p>
    <w:p>
      <w:pPr>
        <w:pStyle w:val="NoSpacing"/>
        <w:bidi w:val="0"/>
        <w:jc w:val="both"/>
        <w:rPr>
          <w:szCs w:val="24"/>
          <w:lang w:val="mn-Cyrl-MN"/>
        </w:rPr>
      </w:pPr>
      <w:r>
        <w:rPr>
          <w:szCs w:val="24"/>
          <w:lang w:val="mn-Cyrl-MN"/>
        </w:rPr>
      </w:r>
    </w:p>
    <w:p>
      <w:pPr>
        <w:pStyle w:val="NoSpacing"/>
        <w:bidi w:val="0"/>
        <w:jc w:val="both"/>
        <w:rPr>
          <w:lang w:val="mn-Cyrl-MN"/>
        </w:rPr>
      </w:pPr>
      <w:r>
        <w:rPr>
          <w:szCs w:val="24"/>
          <w:lang w:val="mn-Cyrl-MN"/>
        </w:rPr>
        <w:tab/>
      </w:r>
      <w:r>
        <w:rPr>
          <w:b/>
          <w:szCs w:val="24"/>
          <w:lang w:val="mn-Cyrl-MN"/>
        </w:rPr>
        <w:t xml:space="preserve">З.Энхболд: </w:t>
      </w:r>
      <w:r>
        <w:rPr>
          <w:lang w:val="mn-Cyrl-MN"/>
        </w:rPr>
        <w:t>-Хурлаа удирдаж байна.</w:t>
      </w:r>
    </w:p>
    <w:p>
      <w:pPr>
        <w:pStyle w:val="NoSpacing"/>
        <w:bidi w:val="0"/>
        <w:jc w:val="both"/>
        <w:rPr>
          <w:lang w:val="mn-Cyrl-MN"/>
        </w:rPr>
      </w:pPr>
      <w:r>
        <w:rPr>
          <w:lang w:val="mn-Cyrl-MN"/>
        </w:rPr>
      </w:r>
    </w:p>
    <w:p>
      <w:pPr>
        <w:pStyle w:val="NoSpacing"/>
        <w:bidi w:val="0"/>
        <w:jc w:val="both"/>
        <w:rPr>
          <w:lang w:val="mn-Cyrl-MN"/>
        </w:rPr>
      </w:pPr>
      <w:r>
        <w:rPr>
          <w:lang w:val="mn-Cyrl-MN"/>
        </w:rPr>
        <w:tab/>
        <w:t>-Байнгын хороо хариул.</w:t>
      </w:r>
    </w:p>
    <w:p>
      <w:pPr>
        <w:pStyle w:val="NoSpacing"/>
        <w:bidi w:val="0"/>
        <w:jc w:val="both"/>
        <w:rPr>
          <w:lang w:val="mn-Cyrl-MN"/>
        </w:rPr>
      </w:pPr>
      <w:r>
        <w:rPr>
          <w:lang w:val="mn-Cyrl-MN"/>
        </w:rPr>
      </w:r>
    </w:p>
    <w:p>
      <w:pPr>
        <w:pStyle w:val="NoSpacing"/>
        <w:bidi w:val="0"/>
        <w:jc w:val="both"/>
        <w:rPr>
          <w:szCs w:val="24"/>
          <w:lang w:val="mn-Cyrl-MN"/>
        </w:rPr>
      </w:pPr>
      <w:r>
        <w:rPr>
          <w:lang w:val="mn-Cyrl-MN"/>
        </w:rPr>
        <w:tab/>
      </w:r>
      <w:r>
        <w:rPr>
          <w:b/>
          <w:lang w:val="mn-Cyrl-MN"/>
        </w:rPr>
        <w:t xml:space="preserve">Ч.Улаан: </w:t>
      </w:r>
      <w:r>
        <w:rPr>
          <w:lang w:val="mn-Cyrl-MN"/>
        </w:rPr>
        <w:t xml:space="preserve"> -</w:t>
      </w:r>
      <w:r>
        <w:rPr>
          <w:szCs w:val="24"/>
          <w:lang w:val="mn-Cyrl-MN"/>
        </w:rPr>
        <w:t xml:space="preserve">Ирээдүйн тэтгэврийн нөөц сангийн тухай хуулийг Байнгын хороод хэлэлцсэн. Манай Төсвийн байнгын хороон дээр бол энэ асуудлыг хэлэлцээд нөөц сан бий болгох асуудлыг зарчмын хувьд дэмжсэн байгаа. Байнгын хорооны анхаарал юунд төвлөрсөн бэ гэхээр хэрэгжүүлэх механизмын хувьд онцгой анхаарсан. Засгийн газраас санал орж ирэхдээ Засгийн газар үнэт цаас гаргаж Монголбанкнаас энэ ипотекийн зээлийн эх үүсвэрийг сольж авахаар ингэж санал орж ирсэн юм. Ингээд хэлэлцүүлгийн явцад ярьж байгаад Засгийн газар бол үнэт цаас гаргахгүй, Монголбанк өөрийнхөө алдагдал болгоод үүнийг санхүүжүүлээд явна гэдэг дээр ойлголцож орж ирсэн. </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Төсвийн байнгын хороо бол энэ хэрэгжүүлэх механизм, эх үүсвэр бүрдүүлэх арга зам талаас нь ярьсан. Бусад Байнгын хороод хариуцах, хариуцах ажлынхаа чиглэлээр асуудлуудаа ярьсан.</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Тодруулъя.</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С.Бямбацогт: </w:t>
      </w:r>
      <w:r>
        <w:rPr>
          <w:szCs w:val="24"/>
          <w:lang w:val="mn-Cyrl-MN"/>
        </w:rPr>
        <w:t xml:space="preserve"> -Их Хурлын дарга бол хуралдаан зохион байгуулах л үүрэгтэй. Гишүүдийн асуусан асуулт, хэлж байгаа санал комент хэлээд</w:t>
      </w:r>
      <w:r>
        <w:rPr>
          <w:szCs w:val="24"/>
        </w:rPr>
        <w:t xml:space="preserve"> </w:t>
      </w:r>
      <w:r>
        <w:rPr>
          <w:szCs w:val="24"/>
          <w:lang w:val="mn-Cyrl-MN"/>
        </w:rPr>
        <w:t>энэ асуултад нь хариул, тэр асуултад нь битгий хариул гэж энэ хуралдаанд хариулж байгаа албан тушаалтнуудад хариултыг нь зааж өгөх юмуу, эсвэл няцаах, мушгиж гуйвуулах эрхгүй ээ. Та бас эрхээ хэтрүүлж байгаа чинь харамсалтай байна. Энэ хуулийг л баталчих юм бол 8 хувийн хүү 5 хувь болох юм, маш олон иргэд үүнийг хүсэж байгаа, маш хурдан өгмөөр байгаа юм гэж ярьж байгаад Засгийн газар оруулж ирсэн шүү дээ, Монголбанк. Үүнийг бид нар маш хурдан баталж өгөх гэж байна шүү дээ. Бид хуулийг нь маш хурдан батлаад өгчихье. Тэгвэл хэзээ иргэдэд зээл олгох вэ гэдгийг чинь иргэн болгон хүсэж байна шүү дээ. Би иргэдийн хүсэж байгаа, Их Хурлын гишүүдийн Байнгын хороод дээр ярьсан асуудлыг л би асуугаад байна шүү дээ. Тэгээд энд яахаараа хариулах ёсгүй байдаг юм бэ? Эсвэл хэзээ олгох нь хойшлох гээд байгаа юмуу, олгохгүй бултах гээд байгаа юмуу? Үнэхээр л хурдан олгоё гэж байгаа бол ерөөсөө хууль батлагдлаа, 7 хоногийн дараа, эсвэл сарын дараа олгож эхэлнэ гэдгээ тодорхой хэлчих л д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Дэгийн тухай хууль гэдэг юмыг сахиулах гэж би энд сууж байгаа юм. Хэн дуртай нь юу дуртайгаа асуугаад байвал хариулах байгууллага чинь ядаж энд байхгүй байгаа юм. Монголын ипотекийн корпораци, Монголбанкны ипотеки хариуцсан хүмүүсийг байлгаж байж хариулдаг болохоос биш, Нийгмийн хамгааллын сайдаас асууж болохгүй, Сангийн сайдаас асууж болохгүй.</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Отгонбаяр гишүүн.</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Ё.Отгонбаяр: </w:t>
      </w:r>
      <w:r>
        <w:rPr>
          <w:szCs w:val="24"/>
          <w:lang w:val="mn-Cyrl-MN"/>
        </w:rPr>
        <w:t xml:space="preserve"> -Энэ асуудлыг хэлэлцэх эсэх дээр явж байхад Байнгын хорооны хурал дээр Тлейхан, Содбаатар гишүүд бид хэд шүүмжлэлтэй хандсаны нэг үндсэн шалтгаан бол Ирээдүйн тэтгэврийн нөөц сангийн асуудал гэхээсээ ипотекийн зах зээлтэй холбоотой, эдийн засагтай холбоотой асуудал байна. Ингээд Төсвийн байнгын хороо, Эдийн засгийн байнгын хороо хоёроор хэлэлцүүлж байж хэлэлцүүлэх нь зүйтэй гэж шүүмжлэл хэлж байсан. Тэгээд Төсвийн байнгын хороо, Эдийн засгийн байнгын хороо хоёр хэлэлцсэн бололтой юм, энэ юуг нь харахаар. Яг яаж хэлэлцсэн нь сайн ойлгомжгүй байна. Бид бол Байнгын хороон дээр ярихдаа ингэсэн юм, энэ барилгын зах зээлийн эрсдэл ирээдүйн тэтгэврийн санг холбосон алхам болж байна. Өнөө маргаашдаа асуудалгүй байж болно, гэхдээ энэ чинь ямар эрсдэл дагуулах юм бэ? Хэрвээ барилгын зах зээл ипотекийн зах зээл чинь өөрөө эрсдэлтэй нөхцөл байдалд орчихвол ирээдүйд тэтгэвэр авах хүмүүсийн санг нь тэр эрсдэл рүү чирээд орчих аюул үүсэхгүй юу? Үүнийг Нийгмийн бодлогын байнгын хороо мэргэжлийн байнгын хороо биш учраас тодорхойлж чадахгүй ээ, Төсвийн байнгын хороо, Эдийн засгийн байнгын хороон дээрээ ярь гэж. Тэгээд Төсвийн байнгын хороо, Эдийн засгийн байнгын хороон дээр хэлэлцсэнийг нь харахаар Эдийн засгийн байнгын хороо хэлэлцлээ, дэмжлээ гэдэг хоёр үг ирүүлсэн. Ерөөсөө тэр асуудлынх нь голыг ярьсан юмуу, энэ эрсдэлийг тооцсон юмуу, юу гэж үзэж байгаа юм бэ гэдгийг ерөөсөө бичиж ирүүлээгүй.</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Төсвийн байнгын хорооноос уг нь юу хүсэж байсан бэ гэхээр одоо ипотекийн зээл 2,3 их наяд төгрөг чинь Монголбанкны алдагдал болж бичигдэх юм байна. Үүнийг Төсвийн байнгын хороо зөв гэж үзэж байгаа юмуу? Хуулиар Монголбанкны алдагдлыг улсын төсөв хариуцдаг. Тэгэхээр энэ чинь дахиад төсвийн алдагдал болж очих нь яаж тусгагдах нь вэ? Үүнийгээ Төсвийн байнгын хороогоор ярьсан юмуу гэсэн. Бас тэр ирүүлсэн материал дотор нь юу ярьсан нь сайн ойлгогдохгүй ийм юм бичигдээд ирчихжээ. Тийм болохоор Төсвийн байнгын хороо, Эдийн засгийн байнгын хороо хоёр хариулж өгөөч ээ. Та нар энэ эрсдэлүүдийг яг юу гэж үзсэн юм бэ? Зөв гэж үзсэн юмуу, алдагдлаараа бичих нь зөв гэж бодсон юмуу, барилгын зах зээлийг эрсдэлгүй 2030 он хүртэл байна гэж үзэж байгаа юмуу? Хэрвээ барилгын зах зээл эрсдэлд орох юм бол өнөөдөр байранд орж байгаа хүмүүс 2030 онд тэтгэвэр авах хүмүүсийн мөнгөөр байранд орчихож байгаа л юм болно шүү дээ. Тэгээд тэр хүмүүс нь мөнгөгүй болчих ийм аюул үүсэх үү? Үүнийг тооцсон уу гэдгийг асууя гэж бодсон юм.</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Хоёрдугаарт, энэ сангийн менежментийг Монголбанк хариуцахаар заачихсан байгаа юм. Одоохондоо бол Засгийн газартаа энэ санг аваад явчих боловсон хүчний чадавх алга байна гэж Эрдэнэ сайд тайлбарласан. Тийм учраас Монголбанк менежментийг нь нэг хэсэгтээ авч явах нь зөв гэж, үүнийг бол ойлгож байна. Нэгэнт бэлтгэгдсэн боловсон хүчин байхгүй байгаа бол ингээд явах ёстой.</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Ер нь олон улсын жишигтээ ийм тэтгэврийн сангуудын менежментийг бие даасан, ашгийн төлөө ажилладаг ийм менежментийн баг удирдаж явдаг. Өөрөөр хэлбэл, улс төрөөс ангид. Монголбанк бол улс төрөөс ангид биш гэдгээ саяын дөрвөн жил хангалттай харуулсан. Засгийн газрыг санхүүжүүлэгч агентлаг шиг л ажилласан. Цаашдаа Монголбанк энэ менежментийг нь аваад явах тохиолдолд энэ Ирээдүйн тэтгэврийн сангийн мөнгийг чинь улс төрийн зорилгоор ашиглаад явчих ийм эрсдэл бас дагуулж магадгүй гэж болгоомжилж байгаа учраас өнөөдөртөө ийм чадвар байхгүйд нь бол Монголбанк нь аваад явдаг юм байгаа биз. Гэхдээ Эдийн засгийн байнгын хороо, Нийгмийн бодлогын байнгын хороо хоёр хамтраад бие даасан, ашгийн төлөө менежменттэй болгох асуудлаар нь ажлын хэсэг байгуулъя гэдэг санал би гаргасан юм. Ноднин жил Улсын Их Хурлын хэсэг гишүүд Канадад очиж Канадын баялгийн санг судалсан. Тэднийх бол шууд ашгийн төлөө менежментийн компанитай гэрээ хийгээд тэгээд парламент нь жилд манай энэ сан 10 хувийн ашигтай ажиллах ёстой гээд ашгийн хувийг нь заагаад өгчихдөг. Тэгээд 12 хувийн ашигтай ажилласан байх юм бол давж ажилласан олсон ашгийн 2 хувийнх нь 1 хувийг компани нь аваад 1 хувийг нь улс нь сандаа аваад ингээд явдаг л юм билээ. Тийм тохиолдолд янз бүрийн улс төрийн эрсдэлтэй алхам тэр компанид хийхгүй, менежментэд нь зөвшөөрөхгүй байх ийм л нөхцөлтэй юм бил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Тийм болохоор энэ асуудлаар ийм хамтарсан ажлын хэсэг гаргаад энэ дээр санал боловсруулаад явъя гэсэн саналыг Эдийн засгийн байнгын хороо дэмжих үү? Тэгэхгүй бол цаашдаа энэ чинь явж байгаад Монголбанкнаас цаашаа энэ менежмент нь буцаад Засгийн газар руу шилжих юм бол түрүүчийн тэтгэврийн сангаараа тоглосон шигээ л тоглосон юм болгоод дуусгачихна. Улс төрийн зорилгоор ашиглагдчихна гэж болгоомжилж байгаагаа би бас хэлсэн юм.</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Төсвийн байнгын хорооны дарга Улаан, Эдийн засгийн байнгын хорооны даргыг орлож байгаа Батхүү гишүүн хоёр хариулчих. Дараа нь Батцогт гишүүн.</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Ч.Улаан: </w:t>
      </w:r>
      <w:r>
        <w:rPr>
          <w:szCs w:val="24"/>
          <w:lang w:val="mn-Cyrl-MN"/>
        </w:rPr>
        <w:t xml:space="preserve"> -Баярлалаа. Би түрүүн Төсвийн байнгын хороон дээр яригдсан асуудлуудыг танилцуулсан. Дахиад тодотгоё. Төсвийн байнгын хороон дээр бол нөөц сан байгуулахыг зарчмын хувьд гишүүд дэмжсэн юм. Харин энэ сангаа хэрэгжүүлэх эх үүсвэр бүрдүүлэх механизм дээр нь илүүтэй анхаарч ярилцсан. Ингээд эцэст нь юу гэж ойлголцож тогтсон бэ гэхээр төсөв дээр ямар нэгэн эрсдэл гаргахгүй, бүх хариуцлагаа Монголбанк хариуцаад энэ сангаа бүрдүүлээд ингээд үе шаттайгаар шилжүүлнэ гэсэн ийм ойлголтоор Байнгын хорооны гишүүд хэлэлцэхийг нь дэмжсэн байгаа. Баярлал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Батхүү гишүүн.</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Г.Батхүү: </w:t>
      </w:r>
      <w:r>
        <w:rPr>
          <w:szCs w:val="24"/>
          <w:lang w:val="mn-Cyrl-MN"/>
        </w:rPr>
        <w:t xml:space="preserve"> -Одоо ярьж байгаа асуудлыг Эдийн засгийн байнгын хороогоор хэлэлцэж саналаа хүргүүлсэн. Эдийн засгийн байнгын хороогоор хэлэлцэх явцад Тлейхан гишүүн, Батсуурь гишүүд энэ хуулийг дагаж гарах журамтай холбогдуулсан санал гаргасан. Тэр саналыг бид нар бас Байнгын хороон дээр яриад Байнгын хорооны санал болгож хүргүүлсэн байгаа. Хуулийн төсөлтэй холбоотой зарчмын зөрүүтэй саналууд гараагүй. Тэгээд бид нар Эдийн засгийн байнгын хороогоор 100 хувийн саналаар дэмжсэн байг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Тодруулъя.</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Ё.Отгонбаяр: </w:t>
      </w:r>
      <w:r>
        <w:rPr>
          <w:szCs w:val="24"/>
          <w:lang w:val="mn-Cyrl-MN"/>
        </w:rPr>
        <w:t xml:space="preserve"> -Улаан дарга аа, төсөвт ямар нэгэн хүндрэл учруулахгүй гэдэгт. Одоо ингээд Монголбанкны алдагдал болгож 2,3 их наяд бичигдэж байгаа нь үнэн үү? Тэгээд энэ төсөвт ямар нэгэн хүндрэл учруулахгүй гэж Төсвийн байнгын хороо үзсэн юмуу?</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Батхүү даргаас асуухад би орон сууцны зах зээлийн эрсдэлтэй тэтгэврийн санг холбож байгаа талаар Эдийн засгийн байнгын хороо ямар нэгэн санал, дүгнэлт гараагүй юмуу? Ер нь ингээд бичээд ирүүлчихсэн юмыг нь харахад хөнгөхөн гурилдчихсан юм л харагдаад байгаа юм л даа. Энэ эрсдэлийг мэдэж байж бид нар энд санал өгөх ёстой байхгүй юу. Үүнийг мэргэжлийн Байнгын хороо нь байна, байхгүй, үгүй бол үнэлгээ хийнэ гэсэн ийм нэг юм хэлэх ёстой л доо. Тэгэхгүй бол ипотекийн зах зээл гэнэт нурвал яах юм бэ? Гадаад улс, орнуудад нурж байсан түүх зөндөө байгаа шүү дээ. Үүнийгээ дагаад энэ сан чинь алга болчихвол дахиад наадахыг чиь төсвөөс л бүрдүүлж өгнө шүү дээ. Ийм нөхцөл байдал үүсэх учраас л тодруулж асуугаад байгаа юм. Би яг асуусан асуултандаа хариулт авмаар байна, тойроод явчихмааргүй байх юм.</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Үндсэн Байнгын хороо Нийгмийн бодлого хариулъя. Одоо байгаа тэтгэврийн сантай огт холбоогүй, нэмж байгаа сан шүү дээ. Тэгэхээр ямар эрсдэлийн тухай ярьж байгаа нь ерөөсөө ойлгогдохгүй байгаа юм.</w:t>
      </w:r>
    </w:p>
    <w:p>
      <w:pPr>
        <w:pStyle w:val="NoSpacing"/>
        <w:bidi w:val="0"/>
        <w:jc w:val="both"/>
        <w:rPr>
          <w:szCs w:val="24"/>
          <w:lang w:val="mn-Cyrl-MN"/>
        </w:rPr>
      </w:pPr>
      <w:r>
        <w:rPr>
          <w:szCs w:val="24"/>
          <w:lang w:val="mn-Cyrl-MN"/>
        </w:rPr>
        <w:tab/>
      </w:r>
      <w:r>
        <w:rPr>
          <w:b/>
          <w:szCs w:val="24"/>
          <w:lang w:val="mn-Cyrl-MN"/>
        </w:rPr>
        <w:t xml:space="preserve">Д.Батцогт: </w:t>
      </w:r>
      <w:r>
        <w:rPr>
          <w:szCs w:val="24"/>
          <w:lang w:val="mn-Cyrl-MN"/>
        </w:rPr>
        <w:t xml:space="preserve"> -Баярлалаа. Би Отгонбаяр гишүүний асуултад хариулъя. Одоо байгаа тэтгэврийн даатгалын сан бол эрсдэлд орсон. Энэ үе үеийн Засгийн газар тэтгэврийн сангаа мөнгөжүүлэх талаар бодлого явуулахгүй байсан. Энэ тэтгэврийн санг яаж мөнгөжүүлэх вэ гэдэг асуудал бол зөвхөн ойрын хэдэн хоногт гарч байгаа асуудал биш, энэ Засгийн газар эртнээс судалж ярьж байсан ийм асуудал шүү дээ. Энэ бол ирээдүйн тэтгэврийн нөөц санг бий болгоё, энэ санг мөнгөжүүлье гэдэг л асуудал яригдаж байгаа юм. Энэ сан үүсээд энэ сангийн хөрөнгөөр ямар асуудалд хөрөнгө оруулалт хийж болох вэ гэдэг дээр ипотек гэдэг нэг л зүйл холбогдож байгаа юм. Эндээс өөр олон оновчтой зөв эрсдэл багатай гэж үзсэн хөрөнгө оруулалтуудыг энэ сангаас санхүүжүүлээд л явна шүү д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Сан байгуулж байгаа асуудал учраас тэтгэврийн даатгалын санг мөнгөжүүлэх асуудлыг ярьж байгаа учраас Нийгмийн бодлогын байнгын хороон дээр энэ асуудлыг хуваарилаад ярьж байгаа. Тэр мэргэжлийн гээд байг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Гүйцээгээд хариулчих.</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Д.Батцогт: </w:t>
      </w:r>
      <w:r>
        <w:rPr>
          <w:szCs w:val="24"/>
          <w:lang w:val="mn-Cyrl-MN"/>
        </w:rPr>
        <w:t xml:space="preserve"> -Ирээдүйн нөөц тэтгэврийн сангаас ипотекийн зээлийг бас санхүүжүүлж болох юм гэж Засгийн газар үзсэн учраас бид нар мэргэжлийн Байнгын хороодоос нь санал авсан. Ямар нэгэн зарчмын зөрүүтэй санал болоод зөрүүтэй бодол санал алга гэдгээ манай Байнгын хороонд ирүүлсэн байгаа. Тэгээд энэ сангийн менежментийг харин үр дүнтэй, эрдсэл багатай хийх тал дээр Байнгын хорооны гишүүдээс  санал гарч байсан. Үүнийг одоохондоо Монголбанк үүрээд явах ёстой. Ер нь энэ талаар менежментийн чадварлаг багийг бүрдүүлэхийн тулд өөр улс, орнуудын туршлагыг судлах хэрэгтэй, Эдийн засгийн байнгын хороотой хамтарч ажлын хэсэг байгуулж ажиллая гэж Отгонбаяр гишүүний гаргасан саналыг Байнгын хороон дээр бид дэмжиж байгаа. Ер нь цаашдаа энэ чиглэлээр ажиллах шаардлага гарна гэж бодож байгаа юм. Баярлал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Ганбат гишүүн.</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Д.Ганбат: </w:t>
      </w:r>
      <w:r>
        <w:rPr>
          <w:szCs w:val="24"/>
          <w:lang w:val="mn-Cyrl-MN"/>
        </w:rPr>
        <w:t xml:space="preserve"> -Энэ уг нь бас зөв голдрил руу нь л оруулах гээд ингээд яваад байгаа юм шиг байна. Миний ойлгож байгаагаар мөнгө бол эзэнгүй байна гэж байхгүй л дээ. Тэтгэврийн нөөцийн сан гэдэг бол цаана нь мөнгө л яригдаж байна гэж би ойлгож байна. Тэр мөнгөнийх нь эзэн нь хэн юм бэ, хаанаас үүссэн юм бэ гэдгийг нэгдүгээрт тодруулмаар байн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Би өөрөө энэ Их Хуралд орж ирэхээсээ өмнө бас хувийн хэвшилд ажиллаж байсан, компани пүүс удирдаж байсан, хүмүүст ажлын байр бий болгож байсан. Тэгээд компани ч бай, тухайн аж ахуйн нэгж байгууллага бас тодорхой хэмжээний хувьд хүрдэг л юм, 10-аад хувь ч байна уу. Тэгээд цалин авч байгаа хүн нь бас хувиа төлдөг юм. Энэ мөнгө явсаар байгаад л, энэ сангийн нэг хэсэг мөн үү, биш үү? Өмнө нь байсан мөнгө хаачаад байсан юм бэ, ямар эх үүсвэрээр энэ мөнгөө бүрдүүлэх гэж байгаа юм бэ? Энэ мөнгө хаанаас гарч ирэх юм бэ? Тэгээд менежмент хийх гээд байгаа хүмүүс нь хаанаас яаж сонгогдоод яаж хийх юм бэ? Төрийн мөнгө гэж байхгүй л дээ, төрийн юмуу, Засгийн газрын мөнгө гэж байхгүй. Энэ бол ард түмний л мөнгө байдаг, татвар төлөгчдийн л мөнгө байдаг. Эсвэл Монгол Улсын баялгаас орж ирж байгаа зохих хэмжээний л мөнгө байгаа. Үүнийг зөв голдрилд оруулж ирэхийн тулд дэлхийн жишигт нийцүүлж бас ийм хууль оруулж  ирж байгаа нь зөв зүйтэй. Үүнийг аль хэдэн жилийн өмнө хийх ёстой байсан юм, харин өнөөдөр бас ингээд хийгдэж байна. Харин ч оройтож хийгдэж байна гэж бодож байн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Гэхдээ үүнийг нэлээн сайн нухацтай ярилцах ёстой. Үүний үр дагавар нь бас хаана л мөнгө байна вэ, тэнд хэл ам болж байдаг. Тэгэхээр үүний менежмент нь, тэр эзэд нь хэн юм бэ, яаж хянаж шалгах юм бэ? Тэр асуудлууд нь байгаа юу? Тэгэхгүй бол дараа нь хэл ам гардаг. Тэр зориулалт зэргийг нь сайн тодорхой болгоод менежментийг нь яаж хийдэг юм бэ, тэр юмыг нь тодорхой заасан, энэ хуулийн заалтууд чинь ингээд энүүхэн энэ юман дотор ороод явчихаар учир дутагдалтай байна л гэж үзэх юм. Дараа нь бас ямар нэгэн юм орж ирэх үү, яах вэ? Бас гадна, дотнын байгууллагуудын судалсан, барьсан юм байна уу гэсэн ийм асуултуудад хариу авъя.</w:t>
      </w:r>
    </w:p>
    <w:p>
      <w:pPr>
        <w:pStyle w:val="NoSpacing"/>
        <w:bidi w:val="0"/>
        <w:jc w:val="both"/>
        <w:rPr>
          <w:szCs w:val="24"/>
          <w:lang w:val="mn-Cyrl-MN"/>
        </w:rPr>
      </w:pPr>
      <w:r>
        <w:rPr>
          <w:szCs w:val="24"/>
          <w:lang w:val="mn-Cyrl-MN"/>
        </w:rPr>
      </w:r>
    </w:p>
    <w:p>
      <w:pPr>
        <w:pStyle w:val="NoSpacing"/>
        <w:bidi w:val="0"/>
        <w:jc w:val="both"/>
        <w:rPr>
          <w:lang w:val="mn-Cyrl-MN"/>
        </w:rPr>
      </w:pPr>
      <w:r>
        <w:rPr>
          <w:szCs w:val="24"/>
          <w:lang w:val="mn-Cyrl-MN"/>
        </w:rPr>
        <w:tab/>
      </w:r>
      <w:r>
        <w:rPr>
          <w:b/>
          <w:szCs w:val="24"/>
          <w:lang w:val="mn-Cyrl-MN"/>
        </w:rPr>
        <w:t xml:space="preserve">З.Энхболд: </w:t>
      </w:r>
      <w:r>
        <w:rPr>
          <w:lang w:val="mn-Cyrl-MN"/>
        </w:rPr>
        <w:t>-Ганбат гишүүн хэлэлцэх эсэхийг эхэлж байна гэж бодоод байх юм. Үндсэндээ дуусаж байна. Саяын асуултууд бүгд 7 хоногийн өмнө маш тодорхой яригдсан. Өөрөө хуралд байсан эсэхийг би мэдэхгүй байна.</w:t>
      </w:r>
    </w:p>
    <w:p>
      <w:pPr>
        <w:pStyle w:val="NoSpacing"/>
        <w:bidi w:val="0"/>
        <w:jc w:val="both"/>
        <w:rPr>
          <w:lang w:val="mn-Cyrl-MN"/>
        </w:rPr>
      </w:pPr>
      <w:r>
        <w:rPr>
          <w:lang w:val="mn-Cyrl-MN"/>
        </w:rPr>
      </w:r>
    </w:p>
    <w:p>
      <w:pPr>
        <w:pStyle w:val="NoSpacing"/>
        <w:bidi w:val="0"/>
        <w:jc w:val="both"/>
        <w:rPr>
          <w:lang w:val="mn-Cyrl-MN"/>
        </w:rPr>
      </w:pPr>
      <w:r>
        <w:rPr>
          <w:lang w:val="mn-Cyrl-MN"/>
        </w:rPr>
        <w:tab/>
        <w:t>-Эрдэнэ сайд 1 минутад багтаагаад маш товчхон хариулаадах. Одоогийн компаниудын төлдөг 10 хувь ажилчин хүний өөрийнх нь хүний 10 хувьтай холбоотой юмуу, холбоогүй юмуу?</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С.Эрдэнэ: </w:t>
      </w:r>
      <w:r>
        <w:rPr>
          <w:lang w:val="mn-Cyrl-MN"/>
        </w:rPr>
        <w:t xml:space="preserve"> -Баярлалаа. Би Ганбат гишүүний асуултад хариулъя. Энэ шимтгэл төлж байгаа иргэдээ буюу аж ахуйн нэгжийн төлж байгаа мөнгөтэй шууд холбоотой мөнгө. Үндсэндээ эв санааны нэгдлийн зарчмаар 20 жил явж ирсэн. Тэтгэврийн даатгалын санг дампууруулчихсан, тэтгэврийн даатгалын санг байхгүй болгочихсон юм шиг юм яриад байна. Энэ тийм юм байхгүй. Анх 1995 онд тэтгэврийн даатгалын сан бий болоод 1999 онд Нэрийн дансны тухай хууль батлагдаад явсан цагаас эхлээд энэ санд 1 ч төгрөгийн хуримтлал бий болоогүй. Яагаад гэвэл шимтгэл төлж байгаа иргэдийн шимтгэлийн орлогоор өнөөдөр тэтгэвэр авч байгаа иргэдийн тэтгэврийг тавьж олгоод, төр хариуцах ёстой иргэдийн тэтгэврийг төсвөөс санхүүжүүлээд ирсэн ийм л тогтолцоотой явж ирсэн. Анх удаа 20 жилийн түүхэнд одоо харин бодит мөнгөн хуримтлалыг анх удаа төрөөс бий болгохоор энэ нөөц сан бий болгож байгаа гэдгийг бас энд зориуд хэлье.</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З.Энхболд: </w:t>
      </w:r>
      <w:r>
        <w:rPr>
          <w:lang w:val="mn-Cyrl-MN"/>
        </w:rPr>
        <w:t xml:space="preserve"> -Тлейхан гишүүн асууя.</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А.Тлейхан: </w:t>
      </w:r>
      <w:r>
        <w:rPr>
          <w:lang w:val="mn-Cyrl-MN"/>
        </w:rPr>
        <w:t xml:space="preserve"> -Баярлалаа. Иргэдийн тэтгэврийн сангийн тухай хуулийг анхнаасаа бид нар дэмжээд үүнийгээ хэлэлцье гэдэг дээр тогтоод явж байгаа нь хамгийн гол нь иргэдээ орон сууцтай болгох асуудал шүү дээ. Энэ хуультай холбогдолтой асуудал бид ярьсан, одоо ч дэмжээд бид анхны хэлэлцүүлгээр батална гэдэг дээр бид санал нэг байгаа.</w:t>
      </w:r>
    </w:p>
    <w:p>
      <w:pPr>
        <w:pStyle w:val="NoSpacing"/>
        <w:bidi w:val="0"/>
        <w:jc w:val="both"/>
        <w:rPr>
          <w:lang w:val="mn-Cyrl-MN"/>
        </w:rPr>
      </w:pPr>
      <w:r>
        <w:rPr>
          <w:lang w:val="mn-Cyrl-MN"/>
        </w:rPr>
      </w:r>
    </w:p>
    <w:p>
      <w:pPr>
        <w:pStyle w:val="NoSpacing"/>
        <w:bidi w:val="0"/>
        <w:jc w:val="both"/>
        <w:rPr>
          <w:lang w:val="mn-Cyrl-MN"/>
        </w:rPr>
      </w:pPr>
      <w:r>
        <w:rPr>
          <w:lang w:val="mn-Cyrl-MN"/>
        </w:rPr>
        <w:tab/>
        <w:t>Хамгийн гол нь үүнийг хэрэгжүүлэх явцдаа энэ гарсан хууль маань Монгол Улсын эдийн засагт дарамт болохгүй байх ёстой. Зөв голдрилоор явах ёстой. Макро эдийн засгийн төвшинд яаж нөлөөлөх вэ, хөрөнгө санхүүгийн эх үүсвэр нь хаана байна вэ, валютын ханшинд яаж нөлөөлөх вэ гэдэг дээр л бид асуудал яриад байгаа юм. Сая Байнгын хорооны санал, дүгнэлт дээр ч гарсан байна. Зарим гишүүд бид Эдийн засгийн байнгын хороон дээр зарчмын зөрүүтэй санал гаргаад анхны хэлэлцүүлгээр нь батлах ёстой гэдэг байдлаар Засгийн газар хэлсэн. Тийм учраас ойлголцоод дараагийн 7 хоногт үүнийг нарийвчилж ярья гэж тусад нь асуудал болгож хэлэлцье гээд тохирсон. Тухайлбал, зээлийн хүүг нийт зээлийн хүүг бууруулах. Яагаад гэхээр Монголбанкнаас инфляцийн төвшин буурсан учраас зээлийн хүү буурах боломжтой гэж зарласан учраас ямар хэмжээгээр буурах вэ, 1 оронтой тоон дээр очих уу? Тухайлбал, малчны зээл, цалингийн зээл, тэтгэврийн зээл, бусад зээлүүд. Ипотекийн зээлийн урьдчилгаа 30 хувийг 10 болгож чадах уу, орон сууцны зээлийн хүү 8 байгааг нь 5 болгож чадах уу, валютын ханш цаашдаа өсөхгүй гэсэн тийм боломж байна уу гэсэн ийм дөрвөн төрлийн асуултад хариулт авахаар дараагийн 7 хоногийн Эдийн засгийн байнгын хороон дээр хэлэлцье гээд тохирсон. Энэ асуудлыг тэр үед нь асууж тодруулах нь зөв байх гэж бодож байна.</w:t>
      </w:r>
    </w:p>
    <w:p>
      <w:pPr>
        <w:pStyle w:val="NoSpacing"/>
        <w:bidi w:val="0"/>
        <w:jc w:val="both"/>
        <w:rPr>
          <w:lang w:val="mn-Cyrl-MN"/>
        </w:rPr>
      </w:pPr>
      <w:r>
        <w:rPr>
          <w:lang w:val="mn-Cyrl-MN"/>
        </w:rPr>
      </w:r>
    </w:p>
    <w:p>
      <w:pPr>
        <w:pStyle w:val="NoSpacing"/>
        <w:bidi w:val="0"/>
        <w:jc w:val="both"/>
        <w:rPr>
          <w:lang w:val="mn-Cyrl-MN"/>
        </w:rPr>
      </w:pPr>
      <w:r>
        <w:rPr>
          <w:lang w:val="mn-Cyrl-MN"/>
        </w:rPr>
        <w:tab/>
        <w:t>Надад үүнтэй холбогдуулж хоёр төрлийн асуудал. Ипотекийн энэ, тэтгэврийн нэртэй боловч яг үндсэндээ бүх юм нь орон сууцны ипотекийн зээлийг санхүүжүүлэх тухай л юм байгаа шүү дээ. Энэ сангаас 2030 он хүртэл нэг ч төгрөг тэтгэврийн зориулалтаар гаргахгүй гэж хуульд заасан байгаа. Энэ хугацаанд зөвхөн энэ сангийн хуримтлалыг ашиглан тэр орон сууцны зээлийг санхүүжүүлнэ гэсэн ийм л утгатай хууль учраас энд зөвхөн ипотектой холбоотой юм ярихаас өөр юу ярих вэ. Энэ бол гишүүдийн ипотекийн зээлтэй холбоотой асуултуудад хариулт өгөх нь зөв гэсэн ийм байр суурьтай байдаг.</w:t>
      </w:r>
    </w:p>
    <w:p>
      <w:pPr>
        <w:pStyle w:val="NoSpacing"/>
        <w:bidi w:val="0"/>
        <w:jc w:val="both"/>
        <w:rPr>
          <w:lang w:val="mn-Cyrl-MN"/>
        </w:rPr>
      </w:pPr>
      <w:r>
        <w:rPr>
          <w:lang w:val="mn-Cyrl-MN"/>
        </w:rPr>
      </w:r>
    </w:p>
    <w:p>
      <w:pPr>
        <w:pStyle w:val="NoSpacing"/>
        <w:bidi w:val="0"/>
        <w:jc w:val="both"/>
        <w:rPr>
          <w:lang w:val="mn-Cyrl-MN"/>
        </w:rPr>
      </w:pPr>
      <w:r>
        <w:rPr>
          <w:lang w:val="mn-Cyrl-MN"/>
        </w:rPr>
        <w:tab/>
        <w:t>Хоёр асуудал байна. Нэгдүгээрт нь, Эдийн засгийн байнгын хорооны дарга энд алга байна, орлож байгаа Батхүү гишүүнд хандаж хэлэхэд өнөөдөр даргын зөвлөлийн хурал дээр түрүүчийн Байнгын хорооны хурал дээр ярьсан дөрвөн төрлийн асуултад хариулт болохоор Монголбанк, Засгийн газраас тодорхой асуудал бэлдүүлж хэлэлцүүлэх асуудлын төлөвлөгөөнд оруулж өгөөч ээ. Бид түүнийг нээлттэй хэлэлцээд чиглэл гаргамаар байна. Тэрийг та төлөвлөгөөнд оруулж хэлэлцүүлж өгч болох уу гэдэг асуулт байна.</w:t>
      </w:r>
    </w:p>
    <w:p>
      <w:pPr>
        <w:pStyle w:val="NoSpacing"/>
        <w:bidi w:val="0"/>
        <w:jc w:val="both"/>
        <w:rPr>
          <w:lang w:val="mn-Cyrl-MN"/>
        </w:rPr>
      </w:pPr>
      <w:r>
        <w:rPr>
          <w:lang w:val="mn-Cyrl-MN"/>
        </w:rPr>
      </w:r>
    </w:p>
    <w:p>
      <w:pPr>
        <w:pStyle w:val="NoSpacing"/>
        <w:bidi w:val="0"/>
        <w:jc w:val="both"/>
        <w:rPr>
          <w:lang w:val="mn-Cyrl-MN"/>
        </w:rPr>
      </w:pPr>
      <w:r>
        <w:rPr>
          <w:lang w:val="mn-Cyrl-MN"/>
        </w:rPr>
        <w:tab/>
        <w:t>Хоёр дахь асуулт маань, саяхан Барилга, хот байгуулалтын сайд, Засгийн газрын гишүүн Баянсэлэнгэ том хэвлэлийн хурал хийлгэсэн. Юу гэсэн бэ гэхээр орон сууцны зээлийн хүүг 8-5 болгочихлоо, урьдчилгааг 30-10 хувь болгочихлоо, Засгийн газар шийдсэн гэж хэлсэн. Засгийн газар үүнийг шийдчихсэн юмуу, Эрдэнэ сайд аа? Үнэхээр тийм байгаа юмуу? Тиймээс тэрийг тодорхой хариулт өгөөч. Хэн хариулдаг юм бэ, аль нэг сайд нь үүнийг хариулаад, үнэхээр тийм болчихсон юмыг нуугаад хэлэхгүй байгаа юмуу, эсвэл болоогүй юмуу? Яагаад Засгийн газрын нэг сайд нь ийм мэдэгдэл хийхэд хүрэв ээ? Энэ зээлийн асуудлыг улс төр болгож, энэ хийсэн, энэ хийсэн гэмээргүй байна. Тийм учраас цаашдаа үүнийгээ нэг мөр болгох үүднээс нь тодорхой хариулт өгөөч ээ гэсэн ийм хоёр төрлийн асуултад хариулт авъя. Баярлалаа.</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З.Энхболд: </w:t>
      </w:r>
      <w:r>
        <w:rPr>
          <w:lang w:val="mn-Cyrl-MN"/>
        </w:rPr>
        <w:t xml:space="preserve"> -Батхүү гишүүн, дараа нь Баярцогт сайд.</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Г.Батхүү: </w:t>
      </w:r>
      <w:r>
        <w:rPr>
          <w:lang w:val="mn-Cyrl-MN"/>
        </w:rPr>
        <w:t xml:space="preserve"> -Эдийн засгийн байнгын хорооны хурал дээр Тлейхан гишүүн саналаа гаргаад Эдийн засгийн байнгын хороо протоколд оруулаад саяын холбогдох дөрвөн асуудлаар холбогдох байгууллагууд Байнгын хороон дээр танилцуулга хийлгүүлье гэж шийдсэн. Та үүнийг мэдэж байгаа, тийм учраас бололцоотой.</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З.Энхболд: </w:t>
      </w:r>
      <w:r>
        <w:rPr>
          <w:lang w:val="mn-Cyrl-MN"/>
        </w:rPr>
        <w:t xml:space="preserve"> -Даргын зөвлөлөөр хуваарьт оруулах гэж байна. </w:t>
      </w:r>
    </w:p>
    <w:p>
      <w:pPr>
        <w:pStyle w:val="NoSpacing"/>
        <w:bidi w:val="0"/>
        <w:jc w:val="both"/>
        <w:rPr>
          <w:lang w:val="mn-Cyrl-MN"/>
        </w:rPr>
      </w:pPr>
      <w:r>
        <w:rPr>
          <w:lang w:val="mn-Cyrl-MN"/>
        </w:rPr>
      </w:r>
    </w:p>
    <w:p>
      <w:pPr>
        <w:pStyle w:val="NoSpacing"/>
        <w:bidi w:val="0"/>
        <w:ind w:left="0" w:right="0" w:firstLine="720"/>
        <w:jc w:val="both"/>
        <w:rPr>
          <w:lang w:val="mn-Cyrl-MN"/>
        </w:rPr>
      </w:pPr>
      <w:r>
        <w:rPr>
          <w:lang w:val="mn-Cyrl-MN"/>
        </w:rPr>
        <w:t>-Оруулна, тэр бол ямар ч асуудалгүй.</w:t>
      </w:r>
    </w:p>
    <w:p>
      <w:pPr>
        <w:pStyle w:val="NoSpacing"/>
        <w:bidi w:val="0"/>
        <w:jc w:val="both"/>
        <w:rPr>
          <w:lang w:val="mn-Cyrl-MN"/>
        </w:rPr>
      </w:pPr>
      <w:r>
        <w:rPr>
          <w:lang w:val="mn-Cyrl-MN"/>
        </w:rPr>
      </w:r>
    </w:p>
    <w:p>
      <w:pPr>
        <w:pStyle w:val="NoSpacing"/>
        <w:bidi w:val="0"/>
        <w:jc w:val="both"/>
        <w:rPr>
          <w:lang w:val="mn-Cyrl-MN"/>
        </w:rPr>
      </w:pPr>
      <w:r>
        <w:rPr>
          <w:lang w:val="mn-Cyrl-MN"/>
        </w:rPr>
        <w:tab/>
        <w:t>Баярцогт сайд 5, 8-тай холбоотой журам өөрчлөгдсөн юмуу, үгүй юу? Баянсэлэнгэ сайдын ярьсан юмыг.</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С.Баярцогт: </w:t>
      </w:r>
      <w:r>
        <w:rPr>
          <w:lang w:val="mn-Cyrl-MN"/>
        </w:rPr>
        <w:t xml:space="preserve"> -Би Тлейхан гишүүний асуултыг одоо тодруулаад дараагийн асуултын дундуур танд мэдээлэл өгчихье, баярлалаа.</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З.Энхболд: </w:t>
      </w:r>
      <w:r>
        <w:rPr>
          <w:lang w:val="mn-Cyrl-MN"/>
        </w:rPr>
        <w:t xml:space="preserve"> -Тэр сайд нь өөрөө хаачсан юм бэ?</w:t>
      </w:r>
    </w:p>
    <w:p>
      <w:pPr>
        <w:pStyle w:val="NoSpacing"/>
        <w:bidi w:val="0"/>
        <w:jc w:val="both"/>
        <w:rPr>
          <w:lang w:val="mn-Cyrl-MN"/>
        </w:rPr>
      </w:pPr>
      <w:r>
        <w:rPr>
          <w:lang w:val="mn-Cyrl-MN"/>
        </w:rPr>
      </w:r>
    </w:p>
    <w:p>
      <w:pPr>
        <w:pStyle w:val="NoSpacing"/>
        <w:bidi w:val="0"/>
        <w:jc w:val="both"/>
        <w:rPr>
          <w:lang w:val="mn-Cyrl-MN"/>
        </w:rPr>
      </w:pPr>
      <w:r>
        <w:rPr>
          <w:lang w:val="mn-Cyrl-MN"/>
        </w:rPr>
        <w:tab/>
        <w:t>-Сайд нь эмнэлгийн чөлөөтэй байгаа юм байна.</w:t>
      </w:r>
    </w:p>
    <w:p>
      <w:pPr>
        <w:pStyle w:val="NoSpacing"/>
        <w:bidi w:val="0"/>
        <w:jc w:val="both"/>
        <w:rPr>
          <w:lang w:val="mn-Cyrl-MN"/>
        </w:rPr>
      </w:pPr>
      <w:r>
        <w:rPr>
          <w:lang w:val="mn-Cyrl-MN"/>
        </w:rPr>
      </w:r>
    </w:p>
    <w:p>
      <w:pPr>
        <w:pStyle w:val="NoSpacing"/>
        <w:bidi w:val="0"/>
        <w:jc w:val="both"/>
        <w:rPr>
          <w:lang w:val="mn-Cyrl-MN"/>
        </w:rPr>
      </w:pPr>
      <w:r>
        <w:rPr>
          <w:lang w:val="mn-Cyrl-MN"/>
        </w:rPr>
        <w:tab/>
        <w:t>Гишүүд асуулт асууж, хариулт авч дууслаа.</w:t>
      </w:r>
    </w:p>
    <w:p>
      <w:pPr>
        <w:pStyle w:val="NoSpacing"/>
        <w:bidi w:val="0"/>
        <w:jc w:val="both"/>
        <w:rPr>
          <w:lang w:val="mn-Cyrl-MN"/>
        </w:rPr>
      </w:pPr>
      <w:r>
        <w:rPr>
          <w:lang w:val="mn-Cyrl-MN"/>
        </w:rPr>
      </w:r>
    </w:p>
    <w:p>
      <w:pPr>
        <w:pStyle w:val="NoSpacing"/>
        <w:bidi w:val="0"/>
        <w:jc w:val="both"/>
        <w:rPr>
          <w:lang w:val="mn-Cyrl-MN"/>
        </w:rPr>
      </w:pPr>
      <w:r>
        <w:rPr>
          <w:lang w:val="mn-Cyrl-MN"/>
        </w:rPr>
        <w:tab/>
        <w:t>Ирэх 7 хоногт Эдийн засаг дээр Тлейхан гишүүний асуусан зээлийн хүү буурах уу гэдэг асуудлаар холбогдох байгууллагууд нь ирж танилцуулга хийнэ.</w:t>
      </w:r>
    </w:p>
    <w:p>
      <w:pPr>
        <w:pStyle w:val="NoSpacing"/>
        <w:bidi w:val="0"/>
        <w:jc w:val="both"/>
        <w:rPr>
          <w:lang w:val="mn-Cyrl-MN"/>
        </w:rPr>
      </w:pPr>
      <w:r>
        <w:rPr>
          <w:lang w:val="mn-Cyrl-MN"/>
        </w:rPr>
      </w:r>
    </w:p>
    <w:p>
      <w:pPr>
        <w:pStyle w:val="NoSpacing"/>
        <w:bidi w:val="0"/>
        <w:jc w:val="both"/>
        <w:rPr>
          <w:lang w:val="mn-Cyrl-MN"/>
        </w:rPr>
      </w:pPr>
      <w:r>
        <w:rPr>
          <w:lang w:val="mn-Cyrl-MN"/>
        </w:rPr>
        <w:tab/>
        <w:t>Байнгын хороо төслийг анхны хэлэлцүүлгээр нь батлах горимын санал гаргасныг дэмжье гэсэн санал хураая.</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Ц.Нямдорж: </w:t>
      </w:r>
      <w:r>
        <w:rPr>
          <w:lang w:val="mn-Cyrl-MN"/>
        </w:rPr>
        <w:t xml:space="preserve"> -Наад дээр чинь асуулт байна.</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З.Энхболд: </w:t>
      </w:r>
      <w:r>
        <w:rPr>
          <w:lang w:val="mn-Cyrl-MN"/>
        </w:rPr>
        <w:t xml:space="preserve"> -Байнгын хороо анхны хэлэлцүүлгээр нь батлах горимын санал гаргасан байна. Одоо энэ дээр баахан хэлэлцүүлэг явуулах ямар ч шаардлага байхгүй.</w:t>
      </w:r>
    </w:p>
    <w:p>
      <w:pPr>
        <w:pStyle w:val="NoSpacing"/>
        <w:bidi w:val="0"/>
        <w:jc w:val="both"/>
        <w:rPr>
          <w:lang w:val="mn-Cyrl-MN"/>
        </w:rPr>
      </w:pPr>
      <w:r>
        <w:rPr>
          <w:lang w:val="mn-Cyrl-MN"/>
        </w:rPr>
      </w:r>
    </w:p>
    <w:p>
      <w:pPr>
        <w:pStyle w:val="NoSpacing"/>
        <w:bidi w:val="0"/>
        <w:jc w:val="both"/>
        <w:rPr>
          <w:szCs w:val="24"/>
          <w:lang w:val="mn-Cyrl-MN"/>
        </w:rPr>
      </w:pPr>
      <w:r>
        <w:rPr>
          <w:lang w:val="mn-Cyrl-MN"/>
        </w:rPr>
        <w:tab/>
        <w:t>47 гишүүн оролцож 38 зөвшөөрч, 80,9 хувиар анхны хэлэлцүүлгээр нь батлах горимын санал дэмжигдл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Батлах хуулиудаа нэг нэгээр нь баталъя.</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Ирээдүйн тэтгэврийн нөөц сангийн тухай хуулийн төслийг баталъя гэсэн санал хураая.</w:t>
      </w:r>
    </w:p>
    <w:p>
      <w:pPr>
        <w:pStyle w:val="NoSpacing"/>
        <w:bidi w:val="0"/>
        <w:jc w:val="both"/>
        <w:rPr>
          <w:szCs w:val="24"/>
          <w:lang w:val="mn-Cyrl-MN"/>
        </w:rPr>
      </w:pPr>
      <w:r>
        <w:rPr>
          <w:szCs w:val="24"/>
          <w:lang w:val="mn-Cyrl-MN"/>
        </w:rPr>
        <w:tab/>
      </w:r>
    </w:p>
    <w:p>
      <w:pPr>
        <w:pStyle w:val="NoSpacing"/>
        <w:bidi w:val="0"/>
        <w:jc w:val="both"/>
        <w:rPr>
          <w:szCs w:val="24"/>
          <w:lang w:val="mn-Cyrl-MN"/>
        </w:rPr>
      </w:pPr>
      <w:r>
        <w:rPr>
          <w:szCs w:val="24"/>
          <w:lang w:val="mn-Cyrl-MN"/>
        </w:rPr>
        <w:tab/>
        <w:t>Санал хураалт.</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45 гишүүн оролцож 37 зөвшөөрч, 82,2 хувийн саналаар дэмжигдл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Ирээдүйн тэтгэврийн нөөц сангийн тухай хуулийг дагаж мөрдөх журмын тухай хуулийн төслийг баталъя гэсэн санал хураая.</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Санал хураалт.</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44 гишүүн оролцож 37 зөвшөөрч, 84,1 хувийн саналаар дэмжигдл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Төсвийн тухай хуульд нэмэлт оруулах тухай хуулийн төслийг баталъя гэсэн санал хураая.</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Санал хураалт.</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44 гишүүн оролцож 36 зөвшөөрч, 81,8 хувийн саналаар дэмжигдл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Дараагийн санал хураалт.</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Засгийн газрын тусгай сангийн тухай хуульд нэмэлт оруулах тухай хуулийн төслийг баталъя гэсэн санал хураая.</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45 гишүүн оролцож 35 гишүүн зөвшөөрч, 77,8 хувийн саналаар дэмжигдл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Ирээдүйн тэтгэврийн нөөц сангийн тухай хуулийг хэрэгжүүлэх зарим арга хэмжээний тухай Улсын Их Хурлын тогтоолын төслийг баталъя гэсэн санал хураая.</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Санал хураалт.</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Ц.Нямдорж: </w:t>
      </w:r>
      <w:r>
        <w:rPr>
          <w:szCs w:val="24"/>
          <w:lang w:val="mn-Cyrl-MN"/>
        </w:rPr>
        <w:t xml:space="preserve"> -Энэ дээр асууя.</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Санал хурааж байна. Саналын томьёоллоор асуудаг юм. Хуулийн төсөл батлахад асуудаггүй юм.</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 xml:space="preserve">-кнопоо л дарахгүй байхгүй юу. </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45 гишүүн оролцож 34 гишүүн 75,6 хувийн саналаар дэмжигдлээ.</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 xml:space="preserve">Хууль зүйн сайд Нямдорж Чалмс гэдэг хүнээ өөрөө барихгүй яасан юм бэ? Одоо тэрийг Хууль зүйн сайд оргуулсан шүү дээ. </w:t>
      </w:r>
    </w:p>
    <w:p>
      <w:pPr>
        <w:pStyle w:val="NoSpacing"/>
        <w:bidi w:val="0"/>
        <w:jc w:val="both"/>
        <w:rPr>
          <w:szCs w:val="24"/>
          <w:lang w:val="mn-Cyrl-MN"/>
        </w:rPr>
      </w:pPr>
      <w:r>
        <w:rPr>
          <w:szCs w:val="24"/>
          <w:lang w:val="mn-Cyrl-MN"/>
        </w:rPr>
      </w:r>
    </w:p>
    <w:p>
      <w:pPr>
        <w:pStyle w:val="NoSpacing"/>
        <w:bidi w:val="0"/>
        <w:jc w:val="both"/>
        <w:rPr>
          <w:lang w:val="mn-Cyrl-MN"/>
        </w:rPr>
      </w:pPr>
      <w:r>
        <w:rPr>
          <w:szCs w:val="24"/>
          <w:lang w:val="mn-Cyrl-MN"/>
        </w:rPr>
        <w:tab/>
      </w:r>
      <w:r>
        <w:rPr>
          <w:b/>
          <w:szCs w:val="24"/>
          <w:lang w:val="mn-Cyrl-MN"/>
        </w:rPr>
        <w:t xml:space="preserve">Ц.Нямдорж: </w:t>
      </w:r>
      <w:r>
        <w:rPr>
          <w:lang w:val="mn-Cyrl-MN"/>
        </w:rPr>
        <w:t>-Би чамайг огцруулах асуудал тавина.</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З.Энхболд: </w:t>
      </w:r>
      <w:r>
        <w:rPr>
          <w:lang w:val="mn-Cyrl-MN"/>
        </w:rPr>
        <w:t xml:space="preserve"> -Монголбанкны</w:t>
      </w:r>
      <w:r>
        <w:rPr/>
        <w:t xml:space="preserve"> </w:t>
      </w:r>
      <w:r>
        <w:rPr>
          <w:lang w:val="mn-Cyrl-MN"/>
        </w:rPr>
        <w:t>Чулуунбат чинь яагаад энэ ажлаа хийгээгүй юм бэ? Тэр үед өөрийнхөө хийгээгүй ажлыг энд битгий ярьж, бусдын ажилд саад бол.</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Ц.Нямдорж: </w:t>
      </w:r>
      <w:r>
        <w:rPr>
          <w:lang w:val="mn-Cyrl-MN"/>
        </w:rPr>
        <w:t xml:space="preserve"> -Прокурортой хуйвалдчихсан юм. Чи Монголбанкны өмч гэж байдгийг нэг хэлээдэх ээ.</w:t>
      </w:r>
    </w:p>
    <w:p>
      <w:pPr>
        <w:pStyle w:val="NoSpacing"/>
        <w:bidi w:val="0"/>
        <w:jc w:val="both"/>
        <w:rPr>
          <w:lang w:val="mn-Cyrl-MN"/>
        </w:rPr>
      </w:pPr>
      <w:r>
        <w:rPr>
          <w:lang w:val="mn-Cyrl-MN"/>
        </w:rPr>
      </w:r>
    </w:p>
    <w:p>
      <w:pPr>
        <w:pStyle w:val="NoSpacing"/>
        <w:bidi w:val="0"/>
        <w:jc w:val="both"/>
        <w:rPr>
          <w:lang w:val="mn-Cyrl-MN"/>
        </w:rPr>
      </w:pPr>
      <w:r>
        <w:rPr>
          <w:lang w:val="mn-Cyrl-MN"/>
        </w:rPr>
        <w:tab/>
      </w:r>
      <w:r>
        <w:rPr>
          <w:b/>
          <w:lang w:val="mn-Cyrl-MN"/>
        </w:rPr>
        <w:t xml:space="preserve">З.Энхболд: </w:t>
      </w:r>
      <w:r>
        <w:rPr>
          <w:lang w:val="mn-Cyrl-MN"/>
        </w:rPr>
        <w:t xml:space="preserve"> -Хууль тогтоолын төсөл батлагдлаа. </w:t>
      </w:r>
    </w:p>
    <w:p>
      <w:pPr>
        <w:pStyle w:val="NoSpacing"/>
        <w:bidi w:val="0"/>
        <w:jc w:val="both"/>
        <w:rPr>
          <w:lang w:val="mn-Cyrl-MN"/>
        </w:rPr>
      </w:pPr>
      <w:r>
        <w:rPr>
          <w:lang w:val="mn-Cyrl-MN"/>
        </w:rPr>
      </w:r>
    </w:p>
    <w:p>
      <w:pPr>
        <w:pStyle w:val="NoSpacing"/>
        <w:bidi w:val="0"/>
        <w:ind w:left="0" w:right="0" w:firstLine="720"/>
        <w:jc w:val="both"/>
        <w:rPr>
          <w:lang w:val="mn-Cyrl-MN"/>
        </w:rPr>
      </w:pPr>
      <w:r>
        <w:rPr>
          <w:lang w:val="mn-Cyrl-MN"/>
        </w:rPr>
        <w:t>Гишүүд, ажлын хэсэгт баярлалаа.</w:t>
      </w:r>
    </w:p>
    <w:p>
      <w:pPr>
        <w:pStyle w:val="NoSpacing"/>
        <w:bidi w:val="0"/>
        <w:ind w:left="0" w:right="0" w:firstLine="720"/>
        <w:jc w:val="both"/>
        <w:rPr>
          <w:lang w:val="mn-Cyrl-MN"/>
        </w:rPr>
      </w:pPr>
      <w:r>
        <w:rPr>
          <w:lang w:val="mn-Cyrl-MN"/>
        </w:rPr>
      </w:r>
    </w:p>
    <w:p>
      <w:pPr>
        <w:pStyle w:val="NoSpacing"/>
        <w:bidi w:val="0"/>
        <w:ind w:left="0" w:right="0" w:firstLine="720"/>
        <w:jc w:val="both"/>
        <w:rPr>
          <w:lang w:val="mn-Cyrl-MN"/>
        </w:rPr>
      </w:pPr>
      <w:r>
        <w:rPr>
          <w:b/>
          <w:lang w:val="mn-Cyrl-MN"/>
        </w:rPr>
        <w:t xml:space="preserve">Ц.Нямдорж: </w:t>
      </w:r>
      <w:r>
        <w:rPr>
          <w:lang w:val="mn-Cyrl-MN"/>
        </w:rPr>
        <w:t xml:space="preserve"> -Чи Их Хурлын гишүүдийг дарангуйлж чадахгүй шүү, Энхболд оо. Яахаараа чи дандаа Улсын Их Хурлын гишүүдийн эрхэнд халдаж байдаг юм бэ?</w:t>
      </w:r>
    </w:p>
    <w:p>
      <w:pPr>
        <w:pStyle w:val="NoSpacing"/>
        <w:bidi w:val="0"/>
        <w:ind w:left="0" w:right="0" w:firstLine="720"/>
        <w:jc w:val="both"/>
        <w:rPr>
          <w:lang w:val="mn-Cyrl-MN"/>
        </w:rPr>
      </w:pPr>
      <w:r>
        <w:rPr>
          <w:lang w:val="mn-Cyrl-MN"/>
        </w:rPr>
      </w:r>
    </w:p>
    <w:p>
      <w:pPr>
        <w:pStyle w:val="NoSpacing"/>
        <w:bidi w:val="0"/>
        <w:ind w:left="0" w:right="0" w:firstLine="720"/>
        <w:jc w:val="both"/>
        <w:rPr>
          <w:lang w:val="mn-Cyrl-MN"/>
        </w:rPr>
      </w:pPr>
      <w:r>
        <w:rPr>
          <w:b/>
          <w:lang w:val="mn-Cyrl-MN"/>
        </w:rPr>
        <w:t xml:space="preserve">З.Энхболд: </w:t>
      </w:r>
      <w:r>
        <w:rPr>
          <w:lang w:val="mn-Cyrl-MN"/>
        </w:rPr>
        <w:t xml:space="preserve"> -</w:t>
      </w:r>
      <w:hyperlink r:id="rId31">
        <w:r>
          <w:rPr>
            <w:rStyle w:val="InternetLink"/>
            <w:b/>
            <w:i/>
            <w:szCs w:val="24"/>
          </w:rPr>
          <w:t>“Зарим газар нутгийг улсын тусгай хамгаалалтад авах тухай” Улсын Их Хурлын тогтоолын төсл</w:t>
        </w:r>
      </w:hyperlink>
      <w:r>
        <w:rPr>
          <w:b/>
          <w:i/>
          <w:szCs w:val="24"/>
        </w:rPr>
        <w:t>ийн анхны хэлэлцүүлэг явуулъя.</w:t>
      </w:r>
    </w:p>
    <w:p>
      <w:pPr>
        <w:pStyle w:val="NoSpacing"/>
        <w:bidi w:val="0"/>
        <w:ind w:left="0" w:right="0" w:firstLine="720"/>
        <w:jc w:val="both"/>
        <w:rPr>
          <w:lang w:val="mn-Cyrl-MN"/>
        </w:rPr>
      </w:pPr>
      <w:r>
        <w:rPr>
          <w:lang w:val="mn-Cyrl-MN"/>
        </w:rPr>
      </w:r>
    </w:p>
    <w:p>
      <w:pPr>
        <w:pStyle w:val="NoSpacing"/>
        <w:bidi w:val="0"/>
        <w:ind w:left="0" w:right="0" w:firstLine="720"/>
        <w:jc w:val="both"/>
        <w:rPr>
          <w:lang w:val="mn-Cyrl-MN"/>
        </w:rPr>
      </w:pPr>
      <w:r>
        <w:rPr>
          <w:lang w:val="mn-Cyrl-MN"/>
        </w:rPr>
        <w:t>Төслийн талаарх Байгаль орчин, хүнс, хөдөө аж ахуйн байнгын хорооны санал, дүгнэлтийг Улсын Их Хурлын гишүүн Эрдэнэчимэг танилцуулна.</w:t>
      </w:r>
    </w:p>
    <w:p>
      <w:pPr>
        <w:pStyle w:val="NoSpacing"/>
        <w:bidi w:val="0"/>
        <w:ind w:left="0" w:right="0" w:firstLine="720"/>
        <w:jc w:val="both"/>
        <w:rPr>
          <w:lang w:val="mn-Cyrl-MN"/>
        </w:rPr>
      </w:pPr>
      <w:r>
        <w:rPr>
          <w:lang w:val="mn-Cyrl-MN"/>
        </w:rPr>
      </w:r>
    </w:p>
    <w:p>
      <w:pPr>
        <w:pStyle w:val="NoSpacing"/>
        <w:bidi w:val="0"/>
        <w:ind w:left="0" w:right="0" w:firstLine="720"/>
        <w:jc w:val="both"/>
        <w:rPr>
          <w:lang w:val="mn-Cyrl-MN"/>
        </w:rPr>
      </w:pPr>
      <w:r>
        <w:rPr>
          <w:lang w:val="mn-Cyrl-MN"/>
        </w:rPr>
        <w:t>-индэрт урьж байна.</w:t>
      </w:r>
    </w:p>
    <w:p>
      <w:pPr>
        <w:pStyle w:val="NoSpacing"/>
        <w:bidi w:val="0"/>
        <w:ind w:left="0" w:right="0" w:firstLine="720"/>
        <w:jc w:val="both"/>
        <w:rPr>
          <w:lang w:val="mn-Cyrl-MN"/>
        </w:rPr>
      </w:pPr>
      <w:r>
        <w:rPr>
          <w:lang w:val="mn-Cyrl-MN"/>
        </w:rPr>
      </w:r>
    </w:p>
    <w:p>
      <w:pPr>
        <w:pStyle w:val="NoSpacing"/>
        <w:bidi w:val="0"/>
        <w:ind w:left="0" w:right="0" w:firstLine="720"/>
        <w:jc w:val="both"/>
        <w:rPr>
          <w:szCs w:val="24"/>
          <w:lang w:val="mn-Cyrl-MN"/>
        </w:rPr>
      </w:pPr>
      <w:r>
        <w:rPr>
          <w:b/>
          <w:lang w:val="mn-Cyrl-MN"/>
        </w:rPr>
        <w:t xml:space="preserve">Л.Эрдэнэчимэг: </w:t>
      </w:r>
      <w:r>
        <w:rPr>
          <w:lang w:val="mn-Cyrl-MN"/>
        </w:rPr>
        <w:t xml:space="preserve"> -Улсын Их Хурлын дарга, эрхэм гишүүд ээ, Монгол Улсын Засгийн газраас 2015 оны 10 дугаар сарын 23-ны өдөр Улсын Их Хуралд өргөн мэдүүлсэн </w:t>
      </w:r>
      <w:hyperlink r:id="rId32">
        <w:r>
          <w:rPr>
            <w:rStyle w:val="InternetLink"/>
            <w:szCs w:val="24"/>
          </w:rPr>
          <w:t>“Зарим газар нутгийг улсын тусгай хамгаалалтад авах тухай” Улсын Их Хурлын тогтоолын төсл</w:t>
        </w:r>
      </w:hyperlink>
      <w:r>
        <w:rPr>
          <w:szCs w:val="24"/>
        </w:rPr>
        <w:t>ийн хэлэлцэх эсэх асуудлыг 2015 оны 10 дугаар сарын 30, 12 дугаар сарын 24-ний өдрийн Улсын Их Хурлын чуулганы нэгдсэн хура</w:t>
      </w:r>
      <w:r>
        <w:rPr>
          <w:szCs w:val="24"/>
          <w:lang w:val="mn-Cyrl-MN"/>
        </w:rPr>
        <w:t>л</w:t>
      </w:r>
      <w:r>
        <w:rPr>
          <w:szCs w:val="24"/>
        </w:rPr>
        <w:t>даанаа</w:t>
      </w:r>
      <w:r>
        <w:rPr>
          <w:szCs w:val="24"/>
          <w:lang w:val="mn-Cyrl-MN"/>
        </w:rPr>
        <w:t>р хэлэлцэн шийдвэрлэж төслийг анхны хэлэлцүүлэгт бэлтгүүлэхээр Байгаль, орчин, хүнс, хөдөө аж ахуйн байнгын хороонд шилжүүлсэн билээ.</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 xml:space="preserve">Байнгын хороо 1 дүгээр сарын 20-ны өдрийн хуралдаанаар тогтоолын төслийн анхны хэлэлцүүлгийг хийхэд Улсын Их Хурлын гишүүн Ж.Энхбаяр </w:t>
      </w:r>
      <w:hyperlink r:id="rId33">
        <w:r>
          <w:rPr>
            <w:rStyle w:val="InternetLink"/>
            <w:szCs w:val="24"/>
          </w:rPr>
          <w:t xml:space="preserve">“Зарим газар </w:t>
        </w:r>
      </w:hyperlink>
      <w:r>
        <w:rPr>
          <w:szCs w:val="24"/>
          <w:lang w:val="mn-Cyrl-MN"/>
        </w:rPr>
        <w:t>нутгийг байгалийн нөөц газар болон дурсгалт газрын ангиллаар улсын тусгай хамгаалалтад авах шийдвэрийг Улсын Их Хурал гаргасны дараа хилийн цэсийг тогтоох нь Засгийн газрын бүрэн эрхийн асуудал мөн эсэх талаар асуулт асууж, ажлын хэсгээс тодруулга авав.</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Тогтоолын төслийг Байнгын хорооны хуралдаанаар хэлэлцүүлэх үед Улсын Их Хурлын гишүүн С.Оюун, Оюунгэрэл, Эрдэнэчимэг нар тогтоолын төслийн 1 дүгээр заалтад Борнуур гэсний дараа Батсүмбэр гэж нэмэх гэсэн санал гаргасныг Байнгын хорооны хуралдаанд оролцсон гишүүдийн олонх дэмжсэн болно.</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Улсын Их Хурлын гишүүн Болорчулуун байгалийн унаган төрхөө харьцангуй хадгалсан, түүх соёл, шинжлэх ухаан болон танин мэдэхүйн экологийн хүмүүжилд ач холбогдол бүхий газар нутаг болох Сэлэнгэ аймгийн Мандал сумын нутагт орших Ноён уулын орчмын газар нутаг болон Төв аймгийн Борнуур сумын нутагт орших Ноён уул орчмын газар нутгийг байгалийн цогцолборт газрын ангиллаар улсын тусгай хамгаалалтад авч газар нутгийн хилийн заагийг хавсралтаар баталсугай гэсэн саналыг бичгээр томьёолж ирүүлсэн нь өргөн мэдүүлсэн тогтоолын төслийн үзэл баримтлалтай зөрчилдөх тул уг саналын томьёоллоор санал хураалгаагүй болно.</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Улсын Их Хурлын гишүүн Баасанхүү нөөц газрын ангиллаар тогтоохдоо Засгийн газраас хилийн цэсийг байгалийн тогтцоор нь бүхэлд нь авахыг үүрэг болгох гэсэн санал гаргасныг Байнгын хорооны хуралдаанд оролцсон гишүүдийн олонх дэмжээгүй тул тэрээр цөөнх болов.</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rPr>
      </w:pPr>
      <w:hyperlink r:id="rId34">
        <w:r>
          <w:rPr>
            <w:rStyle w:val="InternetLink"/>
            <w:rFonts w:eastAsia="Arial" w:cs="Arial"/>
            <w:szCs w:val="24"/>
          </w:rPr>
          <w:t>“</w:t>
        </w:r>
        <w:r>
          <w:rPr>
            <w:rStyle w:val="InternetLink"/>
            <w:szCs w:val="24"/>
          </w:rPr>
          <w:t>Зарим газар нутгийг улсын тусгай хамгаалалтад авах тухай” Улсын Их Хурлын тогтоолын төсл</w:t>
        </w:r>
      </w:hyperlink>
      <w:r>
        <w:rPr>
          <w:szCs w:val="24"/>
          <w:lang w:val="mn-Cyrl-MN"/>
        </w:rPr>
        <w:t xml:space="preserve">ийг </w:t>
      </w:r>
      <w:r>
        <w:rPr>
          <w:szCs w:val="24"/>
        </w:rPr>
        <w:t>анхны хэлэлцүүлэгт бэлтгэсэн талаарх Байнгын хорооны санал, дүгнэлтийг та бүхэнд тараасан болно.</w:t>
      </w:r>
    </w:p>
    <w:p>
      <w:pPr>
        <w:pStyle w:val="NoSpacing"/>
        <w:bidi w:val="0"/>
        <w:ind w:left="0" w:right="0" w:firstLine="720"/>
        <w:jc w:val="both"/>
        <w:rPr>
          <w:szCs w:val="24"/>
        </w:rPr>
      </w:pPr>
      <w:r>
        <w:rPr>
          <w:szCs w:val="24"/>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Ажлын хэсэг, Байгаль орчин, ногоон хөгжил, аялал жуулчлалын яамнаас ирсэн хүмүүс: Сайдын зөвлөх Цолмон, Ой, ус тусгай хамгаалалттай газрын кадастрын хэлтсийн дарга Тэнгис, Тусгай хамгаалалттай газар нутгийн удирдлагын газрын ахлах мэргэжилтэн Эрдэнэчимэг, Хан Хэнтий улсын тусгай хамгаалалттай газрын хамгаалалтын захиргааны дарга Хашмаргад, Хүрээлэн буй орчин, байгалийн нөөцийн удирдлагын газрын мэргэжилтэн Батжаргал, Уул уурхайн яамнаас: Төрийн нарийн бичгийн дарга Артаг, Хяналт шинжилгээ, үнэлгээ, дотоод аудитын газрын дарга Жавхланболд, Ашигт малтмалын газраас: Ашигт малтмалын газрын Уул уурхайн хэлтсийн дарга Баттулга нар зааланд ирсэн байн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Байнгын хорооны санал, дүгнэлттэй холбогдуулан асуулттай гишүүдийн нэрийг авъя.</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Баярсайхан гишүүнээр тасалла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Нямдорж гишүүн асууя. Холбогдолтой юм асуухгүй бол би тасална шүү.</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Ц.Нямдорж: </w:t>
      </w:r>
      <w:r>
        <w:rPr>
          <w:szCs w:val="24"/>
          <w:lang w:val="mn-Cyrl-MN"/>
        </w:rPr>
        <w:t xml:space="preserve"> -Би ганцхан юм асуух гэсэн юм, Их Хурал удирдаж байгаа хүний хувьд өөрөөс чинь. Гишүүн болгоны.</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Батхүү гишүүн.</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Г.Батхүү: </w:t>
      </w:r>
      <w:r>
        <w:rPr>
          <w:szCs w:val="24"/>
          <w:lang w:val="mn-Cyrl-MN"/>
        </w:rPr>
        <w:t xml:space="preserve"> -</w:t>
      </w:r>
      <w:hyperlink r:id="rId35">
        <w:r>
          <w:rPr>
            <w:rStyle w:val="InternetLink"/>
            <w:szCs w:val="24"/>
          </w:rPr>
          <w:t xml:space="preserve">Зарим газар нутгийг улсын тусгай хамгаалалтад авах тухай </w:t>
        </w:r>
      </w:hyperlink>
      <w:r>
        <w:rPr>
          <w:szCs w:val="24"/>
          <w:lang w:val="mn-Cyrl-MN"/>
        </w:rPr>
        <w:t>асуудал орж ирж байна. Үүнтэй холбогдуулаад тусгай хамгаалалтад байгаа зарим газар нутгийг тусгай хамгаалалтаас гаргах тухай асуудлыг энэ яам ерөөсөө оруулж ирэхгүй юм. Тухайлбал, Өвөрхангай аймгийн Бат-Өлзий сумын төв дээрээ айл, өрхүүд нь багтахаа байчихсан, тэгээд хашааны газар олгож болдоггүй. Хууль зөрчиж газар олгодог, эсвэл сумын иргэд газаргүй байгаад байдаг. Бас багийн төв энэ газрын тусгай хамгаалалтад зарим газар нутаг нь хамрагдчихаад тэр газрыг эргэлтэд оруулж ашиглах бололцоо боломжгүй болчхоод байгаа юм. Тэгээд гурван сайдын үед энэ асуудлыг тавьсан. Энэ асуудал ерөөсөө шийдэгдэхгүй байга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Батхүү гишүүн байж бай даа. </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Ардын намын гишүүд Нямдоржийнхоо үгэнд ороод, гарч болно. Гэхдээ ирцэд орсон учраас асуудал хэвийн үргэлжилнэ, ямар ч нөлөө байхгүй шүү.</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Батхүү гишүүн үргэлжлүүлье.</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Г.Батхүү: </w:t>
      </w:r>
      <w:r>
        <w:rPr>
          <w:szCs w:val="24"/>
          <w:lang w:val="mn-Cyrl-MN"/>
        </w:rPr>
        <w:t xml:space="preserve"> -Тэгэхээр одоо тусгай хамгаалалтад орох асуудал дээр би ямар нэгэн байдлаар эсэргүүцэж байгаа тийм зүйл байхгүй, би дэмжиж байна. Яагаад заримыг нь эргэлтэд оруулах бололцоо боломжийг нь хаагаад ингээд олон жил болж байна вэ? Бат-Өлзий сумын иргэд одоогоор хашааны газар авч чадахгүй, эсвэл хууль зөрчиж газар авсан асуудлаар байнга торгууль, шийтгэл хүлээж Байгаль орчны яамны зүгээс шахалт дарамтад амьдарч байдаг. Энэ асуудлыг Байгаль орчны гурван сайдын үед тавиад нэг ч бичгээр хариу аваагүй. Асуудал шийдэхгүй байгаа. Үүнийгээ нэг хариулаач.</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Одоо, Байнгын хорооноос асууна. </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Эрдэнэчимэг гишүүн.</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Л.Эрдэнэчимэг: </w:t>
      </w:r>
      <w:r>
        <w:rPr>
          <w:szCs w:val="24"/>
          <w:lang w:val="mn-Cyrl-MN"/>
        </w:rPr>
        <w:t xml:space="preserve"> -Их Хурлын дарга аа, уучлаарай. Батхүү гишүүний асууж байгаа асуулт бол миний оруулж байгаа асуудалтай холбоогүй. Өөрөөр хэлбэл, Өвөрхангай аймгийн төвийн хавийн газар нутгийн асуудал яриад байна. Би бол Төв аймаг болон Сэлэнгэ аймгийн Ноён уулын асуудал хэлэлцүүлж байга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Эрдэнэчимэг гишүүн ээ, нэгдүгээрт Өвөрхангай аймгийн төв яриагүй, Бат-Өлзий гээд хангайн нурууны өөр хэсгийн тухай ярьж байна. Хоёрдугаарт, энэ асуудал яригдаагүй бол яригдаагүй, хариуг нь жич өгье гээд л хэлчих.</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Л.Эрдэнэчимэг: </w:t>
      </w:r>
      <w:r>
        <w:rPr>
          <w:szCs w:val="24"/>
          <w:lang w:val="mn-Cyrl-MN"/>
        </w:rPr>
        <w:t>-За, энэ асуудал яригдаагүй ээ.</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Бат-Эрдэнэ гишүүн хурал хаясан уу?</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Алга байн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Уянга гишүүн.</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Г.Уянга: </w:t>
      </w:r>
      <w:r>
        <w:rPr>
          <w:szCs w:val="24"/>
          <w:lang w:val="mn-Cyrl-MN"/>
        </w:rPr>
        <w:t xml:space="preserve"> -Одоо ямар байдлаар хилийн цэсийг нь авах гэж байна вэ? Энэ талаар Байнгын хороо юу яригдав? Хилийн цэсийг нь хэдэн м</w:t>
      </w:r>
      <w:r>
        <w:rPr>
          <w:szCs w:val="24"/>
          <w:vertAlign w:val="superscript"/>
          <w:lang w:val="mn-Cyrl-MN"/>
        </w:rPr>
        <w:t>2</w:t>
      </w:r>
      <w:r>
        <w:rPr>
          <w:szCs w:val="24"/>
          <w:lang w:val="mn-Cyrl-MN"/>
        </w:rPr>
        <w:t>-аар авах гэж байна вэ? Анх оруулж ирсэн, анх эрдэмтэд, судлаачид оруулж ирэхдээ 75 мянга гэж оруулж ирж байсан юм билээ, 78 мянга бил үү. Ингэж байж байгалийн тэр үзэсгэлэнт, дурсгалт газрууд, археологийн үнэт зүйлүүд байгалийн тэр тогтоц нь зүй тогтлоороо, жамаараа хадгалагдана гэж. Явсаар байгаад 37 мянга болчихсон юм билээ. Одоо бид нар ямар хэмжээтэй, хилийн цэстэйгээр энэ газар нутгийг тусгай хамгаалалтад авах гэж байна вэ, тодорхой тоо хэлж өгөөч ээ.</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Дээр нь, Мандал сумын засаг дарга ярьсан. Хилийн цэсийг Байгаль орчны яам, холбогдох хүмүүс нь яаж тогтоосон бэ? Хэлэлцүүлэг хийж байхад засаг дарга нар ирээд ярьж байгаа байхгүй юу, бид нар хилийн цэсийг тогтоогоод ир гээд үүрэг өгсөн. Бид нар чинь яаж тогтоодгийг нь сайн мэдэхгүй гурвалжин, дөрвөлжин юм зураад л явуулчихсан гэж хэлж байгаа байхгүй юу. Маш яаралтай тогтоож ир гээд байсан, тэгээд та нар өөрсдөө очоод мэддэг хүмүүс нь, археологичид нь очоод энэ нь болдог газар, энэ нь болдоггүй газар гээд хилийн цэс зурвасаа тогтоож болдоггүй юмуу? Бид нар чинь мэргэжлийн биш, мэдэхгүй хүмүүс болохоор зураас татаад явуулахаас өөр арга байхгүй байна шүү дээ гэж хэлсэн. Та нар сонсож байсан байх. Энэ хэлэлцүүлэгт оролцож байгаа бүх хүмүүс тэнд байсан. Хилийн цэсийг яагаад мэргэжлийн хүмүүс газар дээр нь очиж өөрсдөө тогтоогоогүй вэ? Ингэж тогтоох зайлшгүй шаардлагатай гэж үзэж байна, энэ хуулийн төслийг хэлэлцэхийн тулд. Үүнийг хариулаач ээ.</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Бас тэнд байгаа археологичид ярьсан. Археологичид юу гэж ярьсан бэ гэхээр үүнийг бид нар археологийн малталт хийхдээ энэ дурсгалт газруудыг тогтоохдоо булш бунхан ухахдаа, бид нарын яг товлож ухаж байсан тэр газруудаар шууд хиллээд авчихсан юм шиг харагдаж байна. Авчихсан байна. Ер нь ингэж болохгүй. Түүхийн дурсгалт газар яг тухайн цэгээсээ, газраасаа цааш дор хаяж 3 км-ийн заагт байж байж хамгаалалтын бүс болдог юм гэж мэргэжлийн археологичид тэр хэлэлцүүлэг дээр ярьж байсныг би санаж байна, бүгдээрээ сонсож байсан. Тэгэхээр яагаад ингэж аваагүй вэ? Хэрвээ ингэж авах юм бол энэ 37 мянгаас илүү болох юм билээ. Тэгээд та бүхэн энэ асуудлуудыг хэрхэн зохицуулав, хэрхэн мэргэжлийн төвшинд ажиллуулав? Одоо бид нар энэ тогтоолын төслийг баталбал хилийн цэсийг хэдэн км</w:t>
      </w:r>
      <w:r>
        <w:rPr>
          <w:szCs w:val="24"/>
          <w:vertAlign w:val="superscript"/>
          <w:lang w:val="mn-Cyrl-MN"/>
        </w:rPr>
        <w:t>2</w:t>
      </w:r>
      <w:r>
        <w:rPr>
          <w:szCs w:val="24"/>
          <w:lang w:val="mn-Cyrl-MN"/>
        </w:rPr>
        <w:t>-аар тогтоох гэж байна вэ гэдгийг тодруулж хэлж өгөөч.</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b/>
          <w:b/>
          <w:szCs w:val="24"/>
          <w:lang w:val="mn-Cyrl-MN"/>
        </w:rPr>
      </w:pPr>
      <w:r>
        <w:rPr>
          <w:b/>
          <w:szCs w:val="24"/>
          <w:lang w:val="mn-Cyrl-MN"/>
        </w:rPr>
        <w:t xml:space="preserve">З.Энхболд: </w:t>
      </w:r>
      <w:r>
        <w:rPr>
          <w:szCs w:val="24"/>
          <w:lang w:val="mn-Cyrl-MN"/>
        </w:rPr>
        <w:t xml:space="preserve"> -Эрдэнэчимэг гишүүн хариулъя.</w:t>
      </w:r>
    </w:p>
    <w:p>
      <w:pPr>
        <w:pStyle w:val="NoSpacing"/>
        <w:bidi w:val="0"/>
        <w:ind w:left="0" w:right="0" w:firstLine="720"/>
        <w:jc w:val="both"/>
        <w:rPr>
          <w:szCs w:val="24"/>
          <w:lang w:val="mn-Cyrl-MN"/>
        </w:rPr>
      </w:pPr>
      <w:r>
        <w:rPr>
          <w:b/>
          <w:szCs w:val="24"/>
          <w:lang w:val="mn-Cyrl-MN"/>
        </w:rPr>
        <w:t xml:space="preserve">Л.Эрдэнэчимэг: </w:t>
      </w:r>
      <w:r>
        <w:rPr>
          <w:szCs w:val="24"/>
          <w:lang w:val="mn-Cyrl-MN"/>
        </w:rPr>
        <w:t xml:space="preserve"> -Тусгай хамгаалалттай газар нутгийн тухай хуулиар тусгай хамгаалалттай газар нутгийг дөрвөн ангиллаар авдаг. 1/дархан цаазат газар, 2/байгалийн цогцолборт газар, 3/байгалийн нөөц газар, 4/дурсгалт газар. Дархан цаазат газар болон байгалийн цогцолборт газар гэсэн эхний хоёр ангиллыг Улсын Их Хурлын хүрээнд хилийн цэсийг тогтоодог. Одоогийн орж ирж байгаа тогтоолын төсөл бол Сэлэнгэ аймгийн Мандал сумын нутагт 11 мянган га газрыг байгалийн нөөц газраар, Төв аймгийн Борнуур болон Батсүмбэр хавийн 405 га газрыг дурсгалт газрын ангиллаар авч байгаа юм. Тэгэхээр Засгийн газраас орж ирж байгаа, энэ тогтоолын төслийн хилийн цэс тогтоох үүрэг нь Засгийн газарт оногдож байгаа юм.</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Манай Байнгын хороогоор бид оруулаад яг энэ Засгийн газраас оруулж ирснээр нь байгалийн нөөц газар болон дурсгалт газар гэдэг хоёр ангиллаар авна. Тэрний дараа Засгийн газар Засгийн газрынхаа хуралдаанаар хилийн цэсийг дахин тогтоох юм. Та бүхэнд тараасан энэ танилцуулга дээр заасан байгаа, 11 мянга га газраар байгалийн нөөц газрыг авч байгаа. Дурсгалт газраар бол 405 га газрыг авч байгаа гэсэн ийм томьёоллоор орж ирсэн байх шиг байгаа юм. 1998 онд анх 90 мянган га газраар авах шаардлагатай гэж анх тогтоож байсан юм билээ. Гэхдээ тэр нь тогтоогдоогүй. 2000 он гарснаас хойш 54 мянга га газраар авч болох юм гэсэн энэ санал явж байгаад Байгаль орчны байнгын хорооноос 35 мянган га газраар Засгийн газарт оруулсан, Засгийн газраас Улсын Их Хуралд өргөн барихдаа 11 мянган га газар болж орж ирсэн гэж ойлгож байга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Борнуур сумын засаг захиргаанаас яг гурван газар буюу гурван аманд Хүннүгийн үеийн булшнууд байгаа, тэр газарт 199 га газрыг дурсгалт газраар авч болно гэж хэлсэн. Байгаль орчны яамнаас 405 га газар болгож оруулж ирсэн байгаа. Цаашид Батсүмбэрийг оруулаад 650 га газар болгож Хүннүгийн үеийн дурсгалт газрын ангиллаар нь авбал бүх булш бунханууд хамгаалагдаж байга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Тодруулъя.</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Г.Уянга: </w:t>
      </w:r>
      <w:r>
        <w:rPr>
          <w:szCs w:val="24"/>
          <w:lang w:val="mn-Cyrl-MN"/>
        </w:rPr>
        <w:t xml:space="preserve"> -Ингэж болохгүй ээ, Улсын Их Хурал, манай гишүүд ингэж болохгүй. Чононд хонио хадгалуулж болохгүй. Энэ Засгийн газар чинь ухаж түнхэж өрөнд оруулж, энэ Монгол Улсыг чинь баллаж байгаа Засгийн газар шүү дээ. Түүнд Ноён уулаа даатгаж огтоос болохгүй. Сентерратай нийлчихсэн, мөнгө хүүлэгчидтэй нийлчихсэн байгаа энэ Засгийн газар Ноён уулыг минь та нар хамгаал гэж даатгаж болохгүй. Тийм учраас Их Хурал гэж байгаа юм. Одоо бид нар, Их Хурал энэ дээр хилийн цэсийг нь тогтоож өгөхгүйгээр энэ тогтоолын төслийг батлах юм бол Ноён уулаа алдаж байгаатай яг адилхан болно. Өмнө нь улсын тусгай хамгаалалтад газруудыг авахдаа хилийн цэсийг тогтоож байсан маш олон тогтоолын төслүүдийг би харсан. Тэр тусмаа нийгэмд ийм маргаантай байгаа, олон нийтийн дунд бөөн асуудал үүсгэчихсэн, нийгмийг талцуулчихсан байгаа энэ асуудлаараа бид нар имена, Их Хурал, гишүүд хагалж хилийн цэсийг нь тогтоож өгөх ёстой гэж бодож байна. Тал дугуйны үлгэр шиг л юм болсон байна шүү дээ, 1998 оноос 90 га гэж явсаар байгаад.</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Үг хэллээ.</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Тлейхан гишүүн.</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А.Тлейхан: </w:t>
      </w:r>
      <w:r>
        <w:rPr>
          <w:szCs w:val="24"/>
          <w:lang w:val="mn-Cyrl-MN"/>
        </w:rPr>
        <w:t xml:space="preserve"> -Баярлалаа. Нийгмээс бидэнд байнга нэг шаардлага ирээд байгаа юм. Энэ юу вэ гэхээр Байгаль орчны тусгай хамгаалалтад ноён уулын авах гэж байгаа юм шиг мөртлөө дотор нь жижигхэн газар яваад байгаа юм. Томоор нь авах ёстой юм, энэ болж байгаа юмуу, ямар учиртай юм бэ гэж байнга ауугаад байгаа юм. Үүнийг битгий дэмжээч ээ гэж би шаардлага тавьж байгаа юм. Том, том бичиг ирчихсэн байна билээ. Энэ ямар учиртай юм бэ, манай мэргэжлийн Байнгын хороо энэ талаар судалсан, та нартаа хандсан нийгмээс ирсэн юм байна уу, үгүй юу? Сая Уянга гишүүн бас хэллээ. 11-хэн га газрыг авна, бусад нь 30-н хэдэн мянгаар нь авах ёстой гэж яриад байгаа юм. Энэ дээр тодорхой хариулт өгч нийгмийн байгууллагууд, төрийн бус байгууллагуудаас ирээд байгаа энэ хүсэлт дээр тодорхой хариулт авч байж санал өгөх асуудлаа шийдмээр байгаа юм. Ийм л ганцхан асуултыг Байнгын хорооноос асууя.</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Эрдэнэчимэг гишүүн хариулъя.</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Л.Эрдэнэчимэг: </w:t>
      </w:r>
      <w:r>
        <w:rPr>
          <w:szCs w:val="24"/>
          <w:lang w:val="mn-Cyrl-MN"/>
        </w:rPr>
        <w:t xml:space="preserve"> -Тлейхан гишүүний асуултад хариулъя. Байгаль орчны хуульчдын холбоонд маш олон төрийн бус байгууллагууд нэгдэж орсон байдаг. Энэ байгууллагын зүгээс хэлэхдээ, ер нь 50 мянган га-г газраар нь буюу томоор нь авах шаардлагатай гэдэг ийм шаардлагыг байнга хэлж байгаа. Байгаль орчны яамнаас оруулж ирсэн 35 мянган га газраараа орж ирвэл ер нь энэ бол бараг бүхэлдээ хамгаалагдчихаж байгаа гэсэн үг. 11 мянган га газраар орж ирэхээр одоо энэ 11 мянган га газраар орж ирж байгаа яг тэр газар нутаг дээр 6 лиценз үлдэж байгаа, гадна талд нь 7, 8 лиценз гарч үлдэж байгаа. Тэгэхээр энэ төрийн бус байгууллагуудын зүгээс бол 35-50 мянган га-гийн хооронд бүхлээр нь аваач ээ гэдэг шаардлагыг байнга хэлж байга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Эрдэнэбат гишүүн.</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Д.Эрдэнэбат: </w:t>
      </w:r>
      <w:r>
        <w:rPr>
          <w:szCs w:val="24"/>
          <w:lang w:val="mn-Cyrl-MN"/>
        </w:rPr>
        <w:t xml:space="preserve"> -Баярлалаа. Ноён уулыг тусгай хамгаалалтад авахыг дэмжиж байгаа. Би урд талын анхны хэлэлцэх эсэх дээр асуулт асуусан юм. Хайгуулын лицензэд хийгдэж байгаа лицензтэй талбайнуудыг цаашид яах юм бэ гэдэг тал дээр асуулт асуусан, хариулт өгөөгүй ээ. Би энэ хариултыг тодорхой авмаар байна. Өнөөдрийн тавигдсан энэ талбай бол ямар хэмжигдэхүүнээр хэмжигдэж байна вэ гэхээр орон нутгийн өнөөдрийн хийгдэж байгаа талбайг баталгаажуулаад авсан талбай. Тэр байтугай зарим хэсэг нь хасагдчихсан байгаа юм. Энэ яагаад ингэсэн талаар бас тайлбар авмаар байн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Гурав дахь асуулт нь энэ тогтоол яг энэ утгаараа, яг энэ агуулгаараа батлагдах уу? Өөрөөр хэлбэл, хилийн цэсийг тогтоох эрх нь Засгийн газар дээр очих нь ээ гэж би ингэж ойлгож болох уу? Тэгэх юм бол одоо энэ талбайг бид нар яг хилийн цэсийг тусгай хамгаалалтынх нь журмын дагуу өөрчлөөд яг зарчмынх нь хувьд шинэчлэн тогтоож болох юм байна гэж би ойлгож болох уу гэсэн ийм асуултыг асуумаар байн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Эрдэнэчимэг гишүүн.</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Л.Эрдэнэчимэг: </w:t>
      </w:r>
      <w:r>
        <w:rPr>
          <w:szCs w:val="24"/>
          <w:lang w:val="mn-Cyrl-MN"/>
        </w:rPr>
        <w:t xml:space="preserve"> -Эрдэнэбат гишүүний асуултад хариулъя. Тогтоолын төслийн орж ирснээр бол танилцуулгадаа бичсэнээр, яагаад гэвэл Улсын Их Хурлаас хилийн цэс тогтоохгүй шүү дээ. Танилцуулгадаа бичсэнээр бол 11 мянган га газрыг авч байгаа, 11 мянган га газар дотор 6 ашиглалтын болон хайгуулын лиценз үлдэж байгаа гэсэн. Цаашид энэ үлдэж байгаа 6 лицензийг яах эсэх асуудлыг мэдээж, нөхөн төлбөр төлөгдөх байх. Энэ чиглэлээр манай ажлын хэсэг Уул уурхайн яамныхан хариулах байх гэж бодож байна. </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Хоёрдугаар асуулт нь болохоор Улсын Их Хурлаас энэ тогтоолын төслийг үүгээр нь батлаад явуулахад бид хилийн цэсийг тогтоохгүй ээ, та өөрөө сайд хүн учраас Засгийн газар дээр хилийн цэс тогтоох хуралдаан дээр хилийн цэсийг хэрхэн тогтоолгох талаар Засгийн газар өөрсдөө энэ асуудлаа авч хэлэлцэх ёстой байга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szCs w:val="24"/>
          <w:lang w:val="mn-Cyrl-MN"/>
        </w:rPr>
        <w:t xml:space="preserve"> -Болорчулуун гишүүн.</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Х.Болорчулуун: </w:t>
      </w:r>
      <w:r>
        <w:rPr>
          <w:szCs w:val="24"/>
          <w:lang w:val="mn-Cyrl-MN"/>
        </w:rPr>
        <w:t xml:space="preserve"> -Ноён уулыг манай гишүүдээс зарим нь мэдэх, мэдэхгүй гишүүд байна л даа. Бакей гишүүн бол сайн мэдэж байгаа, миний хувьд бол Ноён уулыг мэдэх гишүүн гэж өөрийгөө хэлнэ. Яагаад гэвэл Ноён уул бол үнэхээр байгалийн үзэсгэлэнтэй ийм цогцолбор газар Монголд ховорхон газруудын нэг. Тийм ч учраас Хөдөө аж ахуйн дээд сургуульд би оюутан байхдаа Ноён уулан дээр ургамлын дадлага хийдэг байсан юм. Тэнд Хөдөө аж ахуйн их сургуулийн ургамлын дадлагын объект байсан. Яагаад гэвэл Ноён уулын 1 м</w:t>
      </w:r>
      <w:r>
        <w:rPr>
          <w:szCs w:val="24"/>
          <w:vertAlign w:val="superscript"/>
          <w:lang w:val="mn-Cyrl-MN"/>
        </w:rPr>
        <w:t>2</w:t>
      </w:r>
      <w:r>
        <w:rPr>
          <w:szCs w:val="24"/>
          <w:lang w:val="mn-Cyrl-MN"/>
        </w:rPr>
        <w:t xml:space="preserve"> газар 100 гаруй төрлийн, хамгийн олон ургамал байдаг. Ийм янз бүрийн ургамал, ой мод, бүх зүйл энэ хавтгай дөрвөлжин дотор багтсан ийм сайхан газар л даа. Тийм учраас үүнийг Ноён уулыг тусгай хамгаалалтад авбал авсан шиг авах ёстой. Зүгээр нөөц газар авах биш, байгалийн цогцолбор газраар авах ёстой шүү. Манай эрдэмтэд Оюунгэрэл доктор зэрэг бол яг байгалийн цогцолбороор нь 78 мянгаар нь биш гэхэд 37 мянган га-гаар нь авъя гээд үндэслэлээ боловсруулаад Байгаль орчны яамны захиалгаар оруулсан байгаа юм. Гэтэл үүнийг 11-хэн га болгоод тусгай хамгаалалтад авах юм гэнэ. Ийм явдал байж болохгүй.</w:t>
      </w:r>
    </w:p>
    <w:p>
      <w:pPr>
        <w:pStyle w:val="NoSpacing"/>
        <w:bidi w:val="0"/>
        <w:ind w:left="0" w:right="0" w:firstLine="720"/>
        <w:jc w:val="both"/>
        <w:rPr>
          <w:szCs w:val="24"/>
          <w:lang w:val="mn-Cyrl-MN"/>
        </w:rPr>
      </w:pPr>
      <w:r>
        <w:rPr>
          <w:szCs w:val="24"/>
          <w:lang w:val="mn-Cyrl-MN"/>
        </w:rPr>
      </w:r>
    </w:p>
    <w:p>
      <w:pPr>
        <w:pStyle w:val="NoSpacing"/>
        <w:bidi w:val="0"/>
        <w:jc w:val="both"/>
        <w:rPr>
          <w:szCs w:val="24"/>
          <w:lang w:val="mn-Cyrl-MN"/>
        </w:rPr>
      </w:pPr>
      <w:r>
        <w:rPr>
          <w:szCs w:val="24"/>
          <w:lang w:val="mn-Cyrl-MN"/>
        </w:rPr>
        <w:tab/>
        <w:t>Гэхдээ тусгай хамгаалалтад авахдаа яг лицензийн талбай өгч байгаа юм шиг шугам татаад явчихсан. Ингэж тусгай хамгаалалтад шугам татаад авдаг юмуу? Байгаль орчны яамныхаас асууя. Эрдэмтдийн оруулсан, үнэхээр хамгаалах гэж байгаа бол тэр байгалийн унаган тогтцоор нь гол горхи, ой мод, энэ бүхнийг нь оруулаад хэлбэр хэмжээг нь ч гэсэн 37 мянга 74 га газар байгаа, үүгээр нь авах ёстой биш үү гэж асуумаар байн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Ер нь ингээд 11 мянган га-гаар Сентерра гоулдын талбайн гадуур нь тойруулаад тусгай хамгаалалтад авна гэж байгаа бол авсны хэрэггүй. Авсан, больсон хоёр адилхан. Авсан нэр зүүж ард олноо, ард иргэдээ хуурч байгаа л гэсэн үг. Баярлала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Эрдэнэчимэг гишүүн хариулъя.</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Л.Эрдэнэчимэг: </w:t>
      </w:r>
      <w:r>
        <w:rPr>
          <w:szCs w:val="24"/>
          <w:lang w:val="mn-Cyrl-MN"/>
        </w:rPr>
        <w:t xml:space="preserve"> -Болорчулуун гишүүний асуултад хариулъя. Би бас сая хэлсэн байгаа. Бид бол өнөөдөр Засгийн газраас орж ирсэн тогтоолын төслийг батлахдаа зөвхөн газар нутгийг зааж өгөх болохоос хилийн цэсийг зааж өгөхгүй ээ. Тэгэхээр хилийн цэсийг Засгийн газраас тогтооно. Гишүүдийн хэлж байгаа асуудлаар хэрвээ бид байгалийн цогцолбор газраар авах хүсэлтэй байгаа бол нэгдүгээрт үүнийг буцаах арга зам байна. Хоёрдугаарт, гишүүд өөрсдөө тогтоолын төсөл дахин санаачлах шаардлагатай байгаа. Тэрнээс биш, өнөөдрийн орж ирж байгаа дээр бид нар агуулгыг нь өөрчилж байгалийн нөөц газар гэж орж ирснийг нь байгалийн цогцолборт газар болгож өөрчлөх ямар ч боломжгүй юм. Тэгэхээр одоо энэ зүгээр кнопоороо шийдэгдээд л явчих байх гэж бодож байн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З.Энхболд: </w:t>
      </w:r>
      <w:r>
        <w:rPr>
          <w:szCs w:val="24"/>
          <w:lang w:val="mn-Cyrl-MN"/>
        </w:rPr>
        <w:t xml:space="preserve"> -Баярсайхан гишүүн больчихсон уу?</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 xml:space="preserve">Гишүүд асуулт асууж дууслаа. </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r>
      <w:r>
        <w:rPr>
          <w:b/>
          <w:szCs w:val="24"/>
          <w:lang w:val="mn-Cyrl-MN"/>
        </w:rPr>
        <w:t xml:space="preserve">Л.Цог: </w:t>
      </w:r>
      <w:r>
        <w:rPr>
          <w:szCs w:val="24"/>
          <w:lang w:val="mn-Cyrl-MN"/>
        </w:rPr>
        <w:t xml:space="preserve"> -Ирц хүрэхгүй болчихлоо.</w:t>
      </w:r>
    </w:p>
    <w:p>
      <w:pPr>
        <w:pStyle w:val="NoSpacing"/>
        <w:bidi w:val="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З.Энхболд: </w:t>
      </w:r>
      <w:r>
        <w:rPr>
          <w:lang w:val="mn-Cyrl-MN"/>
        </w:rPr>
        <w:t>-</w:t>
      </w:r>
      <w:r>
        <w:rPr>
          <w:szCs w:val="24"/>
          <w:lang w:val="mn-Cyrl-MN"/>
        </w:rPr>
        <w:t>Ирц өглөөнийхөөрөө байдаг юм. Өглөө 54 гишүүн бүртгүүлсэн байна, одоо 54 гишүүнээс санал хураалт явагдана. Тэрийг Цог дарга мэдэх ёстой.</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 xml:space="preserve">Ноён уулын асуудлыг Ардын намынхан дэмжихгүй байгаа юм байна, хамгаалалтад авахыг. </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 xml:space="preserve">-Гишүүд танхимдаа ирье, санал хураая. </w:t>
      </w:r>
    </w:p>
    <w:p>
      <w:pPr>
        <w:pStyle w:val="NoSpacing"/>
        <w:bidi w:val="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Нямдорж гишүүнд Ардчилсан нам үргэлж талархаж явдаг. Хурал хаяснаараа асуудлыг үргэлж сайнаар шийдэж өгч байдаг. 2012 онд энэ Улсын Их Хурал эхлэхэд хурал хаяад тэр хооронд нь мөнхийн завсарлага зогссон байдаг юм, хуульд өөрчлөлт орж. Төрийн ажлыг хамгийн их гацаадаг, хэдэн жилээр нь завсарлага авч болдог асуудлыг хуулийг өөрчилж өгсөн Нямдорж гишүүнд Ардчилсан намынхан байнга талархаж байх хэрэгтэй. Одоо бас намынхныгаа уриалаад Ноён уулыг хамгаалалтад авахыг эсэргүүцээд гараад явчихсан. Гэхдээ Ардын намтай, намгүй асуудал шийдэгдэх ёстой, өглөө ирсэн ирцээрээ. Эд нар бүгдээрээ эсрэг гарна.</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Ардчилсан намынхан ирцээ сайжруул.</w:t>
      </w:r>
    </w:p>
    <w:p>
      <w:pPr>
        <w:pStyle w:val="NoSpacing"/>
        <w:bidi w:val="0"/>
        <w:jc w:val="both"/>
        <w:rPr>
          <w:szCs w:val="24"/>
          <w:lang w:val="mn-Cyrl-MN"/>
        </w:rPr>
      </w:pPr>
      <w:r>
        <w:rPr>
          <w:szCs w:val="24"/>
          <w:lang w:val="mn-Cyrl-MN"/>
        </w:rPr>
      </w:r>
    </w:p>
    <w:p>
      <w:pPr>
        <w:pStyle w:val="NoSpacing"/>
        <w:bidi w:val="0"/>
        <w:jc w:val="both"/>
        <w:rPr>
          <w:szCs w:val="24"/>
          <w:lang w:val="mn-Cyrl-MN"/>
        </w:rPr>
      </w:pPr>
      <w:r>
        <w:rPr>
          <w:szCs w:val="24"/>
          <w:lang w:val="mn-Cyrl-MN"/>
        </w:rPr>
        <w:tab/>
        <w:t>Саналаа хураая. Санал хураахад 54-өөс эхэлж санал хураахад сайд нар 6 байна, та нар 6-аас их байдаг.</w:t>
      </w:r>
    </w:p>
    <w:p>
      <w:pPr>
        <w:pStyle w:val="NoSpacing"/>
        <w:bidi w:val="0"/>
        <w:jc w:val="both"/>
        <w:rPr>
          <w:szCs w:val="24"/>
          <w:lang w:val="mn-Cyrl-MN"/>
        </w:rPr>
      </w:pPr>
      <w:r>
        <w:rPr>
          <w:szCs w:val="24"/>
          <w:lang w:val="mn-Cyrl-MN"/>
        </w:rPr>
      </w:r>
    </w:p>
    <w:p>
      <w:pPr>
        <w:pStyle w:val="Normal"/>
        <w:spacing w:lineRule="auto" w:line="240"/>
        <w:ind w:left="0" w:right="0" w:firstLine="720"/>
        <w:jc w:val="both"/>
        <w:rPr>
          <w:szCs w:val="24"/>
          <w:lang w:val="mn-Cyrl-MN"/>
        </w:rPr>
      </w:pPr>
      <w:r>
        <w:rPr>
          <w:b/>
          <w:szCs w:val="24"/>
          <w:lang w:val="mn-Cyrl-MN"/>
        </w:rPr>
        <w:t>З.Энхболд:</w:t>
      </w:r>
      <w:r>
        <w:rPr>
          <w:szCs w:val="24"/>
          <w:lang w:val="mn-Cyrl-MN"/>
        </w:rPr>
        <w:t xml:space="preserve">  -Санал хураах томьёолол дээр Борнуурыг нэмж байгаа юм байна, Батсүмбэр дээр нэмж авах.</w:t>
      </w:r>
    </w:p>
    <w:p>
      <w:pPr>
        <w:pStyle w:val="Normal"/>
        <w:spacing w:lineRule="auto" w:line="240"/>
        <w:ind w:left="0" w:right="0" w:firstLine="720"/>
        <w:jc w:val="both"/>
        <w:rPr>
          <w:szCs w:val="24"/>
          <w:lang w:val="mn-Cyrl-MN"/>
        </w:rPr>
      </w:pPr>
      <w:r>
        <w:rPr>
          <w:szCs w:val="24"/>
          <w:lang w:val="mn-Cyrl-MN"/>
        </w:rPr>
        <w:t>Санал хураалт нь ийм юм байна шүү, гишүүд ээ.</w:t>
      </w:r>
    </w:p>
    <w:p>
      <w:pPr>
        <w:pStyle w:val="Normal"/>
        <w:spacing w:lineRule="auto" w:line="240"/>
        <w:ind w:left="0" w:right="0" w:firstLine="720"/>
        <w:jc w:val="both"/>
        <w:rPr>
          <w:szCs w:val="24"/>
          <w:lang w:val="mn-Cyrl-MN"/>
        </w:rPr>
      </w:pPr>
      <w:r>
        <w:rPr>
          <w:szCs w:val="24"/>
          <w:lang w:val="mn-Cyrl-MN"/>
        </w:rPr>
        <w:t>Борнуур гэдэг дээр Батсүмбэрийг нэмж байгаа юм байна. Тэр саналыг дэмжихгүй бол болохгүй.</w:t>
      </w:r>
    </w:p>
    <w:p>
      <w:pPr>
        <w:pStyle w:val="Normal"/>
        <w:spacing w:lineRule="auto" w:line="240"/>
        <w:ind w:left="0" w:right="0" w:firstLine="720"/>
        <w:jc w:val="both"/>
        <w:rPr>
          <w:szCs w:val="24"/>
          <w:lang w:val="mn-Cyrl-MN"/>
        </w:rPr>
      </w:pPr>
      <w:r>
        <w:rPr>
          <w:szCs w:val="24"/>
          <w:lang w:val="mn-Cyrl-MN"/>
        </w:rPr>
        <w:t xml:space="preserve">Одоо анхны хэлэлцүүлэг явж байна, Засгийн газар Борнуурыг авъя гэдгийг Улсын Их Хурлын Байнгын хороо Батсүмбэрийг нэмж авъя гэж байгаа юм байна. </w:t>
      </w:r>
    </w:p>
    <w:p>
      <w:pPr>
        <w:pStyle w:val="Normal"/>
        <w:spacing w:lineRule="auto" w:line="240"/>
        <w:ind w:left="0" w:right="0" w:firstLine="720"/>
        <w:jc w:val="both"/>
        <w:rPr>
          <w:szCs w:val="24"/>
          <w:lang w:val="mn-Cyrl-MN"/>
        </w:rPr>
      </w:pPr>
      <w:r>
        <w:rPr>
          <w:szCs w:val="24"/>
          <w:lang w:val="mn-Cyrl-MN"/>
        </w:rPr>
        <w:t>Санал хураах уу? Өглөөнийхөө ирцээр явдаг хуультай, яг ингэж хурал хаясан үед Улсын Их Хурлын дэгийн хууль урьдчилж хараад өглөө ирцэнд орсон 54 гишүүнээсээ саналаа хураадаг болгочихсон юм. Ардын нам хамгаалалтад авахгүй гэж хаяж явсан байна.</w:t>
      </w:r>
    </w:p>
    <w:p>
      <w:pPr>
        <w:pStyle w:val="Normal"/>
        <w:spacing w:lineRule="auto" w:line="240"/>
        <w:ind w:left="0" w:right="0" w:firstLine="720"/>
        <w:jc w:val="both"/>
        <w:rPr>
          <w:rFonts w:eastAsia="Arial" w:cs="Arial"/>
          <w:szCs w:val="24"/>
          <w:lang w:val="mn-Cyrl-MN"/>
        </w:rPr>
      </w:pPr>
      <w:r>
        <w:rPr>
          <w:szCs w:val="24"/>
          <w:lang w:val="mn-Cyrl-MN"/>
        </w:rPr>
        <w:t xml:space="preserve">Саналаа хураая. </w:t>
      </w:r>
    </w:p>
    <w:p>
      <w:pPr>
        <w:pStyle w:val="Normal"/>
        <w:spacing w:lineRule="auto" w:line="240"/>
        <w:ind w:left="0" w:right="0" w:firstLine="720"/>
        <w:jc w:val="both"/>
        <w:rPr>
          <w:szCs w:val="24"/>
          <w:lang w:val="mn-Cyrl-MN"/>
        </w:rPr>
      </w:pPr>
      <w:r>
        <w:rPr>
          <w:rFonts w:eastAsia="Arial" w:cs="Arial"/>
          <w:szCs w:val="24"/>
          <w:lang w:val="mn-Cyrl-MN"/>
        </w:rPr>
        <w:t>“</w:t>
      </w:r>
      <w:r>
        <w:rPr>
          <w:szCs w:val="24"/>
          <w:lang w:val="mn-Cyrl-MN"/>
        </w:rPr>
        <w:t>Зарим газар нутгийг улсын тусгай хамгаалалтад авах тухай” Улсын Их Хурлын тогтоолын төслийн талаарх Байгаль орчин, хүнс, хөдөө аж ахуйн байнгын хорооноос гаргасан зарчмын зөрүүтэй санал.</w:t>
      </w:r>
    </w:p>
    <w:p>
      <w:pPr>
        <w:pStyle w:val="Normal"/>
        <w:spacing w:lineRule="auto" w:line="240"/>
        <w:ind w:left="0" w:right="0" w:firstLine="720"/>
        <w:jc w:val="both"/>
        <w:rPr>
          <w:szCs w:val="24"/>
          <w:lang w:val="mn-Cyrl-MN"/>
        </w:rPr>
      </w:pPr>
      <w:r>
        <w:rPr>
          <w:szCs w:val="24"/>
          <w:lang w:val="mn-Cyrl-MN"/>
        </w:rPr>
        <w:t>Байгаль орчин, хүнс, хөдөө аж ахуйн байнгын хорооны дэмжсэн санал 1 байна.</w:t>
      </w:r>
    </w:p>
    <w:p>
      <w:pPr>
        <w:pStyle w:val="Normal"/>
        <w:spacing w:lineRule="auto" w:line="240"/>
        <w:ind w:left="0" w:right="0" w:firstLine="720"/>
        <w:jc w:val="both"/>
        <w:rPr>
          <w:szCs w:val="24"/>
          <w:lang w:val="mn-Cyrl-MN"/>
        </w:rPr>
      </w:pPr>
      <w:r>
        <w:rPr>
          <w:szCs w:val="24"/>
          <w:lang w:val="mn-Cyrl-MN"/>
        </w:rPr>
        <w:t>Тогтоолын төслийн 1 дүгээр заалтын Борнуур гэсний дараа Батсүмбэр гэж нэмэх. Санал гаргасан Улсын Их Хурлын гишүүн Оюун, Оюунгэрэл, Эрдэнэчимэг.</w:t>
      </w:r>
    </w:p>
    <w:p>
      <w:pPr>
        <w:pStyle w:val="Normal"/>
        <w:spacing w:lineRule="auto" w:line="240"/>
        <w:ind w:left="0" w:right="0" w:firstLine="720"/>
        <w:jc w:val="both"/>
        <w:rPr>
          <w:szCs w:val="24"/>
          <w:lang w:val="mn-Cyrl-MN"/>
        </w:rPr>
      </w:pPr>
      <w:r>
        <w:rPr>
          <w:szCs w:val="24"/>
          <w:lang w:val="mn-Cyrl-MN"/>
        </w:rPr>
        <w:t>Дэмжье гэдгээр санал хураая.</w:t>
      </w:r>
    </w:p>
    <w:p>
      <w:pPr>
        <w:pStyle w:val="Normal"/>
        <w:spacing w:lineRule="auto" w:line="240"/>
        <w:ind w:left="0" w:right="0" w:firstLine="720"/>
        <w:jc w:val="both"/>
        <w:rPr>
          <w:szCs w:val="24"/>
          <w:lang w:val="mn-Cyrl-MN"/>
        </w:rPr>
      </w:pPr>
      <w:r>
        <w:rPr>
          <w:szCs w:val="24"/>
          <w:lang w:val="mn-Cyrl-MN"/>
        </w:rPr>
        <w:t>Санал хураалт. Батсүмбэрийг нэмж авахыг эсэргүүцэж байгаа гишүүдийг харъя.</w:t>
      </w:r>
    </w:p>
    <w:p>
      <w:pPr>
        <w:pStyle w:val="Normal"/>
        <w:spacing w:lineRule="auto" w:line="240"/>
        <w:ind w:left="0" w:right="0" w:firstLine="720"/>
        <w:jc w:val="both"/>
        <w:rPr>
          <w:szCs w:val="24"/>
          <w:lang w:val="mn-Cyrl-MN"/>
        </w:rPr>
      </w:pPr>
      <w:r>
        <w:rPr>
          <w:szCs w:val="24"/>
          <w:lang w:val="mn-Cyrl-MN"/>
        </w:rPr>
        <w:t>55 гишүүн оролцож, 30 гишүүн зөвшөөрч, 54,5 хувийн саналаар дэмжлээ.</w:t>
      </w:r>
    </w:p>
    <w:p>
      <w:pPr>
        <w:pStyle w:val="Normal"/>
        <w:spacing w:lineRule="auto" w:line="240"/>
        <w:ind w:left="0" w:right="0" w:firstLine="720"/>
        <w:jc w:val="both"/>
        <w:rPr>
          <w:szCs w:val="24"/>
          <w:lang w:val="mn-Cyrl-MN"/>
        </w:rPr>
      </w:pPr>
      <w:r>
        <w:rPr>
          <w:szCs w:val="24"/>
          <w:lang w:val="mn-Cyrl-MN"/>
        </w:rPr>
        <w:t>Байгаль орчин, хүнс, хөдөө аж ахуй байнгын хорооны дэмжээгүй санал нэг байна.</w:t>
      </w:r>
    </w:p>
    <w:p>
      <w:pPr>
        <w:pStyle w:val="Normal"/>
        <w:spacing w:lineRule="auto" w:line="240"/>
        <w:ind w:left="0" w:right="0" w:firstLine="720"/>
        <w:jc w:val="both"/>
        <w:rPr>
          <w:szCs w:val="24"/>
          <w:lang w:val="mn-Cyrl-MN"/>
        </w:rPr>
      </w:pPr>
      <w:r>
        <w:rPr>
          <w:szCs w:val="24"/>
          <w:lang w:val="mn-Cyrl-MN"/>
        </w:rPr>
        <w:t>Нөөц газрын ангиллаар тогтоохдоо Засгийн газраас хилийн цэсийг байгалийн тогтцоор нь бүхэлд нь авахыг үүрэг болгох. Санал гаргасан Улсын Их Хурлын гишүүн Баасанхүү.</w:t>
      </w:r>
    </w:p>
    <w:p>
      <w:pPr>
        <w:pStyle w:val="Normal"/>
        <w:spacing w:lineRule="auto" w:line="240"/>
        <w:ind w:left="0" w:right="0" w:firstLine="720"/>
        <w:jc w:val="both"/>
        <w:rPr>
          <w:szCs w:val="24"/>
          <w:lang w:val="mn-Cyrl-MN"/>
        </w:rPr>
      </w:pPr>
      <w:r>
        <w:rPr>
          <w:szCs w:val="24"/>
          <w:lang w:val="mn-Cyrl-MN"/>
        </w:rPr>
        <w:t>Баасанхүү гишүүн байна уу?</w:t>
      </w:r>
    </w:p>
    <w:p>
      <w:pPr>
        <w:pStyle w:val="Normal"/>
        <w:spacing w:lineRule="auto" w:line="240"/>
        <w:ind w:left="0" w:right="0" w:firstLine="720"/>
        <w:jc w:val="both"/>
        <w:rPr>
          <w:szCs w:val="24"/>
          <w:lang w:val="mn-Cyrl-MN"/>
        </w:rPr>
      </w:pPr>
      <w:r>
        <w:rPr>
          <w:szCs w:val="24"/>
          <w:lang w:val="mn-Cyrl-MN"/>
        </w:rPr>
        <w:t>-Санал гаргасан гишүүн алга байна.</w:t>
      </w:r>
    </w:p>
    <w:p>
      <w:pPr>
        <w:pStyle w:val="Normal"/>
        <w:spacing w:lineRule="auto" w:line="240"/>
        <w:ind w:left="0" w:right="0" w:firstLine="720"/>
        <w:jc w:val="both"/>
        <w:rPr>
          <w:szCs w:val="24"/>
          <w:lang w:val="mn-Cyrl-MN"/>
        </w:rPr>
      </w:pPr>
      <w:r>
        <w:rPr>
          <w:szCs w:val="24"/>
          <w:lang w:val="mn-Cyrl-MN"/>
        </w:rPr>
        <w:t>Байгаль орчин, хүнс, хөдөө аж ахуйн байнгын хорооны дэмжээгүй саналыг дэмжье гэдгээр санал хураая.</w:t>
      </w:r>
    </w:p>
    <w:p>
      <w:pPr>
        <w:pStyle w:val="Normal"/>
        <w:spacing w:lineRule="auto" w:line="240"/>
        <w:ind w:left="0" w:right="0" w:firstLine="720"/>
        <w:jc w:val="both"/>
        <w:rPr>
          <w:szCs w:val="24"/>
          <w:lang w:val="mn-Cyrl-MN"/>
        </w:rPr>
      </w:pPr>
      <w:r>
        <w:rPr>
          <w:szCs w:val="24"/>
          <w:lang w:val="mn-Cyrl-MN"/>
        </w:rPr>
        <w:t>Байнгын хороогоо дэмж, Баасанхүү санал нь хэрэгтэй байсан бол энд ирээд тайлбар хэлж байх хэрэгтэй байсан. Хэрэггүй учраас ирээгүй юм байна.</w:t>
      </w:r>
    </w:p>
    <w:p>
      <w:pPr>
        <w:pStyle w:val="Normal"/>
        <w:spacing w:lineRule="auto" w:line="240"/>
        <w:ind w:left="0" w:right="0" w:firstLine="720"/>
        <w:jc w:val="both"/>
        <w:rPr>
          <w:szCs w:val="24"/>
          <w:lang w:val="mn-Cyrl-MN"/>
        </w:rPr>
      </w:pPr>
      <w:r>
        <w:rPr>
          <w:szCs w:val="24"/>
          <w:lang w:val="mn-Cyrl-MN"/>
        </w:rPr>
        <w:t>55 гишүүн оролцож 30 гишүүн зөвшөөрч, 54,5 хувийн саналаар Байгаль орчин, хүнс, хөдөө аж ахуйн байнгын хорооны санал дэмжигдлээ.</w:t>
      </w:r>
    </w:p>
    <w:p>
      <w:pPr>
        <w:pStyle w:val="Normal"/>
        <w:spacing w:lineRule="auto" w:line="240"/>
        <w:ind w:left="0" w:right="0" w:firstLine="720"/>
        <w:jc w:val="both"/>
        <w:rPr>
          <w:rFonts w:eastAsia="Arial" w:cs="Arial"/>
          <w:szCs w:val="24"/>
          <w:lang w:val="mn-Cyrl-MN"/>
        </w:rPr>
      </w:pPr>
      <w:r>
        <w:rPr>
          <w:szCs w:val="24"/>
          <w:lang w:val="mn-Cyrl-MN"/>
        </w:rPr>
        <w:t>Зарчмын зөрүүтэй саналаар санал хурааж дууслаа.</w:t>
      </w:r>
    </w:p>
    <w:p>
      <w:pPr>
        <w:pStyle w:val="Normal"/>
        <w:spacing w:lineRule="auto" w:line="240"/>
        <w:ind w:left="0" w:right="0" w:firstLine="720"/>
        <w:jc w:val="both"/>
        <w:rPr>
          <w:szCs w:val="24"/>
          <w:lang w:val="mn-Cyrl-MN"/>
        </w:rPr>
      </w:pPr>
      <w:r>
        <w:rPr>
          <w:rFonts w:eastAsia="Arial" w:cs="Arial"/>
          <w:szCs w:val="24"/>
          <w:lang w:val="mn-Cyrl-MN"/>
        </w:rPr>
        <w:t>“</w:t>
      </w:r>
      <w:r>
        <w:rPr>
          <w:szCs w:val="24"/>
          <w:lang w:val="mn-Cyrl-MN"/>
        </w:rPr>
        <w:t>Зарим газар нутгийг улсын тусгай хамгаалалтад авах тухай” Улсын Их Хурлын тогтоолын төслийг эцсийн хэлэлцүүлэгт бэлтгүүлэхээр Байгаль орчин, хүнс, хөдөө аж ахуйн байнгын хороонд шилжүүллээ.</w:t>
      </w:r>
    </w:p>
    <w:p>
      <w:pPr>
        <w:pStyle w:val="Normal"/>
        <w:spacing w:lineRule="auto" w:line="240"/>
        <w:ind w:left="0" w:right="0" w:firstLine="720"/>
        <w:jc w:val="both"/>
        <w:rPr>
          <w:szCs w:val="24"/>
          <w:lang w:val="mn-Cyrl-MN"/>
        </w:rPr>
      </w:pPr>
      <w:r>
        <w:rPr>
          <w:szCs w:val="24"/>
          <w:lang w:val="mn-Cyrl-MN"/>
        </w:rPr>
        <w:t>Дараагийн асуудал.</w:t>
      </w:r>
    </w:p>
    <w:p>
      <w:pPr>
        <w:pStyle w:val="NoSpacing"/>
        <w:bidi w:val="0"/>
        <w:ind w:left="0" w:right="0" w:firstLine="720"/>
        <w:jc w:val="both"/>
        <w:rPr>
          <w:i/>
          <w:i/>
          <w:szCs w:val="24"/>
        </w:rPr>
      </w:pPr>
      <w:hyperlink r:id="rId36">
        <w:r>
          <w:rPr>
            <w:rStyle w:val="InternetLink"/>
            <w:rFonts w:eastAsia="Arial" w:cs="Arial"/>
            <w:b/>
            <w:i/>
            <w:szCs w:val="24"/>
          </w:rPr>
          <w:t>“</w:t>
        </w:r>
        <w:r>
          <w:rPr>
            <w:rStyle w:val="InternetLink"/>
            <w:b/>
            <w:i/>
            <w:szCs w:val="24"/>
          </w:rPr>
          <w:t>Гацууртын ордын төрийн эзэмшлийн хувь тогтоох тухай” Улсын Их Хурлын тогтоолын төсл</w:t>
        </w:r>
      </w:hyperlink>
      <w:r>
        <w:rPr>
          <w:b/>
          <w:i/>
          <w:szCs w:val="24"/>
          <w:lang w:val="mn-Cyrl-MN"/>
        </w:rPr>
        <w:t xml:space="preserve">ийн </w:t>
      </w:r>
      <w:r>
        <w:rPr>
          <w:b/>
          <w:i/>
          <w:szCs w:val="24"/>
        </w:rPr>
        <w:t>эцсийн хэлэлцүүлэг явуулна.</w:t>
      </w:r>
    </w:p>
    <w:p>
      <w:pPr>
        <w:pStyle w:val="NoSpacing"/>
        <w:bidi w:val="0"/>
        <w:jc w:val="both"/>
        <w:rPr>
          <w:i/>
          <w:i/>
          <w:szCs w:val="24"/>
        </w:rPr>
      </w:pPr>
      <w:r>
        <w:rPr>
          <w:i/>
          <w:szCs w:val="24"/>
        </w:rPr>
      </w:r>
    </w:p>
    <w:p>
      <w:pPr>
        <w:pStyle w:val="NoSpacing"/>
        <w:bidi w:val="0"/>
        <w:ind w:left="0" w:right="0" w:firstLine="720"/>
        <w:jc w:val="both"/>
        <w:rPr>
          <w:szCs w:val="24"/>
          <w:lang w:val="mn-Cyrl-MN"/>
        </w:rPr>
      </w:pPr>
      <w:r>
        <w:rPr>
          <w:szCs w:val="24"/>
          <w:lang w:val="mn-Cyrl-MN"/>
        </w:rPr>
        <w:t>Төслийн талаарх Эдийн засгийн байнгын хорооны танилцуулгыг Улсын Их Хурлын гишүүн Ганхуяг танилцуулн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индэрт урьж байн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b/>
          <w:szCs w:val="24"/>
          <w:lang w:val="mn-Cyrl-MN"/>
        </w:rPr>
        <w:t xml:space="preserve">Д.Ганхуяг: </w:t>
      </w:r>
      <w:r>
        <w:rPr>
          <w:szCs w:val="24"/>
          <w:lang w:val="mn-Cyrl-MN"/>
        </w:rPr>
        <w:t xml:space="preserve"> -Улсын Их Хурлын дарга, эрхэм гишүүд ээ, Улсын Их Хурлын чуулганы 2016 оны 1 дүгээр сарын 14-ний өдрийн нэгдсэн хуралдаанаар Гацууртын ордын төрийн эзэмшлийн хувь тогтоох тухай Улсын Их Хурлын тогтоолын төслийн анхны хэлэлцүүлгийг хийж тогтоолын төслийг эцсийн хэлэлцүүлэгт бэлтгүүлэхээр Эдийн засгийн байнгын хороонд шилжүүлсэн.</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Байнгын хороо 2016 оны 1 дүгээр сарын 20-ны өдрийн хуралдаанаар дээрх тогтоолын төслийг эцсийн хэлэлцүүлэгт бэлтгэсэн талаар хэлэлцээд чуулганы нэгдсэн хуралдаанаар төслийн 2 дугаар зүйлийг энэ тогтоолын 1 дүгээр зүйлд заасан төрийн эзэмшлийн хувийг Ашигт малтмалын тухай хуульд заасны дагуу тусгай зөвшөөрөл эзэмших талтай хэлэлцээр хийж шийдвэрлэхийг Монгол Улсын Засгийн газар /Ч.Сайханбилэг/-т зөвшөөрсүгэй гэж өөрчлөн найруулахаар санал хурааж шийдвэрлэсний дагуу уг өөрчлөлтийг тогтоолын төсөлд тусгалаа.</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szCs w:val="24"/>
          <w:lang w:val="mn-Cyrl-MN"/>
        </w:rPr>
      </w:pPr>
      <w:r>
        <w:rPr>
          <w:szCs w:val="24"/>
          <w:lang w:val="mn-Cyrl-MN"/>
        </w:rPr>
        <w:t>Тогтоолын төслийн эцсийн хувилбарын төслийг та бүхэнд тараасан болно.</w:t>
      </w:r>
    </w:p>
    <w:p>
      <w:pPr>
        <w:pStyle w:val="NoSpacing"/>
        <w:bidi w:val="0"/>
        <w:ind w:left="0" w:right="0" w:firstLine="720"/>
        <w:jc w:val="both"/>
        <w:rPr>
          <w:szCs w:val="24"/>
          <w:lang w:val="mn-Cyrl-MN"/>
        </w:rPr>
      </w:pPr>
      <w:r>
        <w:rPr>
          <w:szCs w:val="24"/>
          <w:lang w:val="mn-Cyrl-MN"/>
        </w:rPr>
      </w:r>
    </w:p>
    <w:p>
      <w:pPr>
        <w:pStyle w:val="NoSpacing"/>
        <w:bidi w:val="0"/>
        <w:ind w:left="0" w:right="0" w:firstLine="720"/>
        <w:jc w:val="both"/>
        <w:rPr>
          <w:b/>
          <w:b/>
          <w:szCs w:val="24"/>
          <w:lang w:val="mn-Cyrl-MN"/>
        </w:rPr>
      </w:pPr>
      <w:r>
        <w:rPr>
          <w:szCs w:val="24"/>
          <w:lang w:val="mn-Cyrl-MN"/>
        </w:rPr>
        <w:t>Улсын Их Хурлын эрхэм гишүүд ээ, Гацууртын ордын төрийн эзэмшлийн тухай Улсын Их Хурлын тогтоолын төслийг баталж өгөхийг та бүхнээс хүсье. Анхаарал тавьсанд баярлалаа.</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Ажлын хэсэг: Уул уурхайн сайд Жигжид, Уул уурхайн яамны төрийн нарийн бичгийн дарга Артаг, Уул уурхайн яамны Бодлогын хэрэгжилтийг зохицуулах газрын дарга Батхүү, Уул уурхайн яамны Бодлогын хэрэгжилтийг зохицуулах газрын мэргэжилтэн Дашбал, Эрдэнэс Монгол компанийн хөрөнгө оруулалт хариуцсан захирал Рашмаа.</w:t>
      </w:r>
    </w:p>
    <w:p>
      <w:pPr>
        <w:pStyle w:val="NoSpacing"/>
        <w:bidi w:val="0"/>
        <w:spacing w:before="240" w:after="0"/>
        <w:ind w:left="0" w:right="0" w:firstLine="720"/>
        <w:jc w:val="both"/>
        <w:rPr>
          <w:szCs w:val="24"/>
          <w:lang w:val="mn-Cyrl-MN"/>
        </w:rPr>
      </w:pPr>
      <w:r>
        <w:rPr>
          <w:szCs w:val="24"/>
          <w:lang w:val="mn-Cyrl-MN"/>
        </w:rPr>
        <w:t>Байнгын хорооны танилцуулгатай холбогдуулан асуулттай гишүүдийг авъя.</w:t>
      </w:r>
    </w:p>
    <w:p>
      <w:pPr>
        <w:pStyle w:val="NoSpacing"/>
        <w:bidi w:val="0"/>
        <w:spacing w:before="240" w:after="0"/>
        <w:ind w:left="0" w:right="0" w:firstLine="720"/>
        <w:jc w:val="both"/>
        <w:rPr>
          <w:szCs w:val="24"/>
          <w:lang w:val="mn-Cyrl-MN"/>
        </w:rPr>
      </w:pPr>
      <w:r>
        <w:rPr>
          <w:szCs w:val="24"/>
          <w:lang w:val="mn-Cyrl-MN"/>
        </w:rPr>
        <w:t>Асуулттай гишүүн Уянга байна.</w:t>
      </w:r>
    </w:p>
    <w:p>
      <w:pPr>
        <w:pStyle w:val="NoSpacing"/>
        <w:bidi w:val="0"/>
        <w:spacing w:before="240" w:after="0"/>
        <w:ind w:left="0" w:right="0" w:firstLine="720"/>
        <w:jc w:val="both"/>
        <w:rPr>
          <w:b/>
          <w:b/>
          <w:szCs w:val="24"/>
          <w:lang w:val="mn-Cyrl-MN"/>
        </w:rPr>
      </w:pPr>
      <w:r>
        <w:rPr>
          <w:szCs w:val="24"/>
          <w:lang w:val="mn-Cyrl-MN"/>
        </w:rPr>
        <w:t>-Уянга гишүүн асууя.</w:t>
      </w:r>
    </w:p>
    <w:p>
      <w:pPr>
        <w:pStyle w:val="NoSpacing"/>
        <w:bidi w:val="0"/>
        <w:spacing w:before="240" w:after="0"/>
        <w:ind w:left="0" w:right="0" w:firstLine="720"/>
        <w:jc w:val="both"/>
        <w:rPr>
          <w:szCs w:val="24"/>
          <w:lang w:val="mn-Cyrl-MN"/>
        </w:rPr>
      </w:pPr>
      <w:r>
        <w:rPr>
          <w:b/>
          <w:szCs w:val="24"/>
          <w:lang w:val="mn-Cyrl-MN"/>
        </w:rPr>
        <w:t xml:space="preserve">Г.Уянга: </w:t>
      </w:r>
      <w:r>
        <w:rPr>
          <w:szCs w:val="24"/>
          <w:lang w:val="mn-Cyrl-MN"/>
        </w:rPr>
        <w:t xml:space="preserve"> -Одоо тэгээд төр хэдэн хувийг нь эзэмшихээр болж байна вэ? Тогтоолын төсөл чинь орж ирээгүй байна, эцсийн хэлэлцүүлэг хийхэд ямар найруулгаар орж ирж байгаа нь энд орж ирээгүй байна. Одоо ямар байдлаар төр хувь эзэмшихээр болж байна вэ? Ийм балиар, зальжин юмаа болих хэрэгтэй шүү дээ. Эрдэмтэд, мэргэд хэлэлцүүлэг хийгээд Байнгын хороон дээр Ноён уулыг хамгаалах гэж байгаа бол 75 мянган га-гаар нь хамгаалж байж энэ нь өөрөө бүрэн хамгаалалт болно гэж мэргэжлийн хүмүүс хэлсээр байтал 11 мянган га гэж батлаад хамгаалж байгаа дүр исгээд, тэр хамгаалалтад багтаж байгаа газраас нь Сентеррагийн лицензүүдийг нь гаргаж өгөөд, тэрийг нь оруулахгүй хамгаалж байгаа байхгүй юу. Тэгчихээд ингээд Сентеррад хувь эзэмшүүлээд өөрсдөө худлаа хувь эзэмшиж байгаа, хамгаалж байгаа дүр үзүүлдэг, ингэж дүр исгэсэн ардчиллаа бүгдээрээ боливол яасан юм бэ? Энэ дүр исгэсээр байгаад 25 жил боллоо. Энэ дүр исгэлтээс чинь монголчууд залхаж байна. Одоо үүнийгээ болимоор байна.</w:t>
      </w:r>
    </w:p>
    <w:p>
      <w:pPr>
        <w:pStyle w:val="NoSpacing"/>
        <w:bidi w:val="0"/>
        <w:spacing w:before="240" w:after="0"/>
        <w:ind w:left="0" w:right="0" w:firstLine="720"/>
        <w:jc w:val="both"/>
        <w:rPr>
          <w:szCs w:val="24"/>
          <w:lang w:val="mn-Cyrl-MN"/>
        </w:rPr>
      </w:pPr>
      <w:r>
        <w:rPr>
          <w:szCs w:val="24"/>
          <w:lang w:val="mn-Cyrl-MN"/>
        </w:rPr>
        <w:t>Одоо тэгээд эцсийн дүндээ юу болж таарч байгаа юм бэ? 11 мянган га-гаар хамгаалсан дүр исгээд тэгээд Сентеррагийн төлөө Монголын төр, эрх баригчид нь бүгдээрээ хууль баталж өгөөд ийм инээдэмтэй нөхцөл байдлаасаа та нар ичээч ээ. Энэ чинь танай Засгийн газрыг огцруулах хамгийн том шалтгаан шүү. Энэ бол танай Засгийн газрын огцруулах гэж байгаа асуудлыг олон нийт дэмжих хамгийн том үндэслэл болж байгаа шүү, Ерөнхий сайд аа. Та нар үүнээсээ ичих хэрэгтэй. Ингэж болохгүй шүү дээ. Одоо тэгээд оруулж ирж байгаа яам нь хэлээдэх. Одоо ямар байдлаар хэчнээн хувь эзэмшээд хэчнээн төгрөг Монголын эдийн засагт эндээс чинь орж ирэх юм бэ? 50 тонн алт, Ноён уулыг ухахгүй бол та нар үхлээ юү? Би бол аргаа бараад л аав, ээжид чинь хандлаа шүү дээ, Ерөнхий сайд аа? Энэ чинь аргаа барсан хүний үйлдэл шүү дээ, та нар юм сонсохоо больчихсон байна шүү дээ. Иргэд жагсаад цуглахгүй, цуглаад сонсохгүй, өөрийгөө шатаагаад сонсохгүй. Одоо нэг залуу энэ талбай дээр хоёр сар сууж байна, ерөөсөө сонсохгүй. Чихний чинь бөглөө гарахгүй байгаа байхгүй юу.</w:t>
      </w:r>
    </w:p>
    <w:p>
      <w:pPr>
        <w:pStyle w:val="NoSpacing"/>
        <w:bidi w:val="0"/>
        <w:spacing w:before="240" w:after="0"/>
        <w:ind w:left="0" w:right="0" w:firstLine="720"/>
        <w:jc w:val="both"/>
        <w:rPr>
          <w:szCs w:val="24"/>
          <w:lang w:val="mn-Cyrl-MN"/>
        </w:rPr>
      </w:pPr>
      <w:r>
        <w:rPr>
          <w:szCs w:val="24"/>
          <w:lang w:val="mn-Cyrl-MN"/>
        </w:rPr>
        <w:t>Эцсийн эцэст эцэг, эхийнхээ үгийг сонсдог байж магадгүй дээ л гээд. Энэ чинь аргаа барсан л хүний үйлдэл шүү дээ. Та нар бол арай дэндэж байна, арай муухай байна. Ёстой муухай харагдаж байна, одоо 39,5-тай, ирц хүрэхгүй байна шүү дээ. Ирц хүрэхгүй байхад та нар хүчиндэж ингэж шийддэг. Өмнө нь бас Баярцогтыг хамгаалж үлдэхдээ Цагаан сарын битүүний орой 5-ын даваа явж байхад хамгаалж үлдсэн. Ноён уулын асуудлыг мөн Цагаан сарын битүүний орой хэлэлцүүлсэн. Яагаад дандаа баяр наадмын өмнө ингэж ирцгүй байхад ингэж заваарч юм хийдэг юм бэ? Өчигдөр ч гэсэн та нар бас хүчиндээд л асуудлыг аваад шийдсэн. Хүн Байнгын хорооноос гаргах саналаа албан ёсоор өгөөгүй байхад шууд хүчиндээд гадаад явж байгаа хүний саналыг ингээд л хийсэн, та нар. Битгий ингэж хүчиндэж бай, битгий ингэж муухай загнаж бай. Энэ чинь ардчилал биш ээ, ардчиллаасаа та нар битгий залх аа. Олонхоороо асуудлыг шийддэг, олонхынхоо саналыг дагадаг. Энэ чинь Уянгаагийн үг биш шүү дээ, Гончигдорж дарга аа, Энхболд дарга аа? Яагаад гэвэл намайг Монголын ард түмний олонх нь сонгосон байхгүй юу. Энэ Чингэлтэйн 120 мянган сонгогч үг хэлж байна гэж бод, за. Битгий Уянга гэж намайг хар. Та нар бол дэндүү ядарсан аргаар улс төр хийж байна, ардчиллыг дэндүү завхруулж байна. Гончигдорж дарга аа, та миний юуг яриад байх юм. Би таны 25 жил юу хийсэн бэ, таны 25 жилийн улс төрийн үр дүнгээс Монгол орон ямар болсон тухай би бас ярьж чадна шүү дээ. Та миний үг, үйлдлийг битгий дүгнэ, за юу. Би өөрөө өөрийгөө дүгнэх чадвартай, бидний үг, үйлдлийг бүгдийг нь Монголын ард түмэн дүгнэдэг. Тийм учраас та одоо намайг үг хэлүүл, үг хэлэх бололцоо олго.</w:t>
      </w:r>
    </w:p>
    <w:p>
      <w:pPr>
        <w:pStyle w:val="NoSpacing"/>
        <w:bidi w:val="0"/>
        <w:spacing w:before="240" w:after="0"/>
        <w:ind w:left="0" w:right="0" w:firstLine="720"/>
        <w:jc w:val="both"/>
        <w:rPr>
          <w:b/>
          <w:b/>
          <w:szCs w:val="24"/>
          <w:lang w:val="mn-Cyrl-MN"/>
        </w:rPr>
      </w:pPr>
      <w:r>
        <w:rPr>
          <w:szCs w:val="24"/>
          <w:lang w:val="mn-Cyrl-MN"/>
        </w:rPr>
        <w:t>Одоо би асуулт асуух гэж байна шүү дээ. Одоо үүнийг чинь батлаад хэдэн мянган га-г нь та нар хамгаалалтад авчихаад, тэгээд ард нь байгаа Сентеррадаа ямар бололцоо олгоод Монголын эдийн засагт үүнээс чинь ямар үр ашиг орж ирэх юм бэ гэдгийг тов тодорхой тоогоор дахиад нэг хэлж өгөөч. Хэлэлцүүлгийн явцад энэ бүхэн яаж өөрчлөгдөв гэдгийг.</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Ерөнхий сайд хариулъя.</w:t>
      </w:r>
    </w:p>
    <w:p>
      <w:pPr>
        <w:pStyle w:val="NoSpacing"/>
        <w:bidi w:val="0"/>
        <w:spacing w:before="240" w:after="0"/>
        <w:ind w:left="0" w:right="0" w:firstLine="720"/>
        <w:jc w:val="both"/>
        <w:rPr>
          <w:szCs w:val="24"/>
          <w:lang w:val="mn-Cyrl-MN"/>
        </w:rPr>
      </w:pPr>
      <w:r>
        <w:rPr>
          <w:b/>
          <w:szCs w:val="24"/>
          <w:lang w:val="mn-Cyrl-MN"/>
        </w:rPr>
        <w:t xml:space="preserve">Ч.Сайханбилэг: </w:t>
      </w:r>
      <w:r>
        <w:rPr>
          <w:szCs w:val="24"/>
          <w:lang w:val="mn-Cyrl-MN"/>
        </w:rPr>
        <w:t xml:space="preserve"> -Уянга гишүүний асуултад хариулъя. Би бол эцсийн хэлэлцүүлэг дээр хариулах ямар ч шаардлага байхгүй. Гэхдээ Ерөнхий сайд гэж хаяглаж байгаад ярьж байгаа учраас бас таны асуултад хариулт өгье. Уянга гишүүн ээ, одоо арай дэндлээ. Юм л бол огцруулна, нураана, гацаана, зогсооно. Энэ улс яаж хөгжих юм бэ, яаж урагшлах юм бэ? Тан шиг ийм хүмүүс бодлого тодорхойлдог болох юм бол энэ Монгол улс хаашаа очих юм бэ? </w:t>
      </w:r>
    </w:p>
    <w:p>
      <w:pPr>
        <w:pStyle w:val="NoSpacing"/>
        <w:bidi w:val="0"/>
        <w:spacing w:before="240" w:after="0"/>
        <w:ind w:left="0" w:right="0" w:firstLine="720"/>
        <w:jc w:val="both"/>
        <w:rPr>
          <w:szCs w:val="24"/>
          <w:lang w:val="mn-Cyrl-MN"/>
        </w:rPr>
      </w:pPr>
      <w:r>
        <w:rPr>
          <w:szCs w:val="24"/>
          <w:lang w:val="mn-Cyrl-MN"/>
        </w:rPr>
        <w:t>Би таныг юм хэлэхэд, гүтгэж доромжлоход дув дуугүй сонслоо. Та одоо намайг дуугүй сонс. Манай аав 80-тай, Баярцогтын аав бас 80-тай. 40-тэй нэг хүүхэн  80-тай хөгшин рүү захиа бичээд байх юм. Энэ нийгэм тэрийг чинь юу гэж ойлгох юм бэ? Би, бид нарын аавыг хаяглаад байгаа учраас танд зүгээр хэлчихье. Манай аав насаараа энэ Улаанбаатар хотын бүх 1 дүгээр хороолол, хажуу талын Соёлын төв өргөө, Говийн үйлдвэр, Хөтөлийн Цемент шохой, Оросын СОТ-2-ын барьсан бүх объектуудыг ажлын хэсгийг нь даргалж оросуудаас хүлээж авч байсан юм. Хийсэн, бүтээсэн нь танаас хамаагүй илүү. Хийсэн, бүтээсэн учраас өнөөдөр гавьяаныхаа амралтад сууж байгаа 80-тай хөгшин байна. Амьдралынхаа ханийг алдчихаад гэртээ сууж байгаа хөгшнийг та зүгээр тааваар нь орхичих.</w:t>
      </w:r>
    </w:p>
    <w:p>
      <w:pPr>
        <w:pStyle w:val="NoSpacing"/>
        <w:bidi w:val="0"/>
        <w:spacing w:before="240" w:after="0"/>
        <w:ind w:left="0" w:right="0" w:firstLine="720"/>
        <w:jc w:val="both"/>
        <w:rPr>
          <w:szCs w:val="24"/>
          <w:lang w:val="mn-Cyrl-MN"/>
        </w:rPr>
      </w:pPr>
      <w:r>
        <w:rPr>
          <w:szCs w:val="24"/>
          <w:lang w:val="mn-Cyrl-MN"/>
        </w:rPr>
        <w:t>Асуудал ярья гэж байвал надтай ярь, Ерөнхий сайдтай, Сайханбилэгтэй ярь. Тэр хөгшнийг амраа, за. Баярцогтын аав насаараа Сэлэнгэ аймагт тариан талбайн хажууд өнгөрөөсөн, гавьяат агрономич, тариаланч хүн. Насаараа таны идэж байгаа гурилыг чинь хийсэн. Энэ хөгшчүүдийг та зүгээр амраагаад өг. Ярих юм байвал улс төр, энэ танхим дотроо ярь. Та битгий энэ танхимаас гарсан тав алхахгүй хол улс төрөөр юмаа битгий хийж явж бай. Одоо, сүүлдээ ил захидал, гэр бүлийн харьцаа руу ороод. Таны улс төр чинь залуучуудаар бол “поп” гэж нэрлэдэг юм, шинжлэх ухаанд нь “популист” гэдэг юм. Одоо наад улс төр чинь арай дэндлээ.</w:t>
      </w:r>
      <w:r>
        <w:rPr>
          <w:szCs w:val="24"/>
        </w:rPr>
        <w:t xml:space="preserve"> </w:t>
      </w:r>
      <w:r>
        <w:rPr>
          <w:szCs w:val="24"/>
          <w:lang w:val="mn-Cyrl-MN"/>
        </w:rPr>
        <w:t>Одоо наадахыг чинь хүмүүс дэмжихээ больсон.</w:t>
      </w:r>
    </w:p>
    <w:p>
      <w:pPr>
        <w:pStyle w:val="NoSpacing"/>
        <w:bidi w:val="0"/>
        <w:spacing w:before="240" w:after="0"/>
        <w:ind w:left="0" w:right="0" w:firstLine="720"/>
        <w:jc w:val="both"/>
        <w:rPr>
          <w:szCs w:val="24"/>
          <w:lang w:val="mn-Cyrl-MN"/>
        </w:rPr>
      </w:pPr>
      <w:r>
        <w:rPr>
          <w:szCs w:val="24"/>
          <w:lang w:val="mn-Cyrl-MN"/>
        </w:rPr>
        <w:t>Таны асуусан асуултад чинь яг тодорхой хэлээд өгье. Одоо бид нар Ноён уулаа хамгаалалтад нь авсан. 10-н хэдэн км-ийн цаана байгаа, тэртэй тэргүй ашиглаад дунд нь орхичихсон байгаа Гацууртын ордыг үргэлжлүүлж дуусгаад хэрэглэх гэж байна. Үүний дүнгээр үндсэндээ 1000 гаруй ажлын байр шинээр бий болно, 240 сая долларын 480 тэрбумын татвар орж ирнэ, дээрээс нь Монгол Улсад 50 тонн алтны нөөцтэй болно. 50 тонн алтны нөөцтэй болсон учраас таны карманаасаа төлж байгаа долларын ханш бусад бүх юманд чинь хэрэг болох юм. Ийм учраас бид нар эдийн засгаа эргэлтэд оруулахын тулд явж байгаа юм. Нэг болохоор эдийн засгаа та нар явуулахгүй байна гэж Засгийн газрыг огцруулахыг тавьдаг, эдийн засгийг нь явуулахын тулд Засгийн газар үйл ажиллагаа хийхээр огцруулна гэдэг. Та нарын энэ хайч дунд ямар Засгийн газар, ямар төр, ямар Монгол улс урагшаагаа хөгжих юм бэ? Уянга аа, одоо наад улс төр чинь боллоо.</w:t>
      </w:r>
    </w:p>
    <w:p>
      <w:pPr>
        <w:pStyle w:val="NoSpacing"/>
        <w:bidi w:val="0"/>
        <w:spacing w:before="240" w:after="0"/>
        <w:ind w:left="0" w:right="0" w:firstLine="720"/>
        <w:jc w:val="both"/>
        <w:rPr>
          <w:b/>
          <w:b/>
          <w:szCs w:val="24"/>
          <w:lang w:val="mn-Cyrl-MN"/>
        </w:rPr>
      </w:pPr>
      <w:r>
        <w:rPr>
          <w:szCs w:val="24"/>
          <w:lang w:val="mn-Cyrl-MN"/>
        </w:rPr>
        <w:t>Хэрвээ улс орондоо гавьяа байгуулдаггүй юм бол битгий гай бол. Наад поп чинь бүр дэндлээ, наад поп чинь хэрээсээ хэтэрлээ. Ард нь монгол түмний эрх ашиг, монгол хүмүүсийн ар гэрийн аж амьдрал нь байдаг юм. Үүнийг та ойлго. Таны наад кармандах цуглуулга улс төрийн оноогоор 37, 38 дахь асуудал. Хамгийн сүүлийн асуудлууд. Өнөөдөр бид нар хүмүүсийг улс орондоо төсөвтэй, мөнгөтэй болгож цалин тавих, хүүхдийн мөнгө авах энэ мөнгөнийхөө төлөө явж байгаа юм. Амьдралын үнэн эндээ байдаг юм. Таны хэлж байгаа юм болгон дандаа алга ташуулах албагүй байдаг юм. Ажил хийж байгаа хүмүүс, долларын дэвсгэрт л хүн болгонд таалагддаг байх. Ажил хийж байгаа хүмүүс зарим хүнд шийдвэрүүдийг гаргахаас өөр аргагүй болдог юм, Ноён уулаа хамгаалах шийдвэрийг гаргадаг юм. Ноён уулын хажууд нь 10-н км цаана байгаа энэ стратегийн ордыг иргэд эргүүлдэг шийдвэрийг бас гаргадаг юм. Энэ амьдралыг дөрвөн жил их сургуульд суугаад үнэнийг нь ойлгож чадахгүй байгаа бол таны өмнөөс гүнээ харамсаж байна. Өөр хэлэх юм алга.</w:t>
      </w:r>
    </w:p>
    <w:p>
      <w:pPr>
        <w:pStyle w:val="NoSpacing"/>
        <w:bidi w:val="0"/>
        <w:spacing w:before="240" w:after="0"/>
        <w:ind w:left="0" w:right="0" w:firstLine="720"/>
        <w:jc w:val="both"/>
        <w:rPr>
          <w:b/>
          <w:b/>
          <w:szCs w:val="24"/>
          <w:lang w:val="mn-Cyrl-MN"/>
        </w:rPr>
      </w:pPr>
      <w:r>
        <w:rPr>
          <w:b/>
          <w:szCs w:val="24"/>
          <w:lang w:val="mn-Cyrl-MN"/>
        </w:rPr>
        <w:t xml:space="preserve">Г.Уянга: </w:t>
      </w:r>
      <w:r>
        <w:rPr>
          <w:szCs w:val="24"/>
          <w:lang w:val="mn-Cyrl-MN"/>
        </w:rPr>
        <w:t xml:space="preserve"> -Тодруулъя.</w:t>
      </w:r>
    </w:p>
    <w:p>
      <w:pPr>
        <w:pStyle w:val="NoSpacing"/>
        <w:bidi w:val="0"/>
        <w:spacing w:before="240" w:after="0"/>
        <w:ind w:left="0" w:right="0" w:firstLine="720"/>
        <w:jc w:val="both"/>
        <w:rPr>
          <w:b/>
          <w:b/>
          <w:szCs w:val="24"/>
          <w:lang w:val="mn-Cyrl-MN"/>
        </w:rPr>
      </w:pPr>
      <w:r>
        <w:rPr>
          <w:b/>
          <w:szCs w:val="24"/>
          <w:lang w:val="mn-Cyrl-MN"/>
        </w:rPr>
        <w:t xml:space="preserve">Ч.Сайханбилэг: </w:t>
      </w:r>
      <w:r>
        <w:rPr>
          <w:szCs w:val="24"/>
          <w:lang w:val="mn-Cyrl-MN"/>
        </w:rPr>
        <w:t xml:space="preserve"> -Танд тодруулах юм байхгүй.</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Тодруулъя.</w:t>
      </w:r>
    </w:p>
    <w:p>
      <w:pPr>
        <w:pStyle w:val="NoSpacing"/>
        <w:bidi w:val="0"/>
        <w:spacing w:before="240" w:after="0"/>
        <w:ind w:left="0" w:right="0" w:firstLine="720"/>
        <w:jc w:val="both"/>
        <w:rPr>
          <w:b/>
          <w:b/>
          <w:szCs w:val="24"/>
          <w:lang w:val="mn-Cyrl-MN"/>
        </w:rPr>
      </w:pPr>
      <w:r>
        <w:rPr>
          <w:b/>
          <w:szCs w:val="24"/>
          <w:lang w:val="mn-Cyrl-MN"/>
        </w:rPr>
        <w:t xml:space="preserve">Г.Уянга: </w:t>
      </w:r>
      <w:r>
        <w:rPr>
          <w:szCs w:val="24"/>
          <w:lang w:val="mn-Cyrl-MN"/>
        </w:rPr>
        <w:t xml:space="preserve"> -Би бас таны өмнөөс харамсаж байна. 25 жил Чимид гуай, Сангажав гуай хоёрын хийсэн хөдөлмөрийг 25 жил та нар нураасан. 1000 ажлын байр, 50 тонн алтны төлөө 350 Хүннүгийн үеийн булшийг ухдаггүй юм. Эдийн засгаа явуулахын тулд зөвхөн газраа ухна, зөвхөн өр тавина гэдэг таны энэ эдийн засгийг чинь Монголын ард түмэн эсрэг байгаа. Та өнөөдөр 600 сая доллар 10 гаруй хувийн хүүтэй зээлэх гээд бонд босгох гээд явж байна. Монголын өрийг дахиад 600 сая доллараар нэмэх гээд явж байна. Өнөөдөр 25 жилд 25 тэрбум долларын өр тавьсан, 25 жилийн хугацаанд. Гэтэл 11 тэрбум долларын өрөөр та нарын өмнөх үеийнхэн, танай аав, ээжүүд энэ монгол орныг босгосон юм. Та нар 25 жилд тэрийг нь 20 тэрбум долларын өрөөр нураасан юм. Та нартай  үүнийг ярих цаг болохоос та нар одоо надтай хариуцлага ярих юм биш ээ. Таныг намдаа оноо цуглуулах гэсэн өөртөө оноо цуглуулах гэсэн энэ популизм чинь.</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Ерөнхий сайд хариулъя.</w:t>
      </w:r>
    </w:p>
    <w:p>
      <w:pPr>
        <w:pStyle w:val="NoSpacing"/>
        <w:bidi w:val="0"/>
        <w:spacing w:before="240" w:after="0"/>
        <w:ind w:left="0" w:right="0" w:firstLine="720"/>
        <w:jc w:val="both"/>
        <w:rPr>
          <w:b/>
          <w:b/>
          <w:szCs w:val="24"/>
          <w:lang w:val="mn-Cyrl-MN"/>
        </w:rPr>
      </w:pPr>
      <w:r>
        <w:rPr>
          <w:b/>
          <w:szCs w:val="24"/>
          <w:lang w:val="mn-Cyrl-MN"/>
        </w:rPr>
        <w:t xml:space="preserve">Ч.Сайханбилэг: </w:t>
      </w:r>
      <w:r>
        <w:rPr>
          <w:lang w:val="mn-Cyrl-MN"/>
        </w:rPr>
        <w:t>-</w:t>
      </w:r>
      <w:r>
        <w:rPr>
          <w:szCs w:val="24"/>
          <w:lang w:val="mn-Cyrl-MN"/>
        </w:rPr>
        <w:t>Би ганцхан жишээ танд хэлж өгье. Таны популизмаас болоод одоо бид нар дотоодынхоо зах зээлээс 16 хувийн хүү аваад хувийн хэвшлийнхээ зарцуулах гэж байсан бүх мөнгийг нь төсөв өөрөө хэрэглэчихээд байгаа юм. Тийм учраас 16 хувийн хүүгээс хамаагүй бага мөнгөөр гаднаас хөрөнгө босгоод энэ хувийн хэвшил, энэ эдийн засгаа сэргээе гэж байгаа юм. Энэ энгийн үнэнийг, энэ ганцхан жишээг та өнөөдөр дөрвөн жил Их Хуралд суучихаад ойлгохгүй ийм юм яриад явж байвал одоо юу ярихав дээ, Уянга гишүүн минь. Хүмүүст хэтэрхий гялгар харагдах гээд та өөрөө хортой чихэртээ, популизмдаа хэтэрхий хордчихсон байн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Санал хураах уу, яах вэ? Ардын намынхан эсрэг байгаа юмуу? Өглөөнийхөө 54-өөс л явдаг шүү дээ. Би гаргаагүй биз дээ?</w:t>
      </w:r>
    </w:p>
    <w:p>
      <w:pPr>
        <w:pStyle w:val="NoSpacing"/>
        <w:bidi w:val="0"/>
        <w:spacing w:before="240" w:after="0"/>
        <w:ind w:left="0" w:right="0" w:firstLine="720"/>
        <w:jc w:val="both"/>
        <w:rPr>
          <w:b/>
          <w:b/>
          <w:lang w:val="mn-Cyrl-MN"/>
        </w:rPr>
      </w:pPr>
      <w:r>
        <w:rPr>
          <w:b/>
          <w:szCs w:val="24"/>
          <w:lang w:val="mn-Cyrl-MN"/>
        </w:rPr>
        <w:t xml:space="preserve">Ө.Энхтүвшин: </w:t>
      </w:r>
      <w:r>
        <w:rPr>
          <w:lang w:val="mn-Cyrl-MN"/>
        </w:rPr>
        <w:t>-Та уучлалт гуйгаад л тэгээд бид тав оролцъё.</w:t>
      </w:r>
    </w:p>
    <w:p>
      <w:pPr>
        <w:pStyle w:val="NoSpacing"/>
        <w:bidi w:val="0"/>
        <w:spacing w:before="240" w:after="0"/>
        <w:ind w:left="0" w:right="0" w:firstLine="720"/>
        <w:jc w:val="both"/>
        <w:rPr>
          <w:b/>
          <w:b/>
          <w:lang w:val="mn-Cyrl-MN"/>
        </w:rPr>
      </w:pPr>
      <w:r>
        <w:rPr>
          <w:b/>
          <w:lang w:val="mn-Cyrl-MN"/>
        </w:rPr>
        <w:t xml:space="preserve">З.Энхболд: </w:t>
      </w:r>
      <w:r>
        <w:rPr>
          <w:lang w:val="mn-Cyrl-MN"/>
        </w:rPr>
        <w:t xml:space="preserve"> -Яалаа гэж уучлалт гуйх юм бэ? Дэгийн дагуу Ноён уулын тухай ярих байхад шал өөр юм ярьсан, би хаана шүү дээ.</w:t>
      </w:r>
    </w:p>
    <w:p>
      <w:pPr>
        <w:pStyle w:val="NoSpacing"/>
        <w:bidi w:val="0"/>
        <w:spacing w:before="240" w:after="0"/>
        <w:ind w:left="0" w:right="0" w:firstLine="720"/>
        <w:jc w:val="both"/>
        <w:rPr>
          <w:b/>
          <w:b/>
          <w:lang w:val="mn-Cyrl-MN"/>
        </w:rPr>
      </w:pPr>
      <w:r>
        <w:rPr>
          <w:b/>
          <w:lang w:val="mn-Cyrl-MN"/>
        </w:rPr>
        <w:t xml:space="preserve">Ө.Энхтүвшин: </w:t>
      </w:r>
      <w:r>
        <w:rPr>
          <w:lang w:val="mn-Cyrl-MN"/>
        </w:rPr>
        <w:t xml:space="preserve"> -Асуудалтай холбоогүй юм яриагүй шүү дээ.</w:t>
      </w:r>
    </w:p>
    <w:p>
      <w:pPr>
        <w:pStyle w:val="NoSpacing"/>
        <w:bidi w:val="0"/>
        <w:spacing w:before="240" w:after="0"/>
        <w:ind w:left="0" w:right="0" w:firstLine="720"/>
        <w:jc w:val="both"/>
        <w:rPr>
          <w:b/>
          <w:b/>
          <w:lang w:val="mn-Cyrl-MN"/>
        </w:rPr>
      </w:pPr>
      <w:r>
        <w:rPr>
          <w:b/>
          <w:lang w:val="mn-Cyrl-MN"/>
        </w:rPr>
        <w:t xml:space="preserve">Ё.Отгонбаяр: </w:t>
      </w:r>
      <w:r>
        <w:rPr>
          <w:lang w:val="mn-Cyrl-MN"/>
        </w:rPr>
        <w:t xml:space="preserve"> -Сүүлийн 2 секундэд л гомдол гарсан биз дээ?</w:t>
      </w:r>
    </w:p>
    <w:p>
      <w:pPr>
        <w:pStyle w:val="NoSpacing"/>
        <w:bidi w:val="0"/>
        <w:spacing w:before="240" w:after="0"/>
        <w:ind w:left="0" w:right="0" w:firstLine="720"/>
        <w:jc w:val="both"/>
        <w:rPr>
          <w:lang w:val="mn-Cyrl-MN"/>
        </w:rPr>
      </w:pPr>
      <w:r>
        <w:rPr>
          <w:b/>
          <w:lang w:val="mn-Cyrl-MN"/>
        </w:rPr>
        <w:t xml:space="preserve">З.Энхболд: </w:t>
      </w:r>
      <w:r>
        <w:rPr>
          <w:lang w:val="mn-Cyrl-MN"/>
        </w:rPr>
        <w:t xml:space="preserve"> -Тэрийгээ урьдчилж хэлдэг юм, Нямдорж гишүүн бол урьдчилж хэлэхгүй байгаа юм. Сүүлийн 2 секундэд хэлдэг Ганбат мэтийн гишүүд байна. Би тэрийг бол. Эхлээд тэгж хэлэх ёстой. Би тэгэх гэж байгаа шүү гэдгээ. Тэгэхгүй тэгээд шал өөр юм яриад унахаар чинь болохгүй шүү дээ. </w:t>
      </w:r>
    </w:p>
    <w:p>
      <w:pPr>
        <w:pStyle w:val="NoSpacing"/>
        <w:bidi w:val="0"/>
        <w:spacing w:before="240" w:after="0"/>
        <w:ind w:left="0" w:right="0" w:firstLine="720"/>
        <w:jc w:val="both"/>
        <w:rPr>
          <w:b/>
          <w:b/>
          <w:lang w:val="mn-Cyrl-MN"/>
        </w:rPr>
      </w:pPr>
      <w:r>
        <w:rPr>
          <w:lang w:val="mn-Cyrl-MN"/>
        </w:rPr>
        <w:t>Эсвэл Ардчилсан нам үүгээрээ завсарлага ав, ав.</w:t>
      </w:r>
    </w:p>
    <w:p>
      <w:pPr>
        <w:pStyle w:val="NoSpacing"/>
        <w:bidi w:val="0"/>
        <w:spacing w:before="240" w:after="0"/>
        <w:ind w:left="0" w:right="0" w:firstLine="720"/>
        <w:jc w:val="both"/>
        <w:rPr>
          <w:b/>
          <w:b/>
          <w:lang w:val="mn-Cyrl-MN"/>
        </w:rPr>
      </w:pPr>
      <w:r>
        <w:rPr>
          <w:b/>
          <w:lang w:val="mn-Cyrl-MN"/>
        </w:rPr>
        <w:t xml:space="preserve">Х.Болорчулуун: </w:t>
      </w:r>
      <w:r>
        <w:rPr>
          <w:lang w:val="mn-Cyrl-MN"/>
        </w:rPr>
        <w:t xml:space="preserve"> -Ардчилсан нам дангаараа шийдэх юм байна л даа.</w:t>
      </w:r>
    </w:p>
    <w:p>
      <w:pPr>
        <w:pStyle w:val="NoSpacing"/>
        <w:bidi w:val="0"/>
        <w:spacing w:before="240" w:after="0"/>
        <w:ind w:left="0" w:right="0" w:firstLine="720"/>
        <w:jc w:val="both"/>
        <w:rPr>
          <w:lang w:val="mn-Cyrl-MN"/>
        </w:rPr>
      </w:pPr>
      <w:r>
        <w:rPr>
          <w:b/>
          <w:lang w:val="mn-Cyrl-MN"/>
        </w:rPr>
        <w:t xml:space="preserve">З.Энхболд: </w:t>
      </w:r>
      <w:r>
        <w:rPr>
          <w:lang w:val="mn-Cyrl-MN"/>
        </w:rPr>
        <w:t xml:space="preserve"> -Шударга ёс эвсэл үүнтэй санал нийлж байгаа юмуу, үгүй юмуу? Баахан хоосон кнопууд чинь эсрэг гарна шүү дээ.</w:t>
      </w:r>
    </w:p>
    <w:p>
      <w:pPr>
        <w:pStyle w:val="NoSpacing"/>
        <w:bidi w:val="0"/>
        <w:spacing w:before="240" w:after="0"/>
        <w:ind w:left="0" w:right="0" w:firstLine="720"/>
        <w:jc w:val="both"/>
        <w:rPr>
          <w:b/>
          <w:b/>
          <w:lang w:val="mn-Cyrl-MN"/>
        </w:rPr>
      </w:pPr>
      <w:r>
        <w:rPr>
          <w:lang w:val="mn-Cyrl-MN"/>
        </w:rPr>
        <w:t>-Гарамгайбаатар гишүүн.</w:t>
      </w:r>
    </w:p>
    <w:p>
      <w:pPr>
        <w:pStyle w:val="NoSpacing"/>
        <w:bidi w:val="0"/>
        <w:spacing w:before="240" w:after="0"/>
        <w:ind w:left="0" w:right="0" w:firstLine="720"/>
        <w:jc w:val="both"/>
        <w:rPr>
          <w:b/>
          <w:b/>
          <w:lang w:val="mn-Cyrl-MN"/>
        </w:rPr>
      </w:pPr>
      <w:r>
        <w:rPr>
          <w:b/>
          <w:lang w:val="mn-Cyrl-MN"/>
        </w:rPr>
        <w:t xml:space="preserve">Б.Гарамгайбаатар: </w:t>
      </w:r>
      <w:r>
        <w:rPr>
          <w:lang w:val="mn-Cyrl-MN"/>
        </w:rPr>
        <w:t>-Энэ асуудал дээр Ардчилсан нам завсарлага авъя. Яагаад гэвэл ирц хүрэхгүй байна.</w:t>
      </w:r>
    </w:p>
    <w:p>
      <w:pPr>
        <w:pStyle w:val="NoSpacing"/>
        <w:bidi w:val="0"/>
        <w:spacing w:before="240" w:after="0"/>
        <w:ind w:left="0" w:right="0" w:firstLine="720"/>
        <w:jc w:val="both"/>
        <w:rPr>
          <w:lang w:val="mn-Cyrl-MN"/>
        </w:rPr>
      </w:pPr>
      <w:r>
        <w:rPr>
          <w:b/>
          <w:lang w:val="mn-Cyrl-MN"/>
        </w:rPr>
        <w:t xml:space="preserve">З.Энхболд: </w:t>
      </w:r>
      <w:r>
        <w:rPr>
          <w:lang w:val="mn-Cyrl-MN"/>
        </w:rPr>
        <w:t xml:space="preserve"> -Түрүүчийнх эцсийн хэлэлцүүлэг биш байсан учраас үргэлжилж болсон. </w:t>
      </w:r>
    </w:p>
    <w:p>
      <w:pPr>
        <w:pStyle w:val="NoSpacing"/>
        <w:bidi w:val="0"/>
        <w:spacing w:before="240" w:after="0"/>
        <w:ind w:left="0" w:right="0" w:firstLine="720"/>
        <w:jc w:val="both"/>
        <w:rPr>
          <w:szCs w:val="24"/>
        </w:rPr>
      </w:pPr>
      <w:r>
        <w:rPr>
          <w:lang w:val="mn-Cyrl-MN"/>
        </w:rPr>
        <w:t>Ардчилсан намд 5 хоногийн завсарлага өглөө.</w:t>
      </w:r>
    </w:p>
    <w:p>
      <w:pPr>
        <w:pStyle w:val="NoSpacing"/>
        <w:bidi w:val="0"/>
        <w:ind w:left="0" w:right="0" w:firstLine="720"/>
        <w:jc w:val="both"/>
        <w:rPr>
          <w:szCs w:val="24"/>
        </w:rPr>
      </w:pPr>
      <w:r>
        <w:rPr>
          <w:szCs w:val="24"/>
        </w:rPr>
      </w:r>
    </w:p>
    <w:p>
      <w:pPr>
        <w:pStyle w:val="NoSpacing"/>
        <w:bidi w:val="0"/>
        <w:ind w:left="0" w:right="0" w:firstLine="720"/>
        <w:jc w:val="both"/>
        <w:rPr>
          <w:szCs w:val="24"/>
          <w:lang w:val="mn-Cyrl-MN"/>
        </w:rPr>
      </w:pPr>
      <w:hyperlink r:id="rId37">
        <w:r>
          <w:rPr>
            <w:rStyle w:val="InternetLink"/>
            <w:b/>
            <w:i/>
            <w:szCs w:val="24"/>
          </w:rPr>
          <w:t>Гаалийн албан татвараас чөлөөлөх тухай, Нэмэгдсэн өртгийн албан татвараас чөлөөлөх тухай хуулийн төсл</w:t>
        </w:r>
      </w:hyperlink>
      <w:r>
        <w:rPr>
          <w:b/>
          <w:i/>
          <w:szCs w:val="24"/>
          <w:lang w:val="mn-Cyrl-MN"/>
        </w:rPr>
        <w:t>ийн</w:t>
      </w:r>
      <w:r>
        <w:rPr>
          <w:b/>
          <w:i/>
          <w:szCs w:val="24"/>
        </w:rPr>
        <w:t xml:space="preserve"> хэлэлцэх эсэх асуудлыг эхэлье.</w:t>
      </w:r>
    </w:p>
    <w:p>
      <w:pPr>
        <w:pStyle w:val="NoSpacing"/>
        <w:bidi w:val="0"/>
        <w:spacing w:before="240" w:after="0"/>
        <w:ind w:left="0" w:right="0" w:firstLine="720"/>
        <w:jc w:val="both"/>
        <w:rPr>
          <w:szCs w:val="24"/>
          <w:lang w:val="mn-Cyrl-MN"/>
        </w:rPr>
      </w:pPr>
      <w:r>
        <w:rPr>
          <w:szCs w:val="24"/>
          <w:lang w:val="mn-Cyrl-MN"/>
        </w:rPr>
        <w:t xml:space="preserve">Хууль санаачлагчийн илтгэлийг Эрчим хүчний сайд Зоригт танилцуулна. </w:t>
      </w:r>
    </w:p>
    <w:p>
      <w:pPr>
        <w:pStyle w:val="NoSpacing"/>
        <w:bidi w:val="0"/>
        <w:spacing w:before="240" w:after="0"/>
        <w:ind w:left="0" w:right="0" w:firstLine="720"/>
        <w:jc w:val="both"/>
        <w:rPr>
          <w:b/>
          <w:b/>
          <w:szCs w:val="24"/>
          <w:lang w:val="mn-Cyrl-MN"/>
        </w:rPr>
      </w:pPr>
      <w:r>
        <w:rPr>
          <w:szCs w:val="24"/>
          <w:lang w:val="mn-Cyrl-MN"/>
        </w:rPr>
        <w:t>-индэрт урьж байна.</w:t>
      </w:r>
    </w:p>
    <w:p>
      <w:pPr>
        <w:pStyle w:val="NoSpacing"/>
        <w:bidi w:val="0"/>
        <w:spacing w:before="240" w:after="0"/>
        <w:ind w:left="0" w:right="0" w:firstLine="720"/>
        <w:jc w:val="both"/>
        <w:rPr>
          <w:szCs w:val="24"/>
          <w:lang w:val="mn-Cyrl-MN"/>
        </w:rPr>
      </w:pPr>
      <w:r>
        <w:rPr>
          <w:b/>
          <w:szCs w:val="24"/>
          <w:lang w:val="mn-Cyrl-MN"/>
        </w:rPr>
        <w:t xml:space="preserve">Д.Зоригт: </w:t>
      </w:r>
      <w:r>
        <w:rPr>
          <w:szCs w:val="24"/>
          <w:lang w:val="mn-Cyrl-MN"/>
        </w:rPr>
        <w:t xml:space="preserve"> -Улсын Их Хурлын дарга, эрхэм гишүүд ээ, Баруун бүсийн эрчим хүчний систем төрийн өмчит хувьцаат компани нь баруун  гурван аймаг болох Увс, Ховд, Баян-Өлгий аймгийн хэрэглэгчдийг Дөргөний Усан цахилгаан станцаас 30 орчим хувийг ОХУ, БНХАУ-аас 70 хувийн цахилгаан эрчим хүч худалдан авч цахилгаан түгээх сүлжээ компаниудаар дамжуулан хангаж байна. Импортоор авч байгаа цахилгаан эрчим хүчний өөрийн өртөг нь түгээх сүлжээ компаниудад өгч байгаа бөөний үнээс өндөр байдаг тул зөрүүг улсын төсвөөс санхүүжүүлж байна. Энэ татааст импортын цахилгаан эрчим хүчний гаалийн болон нэмэгдсэн өртгийн албан татвар суудаггүй тул эх үүсвэргүй өр үүссэн байна. Эрчим хүчний зохицуулах хорооноос баруун бүсийн үнэ тарифыг сүүлийн жилүүдэд шат дараатай нэмэгдүүлж байгаа хэдий ч бүс нутгийн ард иргэдийн худалдан авах чадвар, орлоготой уялдуулан импортын эрчим хүчний үнийг хаах хэмжээнд огцом нэмэгдүүлэх боломжгүй байна.</w:t>
      </w:r>
    </w:p>
    <w:p>
      <w:pPr>
        <w:pStyle w:val="NoSpacing"/>
        <w:bidi w:val="0"/>
        <w:spacing w:before="240" w:after="0"/>
        <w:ind w:left="0" w:right="0" w:firstLine="720"/>
        <w:jc w:val="both"/>
        <w:rPr>
          <w:szCs w:val="24"/>
          <w:lang w:val="mn-Cyrl-MN"/>
        </w:rPr>
      </w:pPr>
      <w:r>
        <w:rPr>
          <w:szCs w:val="24"/>
          <w:lang w:val="mn-Cyrl-MN"/>
        </w:rPr>
        <w:t xml:space="preserve">Өнгөрсөн хугацаанд баруун бүсийн эрчим хүчний систем нь Улсын Их Хурлаас тусгайлсан хууль гарган импортын цахилгаан эрчим хүчний гаалийн болон нэмэгдсэн өртгийн албан татвараас 2005 оны 3 дугаар сараас 2015 оны 1 дүгээр сарын 1-ний өдрийг хүртэл тус бүр гурван удаа чөлөөлсөн. Баруун бүсийн эрчим хүчний систем төрийн өмчит хувьцаат компанийн 2015 оны эцэст 1 тэрбум 946,9 сая төгрөгийн авлага нийт 37 тэрбум 739,5 сая төгрөгийн өр төлбөртэй байгаагийн 35 тэрбум 953 сая төгрөг нь Дөргөний усан цахилгаан станц болон Увс, Ховд аймгуудад хэрэгжсэн, түгээх сүлжээний алдагдал бууруулах төслийн зээл 1 тэрбум 785,7 сая төгрөгийн богино хугацаат өр төлбөр байна. </w:t>
      </w:r>
    </w:p>
    <w:p>
      <w:pPr>
        <w:pStyle w:val="NoSpacing"/>
        <w:bidi w:val="0"/>
        <w:spacing w:before="240" w:after="0"/>
        <w:ind w:left="0" w:right="0" w:firstLine="720"/>
        <w:jc w:val="both"/>
        <w:rPr>
          <w:szCs w:val="24"/>
          <w:lang w:val="mn-Cyrl-MN"/>
        </w:rPr>
      </w:pPr>
      <w:r>
        <w:rPr>
          <w:szCs w:val="24"/>
          <w:lang w:val="mn-Cyrl-MN"/>
        </w:rPr>
        <w:t>Монгол Улсын Их Хурлын Эдийн засгийн байнгын хорооны түлш эрчим хүчний салбарын талаар авах арга хэмжээний тухай тогтоолын хэрэгжилтийг эрчимжүүлэх тухай 2015 оны 2 дугаар сарын 5-ны өдрийн 2 дугаар тогтоолд Баруун бүсийн эрчим хүчний систем төрийн өмчит хувьцаат компанийн хөрш орнуудаас импортоор авч байгаа цахилгаан эрчим хүчийг нэмэгдсэн өртгийн болон гаалийн албан татвараас үргэлжлүүлэн чөлөөлөх гэж заасныг үндэслэн Баруун бүсийн эрчим хүчний системийн гаалийн болон нэмэгдсэн өртгийн албан татвараас чөлөөлөх асуудлыг Монгол Улсын Засгийн газар 2015 оны 7 дугаар сарын 20-ны өдрийн ээлжит хурлаар хэлэлцүүлэн дэмжсэн ба 2016 оны 1 дүгээр сарын 12-ны өдрийн Төсвийн байнгын хорооны хурлаар хэлэлцүүлэн дэмжүүлж Улсын Их Хуралд өргөн бариад байна.</w:t>
      </w:r>
    </w:p>
    <w:p>
      <w:pPr>
        <w:pStyle w:val="NoSpacing"/>
        <w:bidi w:val="0"/>
        <w:spacing w:before="240" w:after="0"/>
        <w:ind w:left="0" w:right="0" w:firstLine="720"/>
        <w:jc w:val="both"/>
        <w:rPr>
          <w:b/>
          <w:b/>
          <w:szCs w:val="24"/>
          <w:lang w:val="mn-Cyrl-MN"/>
        </w:rPr>
      </w:pPr>
      <w:r>
        <w:rPr>
          <w:szCs w:val="24"/>
          <w:lang w:val="mn-Cyrl-MN"/>
        </w:rPr>
        <w:t>Улсын Их Хурлын дарга, эрхэм гишүүд ээ, Баруун бүсийн эрчим хүчний систем төрийн өмчит хувьцаат компанийн Гааль, Нэмэгдсэн өртгийн албан татвараас чөлөөлөх тухай хуулийн төслүүдийг дэмжиж Улсын Их Хурлын нэгдсэн чуулганд хэлэлцүүлж өгөхийг хүсье. Анхаарал тавьсанд баярлалаа.</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Хуулийн төслийн талаарх Төсвийн байнгын хорооны санал, дүгнэлтийг Улсын Их Хурлын гишүүн Оюунхорол танилцуулна.</w:t>
      </w:r>
    </w:p>
    <w:p>
      <w:pPr>
        <w:pStyle w:val="NoSpacing"/>
        <w:bidi w:val="0"/>
        <w:spacing w:before="240" w:after="0"/>
        <w:ind w:left="0" w:right="0" w:firstLine="720"/>
        <w:jc w:val="both"/>
        <w:rPr>
          <w:b/>
          <w:b/>
          <w:szCs w:val="24"/>
          <w:lang w:val="mn-Cyrl-MN"/>
        </w:rPr>
      </w:pPr>
      <w:r>
        <w:rPr>
          <w:szCs w:val="24"/>
          <w:lang w:val="mn-Cyrl-MN"/>
        </w:rPr>
        <w:t>-индэрт урьж байна.</w:t>
      </w:r>
    </w:p>
    <w:p>
      <w:pPr>
        <w:pStyle w:val="NoSpacing"/>
        <w:bidi w:val="0"/>
        <w:spacing w:before="240" w:after="0"/>
        <w:ind w:left="0" w:right="0" w:firstLine="720"/>
        <w:jc w:val="both"/>
        <w:rPr>
          <w:szCs w:val="24"/>
          <w:lang w:val="mn-Cyrl-MN"/>
        </w:rPr>
      </w:pPr>
      <w:r>
        <w:rPr>
          <w:b/>
          <w:szCs w:val="24"/>
          <w:lang w:val="mn-Cyrl-MN"/>
        </w:rPr>
        <w:t xml:space="preserve">Д.Оюунхорол: </w:t>
      </w:r>
      <w:r>
        <w:rPr>
          <w:szCs w:val="24"/>
          <w:lang w:val="mn-Cyrl-MN"/>
        </w:rPr>
        <w:t xml:space="preserve"> -Улсын Их Хурлын дарга, эрхэм гишүүд ээ, Монгол Улсын Засгийн газраас 2015 оны 10 дугаар сарын 13-ны өдөр Улсын Их Хуралд өргөн мэдүүлсэн Гаалийн албан татвараас чөлөөлөх тухай, Нэмэгдсэн өртгийн албан татвараас чөлөөлөх тухай хуулийн төслүүдийн хэлэлцэх эсэх асуудлыг Төсвийн байнгын хороо 2016 оны 1 дүгээр сарын 12-ны өдрийн хуралдаанаараа хэлэлцлээ.</w:t>
      </w:r>
    </w:p>
    <w:p>
      <w:pPr>
        <w:pStyle w:val="NoSpacing"/>
        <w:bidi w:val="0"/>
        <w:spacing w:before="240" w:after="0"/>
        <w:ind w:left="0" w:right="0" w:firstLine="720"/>
        <w:jc w:val="both"/>
        <w:rPr>
          <w:szCs w:val="24"/>
          <w:lang w:val="mn-Cyrl-MN"/>
        </w:rPr>
      </w:pPr>
      <w:r>
        <w:rPr>
          <w:szCs w:val="24"/>
          <w:lang w:val="mn-Cyrl-MN"/>
        </w:rPr>
        <w:t>Баруун бүсийн эрчим хүчний систем төрийн өмчит хувьцаат компанийн ОХУ, БНХАУ-аас импортоор авч байгаа цахилгааны өртөг нь хэрэглэгчдэд борлуулж байгаа үнээс хэтэрч энэ алдагдлыг улсын төсвөөс санхүүжүүлдэг боловч гаалийн болон нэмэгдсэн өртгийн татвар нь төсөвт тусгагдаагүйгээс эх үүсвэргүй өр үүсэж байгаа тул гаалийн болон нэмэгдсэн өртгийн албан татвараас чөлөөлөх нь зүйтэй гэж үзэж төсөл санаачлагч хуулийн төслүүдийг боловсруулсан байна.</w:t>
      </w:r>
    </w:p>
    <w:p>
      <w:pPr>
        <w:pStyle w:val="NoSpacing"/>
        <w:bidi w:val="0"/>
        <w:spacing w:before="240" w:after="0"/>
        <w:ind w:left="0" w:right="0" w:firstLine="720"/>
        <w:jc w:val="both"/>
        <w:rPr>
          <w:szCs w:val="24"/>
          <w:lang w:val="mn-Cyrl-MN"/>
        </w:rPr>
      </w:pPr>
      <w:r>
        <w:rPr>
          <w:szCs w:val="24"/>
          <w:lang w:val="mn-Cyrl-MN"/>
        </w:rPr>
        <w:t>Төслийн хэлэлцүүлгийн үед Улсын Их Хурлын гишүүн Даваасүрэн, Оюунхорол, Улаан, Санжмятав нар ОХУ, БНХАУ-аас эрчим хүч импортоор авч байгаа аймаг, сумдын импортын цахилгаан эрчим хүчийг гаалийн болон нэмэгдсэн өртгийн албан татвараас чөлөөлөх асуудлыг цогцоор нь шийдэх, үүнтэй холбогдуулан эдийн засгийн тооцоо, судалгааг хэлэлцүүлгийн явцад тодруулах шаардлагатай, Улсын Их Хурлын гишүүн Улаан хуулийг 2015 оны 1 дүгээр сарын 1-ний өдрөөс хэрэгжихээр тооцсон байгаа нь нэгд, хуулийг буцаан хэрэгжүүлэх боломжгүй, хоёрт, 2015 оны төсвийн жил дууссан тул хуулийн хэрэгжих хугацааг хэлэлцүүлгийн явцад анхаарах нь зүйтэй байсан гэсэн саналуудыг тус тус гаргасан.</w:t>
      </w:r>
    </w:p>
    <w:p>
      <w:pPr>
        <w:pStyle w:val="NoSpacing"/>
        <w:bidi w:val="0"/>
        <w:spacing w:before="240" w:after="0"/>
        <w:ind w:left="0" w:right="0" w:firstLine="720"/>
        <w:jc w:val="both"/>
        <w:rPr>
          <w:szCs w:val="24"/>
          <w:lang w:val="mn-Cyrl-MN"/>
        </w:rPr>
      </w:pPr>
      <w:r>
        <w:rPr>
          <w:szCs w:val="24"/>
          <w:lang w:val="mn-Cyrl-MN"/>
        </w:rPr>
        <w:t>Байнгын хорооны хуралдаанд оролцсон гишүүдийн олонх хуулийн төслүүдийг чуулганы нэгдсэн хуралдаанд оруулан хэлэлцүүлэх нь зүйтэй гэж үзлээ.</w:t>
      </w:r>
    </w:p>
    <w:p>
      <w:pPr>
        <w:pStyle w:val="NoSpacing"/>
        <w:bidi w:val="0"/>
        <w:spacing w:before="240" w:after="0"/>
        <w:ind w:left="0" w:right="0" w:firstLine="720"/>
        <w:jc w:val="both"/>
        <w:rPr>
          <w:b/>
          <w:b/>
          <w:szCs w:val="24"/>
          <w:lang w:val="mn-Cyrl-MN"/>
        </w:rPr>
      </w:pPr>
      <w:r>
        <w:rPr>
          <w:szCs w:val="24"/>
          <w:lang w:val="mn-Cyrl-MN"/>
        </w:rPr>
        <w:t>Улсын Их Хурлын эрхэм гишүүд ээ, Гаалийн албан татвараас чөлөөлөх тухай, Нэмэгдсэн өртгийн албан татвараас чөлөөлөх тухай хуулийн төслүүдийн хэлэлцэх эсэх асуудлаар Төсвийн байнгын хорооноос гаргасан санал, дүгнэлтийг хэлэлцэн шийдвэрлэж өгнө үү. Анхаарал тавьсанд баярлалаа.</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Хууль санаачлагчийн илтгэл болон Байнгын хорооны санал, дүгнэлттэй холбогдуулан асуулттай гишүүдийг бүртгэе.</w:t>
      </w:r>
    </w:p>
    <w:p>
      <w:pPr>
        <w:pStyle w:val="NoSpacing"/>
        <w:bidi w:val="0"/>
        <w:spacing w:before="240" w:after="0"/>
        <w:ind w:left="0" w:right="0" w:firstLine="720"/>
        <w:jc w:val="both"/>
        <w:rPr>
          <w:szCs w:val="24"/>
          <w:lang w:val="mn-Cyrl-MN"/>
        </w:rPr>
      </w:pPr>
      <w:r>
        <w:rPr>
          <w:szCs w:val="24"/>
          <w:lang w:val="mn-Cyrl-MN"/>
        </w:rPr>
        <w:t>Ажлын хэсгийг танилцуулъя. Эрчим хүчний сайд Зоригт, Эрчим хүчний яамны Стратегийн бодлого, төлөвлөлтийн газрын дарга Товуудорж, мөн яамны Стратегийн бодлого, төлөвлөлтийн газрын мэргэжилтэн Лувсанцэрэн, Эрчим хүчний зохицуулах хорооны зохицуулагч Бассайхан.</w:t>
      </w:r>
    </w:p>
    <w:p>
      <w:pPr>
        <w:pStyle w:val="NoSpacing"/>
        <w:bidi w:val="0"/>
        <w:spacing w:before="240" w:after="0"/>
        <w:ind w:left="0" w:right="0" w:firstLine="720"/>
        <w:jc w:val="both"/>
        <w:rPr>
          <w:szCs w:val="24"/>
          <w:lang w:val="mn-Cyrl-MN"/>
        </w:rPr>
      </w:pPr>
      <w:r>
        <w:rPr>
          <w:szCs w:val="24"/>
          <w:lang w:val="mn-Cyrl-MN"/>
        </w:rPr>
        <w:t xml:space="preserve">Баруун аймгийн гишүүд нь хаачсан юм бэ? Увсынхан хаана байна вэ, Ховдынхон хаана байна вэ? </w:t>
      </w:r>
    </w:p>
    <w:p>
      <w:pPr>
        <w:pStyle w:val="NoSpacing"/>
        <w:bidi w:val="0"/>
        <w:spacing w:before="240" w:after="0"/>
        <w:ind w:left="0" w:right="0" w:firstLine="720"/>
        <w:jc w:val="both"/>
        <w:rPr>
          <w:szCs w:val="24"/>
          <w:lang w:val="mn-Cyrl-MN"/>
        </w:rPr>
      </w:pPr>
      <w:r>
        <w:rPr>
          <w:szCs w:val="24"/>
          <w:lang w:val="mn-Cyrl-MN"/>
        </w:rPr>
        <w:t>Завхан байна, Баян-Өлгий байна.</w:t>
      </w:r>
    </w:p>
    <w:p>
      <w:pPr>
        <w:pStyle w:val="NoSpacing"/>
        <w:bidi w:val="0"/>
        <w:spacing w:before="240" w:after="0"/>
        <w:ind w:left="0" w:right="0" w:firstLine="720"/>
        <w:jc w:val="both"/>
        <w:rPr>
          <w:szCs w:val="24"/>
          <w:lang w:val="mn-Cyrl-MN"/>
        </w:rPr>
      </w:pPr>
      <w:r>
        <w:rPr>
          <w:szCs w:val="24"/>
          <w:lang w:val="mn-Cyrl-MN"/>
        </w:rPr>
        <w:t>-Эсэргүүцээд байгаа юмуу?</w:t>
      </w:r>
    </w:p>
    <w:p>
      <w:pPr>
        <w:pStyle w:val="NoSpacing"/>
        <w:bidi w:val="0"/>
        <w:spacing w:before="240" w:after="0"/>
        <w:ind w:left="0" w:right="0" w:firstLine="720"/>
        <w:jc w:val="both"/>
        <w:rPr>
          <w:szCs w:val="24"/>
          <w:lang w:val="mn-Cyrl-MN"/>
        </w:rPr>
      </w:pPr>
      <w:r>
        <w:rPr>
          <w:szCs w:val="24"/>
          <w:lang w:val="mn-Cyrl-MN"/>
        </w:rPr>
        <w:t>Батцогт гишүүнээр тасаллаа.</w:t>
      </w:r>
    </w:p>
    <w:p>
      <w:pPr>
        <w:pStyle w:val="NoSpacing"/>
        <w:bidi w:val="0"/>
        <w:spacing w:before="240" w:after="0"/>
        <w:ind w:left="0" w:right="0" w:firstLine="720"/>
        <w:jc w:val="both"/>
        <w:rPr>
          <w:b/>
          <w:b/>
          <w:szCs w:val="24"/>
          <w:lang w:val="mn-Cyrl-MN"/>
        </w:rPr>
      </w:pPr>
      <w:r>
        <w:rPr>
          <w:szCs w:val="24"/>
          <w:lang w:val="mn-Cyrl-MN"/>
        </w:rPr>
        <w:t>Оюунхорол гишүүн.</w:t>
      </w:r>
    </w:p>
    <w:p>
      <w:pPr>
        <w:pStyle w:val="NoSpacing"/>
        <w:bidi w:val="0"/>
        <w:spacing w:before="240" w:after="0"/>
        <w:ind w:left="0" w:right="0" w:firstLine="720"/>
        <w:jc w:val="both"/>
        <w:rPr>
          <w:b/>
          <w:b/>
          <w:szCs w:val="24"/>
          <w:lang w:val="mn-Cyrl-MN"/>
        </w:rPr>
      </w:pPr>
      <w:r>
        <w:rPr>
          <w:b/>
          <w:szCs w:val="24"/>
          <w:lang w:val="mn-Cyrl-MN"/>
        </w:rPr>
        <w:t xml:space="preserve">Д.Оюунхорол: </w:t>
      </w:r>
      <w:r>
        <w:rPr>
          <w:szCs w:val="24"/>
          <w:lang w:val="mn-Cyrl-MN"/>
        </w:rPr>
        <w:t xml:space="preserve"> -Баярлалаа. Монгол Улс Хятад болон Оросоос эрчим хүчний импортын гэрээг хийгээд 13 цэгээр эрчим хүч авдаг гэсэн ийм судалгаа байдаг гэж танилцуулж байсан. Тэгэхээр Завхан аймгийн Арц суурийн хилийн боомт Оросоос мөн эрчим хүч авдаг. Тэгээд энэ хөнгөлөлтөд оруулахаар нэр нь тусгагдаж тооцоо судалгаа нь хийгдэж орж ирээгүй. Тийм учраас бид нар хэлэлцүүлгийн явцад энэ асуудлыг анхаараад үнэхээр баруун бүсийн импортоор гэрээ хийгээд эрчим хүч авдаг бүх аймгуудыг ижил тэгш оруулж ирж энэ асуудлыг шийдвэрлүүлээрэй гэдэг саналыг тавьсан байгаа. Тэгэхээр энэ судалгаа, тооцоог хийж оруулж ирсэн үү? Үүнийг хэлэлцүүлгийн явцад Байнгын хороон дээр бид та бүхэнд санал болгосон. Энэ асуудлыг судалсан уу, энэ асуудлаар тооцоо судалгаагаа </w:t>
      </w:r>
      <w:r>
        <w:rPr>
          <w:szCs w:val="24"/>
        </w:rPr>
        <w:t>гарсан уу? Энэ асуултад хариулж өгөөч ээ гэж хүсэж байн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Зоригт сайд хариулъя.</w:t>
      </w:r>
    </w:p>
    <w:p>
      <w:pPr>
        <w:pStyle w:val="NoSpacing"/>
        <w:bidi w:val="0"/>
        <w:spacing w:before="240" w:after="0"/>
        <w:ind w:left="0" w:right="0" w:firstLine="720"/>
        <w:jc w:val="both"/>
        <w:rPr>
          <w:b/>
          <w:b/>
          <w:szCs w:val="24"/>
          <w:lang w:val="mn-Cyrl-MN"/>
        </w:rPr>
      </w:pPr>
      <w:r>
        <w:rPr>
          <w:b/>
          <w:szCs w:val="24"/>
          <w:lang w:val="mn-Cyrl-MN"/>
        </w:rPr>
        <w:t xml:space="preserve">Д.Зоригт: </w:t>
      </w:r>
      <w:r>
        <w:rPr>
          <w:szCs w:val="24"/>
          <w:lang w:val="mn-Cyrl-MN"/>
        </w:rPr>
        <w:t xml:space="preserve"> -Оюунхорол гишүүний асуултад хариулъя. Цахилгааныг нийт 13 чиглэлээр хөрш орнуудаасаа авч байгаа. Үүнээс нэлээн хэсэг нь хилийн боомтууд байгаа. Үүний нэг нь Завхан аймгийн Арц суурь хилийн боомтоос 2006 оноос эхлээд ОХУ, Тува, Цагаан толгой гэдэг чиглэлээр эрчим хүч авдаг. Өнгөрсөн жил 169 мянган кВт цаг эрчим хүч, кВт цаг тутмыг нь 3 төгрөг 25 рублиэр авсан байгаа. Ер нь Их Хурлын хэлэлцүүлгийн явцад зөвхөн Баруун бүсийн эрчим хүчний системд хамрагдах гурван аймаг төдийгүй үлдэж байгаа хилийн боомтыг хамруулна гэж хэлэлцүүлгийн явцад яавал боломжтой. Энэ бас, бид нар тооцоо судалгааг нь гаргасан. Би дэмжиж байгаа.</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Оруулах юм байна гэж ойлголоо.</w:t>
      </w:r>
    </w:p>
    <w:p>
      <w:pPr>
        <w:pStyle w:val="NoSpacing"/>
        <w:bidi w:val="0"/>
        <w:spacing w:before="240" w:after="0"/>
        <w:ind w:left="0" w:right="0" w:firstLine="720"/>
        <w:jc w:val="both"/>
        <w:rPr>
          <w:b/>
          <w:b/>
          <w:szCs w:val="24"/>
          <w:lang w:val="mn-Cyrl-MN"/>
        </w:rPr>
      </w:pPr>
      <w:r>
        <w:rPr>
          <w:szCs w:val="24"/>
          <w:lang w:val="mn-Cyrl-MN"/>
        </w:rPr>
        <w:t>-Оюун гишүүн.</w:t>
      </w:r>
    </w:p>
    <w:p>
      <w:pPr>
        <w:pStyle w:val="NoSpacing"/>
        <w:bidi w:val="0"/>
        <w:spacing w:before="240" w:after="0"/>
        <w:ind w:left="0" w:right="0" w:firstLine="720"/>
        <w:jc w:val="both"/>
        <w:rPr>
          <w:b/>
          <w:b/>
          <w:szCs w:val="24"/>
          <w:lang w:val="mn-Cyrl-MN"/>
        </w:rPr>
      </w:pPr>
      <w:r>
        <w:rPr>
          <w:b/>
          <w:szCs w:val="24"/>
          <w:lang w:val="mn-Cyrl-MN"/>
        </w:rPr>
        <w:t xml:space="preserve">С.Оюун: </w:t>
      </w:r>
      <w:r>
        <w:rPr>
          <w:szCs w:val="24"/>
          <w:lang w:val="mn-Cyrl-MN"/>
        </w:rPr>
        <w:t xml:space="preserve"> -Импортолж байгаа эрчим хүчний хэмжээ ямар хэмжээнд байгаа вэ? Дотоодын эрчим хүчинд эзэлж байгаа импортолж байгаа эрчим хүчний хувь хэд байгаа вэ? Цаашдаа мэдээж импортоо багасгаж дотоодод эрчим хүчнийхээ хүчин чадлыг нэмж аль болохоор импортлохгүй байх л бодлого Эрчим хүчний яам баримталж байгаа байх гэж бодож байна. Тэгэхээр цаашдын төлөв, төлөвлөгөө ямар байгаа вэ? Ямар арга хэмжээ аваад, хэдэн он гэхэд ямар хэмжээгээр энэ импортоо бууруулж дотооддоо өөрсдийгөө хангах бодол байгаа вэ гэсэн ийм бодлогын асуудал байн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Зоригт сайд хариулъя.</w:t>
      </w:r>
    </w:p>
    <w:p>
      <w:pPr>
        <w:pStyle w:val="NoSpacing"/>
        <w:bidi w:val="0"/>
        <w:spacing w:before="240" w:after="0"/>
        <w:ind w:left="0" w:right="0" w:firstLine="720"/>
        <w:jc w:val="both"/>
        <w:rPr>
          <w:b/>
          <w:b/>
          <w:szCs w:val="24"/>
          <w:lang w:val="mn-Cyrl-MN"/>
        </w:rPr>
      </w:pPr>
      <w:r>
        <w:rPr>
          <w:b/>
          <w:szCs w:val="24"/>
          <w:lang w:val="mn-Cyrl-MN"/>
        </w:rPr>
        <w:t xml:space="preserve">Д.Зоригт: </w:t>
      </w:r>
      <w:r>
        <w:rPr>
          <w:szCs w:val="24"/>
          <w:lang w:val="mn-Cyrl-MN"/>
        </w:rPr>
        <w:t xml:space="preserve"> -Оюун гишүүний асуултад хариулъя. Өнгөрсөн жил 2015 оны хүлээгдэж буй гүйцэтгэлээр 1 тэрбум 384 сая кВт цаг эрчим хүч хоёр хөршөөс авсан. Энэ бол манай Монгол Улсад хэрэглэж байгаа нийт эрчим хүчний нийт хэрэглээний 20 орчим хувийг буюу 1/5 байгаа. Энэ хувийн хэмжээ сүүлийн жилүүдэд хувийн жин нэмэгдсээр байгаа. Ялангуяа энэ авч байгаа эрчим хүчний үлэмж хэсгийг Оюу толгойн үйлдвэрлэлд зориулж БНХАУ-аас авч байгаа эрчим хүч эзэлж байгаа. Засгийн газар 2019, 2020 он гэхэд гадаадаас авдаг эрчим хүчний хэмжээг үлэмж хэмжээнд бууруулна гэж ингэж төлөвлөж тодорхой төсөл, хөтөлбөр хэрэгжүүлж ажиллаж байгаа. Энэ бол Багануурын цахилгаан станц, энэ жил эхлэхээр төлөвлөсөн Эгийн голын цахилгаан станц. Оюу толгойн хэрэгцээг хангах зорилгоор төсөл нь хэрэгжих бэлтгэлийн шатандаа байгаа. Таван толгойн цахилгаан станцууд байгаа. Энэ станцуудаар бид нар 2023, 2024 оноос үндсэндээ дотоодын хэрэгцээг хангаад цаана нь бас эрчим хүчний нөөцтэй, аюулгүйн запас нөөц 10-20 хувьтай болно гэж ингэж төлөвлөж байга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Тлейхан гишүүн.</w:t>
      </w:r>
    </w:p>
    <w:p>
      <w:pPr>
        <w:pStyle w:val="NoSpacing"/>
        <w:bidi w:val="0"/>
        <w:spacing w:before="240" w:after="0"/>
        <w:ind w:left="0" w:right="0" w:firstLine="720"/>
        <w:jc w:val="both"/>
        <w:rPr>
          <w:szCs w:val="24"/>
          <w:lang w:val="mn-Cyrl-MN"/>
        </w:rPr>
      </w:pPr>
      <w:r>
        <w:rPr>
          <w:b/>
          <w:szCs w:val="24"/>
          <w:lang w:val="mn-Cyrl-MN"/>
        </w:rPr>
        <w:t xml:space="preserve">А.Тлейхан: </w:t>
      </w:r>
      <w:r>
        <w:rPr>
          <w:szCs w:val="24"/>
          <w:lang w:val="mn-Cyrl-MN"/>
        </w:rPr>
        <w:t xml:space="preserve"> -Баярлалаа. Баруун бүсийн эрчим хүчний импортын гааль, НӨАТ-аас чөлөөлөх асуудал орж ирж байна. Эрчим хүчний салбарын санхүү, эдийн засаг болон үнэ тарифын талаар өнгөрсөн 2015 онд маш олон ажил хийгдсэн. Түрүүчийн 7 хоногийн Ерөнхий сайдын мэдээллийн үед би бас хэлж байсан юм. Эндээс ганцхан үлдэж байгаа асуудал нь энэ байгаа юм. Баруун бүсийн эрчим хүчний систем нийт хэрэглээнийхээ 70 хувийг нь ОХУ-аас 30 хувийг нь Дөргөний усан цахилгаан станцаас хангаж байгаа.  Импортоор өндөр үнэтэй цахилгаан авч байгаа. Өнөөдөр худалдсан орлогоосоо хэд дахин бага, 8 тэрбум орчмын төгрөгийн татаастай байсан санаж байна, тэр нь 2 дахин  багасаад 4 тэрбум болчихсон юм шиг л байсан.</w:t>
      </w:r>
    </w:p>
    <w:p>
      <w:pPr>
        <w:pStyle w:val="NoSpacing"/>
        <w:bidi w:val="0"/>
        <w:spacing w:before="240" w:after="0"/>
        <w:ind w:left="0" w:right="0" w:firstLine="720"/>
        <w:jc w:val="both"/>
        <w:rPr>
          <w:b/>
          <w:b/>
          <w:szCs w:val="24"/>
          <w:lang w:val="mn-Cyrl-MN"/>
        </w:rPr>
      </w:pPr>
      <w:r>
        <w:rPr>
          <w:szCs w:val="24"/>
          <w:lang w:val="mn-Cyrl-MN"/>
        </w:rPr>
        <w:t>Төсвөөс татаас авч байгаа байгууллагад өөрөө чи гааль, НӨАТ төл гэдэг боломж байхгүй л дээ. Тэртэй тэргүй төрөөс гарах ёстой юм. Энэ асуудал 2005 оноос хойш л байнга чөлөөлөгдөөд ирсэн ийм түүхтэй, 10 гаруй жил болж байгаа юм. 2015 оны 2 дугаар сард санаж байна, Эдийн засгийн байнгын хороогоор эрчим хүчний салбарын талаар асуудал авч хэлэлцээд байнгын хорооны тогтоол гарсан. Олон төрлийн асуудлуудыг Засгийн газарт даалгасан. Ихэнх нь шийдэгдсэн, ганцхан энэ асуудал үлдэж байгаа юм билээ. Тийм учраас үүнийг шийдэхээс аргагүй юм. Гэхдээ дотор нь нэг асуудал байгаа юм байна. Шийдэх гэж байгаа нь сайн хэрэг, хугацаа их алдаж байна л даа. Тэр тогтоол дотор үүнийг шийдэх ёстой 2 сараас хойш бараг жил шахам болж байхад үүнийг Засгийн газар үнэхээр удаан гэдэг юмуу, жилийн дараа оруулж ирж байгаад харамсаж байгаа юм. Үүнээсээ болж 2015 оны 1 сарын 1-ээс хойших төлбөрийг хэн төлөх юм бэ? Өнөөдрийн байдлаар 1,5 тэрбум төгрөг орчим ийм гааль, НӨАТ, өр байж байгаа бололтой юм. Ийм учраас үүнийгээ харин 2016 оны 1 сарын 1-ээс мөрдөнө гэж яригдаад байгаа юм шиг байна л даа. Харин үүнийгээ 2015 оны 1 сарын 1-ээс болгох ямар боломж байна вэ? Хэрвээ хууль эргэж үйлчлэхгүй гэж байгаа бол 2015 онд бий болсон гааль, НӨАТ-ын баруун бүсийн 1,5 тэрбум орчим төгрөгийг хаанаас төлөх юм бэ? Өр гэж үүсгээд Засгийн газар өрийг нь хаах юмуу? Ямар хэлбэрээр шийдэх юм бэ? Үүнийгээ Засгийн газар, төр шийдэхгүй бол тухайн компани өөрөө шийдэх ямар ч боломж байхгүй шүү дээ. Тийм учраас 2015 оных нь төлбөрийг хаанаас шийдэх юм бэ гэдэг дээр Байнгын хороон дээр ярьсан асуудал байна уу? Энэ дээр хариулт өгөөч.</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Аль Байнгын хороо вэ?</w:t>
      </w:r>
    </w:p>
    <w:p>
      <w:pPr>
        <w:pStyle w:val="NoSpacing"/>
        <w:bidi w:val="0"/>
        <w:spacing w:before="240" w:after="0"/>
        <w:ind w:left="0" w:right="0" w:firstLine="720"/>
        <w:jc w:val="both"/>
        <w:rPr>
          <w:szCs w:val="24"/>
          <w:lang w:val="mn-Cyrl-MN"/>
        </w:rPr>
      </w:pPr>
      <w:r>
        <w:rPr>
          <w:szCs w:val="24"/>
          <w:lang w:val="mn-Cyrl-MN"/>
        </w:rPr>
        <w:t>Төсөв үү, Эдийн засаг уу?</w:t>
      </w:r>
    </w:p>
    <w:p>
      <w:pPr>
        <w:pStyle w:val="NoSpacing"/>
        <w:bidi w:val="0"/>
        <w:spacing w:before="240" w:after="0"/>
        <w:ind w:left="0" w:right="0" w:firstLine="720"/>
        <w:jc w:val="both"/>
        <w:rPr>
          <w:szCs w:val="24"/>
          <w:lang w:val="mn-Cyrl-MN"/>
        </w:rPr>
      </w:pPr>
      <w:r>
        <w:rPr>
          <w:szCs w:val="24"/>
          <w:lang w:val="mn-Cyrl-MN"/>
        </w:rPr>
        <w:t>-Хоёулаа алга байна.</w:t>
      </w:r>
    </w:p>
    <w:p>
      <w:pPr>
        <w:pStyle w:val="NoSpacing"/>
        <w:bidi w:val="0"/>
        <w:spacing w:before="240" w:after="0"/>
        <w:ind w:left="0" w:right="0" w:firstLine="720"/>
        <w:jc w:val="both"/>
        <w:rPr>
          <w:b/>
          <w:b/>
          <w:szCs w:val="24"/>
          <w:lang w:val="mn-Cyrl-MN"/>
        </w:rPr>
      </w:pPr>
      <w:r>
        <w:rPr>
          <w:szCs w:val="24"/>
          <w:lang w:val="mn-Cyrl-MN"/>
        </w:rPr>
        <w:t>Сайд.</w:t>
      </w:r>
    </w:p>
    <w:p>
      <w:pPr>
        <w:pStyle w:val="NoSpacing"/>
        <w:bidi w:val="0"/>
        <w:spacing w:before="240" w:after="0"/>
        <w:ind w:left="0" w:right="0" w:firstLine="720"/>
        <w:jc w:val="both"/>
        <w:rPr>
          <w:szCs w:val="24"/>
          <w:lang w:val="mn-Cyrl-MN"/>
        </w:rPr>
      </w:pPr>
      <w:r>
        <w:rPr>
          <w:b/>
          <w:szCs w:val="24"/>
          <w:lang w:val="mn-Cyrl-MN"/>
        </w:rPr>
        <w:t xml:space="preserve">Д.Зоригт: </w:t>
      </w:r>
      <w:r>
        <w:rPr>
          <w:szCs w:val="24"/>
          <w:lang w:val="mn-Cyrl-MN"/>
        </w:rPr>
        <w:t xml:space="preserve"> -Энэ хууль, түрүүчийн хууль 2015 оны 1 сарын 1-нд дуусгавар болсон. 2015 оны 7 сард Засгийн газар саналаа Засгийн газрын хуралдаанаар хэлэлцээд 9 сард өргөн барьсан. Тэгээд өнөөдөр хэлэлцэгдэж байна. Дараалал жаахан хойшилсон байгаа.</w:t>
      </w:r>
    </w:p>
    <w:p>
      <w:pPr>
        <w:pStyle w:val="NoSpacing"/>
        <w:bidi w:val="0"/>
        <w:spacing w:before="240" w:after="0"/>
        <w:ind w:left="0" w:right="0" w:firstLine="720"/>
        <w:jc w:val="both"/>
        <w:rPr>
          <w:b/>
          <w:b/>
          <w:szCs w:val="24"/>
          <w:lang w:val="mn-Cyrl-MN"/>
        </w:rPr>
      </w:pPr>
      <w:r>
        <w:rPr>
          <w:szCs w:val="24"/>
          <w:lang w:val="mn-Cyrl-MN"/>
        </w:rPr>
        <w:t>Энэ хуулийг гаргахдаа Засгийн газрын саналын дагуу 2015 оны 1 сарын 1-ээс эхлээд үйлчлэхээр хийвэл тасалдалгүй явчих юм. 2016 оны 1 сарын 1-ээс хийвэл бүтэн жилийн эх үүсвэргүй алдагдал, өр, авлага баруун бүсийн эрчим хүчний систем угаасаа санхүүгийн хувьд их тааруу, алдагдалтай ажилладаг компани дээр эх үүсвэргүй алдагдал болоод ингээд үлдэж байгаа. Хэлэлцүүлгийн явцад Төсвийн байнгын хороон дээр энэ асуудлыг ярилцаж шийдэх боломжтой болов уу гэж ингэж бодож байга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Батцогт гишүүн.</w:t>
      </w:r>
    </w:p>
    <w:p>
      <w:pPr>
        <w:pStyle w:val="NoSpacing"/>
        <w:bidi w:val="0"/>
        <w:spacing w:before="240" w:after="0"/>
        <w:ind w:left="0" w:right="0" w:firstLine="720"/>
        <w:jc w:val="both"/>
        <w:rPr>
          <w:szCs w:val="24"/>
          <w:lang w:val="mn-Cyrl-MN"/>
        </w:rPr>
      </w:pPr>
      <w:r>
        <w:rPr>
          <w:b/>
          <w:szCs w:val="24"/>
          <w:lang w:val="mn-Cyrl-MN"/>
        </w:rPr>
        <w:t xml:space="preserve">Д.Батцогт: </w:t>
      </w:r>
      <w:r>
        <w:rPr>
          <w:szCs w:val="24"/>
          <w:lang w:val="mn-Cyrl-MN"/>
        </w:rPr>
        <w:t xml:space="preserve"> -Баярлалаа. Дэмжиж байгаа, ер нь манай баруун бүс бол нийт эрчим хүчнийхээ хэрэглээнийхээ 70 хувийг нь гаднаас импортоор авч байгаа. Өндөр үнэтэй, зөрүүг нь төр төлөөд явж байна. Тэгээд энэ баруун бүсийн эрчим хүчний хангамжийг сайжруулах тал дээр олон зүйлийг санаачлаад явж байх шиг байна, Засгийн газрын хэмжээнд.</w:t>
      </w:r>
      <w:r>
        <w:rPr>
          <w:szCs w:val="24"/>
        </w:rPr>
        <w:t xml:space="preserve"> </w:t>
      </w:r>
      <w:r>
        <w:rPr>
          <w:szCs w:val="24"/>
          <w:lang w:val="mn-Cyrl-MN"/>
        </w:rPr>
        <w:t>Ховд гол дээр Эрдэнэбүрэний усан цахилгаан станц барих ажлын төслийн нэгжийг байгуулаад төсөв дээр тодорхой хэмжээний мөнгө тавиад ТЭЗҮ-г нь боловсруулах ажил явж байгаа. Энэ ажлын явц нь ямар байдаг бол доо гэж нэгд асуумаар байна.</w:t>
      </w:r>
    </w:p>
    <w:p>
      <w:pPr>
        <w:pStyle w:val="NoSpacing"/>
        <w:bidi w:val="0"/>
        <w:spacing w:before="240" w:after="0"/>
        <w:ind w:left="0" w:right="0" w:firstLine="720"/>
        <w:jc w:val="both"/>
        <w:rPr>
          <w:szCs w:val="24"/>
          <w:lang w:val="mn-Cyrl-MN"/>
        </w:rPr>
      </w:pPr>
      <w:r>
        <w:rPr>
          <w:szCs w:val="24"/>
          <w:lang w:val="mn-Cyrl-MN"/>
        </w:rPr>
        <w:t>Хоёрт,  энэ, анхнаасаа Дөргөний цахилгаан станцыг барихдаа нутгийн ард иргэдэд нь, зөвхөн Дөргөний ард иргэдэд үнэгүй цахилгаан өгнө гэж амлаж байгаад барьчихсан юм билээ. Одоо ард иргэд нь үүнийг нэхдэг. Үнэгүй өгөх нь байг. Манай Дөргөний усан цахилгаан станц бол 1 кВт-ыг нь 31 төгрөгөөр л үйлдвэрлэж байгаа, ядаж энэ үнээр нь бид нарт өгдөг арга тал байдаггүй юмуу гэдэг гомдол саналыг очих болгонд л ярьдаг. Энэ тал дээр боломж бий юу?</w:t>
      </w:r>
    </w:p>
    <w:p>
      <w:pPr>
        <w:pStyle w:val="NoSpacing"/>
        <w:bidi w:val="0"/>
        <w:spacing w:before="240" w:after="0"/>
        <w:ind w:left="0" w:right="0" w:firstLine="720"/>
        <w:jc w:val="both"/>
        <w:rPr>
          <w:szCs w:val="24"/>
          <w:lang w:val="mn-Cyrl-MN"/>
        </w:rPr>
      </w:pPr>
      <w:r>
        <w:rPr>
          <w:szCs w:val="24"/>
          <w:lang w:val="mn-Cyrl-MN"/>
        </w:rPr>
        <w:t>Импортолж байгаа цахилгааны НӨАТ гаалийг чөлөөлснөөр Баруун бүсийн эрчим хүчний үнийг тодорхой хэмжээнд буулгах бололцоо байна уу, байхгүй юу? Энэ тал дээр бас нэг хариулт өгөөч ээ гэж хүсэж байна. Ер нь гишүүдээс гарч байгаа санал зөвхөн баруун гурван аймаг гэлтгүйгээр Монгол улсын өнцөг булан бүрт хилийн сумд гаднаас импортоор авч байгаа Сүхбаатар, Дорнод аймаг гээд байдаг юм шиг байсан. Үүнийг нь хамруулах тал дээр нь бас анхны хэлэлцүүлгийн үед нь анхаараад ажиллах нь зөв байх гэж ингэж харж байна.</w:t>
      </w:r>
    </w:p>
    <w:p>
      <w:pPr>
        <w:pStyle w:val="NoSpacing"/>
        <w:bidi w:val="0"/>
        <w:spacing w:before="240" w:after="0"/>
        <w:ind w:left="0" w:right="0" w:firstLine="720"/>
        <w:jc w:val="both"/>
        <w:rPr>
          <w:b/>
          <w:b/>
          <w:szCs w:val="24"/>
          <w:lang w:val="mn-Cyrl-MN"/>
        </w:rPr>
      </w:pPr>
      <w:r>
        <w:rPr>
          <w:szCs w:val="24"/>
          <w:lang w:val="mn-Cyrl-MN"/>
        </w:rPr>
        <w:t>Дээр нь нарны станцын сураг гараад чимээ тасарлаа. Энэ ажил маань юу болж байна вэ гэдгийг бас сайдаас асуучихъя гэж бодож байн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Зоригт сайд хариулъя.</w:t>
      </w:r>
    </w:p>
    <w:p>
      <w:pPr>
        <w:pStyle w:val="NoSpacing"/>
        <w:bidi w:val="0"/>
        <w:spacing w:before="240" w:after="0"/>
        <w:ind w:left="0" w:right="0" w:firstLine="720"/>
        <w:jc w:val="both"/>
        <w:rPr>
          <w:szCs w:val="24"/>
          <w:lang w:val="mn-Cyrl-MN"/>
        </w:rPr>
      </w:pPr>
      <w:r>
        <w:rPr>
          <w:b/>
          <w:szCs w:val="24"/>
          <w:lang w:val="mn-Cyrl-MN"/>
        </w:rPr>
        <w:t xml:space="preserve">Д.Зоригт: </w:t>
      </w:r>
      <w:r>
        <w:rPr>
          <w:szCs w:val="24"/>
          <w:lang w:val="mn-Cyrl-MN"/>
        </w:rPr>
        <w:t xml:space="preserve"> -Манай баруун бүсийн аймгуудад усан цахилгаан станц барих хоёр, гурван төсөл хэрэгжиж эхлэхээр бэлтгэл ажил дээрээ явж байгаа. Баян-Өлгий аймагт Ховд хот дээр усан цахилгаан станц, мөн Ховдын Эрдэнэбүрэнд усан цахилгаан станц улсын төсвөөс бас бэлтгэл ажлын төслийн нэгжийг санхүүжүүлээд явж байгаа. Энэ станцуудын бэлтгэл ажил хэвийн явж байгаа. 2016, 2017 онд энэ ажлууд үргэлжилнэ гэж тооцож байгаа.</w:t>
      </w:r>
    </w:p>
    <w:p>
      <w:pPr>
        <w:pStyle w:val="NoSpacing"/>
        <w:bidi w:val="0"/>
        <w:spacing w:before="240" w:after="0"/>
        <w:ind w:left="0" w:right="0" w:firstLine="720"/>
        <w:jc w:val="both"/>
        <w:rPr>
          <w:szCs w:val="24"/>
          <w:lang w:val="mn-Cyrl-MN"/>
        </w:rPr>
      </w:pPr>
      <w:r>
        <w:rPr>
          <w:szCs w:val="24"/>
          <w:lang w:val="mn-Cyrl-MN"/>
        </w:rPr>
        <w:t xml:space="preserve">Нарны станцын хувьд саяхан бас Эрчим хүчний яамнаас олон улсын байгууллагуудтай ярьж хэлэлцээ хийсний дүнд манай баруун аймгуудад сэргээгдэх эрчим хүчний эх үүсвэр байгуулах, энэ дотроо нарны эх үүсвэр байгуулахад зориулж нийтдээ сэргээгдэх эрчим хүчинд 30 сая долларын буцалтгүй тусламж авахаар тохиролцож шийдвэр гарсан байгаа. Үүгээр манай баруун аймагт анхны нарны станц байгуулахад санхүүгийн асуудал нааштайгаар шийдэгдэж байгаа гэдгийг хэлье. </w:t>
      </w:r>
    </w:p>
    <w:p>
      <w:pPr>
        <w:pStyle w:val="NoSpacing"/>
        <w:bidi w:val="0"/>
        <w:spacing w:before="240" w:after="0"/>
        <w:ind w:left="0" w:right="0" w:firstLine="720"/>
        <w:jc w:val="both"/>
        <w:rPr>
          <w:b/>
          <w:b/>
          <w:szCs w:val="24"/>
          <w:lang w:val="mn-Cyrl-MN"/>
        </w:rPr>
      </w:pPr>
      <w:r>
        <w:rPr>
          <w:szCs w:val="24"/>
          <w:lang w:val="mn-Cyrl-MN"/>
        </w:rPr>
        <w:t>Үнэ, тарифын хувьд бид нар угаасаа 70 хувийг нь Орос, Хятадаас өндөр үнэтэй авч байгаа. Алдагдлыг нь улсын төсвөөс хариуцаад явж байгаа учраас буулгана гэж хэлж чадахгүй. Бид нар үнэ, тарифын өсөлтийг хязгаарласан ялангуяа баруун бүсийн энэ аймгуудын ард иргэдийн орлого, амьдралд сөрөг нөлөө үзүүлчихээргүй, харьцангуй огцом өсгөчихгүй байх бодлогыг барьж ажиллаж байгаа. Дотоодын эх үүсвэрүүд ороод гадаад улсуудаас эрчим хүч авахаа болих тэр хугацаанд эрчим хүчний үнэ таатай болох байх гэж байна.</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Гишүүд асуулт асууж дууслаа.</w:t>
      </w:r>
    </w:p>
    <w:p>
      <w:pPr>
        <w:pStyle w:val="NoSpacing"/>
        <w:bidi w:val="0"/>
        <w:spacing w:before="240" w:after="0"/>
        <w:ind w:left="0" w:right="0" w:firstLine="720"/>
        <w:jc w:val="both"/>
        <w:rPr>
          <w:szCs w:val="24"/>
          <w:lang w:val="mn-Cyrl-MN"/>
        </w:rPr>
      </w:pPr>
      <w:r>
        <w:rPr>
          <w:szCs w:val="24"/>
          <w:lang w:val="mn-Cyrl-MN"/>
        </w:rPr>
        <w:t>Үг хэлэх гишүүн байна уу? 6 гишүүн.</w:t>
      </w:r>
    </w:p>
    <w:p>
      <w:pPr>
        <w:pStyle w:val="NoSpacing"/>
        <w:bidi w:val="0"/>
        <w:spacing w:before="240" w:after="0"/>
        <w:ind w:left="0" w:right="0" w:firstLine="720"/>
        <w:jc w:val="both"/>
        <w:rPr>
          <w:szCs w:val="24"/>
          <w:lang w:val="mn-Cyrl-MN"/>
        </w:rPr>
      </w:pPr>
      <w:r>
        <w:rPr>
          <w:szCs w:val="24"/>
          <w:lang w:val="mn-Cyrl-MN"/>
        </w:rPr>
        <w:t>-Бүгд дэмжиж байгаа юм чинь цагаа хэмнээд үг хэлэхээ больчихвол яасан юм бэ? Тлейхан гишүүн, Бямбацогт гишүүд дэмжиж үг хэллээ.</w:t>
      </w:r>
    </w:p>
    <w:p>
      <w:pPr>
        <w:pStyle w:val="NoSpacing"/>
        <w:bidi w:val="0"/>
        <w:spacing w:before="240" w:after="0"/>
        <w:ind w:left="0" w:right="0" w:firstLine="720"/>
        <w:jc w:val="both"/>
        <w:rPr>
          <w:szCs w:val="24"/>
          <w:lang w:val="mn-Cyrl-MN"/>
        </w:rPr>
      </w:pPr>
      <w:r>
        <w:rPr>
          <w:szCs w:val="24"/>
          <w:lang w:val="mn-Cyrl-MN"/>
        </w:rPr>
        <w:t>Одоо ирцэнд байгаа 41 гишүүнээс санал хураахгүй, өглөө байсан 54 дээр 5 гишүүн нэмэгдэж ирээд 59 гишүүнээр санал хураана. Дэгийн хууль бол тэр. Одоо Ардын намын гишүүдийн картыг хийсэн ч, хийгээгүй ч эсрэг гарна. Тэр бол нөлөөлөхгүй. Энд байгаа гишүүд 31 гишүүн дарахгүй бол унана гэсэн үг шүү.</w:t>
      </w:r>
    </w:p>
    <w:p>
      <w:pPr>
        <w:pStyle w:val="NoSpacing"/>
        <w:bidi w:val="0"/>
        <w:spacing w:before="240" w:after="0"/>
        <w:ind w:left="0" w:right="0" w:firstLine="720"/>
        <w:jc w:val="both"/>
        <w:rPr>
          <w:szCs w:val="24"/>
          <w:lang w:val="mn-Cyrl-MN"/>
        </w:rPr>
      </w:pPr>
      <w:r>
        <w:rPr>
          <w:szCs w:val="24"/>
          <w:lang w:val="mn-Cyrl-MN"/>
        </w:rPr>
        <w:t>-Хураах уу? Ардчилсан намынхан дараад наадахыг нь дэмжээд өгөөдөх. Би дарах үүрэг өглөө.</w:t>
      </w:r>
    </w:p>
    <w:p>
      <w:pPr>
        <w:pStyle w:val="NoSpacing"/>
        <w:bidi w:val="0"/>
        <w:spacing w:before="240" w:after="0"/>
        <w:ind w:left="0" w:right="0" w:firstLine="720"/>
        <w:jc w:val="both"/>
        <w:rPr>
          <w:szCs w:val="24"/>
          <w:lang w:val="mn-Cyrl-MN"/>
        </w:rPr>
      </w:pPr>
      <w:r>
        <w:rPr>
          <w:szCs w:val="24"/>
          <w:lang w:val="mn-Cyrl-MN"/>
        </w:rPr>
        <w:t>Байнгын хорооны саналаар Гаалийн албан татвараас чөлөөлөх тухай болон Нэмэгдсэн өртгийн албан татвараас чөлөөлөх тухай хуулиудын төслийг хэлэлцэх нь зүйтэй гэсэн санал хураая.</w:t>
      </w:r>
    </w:p>
    <w:p>
      <w:pPr>
        <w:pStyle w:val="NoSpacing"/>
        <w:bidi w:val="0"/>
        <w:spacing w:before="240" w:after="0"/>
        <w:ind w:left="0" w:right="0" w:firstLine="720"/>
        <w:jc w:val="both"/>
        <w:rPr>
          <w:szCs w:val="24"/>
          <w:lang w:val="mn-Cyrl-MN"/>
        </w:rPr>
      </w:pPr>
      <w:r>
        <w:rPr>
          <w:szCs w:val="24"/>
          <w:lang w:val="mn-Cyrl-MN"/>
        </w:rPr>
        <w:t>Санал хураалт.</w:t>
      </w:r>
    </w:p>
    <w:p>
      <w:pPr>
        <w:pStyle w:val="NoSpacing"/>
        <w:bidi w:val="0"/>
        <w:spacing w:before="240" w:after="0"/>
        <w:ind w:left="0" w:right="0" w:firstLine="720"/>
        <w:jc w:val="both"/>
        <w:rPr>
          <w:szCs w:val="24"/>
          <w:lang w:val="mn-Cyrl-MN"/>
        </w:rPr>
      </w:pPr>
      <w:r>
        <w:rPr>
          <w:szCs w:val="24"/>
          <w:lang w:val="mn-Cyrl-MN"/>
        </w:rPr>
        <w:t>57 гишүүн оролцож, 41 гишүүн зөвшөөрч 71,9 хувийн саналаар хуулиудын төслийг хэлэлцэх нь зүйтэй гэж үзсэн тул анхны хэлэлцүүлэгт бэлтгүүлэхээр Төсвийн байнгын хороонд шилжүүллээ.</w:t>
      </w:r>
    </w:p>
    <w:p>
      <w:pPr>
        <w:pStyle w:val="NoSpacing"/>
        <w:bidi w:val="0"/>
        <w:spacing w:before="240" w:after="0"/>
        <w:ind w:left="0" w:right="0" w:firstLine="720"/>
        <w:jc w:val="both"/>
        <w:rPr>
          <w:szCs w:val="24"/>
          <w:lang w:val="mn-Cyrl-MN"/>
        </w:rPr>
      </w:pPr>
      <w:r>
        <w:rPr>
          <w:szCs w:val="24"/>
          <w:lang w:val="mn-Cyrl-MN"/>
        </w:rPr>
        <w:t xml:space="preserve">12 цаг 23 минут, үдийн завсарлага. 14 цагаас Бямбацогт гишүүний асуулгаар эхэлнэ. Дуусмагц </w:t>
      </w:r>
      <w:hyperlink r:id="rId38">
        <w:r>
          <w:rPr>
            <w:rStyle w:val="InternetLink"/>
            <w:szCs w:val="24"/>
          </w:rPr>
          <w:t xml:space="preserve">Захиргааны хэрэг шүүхэд хянан шийдвэрлэх тухай </w:t>
        </w:r>
      </w:hyperlink>
      <w:r>
        <w:rPr>
          <w:szCs w:val="24"/>
          <w:lang w:val="mn-Cyrl-MN"/>
        </w:rPr>
        <w:t>хуулиар үргэлжилнэ.</w:t>
      </w:r>
    </w:p>
    <w:p>
      <w:pPr>
        <w:pStyle w:val="NoSpacing"/>
        <w:bidi w:val="0"/>
        <w:spacing w:before="240" w:after="0"/>
        <w:ind w:left="0" w:right="0" w:firstLine="720"/>
        <w:jc w:val="both"/>
        <w:rPr>
          <w:b/>
          <w:b/>
          <w:szCs w:val="24"/>
          <w:lang w:val="mn-Cyrl-MN"/>
        </w:rPr>
      </w:pPr>
      <w:r>
        <w:rPr>
          <w:szCs w:val="24"/>
          <w:lang w:val="mn-Cyrl-MN"/>
        </w:rPr>
        <w:t>Завсарлага.</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Үдээс хойших хуралдаанаа эхэлье.</w:t>
      </w:r>
    </w:p>
    <w:p>
      <w:pPr>
        <w:pStyle w:val="NoSpacing"/>
        <w:bidi w:val="0"/>
        <w:spacing w:before="240" w:after="0"/>
        <w:ind w:left="0" w:right="0" w:firstLine="720"/>
        <w:jc w:val="both"/>
        <w:rPr>
          <w:szCs w:val="24"/>
          <w:lang w:val="mn-Cyrl-MN"/>
        </w:rPr>
      </w:pPr>
      <w:r>
        <w:rPr>
          <w:szCs w:val="24"/>
          <w:lang w:val="mn-Cyrl-MN"/>
        </w:rPr>
        <w:t>Үдээс хойших хуралдаан Улсын Их Хурлын гишүүн Бямбацогт, Энхбаяр нараас Дэлхийн зах зээлийн өнөөгийн ханштай уялдуулан дотоодын шатахууны үнийг бууруулах талаар Уул уурхайн сайдад тавьсан асуулгын хариуг сонсоно.</w:t>
      </w:r>
    </w:p>
    <w:p>
      <w:pPr>
        <w:pStyle w:val="NoSpacing"/>
        <w:bidi w:val="0"/>
        <w:spacing w:before="240" w:after="0"/>
        <w:ind w:left="0" w:right="0" w:firstLine="720"/>
        <w:jc w:val="both"/>
        <w:rPr>
          <w:szCs w:val="24"/>
          <w:lang w:val="mn-Cyrl-MN"/>
        </w:rPr>
      </w:pPr>
      <w:r>
        <w:rPr>
          <w:szCs w:val="24"/>
          <w:lang w:val="mn-Cyrl-MN"/>
        </w:rPr>
        <w:t>Асуулгад Уул уурхайн сайд Жигжид хариулна. Асуулгыг бичгээр тавьсан байгаа. Бичгээр Улсын Их Хурлын гишүүд хариулт тавьсан.</w:t>
      </w:r>
    </w:p>
    <w:p>
      <w:pPr>
        <w:pStyle w:val="NoSpacing"/>
        <w:bidi w:val="0"/>
        <w:spacing w:before="240" w:after="0"/>
        <w:ind w:left="0" w:right="0" w:firstLine="720"/>
        <w:jc w:val="both"/>
        <w:rPr>
          <w:b/>
          <w:b/>
          <w:szCs w:val="24"/>
          <w:lang w:val="mn-Cyrl-MN"/>
        </w:rPr>
      </w:pPr>
      <w:r>
        <w:rPr>
          <w:szCs w:val="24"/>
          <w:lang w:val="mn-Cyrl-MN"/>
        </w:rPr>
        <w:t>-Жигжид сайд индэрт гарч хариулъя.</w:t>
      </w:r>
    </w:p>
    <w:p>
      <w:pPr>
        <w:pStyle w:val="NoSpacing"/>
        <w:bidi w:val="0"/>
        <w:spacing w:before="240" w:after="0"/>
        <w:ind w:left="0" w:right="0" w:firstLine="720"/>
        <w:jc w:val="both"/>
        <w:rPr>
          <w:szCs w:val="24"/>
          <w:lang w:val="mn-Cyrl-MN"/>
        </w:rPr>
      </w:pPr>
      <w:r>
        <w:rPr>
          <w:b/>
          <w:szCs w:val="24"/>
          <w:lang w:val="mn-Cyrl-MN"/>
        </w:rPr>
        <w:t xml:space="preserve">Р.Жигжид: </w:t>
      </w:r>
      <w:r>
        <w:rPr>
          <w:szCs w:val="24"/>
          <w:lang w:val="mn-Cyrl-MN"/>
        </w:rPr>
        <w:t>-Эрхэм хүндэт Улсын Их Хурлын дарга, эрхэм гишүүд ээ, Улсын Их Хурлын гишүүн С.Бямбацогт, Ж.Энхбаяр нараас шатахууны үнэ, хангамжийн талаар Уул уурхайн сайдад тавьсан асуулгыг хариуг 2015 оны 9 дүгээр сарын 29-ний өдөр албан тоотоор хүргүүлж мөн олон нийтэд мэдээлэл хийсэн билээ.</w:t>
      </w:r>
    </w:p>
    <w:p>
      <w:pPr>
        <w:pStyle w:val="NoSpacing"/>
        <w:bidi w:val="0"/>
        <w:spacing w:before="240" w:after="0"/>
        <w:ind w:left="0" w:right="0" w:firstLine="720"/>
        <w:jc w:val="both"/>
        <w:rPr>
          <w:szCs w:val="24"/>
          <w:lang w:val="mn-Cyrl-MN"/>
        </w:rPr>
      </w:pPr>
      <w:r>
        <w:rPr>
          <w:szCs w:val="24"/>
          <w:lang w:val="mn-Cyrl-MN"/>
        </w:rPr>
        <w:t>Монгол Улсын шатахууны импортоос хараат байдал нь эдийн засгийн эмзэг байдлыг улам нэмэгдүүлж инфляцийг хөөргөдөх нэгэн суурь хүчин зүйл болсоор ирсэн. Шатахууны үнийг хилийн үнийн өсөлт, импортын татвар, төгрөгийн америк доллартай харьцах ханш зэрэг зүйлс нөлөөлдөг. Засгийн газраас 2008-2012 онуудад шатахууны импортын татваруудыг өөрчлөх замаар дотоодын борлуулалтын үнийг тогтворжуулсан хэдий ч хилийн үнэ, валютын ханшийн огцом өсөлтөөс шалтгаалан 2012 оны 1 дүгээр сард шатахууны үнэ литр тутамдаа 220-280 төгрөгөөр нэмэгдэж байлаа.</w:t>
      </w:r>
    </w:p>
    <w:p>
      <w:pPr>
        <w:pStyle w:val="NoSpacing"/>
        <w:bidi w:val="0"/>
        <w:spacing w:before="240" w:after="0"/>
        <w:ind w:left="0" w:right="0" w:firstLine="720"/>
        <w:jc w:val="both"/>
        <w:rPr>
          <w:szCs w:val="24"/>
          <w:lang w:val="mn-Cyrl-MN"/>
        </w:rPr>
      </w:pPr>
      <w:r>
        <w:rPr>
          <w:szCs w:val="24"/>
          <w:lang w:val="mn-Cyrl-MN"/>
        </w:rPr>
        <w:t>Дэлхийн эдийн засгийн хямралт байдал болох ОХУ-ын нефтийн үйлдвэрлэл, шатахууны борлуулалтын бодлоготой холбоотойгоор манай улсад хойд хөршөөс нийлүүлэгдэх шатахууны хилийн үнэ тогтворгүй бөгөөд тодорхойгүй байсан. Бид нефть бүтээгдэхүүний хувьд нэг улсын нэгэн компаниас хэт хараат байсны уршгаар шатахууны хилийн үнэ, бүс нутгийн зах зээлийн үнээс тонн тутамдаа даруй 300-400 ам.доллараас өндөр байсан юм. 2012 оноос хойш Уул уурхайн яамнаас шатахууны хангамж нийлүүлэлтийг хэвийн байлгах, нөөцийг нэмэгдүүлэх, дэлхийн зах зээлийн үнээр импортлох, гадаадын нэг нийлүүлэгчээс хэт хараат байдлыг бууруулах, улсын төсөвт хүндрэл учруулахгүй байх, жижиглэнгийн үнийг тогтвортой байлгах зэрэгт чиглэсэн арга хэмжээг авч хэрэгжүүлж ирлээ.</w:t>
      </w:r>
    </w:p>
    <w:p>
      <w:pPr>
        <w:pStyle w:val="NoSpacing"/>
        <w:bidi w:val="0"/>
        <w:spacing w:before="240" w:after="0"/>
        <w:ind w:left="0" w:right="0" w:firstLine="720"/>
        <w:jc w:val="both"/>
        <w:rPr>
          <w:szCs w:val="24"/>
          <w:lang w:val="mn-Cyrl-MN"/>
        </w:rPr>
      </w:pPr>
      <w:r>
        <w:rPr>
          <w:szCs w:val="24"/>
          <w:lang w:val="mn-Cyrl-MN"/>
        </w:rPr>
        <w:t xml:space="preserve">2011 оноос эхэлсэн шатахууны хилийн үнийн өсөлт, төгрөгийн ам.доллартай харьцах ханшийн сулралт зэргээс шалтгаалан жижиглэнгийн үнэ өссөөр байсан. Иймд Уул уурхайн яам Монголбанктай хамтран шатахууны жижиглэнгийн худалдааны үнийг тогтворжуулах дэд хөтөлбөрийн үнийг 2012 оны 10 дугаар сараас хэрэгжүүлж хөнгөлөлттэй зээл олгон зарим татваруудаас чөлөөлж ханшийн эрсдэлийг бууруулах зэрэг арга хэмжээ авч үнийг тогтворжуулан шатахууны нөөцийг 3,6 дахин нэмэгдүүлж 100 гаруй мянган тоннд хүргэсэн юм. Шатахуун импортлох эх үүсвэрийг нэмэгдүүлэх бодлогын хүрээнд БНХАУ-ын Чайна Ойл компанитай гэрээ байгуулан 2013 оны 4 дүгээр сараас эхлэн сард 4-10 мянган хүртэл тонн бүтээгдэхүүн худалдан авахын зэрэгцээ Япон, Солонгос, Сингапур, Беларусь, Латви зэрэг улсаас БНХАУ-ын нутгаар дамжуулан шатахуун импортолдог боллоо. </w:t>
      </w:r>
    </w:p>
    <w:p>
      <w:pPr>
        <w:pStyle w:val="NoSpacing"/>
        <w:bidi w:val="0"/>
        <w:spacing w:before="240" w:after="0"/>
        <w:ind w:left="0" w:right="0" w:firstLine="720"/>
        <w:jc w:val="both"/>
        <w:rPr>
          <w:szCs w:val="24"/>
          <w:lang w:val="mn-Cyrl-MN"/>
        </w:rPr>
      </w:pPr>
      <w:r>
        <w:rPr>
          <w:szCs w:val="24"/>
          <w:lang w:val="mn-Cyrl-MN"/>
        </w:rPr>
        <w:t xml:space="preserve">Мөн 2013 он 5 дугаар сараас эхлэн ОХУ-ын Роснефть, БНХАУ-ын Чайна Ойл компаниудтай шатахууны худалдаа хийхдээ түүхий газрын тосны дэлхийн зах зээлтэй уялдуулсан аргачлалаар тооцсон үнээр төлбөр тооцоог хийдэг болсон. 2014 оны 8 сараас дэлхийн зах зээл дээрх шатахууны үнэ буурч эхэлсэнтэй холбогдуулан Засгийн газар, Уул уурхайн яам зах зээлийн хэлбэлзлийг анхааралтай ажиглан иргэдийн амьжиргаа, аж ахуйн нэгжийн үйл ажиллагаа, улсын төсвийн бүрдүүлэлтэд гэнэтийн эрсдэл учрахаас урьдчилан сэргийлэх арга хэмжээ бодлогоор авч хэрэгжүүллээ. Тухайлбал, Шатахууны жижиглэнгийн худалдааны үнийг тогтворжуулах дэд хөтөлбөрийн хүрээнд шатахууны импортлогч компаниудад олгож байсан зээлийн хөнгөлөлтийг өнгөрсөн оны 1 дүгээр сарын 1-нээс эхлэн зогсоож зээлийн хүүг 16-18 хувь болгож өсгөсөн. </w:t>
      </w:r>
    </w:p>
    <w:p>
      <w:pPr>
        <w:pStyle w:val="NoSpacing"/>
        <w:bidi w:val="0"/>
        <w:spacing w:before="240" w:after="0"/>
        <w:ind w:left="0" w:right="0" w:firstLine="720"/>
        <w:jc w:val="both"/>
        <w:rPr>
          <w:szCs w:val="24"/>
          <w:lang w:val="mn-Cyrl-MN"/>
        </w:rPr>
      </w:pPr>
      <w:r>
        <w:rPr>
          <w:szCs w:val="24"/>
          <w:lang w:val="mn-Cyrl-MN"/>
        </w:rPr>
        <w:t>2015 оны улсын төсвийн тухай хуулиар улсын төсөв, шатахууны гааль, онцгой албан татвараас 226 тэрбум төгрөг төвлөрүүлэх болсонтой холбогдуулан алслагдсан бүс нутгаас бусад төвийн бүсээр импортлогдож буй шатахууны онцгой албан татварыг Засгийн газрын 2015 оны 18 дугаар тогтоолоор тонн тутамд</w:t>
      </w:r>
      <w:r>
        <w:rPr>
          <w:szCs w:val="24"/>
        </w:rPr>
        <w:t xml:space="preserve"> </w:t>
      </w:r>
      <w:r>
        <w:rPr>
          <w:szCs w:val="24"/>
          <w:lang w:val="mn-Cyrl-MN"/>
        </w:rPr>
        <w:t>нь 252 мянгаас 265 мянган төгрөг байхаар тогтоосон. Мөн Засгийн газрын 2015 оны 65 дугаар тогтоолоор шатахууны гаалийн татварыг 5 хувь болгож нэмэгдүүлсэн, улмаар Засгийн газрын 2015 оны 438 дугаар тогтоолоор шатахууны онцгой албан татварыг тонн тутамд Сүхбаатар, Замын-Үүд, Алтанбулаг боомтуудаар автобензинд 400 мянган төгрөг, дизель түлшинд 520 мянган төгрөг, Эрээнцав боомтоор автобензинд 270 мянган төгрөг, дизель түлшинд 290 мянган төгрөгт хүргэж тус тус нэмэгдүүлсэн.</w:t>
      </w:r>
    </w:p>
    <w:p>
      <w:pPr>
        <w:pStyle w:val="NoSpacing"/>
        <w:bidi w:val="0"/>
        <w:spacing w:before="240" w:after="0"/>
        <w:ind w:left="0" w:right="0" w:firstLine="720"/>
        <w:jc w:val="both"/>
        <w:rPr>
          <w:szCs w:val="24"/>
          <w:lang w:val="mn-Cyrl-MN"/>
        </w:rPr>
      </w:pPr>
      <w:r>
        <w:rPr>
          <w:szCs w:val="24"/>
          <w:lang w:val="mn-Cyrl-MN"/>
        </w:rPr>
        <w:t>Шатахууны онцгой албан татварыг ийнхүү нэмэгдүүлснээр улсын төсөвт 50 орчим тэрбум төгрөг нэмж төвлөрүүлэхээр тооцсон бөгөөд 2015 оны гүйцэтгэлээр нийт 270 тэрбум төгрөг төвлөрчээ. Өрсөлдөөний тухай хуулиар аж ахуйн нэгжийн борлуулж буй бүтээгдэхүүний үнэ тогтоох үйл ажиллагаанд төрийн байгууллага хөндлөнгөөс оролцох боломж хязгаарлагдмал байдаг. Гэсэн хэдий ч үүсээд буй нөхцөл байдлыг газрын тосны бүтээгдэхүүний хангамж, үнийг тогтворжуулах асуудлыг зохион байгуулах, хяналт тавих үүрэг бүхий төр, хувийн хэвшил, иргэний нийгмийн хамтарсан зөвлөл дээр хэлэлцэн шатахууны хангалт болон жижиглэнгийн үнийг тогтвортой байлгах, улмаар үнийг бууруулах арга хэмжээг шат дараатай авч хэрэгжүүлсэн билээ.</w:t>
      </w:r>
    </w:p>
    <w:p>
      <w:pPr>
        <w:pStyle w:val="NoSpacing"/>
        <w:bidi w:val="0"/>
        <w:spacing w:before="240" w:after="0"/>
        <w:ind w:left="0" w:right="0" w:firstLine="720"/>
        <w:jc w:val="both"/>
        <w:rPr>
          <w:b/>
          <w:b/>
          <w:szCs w:val="24"/>
          <w:lang w:val="mn-Cyrl-MN"/>
        </w:rPr>
      </w:pPr>
      <w:r>
        <w:rPr>
          <w:szCs w:val="24"/>
          <w:lang w:val="mn-Cyrl-MN"/>
        </w:rPr>
        <w:t>2015 оны 12 дугаар сараас шатахууны жижиглэнгийн үнийг баруун бүсэд 80-400 төгрөгөөр, зүүн бүсэд 10-230 төгрөгөөр тус тус бууруулснаар баруун болон зүүн хязгаар нутгийн үнэ, төвийн бүсийн үнийн төвшинд ирээд байна. Цаашид алслагдсан сумдын шатахууны жижиглэнгийн худалдааны үнэ харьцангуй өндөр хэвээр байгаа бөгөөд судалгаа хийж үнийг төвийн бүсийн үнийн төвшинд хүргэх бодлогыг шат дараалан авч хэрэгжүүлэхээр ажиллаж байна. Анхаарал тавьсанд баярлалаа.</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Асуулгад хариулах ажлын хэсэг: Уул уурхайн сайд Жигжид, Уул уурхайн яамны Түлшний бодлого, зохицуулалтын газрын дарга Раднаасүрэн, газрын тосны газрын дарга Өлзийбүрэн.</w:t>
      </w:r>
    </w:p>
    <w:p>
      <w:pPr>
        <w:pStyle w:val="NoSpacing"/>
        <w:bidi w:val="0"/>
        <w:spacing w:before="240" w:after="0"/>
        <w:ind w:left="0" w:right="0" w:firstLine="720"/>
        <w:jc w:val="both"/>
        <w:rPr>
          <w:szCs w:val="24"/>
          <w:lang w:val="mn-Cyrl-MN"/>
        </w:rPr>
      </w:pPr>
      <w:r>
        <w:rPr>
          <w:szCs w:val="24"/>
          <w:lang w:val="mn-Cyrl-MN"/>
        </w:rPr>
        <w:t xml:space="preserve">Асуулттай гишүүд байвал бүртгэе. </w:t>
      </w:r>
    </w:p>
    <w:p>
      <w:pPr>
        <w:pStyle w:val="NoSpacing"/>
        <w:bidi w:val="0"/>
        <w:spacing w:before="240" w:after="0"/>
        <w:ind w:left="0" w:right="0" w:firstLine="720"/>
        <w:jc w:val="both"/>
        <w:rPr>
          <w:szCs w:val="24"/>
          <w:lang w:val="mn-Cyrl-MN"/>
        </w:rPr>
      </w:pPr>
      <w:r>
        <w:rPr>
          <w:szCs w:val="24"/>
          <w:lang w:val="mn-Cyrl-MN"/>
        </w:rPr>
        <w:t>-Энхбаяр гишүүнээр тасаллаа.</w:t>
      </w:r>
    </w:p>
    <w:p>
      <w:pPr>
        <w:pStyle w:val="NoSpacing"/>
        <w:bidi w:val="0"/>
        <w:spacing w:before="240" w:after="0"/>
        <w:ind w:left="0" w:right="0" w:firstLine="720"/>
        <w:jc w:val="both"/>
        <w:rPr>
          <w:b/>
          <w:b/>
          <w:szCs w:val="24"/>
          <w:lang w:val="mn-Cyrl-MN"/>
        </w:rPr>
      </w:pPr>
      <w:r>
        <w:rPr>
          <w:szCs w:val="24"/>
          <w:lang w:val="mn-Cyrl-MN"/>
        </w:rPr>
        <w:t>Хаянхярваа гишүүн.</w:t>
      </w:r>
    </w:p>
    <w:p>
      <w:pPr>
        <w:pStyle w:val="NoSpacing"/>
        <w:bidi w:val="0"/>
        <w:spacing w:before="240" w:after="0"/>
        <w:ind w:left="0" w:right="0" w:firstLine="720"/>
        <w:jc w:val="both"/>
        <w:rPr>
          <w:szCs w:val="24"/>
          <w:lang w:val="mn-Cyrl-MN"/>
        </w:rPr>
      </w:pPr>
      <w:r>
        <w:rPr>
          <w:b/>
          <w:szCs w:val="24"/>
          <w:lang w:val="mn-Cyrl-MN"/>
        </w:rPr>
        <w:t xml:space="preserve">Д.Хаянхярваа: </w:t>
      </w:r>
      <w:r>
        <w:rPr>
          <w:szCs w:val="24"/>
          <w:lang w:val="mn-Cyrl-MN"/>
        </w:rPr>
        <w:t xml:space="preserve"> -Ер нь нефть бүтээгдэхүүний үнийг бууруулах тухай асуудлаар бид нар чамгүй, нэлээн удаан хугацаанд ярьж байна л даа. Яг өнөөдрийн байдлаар энд, тэнд гарсан мэдээллийн юмнаас үзэхэд нефть бүтээгдэхүүний үнэ сүүлийн хоёр, гурван жилийн хугацаанд 80 хувиар дэлхийн зах зээл дээр буурсан байна гэж ингэж байна л даа. Өнөөдөр бүр 30 доллараас 1 баррель нефтийн үнэ 28 доллар болсон байна гэж. Гэтэл Монголд тогтвортой мөрдөж байна гэдэг нэг ийм зүйл яриад, нефтийн үнийг бууруулахгүй байгаа.</w:t>
      </w:r>
    </w:p>
    <w:p>
      <w:pPr>
        <w:pStyle w:val="NoSpacing"/>
        <w:bidi w:val="0"/>
        <w:spacing w:before="240" w:after="0"/>
        <w:ind w:left="0" w:right="0" w:firstLine="720"/>
        <w:jc w:val="both"/>
        <w:rPr>
          <w:szCs w:val="24"/>
          <w:lang w:val="mn-Cyrl-MN"/>
        </w:rPr>
      </w:pPr>
      <w:r>
        <w:rPr>
          <w:szCs w:val="24"/>
          <w:lang w:val="mn-Cyrl-MN"/>
        </w:rPr>
        <w:t xml:space="preserve">Үнэхээр бид нар нефтийн үнэ дэлхийн зах зээл дээр ингэж буурсан тохиолдолд нефтийн үнийг яг энэ дэлхийн зах зээлийн үнэтэй уялдуулаад бууруулж чадах юм бол энэ маш олон хүний ажил, амьдралд хэрэг болох юм. Нефть бүтээгдэхүүн хэрэглэдэггүй айл өрх, хүн, албан байгууллага, бизнес эрхлэгч гээд ийм хүн үнэхээр байхгүй. Тийм учраас бид нар нефть бүтээгдэхүүний үнийг бууруулж энэ хэмжээгээр бууруулж чадах юм бол тэр хэмжээгээрээ ард иргэдийн амьдралд жинхэнэ утгаараа энэ тус дэм болох ёстой гэж ингэж боддог. Тийм ч учраас манай намын бүлгийн зүгээс манай намын бүлгийн дарга гээд холбогдох бусад хүмүүст энэ хязгаар нутгуудын нефтийн үнийг төв, орон нутгуудынхтай адилхан болгох, ер нь нефтийн үнийг цаашид бууруулах чиглэлээр удаа дараа шаардлага тавьж ингэж ажиллаж байгаа. Тэгээд би, энэ дээр ийм асуулт байна. Ер нь одоо нефтийн үнийг бууруулах ямар боломж байна вэ? Ойрын үед тооцож байгаа тийм тооцоо, судалгаа байна уу? Үнэндээ Монголын нефть бүтээгдэхүүний үнэ бол хөрш зэргэлдээ орнуудынхаас, тэгээд энд, тэнд байгаа орнуудынхаас харьцангуй өндөр байгаа. Үүнтэй тооцсон судалгаа байна уу гэдэг 1 дэх асуулт. </w:t>
      </w:r>
    </w:p>
    <w:p>
      <w:pPr>
        <w:pStyle w:val="NoSpacing"/>
        <w:bidi w:val="0"/>
        <w:spacing w:before="240" w:after="0"/>
        <w:ind w:left="0" w:right="0" w:firstLine="720"/>
        <w:jc w:val="both"/>
        <w:rPr>
          <w:b/>
          <w:b/>
          <w:szCs w:val="24"/>
          <w:lang w:val="mn-Cyrl-MN"/>
        </w:rPr>
      </w:pPr>
      <w:r>
        <w:rPr>
          <w:szCs w:val="24"/>
          <w:lang w:val="mn-Cyrl-MN"/>
        </w:rPr>
        <w:t>Хоёр дахь нь, Чингис бондын хөрөнгөөс билүү, Үнэ тогтворжуулах хөтөлбөрөөс нефть компаниудад хэдий хэмжээний мөнгө олгосон юм бэ? Нэг ийм яриа байдаг шүү дээ, нефтийн компаниудад мөнгө олгосон, тэд нар нь үнээ ямар ч үед тогтвортой барих гэдэг яриа байдаг. Тэгэхээр, одоо миний сонссоноор бол 1 долларын өртгийг монгол төгрөгт шилжүүлэхдээ 1470-аар ч билүү тооцож өгсөн, алдагдал зөрүүг нь Монголбанк үүрдэг юм гэнэ гэж ингэж сонссон. Тийм болохоор хэрвээ үнэхээр тийм байгаа бол өнөөдрийг хүртэл хэдий хэмжээний алдагдлыг энэ нефтийн компаниудад өгсөн валютын зөрүүнээс Монгол Улс хэдий хэмжээний алдагдал хүлээж байгаа вэ? Энэ алдагдлыг хаана бичиж ямар байгууллага үүнийг хариуцаж байгаа вэ гэдэг энэ хоёр асуултад хариулт авмаар байн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Жигжид сайд хариулъя.</w:t>
      </w:r>
    </w:p>
    <w:p>
      <w:pPr>
        <w:pStyle w:val="NoSpacing"/>
        <w:bidi w:val="0"/>
        <w:spacing w:before="240" w:after="0"/>
        <w:ind w:left="0" w:right="0" w:firstLine="720"/>
        <w:jc w:val="both"/>
        <w:rPr>
          <w:szCs w:val="24"/>
          <w:lang w:val="mn-Cyrl-MN"/>
        </w:rPr>
      </w:pPr>
      <w:r>
        <w:rPr>
          <w:b/>
          <w:szCs w:val="24"/>
          <w:lang w:val="mn-Cyrl-MN"/>
        </w:rPr>
        <w:t xml:space="preserve">Р.Жигжид: </w:t>
      </w:r>
      <w:r>
        <w:rPr>
          <w:szCs w:val="24"/>
          <w:lang w:val="mn-Cyrl-MN"/>
        </w:rPr>
        <w:t xml:space="preserve"> -Хаянхярваа гишүүний асуултад хариулъя. Дэд хөтөлбөрийн хэрэгжилтийн талаар Өлзийбүрэн дарга тодорхой тоо баримттайгаар хариуг нь хэлээрэй.</w:t>
      </w:r>
    </w:p>
    <w:p>
      <w:pPr>
        <w:pStyle w:val="NoSpacing"/>
        <w:bidi w:val="0"/>
        <w:spacing w:before="240" w:after="0"/>
        <w:ind w:left="0" w:right="0" w:firstLine="720"/>
        <w:jc w:val="both"/>
        <w:rPr>
          <w:szCs w:val="24"/>
          <w:lang w:val="mn-Cyrl-MN"/>
        </w:rPr>
      </w:pPr>
      <w:r>
        <w:rPr>
          <w:szCs w:val="24"/>
          <w:lang w:val="mn-Cyrl-MN"/>
        </w:rPr>
        <w:t>Уул уурхайн яам Газрын тосны газраас энэ нефть бүтээгдэхүүний хангалтыг тогтвортой байлгах, ялангуяа үнийг нь тогтворжуулах, болж өгвөл доош нь буулгах чиглэлээр байнга анхаарч ажиллаж байгаа. Саяын миний мэдээлсэн мэдээлэл дотор байж байгаа, баруун хязгаар, зүүн хязгаарыг зохих хэмжээний буулгасан. Энэ хоёр хязгаар нутгийнхан нь үндсэндээ төвийн бүсийнхтэй ойртсон байгаа. Цаашдаа зарим зам тээврийн хувьд хүндрэлтэй байдаг хязгаар сумд бас байдаг. Тодорхой хэдэн аймгийн сумд бий. Эдгээр дээр манай Ашигт малтмалын газраас хоёр бага гарчихсан судалгаа хийж явж байгаа. Нийт эрэлт, нийлүүлэлтийнх нь тал дээр судалгаа хийж байгаа. Ер нь ойрын хугацаанд дахин энэ хязгаар сумдын асуудал. Дээр нь нийт улсын хэмжээний нефтийн асуудлыг эргэж судалж үзэх, үнийн төвшнийг дахин судлах ийм шаардлага, хэрэгцээ байгаа. Энэ талаар судалж ажиллаж байгаа.</w:t>
      </w:r>
    </w:p>
    <w:p>
      <w:pPr>
        <w:pStyle w:val="NoSpacing"/>
        <w:bidi w:val="0"/>
        <w:spacing w:before="240" w:after="0"/>
        <w:ind w:left="0" w:right="0" w:firstLine="720"/>
        <w:jc w:val="both"/>
        <w:rPr>
          <w:b/>
          <w:b/>
          <w:szCs w:val="24"/>
          <w:lang w:val="mn-Cyrl-MN"/>
        </w:rPr>
      </w:pPr>
      <w:r>
        <w:rPr>
          <w:szCs w:val="24"/>
          <w:lang w:val="mn-Cyrl-MN"/>
        </w:rPr>
        <w:t>Ер нь бид байнга ажиглаад байгаа явдал нь бол ийм шалтгаан байгаа юм л даа, манай улс бол импортын нефтээр хэрэгцээгээ хангадаг улс. Хэдийгээр 1 сая тонн орчим түүхий нефть олборлодог болсон хэдий ч гадаадаас жилдээ 1,2-1,3 сая тонн боловсруулсан нефть авч байна. Ингэхээр 100 хувь гаднаас хамааралтай байж байгаа. Тэгээд өнөөдөр дэлхийн зах зээлийн түүхий нефтийн үнийн уналт бол бас их олон хүчин зүйлээс хамаараад байгаа. Тогтворгүй хүчин зүйлүүд тэнд их байгаа. Бид бол тэрийг хараад шууд савлаад дагаад явах нь бас хир зүйтэй байх нь вэ гэдэг дээр нэлээн бодолтой хандаж байгаа юм. Зарим олон улсын байгууллагуудын хийгээд байгаа судалгаа байна. 20 хүрээд, түүнээсээ цааш, энэ жилийн хувьд ялигүй өсөх хандлага ерөнхийдөө байгаа. Гэхдээ энэ уналтын хэлбэлзэл нь хэвээрээ. Ингэж явангаа өсөх гэсэн иймэрхүү дүр зургийг мэргэжлийн байгууллагууд, судалгааны байгууллагууд хийгээд байгаа. Тэгэхээр эдгээртэй уялдуулж үнээ тогтвортой байлгах, боломжтой үед нь буулгах, мөн түүнчлэн улсын төсөвт татвараар татаж авах зэрэг асуудлуудыг зэрэг хийгээд явж байгаа. Цаашид энэ бодлого хэвээр үргэлжилнэ гэж хэлэх байн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Индрийн микрофон дээр Өлзийбүрэн.</w:t>
      </w:r>
    </w:p>
    <w:p>
      <w:pPr>
        <w:pStyle w:val="NoSpacing"/>
        <w:bidi w:val="0"/>
        <w:spacing w:before="240" w:after="0"/>
        <w:ind w:left="0" w:right="0" w:firstLine="720"/>
        <w:jc w:val="both"/>
        <w:rPr>
          <w:b/>
          <w:b/>
          <w:szCs w:val="24"/>
          <w:lang w:val="mn-Cyrl-MN"/>
        </w:rPr>
      </w:pPr>
      <w:r>
        <w:rPr>
          <w:b/>
          <w:szCs w:val="24"/>
          <w:lang w:val="mn-Cyrl-MN"/>
        </w:rPr>
        <w:t xml:space="preserve">Г.Өлзийбүрэн: </w:t>
      </w:r>
      <w:r>
        <w:rPr>
          <w:szCs w:val="24"/>
          <w:lang w:val="mn-Cyrl-MN"/>
        </w:rPr>
        <w:t xml:space="preserve"> -Хаянхярваа гишүүний асуултад хариулъя. Нийт 14 компани энэ дөд хөтөлбөрт хамрагдсан, нийт 220 орчим тэрбум төгрөгийн 4 хүртэл хувийн хөнгөлөлттэй зээлээр санхүүжиж нийлүүлэлт дээр гол анхаарлаа хандуулж форвард хэлцлүүд хийж ажилласан. Эхэндээ бол форвард хэлцлүүд хийж ажилласан. Эхэндээ валютын ханшны хэт хэлбэлзэл гарсан тул энэ дээр дэлхийн зах зээл дээр ч нефтийн үнэ тухайн үед нэлээдгүй өсөлттэй байсан, 118 доллар хүртэл баррель нь өсөж байсан. Ийм тохиолдолд валютын ханш ч дээшээ явж байсан. 1441 төгрөгөөс эхэлсэн юм, форвард хэлцэл. Тэгээд тухай бүр хэлцэл болгон сар бүр өөр, өөр үнийн дүнтэй байсан болохоор нарийн тооцоог би хэлж мэдэхгүй байна. Үүнийг Монголбанкныхан хариулах байх. Одоогийн байдлаар энэ 220 тэрбум төгрөг төлөөд дуусчихсан, 2014 оны төгсгөл гэхэд үндсэндээ дууссан. Ингээд 2014 оны 9 дүгээр сараас эхлээд форвард хэлцлээ зах зээлийн ханшинд үе шаттайгаар шилжүүлсэн, ингээд 2015 оны эхэн гэхэд үндсэндээ зах зээлийн ханшид шилжсэн байгаа. Баярлала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Сарангэрэл гишүүн.</w:t>
      </w:r>
    </w:p>
    <w:p>
      <w:pPr>
        <w:pStyle w:val="NoSpacing"/>
        <w:bidi w:val="0"/>
        <w:spacing w:before="240" w:after="0"/>
        <w:ind w:left="0" w:right="0" w:firstLine="720"/>
        <w:jc w:val="both"/>
        <w:rPr>
          <w:szCs w:val="24"/>
          <w:lang w:val="mn-Cyrl-MN"/>
        </w:rPr>
      </w:pPr>
      <w:r>
        <w:rPr>
          <w:b/>
          <w:szCs w:val="24"/>
          <w:lang w:val="mn-Cyrl-MN"/>
        </w:rPr>
        <w:t xml:space="preserve">Д.Сарангэрэл: </w:t>
      </w:r>
      <w:r>
        <w:rPr>
          <w:szCs w:val="24"/>
          <w:lang w:val="mn-Cyrl-MN"/>
        </w:rPr>
        <w:t xml:space="preserve"> -Дэлхийн зах зээл дээр 150 доллар нэг баррель нь үнэлэгдэж байсан нефть одоо 28 доллар буюу 80 гаруй хувиар буурчихаад байхад манайд шатахууны үнэ буурахгүй байгаа нь мэдээж хэрэг олны анхаарлыг их татаж байгаа. Хэрвээ шатахууны үнэ нь гадаадын зах зээл дээр буурч байгаа үнэтэй харьцуулагдаж буурах юм бол энэ эдийн засгийн хямралд, энэ юмны үнэ өсөж байгаа байдалд их л эерэгээр нөлөөлөх байлаа л даа. Харамсалтай нь тогтвортой гэдэг нэрээр 2015, 2016 онд 1660 хавьд байна гээд, тогтвортой гэдэг нэрээр 2015, 2016 онд 1660 хавьд байна гээд, тогтвортой байна гэсэн ийм яриа байгаа боловч мэдээж хэрэг үнэ буурахгүй байгаагаас үүдэн янз бүрийн яриа, хардлагууд үүсэж байна. Тухайлбал, Засгийн газар нефть импортлогчдоос авах татвараа ахиу авах үүднээсээ нефтийн үнийн бууралтыг хийлгэхгүй байна, ачааллыг ард түмний нуруун дээр өгөөд байна гэсэн ийм мэдээлэл бас яваад байгаа юм. Энэ дээр бас хариулт өгөх боломж байна уу гэсэн нэг ийм асуулт байна.</w:t>
      </w:r>
    </w:p>
    <w:p>
      <w:pPr>
        <w:pStyle w:val="NoSpacing"/>
        <w:bidi w:val="0"/>
        <w:spacing w:before="240" w:after="0"/>
        <w:ind w:left="0" w:right="0" w:firstLine="720"/>
        <w:jc w:val="both"/>
        <w:rPr>
          <w:b/>
          <w:b/>
          <w:szCs w:val="24"/>
          <w:lang w:val="mn-Cyrl-MN"/>
        </w:rPr>
      </w:pPr>
      <w:r>
        <w:rPr>
          <w:szCs w:val="24"/>
          <w:lang w:val="mn-Cyrl-MN"/>
        </w:rPr>
        <w:t>Хоёрдугаар асуултын тухайд бид нар өөрсдөө нефтьтэй болох нь ээ, бензинээрээ тодорхой хувиа хангаад байх бололцоотой болох нь ээ гэж олон жил ярьж байгаа. Гаднаас ийм хамааралтай байгаа энэ их хувиа бууруулах чиглэл дээр ямар ажил хийж байгаа вэ? Энэ буурах боломж хэзээ үүсэх вэ? Өөрсдийгөө хангах ийм дүр зураг харагдаж байна уу гэдэг ийм хоёр асуулт байн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Жигжид сайд.</w:t>
      </w:r>
    </w:p>
    <w:p>
      <w:pPr>
        <w:pStyle w:val="NoSpacing"/>
        <w:bidi w:val="0"/>
        <w:spacing w:before="240" w:after="0"/>
        <w:ind w:left="0" w:right="0" w:firstLine="720"/>
        <w:jc w:val="both"/>
        <w:rPr>
          <w:szCs w:val="24"/>
          <w:lang w:val="mn-Cyrl-MN"/>
        </w:rPr>
      </w:pPr>
      <w:r>
        <w:rPr>
          <w:b/>
          <w:szCs w:val="24"/>
          <w:lang w:val="mn-Cyrl-MN"/>
        </w:rPr>
        <w:t xml:space="preserve">Р.Жигжид: </w:t>
      </w:r>
      <w:r>
        <w:rPr>
          <w:szCs w:val="24"/>
          <w:lang w:val="mn-Cyrl-MN"/>
        </w:rPr>
        <w:t xml:space="preserve"> -Сарангэрэл гишүүний асуултад хариулъя. Гадаад зах зээл дээр нефть, нефть бүтээгдэхүүний үнэ унаад байхад манай дотоод зах зээл дээр уналт буурахгүй байна гэсэн</w:t>
      </w:r>
      <w:r>
        <w:rPr>
          <w:szCs w:val="24"/>
        </w:rPr>
        <w:t xml:space="preserve"> </w:t>
      </w:r>
      <w:r>
        <w:rPr>
          <w:szCs w:val="24"/>
          <w:lang w:val="mn-Cyrl-MN"/>
        </w:rPr>
        <w:t>тийм шүүмжлэл, асуулт гарлаа гэж ойлгож байна. Үүнийг Уул уурхайн яам, манай Газрын тосны газар бол маш сайн ойлгож байгаа. Ер нь байнга яригдаж байдаг асуудал. Гэхдээ би шалтгааныг нь сая Хаянхярваа гишүүний асуултад хариулах үедээ тайлбарласан байгаа. Ер нь онцгой албан татварыг хоёр ч удаа Улсын Их Хурлаар батлуулж авсан байгаа. Тэр Их Хурлаар баталсан хуулийн дагуу бид үүнийг хэрэгжүүлж байна.</w:t>
      </w:r>
    </w:p>
    <w:p>
      <w:pPr>
        <w:pStyle w:val="NoSpacing"/>
        <w:bidi w:val="0"/>
        <w:spacing w:before="240" w:after="0"/>
        <w:ind w:left="0" w:right="0" w:firstLine="720"/>
        <w:jc w:val="both"/>
        <w:rPr>
          <w:szCs w:val="24"/>
          <w:lang w:val="mn-Cyrl-MN"/>
        </w:rPr>
      </w:pPr>
      <w:r>
        <w:rPr>
          <w:szCs w:val="24"/>
          <w:lang w:val="mn-Cyrl-MN"/>
        </w:rPr>
        <w:t>Үндсэндээ татвараар татаж төвлөрсөн төсөвт төвлөрөөд энэ нь буцаад ард түмэнд ямар нэг хэлбэрээр тэтгэвэр, тэтгэмж, янз бүрийн хэлбэрээр ард түмний гар дээр эргэж очиж байгаа гэдгийг бас сайн ойлгох нь зүйтэй болов уу гэж бодож байгаа юм. Шууд жижиглэнгийн худалдаанаас авч байгаа хэмнэлт нэг өөр, дээр нь татварынхаа тогтолцоогоор буцаж ард түмэнд хүрч байгаа гэдгийг ойлгох нь зүйтэй байх гэдгийг хүсэж байна.</w:t>
      </w:r>
    </w:p>
    <w:p>
      <w:pPr>
        <w:pStyle w:val="NoSpacing"/>
        <w:bidi w:val="0"/>
        <w:spacing w:before="240" w:after="0"/>
        <w:ind w:left="0" w:right="0" w:firstLine="720"/>
        <w:jc w:val="both"/>
        <w:rPr>
          <w:szCs w:val="24"/>
          <w:lang w:val="mn-Cyrl-MN"/>
        </w:rPr>
      </w:pPr>
      <w:r>
        <w:rPr>
          <w:szCs w:val="24"/>
          <w:lang w:val="mn-Cyrl-MN"/>
        </w:rPr>
        <w:t>Хоёрдугаарт, энэ нефть бүтээгдэхүүний импортын хараат байдлыг яаж багасгах вэ, өөрийнхөө дотоодын хэрэгцээг өөрийнхөө бүтээгдэхүүнээр хэзээ хангах вэ гэдэг асуулт гарч байна. Энэ чиглэлээр бид нар байнга анхаарал тавьж ажиллаж байдаг. Өнөөдөр Монгол Улс бол 1 сая орчим түүхий нефть олборлодог болсон байгаа. Гэтэл манай хэрэгцээ бол 1,2</w:t>
      </w:r>
      <w:r>
        <w:rPr>
          <w:szCs w:val="24"/>
        </w:rPr>
        <w:t>;</w:t>
      </w:r>
      <w:r>
        <w:rPr>
          <w:szCs w:val="24"/>
          <w:lang w:val="mn-Cyrl-MN"/>
        </w:rPr>
        <w:t xml:space="preserve"> 1,3 сая тонн боловсруулсан бүтээгдэхүүн байдаг. Ингэхлээр одоохондоо өөрийн нефтээр арай бүрэн хангах болоогүй байж байгаа. Гэхдээ жижиг үйлдвэрлэлийн боловсруулах үйлдвэр, жижиг оврын боловсруулах үйлдвэр байгуулах чиглэлээр манай аж үйлдвэрийн яаман дээр нэлээн их ажил хийгдэж байгаа. Зүүн бүс болон говийн өмнөд бүсэд боловсруулах үйлдвэр байгуулахаар техник, эдийн засгийн үндэслэлийг нь хийлгэх ажил явагдаж байна.</w:t>
      </w:r>
    </w:p>
    <w:p>
      <w:pPr>
        <w:pStyle w:val="NoSpacing"/>
        <w:bidi w:val="0"/>
        <w:spacing w:before="240" w:after="0"/>
        <w:ind w:left="0" w:right="0" w:firstLine="720"/>
        <w:jc w:val="both"/>
        <w:rPr>
          <w:b/>
          <w:b/>
          <w:szCs w:val="24"/>
          <w:lang w:val="mn-Cyrl-MN"/>
        </w:rPr>
      </w:pPr>
      <w:r>
        <w:rPr>
          <w:szCs w:val="24"/>
          <w:lang w:val="mn-Cyrl-MN"/>
        </w:rPr>
        <w:t>Бүтээгдэхүүний импортын хараат байдлыг багасгах чиглэлээр Уул уурхайн яамнаас бас өнгөрсөн хоёр, гурван жилийн хугацаанд нэлээн хэдэн ажлуудыг хийсэн. Тухайлбал, хуучин ердөө ганц ОХУ-ын нэг компаниас үндсэндээ 100 хувийн хамааралтай байж байсан. Үүнийг бид өөрчилж жишээлбэл, Японоос, Сингапураас, Беларусаас, Латви улсаас, Хятадаас нефть бүтээгдэхүүн авдаг болсон байгаа юм. Энэ чиглэлээр ялангуяа урд боомт болох Замын-Үүд боомт дээр шингэн түлш шилжүүлэн ачих байгууламжийн хүчин чадлыг нэмэгдүүлсний үр дүнд урд хилээр худалдан авах, татан авалтыг бас нэмэгдүүлсэн. Хуучин бол үндсэндээ хойд хилээр Сүхбаатарын боомтоор нийлүүлэгддэг байсан байгаа юм. Эдгээрийн зэрэгцээгээр мөн бусад жижиг боомтуудаар аль болохоор авах чиглэлээр бас ажиллаж байгаа. Тэгэхээр энэ импортын олон салаа эх үүсвэртэй байх бодлого бол Уул уурхайн яам, газрын тосны газрын гол анхаарлын төвд байж байгаа асуудлын нэг гэдгийг хэлье.</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Энх-Амгалан гишүүн.</w:t>
      </w:r>
    </w:p>
    <w:p>
      <w:pPr>
        <w:pStyle w:val="NoSpacing"/>
        <w:bidi w:val="0"/>
        <w:spacing w:before="240" w:after="0"/>
        <w:ind w:left="0" w:right="0" w:firstLine="720"/>
        <w:jc w:val="both"/>
        <w:rPr>
          <w:szCs w:val="24"/>
          <w:lang w:val="mn-Cyrl-MN"/>
        </w:rPr>
      </w:pPr>
      <w:r>
        <w:rPr>
          <w:b/>
          <w:szCs w:val="24"/>
          <w:lang w:val="mn-Cyrl-MN"/>
        </w:rPr>
        <w:t xml:space="preserve">Л.Энх-Амгалан: </w:t>
      </w:r>
      <w:r>
        <w:rPr>
          <w:szCs w:val="24"/>
          <w:lang w:val="mn-Cyrl-MN"/>
        </w:rPr>
        <w:t xml:space="preserve"> -Уул уурхайн сайд нь ийм хариуцлагагүй зүйл яриад сууж байгаад би их харамсаж байна л даа. Та бол Монгол Улсын Уул уурхайн сайд. Монгол Улсын уул уурхайн салбарын бодлогыг хийж, хэрэгжүүлэх ёстой хүн. Зөвхөн Сангийн яамны газрын дарга шиг төсвийн орлогын  талаас нь хараад сууж байж болохгүй байхгүй юу, та. Монгол Улсын Уул уурхайн өрсөлдөх чадвар бол зөвхөн энэ бензин шатахуунаас шалтгаалдаг. Гэтэл өнөөдөр манай экспортод гаргаж байгаа зэс, нүүрс, төмрийн хүдэр бүгд өрсөлдөх чадваргүй болчихоод сууж байна шүү дээ. Яагаад гэвэл өндөр шатахуун хэрэглэдэг, тээврийн зардлууд нь өндөр. Тэгээд, яагаад та энэ том бодлогын салбарынхаа үүднээс энэ дүр зургийг харахгүй байгаа юм бэ? Яагаад энэ бодлогоо ийм алдаатай бодлого явуулаад байгаа юм бэ, Жигжид сайд аа? Үүнийг та том дүр зургаар нь харах ёстой шүү дээ. Монгол Улсын Уул уурхайн сайд гэж би таныг бодож байгаа. Эрдэс баялгийн сайд гэж бодож байгаа шүү дээ. Зөвхөн бензиний орлогоос онцгой албан татвар тавьчих юм бол энэ төсвийнхөө орлогод нэмэртэй юм, тэгээд хөгшчүүдийн тэтгэвэр, тэтгэмжийг тавихад нэмэртэй юм даа гэсэн ийм хариуцлагагүй үг яриад сууж байж болохгүй шүү дээ, та. Ийм хөгийн тайлбар хийгээд сууж байж болохгүй байхгүй юу.</w:t>
      </w:r>
    </w:p>
    <w:p>
      <w:pPr>
        <w:pStyle w:val="NoSpacing"/>
        <w:bidi w:val="0"/>
        <w:spacing w:before="240" w:after="0"/>
        <w:ind w:left="0" w:right="0" w:firstLine="720"/>
        <w:jc w:val="both"/>
        <w:rPr>
          <w:szCs w:val="24"/>
          <w:lang w:val="mn-Cyrl-MN"/>
        </w:rPr>
      </w:pPr>
      <w:r>
        <w:rPr>
          <w:szCs w:val="24"/>
          <w:lang w:val="mn-Cyrl-MN"/>
        </w:rPr>
        <w:t>Бид нар ерөөсөө шүүмжилж байгаа шүү дээ. Наадах чинь үнэхээр төсвийн онцгой татвараар цөөхөн хэдэн төгрөг олж байгаа. Гэтэл тэрийг тавиагүй байсан бол өнөөдөр Монгол Улсын иргэн, Монгол Улсын өрх бүрд хамгийн том зардал байдаг нь бензин шатахууны зардлаас чинь жилдээ 100-132 тэрбум төгрөг хэмнэх ийм бодитой тооцоонууд байгаад байна шүү дээ. Өнөөдөр монголчуудад Монголын эрдэс баялгийн салбар, Монголын уул уурхайн салбар өрсөлдөх чадвартай байх нь ашигтай юм байгаа биз дээ? Өнөөдөр монголчуудын иргэн, өрхийн зардлууд нь буурч байх нь ашигтай биз дээ? Ийм логикгүй, утгагүй тайлбар хийгээд суугаад байж болохгүй байхгүй юу.</w:t>
      </w:r>
    </w:p>
    <w:p>
      <w:pPr>
        <w:pStyle w:val="NoSpacing"/>
        <w:bidi w:val="0"/>
        <w:spacing w:before="240" w:after="0"/>
        <w:ind w:left="0" w:right="0" w:firstLine="720"/>
        <w:jc w:val="both"/>
        <w:rPr>
          <w:b/>
          <w:b/>
          <w:szCs w:val="24"/>
          <w:lang w:val="mn-Cyrl-MN"/>
        </w:rPr>
      </w:pPr>
      <w:r>
        <w:rPr>
          <w:szCs w:val="24"/>
          <w:lang w:val="mn-Cyrl-MN"/>
        </w:rPr>
        <w:t>Хоёрдугаарт, инфляци 2 хувьд хүрчихлээ гээд гайхуулаад яриад байх юм. Энэ бол ямар ч зөв мөнгөний бодлого, зөв төсвийн бодлого явуулаад инфляци ийм болоогүй юм. Монголын инфляци бол зөвхөн шатахууны үнэ байдаг, Монголын инфляци бол зөвхөн махны үнэ байдаг. Монголын инфляцид зөвхөн мах, шатахуун хоёр л байдаг. Өнөөдөр шатахууных нь үнэ буурчихсан учраас инфляци 2 хувьтай байгаа юм, өсөөгүй учраас. Махны үнэ нь өсөөгүй. Өнөөдөр хөдөө аж ахуйн бодлого нь зөв бодлого явж чадаагүй учраас малчдын маань орлого байхгүй болчихсон. Ийм учраас өнөөдөр инфляци 2 хувьтай байж байгаа үнэн нөхцөл байдал ийм л байгаа шүү дээ. Тэгээд яагаад ийм хариуцлагагүй тайлбар хийгээд суугаад байгаа юм бэ? Буруу бодлого байж болно. Энэ буруу бодлогоо та зөв болгож болохгүй юмуу? Одоо тэгээд долларын компаниудад нь одоо хүртэл долларыг 1460-аар солиод сууж байгаа шүү дээ. Ийм, төр нь өөрөө шударга бус өрсөлдөөнийг өөгшүүлээд сууж байдаг ийм дампуу бодлого гэж байдаг юмуу? Үүнийгээ хэзээ засаж залруулах юм бэ? Та нэг хэлээч.</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Сайд хариулъя.</w:t>
      </w:r>
    </w:p>
    <w:p>
      <w:pPr>
        <w:pStyle w:val="NoSpacing"/>
        <w:bidi w:val="0"/>
        <w:spacing w:before="240" w:after="0"/>
        <w:ind w:left="0" w:right="0" w:firstLine="720"/>
        <w:jc w:val="both"/>
        <w:rPr>
          <w:szCs w:val="24"/>
          <w:lang w:val="mn-Cyrl-MN"/>
        </w:rPr>
      </w:pPr>
      <w:r>
        <w:rPr>
          <w:b/>
          <w:szCs w:val="24"/>
          <w:lang w:val="mn-Cyrl-MN"/>
        </w:rPr>
        <w:t xml:space="preserve">Р.Жигжид: </w:t>
      </w:r>
      <w:r>
        <w:rPr>
          <w:szCs w:val="24"/>
          <w:lang w:val="mn-Cyrl-MN"/>
        </w:rPr>
        <w:t xml:space="preserve"> -Энх-Амгалан гишүүний асуултад хариулъя. Уул уурхайн яам, Газрын тосны газраас Монгол Улсын аж ахуйн нэгжүүдийг бодлогоор дэмжих, мөн түүнчлэн иргэдийнхээ амьжиргааны төвшинг тогтвортой, орлогыг нь нэмэгдүүлэх чиглэлээр байнга анхаарч явдгаа би дахин хэлье.</w:t>
      </w:r>
    </w:p>
    <w:p>
      <w:pPr>
        <w:pStyle w:val="NoSpacing"/>
        <w:bidi w:val="0"/>
        <w:spacing w:before="240" w:after="0"/>
        <w:ind w:left="0" w:right="0" w:firstLine="720"/>
        <w:jc w:val="both"/>
        <w:rPr>
          <w:b/>
          <w:b/>
          <w:szCs w:val="24"/>
          <w:lang w:val="mn-Cyrl-MN"/>
        </w:rPr>
      </w:pPr>
      <w:r>
        <w:rPr>
          <w:szCs w:val="24"/>
          <w:lang w:val="mn-Cyrl-MN"/>
        </w:rPr>
        <w:t>Аж ахуйн нэгжүүдийн хувьд бид тусгай зөвшөөрлийн бодлогоор бас дэмжлэг үзүүлж байгаа гэж хэлж болно. Бид бол дөрвөн төрлийн тусгай зөвшөөрлийг өгч байгаа. Гэхдээ тэр шаардлага хангасан аж ахуйн нэгжүүд өөрсдөө өөрсдийнхөө шугамаар цаад талтайгаа гэрээ хэлцээ хийгээд хямд үнэтэй шатахууныг бөөний үнээр татаж авах нь нээлттэй байгаа. Мөн бид үнийн бодлого явуулахдаа зөвхөн Уул уурхайн яам, төрийн захиргааны төв байгууллага, эсвэл төрийн байгууллага дангаараа шийдээд явдаг зүйл бас биш ээ. Энэ дээр мэргэжлийн холбоод, төрийн бус байгууллагууд, тэгээд Уул уурхайн яам, Газрын тосны газраас бүрдсэн үнэ тогтоох зөвлөл гэж байдаг. Энэ дээр аж ахуйн нэгжүүдийн төлөөлөл бас ордог. Энэ дээрээ ярьж байгаад тэгээд санал болгосноор, тэгж байж энэ үнийн бодлогыг үнээ цааш нь яах вэ гэдгийг зохицуулж явдаг. Тэндээ санал гаргаж ирдэг, шаардлагатай үед нь Засгийн газар Улсын Их Хуралд оруулж танилцуулж шийдвэрлүүлдэг ийм байгаа. Бид бол хөндлөнгөөс нь ороод шууд зах зээлийн зарчмаар явах ёстой зүйлийг хүчээр зохицуулаад байх боломж хязгаарлагдмал байдаг. Энэ тухай би сая хийсэн мэдээлэлдээ тодорхой танилцуулсан гэж бодож байн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Бямбацогт гишүүн.</w:t>
      </w:r>
    </w:p>
    <w:p>
      <w:pPr>
        <w:pStyle w:val="NoSpacing"/>
        <w:bidi w:val="0"/>
        <w:spacing w:before="240" w:after="0"/>
        <w:ind w:left="0" w:right="0" w:firstLine="720"/>
        <w:jc w:val="both"/>
        <w:rPr>
          <w:szCs w:val="24"/>
          <w:lang w:val="mn-Cyrl-MN"/>
        </w:rPr>
      </w:pPr>
      <w:r>
        <w:rPr>
          <w:b/>
          <w:szCs w:val="24"/>
          <w:lang w:val="mn-Cyrl-MN"/>
        </w:rPr>
        <w:t xml:space="preserve">С.Бямбацогт: </w:t>
      </w:r>
      <w:r>
        <w:rPr>
          <w:szCs w:val="24"/>
          <w:lang w:val="mn-Cyrl-MN"/>
        </w:rPr>
        <w:t xml:space="preserve"> -Бололцоогоороо ажиллаад байгаа, чадлаараа ажиллаад байгаа гэж Жигжид сайд хэлээд байгаа л даа. Өнгөрсөн онд 2014 оны 12 дугаар сард томилогдож байх үед нь танд бас хэлж байсан. Дэлхийн зах зээл дээр нефть бүтээгдэхүүнүүд 2-3 дахин буурч байна. Монгол Улсад нефть бүтээгдэхүүний үнэ буурахгүй бол танд хариуцлагын асуудал ярина шүү гэж яг энэ микрофон дээр би бас хэлж байсан. Харамсалтай нь тэр үеэс хойш бензин шатахууны үнэ дэлхийн зах зээл дээр 4-5 дахин буурчихлаа. Ноднингийн мөн үеэс 4-5 дахин буурчихлаа. Энэ тоо нь байж байна. 2013 онд 120 орчим доллар байсан бол өнөөдөр 28 доллар болчихсон. Гэтэл Монгол Улсад бензиний үнэ буурсангүй. Өндөр байх үед нь бид нар бага хүүтэй зээлээр, бага ханштай доллараар тэтгээд татвараа тэглэж байсан. 2-3 дахин буурсан үед нь бид өнгөрсөн намар төсөв баталж байх үед бид нар онцгой албан татвар, гаалийн албан татварыг нэмэгдүүлэх замаар төрөөс олгодог дэмжлэгээ бууруулах замаар төсөвтөө бас тодорхой орлого бүрдүүлэх асуудал ярьсан. Тэр үед нефть бүтээгдэхүүний үнэ 1 баррель нефтийн үнэ 50 орчим доллар байсан. Өнөөдөр 28 доллар болчихлоо. Цаашдаа нэг их өсөхгүй гэсэн тоо гарч байна. Цаашдаа бүр 20-иос доошоо ч орж болзошгүй гэсэн судалгаа, таамгууд байж байгаа.</w:t>
      </w:r>
    </w:p>
    <w:p>
      <w:pPr>
        <w:pStyle w:val="NoSpacing"/>
        <w:bidi w:val="0"/>
        <w:spacing w:before="240" w:after="0"/>
        <w:ind w:left="0" w:right="0" w:firstLine="720"/>
        <w:jc w:val="both"/>
        <w:rPr>
          <w:szCs w:val="24"/>
          <w:lang w:val="mn-Cyrl-MN"/>
        </w:rPr>
      </w:pPr>
      <w:r>
        <w:rPr>
          <w:szCs w:val="24"/>
          <w:lang w:val="mn-Cyrl-MN"/>
        </w:rPr>
        <w:t>Тэгвэл бид хангалттай хэмжээнд дэмжлэг үзүүлсэн, татвар авсан, хангалттай хэмжээгээр үнэ буурчихлаа. Энэ үед нь яагаад үнэ буулгах асуудал ярихгүй байгаа юм бэ? Бидний татвар тавиад, ард түмнийхээ карман руу гараа дүрээд авч байгаа татвар нь энэ. 2014 онд бид нар онцгой албан татвараар 22 тэрбум төгрөг авдаг байсан бол 2016 онд 374 тэрбум төгрөг авахаар болсон байгаа. Энэ хэмжээгээр ард түмнийхээ карман руу, аж ахуйн нэгж, байгууллагынхаа бизнес рүү бид гараа дүрж байгаа, тэндээс хүндрэл учруулж байгаа. Гэхдээ энэ би хэллээ шүү дээ, 1 баррель нефтийн үнэ 50 орчим доллар байх үед. Одоо 28 болчихлоо, 50-иас 28. Бараг дахиад 80 орчим хувиар буурчихлаа. Тэгвэл энэ хэмжээгээрээ бид нар үнээ буулгах бололцоо байгаад байна шүү дээ. Өнөөдөр ОХУ-д 1 литр бензин 900 төгрөг болчихсон, Хятадад 1000 төгрөг. Энэ дэлхий дээр хамгийн өндөр хэмжээгээр Хятадад 41 хувиар, Орост 48 хувиар. Манай хоёр хөршид ингээд буурчихсан байна шүү дээ.</w:t>
      </w:r>
    </w:p>
    <w:p>
      <w:pPr>
        <w:pStyle w:val="NoSpacing"/>
        <w:bidi w:val="0"/>
        <w:spacing w:before="240" w:after="0"/>
        <w:ind w:left="0" w:right="0" w:firstLine="720"/>
        <w:jc w:val="both"/>
        <w:rPr>
          <w:b/>
          <w:b/>
          <w:szCs w:val="24"/>
          <w:lang w:val="mn-Cyrl-MN"/>
        </w:rPr>
      </w:pPr>
      <w:r>
        <w:rPr>
          <w:szCs w:val="24"/>
          <w:lang w:val="mn-Cyrl-MN"/>
        </w:rPr>
        <w:t>Бид нар 40 хувь больё, 20 хувь буулгая гэхэд 300, 350 төгрөг. Ингэх юм бол энэ хэмжээгээр ард иргэдийн амьдралд хэрэгтэй л болох гээд байна. Яагаад болохгүй байгаа юм бэ? Үнэ буурчихаад байна шүү дээ, үнэ цаашдаа өсөх хандлага байхгүй байна. Тэгж байхад нь бид нар хангалттай хэмжээнд татвар авч байгаа, авсан татвар маань эргээд ард иргэддээ бас наалдаж байгаа гэдэг тайлбар хийгээд сууж байдаг. Тэр тайлбар хийж байх үеэс чинь хойш дахиад тэр 50 доллар байсан үеэс чинь 28 болчихлоо шүү дээ. Энэ үедээ яагаад үнээ буулгаж болохгүй байгаа юм бэ? Одоо авч байгаа татвараа ч ав, ард түмнийхээ карман руу гараа дүр.</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Сайд хариулъя.</w:t>
      </w:r>
    </w:p>
    <w:p>
      <w:pPr>
        <w:pStyle w:val="NoSpacing"/>
        <w:bidi w:val="0"/>
        <w:spacing w:before="240" w:after="0"/>
        <w:ind w:left="0" w:right="0" w:firstLine="720"/>
        <w:jc w:val="both"/>
        <w:rPr>
          <w:szCs w:val="24"/>
          <w:lang w:val="mn-Cyrl-MN"/>
        </w:rPr>
      </w:pPr>
      <w:r>
        <w:rPr>
          <w:b/>
          <w:szCs w:val="24"/>
          <w:lang w:val="mn-Cyrl-MN"/>
        </w:rPr>
        <w:t xml:space="preserve">Р.Жигжид: </w:t>
      </w:r>
      <w:r>
        <w:rPr>
          <w:szCs w:val="24"/>
          <w:lang w:val="mn-Cyrl-MN"/>
        </w:rPr>
        <w:t xml:space="preserve"> -Бямбацогт гишүүний асуултад хариулъя. Энэ асуулга маань уг нь өнгөрсөн оны 5, 6 сарын үед тавигдсан асуудал байгаа юм. Тэгээд дараахан нь бид бичгээр холбогдох гишүүдэд асуулгын хариуг хүргүүлсэн. Гэхдээ өнөөдөр Улсын Их Хурал дээр ингэж албан ёсоор мэдээлэл хийж байгаа. Энэ цаг хугацааны хувьд хоорондоо нэлээн зөрүүтэй зүйл гарсан байхыг үгүйсгэхгүй. Ер нь бид нефть, нефть бүтээгдэхүүний үнэ унаж байгаатай холбогдуулаад нефть импортлогч улсууд, олборлогч улсуудын талаар байнга судалгаа хийж ажиглаж харж байгаа. Ялангуяа хоёр хөршийнхөө зах зээлийн байдлыг байнга хардаг. Тухайлбал, 2015 оны 12 дугаар сарын үеэр хийсэн нэг судалгаа байгаа юм л даа. Ханшийг 1 долларыг 1995,1 төгрөг байхаар тооцож үзсэн. Ингээд үзэхэд нийт 36 орон дээр судалгаа хийж үзсэн. Ингэхэд  манайх үнийнхээ төвшнөөр доороосоо 8 дугаарт жагсаж байгаа. Манай доор ямар улсууд, өөрөөр хэлбэл доор гэдэг нь ямар хямд нефть зардаг хүмүүс байна вэ гэхээр Канад байна, Колумба гэж байна, АНУ, Орос, Арабын Нэгдсэн Эмират улс, Иран, Саудын араб гэсэн ийм улсууд манайхаас хямд үнэтэй гэсэн судалгаа хийгдсэн байгаа юм. Ингээд харахад энэ  долоон улсын дотор ихэнх нь өөрсдөө нефть олборлодог улсууд, өөрсдөө экспортолдог ийм улс байгаа. Үүнтэй харьцуулаад харвал манайх бол боломжийн төвшинд байна гэсэн тийм дүгнэлт хиймээр юм шиг санагдаж байгаа юм.</w:t>
      </w:r>
    </w:p>
    <w:p>
      <w:pPr>
        <w:pStyle w:val="NoSpacing"/>
        <w:bidi w:val="0"/>
        <w:spacing w:before="240" w:after="0"/>
        <w:ind w:left="0" w:right="0" w:firstLine="720"/>
        <w:jc w:val="both"/>
        <w:rPr>
          <w:b/>
          <w:b/>
          <w:szCs w:val="24"/>
          <w:lang w:val="mn-Cyrl-MN"/>
        </w:rPr>
      </w:pPr>
      <w:r>
        <w:rPr>
          <w:szCs w:val="24"/>
          <w:lang w:val="mn-Cyrl-MN"/>
        </w:rPr>
        <w:t>Гэхдээ өнөөг хүртэл тогтвортой барьсан, зохих хэмжээнд буулгаж ирсэн гэдгийг түрүүн хэлсэн миний тайлбараас ойлгохыг хүсэж байна. Манай Монгол Улсын онцлог байгаа. Ер нь цаашдаа бид бол, түрүүн хэлсэн зарим бүс нутгуудад өндөр хэвээр байгаа. Үүнийг зохицуулах. Нийтэд нь улсын хэмжээний зохицуулалтыг хийх бодлогыг ч гэсэн бас ажиглаж анхаарч судалж байгаа гэдгийг дахин хэлье.</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Энхболд гишүүн.</w:t>
      </w:r>
    </w:p>
    <w:p>
      <w:pPr>
        <w:pStyle w:val="NoSpacing"/>
        <w:bidi w:val="0"/>
        <w:spacing w:before="240" w:after="0"/>
        <w:ind w:left="0" w:right="0" w:firstLine="720"/>
        <w:jc w:val="both"/>
        <w:rPr>
          <w:szCs w:val="24"/>
          <w:lang w:val="mn-Cyrl-MN"/>
        </w:rPr>
      </w:pPr>
      <w:r>
        <w:rPr>
          <w:b/>
          <w:szCs w:val="24"/>
          <w:lang w:val="mn-Cyrl-MN"/>
        </w:rPr>
        <w:t xml:space="preserve">М.Энхболд: </w:t>
      </w:r>
      <w:r>
        <w:rPr>
          <w:szCs w:val="24"/>
          <w:lang w:val="mn-Cyrl-MN"/>
        </w:rPr>
        <w:t xml:space="preserve"> -Ер нь Засгийн газар бол Их Хуралд танилцуулж тайлбарлаж байгаа ажлаа яг л өнөөдрийн байдал ямар байна вэ, тийм байдлаар л танилцуулах ёстой шүү дээ. Хэдэн сарын өмнө тавьсан асуулга ч байсан, яг өнөөдрийн нөхцөл байдалтайгаа уялдуулж, өнөөдөр үүнд хариулах гэж орж ирж байгаа бол өнөөдрийн нөхцөл байдлаар асуудлаа таньж мэдэж ингэж ярих ёстой л доо. Тэгээд тав, зургаан сар болж байгаа явдал нь Их Хурлын буруу ч юмуу, Засгийн газрын буруу ч юмуу, Засгийн газар 30 хоногийн дотор л хариугаа өгөх ёстой.</w:t>
      </w:r>
    </w:p>
    <w:p>
      <w:pPr>
        <w:pStyle w:val="NoSpacing"/>
        <w:bidi w:val="0"/>
        <w:spacing w:before="240" w:after="0"/>
        <w:ind w:left="0" w:right="0" w:firstLine="720"/>
        <w:jc w:val="both"/>
        <w:rPr>
          <w:szCs w:val="24"/>
          <w:lang w:val="mn-Cyrl-MN"/>
        </w:rPr>
      </w:pPr>
      <w:r>
        <w:rPr>
          <w:szCs w:val="24"/>
          <w:lang w:val="mn-Cyrl-MN"/>
        </w:rPr>
        <w:t>Би өнгөрсөн оны 11 сарын эхээр 2015 оны төсвийн тодотголыг хэлэлцэж байхад хэлж байсан юм, энэ нефть бүтээгдэхүүний үнэ буураад байгаатай холбогдуулаад онцгой албан татварынхаа хэмжээг багасгаад тэгээд бензинийхээ үнийг жаахан буулгаад ерөнхийдөө нийтэд нь эдийн засагт жаахан дэмжих ийм бодлого баримтлахгүй юмуу гэж Хэрэг эрхлэх газрын дарга байсан Баярцогт сайдад би үүнийг та судлах хэрэгтэй, ингэх юм бол зүгээр нэг онцгой албан татварын нэрээр хэдэн төгрөг олохоос илүү энэ уруудаж байгаа эдийн засагт ч нэмэр болох юм биш үү гэж ингэж хэлж байсан. Харамсалтай нь үүнийг тоож үзэлгүй явсан.</w:t>
      </w:r>
    </w:p>
    <w:p>
      <w:pPr>
        <w:pStyle w:val="NoSpacing"/>
        <w:bidi w:val="0"/>
        <w:spacing w:before="240" w:after="0"/>
        <w:ind w:left="0" w:right="0" w:firstLine="720"/>
        <w:jc w:val="both"/>
        <w:rPr>
          <w:szCs w:val="24"/>
          <w:lang w:val="mn-Cyrl-MN"/>
        </w:rPr>
      </w:pPr>
      <w:r>
        <w:rPr>
          <w:szCs w:val="24"/>
          <w:lang w:val="mn-Cyrl-MN"/>
        </w:rPr>
        <w:t xml:space="preserve">Гэхдээ үүнийг Засгийн газар тооцож үзээд өөрсдийнхөө хийсэн юмыг зөв байж уу, буруу байж уу гэдгийг нэг анализ хийгээд ер нь өнгөрсөн жил энэ чинь 22 тэрбум төгрөгийн онцгой албан татвар олдог байсан нэр төрлөөс л 320 тэрбум төгрөгийн онцгой албан татвар болчихож байгаа шүү дээ. Арван хэд дахин өсгөөд татвар болчихож байгаа байхгүй юу. Үүнийг бид нар ийм их татвар олохгүйгээр зүгээр бизнес дэмжсэн бол харин хэдэн гурван зуун арван аж ахуйн нэгжийн орлогын татвар нэмэгдэх боломж байсан юм биш биз дээ? Энэ талаас нь та нар бодож үзсэн юм байна уу? </w:t>
      </w:r>
    </w:p>
    <w:p>
      <w:pPr>
        <w:pStyle w:val="NoSpacing"/>
        <w:bidi w:val="0"/>
        <w:spacing w:before="240" w:after="0"/>
        <w:ind w:left="0" w:right="0" w:firstLine="720"/>
        <w:jc w:val="both"/>
        <w:rPr>
          <w:szCs w:val="24"/>
          <w:lang w:val="mn-Cyrl-MN"/>
        </w:rPr>
      </w:pPr>
      <w:r>
        <w:rPr>
          <w:szCs w:val="24"/>
          <w:lang w:val="mn-Cyrl-MN"/>
        </w:rPr>
        <w:t>Би арваад жилийн өмнөх нэг жишээ хэлье. Нефть бүтээгдэхүүний үнийг 1 литрийг 50 төгрөгөөр нэмэгдүүлэхэд 600 граммын атар талх, бидний өдөр тутмын хэрэглэдэг атар талхны үнэ 3 төгрөгөөр өсч байсан л даа. Тэгэхээр үнийг нь  бууруулбал бас ийм хэмжээгээр эдийн засагт бараа бүтээгдэхүүний үнэ буурахад тус нэмэр болох ийм юм байсныг та бүхэн тооцож үзэх юм биш үү? Тэгээд, инфляцитай холбогдуулаад та нөхдийн ярьж байгаа тайлбар бол яг бодит байдалтайгаа нийцэхгүй байгаа юм. Инфляци бол ерөөсөө иргэдийн худалдан авах чадвар нь муудаад худалдан авах чадвар муудсантай холбогдуулаад, бараа бүтээгдэхүүний үнэ буурч байгаатай холбогдоод инфляци буурсан юм шиг л харагдаж байгаа шүү дээ. Тэгээд өнгөрсөн жилтэй харьцуулж байгаа учраас л инфляци буурч байгаа юм шиг харагдаж байгаа шүү дээ.</w:t>
      </w:r>
    </w:p>
    <w:p>
      <w:pPr>
        <w:pStyle w:val="NoSpacing"/>
        <w:bidi w:val="0"/>
        <w:spacing w:before="240" w:after="0"/>
        <w:ind w:left="0" w:right="0" w:firstLine="720"/>
        <w:jc w:val="both"/>
        <w:rPr>
          <w:b/>
          <w:b/>
          <w:szCs w:val="24"/>
          <w:lang w:val="mn-Cyrl-MN"/>
        </w:rPr>
      </w:pPr>
      <w:r>
        <w:rPr>
          <w:szCs w:val="24"/>
          <w:lang w:val="mn-Cyrl-MN"/>
        </w:rPr>
        <w:t>Энэ дэрээ буруу дүгнэлт хийснээс болж авч хэрэгжүүлэх арга хэмжээнүүд чинь буруу болоод байна гэж. Би яг тодорхой юм асууя. Өнөөдөр манайд импортолж байгаа 1 тонн нефть бүтээгдэхүүний үнэ 1 баррель нь 120 байхад хоёр жилийн өмнө хэд байсан юм бэ, одоо өнөөдөр 28 байхад яг хэд болчиход байгаа юм бэ? Тоогоор нь надад хэлж өгөөч ээ. Бямбацогт нарын гишүүд.</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Сайд хариулъя.</w:t>
      </w:r>
    </w:p>
    <w:p>
      <w:pPr>
        <w:pStyle w:val="NoSpacing"/>
        <w:bidi w:val="0"/>
        <w:spacing w:before="240" w:after="0"/>
        <w:ind w:left="0" w:right="0" w:firstLine="720"/>
        <w:jc w:val="both"/>
        <w:rPr>
          <w:szCs w:val="24"/>
          <w:lang w:val="mn-Cyrl-MN"/>
        </w:rPr>
      </w:pPr>
      <w:r>
        <w:rPr>
          <w:b/>
          <w:szCs w:val="24"/>
          <w:lang w:val="mn-Cyrl-MN"/>
        </w:rPr>
        <w:t xml:space="preserve">Р.Жигжид: </w:t>
      </w:r>
      <w:r>
        <w:rPr>
          <w:szCs w:val="24"/>
          <w:lang w:val="mn-Cyrl-MN"/>
        </w:rPr>
        <w:t xml:space="preserve"> -Тооцооны талаар Өлзийбүрэн дарга тоо баримттай хэлээрэй.</w:t>
      </w:r>
    </w:p>
    <w:p>
      <w:pPr>
        <w:pStyle w:val="NoSpacing"/>
        <w:bidi w:val="0"/>
        <w:spacing w:before="240" w:after="0"/>
        <w:ind w:left="0" w:right="0" w:firstLine="720"/>
        <w:jc w:val="both"/>
        <w:rPr>
          <w:szCs w:val="24"/>
          <w:lang w:val="mn-Cyrl-MN"/>
        </w:rPr>
      </w:pPr>
      <w:r>
        <w:rPr>
          <w:szCs w:val="24"/>
          <w:lang w:val="mn-Cyrl-MN"/>
        </w:rPr>
        <w:t>Өөрөөр хэлбэл, Уул уурхайн яамнаас, Монгол Улсын Засгийн газраас нефть бүтээгдэхүүний үнийг тогтвортой байлгах, үнэ буулгах, эсвэл онцгой албан татварыг нэмэх тухай асуудлыг холбогдох бүх байгууллагууд бүх талуудын оролцоотойгоор судалж бүх шатандаа хэлэлцүүлж ингэж шийдүүлж байгаа. Тухайлбал, татварын тухай асуудал бол Улсын Их Хурлаар шийдэгддэг. Түүнийг шийдүүлээд гарсан шийдвэрийн дагуу бид хэрэгжүүлж яваа. Тийм учраас энд бол судалгаа тооцоог нь нягт хийж ирсэн гэдгийг хэлье.</w:t>
      </w:r>
    </w:p>
    <w:p>
      <w:pPr>
        <w:pStyle w:val="NoSpacing"/>
        <w:bidi w:val="0"/>
        <w:spacing w:before="240" w:after="0"/>
        <w:ind w:left="0" w:right="0" w:firstLine="720"/>
        <w:jc w:val="both"/>
        <w:rPr>
          <w:b/>
          <w:b/>
          <w:szCs w:val="24"/>
          <w:lang w:val="mn-Cyrl-MN"/>
        </w:rPr>
      </w:pPr>
      <w:r>
        <w:rPr>
          <w:szCs w:val="24"/>
          <w:lang w:val="mn-Cyrl-MN"/>
        </w:rPr>
        <w:t>Өмнө нь яг хэд байж байгаад одоо хэд болсон, ашиг, зөрүү нь ямар гарч байна вэ, тэр талаар тодорхой тоо баримттай хэл дээ.</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Индрийн микрофон, 2.</w:t>
      </w:r>
    </w:p>
    <w:p>
      <w:pPr>
        <w:pStyle w:val="NoSpacing"/>
        <w:bidi w:val="0"/>
        <w:spacing w:before="240" w:after="0"/>
        <w:ind w:left="0" w:right="0" w:firstLine="720"/>
        <w:jc w:val="both"/>
        <w:rPr>
          <w:szCs w:val="24"/>
          <w:lang w:val="mn-Cyrl-MN"/>
        </w:rPr>
      </w:pPr>
      <w:r>
        <w:rPr>
          <w:b/>
          <w:szCs w:val="24"/>
          <w:lang w:val="mn-Cyrl-MN"/>
        </w:rPr>
        <w:t xml:space="preserve">Г.Өлзийбүрэн: </w:t>
      </w:r>
      <w:r>
        <w:rPr>
          <w:szCs w:val="24"/>
          <w:lang w:val="mn-Cyrl-MN"/>
        </w:rPr>
        <w:t xml:space="preserve"> -Энхболд гишүүний асуултад хариулъя. Сүүлийн 7 хоногт баррель 30 доллар хүрсэн. Үүний нөлөөлөл одоогоор Монголд орж ирээгүй байгаа. Энэ сарын төгсгөл гэхэд дараа сарын өмнө бүрдэх процесс болно. 12 сард баррелийн үнэ 34 орчим доллар байсан, 11 дүгээр сард 44, 45 орчим долларт байсан. Эдгээрийн нөлөө өнөөдөр Монгол Улсад хэрэгжиж байна. Хамгийн өндөр байсан үе бол 2013 оны 1 дүгээр сард бид нар 1 тонныг 1396 доллараар дизелийн түлшийг худалдаж авч байсан. Өнөөдөр бид 1 дүгээр сарын өмнө гэхэд 400, 440 доллараар авч байгаа. Ийм нөхцөл байдалтай байгаа. Гадна талдаа бид сайн байгаа. Бид урьд нь дэлхийн зах зээлийн үнэ ярьдаггүй байсан. 2012, 2013 онд зөвхөн Роснефть компанийн өгсөн үнийг яриад сууж байдаг байсан. Өнөөдөр бол бид дэлхийн зах зээлийн үнийг ярьдаг болоод хоёр жил болж байна. Дэлхийн зах зээлтэй харьцуулж Их Хурал дээр хүртэл ярьж байгаа нь үнэхээр сайшаалтай байна.</w:t>
      </w:r>
    </w:p>
    <w:p>
      <w:pPr>
        <w:pStyle w:val="NoSpacing"/>
        <w:bidi w:val="0"/>
        <w:spacing w:before="240" w:after="0"/>
        <w:ind w:left="0" w:right="0" w:firstLine="720"/>
        <w:jc w:val="both"/>
        <w:rPr>
          <w:b/>
          <w:b/>
          <w:szCs w:val="24"/>
          <w:lang w:val="mn-Cyrl-MN"/>
        </w:rPr>
      </w:pPr>
      <w:r>
        <w:rPr>
          <w:szCs w:val="24"/>
          <w:lang w:val="mn-Cyrl-MN"/>
        </w:rPr>
        <w:t>Үнэ буурснаар эдийн засагт нөлөөлсөн үү гэвэл нөлөөлсөн. Сая алслагдсан баруун таван аймаг, мөн зүүн талын гурван аймагт 10-15 хувиар буурсан. Одоо бид төвийн бүс дээр ажиллаж байна, Цагаан сарын өмнө зохион байгуулна. Мөн үлдсэн Хөвсгөл, Архангай, Өвөрхангай, Баянхонгор, Өмнөговь, Дорноговь, Замын-Үүд гэх жишээтэй долоон аймаг байгаа. Энэ аймгууд дээр үнэ буурах процесс эхэлчихсэн явж байгаа. Өнөөдөр Замын-Үүд дээр эхэлчихсэн байгаа, маргааш гэхэд бид Дорноговь дээр арга хэмжээ зохиохоор бэлтгэл ажлууд хангаж байна. Анхаарал тавьсанд баярлала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Уянга гишүүн.</w:t>
      </w:r>
    </w:p>
    <w:p>
      <w:pPr>
        <w:pStyle w:val="NoSpacing"/>
        <w:bidi w:val="0"/>
        <w:spacing w:before="240" w:after="0"/>
        <w:ind w:left="0" w:right="0" w:firstLine="720"/>
        <w:jc w:val="both"/>
        <w:rPr>
          <w:szCs w:val="24"/>
          <w:lang w:val="mn-Cyrl-MN"/>
        </w:rPr>
      </w:pPr>
      <w:r>
        <w:rPr>
          <w:b/>
          <w:szCs w:val="24"/>
          <w:lang w:val="mn-Cyrl-MN"/>
        </w:rPr>
        <w:t xml:space="preserve">Г.Уянга: </w:t>
      </w:r>
      <w:r>
        <w:rPr>
          <w:szCs w:val="24"/>
          <w:lang w:val="mn-Cyrl-MN"/>
        </w:rPr>
        <w:t xml:space="preserve"> -Би Жигжид сайдын өмнөөс бүр санаа зовох юм. Манай нефтийн үнэ их боломжийн төвшинд байгаа шүү дээ гээд Канад, Америктай харьцуулчихлаа. Канад, Америкт иргэдийн цалин, орлогын  төвшин ямар байдаг бол? Түүнтэй бас орлогын төвшнийг нь харьцуулаад нефтийн үнээ харьцуулбал их өөр дүр зураг, их өөр юм гарах байх аа. Харьцуулах юмаа олж, зөв харьцуулалтаа хийж баймаар байна. Захын хүн танаас асууна, Канад, Америкт нэг иргэний дундаж сарын орлого ямар байдаг юм бэ гэж. Тэгээд нефтийн үнэтэйгээ харьцуулахаар энэ чинь дэндүү инээдэмтэй харьцуулалт байна. Ингэж болохгүй ээ. Одоо Канад, Америктай иргэдийнхээ орлогын төвшнийг харьцуулах ийм цаг болчхоод байна. 1 сая тонн нефтийн бүтээгдэхүүн нефть олборлож байгаа гэж та хэллээ. Энэ олборлолт хэзээ нефтийн үнэд нөлөөлдөг болох вэ? Энэ чинь бас чамгүй олборлолт хийж байна шүү дээ. Нефтийн үнийг тодорхой хэмжээгээр бууруулж болох, хэдийгээр түүхий нефть ч гэсэн бэлэн импортолж байгаа нефтийнхээ бараг 1/3-тэй тэнцэх хэмжээний нефтийн бүтээгдэхүүн олборлож байна шүү дээ. Энэ хэзээ үнэд нь нөлөөлдөг болох юм бэ гэдэг тооцоо байна уу? Хэзээнээс энэ хангалттай үнэд нөлөөлдөг болох вэ?</w:t>
      </w:r>
    </w:p>
    <w:p>
      <w:pPr>
        <w:pStyle w:val="NoSpacing"/>
        <w:bidi w:val="0"/>
        <w:spacing w:before="240" w:after="0"/>
        <w:ind w:left="0" w:right="0" w:firstLine="720"/>
        <w:jc w:val="both"/>
        <w:rPr>
          <w:szCs w:val="24"/>
          <w:lang w:val="mn-Cyrl-MN"/>
        </w:rPr>
      </w:pPr>
      <w:r>
        <w:rPr>
          <w:szCs w:val="24"/>
          <w:lang w:val="mn-Cyrl-MN"/>
        </w:rPr>
        <w:t>Татварын тогтолцоогоор ард түмэнд хүрч байна гээд, хэт ерөнхий, үнэхээр Засгийн газрын гишүүн хариулж болшгүй, тэр тусмаа салбар хариуцсан сайд ингэж ярьж болохгүй л дээ. Ийм энгийн тайлбарыг сонсмооргүй байгаа юм. Нефть бол онцгой бүтээгдэхүүн. Манай импортын гол бүтээгдэхүүн, манай валютын нөөцийг гол нь гадагш нь урсгадаг ийм бүтээгдэхүүн, суурь үнэд нөлөөлдөг хамгийн чухал бүтээгдэхүүн. Тэгээд яагаад энэ нефтийн үнэ буурахгүй ингээд байгаа юм бэ гэдгийг, энэ бол би системээр нь олж харж байна. Энэ бол системийн алдаа.</w:t>
      </w:r>
    </w:p>
    <w:p>
      <w:pPr>
        <w:pStyle w:val="NoSpacing"/>
        <w:bidi w:val="0"/>
        <w:spacing w:before="240" w:after="0"/>
        <w:ind w:left="0" w:right="0" w:firstLine="720"/>
        <w:jc w:val="both"/>
        <w:rPr>
          <w:b/>
          <w:b/>
          <w:szCs w:val="24"/>
          <w:lang w:val="mn-Cyrl-MN"/>
        </w:rPr>
      </w:pPr>
      <w:r>
        <w:rPr>
          <w:szCs w:val="24"/>
          <w:lang w:val="mn-Cyrl-MN"/>
        </w:rPr>
        <w:t>Ер нь аль ч улс оронд төрд байх ёстой монополь салбар гэж байдаг. Тэр тусмаа валютын нөөцийг нь гадагш нь урсгаж байгаа суурь үнэд нөлөөлдөг энэ чухал салбарыг төр монопольдоо авах ёстой юм. Гэтэл хувийн компаниудын гарт орчихоод тэр нь улс төртэйгөө сүлбэлдэж идэгдчихээд ингээд бид нар импортоо хянаж чадахаа больчихоод байгаа юм. Хэрвээ энэ гол салбараа бид нар төр гартаа авч төрийн монополь тогтоож чадах юм бол бүх суурь үнэд нөлөөлөх ийм маш том сайн хөшүүрэг бий болно гэж боддог. Энэ бол та бидний улс төрийн бодлогын гол зөрүү л дээ. Үүнийг ярихаар намайг коммунизмыг сэргээх гэж байна гэж та нар ярих байх. Аль ч ардчилсан улс оронд төр гол салбараа монопольдоо гартаа авч хийдэг ийм юм байдаг. Та нар үүнийг хэрэгжүүлэхийг хэзээ ч хүсэхгүй. Төр бол муу менежер учраас бүх юм төрд байх ёсгүй гэдэг ийм алдаатай бодлогын чинь үр дүн өнөөдрийн өр төлбөр, өнөөдрийн ард иргэдийн амьдрал дордсон энэ нөхцөл байдал л даа. Төрд бүх зүйл байх ёсгүй, гэхдээ төрд хамаагүй амьдрал, хамаагүй салбар гэж улс оронд огт байж болохгүй. Тийм учраас би бол маш том шинэчлэл хийж, энэ гол нэрийн импортын эдийн засгийн гол нэрийн бүтээгдэхүүнүүдийг ялангуяа нефтийн салбарыг төр монопольдоо авах ёстой гэж ингэж үздэг. Та тэгээд миний асуултад.</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Жигжид сайд хариулъя.</w:t>
      </w:r>
    </w:p>
    <w:p>
      <w:pPr>
        <w:pStyle w:val="NoSpacing"/>
        <w:bidi w:val="0"/>
        <w:spacing w:before="240" w:after="0"/>
        <w:ind w:left="0" w:right="0" w:firstLine="720"/>
        <w:jc w:val="both"/>
        <w:rPr>
          <w:szCs w:val="24"/>
          <w:lang w:val="mn-Cyrl-MN"/>
        </w:rPr>
      </w:pPr>
      <w:r>
        <w:rPr>
          <w:b/>
          <w:szCs w:val="24"/>
          <w:lang w:val="mn-Cyrl-MN"/>
        </w:rPr>
        <w:t xml:space="preserve">Р.Жигжид: </w:t>
      </w:r>
      <w:r>
        <w:rPr>
          <w:szCs w:val="24"/>
          <w:lang w:val="mn-Cyrl-MN"/>
        </w:rPr>
        <w:t xml:space="preserve"> -Уянга гишүүний асуултад хариулъя. Уул уурхайн яам бол Монгол Улсын хуулийг хэрэгжүүлэх үүрэгтэй, тэр хэрэгжүүлэх чиглэлээрээ ажиллаж байгаа. Ялангуяа одоо энэ яригдаж байгаа асуудлын хувьд бол Улсын Их Хурлаас гарсан шийдвэрийг л хэрэгжүүлж ажиллаж байгаа гэдгийг бас ойлгооч ээ гэж хүсэх байна.</w:t>
      </w:r>
    </w:p>
    <w:p>
      <w:pPr>
        <w:pStyle w:val="NoSpacing"/>
        <w:bidi w:val="0"/>
        <w:spacing w:before="240" w:after="0"/>
        <w:ind w:left="0" w:right="0" w:firstLine="720"/>
        <w:jc w:val="both"/>
        <w:rPr>
          <w:szCs w:val="24"/>
          <w:lang w:val="mn-Cyrl-MN"/>
        </w:rPr>
      </w:pPr>
      <w:r>
        <w:rPr>
          <w:szCs w:val="24"/>
          <w:lang w:val="mn-Cyrl-MN"/>
        </w:rPr>
        <w:t>Түрүүн би хэдэн улсын нэр дурдсан нь шууд харьцуулсан юм бас биш шүү дээ. Ер нь гучин хэдэн улсын хувьд жагсаалтыг аваад үзэхэд манайх доороос 8-д жагсаж байна, доод талд нь ийм улсууд байна гэдгийг л би хэлсэн. Мэдээж хэрэг, энэ дээр хөгжлийн төвшин, орлогын ялгаа байлгүй л яах вэ. Үүнийг бид нар бодож үзэх ёстой. Гэхдээ бид өнөөдөр геополитикийн хувьд ямар орчинд байдаг вэ, манай нефть бүтээгдэхүүний маань хангалтын суваг, хангагдаж байгаа нөхцөл байдал нь ямар билээ гэдгийг бас их бодож үзэх ёстой асуудал гэж боддог юм.</w:t>
      </w:r>
    </w:p>
    <w:p>
      <w:pPr>
        <w:pStyle w:val="NoSpacing"/>
        <w:bidi w:val="0"/>
        <w:spacing w:before="240" w:after="0"/>
        <w:ind w:left="0" w:right="0" w:firstLine="720"/>
        <w:jc w:val="both"/>
        <w:rPr>
          <w:b/>
          <w:b/>
          <w:szCs w:val="24"/>
          <w:lang w:val="mn-Cyrl-MN"/>
        </w:rPr>
      </w:pPr>
      <w:r>
        <w:rPr>
          <w:szCs w:val="24"/>
          <w:lang w:val="mn-Cyrl-MN"/>
        </w:rPr>
        <w:t>Олборлолтын хэмжээ нефть бүтээгдэхүүний үнэд хэзээ нөлөөлөх вэ гэдэг асуудлын тухайд бол Монгол Улс өөртөө нефть боловсруулах үйлдвэртэй болсон үеэс нөлөөлж эхэлнэ гэж боддог. Өнөөдөр яагаад шууд нөлөөлж чадахгүй байна вэ гэхээр бидний боловсруулсан нефть маань өөрөө дэлхийн зах зээлийн үнийг дагаад, хандлагыг дагаад хямд үнэтэй борлогдож байгаа. Хэрэв энэ нь өндөр үнэтэй борлогддог байсан бол бас шууд эерэгээр нөлөөлнө л дөө. Гэтэл бид энэ зах зээлийнхээ жам ёсоор л хямд зараад хямд юм авах ийм зарчмаар явагдаад байна л даа. Гэтэл өөртөө бүтээгдэхүүн үйлдвэрлэдэг, нэмүү өртөг шингэсэн бүтээгдэхүүн хийдэг болоод ирвэл энд дорвитой өөрчлөлт гарна гэж бодож байн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Энхбаяр гишүүн.</w:t>
      </w:r>
    </w:p>
    <w:p>
      <w:pPr>
        <w:pStyle w:val="NoSpacing"/>
        <w:bidi w:val="0"/>
        <w:spacing w:before="240" w:after="0"/>
        <w:ind w:left="0" w:right="0" w:firstLine="720"/>
        <w:jc w:val="both"/>
        <w:rPr>
          <w:szCs w:val="24"/>
          <w:lang w:val="mn-Cyrl-MN"/>
        </w:rPr>
      </w:pPr>
      <w:r>
        <w:rPr>
          <w:b/>
          <w:szCs w:val="24"/>
          <w:lang w:val="mn-Cyrl-MN"/>
        </w:rPr>
        <w:t xml:space="preserve">Ж.Энхбаяр: </w:t>
      </w:r>
      <w:r>
        <w:rPr>
          <w:szCs w:val="24"/>
          <w:lang w:val="mn-Cyrl-MN"/>
        </w:rPr>
        <w:t xml:space="preserve"> -Уул уурхайн салбар хариуцдаг хүний хувьд хэдэн асуулт байгаа юм. Эрдэнэт үйлдвэрийн зардлын хэдэн хувь нь шатахуунаас хамааралтай байна вэ, нүүрсний салбарын олборлолтын зардлын хэдэн хувь нь шатахуунтай холбоотой байна вэ? Та бол татвар өндөр байхыг зүйтэй гэдэг утгаар л хамгаалж байна. Сая манай гишүүд хөндөөд байгаа өрсөлдөх чадварын асуудал яриад байна. Бид дэлхийн зах зээлийн үнээс 4-5 дахин өндөр үнэтэй шатахуунтай Монголын эдийн засаг яаж өрсөлдөх вэ? </w:t>
      </w:r>
    </w:p>
    <w:p>
      <w:pPr>
        <w:pStyle w:val="NoSpacing"/>
        <w:bidi w:val="0"/>
        <w:spacing w:before="240" w:after="0"/>
        <w:ind w:left="0" w:right="0" w:firstLine="720"/>
        <w:jc w:val="both"/>
        <w:rPr>
          <w:szCs w:val="24"/>
          <w:lang w:val="mn-Cyrl-MN"/>
        </w:rPr>
      </w:pPr>
      <w:r>
        <w:rPr>
          <w:szCs w:val="24"/>
          <w:lang w:val="mn-Cyrl-MN"/>
        </w:rPr>
        <w:t>Өнөөдөр Эрдэнэт үйлдвэр маань 1 тонн зэс тутамд алдагдал хүлээгээд эхэлчихсэн шүү дээ. МИАТ компани жуулчдын тоо нэмж чадахгүй хоосон шахам нисээд байгаа нь шатахуунтай холбоотой шүү дээ. Хамгийн өндөр үнэтэй. Монголын нүүрсний салбар үндсэндээ дампуурч байгаа нь шатахуунтай л холбоотой. Шатахуунаас танай Засгийн газар 2012 онд 17 тэрбум төгрөгийн орлого олдог байсан бол 374,6 тэрбумыг олтол нь татварыг 20 дахин нэмсэн байгаа юм. Гаалийн татварыг 1 тэрбум олдог байсныг 42 тэрбум болтол нь та нар 40 дахин нэмсэн. Тэгээд үр дүн хаана байна вэ? Цалин нэмэгдсэнгүй, тэтгэвэр нэмэгдсэнгүй, иргэдийн орлого нэмэгдсэнгүй. Тэгээд энэ ачааллыг та нар иргэдийн нуруун дээр тавиад байна, аж ахуйн нуруун дээр тавиад байна л даа. Зөвхөн онцгой татварыг нь тэглээд, өнөөдөр онцгой албан татварыг Засгийн газар өөрөө мэдэж тогтоодог ганцхан татвар. Бусад татварыг Их Хурал хийж байгаа. Онцгой албан татварыг аваад хаях юм бол өнөөдөр шатахуун 850 төгрөгөөр иргэн, аж ахуйн нэгжүүдэд нийлүүлэх бололцоо бүрдэж байна. Тэгвэл бид нар энэ эдийн засгийн хүндрэлийг нэг даваад гарчихна шүү дээ.</w:t>
      </w:r>
    </w:p>
    <w:p>
      <w:pPr>
        <w:pStyle w:val="NoSpacing"/>
        <w:bidi w:val="0"/>
        <w:spacing w:before="240" w:after="0"/>
        <w:ind w:left="0" w:right="0" w:firstLine="720"/>
        <w:jc w:val="both"/>
        <w:rPr>
          <w:b/>
          <w:b/>
          <w:szCs w:val="24"/>
          <w:lang w:val="mn-Cyrl-MN"/>
        </w:rPr>
      </w:pPr>
      <w:r>
        <w:rPr>
          <w:szCs w:val="24"/>
          <w:lang w:val="mn-Cyrl-MN"/>
        </w:rPr>
        <w:t>Засаг, та нар хурааж авчхаад буцаагаад буруу бодлогоор буруу зарцуулаад байгаад л асуудал байна. Тэрийг хурааж авахаа болиод иргэд хямдхан хэрэглэдэг болгочих л доо. Цахилгаан хямдарна, дулаан хямдарна, ус хямдарна, талх хямдарна, гурил хямдарна, нийтийн тээвэр, автобус, такси бүгд хямдарна. Нүүрс чинь өрсөлдөж эхэлнэ. Эрдэнэт чинь ашигтай болно, МИАТ чинь ашигтай ниснэ. Энэ чинь наад та нарын авах гээд байгаа мөнгөнөөс чинь хэдэн арав дахин үржих сайн нөлөө үзүүлнэ шүү дээ. Гэтэл та нар хэдэн арав дахин муу үржих нөлөө үзүүлдэг татварын суурь дээр тавиад өгөх юм. Энэ чинь тэгээд бусад татвар, НӨАТ, бүх барааны өртөгт үржээд нэмэгдээд байгаа байхгүй юу. Тэгээд бид яаж өрсөлдөх юм бэ гэдгийг ойлгохгүй байна л даа. Хоёр хөрш чинь үнээ унагаагаад өрсөлдөөд байна, тэгээд бид нар чинь үндэсний үйлдвэр гээд баахан мөнгө зараад байдаг. Яаж өрсөлдөх юм бэ? Зөвхөн гурил гэхэд л Оросын хамгийн захын тосгонд 550 төгрөгөөр 1 кг гурил байхад бид нар 1050 төгрөгөөр л үйлдвэрлэж байна шүү дээ. Яаж өрсөлдөх юм бэ? Уналаа шүү дээ. Энэ шатахуун гэдэг балай онцгой татвараа та нар аваад хаячих. Би ойлгож байгаа, энэ аж ахуйн нэгжүүд бий болгож байгаа зүйл биш, бид тэрийг ойлгож байгаа. Засгийн газар өөрсдөө энэ албан татварыг эрх мэдлийн хүрээнд нэмж байна.</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Хариулъя.</w:t>
      </w:r>
    </w:p>
    <w:p>
      <w:pPr>
        <w:pStyle w:val="NoSpacing"/>
        <w:bidi w:val="0"/>
        <w:spacing w:before="240" w:after="0"/>
        <w:ind w:left="0" w:right="0" w:firstLine="720"/>
        <w:jc w:val="both"/>
        <w:rPr>
          <w:szCs w:val="24"/>
          <w:lang w:val="mn-Cyrl-MN"/>
        </w:rPr>
      </w:pPr>
      <w:r>
        <w:rPr>
          <w:b/>
          <w:szCs w:val="24"/>
          <w:lang w:val="mn-Cyrl-MN"/>
        </w:rPr>
        <w:t xml:space="preserve">Р.Жигжид: </w:t>
      </w:r>
      <w:r>
        <w:rPr>
          <w:szCs w:val="24"/>
          <w:lang w:val="mn-Cyrl-MN"/>
        </w:rPr>
        <w:t xml:space="preserve"> -Энхбаяр гишүүний асуултад хариулъя. Уул уурхайн компаниудыг яаж дэмжиж байгаа, ялангуяа түүний өртөг нь хэдийг эзэлдэг тухай асуудал байна. Ер нь дунджаар энэ уул уурхайн компани, аж ахуйн нэгжүүдэд бензин шатахууных нь эзлэх хувь нь 30-40 хувь нь гэсэн тийм ерөнхий тооцоо байдаг. Бид бол Уул уурхайн яамнаас аж ахуйн нэгж өөрөө шууд импортолж авах талаар нь дэмжлэг үзүүлж байгаа. Тухайлбал, Эрдэнэт уулын үйлдвэрийн хувьд бид импортынх нь зөвшөөрлийг нь өгчихсөн. Тэгэхээр цаанаасаа хямд эх үүсвэрээр, тэгээд өөрийн хэрэгцээнийхээ бүтээгдэхүүнийг бөөний худалдааны зарчмаар татан авч ашиглах боломж байгаа. Энэ чиглэлээр нь дэмжиж байгаа гэдгийг хэлье. </w:t>
      </w:r>
    </w:p>
    <w:p>
      <w:pPr>
        <w:pStyle w:val="NoSpacing"/>
        <w:bidi w:val="0"/>
        <w:spacing w:before="240" w:after="0"/>
        <w:ind w:left="0" w:right="0" w:firstLine="720"/>
        <w:jc w:val="both"/>
        <w:rPr>
          <w:b/>
          <w:b/>
          <w:szCs w:val="24"/>
          <w:lang w:val="mn-Cyrl-MN"/>
        </w:rPr>
      </w:pPr>
      <w:r>
        <w:rPr>
          <w:szCs w:val="24"/>
          <w:lang w:val="mn-Cyrl-MN"/>
        </w:rPr>
        <w:t>Ер нь өнгөрсөн энэ хугацаанд Уул уурхайн яамнаас өөрөөр хэлбэл, гадаад талдаа яриа хэлцэл, өнөөг хүртэл үндсэндээ 2012 оноос өмнө бол ОХУ-ын Роснефть гэдэг ганц үндсэн аж ахуйн нэгжээс маш шударга бус харилцаатай явж ирсэн юм билээ. Тухайлбал, 1 тонн шатахуунд дэлхийн зах зээлийн үнээс 300-400 доллараар үнэтэй ийм гэрээ хэлэлцээ хийж манайх өндөр үнэтэй түүхий эд, шатахуун хэрэглэдэг байсан. Үүнийг манайхан уйгагүй ажилласны үр дүнд Оросын талтай зах зээлийн зарчмаар зах зээлийн үнэд тулгуурласан тооцооны үндсэн дээр төлбөр тооцоогоо хийдэг болсон. Хэрвээ энэ байдал өмнөөс үргэлжлээд явсан бол илүү өндөр дарамт ирэх байсан гэдгийг бас хэлэхийг хүсэж байна. Мэдээж хэрэг, Уул уурхайн яам бол энэ шатахууны үнийг буулгахын төлөө, зөв зохистой буулгахын төлөө ажиллаж байгаа гэдгийг дахин хэлье.</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Оюунхорол гишүүн.</w:t>
      </w:r>
    </w:p>
    <w:p>
      <w:pPr>
        <w:pStyle w:val="NoSpacing"/>
        <w:bidi w:val="0"/>
        <w:spacing w:before="240" w:after="0"/>
        <w:ind w:left="0" w:right="0" w:firstLine="720"/>
        <w:jc w:val="both"/>
        <w:rPr>
          <w:szCs w:val="24"/>
          <w:lang w:val="mn-Cyrl-MN"/>
        </w:rPr>
      </w:pPr>
      <w:r>
        <w:rPr>
          <w:b/>
          <w:szCs w:val="24"/>
          <w:lang w:val="mn-Cyrl-MN"/>
        </w:rPr>
        <w:t xml:space="preserve">Д.Оюунхорол: </w:t>
      </w:r>
      <w:r>
        <w:rPr>
          <w:szCs w:val="24"/>
          <w:lang w:val="mn-Cyrl-MN"/>
        </w:rPr>
        <w:t>-Би Жигжид сайдаас хоёр, гурван зүйл тодруулъя. Нефть бүтээгдэхүүн бол улс орны эдийн засаг, ард иргэдийн амьжиргаанд шууд нөлөөлдөг стратегийн ач холбогдолтой бүтээгдэхүүн. Бид нар энэ чиглэлээр байнга ярьдаг. Тэр тусмаа баруун бүс нутагт бензин шатахууны үнэ нь Улаанбаатар хотоос илүү их өндөр байдаг учраас хүмүүсийн амьжиргаанд шууд нөлөөлдөг. Тэр тусмаа бараг Архангай аймгийн Цахираас Солонготын даваагаар даваад орж байгаа Их-Уул, түүнээс цаашаа явж байгаа аймгийн сумдын бензин шатахуун тэр үнээс өндөр болдог. Энэ утгаараа өөрөөр хэлбэл, энэ бензин шатахууны үнэ хөдөө, орон нутагт өндөр байдаг учраас өргөн хэрэглээний бараа, бүтээгдэхүүний үнэ яг түүнийгээ дагаад өсдөг. Тэгээд орлого багатай ажилгүй байгаа тэр хүмүүсийн амьдралд илүү хүнд нөлөөлдөг. Бид нар Улаанбаатар хотоос дэлгүүрээс худалдаж авч байгаа бараа, бүтээгдэхүүний үнээс бараг 10 хувиар, 20 хувиар илүү өндөр үнэтэйгээр өргөн хэрэглээний бараа, бүтээгдэхүүнээ авч хэрэглэдэг юм. Тийм учраас энэ бол хүнд сэдэв. Тийм учраас өнөөдөр энэ асуудалд Уул уурхайн яам маань бас анхаарлаа хандуулаад, ер нь бас тодорхой хэмжээгээр буулгах энэ асуудлыг судалсан байна. Гэхдээ хангалтгүй санагдаж байна л даа, Жигжид сайд аа.</w:t>
      </w:r>
    </w:p>
    <w:p>
      <w:pPr>
        <w:pStyle w:val="NoSpacing"/>
        <w:bidi w:val="0"/>
        <w:spacing w:before="240" w:after="0"/>
        <w:ind w:left="0" w:right="0" w:firstLine="720"/>
        <w:jc w:val="both"/>
        <w:rPr>
          <w:szCs w:val="24"/>
          <w:lang w:val="mn-Cyrl-MN"/>
        </w:rPr>
      </w:pPr>
      <w:r>
        <w:rPr>
          <w:szCs w:val="24"/>
          <w:lang w:val="mn-Cyrl-MN"/>
        </w:rPr>
        <w:t>Дэлхийн зах зээл дээр нефтийн үнэ 1 тонн нефть бүтээгдэхүүний үнэ, хилийн үнэ нь 1496 доллар байсан гэж та сая хэлэх шиг боллоо. Одоо өнөөдөр 400 доллар болсон юм шиг ярьж байна. 3,5 дахин буурсан юмаа даа, янз нь. Гэтэл бид өнөөдөр бензин шатахууныхаа үнийг 10-15 хувиар буулгаж байна гэдэг нь хангалттай биш үзүүлэлт юм. Үүнээс илүү хэмжээгээр буулгачих тийм боломж, бололцоо байгаа юм биш үү? Энэ асуудлаа илүү зөв бодлого болгож судлаад дахиад нэмээд энэ нефтийн бүтээгдэхүүний үнийг буулгах асуудлаар арга хэмжээ авч болохгүй юмуу? Өнөөдөр эдийн засаг хямарчихсан байгаа ийм цаг үед энэ бол зөвхөн хөдөө, хот гэлтгүй Монголд үйл ажиллагаагаа явуулж байгаа аж ахуйн нэгжүүдийн хувьд ч гэсэн их том дэмжлэг туслалцаа болно гэж бодож байгаа юм. Үнэхээр нефтийн бүтээгдэхүүний үнэ нь унаж байгаа тохиолдолд дагаад бүх өргөн хэрэглээ, бараа, бүтээгдэхүүний үнэ нь бас буух ийм боломжтой. Тийм учраас энэ импортоор нефть бензин шатахуун оруулж ирдэг аж ахуйн нэгжүүдтэйгээ энэ асуудлаа зөв судалж ярьж үзээд, үүнийг буулгах чиглэлээр тодорхой арга хэмжээнүүдийг авах ийм боломж бололцоо байна уу гэж асуумаар байна.</w:t>
      </w:r>
    </w:p>
    <w:p>
      <w:pPr>
        <w:pStyle w:val="NoSpacing"/>
        <w:bidi w:val="0"/>
        <w:spacing w:before="240" w:after="0"/>
        <w:ind w:left="0" w:right="0" w:firstLine="720"/>
        <w:jc w:val="both"/>
        <w:rPr>
          <w:b/>
          <w:b/>
          <w:szCs w:val="24"/>
          <w:lang w:val="mn-Cyrl-MN"/>
        </w:rPr>
      </w:pPr>
      <w:r>
        <w:rPr>
          <w:szCs w:val="24"/>
          <w:lang w:val="mn-Cyrl-MN"/>
        </w:rPr>
        <w:t>Хоёрдугаарт,  Алтанхуяг сайд нэг зүйлийг их ярьдаг байсан юм. Монгол Улс бол Монголын түүхийн газрын тосоо, нефтийг Хятадад нэрүүлээд монгол бензин гэж оруулж ирээд бензинийхээ үнийг буулгах.</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1 минут байхгүй. 3 минут байдгийг бүгд л мэддэг шүү дээ.</w:t>
      </w:r>
    </w:p>
    <w:p>
      <w:pPr>
        <w:pStyle w:val="NoSpacing"/>
        <w:bidi w:val="0"/>
        <w:spacing w:before="240" w:after="0"/>
        <w:ind w:left="0" w:right="0" w:firstLine="720"/>
        <w:jc w:val="both"/>
        <w:rPr>
          <w:b/>
          <w:b/>
          <w:szCs w:val="24"/>
          <w:lang w:val="mn-Cyrl-MN"/>
        </w:rPr>
      </w:pPr>
      <w:r>
        <w:rPr>
          <w:szCs w:val="24"/>
          <w:lang w:val="mn-Cyrl-MN"/>
        </w:rPr>
        <w:t>-Жигжид сайд хариулъя.</w:t>
      </w:r>
    </w:p>
    <w:p>
      <w:pPr>
        <w:pStyle w:val="NoSpacing"/>
        <w:bidi w:val="0"/>
        <w:spacing w:before="240" w:after="0"/>
        <w:ind w:left="0" w:right="0" w:firstLine="720"/>
        <w:jc w:val="both"/>
        <w:rPr>
          <w:szCs w:val="24"/>
          <w:lang w:val="mn-Cyrl-MN"/>
        </w:rPr>
      </w:pPr>
      <w:r>
        <w:rPr>
          <w:b/>
          <w:szCs w:val="24"/>
          <w:lang w:val="mn-Cyrl-MN"/>
        </w:rPr>
        <w:t xml:space="preserve">Р.Жигжид: </w:t>
      </w:r>
      <w:r>
        <w:rPr>
          <w:szCs w:val="24"/>
          <w:lang w:val="mn-Cyrl-MN"/>
        </w:rPr>
        <w:t xml:space="preserve"> -Оюунхорол гишүүний асуултад хариулъя. Түрүүн манай Өлзийбүрэн баруун хязгаар, зүүн хязгаарын тав, зургаан аймагт үнийг бууруулсан тухай хэлсэн. Ингэхээр ерөнхийдөө баруун хязгаар, зүүн хязгаар, төв нь ойролцоо үнэтэй болоод ирж байгаа юм. Тэгэхээр энэ төв замын дагуух аймаг, сумдын жижиглэнгийн нефть бүтээгдэхүүний үнэ бол аажимдаа нэг төвшинд ирэх үзэгдэл явагдаж байгаа. Яагаад гэхээр хоёр талаасаа шахагдаад явагдаж байна. Сая таны хэлж байгаа асуудал бол бас эдгээрээс алслагдмал, зам тээврийн хувьд төвөгшилтэй байдаг, хүргэхэд хэцүү, зардал их зардаг ийм газруудын тухай яриа гэж ойлгож байгаа. Энэ чиглэлээр бол бас манайхан гараад ажиллаж байгаа. Хоёр групп гарчихсан судалгаа хийгээд хангалтынх нь асуудал, нийлүүлэлтийнх нь асуудлыг газар дээр нь судалж явж байгаа. Үнэндээ бас төвөгтэй асуудлууд зөндөө байдаг юм билээ. Цаанаас нь татаад нийлүүлье гэхээр бас цаад талдаа, зарим газар нь бүрэн дэд бүтэц нь шийдэгдээгүй асуудлууд байдаг юм байна. Тэгэхээр үүнийг яаж, юуны өмнө эхлээд дундаж төвийн бүсийн төвшинд авчрах вэ гэдэг асуудлыг бид юуны өмнө хийнэ. </w:t>
      </w:r>
    </w:p>
    <w:p>
      <w:pPr>
        <w:pStyle w:val="NoSpacing"/>
        <w:bidi w:val="0"/>
        <w:spacing w:before="240" w:after="0"/>
        <w:ind w:left="0" w:right="0" w:firstLine="720"/>
        <w:jc w:val="both"/>
        <w:rPr>
          <w:szCs w:val="24"/>
          <w:lang w:val="mn-Cyrl-MN"/>
        </w:rPr>
      </w:pPr>
      <w:r>
        <w:rPr>
          <w:szCs w:val="24"/>
          <w:lang w:val="mn-Cyrl-MN"/>
        </w:rPr>
        <w:t>Дараа нь улсын хэмжээнд дахин зохицуулалт хийх тухай асуудлыг дараагийн шатанд авч үзэх ёстой гэж бодож байгаа юм. Өнөөг хүртэл ийм алаг цоо, овон товонтой, өөрөөр хэлбэл, өндөр, намтай байж ирсэн байна. Үүнийг юуны өмнө эхлээд нэг төвшинд авчиръя. Түүний дараа дахиад жигдэд нь яах вэ гэдэг тухай асуудлыг судалж шийдэх ёстой гэж бодож байгаа юм. Энэ дээр бид ажиллаж байгаа. Тантай санал нэг байгаа.</w:t>
      </w:r>
    </w:p>
    <w:p>
      <w:pPr>
        <w:pStyle w:val="NoSpacing"/>
        <w:bidi w:val="0"/>
        <w:spacing w:before="240" w:after="0"/>
        <w:ind w:left="0" w:right="0" w:firstLine="720"/>
        <w:jc w:val="both"/>
        <w:rPr>
          <w:b/>
          <w:b/>
          <w:szCs w:val="24"/>
          <w:lang w:val="mn-Cyrl-MN"/>
        </w:rPr>
      </w:pPr>
      <w:r>
        <w:rPr>
          <w:szCs w:val="24"/>
          <w:lang w:val="mn-Cyrl-MN"/>
        </w:rPr>
        <w:t>Бас нэг зүйлийг хэлэхэд Их Хурлын нийт гишүүд бас анхааралдаа авахыг хүсэж байгаа нэг асуудал бол, бид мэдээж хэрэг өөрийн гэсэн боловсруулах үйлдвэртэй болтол гадаадаас зайлшгүй авч импортолж явна. Тэгээд гадаад зах зээлийн энэ эрсдэл мөн нөлөөлсөөр л явна. Ингэхээр үүнийг бас хамгаалах чиглэлээр эрсдэлийн сан байдаг юмуу, үүнийг зохицуулдаг механизмтай байх нь зүйтэй гэж бодож байгаа юм. Энэ чиглэлээр Засгийн газар, Уул уурхайн яам бас асуудал боловсруулж байгаа. Үүнийг хэлэлцэх үед нь дэмжиж өгөхийг та бүхнээс хүсэж байна.</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Гишүүд асуулт асууж хариулт авч дууслаа.</w:t>
      </w:r>
    </w:p>
    <w:p>
      <w:pPr>
        <w:pStyle w:val="NoSpacing"/>
        <w:bidi w:val="0"/>
        <w:spacing w:before="240" w:after="0"/>
        <w:ind w:left="0" w:right="0" w:firstLine="720"/>
        <w:jc w:val="both"/>
        <w:rPr>
          <w:b/>
          <w:b/>
          <w:szCs w:val="24"/>
          <w:lang w:val="mn-Cyrl-MN"/>
        </w:rPr>
      </w:pPr>
      <w:r>
        <w:rPr>
          <w:szCs w:val="24"/>
          <w:lang w:val="mn-Cyrl-MN"/>
        </w:rPr>
        <w:t>Асуулга тавьсан Улсын Их Хурлын гишүүн Бямбацогт үг хэлнэ.</w:t>
      </w:r>
    </w:p>
    <w:p>
      <w:pPr>
        <w:pStyle w:val="NoSpacing"/>
        <w:bidi w:val="0"/>
        <w:spacing w:before="240" w:after="0"/>
        <w:ind w:left="0" w:right="0" w:firstLine="720"/>
        <w:jc w:val="both"/>
        <w:rPr>
          <w:szCs w:val="24"/>
          <w:lang w:val="mn-Cyrl-MN"/>
        </w:rPr>
      </w:pPr>
      <w:r>
        <w:rPr>
          <w:b/>
          <w:szCs w:val="24"/>
          <w:lang w:val="mn-Cyrl-MN"/>
        </w:rPr>
        <w:t xml:space="preserve">С.Бямбацогт: </w:t>
      </w:r>
      <w:r>
        <w:rPr>
          <w:szCs w:val="24"/>
          <w:lang w:val="mn-Cyrl-MN"/>
        </w:rPr>
        <w:t xml:space="preserve"> -Баярлалаа. Асуулгадаа санасан хариугаа авч чадсангүй. Тодорхой хэмжээнд ажиллаад шаардсан шаардлагыг анхааралдаа ач холбогдол өгөөд улсын хэмжээнд бензин шатахуун ижил үнэтэй болох нэг алхам шийдэгдсэн, нэг асуудал шийдэгдсэн. Ямар ч гэсэн өнөөдөр баруун аймгийнхан, зүүн аймгийнхан Улаанбаатар хоттой ижилхэн үнэтэй бензин шатахуун хэрэглэдэг болсон. Энэ бол дэвшил.</w:t>
      </w:r>
    </w:p>
    <w:p>
      <w:pPr>
        <w:pStyle w:val="NoSpacing"/>
        <w:bidi w:val="0"/>
        <w:spacing w:before="240" w:after="0"/>
        <w:ind w:left="0" w:right="0" w:firstLine="720"/>
        <w:jc w:val="both"/>
        <w:rPr>
          <w:szCs w:val="24"/>
          <w:lang w:val="mn-Cyrl-MN"/>
        </w:rPr>
      </w:pPr>
      <w:r>
        <w:rPr>
          <w:szCs w:val="24"/>
          <w:lang w:val="mn-Cyrl-MN"/>
        </w:rPr>
        <w:t xml:space="preserve">Гэхдээ, одоо цаашдаа бидэнд боломжууд байгаад байна. Дэлхийн зах зээл дээр сүүлийн 12 жилийн төвшнөөс доошоо нефть бүтээгдэхүүн ирсэн байгаа. Энэ боломж тэр болгон бас байхгүй. Энэ боломжтой цаг үеэ ашиглаж бид нар энэ нефть бүтээгдэхүүний үнийг хямдруулах хэрэгтэй байгаа юм л даа. Яагаад буулгах ёстой юм бэ гэж. Өнөөдөр 7 буудлын Должин эмээгийн урд нь бүтэн талх иддэг байсан бол одоо тал талх иддэг болсон байгаа. Тэр талхны үнэд энэ бензиний үнэ буурах хэрэгтэй. Нөлөөлнө, нөлөөлдөг. Хэрвээ бензин шатахууны үнэ 400-500 төгрөгөөр буурчих юм бол тал талх биш, бүтэн талхаа идэх бололцоо бүрдэх юм. Өнөөдөр тэр талхыг үйлдвэрлэдэг түүхий ид нь, улаанбуудай дэлхий дээр хамгийн өндөр үнэтэй байгаа. Энэ юунаас болж байгаа вэ, бензин шатахууны үнээс болж байгаа. Тэр үйлдвэрлэж байгаа улаанбуудайн өөрийнх нь өртгийн 30-35 хувь, 40 хувь нь бензин шатахуун. Үүнийх нь үнэ хямдарчих юм бол тэр хэмжээгээр улаанбуудайн үнэ хямдарна. Хямд улаанбуудайгаар хямд үнэтэй талх үйлдвэрлэнэ. Тэр нь эргээд 7 буудлын Должин эмээгийн амьдралд нөлөөлнө. Гэх мэтчилэн сая Энхбаяр гишүүн хэллээ. Уул уурхайн бүтээгдэхүүн дээр, нүүрс дээр, нүүрсээ экспортолж чадахгүй алдагдалтай болохоор бид гаднаас орж ирэх валютын урсгал байхгүй болчихсон. Зогсчихсон байж байгаа. </w:t>
      </w:r>
    </w:p>
    <w:p>
      <w:pPr>
        <w:pStyle w:val="NoSpacing"/>
        <w:bidi w:val="0"/>
        <w:spacing w:before="240" w:after="0"/>
        <w:ind w:left="0" w:right="0" w:firstLine="720"/>
        <w:jc w:val="both"/>
        <w:rPr>
          <w:szCs w:val="24"/>
          <w:lang w:val="mn-Cyrl-MN"/>
        </w:rPr>
      </w:pPr>
      <w:r>
        <w:rPr>
          <w:szCs w:val="24"/>
          <w:lang w:val="mn-Cyrl-MN"/>
        </w:rPr>
        <w:t>Хэрвээ тэр нүүрсэнд нөлөөлж байгаа, өртөгт нь нөлөөлж байгаа 50 хувь нь бензин шатахуун. Түүнийг бид үнийг нь хямдруулчих юм бол тэр нүүрсээ экспортлоод олсон орлого нь Монгол улсын валютын нөөц нэмэгдээд энэ долларын чинь ханш өсөхгүй ээ гэх мэтээр энэ хүн болгоны амьдралд энэ нефть бүтээгдэхүүн нөлөөлөөд байгаа юм. Харамсалтай нь энэ нөлөөлж байгаа нөлөөлөл дээр нь бид нар ажиллаж чадахгүй байна. Эрдэнэтийн 20 хувьд нь бензин шатахууны өртөгт нөлөөлж байна, уул уурхайн 50 хувь, Иргэний нисэх МИАТ компанийн 30-н хэдэн хувь гээд олон салбарт. Хэрвээ бензин шатахууны үнэ буурах юм бол 15-20 хувь буурахад л Монгол улсын нийт ард иргэдийн амьдралд 280-370 тэрбум төгрөгийн хөнгөлөлт эерэг нөлөө гарна гэсэн тооцоо гарч байгаа юм. Гэтэл өнөөдөр бид нар 40 хүртэл хувиар буулгах бололцоо байгаад байна.</w:t>
      </w:r>
    </w:p>
    <w:p>
      <w:pPr>
        <w:pStyle w:val="NoSpacing"/>
        <w:bidi w:val="0"/>
        <w:spacing w:before="240" w:after="0"/>
        <w:ind w:left="0" w:right="0" w:firstLine="720"/>
        <w:jc w:val="both"/>
        <w:rPr>
          <w:szCs w:val="24"/>
          <w:lang w:val="mn-Cyrl-MN"/>
        </w:rPr>
      </w:pPr>
      <w:r>
        <w:rPr>
          <w:szCs w:val="24"/>
          <w:lang w:val="mn-Cyrl-MN"/>
        </w:rPr>
        <w:t>Хилийн цаана, Хиагтад 1 литр бензин 900 төгрөгийн үнэтэй байна, өнөөдөр Улаанбаатар хотод 1700 орчим төгрөгийн үнэтэй байна. Ийм учраас үүнийг яриад байгаа юм. Үүнийг ойлгож хүлээж аваасай гэж хүсэж байгаа юм. Энэ боломж, бололцоо бүрдэхээр болсон. Бид өнөөдөр авч байгаа, урьд нь Ерөнхий сайд анх гарч ирэхдээ хэлж байсан, “эдийн засаг, эдийн засаг, эдийн засаг” гэж. Тэгвэл өнөөдөр эдийн засаг чинь хамгийн том эффект нөлөө үзүүлэх зүйл бол энэ бензин шатахууны үнэ болчихоод байна. Энэ бензин шатахууны үнийг 20-30 хувь буулгачих юм бол энэ чинь эдийн засагтаа маш том нөлөөллийг, эргээд үржүүлэгч нөлөөллийг шууд бус нөлөөллийг авчирна. Үүнийгээ хийхгүй байна, энэ бодлого чинь алга байгаад байна. Үүнийгээ хийгээч ээ гэж байгаа юм.</w:t>
      </w:r>
    </w:p>
    <w:p>
      <w:pPr>
        <w:pStyle w:val="NoSpacing"/>
        <w:bidi w:val="0"/>
        <w:spacing w:before="240" w:after="0"/>
        <w:ind w:left="0" w:right="0" w:firstLine="720"/>
        <w:jc w:val="both"/>
        <w:rPr>
          <w:szCs w:val="24"/>
          <w:lang w:val="mn-Cyrl-MN"/>
        </w:rPr>
      </w:pPr>
      <w:r>
        <w:rPr>
          <w:szCs w:val="24"/>
          <w:lang w:val="mn-Cyrl-MN"/>
        </w:rPr>
        <w:t xml:space="preserve">Мөн ард иргэдийнхээ карман руу гар дүрэхгүй ээ, татварыг нэмэхгүй гэж ярьж байсан. Харамсалтай нь одоо харж байгаа биз дээ, татварыг хамгийн багадаа 20-40 дахин нэмэгдүүлчихсэн ийм л байж байгаа шүү дээ. Өнөөдөр татвар нэмэхгүй гэсэн Ерөнхий сайдын бодлого хаана байна вэ? За, дүүрч, энэ татвараар хэрэгтэй зүйлдээ зарцуулж байгаа гэж ойлгоё гэхэд дахиад бензин шатахууны үнийг энэ татварыг буулгахгүйгээр бензин шатахууны үнийг бас дахиад буулгах бололцоо байна. Энэ боломж, бололцоогоо ашиглаач ээ. Энэ дээр чинь бас тодорхой асуудлуудыг шийдэх бололцоо байгаад байгаа юм. Жигжид сайд хэлж байна л даа, дотооддоо бид нефть боловсруулдаг болж байж үнэ хямд үнэтэй бензин гэж. Үгүй ээ, өнөөдөр бидний хэрэглэж байгаа бензиний өөрийн өртөг маш өндөр гарна. </w:t>
      </w:r>
    </w:p>
    <w:p>
      <w:pPr>
        <w:pStyle w:val="NoSpacing"/>
        <w:bidi w:val="0"/>
        <w:spacing w:before="240" w:after="0"/>
        <w:ind w:left="0" w:right="0" w:firstLine="720"/>
        <w:jc w:val="both"/>
        <w:rPr>
          <w:b/>
          <w:b/>
          <w:szCs w:val="24"/>
          <w:lang w:val="mn-Cyrl-MN"/>
        </w:rPr>
      </w:pPr>
      <w:r>
        <w:rPr>
          <w:szCs w:val="24"/>
          <w:lang w:val="mn-Cyrl-MN"/>
        </w:rPr>
        <w:t>Өнөөдөр ОХУ болон зарим улс орнууд 1 баррель нефтийн үнэ 25 доллараас доош орвол алдагдалтай ажиллана, дампуурна гэж байгаа. Цөөхөн улсууд, Саудын Араб, Иран гээд цөөхөн улс</w:t>
      </w:r>
      <w:r>
        <w:rPr>
          <w:szCs w:val="24"/>
        </w:rPr>
        <w:t xml:space="preserve"> 15</w:t>
      </w:r>
      <w:r>
        <w:rPr>
          <w:szCs w:val="24"/>
          <w:lang w:val="mn-Cyrl-MN"/>
        </w:rPr>
        <w:t xml:space="preserve"> доллар орчимд байхад ашиг, алдагдал нь тэнцэнэ, тэр хүртэл үнэ буурахад ямар ч гэсэн алдагдалгүй ажиллана гэсэн тийм тооцоо хийгдэж байгаа. Ийм түүхэн цаг үе бас бидэнд ирэхгүй ээ. Энэ үед нь үнийн хэджинг хийх зохицуулалтыг яаралтай аваач ээ. Бага үнэтэй тодорхой хугацаанд нефть бүтээгдэхүүн тодорхой хямд үнээр авах бололцоо боломжийг бүрдүүлсэн үнийн хэджинг хийх санхүүгийн арга механизмыг ашиглаад ойрын хоёр, гурван жилдээ бид нар хямд үнэтэй бензин хэрэглэх шатахуун хэрэглэх бололцоо, боломж байна. Энэ дээр анхаарч ажиллаасай. Үүнийг хэрвээ чадахгүй байгаад байгаа бол, эсвэл мэдчихээд сэтгэл байхгүй байгаад байгаа бол энэ дээр чинь бид хариуцлагын асуудал ярина шүү. Мэдэхгүй байгаа бол уулзаарай, арга зам.</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Гишүүд их сонин логик ярих юм. Тэр улсын төсвийн татварын мөнгийг чинь бид тогтоогоод өгчихсөн. Тэрийг чинь биелүүлэх гэж яваа хүмүүс байхгүй юу. Эд нар түүгээрээ бууруулчихлаа, татварын орлогыг нь хэн төлөх вэ, зардлыг нь хэн хаах юм бэ?</w:t>
      </w:r>
    </w:p>
    <w:p>
      <w:pPr>
        <w:pStyle w:val="NoSpacing"/>
        <w:bidi w:val="0"/>
        <w:spacing w:before="240" w:after="0"/>
        <w:ind w:left="0" w:right="0" w:firstLine="720"/>
        <w:jc w:val="both"/>
        <w:rPr>
          <w:b/>
          <w:b/>
          <w:szCs w:val="24"/>
          <w:lang w:val="mn-Cyrl-MN"/>
        </w:rPr>
      </w:pPr>
      <w:r>
        <w:rPr>
          <w:szCs w:val="24"/>
          <w:lang w:val="mn-Cyrl-MN"/>
        </w:rPr>
        <w:t xml:space="preserve">Нефть бүтээгдэхүүний үнэ буурсан нэг л тал яриад байгаа юм. Өссөн тохиолдолд яах юм бэ? Өссөн тохиолдолд бид нар улсын төсвөөс өгч чадахгүй шүү дээ. </w:t>
      </w:r>
    </w:p>
    <w:p>
      <w:pPr>
        <w:pStyle w:val="NoSpacing"/>
        <w:bidi w:val="0"/>
        <w:spacing w:before="240" w:after="0"/>
        <w:ind w:left="0" w:right="0" w:firstLine="720"/>
        <w:jc w:val="both"/>
        <w:rPr>
          <w:szCs w:val="24"/>
          <w:lang w:val="mn-Cyrl-MN"/>
        </w:rPr>
      </w:pPr>
      <w:r>
        <w:rPr>
          <w:b/>
          <w:szCs w:val="24"/>
          <w:lang w:val="mn-Cyrl-MN"/>
        </w:rPr>
        <w:t xml:space="preserve">С.Бямбацогт: </w:t>
      </w:r>
      <w:r>
        <w:rPr>
          <w:szCs w:val="24"/>
          <w:lang w:val="mn-Cyrl-MN"/>
        </w:rPr>
        <w:t xml:space="preserve"> -Би хэлээд байна шүү дээ, хэджингийн зохицуулалт байна гэж. </w:t>
      </w:r>
    </w:p>
    <w:p>
      <w:pPr>
        <w:pStyle w:val="NoSpacing"/>
        <w:bidi w:val="0"/>
        <w:spacing w:before="240" w:after="0"/>
        <w:ind w:left="0" w:right="0" w:firstLine="720"/>
        <w:jc w:val="both"/>
        <w:rPr>
          <w:szCs w:val="24"/>
          <w:lang w:val="mn-Cyrl-MN"/>
        </w:rPr>
      </w:pPr>
      <w:r>
        <w:rPr>
          <w:szCs w:val="24"/>
          <w:lang w:val="mn-Cyrl-MN"/>
        </w:rPr>
        <w:t>Улсын Их Хурлын гишүүн Бямбацогт, Энхбаяр нараас Уул уурхайн сайдад тавьсан асуулгын хариуг чуулганы нэгдсэн хуралдаан дээр сонслоо.</w:t>
      </w:r>
    </w:p>
    <w:p>
      <w:pPr>
        <w:pStyle w:val="NoSpacing"/>
        <w:bidi w:val="0"/>
        <w:spacing w:before="240" w:after="0"/>
        <w:ind w:left="0" w:right="0" w:firstLine="720"/>
        <w:jc w:val="both"/>
        <w:rPr>
          <w:szCs w:val="24"/>
          <w:lang w:val="mn-Cyrl-MN"/>
        </w:rPr>
      </w:pPr>
      <w:r>
        <w:rPr>
          <w:szCs w:val="24"/>
          <w:lang w:val="mn-Cyrl-MN"/>
        </w:rPr>
        <w:t>Одоо хуулийн төслөө үргэлжлүүлэн хэлэлцэнэ.</w:t>
      </w:r>
    </w:p>
    <w:p>
      <w:pPr>
        <w:pStyle w:val="NoSpacing"/>
        <w:bidi w:val="0"/>
        <w:spacing w:before="240" w:after="0"/>
        <w:ind w:left="0" w:right="0" w:firstLine="720"/>
        <w:jc w:val="both"/>
        <w:rPr>
          <w:szCs w:val="24"/>
          <w:lang w:val="mn-Cyrl-MN"/>
        </w:rPr>
      </w:pPr>
      <w:r>
        <w:rPr>
          <w:szCs w:val="24"/>
          <w:lang w:val="mn-Cyrl-MN"/>
        </w:rPr>
        <w:t>Эцсийн найруулга сонсъё. Улсын төрийн намын тухай хуулийн шинэчилсэн найруулгыг буцаасан хуулийн төсөл дээр саналтай гишүүн байна уу?</w:t>
      </w:r>
    </w:p>
    <w:p>
      <w:pPr>
        <w:pStyle w:val="NoSpacing"/>
        <w:bidi w:val="0"/>
        <w:spacing w:before="240" w:after="0"/>
        <w:ind w:left="0" w:right="0" w:firstLine="720"/>
        <w:jc w:val="both"/>
        <w:rPr>
          <w:szCs w:val="24"/>
          <w:lang w:val="mn-Cyrl-MN"/>
        </w:rPr>
      </w:pPr>
      <w:r>
        <w:rPr>
          <w:szCs w:val="24"/>
          <w:lang w:val="mn-Cyrl-MN"/>
        </w:rPr>
        <w:t>Хуулийг буцаасугай гэсэн ганц өгүүлбэр байгаа шүү дээ.</w:t>
      </w:r>
    </w:p>
    <w:p>
      <w:pPr>
        <w:pStyle w:val="NoSpacing"/>
        <w:bidi w:val="0"/>
        <w:spacing w:before="240" w:after="0"/>
        <w:ind w:left="0" w:right="0" w:firstLine="720"/>
        <w:jc w:val="both"/>
        <w:rPr>
          <w:szCs w:val="24"/>
          <w:lang w:val="mn-Cyrl-MN"/>
        </w:rPr>
      </w:pPr>
      <w:r>
        <w:rPr>
          <w:szCs w:val="24"/>
          <w:lang w:val="mn-Cyrl-MN"/>
        </w:rPr>
        <w:t>-Алга байна, сонссоноор тооцлоо.</w:t>
      </w:r>
    </w:p>
    <w:p>
      <w:pPr>
        <w:pStyle w:val="NoSpacing"/>
        <w:bidi w:val="0"/>
        <w:spacing w:before="240" w:after="0"/>
        <w:ind w:left="0" w:right="0" w:firstLine="720"/>
        <w:jc w:val="both"/>
        <w:rPr>
          <w:b/>
          <w:b/>
          <w:i/>
          <w:i/>
          <w:szCs w:val="24"/>
          <w:lang w:val="mn-Cyrl-MN"/>
        </w:rPr>
      </w:pPr>
      <w:r>
        <w:rPr>
          <w:szCs w:val="24"/>
          <w:lang w:val="mn-Cyrl-MN"/>
        </w:rPr>
        <w:t>Дараагийн асуудал.</w:t>
      </w:r>
    </w:p>
    <w:p>
      <w:pPr>
        <w:pStyle w:val="NoSpacing"/>
        <w:bidi w:val="0"/>
        <w:spacing w:before="240" w:after="0"/>
        <w:ind w:left="0" w:right="0" w:firstLine="720"/>
        <w:jc w:val="both"/>
        <w:rPr>
          <w:szCs w:val="24"/>
          <w:lang w:val="mn-Cyrl-MN"/>
        </w:rPr>
      </w:pPr>
      <w:r>
        <w:rPr>
          <w:b/>
          <w:i/>
          <w:szCs w:val="24"/>
          <w:lang w:val="mn-Cyrl-MN"/>
        </w:rPr>
        <w:t>Захиргааны хэрэг шүүхэд хянан шийдвэрлэх ажиллагааны тухай хуулийн шинэчилсэн найруулга болон холбогдох бусад хуульд нэмэлт, өөрчлөлт оруулах тухай хуулиудын төслийн анхны хэлэлцүүлэг явуулъя.</w:t>
      </w:r>
    </w:p>
    <w:p>
      <w:pPr>
        <w:pStyle w:val="NoSpacing"/>
        <w:bidi w:val="0"/>
        <w:spacing w:before="240" w:after="0"/>
        <w:ind w:left="0" w:right="0" w:firstLine="720"/>
        <w:jc w:val="both"/>
        <w:rPr>
          <w:szCs w:val="24"/>
          <w:lang w:val="mn-Cyrl-MN"/>
        </w:rPr>
      </w:pPr>
      <w:r>
        <w:rPr>
          <w:szCs w:val="24"/>
          <w:lang w:val="mn-Cyrl-MN"/>
        </w:rPr>
        <w:t xml:space="preserve">Төслийн талаарх Хууль зүйн байнгын хорооны санал, дүгнэлтийг Улсын Их Хурлын гишүүн Батзандан танилцуулна. </w:t>
      </w:r>
    </w:p>
    <w:p>
      <w:pPr>
        <w:pStyle w:val="NoSpacing"/>
        <w:bidi w:val="0"/>
        <w:spacing w:before="240" w:after="0"/>
        <w:ind w:left="0" w:right="0" w:firstLine="720"/>
        <w:jc w:val="both"/>
        <w:rPr>
          <w:szCs w:val="24"/>
          <w:lang w:val="mn-Cyrl-MN"/>
        </w:rPr>
      </w:pPr>
      <w:r>
        <w:rPr>
          <w:szCs w:val="24"/>
          <w:lang w:val="mn-Cyrl-MN"/>
        </w:rPr>
        <w:t>-индэрт урьж байна.</w:t>
      </w:r>
    </w:p>
    <w:p>
      <w:pPr>
        <w:pStyle w:val="NoSpacing"/>
        <w:bidi w:val="0"/>
        <w:spacing w:before="240" w:after="0"/>
        <w:ind w:left="0" w:right="0" w:firstLine="720"/>
        <w:jc w:val="both"/>
        <w:rPr>
          <w:b/>
          <w:b/>
          <w:szCs w:val="24"/>
          <w:lang w:val="mn-Cyrl-MN"/>
        </w:rPr>
      </w:pPr>
      <w:r>
        <w:rPr>
          <w:szCs w:val="24"/>
          <w:lang w:val="mn-Cyrl-MN"/>
        </w:rPr>
        <w:t>Гишүүд танхимдаа ирье. Гишүүний асуулгын цаг дууссан.</w:t>
      </w:r>
    </w:p>
    <w:p>
      <w:pPr>
        <w:pStyle w:val="NoSpacing"/>
        <w:bidi w:val="0"/>
        <w:spacing w:before="240" w:after="0"/>
        <w:ind w:left="0" w:right="0" w:firstLine="720"/>
        <w:jc w:val="both"/>
        <w:rPr>
          <w:szCs w:val="24"/>
          <w:lang w:val="mn-Cyrl-MN"/>
        </w:rPr>
      </w:pPr>
      <w:r>
        <w:rPr>
          <w:b/>
          <w:szCs w:val="24"/>
          <w:lang w:val="mn-Cyrl-MN"/>
        </w:rPr>
        <w:t xml:space="preserve">Ж.Батзандан: </w:t>
      </w:r>
      <w:r>
        <w:rPr>
          <w:szCs w:val="24"/>
          <w:lang w:val="mn-Cyrl-MN"/>
        </w:rPr>
        <w:t xml:space="preserve"> -Улсын Их Хурлын эрхэм гишүүд ээ, Монгол Улсын Засгийн газраас 2015 оны 12 дугаар сарын 4-ний өдөр өргөн мэдүүлсэн Захиргааны хэрэг шүүхэд хянан шийдвэрлэх тухай хуулийн шинэчилсэн найруулгын төсөл болон холбогдох бусад хуульд өөрчлөлт оруулах тухай хуулийн төслүүдийг Улсын Их Хурал 2015 оны 12 дугаар сарын 24-ний өдрийн чуулганы нэгдсэн хуралдаанаар хэлэлцэх эсэхийг хийж, төслүүдийг Хууль зүйн байнгын хороонд шилжүүлсэн билээ.</w:t>
      </w:r>
    </w:p>
    <w:p>
      <w:pPr>
        <w:pStyle w:val="NoSpacing"/>
        <w:bidi w:val="0"/>
        <w:spacing w:before="240" w:after="0"/>
        <w:ind w:left="0" w:right="0" w:firstLine="720"/>
        <w:jc w:val="both"/>
        <w:rPr>
          <w:szCs w:val="24"/>
          <w:lang w:val="mn-Cyrl-MN"/>
        </w:rPr>
      </w:pPr>
      <w:r>
        <w:rPr>
          <w:szCs w:val="24"/>
          <w:lang w:val="mn-Cyrl-MN"/>
        </w:rPr>
        <w:t>Хууль зүйн байнгын хороо 2015 оны 12 дугаар сарын 28-ны өдрийн 32 дугаар тогтоолоор дээрх хуулийн төслүүдийг Улсын Их Хурлын чуулганы нэгдсэн хуралдаанаар хэлэлцүүлэх бэлтгэл ажлыг хангуулах, санал, дүгнэлтийн төсөл боловсруулах ажлын хэсгийг байгуулсан бөгөөд ажлын хэсгийн ахлагчаар Улсын Их Хурлын гишүүн Ж.Батзандан, гишүүдэд Улсын Их Хурлын гишүүн Баасанхүү, Лүндээжанцан, Оюунгэрэл, Тэмүүжин нарын бүрэлдэхүүнтэй байгуулагдсан.</w:t>
      </w:r>
    </w:p>
    <w:p>
      <w:pPr>
        <w:pStyle w:val="NoSpacing"/>
        <w:bidi w:val="0"/>
        <w:spacing w:before="240" w:after="0"/>
        <w:ind w:left="0" w:right="0" w:firstLine="720"/>
        <w:jc w:val="both"/>
        <w:rPr>
          <w:szCs w:val="24"/>
          <w:lang w:val="mn-Cyrl-MN"/>
        </w:rPr>
      </w:pPr>
      <w:r>
        <w:rPr>
          <w:szCs w:val="24"/>
          <w:lang w:val="mn-Cyrl-MN"/>
        </w:rPr>
        <w:t>Ажлын хэсэг дээрх хуулийн төслийн талаар 2016 оны 1 дүгээр сарын 19-ний өдөр хуралдаж зарчмын зөрүүтэй 66, найруулгын 46 саналыг бэлтгэн нэгтгэн томьёолж та бүхэнд тараасан байгаа.</w:t>
      </w:r>
    </w:p>
    <w:p>
      <w:pPr>
        <w:pStyle w:val="NoSpacing"/>
        <w:bidi w:val="0"/>
        <w:spacing w:before="240" w:after="0"/>
        <w:ind w:left="0" w:right="0" w:firstLine="720"/>
        <w:jc w:val="both"/>
        <w:rPr>
          <w:szCs w:val="24"/>
          <w:lang w:val="mn-Cyrl-MN"/>
        </w:rPr>
      </w:pPr>
      <w:r>
        <w:rPr>
          <w:szCs w:val="24"/>
          <w:lang w:val="mn-Cyrl-MN"/>
        </w:rPr>
        <w:t>Ажлын хэсэг хуулийн төсөлтэй холбогдуулан захиргааны байгууллагын үйл ажиллагаа, шийдвэртэй холбогдуулж захиргааны хэргийн шүүхэд гаргасан нэхэмжлэлийн дагуу захиргааны хэргийг шүүхэд хянан шийдвэрлэх эрх зүйн харилцааг боловсронгуй болгох, төслийн уялдаа холбоо, найруулгыг сайжруулах, бусад хууль, тогтоомжтой нийцүүлэх чиглэлээр дээрх саналуудыг боловсрууллаа.</w:t>
      </w:r>
    </w:p>
    <w:p>
      <w:pPr>
        <w:pStyle w:val="NoSpacing"/>
        <w:bidi w:val="0"/>
        <w:spacing w:before="240" w:after="0"/>
        <w:ind w:left="0" w:right="0" w:firstLine="720"/>
        <w:jc w:val="both"/>
        <w:rPr>
          <w:b/>
          <w:b/>
          <w:szCs w:val="24"/>
          <w:lang w:val="mn-Cyrl-MN"/>
        </w:rPr>
      </w:pPr>
      <w:r>
        <w:rPr>
          <w:szCs w:val="24"/>
          <w:lang w:val="mn-Cyrl-MN"/>
        </w:rPr>
        <w:t>-Дарга аа, энэ Байнгын хорооны танилцуулга яваад байна. Их Хурлын танилцуулга алга даа.</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Хууль зүйн байнгын хорооны танилцуулга гэж байна. Энэ чинь ард нь санал хураалт нь байх ёстой шүү дээ.</w:t>
      </w:r>
    </w:p>
    <w:p>
      <w:pPr>
        <w:pStyle w:val="NoSpacing"/>
        <w:bidi w:val="0"/>
        <w:spacing w:before="240" w:after="0"/>
        <w:ind w:left="0" w:right="0" w:firstLine="720"/>
        <w:jc w:val="both"/>
        <w:rPr>
          <w:b/>
          <w:b/>
          <w:szCs w:val="24"/>
          <w:lang w:val="mn-Cyrl-MN"/>
        </w:rPr>
      </w:pPr>
      <w:r>
        <w:rPr>
          <w:szCs w:val="24"/>
          <w:lang w:val="mn-Cyrl-MN"/>
        </w:rPr>
        <w:t>-Олон санал хураалттай танилцуулгаа өгөөрэй.</w:t>
      </w:r>
    </w:p>
    <w:p>
      <w:pPr>
        <w:pStyle w:val="NoSpacing"/>
        <w:bidi w:val="0"/>
        <w:spacing w:before="240" w:after="0"/>
        <w:ind w:left="0" w:right="0" w:firstLine="720"/>
        <w:jc w:val="both"/>
        <w:rPr>
          <w:szCs w:val="24"/>
          <w:lang w:val="mn-Cyrl-MN"/>
        </w:rPr>
      </w:pPr>
      <w:r>
        <w:rPr>
          <w:b/>
          <w:szCs w:val="24"/>
          <w:lang w:val="mn-Cyrl-MN"/>
        </w:rPr>
        <w:t xml:space="preserve">Ж.Батзандан: </w:t>
      </w:r>
      <w:r>
        <w:rPr>
          <w:szCs w:val="24"/>
          <w:lang w:val="mn-Cyrl-MN"/>
        </w:rPr>
        <w:t xml:space="preserve"> -Улсын Их Хурлын эрхэм гишүүд ээ, Монгол Улсын Их Хурал, Засгийн газраас 2015 оны 12 дугаар сарын 4-ний өдөр өргөн мэдүүлсэн Захиргааны хэрэг шүүхэд хянан шийдвэрлэх тухай хууль, шинэчилсэн найруулгын болон холбогдох бусад хуульд өөрчлөлт оруулах тухай хуулийн төслийг хэлэлцэх эсэх асуудлыг 2015 оны 12 дугаар сарын 24-ний өдрийн чуулганы нэгдсэн хуралдаанаар, 2015 оны 12 дугаар сарын 22-ны өдөр өргөн мэдүүлсэн Захиргааны ерөнхий хууль батлагдсантай холбогдуулан бусад 9 хуульд нэмэлт, өөрчлөлт оруулах тухай хуулийн төслүүдийг хэлэлцэх эсэх асуудлыг 2016 оны 1 дүгээр сарын 7-ны өдрийн чуулганы нэгдсэн хуралдаанаар тус тус хэлэлцэж төслүүдийг хамтатган хэлэлцүүлэхээр шийдвэрлэж анхны хэлэлцүүлэгт бэлтгүүлэхээр Хууль зүйн байнгын хороонд шилжүүлсэн билээ.</w:t>
      </w:r>
    </w:p>
    <w:p>
      <w:pPr>
        <w:pStyle w:val="NoSpacing"/>
        <w:bidi w:val="0"/>
        <w:spacing w:before="240" w:after="0"/>
        <w:ind w:left="0" w:right="0" w:firstLine="720"/>
        <w:jc w:val="both"/>
        <w:rPr>
          <w:szCs w:val="24"/>
          <w:lang w:val="mn-Cyrl-MN"/>
        </w:rPr>
      </w:pPr>
      <w:r>
        <w:rPr>
          <w:szCs w:val="24"/>
          <w:lang w:val="mn-Cyrl-MN"/>
        </w:rPr>
        <w:t>Байнгын хорооны хуралдаанаар уг асуудлыг хэлэлцэх явцад Улсын Их Хурлын гишүүн Д.Ганбат, Засгийн газрын Захиргааны хэм хэмжээний акт, Захиргааны ерөнхий хуульд заасан журмын дагуу хүчин төгөлдөр болох асуудал болон Захиргааны хэргийн шүүхийн шийдвэр гүйцэтгэх харилцааны эрх зүйн орчинг боловсронгуй болгох, хууль тогтоомжтой нийцүүлэх үүднээс Монгол Улсын Их Хурлын чуулганы хуралдааны дэгийн тухай хуулийн 24 дүгээр зүйлийн 24.6 дахь хэсэгт заасны дагуу хуулийн төслүүдийг эцсийн хэлэлцүүлэгт бэлтгэхдээ Монгол Улсын Засгийн газрын тухай, Шүүхийн шийдвэр гүйцэтгэх тухай хуульд холбогдох нэмэлт, өөрчлөлт оруулах тухай хуулийн төслийг боловсруулан хэлэлцүүлэх нь зүйтэй гэсэн санал гаргасныг хуралдаанд оролцсон гишүүдийн олонх дэмжсэн болно.</w:t>
      </w:r>
    </w:p>
    <w:p>
      <w:pPr>
        <w:pStyle w:val="NoSpacing"/>
        <w:bidi w:val="0"/>
        <w:spacing w:before="240" w:after="0"/>
        <w:ind w:left="0" w:right="0" w:firstLine="720"/>
        <w:jc w:val="both"/>
        <w:rPr>
          <w:szCs w:val="24"/>
          <w:lang w:val="mn-Cyrl-MN"/>
        </w:rPr>
      </w:pPr>
      <w:r>
        <w:rPr>
          <w:szCs w:val="24"/>
          <w:lang w:val="mn-Cyrl-MN"/>
        </w:rPr>
        <w:t>Захиргааны хэрэг шүүхэд хянан шийдвэрлэх тухай хуулийн болон холбогдох бусад хуульд өөрчлөлт оруулах тухай хуулийн төслүүд, Захиргааны ерөнхий хууль батлагдсантай холбогдуулан бусад 9 хуульд нэмэлт, өөрчлөлт оруулах тухай хуулийн төслүүдийг анхны хэлэлцүүлэгт бэлтгэсэн талаарх Байнгын хорооноос гаргасан санал, дүгнэлт, зарчмын зөрүүтэй саналын томьёоллыг та бүхэнд тараасан болно.</w:t>
      </w:r>
    </w:p>
    <w:p>
      <w:pPr>
        <w:pStyle w:val="NoSpacing"/>
        <w:bidi w:val="0"/>
        <w:spacing w:before="240" w:after="0"/>
        <w:ind w:left="0" w:right="0" w:firstLine="720"/>
        <w:jc w:val="both"/>
        <w:rPr>
          <w:b/>
          <w:b/>
          <w:szCs w:val="24"/>
          <w:lang w:val="mn-Cyrl-MN"/>
        </w:rPr>
      </w:pPr>
      <w:r>
        <w:rPr>
          <w:szCs w:val="24"/>
          <w:lang w:val="mn-Cyrl-MN"/>
        </w:rPr>
        <w:t>Улсын Их Хурлын эрхэм гишүүд ээ, Захиргааны хэрэг шүүхэд хянан шийдвэрлэх тухай хууль, холбогдох бусад хуульд өөрчлөлт оруулах тухай хуулийн төслүүд, Захиргааны ерөнхий хууль батлагдсантай холбогдуулан бусад 9 хуульд нэмэлт оруулах тухай хуулийн төслүүдийг анхны хэлэлцүүлэгт бэлтгэсэн тухай Хууль зүйн байнгын хорооноос гаргасан санал, дүгнэлтийг хэлэлцэн шийдвэрлэж өгөхийг та бүхнээс хүсье. Анхаарал тавьсанд баярлалаа.</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Ажлын хэсэг: Улсын дээд шүүхийн Захиргааны танхимын тэргүүн Батсуурь, Улсын дээд шүүхийн Захиргааны хэргийн шүүгч Зандраа, Хууль зүйн яамны Эрх зүйн шинэчлэлийн бодлогын газрын дарга Бат-Өлзий, мөн яамны Эрх зүйн шинэчлэлийн бодлогын газрын ахлах мэргэжилтэн Ариунжаргал, Удирдлагын академийн багш, доктор Сүнжид, Монголын хуульчдын холбооны гишүүн, өмгөөлөгч Сүхбаатар.</w:t>
      </w:r>
    </w:p>
    <w:p>
      <w:pPr>
        <w:pStyle w:val="NoSpacing"/>
        <w:bidi w:val="0"/>
        <w:spacing w:before="240" w:after="0"/>
        <w:ind w:left="0" w:right="0" w:firstLine="720"/>
        <w:jc w:val="both"/>
        <w:rPr>
          <w:szCs w:val="24"/>
          <w:lang w:val="mn-Cyrl-MN"/>
        </w:rPr>
      </w:pPr>
      <w:r>
        <w:rPr>
          <w:szCs w:val="24"/>
          <w:lang w:val="mn-Cyrl-MN"/>
        </w:rPr>
        <w:t>Байнгын хорооны санал, дүгнэлттэй холбогдуулан асуулттай гишүүд байна уу?</w:t>
      </w:r>
    </w:p>
    <w:p>
      <w:pPr>
        <w:pStyle w:val="NoSpacing"/>
        <w:bidi w:val="0"/>
        <w:spacing w:before="240" w:after="0"/>
        <w:ind w:left="0" w:right="0" w:firstLine="720"/>
        <w:jc w:val="both"/>
        <w:rPr>
          <w:szCs w:val="24"/>
          <w:lang w:val="mn-Cyrl-MN"/>
        </w:rPr>
      </w:pPr>
      <w:r>
        <w:rPr>
          <w:szCs w:val="24"/>
          <w:lang w:val="mn-Cyrl-MN"/>
        </w:rPr>
        <w:t>-Баасанхүү гишүүнээр асуулт тасаллаа.</w:t>
      </w:r>
    </w:p>
    <w:p>
      <w:pPr>
        <w:pStyle w:val="NoSpacing"/>
        <w:bidi w:val="0"/>
        <w:spacing w:before="240" w:after="0"/>
        <w:ind w:left="0" w:right="0" w:firstLine="720"/>
        <w:jc w:val="both"/>
        <w:rPr>
          <w:b/>
          <w:b/>
          <w:szCs w:val="24"/>
          <w:lang w:val="mn-Cyrl-MN"/>
        </w:rPr>
      </w:pPr>
      <w:r>
        <w:rPr>
          <w:szCs w:val="24"/>
          <w:lang w:val="mn-Cyrl-MN"/>
        </w:rPr>
        <w:t>Баасанхүү гишүүн асууя.</w:t>
      </w:r>
    </w:p>
    <w:p>
      <w:pPr>
        <w:pStyle w:val="NoSpacing"/>
        <w:bidi w:val="0"/>
        <w:spacing w:before="240" w:after="0"/>
        <w:ind w:left="0" w:right="0" w:firstLine="720"/>
        <w:jc w:val="both"/>
        <w:rPr>
          <w:szCs w:val="24"/>
          <w:lang w:val="mn-Cyrl-MN"/>
        </w:rPr>
      </w:pPr>
      <w:r>
        <w:rPr>
          <w:b/>
          <w:szCs w:val="24"/>
          <w:lang w:val="mn-Cyrl-MN"/>
        </w:rPr>
        <w:t xml:space="preserve">О.Баасанхүү: </w:t>
      </w:r>
      <w:r>
        <w:rPr>
          <w:szCs w:val="24"/>
          <w:lang w:val="mn-Cyrl-MN"/>
        </w:rPr>
        <w:t xml:space="preserve"> -Баярлалаа. Захиргааны хэрэг хянан шийдвэрлэх буюу процессын хууль хэлэлцээд явж байх үед Сонгуулийн хууль батлагдсан л даа. Сонгуулийн хууль маань өөрөө сонгуулийн маргааныг Улсын дээд шүүх шийднэ гээд тавьчихсан байдаг. Улсын дээд шүүх нь өөрөө аливаа маргааныг хяналтын шугамаар шийднэ гээд. Сая Байнгын хороон дээр бид нар бас хэлэлцүүлж байхад би асууж байсан. Дээд шүүхийнхэн юу вэ гэвэл, эхлээд гурван шүүгчээр давах байдлаар аваад, дараа нь тавуулаа болоод шийдчихье гэсэн тиймэрхүү хариулт өгч байсан. Гэтэл өнөөдөр хуулийнхаа зарчмаар юу байдаг вэ гэхээр өмнө нь шийдсэн шүүгч нар дараагийн асуудал дээр давхардуулан орохгүй гэж байгаа юм. Жишээлбэл, гурвуулаа зэрэг “үгүй” гээд хариулчихаад, тавуулаа болчихоороо дахиад л үгүй л гэсэн үг шүү дээ. Яагаад гэвэл нэг шийдвэр дээрээ давхцан орох чинь ашиг сонирхлын зөрчилтэй болчихно. Гэтэл нөгөө шүүхийн шинэтгэл гэдэг хуулиараа юу вэ гэвэл өөр харьяаллын шүүхүүд хоорондоо холилдож болохгүй гэж байгаа юм. Өөрөөр хэлбэл, иргэний шүүх чинь захиргааны хэрэг маргааныг шүүх боломжгүй гэсэн үг. Эрүүгийн шүүгч нар ороод захиргааны хэрэг маргаанд бүрэлдэхүүнд орж болохгүй болчих гээд байгаа юм. Тэгэхээр энэ дээр гурван янзын зөрчил харагдаад байх шиг байна.</w:t>
      </w:r>
    </w:p>
    <w:p>
      <w:pPr>
        <w:pStyle w:val="NoSpacing"/>
        <w:bidi w:val="0"/>
        <w:spacing w:before="240" w:after="0"/>
        <w:ind w:left="0" w:right="0" w:firstLine="720"/>
        <w:jc w:val="both"/>
        <w:rPr>
          <w:szCs w:val="24"/>
          <w:lang w:val="mn-Cyrl-MN"/>
        </w:rPr>
      </w:pPr>
      <w:r>
        <w:rPr>
          <w:szCs w:val="24"/>
          <w:lang w:val="mn-Cyrl-MN"/>
        </w:rPr>
        <w:t>Нэгдүгээрт нь ямар вэ гэхээр, шүүх дотор шүүхийн шатлал бий болгох гээд байна уу? Энэ ерөөсөө асуудал нь нэгдүгээрт.</w:t>
      </w:r>
    </w:p>
    <w:p>
      <w:pPr>
        <w:pStyle w:val="NoSpacing"/>
        <w:bidi w:val="0"/>
        <w:spacing w:before="240" w:after="0"/>
        <w:ind w:left="0" w:right="0" w:firstLine="720"/>
        <w:jc w:val="both"/>
        <w:rPr>
          <w:szCs w:val="24"/>
          <w:lang w:val="mn-Cyrl-MN"/>
        </w:rPr>
      </w:pPr>
      <w:r>
        <w:rPr>
          <w:szCs w:val="24"/>
          <w:lang w:val="mn-Cyrl-MN"/>
        </w:rPr>
        <w:t xml:space="preserve">Хоёрдугаарт нь, ингэж сонгуулийн асуудлыг мэдээж цаг хугацаа, хоёр, гурван жил давтлаа гэдгийг би ойлгож байгаа. Үүнийг заавал сунжраад байх нь зөв гэж байгаа юм биш. Гэхдээ бид хуульд нийцүүлэн шийдвэр гаргах ёстой. Тэгэхээр энэ маань юу вэ гэхээр шүүх дотор шүүхээсээ гадна хоёрт нь юу вэ гэвэл хялбаршуулсан гэж шууд ойлгох үндэслэл болох уу? Аливаа, наад процесс дээр ямар зүйлийг хялбаршуулснаар шийдэх вэ гээд ийм тодорхой дэг жаяг байгаа. </w:t>
      </w:r>
    </w:p>
    <w:p>
      <w:pPr>
        <w:pStyle w:val="NoSpacing"/>
        <w:bidi w:val="0"/>
        <w:spacing w:before="240" w:after="0"/>
        <w:ind w:left="0" w:right="0" w:firstLine="720"/>
        <w:jc w:val="both"/>
        <w:rPr>
          <w:szCs w:val="24"/>
          <w:lang w:val="mn-Cyrl-MN"/>
        </w:rPr>
      </w:pPr>
      <w:r>
        <w:rPr>
          <w:szCs w:val="24"/>
          <w:lang w:val="mn-Cyrl-MN"/>
        </w:rPr>
        <w:t>Гуравт нь, захиргааны аливаа маргааны нотлох баримтыг цуглуулах үүрэг нь шүүгчид өөрт нь байгаа гэж би ойлгож байгаа юм. Тэгэхээр Сонгуулийн ерөнхий хороонд гаргасан маргааныг шийдвэрлэх гээд сонгуультай холбоотой асуудал явах гэхээр шүүгч өөрөө шууд нотлох баримтаа оруулаад ирэх бололцоо нь хэр байдаг юм бол? Яагаад гэвэл шүүх чинь улс төрөөс хараат бус гэж байгаа шүү дээ. Тэгэхээр иймэрхүү нөхцөл байдлуудыг зохицуулах хувилбар нь яаж орсон бэ? Өөрөөр хэлбэл, Үндсэн хуульд энд зөрчил үүсэх юм биш үү? Шүүх дотор шүүх болох гээд байна уу, дээрээс нь хараат бус байдал алдагдах гээд байна уу гээд нэлээн олон тийм үл ойлголт үүсээд байна.</w:t>
      </w:r>
    </w:p>
    <w:p>
      <w:pPr>
        <w:pStyle w:val="NoSpacing"/>
        <w:bidi w:val="0"/>
        <w:spacing w:before="240" w:after="0"/>
        <w:ind w:left="0" w:right="0" w:firstLine="720"/>
        <w:jc w:val="both"/>
        <w:rPr>
          <w:b/>
          <w:b/>
          <w:szCs w:val="24"/>
          <w:lang w:val="mn-Cyrl-MN"/>
        </w:rPr>
      </w:pPr>
      <w:r>
        <w:rPr>
          <w:szCs w:val="24"/>
          <w:lang w:val="mn-Cyrl-MN"/>
        </w:rPr>
        <w:t>Сонгуулийн хуулийн өнцгөөрөө харвал аль болох хурдан шийдье гэж байгаа ч гэсэн процесс талаараа энэ хэр зөв гэж үзэж байгаа вэ гэдэг дээр Байнгын хороо ажлын хэсгийн зүгээс хариулт өгөөч ээ гэсэн хүсэлтэй байна. Баярлалаа.</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Ажлын хэсгийн гишүүн Баасанхүү, өөрөө өөртөө хариулах юмуу?</w:t>
      </w:r>
    </w:p>
    <w:p>
      <w:pPr>
        <w:pStyle w:val="NoSpacing"/>
        <w:bidi w:val="0"/>
        <w:spacing w:before="240" w:after="0"/>
        <w:ind w:left="0" w:right="0" w:firstLine="720"/>
        <w:jc w:val="both"/>
        <w:rPr>
          <w:szCs w:val="24"/>
          <w:lang w:val="mn-Cyrl-MN"/>
        </w:rPr>
      </w:pPr>
      <w:r>
        <w:rPr>
          <w:szCs w:val="24"/>
          <w:lang w:val="mn-Cyrl-MN"/>
        </w:rPr>
        <w:t>-Ганбат дарга хаачсан бэ?</w:t>
      </w:r>
    </w:p>
    <w:p>
      <w:pPr>
        <w:pStyle w:val="NoSpacing"/>
        <w:bidi w:val="0"/>
        <w:spacing w:before="240" w:after="0"/>
        <w:ind w:left="0" w:right="0" w:firstLine="720"/>
        <w:jc w:val="both"/>
        <w:rPr>
          <w:b/>
          <w:b/>
          <w:szCs w:val="24"/>
          <w:lang w:val="mn-Cyrl-MN"/>
        </w:rPr>
      </w:pPr>
      <w:r>
        <w:rPr>
          <w:szCs w:val="24"/>
          <w:lang w:val="mn-Cyrl-MN"/>
        </w:rPr>
        <w:t>Батзандан гишүүн ажлын хэсгийнхээ гишүүнд тайлбарлаад өг дөө.</w:t>
      </w:r>
    </w:p>
    <w:p>
      <w:pPr>
        <w:pStyle w:val="NoSpacing"/>
        <w:bidi w:val="0"/>
        <w:spacing w:before="240" w:after="0"/>
        <w:ind w:left="0" w:right="0" w:firstLine="720"/>
        <w:jc w:val="both"/>
        <w:rPr>
          <w:szCs w:val="24"/>
          <w:lang w:val="mn-Cyrl-MN"/>
        </w:rPr>
      </w:pPr>
      <w:r>
        <w:rPr>
          <w:b/>
          <w:szCs w:val="24"/>
          <w:lang w:val="mn-Cyrl-MN"/>
        </w:rPr>
        <w:t xml:space="preserve">Ж.Батзандан: </w:t>
      </w:r>
      <w:r>
        <w:rPr>
          <w:szCs w:val="24"/>
          <w:lang w:val="mn-Cyrl-MN"/>
        </w:rPr>
        <w:t xml:space="preserve"> -Захиргааны хэрэг шүүхэд хянан шийдвэрлэх тухай хуульд концепцийн шинжтэй хэд хэдэн өөрчлөлт орж байгаа. Үүний нэг нь тусгай журмаар хэрэг маргааныг хянан шийдвэрлэх тухай тусгай бүлэг 11 дүгээр бүлэг нэмэгдэж орж байгаатай холбогдуулан манай Баасанхүү гишүүн асуусан. Тусгай журмаар дөрвөн тохиолдолд захиргааны шүүх хэрэг маргааныг хянан шийдвэрлэнэ гэж хуульд маш тодорхой орсон байгаа. Улсын хэмжээний эсвэл хоёр болон түүнээс дээш засаг захиргаа, нутаг дэвсгэрийн нэгжийн хэмжээнд үйлчлэх захиргааны хэмжээний акттай холбоотой маргаан аймаг хоорондын болон аймаг, нийслэлийн хоорондох маргаан, Монгол Улсын Их Хурлын болон Ерөнхийлөгчийн сонгуулийн маргаан, хуульд тусгайлан заасан бусад маргаан гэж ингэж тодорхой зааж өгсөн байгаа.</w:t>
      </w:r>
    </w:p>
    <w:p>
      <w:pPr>
        <w:pStyle w:val="NoSpacing"/>
        <w:bidi w:val="0"/>
        <w:spacing w:before="240" w:after="0"/>
        <w:ind w:left="0" w:right="0" w:firstLine="720"/>
        <w:jc w:val="both"/>
        <w:rPr>
          <w:b/>
          <w:b/>
          <w:szCs w:val="24"/>
          <w:lang w:val="mn-Cyrl-MN"/>
        </w:rPr>
      </w:pPr>
      <w:r>
        <w:rPr>
          <w:szCs w:val="24"/>
          <w:lang w:val="mn-Cyrl-MN"/>
        </w:rPr>
        <w:t>Мөн цааш нь Сонгуулийн хуультай уялдуулж мөн аймаг, нийслэл, сум, дүүргийн иргэдийн Төлөөлөгчдийн хурлын сонгуулийн маргааныг төрийн болон орон нутгийн өмчийн хөрөнгөөр бараа, үйлчилгээ худалдан авах ажиллагаатай холбоотой маргааныг тусгай журмаар хянан шийдвэрлэнэ гэж. Тусгай журам гэдэг нь давж заалдах шатны шүүх нь анхан шатаар хэлэлцэнэ. Мөн хяналтын шатны шүүх давж заалдах шат анхан шатаар гурван шүүгчийн бүрэлдэхүүнтэй. Давж заалдах хэлбэрээрээ бол таван шүүгчийн бүрэлдэхүүнтэй хэлэлцэх бололцоотой байгаа. Яагаад гэхээр Улсын дээд шүүхийн захиргааны, иргэний, эрүүгийн танхим бол өөрөө нийт найман шүүгчтэй байгаа гэж хэлмээр байна. Мөн Баасанхүү гишүүн хялбаршуулсан журмын тухай асууж байна. Хялбаршуулсан журам бол нэхэмжлэлээс татгалзсан тохиолдолд нэхэмжлэгч, хариуцагч эвлэрсэн тохиолдолд хялбаршуулсан журам үйлчилдэг. Энэ тухай хуулийн төслийн 7 дугаар бүлэгт тодорхой зохицуулсан байгаа гэдгийг хэлье.</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Ажлын хэсгийн гишүүн Лүндээжанцан нэмж хариулъя.</w:t>
      </w:r>
    </w:p>
    <w:p>
      <w:pPr>
        <w:pStyle w:val="NoSpacing"/>
        <w:bidi w:val="0"/>
        <w:spacing w:before="240" w:after="0"/>
        <w:ind w:left="0" w:right="0" w:firstLine="720"/>
        <w:jc w:val="both"/>
        <w:rPr>
          <w:szCs w:val="24"/>
          <w:lang w:val="mn-Cyrl-MN"/>
        </w:rPr>
      </w:pPr>
      <w:r>
        <w:rPr>
          <w:b/>
          <w:szCs w:val="24"/>
          <w:lang w:val="mn-Cyrl-MN"/>
        </w:rPr>
        <w:t xml:space="preserve">Д.Лүндээжанцан: </w:t>
      </w:r>
      <w:r>
        <w:rPr>
          <w:szCs w:val="24"/>
          <w:lang w:val="mn-Cyrl-MN"/>
        </w:rPr>
        <w:t xml:space="preserve"> -Энд бид нар Байнгын хороон дээр нэлээн ярьсан юм. Ер нь Сонгуулийн хуульд орсон энэ асуудлыг Захиргааны хэрэг хянан шийдвэрлэх процессын хуультайгаа уялдуулаад тэгээд сүүлчийн хэлэлцүүлэг дээр үүнийг нээлттэй орхимоор байна. Яагаад гэхээр Сонгуулийн хууль дээр анхан шатаар Дээд шүүх шийднэ гэхээр анхан шатаар шийдэх эрх бол Үндсэн хуулиар нээж өгсөн. Ингээд гурван хүнтэй шийдчихлээ, тийм үү? Дараа нь давж заалдах хяналтын шат нь үлдэж байгаа таван хүн гэхээр найман хүнтэй байдаг. Гэтэл сонгуулийн маргаан дээр бол ашиг сонирхлын зөрчил татгалзах эрх нь үүсчихдэг. Маргаж байгаа тал энэ шүүхийн энэ шүүгчээс татгалзаж байна гэж. </w:t>
      </w:r>
    </w:p>
    <w:p>
      <w:pPr>
        <w:pStyle w:val="NoSpacing"/>
        <w:bidi w:val="0"/>
        <w:spacing w:before="240" w:after="0"/>
        <w:ind w:left="0" w:right="0" w:firstLine="720"/>
        <w:jc w:val="both"/>
        <w:rPr>
          <w:szCs w:val="24"/>
          <w:lang w:val="mn-Cyrl-MN"/>
        </w:rPr>
      </w:pPr>
      <w:r>
        <w:rPr>
          <w:szCs w:val="24"/>
          <w:lang w:val="mn-Cyrl-MN"/>
        </w:rPr>
        <w:t>-Тэгж болох уу, болохгүй юу, шүүхийнхэн? Яг бодит амьдрал дээр хэрэгжих үү, үгүй юу гэдгийг сайн яримаар байна. Ингээд татгалзчихаар чинь хүн хүрэхээ байчихаж байгаа юм. Би яг л энэ бодит байдлыг.</w:t>
      </w:r>
    </w:p>
    <w:p>
      <w:pPr>
        <w:pStyle w:val="NoSpacing"/>
        <w:bidi w:val="0"/>
        <w:spacing w:before="240" w:after="0"/>
        <w:ind w:left="0" w:right="0" w:firstLine="720"/>
        <w:jc w:val="both"/>
        <w:rPr>
          <w:szCs w:val="24"/>
          <w:lang w:val="mn-Cyrl-MN"/>
        </w:rPr>
      </w:pPr>
      <w:r>
        <w:rPr>
          <w:szCs w:val="24"/>
          <w:lang w:val="mn-Cyrl-MN"/>
        </w:rPr>
        <w:t xml:space="preserve">Найман шүүгч наймуулаа заавал ажлаа хийх үү, өвчтэй, зовлонтой байвал яах вэ гээд ярьж байгаад хяналтын шатан дээр нь ¾-аар гэж нэг юм оруулсан л даа. Тэр бол ерөнхий юманд нь болчихож магадгүй. Ерөнхий шүүгч нь ороод. Яг энэ тулчихсан юман дээр болоод ирэхээр, би энэ хоёр шүүгчээс татгалзаж байна гээд. Сонгууль дээр чинь асар их  маргаан гарна шүү дээ. Тэр цөөхөн маргаан гарлаа ч гэсэн шүүгчээс маш их татгалздаг, энэ хоёр хамаатан садны сүлбээтэй байна, худ ураг байна, нэг ангийнхан байна гээд энэ анхан шатаар ороогүй үлдэж байгаа тав дотроос татгалзчихсан тохиолдолд яах вэ гэхээр гацчихаж байгаа юм. Тэгээд Цэц рүү явна. Ингээд бид асуудлыг хурдан шийдэж нэг тийш нь болгоё гэдэг зорилго маань хэрэгжиж чадахаа байгаад тэгээд Үндсэн хуулийн цэц рүүгээ яваад ингээд хоёр жил үргэлжилдэг чинь хэвээрээ болчих гээд байдаг ийм байдал байгаа учраас энэ дээр манай ажлын хэсэгт Батзандан гишүүн, Тэмүүжин гишүүн, Оюунгэрэл гишүүн, Баасанхүү гишүүн бид хэд л байгаа шүү дээ. Тэгэхээр үүнийг нээлттэй орхиод  хоёрдугаар хэлэлцүүлгийн явц дунд үүнийгээ эцсийн хэлэлцүүлэгт оруулахдаа яг таг болгоод ирвэл яасан юм бэ? </w:t>
      </w:r>
    </w:p>
    <w:p>
      <w:pPr>
        <w:pStyle w:val="NoSpacing"/>
        <w:bidi w:val="0"/>
        <w:spacing w:before="240" w:after="0"/>
        <w:ind w:left="0" w:right="0" w:firstLine="720"/>
        <w:jc w:val="both"/>
        <w:rPr>
          <w:b/>
          <w:b/>
          <w:szCs w:val="24"/>
          <w:lang w:val="mn-Cyrl-MN"/>
        </w:rPr>
      </w:pPr>
      <w:r>
        <w:rPr>
          <w:szCs w:val="24"/>
          <w:lang w:val="mn-Cyrl-MN"/>
        </w:rPr>
        <w:t>Одоо яг шууд батлаад явчих гэхээр бас л нэг маргаантай асуудалтай тулаад, дуусдаггүй маргаан бий болчих гээд, тэгээд одоо сонгууль дөхөж байна. Сонгуулиас өмнө энэ асуудлуудынхаа учрыг олох хэрэгтэй байна. Тэгээд бид нар гарцаа олох хэрэгтэй байна гэж л бодоод байгаа юм. Ийшээ амьдрал дээр хүрээд таван шүүгч нь орохоор тулсан чинь ашиг сонирхлын зөрчилтэй гээд татгалзчихвал энэ гацаанд орчих гээд байна. Үүнийг бид бодъё. Бусад юман дээр ер нь гайгүй дээ. Ганц нэгхэн асуудал. Ер нь манай дэд ажлын хэсэг нэлээн сайн ажилласан. Энэ дээр нэлээн ч их өөрчлөлтүүд оруулж ирсэн гэж би үзэж байгаа юм.</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Тодруулъя.</w:t>
      </w:r>
    </w:p>
    <w:p>
      <w:pPr>
        <w:pStyle w:val="NoSpacing"/>
        <w:bidi w:val="0"/>
        <w:spacing w:before="240" w:after="0"/>
        <w:ind w:left="0" w:right="0" w:firstLine="720"/>
        <w:jc w:val="both"/>
        <w:rPr>
          <w:szCs w:val="24"/>
          <w:lang w:val="mn-Cyrl-MN"/>
        </w:rPr>
      </w:pPr>
      <w:r>
        <w:rPr>
          <w:b/>
          <w:szCs w:val="24"/>
          <w:lang w:val="mn-Cyrl-MN"/>
        </w:rPr>
        <w:t xml:space="preserve">О.Баасанхүү: </w:t>
      </w:r>
      <w:r>
        <w:rPr>
          <w:szCs w:val="24"/>
          <w:lang w:val="mn-Cyrl-MN"/>
        </w:rPr>
        <w:t xml:space="preserve"> -Би ажлын хэсгийн гишүүн биш гэж асуугаагүй л дээ. Ажлын хэсгийн гишүүн санал нэгдсэн байж болно, нэгдээгүй байж болно. Чуулган болон Байнгын хороон дээр зөрүүтэй саналаа хэлж гишүүдээрээ хагалуулах гээд аминдаа асуугаад байгаа юм л даа. Хамгийн гол асуудал нь юу вэ гэвэл сая Цэц бас хүчингүй болгосон шүү дээ, аймаг, нийслэл, сум, дүүргийн гээд анхан шатны давах гээд ингээд яваад байдаг. Дээд шүүх дотроо давах гэдэг нэр томьёолол оруулж байгаа нь өөрөө хэр үндэслэлтэй юм бэ гэдгийг би нэгдүгээрт асуугаад байгаа байхгүй юу. Дээд шүүх дотроо?</w:t>
      </w:r>
    </w:p>
    <w:p>
      <w:pPr>
        <w:pStyle w:val="NoSpacing"/>
        <w:bidi w:val="0"/>
        <w:spacing w:before="240" w:after="0"/>
        <w:ind w:left="0" w:right="0" w:firstLine="720"/>
        <w:jc w:val="both"/>
        <w:rPr>
          <w:b/>
          <w:b/>
          <w:szCs w:val="24"/>
          <w:lang w:val="mn-Cyrl-MN"/>
        </w:rPr>
      </w:pPr>
      <w:r>
        <w:rPr>
          <w:szCs w:val="24"/>
          <w:lang w:val="mn-Cyrl-MN"/>
        </w:rPr>
        <w:t>Хоёрдугаарт нь, дахиад хэлэхэд энэ маань түрүүн Лүндээ гишүүний хэлдгээр бас л адилхан байхгүй юу. Хэрвээ энэ маань өөрөө гацаа болчихвол Сонгуулийн хуулиа бид нар баталчихсан гэж байгаа хэрнээ процессын хууль нь батлагдаагүй явж байдаг, тэгээд энэ Сонгуулийн хуулийн чинь процесс нь өөрөө явахгүй болчих юм биш биз дээ гэдэг тийм болгоомжлол байгаад байна л даа. Сонгуулийн хууль чинь тодорхой хугацаатай үргэлжлээд явчихна, 6 сарын хэдэн ч байдаг юм бэ. Гэтэл процессын хууль маань.</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Тэмүүжин гишүүн.</w:t>
      </w:r>
    </w:p>
    <w:p>
      <w:pPr>
        <w:pStyle w:val="NoSpacing"/>
        <w:bidi w:val="0"/>
        <w:spacing w:before="240" w:after="0"/>
        <w:ind w:left="0" w:right="0" w:firstLine="720"/>
        <w:jc w:val="both"/>
        <w:rPr>
          <w:szCs w:val="24"/>
          <w:lang w:val="mn-Cyrl-MN"/>
        </w:rPr>
      </w:pPr>
      <w:r>
        <w:rPr>
          <w:b/>
          <w:szCs w:val="24"/>
          <w:lang w:val="mn-Cyrl-MN"/>
        </w:rPr>
        <w:t xml:space="preserve">Х.Тэмүүжин: </w:t>
      </w:r>
      <w:r>
        <w:rPr>
          <w:szCs w:val="24"/>
          <w:lang w:val="mn-Cyrl-MN"/>
        </w:rPr>
        <w:t xml:space="preserve"> -Үнэхээр тийм. Яагаад тийм гэж хэлж байгаа вэ гэхээр Захиргааны хэрэг хянан шийдвэрлэх ажиллагааны хууль өргөн баригдахдаа сонгуулийн энэ маргаан давж заалдах шатны шүүх дээр нотлох баримтууд нь цуглагдаж эхлэн шийдэгдээд тэгээд давж заалдах эрхээ дараагийн шат руугаа болохоор Дээд шүүх рүү явдаг байдлаар өргөн баригдсан юм. Сонгуулийн хууль дээр болохоор зөвхөн Дээд шүүх маргааныг аваад давж заалдах болон хяналтын шатаар нь бүрнээр нь дуусгадаг тийм байдлаар өргөн баригдсан.</w:t>
      </w:r>
    </w:p>
    <w:p>
      <w:pPr>
        <w:pStyle w:val="NoSpacing"/>
        <w:bidi w:val="0"/>
        <w:spacing w:before="240" w:after="0"/>
        <w:ind w:left="0" w:right="0" w:firstLine="720"/>
        <w:jc w:val="both"/>
        <w:rPr>
          <w:b/>
          <w:b/>
          <w:szCs w:val="24"/>
          <w:lang w:val="mn-Cyrl-MN"/>
        </w:rPr>
      </w:pPr>
      <w:r>
        <w:rPr>
          <w:szCs w:val="24"/>
          <w:lang w:val="mn-Cyrl-MN"/>
        </w:rPr>
        <w:t>Сонгуулийн хуулийг хэлэлцэх явцад Хууль зүйн байнгын хороон дээр яригдаад бүр санал гаргаад, үүнийг яг Захиргааны хэрэг хянан шийдвэрлэх ажиллагааны хууль өргөн баригдсаных нь дагуу давж заалдах шатных нь шүүхээс эхлүүлье гэдэг санал гаргасан нь дэмжээгүй шүү дээ, Баасанхүү гишүүн ээ. Яг тухайн цаг үед нь асуулт гарч ирээд тодруулаад тэгье гээд байхад нэг нь ч дэмжээгүй мөртлөө, тэгээд Сонгуулийн хууль нь батлагдаад явчихсан. Одоо нэгэнт батлагдсан Сонгуулийн хууль байгаа учраас араас нь зөрсөн хууль гаргаад яах вэ гээд дахиад үүнийг.</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Сонгуулийн хууль, энэ хуулийг хэлэлцэж байх явцад гарахдаа Тэмүүжин гишүүний саяын хэлсэн шиг гарчихсан байхгүй юу. Одоо юу ч гэсэн өнөөдрийнхөө санал хураалтыг хийчихээд хоёрдугаар хэлэлцүүлгийн үеэр Байнгын хороон дээрээ ярьцгаа. Асуудал бол байгаа. Сонгуулийн хууль руугаа өөрчлөлт хийх зам руугаа л явахаас өөр арга харагдахгүй байгаа юм. Хуулийн зөрчлөө гэдгээр засвар хийж болно.</w:t>
      </w:r>
    </w:p>
    <w:p>
      <w:pPr>
        <w:pStyle w:val="NoSpacing"/>
        <w:bidi w:val="0"/>
        <w:spacing w:before="240" w:after="0"/>
        <w:ind w:left="0" w:right="0" w:firstLine="720"/>
        <w:jc w:val="both"/>
        <w:rPr>
          <w:szCs w:val="24"/>
          <w:lang w:val="mn-Cyrl-MN"/>
        </w:rPr>
      </w:pPr>
      <w:r>
        <w:rPr>
          <w:szCs w:val="24"/>
          <w:lang w:val="mn-Cyrl-MN"/>
        </w:rPr>
        <w:t>Санал хураая, гишүүд ээ.</w:t>
      </w:r>
    </w:p>
    <w:p>
      <w:pPr>
        <w:pStyle w:val="NoSpacing"/>
        <w:bidi w:val="0"/>
        <w:spacing w:before="240" w:after="0"/>
        <w:ind w:left="0" w:right="0" w:firstLine="720"/>
        <w:jc w:val="both"/>
        <w:rPr>
          <w:szCs w:val="24"/>
          <w:lang w:val="mn-Cyrl-MN"/>
        </w:rPr>
      </w:pPr>
      <w:r>
        <w:rPr>
          <w:szCs w:val="24"/>
          <w:lang w:val="mn-Cyrl-MN"/>
        </w:rPr>
        <w:t>Ардчилсан нам-8, Иргэний зориг-2, 100 хувь, Шударга ёс эвсэл-1, МАН-2.</w:t>
      </w:r>
    </w:p>
    <w:p>
      <w:pPr>
        <w:pStyle w:val="NoSpacing"/>
        <w:bidi w:val="0"/>
        <w:spacing w:before="240" w:after="0"/>
        <w:ind w:left="0" w:right="0" w:firstLine="720"/>
        <w:jc w:val="both"/>
        <w:rPr>
          <w:szCs w:val="24"/>
          <w:lang w:val="mn-Cyrl-MN"/>
        </w:rPr>
      </w:pPr>
      <w:r>
        <w:rPr>
          <w:szCs w:val="24"/>
          <w:lang w:val="mn-Cyrl-MN"/>
        </w:rPr>
        <w:t>Лүндээ гишүүн хууль дэмжиж байгаа бол бүлгийнхнийгээ оруулж ир. Нямдорж гишүүн чинь уриалаад л аваад гарчихдаг юм билээ. Та одоо уриалаад оруулаад ир. Та хоёрын хэн нь хүчтэйг нь харъя.</w:t>
      </w:r>
    </w:p>
    <w:p>
      <w:pPr>
        <w:pStyle w:val="NoSpacing"/>
        <w:bidi w:val="0"/>
        <w:spacing w:before="240" w:after="0"/>
        <w:ind w:left="0" w:right="0" w:firstLine="720"/>
        <w:jc w:val="both"/>
        <w:rPr>
          <w:b/>
          <w:b/>
          <w:szCs w:val="24"/>
          <w:lang w:val="mn-Cyrl-MN"/>
        </w:rPr>
      </w:pPr>
      <w:r>
        <w:rPr>
          <w:szCs w:val="24"/>
          <w:lang w:val="mn-Cyrl-MN"/>
        </w:rPr>
        <w:t>51 гишүүн байна. Одоо ямар ч санал хураалт явуулсан, унана.</w:t>
      </w:r>
    </w:p>
    <w:p>
      <w:pPr>
        <w:pStyle w:val="NoSpacing"/>
        <w:bidi w:val="0"/>
        <w:spacing w:before="240" w:after="0"/>
        <w:ind w:left="0" w:right="0" w:firstLine="720"/>
        <w:jc w:val="both"/>
        <w:rPr>
          <w:b/>
          <w:b/>
          <w:szCs w:val="24"/>
          <w:lang w:val="mn-Cyrl-MN"/>
        </w:rPr>
      </w:pPr>
      <w:r>
        <w:rPr>
          <w:b/>
          <w:szCs w:val="24"/>
          <w:lang w:val="mn-Cyrl-MN"/>
        </w:rPr>
        <w:t xml:space="preserve">Н.Энхболд: </w:t>
      </w:r>
      <w:r>
        <w:rPr>
          <w:szCs w:val="24"/>
          <w:lang w:val="mn-Cyrl-MN"/>
        </w:rPr>
        <w:t xml:space="preserve"> -Манайх бүлэг дээрээ юм яриад.</w:t>
      </w:r>
    </w:p>
    <w:p>
      <w:pPr>
        <w:pStyle w:val="NoSpacing"/>
        <w:bidi w:val="0"/>
        <w:spacing w:before="240" w:after="0"/>
        <w:ind w:left="0" w:right="0" w:firstLine="720"/>
        <w:jc w:val="both"/>
        <w:rPr>
          <w:b/>
          <w:b/>
          <w:szCs w:val="24"/>
          <w:lang w:val="mn-Cyrl-MN"/>
        </w:rPr>
      </w:pPr>
      <w:r>
        <w:rPr>
          <w:b/>
          <w:szCs w:val="24"/>
          <w:lang w:val="mn-Cyrl-MN"/>
        </w:rPr>
        <w:t xml:space="preserve">З.Энхболд: </w:t>
      </w:r>
      <w:r>
        <w:rPr>
          <w:szCs w:val="24"/>
          <w:lang w:val="mn-Cyrl-MN"/>
        </w:rPr>
        <w:t xml:space="preserve"> -Бүлгийн хурал хуваарьт орохгүйгээр чуулганы өдөр хийж болохгүй шүү дээ.</w:t>
      </w:r>
    </w:p>
    <w:p>
      <w:pPr>
        <w:pStyle w:val="NoSpacing"/>
        <w:bidi w:val="0"/>
        <w:spacing w:before="240" w:after="0"/>
        <w:ind w:left="0" w:right="0" w:firstLine="720"/>
        <w:jc w:val="both"/>
        <w:rPr>
          <w:b/>
          <w:b/>
          <w:szCs w:val="24"/>
          <w:lang w:val="mn-Cyrl-MN"/>
        </w:rPr>
      </w:pPr>
      <w:r>
        <w:rPr>
          <w:b/>
          <w:szCs w:val="24"/>
          <w:lang w:val="mn-Cyrl-MN"/>
        </w:rPr>
        <w:t xml:space="preserve">Ц.Оюунгэрэл: </w:t>
      </w:r>
      <w:r>
        <w:rPr>
          <w:szCs w:val="24"/>
          <w:lang w:val="mn-Cyrl-MN"/>
        </w:rPr>
        <w:t xml:space="preserve"> -Та нэг кноптоод туршаад үзэх үү.</w:t>
      </w:r>
    </w:p>
    <w:p>
      <w:pPr>
        <w:pStyle w:val="NoSpacing"/>
        <w:bidi w:val="0"/>
        <w:spacing w:before="240" w:after="0"/>
        <w:ind w:left="0" w:right="0" w:firstLine="720"/>
        <w:jc w:val="both"/>
        <w:rPr>
          <w:szCs w:val="24"/>
          <w:lang w:val="mn-Cyrl-MN"/>
        </w:rPr>
      </w:pPr>
      <w:r>
        <w:rPr>
          <w:b/>
          <w:szCs w:val="24"/>
          <w:lang w:val="mn-Cyrl-MN"/>
        </w:rPr>
        <w:t xml:space="preserve">З.Энхболд: </w:t>
      </w:r>
      <w:r>
        <w:rPr>
          <w:szCs w:val="24"/>
          <w:lang w:val="mn-Cyrl-MN"/>
        </w:rPr>
        <w:t xml:space="preserve"> -Ямар заалтаар туршилт хийх вэ? Санал хураах уу гэдгээр явуулах уу, одоо завсарлах уу, үргэлжлүүлэх үү гэдгээр санал хурааж үзэх үү?</w:t>
      </w:r>
    </w:p>
    <w:p>
      <w:pPr>
        <w:pStyle w:val="NoSpacing"/>
        <w:bidi w:val="0"/>
        <w:spacing w:before="240" w:after="0"/>
        <w:ind w:left="0" w:right="0" w:firstLine="720"/>
        <w:jc w:val="both"/>
        <w:rPr>
          <w:szCs w:val="24"/>
          <w:lang w:val="mn-Cyrl-MN"/>
        </w:rPr>
      </w:pPr>
      <w:r>
        <w:rPr>
          <w:szCs w:val="24"/>
          <w:lang w:val="mn-Cyrl-MN"/>
        </w:rPr>
        <w:t>Хуралдаанаа үргэлжлүүлье гэдгээр техникийн шалгалт хийе.</w:t>
      </w:r>
    </w:p>
    <w:p>
      <w:pPr>
        <w:pStyle w:val="NoSpacing"/>
        <w:bidi w:val="0"/>
        <w:spacing w:before="240" w:after="0"/>
        <w:ind w:left="0" w:right="0" w:firstLine="720"/>
        <w:jc w:val="both"/>
        <w:rPr>
          <w:szCs w:val="24"/>
          <w:lang w:val="mn-Cyrl-MN"/>
        </w:rPr>
      </w:pPr>
      <w:r>
        <w:rPr>
          <w:szCs w:val="24"/>
          <w:lang w:val="mn-Cyrl-MN"/>
        </w:rPr>
        <w:t>Цаг сунгаж хуралдахыг дэмжье гэдгээр санал хурааж үзье.</w:t>
      </w:r>
    </w:p>
    <w:p>
      <w:pPr>
        <w:pStyle w:val="NoSpacing"/>
        <w:bidi w:val="0"/>
        <w:spacing w:before="240" w:after="0"/>
        <w:ind w:left="0" w:right="0" w:firstLine="720"/>
        <w:jc w:val="both"/>
        <w:rPr>
          <w:szCs w:val="24"/>
          <w:lang w:val="mn-Cyrl-MN"/>
        </w:rPr>
      </w:pPr>
      <w:r>
        <w:rPr>
          <w:szCs w:val="24"/>
          <w:lang w:val="mn-Cyrl-MN"/>
        </w:rPr>
        <w:t>Санал хураалт.</w:t>
      </w:r>
    </w:p>
    <w:p>
      <w:pPr>
        <w:pStyle w:val="NoSpacing"/>
        <w:bidi w:val="0"/>
        <w:spacing w:before="240" w:after="0"/>
        <w:ind w:left="0" w:right="0" w:firstLine="720"/>
        <w:jc w:val="both"/>
        <w:rPr>
          <w:szCs w:val="24"/>
          <w:lang w:val="mn-Cyrl-MN"/>
        </w:rPr>
      </w:pPr>
      <w:r>
        <w:rPr>
          <w:szCs w:val="24"/>
          <w:lang w:val="mn-Cyrl-MN"/>
        </w:rPr>
        <w:t>50 гишүүн оролцож, 30 гишүүн зөвшөөрч, 60 хувийн саналаар хуралдаанаа үргэлжлүүлье гэж шийдлээ.</w:t>
      </w:r>
    </w:p>
    <w:p>
      <w:pPr>
        <w:pStyle w:val="NoSpacing"/>
        <w:bidi w:val="0"/>
        <w:spacing w:before="240" w:after="0"/>
        <w:ind w:left="0" w:right="0" w:firstLine="720"/>
        <w:jc w:val="both"/>
        <w:rPr>
          <w:szCs w:val="24"/>
          <w:lang w:val="mn-Cyrl-MN"/>
        </w:rPr>
      </w:pPr>
      <w:r>
        <w:rPr>
          <w:szCs w:val="24"/>
          <w:lang w:val="mn-Cyrl-MN"/>
        </w:rPr>
        <w:t>Одоо дөрвөн асуудал байна. Захиргааны хэрэг шүүхэд хянан шийдвэрлэх ажиллагаа, Монгол Улсын урт хугацааны тогтвортой хөгжлийн үзэл баримтлал байна, Тариалангийн тухай, Хүний хөгжил сангийн тухай, Аж ахуйн нэгжийн орлогын албан татварын тухай, Бямбацогт гишүүний өөрийнх нь өргөн барьсан хууль байна. Эмнэлгийн тусламж, үйлчилгээ, эм, эмнэлгийн хэрэгслийн тухай, мэргэжлийн боловсрол, сургалтын тухай, Хөдөлмөр эрхлэлтийг дэмжих тухай, Барилгын тухай, Үндсэн хуулийн цэц гээд ийм л юмнууд үлдсэн байна.</w:t>
      </w:r>
    </w:p>
    <w:p>
      <w:pPr>
        <w:pStyle w:val="NoSpacing"/>
        <w:bidi w:val="0"/>
        <w:spacing w:before="240" w:after="0"/>
        <w:ind w:left="0" w:right="0" w:firstLine="720"/>
        <w:jc w:val="both"/>
        <w:rPr>
          <w:szCs w:val="24"/>
          <w:lang w:val="mn-Cyrl-MN"/>
        </w:rPr>
      </w:pPr>
      <w:r>
        <w:rPr>
          <w:szCs w:val="24"/>
          <w:lang w:val="mn-Cyrl-MN"/>
        </w:rPr>
        <w:t>Захиргааны хэрэг бол 60 зарчмын зөрүүтэй.</w:t>
      </w:r>
    </w:p>
    <w:p>
      <w:pPr>
        <w:pStyle w:val="NoSpacing"/>
        <w:bidi w:val="0"/>
        <w:spacing w:before="240" w:after="0"/>
        <w:ind w:left="0" w:right="0" w:firstLine="720"/>
        <w:jc w:val="both"/>
        <w:rPr>
          <w:szCs w:val="24"/>
          <w:lang w:val="mn-Cyrl-MN"/>
        </w:rPr>
      </w:pPr>
      <w:r>
        <w:rPr>
          <w:szCs w:val="24"/>
          <w:lang w:val="mn-Cyrl-MN"/>
        </w:rPr>
        <w:t xml:space="preserve">Баруун жигүүрээ хар л даа, 26 гишүүнээс 2-хон л байна. Эвсэл бүр 0 байна, бие даагч 0 байна, сайд нар 3-хан байна. Одоо ирц бүрдэхгүй бол хоёр дахь өдөр дахиад нэмэлт чуулган хийнэ. Энэ хуулиас хэн нэг нь завсарлага авбал болно. </w:t>
      </w:r>
    </w:p>
    <w:p>
      <w:pPr>
        <w:pStyle w:val="NoSpacing"/>
        <w:bidi w:val="0"/>
        <w:spacing w:before="240" w:after="0"/>
        <w:ind w:left="0" w:right="0" w:firstLine="720"/>
        <w:jc w:val="both"/>
        <w:rPr>
          <w:szCs w:val="24"/>
          <w:lang w:val="mn-Cyrl-MN"/>
        </w:rPr>
      </w:pPr>
      <w:r>
        <w:rPr>
          <w:szCs w:val="24"/>
          <w:lang w:val="mn-Cyrl-MN"/>
        </w:rPr>
        <w:t>Одоо эхнийх нь шууд л унана шүү дээ. Лүндээ гишүүн ганц кноп л дарна.</w:t>
      </w:r>
    </w:p>
    <w:p>
      <w:pPr>
        <w:pStyle w:val="NoSpacing"/>
        <w:bidi w:val="0"/>
        <w:spacing w:before="240" w:after="0"/>
        <w:ind w:left="0" w:right="0" w:firstLine="720"/>
        <w:jc w:val="both"/>
        <w:rPr>
          <w:szCs w:val="24"/>
          <w:lang w:val="mn-Cyrl-MN"/>
        </w:rPr>
      </w:pPr>
      <w:r>
        <w:rPr>
          <w:szCs w:val="24"/>
          <w:lang w:val="mn-Cyrl-MN"/>
        </w:rPr>
        <w:t>Засгийн газрын оруулж ирсэн хууль байгаа. Гуравхан сайд байна.</w:t>
      </w:r>
    </w:p>
    <w:p>
      <w:pPr>
        <w:pStyle w:val="NoSpacing"/>
        <w:bidi w:val="0"/>
        <w:spacing w:before="240" w:after="0"/>
        <w:ind w:left="0" w:right="0" w:firstLine="720"/>
        <w:jc w:val="both"/>
        <w:rPr>
          <w:szCs w:val="24"/>
          <w:lang w:val="mn-Cyrl-MN"/>
        </w:rPr>
      </w:pPr>
      <w:r>
        <w:rPr>
          <w:szCs w:val="24"/>
          <w:lang w:val="mn-Cyrl-MN"/>
        </w:rPr>
        <w:t>-Ардын намын бүлгийг хүлээе, 5 минут.</w:t>
      </w:r>
    </w:p>
    <w:p>
      <w:pPr>
        <w:pStyle w:val="NoSpacing"/>
        <w:bidi w:val="0"/>
        <w:spacing w:before="240" w:after="0"/>
        <w:ind w:left="0" w:right="0" w:firstLine="720"/>
        <w:jc w:val="both"/>
        <w:rPr>
          <w:szCs w:val="24"/>
          <w:lang w:val="mn-Cyrl-MN"/>
        </w:rPr>
      </w:pPr>
      <w:r>
        <w:rPr>
          <w:szCs w:val="24"/>
          <w:lang w:val="mn-Cyrl-MN"/>
        </w:rPr>
      </w:r>
    </w:p>
    <w:p>
      <w:pPr>
        <w:pStyle w:val="NoSpacing"/>
        <w:bidi w:val="0"/>
        <w:spacing w:before="240" w:after="0"/>
        <w:ind w:left="0" w:right="0" w:firstLine="720"/>
        <w:jc w:val="both"/>
        <w:rPr>
          <w:szCs w:val="24"/>
          <w:lang w:val="mn-Cyrl-MN"/>
        </w:rPr>
      </w:pPr>
      <w:r>
        <w:rPr>
          <w:b/>
          <w:szCs w:val="24"/>
          <w:lang w:val="mn-Cyrl-MN"/>
        </w:rPr>
        <w:t>Бичлэг буулгасан:</w:t>
      </w:r>
    </w:p>
    <w:p>
      <w:pPr>
        <w:pStyle w:val="NoSpacing"/>
        <w:bidi w:val="0"/>
        <w:ind w:left="0" w:right="0" w:firstLine="720"/>
        <w:jc w:val="both"/>
        <w:rPr>
          <w:szCs w:val="24"/>
        </w:rPr>
      </w:pPr>
      <w:r>
        <w:rPr>
          <w:szCs w:val="24"/>
          <w:lang w:val="mn-Cyrl-MN"/>
        </w:rPr>
        <w:t>ПРОТОКОЛЫН АЛБАНЫ ШИНЖЭЭЧ</w:t>
        <w:tab/>
        <w:t>Б.БАТГЭРЭЛ</w:t>
      </w:r>
    </w:p>
    <w:p>
      <w:pPr>
        <w:pStyle w:val="Normal"/>
        <w:spacing w:before="0" w:after="160"/>
        <w:jc w:val="both"/>
        <w:rPr>
          <w:szCs w:val="24"/>
        </w:rPr>
      </w:pPr>
      <w:r>
        <w:rPr>
          <w:szCs w:val="24"/>
        </w:rPr>
      </w:r>
    </w:p>
    <w:sectPr>
      <w:footerReference w:type="default" r:id="rId39"/>
      <w:type w:val="nextPage"/>
      <w:pgSz w:w="11906" w:h="16838"/>
      <w:pgMar w:left="1701"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rial" w:hAnsi="Arial" w:eastAsia="Calibri"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NoSpacing">
    <w:name w:val="No Spacing"/>
    <w:qFormat/>
    <w:pPr>
      <w:widowControl/>
      <w:suppressAutoHyphens w:val="true"/>
      <w:bidi w:val="0"/>
    </w:pPr>
    <w:rPr>
      <w:rFonts w:ascii="Arial" w:hAnsi="Arial" w:eastAsia="Calibri" w:cs="Times New Roman"/>
      <w:color w:val="auto"/>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laws/projects/778" TargetMode="External"/><Relationship Id="rId3" Type="http://schemas.openxmlformats.org/officeDocument/2006/relationships/hyperlink" Target="http://www.parliament.mn/laws/projects/779" TargetMode="External"/><Relationship Id="rId4" Type="http://schemas.openxmlformats.org/officeDocument/2006/relationships/hyperlink" Target="http://www.parliament.mn/laws/projects/721" TargetMode="External"/><Relationship Id="rId5" Type="http://schemas.openxmlformats.org/officeDocument/2006/relationships/hyperlink" Target="http://www.parliament.mn/laws/projects/722" TargetMode="External"/><Relationship Id="rId6" Type="http://schemas.openxmlformats.org/officeDocument/2006/relationships/hyperlink" Target="http://www.parliament.mn/laws/projects/714" TargetMode="External"/><Relationship Id="rId7" Type="http://schemas.openxmlformats.org/officeDocument/2006/relationships/hyperlink" Target="http://www.parliament.mn/laws/projects/754" TargetMode="External"/><Relationship Id="rId8" Type="http://schemas.openxmlformats.org/officeDocument/2006/relationships/hyperlink" Target="http://www.parliament.mn/laws/projects/778" TargetMode="External"/><Relationship Id="rId9" Type="http://schemas.openxmlformats.org/officeDocument/2006/relationships/hyperlink" Target="http://www.parliament.mn/laws/projects/779" TargetMode="External"/><Relationship Id="rId10" Type="http://schemas.openxmlformats.org/officeDocument/2006/relationships/hyperlink" Target="http://www.parliament.mn/laws/projects/721" TargetMode="External"/><Relationship Id="rId11" Type="http://schemas.openxmlformats.org/officeDocument/2006/relationships/hyperlink" Target="http://www.parliament.mn/laws/projects/722" TargetMode="External"/><Relationship Id="rId12" Type="http://schemas.openxmlformats.org/officeDocument/2006/relationships/hyperlink" Target="http://www.parliament.mn/laws/projects/714" TargetMode="External"/><Relationship Id="rId13" Type="http://schemas.openxmlformats.org/officeDocument/2006/relationships/hyperlink" Target="http://www.parliament.mn/laws/projects/754" TargetMode="External"/><Relationship Id="rId14" Type="http://schemas.openxmlformats.org/officeDocument/2006/relationships/hyperlink" Target="http://www.parliament.mn/laws/projects/774" TargetMode="External"/><Relationship Id="rId15" Type="http://schemas.openxmlformats.org/officeDocument/2006/relationships/hyperlink" Target="http://www.parliament.mn/laws/projects/713" TargetMode="External"/><Relationship Id="rId16" Type="http://schemas.openxmlformats.org/officeDocument/2006/relationships/hyperlink" Target="http://www.parliament.mn/laws/projects/776" TargetMode="External"/><Relationship Id="rId17" Type="http://schemas.openxmlformats.org/officeDocument/2006/relationships/hyperlink" Target="http://www.parliament.mn/laws/projects/743" TargetMode="External"/><Relationship Id="rId18" Type="http://schemas.openxmlformats.org/officeDocument/2006/relationships/hyperlink" Target="http://www.parliament.mn/laws/projects/786" TargetMode="External"/><Relationship Id="rId19" Type="http://schemas.openxmlformats.org/officeDocument/2006/relationships/hyperlink" Target="http://www.parliament.mn/laws/projects/785" TargetMode="External"/><Relationship Id="rId20" Type="http://schemas.openxmlformats.org/officeDocument/2006/relationships/hyperlink" Target="http://www.parliament.mn/laws/projects/773" TargetMode="External"/><Relationship Id="rId21" Type="http://schemas.openxmlformats.org/officeDocument/2006/relationships/hyperlink" Target="http://www.parliament.mn/laws/projects/772" TargetMode="External"/><Relationship Id="rId22" Type="http://schemas.openxmlformats.org/officeDocument/2006/relationships/hyperlink" Target="http://www.parliament.mn/laws/projects/699" TargetMode="External"/><Relationship Id="rId23" Type="http://schemas.openxmlformats.org/officeDocument/2006/relationships/hyperlink" Target="http://www.parliament.mn/laws/projects/771" TargetMode="External"/><Relationship Id="rId24" Type="http://schemas.openxmlformats.org/officeDocument/2006/relationships/hyperlink" Target="http://www.parliament.mn/monitoring/question/categories/133/pages/24264" TargetMode="External"/><Relationship Id="rId25" Type="http://schemas.openxmlformats.org/officeDocument/2006/relationships/hyperlink" Target="http://www.parliament.mn/laws/projects/778" TargetMode="External"/><Relationship Id="rId26" Type="http://schemas.openxmlformats.org/officeDocument/2006/relationships/hyperlink" Target="http://www.parliament.mn/laws/projects/778" TargetMode="External"/><Relationship Id="rId27" Type="http://schemas.openxmlformats.org/officeDocument/2006/relationships/hyperlink" Target="http://www.parliament.mn/laws/projects/778" TargetMode="External"/><Relationship Id="rId28" Type="http://schemas.openxmlformats.org/officeDocument/2006/relationships/hyperlink" Target="http://www.parliament.mn/laws/projects/778" TargetMode="External"/><Relationship Id="rId29" Type="http://schemas.openxmlformats.org/officeDocument/2006/relationships/hyperlink" Target="http://www.parliament.mn/laws/projects/779" TargetMode="External"/><Relationship Id="rId30" Type="http://schemas.openxmlformats.org/officeDocument/2006/relationships/hyperlink" Target="http://www.parliament.mn/laws/projects/779" TargetMode="External"/><Relationship Id="rId31" Type="http://schemas.openxmlformats.org/officeDocument/2006/relationships/hyperlink" Target="http://www.parliament.mn/laws/projects/721" TargetMode="External"/><Relationship Id="rId32" Type="http://schemas.openxmlformats.org/officeDocument/2006/relationships/hyperlink" Target="http://www.parliament.mn/laws/projects/721" TargetMode="External"/><Relationship Id="rId33" Type="http://schemas.openxmlformats.org/officeDocument/2006/relationships/hyperlink" Target="http://www.parliament.mn/laws/projects/721" TargetMode="External"/><Relationship Id="rId34" Type="http://schemas.openxmlformats.org/officeDocument/2006/relationships/hyperlink" Target="http://www.parliament.mn/laws/projects/721" TargetMode="External"/><Relationship Id="rId35" Type="http://schemas.openxmlformats.org/officeDocument/2006/relationships/hyperlink" Target="http://www.parliament.mn/laws/projects/721" TargetMode="External"/><Relationship Id="rId36" Type="http://schemas.openxmlformats.org/officeDocument/2006/relationships/hyperlink" Target="http://www.parliament.mn/laws/projects/722" TargetMode="External"/><Relationship Id="rId37" Type="http://schemas.openxmlformats.org/officeDocument/2006/relationships/hyperlink" Target="http://www.parliament.mn/laws/projects/714" TargetMode="External"/><Relationship Id="rId38" Type="http://schemas.openxmlformats.org/officeDocument/2006/relationships/hyperlink" Target="http://www.parliament.mn/laws/projects/754"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14:00Z</dcterms:created>
  <dc:creator>Batgerel</dc:creator>
  <dc:description/>
  <dc:language>en-US</dc:language>
  <cp:lastModifiedBy>Batgerel</cp:lastModifiedBy>
  <cp:lastPrinted>2016-02-15T09:55:00Z</cp:lastPrinted>
  <dcterms:modified xsi:type="dcterms:W3CDTF">2016-02-15T18:06:00Z</dcterms:modified>
  <cp:revision>629</cp:revision>
  <dc:subject/>
  <dc:title/>
</cp:coreProperties>
</file>