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59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өхөн сонгууль товлон зарлах тух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Монгол Улсын Үндсэн хуулийн Хорин тавдугаар зүйлийн 1 дэх хэсгийн 3 дахь заалт, Монгол Улсын Их Хурлын сонгуулийн хуулийн 42 дугаар зүйлийн 1 дэх хэсгийг үндэслэн Монгол Улсын Их Хурлаас ТОГТООХ нь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1.Монгол Улсын Их Хурлын сонгуулийн 46 дугаар тойрог дахь нөхөн сонгуулийг 2006 оны 7 дугаар сарын 20-ны өдрөөс эхлэхээр товлон зарласуга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 xml:space="preserve">2.Монгол Улсын Их Хурлын сонгуулийн 46 дугаар тойрог дахь нөхөн сонгуулийн санал хураалтыг 2006 оны 9 дүгээр сарын 3-ны өдөр явуулахаар тогтоосугай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.Энэ тогтоолыг 2006 оны 7 дугаар сарын  20-ны өдрөөс эхлэн дагаж мөрдөнө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МОНГОЛ УЛСЫН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ИХ ХУРЛЫН ДАРГА</w:t>
        <w:tab/>
        <w:tab/>
        <w:tab/>
        <w:tab/>
        <w:t>Ц.НЯМДОРЖ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48:00Z</dcterms:created>
  <dc:creator>Enkhbayar</dc:creator>
  <dc:description/>
  <cp:keywords/>
  <dc:language>en-US</dc:language>
  <cp:lastModifiedBy>User</cp:lastModifiedBy>
  <dcterms:modified xsi:type="dcterms:W3CDTF">2012-10-08T01:26:00Z</dcterms:modified>
  <cp:revision>2</cp:revision>
  <dc:subject/>
  <dc:title/>
</cp:coreProperties>
</file>