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Arial" w:ascii="Arial;Arial" w:hAnsi="Arial;Arial"/>
          <w:b/>
          <w:i/>
        </w:rPr>
        <w:t xml:space="preserve">Улсын Их Хурлын </w:t>
      </w:r>
      <w:r>
        <w:rPr>
          <w:rFonts w:cs="Arial;Arial" w:ascii="Arial;Arial" w:hAnsi="Arial;Arial"/>
          <w:b/>
          <w:i/>
          <w:iCs/>
        </w:rPr>
        <w:t>тавдахь</w:t>
      </w:r>
      <w:r>
        <w:rPr>
          <w:rFonts w:cs="Arial;Arial" w:ascii="Arial;Arial" w:hAnsi="Arial;Arial"/>
          <w:b/>
          <w:i/>
        </w:rPr>
        <w:t xml:space="preserve"> удаагийн сонгуулийн анхдугаар чуулганы 2008 оны 7 дугаар сарын 25-ны өдөр /Баасан гариг/-ийн  хуралдаан УИХ-ын Чуулганы нэгдсэн хуралдааны танхимд 11 цаг 30 минутад эхлэ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уралдааныг Монгол Улсын Ерөнхийлөгч Н.Энхбаяр даргал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Хуралдаанд ирвэл зохих 76 гишүүнээс 35 гишүүн ирж, 53.0 хувийн ирцтэй бай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r>
      <w:r>
        <w:rPr>
          <w:rFonts w:cs="Arial;Arial" w:ascii="Arial;Arial" w:hAnsi="Arial;Arial"/>
          <w:b/>
          <w:i/>
          <w:lang w:val="ms-MY"/>
        </w:rPr>
        <w:t xml:space="preserve">Чөлөөтэй: </w:t>
      </w:r>
      <w:r>
        <w:rPr>
          <w:rFonts w:cs="Arial;Arial" w:ascii="Arial;Arial" w:hAnsi="Arial;Arial"/>
          <w:i/>
          <w:lang w:val="ms-MY"/>
        </w:rPr>
        <w:t>Д.Зоригт, Д.Одхүү, Р.Раш</w:t>
      </w:r>
      <w:r>
        <w:rPr>
          <w:rFonts w:cs="Arial;Arial" w:ascii="Arial;Arial" w:hAnsi="Arial;Arial"/>
          <w:lang w:val="ms-MY"/>
        </w:rPr>
        <w:t xml:space="preserve">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r>
      <w:r>
        <w:rPr>
          <w:rFonts w:cs="Arial;Arial" w:ascii="Arial;Arial" w:hAnsi="Arial;Arial"/>
          <w:b/>
          <w:i/>
          <w:lang w:val="ms-MY"/>
        </w:rPr>
        <w:t xml:space="preserve">Тасалсан: </w:t>
      </w:r>
      <w:r>
        <w:rPr>
          <w:rFonts w:cs="Arial;Arial" w:ascii="Arial;Arial" w:hAnsi="Arial;Arial"/>
          <w:i/>
          <w:iCs/>
          <w:lang w:val="ms-MY"/>
        </w:rPr>
        <w:t>З</w:t>
      </w:r>
      <w:r>
        <w:rPr>
          <w:rFonts w:cs="Arial;Arial" w:ascii="Arial;Arial" w:hAnsi="Arial;Arial"/>
          <w:i/>
          <w:lang w:val="ms-MY"/>
        </w:rPr>
        <w:t xml:space="preserve">.Алтай, Н.Алтанхуяг, Р.Амаржаргал, </w:t>
      </w:r>
      <w:r>
        <w:rPr>
          <w:rFonts w:cs="Arial;Arial" w:ascii="Arial;Arial" w:hAnsi="Arial;Arial"/>
          <w:i/>
          <w:iCs/>
          <w:lang w:val="ms-MY"/>
        </w:rPr>
        <w:t>Б</w:t>
      </w:r>
      <w:r>
        <w:rPr>
          <w:rFonts w:cs="Arial;Arial" w:ascii="Arial;Arial" w:hAnsi="Arial;Arial"/>
          <w:i/>
          <w:lang w:val="ms-MY"/>
        </w:rPr>
        <w:t xml:space="preserve">.Батбаяр, Н.Батбаяр, Я.Батсуурь, </w:t>
      </w:r>
      <w:r>
        <w:rPr>
          <w:rFonts w:cs="Arial;Arial" w:ascii="Arial;Arial" w:hAnsi="Arial;Arial"/>
          <w:i/>
          <w:iCs/>
          <w:lang w:val="ms-MY"/>
        </w:rPr>
        <w:t>Х</w:t>
      </w:r>
      <w:r>
        <w:rPr>
          <w:rFonts w:cs="Arial;Arial" w:ascii="Arial;Arial" w:hAnsi="Arial;Arial"/>
          <w:i/>
          <w:lang w:val="ms-MY"/>
        </w:rPr>
        <w:t xml:space="preserve">.Баттулга, Э.Бат-Үүл, Г.Батхүү, Г.Баярсайхан, </w:t>
      </w:r>
      <w:r>
        <w:rPr>
          <w:rFonts w:cs="Arial;Arial" w:ascii="Arial;Arial" w:hAnsi="Arial;Arial"/>
          <w:i/>
          <w:iCs/>
          <w:lang w:val="ms-MY"/>
        </w:rPr>
        <w:t>Ц</w:t>
      </w:r>
      <w:r>
        <w:rPr>
          <w:rFonts w:cs="Arial;Arial" w:ascii="Arial;Arial" w:hAnsi="Arial;Arial"/>
          <w:i/>
          <w:lang w:val="ms-MY"/>
        </w:rPr>
        <w:t xml:space="preserve">.Баярсайхан, С.Баярцогт, Л.Болд, Л.Гансүх, Л.Гантөмөр, Д.Ганхуяг, Р.Гончигдорж, Л.Гүндалай, Д.Дамба-Очир, Д.Загджав, Д.Батбаяр, С.Ламбаа, С.Оюун, Ч.Сайханбилэг, </w:t>
      </w:r>
      <w:r>
        <w:rPr>
          <w:rFonts w:cs="Arial;Arial" w:ascii="Arial;Arial" w:hAnsi="Arial;Arial"/>
          <w:i/>
          <w:iCs/>
          <w:lang w:val="ms-MY"/>
        </w:rPr>
        <w:t>Ц</w:t>
      </w:r>
      <w:r>
        <w:rPr>
          <w:rFonts w:cs="Arial;Arial" w:ascii="Arial;Arial" w:hAnsi="Arial;Arial"/>
          <w:i/>
          <w:lang w:val="ms-MY"/>
        </w:rPr>
        <w:t>.</w:t>
      </w:r>
      <w:r>
        <w:rPr>
          <w:rFonts w:cs="Arial;Arial" w:ascii="Arial;Arial" w:hAnsi="Arial;Arial"/>
          <w:i/>
          <w:iCs/>
          <w:lang w:val="ms-MY"/>
        </w:rPr>
        <w:t>Сэдванчиг</w:t>
      </w:r>
      <w:r>
        <w:rPr>
          <w:rFonts w:cs="Arial;Arial" w:ascii="Arial;Arial" w:hAnsi="Arial;Arial"/>
          <w:i/>
          <w:lang w:val="ms-MY"/>
        </w:rPr>
        <w:t xml:space="preserve">, Д.Тэрбишдагва, </w:t>
      </w:r>
      <w:r>
        <w:rPr>
          <w:rFonts w:cs="Arial;Arial" w:ascii="Arial;Arial" w:hAnsi="Arial;Arial"/>
          <w:i/>
          <w:iCs/>
          <w:lang w:val="ms-MY"/>
        </w:rPr>
        <w:t>Ц</w:t>
      </w:r>
      <w:r>
        <w:rPr>
          <w:rFonts w:cs="Arial;Arial" w:ascii="Arial;Arial" w:hAnsi="Arial;Arial"/>
          <w:i/>
          <w:lang w:val="ms-MY"/>
        </w:rPr>
        <w:t xml:space="preserve">.Элбэгдорж, </w:t>
      </w:r>
      <w:r>
        <w:rPr>
          <w:rFonts w:cs="Arial;Arial" w:ascii="Arial;Arial" w:hAnsi="Arial;Arial"/>
          <w:i/>
          <w:iCs/>
          <w:lang w:val="ms-MY"/>
        </w:rPr>
        <w:t>Ө</w:t>
      </w:r>
      <w:r>
        <w:rPr>
          <w:rFonts w:cs="Arial;Arial" w:ascii="Arial;Arial" w:hAnsi="Arial;Arial"/>
          <w:i/>
          <w:lang w:val="ms-MY"/>
        </w:rPr>
        <w:t>.Энхтүвши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 xml:space="preserve">Хуралдаанд Монгол Улсын Ерөнхий сайд С.Баяр, УИХ-ын Тамгын газрын Ерөнхий нарийн бичгийн дарга Д.Сандаг-Очир, нэгдүгээр нарийн бичгийн дарга </w:t>
      </w:r>
      <w:r>
        <w:rPr>
          <w:rFonts w:cs="Arial;Arial" w:ascii="Arial;Arial" w:hAnsi="Arial;Arial"/>
          <w:i/>
          <w:iCs/>
        </w:rPr>
        <w:t>Ж</w:t>
      </w:r>
      <w:r>
        <w:rPr>
          <w:rFonts w:cs="Arial;Arial" w:ascii="Arial;Arial" w:hAnsi="Arial;Arial"/>
        </w:rPr>
        <w:t xml:space="preserve">.Нарантуяа, Хэвлэл, мэдээллийн албаны дарга </w:t>
      </w:r>
      <w:r>
        <w:rPr>
          <w:rFonts w:cs="Arial;Arial" w:ascii="Arial;Arial" w:hAnsi="Arial;Arial"/>
          <w:i/>
          <w:iCs/>
        </w:rPr>
        <w:t>Ж</w:t>
      </w:r>
      <w:r>
        <w:rPr>
          <w:rFonts w:cs="Arial;Arial" w:ascii="Arial;Arial" w:hAnsi="Arial;Arial"/>
        </w:rPr>
        <w:t xml:space="preserve">.Нэргүй, Монгол Улсын Ерөнхийлөгчийн Тамгын газрын даргын үүрэг гүйцэтгэгч </w:t>
      </w:r>
      <w:r>
        <w:rPr>
          <w:rFonts w:cs="Arial;Arial" w:ascii="Arial;Arial" w:hAnsi="Arial;Arial"/>
          <w:i/>
          <w:iCs/>
        </w:rPr>
        <w:t>Я</w:t>
      </w:r>
      <w:r>
        <w:rPr>
          <w:rFonts w:cs="Arial;Arial" w:ascii="Arial;Arial" w:hAnsi="Arial;Arial"/>
        </w:rPr>
        <w:t>.Долгоржав, Ерөнхийлөгчийн зөвлөх Д.Зүмбэрэллхам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 Н.Энхбаяр УИХ-д суудалтай намууд анхдугаар чуулганы хуралдааныг үргэлжлүүлэхийн тулд ярилцаж, зөвшилцөх ажлын хэсэг байгуулах талаар өгсөн чиглэлийн дагуу намуудын дарга нар ямар ажил хийж буй талаар асуухад УИХ-ын Тамгын газрын Ерөнхий нарийн бичгийн дарга Д.Сандаг-Очир хариулж, тайлбар хий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 сайд С.Баяр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д суудалтай Ардчилсан намын ажлын хэсгийг төлөөлж УИХ-ын гишүүн </w:t>
      </w:r>
      <w:r>
        <w:rPr>
          <w:rFonts w:cs="Arial;Arial" w:ascii="Arial;Arial" w:hAnsi="Arial;Arial"/>
          <w:i/>
          <w:iCs/>
        </w:rPr>
        <w:t>З</w:t>
      </w:r>
      <w:r>
        <w:rPr>
          <w:rFonts w:cs="Arial;Arial" w:ascii="Arial;Arial" w:hAnsi="Arial;Arial"/>
        </w:rPr>
        <w:t xml:space="preserve">.Энхболд, МАХН-ын ажлын хэсгийг төлөөлж УИХ-ын гишүүн Д.Дэмбэрэл нар санал хэ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 Н.Энхбаяр тангараг өргөх ажлын нөхцөл бүрдэхгүй байгаа учраас энэ талаар хуулийн дагуу эрх зүйн зөвлөлгөө өгдөг байгууллагын хувьд тодорхой мэдээлэл өгөхийг хүссэний дагуу УИХ-ын Тамгын газрын нэгдүгээр нарийн бичгийн дарга </w:t>
      </w:r>
      <w:r>
        <w:rPr>
          <w:rFonts w:cs="Arial;Arial" w:ascii="Arial;Arial" w:hAnsi="Arial;Arial"/>
          <w:i/>
          <w:iCs/>
        </w:rPr>
        <w:t>Ж</w:t>
      </w:r>
      <w:r>
        <w:rPr>
          <w:rFonts w:cs="Arial;Arial" w:ascii="Arial;Arial" w:hAnsi="Arial;Arial"/>
        </w:rPr>
        <w:t>.Нарантуяа УИХ-ын тухай хуулийн холбогдох заалтууд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Ерөнхийлөгч Н.Энхбаяр улс төрийн намуудын дарга нар зөвшилцлийг яаралтай шуурхай хийж анхдугаар чуулганы үйл ажиллагааг хэвийн явуулах </w:t>
      </w:r>
      <w:r>
        <w:rPr>
          <w:rFonts w:cs="Arial;Arial" w:ascii="Arial;Arial" w:hAnsi="Arial;Arial"/>
          <w:i/>
          <w:iCs/>
        </w:rPr>
        <w:t>нөхцлийг</w:t>
      </w:r>
      <w:r>
        <w:rPr>
          <w:rFonts w:cs="Arial;Arial" w:ascii="Arial;Arial" w:hAnsi="Arial;Arial"/>
        </w:rPr>
        <w:t xml:space="preserve"> бүрдүүлж тангараг өргөх ажиллагааг үргэлжлүүлэх ёстой гэж үзэж байгаагаа илэрхийлэ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rPr/>
      </w:pPr>
      <w:r>
        <w:rPr>
          <w:rFonts w:cs="Arial;Arial" w:ascii="Arial;Arial" w:hAnsi="Arial;Arial"/>
          <w:b/>
          <w:bCs/>
          <w:lang w:val="ms-MY"/>
        </w:rPr>
        <w:tab/>
      </w:r>
      <w:r>
        <w:rPr>
          <w:rFonts w:cs="Arial;Arial" w:ascii="Arial;Arial" w:hAnsi="Arial;Arial"/>
          <w:b/>
          <w:bCs/>
          <w:i/>
          <w:lang w:val="ms-MY"/>
        </w:rPr>
        <w:t>Хуралдаан 12.00 цагт дуусав.</w:t>
      </w:r>
    </w:p>
    <w:p>
      <w:pPr>
        <w:pStyle w:val="Normal"/>
        <w:rPr>
          <w:rFonts w:ascii="Arial;Arial" w:hAnsi="Arial;Arial" w:cs="Arial;Arial"/>
          <w:b/>
          <w:b/>
          <w:bCs/>
          <w:i/>
          <w:i/>
          <w:lang w:val="ms-MY"/>
        </w:rPr>
      </w:pPr>
      <w:r>
        <w:rPr>
          <w:rFonts w:cs="Arial;Arial" w:ascii="Arial;Arial" w:hAnsi="Arial;Arial"/>
          <w:b/>
          <w:bCs/>
          <w:i/>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s-MY"/>
        </w:rPr>
      </w:pPr>
      <w:r>
        <w:rPr>
          <w:rFonts w:cs="Arial;Arial" w:ascii="Arial;Arial" w:hAnsi="Arial;Arial"/>
          <w:b/>
          <w:bCs/>
          <w:lang w:val="ms-MY"/>
        </w:rPr>
      </w:r>
    </w:p>
    <w:p>
      <w:pPr>
        <w:pStyle w:val="Normal"/>
        <w:ind w:firstLine="720"/>
        <w:rPr>
          <w:rFonts w:ascii="Arial;Arial" w:hAnsi="Arial;Arial" w:cs="Arial;Arial"/>
          <w:b/>
          <w:b/>
        </w:rPr>
      </w:pPr>
      <w:r>
        <w:rPr>
          <w:rFonts w:cs="Arial;Arial" w:ascii="Arial;Arial" w:hAnsi="Arial;Arial"/>
          <w:b/>
        </w:rPr>
        <w:t xml:space="preserve">Тэмдэглэлтэй танилцсан: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ab/>
        <w:t xml:space="preserve">ТАМГЫН ГАЗРЫН ЕРӨНХИЙ </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НАРИЙН БИЧГИЙН ДАРГА </w:t>
        <w:tab/>
        <w:tab/>
        <w:tab/>
        <w:tab/>
        <w:t>Д.САНДАГ-ОЧИР</w:t>
      </w:r>
    </w:p>
    <w:p>
      <w:pPr>
        <w:pStyle w:val="Normal"/>
        <w:ind w:firstLine="720"/>
        <w:rPr>
          <w:rFonts w:ascii="Arial;Arial" w:hAnsi="Arial;Arial" w:cs="Arial;Arial"/>
          <w:b/>
          <w:b/>
        </w:rPr>
      </w:pPr>
      <w:r>
        <w:rPr>
          <w:rFonts w:cs="Arial;Arial" w:ascii="Arial;Arial" w:hAnsi="Arial;Arial"/>
          <w:b/>
        </w:rPr>
      </w:r>
    </w:p>
    <w:p>
      <w:pPr>
        <w:pStyle w:val="Normal"/>
        <w:ind w:firstLine="720"/>
        <w:rPr>
          <w:rFonts w:ascii="Arial;Arial" w:hAnsi="Arial;Arial" w:cs="Arial;Arial"/>
          <w:b/>
          <w:b/>
        </w:rPr>
      </w:pPr>
      <w:r>
        <w:rPr>
          <w:rFonts w:cs="Arial;Arial" w:ascii="Arial;Arial" w:hAnsi="Arial;Arial"/>
          <w:b/>
        </w:rPr>
      </w:r>
    </w:p>
    <w:p>
      <w:pPr>
        <w:pStyle w:val="Normal"/>
        <w:ind w:firstLine="720"/>
        <w:rPr>
          <w:rFonts w:ascii="Arial;Arial" w:hAnsi="Arial;Arial" w:cs="Arial;Arial"/>
          <w:b/>
          <w:b/>
        </w:rPr>
      </w:pPr>
      <w:r>
        <w:rPr>
          <w:rFonts w:cs="Arial;Arial" w:ascii="Arial;Arial" w:hAnsi="Arial;Arial"/>
          <w:b/>
        </w:rPr>
      </w:r>
    </w:p>
    <w:p>
      <w:pPr>
        <w:pStyle w:val="Normal"/>
        <w:ind w:firstLine="720"/>
        <w:rPr>
          <w:rFonts w:ascii="Arial;Arial" w:hAnsi="Arial;Arial" w:cs="Arial;Arial"/>
          <w:b/>
          <w:b/>
        </w:rPr>
      </w:pPr>
      <w:r>
        <w:rPr>
          <w:rFonts w:cs="Arial;Arial" w:ascii="Arial;Arial" w:hAnsi="Arial;Arial"/>
          <w:b/>
        </w:rPr>
        <w:t>Тэмдэглэл хөтөлсөн:</w:t>
      </w:r>
    </w:p>
    <w:p>
      <w:pPr>
        <w:pStyle w:val="Normal"/>
        <w:ind w:firstLine="720"/>
        <w:rPr>
          <w:rFonts w:ascii="Arial;Arial" w:hAnsi="Arial;Arial" w:cs="Arial;Arial"/>
          <w:b/>
          <w:b/>
        </w:rPr>
      </w:pPr>
      <w:r>
        <w:rPr>
          <w:rFonts w:cs="Arial;Arial" w:ascii="Arial;Arial" w:hAnsi="Arial;Arial"/>
          <w:b/>
        </w:rPr>
      </w:r>
    </w:p>
    <w:p>
      <w:pPr>
        <w:pStyle w:val="Normal"/>
        <w:ind w:firstLine="720"/>
        <w:rPr>
          <w:rFonts w:ascii="Arial;Arial" w:hAnsi="Arial;Arial" w:cs="Arial;Arial"/>
        </w:rPr>
      </w:pPr>
      <w:r>
        <w:rPr>
          <w:rFonts w:cs="Arial;Arial" w:ascii="Arial;Arial" w:hAnsi="Arial;Arial"/>
        </w:rPr>
        <w:t>ХУРАЛДААНЫ НАРИЙН</w:t>
      </w:r>
    </w:p>
    <w:p>
      <w:pPr>
        <w:pStyle w:val="Normal"/>
        <w:ind w:firstLine="720"/>
        <w:rPr>
          <w:rFonts w:ascii="Arial;Arial" w:hAnsi="Arial;Arial" w:cs="Arial;Arial"/>
        </w:rPr>
      </w:pPr>
      <w:r>
        <w:rPr>
          <w:rFonts w:cs="Arial;Arial" w:ascii="Arial;Arial" w:hAnsi="Arial;Arial"/>
        </w:rPr>
        <w:t>БИЧГИЙН ДАРГА</w:t>
        <w:tab/>
        <w:tab/>
        <w:tab/>
        <w:tab/>
        <w:tab/>
        <w:tab/>
      </w:r>
      <w:r>
        <w:rPr>
          <w:rFonts w:cs="Arial;Arial" w:ascii="Arial;Arial" w:hAnsi="Arial;Arial"/>
          <w:i/>
          <w:iCs/>
        </w:rPr>
        <w:t>В.ОЮУН</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b/>
          <w:b/>
          <w:bCs/>
          <w:i/>
          <w:i/>
        </w:rPr>
      </w:pPr>
      <w:r>
        <w:rPr>
          <w:rFonts w:cs="Arial;Arial" w:ascii="Arial;Arial" w:hAnsi="Arial;Arial"/>
          <w:b/>
          <w:bCs/>
          <w:i/>
        </w:rPr>
      </w:r>
    </w:p>
    <w:p>
      <w:pPr>
        <w:pStyle w:val="Normal"/>
        <w:rPr>
          <w:rFonts w:ascii="Arial;Arial" w:hAnsi="Arial;Arial" w:cs="Arial;Arial"/>
          <w:b/>
          <w:b/>
          <w:bCs/>
          <w:i/>
          <w:i/>
          <w:lang w:val="ms-MY"/>
        </w:rPr>
      </w:pPr>
      <w:r>
        <w:rPr>
          <w:rFonts w:cs="Arial;Arial" w:ascii="Arial;Arial" w:hAnsi="Arial;Arial"/>
          <w:b/>
          <w:bCs/>
          <w:i/>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pPr>
      <w:r>
        <w:rPr>
          <w:rFonts w:cs="Arial;Arial" w:ascii="Arial;Arial" w:hAnsi="Arial;Arial"/>
          <w:b/>
          <w:bCs/>
          <w:lang w:val="ms-MY"/>
        </w:rPr>
        <w:t xml:space="preserve">УЛСЫН ИХ ХУРЛЫН </w:t>
      </w:r>
      <w:r>
        <w:rPr>
          <w:rFonts w:cs="Arial;Arial" w:ascii="Arial;Arial" w:hAnsi="Arial;Arial"/>
          <w:b/>
          <w:bCs/>
          <w:i/>
          <w:iCs/>
          <w:lang w:val="ms-MY"/>
        </w:rPr>
        <w:t>ТАВДАХЬ</w:t>
      </w:r>
      <w:r>
        <w:rPr>
          <w:rFonts w:cs="Arial;Arial" w:ascii="Arial;Arial" w:hAnsi="Arial;Arial"/>
          <w:b/>
          <w:bCs/>
          <w:lang w:val="ms-MY"/>
        </w:rPr>
        <w:t xml:space="preserve"> УДААГИЙН СОНГУУЛИЙН </w:t>
      </w:r>
    </w:p>
    <w:p>
      <w:pPr>
        <w:pStyle w:val="Normal"/>
        <w:jc w:val="center"/>
        <w:rPr>
          <w:rFonts w:ascii="Arial;Arial" w:hAnsi="Arial;Arial" w:cs="Arial;Arial"/>
          <w:b/>
          <w:b/>
          <w:bCs/>
          <w:lang w:val="ms-MY"/>
        </w:rPr>
      </w:pPr>
      <w:r>
        <w:rPr>
          <w:rFonts w:cs="Arial;Arial" w:ascii="Arial;Arial" w:hAnsi="Arial;Arial"/>
          <w:b/>
          <w:bCs/>
          <w:lang w:val="ms-MY"/>
        </w:rPr>
        <w:t xml:space="preserve">АНХДУГААР ЧУУЛГАНЫ 7 ДУГААР САРЫН 25-НЫ ӨДӨР </w:t>
      </w:r>
    </w:p>
    <w:p>
      <w:pPr>
        <w:pStyle w:val="Normal"/>
        <w:jc w:val="center"/>
        <w:rPr>
          <w:rFonts w:ascii="Arial;Arial" w:hAnsi="Arial;Arial" w:cs="Arial;Arial"/>
          <w:b/>
          <w:b/>
          <w:bCs/>
          <w:lang w:val="ms-MY"/>
        </w:rPr>
      </w:pPr>
      <w:r>
        <w:rPr>
          <w:rFonts w:cs="Arial;Arial" w:ascii="Arial;Arial" w:hAnsi="Arial;Arial"/>
          <w:b/>
          <w:bCs/>
          <w:lang w:val="ms-MY"/>
        </w:rPr>
        <w:t xml:space="preserve">(БААСАН ГАРАГ)-ИЙН ХУРАЛДААНЫ ДЭЛГЭРЭНГҮЙ </w:t>
      </w:r>
    </w:p>
    <w:p>
      <w:pPr>
        <w:pStyle w:val="Normal"/>
        <w:jc w:val="center"/>
        <w:rPr>
          <w:rFonts w:ascii="Arial;Arial" w:hAnsi="Arial;Arial" w:cs="Arial;Arial"/>
          <w:b/>
          <w:b/>
          <w:bCs/>
          <w:lang w:val="ms-MY"/>
        </w:rPr>
      </w:pPr>
      <w:r>
        <w:rPr>
          <w:rFonts w:cs="Arial;Arial" w:ascii="Arial;Arial" w:hAnsi="Arial;Arial"/>
          <w:b/>
          <w:bCs/>
          <w:lang w:val="ms-MY"/>
        </w:rPr>
        <w:t>ТЭМДЭГЛЭЛ</w:t>
      </w:r>
    </w:p>
    <w:p>
      <w:pPr>
        <w:pStyle w:val="Normal"/>
        <w:jc w:val="both"/>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Н.Энхбаяр:</w:t>
      </w:r>
      <w:r>
        <w:rPr>
          <w:rFonts w:cs="Arial;Arial" w:ascii="Arial;Arial" w:hAnsi="Arial;Arial"/>
        </w:rPr>
        <w:t xml:space="preserve"> Хуралд цугларсан УИХ-ын гишүүнээр сонгогдсон гишүүдийн, мөн Монгол Улсын Ерөнхий сайдын өглөөний амар амгаланг айлтга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и та бүхэн сайн мэдэж байгаа. УИХ-ын 5 дахь удаагийн сонгуулийн үр дүнгээр бүрдэж байгаа УИХ-ын анхдугаар чуулганыг Монгол Улсын Ерөнхийлөгчийн хувьд хуульд нийцүүлж зарлиг гаргаж 7 дугаар сарын 23-ны өдөр хуралдуулсан. Хуралдаан өнөөдөр үйлчилж байгаа Монгол Улсын хуулийн дагуу хуулиар зохицуулсан дэгийн дагуу явсан.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онгуулийн ерөнхий хорооны даргын илтгэлийг сонсож УИХ-ын шинээр сонгогдсон гишүүд асуулт тавьж хариултаа авсан. Энэ үйл ажиллагаа дуусах үед Ардчилсан намын дарга Элбэгдорж байр сууриа илэрхийлж хуралдааныг Ардчилсан намын гишүүд орхиж яв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нгээд УИХ-ын хуралдааны танхимд УИХ-ын шинээр сонгогдсон гишүүдээс МАХН-ын гишүүд, мөн Иргэний зориг намын гишүүн, мөн бие даасан нэр дэвшигч сонгогдсон шинэ гишүүн үлдсэн. </w:t>
      </w:r>
      <w:r>
        <w:rPr>
          <w:rFonts w:cs="Arial;Arial" w:ascii="Arial;Arial" w:hAnsi="Arial;Arial"/>
          <w:i/>
          <w:iCs/>
        </w:rPr>
        <w:t>Хуулинд</w:t>
      </w:r>
      <w:r>
        <w:rPr>
          <w:rFonts w:cs="Arial;Arial" w:ascii="Arial;Arial" w:hAnsi="Arial;Arial"/>
        </w:rPr>
        <w:t xml:space="preserve"> тангараг өргөх ёслол явагдах ёстой байгаа дэгээрээ. Тангараг өргөх ёслол явагдахад тэр нөхцөл хуулийн дагуу явагдах нөхцөл бүрдэхгүй байгаа учраас би улс төрийн намуудын удирдлагуудад хандаж зөвшилцөж ярилцаж энэ хуралдааныг үргэлжлүүлэх нөхцөл бололцоог бүрдүүлэхийг хүссэн. Тэр өдрийн үдээс хойш  МАХН-ын дарга Баяр санаачилга гаргасан, би ч бас энэ зөвшилцлийг яаралтай хурдан явуулах ёстой гэсэн байр суурьтай байсан. Ингээд үдээс хойш МАХН-ын дарга Баяр, Ардчилсан намын дарга Элбэгдорж, Иргэний зориг намын дарга Оюун нарыг урьж анхдугаар чуулганы хуралдааныг хуулийн дагуу, дэгийн дагуу явуулах талаар санаачилгатай ажиллаач, ярилцаач, зөвшилцөөч гэж хэлсэн. Намын дарга нар энэ байдлын талаар товч яриад зөвшилцлийг хийх талаар тохирсо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илцлийг хийхдээ Иргэний зориг намтай холбоотойгоор МАХН-д ч, Ардчилсан намд ч гэсэн ямар нэгэн маргалдах ярилцах зүйл байхгүй учраас МАХН, Ардчилсан нам хоёр хоорондоо ажлын хэсэг гаргаж асуудлуудыг ярилцаж шийдлийг олохын төлөө ажиллая гэсэн ийм урьдчилсан тохироонд хүрч хоёр намын дарга тав, таван хүний бүрэлдэхүүнтэй ажлын хэсгүүдийг байгуулж, ажлын хэсгүүдийг уулзуулж зөвшилцлийн ажлын эхэлье гэж тохирсон. Энэний дагуу миний мэдэж ойлгож байгаагаар өчигдөр МАХН-ын дарга ажлын хэсгийн таван гишүүнээ,  мөн Ардчилсан намын  дарга ажлын хэсгийн таван гишүүнээ тус тус уулзуулж хоёр талаас гарсан ажлын хэсгүүд анхны уулзалтаа хийж зөвшилцлийн үйл явцыг хийж эхэлсэн гэж ойлг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Гэхдээ өнөөдөр үзэж байгаа хууль тогтоомжоор анхдугаар чуулган үйл ажиллагаагаа явуулах ёстой. Тэр зөвшилцөл мэдээж хэрэг тангараг өргөх ёслолыг бүрдүүлэхэд тодорхой үүрэгтэй байх. Гэхдээ энд суудалтай намуудын дарга нар, намууд энэ тангараг өргөх, хуулийн дагуу явуулах ёстой үйл ажиллагааг явуулах </w:t>
      </w:r>
      <w:r>
        <w:rPr>
          <w:rFonts w:cs="Arial;Arial" w:ascii="Arial;Arial" w:hAnsi="Arial;Arial"/>
          <w:i/>
          <w:iCs/>
        </w:rPr>
        <w:t>нөхцлийг</w:t>
      </w:r>
      <w:r>
        <w:rPr>
          <w:rFonts w:cs="Arial;Arial" w:ascii="Arial;Arial" w:hAnsi="Arial;Arial"/>
        </w:rPr>
        <w:t xml:space="preserve"> бүрдүүлж өгөхийг би дахин хүсэж, шаардаж байна. Тийм учраас өнөөдөр хуулийн дагуу энэ үйл ажиллагааг үргэлжлүүлэхийн тулд Монгол Улсын Ерөнхийлөгчийн хувьд өнөөдөр энэ тангараг өргөх ёслол хүртэл хурлыг удирдаж байгаа хүний хувьд энэ </w:t>
      </w:r>
      <w:r>
        <w:rPr>
          <w:rFonts w:cs="Arial;Arial" w:ascii="Arial;Arial" w:hAnsi="Arial;Arial"/>
          <w:i/>
          <w:iCs/>
        </w:rPr>
        <w:t>нөхцлийг</w:t>
      </w:r>
      <w:r>
        <w:rPr>
          <w:rFonts w:cs="Arial;Arial" w:ascii="Arial;Arial" w:hAnsi="Arial;Arial"/>
        </w:rPr>
        <w:t xml:space="preserve"> бүрдүүлэхийн төлөө ажиллаач гэж шаардаж 11 цаг 30 минутаас та бүхнийг энэ хуралдааны танхимд цуглуулахаар Тамгын газраас дамжуулж зарласан. Өнөөдрийн Тамгын газрын даргаар дамжуулж намуудын дарга нар руу, намууд руу ярьж энэ </w:t>
      </w:r>
      <w:r>
        <w:rPr>
          <w:rFonts w:cs="Arial;Arial" w:ascii="Arial;Arial" w:hAnsi="Arial;Arial"/>
          <w:i/>
          <w:iCs/>
        </w:rPr>
        <w:t>нөхцлийг</w:t>
      </w:r>
      <w:r>
        <w:rPr>
          <w:rFonts w:cs="Arial;Arial" w:ascii="Arial;Arial" w:hAnsi="Arial;Arial"/>
        </w:rPr>
        <w:t xml:space="preserve"> бүрдүүлэх талаар ажиллаач гэсэн үүрэг өгсөн. Ингээд Сандаг-Очир дарга ямаршуу маягаар намуудын байр суурь илэрхийлэгдэж байгаа талаар товчхон мэдээлэл өгөхийг </w:t>
      </w:r>
      <w:r>
        <w:rPr>
          <w:rFonts w:cs="Arial;Arial" w:ascii="Arial;Arial" w:hAnsi="Arial;Arial"/>
          <w:i/>
          <w:iCs/>
        </w:rPr>
        <w:t>хүсэж</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Сандаг-Очир:</w:t>
      </w:r>
      <w:r>
        <w:rPr>
          <w:rFonts w:cs="Arial;Arial" w:ascii="Arial;Arial" w:hAnsi="Arial;Arial"/>
        </w:rPr>
        <w:t xml:space="preserve"> Монгол Улсын Ерөнхийлөгчөөс анхдугаар чуулганыг хуралдуулах талаар өгсөн чиглэлийн дагуу УИХ-ын Тамгын газраас намуудын дарга нартай ярилцаж зөвшилцөж ярилцсан, намын төлөөллийн гишүүдэд Тамгын газраас хуралдааныг зарласан өнөөдөр 11 цаг 30 минутаас гэж. Ардчилсан намын дарга Элбэгдорж даргатай ярихад зөвшилцөж байгаа, ажлын хэсгээсээ төлөөллийг гишүүн Энхболдыг оролцуулна гэсэн ийм тайлбар өгсөн Энхболд гишүүн ирсэн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ний зориг намын дарга, гишүүн Оюунтай холбогдсон. Оюун гишүүн би тайлбараа өгнө, ер нь Дорнод аймгийн сонгуулийн тойргийн сонгуулийн саналын хуудас тоолох ёстой, тоологдох ёстой гэсэн энэ саналыг манайх тавьж байгаа. Энийг шийдтэл нэгдсэн хуралдаанд оролцох боломжгүй байгаа. Гэхдээ би биеэрээ өнөөдөр очиж тайлбараа хэлнэ гэсэн ийм чиглэлтэ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Өнөөдөр үйлчилж байгаа дэгийн дагуу тангараг өргөх ажил үлдчихээд байгаа. Тэгээд дараа нь Их Хурлын гишүүдийн бүрэн эрх нээгдээд явах ёстой. Тийм учраас гишүүдээ янз янзын асуулт асуулгах, яриулах тийм бололцоо байхгүй. Дэгээрээ бид явах ёстой, хууль зөрчиж боло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ын дарга Баяраас, одоо Элбэгдорж дарга байхгүй байна. Энхболд шинээр сонгогдсон гишүүнээс, эсвэл Баяр дарга, жишээлбэл ажлын ахлагч МАХН-аас Дэмбэрэл гуай гэж би ойлгож байгаа, шинээр сонгогдсон Дэмбэрэл гишүүн. Хоёр ажлын хэсгээс ч юмуу эсвэл Баяр даргаас товч мэдээлэл авч болох юм гэж би үзэж байна. Яагаад гэвэл байдлыг мэдээллээр бие биенийгээ бүрэн гүйцэд хангах үүднээс гэдэг утгаараа тийм байж болох юм. Баяр даргын саналыг сонс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Монгол Улсын эрхэм ерөнхийлөгч өө, УИХ-д шинээр сонгогдоод тангаргаа өргөх босгон дээр ирээд байгаа эрхэм журмын нөхөд өө.</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ууль тогтоомжийн дагуу бид анхдугаар чуулганаа хийж байгаа. Анхдугаар чуулган хийх журам, дүрмийг судлаад үзэхэд ямар нэгэн завсарлага авах, чуулганы үйл ажиллагаа тасалдах тийм боломж, бололцоог олгоогүй байна хууль тогтоогч. Тийм учраас чуулганы ажиллагаа, анхдугаар чуулганы ажиллагаа үргэлжлэх ёстой гэсэн байр суурьта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 төрийн намуудын хооронд үүсээд байгаа нөхцөл байдал, түүнээс гарах гарцын тухай уулзаж санал, бодлоо солилцож хэлэлцээр явуулж зөвшилцөх нь зүйтэй. Гэхдээ улс төрийн намуудын хооронд явж байгаа яриа хэлэлцээр төрийн ажлыг гацаах үндэс шалтгаан болох ёсгүй гэж үз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анхдугаар чуулган үргэлжлэх учиртай, Монголын төр үйл ажиллагаагаа тасалдуулах ёсгүй, шинээр сонгогдсон гишүүд Монгол Улсын Үндсэн </w:t>
      </w:r>
      <w:r>
        <w:rPr>
          <w:rFonts w:cs="Arial;Arial" w:ascii="Arial;Arial" w:hAnsi="Arial;Arial"/>
          <w:i/>
          <w:iCs/>
        </w:rPr>
        <w:t>хуулинд</w:t>
      </w:r>
      <w:r>
        <w:rPr>
          <w:rFonts w:cs="Arial;Arial" w:ascii="Arial;Arial" w:hAnsi="Arial;Arial"/>
        </w:rPr>
        <w:t xml:space="preserve"> заасанчлан тангаргаа өргөж дараагийн УИХ үйл ажиллагаагаа эхлүүлэх ёсто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Их Хурлын бүрэн эрхийн хугацаа 4 жил гэж Монгол Улсын Үндсэн </w:t>
      </w:r>
      <w:r>
        <w:rPr>
          <w:rFonts w:cs="Arial;Arial" w:ascii="Arial;Arial" w:hAnsi="Arial;Arial"/>
          <w:i/>
          <w:iCs/>
        </w:rPr>
        <w:t>хуулинд</w:t>
      </w:r>
      <w:r>
        <w:rPr>
          <w:rFonts w:cs="Arial;Arial" w:ascii="Arial;Arial" w:hAnsi="Arial;Arial"/>
        </w:rPr>
        <w:t xml:space="preserve"> маш тодорхой заасан байгаа. Энэ хугацаа маань хэтрээд явж байгааг улс төрийн намууд ч тэр, улс төрийн намуудын нэрийн өмнөөс ард түмнээсээ сонгогдсон, төр, түмнийхээ төлөө хоёргүй сэтгэлээр зүтгэнэ гэж хэлж сонгогдож ирсэн улсууд тангаргаа өргөхөөс хойш суугаад байж таарахгүй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дорхой мэдээлэл өгөх ёстой. Манай бүлгийн гишүүдэд ч гэсэн тодорхой мэдээлэл өгөгдөх ёстой. Мөн өнөөдөр анхдугаар чуулганы хуралдааныг сурвалжилж байгаа сэтгүүлч нарт ч гэсэн тодорхой мэдээлэл өгөгдөх ёстой гэж бо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өнхийлөгч анхдугаар чуулганыг зарлан хуралдуулсан, тодорхой гацаа үүссэн учраас Ардчилсан намаас сонгогдсон гишүүд бүлэг гэж хэлж болохгүй байгаа юм, бүлэг бүрэлдээгүй байгаа, МАХН-ын бүлэг ч бүрэлдэх бололцоо гараагүй байна. Тэгэхээр бүлэг завсарлага авдаг ийм дэгтэй журамтай манай УИХ-д. Бүрэлдээгүй бүлэг завсарлага авах бололцоо үгүй юм л даа. Тийм учраас Ардчилсан намын </w:t>
      </w:r>
      <w:r>
        <w:rPr>
          <w:rFonts w:cs="Arial;Arial" w:ascii="Arial;Arial" w:hAnsi="Arial;Arial"/>
          <w:i/>
          <w:iCs/>
        </w:rPr>
        <w:t>нөхдүүдийг</w:t>
      </w:r>
      <w:r>
        <w:rPr>
          <w:rFonts w:cs="Arial;Arial" w:ascii="Arial;Arial" w:hAnsi="Arial;Arial"/>
        </w:rPr>
        <w:t xml:space="preserve"> анхдугаар чуулганыхаа хуралдаанд орж ирж тангаргаа </w:t>
      </w:r>
      <w:r>
        <w:rPr>
          <w:rFonts w:cs="Arial;Arial" w:ascii="Arial;Arial" w:hAnsi="Arial;Arial"/>
          <w:i/>
          <w:iCs/>
        </w:rPr>
        <w:t>өргөөчээ</w:t>
      </w:r>
      <w:r>
        <w:rPr>
          <w:rFonts w:cs="Arial;Arial" w:ascii="Arial;Arial" w:hAnsi="Arial;Arial"/>
        </w:rPr>
        <w:t xml:space="preserve"> төр, түмнийхээ төлөө зүтгэе гэсэн сонгогч олон түмэндээ хэлсэн үгээ бодит амьдрал дээр баталгаажуулаач гэж хүсэж байна, уриалж байна. Улс төрийн намуудын хооронд яриа хэлэлцээ явж байгаа. Энэ дашрамд хэлэхэд улс төрийн намуудын хооронд бие биенийхээ санал, бодлыг мэдэхээр, улс орноо хөгжүүлэхээр ийм яриа хэлэлцээ байнга өрнөж байх ёстой. МАХН энэ байр суурин дээр тууштай зогссоор ирсэн, цаашид ч зогсох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Ерөнхийлөгч дээр, Ерөнхийлөгчийн албан тасалгаанд бидний уулзсаны дагуу МАХН-ын удирдах зөвлөлөөс шийдвэр гарч Ардчилсан намтай энэ үүсээд байгаа нөхцөл байдлыг төр, түмэндээ тустайгаар шийдвэрлэх, Ардчилсан намын </w:t>
      </w:r>
      <w:r>
        <w:rPr>
          <w:rFonts w:cs="Arial;Arial" w:ascii="Arial;Arial" w:hAnsi="Arial;Arial"/>
          <w:i/>
          <w:iCs/>
        </w:rPr>
        <w:t>нөхдүүдийн</w:t>
      </w:r>
      <w:r>
        <w:rPr>
          <w:rFonts w:cs="Arial;Arial" w:ascii="Arial;Arial" w:hAnsi="Arial;Arial"/>
        </w:rPr>
        <w:t xml:space="preserve"> тавьж байгаа саналуудыг сонсох, түүнийгээ удирдах зөвлөлд илтгэх ийм үүрэг бүхий ажлын хэсэг байгуулагдсан. Энэ ажлын хэсгийг УИХ-ын гишүүн, МАХН-ын удирдах зөвлөлийн гишүүн Дэмбэрэл гуай ахалж байгаа. Тодорхой мэдээллийг Дэмбэрэл гуай өгөх нь зүйтэй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рдчилсан намыг төлөөлөөд Ардчилсан намаас гаргасан ажлын хэсгийн ахлагч, УИХ-ын гишүүн Энхболд орж ирсэн байна. Энэ хоёр хүнээс мэдээллийг  авах нь зүйтэй болов уу гэж бодож байна. Таны саналыг дэмжи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Энхболд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Юуны өмнө бид хуралдаад сууж байгаа нь өөрөө УИХ-ын </w:t>
      </w:r>
      <w:r>
        <w:rPr>
          <w:rFonts w:cs="Arial;Arial" w:ascii="Arial;Arial" w:hAnsi="Arial;Arial"/>
          <w:i/>
          <w:iCs/>
        </w:rPr>
        <w:t>хуулинд</w:t>
      </w:r>
      <w:r>
        <w:rPr>
          <w:rFonts w:cs="Arial;Arial" w:ascii="Arial;Arial" w:hAnsi="Arial;Arial"/>
        </w:rPr>
        <w:t xml:space="preserve"> байгаа Дэгийн тухай хуулийг зөрчөөд байгааг Ерөнхийлөгч танд сан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эгийн тухай хуулиар Сонгуулийн ерөнхий хорооны даргын илтгэлд зөвхөн асуулт тавих эрхтэй байгаа. Асуулт тавигдаад дууссан. Энэнээс хойш Баяр даргын ч юмуу, миний хэлж байгаа үг бол хууль зөрчөөд эхэлж байгаа юм. Энэнээс хойш та өөр хэн нэгэн хүнд өгөх юм бол ахиад хууль зөрчөөд эхэлнэ. Энэнээс хойш юу хийгдэх вэ гэхээр 57 гишүүн тангаргаа өргөхөд Сонгуулийн ерөнхий хорооны хууль зөрчиж өргөн барьсан, хуулийн дагуу эцэслэн гараагүй шийдвэр тангараг өргөх бололцоо олгохгүй байна. Ийм учраас хоёр хоногийн өмнө Ардчилсан намын гишүүд хууль зөрчиж, зарим тойрогт </w:t>
      </w:r>
      <w:r>
        <w:rPr>
          <w:rFonts w:cs="Arial;Arial" w:ascii="Arial;Arial" w:hAnsi="Arial;Arial"/>
          <w:i/>
          <w:iCs/>
        </w:rPr>
        <w:t>булхиатай</w:t>
      </w:r>
      <w:r>
        <w:rPr>
          <w:rFonts w:cs="Arial;Arial" w:ascii="Arial;Arial" w:hAnsi="Arial;Arial"/>
        </w:rPr>
        <w:t xml:space="preserve"> болсон сонгуулийг хүлээн зөвшөөрч тангараг өргөх нь өөрөө үндсэн хууль зөрчинө гэж үзсэн учраас гар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рийн чуулганы хувьд Ардчилсан намын гишүүдэд хэл хүрээгүй байгаа. Намын даргын даалгавраар би орж ирж энэ тайлбар хийх гэж орж ирсэн. Чуулганы хуралдаанд оролцож байгаа хэлбэр биш юм. Нэгэнт хэлэлцээр эхлээд тал талаасаа юмаа ярьж байгаа, хэлэлцээрийн нэг чухал элемент бол сонгуулийн хууль ёсны үр дүнгийн тухай асуудал байгаа юм. Энийгээ хуулийн дагуу гаргаагүй байж Сонгуулийн ерөнхий хороо хууль зөрчиж барьсан  66 хүнийхээ нэрийг хамгаалсаар байгаа тохиолдолд тангараг өргөх хууль эрхзүйн бололцоо бүрдэхгүй байна гэж үзэж байгаа. Ийм тохиолдолд дангаараа орж </w:t>
      </w:r>
      <w:r>
        <w:rPr>
          <w:rFonts w:cs="Arial;Arial" w:ascii="Arial;Arial" w:hAnsi="Arial;Arial"/>
          <w:i/>
          <w:iCs/>
        </w:rPr>
        <w:t>ирчихээд</w:t>
      </w:r>
      <w:r>
        <w:rPr>
          <w:rFonts w:cs="Arial;Arial" w:ascii="Arial;Arial" w:hAnsi="Arial;Arial"/>
        </w:rPr>
        <w:t xml:space="preserve"> хэвлэл, мэдээллийн хэрэгсэл ашиглах гэж байгаа бол дахиад УИХ-ын тухай хуулийн тодорхой заалтыг зөрчих учраас Ерөнхийлөгчийг нэг намтай хамтарч танхимд сууж хууль зөрчихгүй байхыг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Дэмбэрэл гишүүн ажлын хэсгийн ахлагчийн хувьд ямар явагдаж байгаа вэ, яаж явагдаж байгаа талаар товчхон мэдээлэл өгөхийг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Монгол Улсын Ерөнхийлөгч өө, Ерөнхий сайд аа, 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инээр УИХ-ын чуулганы ажиллагааг цаашдаа үргэлжлүүлэхэд тус дэм үзүүлэх үүднээс намууд ажлын хэсэг гаргаж ажлын хэсгийн анхны уулзалт өчигдөр болсон байгаа. Ажлын хэсгийн уулзалтад бидний зүгээс тодорхой саналуудыг тавьсан байгаа. Төрийн ажлыг удаашруулахгүй байх, ард түмний сонголтыг хүндэтгэх, энэ үндсэн дээр Монгол Улсын Ерөнхийлөгчид өргөн мэдүүлээд Сонгуулийн ерөнхий хорооноос УИХ-д оруулж ирсэн 66 гишүүний мандатыг, бүрэн эрхийг олгох асуудлыг юуны өмнө шийдье гэдэг асуудал тавьсан байгаа. Нэг үгээр хэлбэл тангаргийг өргөх ажилдаа оръё гэж. Гишүүний бүрэн эрхийг зөвшөөрөхийн зэрэгцээгээр цаана нь манай төрийн ажлыг шаргуу явуулах шаардлагын үүднээс УИХ-ыг зохион байгуулъя, Засгийн газраа яаралтай эмхлэн байгуулъя гэсэн саналаа ажлын хэсэг тавьсан байгаа. Ер нь бүрэн эрх нь дуусгавар болох гэж байгаа, дуусгавар болж байгаа УИХ,  Засгийн газрын цаана бас янз бүрийн ард түмэнд хохиролтой ийм явдлууд гарч магадгүй юм гэдгийг анхааруулж хэ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лангуяа үнэ, </w:t>
      </w:r>
      <w:r>
        <w:rPr>
          <w:rFonts w:cs="Arial;Arial" w:ascii="Arial;Arial" w:hAnsi="Arial;Arial"/>
          <w:i/>
          <w:iCs/>
        </w:rPr>
        <w:t>ханшийн</w:t>
      </w:r>
      <w:r>
        <w:rPr>
          <w:rFonts w:cs="Arial;Arial" w:ascii="Arial;Arial" w:hAnsi="Arial;Arial"/>
        </w:rPr>
        <w:t xml:space="preserve"> өсөлтүүд явагдаж, нийтэд ашиггүй байдал бий болох, төсвийн тодотгол хийгдэхгүй байгаагаас олон асуудал хүлээгдэх, Засгийн газрын мөнгө дутах, хөрөнгө оруулалтын ажил зогсох, манай орны онцлог байдалд тохирсон намрын, өвлийн бэлтгэлийн гээд асар их ажлууд шил шилээ дарж хүлээгдэж байгаа нөхцөлд ашиггүй хувилбараар бид нар УИХ-ыг гацаах шаардлагагүй юм гэсэн саналаа хэл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Манай зүгээс аль болохоор одоогийн энэ УИХ-ыг гацаанд оруулахгүй байх боломжийг хангая гэж. Э</w:t>
      </w:r>
      <w:r>
        <w:rPr>
          <w:rFonts w:cs="Arial;Arial" w:ascii="Arial;Arial" w:hAnsi="Arial;Arial"/>
          <w:i/>
          <w:iCs/>
        </w:rPr>
        <w:t>рх</w:t>
      </w:r>
      <w:r>
        <w:rPr>
          <w:rFonts w:cs="Arial;Arial" w:ascii="Arial;Arial" w:hAnsi="Arial;Arial"/>
        </w:rPr>
        <w:t xml:space="preserve"> зүйн хүрээнд ажлын талаар тавигдаж байгаа ажлын нөгөө хэсгийнхээ шаардлагыг аль болохоор хангах талаас нь хандаж байгаа.  Эрх зүйн хүрээнд шинэчлэл хийх нэлээд асуудлуудыг тавьсан. Тэр асуудлыг ярилцъя гэж үзсэн юм. Ажлын хэсгийн анхны уулзалт бол харилцан мэдээлэл хийх, санал бодлын зөрүүтэй асуудлуудаа юу байна вэ гэдгийг тогтоож, энэ асуудлуудаа дахин нягтлан үзэж ажлын хэсгийн дараагийн хуралдаанд яръя гэж тохирсо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манай ажлын хэсгүүдийн  ажиллагаа бол ер нь УИХ-ын чуулганыг хойшоо татах үндэслэл болохгүй гэдгийг зориуд тэмдэглэн хэлэхээр байна. Монгол Улсын Ерөнхийлөгчийн зүгээс нэгэнт анхдугаар чуулганыг зарлаж өнөөдөр ч  гэсэн чуулганы ажиллагааг үргэлжлүүлж тангараг өргөх ажлыг явуулъя гэдэгтэй санал нэг байна. Хоёр намуудын хооронд хийж байгаа хэлэлцээр бол тэртэй тэргүй цаашдаа ажлын явцад харилцан зөвшилцөх замаар шийдчих асуудлууд зонхилж байна гэж үзэж байна. Ганцхан асуудал бол Сонгуулийн ерөнхий хорооны оруулж ирсэн дүн дээр асуудал ярьж байгаа. Бид бол энийг Сонгуулийн ерөнхий хорооны энэ оруулж ирж байгаа дүнг хүндэтгэж үзэж байгаа. Яагаад вэ гэхээр Монгол Улсын Ерөнхийлөгчид өргөн мэдүүлээд асуудлыг УИХ-ын чуулганд оруулж ирээд танилцуулчихсан байгаа. Ийм учраас танилцуулсан асуудлын байр суурин дээр цаашдаа ажлаа үргэлжлүүлье гэсэн саналтай байгаа юм.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Баярлалаа. Ингээд тангараг өргөх ажил явагдах ёстой. Харамсалтай нь тангараг өргөх ажлын нөхцөл бүрдэхгүй байгаа учраас энэ үйл ажиллагаа явж чадахгүй байна. Энэ талаар </w:t>
      </w:r>
      <w:r>
        <w:rPr>
          <w:rFonts w:cs="Arial;Arial" w:ascii="Arial;Arial" w:hAnsi="Arial;Arial"/>
          <w:i/>
          <w:iCs/>
        </w:rPr>
        <w:t>хуулийн</w:t>
      </w:r>
      <w:r>
        <w:rPr>
          <w:rFonts w:cs="Arial;Arial" w:ascii="Arial;Arial" w:hAnsi="Arial;Arial"/>
        </w:rPr>
        <w:t xml:space="preserve"> дагуу эрх зүйн зөвлөлгөө өгдөг байгууллагын хувьд тодорхой мэдээллийг манай Тамгын газрын </w:t>
      </w:r>
      <w:r>
        <w:rPr>
          <w:rFonts w:cs="Arial;Arial" w:ascii="Arial;Arial" w:hAnsi="Arial;Arial"/>
          <w:i/>
          <w:iCs/>
        </w:rPr>
        <w:t>нөхдүүд</w:t>
      </w:r>
      <w:r>
        <w:rPr>
          <w:rFonts w:cs="Arial;Arial" w:ascii="Arial;Arial" w:hAnsi="Arial;Arial"/>
        </w:rPr>
        <w:t xml:space="preserve"> хийхийг </w:t>
      </w:r>
      <w:r>
        <w:rPr>
          <w:rFonts w:cs="Arial;Arial" w:ascii="Arial;Arial" w:hAnsi="Arial;Arial"/>
          <w:i/>
          <w:iCs/>
        </w:rPr>
        <w:t>хүсэж</w:t>
      </w:r>
      <w:r>
        <w:rPr>
          <w:rFonts w:cs="Arial;Arial" w:ascii="Arial;Arial" w:hAnsi="Arial;Arial"/>
        </w:rPr>
        <w:t xml:space="preserve"> байна. Ингээд Сандаг-Очир дарга юмуу, Нарантуяа дарга та хоёрын нэг, эсвэл хамтдаа ч юмуу энэ тайлбарыг, мэдээллийг өгөхийг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Ж</w:t>
      </w:r>
      <w:r>
        <w:rPr>
          <w:rFonts w:cs="Arial;Arial" w:ascii="Arial;Arial" w:hAnsi="Arial;Arial"/>
          <w:b/>
        </w:rPr>
        <w:t>.Нарантуяа:</w:t>
      </w:r>
      <w:r>
        <w:rPr>
          <w:rFonts w:cs="Arial;Arial" w:ascii="Arial;Arial" w:hAnsi="Arial;Arial"/>
        </w:rPr>
        <w:t xml:space="preserve"> Үндсэн хууль, УИХ-ын тухай хууль, УИХ-ын чуулганы дэгийн хуулиар УИХ-ын үйл ажиллагаа зохицуулагдаж байгаа. Тэгэхээр өнөөдөр УИХ-ын гишүүд тангараг өргөх гэдэг асуудлаар лавлагаа өгөхөд Үндсэн хуульд заасан ёсоор УИХ-ын гишүүний бүрэн эрх төрийн сүлдэндээ тангараг өргөснөөр эхэлж дараагийн гишүүд тангараг өргөснөөр дуусгавар болгодог. Тэгэхээр Их Хурал гэдэг байгууллага маань </w:t>
      </w:r>
      <w:r>
        <w:rPr>
          <w:rFonts w:cs="Arial;Arial" w:ascii="Arial;Arial" w:hAnsi="Arial;Arial"/>
          <w:i/>
          <w:iCs/>
        </w:rPr>
        <w:t>институцийнхээ</w:t>
      </w:r>
      <w:r>
        <w:rPr>
          <w:rFonts w:cs="Arial;Arial" w:ascii="Arial;Arial" w:hAnsi="Arial;Arial"/>
        </w:rPr>
        <w:t xml:space="preserve"> хувьд бүрэн эрхээ хэрэгжүүлэх боломж бол УИХ-ын тухай хуульд заасны дагуу 57-гоос доошгүй гишүүн бүрдсэн нөхцөлд УИХ бүрэн эрхээ хэрэгжүүлэх боломжтой гэж заасан байгаа. Иймээс нэгэнтээ өнөөдрийн ирц 57 хүрэхгүй байгаа нөхцөлд шинээр сонгогдсон УИХ-ын гишүүд тангараг өргөх эрхзүйн боломж бүрдэ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Сая Нарантуяа даргын өгсөн мэдээлэл дээр жаахан дэлгэрэнгүй тайлбар өгөхөд Монгол Улсад байнгын парламент үйл ажиллагаа явуулаад олон жил болж байгаа. Тэгэхээр байнгын парламент үйл ажиллагаа явуулаад дараачийнхаа шинээр бүрдэж байгаа парламентдаа эрхээ нэг мөч, нэг минутын завсарлагагүй шилжүүлдэг тийм эрхзүйн зохицуулалт байгаа. Тэр утгаараа одоо байгаа 39 гишүүний тангаргийг өргөчих юм бол түрүүчийн Их Хурлын гишүүдийн эрх хэвээрээ байгаа. Яагаад гэвэл энэ 57 болж байж энэ Их Хурал маань хууль эрх зүйн чадамж нь эхэлнэ. 39 өргөлөө эхлэхгүй. Тэгэхээр 39 гишүүнтэй байх юм бол түрүүчийн парламент хүчин төгөлдөр байгаа. Тэгэхээр аль Их Хурал нь чадамжтай юм бэ гэдэг нь маргаантай үлдэнэ. Дээр нь 115 тангараг өргөсөн гишүүн бий болно. 115 гишүүнтэй парламент Монголд байх тухай асуудал Үндсэн </w:t>
      </w:r>
      <w:r>
        <w:rPr>
          <w:rFonts w:cs="Arial;Arial" w:ascii="Arial;Arial" w:hAnsi="Arial;Arial"/>
          <w:i/>
          <w:iCs/>
        </w:rPr>
        <w:t>хуулинд</w:t>
      </w:r>
      <w:r>
        <w:rPr>
          <w:rFonts w:cs="Arial;Arial" w:ascii="Arial;Arial" w:hAnsi="Arial;Arial"/>
        </w:rPr>
        <w:t xml:space="preserve"> зохицуулагдсан юм байхгүй. Тэгэхээр хоёр Их Хурлын хооронд нэг нь үйл ажиллагаагаа дуусчихсан юм шиг, нэг нь эхэлчихсэн юм шиг мөртлөө эхэлж чадаагүй, нөгөөдөх нь дуусгаж чадаагүй ийм байдалд </w:t>
      </w:r>
      <w:r>
        <w:rPr>
          <w:rFonts w:cs="Arial;Arial" w:ascii="Arial;Arial" w:hAnsi="Arial;Arial"/>
          <w:i/>
          <w:iCs/>
        </w:rPr>
        <w:t>орчихоод</w:t>
      </w:r>
      <w:r>
        <w:rPr>
          <w:rFonts w:cs="Arial;Arial" w:ascii="Arial;Arial" w:hAnsi="Arial;Arial"/>
        </w:rPr>
        <w:t xml:space="preserve"> байгаа учраас парламент гэдэг </w:t>
      </w:r>
      <w:r>
        <w:rPr>
          <w:rFonts w:cs="Arial;Arial" w:ascii="Arial;Arial" w:hAnsi="Arial;Arial"/>
          <w:i/>
          <w:iCs/>
        </w:rPr>
        <w:t>институцийг</w:t>
      </w:r>
      <w:r>
        <w:rPr>
          <w:rFonts w:cs="Arial;Arial" w:ascii="Arial;Arial" w:hAnsi="Arial;Arial"/>
        </w:rPr>
        <w:t xml:space="preserve"> өөрийг нь тийм хууль эрх зүйн эргэлзээтэй байдалд оруулахгүй, төр өөрөө аливаа асуудлыг авч шийдэх чадвар, чадамжаа хадгалж авч үлдэх ёстой гэдэг утгаараа би өөрөө Ерөнхийлөгчийн хувьд, Үндсэн хуулийг сахиж ажиллах, бусдыг сахиулахын төлөө шаардаж зөвлөлдөж ажиллах ёстой хүний хувьд ийм эргэлт сайтай байдалд хуучин парламент, шинэ парламент хоёрыг оруулж чадахгүй байгаа гэдгийг гишүүд зөв ойлгох байхаа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ийм учраас улс төрийн намуудын дарга нар энэ зөвшилцлийг яаралтай шуурхай хийж энэ анхдугаар чуулганы үйл ажиллагааг хэвийн явуулах </w:t>
      </w:r>
      <w:r>
        <w:rPr>
          <w:rFonts w:cs="Arial;Arial" w:ascii="Arial;Arial" w:hAnsi="Arial;Arial"/>
          <w:i/>
          <w:iCs/>
        </w:rPr>
        <w:t>нөхцлийг</w:t>
      </w:r>
      <w:r>
        <w:rPr>
          <w:rFonts w:cs="Arial;Arial" w:ascii="Arial;Arial" w:hAnsi="Arial;Arial"/>
        </w:rPr>
        <w:t xml:space="preserve"> бүрдүүлж тангараг өргөх энэ ажиллагаагаа үргэлжлүүлэх ёстой гэж бодож байгаагаа дахин илэрхий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гээр бол тангараг өргөх л ажил байгаа, хуулийн дагуу. Нөхцөл бүрдэхгүй байгаа учраас өнөөдөр нөхцөл бүрдүүлэх гэж оролдлоо, нөхцөл бүрдэхгүй байна. Тийм учраас аль болохоор нөхцөл бүрдүүлэх талаар намууд санаачилгатай ажиллаач гэж хүс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 бүхэн мэдэж байгаа. 2004 онд иймэрхүү төстэй байдал үүссэн. Зарим хүмүүс буруу ойлгоод байх шиг байгаа юм. Ерөнхийлөгчийн зарлиг гарснаар түрүүчийн парламентын эрх </w:t>
      </w:r>
      <w:r>
        <w:rPr>
          <w:rFonts w:cs="Arial;Arial" w:ascii="Arial;Arial" w:hAnsi="Arial;Arial"/>
          <w:i/>
          <w:iCs/>
        </w:rPr>
        <w:t>дуусаж</w:t>
      </w:r>
      <w:r>
        <w:rPr>
          <w:rFonts w:cs="Arial;Arial" w:ascii="Arial;Arial" w:hAnsi="Arial;Arial"/>
        </w:rPr>
        <w:t xml:space="preserve"> шинэ парламентын эрх эхэлдэг гэж тийм биш. Үндсэн </w:t>
      </w:r>
      <w:r>
        <w:rPr>
          <w:rFonts w:cs="Arial;Arial" w:ascii="Arial;Arial" w:hAnsi="Arial;Arial"/>
          <w:i/>
          <w:iCs/>
        </w:rPr>
        <w:t>хуулинд</w:t>
      </w:r>
      <w:r>
        <w:rPr>
          <w:rFonts w:cs="Arial;Arial" w:ascii="Arial;Arial" w:hAnsi="Arial;Arial"/>
        </w:rPr>
        <w:t xml:space="preserve"> гишүүд тангараг өргөснөөр эхэлж дуусдаг, би анхдугаар хурлыг Ерөнхийлөгчийн хувьд зарлан хуралдуулах үүрэгтэй, тэр үүргээ биелүүлсэн, биелүүлж байгаа. Тэгэхээр 2004 онд тийм буруу ойлголтоор түрүүчийн Их Хурал шинэ Их Хурал тангараг өргөөгүй байхад түрүүчийн Их Хурал ажлаа дууссан юм шиг ийм ойлголт төрүүлж тэр нь Үндсэн хууль зөрчсөн гэсэн шийдвэрийг түрүүчийн парламент гаргаж байсан юм. Би тэр 2004 оны үйл явдлыг сайн мэдэж байгаа хүний хувьд тийм шийдвэрийг 200-2004 онд ажиллаж байсан Их Хурал гаргаж байсан гэдгийг мэдэж байгаа хүний хувьд ийм эрх зүйн ойлгомжгүй байдал руу энэ парламентыг, 2004-2008 он хүртэл ажиллаж байгаа парламентыг оруулах эрхгүй гэж үзэж байна. Энэ тангараг өргөх ажлыг шийдэж чадахгүй байгаа гэдгийг та бүхэн ойлгож байгаа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шинээр бий болсон нөхцөл биш урд нь ийм  нөхцөл байгаа юм. </w:t>
      </w:r>
      <w:r>
        <w:rPr>
          <w:rFonts w:cs="Arial;Arial" w:ascii="Arial;Arial" w:hAnsi="Arial;Arial"/>
          <w:i/>
          <w:iCs/>
        </w:rPr>
        <w:t>Тэрэн</w:t>
      </w:r>
      <w:r>
        <w:rPr>
          <w:rFonts w:cs="Arial;Arial" w:ascii="Arial;Arial" w:hAnsi="Arial;Arial"/>
        </w:rPr>
        <w:t xml:space="preserve"> дээр дүгнэлт гарсан учраас энийг та бүхэн маань мэдэж ойлгож байгаа гэж бодож байна. Ингээд нөхцөл бүрдүүлэх тал дээр хаа хаанаа хичээж ажиллая. Аль болохоор хурдан энийг зохицуула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Н.Энхбаяр:  </w:t>
      </w:r>
      <w:r>
        <w:rPr>
          <w:rFonts w:cs="Arial;Arial" w:ascii="Arial;Arial" w:hAnsi="Arial;Arial"/>
        </w:rPr>
        <w:t xml:space="preserve"> Баяр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аяр:</w:t>
      </w:r>
      <w:r>
        <w:rPr>
          <w:rFonts w:cs="Arial;Arial" w:ascii="Arial;Arial" w:hAnsi="Arial;Arial"/>
        </w:rPr>
        <w:t xml:space="preserve"> Би намын гишүүддээ одоо чуулганы танхимд суулгүйгээр “</w:t>
      </w:r>
      <w:r>
        <w:rPr>
          <w:rFonts w:cs="Arial;Arial" w:ascii="Arial;Arial" w:hAnsi="Arial;Arial"/>
          <w:i/>
          <w:iCs/>
        </w:rPr>
        <w:t>А</w:t>
      </w:r>
      <w:r>
        <w:rPr>
          <w:rFonts w:cs="Arial;Arial" w:ascii="Arial;Arial" w:hAnsi="Arial;Arial"/>
        </w:rPr>
        <w:t xml:space="preserve">” танхимд цуглаж үүсээд байгаа нөхцөл байдлын талаар бүлгийн гишүүдтэйгээ зөвлөе гэж бодож байна. Та бүхнийг шинэ сонгогдсон гишүүдтэйгээ, энэ чинь одоо </w:t>
      </w:r>
      <w:r>
        <w:rPr>
          <w:rFonts w:cs="Arial;Arial" w:ascii="Arial;Arial" w:hAnsi="Arial;Arial"/>
          <w:i/>
          <w:iCs/>
        </w:rPr>
        <w:t>томьёо</w:t>
      </w:r>
      <w:r>
        <w:rPr>
          <w:rFonts w:cs="Arial;Arial" w:ascii="Arial;Arial" w:hAnsi="Arial;Arial"/>
        </w:rPr>
        <w:t xml:space="preserve"> ч байхгүй юм даа одоо /инээв/. Манай сонгогдсон гишүүд тэнд цуглана уу.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Н.Энхбаяр:</w:t>
      </w:r>
      <w:r>
        <w:rPr>
          <w:rFonts w:cs="Arial;Arial" w:ascii="Arial;Arial" w:hAnsi="Arial;Arial"/>
        </w:rPr>
        <w:t xml:space="preserve"> Ингээд намууд ажиллах байх гэж най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2.00 цагт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i/>
          <w:i/>
        </w:rPr>
      </w:pPr>
      <w:r>
        <w:rPr>
          <w:rFonts w:cs="Arial;Arial" w:ascii="Arial;Arial" w:hAnsi="Arial;Arial"/>
          <w:b/>
          <w:i/>
        </w:rPr>
        <w:t>Соронзон хальснаас хянаж буулгасан:</w:t>
      </w:r>
    </w:p>
    <w:p>
      <w:pPr>
        <w:pStyle w:val="Normal"/>
        <w:ind w:firstLine="720"/>
        <w:jc w:val="both"/>
        <w:rPr/>
      </w:pPr>
      <w:r>
        <w:rPr>
          <w:rFonts w:cs="Arial;Arial" w:ascii="Arial;Arial" w:hAnsi="Arial;Arial"/>
          <w:i/>
        </w:rPr>
        <w:t>Хуралдааны нарийн бичгийн дарга</w:t>
        <w:tab/>
        <w:tab/>
        <w:tab/>
        <w:tab/>
        <w:t xml:space="preserve">    </w:t>
      </w:r>
      <w:r>
        <w:rPr>
          <w:rFonts w:cs="Arial;Arial" w:ascii="Arial;Arial" w:hAnsi="Arial;Arial"/>
          <w:i/>
          <w:iCs/>
        </w:rPr>
        <w:t>В</w:t>
      </w:r>
      <w:r>
        <w:rPr>
          <w:rFonts w:cs="Arial;Arial" w:ascii="Arial;Arial" w:hAnsi="Arial;Arial"/>
          <w:i/>
        </w:rPr>
        <w:t>.ОЮУН</w:t>
      </w:r>
    </w:p>
    <w:p>
      <w:pPr>
        <w:pStyle w:val="Normal"/>
        <w:rPr>
          <w:rFonts w:ascii="Arial;Arial" w:hAnsi="Arial;Arial" w:cs="Arial;Arial"/>
          <w:i/>
          <w:i/>
        </w:rPr>
      </w:pPr>
      <w:r>
        <w:rPr>
          <w:rFonts w:cs="Arial;Arial" w:ascii="Arial;Arial" w:hAnsi="Arial;Arial"/>
          <w:i/>
        </w:rPr>
      </w:r>
    </w:p>
    <w:sectPr>
      <w:type w:val="nextPage"/>
      <w:pgSz w:w="11906" w:h="16838"/>
      <w:pgMar w:left="1985" w:right="794" w:gutter="0" w:header="0" w:top="170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on">
    <w:altName w:val="Arial"/>
    <w:charset w:val="00"/>
    <w:family w:val="swiss"/>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Mon;Arial" w:hAnsi="Arial Mon;Arial" w:cs="Arial;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Char 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 w:type="paragraph" w:styleId="Char">
    <w:name w:val="Char"/>
    <w:basedOn w:val="Normal"/>
    <w:qFormat/>
    <w:pPr>
      <w:tabs>
        <w:tab w:val="clear" w:pos="720"/>
        <w:tab w:val="left" w:pos="360" w:leader="none"/>
      </w:tabs>
      <w:spacing w:lineRule="exact" w:line="240" w:before="120" w:after="160"/>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6:00Z</dcterms:created>
  <dc:creator>User</dc:creator>
  <dc:description/>
  <cp:keywords/>
  <dc:language>en-US</dc:language>
  <cp:lastModifiedBy>taivanm</cp:lastModifiedBy>
  <cp:lastPrinted>2008-09-07T18:30:00Z</cp:lastPrinted>
  <dcterms:modified xsi:type="dcterms:W3CDTF">2009-03-30T19:06:00Z</dcterms:modified>
  <cp:revision>2</cp:revision>
  <dc:subject/>
  <dc:title>Óëñûí Èõ Õóðëûí òàâäàõü óäààãèéí ñîíãóóëèéí àíõäóãààð ÷óóëãàíû 2008 îíû 7 äóãààð ñàðûí 25-íû ºäºð /Áààñàí ãàðèã/-èéí õóðàëäààí ÓÈÕ-ûí ×óóëãàíû íýãäñýí õóðàëäààíû òàíõèìä 11 öàã 30 ìèíóòàä ýõëýâ</dc:title>
</cp:coreProperties>
</file>