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6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03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Â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  <w:lang w:val="ms-MY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3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7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61.9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1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09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0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1.20</w:t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1.20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 xml:space="preserve">Èðãýäýýñ òºðèéí áàéãóóëëàãà, àëáàí òóøààëòàíä ãàðãàñàí ºðãºäºë, ãîìäëûã øèéäâýðëýõ òóõàé õóóëüä íýìýëò, ººð÷ëºëò îðóóëàõ òóõàé õóóëèéí òºñºë /àíõíû õýëýëö¿¿ëýã-óã àñóóäàë </w:t>
      </w:r>
      <w:r>
        <w:rPr>
          <w:rFonts w:cs="Arial"/>
          <w:b/>
          <w:i/>
          <w:lang w:val="ms-MY"/>
        </w:rPr>
        <w:t>õîéøëîãäñîí</w:t>
      </w:r>
      <w:r>
        <w:rPr>
          <w:rFonts w:cs="Arial"/>
          <w:i/>
          <w:lang w:val="ms-MY"/>
        </w:rPr>
        <w:t>/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¨ñ ç¿éí äýä õîðîîíû ä¿ðìèéí òºñºë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Åðºíõèéëºã÷èéí òàíãàðàã ºðãºõ ¸ñëîëûí çàðäëûí òóõàé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ind w:left="1080" w:hanging="0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Ý.Øèíýçàÿà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Àëòàí-Îä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 Mon" w:hAnsi="Arial Mo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0:59:00Z</dcterms:modified>
  <cp:revision>70</cp:revision>
  <dc:subject/>
  <dc:title/>
</cp:coreProperties>
</file>