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Mon" w:hAnsi="Arial Mon" w:cs="Arial Mon"/>
          <w:b/>
          <w:b/>
          <w:bCs/>
          <w:i/>
          <w:i/>
          <w:iCs/>
          <w:lang w:val="mn-Cyrl-MN"/>
        </w:rPr>
      </w:pPr>
      <w:r>
        <w:rPr>
          <w:rFonts w:cs="Arial Mon" w:ascii="Arial Mon" w:hAnsi="Arial Mon"/>
          <w:b/>
          <w:bCs/>
          <w:i/>
          <w:iCs/>
        </w:rPr>
        <w:t>Монгол Улсын Их Хурлын 2011 оны намрын ээлжит чуулганы Хууль з</w:t>
      </w:r>
      <w:r>
        <w:rPr>
          <w:rFonts w:cs="Arial"/>
          <w:b/>
          <w:bCs/>
          <w:i/>
          <w:iCs/>
        </w:rPr>
        <w:t>ү</w:t>
      </w:r>
      <w:r>
        <w:rPr>
          <w:rFonts w:cs="Arial Mon" w:ascii="Arial Mon" w:hAnsi="Arial Mon"/>
          <w:b/>
          <w:bCs/>
          <w:i/>
          <w:iCs/>
        </w:rPr>
        <w:t>йн байнгын хорооны 12 д</w:t>
      </w:r>
      <w:r>
        <w:rPr>
          <w:rFonts w:cs="Arial Mon" w:ascii="Arial Mon" w:hAnsi="Arial Mon"/>
          <w:b/>
          <w:bCs/>
          <w:i/>
          <w:iCs/>
          <w:lang w:val="mn-Cyrl-MN"/>
        </w:rPr>
        <w:t>угаа</w:t>
      </w:r>
      <w:r>
        <w:rPr>
          <w:rFonts w:cs="Arial Mon" w:ascii="Arial Mon" w:hAnsi="Arial Mon"/>
          <w:b/>
          <w:bCs/>
          <w:i/>
          <w:iCs/>
        </w:rPr>
        <w:t>р сарын 06-н</w:t>
      </w:r>
      <w:r>
        <w:rPr>
          <w:rFonts w:cs="Arial Mon" w:ascii="Arial Mon" w:hAnsi="Arial Mon"/>
          <w:b/>
          <w:bCs/>
          <w:i/>
          <w:iCs/>
          <w:lang w:val="mn-Cyrl-MN"/>
        </w:rPr>
        <w:t>ы</w:t>
      </w:r>
      <w:r>
        <w:rPr>
          <w:rFonts w:cs="Arial Mon" w:ascii="Arial Mon" w:hAnsi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 xml:space="preserve">р (Мягмар гариг)-ийн хуралдаан </w:t>
      </w:r>
      <w:r>
        <w:rPr>
          <w:rFonts w:cs="Arial Mon" w:ascii="Arial Mon" w:hAnsi="Arial Mon"/>
          <w:b/>
          <w:bCs/>
          <w:i/>
          <w:iCs/>
          <w:lang w:val="mn-Cyrl-MN"/>
        </w:rPr>
        <w:t xml:space="preserve">10 </w:t>
      </w:r>
      <w:r>
        <w:rPr>
          <w:rFonts w:cs="Arial Mon" w:ascii="Arial Mon" w:hAnsi="Arial Mon"/>
          <w:b/>
          <w:bCs/>
          <w:i/>
          <w:iCs/>
        </w:rPr>
        <w:t xml:space="preserve"> цаг</w:t>
      </w:r>
      <w:r>
        <w:rPr>
          <w:rFonts w:cs="Arial Mon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30   минутад Т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 xml:space="preserve">рийн ордны  </w:t>
      </w:r>
      <w:r>
        <w:rPr>
          <w:rFonts w:cs="Arial Mon" w:ascii="Arial Mon" w:hAnsi="Arial Mon"/>
          <w:b/>
          <w:bCs/>
          <w:i/>
          <w:iCs/>
          <w:lang w:val="mn-Cyrl-MN"/>
        </w:rPr>
        <w:t>“</w:t>
      </w:r>
      <w:r>
        <w:rPr>
          <w:rFonts w:cs="Arial Mon" w:ascii="Arial Mon" w:hAnsi="Arial Mon"/>
          <w:b/>
          <w:bCs/>
          <w:i/>
          <w:iCs/>
          <w:effect w:val="blinkBackground"/>
          <w:lang w:val="mn-Cyrl-MN"/>
        </w:rPr>
        <w:t>Б</w:t>
      </w:r>
      <w:r>
        <w:rPr>
          <w:rFonts w:cs="Arial Mon" w:ascii="Arial Mon" w:hAnsi="Arial Mon"/>
          <w:b/>
          <w:bCs/>
          <w:i/>
          <w:iCs/>
          <w:lang w:val="mn-Cyrl-MN"/>
        </w:rPr>
        <w:t>”</w:t>
      </w:r>
      <w:r>
        <w:rPr>
          <w:rFonts w:cs="Arial Mon" w:ascii="Arial Mon" w:hAnsi="Arial Mon"/>
          <w:b/>
          <w:bCs/>
          <w:i/>
          <w:iCs/>
        </w:rPr>
        <w:t xml:space="preserve">  танхимд эхлэв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lang w:val="mn-Cyrl-MN"/>
        </w:rPr>
        <w:t xml:space="preserve">Байнгын хорооны дарга Д.Одбаяр </w:t>
      </w:r>
      <w:r>
        <w:rPr>
          <w:rFonts w:cs="Arial Mon" w:ascii="Arial Mon" w:hAnsi="Arial Mon"/>
        </w:rPr>
        <w:t>ирц, хэлэлцэх асуудлыг танилцуулж, хуралдааныг даргалав.</w:t>
      </w:r>
    </w:p>
    <w:p>
      <w:pPr>
        <w:pStyle w:val="Normal"/>
        <w:jc w:val="both"/>
        <w:rPr>
          <w:rFonts w:ascii="Arial Mon" w:hAnsi="Arial Mon" w:cs="Arial Mon"/>
          <w:i/>
          <w:i/>
          <w:iCs/>
          <w:lang w:val="mn-Cyrl-MN"/>
        </w:rPr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i/>
          <w:iCs/>
        </w:rPr>
        <w:t xml:space="preserve">Хуралдаанд ирвэл зохих </w:t>
      </w:r>
      <w:r>
        <w:rPr>
          <w:rFonts w:cs="Arial Mon" w:ascii="Arial Mon" w:hAnsi="Arial Mon"/>
          <w:i/>
          <w:iCs/>
          <w:lang w:val="mn-Cyrl-MN"/>
        </w:rPr>
        <w:t>19</w:t>
      </w:r>
      <w:r>
        <w:rPr>
          <w:rFonts w:cs="Arial Mon" w:ascii="Arial Mon" w:hAnsi="Arial Mon"/>
          <w:i/>
          <w:iCs/>
        </w:rPr>
        <w:t xml:space="preserve"> гиш</w:t>
      </w:r>
      <w:r>
        <w:rPr>
          <w:rFonts w:cs="Arial"/>
          <w:i/>
          <w:iCs/>
        </w:rPr>
        <w:t>үү</w:t>
      </w:r>
      <w:r>
        <w:rPr>
          <w:rFonts w:cs="Arial Mon" w:ascii="Arial Mon" w:hAnsi="Arial Mon"/>
          <w:i/>
          <w:iCs/>
        </w:rPr>
        <w:t xml:space="preserve">нээс </w:t>
      </w:r>
      <w:r>
        <w:rPr>
          <w:rFonts w:cs="Arial Mon" w:ascii="Arial Mon" w:hAnsi="Arial Mon"/>
          <w:i/>
          <w:iCs/>
          <w:lang w:val="mn-Cyrl-MN"/>
        </w:rPr>
        <w:t>10</w:t>
      </w:r>
      <w:r>
        <w:rPr>
          <w:rFonts w:cs="Arial Mon" w:ascii="Arial Mon" w:hAnsi="Arial Mon"/>
          <w:i/>
          <w:iCs/>
        </w:rPr>
        <w:t xml:space="preserve">  гиш</w:t>
      </w:r>
      <w:r>
        <w:rPr>
          <w:rFonts w:cs="Arial"/>
          <w:i/>
          <w:iCs/>
        </w:rPr>
        <w:t>үү</w:t>
      </w:r>
      <w:r>
        <w:rPr>
          <w:rFonts w:cs="Arial Mon" w:ascii="Arial Mon" w:hAnsi="Arial Mon"/>
          <w:i/>
          <w:iCs/>
        </w:rPr>
        <w:t xml:space="preserve">н ирж, </w:t>
      </w:r>
      <w:r>
        <w:rPr>
          <w:rFonts w:cs="Arial Mon" w:ascii="Arial Mon" w:hAnsi="Arial Mon"/>
          <w:i/>
          <w:iCs/>
          <w:lang w:val="mn-Cyrl-MN"/>
        </w:rPr>
        <w:t>52,6</w:t>
      </w:r>
      <w:r>
        <w:rPr>
          <w:rFonts w:cs="Arial Mon" w:ascii="Arial Mon" w:hAnsi="Arial Mon"/>
          <w:i/>
          <w:iCs/>
        </w:rPr>
        <w:t xml:space="preserve"> хувийн ирцтэй байв. </w:t>
      </w:r>
      <w:r>
        <w:rPr>
          <w:rFonts w:cs="Arial"/>
          <w:i/>
          <w:iCs/>
        </w:rPr>
        <w:t>Үү</w:t>
      </w:r>
      <w:r>
        <w:rPr>
          <w:rFonts w:cs="Arial Mon" w:ascii="Arial Mon" w:hAnsi="Arial Mon"/>
          <w:i/>
          <w:iCs/>
        </w:rPr>
        <w:t>нд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>өө</w:t>
      </w:r>
      <w:r>
        <w:rPr>
          <w:rFonts w:cs="Arial Mon" w:ascii="Arial Mon" w:hAnsi="Arial Mon"/>
          <w:b/>
          <w:bCs/>
          <w:i/>
          <w:iCs/>
        </w:rPr>
        <w:t>тэй:</w:t>
      </w:r>
      <w:r>
        <w:rPr>
          <w:rFonts w:cs="Arial Mon" w:ascii="Arial Mon" w:hAnsi="Arial Mon"/>
        </w:rPr>
        <w:t xml:space="preserve"> </w:t>
      </w:r>
      <w:r>
        <w:rPr>
          <w:rFonts w:cs="Arial Mon" w:ascii="Arial Mon" w:hAnsi="Arial Mon"/>
          <w:lang w:val="mn-Cyrl-MN"/>
        </w:rPr>
        <w:t>Б.Бат-Эрдэнэ, Л.Болд, Ц.Нямдорж, Ж.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, Ж.Энхбаяр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Cs/>
          <w:iCs/>
          <w:lang w:val="mn-Cyrl-MN"/>
        </w:rPr>
      </w:pPr>
      <w:r>
        <w:rPr>
          <w:rFonts w:cs="Arial Mon" w:ascii="Arial Mon" w:hAnsi="Arial Mon"/>
        </w:rPr>
        <w:tab/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чтэй</w:t>
      </w:r>
      <w:r>
        <w:rPr>
          <w:rFonts w:cs="Arial Mon" w:ascii="Arial Mon" w:hAnsi="Arial Mon"/>
          <w:b/>
          <w:bCs/>
          <w:i/>
          <w:iCs/>
          <w:lang w:val="mn-Cyrl-MN"/>
        </w:rPr>
        <w:t xml:space="preserve">:     </w:t>
      </w:r>
      <w:r>
        <w:rPr>
          <w:rFonts w:cs="Arial Mon" w:ascii="Arial Mon" w:hAnsi="Arial Mon"/>
          <w:bCs/>
          <w:iCs/>
          <w:lang w:val="mn-Cyrl-MN"/>
        </w:rPr>
        <w:t>С.Баяр, Д.Л</w:t>
      </w:r>
      <w:r>
        <w:rPr>
          <w:rFonts w:cs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ндээжанцан, Ц.М</w:t>
      </w:r>
      <w:r>
        <w:rPr>
          <w:rFonts w:cs="Arial"/>
          <w:bCs/>
          <w:iCs/>
          <w:lang w:val="mn-Cyrl-MN"/>
        </w:rPr>
        <w:t>ө</w:t>
      </w:r>
      <w:r>
        <w:rPr>
          <w:rFonts w:cs="Arial Mon" w:ascii="Arial Mon" w:hAnsi="Arial Mon"/>
          <w:bCs/>
          <w:iCs/>
          <w:lang w:val="mn-Cyrl-MN"/>
        </w:rPr>
        <w:t>нх-Оргил, Б.Чойжилс</w:t>
      </w:r>
      <w:r>
        <w:rPr>
          <w:rFonts w:cs="Arial"/>
          <w:bCs/>
          <w:iCs/>
          <w:lang w:val="mn-Cyrl-MN"/>
        </w:rPr>
        <w:t>ү</w:t>
      </w:r>
      <w:r>
        <w:rPr>
          <w:rFonts w:cs="Arial Mon" w:ascii="Arial Mon" w:hAnsi="Arial Mon"/>
          <w:bCs/>
          <w:iCs/>
          <w:lang w:val="mn-Cyrl-MN"/>
        </w:rPr>
        <w:t>рэ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bCs/>
          <w:i/>
          <w:i/>
          <w:iCs/>
          <w:lang w:val="mn-Cyrl-MN"/>
        </w:rPr>
      </w:pPr>
      <w:r>
        <w:rPr>
          <w:rFonts w:cs="Arial Mon" w:ascii="Arial Mon" w:hAnsi="Arial Mon"/>
          <w:b/>
          <w:bCs/>
          <w:i/>
          <w:i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 xml:space="preserve">Нэг. Цахим гары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сгийн тухай, 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нтэй холбогдуулан Иргэний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т оруулах тухай, Аж ахуй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 ажиллагааны тусгай 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ш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лийн тухай хуульд нэмэлт оруулах тухай, Татварын ер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нхи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, Хуулийн этгээдийн улсын 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ртгэлийн тухай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, Иргэний 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тгэлийн тухай хуульд нэмэлт оруулах тухай, Банк, эрх 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хий хуулийн этгээдийн м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 хадгаламж,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б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р, тооцоо, зээлий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йл ажиллагааны тухай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, Харилцаа, холбооны тухай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д, Цахим гары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сгийн тухай хуулийг хэрэгж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 зарим арга хэмжээний тухай  Улсын Их Хурлын тогтоолы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Эцсийн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 xml:space="preserve">Хэлэлцэж буй асуудалтай холбогдуулан  Мэдээлэл, шуудан, харилцаа холбоо, технологийн газрын дарга </w:t>
      </w:r>
      <w:r>
        <w:rPr>
          <w:rFonts w:cs="Arial Mon" w:ascii="Arial Mon" w:hAnsi="Arial Mon"/>
          <w:szCs w:val="24"/>
          <w:effect w:val="blinkBackground"/>
          <w:lang w:val="mn-Cyrl-MN"/>
        </w:rPr>
        <w:t>Ж</w:t>
      </w:r>
      <w:r>
        <w:rPr>
          <w:rFonts w:cs="Arial Mon" w:ascii="Arial Mon" w:hAnsi="Arial Mon"/>
          <w:szCs w:val="24"/>
          <w:lang w:val="mn-Cyrl-MN"/>
        </w:rPr>
        <w:t>.Бат-Эрдэнэ, Улс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ий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 газрын Мэдээлэл, технологийн газрын дарга Л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баатар, Улс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ий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нхий газрын Мэдээлэл, технологийн газрын дарга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Чинбат,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н газрын мэргэжилтэн </w:t>
      </w:r>
      <w:r>
        <w:rPr>
          <w:rFonts w:cs="Arial Mon" w:ascii="Arial Mon" w:hAnsi="Arial Mon"/>
          <w:szCs w:val="24"/>
          <w:effect w:val="blinkBackground"/>
          <w:lang w:val="mn-Cyrl-MN"/>
        </w:rPr>
        <w:t>Х</w:t>
      </w:r>
      <w:r>
        <w:rPr>
          <w:rFonts w:cs="Arial Mon" w:ascii="Arial Mon" w:hAnsi="Arial Mon"/>
          <w:szCs w:val="24"/>
          <w:lang w:val="mn-Cyrl-MN"/>
        </w:rPr>
        <w:t xml:space="preserve">.Сувдаа, Шинжлэх ухаан технологийн их сургуулийн багш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effect w:val="blinkBackground"/>
          <w:lang w:val="mn-Cyrl-MN"/>
        </w:rPr>
        <w:t>Эсболд</w:t>
      </w:r>
      <w:r>
        <w:rPr>
          <w:rFonts w:cs="Arial Mon" w:ascii="Arial Mon" w:hAnsi="Arial Mon"/>
          <w:szCs w:val="24"/>
          <w:lang w:val="mn-Cyrl-MN"/>
        </w:rPr>
        <w:t>,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хууль тогтоомжийн хэлтсий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 Г.Цэрэндулам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Баасандорж, референт Г.</w:t>
      </w:r>
      <w:r>
        <w:rPr>
          <w:rFonts w:cs="Arial Mon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 Mon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х ажлын хэсгийн саналыг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танилцуул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,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Иргэни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 дэх хэсэгт байгаа Иргэний хуулийн 42.1.2, цахим хэлбэрээр хийх хэлцэл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 зоригоо илэрхийлэгч этгээд нэг цахим баримт бичг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ж, 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гийн тухай хуульд заасан тоон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сна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но гэсэн заалтыг  42.1.21. Цахим хэлбэрээр хийх хэлцэл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 зоригоо илэрхийлэгч этгээд цахим баримт бичи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ж, тоон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ж илгээснийг  банк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байгуул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, тоон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сна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олно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гийн тухай хууль, Иргэни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 тухай хуульд нэмэлт оруулах тухай, Татвар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Хуулийн этгээд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л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</w:t>
      </w:r>
      <w:r>
        <w:rPr>
          <w:rFonts w:cs="Arial Mon" w:ascii="Arial Mon" w:hAnsi="Arial Mon"/>
          <w:effect w:val="blinkBackground"/>
          <w:lang w:val="mn-Cyrl-MN"/>
        </w:rPr>
        <w:t>тухай</w:t>
      </w:r>
      <w:r>
        <w:rPr>
          <w:rFonts w:cs="Arial Mon" w:ascii="Arial Mon" w:hAnsi="Arial Mon"/>
          <w:lang w:val="mn-Cyrl-MN"/>
        </w:rPr>
        <w:t>, Иргэни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тухай хуульд нэмэлт оруулах тухай, Банк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хуулийн этгээд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адгалам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тооцоо,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Харилцаа, холбооны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олон 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 тухай хуу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арим арга хэмжээний тухай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Улсын Их Хурлын чуулганы нэгдсэн хуралдаанаар оруулж батл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6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танилцуулахаар тогтов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Уг асуудлыг 10 цаг 50 минутад хэлэлцэж дуус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Хоёр. Хуульчийн эрх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йн байдлын тухай,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мг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лийн тухай хууль х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 болсонд тооцох тухай, Хуульч сонгон шалгаруулах тухай хууль х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 болсонд тооцох тухай,  Хуульчийн эрх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н байдлын тухай хуулийг дагаж м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х журмын тухай, Аж ахуй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 ажиллагааны тусгай 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ш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 xml:space="preserve">рлийн туха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т оруулах тухай, Захиргааны хэрэг хянан шийдвэрлэх туха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 /Хэлэлцэх эсэх</w:t>
      </w:r>
      <w:r>
        <w:rPr>
          <w:rFonts w:cs="Arial Mon" w:ascii="Arial Mon" w:hAnsi="Arial Mon"/>
          <w:lang w:val="mn-Cyrl-MN"/>
        </w:rPr>
        <w:t>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элэлцэж буй асуудалтай холбогдуулан Монгол Улс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н Тамгын газрын дарга Д.Баттулга,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хууль тогтоомжийн хэлтсий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 Д.Энхбат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Баасандорж, референт Г.</w:t>
      </w:r>
      <w:r>
        <w:rPr>
          <w:rFonts w:cs="Arial Mon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 Mon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ийг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Тамгын газрын дарга Д.Баттулга танилцуул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,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длын тухай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д тооцох тухай, Хуульч сонгон шалгаруулах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д тооцох тухай,  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журмын тухай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Захиргааны хэрэг хянан шийдвэрлэх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чуулганы нэгдсэн хуралдаанаар 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Оюунхорол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Уг асуудлыг 11.00 цагт хэлэлцэж дуусав.</w:t>
      </w:r>
    </w:p>
    <w:p>
      <w:pPr>
        <w:pStyle w:val="Normal"/>
        <w:jc w:val="both"/>
        <w:rPr/>
      </w:pPr>
      <w:r>
        <w:rPr>
          <w:rFonts w:cs="Arial Mon" w:ascii="Arial Mon" w:hAnsi="Arial Mon"/>
          <w:b/>
          <w:i/>
          <w:lang w:val="mn-Cyrl-MN"/>
        </w:rPr>
        <w:tab/>
        <w:t>Гурав. 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хийн тухай хуульд нэмэлт оруулах тухай, Прокурорын байгууллагын тухай хуульд нэмэлт оруулах тухай,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мг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лийн тухай хуульд нэмэлт оруулах тухай, Нотариатын тухай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 /Улсын Их Хурлын 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н </w:t>
      </w:r>
      <w:r>
        <w:rPr>
          <w:rFonts w:cs="Arial Mon" w:ascii="Arial Mon" w:hAnsi="Arial Mon"/>
          <w:b/>
          <w:i/>
          <w:effect w:val="blinkBackground"/>
          <w:lang w:val="mn-Cyrl-MN"/>
        </w:rPr>
        <w:t>Х</w:t>
      </w:r>
      <w:r>
        <w:rPr>
          <w:rFonts w:cs="Arial Mon" w:ascii="Arial Mon" w:hAnsi="Arial Mon"/>
          <w:b/>
          <w:i/>
          <w:lang w:val="mn-Cyrl-MN"/>
        </w:rPr>
        <w:t>.Тэм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жин нараас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 мэд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сэн,  хэлэлцэх эсэх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элэлцэж буй асуудалтай холбогдуулан 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хууль тогтоомжийн хэлтсий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Нарантуяа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Баасандорж, референт Г.</w:t>
      </w:r>
      <w:r>
        <w:rPr>
          <w:rFonts w:cs="Arial Mon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 Mon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танилцуул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 болон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тухай хуульд нэмэлт оруулах тухай, Прокурорын байгууллагын тухай хуульд нэмэлт оруулах тухай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тухай хуульд нэмэлт оруулах тухай, Нотариат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Улсын Их Хурлын  чуулганы нэгдсэн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Уг асуудлыг 11.10 цагт хэлэлцэж дуус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. Х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ий эрхийн талаар авах зарим арга хэмжээний тухай Улсын Их Хурлын тогтоолы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 /Хэлэлцэх эсэх асуудлыг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гэлжилнэ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элэлцэж буй асуудалтай холбогдуулан  Улсын Их Хурлы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 xml:space="preserve">.Баасандорж, референт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Хонгорзул нар байлц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н  2011 оны 10 дугаар сарын 19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Байнгын хорооны хуралдаанд танилцуулса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хэлэлцэх эсэх асуудал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Д.Дэмбэрэл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нарын асуусан асуулта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хариул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Р.Гончигдорж, С.Эрдэнэ, Д.Дэмбэрэл нар санал хэлэв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хийн талаар авах зарим арга хэмжээний тухай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уулганы нэгдсэн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Р.Гончигдорж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Уг асуудлыг 11.40 цагт хэлэлцэж дуус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Тав. Эр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/Улсын Их Хурлын 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н Р.Амаржаргал, </w:t>
      </w:r>
      <w:r>
        <w:rPr>
          <w:rFonts w:cs="Arial Mon" w:ascii="Arial Mon" w:hAnsi="Arial Mon"/>
          <w:b/>
          <w:i/>
          <w:effect w:val="blinkBackground"/>
          <w:lang w:val="mn-Cyrl-MN"/>
        </w:rPr>
        <w:t>З</w:t>
      </w:r>
      <w:r>
        <w:rPr>
          <w:rFonts w:cs="Arial Mon" w:ascii="Arial Mon" w:hAnsi="Arial Mon"/>
          <w:b/>
          <w:i/>
          <w:lang w:val="mn-Cyrl-MN"/>
        </w:rPr>
        <w:t xml:space="preserve">.Энхболд нарын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 барьсан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элэлцэж буй асуудалтай холбогдуулан  Улсын Их Хурлы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 xml:space="preserve">.Баасандорж, референт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Хонгорзул нар байлц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танилцуул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-аас 6 с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</w:t>
      </w:r>
      <w:r>
        <w:rPr>
          <w:rFonts w:cs="Arial Mon" w:ascii="Arial Mon" w:hAnsi="Arial Mon"/>
          <w:effect w:val="blinkBackground"/>
          <w:lang w:val="mn-Cyrl-MN"/>
        </w:rPr>
        <w:t>баривчилах</w:t>
      </w:r>
      <w:r>
        <w:rPr>
          <w:rFonts w:cs="Arial Mon" w:ascii="Arial Mon" w:hAnsi="Arial Mon"/>
          <w:lang w:val="mn-Cyrl-MN"/>
        </w:rPr>
        <w:t xml:space="preserve"> ял шийтгэнэ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 тушаал эрхлэх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т б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 оролцоотой хуулийн этгээдэд ажиллах эрхийг 2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</w:t>
      </w:r>
      <w:r>
        <w:rPr>
          <w:rFonts w:cs="Arial Mon" w:ascii="Arial Mon" w:hAnsi="Arial Mon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гэснийг тодорхой албан тушаал эрхлэ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ах эрхийг 2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</w:t>
      </w:r>
      <w:r>
        <w:rPr>
          <w:rFonts w:cs="Arial Mon" w:ascii="Arial Mon" w:hAnsi="Arial Mon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ны  2011 оны 4 сарын 1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Улсын Их Хурлын чуулганы нэгдсэн хуралдаанаар  2011 оны 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сарын 15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хуралдаанаар тус тус хэлэлцэн шийдвэрлэж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Уг асуудлыг 11.50 цагт хэлэлцэж дуус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Зургаа. Эр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 /Улсын Их Хурлын 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н С.Эрдэнэ нарын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 барьсан/ /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элэлцэж буй асуудалтай холбогдуулан  Улсын Их Хурлы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 xml:space="preserve">.Баасандорж, референт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Хонгорзул нар байлц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.Эрдэнэ танилцуул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г асуудал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Р.Гончигдорж,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.Энхболд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, Д.Одбаяр нарын асуусан асуултад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.Эрдэнэ хариулж, тайлбар хий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, Р.Гончигдорж нар санал хэлэ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Р.Гончигдоржийн гаргасан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рх мэдлийг хууль бус аргаар авах зорилгоор сонгуулийг зохион байгуулалттайгаар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 xml:space="preserve"> бол 5-10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хугацаагаар хорих ял шийтгэнэ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йлбар 2. 82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 xml:space="preserve">.1-д заасан гэмт хэрэгт оролцохоор завдсан боловч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л эхлэх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энэ тухай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охих байгууллага, албан тушаалтан сайн дураараа мэдэгдсэн этгээд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ариуцлагаас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82</w:t>
      </w:r>
      <w:r>
        <w:rPr>
          <w:rFonts w:cs="Arial Mon" w:ascii="Arial Mon" w:hAnsi="Arial Mon"/>
          <w:vertAlign w:val="superscript"/>
          <w:lang w:val="mn-Cyrl-MN"/>
        </w:rPr>
        <w:t>2</w:t>
      </w:r>
      <w:r>
        <w:rPr>
          <w:rFonts w:cs="Arial Mon" w:ascii="Arial Mon" w:hAnsi="Arial Mon"/>
          <w:lang w:val="mn-Cyrl-MN"/>
        </w:rPr>
        <w:t>.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гэс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их хэмжээний гэдгийг нэмэ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</w:t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танилцуулахаар тогто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 xml:space="preserve">Хуралдаан 12 цаг 10 минутад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в. 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РООНЫ ДАРГА</w:t>
        <w:tab/>
        <w:tab/>
        <w:tab/>
        <w:tab/>
        <w:tab/>
        <w:tab/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Mon" w:ascii="Arial Mon" w:hAnsi="Arial Mon"/>
          <w:lang w:val="mn-Cyrl-MN"/>
        </w:rPr>
        <w:t>Тэмдэгл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:</w:t>
        <w:tab/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УЛСЫН ИХ ХУРЛЫН ХУУЛЬ З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Н БАЙНГЫН ХОРОО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2011 ОНЫ 12 ДУГААР САРЫН 06-НЫ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 Байнгын хорооны 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ж байна.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яр, 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, Чойжил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мнэлгийн акттай, буса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ирэх боломжтой, ирж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Байнгын хорооны хуралдаанаар хэлэлцэх асуудлыг танилцуулъя. 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гийн тухай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холбогдуулан Иргэни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 тухай хуульд нэмэлт оруулах тухай, Татвар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Хуулийн этгээд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л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Иргэни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тухай хуульд нэмэлт оруулах тухай, Банк,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хуулийн этгээд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адгалам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тооцоо,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Харилцаа, холбооны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, 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 тухай хуу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арим арга хэмжээний тухай 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длын тухай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 тухай, Хуульч сонгон шалгаруулах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д тооцох тухай, 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журмын тухай, 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Захиргааны хэрэг хянан шийдвэрлэх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, Гуравдугаарт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тухай хуульд нэмэлт оруулах тухай, Прокурорын байгууллагын тухай хуульд нэмэлт оруулах тухай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тухай хуульд нэмэлт оруулах тухай, Нотариат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,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н,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на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, хэлэлцэх эсэх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хийн талаар авах зарим арга хэмжээний тухай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хэлэлцэх эсэх асууд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хэлэлцэх гэсэн ийм 4 асуудал бай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асуудалтай холбогдуулан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Хэлэлцэх асуудал дээр хоёр асуудал нэмэх саналтай байна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2009 оны 5 сар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Амаржарга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ид хоёры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н нэмэлт байгаа,  130.1. 130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 xml:space="preserve">.1. Мэдсээр байж сонгуульд хоёроос дээш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дэг ши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гаа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эх нь  2010 о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Эрдэнэ, Бат-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, Ганхуяг бид нарын ний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,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 Mon" w:ascii="Arial Mon" w:hAnsi="Arial Mon"/>
          <w:effect w:val="blinkBackground"/>
          <w:lang w:val="mn-Cyrl-MN"/>
        </w:rPr>
        <w:t>будилаантуулж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мэдлийг хууль бусаар авах хуйвалдаан зохион байгуул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срэг гэмт хэргийн 82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-ээр ийм хоё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ийн нэмэлтийн хэлэлцэх эсэхийг шийдсэн. Сонгуулийн хууль гар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 хийж дуусгана гэдгээ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хойшлуулсан байгаа. Зарим нь хоёр жил гаруй болж байна, зарим нь жил гаруй болж байна. Энэ хоёр хуулиа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оруулах хэрэгтэй байна гэсэн ийм саналтай байг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Сонгуулийн хуулийн ажлын хэсэг дээ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араасныг нотлох баримтыг цуглуулах,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шалга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х гэдэг дээр асуудал гараад Улсын Прокуророос албан ёсоор санал авсан байгаа. Тэгээд Прокуророос ирсэн бичигт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байцаан шийтгэх хуулийн  11-ээрээ явж болно. Харин сонгогчдын саналыг худалдан авах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г шинээр гэмт хэрэгт тооцсо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гарах юм бол гэдэг ийм хариу ирсэн. Тэгээд энэ хариу боло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оёр хуулийн нэмэлтийг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тар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хэлэлцэх саналтай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Баярлал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Би сая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гаргасан саналыг дэмжиж байна. Тэгээд Сонгуулийн хууль хэлэлцэгдэж байгаа яг энэ явцад Сонгуулийн хууль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с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гэх хариуцлагыг чангатгах энэ асуудал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шаардлагатай асуудал. Ер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сонгууль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 xml:space="preserve">, сонгууль хууль бу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 хийсэн этгээдэд тооцож байгаа хариуцлага маш сул, тэгээд дандаа захиргааны торгуулийн арга хэмжээ авдаг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нь  айдаг,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амьтан гэ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и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Тэгэхээр Мон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г байгуулж байгаа энэ сонгуу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</w:t>
      </w:r>
      <w:r>
        <w:rPr>
          <w:rFonts w:cs="Arial Mon" w:ascii="Arial Mon" w:hAnsi="Arial Mon"/>
          <w:effect w:val="blinkBackground"/>
          <w:lang w:val="mn-Cyrl-MN"/>
        </w:rPr>
        <w:t>будилаантуулна</w:t>
      </w:r>
      <w:r>
        <w:rPr>
          <w:rFonts w:cs="Arial Mon" w:ascii="Arial Mon" w:hAnsi="Arial Mon"/>
          <w:lang w:val="mn-Cyrl-MN"/>
        </w:rPr>
        <w:t xml:space="preserve"> гэдэг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срэ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нц ноцтой то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л юм. Тийм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д холбогдох заалтаар зохицуулж, энэ сонгуу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зам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авах оролдлого хийж байгаа этгээд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гэдэг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н хариуцлагыг чангатг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юм гэсэн ийм байр суурьтай байгаа юм. Тэгээд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санал оруулж байгаа хуулийн хоёр нэмэлт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хэлэлцээд, энэ хэлэлцэх эсэх нь шийдэгдсэн ийм асуудал байгаа. Одоо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 хийгээд яв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юм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Ер нь энэ хоёр нэмэлт батлагдсанаар Сонгуулийн хууль яаж ч гарсан, энэ бол бие дааса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ийн заалт болох юм. Ямар ч хуультай зохицоод явах боломжтой. Би бол тэг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 юм. Тийм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хэлэлцээд явъя гэсэн ийм саналтай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Баярлалаа.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д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эд бэлэн байгаа юу? 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 Энэ  нэг нь н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ртэй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эх нь хоё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ртэй. Бэлэ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Тэгвэл энэ асуудлуудыг  хэлэлцэх асуудалд ор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6. Баярл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х асуудлаа баталъя гэсэн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6. Баярл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 xml:space="preserve">Нэг. Цахим гары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сгийн тухай, 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нтэй холбогдуулан Иргэний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т оруулах тухай, Аж ахуй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 ажиллагааны тусгай 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ш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лийн тухай хуульд нэмэлт оруулах тухай, Татварын ер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нхи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, Хуулийн этгээдийн улсын 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ртгэлийн тухай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, Иргэний 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тгэлийн тухай хуульд нэмэлт оруулах тухай, Банк, эрх 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хий хуулийн этгээдийн м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 хадгаламж,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б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р, тооцоо, зээлий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йл ажиллагааны тухай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, Харилцаа, холбооны тухай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д, Цахим гары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сгийн тухай хуулийг хэрэгж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 зарим арга хэмжээний тухай  Улсын Их Хурлын тогтоолы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Эцсийн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ийн ахлагч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нхболд танилцуул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дарга,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Засгийн газраас  2011 оны 10 сарын 2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Улсын Их Хура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 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он холбогдох бусад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г Улсын Их Хурлын чуулганы нэгдсэн хуралдаанаар 2011 оны  11 сарын 1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лэлцээд,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болно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эг дээр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ж,  чуулганы нэгдсэн хуралдааны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ээр дэмжигдсэн 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хууль тогтоом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с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гэх хариуцлагын асуудлыг нарийвчлан зохицуулсан саналыг  Банк,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хуулийн этгээд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адгалам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тооцоо,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олох хуулийн 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4.5 дахь хэсгийг Иргэний хуу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 баримтлалтай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 саналыг тус тус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суулгаж, найруулгын шинжтэй зарим засварыг хийсэн. 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 Байнгын хорооны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Монгол Улсын Их Хурлын чуулганы хуралдааны дэгийн тухай хуулийн  2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3.2.2 дахь заалтын дагуу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тай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 Иргэни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42</w:t>
      </w:r>
      <w:r>
        <w:rPr>
          <w:rFonts w:cs="Arial Mon" w:ascii="Arial Mon" w:hAnsi="Arial Mon"/>
          <w:vertAlign w:val="superscript"/>
          <w:lang w:val="mn-Cyrl-MN"/>
        </w:rPr>
        <w:t xml:space="preserve">1 </w:t>
      </w:r>
      <w:r>
        <w:rPr>
          <w:rFonts w:cs="Arial Mon" w:ascii="Arial Mon" w:hAnsi="Arial Mon"/>
          <w:lang w:val="mn-Cyrl-MN"/>
        </w:rPr>
        <w:t>дэх хэсгийг Иргэний хуулийн  4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арчимд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, гэрээлэгч талууд харилц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т зорилгоо илэрхийлж, тоон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алцсанаар хэлцэ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олохоо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 саналыг ажлын хэсэг танилцуулж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Нэгдсэн хуралдааны анхны 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ээр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дэмжлэг авсан сана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нэмж тусгасан эцсийн хувилбар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он ажлын хэсгээс гаргасан саналыг </w:t>
      </w:r>
      <w:r>
        <w:rPr>
          <w:rFonts w:cs="Arial Mon" w:ascii="Arial Mon" w:hAnsi="Arial Mon"/>
          <w:effect w:val="blinkBackground"/>
          <w:lang w:val="mn-Cyrl-MN"/>
        </w:rPr>
        <w:t>томъёолж</w:t>
      </w:r>
      <w:r>
        <w:rPr>
          <w:rFonts w:cs="Arial Mon" w:ascii="Arial Mon" w:hAnsi="Arial Mon"/>
          <w:lang w:val="mn-Cyrl-MN"/>
        </w:rPr>
        <w:t xml:space="preserve">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нд тараасан болно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Улсын Их Хурлын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он холбогдох бусад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ухай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ны ажлын хэсгээс гаргасан саналыг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баярлалаа. Ажлын хэсгий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: Мэдээлэл,  шуудан, харилцаа холбоо, технологийн газрын дарга Бат-Эрдэнэ, 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 дарг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баатар, 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Мэдээлэл, технологийн газрын дарга Чинбат,  Засгийн газрын Хэрэг эрхлэх газрын референт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Эрдэнэ, Мэдээлэл,  шуудан, харилцаа холбоо, технологийн газрын Бодлого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ийн хэлтсийн мэргэжилтэн Сувдаа, Шинжлэх ухаан технологийн их сургуулийн багш  </w:t>
      </w:r>
      <w:r>
        <w:rPr>
          <w:rFonts w:cs="Arial Mon" w:ascii="Arial Mon" w:hAnsi="Arial Mon"/>
          <w:effect w:val="blinkBackground"/>
          <w:lang w:val="mn-Cyrl-MN"/>
        </w:rPr>
        <w:t>Эсболд</w:t>
      </w:r>
      <w:r>
        <w:rPr>
          <w:rFonts w:cs="Arial Mon" w:ascii="Arial Mon" w:hAnsi="Arial Mon"/>
          <w:lang w:val="mn-Cyrl-MN"/>
        </w:rPr>
        <w:t xml:space="preserve"> нар оролцо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танилцуулгатай холбогдуулан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Засгийн газар буцааж аваад, дахин боловсруулж оруулж ирсэ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нэ нэлээн сайн нухсан хууль. Нэг буцаад, дахиж орж ирээд. Нэг санал байна.  Саналын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унш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гийн  тухай хуульд заасны дагуу 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т дараах саналы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х гэж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Иргэни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 дэх хэсэгт байгаа Иргэний хуулийн 42.1.2, цахим хэлбэрээр хийх хэлцэл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 зоригоо илэрхийлэгч этгээд нэг цахим баримт бичг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ж, 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гийн тухай хуульд заасан тоон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сна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но гэсэн заалтыг  42.1.21. Цахим хэлбэрээр хийх хэлцэл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 зоригоо илэрхийлэгч этгээд цахим баримт бичи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ж, тоон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ж илгээснийг  банк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байгуул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, тоон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сна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олно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6. Баярлалаа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гийн тухай хууль, Иргэни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 тухай хуульд нэмэлт оруулах тухай, Татвар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Хуулийн этгээдийн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л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</w:t>
      </w:r>
      <w:r>
        <w:rPr>
          <w:rFonts w:cs="Arial Mon" w:ascii="Arial Mon" w:hAnsi="Arial Mon"/>
          <w:effect w:val="blinkBackground"/>
          <w:lang w:val="mn-Cyrl-MN"/>
        </w:rPr>
        <w:t>тухай</w:t>
      </w:r>
      <w:r>
        <w:rPr>
          <w:rFonts w:cs="Arial Mon" w:ascii="Arial Mon" w:hAnsi="Arial Mon"/>
          <w:lang w:val="mn-Cyrl-MN"/>
        </w:rPr>
        <w:t>, Иргэни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 тухай хуульд нэмэлт оруулах тухай, Банк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хуулийн этгээд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адгалам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тооцоо,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Харилцаа, холбооны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олон Цахим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 тухай хуу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арим арга хэмжээний тухай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Улсын Их Хурлын чуулганы нэгдсэн хуралдаанаар оруулж батл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6.Баярл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танилцуул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Ажлын хэсгийнхэнд баярлалаа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Уг асуудлыг 10 цаг 50 минутад хэлэлцэж дуус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Би Сонгуулийн хуулийн ажлын хэсэг дээр байж байгаа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 яриха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 ирье. Одоо ярьж байг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асууд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нь дэмжиж байна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нь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асуудал хэлэлцэхээр дуудчих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д нэг техник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рэл байгаа. Зарим нь 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жил, зарим нь 2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гдсан учраас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хэлэлцэх асуудалд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сан учраас материалаа авч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Тэгэхээр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гаа материалаа тараа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дараа я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Ер нь бол Сонгуулийн хуультай холбогдуулаад хойшлуулсан асуудал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бэлтгэлийн хувьд хангагдчихаад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Хоёр. Хуульчийн эрх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йн байдлын тухай,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мг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лийн тухай хууль х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 болсонд тооцох тухай, Хуульч сонгон шалгаруулах тухай хууль х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чинг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 болсонд тооцох тухай,  Хуульчийн эрх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н байдлын тухай хуулийг дагаж м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х журмын тухай, Аж ахуй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 ажиллагааны тусгай 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ш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 xml:space="preserve">рлийн туха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т оруулах тухай, Захиргааны хэрэг хянан шийдвэрлэх туха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 /Хэлэлцэх эсэх</w:t>
      </w:r>
      <w:r>
        <w:rPr>
          <w:rFonts w:cs="Arial Mon" w:ascii="Arial Mon" w:hAnsi="Arial Mon"/>
          <w:lang w:val="mn-Cyrl-MN"/>
        </w:rPr>
        <w:t>/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ийг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Тамгын газрын дарга Баттулга танилцуул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Баттулга</w:t>
      </w:r>
      <w:r>
        <w:rPr>
          <w:rFonts w:cs="Arial Mon" w:ascii="Arial Mon" w:hAnsi="Arial Mon"/>
          <w:lang w:val="mn-Cyrl-MN"/>
        </w:rPr>
        <w:t>:  Улсын Их Хурлын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ний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амгаланг айлтга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длын тухай хуулийн зорилго нь, хуульчдын мэргэжл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дирдах ёсны байгууллагы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 ёс </w:t>
      </w:r>
      <w:r>
        <w:rPr>
          <w:rFonts w:cs="Arial Mon" w:ascii="Arial Mon" w:hAnsi="Arial Mon"/>
          <w:effect w:val="blinkBackground"/>
          <w:lang w:val="mn-Cyrl-MN"/>
        </w:rPr>
        <w:t>бэхжсэн</w:t>
      </w:r>
      <w:r>
        <w:rPr>
          <w:rFonts w:cs="Arial Mon" w:ascii="Arial Mon" w:hAnsi="Arial Mon"/>
          <w:lang w:val="mn-Cyrl-MN"/>
        </w:rPr>
        <w:t xml:space="preserve"> ихэнх орнуудын жишгээр хуульчдын </w:t>
      </w:r>
      <w:r>
        <w:rPr>
          <w:rFonts w:cs="Arial Mon" w:ascii="Arial Mon" w:hAnsi="Arial Mon"/>
          <w:effect w:val="blinkBackground"/>
          <w:lang w:val="mn-Cyrl-MN"/>
        </w:rPr>
        <w:t>баарын</w:t>
      </w:r>
      <w:r>
        <w:rPr>
          <w:rFonts w:cs="Arial Mon" w:ascii="Arial Mon" w:hAnsi="Arial Mon"/>
          <w:lang w:val="mn-Cyrl-MN"/>
        </w:rPr>
        <w:t xml:space="preserve"> тогтолцоог 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оловсрол, хуульчийн шалгалт,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илсэн сургалт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туслалцаа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л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 зэрэг уялдаа холб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нэгдсэн тогтолцоо болон хуульчдын мэргэж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баримтлах нэгдсэн стандарт, мэргэжлийн хариуцлагын шинэ зохицуулалтыг бий болгохыг зорьсон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ь нь нийтдээ  8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, 70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ж байга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Олон улсын </w:t>
      </w:r>
      <w:r>
        <w:rPr>
          <w:rFonts w:cs="Arial Mon" w:ascii="Arial Mon" w:hAnsi="Arial Mon"/>
          <w:effect w:val="blinkBackground"/>
          <w:lang w:val="mn-Cyrl-MN"/>
        </w:rPr>
        <w:t>баарын</w:t>
      </w:r>
      <w:r>
        <w:rPr>
          <w:rFonts w:cs="Arial Mon" w:ascii="Arial Mon" w:hAnsi="Arial Mon"/>
          <w:lang w:val="mn-Cyrl-MN"/>
        </w:rPr>
        <w:t xml:space="preserve"> холбооноос гаргаса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уульч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хараат бус, бие д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явуулах ёстой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хангах зохицуулалт нь хуульчдын мэргэжл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дирдах байгууллага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хараат бусаар чи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явдал гэж ин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,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боловсруулсан. Ийм учраас уг хуулиар хуульчдын мэргэжл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дирдах ёсны байгууллага болох хуульчдын танхимыг байгуула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ийг тодорхойлсон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хуульчдын мэргэжлийн шалгалтыг зохион байгуулах, хуульчдын мэргэжлийн дадлагыг тооцох, хуульчийн мэргэж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эрхлэх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олгох, хуульчд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лжилсэн сургалт зохион байгуулах, хуульчийн мэргэж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баримтлах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 батлах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сургуулиудыг боловсролын асуудал эрхэл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ахиргаа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байгууллагатай хамтран магадлан итгэмжлэх, олгох зэрэг чи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ийтийн статустай  байгууллага байхаа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усг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Одоо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ж байг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ллийн шалгалт, лиценз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лжилсэн сургалт зэрэг чи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гийг хуульчд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дирдах байгууллаг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Засгийн газрын бодлоготой би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н нийцэж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зарим чи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ус байгууллагаар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тухай Засгийн газрын бодлоготой энэ бодлого маань нийцэж байгаа гэж ин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на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гууллага нь заава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лтэй байх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хуульчдын шалгалтад тэнцэж, хуульчийн танхимд элс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 эрхэлж буй ажла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амааран уг хуульчдын танхимын 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х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усгасан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Хуульчдын танхимын чи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,  зохион байгуулалт, ажиллах журмыг бусад орны хуульчдын холбооны нийтлэг загварыг жишиг болгон зохицуулахаа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тусгала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ьчдын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болсноор хуульч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ч, прокурор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жиллах ийм эрхтэй байхаар тусгасан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ч, прокурор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олон бусад хуульчдад тавигдах нийтлэ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, хоригло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 зохицуулалт, хуульчийн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отой хариуцлага, хариуцлагад ногдох журам зэргий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нэ хуульд заасан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иа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таслах ажиллагаанд оролцох эрхтэ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йн статус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зохицуулсан ба эрх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ах хэлбэр зэргий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тодорхой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нь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тай нийцэж байгаа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холбоотойгоор Хуульчийг сонгон шалгаруулах тухай боло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тухай хуулиуд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гох тухай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тухай, Захиргааны хэрэг шийдвэрлэх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оловср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талаар 2011 оны 10 сарын 19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сгийн газраас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>, саналууд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авч,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усгаса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Ий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санаачлан Улсын Их Хура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хэлэлц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Баттулга даргад баярлалаа. 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а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аас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лга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аад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лга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Санал хураалт яв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длын тухай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д тооцох тухай, Хуульч сонгон шалгаруулах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д тооцох тухай,  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журмын тухай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Захиргааны хэрэг хянан шийдвэрлэх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чуулганы нэгдсэн хуралдаанаар 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7.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Оюунхорол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Уг асуудлыг 11.00 цагт хэлэлцэж дуусав.</w:t>
      </w:r>
    </w:p>
    <w:p>
      <w:pPr>
        <w:pStyle w:val="Normal"/>
        <w:jc w:val="both"/>
        <w:rPr/>
      </w:pPr>
      <w:r>
        <w:rPr>
          <w:rFonts w:cs="Arial Mon" w:ascii="Arial Mon" w:hAnsi="Arial Mon"/>
          <w:b/>
          <w:i/>
          <w:lang w:val="mn-Cyrl-MN"/>
        </w:rPr>
        <w:tab/>
        <w:t>Гурав. 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хийн тухай хуульд нэмэлт оруулах тухай, Прокурорын байгууллагын тухай хуульд нэмэлт оруулах тухай,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мг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лийн тухай хуульд нэмэлт оруулах тухай, Нотариатын тухай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 /Улсын Их Хурлын 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н </w:t>
      </w:r>
      <w:r>
        <w:rPr>
          <w:rFonts w:cs="Arial Mon" w:ascii="Arial Mon" w:hAnsi="Arial Mon"/>
          <w:b/>
          <w:i/>
          <w:effect w:val="blinkBackground"/>
          <w:lang w:val="mn-Cyrl-MN"/>
        </w:rPr>
        <w:t>Х</w:t>
      </w:r>
      <w:r>
        <w:rPr>
          <w:rFonts w:cs="Arial Mon" w:ascii="Arial Mon" w:hAnsi="Arial Mon"/>
          <w:b/>
          <w:i/>
          <w:lang w:val="mn-Cyrl-MN"/>
        </w:rPr>
        <w:t>.Тэм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жин нараас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 мэд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сэн,  хэлэлцэх эсэх/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н танилцуул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 Mon" w:ascii="Arial Mon" w:hAnsi="Arial Mon"/>
          <w:lang w:val="mn-Cyrl-MN"/>
        </w:rPr>
        <w:t xml:space="preserve">:  4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их болсон шалтгаан нь юу байсан бэ гэхээр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хав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 дээр Дэ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чдээс гарсан гомдлоо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н маргаа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 юм. Тэр маргаан нь юу байсан бэ гэхээр, Хуульчийн сонгон шалгаруулах журмын тухай хууль дээр байгаа хуульчид тодорхой  багцыг  хангана гэсэн энэ заалт нь хэрвээ энэ багцыг хан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но гэсэн хариуцлагын заалттай байсан юм. Тэгээд энэ хариуцлагын заалтаас шалтгаалаад, хэрвээ багц хан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хуульчийн гэрчилг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хоо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, прокурор яг хуулийнхаа байгууллагад ажиллах бололц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х гээд байна. Энэ н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ухай хууль дээр хуульч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алдаж байна гэсэн тийм гомдлыг гаргасан. Энэ гомдол нь яах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тухай хууль дээр бичи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вч, тэгэхд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д тавигдах шаардлага дээр тусгай хуульчийн гэрчилгээтэй байна гэсэн шаардлага байж байгаа. Ганцхан энэ гэрчилгээ н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охоор ям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дагавар болох вэ гэдгийг тухайн хуулиуд дээр суул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холбоотой ийм маргаан гарсан. Тэгээд энэ маргаантай холбоотойгоо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тухай хууль нь Прокурор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ллийн, Нотариатын тухай хуулиуд дээр энэ хариуцлагын заалтуудыг хий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ье гэсэн хууль тогтоогчид дутуу орхисон энэ асуудлаа шийдэх ёстой юм байна гэсэн агуулгаар хийсэн. Гэхд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уульчийн сонгон шалгаруулах журмын тухай хууль дээр байсан заалт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э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гочихсон.  Энэ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д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 манайх шиг пост коммунист орнуудад нэ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тулгарч байгаа хамгийн чухал шинэчлэлийг </w:t>
      </w:r>
      <w:r>
        <w:rPr>
          <w:rFonts w:cs="Arial Mon" w:ascii="Arial Mon" w:hAnsi="Arial Mon"/>
          <w:effect w:val="blinkBackground"/>
          <w:lang w:val="mn-Cyrl-MN"/>
        </w:rPr>
        <w:t>зогсоочихож</w:t>
      </w:r>
      <w:r>
        <w:rPr>
          <w:rFonts w:cs="Arial Mon" w:ascii="Arial Mon" w:hAnsi="Arial Mon"/>
          <w:lang w:val="mn-Cyrl-MN"/>
        </w:rPr>
        <w:t xml:space="preserve"> байгаа юм. Манайх шиг пост коммунист улсуудад юу болоод хувирчихсан бэ гэхээр, социализм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бэлтгэгдсэн хуульчид хуучин арга барилтай байгаа, мэдлэг боловсролын хувьд хуучин системийнх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тэр арга барилаараа ажиллаад байгаа, энэ бодлогынхо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нэг шаардлага тавьж байгаа нь та нар шинээр бий болж байгаа, шинэтгэл </w:t>
      </w:r>
      <w:r>
        <w:rPr>
          <w:rFonts w:cs="Arial Mon" w:ascii="Arial Mon" w:hAnsi="Arial Mon"/>
          <w:effect w:val="blinkBackground"/>
          <w:lang w:val="mn-Cyrl-MN"/>
        </w:rPr>
        <w:t>хийгдээд</w:t>
      </w:r>
      <w:r>
        <w:rPr>
          <w:rFonts w:cs="Arial Mon" w:ascii="Arial Mon" w:hAnsi="Arial Mon"/>
          <w:lang w:val="mn-Cyrl-MN"/>
        </w:rPr>
        <w:t xml:space="preserve"> маш хурдтайгаар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орчи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гаа учраас энэ хуулийн орчинтой суралцах ёстой. Жил болгон,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жил тутам ийм кредитийг хангах ёстой. Энэ кредитээ хан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та нар шинэ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орчинд ажиллах мэдлэг боловсрол чинь хангалттай биш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эд та нарыг хална гэдэг ийм шаардлага тавьж байгаа юм. Манайх яг ийм шаардлагын дагуу уг хуулийг хийсэн. Харамсалтай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ээс энэ шаардлага, энэ шилжилтийн онцлогийг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нхаар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уг хуулийг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госон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Гэхдээ одоо дахиад ши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ал 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 Хуульчийн  сонгон шалгаруулах журмын тухай хууль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тухай хуулиу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о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 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длын тухай хууль гээд шинээр хууль ороод ирж байгаа учраас уг шинэ хуулиуд дээр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санаануу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дахиад бичигдээд ороод ирж байгаа.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 хууль дээ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энэ </w:t>
      </w:r>
      <w:r>
        <w:rPr>
          <w:rFonts w:cs="Arial Mon" w:ascii="Arial Mon" w:hAnsi="Arial Mon"/>
          <w:effect w:val="blinkBackground"/>
          <w:lang w:val="mn-Cyrl-MN"/>
        </w:rPr>
        <w:t>концепци</w:t>
      </w:r>
      <w:r>
        <w:rPr>
          <w:rFonts w:cs="Arial Mon" w:ascii="Arial Mon" w:hAnsi="Arial Mon"/>
          <w:lang w:val="mn-Cyrl-MN"/>
        </w:rPr>
        <w:t xml:space="preserve"> бичигдээд ороод ирж байгаа. Араас нь Прокурорын тухай хууль дээр бас энэ  </w:t>
      </w:r>
      <w:r>
        <w:rPr>
          <w:rFonts w:cs="Arial Mon" w:ascii="Arial Mon" w:hAnsi="Arial Mon"/>
          <w:effect w:val="blinkBackground"/>
          <w:lang w:val="mn-Cyrl-MN"/>
        </w:rPr>
        <w:t>концепци</w:t>
      </w:r>
      <w:r>
        <w:rPr>
          <w:rFonts w:cs="Arial Mon" w:ascii="Arial Mon" w:hAnsi="Arial Mon"/>
          <w:lang w:val="mn-Cyrl-MN"/>
        </w:rPr>
        <w:t xml:space="preserve"> орж ирнэ гэж тооцож байгаа юм билээ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Т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тухай хууль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чийн тухай хууль, Прокурорын тухай хуулиуд дээр 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гдса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Хууль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 хуулиа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багц хуулиуд хэлэлцэж байгаатай холбоотойгоор тийш нь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нэгтгэе гэж байгаа юм.  </w:t>
      </w:r>
      <w:r>
        <w:rPr>
          <w:rFonts w:cs="Arial Mon" w:ascii="Arial Mon" w:hAnsi="Arial Mon"/>
          <w:effect w:val="blinkBackground"/>
          <w:lang w:val="mn-Cyrl-MN"/>
        </w:rPr>
        <w:t>Нотариатийн</w:t>
      </w:r>
      <w:r>
        <w:rPr>
          <w:rFonts w:cs="Arial Mon" w:ascii="Arial Mon" w:hAnsi="Arial Mon"/>
          <w:lang w:val="mn-Cyrl-MN"/>
        </w:rPr>
        <w:t xml:space="preserve"> тухай хуулийн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ийг нь энэ удаадаа хууль санаачлагчид буцаагаад татъя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 юм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Баярлалаа. 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э,  одоо би нар хэлэлцэх г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шинэчлэлтэй холбоотой хуулиу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сая хэлэлцэн шийддэг Хуульчийн тухай хуультайгаа холбогдох, хооронд нь уялдуулах юмыг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явцад гэж тэгж ойлгож байгаа.  Нийлээд яв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, тийм ээ.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уультай нэлээн холбогдоно л доо.  Ни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явуулах нь уу? татах уу?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, тэр </w:t>
      </w:r>
      <w:r>
        <w:rPr>
          <w:rFonts w:cs="Arial Mon" w:ascii="Arial Mon" w:hAnsi="Arial Mon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 xml:space="preserve"> харж байгаад. Тат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ууль байгаа, Нотариат байна, Прокурор байна. Тийм хуулиу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Санал хураалт яв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тухай хуульд нэмэлт оруулах тухай, Прокурорын байгууллагын тухай хуульд нэмэлт оруулах тухай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тухай хуульд нэмэлт оруулах тухай, Нотариат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Улсын Их Хурлын  чуулганы нэгдсэн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х гэж байна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Энэ саналыг дэмжье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8.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Уг асуудлыг 11.10 цагт хэлэлцэж дуус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. Х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ий эрхийн талаар авах зарим арга хэмжээний тухай Улсын Их Хурлын тогтоолы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 /Хэлэлцэх эсэх асуудлыг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гэлжилнэ/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н  2011 оны 10 дугаар сарын 19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Байнгын хорооны хуралдаанд танилцуулсан. Бид ойлголцлы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вшинд хойшлуулсан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атериа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тарсан байгаа.  Тодруула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талаар асуул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айна уу?  Хугацааны хувьд зарим тодруулга хийх шаардлагатай байсан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эх нь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, 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аалттай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? Тэгвэ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холбогдуул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на уу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Энэ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яах билээ. 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, 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найруулгыг бид нар яах ёстой вэ? энэ маань тогтоол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, 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найруулг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 ингэж ор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 юм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комиссын 2008 оны илтгэ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ууль бус халдлаг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, ойр дот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хээ амь насаар хохирч, хагац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хохирогчдоос уучлалт гуйх нь Мон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лт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ал дэмжинэ гэсэн ийм найруулга орж ирж байгаа юм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комиссын илтгэлий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уучлал гуйх асууд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Монголын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 эв нэгдлийг илэрхийлэгчийн хувьд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г Улсын  Их Хурал гаргаж байна гэсэн ийм хоёр найруулга орж ирж байгаа юм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Бид энэ дээр нэлээн яриа болсон л доо. Дэмбэрэл дарга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эмбэрэл</w:t>
      </w:r>
      <w:r>
        <w:rPr>
          <w:rFonts w:cs="Arial Mon" w:ascii="Arial Mon" w:hAnsi="Arial Mon"/>
          <w:lang w:val="mn-Cyrl-MN"/>
        </w:rPr>
        <w:t>: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ж гэдэг нь яг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рээ хэлээд байна уу? тусгай б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ж гаргах гээд байна уу?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рээ хэлж байна уу? 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уучлалт гуй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на 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ас н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ж тусгайлан гаргах юм шиг ингэж харагдаад байна.  Найруулгын л юм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он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энэ уучлалыг гуй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гаа илэрхийлж байна гэдэг юм уу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Найруулгын санал гэж ойлгоод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эмбэрэл</w:t>
      </w:r>
      <w:r>
        <w:rPr>
          <w:rFonts w:cs="Arial Mon" w:ascii="Arial Mon" w:hAnsi="Arial Mon"/>
          <w:lang w:val="mn-Cyrl-MN"/>
        </w:rPr>
        <w:t>:  Харин бид на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на гэдэг юм уу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 Mon" w:ascii="Arial Mon" w:hAnsi="Arial Mon"/>
          <w:lang w:val="mn-Cyrl-MN"/>
        </w:rPr>
        <w:t xml:space="preserve">: Ямар нэгэн байдлаа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болго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хараахан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, зохисто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на гэдэг юм уу? эвтэйхэн 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хэрэглэх ёстой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Ажлын журмаа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 дахиж нэг хараад явуулах уу?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 Би хоёр асуулт асууя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энэ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угаар заалтад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комиссын 2008 оны илтгэ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ууль бус халдлаг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гэж т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орсон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ууль бус халдлага гэж яг юуг яриад байна вэ? энэ ямар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ингэж би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ёстой вэ? Их Хурлын тогтоол бас нэлээн хууль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хувьд нотлогдсон, гарц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 асуудлууд дээрээ яригдах байх. Мэдээж, харамсалтай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асуудал гарсан бол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уучлалт гуйх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л 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. Тэгэхдээ яг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ууль бус халдлага гэж яг юу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 байна вэ?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Хоёрдугаарт, Тогтоол гарна гэдэ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ууль. Тэгэхээр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тогтоол гаргаад дотор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на уу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тэг, ингэ гэж хэлж байна уу? тэр нь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энэ тогтоол  бол хууль. Тэгэхээр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андаж байгаа тэр хандлага нь жишээлбэл, 4-т нь байгаа,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уучлалт гуйх асууд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Монголын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 эв нэгдлийг илэрхийлэгчийн хувьд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/Элбэгдорж/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жийг Улсын Их Хурал гаргаж байна гэхээр энэ чинь хууль </w:t>
      </w:r>
      <w:r>
        <w:rPr>
          <w:rFonts w:cs="Arial Mon" w:ascii="Arial Mon" w:hAnsi="Arial Mon"/>
          <w:effect w:val="blinkBackground"/>
          <w:lang w:val="mn-Cyrl-MN"/>
        </w:rPr>
        <w:t>болчихож</w:t>
      </w:r>
      <w:r>
        <w:rPr>
          <w:rFonts w:cs="Arial Mon" w:ascii="Arial Mon" w:hAnsi="Arial Mon"/>
          <w:lang w:val="mn-Cyrl-MN"/>
        </w:rPr>
        <w:t xml:space="preserve"> байгаа юм.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ж ч байсан, юу ч байсан хууль. Тэгэхээ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таарах г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шууд та одоо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уучлалт </w:t>
      </w:r>
      <w:r>
        <w:rPr>
          <w:rFonts w:cs="Arial Mon" w:ascii="Arial Mon" w:hAnsi="Arial Mon"/>
          <w:effect w:val="blinkBackground"/>
          <w:lang w:val="mn-Cyrl-MN"/>
        </w:rPr>
        <w:t>гуйнаа</w:t>
      </w:r>
      <w:r>
        <w:rPr>
          <w:rFonts w:cs="Arial Mon" w:ascii="Arial Mon" w:hAnsi="Arial Mon"/>
          <w:lang w:val="mn-Cyrl-MN"/>
        </w:rPr>
        <w:t xml:space="preserve"> гээд хуульчи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 хэлбэрийн хувьд зохимжтой юу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 Mon" w:ascii="Arial Mon" w:hAnsi="Arial Mon"/>
          <w:lang w:val="mn-Cyrl-MN"/>
        </w:rPr>
        <w:t>: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ахь хэсэгт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комиссын 2008 оны илтгэ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ууль бус халдлаг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, ойр дот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хээ амь насаар хохирч, хагац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хохирогчдоос уучлалт гуйх нь Монго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 т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лт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байгаа юм.  Яг 2009 оны гарса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л дээ,  2008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явц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.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ол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энэ бол эртдэж байна, нотлогд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байнаа</w:t>
      </w:r>
      <w:r>
        <w:rPr>
          <w:rFonts w:cs="Arial Mon" w:ascii="Arial Mon" w:hAnsi="Arial Mon"/>
          <w:lang w:val="mn-Cyrl-MN"/>
        </w:rPr>
        <w:t>,  галт зэвсгийн улмаас амь насаа алдсан 4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 хэн буудсан гэдэг нь одоохондоо тодорхой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дэг тийм маргаан их гарч байсан юм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хойш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жи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. Прокурор дээр хэр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шалгагдаад, ер нь бараг </w:t>
      </w:r>
      <w:r>
        <w:rPr>
          <w:rFonts w:cs="Arial Mon" w:ascii="Arial Mon" w:hAnsi="Arial Mon"/>
          <w:effect w:val="blinkBackground"/>
          <w:lang w:val="mn-Cyrl-MN"/>
        </w:rPr>
        <w:t>эцэслэгдэж</w:t>
      </w:r>
      <w:r>
        <w:rPr>
          <w:rFonts w:cs="Arial Mon" w:ascii="Arial Mon" w:hAnsi="Arial Mon"/>
          <w:lang w:val="mn-Cyrl-MN"/>
        </w:rPr>
        <w:t xml:space="preserve"> бай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Гэхдээ бид н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дэд хорооноос ажлын хэсэг гаргаад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холбоотой нэлээн олон асуудлуудыг баримт нь цугласан. Бид нар </w:t>
      </w:r>
      <w:r>
        <w:rPr>
          <w:rFonts w:cs="Arial Mon" w:ascii="Arial Mon" w:hAnsi="Arial Mon"/>
          <w:effect w:val="blinkBackground"/>
          <w:lang w:val="mn-Cyrl-MN"/>
        </w:rPr>
        <w:t>Прокурорын</w:t>
      </w:r>
      <w:r>
        <w:rPr>
          <w:rFonts w:cs="Arial Mon" w:ascii="Arial Mon" w:hAnsi="Arial Mon"/>
          <w:lang w:val="mn-Cyrl-MN"/>
        </w:rPr>
        <w:t xml:space="preserve"> байгууллагад гэмт хэрэгтэй холбоото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баримтуудыг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. Улсын Их Хурлын хэмжээнд </w:t>
      </w:r>
      <w:r>
        <w:rPr>
          <w:rFonts w:cs="Arial Mon" w:ascii="Arial Mon" w:hAnsi="Arial Mon"/>
          <w:effect w:val="blinkBackground"/>
          <w:lang w:val="mn-Cyrl-MN"/>
        </w:rPr>
        <w:t>цуглагдсан</w:t>
      </w:r>
      <w:r>
        <w:rPr>
          <w:rFonts w:cs="Arial Mon" w:ascii="Arial Mon" w:hAnsi="Arial Mon"/>
          <w:lang w:val="mn-Cyrl-MN"/>
        </w:rPr>
        <w:t xml:space="preserve"> тэр материалаар цагдаагийн байгууллага галт зэвсэг хэрэглэсэн нь бодитой байгаа юм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ний комис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бас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сэн байж байгаа. Тийм учраас бид энэ дээр мар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, ер нь бол тодорхой хэмжээнд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хийн комисс уучлал гуйх ёстой гэдэг энэ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ал дэмжээд явах нь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зохистой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юм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эй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 Засгийн газраас угаасаа энэ хохирогчдод 50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олгочихсон. Нотлогд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д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эгэнт тэг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нь  гаргачихсан байга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бид нар дахиад энэ дээр маргаа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д, хоёр тал болж, талцаад, энэ нь 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хувьд, соёлын хувь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, ардчилсан улс орон бол цаашаа явчих юмыг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хагалаад байх нь зохи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 юм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уучлалт гуйх асууд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Монголын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 эв нэгдлийг илэрхийлэгчийн хувьд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э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дээр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тэй урьдчилсан байдлаар бид нар ярилцсан юм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Байнгын хорооны хуралдаан дээр Засгийн газар гуйх уу?  Улсын Их Хурал гуйх уу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гуйх уу гэж, энэ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байгууллагын аль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энэ уучлалтыг гуйх юм бэ гэдэг дээр яриа болсон юм. Тэ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 д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гэчихсэн.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 эв  нэгдлийг илэрхийлэгч гээд,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 сонгогддог, Монго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 нь б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бололцоотой нэг </w:t>
      </w:r>
      <w:r>
        <w:rPr>
          <w:rFonts w:cs="Arial Mon" w:ascii="Arial Mon" w:hAnsi="Arial Mon"/>
          <w:effect w:val="blinkBackground"/>
          <w:lang w:val="mn-Cyrl-MN"/>
        </w:rPr>
        <w:t>субъектын</w:t>
      </w:r>
      <w:r>
        <w:rPr>
          <w:rFonts w:cs="Arial Mon" w:ascii="Arial Mon" w:hAnsi="Arial Mon"/>
          <w:lang w:val="mn-Cyrl-MN"/>
        </w:rPr>
        <w:t xml:space="preserve"> хувьд энэ бо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нь зохимжтой юм байна. Гэхдээ Улсын Их Хурал шуу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болгож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Урьдчилсан байдлаар ярилцах ёстой гэж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 дээр шийдээд, тэгээ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тэй ярилцсан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ол татгалза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лгаа, нэгэнт Монгол Улс ардчилсан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 ё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замдаа гарчихсан улс юм бол ийм хэмжээний алдааных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уучлалт гуйх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олоод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соёлтой байх ёстой. Тэр нь шин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ших ёстой, тийм учраас надад бол татгалзах юм алгаа гэж хэлсэн. Ийм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Улсын Их Хурлаас  тогтоолын хэлбэрээр ингэж гарах нь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эд хал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 Би хоёр юм дахиад тодруулъя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угаар заалттай холбоотой дахиад. Монгол Улсад ер нь ямар ч улс орон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эцсийн шийд  гарч байж шийдвэр буруу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нь гарах ёстой. Тэгэхээр одоо я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эцсийн шийдвэр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суудал байгаа. Яг нарийндаа тэр цагдаа буудсан, буу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эд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юм яригдаад байгаа. Тодорхой шатууд дээр нотлогдож байгаа юм бол тэр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рэг. Энд бид на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оролцох эрх ч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ч гэсэн ойлгож байгаа байх. Нотлогдож байгаа гэж бид я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ийдвэр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ыг тэгж хэ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 Тийм учраас бид энэ дээрээ анхааралтай хан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Ямарваа Улсын Их Хурлаас гарч байгаа шийдэл бол жишиг </w:t>
      </w:r>
      <w:r>
        <w:rPr>
          <w:rFonts w:cs="Arial Mon" w:ascii="Arial Mon" w:hAnsi="Arial Mon"/>
          <w:effect w:val="blinkBackground"/>
          <w:lang w:val="mn-Cyrl-MN"/>
        </w:rPr>
        <w:t>болчихноо</w:t>
      </w:r>
      <w:r>
        <w:rPr>
          <w:rFonts w:cs="Arial Mon" w:ascii="Arial Mon" w:hAnsi="Arial Mon"/>
          <w:lang w:val="mn-Cyrl-MN"/>
        </w:rPr>
        <w:t>. Тэгэхээ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ийдвэр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ан дээр бид нар шийдвэр гаргаад сурчих юм бол тэгж </w:t>
      </w:r>
      <w:r>
        <w:rPr>
          <w:rFonts w:cs="Arial Mon" w:ascii="Arial Mon" w:hAnsi="Arial Mon"/>
          <w:effect w:val="blinkBackground"/>
          <w:lang w:val="mn-Cyrl-MN"/>
        </w:rPr>
        <w:t>нотлоглоо</w:t>
      </w:r>
      <w:r>
        <w:rPr>
          <w:rFonts w:cs="Arial Mon" w:ascii="Arial Mon" w:hAnsi="Arial Mon"/>
          <w:lang w:val="mn-Cyrl-MN"/>
        </w:rPr>
        <w:t>, барилаа гээд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юм ярива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Эн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 тэр хараат бус байдалд бас тодорхой хэмжээгэ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 байгаа 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ллийн нэг хэлбэр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гарч байгаа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Аливаа юмыг чинь олон талаас нь бид бодох ёстой. Тийм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бид тэг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байгаа юу, дахиад нэг тодруулаач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тэй бол амаара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юм уу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 бид нэг ийм юм болох гэж байна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ингэж тогтоол гаргавал т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 байна уу гэж та очиж хэлсэн юм уу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албан ёсны Их Хурлын байр суурь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Байнгын хорооны байр сууриар бичиг албажиж очоод, тэгээ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ариу юм уу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оё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хоорондоо ярьж байгаад харьцааны асуудлаа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эд, тэгж болох юм гэсэн т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юм уу? тэр хоёрыг тод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 Mon" w:ascii="Arial Mon" w:hAnsi="Arial Mon"/>
          <w:lang w:val="mn-Cyrl-MN"/>
        </w:rPr>
        <w:t xml:space="preserve">: Хоёр дахь асуудлаас нь  хариулъя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яг ийм практик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нэ асуудлыг институт хоорондын албан бичиг байдлаар явуулах бол зохи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сан. Тэгээд Байнгын хороон дээр ярьж, шийдээд, Байнгын хорооны дарга нада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и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тэй очиж уулзаад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аман байдлаар тохирсон.  Бичгэн байдлаар явж байгаа нь одоо энэ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Нэг дэх асуудлаар бол  бид хоё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салгаж ойлгох хэрэгтэй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, </w:t>
      </w:r>
      <w:r>
        <w:rPr>
          <w:rFonts w:cs="Arial Mon" w:ascii="Arial Mon" w:hAnsi="Arial Mon"/>
          <w:effect w:val="blinkBackground"/>
          <w:lang w:val="mn-Cyrl-MN"/>
        </w:rPr>
        <w:t>прокурорын</w:t>
      </w:r>
      <w:r>
        <w:rPr>
          <w:rFonts w:cs="Arial Mon" w:ascii="Arial Mon" w:hAnsi="Arial Mon"/>
          <w:lang w:val="mn-Cyrl-MN"/>
        </w:rPr>
        <w:t xml:space="preserve"> байгууллагууд яг хэн энэ галт зэвсгээр буудаад, хэнд хохирол учруулсан юм бэ?  гэдэг асуудлыг одоо тогтоож байгаа. Тэр процесс бол тусдаа. Бид нар бол хэн нэгийг буруутгах г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нэ бол Прокурорын байгууллага дээр батлагдсан юм нь бол цагдаагийн бие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байгаа галт зэвсг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гдсэн байна гэдэг нь тогтоогдсон. Энэ галт зэвсэг хэнд байсан гэдэг нь тогтоо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 Яагаад гэвэл, т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, т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юма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цагдаа нар чинь устгачихсан учраас галт зэвсгийг нь бол тогтоочихсон. Тэгэхээр энэ хэмжээнд нь бид нар асуудлыг олж хар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ж ирж байгаа юм.  Одоо иргэд хохироод, ар гэр бол том гашуун зовлон амсаад, 7 сарын 1-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явцтай холбоотойгоор Монгол Ул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вшиндээ бас сургамж авахаар цаг хугац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нэг жижиг, сажиг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р би бол Улсын Их Хурал дээрээс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уруутай байна гэсэн шийдвэр гар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хай  ярьж байна. Тэр бо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, хуулийн байгууллагуудын гаргадаг шийдв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нь. Ямар ч байсан 7 сарын 1-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явц,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ээнийг тараахад цагд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ий байгууллагуу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аа явуулахдаа галт зэвсэг хэрэглэсэн гэдэг ойлгомжтой болчихжээ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бид нуух гэж, хаацайлах гэж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 нь орж ямар нэгэн байдл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хэг болгох гэж оролдох ямар ч 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ний комис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бид на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нь  баримтуудаар нь хар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лт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хжээ.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жилийн дараа би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комиссын энэ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ал д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эд сууж байгаа юм. Он цагийн хувьд бол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жилийн дараа.  Тэгэ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ргэдээсээ, г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э уучлалт гуйчих ийм хэмжээний эр зориг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соёлыг бий болгоё гэж хэлж байгаа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Энэ тогтоолы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, 4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гадна 1, 2 дугаар асуудал д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маш оло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. Галт зэвсэгтэй холбоотой асуудлаа яаж журамлах вэ? камерын бичл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яаж хийх вэ?  цагдаагийн хэв журам боло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 Mon" w:ascii="Arial Mon" w:hAnsi="Arial Mon"/>
          <w:effect w:val="blinkBackground"/>
          <w:lang w:val="mn-Cyrl-MN"/>
        </w:rPr>
        <w:t>албуудыг</w:t>
      </w:r>
      <w:r>
        <w:rPr>
          <w:rFonts w:cs="Arial Mon" w:ascii="Arial Mon" w:hAnsi="Arial Mon"/>
          <w:lang w:val="mn-Cyrl-MN"/>
        </w:rPr>
        <w:t xml:space="preserve"> хэрхэн яаж зохион байгуулах вэ? болов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ээ яаж бэлдэх вэ? удирдлага хяналтын тогтолцоогоо яаж сайжруулах вэ? иргэний нийгэм, нийтийн хяналтын дор тайлагнадаг системтэй яаж болох вэ? гээд. Яагаад гэв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ч гэсэн бид нарын эргэлзэж, хардаж байгаа асуудал чинь гудамжинд гарсан гэмт хэргийг иргэд олон нийт, бас хуулийн байгууллагууд мэддэг, ил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чаддаг. Хуулийн байгууллагуудын дотор нь гарсан гэмт хэргийг ил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чадахаа </w:t>
      </w:r>
      <w:r>
        <w:rPr>
          <w:rFonts w:cs="Arial Mon" w:ascii="Arial Mon" w:hAnsi="Arial Mon"/>
          <w:effect w:val="blinkBackground"/>
          <w:lang w:val="mn-Cyrl-MN"/>
        </w:rPr>
        <w:t>байчихаад</w:t>
      </w:r>
      <w:r>
        <w:rPr>
          <w:rFonts w:cs="Arial Mon" w:ascii="Arial Mon" w:hAnsi="Arial Mon"/>
          <w:lang w:val="mn-Cyrl-MN"/>
        </w:rPr>
        <w:t xml:space="preserve"> байна. Тэнд ил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арга хэрэгслийн хувьд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хувьд бид н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эхэлж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Тийм учраас ийм хэмжээн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г хууль тогтоох байгууллагууд гаргах цаг нь болчихсон. Энэ бол цаг хугацааны хувьд бидэнд маш оройто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харин талцаад юм уу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адгаж, 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ж зогсох нь би бол 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 гэж бодо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Т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хээр дотор чинь эргэлзээ байгаа бол  </w:t>
      </w:r>
      <w:r>
        <w:rPr>
          <w:rFonts w:cs="Arial Mon" w:ascii="Arial Mon" w:hAnsi="Arial Mon"/>
          <w:effect w:val="blinkBackground"/>
          <w:lang w:val="mn-Cyrl-MN"/>
        </w:rPr>
        <w:t>детальчилан</w:t>
      </w:r>
      <w:r>
        <w:rPr>
          <w:rFonts w:cs="Arial Mon" w:ascii="Arial Mon" w:hAnsi="Arial Mon"/>
          <w:lang w:val="mn-Cyrl-MN"/>
        </w:rPr>
        <w:t xml:space="preserve"> дахиад уулзаж болно. Би таны эргэлзээг алга болтол нь баримтуудыг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чадна. 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сум нь, хонгио нь, хэн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галт зэвсгээр хэрэглэсэн сумаа буцааж, цагдаагаар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ээд, оронд нь сургуулийн хонгио тараа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, даалгав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нийг нь. Тэгэ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ноцтой баримт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т 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доод талын хурлын заалны хажуу талын “0”-д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метр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газар ухаж байгаад буудлага хийж, зохигчоо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ж оролдсон баримт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байж байгаа. Энэ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. Тийм учраас энэ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доогоор бид нар цааш нь ухаж орох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 Хууль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байгууллага нь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 тогтоогоод яваг. Бид нар одоо бол ард нь хангалттай байгаа хэмжээнд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лт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цаг нь </w:t>
      </w:r>
      <w:r>
        <w:rPr>
          <w:rFonts w:cs="Arial Mon" w:ascii="Arial Mon" w:hAnsi="Arial Mon"/>
          <w:effect w:val="blinkBackground"/>
          <w:lang w:val="mn-Cyrl-MN"/>
        </w:rPr>
        <w:t>болчихсоо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Асуулт </w:t>
      </w:r>
      <w:r>
        <w:rPr>
          <w:rFonts w:cs="Arial Mon" w:ascii="Arial Mon" w:hAnsi="Arial Mon"/>
          <w:effect w:val="blinkBackground"/>
          <w:lang w:val="mn-Cyrl-MN"/>
        </w:rPr>
        <w:t>дуусч</w:t>
      </w:r>
      <w:r>
        <w:rPr>
          <w:rFonts w:cs="Arial Mon" w:ascii="Arial Mon" w:hAnsi="Arial Mon"/>
          <w:lang w:val="mn-Cyrl-MN"/>
        </w:rPr>
        <w:t xml:space="preserve"> байна. Тэгэхээр энэ тогтоолынхо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, шийдэх гэж байгаа асууд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яримаар байгаа юм. Бид на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орж ир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маань 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ээ хоёр </w:t>
      </w:r>
      <w:r>
        <w:rPr>
          <w:rFonts w:cs="Arial Mon" w:ascii="Arial Mon" w:hAnsi="Arial Mon"/>
          <w:effect w:val="blinkBackground"/>
          <w:lang w:val="mn-Cyrl-MN"/>
        </w:rPr>
        <w:t>задалчихаад</w:t>
      </w:r>
      <w:r>
        <w:rPr>
          <w:rFonts w:cs="Arial Mon" w:ascii="Arial Mon" w:hAnsi="Arial Mon"/>
          <w:lang w:val="mn-Cyrl-MN"/>
        </w:rPr>
        <w:t xml:space="preserve"> байгаа. Тэгэхээр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 энэ Улсын Их Хуралд  агуулга байгаа, оруулж ир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бид нар ярьж байна. Гэхдээ тэнд дотор зарчмын юм ороод ирж байна. Дэмжиж байна гэсэн ийм  задлаад хэлэх. Тэгээ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саналаа хэлье. Энэ тогтоолынхо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яримаар байгаа юм.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 xml:space="preserve">: Баярлалаа.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угаар хэсэг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комиссын  2008 оны илтгэ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ууль бус халдлаг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,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амь насаар хохирч, хагац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хохирогчдоос уучлал гуйх нь Монго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лт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ал дэмжиж байна гээд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ууль бус халдлага гэдэ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одорхой нэр </w:t>
      </w:r>
      <w:r>
        <w:rPr>
          <w:rFonts w:cs="Arial Mon" w:ascii="Arial Mon" w:hAnsi="Arial Mon"/>
          <w:effect w:val="blinkBackground"/>
          <w:lang w:val="mn-Cyrl-MN"/>
        </w:rPr>
        <w:t>томъёоны</w:t>
      </w:r>
      <w:r>
        <w:rPr>
          <w:rFonts w:cs="Arial Mon" w:ascii="Arial Mon" w:hAnsi="Arial Mon"/>
          <w:lang w:val="mn-Cyrl-MN"/>
        </w:rPr>
        <w:t xml:space="preserve"> ойлголт. Тэр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дарч, тодорхойлогдож, тайлбарлагдаж ялангуяа конвенци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юу гэж ойлгодог вэ? энэ энэ нь дэлгэмэ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. Бид нар шууд </w:t>
      </w:r>
      <w:r>
        <w:rPr>
          <w:rFonts w:cs="Arial Mon" w:ascii="Arial Mon" w:hAnsi="Arial Mon"/>
          <w:effect w:val="blinkBackground"/>
          <w:lang w:val="mn-Cyrl-MN"/>
        </w:rPr>
        <w:t>уншчихаад</w:t>
      </w:r>
      <w:r>
        <w:rPr>
          <w:rFonts w:cs="Arial Mon" w:ascii="Arial Mon" w:hAnsi="Arial Mon"/>
          <w:lang w:val="mn-Cyrl-MN"/>
        </w:rPr>
        <w:t xml:space="preserve"> дас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учр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ууль бус халдлага гэдэг нь болгоомжлуулах ю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байх шиг байна. Би итгэ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мшлийнхээ хувьд энд болгоомжлох 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олон улсын хэмжээ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эр </w:t>
      </w:r>
      <w:r>
        <w:rPr>
          <w:rFonts w:cs="Arial Mon" w:ascii="Arial Mon" w:hAnsi="Arial Mon"/>
          <w:effect w:val="blinkBackground"/>
          <w:lang w:val="mn-Cyrl-MN"/>
        </w:rPr>
        <w:t>томъёо</w:t>
      </w:r>
      <w:r>
        <w:rPr>
          <w:rFonts w:cs="Arial Mon" w:ascii="Arial Mon" w:hAnsi="Arial Mon"/>
          <w:lang w:val="mn-Cyrl-MN"/>
        </w:rPr>
        <w:t xml:space="preserve">, ямар ям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лийг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д тооцдог юм бэ гэдэг нь цаагуураа ойлгогдсо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гэж ин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эд,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н дээр нь мар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юм. Энэ бол хэрэглэгддэг нэр </w:t>
      </w:r>
      <w:r>
        <w:rPr>
          <w:rFonts w:cs="Arial Mon" w:ascii="Arial Mon" w:hAnsi="Arial Mon"/>
          <w:effect w:val="blinkBackground"/>
          <w:lang w:val="mn-Cyrl-MN"/>
        </w:rPr>
        <w:t>томъёоны</w:t>
      </w:r>
      <w:r>
        <w:rPr>
          <w:rFonts w:cs="Arial Mon" w:ascii="Arial Mon" w:hAnsi="Arial Mon"/>
          <w:lang w:val="mn-Cyrl-MN"/>
        </w:rPr>
        <w:t xml:space="preserve"> асуудал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Ер нь бол энд бид нар саяны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ярьсан тэр нарийвчлал ч би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ойлгож байгаа юм. Олон сайх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ам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гдсэн, ям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вэ? онц байдал зарл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. Юунд вэ? галт </w:t>
      </w:r>
      <w:r>
        <w:rPr>
          <w:rFonts w:cs="Arial Mon" w:ascii="Arial Mon" w:hAnsi="Arial Mon"/>
          <w:effect w:val="blinkBackground"/>
          <w:lang w:val="mn-Cyrl-MN"/>
        </w:rPr>
        <w:t>зэвсгэнд</w:t>
      </w:r>
      <w:r>
        <w:rPr>
          <w:rFonts w:cs="Arial Mon" w:ascii="Arial Mon" w:hAnsi="Arial Mon"/>
          <w:lang w:val="mn-Cyrl-MN"/>
        </w:rPr>
        <w:t>. Энэ л хангалттай. Тэр хэн хэлсэн, хэн юу гэж. Мон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иргэнийхээ амь насыг хохиро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, ялангуяа 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луудад тодорхой арга хэмжээ авах энэ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т нь байж байдаг. Энэ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 бид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чадс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тэдэн сайх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мийг алдуулчихлаа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нь биш,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ээсээ уучлал гуйх ёстой. Энэ чинь тэр 5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ам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гдсэн нь надта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биш ч гэсэн, Монгол иргэнийхээ хувьд Монгол Улсын нутаг дэвсгэр дээр Монголын ирг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ингэж амь насаа алдана гэдэг бол надаас ч гэсэн уучлал гуйх ёстой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. Тийм учраас энэ амь насаа алдсан хохирогчдоос уучлал гуйх гэдгээс гадна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ийт Монголын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нээсээ уучлал гу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л, би бараг тэгж </w:t>
      </w:r>
      <w:r>
        <w:rPr>
          <w:rFonts w:cs="Arial Mon" w:ascii="Arial Mon" w:hAnsi="Arial Mon"/>
          <w:effect w:val="blinkBackground"/>
          <w:lang w:val="mn-Cyrl-MN"/>
        </w:rPr>
        <w:t>томъёолоосой</w:t>
      </w:r>
      <w:r>
        <w:rPr>
          <w:rFonts w:cs="Arial Mon" w:ascii="Arial Mon" w:hAnsi="Arial Mon"/>
          <w:lang w:val="mn-Cyrl-MN"/>
        </w:rPr>
        <w:t xml:space="preserve"> гэж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гаа юм. Яагаад гэвэ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ингээд хохирогчдоос нь уучлал гуйна  гэхээр зэрэг хохирсон, хохироосон хоёрын хоорондын харилцаа ши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эж байгаа юм.  Тэгэхээр зэрэг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асуугаад байгаа асуудал ч бас тийм болгоод байгаа юм, хэн нь хохироосон юм бэ гэж. Тэгэхээр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ид нар гол алтан зарчим дээрээ, тэгээд тэр агуулга руу оруулаад </w:t>
      </w:r>
      <w:r>
        <w:rPr>
          <w:rFonts w:cs="Arial Mon" w:ascii="Arial Mon" w:hAnsi="Arial Mon"/>
          <w:effect w:val="blinkBackground"/>
          <w:lang w:val="mn-Cyrl-MN"/>
        </w:rPr>
        <w:t>томъёолчих</w:t>
      </w:r>
      <w:r>
        <w:rPr>
          <w:rFonts w:cs="Arial Mon" w:ascii="Arial Mon" w:hAnsi="Arial Mon"/>
          <w:lang w:val="mn-Cyrl-MN"/>
        </w:rPr>
        <w:t xml:space="preserve"> юм бол и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юм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юм. Тэгээд тусгайлан хохирол барагдуулах, тусгайлан сэтгэл санааны гэсэн нарийн харилцааны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рохоор зэрэг г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ой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нь хандана, нийтдээ бол Мон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нээсээ уучлалт гуйх тухай асуудал гэж ийм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руу нь оруулбал яасан юм бэ? тэгвэл их га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 гэж ингэж бодо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нь бид найруулгын асуудал юм. Тухайлбал ингэж </w:t>
      </w:r>
      <w:r>
        <w:rPr>
          <w:rFonts w:cs="Arial Mon" w:ascii="Arial Mon" w:hAnsi="Arial Mon"/>
          <w:effect w:val="blinkBackground"/>
          <w:lang w:val="mn-Cyrl-MN"/>
        </w:rPr>
        <w:t>томъёолж</w:t>
      </w:r>
      <w:r>
        <w:rPr>
          <w:rFonts w:cs="Arial Mon" w:ascii="Arial Mon" w:hAnsi="Arial Mon"/>
          <w:lang w:val="mn-Cyrl-MN"/>
        </w:rPr>
        <w:t xml:space="preserve"> уншмаар байгаа юм. 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 эв нэгдлийг илэрхийлэгчийн хувьд, 2.3 дахь заалт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уучлалт гуйх нь зохистой хэмэ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ийг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д уламж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в. 4 дэх хэсэг дээрээ 2.3-т заасн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 гэж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ахь хэсэг юм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 xml:space="preserve">: Уучлаарай, энэ тогтоолы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ахь хэсэг дэх заалт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гэж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уучлалт гуйх асуудл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ээд тэр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сунжрахаараа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ом ачаа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байгаа юм шиг бодогдоод байна. Ийм 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санаагаар хийвэл яасан юм бэ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 xml:space="preserve">: Би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санал нэг байна. Хамгийн гол асуудал юу вэ гэхээр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Мон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х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тай холбоотойгоор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амь нас хохирсон гэдэг нь хаашаа ч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йм баримт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онц байдал тогтоосон уу гэвэл тогтоосон.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цагдаа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ий байгууллагууд энэ ажиллагаанд оролцсон уу? оролцсон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хээр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 галт зэвсг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мь на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Энэ бо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4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мь настай холбоотой асуудал биш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аш ол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шархадсан, эрэмдэг, зэрэмдэг болсон. Тэр битгий хэл, одоо болтол и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нуугаад яваад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ч олноороо байгаа гэсэн ийм яриа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Ил гараад буудуулсан, шархадсан гээд хэлчихвэл хэрэгт орчих юм болов уу гэсэн ийм айд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дэс нийгэмд одоо болт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ээд л явж байгаа. Ер нь нийгэмд тодорхой айдас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дэс бий болгосон,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 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мь насы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тогтоол шийдв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гэсэн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алдаатай бодлогынхоо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л бид нар энэ уучлалтыг гуйх гээд байгаа болохоос биш, хэн нэгнийг гэм </w:t>
      </w:r>
      <w:r>
        <w:rPr>
          <w:rFonts w:cs="Arial Mon" w:ascii="Arial Mon" w:hAnsi="Arial Mon"/>
          <w:effect w:val="blinkBackground"/>
          <w:lang w:val="mn-Cyrl-MN"/>
        </w:rPr>
        <w:t>буруугий</w:t>
      </w:r>
      <w:r>
        <w:rPr>
          <w:rFonts w:cs="Arial Mon" w:ascii="Arial Mon" w:hAnsi="Arial Mon"/>
          <w:lang w:val="mn-Cyrl-MN"/>
        </w:rPr>
        <w:t xml:space="preserve"> нь тогтоог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д буруутгаад, тогтоол гаргах гээд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и эн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харж байна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и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санал нэг байн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иргэдээ айд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дэст автуулсан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ол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 эрэмдэг, зэрэмдэг болгосон, тэгээд эрдэнэт 5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мь нас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гэсэн энэ хэрэгтээ Монг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уучлалт гуйх ёстой юм. Саяны агуулгаар нийт энэ хохир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болон нийт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ээсээ уучлалт гуйх ёстой. Энэ нийгмийг айдас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эст автуулсных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, нийгэмд энэ яргалал, хууль бу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 хийснийхэ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онг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уучлалт гуйх ёстой. Ингэснээрээ энд ямар нэг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орилго  агуулга би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харж байгаа. Мон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ямар 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ээсээ уучлалт гуйж чаддаг, Мон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ямар 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алдаагаа </w:t>
      </w:r>
      <w:r>
        <w:rPr>
          <w:rFonts w:cs="Arial Mon" w:ascii="Arial Mon" w:hAnsi="Arial Mon"/>
          <w:effect w:val="blinkBackground"/>
          <w:lang w:val="mn-Cyrl-MN"/>
        </w:rPr>
        <w:t>засч</w:t>
      </w:r>
      <w:r>
        <w:rPr>
          <w:rFonts w:cs="Arial Mon" w:ascii="Arial Mon" w:hAnsi="Arial Mon"/>
          <w:lang w:val="mn-Cyrl-MN"/>
        </w:rPr>
        <w:t xml:space="preserve"> чаддаг. Ийм байдлыг бий болгох ёстой гэж ойлгож байгаа. Тийм учраас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саяны гаргасан  саналыг нэмээд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эр амь насаа алдсан 5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ар гэр биш, ер нь нийт э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, гэмтэж бэртсэн ний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, нийгэмд айд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эс бий болгосныхоо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ээс уучлалт гуйх ийм шаардлагатай гэж бодож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эмбэрэл</w:t>
      </w:r>
      <w:r>
        <w:rPr>
          <w:rFonts w:cs="Arial Mon" w:ascii="Arial Mon" w:hAnsi="Arial Mon"/>
          <w:lang w:val="mn-Cyrl-MN"/>
        </w:rPr>
        <w:t xml:space="preserve">: Зарчмын хувьд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-ыг </w:t>
      </w:r>
      <w:r>
        <w:rPr>
          <w:rFonts w:cs="Arial Mon" w:ascii="Arial Mon" w:hAnsi="Arial Mon"/>
          <w:effect w:val="blinkBackground"/>
          <w:lang w:val="mn-Cyrl-MN"/>
        </w:rPr>
        <w:t>томъёолж</w:t>
      </w:r>
      <w:r>
        <w:rPr>
          <w:rFonts w:cs="Arial Mon" w:ascii="Arial Mon" w:hAnsi="Arial Mon"/>
          <w:lang w:val="mn-Cyrl-MN"/>
        </w:rPr>
        <w:t xml:space="preserve"> оруулъя гэдэг дээр санал нэг байна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комиссын илтгэ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гэж байгаа юм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 ишлэл авч болох л юм. Энэ хууль бу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ы улмаас иргэний халдлаг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, амь насаараа хохирч, хагац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тохиолдолд гээд, тэгээд ойр дотны буюу сад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эс гэдэг юм уу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нийгмээ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уучлал гуйх нь ёс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нийгмийн шударга ёсонд нийцнэ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нэ гээд Улсын Их Хурал ингэчихвэл яасан юм бэ?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ээд, тэгээд хатууруулаад байхаар энэ заалт 7 сарын 1-нд л чиглэсэн юм шиг. Би бол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сэн,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ууль бус ийм халдлагы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гара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мь нас хохирвол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нийх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уучлалт гуйна гэсэн, тэр нь бол ёс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шударга ёсондоо нийцнэ гэдгээ Улсын Их Хурал илэрхийлээд, хатуу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яг 7 сарын 1 гэдгээр хаших биш,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йм явдал гарвал гэсэн </w:t>
      </w:r>
      <w:r>
        <w:rPr>
          <w:rFonts w:cs="Arial Mon" w:ascii="Arial Mon" w:hAnsi="Arial Mon"/>
          <w:effect w:val="blinkBackground"/>
          <w:lang w:val="mn-Cyrl-MN"/>
        </w:rPr>
        <w:t>утгандаа</w:t>
      </w:r>
      <w:r>
        <w:rPr>
          <w:rFonts w:cs="Arial Mon" w:ascii="Arial Mon" w:hAnsi="Arial Mon"/>
          <w:lang w:val="mn-Cyrl-MN"/>
        </w:rPr>
        <w:t xml:space="preserve"> оруулаад, тэг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уучлалт гуйхыг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 эв нэгдлийн илэрхийлэ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ж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нэ гээд, ингээ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ийм юм хэлчихвэл яасан юм бэ? тэгээд Улсын Их Хурал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на гэдэг юм уу?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ж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на гэхээр нэг л тийм юмнаас дальдчаад байгаа юм шиг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ууль бус халдлага гэдгээрээ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тэр тохиолдолд уучлалт гуйх юм уу? ер нь иргэний амь нас, хууль бу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ээс болоод амь нас хохирч,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буруута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бол тэр уучлалтыг гуйж бай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юм гэсэн ийм санаагаа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 жаахан найруулаад </w:t>
      </w:r>
      <w:r>
        <w:rPr>
          <w:rFonts w:cs="Arial Mon" w:ascii="Arial Mon" w:hAnsi="Arial Mon"/>
          <w:effect w:val="blinkBackground"/>
          <w:lang w:val="mn-Cyrl-MN"/>
        </w:rPr>
        <w:t>явчихбал</w:t>
      </w:r>
      <w:r>
        <w:rPr>
          <w:rFonts w:cs="Arial Mon" w:ascii="Arial Mon" w:hAnsi="Arial Mon"/>
          <w:lang w:val="mn-Cyrl-MN"/>
        </w:rPr>
        <w:t xml:space="preserve"> яасан юм бэ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Баярлал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Гончигдорж,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,  найруулга уншихдаа бид нар нэгдсэн чуулганд оруулахдаа наадахаа найруулна гэж ойлгож, санал хураавал наадах чинь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чих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 xml:space="preserve">: Би уншчих уу?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комиссын 2008 оны илтгэ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хууль бус халдлаг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, ойр дот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хээ амь насаар хохирч, хагац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хохирогчдоос уучлал гуйх нь Монг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лт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ийг Улсын Их Хурал дэмжиж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утгаар нь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ээсээ уучлалт гуйх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ёс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шударга ёсонд нийцнэ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4.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ний эв нэгдлийг илэрхийлэгчийн хувьд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ахь заалт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нэ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уучлал гуйх нь зохистой хэмэ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ийг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д уламж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в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 Mon" w:ascii="Arial Mon" w:hAnsi="Arial Mon"/>
          <w:effect w:val="blinkBackground"/>
          <w:lang w:val="mn-Cyrl-MN"/>
        </w:rPr>
        <w:t>Редакци</w:t>
      </w:r>
      <w:r>
        <w:rPr>
          <w:rFonts w:cs="Arial Mon" w:ascii="Arial Mon" w:hAnsi="Arial Mon"/>
          <w:lang w:val="mn-Cyrl-MN"/>
        </w:rPr>
        <w:t xml:space="preserve">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тэндээ ойлголцъё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Ингээд саяны Гончигдорж,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, Дэмбэрэл даргын хэлсэн санал, саяны оруулж байгаа найруулгыг  харгалз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, тусга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хийн талаар авах зарим арга хэмжээний тухай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уулганы нэгдсэн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0-8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Р.Гончигдорж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Уг асуудлыг 11.40 цагт хэлэлцэж дуус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Тав. Эр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Р.Амаржаргал,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танилцуул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2009 оны 7 сарын 15-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Амаржаргал бид хоёр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н нэмэлтийг  Сонгуулийн хууль гарах гэж байгаатай холбогдуулан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 хэлэлцэж байгаа. Би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аас гадна Сонгуулийн хуулийн ажлын хэсэг энэ хоёр хуулиа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гоор гаргаж ир гэдэг томилолттой бас яваа.  Тэнд манай Байнгын хорооны 2-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ууж байгаа, тэгэ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лж ирж байгаа. Энэ хуулийн хэлэлцэх эсэх нь  нэлээн д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шийдэгдсэн, тэр он, сарыг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, 2009 ондоо байх. Энэ хоёрхо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ртэй ийм хууль байгаа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тухай  130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-ээр нэг сонгуульд  хууль бусаар нэг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дэг шинэ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орж байгаа. 130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-ийн 1 бо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болон Улсын Их Хурал аймаг, нийслэл, сум,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, иргэд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йн Хурлын сонгуулийн санал хураалт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нэг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бусдыг  нэг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санаатай зохион байгуулсан, дэмжсэн бол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-аас дээш 6 с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баривчлах ял шийтгэнэ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оёр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н 130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30.2 дахь заалтын зэрэг арг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сэн бол 13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1.1 дэх заалтын хууль буса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ол гэсний дар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 тушаал  эрхлэх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т б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чийн оролцоотой хуулийн этгээдэд  ажиллах эрхийг 2 жилийн хугацаагаар </w:t>
      </w:r>
      <w:r>
        <w:rPr>
          <w:rFonts w:cs="Arial Mon" w:ascii="Arial Mon" w:hAnsi="Arial Mon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гэж тус тус нэ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й гэсэн ийм  заалт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Гуравдугаар заалт нь, батлагдс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тухай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Энэ хоёр санал дээрээ  Тамгын газрын хуулийн ажлын хэсэг бол ийм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 тушаал эрхлэх гэдэг ялы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  Тодорхой албан тушаал эрхлэх гэдэг ял байдаг учраас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 ин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ье гэж байга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 тушаал эрхлэх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т б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чийн оролцоотой хуулийн этгээд ажиллах эрхийг хоёр жилийн хугацаагаар </w:t>
      </w:r>
      <w:r>
        <w:rPr>
          <w:rFonts w:cs="Arial Mon" w:ascii="Arial Mon" w:hAnsi="Arial Mon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гэдгийг тодорхой албан тушаал эрхлэ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ах эрхийг хоёр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</w:t>
      </w:r>
      <w:r>
        <w:rPr>
          <w:rFonts w:cs="Arial Mon" w:ascii="Arial Mon" w:hAnsi="Arial Mon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гэх нь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структуртай нийцэж байна гэсэн ийм саналыг бичгээр бичсэн байга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бас арай ойлгомжтой маягаар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дараах байдл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айруулах гэдэг ийм саналыг бас гаргаж байгаа юм.  Ан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наасаа хойш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йлгомжтой санал  гарч байна. 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30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. Сонгууль  боло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нийтийн санал хураалт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хууль бусаар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ж  гарчг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, референдумыг мартсан байсан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. 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болон Улсын Их Хурал, орон нутгийн Хурлын сонгууль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нийтийн санал асуулгад оролцо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санал хураалты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хууль буса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,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зорилгоор  саналын хуудас ашиглан 1-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1-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санаатайгаар зохион байгуулсан бол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-аас дээш 6 с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баривчилж шийтгэнэ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айруулж байгаа юм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Санал асуулга чи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нийтийн гэж байна уу? ард  нийтийн гэж байна уу?  Ард нийтийн байх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Тэгвэ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нийтийн гэдгийгээ ард нийтийн болгочихъё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хэлэлцэх эсэх асуудлыг шийдээд, ажлын хэсэг бол байгуу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ийм учраас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 энэ журмаар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с гарч байгаа саналын </w:t>
      </w:r>
      <w:r>
        <w:rPr>
          <w:rFonts w:cs="Arial Mon" w:ascii="Arial Mon" w:hAnsi="Arial Mon"/>
          <w:effect w:val="blinkBackground"/>
          <w:lang w:val="mn-Cyrl-MN"/>
        </w:rPr>
        <w:t>томъёоллын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хэлэлцээд явах учиртай. Тийм учраас энэ хоёр саналыг хураалга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дараах байдл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: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30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 xml:space="preserve">.1 Сонгууль  болон ард нийтийн санал хураалт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хууль бусаар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30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.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йн болон Улсын Их Хурал, орон нутгийн Хурлын сонгууль, ард нийтийн санал асуулгад оролцо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санал хураалты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хууль буса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,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зорилгоор  саналын хуудас ашиглан 1-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1-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санаатайгаар зохион байгуулсан бол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-аас дээш биш л дээ, 3-аас 6 сар биз дээ? дээш гэж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ин дээр тийм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байдаг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ийн нийтлэг </w:t>
      </w:r>
      <w:r>
        <w:rPr>
          <w:rFonts w:cs="Arial Mon" w:ascii="Arial Mon" w:hAnsi="Arial Mon"/>
          <w:effect w:val="blinkBackground"/>
          <w:lang w:val="mn-Cyrl-MN"/>
        </w:rPr>
        <w:t>томъёололд</w:t>
      </w:r>
      <w:r>
        <w:rPr>
          <w:rFonts w:cs="Arial Mon" w:ascii="Arial Mon" w:hAnsi="Arial Mon"/>
          <w:lang w:val="mn-Cyrl-MN"/>
        </w:rPr>
        <w:t xml:space="preserve"> оруулсан.  Хуучин бол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-6 гэж байсныг нь дээш гэдэг болсон юм бил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Тийм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-аас 6 с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</w:t>
      </w:r>
      <w:r>
        <w:rPr>
          <w:rFonts w:cs="Arial Mon" w:ascii="Arial Mon" w:hAnsi="Arial Mon"/>
          <w:effect w:val="blinkBackground"/>
          <w:lang w:val="mn-Cyrl-MN"/>
        </w:rPr>
        <w:t>баривчилах</w:t>
      </w:r>
      <w:r>
        <w:rPr>
          <w:rFonts w:cs="Arial Mon" w:ascii="Arial Mon" w:hAnsi="Arial Mon"/>
          <w:lang w:val="mn-Cyrl-MN"/>
        </w:rPr>
        <w:t xml:space="preserve"> ял шийтгэнэ гэсэн ийм байдл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8.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 дугаар санал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 тушаал эрхлэх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т б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 оролцоотой хуулийн этгээдэд ажиллах эрхийг 2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</w:t>
      </w:r>
      <w:r>
        <w:rPr>
          <w:rFonts w:cs="Arial Mon" w:ascii="Arial Mon" w:hAnsi="Arial Mon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гэснийг тодорхой албан тушаал эрхлэ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ах эрхийг 2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</w:t>
      </w:r>
      <w:r>
        <w:rPr>
          <w:rFonts w:cs="Arial Mon" w:ascii="Arial Mon" w:hAnsi="Arial Mon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сэн энэ саналыг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, Амаржаргал нар гаргасан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Энэ саналыг дэмжье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0-8. </w:t>
      </w:r>
      <w:r>
        <w:rPr>
          <w:rFonts w:cs="Arial Mon" w:ascii="Arial Mon" w:hAnsi="Arial Mon"/>
          <w:effect w:val="blinkBackground"/>
          <w:lang w:val="mn-Cyrl-MN"/>
        </w:rPr>
        <w:t>Редакци</w:t>
      </w:r>
      <w:r>
        <w:rPr>
          <w:rFonts w:cs="Arial Mon" w:ascii="Arial Mon" w:hAnsi="Arial Mon"/>
          <w:lang w:val="mn-Cyrl-MN"/>
        </w:rPr>
        <w:t xml:space="preserve"> байгаа юм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 2011 оны 4 сарын 1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лэлцэж,  хэлэлц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асуудлыг шийдсэн байна. Улсын Их Хурлын чуулганы нэгдсэн хуралдаанаар  2011 оны 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сарын 15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хуралдаанаар шийдж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Уг асуудлыг 11.50 цагт хэлэлцэж дуус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i/>
          <w:lang w:val="mn-Cyrl-MN"/>
        </w:rPr>
        <w:t>Зургаа. Эр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гийн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 /Улсын Их Хурлын 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н С.Эрдэнэ нарын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 барьсан/ /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.Эрдэнэ танилцуул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Баярлалаа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танилцуулгы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нд танилцуулъя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ар засг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эрх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 мэдэлд байна гэж хуульчилсан нь засаглал авах эрхийг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эн эдэлнэ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юм.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 энэ эрхээ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д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сонгос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мжуулж, засаглал барих эрх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.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ний ийм эрхийг хууль бусаар ава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, Сонгуулийн тухай хуулиуд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 зохион байгуулалтт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рх мэдлийг хууль бусаар авах, авахаар завдах гэмт хэрэгт тооцогдоно гэж би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ар хориглосон гэмт хэргийн 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д хуулийн хатуу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х ёстой юм гэсэн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аар 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сан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маа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уультай адилхан товчхон заалт байгаа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тухай 82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 xml:space="preserve">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нэ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й гээд заачихсан байгаа. 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82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 xml:space="preserve">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.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 Mon" w:ascii="Arial Mon" w:hAnsi="Arial Mon"/>
          <w:effect w:val="blinkBackground"/>
          <w:lang w:val="mn-Cyrl-MN"/>
        </w:rPr>
        <w:t>будилаантуулж</w:t>
      </w:r>
      <w:r>
        <w:rPr>
          <w:rFonts w:cs="Arial Mon" w:ascii="Arial Mon" w:hAnsi="Arial Mon"/>
          <w:lang w:val="mn-Cyrl-MN"/>
        </w:rPr>
        <w:t>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мэдлийг хууль бусаар авах, хуйвалдаан зохион байгуулах гээ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н онц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гэмт хэрг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лд оруулсан. 82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.1.1-д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мэдлийг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зорилго агуулж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бус аргаар авахаар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зохион байгуулалттайгаар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 xml:space="preserve"> бол 5-10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хугацаагаар хорих ял шийтгэнэ. 82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.1.2-т,  энэ хэргийн улма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мь нас хохирсон,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олон бусдад хор уршиг учирсан бол 16-25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хугацаагаар хорих ял шийтгэнэ гэсэн ийм хоё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заалт оруулаад, доор нь тайлбар байгаа. Тайлбар дээр,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мэдлийг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зорилгоор агуулж,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бус аргаар авахаар 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>, санал дарсан, нэг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мт хэрэгт оролцсон боловч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л эхлэх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энэ туха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охих байгууллага, албан тушаалтанд сайн дураараа мэдэгдсэн этгээд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ариуцлагаас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сэн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хуулийн саналыг оруулж байгаа ю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 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хэлэлцэх эсэх асуудлы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  2011 оны 5 сарын 18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хуралдаанаар хэлэлцээд, Улсын Их Хурлын чуулганы нэгдсэн хуралдаан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энэ 2011 оны 5 сарын 20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шийдсэн байгаа юм. Тэгээд энэ Сонгуулийн хуультай холбогдуулаад хойшлогдсон учраас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нэлээн хугацаа явсан учраас танилцуулгыг хийлгэж байгаа юм. Ер нь бол асуулт явж байгаа юм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 Гончигдорж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>: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 дах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рх мэдл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бус аргаар булаан авах гэсэ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лэл, ангилалтайгаа энэ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лэглэлч</w:t>
      </w:r>
      <w:r>
        <w:rPr>
          <w:rFonts w:cs="Arial Mon" w:ascii="Arial Mon" w:hAnsi="Arial Mon"/>
          <w:lang w:val="mn-Cyrl-MN"/>
        </w:rPr>
        <w:t xml:space="preserve"> нь хамт байгаа юу?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. Тэр тайлбар хэлбэрээр оруулсан дотор  энэ чинь хоёр байдаг.  Завда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х гэж. Би тэр тайлбар дотор байгаа санал авах гэмт хэрэгт оролцсон боловч юм уу? оролцохоор завдсан боловч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л эхлэх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дэг яг гэмт хэрэгт  оролцсон боловч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л эхлэх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дэг нь ойлгог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 оролцохоор завдсан, бэлдэж байсан, зохион байгуулалтад орж байсан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 xml:space="preserve">: Тэгэхээ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таны хэлснээр оролцсон гэдгийг нь завдсан гэж  найруулж бичих юм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 xml:space="preserve">:  оролцохоор завдаж байсан боловч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д оролц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 ил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гэсэн тийм агуулгаар энэ </w:t>
      </w:r>
      <w:r>
        <w:rPr>
          <w:rFonts w:cs="Arial Mon" w:ascii="Arial Mon" w:hAnsi="Arial Mon"/>
          <w:effect w:val="blinkBackground"/>
          <w:lang w:val="mn-Cyrl-MN"/>
        </w:rPr>
        <w:t>с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ийнхийг</w:t>
      </w:r>
      <w:r>
        <w:rPr>
          <w:rFonts w:cs="Arial Mon" w:ascii="Arial Mon" w:hAnsi="Arial Mon"/>
          <w:lang w:val="mn-Cyrl-MN"/>
        </w:rPr>
        <w:t xml:space="preserve"> нь ойлгож болж байна уу гэсэн хоёр асуудал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Болно, болно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>: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олон бусад хор уршиг гээд, амь нас хохирсон. Энд чинь бас нэг заалт 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Их хэмжээний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олон их хэмжээний хор уршиг хохирсон гэдэг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амь нас хохирсон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гээ зэрэгцээд юм уу?  хохирлын тодорхой хэмжээний,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хохирол бол бага ч гэсэн ямар 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 дээр байда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зэр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мь нас хохирсон гэдэгтэйгээ зэрэгцсэн санкцитай байгаа учраас энэ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болон бусад хохирол гэдэг нь их хэмжээний гэдэг тийм ойлголтууд байдаг. Тийм тодотгол орж болж байгаа юу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ариулна.  Гэхдээ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явж байгаа учраас саналы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байвал бид </w:t>
      </w:r>
      <w:r>
        <w:rPr>
          <w:rFonts w:cs="Arial Mon" w:ascii="Arial Mon" w:hAnsi="Arial Mon"/>
          <w:effect w:val="blinkBackground"/>
          <w:lang w:val="mn-Cyrl-MN"/>
        </w:rPr>
        <w:t>томъёололтойгоор</w:t>
      </w:r>
      <w:r>
        <w:rPr>
          <w:rFonts w:cs="Arial Mon" w:ascii="Arial Mon" w:hAnsi="Arial Mon"/>
          <w:lang w:val="mn-Cyrl-MN"/>
        </w:rPr>
        <w:t xml:space="preserve"> чуулганы нэгдсэн хуралдаанд орох учирта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Би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асуултад хариулъя. Энэ доод талын тайлбар 2 дээр байгаа оролцсон гэдэг маань нэг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цаг дээр яригдаж байгаа асуудал. Нэгэнт гэмт хэрэгт оролцоо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эдэг байдлаар ойлгогдоод байгаа. Тэгэхээр завдсан гэдэг утгаар оруулах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юм байна. Энэ найруулгыг авъя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 дэ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их, багыг заах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юм байна. Их хэмжээний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болон бусдад хор уршиг учирсан бол гэж ингэж оруулах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юм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онгуультай холбогдсон заалт бол энэ иргэдий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олон бусад эрх, эрх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 эсрэг гэмт хэрэг гээд  18 дуг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байгаа юм. Тэгээд энэ заалт юунд хэрэг болсон бэ гэхээр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 худалдаж авахаа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йх юм бол 10 нуга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ууль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батлагдсан юм. Би тэгээд Сонгуулийн хуулийн ажлын хэсг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 яриад байна гэдэг маань энэ л дээ. Тэгээд Сонгуулийн хуулийн ажлын хэсэг дээ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 худалдаж авч байгаа гэмт хэргийн нотлох баримтыг яаж цуглуулах вэ?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вэ? шалгах вэ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х вэ гээд асуудал гараад Улсын Прокурор руу албан ёсоо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 явуулаад, тэгээд ийм хариу ирсэн байгаа юм, Прокурорын газраас. 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байцаан шийтгэх хуулийн 1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заасан нотлох баримтуудыг цуглуулах,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шалга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эх зэрэг байдлаар ажиллагаа явуулж болно. Энэ бол Байцаан шийтгэх хуулий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болно. Тэгэхдээ Сонгогчдын саналыг худалдан ав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г шинэ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гэмт хэрэгт тооцсон тохиолдолд гэж байгаа юм. Тэгэхээр би энэ тооцдо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мэдлийг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орилго агуулж,  тэгээд сонгогчдын саналыг худалдаж авах гэж нэмэх саналтай байгаа юм.Ингэсэн тохиолдолд  яах вэ гэдгийг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асуух гээд байгаа ю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130.2 байгаа юм. Сонгуулийн гэмт хэргийн тухай ярьж байна. Энэ хэргийг гэж байгаа юм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 хэрэглэж бую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 хэрэглэхээр заналхийлэх, хуурч мэхлэх,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татах, санал худалдаж авах зэрэг арг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сэн бол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байгаа юм. Тэгэхээр энэ санал худалдаж авах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сэн гэдэг нь Прокурорын яриад байгаа сонгогчдын саналыг худалдан авах гэдэг ойлголтод хамаарч байна уу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гэдэг л байна. Хэрвээ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вэл энэ 82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>.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ээ оруулмаар байгаа юм.  Нэмж хийвэл болох уу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 л гэж асууж байгаа юм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Нэмж оруулахаар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срэг онц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гэмт хэргийн ангилалд байгаа. Тэгэхээр энэ ангилалдаа байгаа учраас санал гээд юм ороод ирэх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лэл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жижгэрэ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 юм,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дугаарт, зохион байгуулалттайгаар гэдэгт б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 чинь яриад байгаа асуудал </w:t>
      </w:r>
      <w:r>
        <w:rPr>
          <w:rFonts w:cs="Arial Mon" w:ascii="Arial Mon" w:hAnsi="Arial Mon"/>
          <w:effect w:val="blinkBackground"/>
          <w:lang w:val="mn-Cyrl-MN"/>
        </w:rPr>
        <w:t>орчихож</w:t>
      </w:r>
      <w:r>
        <w:rPr>
          <w:rFonts w:cs="Arial Mon" w:ascii="Arial Mon" w:hAnsi="Arial Mon"/>
          <w:lang w:val="mn-Cyrl-MN"/>
        </w:rPr>
        <w:t xml:space="preserve"> байгаа юм. Санал худалдаж авах, бусад хууль бу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зохион байгуулах асуудал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охион байгуулалттайгаар энэ гэмт хэрг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лийнхээ санкцид </w:t>
      </w:r>
      <w:r>
        <w:rPr>
          <w:rFonts w:cs="Arial Mon" w:ascii="Arial Mon" w:hAnsi="Arial Mon"/>
          <w:effect w:val="blinkBackground"/>
          <w:lang w:val="mn-Cyrl-MN"/>
        </w:rPr>
        <w:t>орчихоод</w:t>
      </w:r>
      <w:r>
        <w:rPr>
          <w:rFonts w:cs="Arial Mon" w:ascii="Arial Mon" w:hAnsi="Arial Mon"/>
          <w:lang w:val="mn-Cyrl-MN"/>
        </w:rPr>
        <w:t xml:space="preserve"> байгаа юм. Тийм учраас энэ одоо байгаа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агуулгаараа. Тэгээд энэ дээр Улсын Дэ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,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Прокурорын газраас санал авсан юм, энэ хуулиар. Аль аль нь энэ байгаа санкцийг хуульд нийцэж байна гэсэн ийм санал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 Тийм учраас энд одоо байгаа хувилбараар нь явуулах нь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агуулгын хувьд боломжтой юм уу гэж ойлгож байгаа юм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Баярлалаа.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 Баярлалаа. Хоёр асуулт байна. Нэг нь танин мэдэ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шинжтэй асуудал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бус аргаар 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сэн тийм юм орж ирсэн байна. Хэсэг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жагсаал зохион байгуулаад, тэгээд энэ сонгууль маргаантай боллоо гээд талбай дээр гараад ирлээ гэж бодъё. Тэгээд тэр нь ард иргэдийг уриалан дуудаад,  тэгээд энэ Сонгуулийн хороо ч юм уу? гарга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шийдв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сгэх маягаар тийм  юм зохион байгуулбал энэ асуудал энэ дотор орох уу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? зохион байгуул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бус арг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тэр чинь. </w:t>
      </w:r>
      <w:r>
        <w:rPr>
          <w:rFonts w:cs="Arial Mon" w:ascii="Arial Mon" w:hAnsi="Arial Mon"/>
          <w:effect w:val="blinkBackground"/>
          <w:lang w:val="mn-Cyrl-MN"/>
        </w:rPr>
        <w:t>Будилаантай</w:t>
      </w:r>
      <w:r>
        <w:rPr>
          <w:rFonts w:cs="Arial Mon" w:ascii="Arial Mon" w:hAnsi="Arial Mon"/>
          <w:lang w:val="mn-Cyrl-MN"/>
        </w:rPr>
        <w:t xml:space="preserve"> ч бай, </w:t>
      </w:r>
      <w:r>
        <w:rPr>
          <w:rFonts w:cs="Arial Mon" w:ascii="Arial Mon" w:hAnsi="Arial Mon"/>
          <w:effect w:val="blinkBackground"/>
          <w:lang w:val="mn-Cyrl-MN"/>
        </w:rPr>
        <w:t>будилаан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 Mon" w:ascii="Arial Mon" w:hAnsi="Arial Mon"/>
          <w:lang w:val="mn-Cyrl-MN"/>
        </w:rPr>
        <w:t xml:space="preserve"> ч бай, </w:t>
      </w:r>
      <w:r>
        <w:rPr>
          <w:rFonts w:cs="Arial Mon" w:ascii="Arial Mon" w:hAnsi="Arial Mon"/>
          <w:effect w:val="blinkBackground"/>
          <w:lang w:val="mn-Cyrl-MN"/>
        </w:rPr>
        <w:t>будилаантай</w:t>
      </w:r>
      <w:r>
        <w:rPr>
          <w:rFonts w:cs="Arial Mon" w:ascii="Arial Mon" w:hAnsi="Arial Mon"/>
          <w:lang w:val="mn-Cyrl-MN"/>
        </w:rPr>
        <w:t xml:space="preserve"> болсон гэдэг хэлбэрийг гаргаж ирээд, сонгууль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с ээдрээтэ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Ялагддаг, ялах хоёр магадлал зэрэг явагддаг учраас ялсан тал нь ялсан гэж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, ялагдсан тал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асуудлыг авчирдаг.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жинхэнэ  дэлхийн улс орнуудад явагдаж байгаа процессоор харахад голдуу тэр хэлбэр нь цаашаа улам газар аваад, тэ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 бус аргаар асуудал руугаа хандах тал руу явж байна. Тэгэхээр энэ хуулийн оруулж байгаа заалт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хари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чадах уу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гэсэн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танин мэдэ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асуудал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дугаарт, хуулийг дэмжиж байна. Засгийн газрын санал гээд бид нарын тар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атериалд юм хар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Тэр талаар Засгийн газраас авсан санал байна уу? Засгийн газар албан ёсны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сэн хоёр асуулт байна. Баярл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ариул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Засгийн газраас санал аваха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 Засгийн газар энэ дээр хуулийн хугацаанд хариу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асуудал алг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, хуульд заа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ийнхээ дагуу Улсын Их Хурлын дарг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сан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оёрдугаарт, Сонгуу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 холбоотойгоор ямар нэгэн жагсаал, цуглаан,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орилго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нэ асуудал бусад хуулиар зохицуулагдана. 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 жагсаал цуглааны тухай хууль, холбогдох бусад энэ асуудлыг зохицуулсан хуулиуд байж байгаа.  Тэр хуулиудаараа энэ асуудал нь зохицуулагдана. Жагсаал, цуглааны зорилго, хэм хэмжээ, тэр хуули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, агуулга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ирэх юм бол тэр хуулийн дагуу арга хэмжээ авах бай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яг одоо энэ хуулийн орж байгаа заалт нь юу вэ гэхээр, энэ бол жагсаал цуглаантай огт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санаатайгаар, зохион байгуулалттайгаар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зам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авах оролдлого хийсэн этгэ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лгэх хариуцлагыг л чангатгая гэж байга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илэн дал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элэхэд, жишээ нь  2008 онд ирг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млэхийг замб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олгох, ирг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млэхээр санал авахыг  Сонгуул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хороо хамтын зарчмаар шийдвэр гаргадаг байгууллага байтал Сонгуулийн хорооны дарга нь дангаараа тушаал гаргаа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тойрог, хэсгийн хороон дэ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ирг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млэхээр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 хийс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аш олон газарт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йдлаар гарса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шатны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 яваад Сонгуул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хорооны дарга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 гэдэг нь тогтоогдсон. Тэгсэн боловч энэ этгээд ямар ч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Одоо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албан тушаал хашаад явж л байгаа.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замаар тэндээс хэд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хууль бусаар жишээ нь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ууль тогтоох байгууллагад орж ирснийг хэн ч тогтоож ча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Энэ мэтчилэн,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хэлбэ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барих дээд байгууллага, хууль тогтоох дээд байгууллагыг байгуулах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асуудалд санаа зорилготойгоор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замаар оролцож, эцсийн зорилго нь юу вэ гэхээр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ийг хууль бусаар авах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барих дээд байгууллагыг хууль бусаар байгуулах ийм зорилго, зорилтдо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чихсэн этгээд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л явж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дгээр ийм этгэ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тооцох хариуцлагыг чангатгая гэж байгаа юм. 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тэй холбоотой жагсаал, цуглааны асуудал бол би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лсэн, бусад хууль тогтоомжоороо зохицуулагдаад явна. Энэ санаачилж байгаа хууль бол энэ жагсаал, цуглаантай огт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дгийг энд тодорхой хэл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Энд ийм асуулт гараад байн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бус аргаар  авахаар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зохион байгуулалттайгаар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>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 дотор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н бус аргаар 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ьд нийцсэн аргаар бас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гэсэн тийм ю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лд нь харагдаад, тэгэхээр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дээр танилцуулгад орох ёсто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бэр маань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дотор яваад байгаа юм шиг л харагдаад байгаа юм.  Наадах гол санаа нь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л зохион байгуулалттайгаар </w:t>
      </w:r>
      <w:r>
        <w:rPr>
          <w:rFonts w:cs="Arial Mon" w:ascii="Arial Mon" w:hAnsi="Arial Mon"/>
          <w:effect w:val="blinkBackground"/>
          <w:lang w:val="mn-Cyrl-MN"/>
        </w:rPr>
        <w:t>будилаантуулж</w:t>
      </w:r>
      <w:r>
        <w:rPr>
          <w:rFonts w:cs="Arial Mon" w:ascii="Arial Mon" w:hAnsi="Arial Mon"/>
          <w:lang w:val="mn-Cyrl-MN"/>
        </w:rPr>
        <w:t xml:space="preserve"> байгаа асуудал.  Арга нь ойлгомжтой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ийнхаа бичиглэлийн </w:t>
      </w:r>
      <w:r>
        <w:rPr>
          <w:rFonts w:cs="Arial Mon" w:ascii="Arial Mon" w:hAnsi="Arial Mon"/>
          <w:effect w:val="blinkBackground"/>
          <w:lang w:val="mn-Cyrl-MN"/>
        </w:rPr>
        <w:t>томъёололтой</w:t>
      </w:r>
      <w:r>
        <w:rPr>
          <w:rFonts w:cs="Arial Mon" w:ascii="Arial Mon" w:hAnsi="Arial Mon"/>
          <w:lang w:val="mn-Cyrl-MN"/>
        </w:rPr>
        <w:t xml:space="preserve"> уншигдахдаа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 дотроо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н дагуу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байж байга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н бус арга гэдэг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 дотор хар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л байгаа юм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бус аргаар гэдгийг хэн ч ойлго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Би яагаад ингэж асууж байна вэ гэхээр, нэгдсэн хуралдаан дээ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явахад 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шатанд Байнгын хороо анхаарах тийм юм гараад ирэх юм биш байгаа гэж бодож  асууж байна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ээрээ явуулаад оруулна гэвэл тэр хооронд асуудлууд гар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82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 xml:space="preserve">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гарчиг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 Mon" w:ascii="Arial Mon" w:hAnsi="Arial Mon"/>
          <w:effect w:val="blinkBackground"/>
          <w:lang w:val="mn-Cyrl-MN"/>
        </w:rPr>
        <w:t>будилаантуулж</w:t>
      </w:r>
      <w:r>
        <w:rPr>
          <w:rFonts w:cs="Arial Mon" w:ascii="Arial Mon" w:hAnsi="Arial Mon"/>
          <w:lang w:val="mn-Cyrl-MN"/>
        </w:rPr>
        <w:t>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рх мэдлийг хууль бусаар авах, хуйвалдаан зохион байгуулах гэсэн энэ агуулгаар нь оруулж болно л доо. Заав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н бус аргаар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орох алб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хэлбэл,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 Mon" w:ascii="Arial Mon" w:hAnsi="Arial Mon"/>
          <w:effect w:val="blinkBackground"/>
          <w:lang w:val="mn-Cyrl-MN"/>
        </w:rPr>
        <w:t>будилаантуулж</w:t>
      </w:r>
      <w:r>
        <w:rPr>
          <w:rFonts w:cs="Arial Mon" w:ascii="Arial Mon" w:hAnsi="Arial Mon"/>
          <w:lang w:val="mn-Cyrl-MN"/>
        </w:rPr>
        <w:t>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мэдлийг хууль бусаар авах хуйвалдаан зохион байгуулсан бол 5-10 жи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х хугацаагаар хорих ял шийтгэнэ гээд,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ингээд оруулчих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>: Би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гэдгийг хэтэрхий явцууруулж байна гэж ойлгоод байгаа юм. Сонгуулий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г нь </w:t>
      </w:r>
      <w:r>
        <w:rPr>
          <w:rFonts w:cs="Arial Mon" w:ascii="Arial Mon" w:hAnsi="Arial Mon"/>
          <w:effect w:val="blinkBackground"/>
          <w:lang w:val="mn-Cyrl-MN"/>
        </w:rPr>
        <w:t>будилаантуулж</w:t>
      </w:r>
      <w:r>
        <w:rPr>
          <w:rFonts w:cs="Arial Mon" w:ascii="Arial Mon" w:hAnsi="Arial Mon"/>
          <w:lang w:val="mn-Cyrl-MN"/>
        </w:rPr>
        <w:t xml:space="preserve"> болох юм. Саяны хэлсэн </w:t>
      </w:r>
      <w:r>
        <w:rPr>
          <w:rFonts w:cs="Arial Mon" w:ascii="Arial Mon" w:hAnsi="Arial Mon"/>
          <w:effect w:val="blinkBackground"/>
          <w:lang w:val="mn-Cyrl-MN"/>
        </w:rPr>
        <w:t>томъёоллоос</w:t>
      </w:r>
      <w:r>
        <w:rPr>
          <w:rFonts w:cs="Arial Mon" w:ascii="Arial Mon" w:hAnsi="Arial Mon"/>
          <w:lang w:val="mn-Cyrl-MN"/>
        </w:rPr>
        <w:t xml:space="preserve"> гадна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зохион байгуулалттайгаар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 xml:space="preserve"> гэдгээс гадна,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онгуулийг зохион байгуулалттайгаар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 xml:space="preserve">. Тэнд дотор  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гий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 Mon" w:ascii="Arial Mon" w:hAnsi="Arial Mon"/>
          <w:effect w:val="blinkBackground"/>
          <w:lang w:val="mn-Cyrl-MN"/>
        </w:rPr>
        <w:t>будилаантуулна</w:t>
      </w:r>
      <w:r>
        <w:rPr>
          <w:rFonts w:cs="Arial Mon" w:ascii="Arial Mon" w:hAnsi="Arial Mon"/>
          <w:lang w:val="mn-Cyrl-MN"/>
        </w:rPr>
        <w:t>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м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с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ийг</w:t>
      </w:r>
      <w:r>
        <w:rPr>
          <w:rFonts w:cs="Arial Mon" w:ascii="Arial Mon" w:hAnsi="Arial Mon"/>
          <w:lang w:val="mn-Cyrl-MN"/>
        </w:rPr>
        <w:t xml:space="preserve"> орох байдлыг нь хяхсан, хавчсан юм уу? тэгээд хууль бус арг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эрх мэдлийг авах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Тэгээд сая протокол дээр сууснаар нь найруулъя, манайхан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бас сая хажуунаас хэлээд байна л даа.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зорилго гэдэг маань б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агуулгатай, шингэж орох хэрэгтэй болж байгаа юм.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орилг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и ингээд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будилаантуулаад</w:t>
      </w:r>
      <w:r>
        <w:rPr>
          <w:rFonts w:cs="Arial Mon" w:ascii="Arial Mon" w:hAnsi="Arial Mon"/>
          <w:lang w:val="mn-Cyrl-MN"/>
        </w:rPr>
        <w:t>,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орилго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гээд тийм юм болоод байгаа юм. Би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 xml:space="preserve"> л даа, тэгэхдээ тийм зорилго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 </w:t>
      </w:r>
      <w:r>
        <w:rPr>
          <w:rFonts w:cs="Arial Mon" w:ascii="Arial Mon" w:hAnsi="Arial Mon"/>
          <w:effect w:val="blinkBackground"/>
          <w:lang w:val="mn-Cyrl-MN"/>
        </w:rPr>
        <w:t>Будилаантсан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ээд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>: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рх мэдлийг хууль бус аргаар авахаар сонгуулийг зохион байгуулалттайгаар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 xml:space="preserve"> бол гээд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Субъектив тал нь дэн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нотлохо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болсон тийм </w:t>
      </w:r>
      <w:r>
        <w:rPr>
          <w:rFonts w:cs="Arial Mon" w:ascii="Arial Mon" w:hAnsi="Arial Mon"/>
          <w:effect w:val="blinkBackground"/>
          <w:lang w:val="mn-Cyrl-MN"/>
        </w:rPr>
        <w:t>томъёоллууд</w:t>
      </w:r>
      <w:r>
        <w:rPr>
          <w:rFonts w:cs="Arial Mon" w:ascii="Arial Mon" w:hAnsi="Arial Mon"/>
          <w:lang w:val="mn-Cyrl-MN"/>
        </w:rPr>
        <w:t xml:space="preserve"> ороод байгаа юм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Ойлголоо, саналууд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ав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Саналын </w:t>
      </w:r>
      <w:r>
        <w:rPr>
          <w:rFonts w:cs="Arial Mon" w:ascii="Arial Mon" w:hAnsi="Arial Mon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 xml:space="preserve"> бич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, саналаа хурааж, тэгээд </w:t>
      </w:r>
      <w:r>
        <w:rPr>
          <w:rFonts w:cs="Arial Mon" w:ascii="Arial Mon" w:hAnsi="Arial Mon"/>
          <w:effect w:val="blinkBackground"/>
          <w:lang w:val="mn-Cyrl-MN"/>
        </w:rPr>
        <w:t>редакци</w:t>
      </w:r>
      <w:r>
        <w:rPr>
          <w:rFonts w:cs="Arial Mon" w:ascii="Arial Mon" w:hAnsi="Arial Mon"/>
          <w:lang w:val="mn-Cyrl-MN"/>
        </w:rPr>
        <w:t xml:space="preserve"> байх юм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дгээ 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х хэрэг байна д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суултаа тасалъя.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 Mon" w:ascii="Arial Mon" w:hAnsi="Arial Mon"/>
          <w:lang w:val="mn-Cyrl-MN"/>
        </w:rPr>
        <w:t xml:space="preserve">: Дээд талын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бараг ойлгочихлоо. Тайлбар д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э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заалт чинь бол Сонгуулийн хэсгийн хороог худалдаж авах, тэнд байгаа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эд</w:t>
      </w:r>
      <w:r>
        <w:rPr>
          <w:rFonts w:cs="Arial Mon" w:ascii="Arial Mon" w:hAnsi="Arial Mon"/>
          <w:lang w:val="mn-Cyrl-MN"/>
        </w:rPr>
        <w:t xml:space="preserve"> сонгуулийг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зорилготой зохион байгуулалт хийх гээд юмнууд </w:t>
      </w:r>
      <w:r>
        <w:rPr>
          <w:rFonts w:cs="Arial Mon" w:ascii="Arial Mon" w:hAnsi="Arial Mon"/>
          <w:effect w:val="blinkBackground"/>
          <w:lang w:val="mn-Cyrl-MN"/>
        </w:rPr>
        <w:t>чиглэчихэж</w:t>
      </w:r>
      <w:r>
        <w:rPr>
          <w:rFonts w:cs="Arial Mon" w:ascii="Arial Mon" w:hAnsi="Arial Mon"/>
          <w:lang w:val="mn-Cyrl-MN"/>
        </w:rPr>
        <w:t xml:space="preserve"> байна. Сонгууль механикжиж байгаа, </w:t>
      </w:r>
      <w:r>
        <w:rPr>
          <w:rFonts w:cs="Arial Mon" w:ascii="Arial Mon" w:hAnsi="Arial Mon"/>
          <w:effect w:val="blinkBackground"/>
          <w:lang w:val="mn-Cyrl-MN"/>
        </w:rPr>
        <w:t>автоматжиж</w:t>
      </w:r>
      <w:r>
        <w:rPr>
          <w:rFonts w:cs="Arial Mon" w:ascii="Arial Mon" w:hAnsi="Arial Mon"/>
          <w:lang w:val="mn-Cyrl-MN"/>
        </w:rPr>
        <w:t xml:space="preserve"> байгаатай холбоотойгоор жишээ нь техник, технологи эвдсэн, тийм т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тайлбар дээр бич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шаардлага байна уу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? нэг. Энэ тайлбар дээр нэг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эд сая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 руу орчихсон. Гэмт хэргийн  гипотезийг энэ дээр тайлбарлаад  байгаа юм. Тийм учраас нэгээ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даа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сэн тэр хэсгээ эндээс аваад, тэнд харин сонгууль механикжиж байгаатай холбоотой зохистой хэдэ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тавьчихмаар байна.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сонгууль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гэдэг энэ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чинь шинэ технологи маань 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 эрсдэлтэй. Тайлбараараа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ээ хамаатуул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дгий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чид хэ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  харин яаж </w:t>
      </w:r>
      <w:r>
        <w:rPr>
          <w:rFonts w:cs="Arial Mon" w:ascii="Arial Mon" w:hAnsi="Arial Mon"/>
          <w:effect w:val="blinkBackground"/>
          <w:lang w:val="mn-Cyrl-MN"/>
        </w:rPr>
        <w:t>томъёолох</w:t>
      </w:r>
      <w:r>
        <w:rPr>
          <w:rFonts w:cs="Arial Mon" w:ascii="Arial Mon" w:hAnsi="Arial Mon"/>
          <w:lang w:val="mn-Cyrl-MN"/>
        </w:rPr>
        <w:t xml:space="preserve"> вэ?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>: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сэнтэй холбогдуулж, би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завдсан гэдгийг хэлсэн. Энэ тайлб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йлбар л байх хэрэгтэй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, 82.1-д хэлсэн, тэр гэмт хэрэгт оролцохоор завдсан боловч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л эхлэх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энэ туха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лага, албан тушаалтан сайн дураар мэдэгдсэн этгээд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ариуцлагаас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эд заачихъя. Бусад тэр жижиг юмнууд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эгэхээр энэ чи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юм руу орчихно.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ж байгаа санааг яг тэгж ойлгож байна. Тэр тайлбар нь 81</w:t>
      </w:r>
      <w:r>
        <w:rPr>
          <w:rFonts w:cs="Arial Mon" w:ascii="Arial Mon" w:hAnsi="Arial Mon"/>
          <w:vertAlign w:val="superscript"/>
          <w:lang w:val="mn-Cyrl-MN"/>
        </w:rPr>
        <w:t>1</w:t>
      </w:r>
      <w:r>
        <w:rPr>
          <w:rFonts w:cs="Arial Mon" w:ascii="Arial Mon" w:hAnsi="Arial Mon"/>
          <w:lang w:val="mn-Cyrl-MN"/>
        </w:rPr>
        <w:t xml:space="preserve">.1-д заасан гэмт хэрэгт оролцохоор завдсан боловч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гдэх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яасан бол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ариуцлагаас 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гаргаж байгаа саналаар тайлбар дээр нь санал хураалтаа хийгээд явчих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>: Тайлбар гэдэг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тэр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 Mon" w:ascii="Arial Mon" w:hAnsi="Arial Mon"/>
          <w:lang w:val="mn-Cyrl-MN"/>
        </w:rPr>
        <w:t>: Гончигоо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хээс минийхээс нэг юм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йна. Хойд талын завд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г хариуцлагаас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айлбараас гадна энэ гэмт хэрэгт ийм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гта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дгийг тодорхой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юм уу? би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на гэж ойлгоод байна. Одоо жишээ нь Сонгуу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 Mon" w:ascii="Arial Mon" w:hAnsi="Arial Mon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lang w:val="mn-Cyrl-MN"/>
        </w:rPr>
        <w:t xml:space="preserve"> чинь, санал дарсан чинь, техник, механик юуг эвдсэн чинь энэ гэмт хэрг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ор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дгийг энд тайлбараар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ж байна уу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ойд талын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ж байгаа шиг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ариуцлагаас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хэсгээ л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 юм уу?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хэсгээ л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юм. </w:t>
      </w:r>
      <w:r>
        <w:rPr>
          <w:rFonts w:cs="Arial Mon" w:ascii="Arial Mon" w:hAnsi="Arial Mon"/>
          <w:effect w:val="blinkBackground"/>
          <w:lang w:val="mn-Cyrl-MN"/>
        </w:rPr>
        <w:t>Будилаантуулах</w:t>
      </w:r>
      <w:r>
        <w:rPr>
          <w:rFonts w:cs="Arial Mon" w:ascii="Arial Mon" w:hAnsi="Arial Mon"/>
          <w:lang w:val="mn-Cyrl-MN"/>
        </w:rPr>
        <w:t xml:space="preserve"> гэдгээ бид нар ара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утгаар аваад байгаа юм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 Mon" w:ascii="Arial Mon" w:hAnsi="Arial Mon"/>
          <w:lang w:val="mn-Cyrl-MN"/>
        </w:rPr>
        <w:t>: Тэгвэл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хэсгээ зааж байгаа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екстээ шууд хуулчихсан нь дээр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 Энэ хэлэлцэх эсэх дээр бид нар нэмэлтээр оруулж ирсэн учраас саналын </w:t>
      </w:r>
      <w:r>
        <w:rPr>
          <w:rFonts w:cs="Arial Mon" w:ascii="Arial Mon" w:hAnsi="Arial Mon"/>
          <w:effect w:val="blinkBackground"/>
          <w:lang w:val="mn-Cyrl-MN"/>
        </w:rPr>
        <w:t>томъёоллууд</w:t>
      </w:r>
      <w:r>
        <w:rPr>
          <w:rFonts w:cs="Arial Mon" w:ascii="Arial Mon" w:hAnsi="Arial Mon"/>
          <w:lang w:val="mn-Cyrl-MN"/>
        </w:rPr>
        <w:t xml:space="preserve"> явдгаараа яваад, </w:t>
      </w:r>
      <w:r>
        <w:rPr>
          <w:rFonts w:cs="Arial Mon" w:ascii="Arial Mon" w:hAnsi="Arial Mon"/>
          <w:effect w:val="blinkBackground"/>
          <w:lang w:val="mn-Cyrl-MN"/>
        </w:rPr>
        <w:t>редакци</w:t>
      </w:r>
      <w:r>
        <w:rPr>
          <w:rFonts w:cs="Arial Mon" w:ascii="Arial Mon" w:hAnsi="Arial Mon"/>
          <w:lang w:val="mn-Cyrl-MN"/>
        </w:rPr>
        <w:t xml:space="preserve"> ар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нэ гэдгээр ойлгож, хурлаа  дуус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хоё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 энэ асуудлыг нэмэлтээр оруулж ир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тэгж яв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байх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и санал хураалгасны дараа хэлье гэж бодсон юм. Энхболд, 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ээ, дэгээр энэ асуудал маань зохицуулах гэж байгаа харилцаа нэг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олно. Сонгуультай холбоото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тай холбоотой. Тийм учраас  чуулганы нэгдсэн хуралдаанаар болон дараагийн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явахад хялбар боло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та хоёр санаачлагч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амтад нь явуулах нь б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байж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уу гэсэн санал надад байна.  Тийм юм бодогдож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санаачлагчи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налаа хэлэх юм уу? ер нь ингээд ойлгочих уу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Ингээд ойлгоод л явчих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 Дэгийн тухай хуулиар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нгын хороон дээрээс ийм ижил харилцааг зохицуулж байгаа хуулиудыг </w:t>
      </w:r>
      <w:r>
        <w:rPr>
          <w:rFonts w:cs="Arial Mon" w:ascii="Arial Mon" w:hAnsi="Arial Mon"/>
          <w:effect w:val="blinkBackground"/>
          <w:lang w:val="mn-Cyrl-MN"/>
        </w:rPr>
        <w:t>хамтадгаад</w:t>
      </w:r>
      <w:r>
        <w:rPr>
          <w:rFonts w:cs="Arial Mon" w:ascii="Arial Mon" w:hAnsi="Arial Mon"/>
          <w:lang w:val="mn-Cyrl-MN"/>
        </w:rPr>
        <w:t xml:space="preserve"> явуулж  болно. Байнгын хорооны шатнаас эхлээд, одоо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шатнаас. Хэлэлцэх эсэх тусдаа болчихдог. Тэгвэл тэгж явуулна гэж ойлгох уу?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Тэг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sz w:val="22"/>
          <w:lang w:val="mn-Cyrl-MN"/>
        </w:rPr>
        <w:t>Д.Одбаяр</w:t>
      </w:r>
      <w:r>
        <w:rPr>
          <w:rFonts w:cs="Arial Mon" w:ascii="Arial Mon" w:hAnsi="Arial Mon"/>
          <w:sz w:val="22"/>
          <w:lang w:val="mn-Cyrl-MN"/>
        </w:rPr>
        <w:t xml:space="preserve">: Ингээд протоколд орчихлоо. Саналын </w:t>
      </w:r>
      <w:r>
        <w:rPr>
          <w:rFonts w:cs="Arial Mon" w:ascii="Arial Mon" w:hAnsi="Arial Mon"/>
          <w:sz w:val="22"/>
          <w:effect w:val="blinkBackground"/>
          <w:lang w:val="mn-Cyrl-MN"/>
        </w:rPr>
        <w:t>томъёолол</w:t>
      </w:r>
      <w:r>
        <w:rPr>
          <w:rFonts w:cs="Arial Mon" w:ascii="Arial Mon" w:hAnsi="Arial Mon"/>
          <w:sz w:val="22"/>
          <w:lang w:val="mn-Cyrl-MN"/>
        </w:rPr>
        <w:t xml:space="preserve"> хаана байна?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 w:val="22"/>
          <w:lang w:val="mn-Cyrl-MN"/>
        </w:rPr>
        <w:t>Улсын Их Хурлын гиш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н Р.Гончигдоржийн гаргасан, 82</w:t>
      </w:r>
      <w:r>
        <w:rPr>
          <w:rFonts w:cs="Arial Mon" w:ascii="Arial Mon" w:hAnsi="Arial Mon"/>
          <w:sz w:val="22"/>
          <w:vertAlign w:val="superscript"/>
          <w:lang w:val="mn-Cyrl-MN"/>
        </w:rPr>
        <w:t>1</w:t>
      </w:r>
      <w:r>
        <w:rPr>
          <w:rFonts w:cs="Arial Mon" w:ascii="Arial Mon" w:hAnsi="Arial Mon"/>
          <w:sz w:val="22"/>
          <w:lang w:val="mn-Cyrl-MN"/>
        </w:rPr>
        <w:t>.1-ийн т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 xml:space="preserve">рийн эрх мэдлийг хууль бус аргаар авах зорилготой . . 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 w:val="22"/>
          <w:lang w:val="mn-Cyrl-MN"/>
        </w:rPr>
        <w:t xml:space="preserve">Та </w:t>
      </w:r>
      <w:r>
        <w:rPr>
          <w:rFonts w:cs="Arial Mon" w:ascii="Arial Mon" w:hAnsi="Arial Mon"/>
          <w:sz w:val="22"/>
          <w:effect w:val="blinkBackground"/>
          <w:lang w:val="mn-Cyrl-MN"/>
        </w:rPr>
        <w:t>томъёоллоо</w:t>
      </w:r>
      <w:r>
        <w:rPr>
          <w:rFonts w:cs="Arial Mon" w:ascii="Arial Mon" w:hAnsi="Arial Mon"/>
          <w:sz w:val="22"/>
          <w:lang w:val="mn-Cyrl-MN"/>
        </w:rPr>
        <w:t xml:space="preserve"> хэл дээ, Гончигдорж гиш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sz w:val="22"/>
          <w:lang w:val="mn-Cyrl-MN"/>
        </w:rPr>
        <w:t>Р.Гончигдорж</w:t>
      </w:r>
      <w:r>
        <w:rPr>
          <w:rFonts w:cs="Arial Mon" w:ascii="Arial Mon" w:hAnsi="Arial Mon"/>
          <w:sz w:val="22"/>
          <w:lang w:val="mn-Cyrl-MN"/>
        </w:rPr>
        <w:t>: Т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 xml:space="preserve">рийн эрх мэдлийг хууль бус аргаар авах зорилгоор сонгуулийг зохион байгуулалттайгаар </w:t>
      </w:r>
      <w:r>
        <w:rPr>
          <w:rFonts w:cs="Arial Mon" w:ascii="Arial Mon" w:hAnsi="Arial Mon"/>
          <w:sz w:val="22"/>
          <w:effect w:val="blinkBackground"/>
          <w:lang w:val="mn-Cyrl-MN"/>
        </w:rPr>
        <w:t>будилаантуулсан</w:t>
      </w:r>
      <w:r>
        <w:rPr>
          <w:rFonts w:cs="Arial Mon" w:ascii="Arial Mon" w:hAnsi="Arial Mon"/>
          <w:sz w:val="22"/>
          <w:lang w:val="mn-Cyrl-MN"/>
        </w:rPr>
        <w:t xml:space="preserve"> бол 5-10 жил х</w:t>
      </w:r>
      <w:r>
        <w:rPr>
          <w:rFonts w:cs="Arial"/>
          <w:sz w:val="22"/>
          <w:lang w:val="mn-Cyrl-MN"/>
        </w:rPr>
        <w:t>ү</w:t>
      </w:r>
      <w:r>
        <w:rPr>
          <w:rFonts w:cs="Arial Mon" w:ascii="Arial Mon" w:hAnsi="Arial Mon"/>
          <w:sz w:val="22"/>
          <w:lang w:val="mn-Cyrl-MN"/>
        </w:rPr>
        <w:t>ртэл хугацаагаар хорих ял шийтгэн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sz w:val="22"/>
          <w:lang w:val="mn-Cyrl-MN"/>
        </w:rPr>
        <w:t>Д.Одбаяр</w:t>
      </w:r>
      <w:r>
        <w:rPr>
          <w:rFonts w:cs="Arial Mon" w:ascii="Arial Mon" w:hAnsi="Arial Mon"/>
          <w:sz w:val="22"/>
          <w:lang w:val="mn-Cyrl-MN"/>
        </w:rPr>
        <w:t>: Саяны  зарчмын з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р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тэй саналыг дэмжиж байгаа гиш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 xml:space="preserve">д гараа 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рг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н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 xml:space="preserve"> 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sz w:val="22"/>
          <w:lang w:val="mn-Cyrl-MN"/>
        </w:rPr>
      </w:pPr>
      <w:r>
        <w:rPr>
          <w:rFonts w:cs="Arial Mon" w:ascii="Arial Mon" w:hAnsi="Arial Mon"/>
          <w:sz w:val="22"/>
          <w:lang w:val="mn-Cyrl-MN"/>
        </w:rPr>
        <w:t>10-8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sz w:val="22"/>
          <w:lang w:val="mn-Cyrl-MN"/>
        </w:rPr>
        <w:t>Р.Гончигдорж</w:t>
      </w:r>
      <w:r>
        <w:rPr>
          <w:rFonts w:cs="Arial Mon" w:ascii="Arial Mon" w:hAnsi="Arial Mon"/>
          <w:sz w:val="22"/>
          <w:lang w:val="mn-Cyrl-MN"/>
        </w:rPr>
        <w:t>: Тайлбар хэсэг дээр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sz w:val="22"/>
          <w:effect w:val="blinkBackground"/>
          <w:lang w:val="mn-Cyrl-MN"/>
        </w:rPr>
        <w:t>З</w:t>
      </w:r>
      <w:r>
        <w:rPr>
          <w:rFonts w:cs="Arial Mon" w:ascii="Arial Mon" w:hAnsi="Arial Mon"/>
          <w:b/>
          <w:sz w:val="22"/>
          <w:lang w:val="mn-Cyrl-MN"/>
        </w:rPr>
        <w:t>.Энхболд</w:t>
      </w:r>
      <w:r>
        <w:rPr>
          <w:rFonts w:cs="Arial Mon" w:ascii="Arial Mon" w:hAnsi="Arial Mon"/>
          <w:sz w:val="22"/>
          <w:lang w:val="mn-Cyrl-MN"/>
        </w:rPr>
        <w:t>: Эр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 xml:space="preserve">гийн хуулийн 82.1 чинь </w:t>
      </w:r>
      <w:r>
        <w:rPr>
          <w:rFonts w:cs="Arial"/>
          <w:sz w:val="22"/>
          <w:lang w:val="mn-Cyrl-MN"/>
        </w:rPr>
        <w:t>өө</w:t>
      </w:r>
      <w:r>
        <w:rPr>
          <w:rFonts w:cs="Arial Mon" w:ascii="Arial Mon" w:hAnsi="Arial Mon"/>
          <w:sz w:val="22"/>
          <w:lang w:val="mn-Cyrl-MN"/>
        </w:rPr>
        <w:t>р</w:t>
      </w:r>
      <w:r>
        <w:rPr>
          <w:rFonts w:cs="Arial"/>
          <w:sz w:val="22"/>
          <w:lang w:val="mn-Cyrl-MN"/>
        </w:rPr>
        <w:t>өө</w:t>
      </w:r>
      <w:r>
        <w:rPr>
          <w:rFonts w:cs="Arial Mon" w:ascii="Arial Mon" w:hAnsi="Arial Mon"/>
          <w:sz w:val="22"/>
          <w:lang w:val="mn-Cyrl-MN"/>
        </w:rPr>
        <w:t xml:space="preserve"> тайлбартай юм байна. Т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ний дараагийн тайлбарыг 2 гэж нэрлэж байгаа ю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sz w:val="22"/>
          <w:lang w:val="mn-Cyrl-MN"/>
        </w:rPr>
        <w:t>Р.Гончигдорж</w:t>
      </w:r>
      <w:r>
        <w:rPr>
          <w:rFonts w:cs="Arial Mon" w:ascii="Arial Mon" w:hAnsi="Arial Mon"/>
          <w:sz w:val="22"/>
          <w:lang w:val="mn-Cyrl-MN"/>
        </w:rPr>
        <w:t>: Тайлбар 2. 82</w:t>
      </w:r>
      <w:r>
        <w:rPr>
          <w:rFonts w:cs="Arial Mon" w:ascii="Arial Mon" w:hAnsi="Arial Mon"/>
          <w:sz w:val="22"/>
          <w:vertAlign w:val="superscript"/>
          <w:lang w:val="mn-Cyrl-MN"/>
        </w:rPr>
        <w:t>1</w:t>
      </w:r>
      <w:r>
        <w:rPr>
          <w:rFonts w:cs="Arial Mon" w:ascii="Arial Mon" w:hAnsi="Arial Mon"/>
          <w:sz w:val="22"/>
          <w:lang w:val="mn-Cyrl-MN"/>
        </w:rPr>
        <w:t xml:space="preserve">.1-д заасан гэмт хэрэгт оролцохоор завдсан боловч гэмт </w:t>
      </w:r>
      <w:r>
        <w:rPr>
          <w:rFonts w:cs="Arial"/>
          <w:sz w:val="22"/>
          <w:lang w:val="mn-Cyrl-MN"/>
        </w:rPr>
        <w:t>ү</w:t>
      </w:r>
      <w:r>
        <w:rPr>
          <w:rFonts w:cs="Arial Mon" w:ascii="Arial Mon" w:hAnsi="Arial Mon"/>
          <w:sz w:val="22"/>
          <w:lang w:val="mn-Cyrl-MN"/>
        </w:rPr>
        <w:t xml:space="preserve">йлдэл эхлэхээс 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мн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 xml:space="preserve"> энэ тухай  т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рийн зохих байгууллага, албан тушаалтан сайн дураараа мэдэгдсэн этгээдийг эр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гийн хариуцлагаас ч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л</w:t>
      </w:r>
      <w:r>
        <w:rPr>
          <w:rFonts w:cs="Arial"/>
          <w:sz w:val="22"/>
          <w:lang w:val="mn-Cyrl-MN"/>
        </w:rPr>
        <w:t>өө</w:t>
      </w:r>
      <w:r>
        <w:rPr>
          <w:rFonts w:cs="Arial Mon" w:ascii="Arial Mon" w:hAnsi="Arial Mon"/>
          <w:sz w:val="22"/>
          <w:lang w:val="mn-Cyrl-MN"/>
        </w:rPr>
        <w:t>лн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sz w:val="22"/>
          <w:lang w:val="mn-Cyrl-MN"/>
        </w:rPr>
        <w:t>Д.Одбаяр</w:t>
      </w:r>
      <w:r>
        <w:rPr>
          <w:rFonts w:cs="Arial Mon" w:ascii="Arial Mon" w:hAnsi="Arial Mon"/>
          <w:sz w:val="22"/>
          <w:lang w:val="mn-Cyrl-MN"/>
        </w:rPr>
        <w:t>: Энэ саналыг дэмжье.</w:t>
      </w:r>
    </w:p>
    <w:p>
      <w:pPr>
        <w:pStyle w:val="Normal"/>
        <w:ind w:firstLine="720"/>
        <w:jc w:val="both"/>
        <w:rPr>
          <w:rFonts w:ascii="Arial Mon" w:hAnsi="Arial Mon" w:cs="Arial Mon"/>
          <w:sz w:val="22"/>
          <w:lang w:val="mn-Cyrl-MN"/>
        </w:rPr>
      </w:pPr>
      <w:r>
        <w:rPr>
          <w:rFonts w:cs="Arial Mon" w:ascii="Arial Mon" w:hAnsi="Arial Mon"/>
          <w:sz w:val="22"/>
          <w:lang w:val="mn-Cyrl-MN"/>
        </w:rPr>
        <w:t>10-8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sz w:val="22"/>
          <w:lang w:val="mn-Cyrl-MN"/>
        </w:rPr>
        <w:t>Р.Гончигдорж</w:t>
      </w:r>
      <w:r>
        <w:rPr>
          <w:rFonts w:cs="Arial Mon" w:ascii="Arial Mon" w:hAnsi="Arial Mon"/>
          <w:sz w:val="22"/>
          <w:lang w:val="mn-Cyrl-MN"/>
        </w:rPr>
        <w:t>: 82</w:t>
      </w:r>
      <w:r>
        <w:rPr>
          <w:rFonts w:cs="Arial Mon" w:ascii="Arial Mon" w:hAnsi="Arial Mon"/>
          <w:sz w:val="22"/>
          <w:vertAlign w:val="superscript"/>
          <w:lang w:val="mn-Cyrl-MN"/>
        </w:rPr>
        <w:t>2</w:t>
      </w:r>
      <w:r>
        <w:rPr>
          <w:rFonts w:cs="Arial Mon" w:ascii="Arial Mon" w:hAnsi="Arial Mon"/>
          <w:sz w:val="22"/>
          <w:lang w:val="mn-Cyrl-MN"/>
        </w:rPr>
        <w:t xml:space="preserve">-ын </w:t>
      </w:r>
      <w:r>
        <w:rPr>
          <w:rFonts w:cs="Arial Mon" w:ascii="Arial Mon" w:hAnsi="Arial Mon"/>
          <w:sz w:val="22"/>
          <w:effect w:val="blinkBackground"/>
          <w:lang w:val="mn-Cyrl-MN"/>
        </w:rPr>
        <w:t>томъёолол</w:t>
      </w:r>
      <w:r>
        <w:rPr>
          <w:rFonts w:cs="Arial Mon" w:ascii="Arial Mon" w:hAnsi="Arial Mon"/>
          <w:sz w:val="22"/>
          <w:lang w:val="mn-Cyrl-MN"/>
        </w:rPr>
        <w:t>. Энэ хэргийн улмаас х</w:t>
      </w:r>
      <w:r>
        <w:rPr>
          <w:rFonts w:cs="Arial"/>
          <w:sz w:val="22"/>
          <w:lang w:val="mn-Cyrl-MN"/>
        </w:rPr>
        <w:t>ү</w:t>
      </w:r>
      <w:r>
        <w:rPr>
          <w:rFonts w:cs="Arial Mon" w:ascii="Arial Mon" w:hAnsi="Arial Mon"/>
          <w:sz w:val="22"/>
          <w:lang w:val="mn-Cyrl-MN"/>
        </w:rPr>
        <w:t>ний амь нас хохирсон, эсх</w:t>
      </w:r>
      <w:r>
        <w:rPr>
          <w:rFonts w:cs="Arial"/>
          <w:sz w:val="22"/>
          <w:lang w:val="mn-Cyrl-MN"/>
        </w:rPr>
        <w:t>ү</w:t>
      </w:r>
      <w:r>
        <w:rPr>
          <w:rFonts w:cs="Arial Mon" w:ascii="Arial Mon" w:hAnsi="Arial Mon"/>
          <w:sz w:val="22"/>
          <w:lang w:val="mn-Cyrl-MN"/>
        </w:rPr>
        <w:t>л их хэмжээний х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р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нгийн болон бусад хор уршиг . . 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sz w:val="22"/>
          <w:lang w:val="mn-Cyrl-MN"/>
        </w:rPr>
        <w:t>Д.Одбаяр</w:t>
      </w:r>
      <w:r>
        <w:rPr>
          <w:rFonts w:cs="Arial Mon" w:ascii="Arial Mon" w:hAnsi="Arial Mon"/>
          <w:sz w:val="22"/>
          <w:lang w:val="mn-Cyrl-MN"/>
        </w:rPr>
        <w:t>: Эд х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р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 xml:space="preserve">нгийн гэсний 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мн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 xml:space="preserve"> их хэмжээний гэдгийг нэмэх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 w:val="22"/>
          <w:lang w:val="mn-Cyrl-MN"/>
        </w:rPr>
        <w:t>Гончигдорж гиш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ний санал,  эд х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р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 xml:space="preserve">нгийн гэсний 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мн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 xml:space="preserve"> их хэмжээний гэж нэмэх саналыг дэмжье.</w:t>
      </w:r>
    </w:p>
    <w:p>
      <w:pPr>
        <w:pStyle w:val="Normal"/>
        <w:ind w:firstLine="720"/>
        <w:jc w:val="both"/>
        <w:rPr>
          <w:rFonts w:ascii="Arial Mon" w:hAnsi="Arial Mon" w:cs="Arial Mon"/>
          <w:sz w:val="22"/>
          <w:lang w:val="mn-Cyrl-MN"/>
        </w:rPr>
      </w:pPr>
      <w:r>
        <w:rPr>
          <w:rFonts w:cs="Arial Mon" w:ascii="Arial Mon" w:hAnsi="Arial Mon"/>
          <w:sz w:val="22"/>
          <w:lang w:val="mn-Cyrl-MN"/>
        </w:rPr>
        <w:t>10-8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 w:val="22"/>
          <w:lang w:val="mn-Cyrl-MN"/>
        </w:rPr>
        <w:t>Гиш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д т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с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л санаачлагчийн з</w:t>
      </w:r>
      <w:r>
        <w:rPr>
          <w:rFonts w:cs="Arial"/>
          <w:sz w:val="22"/>
          <w:lang w:val="mn-Cyrl-MN"/>
        </w:rPr>
        <w:t>ү</w:t>
      </w:r>
      <w:r>
        <w:rPr>
          <w:rFonts w:cs="Arial Mon" w:ascii="Arial Mon" w:hAnsi="Arial Mon"/>
          <w:sz w:val="22"/>
          <w:lang w:val="mn-Cyrl-MN"/>
        </w:rPr>
        <w:t>гээс нэгдсэн хуралдаанд хамтад нь хэлэлц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лэхийг з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вш</w:t>
      </w:r>
      <w:r>
        <w:rPr>
          <w:rFonts w:cs="Arial"/>
          <w:sz w:val="22"/>
          <w:lang w:val="mn-Cyrl-MN"/>
        </w:rPr>
        <w:t>өө</w:t>
      </w:r>
      <w:r>
        <w:rPr>
          <w:rFonts w:cs="Arial Mon" w:ascii="Arial Mon" w:hAnsi="Arial Mon"/>
          <w:sz w:val="22"/>
          <w:lang w:val="mn-Cyrl-MN"/>
        </w:rPr>
        <w:t>рс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н. Тийм учраас д</w:t>
      </w:r>
      <w:r>
        <w:rPr>
          <w:rFonts w:cs="Arial"/>
          <w:sz w:val="22"/>
          <w:lang w:val="mn-Cyrl-MN"/>
        </w:rPr>
        <w:t>ү</w:t>
      </w:r>
      <w:r>
        <w:rPr>
          <w:rFonts w:cs="Arial Mon" w:ascii="Arial Mon" w:hAnsi="Arial Mon"/>
          <w:sz w:val="22"/>
          <w:lang w:val="mn-Cyrl-MN"/>
        </w:rPr>
        <w:t>гнэлтийг Тэм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жин гиш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н чуулганы нэгдсэн хуралдаанд танилцуул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 w:val="22"/>
          <w:lang w:val="mn-Cyrl-MN"/>
        </w:rPr>
        <w:t>Ингээд  Хууль з</w:t>
      </w:r>
      <w:r>
        <w:rPr>
          <w:rFonts w:cs="Arial"/>
          <w:sz w:val="22"/>
          <w:lang w:val="mn-Cyrl-MN"/>
        </w:rPr>
        <w:t>ү</w:t>
      </w:r>
      <w:r>
        <w:rPr>
          <w:rFonts w:cs="Arial Mon" w:ascii="Arial Mon" w:hAnsi="Arial Mon"/>
          <w:sz w:val="22"/>
          <w:lang w:val="mn-Cyrl-MN"/>
        </w:rPr>
        <w:t xml:space="preserve">йн байнгын хороо 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н</w:t>
      </w:r>
      <w:r>
        <w:rPr>
          <w:rFonts w:cs="Arial"/>
          <w:sz w:val="22"/>
          <w:lang w:val="mn-Cyrl-MN"/>
        </w:rPr>
        <w:t>өө</w:t>
      </w:r>
      <w:r>
        <w:rPr>
          <w:rFonts w:cs="Arial Mon" w:ascii="Arial Mon" w:hAnsi="Arial Mon"/>
          <w:sz w:val="22"/>
          <w:lang w:val="mn-Cyrl-MN"/>
        </w:rPr>
        <w:t xml:space="preserve">дрийн хэлэлцэх асуудлаа хэлэлцэж дуусл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 w:val="22"/>
          <w:lang w:val="mn-Cyrl-MN"/>
        </w:rPr>
        <w:t>Гиш</w:t>
      </w:r>
      <w:r>
        <w:rPr>
          <w:rFonts w:cs="Arial"/>
          <w:sz w:val="22"/>
          <w:lang w:val="mn-Cyrl-MN"/>
        </w:rPr>
        <w:t>үү</w:t>
      </w:r>
      <w:r>
        <w:rPr>
          <w:rFonts w:cs="Arial Mon" w:ascii="Arial Mon" w:hAnsi="Arial Mon"/>
          <w:sz w:val="22"/>
          <w:lang w:val="mn-Cyrl-MN"/>
        </w:rPr>
        <w:t>дэд баярл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sz w:val="22"/>
          <w:lang w:val="mn-Cyrl-MN"/>
        </w:rPr>
        <w:t xml:space="preserve">Хуралдаан 12 цаг 10 минутад 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нд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рл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 xml:space="preserve">в. </w:t>
      </w:r>
    </w:p>
    <w:p>
      <w:pPr>
        <w:pStyle w:val="Normal"/>
        <w:ind w:firstLine="720"/>
        <w:jc w:val="both"/>
        <w:rPr>
          <w:rFonts w:ascii="Arial Mon" w:hAnsi="Arial Mon" w:cs="Arial Mon"/>
          <w:sz w:val="22"/>
          <w:lang w:val="mn-Cyrl-MN"/>
        </w:rPr>
      </w:pPr>
      <w:r>
        <w:rPr>
          <w:rFonts w:cs="Arial Mon" w:ascii="Arial Mon" w:hAnsi="Arial Mon"/>
          <w:sz w:val="22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sz w:val="22"/>
          <w:lang w:val="mn-Cyrl-MN"/>
        </w:rPr>
        <w:t>ХУРАЛДААНЫ ТЭМДЭГЛЭЛ Х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ТЛ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ГЧ:</w:t>
        <w:tab/>
        <w:tab/>
        <w:tab/>
        <w:tab/>
        <w:tab/>
        <w:t>Д.ЦЭНДС</w:t>
      </w:r>
      <w:r>
        <w:rPr>
          <w:rFonts w:cs="Arial"/>
          <w:sz w:val="22"/>
          <w:lang w:val="mn-Cyrl-MN"/>
        </w:rPr>
        <w:t>Ү</w:t>
      </w:r>
      <w:r>
        <w:rPr>
          <w:rFonts w:cs="Arial Mon" w:ascii="Arial Mon" w:hAnsi="Arial Mon"/>
          <w:sz w:val="22"/>
          <w:lang w:val="mn-Cyrl-MN"/>
        </w:rPr>
        <w:t>РЭН</w:t>
      </w:r>
    </w:p>
    <w:sectPr>
      <w:footerReference w:type="default" r:id="rId2"/>
      <w:type w:val="nextPage"/>
      <w:pgSz w:w="12240" w:h="15840"/>
      <w:pgMar w:left="1985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8:00Z</dcterms:created>
  <dc:creator>User</dc:creator>
  <dc:description/>
  <cp:keywords/>
  <dc:language>en-US</dc:language>
  <cp:lastModifiedBy>tseko</cp:lastModifiedBy>
  <cp:lastPrinted>2012-01-06T11:43:00Z</cp:lastPrinted>
  <dcterms:modified xsi:type="dcterms:W3CDTF">2015-07-03T14:29:00Z</dcterms:modified>
  <cp:revision>3</cp:revision>
  <dc:subject/>
  <dc:title/>
</cp:coreProperties>
</file>