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БИОЛОГИЙН ОЛОН ЯНЗ БАЙДЛЫН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ТУХАЙ КОНВЕНЦИЙН ГЕНЕТИК НӨӨЦ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БОЛОН ТЭДГЭЭРИЙГ АШИГЛАСНААС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n-Cyrl-MN"/>
        </w:rPr>
        <w:t>ҮҮДЭХ ҮР АШГИЙГ ШУДАРГА, ЭР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mn-Cyrl-MN"/>
        </w:rPr>
        <w:t xml:space="preserve">ТЭГШ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ХУВААРИЛАХ ТУХАЙ НАГОЯГИЙН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ПРОТОКОЛЫГ СОЁРХОН БАТЛАХ </w:t>
      </w:r>
      <w:r>
        <w:rPr>
          <w:rFonts w:cs="Arial" w:ascii="Arial" w:hAnsi="Arial"/>
          <w:b/>
        </w:rPr>
        <w:t>ТУХАЙ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n-Cyrl-MN"/>
        </w:rPr>
        <w:tab/>
        <w:t>1 дүгээр зүйл.</w:t>
      </w:r>
      <w:r>
        <w:rPr>
          <w:rFonts w:cs="Arial" w:ascii="Arial" w:hAnsi="Arial"/>
          <w:lang w:val="mn-Cyrl-MN"/>
        </w:rPr>
        <w:t>Биологийн олон янз байдлын тухай конвенцийн Генетик нөөц болон тэдгээрийг ашигласнаас үүдэх үр ашгийг шударга, эрх тэгш хуваарилах тухай Нагоягийн протоколыг Монгол Улсын Засгийн газрын өргөн мэдүүлснээр соёрхон баталсугай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ИХ ХУРЛЫН ДАРГА </w:t>
        <w:tab/>
        <w:tab/>
        <w:tab/>
        <w:tab/>
        <w:t xml:space="preserve">З.ЭНХБОЛД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5:00Z</dcterms:created>
  <dc:creator>Khuuliin Kheltes</dc:creator>
  <dc:description/>
  <cp:keywords/>
  <dc:language>en-US</dc:language>
  <cp:lastModifiedBy>tugsuu</cp:lastModifiedBy>
  <dcterms:modified xsi:type="dcterms:W3CDTF">2012-12-27T07:15:00Z</dcterms:modified>
  <cp:revision>2</cp:revision>
  <dc:subject/>
  <dc:title/>
</cp:coreProperties>
</file>