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ЧУУЛГАНЫ БАЙГАЛЬ ОРЧИН, ХҮНС, ХӨДӨӨ АЖ АХУЙН </w:t>
      </w:r>
      <w:r>
        <w:rPr>
          <w:rFonts w:cs="Arial" w:ascii="Arial" w:hAnsi="Arial"/>
          <w:b/>
          <w:bCs/>
          <w:sz w:val="24"/>
          <w:szCs w:val="24"/>
          <w:lang w:val="mn-Cyrl-MN"/>
        </w:rPr>
        <w:t xml:space="preserve">БАЙНГЫН </w:t>
      </w:r>
    </w:p>
    <w:p>
      <w:pPr>
        <w:pStyle w:val="Normal"/>
        <w:numPr>
          <w:ilvl w:val="0"/>
          <w:numId w:val="0"/>
        </w:numPr>
        <w:jc w:val="center"/>
        <w:outlineLvl w:val="0"/>
        <w:rPr/>
      </w:pPr>
      <w:r>
        <w:rPr>
          <w:rFonts w:cs="Arial" w:ascii="Arial" w:hAnsi="Arial"/>
          <w:b/>
          <w:bCs/>
          <w:sz w:val="24"/>
          <w:szCs w:val="24"/>
          <w:lang w:val="mn-Cyrl-MN"/>
        </w:rPr>
        <w:t>ХОРООНЫ 11 ДҮГЭЭР САРЫН 06-НЫ ӨДӨР /МЯГМАР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4</w:t>
            </w:r>
          </w:p>
        </w:tc>
      </w:tr>
      <w:tr>
        <w:trPr>
          <w:trHeight w:val="636" w:hRule="atLeast"/>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StrongEmphasis"/>
                <w:rFonts w:cs="Arial" w:ascii="Arial" w:hAnsi="Arial"/>
                <w:bCs w:val="false"/>
                <w:i/>
                <w:color w:val="000000"/>
                <w:sz w:val="24"/>
                <w:szCs w:val="24"/>
                <w:shd w:fill="FFFFFF" w:val="clear"/>
                <w:lang w:val="mn-Cyrl-MN"/>
              </w:rPr>
              <w:t>.</w:t>
            </w:r>
            <w:r>
              <w:rPr>
                <w:rStyle w:val="Emphasis"/>
                <w:rFonts w:cs="Arial" w:ascii="Arial" w:hAnsi="Arial"/>
                <w:i w:val="false"/>
                <w:iCs w:val="false"/>
                <w:sz w:val="24"/>
                <w:szCs w:val="24"/>
                <w:lang w:val="mn-Cyrl-MN"/>
              </w:rPr>
              <w:t>Б.Батзоригийг Хүнс, хөдөө аж ахуй, хөнгөн үйлдвэрийн сайдын үүрэгт ажлаас чөлөөлө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4</w:t>
            </w:r>
          </w:p>
        </w:tc>
      </w:tr>
    </w:tbl>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Байгаль орчин, хүнс, хөдөө аж аху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11 дүгээр сарын 0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Байгаль орчин, хүнс, хөдөө аж ахуйн байнгын хорооны дарга Л.Элдэв-Очи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52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Ц.Гарамжав, Л.Мөнхбаатар, Г.Мөнхцэцэг, Д.Мурат, Д.Цогт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Б.Бат-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Тасалсан: Я.Санжмятав, Я.Содбаатар, Ж.Энхбаяр. </w:t>
      </w:r>
    </w:p>
    <w:p>
      <w:pPr>
        <w:pStyle w:val="Normal"/>
        <w:ind w:firstLine="72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Normal"/>
        <w:ind w:firstLine="720"/>
        <w:jc w:val="both"/>
        <w:rPr>
          <w:rFonts w:ascii="Arial" w:hAnsi="Arial" w:cs="Arial"/>
          <w:b/>
          <w:b/>
          <w:i/>
          <w:i/>
          <w:color w:val="262626"/>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Б.Батзоригийг Хүнс, хөдөө аж ахуй, хөнгөн үйлдвэрийн сайдын үүрэгт ажлаас чөлөөлөх тухай</w:t>
      </w:r>
    </w:p>
    <w:p>
      <w:pPr>
        <w:pStyle w:val="Normal"/>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Монгол Улсын Шадар сайд Ө.Энхтүвшин, Засгийн газрын Хэрэг эрхлэх газрын Захиргаа, хүний нөөцийн газрын дарга Д.Ганболд, мөн газрын Хууль, эрх зүйн газрын ахлах референт Ч.Эрдэнэчимэг 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Байгаль орчин, хүнс, хөдөө аж ахуйн байнгын хорооны ажлын албаны ахлах зөвлөх Н.Наранцогт, зөвлөх Д.Нарантуяа, референт Ц.Рэнцэнтогтох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Б.Батзоригий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Хүнс, хөдөө аж ахуй, хөнгөн үйлдвэрийн</w:t>
      </w:r>
      <w:r>
        <w:rPr>
          <w:rFonts w:cs="Arial" w:ascii="Arial" w:hAnsi="Arial"/>
          <w:sz w:val="24"/>
          <w:szCs w:val="24"/>
          <w:lang w:val="mn-Cyrl-MN"/>
        </w:rPr>
        <w:t xml:space="preserve"> сайдын үүрэгт ажлаас чөлөөлөх тухай Монгол Улсын Ерөнхий сайдын саналыг Монгол Улсын Шадар сайд Ө.Энхтүвшин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Танилцуулгатай холбогдуулан Улсын Их Хурлын</w:t>
      </w:r>
      <w:r>
        <w:rPr>
          <w:rStyle w:val="StrongEmphasis"/>
          <w:rFonts w:cs="Arial" w:ascii="Arial" w:hAnsi="Arial"/>
          <w:b w:val="false"/>
          <w:bCs w:val="false"/>
          <w:color w:val="000000"/>
          <w:sz w:val="24"/>
          <w:szCs w:val="24"/>
          <w:shd w:fill="FFFFFF" w:val="clear"/>
          <w:lang w:val="mn-Cyrl-MN"/>
        </w:rPr>
        <w:t xml:space="preserve"> гишүүдээс асуулт, санал гараагүй болно.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ab/>
        <w:t>Л.Элдэв-Очир:</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Хүнс, хөдөө аж ахуй, хөнгөн үйлдвэрийн сайд Б.Батзоригийг үүрэгт ажлаас нь чөлөөлөх тухай Монгол Улсын Ерөнхий сайдын саналыг 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Элдэв-Очир Улсын Их Хурлын чуулганы нэгдсэн хуралдаанд танилцуулахаар тогтов.</w:t>
      </w:r>
      <w:r>
        <w:rPr>
          <w:rStyle w:val="Emphasis"/>
          <w:rFonts w:cs="Arial" w:ascii="Arial" w:hAnsi="Arial"/>
          <w:i w:val="false"/>
          <w:iCs w:val="false"/>
          <w:sz w:val="24"/>
          <w:szCs w:val="24"/>
          <w:lang w:val="mn-Cyrl-MN"/>
        </w:rPr>
        <w:t xml:space="preserve"> </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6 минут үргэлжилж, 19 гишүүнээс 10 гишүүн ирж, 52.6 хувийн ирцтэйгээр 9 цаг 58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БАЙГАЛЬ ОРЧИН, ХҮНС,</w:t>
      </w:r>
    </w:p>
    <w:p>
      <w:pPr>
        <w:pStyle w:val="Title"/>
        <w:ind w:firstLine="720"/>
        <w:jc w:val="both"/>
        <w:rPr/>
      </w:pPr>
      <w:r>
        <w:rPr>
          <w:rFonts w:cs="Arial" w:ascii="Arial" w:hAnsi="Arial"/>
          <w:sz w:val="24"/>
          <w:szCs w:val="24"/>
          <w:lang w:val="mn-Cyrl-MN"/>
        </w:rPr>
        <w:t>ХӨДӨӨ АЖ АХУ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Л.ЭЛДЭВ-ОЧИР</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Title"/>
        <w:rPr>
          <w:rFonts w:ascii="Arial" w:hAnsi="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cs="Arial" w:ascii="Arial" w:hAnsi="Arial"/>
          <w:b/>
          <w:bCs/>
          <w:sz w:val="24"/>
          <w:szCs w:val="24"/>
          <w:lang w:val="mn-Cyrl-MN"/>
        </w:rPr>
        <w:t xml:space="preserve">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1 ДҮГЭЭР САРЫН 06-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рхэм гишүүдийн энэ өглөөний амгаланг айлтгая. Байгаль орчин, хүнс, хөдөө аж ахуйн байнгын хорооны гишүүдийн ирц бүрдсэн тул 2018 оны 11 дүгээр сарын 06-ны өдрийн хуралдаан нээснийг мэдэгдье. Байнгын хорооны өнөөдрийн хуралдаанаар хэлэлцэх асуудлыг та бүхэнд танилцуулъя. 1 асуудал байна. Хэлэлцэх асуудал Батжаргалын Батзоригийг Монгол Улсын Засгийн газрын гишүүн-Хүнс, хөдөө аж ахуй, хөнгөн үйлдвэрийн сайдын үүрэгт ажлаас чөлөөлөх тухай гэсэн ийм нэг асуудал байгаа өнөөдрийн хэлэлцэх асуудал. Хэлэлцэх асуудалтай холбогдуулж саналтай гишүүд байна уу? Алга байна. Саналтай гишүүд байхгүй учраас хэлэлцэх асуудлаа үүгээр бата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Б.Батзоригийг Монгол Улсын Засгийн газрын гишүүн-Хүнс, хөдөө аж ахуй, хөнгөн үйлдвэрийн сайдын үүрэгт ажлаас чөлөөлөх тухай Монгол Улсын Ерөнхий сайдын саналыг Монгол Улсын Шадар сайд Ө.Энхтүвши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Ө.Энхтүвшин сайдын танилцуулгын өмнө хэлэлцэж байгаа асуудалтай холбогдуулж хуралдаанд оролцож байгаа албаны хүмүүсийг танилцуулъя. Д.Ганболд Засгийн газрын Хэрэг эрхлэх газрын Захиргаа, хүний нөөцийн газрын дарга, Ч.Эрдэнэчимэг Засгийн газрын Хэрэг эрхлэх газрын Хууль зүйн газрын ахлах референт. Ингээд хэлэлцэх асуудлыг танилцуулъя. Ө.Энхтүвшин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Ө.Энхтүвшин: </w:t>
      </w:r>
      <w:r>
        <w:rPr>
          <w:rStyle w:val="StrongEmphasis"/>
          <w:rFonts w:cs="Arial" w:ascii="Arial" w:hAnsi="Arial"/>
          <w:b w:val="false"/>
          <w:color w:val="000000"/>
          <w:sz w:val="24"/>
          <w:szCs w:val="24"/>
          <w:shd w:fill="FFFFFF" w:val="clear"/>
          <w:lang w:val="mn-Cyrl-MN"/>
        </w:rPr>
        <w:t xml:space="preserve">Байнгын хорооны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Засгийн газрын тухай хуулийн 22 дугаар зүйлийн 1 дэх хэсэгт биеийн эрүүл мэндийн байдал, хүндэтгэн үзэх бусад шалтгаанаар бүрэн эрхээ хэрэгжүүлэх боломжгүй болсноос албан тушаалаас чөлөөлж өгөх тухай хүсэлтээ Засгийн газрын гишүүн Ерөнхий сайдад өргөн мэдүүлж болно гэж мөн хуулийн 23 дугаар зүйлийн 1 дэх хэсгийн 1-д Ерөнхий сайд Ерөнхийлөгчтэй зөвшилцсөний үндсэн дээр Засгийн газрын гишүүнийг томилох, албан тушаалаас чөлөөлөх, огцруулах тухай саналаа Улсын Их Хуралд өргөн мэдүүлнэ гэж тус тус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тжаргалын Батзориг нь өөрийн эрхлэх асуудлын хүрээнд хамаарах Жижиг, дунд үйлдвэрийн сантай холбоотой асуудлаар хариуцлага хүлээж Засгийн газрын гишүүн-Хүнс, хөдөө аж ахуй, хөнгөн үйлдвэрийн сайдын үүрэгт ажлаас чөлөөлөгдөх хүсэлтээ Ерөнхий сайдад гаргасан. Иймд Монгол Улсын Ерөнхий сайд Засгийн газрын гишүүн-Хүнс, хөдөө аж ахуй, хөнгөн үйлдвэрийн сайдад Б.Батзоригийг үүрэгт ажлаас нь чөлөөлөх тухай саналыг хуульд заасан журмын дагуу Монгол Улсын Ерөнхийлөгчтэй зөвшилцсөний үндсэн дээр Улсын Их Хуралд өргөн мэдүүлснийг та бүхэнд танилцуулж байна. Асуудлыг хэлэлцэн шийдвэрлэж өгнө 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Л.Элдэв-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Энхтүвшин сайдад баярлалаа. Хэлэлцэж байгаа асуудалтай холбогдуулж асуулттай гишүүд байвал нэрсээ өгнө үү. Товчлуураа даръя. Асуулттай гишүүд алга байна. Хэлэлцэж байгаа асуудалтай холбогдуулж үг хэлэх гишүүд байна уу нэрсээ өгнө үү, товчлуураа даръя. Үг хэлэх гишүүн ал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суулт асууж, үг хэлэх гишүүд байхгүй байна. Тийм болохоор хэлэлцэж байгаа асуудалтай холбогдуулж санал хураалтыг явуулъя. Санал хураалтын томьёолол. Батжаргалын Батзоригийг Монгол Улсын Засгийн газрын гишүүн-Хүнс, хөдөө аж ахуй, хөнгөн үйлдвэрийн сайдын үүрэгт ажлаас чөлөөлөх талаарх Монгол Улсын Ерөнхий сайдын саналыг дэмжье гэсэн саналын томьёоллоор санал хураая. Санал хураалт.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уралдаанд оролцсон гишүүдийн 60 хувийн саналаар уг санал дэмжигдэж байна. Чуулганы нэгдсэн хуралдаанд Байнгын хорооны санал, дүгнэлтийг илтгэх гишүүнийг, санал, дүгнэлтийг илтгэх гишүүн байна уу? Х.Болорчулуун гишүүнээр, зүгээр шүү дээ, одоо тэгээд хэн нэгэн нь уншихаас хойш. Би ч байнга л илтгээд байгаа л даа. Илтгэх гишүүн Л.Элдэв-Очир. Болсон. Хэлэлцэх асуудал дууссан тул энэ өдрийн Байгаль орчин, хүнс, хөдөө аж ахуйн байнгын хорооны хуралдаан хаасныг мэдэгдье. Гишүүдэд баярлалаа.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ab/>
        <w:t>Дууны бичлэгээс буулгасан:</w:t>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0:00Z</dcterms:created>
  <dc:creator>user</dc:creator>
  <dc:description/>
  <cp:keywords/>
  <dc:language>en-US</dc:language>
  <cp:lastModifiedBy>Microsoft Office User</cp:lastModifiedBy>
  <cp:lastPrinted>2018-04-17T17:55:00Z</cp:lastPrinted>
  <dcterms:modified xsi:type="dcterms:W3CDTF">2018-11-06T10:10:00Z</dcterms:modified>
  <cp:revision>3</cp:revision>
  <dc:subject/>
  <dc:title/>
</cp:coreProperties>
</file>