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7-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9</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Төсвийн тогтвортой байдлын тухай хуульд өөрчлөлт оруулах тухай хуулийн төсөл болон хамт өргөн мэдүүлсэн хуулийн төслүүд /Засгийн газар 2021.06.29-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лүүд /Засгийн газар 2021.06.29-ний өдөр өргөн мэдүүлсэн, гурав дахь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11</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vMerge w:val="restart"/>
            <w:tcBorders>
              <w:top w:val="single" w:sz="2" w:space="0" w:color="000000"/>
              <w:left w:val="single" w:sz="2" w:space="0" w:color="000000"/>
            </w:tcBorders>
            <w:shd w:fill="FFFFFF" w:val="clear"/>
          </w:tcPr>
          <w:p>
            <w:pPr>
              <w:pStyle w:val="Normal"/>
              <w:jc w:val="both"/>
              <w:rPr>
                <w:rFonts w:ascii="Arial" w:hAnsi="Arial" w:cs="Arial"/>
                <w:lang w:val="mn-Cyrl-MN"/>
              </w:rPr>
            </w:pPr>
            <w:r>
              <w:rPr>
                <w:rStyle w:val="StrongEmphasis"/>
                <w:rFonts w:cs="Arial" w:ascii="Arial" w:hAnsi="Arial"/>
                <w:b w:val="false"/>
                <w:bCs w:val="false"/>
                <w:lang w:val="mn-Cyrl-MN"/>
              </w:rPr>
              <w:t>3.</w:t>
            </w:r>
            <w:r>
              <w:rPr>
                <w:rFonts w:cs="Arial" w:ascii="Arial" w:hAnsi="Arial"/>
                <w:lang w:val="mn-Cyrl-MN"/>
              </w:rPr>
              <w:t>Төрийн аудитын байгууллагын 2020 оны үйл ажиллагааны тайлан</w:t>
            </w:r>
          </w:p>
        </w:tc>
        <w:tc>
          <w:tcPr>
            <w:tcW w:w="1897" w:type="dxa"/>
            <w:vMerge w:val="restart"/>
            <w:tcBorders>
              <w:top w:val="single" w:sz="2" w:space="0" w:color="000000"/>
              <w:left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19</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vMerge w:val="continue"/>
            <w:tcBorders>
              <w:top w:val="single" w:sz="2" w:space="0" w:color="000000"/>
              <w:left w:val="single" w:sz="2" w:space="0" w:color="000000"/>
            </w:tcBorders>
            <w:shd w:fill="FFFFFF" w:val="clear"/>
          </w:tcPr>
          <w:p>
            <w:pPr>
              <w:pStyle w:val="Normal"/>
              <w:snapToGrid w:val="false"/>
              <w:jc w:val="both"/>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189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
          <w:b/>
          <w:bCs/>
          <w:i/>
          <w:i/>
          <w:sz w:val="20"/>
          <w:szCs w:val="20"/>
          <w:lang w:val="mn-Cyrl-MN"/>
        </w:rPr>
      </w:pPr>
      <w:r>
        <w:rPr>
          <w:rFonts w:cs="Arial" w:ascii="Arial" w:hAnsi="Arial"/>
          <w:b/>
          <w:bCs/>
          <w:i/>
          <w:sz w:val="20"/>
          <w:szCs w:val="20"/>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ind w:firstLine="720"/>
        <w:jc w:val="center"/>
        <w:rPr/>
      </w:pPr>
      <w:r>
        <w:rPr>
          <w:rFonts w:eastAsia="Arial" w:cs="Arial" w:ascii="Arial" w:hAnsi="Arial"/>
          <w:b/>
          <w:bCs/>
          <w:i/>
          <w:lang w:val="mn-Cyrl-MN"/>
        </w:rPr>
        <w:t xml:space="preserve">Төсвийн </w:t>
      </w:r>
      <w:r>
        <w:rPr>
          <w:rFonts w:cs="Arial" w:ascii="Arial" w:hAnsi="Arial"/>
          <w:b/>
          <w:bCs/>
          <w:i/>
          <w:lang w:val="mn-Cyrl-MN"/>
        </w:rPr>
        <w:t>байнгын хорооны</w:t>
      </w:r>
    </w:p>
    <w:p>
      <w:pPr>
        <w:pStyle w:val="Normal"/>
        <w:jc w:val="center"/>
        <w:rPr>
          <w:rFonts w:ascii="Arial" w:hAnsi="Arial" w:eastAsia="Arial" w:cs="Arial"/>
          <w:b/>
          <w:b/>
          <w:bCs/>
          <w:i/>
          <w:i/>
          <w:lang w:val="mn-Cyrl-MN"/>
        </w:rPr>
      </w:pPr>
      <w:r>
        <w:rPr>
          <w:rFonts w:cs="Arial" w:ascii="Arial" w:hAnsi="Arial"/>
          <w:b/>
          <w:bCs/>
          <w:i/>
          <w:lang w:val="mn-Cyrl-MN"/>
        </w:rPr>
        <w:t xml:space="preserve">7 дугаар сарын 07-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Төсвийн байнгын хорооны дарга Ч.Хүрэлбаатар, Улсын Их Хурлын гишүүн С.Ганбаатар, С.Одонтуяа, Б.Пүрэвдорж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5 гишүүн цахим хуралдааны программын ирцэд бүртгүүлж, 78.9 хувийн ирцтэйгээр хуралдаан 9 цаг 05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Ж.Батсуурь.</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Нэг.Төсвийн тогтвортой байдлын тухай хуульд өөрчлөлт оруулах тухай хуулийн төсөл болон хамт өргөн мэдүүлсэн хуулийн төслүүд</w:t>
      </w:r>
      <w:r>
        <w:rPr>
          <w:rFonts w:cs="Arial" w:ascii="Arial" w:hAnsi="Arial"/>
          <w:lang w:val="mn-Cyrl-MN"/>
        </w:rPr>
        <w:t xml:space="preserve"> </w:t>
      </w:r>
      <w:r>
        <w:rPr>
          <w:rFonts w:cs="Arial" w:ascii="Arial" w:hAnsi="Arial"/>
          <w:i/>
          <w:iCs/>
          <w:lang w:val="mn-Cyrl-MN"/>
        </w:rPr>
        <w:t xml:space="preserve">/Засгийн газар 2021.06.29-ний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Сүх-Очир, Санхүүгийн бодлогын хэлтсийн дарга Ж.Ганбаяр нар “Жанжин Д.Сүхбаатар” танхимаас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Бат.Баярмаа, Ё.Энхсайхан,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Ч.Хүрэл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jc w:val="both"/>
        <w:rPr>
          <w:rStyle w:val="StrongEmphasis"/>
          <w:rFonts w:ascii="Arial" w:hAnsi="Arial" w:cs="Arial"/>
          <w:b w:val="false"/>
          <w:b w:val="false"/>
          <w:bCs w:val="false"/>
          <w:color w:val="4472C4"/>
          <w:kern w:val="2"/>
          <w:shd w:fill="FFFFFF" w:val="clear"/>
          <w:lang w:val="mn-Cyrl-MN"/>
        </w:rPr>
      </w:pPr>
      <w:r>
        <w:rPr/>
      </w:r>
    </w:p>
    <w:p>
      <w:pPr>
        <w:pStyle w:val="Normal"/>
        <w:ind w:firstLine="720"/>
        <w:jc w:val="both"/>
        <w:rPr/>
      </w:pPr>
      <w:r>
        <w:rPr>
          <w:rFonts w:cs="Arial" w:ascii="Arial" w:hAnsi="Arial"/>
          <w:lang w:val="mn-Cyrl-MN"/>
        </w:rPr>
        <w:t>Байнгын хорооноос гарах танилцуулгыг Улсын Их Хурлын гишүүн Ч.Хүрэлбаатар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Уг асуудлыг 9 цаг 10 минутад хэлэлцэж дуусав.</w:t>
      </w:r>
    </w:p>
    <w:p>
      <w:pPr>
        <w:pStyle w:val="P1"/>
        <w:shd w:fill="FFFFFF" w:val="clear"/>
        <w:spacing w:before="0" w:after="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Хоёр.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хамт өргөн мэдүүлсэн хуулийн төслүүд </w:t>
      </w:r>
      <w:r>
        <w:rPr>
          <w:rFonts w:cs="Arial" w:ascii="Arial" w:hAnsi="Arial"/>
          <w:bCs/>
          <w:i/>
          <w:lang w:val="mn-Cyrl-MN"/>
        </w:rPr>
        <w:t xml:space="preserve">/Засгийн газар 2021.06.29-ний өдөр өргөн мэдүүлсэн, </w:t>
      </w:r>
      <w:r>
        <w:rPr>
          <w:rFonts w:cs="Arial" w:ascii="Arial" w:hAnsi="Arial"/>
          <w:b/>
          <w:i/>
          <w:lang w:val="mn-Cyrl-MN"/>
        </w:rPr>
        <w:t>гурав дахь хэлэлцүүлэг</w:t>
      </w:r>
      <w:r>
        <w:rPr>
          <w:rFonts w:cs="Arial" w:ascii="Arial" w:hAnsi="Arial"/>
          <w:bCs/>
          <w:i/>
          <w:lang w:val="mn-Cyrl-MN"/>
        </w:rPr>
        <w:t>/</w:t>
      </w:r>
    </w:p>
    <w:p>
      <w:pPr>
        <w:pStyle w:val="Normal"/>
        <w:jc w:val="both"/>
        <w:rPr>
          <w:rFonts w:ascii="Arial" w:hAnsi="Arial" w:cs="Arial"/>
          <w:bCs/>
          <w:i/>
          <w:i/>
          <w:lang w:val="mn-Cyrl-MN"/>
        </w:rPr>
      </w:pPr>
      <w:r>
        <w:rPr>
          <w:rFonts w:cs="Arial" w:ascii="Arial" w:hAnsi="Arial"/>
          <w:bCs/>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Хөгжлийн санхүүжилтийн газрын дарга И.Батхүү,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Сүх-Очир, Санхүүгийн бодлогын хэлтсийн дарга Ж.Ганбаяр нар “Жанжин Д.Сүхбаатар” танхимаас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Бат.Баярмаа, Ё.Энхсайхан,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Төслийг эцсийн хэлэлцүүлэгт бэлтгэсэн талаар Байнгын хорооны дарга Ч.Хүрэлбаатар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н С.Ганбаатар, С.Одонтуяа, Ж.Батжаргал нарын тавьсан асуултад Төсвийн байнгын хорооны дарга Ч.Хүрэлбаатар, </w:t>
      </w:r>
      <w:r>
        <w:rPr>
          <w:rFonts w:cs="Arial" w:ascii="Arial" w:hAnsi="Arial"/>
          <w:lang w:val="mn-Cyrl-MN"/>
        </w:rPr>
        <w:t>Сангийн яамны Төсвийн зарлагын хэлтсийн дарга М.Санжаадорж нар</w:t>
      </w:r>
      <w:r>
        <w:rPr>
          <w:rStyle w:val="StrongEmphasis"/>
          <w:rFonts w:cs="Arial" w:ascii="Arial" w:hAnsi="Arial"/>
          <w:b w:val="false"/>
          <w:bCs w:val="false"/>
          <w:shd w:fill="FFFFFF" w:val="clear"/>
          <w:lang w:val="mn-Cyrl-MN"/>
        </w:rPr>
        <w:t xml:space="preserve"> </w:t>
      </w:r>
      <w:r>
        <w:rPr>
          <w:rFonts w:cs="Arial" w:ascii="Arial" w:hAnsi="Arial"/>
          <w:lang w:val="mn-Cyrl-MN"/>
        </w:rPr>
        <w:t xml:space="preserve">“Жанжин Д.Сүхбаатар” танхимаас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Улсын Их Хурлын гишүүн С.Одонтуяа үг хэлэ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Байнгын хорооноос гарах санал, дүгнэлтийг Улсын Их Хурлын гишүүн Ч.Хүрэлбаатар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Уг асуудлыг 9 цаг 31 минутад хэлэлцэж дуусав.</w:t>
      </w:r>
    </w:p>
    <w:p>
      <w:pPr>
        <w:pStyle w:val="Normal"/>
        <w:jc w:val="both"/>
        <w:rPr>
          <w:rStyle w:val="StrongEmphasis"/>
          <w:rFonts w:ascii="Arial" w:hAnsi="Arial" w:cs="Arial"/>
          <w:b w:val="false"/>
          <w:b w:val="false"/>
          <w:bCs w:val="false"/>
          <w:lang w:val="mn-Cyrl-MN"/>
        </w:rPr>
      </w:pPr>
      <w:r>
        <w:rPr>
          <w:rFonts w:cs="Arial" w:ascii="Arial" w:hAnsi="Arial"/>
          <w:i/>
          <w:lang w:val="mn-Cyrl-MN"/>
        </w:rPr>
      </w:r>
    </w:p>
    <w:p>
      <w:pPr>
        <w:pStyle w:val="Normal"/>
        <w:ind w:firstLine="720"/>
        <w:jc w:val="both"/>
        <w:rPr/>
      </w:pPr>
      <w:r>
        <w:rPr>
          <w:rStyle w:val="StrongEmphasis"/>
          <w:rFonts w:cs="Arial" w:ascii="Arial" w:hAnsi="Arial"/>
          <w:i/>
          <w:iCs/>
          <w:lang w:val="mn-Cyrl-MN"/>
        </w:rPr>
        <w:t>Гурав.</w:t>
      </w:r>
      <w:r>
        <w:rPr>
          <w:rFonts w:cs="Arial" w:ascii="Arial" w:hAnsi="Arial"/>
          <w:b/>
          <w:bCs/>
          <w:i/>
          <w:iCs/>
          <w:lang w:val="mn-Cyrl-MN"/>
        </w:rPr>
        <w:t>Төрийн аудитын байгууллагын 2020 оны үйл ажиллагааны тайлан</w:t>
      </w:r>
    </w:p>
    <w:p>
      <w:pPr>
        <w:pStyle w:val="Normal"/>
        <w:ind w:firstLine="720"/>
        <w:jc w:val="both"/>
        <w:rPr>
          <w:rStyle w:val="StrongEmphasis"/>
          <w:rFonts w:ascii="Arial" w:hAnsi="Arial" w:cs="Arial"/>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Монгол Улсын Ерөнхий аудитор Д.Занданбат, Монгол Улсын Ерөнхий аудиторын орлогч Г.Эрдэнэцэцэг, Монгол Улсын Ерөнхий аудиторын орлогчийн албан үүргийг түр орлон гүйцэтгэгч Ц.Наранчимэг, Үндэсний аудитын газрын Хөгжлийн бодлого, төлөвлөлтийн газрын захирал Б.Бундхорол, мөн газрын Харилцаа, хамтын ажиллагааны газрын захирал О.Тэгшжаргал нар цахимаар оролцов.</w:t>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Төрийн аудитын байгууллагын 2020 оны үйл ажиллагааны</w:t>
      </w:r>
      <w:r>
        <w:rPr>
          <w:rFonts w:cs="Arial" w:ascii="Arial" w:hAnsi="Arial"/>
          <w:b/>
          <w:bCs/>
          <w:i/>
          <w:iCs/>
          <w:lang w:val="mn-Cyrl-MN"/>
        </w:rPr>
        <w:t xml:space="preserve"> </w:t>
      </w:r>
      <w:r>
        <w:rPr>
          <w:rFonts w:cs="Arial" w:ascii="Arial" w:hAnsi="Arial"/>
          <w:lang w:val="mn-Cyrl-MN"/>
        </w:rPr>
        <w:t xml:space="preserve">тайланг Монгол Улсын Ерөнхий аудитор Д.Занданбат цахим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йлантай холбогдуулан Улсын Их Хурлын гишүүн Д.Өнөрболор, Ч.Хүрэлбаатар нарын тавьсан асуултад Монгол Улсын Ерөнхий аудитор Д.Занданбат, Монгол Улсын Ерөнхий аудиторын орлогчийн албан үүргийг түр орлон гүйцэтгэгч Ц.Наранчимэг нар цахима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Ж.Батжаргал, Ч.Хүрэлбаатар  нар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д</w:t>
      </w:r>
      <w:r>
        <w:rPr>
          <w:rFonts w:cs="Arial" w:ascii="Arial" w:hAnsi="Arial"/>
          <w:b/>
          <w:bCs/>
          <w:i/>
          <w:iCs/>
          <w:lang w:val="mn-Cyrl-MN"/>
        </w:rPr>
        <w:t xml:space="preserve"> </w:t>
      </w:r>
      <w:r>
        <w:rPr>
          <w:rFonts w:cs="Arial" w:ascii="Arial" w:hAnsi="Arial"/>
          <w:lang w:val="mn-Cyrl-MN"/>
        </w:rPr>
        <w:t>Төрийн аудитын байгууллагын 2020 оны үйл ажиллагааны</w:t>
      </w:r>
      <w:r>
        <w:rPr>
          <w:rFonts w:cs="Arial" w:ascii="Arial" w:hAnsi="Arial"/>
          <w:b/>
          <w:bCs/>
          <w:i/>
          <w:iCs/>
          <w:lang w:val="mn-Cyrl-MN"/>
        </w:rPr>
        <w:t xml:space="preserve"> </w:t>
      </w:r>
      <w:r>
        <w:rPr>
          <w:rFonts w:cs="Arial" w:ascii="Arial" w:hAnsi="Arial"/>
          <w:lang w:val="mn-Cyrl-MN"/>
        </w:rPr>
        <w:t>тайлантай танилц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5 минут үргэлжилж, 19 гишүүнээс 18 гишүүн хүрэлцэн ирж, 94.7 хувийн ирцтэйгээр 10 цаг 0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7-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bCs/>
          <w:lang w:val="mn-Cyrl-MN"/>
        </w:rPr>
        <w:t>Т</w:t>
      </w:r>
      <w:r>
        <w:rPr>
          <w:rFonts w:cs="Arial" w:ascii="Arial" w:hAnsi="Arial"/>
          <w:lang w:val="mn-Cyrl-MN"/>
        </w:rPr>
        <w:t xml:space="preserve">өсвийн байнгын хорооны эрхэм гишүүдийн энэ өглөөний амгаланг айлтгая. Та бүгдэд өнөөдрийн ирцийн байдлыг танилцуулъя. Чимэдийн Хүрэлбаатар, Ганибалын Амартүвшин, Хавдисламын Баделхан, Жигжидийн Батжаргал, Хүрэлбаатарын Булгантуяа, Сайнхүүгийн Ганбаатар, Лхагвын Мөнхбаатар, Дамдинсүрэнгийн Өнөрболор, Бөхчулууны Пүрэвдорж, Шатарбалын Раднаасэд, Цэндийн Сандаг-Очир, Дуламдоржийн Тогтохсүрэн, Ганзоригийн Тэмүүлэн нарын гишүүд Салдангийн Одонтуяа гишүүн ирсэн байна. Ингээд нийт гишүүдийн арван есөн гишүүнээс арван дөрвөн гишүүн ирж, далан ес аравны зургаан хувиар ирц бүрдсэн тул өнөөдрийн Байнгын хорооны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айнгын хороогоор хэлэлцэх асуудлуудыг та бүгдэд танилцуулъя. Төсвийн тогтвортой байдлын тухай хуульд өөрчлөлт оруулах тухай хуулийн төсөл болон хамт өргөн мэдүүлсэн хуулийн төсөл Засгийн газар хоёр мянга хорин нэгэн оны есдүгээр сарын хорин есний өдөр өргөн мэдүүлсэн, эцсийн хэлэлцүүлэг, Хоёрт Монгол Улсын хоёр мянга хорин нэгэн оны төсвийн тухай хуульд өөрчлөлт оруулах тухай, Нийгмийн даатгалын сангийн хоёр мянга хорин нэгэн оны төсвийн тухай хуульд өөрчлөлт оруулах тухай хуулийн төслүүд, Засгийн газар хоёр мянга хорин нэгэн оны зургаадугаар сарын хорин есний өдөр өргөн мэдүүлсэн, гурав дахь хэлэлцүүлэг, Гуравт Төрийн аудитын байгууллагын хоёр мянга хорин оны үйл ажиллагааны тайлан гэсэн байна. Хорин хоёр онд тайлан аудитаас хийх сэдвийг батлах ёстой байсан хорин хоёр оны. Одоо хорин хоёр оныхоо сэдвийг энэ намрын чуулганаар баталъя. Тэгээд тэрийгээ түр хойшлуулаад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урван асуудал хэлэлцүүлье гэсэн хэлэлцүүлэхээр танилцуулж байна. Ингээд хэлэлцүүлэх асуудалд орох уу? Хэлэлцүүлэх асуудалдаа оръё. Төсвийн тогтвортой байдлын нэгдүгээр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Төсвийн тогтвортой байдлын тухай хуульд өөрчлөлт оруулах тухай, Төсвийн зарим тусгай шаардлагын үйлчлэлийг түр түдгэлзүүлэх, мөрдөх хугацааг хойшлуулах тухай хуулийг хүчингүй болсонд тооцох тухай хуулийн төслүүдийн эцсийн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бүрэлдэхүүнийг та бүгдэд танилцуулъя. Сангийн дэд сайд Санжаагийн Мөнгөнчимэг, Төрийн нарийн бичгийн дарга Санжаагийн Наранцогт, Төсвийн бодлогын газрын дарга Ганбат, Эдийн засгийн бодлогын газрын дарга Батхүрэл, Хөрөнгө оруулалтын газрын дарга Түвдэндорж, Хөгжлийн санхүүжилтийн газрын дарга Батхүү, Төсвийн нэгтгэлийн хэлтсийн дарга Золбоо, Зарлагын хэлтсийн дарга Санжаадорж, Орлогын хэлтсийн дарга Тэлмүүн, Өрийн удирдлагын хэлтсийн дарга Сүх-Очир нар хуралдаанд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гдэд бас дэгийг танилцуулж өгье. Монгол Улсын Их Хурлын чуулганы хуралдааны дэгийн тухай хуулийн дөчин хоёрын нэгийн нэгд заасны дагуу нэгдсэн хуралдааны анхны хэлэлцүүлгээр анх олонхын дэмжлэг авсан саналыг хуулийн төсөлд нэмж тусган, эцсийн хэлэлцүүлэгт бэлтгэсэн төсөл болон хуулийн төслийг эцсийн хэлэлцүүлэгт бэлтгэсэн тухай танилцуулгыг бэлтгэх нь та бүхэнд тараасан болно. Эцсийн хэлэлцүүлэгт бэлтгэсэн төсөлтэй холбогдуулан саналтай гишүүд нэрсээ өгье. Цахим дээр алга, танхимд алга. Саналтай гишүүд байхгүй байна. Та бүгдэд ингээд тэгээд тараачихсан байж байгаа. Тэгэхээр чинь одоо санал хураалт. Санал хураахгүй юм уу. Санал байхгүй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тогтвортой байдлын тухай хуульд өөрчлөлт оруулах тухай, Төсвийн зарим тусгай шаардлагын үйлчлэлийг түр түдгэлзүүлэх, мөрдөх хугацааг хойшлуулах тухай хуулийн төслийг хүчингүй болсонд тооцох тухай хуулийн төслүүдийн эцсийн хэлэлцүүлгийг хэлэлцэж дууслаа. Хуулийн төслийг эцсийн хэлэлцүүлэгт бэлтгэсэн талаар Байнгын хорооноос гарах танилцуулгыг Улсын Их Хурлын гишүүн хэн гэх вэ? Хүрэлбаатар нэгдсэн хуралдаанд танилцуулна. Хоёр дахь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Монгол Улсын 2021 оны төсвийн тухай хуульд өөрчлөлт оруулах тухай, Нийгмийн даатгалын сангийн 2021 оны төсвийн тухай хуульд өөрчлөлт оруулах тухай төслийн гурав дахь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Ажлын хэсгийн бүрэлдэхүүн хэвээрээ. Байнгын хорооны хуралдаанд хууль санаачлагч, энэ хуулийн гучин есийн зургаад заасан Байнгын хороо, нам эвслийн бүлгийн бүлгийг төлөөлөх гишүүн, ажлын хэсгийн гишүүн, холбогдох бусад албан тушаалтан оролцоно гэж заасан. Нэгдсэн хуралдааны хоёр дахь хэлэлцүүлгээр олонхын дэмжлэг авсан саналыг төсвийн төсөлд нэмж тусган эцсийн хувилбарыг танилцуулгын хамтаар бэлтгэн та бүгдэд тараасан болно. Энэ зузаан. Эцсийн хувилбарын төсөл болон танилцуулгатай холбогдуулан асуух асуултаа гишүүдэд нэрсээ өгье. Ганбаатар гишүүн, Одонтуяа гишүүн, цахимаас? Цахим дээр алга. Одонтуяа гишүүнээр асуулт асуух гишүүдийг тасалъя. Ган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Үг хэлэх боломж өгсөнд баярлалаа. Энэ өчигдөр Эрүүл мэндийн яаман дээр салбарын хэлэлцээр хийгээд эрүүл мэндийн ажилтнуудын эмч, эмнэлгийн ажилтан ажилчдын цалин хөлс, орлогын талаар бас үр дүнд хүрсэн, дүгнэлтэд хүрсэн гэж би ойлгосон. Энийг одоо өнөөдөр энэ Төсвийн тухай хуульд өөрчлөлт оруулах тухай энэ хуульд тусгаад, хорин нэгэн оны төсөвтөө тусгаад явах тэр боломж нь хэр байгаа вэ? Энэ боломжийн төлөө бас гаргалгаа, гарц гаргах боломжийг бас нэг хэлээч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тэд тавиад байгаа гол асуудал нь ийм байна л даа. Эрүүл мэндийн эмч, эмнэлгийн ажилтан салбарын ажилчин ажилчдын цалингийн дундаж нь зургаан зуун гуч, дөчөөд мянга юм байна. Зургаан зуун дөчин есөн мянга гэж явж байна лээ. Улсын дундаж цалин сая гурван зуун ерэн мянга байна. Бид ядаж нэг улсын дундаж цалин дээр эрүүл мэндийн салбарын дундаж цалинг хүргэмээр байна. Энэ дээр одоо салбарын болон улсын гурван талт хэлэлцээрээр хэлэлцээд энийгээ зохицуулах боломж байна уу гэдгийг л байнга тодруулж асуугаад л одоо энэ гадаа суугаад, өчигдөр ашгүй үр дүнд хүрч байх шиг байна. Эрүүл мэндийн яам болон салбар нь Засгийн газар нь энийг зөвшөөрөөд оруулж ирж байгаа юм байна. Энэ орж ирж байгаа асуудлууд энэ одоо төсвийн төсөвт яаж сууж байгаа вэ, ямар гаргалгаа, гарцаар орж байгаа вэ гэдэг энэ асуултыг би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Энийг би голлоод тайлбарлачих уу? Би Ганбаатар гишүүнд бас энэ холбогдох хуулийн заалтыг бас уншиж өгье. Эрүүл мэндийн салбарын шинэчлэлийн хүрээнд энэ хоёр мянга хорин нэгэн оноос эрүүл мэндийн байгууллагууд үзүүлсэн тусламж үйлчилгээний гүйцэтгэлээр буюу Эмнэлгийн тусламж, үйлчилгээний тухай хуулийн арван найм дугаар зүйлд заасны дагуу тохиолдолд суурилсан төлбөрийн аргаар төлбөрөө Эрүүл мэндийн даатгалын сангаас авахаар хуульчлаад өгчихсөн байж байгаа. Тэгээд энэ Эрүүл мэндийн даатгалын сангаас авсан санхүүжилтээ хэрхэн зарцуулах асуудал нь Эрүүл мэндийн тухай хуулийн арван долоодугаар зүйлийн арван долоогийн дөрөв дэх хэсэгт заасны дагуу эмнэлгийн төлөөлөн удирдах зөвлөл нь өөрийн, төлөөлөл эмнэлгүүд төлөөлөн удирдах зөвлөлийг бол байгуулж байгуулчихсан байх ёстой. Эрүүл мэндийн байгууллагын удирдлага зохион байгуулалтыг хэрэгжүүлэхээр. Мөн хуулийн арван долоодугаар зүйлийн арван долоогийн арав дахь хэсгээр эмнэлгийн төлөөлөн удирдах зөвлөлд эмнэлгийн тухайн жилийн төсөв хэлэлцэх, төсвийн хуваарилалтыг батлах, төсвийн хязгаарт нийцүүлэн эмнэлгийн зохион байгуулалтын бүтэц, орон тооны дээд хязгаар, цалингийн санг тогтоох эрхийг нь өгчих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тухайн эмнэлгийн төлөөлөн удирдах зөвлөл. Тэгэхээр одоо яах ёстой вэ гэхлээр, Эрүүл мэндийн даатгалын сан дээрээс тухайн үнэ тарифаа Эрүүл мэндийн үндэсний зөвлөл дээр ярьж тохиролцох, ойлголцчихсон байх ёстой. Тэгээд үнэ тариф дээрээ тэр хоёроос гурван жилд нэг удаа шинэчилж өгөхөөр заагаад өгчихсөн байж байгаа юм. Үнэ тариф дотроо одоо тохиролцчих юм бол энэ дотор тэр цалин, бүх юм ингээд явчих ийм боломжтой. Тэгээд одоо Эрүүл мэндийн сайд нь өөрөө тэр Эрүүл мэндийн даатгалын үндэсний зөвлөлийг ахалж байгаа хүн шүү дээ. Энэ нь болно гэж үзэж байгаа юм чинь тэр үнэ тариф дээр ойлголцоод тохиролцсон байна л гэж би ой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бол одоо батлагдсан хууль дотроо бол бүрэн боломжтой хийгээд явах боломжтой ийм л зүйл гэдгийг би хэлмээр байна. Хууль нь ингээд гарчихсан. Ингэж байж бид нар өөрсдөө эмнэлгүүд бас нэлээн санал санаачилгатай ажиллаж, өвчтөн иргэддээ ээлтэй тэр системийг л бид нар бүрдүүлэхийг хичээж байгаа. Тэгэхээр энэ хууль нь бол боломж нь бол Ганбаатар гишүүн байгаа шүү гэдгийг л. Одонтуя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сайд нь одоо энэ бол боломжтой гэж яг хэзээний хугацаагаар та ярьж байна. Өчигдөр талбай дээр сайд очсон байна лээ. Тэгээд яг одоогийн энэ батлагдсан хуулиар бол боломжгүй гэсэн ийм хариу өгсөн байгаа шүү дээ. Тэгэхээр энэ танд хэзээний мэдээлэл юм бол нэгдүгээ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Энэ нөхөн олговор гээд бид нар Ковидын хуулиар баталчихсан байгаа. Энэ нөхөн олговрыг одоо хэзээнээс өгч эхлэх вэ? Хоёр мянга хорин нэгэн онд энэ төсөвт чинь нөхөн олговрынх нь асуудлууд шийдэгдсэн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ол энэ эрүүл мэндийн реформ хийж байгаа гээд. Энийг бол бид нар бас л аль дээр үеэс хийгээд л явж байгаа, хуулиуддаа оруулсан. Энийг бол дэмжиж байгаа. Гэхдээ та нар нэг зүйлийг бодох ёстой байхгүй юу. Гүйцэтгэлээр санхүүжнэ гэж байгаа юм. Одоо тэр гүйцэтгэлээр санхүүжихийн тулд тэр хүн тэр тайлан бичээд суух зав байна уу? Ковидын үед. Тайлангаа бичлээ гэхэд тэр гүйцэтгэлийг нь хянаад суух бас хүн байна уу? Одоо энэ нь хэр хурдан хийх бол. Тэгэхгүй баахан бичиг цаас яам руугаа явуулж байж нөгөөдөх нь хянагдаж байна гээд ингээд цаг алдаад байх юм биш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видын үе гэдгийг та нар бас ойлгож байна уу? Тэр чинь бүр ус уух завгүй явж байна гэж эмч нар ярьж байна шүү дээ. Тасралтгүй, ачаалал нь таваас долоо дахин нэмэгдчихсэн. Тэгэхээр энэ хүмүүст бараг ёстой маргаашийн өөхнөөс өнөөдрийн булчирхай дээр болчхоод байгаа байхгүй юу. Хуучин бол үр дүнгийн урамшуулал авдаг байсан байхгүй. Энэ жил юу ч аваагүй байхгүй юу. Тэгэхээр энэ зургаан зуун мянган төгрөгөөр өнөөдрөөс эхлээд энэ хүмүүс чинь амьд явах баталгаагүй болчихлоо л гээд байгаа юм. Тэрнээс биш энэ эрүүл мэндийн реформыг бол эд нар эсэргүүцээд байгаа юм бол хэн ч байхгүй л дээ. Гол нь энэ хүмүүс өнөөдөр бид нар яаж амьд явах вэ л гэж асуугаад байгаа байхгүй юу. Зургаан зуун мянган төгрөгийн цалингаас суутгалуудыг нь аваад суутгахаар энэ хүмүүс ямар ч одоо хоолны мөнгө байхгүй ийм болчхоод байгаа юм. Тэгэхээр энэ эсвэл энэ урамшууллын мөнгө энэ тэр гэж орсон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Тэр нөхөн олговрыг энэ Сангийн яамныхан тайлбарлана биз. Ерөнхийдөө бол тэр Эрүүл мэндийн сайд энэ талбай дээр суулт хийж байсан хүмүүстэй ойлголцоод тарсан байна гэж би ойлгож байгаа шүү дээ. Тэгээд би сая замдаа харлаа байхгүй байна. Тэгээд ойлголцсон байна л гэсэн агуулгаар ярьж байгаа би. Хэрэв ойлголцоогүй бол суулт үргэлжилж байх байсан болов уу гэсэн эхний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аа нөхөн олговроо бол Сангийн яамныхан хариулна биз. Зүгээр улаан бүсэд ажиллаж байгаа арван гурван эмч ажиллагсдад бол хоёр сая төгрөгөөр хоёр сая төгрөг, эрүүл мэндийн салбарын бусад арван ес аравны таван мянган ажиллагсад нэг сая төгрөгийн мөнгөн урамшуулал олгоход зориулж нийтдээ дөчин тав аравны зургаан тэрбум төгрөг бол улсын төсөв сая төсвийн тодотгол дээр сууж орж ирж байгаа шүү дээ. Ийм хоёр дахь зүйл нь 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зүйл бол Эрүүл мэндийн тухай хуулийн дагуу одоо тайлагнах бичиг цаасны ажил бол тэр ажлыг хариуцаад хийх ёстой орон тооны хүмүүс нь эмнэлгийн байгууллагууд ажиллаж байгаа. Тэрийгээ гаргаад л өгөх ёстой. Ер нь бол. Түүнээс биш бас бид нар энэ энийгээ, тэрийг нь харин би одоо хэлж мэдэхгүй юм. Одоо тэр тайлангаа гаргаад, тэрүүн дээр нь үндэслээд өгөх ёстой хүмүүс ажлаа хийхгүй байгаа бол тэрийг бол бид нар бас яаж мэдэхгүй шүү дээ. Тийм учраас тэрийгээ гаргаад л, хийгээд л өгөх ёстой гэж би бол хариулмаар байна. Сангийн яам нэмж хариулах зүйл байна уу? Хоёр ажлын хэсгийн хоёрдугаар микрофон Санжаадорж дарга. Ажлын хэсгийн хоёрдугаар микрофон хоё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Санжаадорж</w:t>
      </w:r>
      <w:r>
        <w:rPr>
          <w:rFonts w:cs="Arial" w:ascii="Arial" w:hAnsi="Arial"/>
          <w:b/>
          <w:lang w:val="mn-Cyrl-MN"/>
        </w:rPr>
        <w:t>:</w:t>
      </w:r>
      <w:r>
        <w:rPr>
          <w:rFonts w:cs="Arial" w:ascii="Arial" w:hAnsi="Arial"/>
          <w:lang w:val="mn-Cyrl-MN"/>
        </w:rPr>
        <w:t xml:space="preserve"> Сангийн яамны Зарлагын хэлтсийн дарга Санжаадорж. Тэгэхлээр хоёр мянга хорин нэгэн оны нэг сарын нэгнээс одоогийн мөрдөгдөж байгаа Эрүүл мэндийн тухай хууль, Эрүүл мэндийн тусламж үйлчилгээний тухай хууль, Эрүүл мэндийн даатгалын тухай хуульд заасны дагуу эрүүл мэндийн тусламж үйлчилгээг үзүүлсэн эмнэлгүүдэд гүйцэтгэлээр нь санхүүжилтийг нь өгч байгаа. Өөрөөр хэлбэл бид нар бол хэн хэдэн одоо хүнийг эмчилсэн байна гэдгээр нь мөнгийг нь өгөхөөр тооцож, бүх мөнгийг нь нийлүүлээд нэг тогоонд оруулаад ингээд Эрүүл мэндийн даатгалын сан дээр тавь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байгууллагууд буюу нэг, хоёр, гуравдугаар эмнэлэг гэх мэт дүүргийн эмнэлгүүдийн төсөв бол тэг үлдэгдэлтэй дансаар зохицуулагдаж явж байгаа. Тэнд бол нөгөө эмч нарын бол одоо цалин хөлс гэдэг байдлыг бол Сангийн яамнаас болон Эрүүл мэндийн яамнаас бол хянахаа больсон. Орж ирсэн мөнгөө бол хэрхэн яаж зарцуулах нь бол эмнэлгийн ТУЗ, эмнэлгийн захиралд нь бол эрхийг нь шилжүүлээд өгчихсөн байгаа. Тэгэхлээр ямар хэмжээний ажил үйлчилгээ, тусламж үйлчилгээ үзүүлсэн байна тэрнийхээ хүрээндээ орлогоо олоод, буцаагаад тэрийгээ хэрхэн одоо зарцуулах вэ? Өөрөөр хэлбэл эмч, ажилчдынх нь цалинг хоёр дахин байна уу, гурав дахин байна уу хэрхэн нэмэх энэ асуудал нь бол эмнэлгүүдэд нь бүрэн эрхийг нь өгчихсөн байгаа. Хуулийнх нь даг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Одонтуяа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энэ гүйцэтгэлээр өгөх ёстой гээд тэгж байна. Тэгэхээр энэ хүмүүс чинь өнөөдөр таваас долоо дахин ачаалал нь нэмэгдсэн гээд байгаа шүү дээ. Тэгээд цалин нь яагаад бүр хуучнаасаа дордоод аваад байгаа. Хуучин бол одоо ялангуяа өрхийнхөн ярьж байгаа байхгүй юу. Үр үр дүнгийн урамшуулал гэж авдаг байсан. Гэтэл одоо бол бүр үр дүнгийн ч урамшуулал авахгүй, нэг гүйцэтгэлээр гээд сураг сонсогдоод байдаг. Одоо нэг ч төгрөг нэмж аваагүй гээд байгаа байхгүй юу. Тэгээд суулт зарлаад байгаа шүү дээ. Тэгэхээр тэр гүйцэтгэлээр санхүүждэг юм бол таваас долоо дахин илүү одоо авах ёстой биз дээ. Зүгээр хар юугаар л ярихад. Тэгээд яагаад энэ нь нэмэгдэхгүй байгаа юм бэ л гээд байгаа байхгүй юу. Тэгэхээр энэ том эмнэлгүүд дээр бол эмнэлгийн дарга нар нь өгөхгүй байна гэж би ойлголоо. Өрхийн эрүүл мэндийн төвүүд нь тэгэхээр яах юм бол? Энэ өрхийн эрүүл мэндийн төвүүд чинь маш их өндөр ачаалалтай ажиллаад байна шүү дээ. Бараг бүх юмыг л өрх рүү явуулаад байна. Тэгэхээр энэ та нарын яриад байгаа тэр гүйцэтгэл гээд гоё юм чи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Ажлын хэсгийн хоёрдугаар микрофон, Төсвийн зарлагын хэлтсийн дарга Санжаа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Санжаадорж</w:t>
      </w:r>
      <w:r>
        <w:rPr>
          <w:rFonts w:cs="Arial" w:ascii="Arial" w:hAnsi="Arial"/>
          <w:b/>
          <w:lang w:val="mn-Cyrl-MN"/>
        </w:rPr>
        <w:t>:</w:t>
      </w:r>
      <w:r>
        <w:rPr>
          <w:rFonts w:cs="Arial" w:ascii="Arial" w:hAnsi="Arial"/>
          <w:lang w:val="mn-Cyrl-MN"/>
        </w:rPr>
        <w:t xml:space="preserve"> Сангийн яамны Төсвийн зарлагын хэлтсийн дарга Санжаадорж гишүүний асуултад хариулъя. Тэгэхлээр гүйцэтгэлээр нь санхүүжүүлж байгаа энэ журам маань бол Эрүүл мэндийн тухай хуульд заасны дагуу халдварт өвчний тарифыг бол Эрүүл мэндийн сайд болон Сангийн сайдын хамтарсан тушаал дөрвөн сард гарсан байгаа. Ингэж гарахдаа бол гурван сарын нэгнээс нөхөж олгоно гэдэг байдлаар өгсөн. Өөрөөр хэлбэл гурван сарын нэгнээс хойшоо ковидын эмчилгээ, тусламж үйлчилгээ үзүүлсэн бүх одоо газруудаар нөхөж өгсөн байгаа. Өрхийн эмнэлгийн хувьд бол өрхийн эмнэлэг маань өөрөө бол хувийн хэвшлийн байгууллага байгаа. Гэрээний үндсэн дээр тухайн бүс нутаг одоо хамрах хүрээндээ тааруулаад үйлчилгээг үзүүлдэг. Өрхийн эмнэлэг хоёр янзаар санхүүжилт авч байгаа. Нэг нь бол тухайн бүс нутагт байгаа хүн амын тоонд нь нийцүүлсэн хүн амын тоогоор үржүүлж авдаг санхүүжилт. Дээр нь гүйцэтгэлээр хийсэн санхүүжилтээ авдаг байгаа. Тэр хүн амын тоогоор өгдөг санхүүжилтийг нь бол сая зургаан сар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Ажлын хэсгийн микрофон хоёрдугаар микрофон гүйцэд хариултыг нь дуусгая, өгье хоёрдугаар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Санжаадорж</w:t>
      </w:r>
      <w:r>
        <w:rPr>
          <w:rFonts w:cs="Arial" w:ascii="Arial" w:hAnsi="Arial"/>
          <w:b/>
          <w:lang w:val="mn-Cyrl-MN"/>
        </w:rPr>
        <w:t>:</w:t>
      </w:r>
      <w:r>
        <w:rPr>
          <w:rFonts w:cs="Arial" w:ascii="Arial" w:hAnsi="Arial"/>
          <w:lang w:val="mn-Cyrl-MN"/>
        </w:rPr>
        <w:t xml:space="preserve"> Өрхийн эмнэлэг, сумын эмнэлэг дээр бол энэ цахим шилжилт хийлгэж байгаатай холбоотойгоор зарим санхүүжилт өгөгдөөгүй саатаж байсан зүйл Эрүүл мэндийн даатгалын газар дээр байсан юм байна лээ. Тэгээд нөхөөд бол одоо ер нь санхүүжилтийг нь өгөөд явж байгаа. Яг гишүүний хэлдгээр хэдэн хүн үзнэ, энэ маань өөрөө нөгөө эмнэл</w:t>
      </w:r>
      <w:r>
        <w:rPr>
          <w:rFonts w:cs="Arial" w:ascii="Arial" w:hAnsi="Arial"/>
        </w:rPr>
        <w:t xml:space="preserve"> </w:t>
      </w:r>
      <w:r>
        <w:rPr>
          <w:rFonts w:cs="Arial" w:ascii="Arial" w:hAnsi="Arial"/>
          <w:lang w:val="mn-Cyrl-MN"/>
        </w:rPr>
        <w:t xml:space="preserve">зүйн удирдамж нь бол ковидтой хүнийг долоогоос арван хоног эмчлэх байгаа шүү дээ. Долоогоос арав хоногт нь л одоо гүйцэтгэлээрээ хүнээрээ үржүүлээд л авах ийм зохицуулалттай. Тэгэхлээр тэр мөнгө нь бол хангалттай л одоо орж байх ёстой. Хэрэв энэ тарифтаа багтаагаад хүнийхээ цалинг нэмж чадахгүй ч байдаг юм уу, эсвэл хангалттай биш эмчилгээ үйлчилгээнд хүрэхгүй, эм тарианд нь хүрэхгүй бол бид нар тарифаа эргэж харах ёстой. Засгийн газрын хувьд. Дээрээс нь Эрүүл мэндийн даатгалын ерөнхий газар бас тарифаа эргэж харах ёстой байна л гэсэн тийм зүйл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Санжаадорж даргад баярлалаа. Батжаргал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 xml:space="preserve">: </w:t>
      </w:r>
      <w:r>
        <w:rPr>
          <w:rFonts w:cs="Arial" w:ascii="Arial" w:hAnsi="Arial"/>
          <w:lang w:val="mn-Cyrl-MN"/>
        </w:rPr>
        <w:t xml:space="preserve">Тэгэхээр асуулт гэхээсээ илүү саналын маягтай зүйл байгаад байна. Бид эрүүл мэндийн байгууллагын реформ хийж байгаа, гүйцэтгэлээр санхүүжүүлж байгаа энэ сайн. Гэхдээ бодмоор юм байна. Энэ Монголын өөрийнх нь өвөрмөц онцлог гэж нэг юм байгаад байна. Шатлал хоорондын эмнэлгүүд дээр чинь энэ санхүүжилт яаж очиж байна вэ гэдэг юмыг бид бодох ёстой юм. Өрхийн хийгээд сумын эрүүл мэндийн төвүүдийн санхүүжилт, ер нь жоохон хүндэрч магадгүй болоод байгаа. Хүмүүс эрүүл мэндийн үйлчилгээ авахаараа зэрэг мэдээж оношилгооны тоног төхөөрөмж сайтай, нарийн мэргэжлийн эмч нартай, бас үйлчилгээний чанар сайтай газар руугаа явчхаад тэр түвшинд байгаа эмнэлгүүд рүү чинь хандах хандлага бас жоохон саарах гээд байгаа юм уу гэмээр ийм зүйл байгаад байгаа юм. Энүүнийг бид их бодох ёстой гэж ингэж ойлг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реформ хийсэн, боломж олгосон гэж яриад байгаа боловч яг нарийндаа эрүүл мэндийн салбар доторх энэ санхүүгийн эрх зүйн зохицуулалтынх нь уялдаа холбоосыг нэг сайн нягталж үзэж олгосон боломжууд яг хүртэх тийм гаргалгаа юмнууд нь бүрэн хийгдэж үү, үгүй юу гэдэг дээр манай Сангийн яам энэ Эрүүл мэндийн яам, холбогдох энэ санхүүгийн байгууллагууд хамтарсан байдлаар үзлэг шалгалт хийж, энэ асуудлуудаа бүрэн цэгцлэх хэрэгтэй. Тэгэхгүй нэг хэсэг нь юм асуудаг. Нэг хэсэг нь хариулахаараа боломжийг нь олгочихсон гээд байдаг. Яг үнэн бодитой байдлаар олгогдож байна уу, үгүй юу гэдгийг газар дээр нь нэг сайн үзэж, нягталж хянаж, ямарваа нэгэн хүндрэл чирэгдэлгүй болго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нэг зүйл энэ салбаруудыг тогтвортой үйл ажиллагаа явуулахад дэмжих чиг үүрэгтэй туслах ажилчид гэдэг юм уу, эсвэл эмнэлгийн энэ сувилах асрахуйн чиглэлийн улсуудын чинь цалин хөлсөн дээр ер нь ямар хэмжээний боломж нэмэгдлүүд энүүгээр дамжиж очих юм бэ, тийм эрх зүйн боломж гаргалгаа нь юу байна вэ гэдгийг сайн харахгүй бол нарийн мэргэшсэн гэсэн чадварлаг улсууд дээрээ цалин хөлс нь нэмэгдэж оччихоод, энэ түвшин дээрээ байгаа улсууд дээрээ цалин хөлс нь гүйцэд очихгүй байгаад байгаа юм биш биз дээ. Энүүнийг бид нэг дахиж тунгаамаар байна гэдгийг зориуд нэг хэлье. Дараагийн нэг хэлмээр байгаа зүйл бид нэгэнт цалин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атжаргал гишүүн минутаа гүйцээж авах уу, үгүй юу. Авъя гээд. Батжаргал гишүүний нэг минутыг гүйцээ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Цалингийн сүлжээ юмнуудыг нь бид бас нэг харгалзаж интервалтай болгож өгөхгүй бол бас энэ чинь тодорхой хязгаар, санхүүгийн сахилга хариуцлагадаа баригдаад түвшин юмандаа хязгаарлагдчихаад байх вий гэдэг ийм асуудал байна. Энийг нэг болмоор байна. Дараагийн нэг зүйл гүйцэтгэлээр санхүүжүүлж байгаа ийм тохиолдолд дам дамаа энэ ковидын үед бол тухайн орон нутагт хэдэн хүн өвчилсөн бэ, тэрүүнд нэг хүнд шаардлагатай тэр арав хоногийн эмчилгээнд гарах ёстой зардлынх нь дор хаяж нэг тавин хувийг урьдчилгаа байдлаар өгмөөр байна. Бид цаг хугацаатай, эмнэл зүйтэй уралдаж яваа улсууд. Тийм учраас гүйцэтгэл бичээд л юмаа аваад, ажлаа явуулна гэвэл чадахгүй. Хорь, гучаараа нэг өдөр тодорч гарч ирээд бүгд эмнэлэг рүүгээ татагдаад орж байгаа энэ тохиолдолд эм тарианых нь хангамж үйлчилгээ дээр доголдол үүсэх гээд байгаа юм. Тийм учраас энэ эмнэлгийг нэгэнт гүйцэтгэлээр санхүүжүүлж байгаа бол урьдчилгааны системийг нь зөв тогтоож өгөх ёстой. Тэгээд тэр улсуудынхаа эмчилсэн материал бүх юмаа өгөөд үлдэгдэл санхүүжилтээ авч чаддаг ийм болгож байж энэ эрүүл мэндийн салбар өөрөө эрсдэлгүй ажиллах бололцоо боломж бүрдэх юм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Ер нь бол асуулт биш. Гэхдээ өчигдөр чуулганы нэгдсэн хуралдаан дээр Туваан гишүүн, сая Одонтуяа гишүүн одоо сая Батжаргал гишүүн хэлээд байна шүү дээ. Эмнэлгүүд өөртөө санхүүжилт авах дээрээ цаг хугацаа нэлээд алдах ийм магадлалтай. Тэгээд үүнтэй холбоотойгоор цалинд нь нөлөөлөх, эм, эмнэлгийн хэрэгсэлд нь нөлөөлөх, эмчилгээнд нөлөөлөх ийм эрсдэлүүд үүсчхээд байна гэж байгаа. Өчигдөр Туваан гишүүн бол хэлсэн шүү дээ. Ингээд дансанд нь мөнгө нь харагдаад байдаг, авч чаддаггүй гээд. Тэгэхээр Эрүүл мэндийн сайд, Сангийн сайдын гаргаж байгаа тэр журам дээрээ эрүүл мэндийн даатгал бол нэлээн сайн анхаараарай. Энэ гишүүд байн байн хэлээд байна гэдэг чинь тэнд асуудлууд тодорхой асуудлууд байгаа гэсэн үг шүү. Тийм учраас Эрүүл мэндийн яам, Сангийн яам энийг тэр журам дээрээ маш сайн анхаараад дараа дараагийн төсвийн хэлэлцүүлэг болоход ийм төрлийн асуулт давтагдахгүй байх дээр онцгой анхаараарай. Дахин давтагдвал бол нэлээд асуудал ярина шүү одоо бол. Тэгэхээр давтагдахгүй байхаар юмнуудаа зохицуулаарай гэж хэлье. Одоо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Улсын Их Хурлын чуулганы дэгийн тухай хуулийн далан нэгийн нэгд заасны дагуу саналтай гишүүд байна уу? Энэ нь юу гэсэн үг вэ гэхээр одоо мөнгөн дүн нь хөдлөхгүй, нэр томьёо байршилтай холбоотой залруулга хийх ийм саналтай гишүүд байна уу? Одонтуяа гишүүн байна, өөр гишүүд байна уу, байвал нэрээ өгөөрэй, байхгүй байна. Одонтуяа гишүүнээр тасаллаа. Одо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Энэ уг нь Пүрэвдорж гишүүн, Ганбаатар гишүүн бид гурав нэг ийм саналын томьёолол бичсэн юм. Тэгэхээр одоо энэ хэлэлцүүлэг дээр бол санал гэж байхгүй юм байна,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 xml:space="preserve">: </w:t>
      </w:r>
      <w:r>
        <w:rPr>
          <w:rFonts w:cs="Arial" w:ascii="Arial" w:hAnsi="Arial"/>
          <w:lang w:val="mn-Cyrl-MN"/>
        </w:rPr>
        <w:t>Тийм залруулга л хи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би бол зүгээр ингэж бидний санал юу байсан бэ гэхээр одоо ер нь таван зуун тэрбумыг энэ эрүүл мэндийн ажилчдын цалингийн санд ингэж нэмж төсөвлөж болохгүй юу, энийг нэмж одоо тодорхой мөнгө шаардлагатай юм байна гээд ингээд бичсэн юм цалинг нэмэх гээд. Тэгэхээр та нарын сая хариулсан хариултаас бол хангалттай Эрүүл мэндийн сайд өөрсдөө Эрүүл мэндийн даатгалын сангаас болон бусад зүйлээс өөрсдөө хангалттай цалинг нь олгочих хэмжээний төсөв шийдэгдсэн гэж хэлсэн гэж ойлгож боло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Үгүй ээ. Ер нь цалин, миний цалин хангалттай гэж хэлдэг хүн ер нь дэлхийн хэмжээнд байдаггүй ш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Би зүгээр одоо яг энэ гүйцэтгэлээр та нарын нэг юм яриад байна шүү дээ, гүйцэтгэлээр гээд ингээд. Тэгэхээр нэг чухал санал байна л даа. Сая Батжаргал гишүүн их зөв хэллээ. Тэр дансанд нь ингээд л энэ дээр ингээд баахан мөнгө байгаад байдаг. Одоо Жавхлан сайд хэлж байсан шүү дээ? Үгүй ээ Эрүүл мэндийн сайд чинь бүр нэг аравны дөрвөн их наядын ингээд юу өгчихсөн байгаа. Гучин хувийг нь л хэрэглэчихсэн байгаа шүү дээ гээд. Тэгэхээр урьдчилгаа ядаж өгч баймаар байна. Нөгөө эмч, эмнэлгийн ажилчдад урьдчилгаа. Тэгэхгүй бол одоо өнөөдөр тэр хүн чинь ингээд хоолны мөнгө байхгүй. Тэгээд нөгөө гүйцэтгэл нь хэзээ ч ирэх юм билээ. Ийм хүнд сурталтай байж болохгүй. Тэгэхээр урьдчилгаа ковидын үед бол онцгой нөхцөл байдал байхгүй юу энэ чинь. Зүгээр жирийн эдийн засгийн эрүүл мэндийн реформ биш. Онцгой нөхцөл байдал гэдгийг л анхаарч ажиллах ёстой л гэж хэл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Яг одоо төчнөөн төгрөг нэмнэ гэдэг ийм санал хураалт бол явуулах боломжгүй. Энэ нөгөө гурав дахь хэлэлцүүлэг учраас. Санал бол алга. Тэгэхээр Монгол Улсын хоёр мянга хорин нэгэн оны төсвийн тухай хуульд өөрчлөлт оруулах тухай, Нийгмийн даатгалын сангийн хоёр мянга хорин нэгэн оны төсвийн тухай хуульд өөрчлөлт оруулах тухай хуулийн төслийг гурав дахь хэлэлцүүлэгт бэлтгэсэн талаар, ер нь бол хэлэлцүүлэг явагдаад дууссан. Алхаа цохичихлоо. Тэгээд санал, дүгнэлтийг Улсын Их Хурлын гишүүн Хүрэлбаатар нэгдсэн хуралдаанд танилцуулна. Гурав дахь асуудалдаа оръё. Байхгүй, сана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Төрийн аудитын байгууллагын 2020 оны үйл ажиллагааны тайлан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Сангийн яам, ажлын хэсэгт баярлалаа. Та бүгд явж болно. Төрийн аудитын байгууллагын 2020 оны үйл ажиллагааны тайланг Монгол Улсын аудитор Занданбат дарга танилцуулах юм уу? Занданбат дарга танилцуулна. Занданбат даргыг урьж байна. Ажлын хэсгийн тайланг эхлээд танилцуулна. Бүрэлдэхүүнийг танилцуулъя. Доржсүрэнгийн Занданбат Монгол Улсын ерөнхий аудитор цахимаар оролцоно. Цэвэгсүрэнгийн Наранчимэг Монгол Улсын Ерөнхий аудиторын орлогчийн үүргийг түр орлон гүйцэтгэгч цахимаар оролцож байна. Өөр хэн байна. Хоёр дарга байна. Занданбат дарга танилцуулгаа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анданбат</w:t>
      </w:r>
      <w:r>
        <w:rPr>
          <w:rFonts w:cs="Arial" w:ascii="Arial" w:hAnsi="Arial"/>
          <w:b/>
          <w:lang w:val="mn-Cyrl-MN"/>
        </w:rPr>
        <w:t>:</w:t>
      </w:r>
      <w:r>
        <w:rPr>
          <w:rFonts w:cs="Arial" w:ascii="Arial" w:hAnsi="Arial"/>
          <w:lang w:val="mn-Cyrl-MN"/>
        </w:rPr>
        <w:t xml:space="preserve"> Та бүгдийн энэ өдрийн амгаланг айлтгая. Улсын Их Хурлын Төсви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болон Төрийн аудитын тухай хуулийн шинэчлэлд нийцүүлэн нээлттэй, ил тод байх зарчмын дагуу төрийн аудитын байгууллагын жилийн үйл ажиллагааны үр дүнгээс та бүхэнд хураангуйлан танилцуулж байна. Төрийн аудитын байгууллага хоёр мянга хорин оныхоо үндсэн зорилтыг эрх зүйн орчин, стандартын шимтгэлийн жил гэж тодорхойлсо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ийн нэмэлт, өөрчлөлтийн дагуу төрийн аудитын байгууллагын хараат бус байдал, үйл ажиллагааны эрх зүйн орчныг шинэчлэн бататгасан Улсын Их Хуралд талархал илэрхийлж байна. Төрийн аудитын байгууллагад гуч гаруй хуулиар аудит хийх чиг үүргийг хариуцуулсан бөгөөд хуулийн шинэчлэлийн дагуу тайлант хугацаанд хорь гаруй дүрэм, журмыг шинэчлэн боловсруулж баталснаас, аудитын үйл ажиллагаатай холбоотой арван хоёр журам, зааврыг мөрд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стандартын шинэтгэлийн хүрээнд аудитын дээд байгууллагын олон улсын байгууллагын гишүүн орнуудад хүлээн зөвшөөрөгдсөн төрийн аудитын нийтлэг стандартыг хуульд заасны дагуу хянаж, батлуулсан нь төрийн аудитын бодлого, арга зүйг боловсронгуй болгож, чанар, үр нөлөөг дээшлүүлэх чухал алхам болж ча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Төсвийн байнгын хорооны хуралдаанаар төрийн аудитын байгууллагын хоёр мянга арван есөн оны үйл ажиллагааны тайланг хэлэлцүүлсэн дүн, гаргасан зөвлөмж, аудитын бодлого, зорилтыг тусгасан төрийн аудитын байгууллагын хоёр мянга хорин оны гүйцэтгэлийн төлөвлөгөөг долоон үндсэн чиглэлийн хүрээнд хэрэгжүүлэхээр зуун арван дөрвөн багц арга хэмжээг батлан, гүйцэтгэлийг жигд ханган биел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онд төрийн аудитын байгууллагын үйл ажиллагааны тайланг хэлэлцэх үеэр Улсын Их Хурлын Төсвийн байнгын хорооны албан хаагчдын ажлын байрны сургалт, чадавхжуулахад анхаарах талаар чиглэл өгсний дагуу цахим сургалт, хөгжлийн нэгдсэн системийг боловсруулан хөгжүүлэлт хийж, бэлтгэл ажлыг хангаснаар сургалтын тогтолцоог шинэ шатанд гаргаж, нийтийг хамарсан ковид-19 цар тахлын үеэр ч гэсэн гадаад харилцаа, хамтын ажиллагаа, аудитын цахим тогтолцоог хөгжүүлэх бодлогын арга хэмжээг авч хэрэгжүүлэн төлөвлөгөөт аудитыг гүйцэтг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байгууллага хоёр мянга хорин онд дөрвөн мянга нэг зуун дөчин нэгэн аудитыг хийж, дүгнэлт, тайлан гаргаснаас бүх шатны төсвийн гүйцэтгэл, санхүүгийн тайлангийн гурван мянга найман зуун хорин таван дүгнэлт гаргасан бол гүйцэтгэлийн зуун жаран аудитад зургаан мянга найман зуун наян ес, нийцлийн зуун тавин зургаан аудитад арван дөрвөн мянга зургаан зуун жар, шалгагдагч болон аудиттай холбоотой хуулийн этгээдийг хамруулан төрийн хяналтыг хэрэгжүүллээ. Тайлант хугацааны аудитын дүнд нийт арван хоёр аравны найман их наяд төгрөгийн алдаа зөрчлийг илрүүлсэн бол түүнээс дөрөв аравны зургаан их наяд төгрөгийн алдааг шалгалтын явцад залруулан цаашид даамжирч үр дагавар үүсгэж болох эрсдэлээс урьдчилан сэргийлж, зөвлөн ту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 дөчин гурав аравны нэг тэрбум төгрөгийн төлбөрийн акт, хоёр аравны гурван их наяд төгрөгийн албан шаардлага, гурав аравны найман их наяд төгрөгийн зөрчлийг арилгахад чиглүүлэн үйл ажиллагааны зохион байгуулалт, санхүү, нягтлан бодох бүртгэл, дотоод хяналт, хууль тогтоомжийн нийцэлтэй байдлыг хангуулах, төсвийн сахилга хариуцлагыг сайжруулж, зорилтот үр дүнд хүрч ажиллахыг үүрэгжүүлэн шалгагдагч болон хамрагдагч байгууллагын холбогдох албан тушаалтанд нийт есөн мянга найман зуун ерэн зөвлөмж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хяналтыг гүйцэтгэх явцад илэрсэн нийт илрүүлэлтийг бүлэглэн авч үзвэл тавин найм аравны нэг хувь нь нягтлан бодох бүртгэл, санхүүгийн тайлагналтай холбогдож байгаа бол улс, орон нутгийн төсвийн орлогын бүрдүүлэлттэй холбоотой зөрчил арван ес аравны хоёр хувь, харин дотоод хяналтын тогтолцоо сул, хяналтгүй байдалтай холбогдох найм аравны нэг хувь, хууль тогтоомжийн хэрэгжилттэй холбоотой бусад асуудал ес аравны хоёр хувийг тус тус эз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байгууллагаас хэрэгжүүлэх стратегийн зорилт, улс нийгэмд учирсан цаг үеийн тулгамдсан нөхцөл байдал, өнөөгийн хэрэгцээ шаардлагад нийцүүлж, хууль тогтоомжийн дагуу гүйцэтгэх аудитынхаа үр нөлөөг чухалчлан хоёр мянга хорин нэгэн оны үндсэн зорилтыг аудитыг цахимжуулж, нэгтгэн удирдах тогтолцоог бүрдүүлж, төлөвшүүлэх жил болгож, үндсэн чиглэлээ тодорхойллоо. Төрийн аудитын байгууллагаас чиг үүргийнхээ дагуу жилийн болон хэтийн хугацаанд гүйцэтгэх аудитын сэдвийн төлөвлөгөө, улсын эдийн засаг, нийгмийг хөгжүүлэх үндсэн чиглэл, Улсын Их Хурлын хоёр мянга хорин оны тавин,хоёрдугаар тогтоолоор баталсан Алсын хараа-2050 Монгол Улсын урт хугацааны хөгжлийн бодлогыг дэмжсэн, стратегийн аудитад чиглэг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төрийн хяналтыг хэрэгжүүлэх аудитын дунд хугацааны стратеги нь бодит цаг хугацаатай уялдсан, улс нийтийн эрх ашигт нийцсэн, асуудал хөндсөн зорилтот сэдвийн хүрээнд нийгмийн үр өгөөж бий болохуйц төрийн аудитыг дэмжсэн бүтэц, зохион байгуулалтын үед нэгдмэл, төвлөрсөн удирдлагын үр нөлөөтэй тогтолцоог төлөвшүүлж хөгжүүлэхэд оршиж байна. Түүнчлэн Үндсэн хуульд тодорхойлсны дагуу төрийн санхүү, төсвийн хяналтыг төрөлжсөн аудитаар дамжуулан хэрэгжүүлэхдээ төрийн байгууллагуудын дотоод хяналтын тогтолцоо, төсвийн хяналтыг сайжруулах асуудлыг хөндөж бай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аудитын байгууллага хоёр мянга хорин оныхоо үйл ажиллагааны тайланг хуульд зааснаар бэлтгэн та бүхэнд хүргүүлсэн бөгөөд ил тод байдлыг хангах зарчмын дагуу та бүхний үнэтэй санал, хувь нэмрийг төрийн аудитын байгууллагын цаашдын үйл ажиллагаанд тусган ажиллах болно. Анхаарал хандуулсанд та бүхэнд дахин талархал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Занданбат даргад баярлалаа. Төрийн аудитын байгууллагын үйл ажиллагааны тайлантай холбогдуулан асуух асуулттай гишүүд нэрсээ өгье. Өнөрболор гишүүнээр тасалъя. Өнөрболор гишүүн асуулт асууя. Өнөрболор гишүүний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Их баярлалаа. Сонсож байна уу,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Сонсог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Би асуулт гэхээсээ үг хэлье гэж бодсон юм. Төрийн аудитын байгууллага энэ хорин оны үйл ажиллагааны тайлангаа Төсвийн байнгын хороондоо танилцуулж байна. Төрийн аудитын байгууллагын тайлан дунд энэ эрх зүйн шинэ орчинд одоо үйл ажиллагаагаа явуулж, шилжилт хийж байгаа. Тайлантай танилцаад гурван асуудлын хүрээнд ер нь санал бодлоо хуваалцъя гэж бодож байна. Энэ цаг үеийн нөхцөл байдалтай уялдуулаад энэ аудитыг бас цахимаар гүйцэтгэх олон улсын одоо арга хандлагыг нэвтрүүлж байгаа юм байна. Энэ хорин онд нийт дөрвөн мянга нэг зуун дөчин нэгэн аудит гүйцэтгэсэн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йлантай танилцахад бол хоёр зүйл бол анхаарал татлаа. Ер нь бол бас энэ том одоо дүнтэй алдаа зөрчил ярьж байна гэж бас бид нар шүүмжилдэг. Тэгвэл бас түүний биелэлт нь одоо ямар байгаад анхаарах ёстой. Хорин онд бол энэ төрийн аудитын байгууллагаас тогтоосон төлбөрийн актын хэрэгжилт өмнөх оноос бол гучин зургаан хувиар, харин зөвлөмжийн хэрэгжилт одоо өмнөх оноос дөчин хувиар өссөн байна. Энэ бол үр дүнгийн бас том өсөлт байна гэж бол онцолмоор байна. Аудитын илрүүлсэн энэ арван хоёр аравны найман их наяд төгрөгийн алдаа зөрчлийн тавин найм аравны нэг хувь нь бол нягтлан бодох бүртгэлтэй холбоотой гэсэн байгаа юм байна. Тэгэхлээр бүртгэл тайлагналаа энэ хуульд заасны дагуу хэрэгжүүлж чадахгүй байна гэдэг бол анхаарах ёстой асуудал. Үүнд шат шатны төсөв одоо захирагч нар бол онцгойлон анхаарч ажиллах ёсто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нэг асуудал өнгөрсөн жил одоо Төсвийн байнгын хороогоор төрийн аудитын байгууллагын одоо үйл ажиллагааны тайланг хэлэлцэхэд энэ аудиторуудаа одоо ажлын байран дээр нь сургах, чадавхжуулахад бол анхаарлаа хандуулаарай гэсэн санал, зөвлөмжийг бол Улсын Их Хурлын гишүүд бол өгсөн байдаг. Тэгээд энэ чухал зөвлөмж, энэ бол одоо маш одоо чухал зөвлөмж юм. Энэ аудитын байгууллагын одоо үр дүнг аудиторын чадвар чадамжаасаа шууд хамааралтай. Ер нь улсын төсвөөс одоо ямар нэгэн байдлаар энэ хамааралтай бүх байгууллагад одоо хүрч очиж төрийн хяналт хэрэгжүүлдэг энэ аудиторууд өргөн цар хүрээний одоо мэдлэгтэй, үнэн зөв дүгнэлт өгөх чадвартай байхын тулд одоо мэдлэг боловсролоо дээшлүүлж байх ёстой. Олон улсад ч гэсэн энэ аудиторуу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Өнөрболор гишүүний микрофоныг өгье, хугацааг сунга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Мөн одоо энэ Улсын Их Хурлаас өгсөн зөвлөмжийг одоо маш сайн энэ аудитын байгууллага бол хэрэгжүүлжээ. Төв болон одоо орон нутгийн бүх одоо албан хаагчдаа ажлын байран дээр нь бас цахимаар сургах системийг нэвтрүүлсэн байна, кредит олгодог болсон байна. Энэ бол төрийн чадамжийг бол нэмэгдүүлэх одоо сайн жишээ. Энийг ч гэсэн одоо бусад төрийн байгууллагууд ч гэсэн нэвтрүүлэх хэрэгтэй гэж бас бодож байна. Саяхан Улсын Их Хуралд одоо өргөн барьсан Улсын Их Хурлын Хяналт шалгалтын тухай хуулийн төсөлд бол энэ аудитын байгууллагыг түшиглэж одоо Улсын Их Хурал хяналт шалгалтаа хэрэгжүүлэх, бас энэ хэд хэдэн одоо том зохицуулалт тус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өсвийн зарлага гүйцэтгэлээр одоо бас зогсохгүй бидэнд бас яг одоо тулгамдаад байгаа энэ улсын хөгжлийн урт хугацааны төлөвлөлтийн асуудалд аудит хийх зохицуулалт бас тун удахгүй хуульчлагдана. Тэгэхлээр энэ хэрээр аудитын байгууллагын одоо үүрэг хариуцлага бол улам нэмэгдэж байгаа гэдгийг бас хэлмээр байна. Тэгээд Улсын Их Хурлыг бас энэ хараат бус, хөндлөнгийн бодитой мэдээлэл, мэдээллээр бас хангаж энэ бусад олон улсын одоо жишгээр үнэ цэнийг бас бий болгох тал дээр бол одоо аудитын байгууллага бас чармайж ажиллах хэрэгтэй. Улсын Их Хурлын гишүүний хувиар ч гэсэн одоо бид нар бол бас зохих ёсоор бас дэмжиж ажиллана гэдгийг бол илэрхийлэхийг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Өнөрболор гишүүнд баярлалаа. Би хэдэн асуулт асууя. Хоёр мянга хорин онд аудитын байгууллага төлбөрийн акт тавьсан байж байгаа. Яг хэдэн төгрөгийн акт тавиад, хэдэн төгрөгийнх нь акт төлөгдсөн бэ? Эхний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албан шаардлагууд хэдийг өгсөн бэ? Хорин онд яг хэд нь тэр албаны шаардлагыг биелүүлсэн бэ? Хоёр дахь. Аудит зөвлөмж өгсөн. Хэчнээн зөвлөмж өгсөн бэ, тэр нь хэд нь биелсэн бэ? Хариуцлага тооцуулах санал хэдийг тавсан бэ, хэд нь биелсэн бэ, хууль хяналтын байгууллага руу шилжүүлсэн байгаа заримыг нь. Тэр хууль хяналтын байгууллага руу шилжүүлсэн нь яг яаж шийдэгдсэн бэ, хэдийг яасан бэ хэд нь шийдэгдсэн бэ гээд. Өөрөөр хэлбэл яг саяын хэлсэн энэ таван зүйлээр яг тоог нь хэлээд гүйцэтгэлийг нь нэг хэлээдхээч Занданбат дарга, хэн Наранчимэг дарга аа? Хэн нь хариулах вэ? Занданбат дарга уу. Занданбат дарга, дараа нь хэн, эхлээд Наранчимэг, тэгээд дараа нь Занданбат дарга хариулъя. Наранчимэг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Наранчимэг</w:t>
      </w:r>
      <w:r>
        <w:rPr>
          <w:rFonts w:cs="Arial" w:ascii="Arial" w:hAnsi="Arial"/>
          <w:b/>
          <w:lang w:val="mn-Cyrl-MN"/>
        </w:rPr>
        <w:t>:</w:t>
      </w:r>
      <w:r>
        <w:rPr>
          <w:rFonts w:cs="Arial" w:ascii="Arial" w:hAnsi="Arial"/>
          <w:lang w:val="mn-Cyrl-MN"/>
        </w:rPr>
        <w:t xml:space="preserve"> Байнгын хорооны даргын асуултад хариулъя. Үндэсний аудитын газар Наранчимэг. Хоёр мянга хорин онд төрийн аудитын байгууллагаас 1934 төлбөрийн акт тогтоосон. Энэ төлбөрийн актын арван долоо аравны есөн тэрбум төгрөгийн төлбөрийн акт тогтоосон. Төлбөрийн актын биелэлт бол одоо наян таван хувийн биелэлтэй байна. Албан шаардлага бол бид албан шаардлагыг гурван мянга гурван зуун албан шаардлага өгсөн байгаа. Албан шаардлага, энэ дээр албан шаардлагын биелэлт бол далан таван хувьтай байна. Зөвлөмжийн хэрэгжилт бид зөвлөмжийг 9890 зөвлөмж өгсөн. Зөвлөмжийн хэрэгжилтийг бол одоо ерэн гурван хувийн биелэлттэ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мянга хорин оны одоо зөвлөмжийг зуун хувийн биелэлттэй хэрэгжүүлсэн дөрвөн төсвийн ерөнхийлөгч захирагч байгаа. Авлигатай тэмцэх газар, Барилга, хот байгуулалтын сайд, Монгол Улсын Шадар сайд, Улсын Их Хурал гэсэн ийм дөрвөн төсвийн ерөнхийлөн захирагч бол одоо зуун энэ биелэлтээ хэрэгжүүлсэн байгаа. Бид нар сая шинэчилсэн хуулиар төрийн аудитын байгууллагаас тогтоосон акт, албан шаардлагыг хэрэгжүүлээгүй тохиолдолд бол хариуцлага тооцох саналыг дээд шатны байгууллагад хүргүүлдэг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төрийн аудитын байгууллагаас өгч байгаа акт, албан шаардлага зөвлөмжийн хэрэгжилт бол жил бүр биелэлт нь одоо өсөх хандлагатай биелэлттэй байгаа. Тийм учраас саяын одоо танилцуулгад орсон төлбөрийн акт бол гучин зургаан хувиар, албан шаардлага бол дөчин зургаан хувиар өмнөх оноос одоо биелэлтийн хувь өссөн ийм үзүүлэлттэй байгаа. Хариуцлага тооцуулах дөрвөн зуун ерэн зургаан саналыг дээд шатны төсөв захирагчдад хүргүүлсэн. Дээд шатны төсөв захирагч бол хариуцлага тооцуулах санал маань Төрийн аудитын байгууллагаас албан шаардлага хүргүүлдэг учраас хариуцлага тооцуулах саналуудыг бол төсөв захирагч…/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Наранчимэг даргын микрофон өгье,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Наранчимэг</w:t>
      </w:r>
      <w:r>
        <w:rPr>
          <w:rFonts w:cs="Arial" w:ascii="Arial" w:hAnsi="Arial"/>
          <w:b/>
          <w:lang w:val="mn-Cyrl-MN"/>
        </w:rPr>
        <w:t>:</w:t>
      </w:r>
      <w:r>
        <w:rPr>
          <w:rFonts w:cs="Arial" w:ascii="Arial" w:hAnsi="Arial"/>
          <w:lang w:val="mn-Cyrl-MN"/>
        </w:rPr>
        <w:t xml:space="preserve"> Хариуцлага тооцуулах саналыг бол төрийн аудитын байгууллагаас албан шаардлагыг тухайн эрх бүхий томилдог албан тушаалтан буюу дээд шатныхан төсөв захирагчид хүргүүлдэг. Хариуцлага тооцох саналыг бол төсөв захирагч нар одоо бүрэн биелүүлж төрийн аудитын байгууллагад одоо биелэлтийг бол ирүүл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Нөгөө хууль хяналтын байгууллага руу шилжүүлсэн. Яаж шийдэгдэж байгаа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Наранчимэг</w:t>
      </w:r>
      <w:r>
        <w:rPr>
          <w:rFonts w:cs="Arial" w:ascii="Arial" w:hAnsi="Arial"/>
          <w:b/>
          <w:lang w:val="mn-Cyrl-MN"/>
        </w:rPr>
        <w:t>:</w:t>
      </w:r>
      <w:r>
        <w:rPr>
          <w:rFonts w:cs="Arial" w:ascii="Arial" w:hAnsi="Arial"/>
          <w:lang w:val="mn-Cyrl-MN"/>
        </w:rPr>
        <w:t xml:space="preserve"> Асуудлыг шилжүүлсэн байгаа. Хууль хяналтын байгууллагад харин шилжүүлсэн асуудал маань хууль хяналтын байгууллага дээр одоо асуудлыг шалгах, судлах хянах тал дээрээ бол явж байгаа. Дөчин долоон, далан хоёроос үүнээс дөчин долоон асуудал бол шийдэгдэж одоо төрийн аудитын байгууллагад хууль хяналтын байгууллага одоо мэдээллээ ирүүлсэн. Үлдсэн асуудал нь бол одоо хууль хяналтын байгууллага дээр хянагдах шатандаа явж байна. Бид төрийн аудитын байгууллагаас Монгол Улсын Ерөнхий аудитор, хууль хяналтын байгууллагатай хамтарч ажиллаж хууль хяналтын байгууллагад шаардлагатай мэдээ мэдээллийг бол бид нар цаг тухайд нь нотлох баримтуудыг гаргаж өгч байгаа. Мөн араас нь манай Захиргаа, хуулийн хэлтсийн хуулийн баг бас одоо энэ хууль хяналтын байгууллагад шилжсэн асуудлуудыг бүрэн шийдвэрлэх талаар хамтарч хөөцөлдөж ингэ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аярлалаа. Занданбат дарга нэмэх зүйл байна уу? Нэмэх зүйл байхгүй бол заав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анданбат</w:t>
      </w:r>
      <w:r>
        <w:rPr>
          <w:rFonts w:cs="Arial" w:ascii="Arial" w:hAnsi="Arial"/>
          <w:b/>
          <w:lang w:val="mn-Cyrl-MN"/>
        </w:rPr>
        <w:t>:</w:t>
      </w:r>
      <w:r>
        <w:rPr>
          <w:rFonts w:cs="Arial" w:ascii="Arial" w:hAnsi="Arial"/>
          <w:lang w:val="mn-Cyrl-MN"/>
        </w:rPr>
        <w:t xml:space="preserve"> Хүрэлбаатар даргын асуултад нэмж тодотгож хариулъя. Яах вэ, сая Наранчимэг маань тоон мэдээллүүдийг хэллээ. Ер нь нэг хуулийн байгууллагад шилжүүлсэн асуудалтай нийтдээ манай үйл ажиллагааны тайланд таван зуун жаран албан тушаалтанд хариуцлага тооцуулсан гэдэг нэг ийм мэдээлэл энэ бас нэмээд тодотгоод хэлчихье. Таны сая асуусан асуултын агуулгыг бол бид нар ингэж ойлгож байна л даа. Ер нь бол аудитын байгууллагын үйл ажиллагааны одоо ингээд аудит хийгээд явдаг баахан акт, албан шаардлага одоо зөвлөмжүүдийг хийдэг. Тэрний хэрэгжилт хэр байна вэ гэсэн нөхцөл байдал дээр одоо тулгуурлаж асууж байна гэж ойлгож байгаа. Энэ асуудлаар бол Улсын Их Хурал болон ер нь нийгэм бол нэлээн бас анхаараад байгаа юм. Аудитын байгууллага баахан л акт, албан шаардлага, алдаа зөрчил илрүүллээ гэдэг. Тэрнийх нь хэрэгжилтийнх нь үр дүн, өгөөж нь ямар түвшинд одоо явж байгаа юм бэ гэдгийг бол байнга асуу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ч гэсэн сүүлийн хоёр жил би ажил аваад хоёр дахь жилдээ болж байна. Хоёр дахь удаагийн үйл ажиллагааныхаа тайланг одоо тавьж байна. Тэгэхээр зэрэг ерөөсөө бид нарын, нэн ялангуяа тэр зөвлөмжийн хэрэгжилт гэдэг дээр бол одоо аудитын байгууллага маш сайн анхаарах ёстой юм. Аудит хийх явцад илрүүлж, гаргаж ирж байгаа зөрчил дутагдлыг нэн ялангуяа төсвийн шууд захирагчтай холбоотой, үйл ажиллагааны тэр залилан, санхүүгийн сахилга хариуцлага сул, залилан гэсэн иймэрхүү үйл ажиллагаатай бол бид нар маш их тэмцэх хэрэгтэй юм байна гэдэг ийм ойлголттойгоор ажлыг бол удирдаж, зохион байгуулж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ын хорин оны одоо хуулийн шинэчлэлээр өөрийн Төрийн аудитын байгууллагын шинэчилсэн найруулгаар, одоо мөрдөгдөж байгаа энэ хуулиар бол бид нар аудитын явцад илрүүлсэн гэмт хэргийн шинжтэй зүйл байх юм бол ерөнхий аудиторын шийдвэрээр улсын ерөнхий прокурорт, прокурорын байгууллагад шилжүүлдэг ийм бас хуулийн тодорхой нэлээн том санкц гарч ирсэн. Энийгээ бол бид нар бас хэрэгжүүлээд явж байгаа. Ерөнхий прокурортоо одоо шилжүүлж асуудлыг тавина гэдэг маань эргээд прокуророо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аярлалаа. Тайлантай холбогдуулан үг хэлэх гишүүд нэрсээ өгье. Батжаргал гишүүнээр тасалъя. Батжаргал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Аудитын байгууллагынхаа тайлан мэдээллийг судалсан, сая мэдээлэл юмнуудыг сонслоо. Мэдээж манай аудитын байгууллагын төрийн хяналтын чиг үүргийг хэрэгжүүлж, тодорхой арга хэмжээнүүдийг шуурхай авч хэрэгжүүлж ажиллаж байгаа гэдгийг бол ойлгож байгаа. Энэ жилийн тайлангаар ч гэсэн ерөнхийдөө бүх зүйл нэлээн тодорхой гарч ирсэн юм байна лээ гэж ингэж харагдаж байна гэж. Ер нь бидэнд анхаармаар хэд хэдэн зүйл байгаа юм болов уу гэж би ингэж хараад байдаг юм. Нэгдүгээрт энэ аудитын байгууллагаас өгч байгаа дүгнэлт зөвлөмжүүдээ хэрэгжүүлэх талаар нэлээн онцгой анхаарал хандуулж, тэр тусмаа энэ төсвийн орлогыг нэмэгдүүлэх, төсвийн зардлыг бууруулах чиглэлээр төсөв батлахтай холбогдуулж шат шатны аудитын байгууллага холбогдох одоо эрх бүхий байгууллагууд нь дүгнэлт саналаа илэрхийлдэг. Энийг бид нэлээн анзаарч асуудлыг шийддэг байх учиртай юм. Энэ талын асуудлыг бодм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нийцлийн хийгээд энэ гүйцэтгэлийн тайлангийн аудит хийж байх явцад санхүүгийн гэдэг юм уу, энэ төсөвтэй холбоотой эрх зүйн зохицуулалтуудын хоорондын уялдааг хангах, бас төсвийн сахилга хариуцлагыг дээшлүүлэх чиглэлээр тодорхой санал юмнууд гаргаж ирж тэрнийгээ дагуулж энэ хууль эрх зүйн орчныг нь боловсронгуй болгох талаар аудитын байгууллага маань бас санал, дүгнэлтээ давхар оруулж ирдэг баймаар байгаад байгаа юм. Тэгж байж бид хамтдаа энэ дээр нэлээн урагшаагаа ахиад явах бололцоо, боломж бүрдэнэ гэж ингэж харагдаад байгаа. Манай төрийн аудитын байгууллага дангаараа энэ бүх аудитыг хийж чадахгүй байгаа юм. Заримыг нь энэ хувийн аудитын байгууллагуудад сонгон шалгаруулалт хийж гэрээгээр гүйцэтгүүлээд яваад байгаа. Энэ ажлын чинь чанар чансаа, тэр стандарт юмнууд нь ер нь хэр хангагдаж байна вэ гэдэг дээр тавьдаг хяналтыг бид ер нь жоохон сайжруулах ёстой байх. Би тэгж бодоо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энэ хувийн аудитын байгууллагууд төлбөрөө аваад ерөнхий нийцэл юмнуудаа нэг хараад ингээд ажиллаад байгаа юм биш биз дээ. Энэнээс болоод бас энэ санхүүгийн сахилга зөрчил юмнууд бас гараад байна уу гэсэн нэг ийм зүйл байгаад байгаа юм. Энэ дээр тавьдаг хяналтыг нэлээн нэмэгдүүлэх шаардлага байна уу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аудитын ажлын үр дүнгээр гарч ирж байгаа тоон мэдээнүүд дотор бид боловсруулалт хийх ёстой юм байна гэж ойлгоод байгаа. Та нарын тэр аудит хийх явцдаа гаргаж ирж байгаа тэр алдаанууд буцаад тэр тайлан бүх юмнуудад авагдаж байгаа энэ байдлыг харахаар зэрэг мэргэжлийн дэмжин зөвлөх үйлчилгээ юм билээ тэр нь. Тэрүүнийгээ бол одоо тэр алдаа зөрчил гэдэг юмандаа орууламгүй санагдаад байгаа юм би. Үнэхээрийн тэр албан шаардлагатай гэдэг юм уу, эсхүл зөрчил гараад акт тавигдсан зүйлээ тэр зөрчил гэдэг үг хэллэгээрээ гаргаж ирэхгүй бол алдаа зөрчил гэдэг одоо холбоос үг хэрэглээд тэрүүн дээрээ их том тоо гаргаж ирдэг. Тэр нь эргээд энэ нийгэмд тусгахаараа зэрэг ер нь л байдаг төсвийнхөө бараг хорь, гучин хувь…/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атжарга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Ийм зүйл харагдаад байгаа юм. Тэгэхээр энүүнийг бид нэг ялгаж үзэх ёстой болов уу гэсэн нэг ийм бодол надад байна гэж. Дараагийн нэг хэлмээр зүйл энэ аудитын явцад бид нар шинжээчдийг татаж ажиллуулаад байгаа юм. Тэгэхээр зэрэг бид нарын гол юм чинь энэ ер нь үндсэндээ барилга, хөрөнгө оруулалтын салбар тал дээрээ шинжээч нэлээн татаж ажиллуулаад байгаа. Тэгэхээр энэ аудитын үйл ажиллагаанд татагдан орох энэ шинжээчдийг яаж сонгон шалгаруулж байх ёстой юм, яаж нөөц юмнуудыг нь бүрдүүлж явах ёстой юм. Тэр улсууд ер нь яаж хийчихсэн үнэлэлт дүгнэлтдээ хариуцлага юм үүрч явах ёстой юм энэ тэр гэдэг юмыг бас нэлээн боловсронгуй болгож тэгж байж бид юмыг цогцоор нь, бас мэргэжлийн түвшинд нь харж байж уг салбарыг зөв зохицуулах ёстой болоод байх шиг байгаа юм. Энүүнийг нэг бодвол яа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ин хоёр оны аудитын төлөвлөгөө гаргах гээд байгаа юм байна. Энүүн дотор бол би энэ төрийн өмчийн үр өгөөжийг дээшлүүлэхтэй холбоотой, энэ төрийн өмчтэй аж ахуйн нэгж байгууллагуудын хөрөнгийн байдал, үр ашгийн байдал, энэ дур зоргын байдалд нэг бодитойнхон шиг хэдүүлээ аудит хийгээд, ярилцаад тэгээд ямрыг нь менежментийг нь сайжруулж авч явах юм, ямрыг нь ер нь одоо төрийн нуруунаас хөнгөлөөд, тэр либералчлах ч гэдэг юм уу, хувьчлах хэлбэрээр нь явах юм энэ тэр гэдэг юмыг нэг цогцоор нь тогтоож чадах юм бол энэ Монгол Улсын төсөвт бас энэ хөрөнгийн үр өгөөжид нэлээн том зүйл болох юм биш байгаа даа гэж бод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би Хүрэлбаатар даргад хандаж нэг хэлмээр юм байгаа юм. Бид хэдүүлээ Төсвийн байнгын хороо энэ улсын төсвийг үр өгөөжтэй байлгахын тулд аудитын байгууллагатайгаа нягт хамтран ажиллаж, эдний санал, дүгнэлт зөвлөмжийг хэрэгжүүлэх талаар дэмжсэн бодлого, шийдэл гаргадаг юмнууд нэгдүгээрт баймаар байна. Хоёрдугаарт энэ улсуудаар бас жоохон захиалгат аудит хийлгэдэг ажлыг нэлээн өргөжүүлж чадах юм бол ер нь төсвийн Улсын Их Хурал, түүний Төсвийн байнгын хороо энэ улсын төсөв сангийн асуудлыг зөв удирдан авч явах бололцоо, боломж бүрдэх юм байна л гэж ингэж харж байна. Ингээд аудитынхаа байгууллагын хамт олонд ажлын амжилт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атжаргал гишүүнд баярлалаа. Гишүүд бол үг хэлж дууслаа. Тэгээд сая Батжаргал гишүүний хэлсэн санал байна. Ер нь бид нарын хувьд бол энэ ковидын үед аудитын байгууллага бас сайн ажилласан гэж би дотроо бодож байгаа. Очиж ажиллахад бас төвөгтэй халдвар тараах магадлалтай, халдвар авах магадлалтай ийм нөхцөл байдалд бол харьцангуй сайн ажилласан гэж бодож байгаа. Тэгээд нийт хийсэн ажлынхаа ерэн нэгэн хувийн гүйцэтгэлтэй гарсан байна лээ. Тэгэхээр цаашдаа бас сайн анхаарч ажиллана гэж бодож байгаа. Зүгээр сэдэв дээр би хойшлуулчхаад байгаагийн гол юу нь юу вэ гэхээрээ Байнгын хорооны гишүүдээсээ нэгдүгээрт саналыг хүн болгоноос бичгээр авъя гэж бодож байгаа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лон асуудлаар сэдвээр аудитыг хийж байснаас ерөөсөө ганц том юман дээр хорин хоёр онд анхаарал тавиад үздэг юм билүү гэж бодож байгаа юм. Энэ нь юу вэ гэхээр төрийн болон орон нутгийн өмчит аж ахуйн нэгжүүдийн одоо тэнд хийгдэх аудитыг ерөөсөө хоёр ондоо нэг мөсөн орчихдог юм бил үү гэсэн л яг ганцхан л юм бодол байгаад байгаа. Олон юм руу биш. Ерөөсөө ганцхан төрийн өмчит аж ахуйн нэгжүүд, орон нутгийн өмчит аж ахуйн нэгжүүд дээр одоо бүх төрлийн аудитыг хийгээд, тэгээд түүнийхээ дүнг Их Хурал дээрээ яриад явах нь илүү оновчтой юм болов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гүй бол төрийн өмчит аж ахуйн нэгжүүд байдаг. Зарим нь хийгддэг, зарим нь хийгддэггүй. Тэгээд нэгдсэн байдлаар дүр зургаа харж чаддаггүй. Нэгдсэн байдлаар асуудлаа шийдэж чаддаггүй учраас энэ дээр аудитыг бүхэлд нь хорин хоёр онд хийлгээд, тэгээд түүнтэй холбоотой санал, дүгнэлтүүдээ гаргадаг юм бил үү л гэсэн ийм бодол бол байгаа. Гэхдээ энийг бол Байнгын хорооныхоо гишүүдээс саналыг нь авна гэж бодож байгаа. Төрийн аудитын байгууллагын хоёр мянга хорин оны үйл ажиллагааны тайланг сонсож дууслаа. Асуудлууд бүгдийг нь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хэлэлцэх асуудал дууссан тул өнөөдрийн хуралдаан дууссаныг мэдэгдье. Хуралдаанд оролцсон гишүүддээ баярлалаа. Аудитынх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2">
    <w:name w:val="s2"/>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Lonormal1">
    <w:name w:val="lo-normal"/>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9:00Z</dcterms:created>
  <dc:creator>Microsoft Office User</dc:creator>
  <dc:description/>
  <cp:keywords/>
  <dc:language>en-US</dc:language>
  <cp:lastModifiedBy>Dell</cp:lastModifiedBy>
  <cp:lastPrinted>2021-07-05T10:33:00Z</cp:lastPrinted>
  <dcterms:modified xsi:type="dcterms:W3CDTF">2021-07-08T07:11:00Z</dcterms:modified>
  <cp:revision>371</cp:revision>
  <dc:subject/>
  <dc:title/>
</cp:coreProperties>
</file>