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11 дүгээр сарын 30-ны өдөр  /Пүрэв гариг/-ийн нэгдсэн хуралдаан </w:t>
      </w:r>
      <w:r>
        <w:rPr>
          <w:rFonts w:cs="Arial" w:ascii="Arial" w:hAnsi="Arial"/>
          <w:b/>
          <w:bCs/>
          <w:i/>
          <w:iCs/>
          <w:szCs w:val="24"/>
          <w:lang w:val="ru-RU"/>
        </w:rPr>
        <w:t>1</w:t>
      </w:r>
      <w:r>
        <w:rPr>
          <w:rFonts w:cs="Arial" w:ascii="Arial" w:hAnsi="Arial"/>
          <w:b/>
          <w:bCs/>
          <w:i/>
          <w:iCs/>
          <w:szCs w:val="24"/>
        </w:rPr>
        <w:t xml:space="preserve">0 цаг 20 минутанд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53 гишүүн ирж, 69.7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Т.Бадамжунай, Су.Батболд, Сүх.Батболд, Г.Батхүү, С.Баярцогт, Т.Ганди, Л.Гантөмөр, Д.Ганхуяг, Л.Гүндалай, Б.Жаргалсайхан, Д.Лүндээжанцан, Ц.Мөнх-Оргил, Д.Одбаяр, С.Отгонбаяр, Т.Очирхүү, Ц.Шаравдорж, М.Энхбол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Өвчтэй</w:t>
      </w:r>
      <w:r>
        <w:rPr>
          <w:rFonts w:cs="Arial" w:ascii="Arial" w:hAnsi="Arial"/>
          <w:b/>
          <w:bCs/>
          <w:i/>
          <w:iCs/>
          <w:sz w:val="24"/>
          <w:szCs w:val="24"/>
        </w:rPr>
        <w:t xml:space="preserve">: </w:t>
      </w:r>
      <w:r>
        <w:rPr>
          <w:rFonts w:cs="Arial" w:ascii="Arial" w:hAnsi="Arial"/>
          <w:i/>
          <w:sz w:val="24"/>
          <w:szCs w:val="24"/>
        </w:rPr>
        <w:t>Ц.Батаа, Л.Гансүх, М.Зоригт, Я.Санжмятав</w:t>
      </w:r>
    </w:p>
    <w:p>
      <w:pPr>
        <w:pStyle w:val="Normal"/>
        <w:ind w:firstLine="709"/>
        <w:jc w:val="both"/>
        <w:rPr>
          <w:rFonts w:ascii="Arial" w:hAnsi="Arial" w:cs="Arial"/>
          <w:sz w:val="24"/>
          <w:szCs w:val="24"/>
        </w:rPr>
      </w:pPr>
      <w:r>
        <w:rPr>
          <w:rFonts w:cs="Arial" w:ascii="Arial" w:hAnsi="Arial"/>
          <w:b/>
          <w:i/>
          <w:sz w:val="24"/>
          <w:szCs w:val="24"/>
        </w:rPr>
        <w:t>Тасалсан</w:t>
      </w:r>
      <w:r>
        <w:rPr>
          <w:rFonts w:cs="Arial" w:ascii="Arial" w:hAnsi="Arial"/>
          <w:i/>
          <w:sz w:val="24"/>
          <w:szCs w:val="24"/>
        </w:rPr>
        <w:t>: Р.Амаржаргал, Р.Эрдэнэбүр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Нэг.Монголбанкны тэргүүн дэд ерөнхийлөгчийг томилох тухай санал</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Монголбанкны ерөнхийлөгч А.Батсүх, тэргүүн дэд ерөнхийлөгчид нэр дэвшигч Б.Энххуяг, УИХ-ын Эдийн засгийн байнгын хорооны референт Д.Отгон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банкны тэргүүн дэд ерөнхийлөгчид Монголбанкны газрын дарга Б.Энххуягийг томилох тухай саналыг Монголбанкны ерөнхийлөгч А.Батсүх, УИХ-ын Эдийн засгийн байнгын хорооны дүгнэлтийг УИХ-ын гишүүн Н.Батбаяр нар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танилцуулгатай холбогдуулан УИХ-ын гишүүдээс асуулт, санал гараагүй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Монголбанкны тэргүүн дэд ерөнхийлөгчөөр Батсүхийн Энххуягийг томилъ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43</w:t>
      </w:r>
    </w:p>
    <w:p>
      <w:pPr>
        <w:pStyle w:val="Normal"/>
        <w:ind w:firstLine="709"/>
        <w:jc w:val="both"/>
        <w:rPr>
          <w:rFonts w:ascii="Arial" w:hAnsi="Arial" w:cs="Arial"/>
          <w:sz w:val="24"/>
          <w:szCs w:val="24"/>
        </w:rPr>
      </w:pPr>
      <w:r>
        <w:rPr>
          <w:rFonts w:cs="Arial" w:ascii="Arial" w:hAnsi="Arial"/>
          <w:sz w:val="24"/>
          <w:szCs w:val="24"/>
        </w:rPr>
        <w:t>86.0 хувийн саналаар Монголбанкны тэргүүн дэд ерөнхийлөгчөөр Б.Энххуягийг томилохоо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банкны тэргүүн дэд ерөнхийлөгчийг томилох тухай УИХ-ын  тогтоолы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42</w:t>
      </w:r>
    </w:p>
    <w:p>
      <w:pPr>
        <w:pStyle w:val="Normal"/>
        <w:ind w:firstLine="709"/>
        <w:jc w:val="both"/>
        <w:rPr>
          <w:rFonts w:ascii="Arial" w:hAnsi="Arial" w:cs="Arial"/>
          <w:sz w:val="24"/>
          <w:szCs w:val="24"/>
        </w:rPr>
      </w:pPr>
      <w:r>
        <w:rPr>
          <w:rFonts w:cs="Arial" w:ascii="Arial" w:hAnsi="Arial"/>
          <w:sz w:val="24"/>
          <w:szCs w:val="24"/>
        </w:rPr>
        <w:t>83.3 хувийн саналаар УИХ-ын тогтоол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банкны тэргүүн дэд ерөнхийлөгчөөр Б.Энххуягийг томилсон тухай УИХ-ын тогтоолын эцсийн найруулгыг сонссонд тооц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Монголбанкны тэргүүн дэд ерөнхийлөгчөөр томилогдсон Б.Энххуягт ажлын амжилт хүсч, ажлаа хууль номынх нь дагуу явуулж байх хэрэгтэй гэдгийг дурдаж, УИХ-ын гишүүдийн нэрийн өмнөөс амжилт хүсэв. /УИХ-ын гишүү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3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Хоёр.Засгийн газрын тусгай сангийн тухай хуульд нэмэлт оруулах тухай, Монгол Улсын нэгдсэн төсвийн тухай хуульд нэмэлт оруулах тухай хуулий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Сангийн сайд Н.Баяртсайхан, УИХ-ын Тамгын газрын зөвлөх С.Доржханд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талаархи төсөл санаачлагчийн илтгэлийг Сангийн сайд Н.Баяртсайхан, УИХ-ын Төсвийн байнгын хорооны дүгнэлтийг УИХ-ын гишүүн Ч.Улаан нар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өл санаачлагчийн илтгэлтэй холбогдуулан УИХ-ын гишүүн А.Бакейн асуусан асуултанд Сангийн сайд Н.Баяртсайхан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Засгийн газрын тусгай сангийн тухай хуульд нэмэлт оруулах тухай, Монгол Улсын нэгдсэн төсвийн тухай хуульд нэмэлт оруулах тухай хуулийн төслий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42</w:t>
      </w:r>
    </w:p>
    <w:p>
      <w:pPr>
        <w:pStyle w:val="Normal"/>
        <w:ind w:firstLine="709"/>
        <w:jc w:val="both"/>
        <w:rPr>
          <w:rFonts w:ascii="Arial" w:hAnsi="Arial" w:cs="Arial"/>
          <w:sz w:val="24"/>
          <w:szCs w:val="24"/>
        </w:rPr>
      </w:pPr>
      <w:r>
        <w:rPr>
          <w:rFonts w:cs="Arial" w:ascii="Arial" w:hAnsi="Arial"/>
          <w:sz w:val="24"/>
          <w:szCs w:val="24"/>
        </w:rPr>
        <w:t>81.8 хувиар хэлэлцэх нь зүйтэй гэж үзсэн тул анхны хэлэлцүүлэгт бэлтгүүлэхээр Төсвийн байнгын хороонд шилжүүлэхээ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4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Гурав. Дипломат албаны тухай хуульд нэмэлт, өөрчлөлт оруулах тухай хуулийн төсөл /хэлэлцэх эсэх/</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Гадаад хэргийн сайд Н.Энхболд, УИХ-ын Тамгын газрын зөвлөх О.Баяраа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талаархи төсөл санаачлагчийн илтгэлийг Гадаад хэргийн сайд Н.Энхболд танилцуулж, УИХ-ын гишүүн Б.Мөнхтуяагийн асуусан асуултанд сайд Н.Энхболд хари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лэлцэх эсэх асуудлаар гаргасан Аюулгүй байдал, гадаад бодлогын байнгын хорооны дүгнэлтийг УИХ-ын гишүүн К.Саираа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Дипломат албаны тухай хуульд нэмэлт өөрчлөлт оруулах тухай хуулийн төслий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22</w:t>
      </w:r>
    </w:p>
    <w:p>
      <w:pPr>
        <w:pStyle w:val="Normal"/>
        <w:ind w:firstLine="709"/>
        <w:jc w:val="both"/>
        <w:rPr>
          <w:rFonts w:ascii="Arial" w:hAnsi="Arial" w:cs="Arial"/>
          <w:sz w:val="24"/>
          <w:szCs w:val="24"/>
        </w:rPr>
      </w:pPr>
      <w:r>
        <w:rPr>
          <w:rFonts w:cs="Arial" w:ascii="Arial" w:hAnsi="Arial"/>
          <w:sz w:val="24"/>
          <w:szCs w:val="24"/>
        </w:rPr>
        <w:t>Бүгд</w:t>
        <w:tab/>
        <w:tab/>
        <w:tab/>
        <w:t>48</w:t>
      </w:r>
    </w:p>
    <w:p>
      <w:pPr>
        <w:pStyle w:val="Normal"/>
        <w:ind w:firstLine="709"/>
        <w:jc w:val="both"/>
        <w:rPr>
          <w:rFonts w:ascii="Arial" w:hAnsi="Arial" w:cs="Arial"/>
          <w:sz w:val="24"/>
          <w:szCs w:val="24"/>
        </w:rPr>
      </w:pPr>
      <w:r>
        <w:rPr>
          <w:rFonts w:cs="Arial" w:ascii="Arial" w:hAnsi="Arial"/>
          <w:sz w:val="24"/>
          <w:szCs w:val="24"/>
        </w:rPr>
        <w:t>54.2 хувийн саналаар хэлэлцэх нь зүйтэй гэж үзсэн тул анхны хэлэлцүүлэгт бэлтгүүлэхээр Аюулгүй байдал, гадаад бодлогын байнгын хороонд шилжүүлэхээ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53 минутанд хэлэлцэж дуусав.</w:t>
      </w:r>
    </w:p>
    <w:p>
      <w:pPr>
        <w:pStyle w:val="Normal"/>
        <w:ind w:firstLine="709"/>
        <w:jc w:val="both"/>
        <w:rPr>
          <w:rFonts w:ascii="Arial" w:hAnsi="Arial" w:eastAsia="Arial" w:cs="Arial"/>
          <w:b/>
          <w:b/>
          <w:i/>
          <w:i/>
          <w:sz w:val="24"/>
          <w:szCs w:val="24"/>
        </w:rPr>
      </w:pPr>
      <w:r>
        <w:rPr>
          <w:rFonts w:eastAsia="Arial" w:cs="Arial" w:ascii="Arial" w:hAnsi="Arial"/>
          <w:b/>
          <w:i/>
          <w:sz w:val="24"/>
          <w:szCs w:val="24"/>
        </w:rPr>
        <w:t xml:space="preserve"> </w:t>
      </w:r>
    </w:p>
    <w:p>
      <w:pPr>
        <w:pStyle w:val="Normal"/>
        <w:ind w:firstLine="709"/>
        <w:jc w:val="both"/>
        <w:rPr>
          <w:rFonts w:ascii="Arial" w:hAnsi="Arial" w:cs="Arial"/>
          <w:b/>
          <w:b/>
          <w:i/>
          <w:i/>
          <w:sz w:val="24"/>
          <w:szCs w:val="24"/>
        </w:rPr>
      </w:pPr>
      <w:r>
        <w:rPr>
          <w:rFonts w:cs="Arial" w:ascii="Arial" w:hAnsi="Arial"/>
          <w:b/>
          <w:i/>
          <w:sz w:val="24"/>
          <w:szCs w:val="24"/>
        </w:rPr>
        <w:t>Дөрөв.Санхүүгийн зохицуулах хорооны дэргэдэх Хяналтын зөвлөлийн дарга, гишүүдэд олгох урамшууллын тухай УИХ-ын тогтоолы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УИХ-ын Эдийн засгийн байнгын хорооны референт Д.Отгон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лэлцэх эсэх асуудлаар гаргасан Эдийн засгийн байнгын хорооны дүгнэлтийг УИХ-ын гишүүн Ц.Дамира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илцуулгатай холбогдуулан УИХ-ын гишүүдээс асуулт, санал гараагүй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Санхүүгийн зохицуулах хорооны дэргэдэх Хяналтын зөвлөлийн дарга, гишүүдэд олгох урамшууллын тухай УИХ-ын тогтоолын төслий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22</w:t>
      </w:r>
    </w:p>
    <w:p>
      <w:pPr>
        <w:pStyle w:val="Normal"/>
        <w:ind w:firstLine="709"/>
        <w:jc w:val="both"/>
        <w:rPr>
          <w:rFonts w:ascii="Arial" w:hAnsi="Arial" w:cs="Arial"/>
          <w:sz w:val="24"/>
          <w:szCs w:val="24"/>
        </w:rPr>
      </w:pPr>
      <w:r>
        <w:rPr>
          <w:rFonts w:cs="Arial" w:ascii="Arial" w:hAnsi="Arial"/>
          <w:sz w:val="24"/>
          <w:szCs w:val="24"/>
        </w:rPr>
        <w:t>Бүгд</w:t>
        <w:tab/>
        <w:tab/>
        <w:tab/>
        <w:t>48</w:t>
      </w:r>
    </w:p>
    <w:p>
      <w:pPr>
        <w:pStyle w:val="Normal"/>
        <w:ind w:firstLine="709"/>
        <w:jc w:val="both"/>
        <w:rPr>
          <w:rFonts w:ascii="Arial" w:hAnsi="Arial" w:cs="Arial"/>
          <w:sz w:val="24"/>
          <w:szCs w:val="24"/>
        </w:rPr>
      </w:pPr>
      <w:r>
        <w:rPr>
          <w:rFonts w:cs="Arial" w:ascii="Arial" w:hAnsi="Arial"/>
          <w:sz w:val="24"/>
          <w:szCs w:val="24"/>
        </w:rPr>
        <w:t>54.2 хувийн саналаар хэлэлцэх нь зүйтэй гэж үзсэн тул анхны хэлэлцүүлэгт бэлтгүүлэхээр Эдийн засгийн байнгын хороонд шилжүүлэхээ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58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Тав.Сэргээгдэх эрчим хүчний тухай хуулий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Түлш, эрчим хүчний сайд Б.Эрдэнэбат, УИХ-ын Эдийн засгийн байнгын хорооны референт Д.Отгон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өл санаачлагчийн илтгэлийг Түлш, эрчим хүчний сайд Б.Эрдэнэбат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танилцуулгатай холбогдуулан УИХ-ын гишүүн Б.Мөнхтуяа, З.Энхболд, Д.Дэмбэрэл, С.Ламбаа, С.Оюун нарын асуусан асуултанд Түлш, эрчим хүчний сайд Б.Эрдэнэбат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лэлцэх эсэх асуудлаархи Эдийн засгийн байнгын хорооны дүгнэлтийг УИХ-ын гишүүн Д.Бат-Эрдэнэ танилцуулав.</w:t>
      </w:r>
    </w:p>
    <w:p>
      <w:pPr>
        <w:pStyle w:val="Normal"/>
        <w:ind w:firstLine="709"/>
        <w:jc w:val="both"/>
        <w:rPr/>
      </w:pPr>
      <w:r>
        <w:rPr>
          <w:rFonts w:cs="Arial" w:ascii="Arial" w:hAnsi="Arial"/>
          <w:b/>
          <w:sz w:val="24"/>
          <w:szCs w:val="24"/>
        </w:rPr>
        <w:t xml:space="preserve">Ц.Нямдорж: </w:t>
      </w:r>
      <w:r>
        <w:rPr>
          <w:rFonts w:cs="Arial" w:ascii="Arial" w:hAnsi="Arial"/>
          <w:sz w:val="24"/>
          <w:szCs w:val="24"/>
        </w:rPr>
        <w:t>Сэргээгдэх эрчим хүчний тухай хуулийн төслий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2.4 хувийн саналаар хэлэлцэх нь зүйтэй гэж үзсэн тул анхны хэлэлцүүлэгт бэлтгүүлэхээр Эдийн засгийн байнгын хороонд шилжүүлэхээ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1 цаг 32 минутанд завсарлаж, оройн нэгдсэн хуралдаан 15 цаг 25 минутанд эхлэв.</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57 гишүүн ирж, 75.0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Сүх.Батболд, Г.Батхүү, С.Баярцогт, Т.Ганди, Л.Гантөмөр, Б.Жаргалсайхан, Д.Лүндээжанцан, Ц.Мөнх-Оргил, С.Отгонбаяр, Т.Очирхүү, Ц.Шаравдор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Өвчтэй</w:t>
      </w:r>
      <w:r>
        <w:rPr>
          <w:rFonts w:cs="Arial" w:ascii="Arial" w:hAnsi="Arial"/>
          <w:b/>
          <w:bCs/>
          <w:i/>
          <w:iCs/>
          <w:sz w:val="24"/>
          <w:szCs w:val="24"/>
        </w:rPr>
        <w:t xml:space="preserve">: </w:t>
      </w:r>
      <w:r>
        <w:rPr>
          <w:rFonts w:cs="Arial" w:ascii="Arial" w:hAnsi="Arial"/>
          <w:i/>
          <w:sz w:val="24"/>
          <w:szCs w:val="24"/>
        </w:rPr>
        <w:t>Ц.Батаа, Л.Гансүх, М.Зоригт</w:t>
      </w:r>
    </w:p>
    <w:p>
      <w:pPr>
        <w:pStyle w:val="Normal"/>
        <w:ind w:firstLine="709"/>
        <w:jc w:val="both"/>
        <w:rPr>
          <w:rFonts w:ascii="Arial" w:hAnsi="Arial" w:cs="Arial"/>
          <w:sz w:val="24"/>
          <w:szCs w:val="24"/>
        </w:rPr>
      </w:pPr>
      <w:r>
        <w:rPr>
          <w:rFonts w:cs="Arial" w:ascii="Arial" w:hAnsi="Arial"/>
          <w:b/>
          <w:i/>
          <w:sz w:val="24"/>
          <w:szCs w:val="24"/>
        </w:rPr>
        <w:t>Тасалсан</w:t>
      </w:r>
      <w:r>
        <w:rPr>
          <w:rFonts w:cs="Arial" w:ascii="Arial" w:hAnsi="Arial"/>
          <w:i/>
          <w:sz w:val="24"/>
          <w:szCs w:val="24"/>
        </w:rPr>
        <w:t>: Т.Батбаатар, Б.Батбаяр, А.Мурат, Д.Одхүү, Р.Эрдэнэбүрэн</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ИХ дахь Ардчилсан намын зөвлөл 15.30-17.20 цагт завсарлага ав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Б.Мөнхтуяа УИХ-ын Чуулганы нэгдсэн хуралдаанаас завсарлага авч хуралдсан УИХ дахь Ардчилсан намын зөвлөлийн хуралдаанаар улс орны эдийн засагтай холбогдсон ноцтой асуудлын талаар хэлэлцэж, үүнд хүүхдэд сар болгон 10000 төгрөг буюу өнөөдрийн ярилцаж байгаа 11333 юмуу, уг мөнгийг сар болгон олгуулах асуудалд Ардчилсан намын зөвлөлийн байр хатуу байгааг хэлж, Монгол улсын 2007 оны төсвийн тухай хуулийн эцсийн хэлэлцүүлгийг хэлэлцэхэд УИХ дахь Ардчилсан намын зөвлөл оролцоход бэлэн байгаагаа мэдэгд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Зургаа.Нэгдсэн төсвийн тухай хуульд болон Засгийн газрын тусгай сангийн тухай хуульд нэмэлт өөрчлөлт оруулах тухай хуулиудын төсөл /анхны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Сангийн сайд Н.Баяртсайхан, Сангийн яамны газрын дарга Х.Рагчаа, Б.Батжаргал, О.Бат-Эрдэнэ, УИХ-ын Тамгын газрын нэгдүгээр нарийн бичгийн дарга Ж.Нарантуяа, зөвлөх С.Доржханд, Төсвийн байнгын хорооны референт Ё.Мөнхбаатар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г анхны хэлэлцүүлэгт бэлтгэсэн талаархи Төсвийн байнгын хорооны дүгнэлтийг УИХ-ын гишүүн Ч.Улаа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илцуулгатай холбогдуулан УИХ-ын гишүүн Ц.Дамиран, Н.Батбаяр, Р.Амаржаргал нарын асуусан асуултанд Байнгын хорооны дарга, УИХ-ын гишүүн Ч.Улаан хариулж тайлбарлан, УИХ-ын гишүүн Р.Амаржаргал саналаа хэлэв.</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Монгол улсын Нэгдсэн төсвийн тухай хуульд нэмэлт оруулах тухай хуулийн төслийн 11.4 дэх хэсгийг “Санхүүгийн тайлант жилийн улсын төсвийн зарлагаас давсан орлого буюу улсын төсвийн ашгийг Засгийн газрын тусгай сангийн тухай хуулийн 9.2.2-т заасан арга хэмжээнд, Засгийн газрын эрсдлийн сангийн зарцуулагдаагүй үлдэгдлийг Засгийн газрын тусгай сангийн тухай хуулийн 9.2.1-т шилжүүлэн зарцуулна гэж өөрчлөн найруулах гэсэн УИХ-ын гишүүн Ч.Улааны гаргасан, Төсвийн байнгын хороо дэмжсэ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4.6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тусгай сангийн тухай хуульд нэмэлт оруулах тухай хуулийн төслийн 9.1-д “9.1.3.Засгийн газрын эрсдлийн сангийн зарцуулагдаагүй үлдэгдэл” гэсэн заалт нэмэх гэсэн УИХ-ын гишүүн Ч.Улааны гаргасан, Төсвийн байнгын хороо дэмжсэ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0.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хуулийн төслийг анхны хэлэлцүүлгээр батлах санал хураалт явуулах болоход УИХ-ын гишүүн Э.Бат-Үүл асуулт асууж, Сангийн сайд Н.Баяртсайхан хариулж, УИХ-ын гишүүн Н.Батбаяр, Б.Бат-Эрдэнэ, Р.Амаржаргал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Анхны хэлэлцүүлгээр баталъя гэсэн Төсвийн байнгын хорооноос гаргасан горимын саналыг дэмж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16</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69.8 хувийн саналаар анхны хэлэлцүүлгээр нь баталъя гэсэн горимын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тусгай сангийн тухай хуульд нэмэлт өөрчлөлт оруулах хуул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1</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77.4 хувийн саналаар Засгийн газрын тусгай сангийн тухай хуульд нэмэлт өөрчлөлт оруулах тухай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нэгдсэн төсвийн тухай хуульд нэмэлт оруулах тухай хуул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2</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9.2 хувийн саналаар Монгол улсын нэгдсэн төсвийн тухай хуульд нэмэлт оруулах тухай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7 цаг 50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t>Долоо.Монгол улсын 2007 оны төсвийн тухай хуулийн төсөл /дөрөвдэх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Сангийн сайд Н.Баяртсайхан, Сангийн яамны газрын дарга Х.Рагчаа, Б.Батжаргал, О.Бат-Эрдэнэ, УИХ-ын Тамгын газрын ерөнхий нарийн бичгийн дарга Н.Лувсанжав, нэгдүгээр нарийн бичгийн дарга Ж.Нарантуяа, зөвлөх С.Доржханд, Төсвийн байнгын хорооны референт Ё.Мөнхбаатар нарын бүрэлдэхүүнтэй ажлын хэсэг байлца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дөрөвдэх хэлэлцүүлэгтэй холбогдуулан УИХ-ын гишүүн Н.Батбаяр, Ц.Нямдорж, Р.Амаржаргал нарын асуусан асуултанд Монгол Улсын Ерөнхий сайд М.Энхболд, Төсвийн байнгын хорооны дарга, УИХ-ын гишүүн Ч.Улаан, Сангийн сайд Н.Баяртсайхан, ажлын хэсгээс Б.Батжаргал нар хариулж тайлбар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3, 4, 5 дугаар зүйлээр нэг бүрчлэн санал хураалт явуулж эхэлтэл хуулийн төслийн ажлын хэсэг, Төсвийн байнгын хороотой хамтарч ажиллах шаардлагатай гэж үзэн УИХ-ын гишүүн Б.Мөнхтуяа УИХ дахь Ардчилсан намын зөвлөлийг төлөөлж завсарлага авахаа мэдэгд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i/>
          <w:sz w:val="24"/>
          <w:szCs w:val="24"/>
        </w:rPr>
        <w:t>18.30-20.50 цагт УИХ дахь Ардчилсан намын зөвлөл завсарлага авч Монгол Улсын Ерөнхий сайд М.Энхболд, Төсвийн тухай хуулийн талаархи УИХ-ын ажлын хэсгийн гишүүдтэй ярилцаж, УИХ-ын Төсвийн байнгын хороогоор саналаа тохиролцсон тул хуралдаан үргэлжлэ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Хоёрдугаар бүлэг.Монгол улсын 2007 оны төсвийн орлого, зарлага</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3 дугаар зүйл</w:t>
      </w:r>
      <w:r>
        <w:rPr>
          <w:rFonts w:cs="Arial" w:ascii="Arial" w:hAnsi="Arial"/>
          <w:sz w:val="24"/>
          <w:szCs w:val="24"/>
        </w:rPr>
        <w:t>.Монгол Улсын төсөвт 2007 оны төсвийн жилд төвлөрүүлэх төсвийн орлогын доод хэмжээг 1,293,327,332.9 мянган төгрөгөө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0</w:t>
      </w:r>
    </w:p>
    <w:p>
      <w:pPr>
        <w:pStyle w:val="Normal"/>
        <w:ind w:firstLine="720"/>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100.0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4 дүгээр зүйл</w:t>
      </w:r>
      <w:r>
        <w:rPr>
          <w:rFonts w:cs="Arial" w:ascii="Arial" w:hAnsi="Arial"/>
          <w:sz w:val="24"/>
          <w:szCs w:val="24"/>
        </w:rPr>
        <w:t>.Монгол Улсын төсвөөс 2007 оны төсвийн жилд зарцуулах төсвийн зарлагын дээд хэмжээг 1,420,319,159.8 мянган төгрөгөө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9</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8.0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5 дугаар зүйл</w:t>
      </w:r>
      <w:r>
        <w:rPr>
          <w:rFonts w:cs="Arial" w:ascii="Arial" w:hAnsi="Arial"/>
          <w:sz w:val="24"/>
          <w:szCs w:val="24"/>
        </w:rPr>
        <w:t>.Төсвийн ерөнхийлөн захирагч болон тэдгээрийн харъяа холбогдох бусад байгууллагаас 2007 оны төсвийн жилд Монгол Улсын төсөвт төвлөрүүлэх орлогын дүнг дараахь байдлаар баталсугай. Үүнд:</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лөгчийн Тамгын газрын дарга 1,500.0 мянган төгрөгөөр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6</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93.9 хувиар санал дэмжигдлээ.</w:t>
      </w:r>
    </w:p>
    <w:p>
      <w:pPr>
        <w:pStyle w:val="Normal"/>
        <w:ind w:firstLine="709"/>
        <w:jc w:val="both"/>
        <w:rPr>
          <w:rFonts w:ascii="Arial" w:hAnsi="Arial" w:cs="Arial"/>
          <w:sz w:val="24"/>
          <w:szCs w:val="24"/>
        </w:rPr>
      </w:pPr>
      <w:r>
        <w:rPr>
          <w:rFonts w:cs="Arial" w:ascii="Arial" w:hAnsi="Arial"/>
          <w:sz w:val="24"/>
          <w:szCs w:val="24"/>
        </w:rPr>
        <w:t>Ерөнхийлөгчийн харьяа төсөвт байгууллагын өөрийн орлого 1,500.0 мянган төгрөг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6.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 сайдын багцад 19,436,154.3 мянган төгрөг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50</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0</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10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үнээс: Төрийн өмчийн хороо 13,888,500.0 мянган төгрөг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6</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2.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эдээлэл, харилцаа холбооны хөгжлийн төв 2,139,000.0 мянган төгрөг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5.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арьяалагдах төсөвт байгууллагын өөрийн орлого 3,408,654.3 мянган төгрөг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9</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8.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д нэг бүрчлэн биш, багцаар нь санал хураалт явуулъя гэж санал гаргасны дагуу яамны багц болох нийт дүнгээр нь санал хураалт явуулахаа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Монгол Улсын Шадар сайдын багц 2,104,369.2, үүнээс Оюуны өмчийн газар 11,000.0, харьяалагдах төсөвт байгууллагын өөрийн орлого 2,093,369.2 мянган төгрөг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9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Хэрэг эрхлэх газрын төвлөрүүлэх орлого 867,508.8, үүнээс харьяалагдах төсөвт байгууллагын өөрийн орлого 867,508.8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59</w:t>
      </w:r>
    </w:p>
    <w:p>
      <w:pPr>
        <w:pStyle w:val="Normal"/>
        <w:ind w:firstLine="720"/>
        <w:jc w:val="both"/>
        <w:rPr>
          <w:rFonts w:ascii="Arial" w:hAnsi="Arial" w:cs="Arial"/>
          <w:sz w:val="24"/>
          <w:szCs w:val="24"/>
        </w:rPr>
      </w:pPr>
      <w:r>
        <w:rPr>
          <w:rFonts w:cs="Arial" w:ascii="Arial" w:hAnsi="Arial"/>
          <w:sz w:val="24"/>
          <w:szCs w:val="24"/>
        </w:rPr>
        <w:t>91.8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аад хэргийн сайдын багц 11,188,644.8 мянган төгрөг, үүнээс Дипломат төлөөлөгчийн газрууд 6,831,112.5 мянган төгрөг, Дипломат байгууллагын үйлчилгээ, аж ахуйн газар 915,201.6 мянга төгрөг, харьяалагдах төсөвт байгууллагын өөрийн орлого 3,442,330.7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88.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гийн сайдын багц 1,026,141,064.5 мянган төгрөг, үүнээс Үндэсний татварын ерөнхий газар 657,479,204.0 мянган төгрөг, Улсын гаалийн ерөнхий газар 352,391,800.0 мянган төгрөг, Сангийн яам 15,706,374.6 мянган төгрөг,  харьяалагдах төсөвт байгууллагын өөрийн орлого 563,685.9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94.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ь зүй, дотоод хэргийн сайдын багц 6,083,488.0 мянган төгрөг, үүнээс Иргэний бүртгэл мэдээллийн төв 883,064.8 мянган төгрөг, Гадаадын иргэн, харьяатын асуудал эрхлэх алба 531,609.2 мянган төгрөг, харьяалагдах төсөвт байгууллагын өөрийн орлого 4,668,814.0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96.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галь орчны сайдын багц 4,126,170.6 мянган төгрөг, үүнээс Байгаль орчныг хамгаалах алба 3,111,802.8 мянган төгрөг, Усны хэмнэлтийн төв 390,000.0 мянган төгрөг, харьяалагдах төсөвт байгууллагын өөрийн орлого 624,367.8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0.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лан хамгаалахын сайдын багц 1,138,422.7 мянган төгрөг, үүнээс харьяалагдах төсөвт байгууллагын өөрийн орлого 1,138,422.7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4.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оловсрол, соёл, шинжлэх ухааны сайдын багц 8,676,641.1 мянган төгрөг, үүнээс харьяалагдах төсөвт байгууллагын өөрийн орлого 8,676,641.1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8.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ийгмийн хамгаалал, хөдөлмөрийн сайдын 216,180,441.8 мянган төгрөг, үүнээс Улсын нийгмийн даатгалын ерөнхий газар 208,159,603.0 мянган төгрөг, Хөдөлмөр, халамж, үйлчилгээний газар 98,869.0 мянган төгрөг, харьяалагдах төсөвт байгууллагын өөрийн орлого 7,921,969.8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4.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йлдвэр, худалдааны сайдын багц 18,957,595.9 мянган төгрөг, үүнээс Ашигт малтмал, газрын тосны хэрэг эрхлэх газар 17,733,931.6 мянган төгрөг, харьяалагдах төсөвт байгууллагын өөрийн орлого 1,223,664.3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94.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нс, хөдөө аж ахуйн сайдын багц 177,567.7 мянган төгрөг, харьяалагдах төсөвт байгууллагын өөрийн орлого 177,567.7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0</w:t>
      </w:r>
    </w:p>
    <w:p>
      <w:pPr>
        <w:pStyle w:val="Normal"/>
        <w:ind w:firstLine="709"/>
        <w:jc w:val="both"/>
        <w:rPr>
          <w:rFonts w:ascii="Arial" w:hAnsi="Arial" w:cs="Arial"/>
          <w:sz w:val="24"/>
          <w:szCs w:val="24"/>
        </w:rPr>
      </w:pPr>
      <w:r>
        <w:rPr>
          <w:rFonts w:cs="Arial" w:ascii="Arial" w:hAnsi="Arial"/>
          <w:sz w:val="24"/>
          <w:szCs w:val="24"/>
        </w:rPr>
        <w:t>92.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рүүл мэндийн сайдын багц 4,426,714.6 мянган төгрөг, үүнээс харьяалагдах төсөвт байгууллагын өөрийн орлого 4,426,714.6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4.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эсний аюулгүй байдлын зөвлөлийн нарийн бичгийн даргын багц 116.9 мянган төгрөг, үүнээс харьяалагдах төсөвт байгууллагын өөрийн орлого  116.9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1</w:t>
      </w:r>
    </w:p>
    <w:p>
      <w:pPr>
        <w:pStyle w:val="Normal"/>
        <w:ind w:firstLine="709"/>
        <w:jc w:val="both"/>
        <w:rPr>
          <w:rFonts w:ascii="Arial" w:hAnsi="Arial" w:cs="Arial"/>
          <w:sz w:val="24"/>
          <w:szCs w:val="24"/>
        </w:rPr>
      </w:pPr>
      <w:r>
        <w:rPr>
          <w:rFonts w:cs="Arial" w:ascii="Arial" w:hAnsi="Arial"/>
          <w:sz w:val="24"/>
          <w:szCs w:val="24"/>
        </w:rPr>
        <w:t>Татгалзсан</w:t>
        <w:tab/>
        <w:tab/>
        <w:t>10</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0.4 хувиар санал дэмжигдлээ.</w:t>
      </w:r>
    </w:p>
    <w:p>
      <w:pPr>
        <w:pStyle w:val="Normal"/>
        <w:ind w:firstLine="709"/>
        <w:jc w:val="both"/>
        <w:rPr>
          <w:rFonts w:ascii="Arial" w:hAnsi="Arial" w:cs="Arial"/>
          <w:sz w:val="24"/>
          <w:szCs w:val="24"/>
        </w:rPr>
      </w:pPr>
      <w:r>
        <w:rPr>
          <w:rFonts w:cs="Arial" w:ascii="Arial" w:hAnsi="Arial"/>
          <w:sz w:val="24"/>
          <w:szCs w:val="24"/>
        </w:rPr>
        <w:t>Үндэсний статистикийн газрын даргын багц 11,340.0 мянган төгрөг, харьяалагдах төсөвт байгууллагын өөрийн орлого 11,340.0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8.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лш, эрчим хүчний сайдын багц 754,178.7 мянган төгрөг, харьяалагдах төсөвт байгууллагын өөрийн орлого 754,178.7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6.1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м тээвэр, аялал жуулчлалын сайдын багц 60,010,117.2 мянган төгрөг, үүнээс Иргэний нисэхийн ерөнхий газар 30,032,400.0 мянган төгрөг, Улаанбаатар төмөр зам 806,800.0 мянган төгрөг, Төмөр замын хэрэг эрхлэх газар 428,000.0 мянган төгрөг, харьяалагдах төсөвт байгууллагын өөрийн орлого 28,742,917.2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0.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ын мэргэжлийн хяналтын асуудал эрхэлсэн сайдын багц 1,627,133.5 мянган төгрөг, үүнээс Улсын мэргэжлийн хяналтын газар 1,000,000.0 мянган төгрөг, харьяалагдах төсөвт байгууллагын өөрийн орлого 627,133.5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6.3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нцгой байдлын асуудал эрхэлсэн сайдын багц 81,880.0 мянган төгрөг, үүнээс харьяалагдах төсөвт байгууллагын өөрийн орлого 81,880.0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2.2 хувиар санал дэмжигдлээ.</w:t>
      </w:r>
    </w:p>
    <w:p>
      <w:pPr>
        <w:pStyle w:val="Normal"/>
        <w:ind w:firstLine="709"/>
        <w:jc w:val="both"/>
        <w:rPr>
          <w:rFonts w:ascii="Arial" w:hAnsi="Arial" w:cs="Arial"/>
          <w:sz w:val="24"/>
          <w:szCs w:val="24"/>
        </w:rPr>
      </w:pPr>
      <w:r>
        <w:rPr>
          <w:rFonts w:cs="Arial" w:ascii="Arial" w:hAnsi="Arial"/>
          <w:sz w:val="24"/>
          <w:szCs w:val="24"/>
        </w:rPr>
        <w:t>Барилга, хот байгуулалтын сайдын багц 5,205,223.9 мянган төгрөг, үүнээс Эд хөрөнгийн эрхийн улсын бүртгэлийн газар 1,000,000.0 мянган төгрөг, харьяалагдах төсөвт байгууллагын өөрийн орлого 4,205,223.9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92.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хүүгийн зохицуулах хорооны даргын багц 160,000.0 мянган төгрөг, үүнээс харьяалагдах төсөвт байгууллагын өөрийн орлого 160,000.0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8.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ын үндэсний олон нийтийн радио, телевизийн багц 1,398,444.3 мянган төгрөг, үүнээс харьяалагдах төсөвт байгууллагын өөрийн орлого 1,398,444.3 мянган төгрөг гэсний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8.2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6 дугаар зүйл</w:t>
      </w:r>
      <w:r>
        <w:rPr>
          <w:rFonts w:cs="Arial" w:ascii="Arial" w:hAnsi="Arial"/>
          <w:sz w:val="24"/>
          <w:szCs w:val="24"/>
        </w:rPr>
        <w:t>. Монгол Улсын төсвөөс 2007 оны төсвийн жилд төсвийн ерөнхийлөн захирагч нарт дор дурдсан төсөв зарцуулах эрх олгосугай. Үүн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Ерөнхийлөгчийн Тамгын газрын дарга 1,273,563.2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1</w:t>
      </w:r>
    </w:p>
    <w:p>
      <w:pPr>
        <w:pStyle w:val="Normal"/>
        <w:ind w:firstLine="709"/>
        <w:jc w:val="both"/>
        <w:rPr>
          <w:rFonts w:ascii="Arial" w:hAnsi="Arial" w:cs="Arial"/>
          <w:sz w:val="24"/>
          <w:szCs w:val="24"/>
        </w:rPr>
      </w:pPr>
      <w:r>
        <w:rPr>
          <w:rFonts w:cs="Arial" w:ascii="Arial" w:hAnsi="Arial"/>
          <w:sz w:val="24"/>
          <w:szCs w:val="24"/>
        </w:rPr>
        <w:t>88.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Их Хурлын Тамгын газрын ерөнхий нарийн бичгийн дарга  4,731,871.9 мянга, үүнээс хөрөнгө оруулалтын зориулалтаар 40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6.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Үндсэн хуулийн цэцийн дарга 197,219.4 мянга, үүнээс хөрөнгө оруулалтын зориулалтаар 15,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1</w:t>
      </w:r>
    </w:p>
    <w:p>
      <w:pPr>
        <w:pStyle w:val="Normal"/>
        <w:ind w:firstLine="709"/>
        <w:jc w:val="both"/>
        <w:rPr>
          <w:rFonts w:ascii="Arial" w:hAnsi="Arial" w:cs="Arial"/>
          <w:sz w:val="24"/>
          <w:szCs w:val="24"/>
        </w:rPr>
      </w:pPr>
      <w:r>
        <w:rPr>
          <w:rFonts w:cs="Arial" w:ascii="Arial" w:hAnsi="Arial"/>
          <w:sz w:val="24"/>
          <w:szCs w:val="24"/>
        </w:rPr>
        <w:t>Татгалзсан</w:t>
        <w:tab/>
        <w:tab/>
        <w:t>11</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78.8 хувиар санал дэмжигдлээ.</w:t>
      </w:r>
    </w:p>
    <w:p>
      <w:pPr>
        <w:pStyle w:val="Normal"/>
        <w:ind w:firstLine="720"/>
        <w:jc w:val="both"/>
        <w:rPr>
          <w:rFonts w:ascii="Arial" w:hAnsi="Arial" w:cs="Arial"/>
          <w:sz w:val="24"/>
          <w:szCs w:val="24"/>
        </w:rPr>
      </w:pPr>
      <w:r>
        <w:rPr>
          <w:rFonts w:cs="Arial" w:ascii="Arial" w:hAnsi="Arial"/>
          <w:sz w:val="24"/>
          <w:szCs w:val="24"/>
        </w:rPr>
        <w:t>Улсын Дээд шүүхийн Ерөнхий шүүгч 503,707.9 мянга, үүнээс хөрөнгө оруулалтын зориулалтаар 23,2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4.6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Шүүхийн ерөнхий зөвлөлийн дарга 5,428,066.8 мянга, үүнээс хөрөнгө оруулалтаар 68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0.4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ерөнхий прокурор 3,993,738.1 мянга, үүнээс хөрөнгө оруулалтын зориулалтаар 567,5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2.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эсний аюулгүй байдлын зөвлөлийн нарийн бичгийн дарга 171,473.3 мянга, үүнээс хөрөнгө оруулалтын зориулалтаар 0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4.3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Ерөнхий сайд 11,997,079.9 мянга, үүнээс хөрөнгө оруулалтын зориулалтаар 1,168,5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1</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6.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Шадар сайд 6,554,434.6 мянга, үүнээс хөрөнгө оруулалтын зориулалтаар 1,02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2.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гийн газрын Хэрэг эрхлэх газрын дарга 8,560,690.2 мянга, үүнээс хөрөнгө оруулалтын зориулалтаар 3,372,5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0.6 хувиар санал дэмжигдлээ.</w:t>
      </w:r>
    </w:p>
    <w:p>
      <w:pPr>
        <w:pStyle w:val="Normal"/>
        <w:ind w:firstLine="720"/>
        <w:jc w:val="both"/>
        <w:rPr>
          <w:rFonts w:ascii="Arial" w:hAnsi="Arial" w:cs="Arial"/>
          <w:sz w:val="24"/>
          <w:szCs w:val="24"/>
        </w:rPr>
      </w:pPr>
      <w:r>
        <w:rPr>
          <w:rFonts w:cs="Arial" w:ascii="Arial" w:hAnsi="Arial"/>
          <w:sz w:val="24"/>
          <w:szCs w:val="24"/>
        </w:rPr>
        <w:t>Гадаад хэргийн сайд 15,927,606.6 мянга, үүнээс хөрөнгө оруулалтын зориулалтаар 2,84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8.1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гийн сайд 377,237,888.1 мянга, үүнээс хөрөнгө оруулалтын зориулалтаар 5,66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8.1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ь зүй, дотоод хэргийн сайд 82,446,328.9 мянга, үүнээс хөрөнгө оруулалтын зориулалтаар 7,239,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4.3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галь орчны сайд 8,834,527.4 мянга, үүнээс хөрөнгө оруулалтын зориулалтаар 662,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0.6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тлан хамгаалахын сайд 37,251,158.7 мянга, үүнээс хөрөнгө оруулалтын зориулалтаар 1,70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84.9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оловсрол, соёл, шинжлэх ухааны сайд 236,196,034.6 мянга, үүнээс хөрөнгө оруулалтын зориулалтаар 25,519,1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88.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рилга, хот байгуулалтын сайд 15,491,573.6 мянга, үүнээс хөрөнгө оруулалтын зориулалтаар 9,428,2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8.0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м, тээвэр, аялал жуулчлалын сайд 101,115,522.0 мянга, үүнээс хөрөнгө оруулалтын зориулалтаар 36,169,9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88.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лш, эрчим хүчний сайд 21,511,270.4 мянга, үүнээс хөрөнгө оруулалтын зориулалтаар 11,693,3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5</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6.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мэргэжлийн хяналтын асуудал эрхэлсэн сайд 7,816,290.7 мянга, үүнээс хөрөнгө оруулалтын зориулалтаар 76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8.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нцгой байдлын асуудал эрхэлсэн сайд 19,430,680.6 мянга, үүнээс хөрөнгө оруулалтын зориулалтаар 1,405,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88.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гмийн хамгаалал, хөдөлмөрийн сайд 355,375,444.3 мянга, үүнээс хөрөнгө оруулалтын зориулалтаар 2,830,6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гмийн хамгаалал, хөдөлмөрийн сайдын багцтай холбогдуулан УИХ-ын гишүүн Ц.Сүхбаатарын асуусан асуултан Сангийн сайд Н.Баяртсайхан хариулж, УИХ-ын гишүүн С.Ламбаа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2.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йлдвэр, худалдааны сайд 7,602,878.4 мянга, үүнээс хөрөнгө оруулалтын зориулалтаар 1,905,4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2</w:t>
      </w:r>
    </w:p>
    <w:p>
      <w:pPr>
        <w:pStyle w:val="Normal"/>
        <w:ind w:firstLine="709"/>
        <w:jc w:val="both"/>
        <w:rPr>
          <w:rFonts w:ascii="Arial" w:hAnsi="Arial" w:cs="Arial"/>
          <w:sz w:val="24"/>
          <w:szCs w:val="24"/>
        </w:rPr>
      </w:pPr>
      <w:r>
        <w:rPr>
          <w:rFonts w:cs="Arial" w:ascii="Arial" w:hAnsi="Arial"/>
          <w:sz w:val="24"/>
          <w:szCs w:val="24"/>
        </w:rPr>
        <w:t>Татгалзсан</w:t>
        <w:tab/>
        <w:tab/>
        <w:t>10</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0.8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үнс, хөдөө аж ахуйн сайд 18,786,564.5 мянга, үүнээс хөрөнгө оруулалтын зориулалтаар 5,991,1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2.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рүүл мэндийн сайд 127,718,848.9 мянга, үүнээс хөрөнгө оруулалтын зориулалтаар 10,846,1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2.3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рийн албаны зөвлөлийн дарга 255,191.4 мянга, үүнээс хөрөнгө оруулалтын зориулалтаар 0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2.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нгуулийн ерөнхий хорооны дарга 157,898.1 мянга, үүнээс хөрөнгө оруулалтын зориулалтаар 4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4.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үний эрхийн үндэсний комиссын дарга 123,211.3 мянга, үүнээс хөрөнгө оруулалтын зориулалтаар 0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2.3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Үндэсний ерөнхий аудитор 308,074.1 мянган төгрөг, үүнээс хөрөнгө оруулалтын зориулалтаар 0 гэснийг дэмж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0.4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хүүгийн зохицуулах хорооны дарга 507,876.8 мянга, үүнээс хөрөнгө оруулалтын зориулалтаар 2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6.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эсний статистикийн газрын дарга 1,611,755.0 мянга, үүнээс хөрөнгө оруулалтын зориулалтаар 9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8.5 хувиар санал дэмжигдлээ.</w:t>
      </w:r>
    </w:p>
    <w:p>
      <w:pPr>
        <w:pStyle w:val="Normal"/>
        <w:ind w:firstLine="720"/>
        <w:jc w:val="both"/>
        <w:rPr>
          <w:rFonts w:ascii="Arial" w:hAnsi="Arial" w:cs="Arial"/>
          <w:sz w:val="24"/>
          <w:szCs w:val="24"/>
        </w:rPr>
      </w:pPr>
      <w:r>
        <w:rPr>
          <w:rFonts w:cs="Arial" w:ascii="Arial" w:hAnsi="Arial"/>
          <w:sz w:val="24"/>
          <w:szCs w:val="24"/>
        </w:rPr>
        <w:t>Цагаатгах ажлыг удирдан зохион байгуулах улсын комиссын дарга 614,068.9 мянга, үүнээс хөрөнгө оруулалтын зориулалтаар 150,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4.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ын үндэсний олон нийтийн радио, телевиз 7,511,311.3 мянга, мянган төгрөг, үүнээс хөрөнгө оруулалт 0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0.4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влигатай тэмцэх газар 314,372.5 мянган төгрөг, үүнээс хөрөнгө оруулалт 0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82.7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ймаг, нийслэлийн Засаг дарга 7,468,000.0 мянга, үүнээс хөрөнгө оруулалтын зориулалтаар 7,468,000.0 мянган төгрөг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9</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2</w:t>
      </w:r>
    </w:p>
    <w:p>
      <w:pPr>
        <w:pStyle w:val="Normal"/>
        <w:ind w:firstLine="709"/>
        <w:jc w:val="both"/>
        <w:rPr>
          <w:rFonts w:ascii="Arial" w:hAnsi="Arial" w:cs="Arial"/>
          <w:sz w:val="24"/>
          <w:szCs w:val="24"/>
        </w:rPr>
      </w:pPr>
      <w:r>
        <w:rPr>
          <w:rFonts w:cs="Arial" w:ascii="Arial" w:hAnsi="Arial"/>
          <w:sz w:val="24"/>
          <w:szCs w:val="24"/>
        </w:rPr>
        <w:t>94.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7 дугаар зүйл</w:t>
      </w:r>
      <w:r>
        <w:rPr>
          <w:rFonts w:cs="Arial" w:ascii="Arial" w:hAnsi="Arial"/>
          <w:sz w:val="24"/>
          <w:szCs w:val="24"/>
        </w:rPr>
        <w:t>.Монгол Улсын төсвөөс 2007 оны төсвийн жилд дотоод эх үүсвэрээс санхүүжүүлэх нийт хөрөнгө оруулалт, их засварын зардлын хэмжээг 139,664,400.0 мянган төгрөгөөр, гадаад эх үүсвэрээс санхүүжүүлэх автозамын байгууламжийн хөрөнгө оруулалтын зардлын хэмжээг 35,515,256.0 мянган төгрөгөөр тус тус баталсугай гэсн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1</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6.2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уравдугаар бүлэг.</w:t>
      </w:r>
      <w:r>
        <w:rPr>
          <w:rFonts w:cs="Arial" w:ascii="Arial" w:hAnsi="Arial"/>
          <w:bCs/>
          <w:sz w:val="24"/>
          <w:szCs w:val="24"/>
        </w:rPr>
        <w:t>Орон нутгийн төсөвт олгох санхүүгийн дэмжлэг, орон нутгийн төсвөөс татан төвлөрүүлэх орлого</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8 дугаар зүйл</w:t>
      </w:r>
      <w:r>
        <w:rPr>
          <w:rFonts w:cs="Arial" w:ascii="Arial" w:hAnsi="Arial"/>
          <w:sz w:val="24"/>
          <w:szCs w:val="24"/>
        </w:rPr>
        <w:t>.Монгол Улсын төсвөөс 2007 оны төсвийн жилд орон нутгийн төсөвт олгох санхүүгийн дэмжлэгийг дор дурдсанаа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Нийт дүн 20,310,658.5 мянга, үүнээс:</w:t>
      </w:r>
    </w:p>
    <w:p>
      <w:pPr>
        <w:pStyle w:val="Normal"/>
        <w:ind w:firstLine="720"/>
        <w:jc w:val="both"/>
        <w:rPr>
          <w:rFonts w:ascii="Arial" w:hAnsi="Arial" w:cs="Arial"/>
          <w:sz w:val="24"/>
          <w:szCs w:val="24"/>
        </w:rPr>
      </w:pPr>
      <w:r>
        <w:rPr>
          <w:rFonts w:cs="Arial" w:ascii="Arial" w:hAnsi="Arial"/>
          <w:sz w:val="24"/>
          <w:szCs w:val="24"/>
        </w:rPr>
      </w:r>
    </w:p>
    <w:tbl>
      <w:tblPr>
        <w:tblW w:w="8045" w:type="dxa"/>
        <w:jc w:val="left"/>
        <w:tblInd w:w="1134" w:type="dxa"/>
        <w:tblLayout w:type="fixed"/>
        <w:tblCellMar>
          <w:top w:w="0" w:type="dxa"/>
          <w:left w:w="108" w:type="dxa"/>
          <w:bottom w:w="0" w:type="dxa"/>
          <w:right w:w="108" w:type="dxa"/>
        </w:tblCellMar>
      </w:tblPr>
      <w:tblGrid>
        <w:gridCol w:w="550"/>
        <w:gridCol w:w="3635"/>
        <w:gridCol w:w="3860"/>
      </w:tblGrid>
      <w:tr>
        <w:trPr/>
        <w:tc>
          <w:tcPr>
            <w:tcW w:w="550" w:type="dxa"/>
            <w:tcBorders/>
          </w:tcPr>
          <w:p>
            <w:pPr>
              <w:pStyle w:val="Normal"/>
              <w:jc w:val="both"/>
              <w:rPr>
                <w:rFonts w:ascii="Arial" w:hAnsi="Arial" w:cs="Arial"/>
                <w:sz w:val="24"/>
                <w:szCs w:val="24"/>
              </w:rPr>
            </w:pPr>
            <w:r>
              <w:rPr>
                <w:rFonts w:cs="Arial" w:ascii="Arial" w:hAnsi="Arial"/>
                <w:sz w:val="24"/>
                <w:szCs w:val="24"/>
              </w:rPr>
              <w:t>1.</w:t>
            </w:r>
          </w:p>
        </w:tc>
        <w:tc>
          <w:tcPr>
            <w:tcW w:w="3635" w:type="dxa"/>
            <w:tcBorders/>
          </w:tcPr>
          <w:p>
            <w:pPr>
              <w:pStyle w:val="Normal"/>
              <w:jc w:val="both"/>
              <w:rPr>
                <w:rFonts w:ascii="Arial" w:hAnsi="Arial" w:cs="Arial"/>
                <w:sz w:val="24"/>
                <w:szCs w:val="24"/>
              </w:rPr>
            </w:pPr>
            <w:r>
              <w:rPr>
                <w:rFonts w:cs="Arial" w:ascii="Arial" w:hAnsi="Arial"/>
                <w:sz w:val="24"/>
                <w:szCs w:val="24"/>
              </w:rPr>
              <w:t>Архангай аймаг</w:t>
            </w:r>
          </w:p>
        </w:tc>
        <w:tc>
          <w:tcPr>
            <w:tcW w:w="3860" w:type="dxa"/>
            <w:tcBorders/>
          </w:tcPr>
          <w:p>
            <w:pPr>
              <w:pStyle w:val="Normal"/>
              <w:jc w:val="both"/>
              <w:rPr>
                <w:rFonts w:ascii="Arial" w:hAnsi="Arial" w:cs="Arial"/>
                <w:sz w:val="24"/>
                <w:szCs w:val="24"/>
              </w:rPr>
            </w:pPr>
            <w:r>
              <w:rPr>
                <w:rFonts w:cs="Arial" w:ascii="Arial" w:hAnsi="Arial"/>
                <w:sz w:val="24"/>
                <w:szCs w:val="24"/>
              </w:rPr>
              <w:t>1,390,323.8</w:t>
            </w:r>
          </w:p>
        </w:tc>
      </w:tr>
      <w:tr>
        <w:trPr/>
        <w:tc>
          <w:tcPr>
            <w:tcW w:w="550" w:type="dxa"/>
            <w:tcBorders/>
          </w:tcPr>
          <w:p>
            <w:pPr>
              <w:pStyle w:val="Normal"/>
              <w:jc w:val="both"/>
              <w:rPr>
                <w:rFonts w:ascii="Arial" w:hAnsi="Arial" w:cs="Arial"/>
                <w:sz w:val="24"/>
                <w:szCs w:val="24"/>
              </w:rPr>
            </w:pPr>
            <w:r>
              <w:rPr>
                <w:rFonts w:cs="Arial" w:ascii="Arial" w:hAnsi="Arial"/>
                <w:sz w:val="24"/>
                <w:szCs w:val="24"/>
              </w:rPr>
              <w:t>2.</w:t>
            </w:r>
          </w:p>
        </w:tc>
        <w:tc>
          <w:tcPr>
            <w:tcW w:w="3635" w:type="dxa"/>
            <w:tcBorders/>
          </w:tcPr>
          <w:p>
            <w:pPr>
              <w:pStyle w:val="Normal"/>
              <w:jc w:val="both"/>
              <w:rPr>
                <w:rFonts w:ascii="Arial" w:hAnsi="Arial" w:cs="Arial"/>
                <w:sz w:val="24"/>
                <w:szCs w:val="24"/>
              </w:rPr>
            </w:pPr>
            <w:r>
              <w:rPr>
                <w:rFonts w:cs="Arial" w:ascii="Arial" w:hAnsi="Arial"/>
                <w:sz w:val="24"/>
                <w:szCs w:val="24"/>
              </w:rPr>
              <w:t>Баян-Өлгий аймаг</w:t>
            </w:r>
          </w:p>
        </w:tc>
        <w:tc>
          <w:tcPr>
            <w:tcW w:w="3860" w:type="dxa"/>
            <w:tcBorders/>
          </w:tcPr>
          <w:p>
            <w:pPr>
              <w:pStyle w:val="Normal"/>
              <w:jc w:val="both"/>
              <w:rPr>
                <w:rFonts w:ascii="Arial" w:hAnsi="Arial" w:cs="Arial"/>
                <w:sz w:val="24"/>
                <w:szCs w:val="24"/>
              </w:rPr>
            </w:pPr>
            <w:r>
              <w:rPr>
                <w:rFonts w:cs="Arial" w:ascii="Arial" w:hAnsi="Arial"/>
                <w:sz w:val="24"/>
                <w:szCs w:val="24"/>
              </w:rPr>
              <w:t>1,390,047.0</w:t>
            </w:r>
          </w:p>
        </w:tc>
      </w:tr>
      <w:tr>
        <w:trPr/>
        <w:tc>
          <w:tcPr>
            <w:tcW w:w="550" w:type="dxa"/>
            <w:tcBorders/>
          </w:tcPr>
          <w:p>
            <w:pPr>
              <w:pStyle w:val="Normal"/>
              <w:jc w:val="both"/>
              <w:rPr>
                <w:rFonts w:ascii="Arial" w:hAnsi="Arial" w:cs="Arial"/>
                <w:sz w:val="24"/>
                <w:szCs w:val="24"/>
              </w:rPr>
            </w:pPr>
            <w:r>
              <w:rPr>
                <w:rFonts w:cs="Arial" w:ascii="Arial" w:hAnsi="Arial"/>
                <w:sz w:val="24"/>
                <w:szCs w:val="24"/>
              </w:rPr>
              <w:t>3.</w:t>
            </w:r>
          </w:p>
        </w:tc>
        <w:tc>
          <w:tcPr>
            <w:tcW w:w="3635" w:type="dxa"/>
            <w:tcBorders/>
          </w:tcPr>
          <w:p>
            <w:pPr>
              <w:pStyle w:val="Normal"/>
              <w:jc w:val="both"/>
              <w:rPr>
                <w:rFonts w:ascii="Arial" w:hAnsi="Arial" w:cs="Arial"/>
                <w:sz w:val="24"/>
                <w:szCs w:val="24"/>
              </w:rPr>
            </w:pPr>
            <w:r>
              <w:rPr>
                <w:rFonts w:cs="Arial" w:ascii="Arial" w:hAnsi="Arial"/>
                <w:sz w:val="24"/>
                <w:szCs w:val="24"/>
              </w:rPr>
              <w:t>Баянхонгор  аймаг</w:t>
            </w:r>
          </w:p>
        </w:tc>
        <w:tc>
          <w:tcPr>
            <w:tcW w:w="3860" w:type="dxa"/>
            <w:tcBorders/>
          </w:tcPr>
          <w:p>
            <w:pPr>
              <w:pStyle w:val="Normal"/>
              <w:jc w:val="both"/>
              <w:rPr>
                <w:rFonts w:ascii="Arial" w:hAnsi="Arial" w:cs="Arial"/>
                <w:sz w:val="24"/>
                <w:szCs w:val="24"/>
              </w:rPr>
            </w:pPr>
            <w:r>
              <w:rPr>
                <w:rFonts w:cs="Arial" w:ascii="Arial" w:hAnsi="Arial"/>
                <w:sz w:val="24"/>
                <w:szCs w:val="24"/>
              </w:rPr>
              <w:t>1,118,172.5</w:t>
            </w:r>
          </w:p>
        </w:tc>
      </w:tr>
      <w:tr>
        <w:trPr/>
        <w:tc>
          <w:tcPr>
            <w:tcW w:w="550" w:type="dxa"/>
            <w:tcBorders/>
          </w:tcPr>
          <w:p>
            <w:pPr>
              <w:pStyle w:val="Normal"/>
              <w:jc w:val="both"/>
              <w:rPr>
                <w:rFonts w:ascii="Arial" w:hAnsi="Arial" w:cs="Arial"/>
                <w:sz w:val="24"/>
                <w:szCs w:val="24"/>
              </w:rPr>
            </w:pPr>
            <w:r>
              <w:rPr>
                <w:rFonts w:cs="Arial" w:ascii="Arial" w:hAnsi="Arial"/>
                <w:sz w:val="24"/>
                <w:szCs w:val="24"/>
              </w:rPr>
              <w:t>4.</w:t>
            </w:r>
          </w:p>
        </w:tc>
        <w:tc>
          <w:tcPr>
            <w:tcW w:w="3635" w:type="dxa"/>
            <w:tcBorders/>
          </w:tcPr>
          <w:p>
            <w:pPr>
              <w:pStyle w:val="Normal"/>
              <w:jc w:val="both"/>
              <w:rPr>
                <w:rFonts w:ascii="Arial" w:hAnsi="Arial" w:cs="Arial"/>
                <w:sz w:val="24"/>
                <w:szCs w:val="24"/>
              </w:rPr>
            </w:pPr>
            <w:r>
              <w:rPr>
                <w:rFonts w:cs="Arial" w:ascii="Arial" w:hAnsi="Arial"/>
                <w:sz w:val="24"/>
                <w:szCs w:val="24"/>
              </w:rPr>
              <w:t>Булган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306.2</w:t>
            </w:r>
          </w:p>
        </w:tc>
      </w:tr>
      <w:tr>
        <w:trPr/>
        <w:tc>
          <w:tcPr>
            <w:tcW w:w="550" w:type="dxa"/>
            <w:tcBorders/>
          </w:tcPr>
          <w:p>
            <w:pPr>
              <w:pStyle w:val="Normal"/>
              <w:jc w:val="both"/>
              <w:rPr>
                <w:rFonts w:ascii="Arial" w:hAnsi="Arial" w:cs="Arial"/>
                <w:sz w:val="24"/>
                <w:szCs w:val="24"/>
              </w:rPr>
            </w:pPr>
            <w:r>
              <w:rPr>
                <w:rFonts w:cs="Arial" w:ascii="Arial" w:hAnsi="Arial"/>
                <w:sz w:val="24"/>
                <w:szCs w:val="24"/>
              </w:rPr>
              <w:t>5.</w:t>
            </w:r>
          </w:p>
        </w:tc>
        <w:tc>
          <w:tcPr>
            <w:tcW w:w="3635" w:type="dxa"/>
            <w:tcBorders/>
          </w:tcPr>
          <w:p>
            <w:pPr>
              <w:pStyle w:val="Normal"/>
              <w:jc w:val="both"/>
              <w:rPr>
                <w:rFonts w:ascii="Arial" w:hAnsi="Arial" w:cs="Arial"/>
                <w:sz w:val="24"/>
                <w:szCs w:val="24"/>
              </w:rPr>
            </w:pPr>
            <w:r>
              <w:rPr>
                <w:rFonts w:cs="Arial" w:ascii="Arial" w:hAnsi="Arial"/>
                <w:sz w:val="24"/>
                <w:szCs w:val="24"/>
              </w:rPr>
              <w:t>Говь-Алтай аймаг</w:t>
            </w:r>
          </w:p>
        </w:tc>
        <w:tc>
          <w:tcPr>
            <w:tcW w:w="3860" w:type="dxa"/>
            <w:tcBorders/>
          </w:tcPr>
          <w:p>
            <w:pPr>
              <w:pStyle w:val="Normal"/>
              <w:jc w:val="both"/>
              <w:rPr>
                <w:rFonts w:ascii="Arial" w:hAnsi="Arial" w:cs="Arial"/>
                <w:sz w:val="24"/>
                <w:szCs w:val="24"/>
              </w:rPr>
            </w:pPr>
            <w:r>
              <w:rPr>
                <w:rFonts w:cs="Arial" w:ascii="Arial" w:hAnsi="Arial"/>
                <w:sz w:val="24"/>
                <w:szCs w:val="24"/>
              </w:rPr>
              <w:t>2,013,024.2</w:t>
            </w:r>
          </w:p>
        </w:tc>
      </w:tr>
      <w:tr>
        <w:trPr/>
        <w:tc>
          <w:tcPr>
            <w:tcW w:w="550" w:type="dxa"/>
            <w:tcBorders/>
          </w:tcPr>
          <w:p>
            <w:pPr>
              <w:pStyle w:val="Normal"/>
              <w:jc w:val="both"/>
              <w:rPr>
                <w:rFonts w:ascii="Arial" w:hAnsi="Arial" w:cs="Arial"/>
                <w:sz w:val="24"/>
                <w:szCs w:val="24"/>
              </w:rPr>
            </w:pPr>
            <w:r>
              <w:rPr>
                <w:rFonts w:cs="Arial" w:ascii="Arial" w:hAnsi="Arial"/>
                <w:sz w:val="24"/>
                <w:szCs w:val="24"/>
              </w:rPr>
              <w:t>6.</w:t>
            </w:r>
          </w:p>
        </w:tc>
        <w:tc>
          <w:tcPr>
            <w:tcW w:w="3635" w:type="dxa"/>
            <w:tcBorders/>
          </w:tcPr>
          <w:p>
            <w:pPr>
              <w:pStyle w:val="Normal"/>
              <w:jc w:val="both"/>
              <w:rPr>
                <w:rFonts w:ascii="Arial" w:hAnsi="Arial" w:cs="Arial"/>
                <w:sz w:val="24"/>
                <w:szCs w:val="24"/>
              </w:rPr>
            </w:pPr>
            <w:r>
              <w:rPr>
                <w:rFonts w:cs="Arial" w:ascii="Arial" w:hAnsi="Arial"/>
                <w:sz w:val="24"/>
                <w:szCs w:val="24"/>
              </w:rPr>
              <w:t>Дорнод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1,524.1</w:t>
            </w:r>
          </w:p>
        </w:tc>
      </w:tr>
      <w:tr>
        <w:trPr/>
        <w:tc>
          <w:tcPr>
            <w:tcW w:w="550" w:type="dxa"/>
            <w:tcBorders/>
          </w:tcPr>
          <w:p>
            <w:pPr>
              <w:pStyle w:val="Normal"/>
              <w:jc w:val="both"/>
              <w:rPr>
                <w:rFonts w:ascii="Arial" w:hAnsi="Arial" w:cs="Arial"/>
                <w:sz w:val="24"/>
                <w:szCs w:val="24"/>
              </w:rPr>
            </w:pPr>
            <w:r>
              <w:rPr>
                <w:rFonts w:cs="Arial" w:ascii="Arial" w:hAnsi="Arial"/>
                <w:sz w:val="24"/>
                <w:szCs w:val="24"/>
              </w:rPr>
              <w:t>7.</w:t>
            </w:r>
          </w:p>
        </w:tc>
        <w:tc>
          <w:tcPr>
            <w:tcW w:w="3635" w:type="dxa"/>
            <w:tcBorders/>
          </w:tcPr>
          <w:p>
            <w:pPr>
              <w:pStyle w:val="Normal"/>
              <w:jc w:val="both"/>
              <w:rPr>
                <w:rFonts w:ascii="Arial" w:hAnsi="Arial" w:cs="Arial"/>
                <w:sz w:val="24"/>
                <w:szCs w:val="24"/>
              </w:rPr>
            </w:pPr>
            <w:r>
              <w:rPr>
                <w:rFonts w:cs="Arial" w:ascii="Arial" w:hAnsi="Arial"/>
                <w:sz w:val="24"/>
                <w:szCs w:val="24"/>
              </w:rPr>
              <w:t>Дундговь аймаг</w:t>
            </w:r>
          </w:p>
        </w:tc>
        <w:tc>
          <w:tcPr>
            <w:tcW w:w="3860" w:type="dxa"/>
            <w:tcBorders/>
          </w:tcPr>
          <w:p>
            <w:pPr>
              <w:pStyle w:val="Normal"/>
              <w:jc w:val="both"/>
              <w:rPr>
                <w:rFonts w:ascii="Arial" w:hAnsi="Arial" w:cs="Arial"/>
                <w:sz w:val="24"/>
                <w:szCs w:val="24"/>
              </w:rPr>
            </w:pPr>
            <w:r>
              <w:rPr>
                <w:rFonts w:cs="Arial" w:ascii="Arial" w:hAnsi="Arial"/>
                <w:sz w:val="24"/>
                <w:szCs w:val="24"/>
              </w:rPr>
              <w:t>1,419,063.8</w:t>
            </w:r>
          </w:p>
        </w:tc>
      </w:tr>
      <w:tr>
        <w:trPr/>
        <w:tc>
          <w:tcPr>
            <w:tcW w:w="550" w:type="dxa"/>
            <w:tcBorders/>
          </w:tcPr>
          <w:p>
            <w:pPr>
              <w:pStyle w:val="Normal"/>
              <w:jc w:val="both"/>
              <w:rPr>
                <w:rFonts w:ascii="Arial" w:hAnsi="Arial" w:cs="Arial"/>
                <w:sz w:val="24"/>
                <w:szCs w:val="24"/>
              </w:rPr>
            </w:pPr>
            <w:r>
              <w:rPr>
                <w:rFonts w:cs="Arial" w:ascii="Arial" w:hAnsi="Arial"/>
                <w:sz w:val="24"/>
                <w:szCs w:val="24"/>
              </w:rPr>
              <w:t>8.</w:t>
            </w:r>
          </w:p>
        </w:tc>
        <w:tc>
          <w:tcPr>
            <w:tcW w:w="3635" w:type="dxa"/>
            <w:tcBorders/>
          </w:tcPr>
          <w:p>
            <w:pPr>
              <w:pStyle w:val="Normal"/>
              <w:tabs>
                <w:tab w:val="clear" w:pos="720"/>
                <w:tab w:val="left" w:pos="1515" w:leader="none"/>
              </w:tabs>
              <w:jc w:val="both"/>
              <w:rPr>
                <w:rFonts w:ascii="Arial" w:hAnsi="Arial" w:cs="Arial"/>
                <w:sz w:val="24"/>
                <w:szCs w:val="24"/>
              </w:rPr>
            </w:pPr>
            <w:r>
              <w:rPr>
                <w:rFonts w:cs="Arial" w:ascii="Arial" w:hAnsi="Arial"/>
                <w:sz w:val="24"/>
                <w:szCs w:val="24"/>
              </w:rPr>
              <w:t>Завхан аймаг</w:t>
              <w:tab/>
            </w:r>
          </w:p>
        </w:tc>
        <w:tc>
          <w:tcPr>
            <w:tcW w:w="3860" w:type="dxa"/>
            <w:tcBorders/>
          </w:tcPr>
          <w:p>
            <w:pPr>
              <w:pStyle w:val="Normal"/>
              <w:jc w:val="both"/>
              <w:rPr>
                <w:rFonts w:ascii="Arial" w:hAnsi="Arial" w:cs="Arial"/>
                <w:sz w:val="24"/>
                <w:szCs w:val="24"/>
              </w:rPr>
            </w:pPr>
            <w:r>
              <w:rPr>
                <w:rFonts w:cs="Arial" w:ascii="Arial" w:hAnsi="Arial"/>
                <w:sz w:val="24"/>
                <w:szCs w:val="24"/>
              </w:rPr>
              <w:t>2,177,233.0</w:t>
            </w:r>
          </w:p>
        </w:tc>
      </w:tr>
      <w:tr>
        <w:trPr/>
        <w:tc>
          <w:tcPr>
            <w:tcW w:w="550" w:type="dxa"/>
            <w:tcBorders/>
          </w:tcPr>
          <w:p>
            <w:pPr>
              <w:pStyle w:val="Normal"/>
              <w:jc w:val="both"/>
              <w:rPr>
                <w:rFonts w:ascii="Arial" w:hAnsi="Arial" w:cs="Arial"/>
                <w:sz w:val="24"/>
                <w:szCs w:val="24"/>
              </w:rPr>
            </w:pPr>
            <w:r>
              <w:rPr>
                <w:rFonts w:cs="Arial" w:ascii="Arial" w:hAnsi="Arial"/>
                <w:sz w:val="24"/>
                <w:szCs w:val="24"/>
              </w:rPr>
              <w:t>9.</w:t>
            </w:r>
          </w:p>
        </w:tc>
        <w:tc>
          <w:tcPr>
            <w:tcW w:w="3635" w:type="dxa"/>
            <w:tcBorders/>
          </w:tcPr>
          <w:p>
            <w:pPr>
              <w:pStyle w:val="Normal"/>
              <w:jc w:val="both"/>
              <w:rPr>
                <w:rFonts w:ascii="Arial" w:hAnsi="Arial" w:cs="Arial"/>
                <w:sz w:val="24"/>
                <w:szCs w:val="24"/>
              </w:rPr>
            </w:pPr>
            <w:r>
              <w:rPr>
                <w:rFonts w:cs="Arial" w:ascii="Arial" w:hAnsi="Arial"/>
                <w:sz w:val="24"/>
                <w:szCs w:val="24"/>
              </w:rPr>
              <w:t>Өвөрхангай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4,318.2</w:t>
            </w:r>
          </w:p>
        </w:tc>
      </w:tr>
      <w:tr>
        <w:trPr/>
        <w:tc>
          <w:tcPr>
            <w:tcW w:w="550" w:type="dxa"/>
            <w:tcBorders/>
          </w:tcPr>
          <w:p>
            <w:pPr>
              <w:pStyle w:val="Normal"/>
              <w:jc w:val="both"/>
              <w:rPr>
                <w:rFonts w:ascii="Arial" w:hAnsi="Arial" w:cs="Arial"/>
                <w:sz w:val="24"/>
                <w:szCs w:val="24"/>
              </w:rPr>
            </w:pPr>
            <w:r>
              <w:rPr>
                <w:rFonts w:cs="Arial" w:ascii="Arial" w:hAnsi="Arial"/>
                <w:sz w:val="24"/>
                <w:szCs w:val="24"/>
              </w:rPr>
              <w:t>10.</w:t>
            </w:r>
          </w:p>
        </w:tc>
        <w:tc>
          <w:tcPr>
            <w:tcW w:w="3635" w:type="dxa"/>
            <w:tcBorders/>
          </w:tcPr>
          <w:p>
            <w:pPr>
              <w:pStyle w:val="Normal"/>
              <w:jc w:val="both"/>
              <w:rPr>
                <w:rFonts w:ascii="Arial" w:hAnsi="Arial" w:cs="Arial"/>
                <w:sz w:val="24"/>
                <w:szCs w:val="24"/>
              </w:rPr>
            </w:pPr>
            <w:r>
              <w:rPr>
                <w:rFonts w:cs="Arial" w:ascii="Arial" w:hAnsi="Arial"/>
                <w:sz w:val="24"/>
                <w:szCs w:val="24"/>
              </w:rPr>
              <w:t>Сүхбаатар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4,848.9</w:t>
            </w:r>
          </w:p>
        </w:tc>
      </w:tr>
      <w:tr>
        <w:trPr/>
        <w:tc>
          <w:tcPr>
            <w:tcW w:w="550" w:type="dxa"/>
            <w:tcBorders/>
          </w:tcPr>
          <w:p>
            <w:pPr>
              <w:pStyle w:val="Normal"/>
              <w:jc w:val="both"/>
              <w:rPr>
                <w:rFonts w:ascii="Arial" w:hAnsi="Arial" w:cs="Arial"/>
                <w:sz w:val="24"/>
                <w:szCs w:val="24"/>
              </w:rPr>
            </w:pPr>
            <w:r>
              <w:rPr>
                <w:rFonts w:cs="Arial" w:ascii="Arial" w:hAnsi="Arial"/>
                <w:sz w:val="24"/>
                <w:szCs w:val="24"/>
              </w:rPr>
              <w:t>11.</w:t>
            </w:r>
          </w:p>
        </w:tc>
        <w:tc>
          <w:tcPr>
            <w:tcW w:w="3635" w:type="dxa"/>
            <w:tcBorders/>
          </w:tcPr>
          <w:p>
            <w:pPr>
              <w:pStyle w:val="Normal"/>
              <w:jc w:val="both"/>
              <w:rPr>
                <w:rFonts w:ascii="Arial" w:hAnsi="Arial" w:cs="Arial"/>
                <w:sz w:val="24"/>
                <w:szCs w:val="24"/>
              </w:rPr>
            </w:pPr>
            <w:r>
              <w:rPr>
                <w:rFonts w:cs="Arial" w:ascii="Arial" w:hAnsi="Arial"/>
                <w:sz w:val="24"/>
                <w:szCs w:val="24"/>
              </w:rPr>
              <w:t>Төв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9,460.0</w:t>
            </w:r>
          </w:p>
        </w:tc>
      </w:tr>
      <w:tr>
        <w:trPr/>
        <w:tc>
          <w:tcPr>
            <w:tcW w:w="550" w:type="dxa"/>
            <w:tcBorders/>
          </w:tcPr>
          <w:p>
            <w:pPr>
              <w:pStyle w:val="Normal"/>
              <w:jc w:val="both"/>
              <w:rPr>
                <w:rFonts w:ascii="Arial" w:hAnsi="Arial" w:cs="Arial"/>
                <w:sz w:val="24"/>
                <w:szCs w:val="24"/>
              </w:rPr>
            </w:pPr>
            <w:r>
              <w:rPr>
                <w:rFonts w:cs="Arial" w:ascii="Arial" w:hAnsi="Arial"/>
                <w:sz w:val="24"/>
                <w:szCs w:val="24"/>
              </w:rPr>
              <w:t>12.</w:t>
            </w:r>
          </w:p>
        </w:tc>
        <w:tc>
          <w:tcPr>
            <w:tcW w:w="3635" w:type="dxa"/>
            <w:tcBorders/>
          </w:tcPr>
          <w:p>
            <w:pPr>
              <w:pStyle w:val="Normal"/>
              <w:jc w:val="both"/>
              <w:rPr>
                <w:rFonts w:ascii="Arial" w:hAnsi="Arial" w:cs="Arial"/>
                <w:sz w:val="24"/>
                <w:szCs w:val="24"/>
              </w:rPr>
            </w:pPr>
            <w:r>
              <w:rPr>
                <w:rFonts w:cs="Arial" w:ascii="Arial" w:hAnsi="Arial"/>
                <w:sz w:val="24"/>
                <w:szCs w:val="24"/>
              </w:rPr>
              <w:t>Увс аймаг</w:t>
            </w:r>
          </w:p>
        </w:tc>
        <w:tc>
          <w:tcPr>
            <w:tcW w:w="3860" w:type="dxa"/>
            <w:tcBorders/>
          </w:tcPr>
          <w:p>
            <w:pPr>
              <w:pStyle w:val="Normal"/>
              <w:jc w:val="both"/>
              <w:rPr>
                <w:rFonts w:ascii="Arial" w:hAnsi="Arial" w:cs="Arial"/>
                <w:sz w:val="24"/>
                <w:szCs w:val="24"/>
              </w:rPr>
            </w:pPr>
            <w:r>
              <w:rPr>
                <w:rFonts w:cs="Arial" w:ascii="Arial" w:hAnsi="Arial"/>
                <w:sz w:val="24"/>
                <w:szCs w:val="24"/>
              </w:rPr>
              <w:t>2,092,695.3</w:t>
            </w:r>
          </w:p>
        </w:tc>
      </w:tr>
      <w:tr>
        <w:trPr/>
        <w:tc>
          <w:tcPr>
            <w:tcW w:w="550" w:type="dxa"/>
            <w:tcBorders/>
          </w:tcPr>
          <w:p>
            <w:pPr>
              <w:pStyle w:val="Normal"/>
              <w:jc w:val="both"/>
              <w:rPr>
                <w:rFonts w:ascii="Arial" w:hAnsi="Arial" w:cs="Arial"/>
                <w:sz w:val="24"/>
                <w:szCs w:val="24"/>
              </w:rPr>
            </w:pPr>
            <w:r>
              <w:rPr>
                <w:rFonts w:cs="Arial" w:ascii="Arial" w:hAnsi="Arial"/>
                <w:sz w:val="24"/>
                <w:szCs w:val="24"/>
              </w:rPr>
              <w:t>13.</w:t>
            </w:r>
          </w:p>
        </w:tc>
        <w:tc>
          <w:tcPr>
            <w:tcW w:w="3635" w:type="dxa"/>
            <w:tcBorders/>
          </w:tcPr>
          <w:p>
            <w:pPr>
              <w:pStyle w:val="Normal"/>
              <w:jc w:val="both"/>
              <w:rPr>
                <w:rFonts w:ascii="Arial" w:hAnsi="Arial" w:cs="Arial"/>
                <w:sz w:val="24"/>
                <w:szCs w:val="24"/>
              </w:rPr>
            </w:pPr>
            <w:r>
              <w:rPr>
                <w:rFonts w:cs="Arial" w:ascii="Arial" w:hAnsi="Arial"/>
                <w:sz w:val="24"/>
                <w:szCs w:val="24"/>
              </w:rPr>
              <w:t>Ховд аймаг</w:t>
            </w:r>
          </w:p>
        </w:tc>
        <w:tc>
          <w:tcPr>
            <w:tcW w:w="3860" w:type="dxa"/>
            <w:tcBorders/>
          </w:tcPr>
          <w:p>
            <w:pPr>
              <w:pStyle w:val="Normal"/>
              <w:jc w:val="both"/>
              <w:rPr>
                <w:rFonts w:ascii="Arial" w:hAnsi="Arial" w:cs="Arial"/>
                <w:sz w:val="24"/>
                <w:szCs w:val="24"/>
              </w:rPr>
            </w:pPr>
            <w:r>
              <w:rPr>
                <w:rFonts w:cs="Arial" w:ascii="Arial" w:hAnsi="Arial"/>
                <w:sz w:val="24"/>
                <w:szCs w:val="24"/>
              </w:rPr>
              <w:t>1,960,649.0</w:t>
            </w:r>
          </w:p>
        </w:tc>
      </w:tr>
      <w:tr>
        <w:trPr/>
        <w:tc>
          <w:tcPr>
            <w:tcW w:w="550" w:type="dxa"/>
            <w:tcBorders/>
          </w:tcPr>
          <w:p>
            <w:pPr>
              <w:pStyle w:val="Normal"/>
              <w:jc w:val="both"/>
              <w:rPr>
                <w:rFonts w:ascii="Arial" w:hAnsi="Arial" w:cs="Arial"/>
                <w:sz w:val="24"/>
                <w:szCs w:val="24"/>
              </w:rPr>
            </w:pPr>
            <w:r>
              <w:rPr>
                <w:rFonts w:cs="Arial" w:ascii="Arial" w:hAnsi="Arial"/>
                <w:sz w:val="24"/>
                <w:szCs w:val="24"/>
              </w:rPr>
              <w:t>14.</w:t>
            </w:r>
          </w:p>
        </w:tc>
        <w:tc>
          <w:tcPr>
            <w:tcW w:w="3635" w:type="dxa"/>
            <w:tcBorders/>
          </w:tcPr>
          <w:p>
            <w:pPr>
              <w:pStyle w:val="Normal"/>
              <w:jc w:val="both"/>
              <w:rPr>
                <w:rFonts w:ascii="Arial" w:hAnsi="Arial" w:cs="Arial"/>
                <w:sz w:val="24"/>
                <w:szCs w:val="24"/>
              </w:rPr>
            </w:pPr>
            <w:r>
              <w:rPr>
                <w:rFonts w:cs="Arial" w:ascii="Arial" w:hAnsi="Arial"/>
                <w:sz w:val="24"/>
                <w:szCs w:val="24"/>
              </w:rPr>
              <w:t>Хөвсгөл аймаг</w:t>
            </w:r>
          </w:p>
        </w:tc>
        <w:tc>
          <w:tcPr>
            <w:tcW w:w="3860" w:type="dxa"/>
            <w:tcBorders/>
          </w:tcPr>
          <w:p>
            <w:pPr>
              <w:pStyle w:val="Normal"/>
              <w:jc w:val="both"/>
              <w:rPr/>
            </w:pPr>
            <w:r>
              <w:rPr>
                <w:rFonts w:cs="Arial" w:ascii="Arial" w:hAnsi="Arial"/>
                <w:sz w:val="24"/>
                <w:szCs w:val="24"/>
              </w:rPr>
              <w:t>1,940,197.3</w:t>
            </w:r>
          </w:p>
        </w:tc>
      </w:tr>
      <w:tr>
        <w:trPr/>
        <w:tc>
          <w:tcPr>
            <w:tcW w:w="550" w:type="dxa"/>
            <w:tcBorders/>
          </w:tcPr>
          <w:p>
            <w:pPr>
              <w:pStyle w:val="Normal"/>
              <w:jc w:val="both"/>
              <w:rPr>
                <w:rFonts w:ascii="Arial" w:hAnsi="Arial" w:cs="Arial"/>
                <w:sz w:val="24"/>
                <w:szCs w:val="24"/>
              </w:rPr>
            </w:pPr>
            <w:r>
              <w:rPr>
                <w:rFonts w:cs="Arial" w:ascii="Arial" w:hAnsi="Arial"/>
                <w:sz w:val="24"/>
                <w:szCs w:val="24"/>
              </w:rPr>
              <w:t>15.</w:t>
            </w:r>
          </w:p>
        </w:tc>
        <w:tc>
          <w:tcPr>
            <w:tcW w:w="3635" w:type="dxa"/>
            <w:tcBorders/>
          </w:tcPr>
          <w:p>
            <w:pPr>
              <w:pStyle w:val="Normal"/>
              <w:jc w:val="both"/>
              <w:rPr>
                <w:rFonts w:ascii="Arial" w:hAnsi="Arial" w:cs="Arial"/>
                <w:sz w:val="24"/>
                <w:szCs w:val="24"/>
              </w:rPr>
            </w:pPr>
            <w:r>
              <w:rPr>
                <w:rFonts w:cs="Arial" w:ascii="Arial" w:hAnsi="Arial"/>
                <w:sz w:val="24"/>
                <w:szCs w:val="24"/>
              </w:rPr>
              <w:t>Хэнтий аймаг</w:t>
            </w:r>
          </w:p>
        </w:tc>
        <w:tc>
          <w:tcPr>
            <w:tcW w:w="3860" w:type="dxa"/>
            <w:tcBorders/>
          </w:tcPr>
          <w:p>
            <w:pPr>
              <w:pStyle w:val="Normal"/>
              <w:jc w:val="both"/>
              <w:rPr>
                <w:rFonts w:ascii="Arial" w:hAnsi="Arial" w:cs="Arial"/>
                <w:sz w:val="24"/>
                <w:szCs w:val="24"/>
              </w:rPr>
            </w:pPr>
            <w:r>
              <w:rPr>
                <w:rFonts w:cs="Arial" w:ascii="Arial" w:hAnsi="Arial"/>
                <w:sz w:val="24"/>
                <w:szCs w:val="24"/>
              </w:rPr>
              <w:t>1,390,773.6</w:t>
            </w:r>
          </w:p>
        </w:tc>
      </w:tr>
      <w:tr>
        <w:trPr/>
        <w:tc>
          <w:tcPr>
            <w:tcW w:w="550" w:type="dxa"/>
            <w:tcBorders/>
          </w:tcPr>
          <w:p>
            <w:pPr>
              <w:pStyle w:val="Normal"/>
              <w:jc w:val="both"/>
              <w:rPr>
                <w:rFonts w:ascii="Arial" w:hAnsi="Arial" w:cs="Arial"/>
                <w:sz w:val="24"/>
                <w:szCs w:val="24"/>
              </w:rPr>
            </w:pPr>
            <w:r>
              <w:rPr>
                <w:rFonts w:cs="Arial" w:ascii="Arial" w:hAnsi="Arial"/>
                <w:sz w:val="24"/>
                <w:szCs w:val="24"/>
              </w:rPr>
              <w:t>16.</w:t>
            </w:r>
          </w:p>
        </w:tc>
        <w:tc>
          <w:tcPr>
            <w:tcW w:w="3635" w:type="dxa"/>
            <w:tcBorders/>
          </w:tcPr>
          <w:p>
            <w:pPr>
              <w:pStyle w:val="Normal"/>
              <w:jc w:val="both"/>
              <w:rPr>
                <w:rFonts w:ascii="Arial" w:hAnsi="Arial" w:cs="Arial"/>
                <w:sz w:val="24"/>
                <w:szCs w:val="24"/>
              </w:rPr>
            </w:pPr>
            <w:r>
              <w:rPr>
                <w:rFonts w:cs="Arial" w:ascii="Arial" w:hAnsi="Arial"/>
                <w:sz w:val="24"/>
                <w:szCs w:val="24"/>
              </w:rPr>
              <w:t>Говьсүмбэр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7,021.6</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янган төгрөг гэснийг дэмжье.</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0</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4.3 хувиар санал дэмжигдлээ.</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9 дүгээр зүйл</w:t>
      </w:r>
      <w:r>
        <w:rPr>
          <w:rFonts w:cs="Arial" w:ascii="Arial" w:hAnsi="Arial"/>
          <w:sz w:val="24"/>
          <w:szCs w:val="24"/>
        </w:rPr>
        <w:t>.Аймаг, нийслэлийн төсвөөс Монгол Улсын төсөвт татан төвлөрүүлэх орлогын хэмжээг дор дурдсанаа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т дүн 26,542,054.6 мянган төгрөг, үүнээс</w:t>
      </w:r>
    </w:p>
    <w:p>
      <w:pPr>
        <w:pStyle w:val="Normal"/>
        <w:ind w:firstLine="720"/>
        <w:jc w:val="both"/>
        <w:rPr>
          <w:rFonts w:ascii="Arial" w:hAnsi="Arial" w:cs="Arial"/>
          <w:sz w:val="24"/>
          <w:szCs w:val="24"/>
        </w:rPr>
      </w:pPr>
      <w:r>
        <w:rPr>
          <w:rFonts w:cs="Arial" w:ascii="Arial" w:hAnsi="Arial"/>
          <w:sz w:val="24"/>
          <w:szCs w:val="24"/>
        </w:rPr>
        <w:tab/>
        <w:tab/>
        <w:tab/>
        <w:tab/>
        <w:tab/>
        <w:tab/>
      </w:r>
    </w:p>
    <w:tbl>
      <w:tblPr>
        <w:tblW w:w="8045" w:type="dxa"/>
        <w:jc w:val="left"/>
        <w:tblInd w:w="1134" w:type="dxa"/>
        <w:tblLayout w:type="fixed"/>
        <w:tblCellMar>
          <w:top w:w="0" w:type="dxa"/>
          <w:left w:w="108" w:type="dxa"/>
          <w:bottom w:w="0" w:type="dxa"/>
          <w:right w:w="108" w:type="dxa"/>
        </w:tblCellMar>
      </w:tblPr>
      <w:tblGrid>
        <w:gridCol w:w="417"/>
        <w:gridCol w:w="3819"/>
        <w:gridCol w:w="3809"/>
      </w:tblGrid>
      <w:tr>
        <w:trPr/>
        <w:tc>
          <w:tcPr>
            <w:tcW w:w="417" w:type="dxa"/>
            <w:tcBorders/>
          </w:tcPr>
          <w:p>
            <w:pPr>
              <w:pStyle w:val="Normal"/>
              <w:jc w:val="both"/>
              <w:rPr>
                <w:rFonts w:ascii="Arial" w:hAnsi="Arial" w:cs="Arial"/>
                <w:sz w:val="24"/>
                <w:szCs w:val="24"/>
              </w:rPr>
            </w:pPr>
            <w:r>
              <w:rPr>
                <w:rFonts w:cs="Arial" w:ascii="Arial" w:hAnsi="Arial"/>
                <w:sz w:val="24"/>
                <w:szCs w:val="24"/>
              </w:rPr>
              <w:t>1.</w:t>
            </w:r>
          </w:p>
        </w:tc>
        <w:tc>
          <w:tcPr>
            <w:tcW w:w="3819" w:type="dxa"/>
            <w:tcBorders/>
          </w:tcPr>
          <w:p>
            <w:pPr>
              <w:pStyle w:val="Normal"/>
              <w:jc w:val="both"/>
              <w:rPr>
                <w:rFonts w:ascii="Arial" w:hAnsi="Arial" w:cs="Arial"/>
                <w:sz w:val="24"/>
                <w:szCs w:val="24"/>
              </w:rPr>
            </w:pPr>
            <w:r>
              <w:rPr>
                <w:rFonts w:cs="Arial" w:ascii="Arial" w:hAnsi="Arial"/>
                <w:sz w:val="24"/>
                <w:szCs w:val="24"/>
              </w:rPr>
              <w:t>Дорноговь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962.2</w:t>
            </w:r>
          </w:p>
        </w:tc>
      </w:tr>
      <w:tr>
        <w:trPr/>
        <w:tc>
          <w:tcPr>
            <w:tcW w:w="417" w:type="dxa"/>
            <w:tcBorders/>
          </w:tcPr>
          <w:p>
            <w:pPr>
              <w:pStyle w:val="Normal"/>
              <w:jc w:val="both"/>
              <w:rPr>
                <w:rFonts w:ascii="Arial" w:hAnsi="Arial" w:cs="Arial"/>
                <w:sz w:val="24"/>
                <w:szCs w:val="24"/>
              </w:rPr>
            </w:pPr>
            <w:r>
              <w:rPr>
                <w:rFonts w:cs="Arial" w:ascii="Arial" w:hAnsi="Arial"/>
                <w:sz w:val="24"/>
                <w:szCs w:val="24"/>
              </w:rPr>
              <w:t>2.</w:t>
            </w:r>
          </w:p>
        </w:tc>
        <w:tc>
          <w:tcPr>
            <w:tcW w:w="3819" w:type="dxa"/>
            <w:tcBorders/>
          </w:tcPr>
          <w:p>
            <w:pPr>
              <w:pStyle w:val="Normal"/>
              <w:jc w:val="both"/>
              <w:rPr>
                <w:rFonts w:ascii="Arial" w:hAnsi="Arial" w:cs="Arial"/>
                <w:sz w:val="24"/>
                <w:szCs w:val="24"/>
              </w:rPr>
            </w:pPr>
            <w:r>
              <w:rPr>
                <w:rFonts w:cs="Arial" w:ascii="Arial" w:hAnsi="Arial"/>
                <w:sz w:val="24"/>
                <w:szCs w:val="24"/>
              </w:rPr>
              <w:t>Өмнөговь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90,941.0</w:t>
            </w:r>
          </w:p>
        </w:tc>
      </w:tr>
      <w:tr>
        <w:trPr/>
        <w:tc>
          <w:tcPr>
            <w:tcW w:w="417" w:type="dxa"/>
            <w:tcBorders/>
          </w:tcPr>
          <w:p>
            <w:pPr>
              <w:pStyle w:val="Normal"/>
              <w:jc w:val="both"/>
              <w:rPr>
                <w:rFonts w:ascii="Arial" w:hAnsi="Arial" w:cs="Arial"/>
                <w:sz w:val="24"/>
                <w:szCs w:val="24"/>
              </w:rPr>
            </w:pPr>
            <w:r>
              <w:rPr>
                <w:rFonts w:cs="Arial" w:ascii="Arial" w:hAnsi="Arial"/>
                <w:sz w:val="24"/>
                <w:szCs w:val="24"/>
              </w:rPr>
              <w:t>3.</w:t>
            </w:r>
          </w:p>
        </w:tc>
        <w:tc>
          <w:tcPr>
            <w:tcW w:w="3819" w:type="dxa"/>
            <w:tcBorders/>
          </w:tcPr>
          <w:p>
            <w:pPr>
              <w:pStyle w:val="Normal"/>
              <w:jc w:val="both"/>
              <w:rPr>
                <w:rFonts w:ascii="Arial" w:hAnsi="Arial" w:cs="Arial"/>
                <w:sz w:val="24"/>
                <w:szCs w:val="24"/>
              </w:rPr>
            </w:pPr>
            <w:r>
              <w:rPr>
                <w:rFonts w:cs="Arial" w:ascii="Arial" w:hAnsi="Arial"/>
                <w:sz w:val="24"/>
                <w:szCs w:val="24"/>
              </w:rPr>
              <w:t>Сэлэнгэ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10,625.9</w:t>
            </w:r>
          </w:p>
        </w:tc>
      </w:tr>
      <w:tr>
        <w:trPr/>
        <w:tc>
          <w:tcPr>
            <w:tcW w:w="417" w:type="dxa"/>
            <w:tcBorders/>
          </w:tcPr>
          <w:p>
            <w:pPr>
              <w:pStyle w:val="Normal"/>
              <w:jc w:val="both"/>
              <w:rPr>
                <w:rFonts w:ascii="Arial" w:hAnsi="Arial" w:cs="Arial"/>
                <w:sz w:val="24"/>
                <w:szCs w:val="24"/>
              </w:rPr>
            </w:pPr>
            <w:r>
              <w:rPr>
                <w:rFonts w:cs="Arial" w:ascii="Arial" w:hAnsi="Arial"/>
                <w:sz w:val="24"/>
                <w:szCs w:val="24"/>
              </w:rPr>
              <w:t>4.</w:t>
            </w:r>
          </w:p>
        </w:tc>
        <w:tc>
          <w:tcPr>
            <w:tcW w:w="3819" w:type="dxa"/>
            <w:tcBorders/>
          </w:tcPr>
          <w:p>
            <w:pPr>
              <w:pStyle w:val="Normal"/>
              <w:jc w:val="both"/>
              <w:rPr>
                <w:rFonts w:ascii="Arial" w:hAnsi="Arial" w:cs="Arial"/>
                <w:sz w:val="24"/>
                <w:szCs w:val="24"/>
              </w:rPr>
            </w:pPr>
            <w:r>
              <w:rPr>
                <w:rFonts w:cs="Arial" w:ascii="Arial" w:hAnsi="Arial"/>
                <w:sz w:val="24"/>
                <w:szCs w:val="24"/>
              </w:rPr>
              <w:t>Дархан-Уул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508.7</w:t>
            </w:r>
          </w:p>
        </w:tc>
      </w:tr>
      <w:tr>
        <w:trPr/>
        <w:tc>
          <w:tcPr>
            <w:tcW w:w="417" w:type="dxa"/>
            <w:tcBorders/>
          </w:tcPr>
          <w:p>
            <w:pPr>
              <w:pStyle w:val="Normal"/>
              <w:jc w:val="both"/>
              <w:rPr>
                <w:rFonts w:ascii="Arial" w:hAnsi="Arial" w:cs="Arial"/>
                <w:sz w:val="24"/>
                <w:szCs w:val="24"/>
              </w:rPr>
            </w:pPr>
            <w:r>
              <w:rPr>
                <w:rFonts w:cs="Arial" w:ascii="Arial" w:hAnsi="Arial"/>
                <w:sz w:val="24"/>
                <w:szCs w:val="24"/>
              </w:rPr>
              <w:t>5.</w:t>
            </w:r>
          </w:p>
        </w:tc>
        <w:tc>
          <w:tcPr>
            <w:tcW w:w="3819" w:type="dxa"/>
            <w:tcBorders/>
          </w:tcPr>
          <w:p>
            <w:pPr>
              <w:pStyle w:val="Normal"/>
              <w:jc w:val="both"/>
              <w:rPr>
                <w:rFonts w:ascii="Arial" w:hAnsi="Arial" w:cs="Arial"/>
                <w:sz w:val="24"/>
                <w:szCs w:val="24"/>
              </w:rPr>
            </w:pPr>
            <w:r>
              <w:rPr>
                <w:rFonts w:cs="Arial" w:ascii="Arial" w:hAnsi="Arial"/>
                <w:sz w:val="24"/>
                <w:szCs w:val="24"/>
              </w:rPr>
              <w:t>Улаанбаатар хот</w:t>
            </w:r>
          </w:p>
        </w:tc>
        <w:tc>
          <w:tcPr>
            <w:tcW w:w="3809" w:type="dxa"/>
            <w:tcBorders/>
          </w:tcPr>
          <w:p>
            <w:pPr>
              <w:pStyle w:val="Normal"/>
              <w:jc w:val="both"/>
              <w:rPr/>
            </w:pPr>
            <w:r>
              <w:rPr>
                <w:rFonts w:eastAsia="Arial" w:cs="Arial" w:ascii="Arial" w:hAnsi="Arial"/>
                <w:sz w:val="24"/>
                <w:szCs w:val="24"/>
              </w:rPr>
              <w:t xml:space="preserve">  </w:t>
            </w:r>
            <w:r>
              <w:rPr>
                <w:rFonts w:cs="Arial" w:ascii="Arial" w:hAnsi="Arial"/>
                <w:sz w:val="24"/>
                <w:szCs w:val="24"/>
              </w:rPr>
              <w:t>1,035,499.3</w:t>
            </w:r>
          </w:p>
        </w:tc>
      </w:tr>
      <w:tr>
        <w:trPr/>
        <w:tc>
          <w:tcPr>
            <w:tcW w:w="417" w:type="dxa"/>
            <w:tcBorders/>
          </w:tcPr>
          <w:p>
            <w:pPr>
              <w:pStyle w:val="Normal"/>
              <w:jc w:val="both"/>
              <w:rPr>
                <w:rFonts w:ascii="Arial" w:hAnsi="Arial" w:cs="Arial"/>
                <w:sz w:val="24"/>
                <w:szCs w:val="24"/>
              </w:rPr>
            </w:pPr>
            <w:r>
              <w:rPr>
                <w:rFonts w:cs="Arial" w:ascii="Arial" w:hAnsi="Arial"/>
                <w:sz w:val="24"/>
                <w:szCs w:val="24"/>
              </w:rPr>
              <w:t>6.</w:t>
            </w:r>
          </w:p>
        </w:tc>
        <w:tc>
          <w:tcPr>
            <w:tcW w:w="3819" w:type="dxa"/>
            <w:tcBorders/>
          </w:tcPr>
          <w:p>
            <w:pPr>
              <w:pStyle w:val="Normal"/>
              <w:jc w:val="both"/>
              <w:rPr>
                <w:rFonts w:ascii="Arial" w:hAnsi="Arial" w:cs="Arial"/>
                <w:sz w:val="24"/>
                <w:szCs w:val="24"/>
              </w:rPr>
            </w:pPr>
            <w:r>
              <w:rPr>
                <w:rFonts w:cs="Arial" w:ascii="Arial" w:hAnsi="Arial"/>
                <w:sz w:val="24"/>
                <w:szCs w:val="24"/>
              </w:rPr>
              <w:t>Орхон аймаг</w:t>
            </w:r>
          </w:p>
        </w:tc>
        <w:tc>
          <w:tcPr>
            <w:tcW w:w="3809" w:type="dxa"/>
            <w:tcBorders/>
          </w:tcPr>
          <w:p>
            <w:pPr>
              <w:pStyle w:val="Normal"/>
              <w:jc w:val="both"/>
              <w:rPr>
                <w:rFonts w:ascii="Arial" w:hAnsi="Arial" w:cs="Arial"/>
                <w:sz w:val="24"/>
                <w:szCs w:val="24"/>
              </w:rPr>
            </w:pPr>
            <w:r>
              <w:rPr>
                <w:rFonts w:cs="Arial" w:ascii="Arial" w:hAnsi="Arial"/>
                <w:sz w:val="24"/>
                <w:szCs w:val="24"/>
              </w:rPr>
              <w:t>18,875,517.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янган төгрөг гэснийг дэмжье.</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88.7 хувиар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10 дугаар зүйл. “Монгол Улсыг хөгжүүлэх сан”-гийн хөрөнгөөс хөрөнгө оруулалт, их засварын ажилд 2007 онд 164,177,000.0 мянган төгрөг, хүүхэд бүрт жилд 100.0 мянган төгрөг олгоход зарцуулах зардлын хэмжээ 104,600,000.0 мянган төгрөгийг, ерөнхий боловсролын сургуулийн сурагчдын “Үдийн цай хөтөлбөр”-ийн арга хэмжээнд 10,000,000.0 мянган төгрөгийг тус тус зарцуулсугай гэснийг дэмжье.</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Дээрх заалттай холбогдуулан УИХ-ын гишүүн Ц.Цэнгэлийн асуусан асуултанд УИХ-ын гишүүн Н.Батбаяр хариулж тайлбар хийв.</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8</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0.6 хувиар санал дэмжигдлээ.</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11 дүгээр зүйл.  Монгол Улсын төсвийн хөрөнгөөр 2007 онд хэрэгжүүлэх хөрөнгө оруулалтын төсөл, арга хэмжээ, барилга байгууламжийн ажлын жагсаалтыг нэгдүгээр хавсралтаар, “Монгол Улсыг хөгжүүлэх сан”-гийн хөрөнгөөр 2007 онд хэрэгжүүлэх хөрөнгө оруулалтын төсөл, арга хэмжээ, барилга байгууламжийн жагсаалтыг хоёрдугаар хавсралтаар баталсугай гэснийг дэмжье.</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1</w:t>
      </w:r>
    </w:p>
    <w:p>
      <w:pPr>
        <w:pStyle w:val="Normal"/>
        <w:ind w:firstLine="709"/>
        <w:jc w:val="both"/>
        <w:rPr>
          <w:rFonts w:ascii="Arial" w:hAnsi="Arial" w:cs="Arial"/>
          <w:sz w:val="24"/>
          <w:szCs w:val="24"/>
        </w:rPr>
      </w:pPr>
      <w:r>
        <w:rPr>
          <w:rFonts w:cs="Arial" w:ascii="Arial" w:hAnsi="Arial"/>
          <w:sz w:val="24"/>
          <w:szCs w:val="24"/>
        </w:rPr>
        <w:t>Бүгд</w:t>
        <w:tab/>
        <w:tab/>
        <w:tab/>
        <w:t>53</w:t>
      </w:r>
    </w:p>
    <w:p>
      <w:pPr>
        <w:pStyle w:val="Normal"/>
        <w:ind w:firstLine="709"/>
        <w:jc w:val="both"/>
        <w:rPr>
          <w:rFonts w:ascii="Arial" w:hAnsi="Arial" w:cs="Arial"/>
          <w:sz w:val="24"/>
          <w:szCs w:val="24"/>
        </w:rPr>
      </w:pPr>
      <w:r>
        <w:rPr>
          <w:rFonts w:cs="Arial" w:ascii="Arial" w:hAnsi="Arial"/>
          <w:sz w:val="24"/>
          <w:szCs w:val="24"/>
        </w:rPr>
        <w:t>98.1 хувиар санал дэмжигдлээ.</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12 дугаар зүйл.Энэ хуулийг 2007 оны 1 дүгээр сарын 1-ний өдрөөс дагаж мөрдөнө гэснийг дэмжье.</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2</w:t>
      </w:r>
    </w:p>
    <w:p>
      <w:pPr>
        <w:pStyle w:val="Normal"/>
        <w:ind w:firstLine="709"/>
        <w:jc w:val="both"/>
        <w:rPr>
          <w:rFonts w:ascii="Arial" w:hAnsi="Arial" w:cs="Arial"/>
          <w:sz w:val="24"/>
          <w:szCs w:val="24"/>
        </w:rPr>
      </w:pPr>
      <w:r>
        <w:rPr>
          <w:rFonts w:cs="Arial" w:ascii="Arial" w:hAnsi="Arial"/>
          <w:sz w:val="24"/>
          <w:szCs w:val="24"/>
        </w:rPr>
        <w:t>Бүгд</w:t>
        <w:tab/>
        <w:tab/>
        <w:tab/>
        <w:t>54</w:t>
      </w:r>
    </w:p>
    <w:p>
      <w:pPr>
        <w:pStyle w:val="Normal"/>
        <w:ind w:firstLine="709"/>
        <w:jc w:val="both"/>
        <w:rPr>
          <w:rFonts w:ascii="Arial" w:hAnsi="Arial" w:cs="Arial"/>
          <w:sz w:val="24"/>
          <w:szCs w:val="24"/>
        </w:rPr>
      </w:pPr>
      <w:r>
        <w:rPr>
          <w:rFonts w:cs="Arial" w:ascii="Arial" w:hAnsi="Arial"/>
          <w:sz w:val="24"/>
          <w:szCs w:val="24"/>
        </w:rPr>
        <w:t>96.3 хувиар санал дэмжигдлээ.</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Монгол улсын 2007 оны төсвийн тухай хуулийг бата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4</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0</w:t>
      </w:r>
    </w:p>
    <w:p>
      <w:pPr>
        <w:pStyle w:val="Normal"/>
        <w:ind w:firstLine="709"/>
        <w:jc w:val="both"/>
        <w:rPr>
          <w:rFonts w:ascii="Arial" w:hAnsi="Arial" w:cs="Arial"/>
          <w:sz w:val="24"/>
          <w:szCs w:val="24"/>
        </w:rPr>
      </w:pPr>
      <w:r>
        <w:rPr>
          <w:rFonts w:cs="Arial" w:ascii="Arial" w:hAnsi="Arial"/>
          <w:sz w:val="24"/>
          <w:szCs w:val="24"/>
        </w:rPr>
        <w:t>Бүгд</w:t>
        <w:tab/>
        <w:tab/>
        <w:tab/>
        <w:t>54</w:t>
      </w:r>
    </w:p>
    <w:p>
      <w:pPr>
        <w:pStyle w:val="Normal"/>
        <w:ind w:firstLine="709"/>
        <w:jc w:val="both"/>
        <w:rPr>
          <w:rFonts w:ascii="Arial" w:hAnsi="Arial" w:cs="Arial"/>
          <w:sz w:val="24"/>
          <w:szCs w:val="24"/>
        </w:rPr>
      </w:pPr>
      <w:r>
        <w:rPr>
          <w:rFonts w:cs="Arial" w:ascii="Arial" w:hAnsi="Arial"/>
          <w:sz w:val="24"/>
          <w:szCs w:val="24"/>
        </w:rPr>
        <w:t>100.0 хувийн саналаар Монгол Улсын 2007 оны төсвийн тухай хууль батлагдла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7 оны төсвийн тухай хууль батлагдсантай холбогдуулан Монгол Улсын Ерөнхий сайд М.Энхболд үг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i/>
          <w:i/>
          <w:iCs/>
          <w:sz w:val="24"/>
          <w:szCs w:val="24"/>
          <w:lang w:val="ms-MY"/>
        </w:rPr>
      </w:pPr>
      <w:r>
        <w:rPr>
          <w:rFonts w:cs="Arial" w:ascii="Arial" w:hAnsi="Arial"/>
          <w:i/>
          <w:iCs/>
          <w:sz w:val="24"/>
          <w:szCs w:val="24"/>
          <w:lang w:val="ms-MY"/>
        </w:rPr>
        <w:t>10.34-10.8 цагт Худалдаа, үйлдвэрлэлийн дээд сургуулийн бизнесийн эрх зүйн 2, 3 дугаар курсийн багш, оюутнууд, 11.12-11.18 цагт Удирдлагын академи дээр “Төрийн захиргааны шинэчлэл” сэдэвт сургалтанд хамрагдаж байгаа сонсогчид, Үндэсний архивын газрын сургалтанд сурч байгаа суралцагчид, 15.25-15.30 цагт УИХ-ын гишүүн Г.Адъяагийн сонгогдсон тойргийн иргэд, Уулын баяжуулах “Эрдэнэт” үйлдвэрийн ажилчид, Тагнуулын ерөнхий газрын дээд сургуулийн эчнээ 1а ангийн оюутан, багш нар  УИХ-ын Чуулганы нэгдсэн хуралдааны үйл ажиллагаатай танилцав /Нэрсийг хавсаргав/.</w:t>
      </w:r>
    </w:p>
    <w:p>
      <w:pPr>
        <w:pStyle w:val="Normal"/>
        <w:ind w:firstLine="720"/>
        <w:jc w:val="both"/>
        <w:rPr>
          <w:rFonts w:ascii="Arial" w:hAnsi="Arial" w:cs="Arial"/>
          <w:i/>
          <w:i/>
          <w:iCs/>
          <w:sz w:val="24"/>
          <w:szCs w:val="24"/>
          <w:lang w:val="ms-MY"/>
        </w:rPr>
      </w:pPr>
      <w:r>
        <w:rPr>
          <w:rFonts w:cs="Arial" w:ascii="Arial" w:hAnsi="Arial"/>
          <w:i/>
          <w:iCs/>
          <w:sz w:val="24"/>
          <w:szCs w:val="24"/>
          <w:lang w:val="ms-MY"/>
        </w:rPr>
      </w:r>
    </w:p>
    <w:p>
      <w:pPr>
        <w:pStyle w:val="Normal"/>
        <w:ind w:firstLine="720"/>
        <w:jc w:val="both"/>
        <w:rPr>
          <w:rFonts w:ascii="Arial" w:hAnsi="Arial" w:cs="Arial"/>
          <w:b/>
          <w:b/>
          <w:i/>
          <w:i/>
          <w:sz w:val="24"/>
          <w:szCs w:val="24"/>
        </w:rPr>
      </w:pPr>
      <w:r>
        <w:rPr>
          <w:rFonts w:cs="Arial" w:ascii="Arial" w:hAnsi="Arial"/>
          <w:b/>
          <w:i/>
          <w:sz w:val="24"/>
          <w:szCs w:val="24"/>
        </w:rPr>
        <w:t>Хуралдаан 22 цаг 05  минутанд өндөрлө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1 ДҮГЭЭР САРЫН 30-НЫ ӨДӨР /ПҮРЭВ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ЭЭС</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10 цаг 20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Намын дарга нарт хүсэлт байна, Үндсэн хуулийн нэг бүлгээр өөрчлөлт оруулах санал явсан байгаа, Эрдэнэбат дарга, Энхсайхан дарга, бусад намын, Ардчилсан намын зөвлөл, бусад намууд тэр асуудлаар саналаа хурдан намууд дээрээ хэлэлцээд байр сууриа ажлын хэсэгт өгчихмөөр байна. Лүндээжанцан даргын гарын үсэгтэй төсөл намуудад явсан байгаа,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Орон нутгийн сонгуулийн тухай хуулийн асуудлаар ажлын хэсэгт бүх намын төлөөлөл оруулсан байгаа, хуулиа хурдан өргөн мэдүүлээд Засгийн газраас санал аваад хэлэлцэх бэлтгэлүүдийг хангамаар байх юм. Хурлын хуулийг ирэх долоо хоногоос намын бүлэг, зөвлөлүүд дээр хэлэлцээд Байнгын хороогоор оруулаад энэ Орон нутгийн холбогдолтой асуудлыг тус бүр хэлэлцэж дуусчихаад яаралтайхан яриад шийдлүүдээ гаргачихмаар байна гэдгийг хэлье, намын дарга нар энэ асуудлаар анхааралтай хандаж саналуудаа хурдан өгчихвөл сай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сэн хуулийн өөрчлөлтийн асуудлаас шалтгаалаад Хурлын хууль, Сонгуулийн хууль хоёрын хэлэлцүүлэг жаахан тийм удааширч магадгүй нөхцөл байдал үүсч магадгүй байна. Энэ байдлуудыг харгалзан үзэхийг хүсье, ингээд хуралдаанаа э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дүгээр сарын 30-ны өдрийн нэгдсэн хуралдаан нээснийг мэдэгдэж байна. Өнөөдөр дараахь асуудлуудыг хэлэлцэхээр төлөвлө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банкны тэргүүн дэд ерөнхийлөгч томилох асуудал, Засгийн газрын тусгай сангийн тухай хуульд нэмэлт оруулах тухай, Монгол Улсын нэгдсэн төсвийн тухай хуульд нэмэлт оруулах тухай хуулийн төсөл, Санхүүгийн зохицуулах хорооны дэргэдэх Хяналтын зөвлөлийн дарга, гишүүдэд олгох урамшууллын тухай УИХ-ын тогтоолын төсөл, хэлэлцэх эсэх, Дипломат албаны тухай хуульд нэмэлт, өөрчлөлт оруулах тухай хуулийн төсөл, хэлэлцэх эсэх, Сэргээгдэх эрчим хүчний тухай хуулийн төсөл, хэлэлцэх эсэх, Монгол улсын 2007 оны төсвийн тухай хуулийн төсөл, дөрөвдэх хэлэлцүүлэг гэсэн ийм асууда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лэлцэх асуудалтай холбогдуулж саналтай гишүүн байна уу, алга байна /алхаа тогшив/, энэ асуудлууд дээр тогт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i/>
          <w:i/>
          <w:sz w:val="24"/>
          <w:szCs w:val="24"/>
        </w:rPr>
      </w:pPr>
      <w:r>
        <w:rPr>
          <w:rFonts w:cs="Arial" w:ascii="Arial" w:hAnsi="Arial"/>
          <w:b/>
          <w:i/>
          <w:sz w:val="24"/>
          <w:szCs w:val="24"/>
        </w:rPr>
        <w:t>Нэг.Монголбанкны тэргүүн дэд ерөнхийлөгч томилох тухай санал</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оо Монголбанкны тэргүүн дэд ерөнхийлөгч томилох тухай асуудлыг хэлэлцье. Дэд ерөнхийлөгчийг Монголбанкны ерөнхийлөгчийн саналаар Их Хурал томилдог, Монголбанкны ерөнхийлөгч Батсүхийг танилцуулга хийхийг урьж байна, индэрт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А.Батсүх: </w:t>
      </w:r>
      <w:r>
        <w:rPr>
          <w:rFonts w:cs="Arial" w:ascii="Arial" w:hAnsi="Arial"/>
          <w:sz w:val="24"/>
          <w:szCs w:val="24"/>
        </w:rPr>
        <w:t>- УИХ-ын дарга, эрхэм гишүүд 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Төв банкны тухай хуулийн 26 дугаар зүйлийн 2 дахь хэсэгт заасны дагуу Монголбанкны Тэргүүн дэд ерөнхийлөгчөөр Батсүхийн Энххуягийг томилуулах саналыг УИХ-д өргөн мэдүү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р дэвшигчийн талаар товч танилцуулъя. Энххуяг нь 1965 онд Улаанбаатар  хотод төрсөн. Улаанбаатар хотод дунд сургууль, ЗХУ-ын Москва хотын Санхүүгийн дээд сургуулийг 1988 онд банкны нягтлан бодогчийн мэргэжлээр дүүргэсэн, Улсын банкны ерөнхий хорооны Хөвсгөл аймаг дахь банкны контороос ажил хөдөлмөрийнхөө гарааг эхэлсэн. Манай улсын банкны салбарт 19 дэх жилдээ ажил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98 онд АНУ-ын Колорадогийн их сургуулийг эдийн засагч, магистр,  2000 онд Их Британийн Глазгогийн их сургуульд монголын инфляцийн мөн чанарыг эконометриксийн аргаар судлах нь сэдвээр дэд докторын зэрэг хамгаалсан. 2005 оны 1 дүгээр сараас АНУ-ын Калифорнийн их сургуулийн эчнээ докторанту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ххуяг нь 1989-1991 онд Улсын банкны ерөнхий хорооны Зээл, эдийн засгийн газарт эдийн засагч, Санхүү, тайлан бүртгэлийн хэлтэст эдийн засагч, ахлах эдийн засагч, Гадаад харилцааны газарт ажилтан, ахлах ажилтнаар ажилласан. 1991-1996 онд банкны системд бүртгэлийн шинэ зарчмууд, цахим клирингийн тооцоог нэвтрүүлэх, 1998-1999 онд банкны салбарын бүтцийн өөрчлөлтийг хэрэгжүүлэх ажлыг хариуцан гүйцэтгэсэн. 2000 оноос мөнгөний бодлого, судалгаа, мөнгөний хэрэгслүүдийг боловсронгуй болгох ажлуудыг хариуцан ажилл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үнчлэн олон улсын банк, санхүүгийн байгууллагуудтай хэрэгжүүлж буй хөтөлбөр, гэрээ хэлэлцээрт анхнаас нь буюу 1991 оноос идэвхтэй оролцон ажилласан туршлагатай ажилт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ххуягийн төв ба орон нутаг дахь банк, санхүүгийн системд ажилласан шат шатны ажлын туршлага, мэргэжлийн өндөр ур чадвар, онол практикийн мэдлэг зэргийг харгалзан үзсэний үндсэн дээр түүний нэрийг дэвшүү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саналыг хэлэлцэн шийдвэрлэ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сүх ерөнхийлөгчид баярлалаа. Эдийн засгийн байнгын хорооны дүгнэлтийг танилцуулна. Нямжавын Батбаяр гишүүн танилцуулна, индэрт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УИХ-ын дарга, эрхэм гишүүд ээ, Төв банк /Монголбанк/-ны тухай хуулийн 26 дугаар зүйлийн 2 дахь хэсэгт заасныг үндэслэн Монголбанкны Тэргүүн дэд ерөнхийлөгчөөр Батсүхийн Энххуягийг томилуулахаар Монголбанкны ерөнхийлөгч Батсүхийн өргөн мэдүүлсэн саналыг Байнгын хороо хуралдаанаараа 2006 оны 11 дүгээр сарын 28-ны өдөр хэлэлцээд дор дурдсан санал дүгнэлтийг гарг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сүхийн Энххуяг нь 1965 онд Улаанбаатар  хотод төрсөн. ЗХУ-ын Москва хотын Санхүүгийн дээд сургуулийг 1988 онд банкны нягтлан бодогчийн мэргэжлээр төгссөн. 1998 онд АНУ-ын Колорадогийн их сургуульд эдийн засгийн чиглэлээр магистрын, 2000 онд Их Британийн Глазгогийн их сургуульд дэд докторын зэргийг тус тус хамгаалсан. 2005 оноос АНУ-ын Калифорнийн их сургуулийн докторантурт сурч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сүхийн Энххуяг нь банкны төв, орон нутгийн системд 19 дэх жилдээ ажиллаж байгаа бөгөөд 1988-1989 онд Улсын банкны Хөвсгөл аймаг дахь конторт нягтлан бодогч, 1989-1991 онд Улсын банкны ерөнхий хороонд эдийн засагч, ахлах эдийн засагч, 1991-1996 онд Монголбанкны Тайлан бүртгэл, хоорондын тооцооны газрын захирал, 1998-1999 онд Монголбанкны Ерөнхий эдийн засагч, 2000 оноос Монголбанкны Мөнгөний бодлого, судалгааны газрын захирлаар тус тус ажиллаж ирсэн, орос, англи хэлийг бүрэн эзэмшсэн ажилт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банкны системд олон жил тасралтгүй ажилласан туршлага, банкны чиглэлээр мэргэшсэн байдал, түүний ажлын ур чадвар, онолын бэлтгэл, удирдлагын мэдлэг зэргийг харгалзан үзэж, Монголбанкны тэргүүн дэд ерөнхийлөгчөөр Батсүхийн Энххуягийг томилуулах тухай саналыг Байнгын хорооны хуралдаанд оролцсон гишүүд санал нэгтэй дэмжсэ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банкны тэргүүн дэд ерөнхийлөгчийг томилох тухай УИХ-ын тогтоолын төслийг хэлэлцэн шийдвэрлэ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д баярлалаа. Нэр дэвшигчээс, Монголбанкны ерөнхийлөгчөөс, Байнгын хорооноос асуулт асуух гишүүн байна уу? Алга байна /алхаа тог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 явуулъя.Батсүхийн Энххуягийг Монголбанкны тэргүүн дэд ерөнхийлөгчөөр томилъё гэсэн санал хураалт явуулъя. Байнгын хорооны санала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3 гишүүн оролцож, 37 гишүүн зөвшөөрч, 6 гишүүн татгалзсан байна 86.0 хувийн саналаар томилох саналыг дэмжиж байна. Энххуяги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тогтоол уншаад санал хураалгая, тэгээд редакцийн санал сонссон гэдэг нөхцөлтэйгээр уншвал яасан юм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Их Хурлын тогтоол, Монголбанкны тэргүүн дэд ерөнхийлөгчийг томилох тухай, Монгол улсын Төв банк /Монголбанк/-ны тухай хуулийн 26 дугаар зүйлийн 2, 3 дахь хэсгийг үндэслэн Монгол Улсын Их Хурлаас Тогтоох нь: 1.Монголбанкны Тэргүүн дэд ерөнхийлөгчөөр Батсүхийн Энххуягийг томилсугай. 2.Энэ тогтоолыг 2006 оны 11 дүгээр сарын 30-ны өдрөөс эхлэн дагаж мөрдөнө гэсэн ийм тогтоолыг баталъя гэсэн санал хураалтыг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2 гишүүн оролцож 35 гишүүн зөвшөөрч, 7 гишүүн татгалзсан байна. 83.3 хувийн саналаар тогтоол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дакцийн саналтай гишүүн байна уу? Байхгүй байна, сонссон гэж тооцъ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ргүүн дэд ерөнхийлөгчөөр томилогдсон Энххуягт ажлын амжилт хүсч байна. Сайн боловсролтой, системдээ олон жил ажилласан, хэлний сайн бэлтгэлтэй шинэ удирдлагууд томилогдлоо, та бүхнээс монголын төр, ард түмэн мөнгөний бодлогын чиглэлд их зүйл хүсэн хүлээж байгаа шүү гэдгийг хэлье. Ажлын амжилт хүсье, ажлаа сайн хийгээрэй. Ажлаа хууль номынх нь дагуу явуулж байх хэрэгтэй гэдгийг дурдаж гишүүдийнхээ нэрийн өмнөөс дахин амжилт хүсье /УИХ-ын гишүү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3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Хоёр.Засгийн газрын тусгай сангийн тухай хуульд нэмэлт оруулах тухай, Монгол Улсын нэгдсэн төсвийн тухай хуульд </w:t>
      </w:r>
    </w:p>
    <w:p>
      <w:pPr>
        <w:pStyle w:val="Normal"/>
        <w:ind w:firstLine="709"/>
        <w:jc w:val="center"/>
        <w:rPr>
          <w:rFonts w:ascii="Arial" w:hAnsi="Arial" w:cs="Arial"/>
          <w:b/>
          <w:b/>
          <w:i/>
          <w:i/>
          <w:sz w:val="24"/>
          <w:szCs w:val="24"/>
        </w:rPr>
      </w:pPr>
      <w:r>
        <w:rPr>
          <w:rFonts w:cs="Arial" w:ascii="Arial" w:hAnsi="Arial"/>
          <w:b/>
          <w:i/>
          <w:sz w:val="24"/>
          <w:szCs w:val="24"/>
        </w:rPr>
        <w:t>нэмэлт оруулах тухай хуулий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асгийн газрын тусгай сангийн тухай хуульд нэмэлт оруулах тухай, Монгол Улсын нэгдсэн төсвийн тухай хуульд нэмэлт оруулах тухай хуулийн төсөл, хэлэлцэж эхэлье, санаачлагчийн илтгэлийг Баяртсайхан сайд тавина. Баяртсайхан сайдыг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УИХ-ын дарга, эрхэм гишүүдээ, сүүлийн жилүүдэд улсын төсвийн орлого нэмэгдэж, төсвийн тэнцэл ашигтай гарах хандлага бий болж байна. Монгол улсын нэгдсэн төсөв ашигтай болсноор тухайн ашгийг хаана төвлөрүүлэн, хэрхэн зарцуулах талаар хууль, эрх зүйн үндсийг бий болгох шаардлага гарч ирлээ. Иймээс Монгол улсын засгийн газраас Засгийн газрын тусгай сангийн тухай болон Монгол улсын нэгдсэн төсвийн тухай хуульд нэмэлт өөрчлөлт оруулах замара дээрх хууль эрх зүйн орчинг бий болгох хуулийн төсөл санаачилж УИХ-д өргөн барьс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нэгдсэн төсвийн тухай хуульд нэмэлт өөрчлөлт оруулах тухай хуулийн төслийг боловсруулах шаардлагыг дараахь үндэслэлээр тодорхойлж байна. Үүнд Монгол улсыг хөгжүүлэх сан байгуулах болсонтой холбогдуулан улсын төсвийн зарлагаас давсан орлого буюу улсын төсвийн ашгаас уг санд шилжүүлсэн хөрөнгийг төсвийн бүртгэлд тусгах асуудлыг зохицуулах юм. Хоёрдугаарт сүүлийн жилүүдэд эдийн засгийн нөхцөл тогтворжсон, Монгол улсаас экспортод гаргаж байгаа гол нэр төрлийн бүтээгдэхүүний дэлхийн зах зээлийн үнэ өссөн, Төсвийн байгууллагын удирдлага, санхүүжилтийн тухай хуулийн дагуу төсвийн зардлын гүйцэтгэлийн хяналт сайжирсан зэрэг хүчин зүйлтэй холбоотойгоор улсын санхүү, төсөв, нөхцөл байдал сайжирч, төсөв ашигтай гарах бол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эвч одоогоор жилийн эцсийн төсвийн үлдэгдлийг хэрхэн хуваарилах, бүртгэх талаар эрх зүйн зохицуулалт байхгүй байгаа юм. Өргөн барьсан хуулийн төслөөр Монгол улсыг хөгжүүлэх санд санхүүгийн тайлант жилийн улсын төсвийн орлогоос давсан хэсгийг шилжүүлж дараа оны улсын төсвийн зарлагад бүртгүүлэхгүй байхаар хуулийн төслийг боловсруул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гээр хуулийн төслийг хэлэлцэн баталж өгөхийг УИХ-аас хүсч байна.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Баяртсайхан сайдад баярл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далдаа үйлдвэрийн дээд сургуулийн эрх зүйн 2, 3 дугаар курсийн оюутнууд Чуулганы ажиллагаатай танилцаж байна, та бүхэнд сурлагын өндөр амжилт хүсье, эрдэм номоо сайн сураарай, сайхан амьдраарай гэж ерөөе /УИХ-ын гишүүд баяр хүргэж алга та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ны дүгнэлт гарсан, Улаан дарга танилцуулна, Улаан даргыг индэрт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УИХ-ын дарга, эрхэм гишүүд ээ, Засгийн газраас Монгол улсын нэгдсэн төсвийн тухай хууль болон Засгийн газрын тусгай сангийн тухай хуульд нэмэлт оруулах тухай хуулийн төслүүдийг 2006 оны 11 дүгээр сарын 29-ний өдөр УИХ-д өргөн мэдүүл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 дээрх хуулийн төслүүдийг УИХ-ын чуулганы нэгдсэн хуралдаанаар хэлэлцэх эсэх асуудлыг 2006 оны 11 дүгээр сарын 30-ны өдрийн хуралдаанаар хэлэлцэж дүгнэлт гарг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үүлийн жилүүдэд манай улсын гадаад эдийн засгийн тааламжтай орчинд Монгол улсын эдийн засаг, санхүүгийн нөхцөл байдал сайжирч улсын төсөв ашигтай гарах боллоо. Одоо үйлчилж байгаа эрх зүйн хүрээнд төсвийн ашгийг хэрхэн хуваарилах асуудал зохицуулагдаагүй байгаа бөгөөд цаашид төсвийн зарлагаас давсан орлогын энэ хэсгийг хуулийн дагуу хуваарилж зохицуулах шаардлага зайлшгүй бий болон гарч ирж байгааг үндэслэн Засгийн газрын дээрх хуулийн төслүүдийг боловсруулан УИХ-д өргөн мэдүүл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 дээрх хуулийн төслүүдийн үзэл баримтлалыг зарчмын хувьд дэмжиж байгаа бөгөөд УИХ-ын Чуулганаар оруулж хэлэлцүүлэх нь зүйтэй гэж үз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Монгол улсын нэгдсэн төсвийн тухай хуульд нэмэлт оруулах тухай, Засгийн газрын тусгай сангийн тухай хуульд нэмэлт оруулах тухай хуулийн төслүүдийн дэг, УИХ-ын чуулганаар хэлэлцэх эсэх асуудлыг шийдвэрлэ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д баярлалаа, санаачлагчийн илтгэл, Байнгын хорооны дүгнэлттэй холбогдуулж асуулттай гишүүн байна уу? Бакей гишүүн байна, өөр гишүүн байна уу? Байхгүй байна /алхаа тогшив/. Бакей гишүүн асуултаа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А.Бакей: </w:t>
      </w:r>
      <w:r>
        <w:rPr>
          <w:rFonts w:cs="Arial" w:ascii="Arial" w:hAnsi="Arial"/>
          <w:sz w:val="24"/>
          <w:szCs w:val="24"/>
        </w:rPr>
        <w:t>- Баярлалаа. 2 асуулт байна. Улсын нэгдсэн төсвийн нягтлан бодох бүртгэлийг Нягтлан бодох бүртгэлийн хуулиар зохицуулж байна уу, ер нь ямар хуулиар зохицуулдаг юм бэ? Мэдээж аж ахуйн нэгж, байгууллагын нягтлан бодох бүртгэлийг Нягтлан бодох бүртгэлийн тухай хуулиар зохицуулж байгаа байх л даа, яг улсын нэгдсэн төсвийн бүртгэл, тайлан тэнцлийг зохицуулдаг нягтлан бодох бүртгэлийн чиглэлийн тодорхой хууль, эрхийн акт, зохицуулалт байна уу?  Гэдгийг тодруул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улсын төсвийн зарлагаас давсан орлого буюу ашгийг Монгол улсын хөгжлийн санд төвлөрүүлээд тэгээд дараа оны улсын төсвийн зарлагад бүртгэхгүй гэсэн байгаа, тэгээд дараа оны зарлагад бүртгэхгүй байх үндэслэл юу байна, ер нь цаашдаа энийг яаж зохицуулмаар байна гэсэн ийм  асуулт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тсайхан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Баярлалаа, тэгэхээр улсын төсвийн нягтлан бодох бүртгэлийг зохицуулдаг хэд хэдэн хуулийн баримт бичгүүд байгаа, энэ бол нэгдүгээрт Монгол улсын нэгдсэн төсвийн тухай хууль, хоёрдугаарт Төсвийн байгууллагын удирдлага, санхүүжилтийн тухай хууль, гуравдугаарт Нягтлан бодох бүртгэлийн тухай хууль гэсэн ийм хууль эрх зүйн баримт бичгүүдээр улсын төсвийн нягтлан бодох бүртгэл, орлого, зарлагын бүртгэлтэй холбоотой асуудлыг зохицуулж байгаа. Тэр дагуу бид хуулийн төслийг боловсруулж Монгол улсын нэгдсэн төсвийн тухай хуулинд нэмэлт өөрчлөлт оруулах тухай ийм хуулийн төслийг УИХ-ын чуулганаар өнөөдөр хэлэлцүү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зарлагаас давсан орлогыг тухайн жилд нь улсын төсвийн зарлага болгож бичнэ. Тухайн жилд нь улсын төсвийн зарлага болгож бичээд Монгол улсын хөгжлийн сангийн хөрөнгө оруулалтын хэсэгт шилжүүлэх юм, тэгэхээр тухайлбал жишээлбэл 2006 оны улсын төсвөөс давсан орлого бол Монгол улсын хөгжлийн санд зарлага болж бичигдээд явчих учраас тэрийг дараа жилийн төсвийн зарлага болгож дахин тооцох ийм үндэсгүй юм гэж үзэж байгаа юм, тэрийг. Мөнгө бол нэг л удаа орлого болж тооцогдоно, эсвэл нэг л удаа зарлага болж тооцогдоно гэдэг үндэслэлээр ингэж хандаж байгаа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эд гишүүд асуулт асууж дууслаа, санал хэлэх гишүүн байна уу? Байхгүй байна. Санал хураалт явуулъя. Төсвийн байнгын хороо энэ төслийг хэлэлцье гэсэн санал дүгнэлт оруулсан, хэлэлц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4 гишүүн оролцож 36 гишүүн зөвшөөрч, 8 гишүүн татгалзсан байна. 81.8 хувийн саналаар хэлэлцье гэсэн санал дүгнэлт гарг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 төсөв батлахын өмнө энэ асуудлаа дахин хэлэлцээд дүгнэлт оруулж ирэх хэрэгтэй байх,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тусгай сангийн зарцуулалтын талаар нэг тогтоол орж ирсэн байгаа, Улаан гишүүнээ, тэрийгээ яая гэж Байнгын хороон дээр ярьсан юм бэ? Хуулийн хэлбэрээр гаргая гэж тохирсон юмуу? Тогтоолын хэлбэрээр гаргая гэж тохирсон юмуу? Юм байна у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Хуулийн хэлбэрээр гаргана гээд ажлын хэсэг ажилла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уулийн хэлбэрээр гарсан тохиолдолд тэр Тусгай сангийн хууль доторхи тусгай сантай холбоотой заалтууд чинь хүчингүй болох ёстой байгаа юм даа. Тэрийгээ тооцоорой. Ингээд энэ асуудлыг хэлэлцэхээр тогт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4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 xml:space="preserve">Гурав. Дипломат албаны тухай хуульд нэмэлт, өөрчлөлт </w:t>
      </w:r>
    </w:p>
    <w:p>
      <w:pPr>
        <w:pStyle w:val="Normal"/>
        <w:jc w:val="center"/>
        <w:rPr>
          <w:rFonts w:ascii="Arial" w:hAnsi="Arial" w:cs="Arial"/>
          <w:b/>
          <w:b/>
          <w:i/>
          <w:i/>
          <w:sz w:val="24"/>
          <w:szCs w:val="24"/>
        </w:rPr>
      </w:pPr>
      <w:r>
        <w:rPr>
          <w:rFonts w:cs="Arial" w:ascii="Arial" w:hAnsi="Arial"/>
          <w:b/>
          <w:i/>
          <w:sz w:val="24"/>
          <w:szCs w:val="24"/>
        </w:rPr>
        <w:t>оруулах тухай хуулийн төсөл /хэлэлцэх эсэх/</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ипломат албаны тухай хуульд нэмэлт өөрчлөлт оруулах тухай хуулийн төслийг хэлэлцэж эхэлье, санаачлагчийн илтгэлийг Энхболд сайд танилцуул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Монгол улсын дипломат албаны эрх зүйн үндэс болох 2000 онд батлагдсан Дипломат албаны тухай хуульд гадаад харилцааны зарим үндсэн чиг үүрэг, тухайлбал төр засгийн удирдах байгууллагыг цаг үеийн мэдээллээр хангах чиг үүрэг, дипломат албан тушаалыг тусгаагүй орхигдуулсан, зарим зүйлийг нэр агуулгатайгаа зөрчилдсөн, зарим зүйл хэсэг заалтыг оновчтой бус томъёолсноос уг хуулийг хэрэгжүүлэхэд тодорхой бэрхшээлүүд тулгарч байгаа юм. Тухайлбал гадаад хэргийн асуудал эрхэлсэн төрийн захиргааны төв байгууллагын болон Монгол улсаас гадаад улсад суугаа дипломат төлөөлөгчийн газрын дипломат албан тушаалыг хуулиар тогтоож өгөөгүйгээс олон улсын хэмжээнд мөрдөгдөж байдаг жишиг алдагдах ийм явдал гар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гээр байдлуудыг харж үзээд Дипломат албаны эрх зүйн орчинг боловсронгуй болгох шаардлагын үүднээс Дипломат албаны тухай хуулийг, мөн олон улсын бусад конвенциудад нийцүүлэх зорилгоор нэмэлт өөрчлөлт оруулах хуулийн төсөл боловсруулах шаардлагатай болсо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уулийн төсөл 4 зүйлтэй, нэгдүгээр зүйлд гадаад хэргийн асуудал эрхэлсэн төрийн захиргааны төв байгууллагын болон Монгол улсаас гадаад улсад суугаа дипломат төлөөлөгчийн газрын дипломат ажилтны хамрах хүрээг тодруулсан байгаа, хоёрдугаар зүйлд дипломат албаны тухай хуулийн 4-ийн 1 дэх хэсгийг өөрчлөн найруулахаар, гуравдугаар зүйлд мөн хуулийн 7, 16 дугаар зүйлийн гарчиг, 16-ийн 4, 22-ийн 4 дэх хэсэгт нэмэлт өөрчлөлт оруулахаар, дөрөвдүгээр зүйлд нь Дипломат албаны тухай хуулийн 5.1.12, 18.1.3 дахь заалтаас зарим үг үсгийг хассан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ууль батлагдсанаар гадаад хэргийн асуудал эрхэлсэн төрийн захиргааны төв байгууллагын чиг үүрэг үндсэндээ бүрэн хуульчлагдаж тус яам болон Монгол улсаас гадаад улсад суугаа дипломат төлөөлөгчийн газарт мөрдөгдөж байсан дипломат албан тушаал баталгаажих, дипломат албаны эрх зүйн орчин боловсронгуй боло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уулийн төсөл нь Монгол улсын Үндсэн хууль, Төрийн албаны тухай хууль, Нийгмийн даатгалын тухай хууль тогтоомж болон холбогдох бусад хууль тогтоомж, Монгол улсын нэгдэж орсон дипломат харилцааны тухай, Консулын харилцааны тухай Венийн конвенциудтай нийцэж байгаа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өн хууль батлагдсанаар Дипломат төлөөлөгчийн газарт ажиллаж байгаа дипломат ажилтан, түүний гэр бүлийн гишүүдийн нийгмийн хангамжийн зарим асуудлыг шийдвэрлэх боломжууд бүрдэх юм. Эрх зүйн зохицуулалт үндсэндээ боловсронгуй болох ийм хуулийн төсөл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ИХ-ын эрхэм гишүүдийг хэлэлцэж зохих шийдвэр гаргаж өгөхийг хүсье.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лалаа, гишүүдээс энэ хуулийн төслийн талаар асуух асуулт байна уу? Санаачлагчаас, Мөнхтуяа гишүүн байна, Мөнхтуяа гишүүнээр тасалъя /алхаа тогши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Баярлалаа, надад нэг ийм бодол байдаг юм, энэ гэхдээ хэрэгжих боломжтой эсэхийг сайн мэдэхгүй байна, тийм учраас асууя гэж бодож байна. Монгол улсыг төлөөлөөд гадаад улсад байгаа дипломат албаныхан Элчин сайдын яамны бүрэлдэхүүнд бас гадаад худалдаа хариуцсан ийм атташе ажилладаг, энэ хүмүүс 2 улсын хоорондох том гэрээ хэлцлүүд, худалдааны чиглэлээр явагдаж байгаа гэрээ хэлцлүүдийг хариуцаж ажилладаг ийм үндсэн чиглэлтэй байдаг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Монгол улс бол 2.6 сая хүн амтай буюу маш хязгаарлагдмал жижиг зах зээлтэй улс орон. Тэгээд сүүлийн үед монгол оронд жижиг, дунд бизнес нэлээд хөгжиж байна, аялал жуулчлал нэлээд хөгжиж байна, жижиг, дунд бизнес эрхлэгчид дотор, үйлдвэрлэл эрхлэгч дотор үндэсний хэв маягтай монголын соёлыг илэрхийлсэн нэлээд тийм аятайхан бүтээгдэхүүнүүд хийгддэг болжээ. Тэгээд миний танилын хүрээнд гэхэд жишээ нь гадаадаас шууд хүмүүс өөрсдөө орж ирээд тэр иргэдийн хийсэн бүтээгдэхүүнүүдийг худалдаад аваад явчих юм л даа, би өөрийн нүдээр харлаа, 5000, 10000 төгрөгийн хийсэн бүтээгдэхүүнүүдийг ирээд аваад явчи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д нар гадаад улс оронд байгаа гадаад худалдааны төлөөлөгч нар маань бодлогодоо энэ Монгол улсад үйлдвэрлэсэн ийм бүтээгдэхүүнүүдийг гадаад улс орны зах зээлд гаргах тал дээр ямар нэгэн ажил зохион байгуулах боломж байгаа юм шиг надад санагдаад байгаа юм. Зөвхөн хувь иргэн гадаадын улс орны сонирхож байгаа иргэдийг олоход төвөгтэй, олсон ч гэсэн бас бага хэмжээгээр борлогдож байгаа юм л даа, хэрэв гадаадад зах зээл нээгдээд ирэх юм бол монголын иргэдийн хийж бүтээж байгаа зүйлс их хэмжээгээр бас гадны зах зээлд гарах ийм бололцоо байгаа юмуу гэ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рэв одоо монголын иргэдийн энэ бүтээгдэхүүнийг гаргаад гадаадын зах зээлд танилцуулаад борлуулсан нөхцөлд тэр дипломат ажилтанд цалин дээр нь тодорхой хувь хэмжээгээр цалингий нь нэмэх ч юмуу, ийм боломж байх уу гэдэг дээр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аадын элчин сайдын яаманд ажиллаж байгаа манай дипломат ажилтнууд бас янз янзын ажлын алдаа оноог гаргасан асуудал байдаг, энэ бас цалин мөнгөний багатай холбоотой байдаг болов уу гэж, тэгэхээр 2 талдаа бас улс оронд хэрэгтэй жижиг, дунд бизнес эрхлэгчид хэрэгтэй, нөгөө талаас бас гадаадад дипломат алба хашиж байгаа хүмүүсийн маань цалин, тэтгэмжид хувь нэмэр орох ийм боломжтой нэг санаа зүгээр бодогдож явдаг юм, болох эсэхийг би сайн мэдэхгүй байна. Энэ дээр боломж байна уу гэж хариулж өгөөч.</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хболд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Сүүлийн жилүүдэд Монгол улсын гадаад харилцааны цар хүрээ нэлээд их өргөжиж, мөн энэ хүрээнд хийгдэж байгаа ажлын агуулга, чиг зорилгод нэлээд их өөрчлөлтүүд орж байгаа, үүний дотор ялангуяа гадаадад сууж байгаа Элчин сайдын яам, дипломат байгууллагууд зөвхөн улс төрийн дипломатын үйл ажиллагаа явуулахаас гадна худалдаа, эдийн засаг, хөрөнгө оруулалтын чиглэлээр илүү их идэвхтэй ажиллах шаардлага зайлшгүй тулгарч байгаа. Үүнийг манай яам, бас яамны чиг үүрэг, гадаад бодлогын үзэл баримтлалд тусгахаар ажлын хэсэг ажил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яхан 2 ч удаа УИХ дээр бас гадаад харилцаатай холбоотой асуудлууд яригдахад гадаад харилцааг эдийн засагжуулах талаар, гадаад харилцаанаас эдийн засагт оруулж байгаа хувь нэмрийг гадаад хэргийн байгууллагуудын үйл ажиллагааг дүгнэх гол үзүүлэлтүүд болгох шаардлагатай байгаа талаар ярьцгаасан. Энийг бид нар зөв зүйтэй бодлого гэж үзэж байгаа, манайх ч тэгж үзэж байгаа. Энэ оны эцсээр 12 дугаар сардаа багтаагаад Монгол улсын Гадаад хэргийн яамнаас зохион байгуулж УИХ-ын Аюулгүй байдал, гадаад бодлогын байнгын хороотой ажлын уулзалт, семинар зохион байгуулахаар манай яамны зүгээс бэлтгэлийг хангаж байгаа. Ерөнхий хүрээ ийм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г одоогоор дипломат төлөөлөгчдийн байгууллагуудад худалдааны ажил эрхлээд ажиллаж байгаа улсууд гол төлөв мэргэжлийн яамдаас очдог, тоо нь харьцангуй цөөхөн, өргөн цар хүрээтэй үйл ажиллагаа явуулахад бас хүнээсээ ч шалтгаалдаг, зохион байгуулалтаасаа ч шалтгаалдаг ийм зүйлүүд бий л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д ер нь цаашдаа гадаадад ажиллаж байгаа байгууллагуудын байршил, бүтэц, зохион байгуулалт, түүний дотор худалдаа, эдийн засаг, хөрөнгө оруулалтын асуудал хариуцсан ажилтнуудын тоог нэмэгдүүлэх талаар бас бодож байгаа зүйлүүд бий, энэ чиглэлээр ажиллах нь зүйтэй гэж боддог, тэгээд энэ улсуудын одоо хийж байгаа зүйлүүд дотор бололцооны хэмжээгээр монголд байгаа компаниудтай холбоо тогтоогоод тэдгээрийн бүтээгдэхүүнийг сурталчлах, багавтар хэмжээний үзэсгэлэн гаргах, ялангуяа аялал жуулчлалын чиглэлээр гадаадад зохион байгуулагдаж байгаа олон улсын үзэсгэлэнгүүдэд монголын компаниудыг урьж оруулах гэх зэргээр хийж байгаа зүйлүүд байдаг юм. Зарим нь ч тодорхой үр дүнд хүрдэг л байх, зарим нь хүрдэггүй л байх. Ер нь цар хүрээг нь нэмэгдүүлэх энэ чиглэлээр илүү анхаарал тавих шаардлагатай гэдэгтэй санал нийл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мүүсийн цалинг яг тэр хийсэн ажлынх нь үр дүнтэй холбоод нэмэгдүүлэх боломж одоогийн хууль тогтоомжоор бий гэж бодож байгаа, яагаад гэвэл Төсвийн удирдлага, санхүүжилтийн тухай хуулинд ашиглах боломжууд бий л дээ, хамгийн харамсалтай нь, ялангуяа гадаадад байгаа байгууллагуудын төсөв, хүнийх нь тоо, цалин юмы нь маш нарийн батлаад өгдөг учраас тэрэнд хүрэх төдий байдаг, яг одоогоор ажлаас нь болоод өөрсдийнх нь эдийн засгийн ашиг орууллаа гээд урамшуулсан зүйл байхгүй. Судалж үзэхэд бас болох зүйл. Тэгээд энэ бас, одоогийн хуулийн хүрээнд УИХ-аас дэмжлэг авсан тийм тохиолдолд хэрэгжүүлж болох санал гэсэн ийм бодолтой байна. Ер нь цаашдаа иймэрхүү чиглэлээр ажиллаж, ялангуяа худалдаа эрхэлсэн хүмүүсийн юмыг үнэхээр худалдаа хийж чадаж уу, объемоо нэмэгдүүлж үү, хөрөнгө оруулалтаа нэмэгдүүлж үү гэдгээр нь үнэлээд түүгээр нь цалинжуулах, урамшуулах зарчим байхад болох зүйлээ гэж бодо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лалаа, Байнгын хорооны дүгнэлт гарсан, Саираан гишүүн танилцуулна, Саираан гишүүнийг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К.Саираан: </w:t>
      </w:r>
      <w:r>
        <w:rPr>
          <w:rFonts w:cs="Arial" w:ascii="Arial" w:hAnsi="Arial"/>
          <w:sz w:val="24"/>
          <w:szCs w:val="24"/>
        </w:rPr>
        <w:t>- Улсын Их Хурлын дарга, эрхэм гишүүд ээ, Монгол Улсын Засгийн газраас 2006 оны 11 дүгээр сарын 22-ны өдөр УИХ-д өргөн мэдүүлсэн Дипломат албаны тухай хуульд нэмэлт өөрчлөлт оруулах тухай хуулийн төслийг хэлэлцэх эсэх асуудлыг Аюулгүй байдал, гадаад бодлогын байнгын хороо 2006 оны 11 дүгээр сарын 29-ний өдрийн хуралдаанаараа хэлэлцээд, дараахь санал, дүгнэлтийг Улсын Их Хурлын нэгдсэн хуралдаанд ор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ны хуралдаанаар хуулийн төслийг хэлэлцээд төслийг УИХ-ын нэгдсэн хуралдаанаар хэлэлцүүлэх эсэх талаар санал хураалт явуулахад уг төслийг нэгдсэн хуралдаанаар хэлэлцүүлэхийг хуралдаанд оролцсон гишүүд санал нэгтэйгээр дэмжсэ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Дипломат албаны тухай хуульд нэмэлт өөрчлөлт оруу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Саираан гишүүнд баярлалаа, байнгын хорооны дүгнэлтээс асуулт асуух гишүүн байна уу? Алга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ипломат албаны тухай хуульд нэмэлт өөрчлөлт оруулах тухай хуулийн төслийг хэлэлц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48 гишүүн оролцож 26 гишүүн зөвшөөрч, 22 гишүүн татгалзсан байна. 54.2 хувийн саналаар хэлэлцье г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лэлцье гэж байна, дүгнэлэтээ оруулж ирнэ биз.</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53 минутанд хэлэлцэж дуусав.</w:t>
      </w:r>
    </w:p>
    <w:p>
      <w:pPr>
        <w:pStyle w:val="Normal"/>
        <w:ind w:firstLine="709"/>
        <w:jc w:val="both"/>
        <w:rPr>
          <w:rFonts w:ascii="Arial" w:hAnsi="Arial" w:eastAsia="Arial" w:cs="Arial"/>
          <w:b/>
          <w:b/>
          <w:i/>
          <w:i/>
          <w:sz w:val="24"/>
          <w:szCs w:val="24"/>
        </w:rPr>
      </w:pPr>
      <w:r>
        <w:rPr>
          <w:rFonts w:eastAsia="Arial" w:cs="Arial" w:ascii="Arial" w:hAnsi="Arial"/>
          <w:b/>
          <w:i/>
          <w:sz w:val="24"/>
          <w:szCs w:val="24"/>
        </w:rPr>
        <w:t xml:space="preserve"> </w:t>
      </w:r>
    </w:p>
    <w:p>
      <w:pPr>
        <w:pStyle w:val="Normal"/>
        <w:jc w:val="center"/>
        <w:rPr>
          <w:rFonts w:ascii="Arial" w:hAnsi="Arial" w:cs="Arial"/>
          <w:b/>
          <w:b/>
          <w:i/>
          <w:i/>
          <w:sz w:val="24"/>
          <w:szCs w:val="24"/>
        </w:rPr>
      </w:pPr>
      <w:r>
        <w:rPr>
          <w:rFonts w:cs="Arial" w:ascii="Arial" w:hAnsi="Arial"/>
          <w:b/>
          <w:i/>
          <w:sz w:val="24"/>
          <w:szCs w:val="24"/>
        </w:rPr>
        <w:t xml:space="preserve">Дөрөв.Санхүүгийн зохицуулах хорооны дэргэдэх Хяналтын </w:t>
      </w:r>
    </w:p>
    <w:p>
      <w:pPr>
        <w:pStyle w:val="Normal"/>
        <w:jc w:val="center"/>
        <w:rPr>
          <w:rFonts w:ascii="Arial" w:hAnsi="Arial" w:cs="Arial"/>
          <w:b/>
          <w:b/>
          <w:i/>
          <w:i/>
          <w:sz w:val="24"/>
          <w:szCs w:val="24"/>
        </w:rPr>
      </w:pPr>
      <w:r>
        <w:rPr>
          <w:rFonts w:cs="Arial" w:ascii="Arial" w:hAnsi="Arial"/>
          <w:b/>
          <w:i/>
          <w:sz w:val="24"/>
          <w:szCs w:val="24"/>
        </w:rPr>
        <w:t xml:space="preserve">зөвлөлийн дарга, гишүүдэд олгох урамшууллын тухай </w:t>
      </w:r>
    </w:p>
    <w:p>
      <w:pPr>
        <w:pStyle w:val="Normal"/>
        <w:jc w:val="center"/>
        <w:rPr>
          <w:rFonts w:ascii="Arial" w:hAnsi="Arial" w:cs="Arial"/>
          <w:b/>
          <w:b/>
          <w:i/>
          <w:i/>
          <w:sz w:val="24"/>
          <w:szCs w:val="24"/>
        </w:rPr>
      </w:pPr>
      <w:r>
        <w:rPr>
          <w:rFonts w:cs="Arial" w:ascii="Arial" w:hAnsi="Arial"/>
          <w:b/>
          <w:i/>
          <w:sz w:val="24"/>
          <w:szCs w:val="24"/>
        </w:rPr>
        <w:t>УИХ-ын тогтоолы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нхүүгийн зохицуулах хорооны дэргэдэх Хяналтын зөвлөлийн дарга, гишүүдэд урамшуулах олгох тухай тогтоолын төслийг хэлэлцэж эхэлье, Эдийн засгийн байнгын хорооны дүгнэлт гарсан, Дамиран гишүүн танилцуулна, Дамиран гишүүнийг индэрт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УИХ-ын дарга, эрхэм гишүүд ээ, Хууль, УИХ-ын бусад шийдвэрийн төслийг боловсруулах, өргөн мэдүүлэх журмын тухай хуулийн 22-ын 2-т заасан эрхийнхээ хүрээнд тус Байнгын хороо Санхүүгийн зохицуулах хорооны дэргэдэх Хяналтын зөвлөлийн дарга, гишүүдэд олгох урамшууллын тухай УИХ-ын тогтоолын төслийг санаачлан байнгын хороо хуралдаанаараа 2006 оны 11 дүгээр сарын 14-ний өдөр хэлэлц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хүүгийн зохицуулах хорооны дэргэдэх Хяналтын зөвлөлийн дарга, гишүүд олгох урамшууллын хэмжээг тогтоохдоо 2006 оны 12 дугаар сарын 17-ны өдрөөс мөрдөж эхэлсэн Санхүүгийн зохицуулах хорооны эрх зүйн байдлын тухай хуулийн 28.2-т “Хяналтын зөвлөлийн ажиллах журмыг УИХ батална”, 31.1-д “Хяналтын зөвлөлийн дарга, гишүүдэд олгох урамшууллын хэмжээг энэ хуулийн 28.2-т заасан журмаар тогтооно.”, мөн “Журам батлах тухай” УИХ-ын  2006 оны 56 дугаар тогтоолын хавсралтын 6.1-д “Хяналтын зөвлөлийн дарга, гишүүдэд олгох урамшууллын хэмжээг УИХ жил бүр шинэчлэн тогтооно” гэсэн хуулийн болон тогтоолын холбогдох заалтуудыг үндэс болго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г тогтоолын төслийг хэлэлцэх явцад УИХ-ын гишүүн Д.Ганхуяг, Б.Мөнхтуяа, Р.Раш нар Хяналтын зөвлөлийн дарга, гишүүдэд олгох урамшууллын хэмжээг өөрсдийнх нь санал, гүйцэтгэж байгаа ажлынх нь ачаалал, онцлог, хүндрэлтэй талуудыг харгалзан нэлээд өндөр тогтоох, УИХ-ын гишүүн Д.Одхүү урамшууллыг тогтоохдоо ажил явуулахад зайлшгүй шаардлагатай урсгал зардал болох унаа, утас гэх зэрэг зардлуудыг бодолцох шаардлагатай гэсэн байр суурьтай байсан бол УИХ-ын гишүүн Н.Батбаяр цагийн хөлсний доод хэмжээг 10 дахин өсгөж авахыг санал болгож бай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ны гишүүдээс гаргасан саналуудыг анхны хэлэлцүүлгийн үед авч үзье. Харин тогтоолын төслийг Нэгдсэн хуралдаанд оруулж хэлэлцүүлэх нь зүйтэй гэж Байнгын хорооны хуралдаанд оролцсон гишүүдийн олонхи дэмж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Санхүүгийн зохицуулах хорооны дэргэдэх Хяналтын зөвлөлийн дарга, гишүүдэд олгох урамшууллын тухай УИХ-ын тогтоолын төслийг хэлэлцэх эсэх асуудлыг хэлэлцэн шийдвэрлэ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Гишүүд асуух уу? Асуулттай гишүүн алга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огтоолыг баталъя гэсэн санал хураалт явуулъя. Санхүүгийн зохицуулах хорооны дэргэдэх Хяналтын зөвлөлийн даргад сард 150000, гишүүдэд хуралдаанд оролцсон цаг тутамд 20000 төгрөгийн урамшуулал олгож байхаар тогтоосугай. Хяналтын зөвлөлийн дарга, гишүүдэд олгох урамшууллын хэмжээг Хорооныхоо төсөвт тусган санхүүжүүлж байхыг Баярсайханд зөвшөөрсүгэй. Энэ тогтоолд заасан урамшууллыг Хяналтын зөвлөлийн гишүүд томилогдсон өдрөөс эхлэн тооцож олгохоор тогтоосугай гэсэн ийм л товчхон тогтоол батлах юм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редакци хэлбэрээр та бүхэнд уншиж танилц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Хэлэлцэх эсэх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учлаарай, яарсан байна. Тэгвэл хэлэлц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8 гишүүн оролцож, 26 гишүүн зөвшөөрч, 22 гишүүн татгалзсан байна. 54.2 хувийн саналаар хэлэлцье гэж тогтож байна. Нэгдүгээр хэлэлцүүлэгт шилжүүлье, Эдийн засгийн хороон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0 цаг 58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Тав.Сэргээгдэх эрчим хүчний тухай хуулийн төсөл /хэлэлцэх эс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эргээгдэх эрчим хүчний тухай хуулийн төслийг хэлэлцье, хууль санаачлагчийн илтгэлийг Эрдэнэбат сайд танилцуулна, Эрдэнэбат сайдыг индэрт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Б.Эрдэнэбат: </w:t>
      </w:r>
      <w:r>
        <w:rPr>
          <w:rFonts w:cs="Arial" w:ascii="Arial" w:hAnsi="Arial"/>
          <w:sz w:val="24"/>
          <w:szCs w:val="24"/>
        </w:rPr>
        <w:t xml:space="preserve">- </w:t>
      </w:r>
      <w:r>
        <w:rPr>
          <w:rFonts w:cs="Arial" w:ascii="Arial" w:hAnsi="Arial"/>
          <w:sz w:val="24"/>
          <w:szCs w:val="24"/>
          <w:lang w:val="mn-Cyrl-MN"/>
        </w:rPr>
        <w:t>Монгол Улсын Их Хурлын 2005 оны 6 дугаар сарын 9-ний өдрийн 32 дугаар тогтоолоор “Сэргээгдэх эрчим хүчний үндэсний хөтөлбөр”-ийг баталж, сэргээгдэх эрчим хүчний үйлдвэрлэл, хэрэглээг нэмэгдүүлэх, гадаад, дотоодын хөрөнгө оруулалтыг  дэмжихэд  чиглэгдсэн эрх зүйн таатай орчин бий болгох арга хэмжээ авахыг Засгийн газарт үүрэг болгосон.</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 xml:space="preserve">Сүүлийн жилүүдэд сэргээгдэх эрчим хүчийг ашиглан Манхан, Мөнххайрхан, Гуулин, сумдад болон Богдын голд 100-2000кВт-ын хүчин чадалтай усан цахилгаан станц ашиглалтад оруулж, Тайшир, Дөргөн, Үенч, Тосонцэнгэл, Эрдэнэбулган сумдад усан цахилгаан станц барих ажил хийгдэж байна. Түүнчлэн  Өмнөговь аймгийн Ноён суманд 200 кВт-ын нарны цахилгаан станц, Сүхбаатар аймгийн Эрдэнэцагаан суманд 100кВт-ын салхин цахилгаан станц, мөн аймгийн Наран, Завхан аймгийн Цагаанчулуут, Хэнтий аймгийн Дадал зэрэг арав гаруй суманд нар салхины хосолсон станцуудыг барьж байгуулан ашиглаж байна. </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Засгийн газраас хэрэгжүүлж байгаа “100000 Нарны гэр” үндэсний хөтөлбөрийг хэрэгжүүлэх ажлын хүрээнд хөдөөгийн 50 гаруй мянган малчин айл өрх, сумын төвийн олон арван эмнэлэг, сургууль, холбоо, хилийн цэргийн заставуудад сэргээгдэх эрчим хүчний эх үүсгүүрүүдийг үр дүнтэй ашиглаж байгаа нь олон түмний итгэл талархлыг хүлээж  байна.</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 xml:space="preserve">Төвийн бүсэд томоохон усан цахилгаан станцыг барих, зарим сумын төв, суурин газрыг нар, салхи, ус-дизель хосолсон сэргээгдэх эрчим хүчний үүсгүүр болон нийт малчин айл өрхийг нар, салхины эрчим хүчээр хангах зэрэг  төсөл, хөтөлбөрийг хэрэгжүүлэхээр Засгийн газрын үйл ажиллагааны хөтөлбөрт тусгагдаад байгаа билээ. Гэвч Монгол Улсын эрчим хүчний нийт үйлдвэрлэлд сэргээгдэх эрчим хүчний эзлэх хэмжээ харьцангуй бага буюу дөнгөж 0.2 хувийг эзэлж байна. Сэргээгдэх эрчим хүчний үүсгүүрийн анхны хөрөнгө оруулалтын зардал харьцангуй өндөр учраас түүний үйлдвэрлэн гаргах эрчим хүчний, үүнийг дэлхийн улс орнуудад ногоон эрчим хүч гэж нэрлэдэг. Харин өнөөдөр дизель цахилгаан станцуудад хэрэглэж байгаа 1кВт.ц эрчим хүчний үнэ ойролцоогоор 600-1000төг/кВц байгаагийн шалтгаалан сумын төв хоногт дөнгөж 2-3 цагийн хугацаанд  цахилгаан эрчим хүчээр хангагдаж байна. </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 xml:space="preserve">Үнэ, тарифийг тогтоож өгснөөр сэргээгдэх эрчим хүчний үндэсний хөтөлбөрийн зорилтыг шуурхай хэрэгжүүлэх, хөрөнгө зардал хэмнэх нөхцлийг бүрдүүлэх, энэ салбарт гадаад дотоодын хөрөнгө оруулагчид, хувийн хэвшлийг татан оролцуулах өргөн боломжийг бүрдүүлэх юм. </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Хууль батлагдсанаар сэргээгдэх эрчим хүчний үндсэн болон туслах тоног төхөөрөмжүүдийг гаалийн татвар болон нэмэгдсэн өртгийн албан татвараас чөлөөлөх, гаалийн тарифын тухай хууль, нэмэгдсэн өртгийн албан татварын тухай хууль болон сэргээгдэх эрчим хүчний ашиглалтын талаарх үндсэн үзүүлэлтүүдийг статистикийн тухай хуульд нэмэлт өөрчлөлт оруулах талаар өмнө нь Засгийн газрын хуралдаанаар шийдвэрлэсэн шийдвэрүүд хүчин төгөлдөр болох юм.</w:t>
      </w:r>
    </w:p>
    <w:p>
      <w:pPr>
        <w:pStyle w:val="Normal"/>
        <w:ind w:firstLine="741"/>
        <w:jc w:val="both"/>
        <w:rPr>
          <w:rFonts w:ascii="Arial" w:hAnsi="Arial" w:cs="Arial"/>
          <w:sz w:val="24"/>
          <w:szCs w:val="24"/>
        </w:rPr>
      </w:pPr>
      <w:r>
        <w:rPr>
          <w:rFonts w:eastAsia="Arial" w:cs="Arial" w:ascii="Arial" w:hAnsi="Arial"/>
          <w:sz w:val="24"/>
          <w:szCs w:val="24"/>
          <w:lang w:val="mn-Cyrl-MN"/>
        </w:rPr>
        <w:t xml:space="preserve"> </w:t>
      </w:r>
    </w:p>
    <w:p>
      <w:pPr>
        <w:pStyle w:val="Normal"/>
        <w:ind w:firstLine="741"/>
        <w:jc w:val="both"/>
        <w:rPr>
          <w:rFonts w:ascii="Arial" w:hAnsi="Arial" w:cs="Arial"/>
          <w:sz w:val="24"/>
          <w:szCs w:val="24"/>
        </w:rPr>
      </w:pPr>
      <w:r>
        <w:rPr>
          <w:rFonts w:cs="Arial" w:ascii="Arial" w:hAnsi="Arial"/>
          <w:sz w:val="24"/>
          <w:szCs w:val="24"/>
          <w:lang w:val="mn-Cyrl-MN"/>
        </w:rPr>
        <w:t xml:space="preserve">Хуулийг хэрэгжүүлсэнээр алслагдсан сумын төв, суурин газруудыг өндөр хүчдэлийн цахилгаан дамжуулах шугамаар холбоход шаардагдах  хөрөнгө оруулалтын зардлыг хэмнэж, харьцангуй бага зардлаар сэргээгдэх эрчим хүчээр хөдөө орон нутгийг цахилгаанжуулах  нөхцөл бололцоо бүрдэх юм. Жишээ нь эрчим хүчний сүлжээнээс алслагдсан 47 сумын төвийг цахилгаан дамжуулах шугамд холбох, сэргээгдэх эрчим хүчээр хангах хувилбарыг харьцуулан тооцоолж үзэхэд сэргээгдэх эрчим хүчний бие даасан үүсгүүрээр хангах нь 46 тэрбум төгрөгийн хөрөнгө оруулалтын зардал хэмнэх боломжтой байна. Нөгөө талаас эрчим хүчний сүлжээнээс алслагдсан эдгээр сумдад цахилгаан дамжуулах шугамаар хэрэглэгчдийг эрчим хүчээр хангах нь улсын эдийн засагт хүндрэлтэйгээс гадна 60-70 жилийн хугацаанд өртгөө нөхөх боломжгүй байна. Түүнчлэн эрчим хүчний системд байгаль орчинд халгүй эрчим хүч нийлүүлэх, хөдөө орон нутагт электрон засаглал, мэдлэгт тулгуурласан үйлдвэрлэл хөгжүүлэх, импортын түлш хэмнэх боломжийг бүрдүүлнэ. </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rPr>
      </w:pPr>
      <w:r>
        <w:rPr>
          <w:rFonts w:cs="Arial" w:ascii="Arial" w:hAnsi="Arial"/>
          <w:sz w:val="24"/>
          <w:szCs w:val="24"/>
          <w:lang w:val="mn-Cyrl-MN"/>
        </w:rPr>
        <w:t>Сэргээгдэх эрчим хүчийг өргөн хүрээтэй ашиглах хууль эрх зүйн таатай орчинг бүрдүүлснээр эрчим хүчний уламжлалт эх үүсвэр болох органик түлш нүүрс, нефть зэргийг хэрэглэсний улмаас байгаль орчинд хаягдаж байгаа хүлэмжийн хий болон бусад хорт хийн ялгарлыг бууруулан агаарын бохирдлыг багасгах, байгалийн хязгаарлагдмал нөөцийг хэмнэх, экологийн тэнцвэртэй байдлыг хангахад эерэг нөлөө үзүүлнэ.</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41"/>
        <w:jc w:val="both"/>
        <w:rPr>
          <w:rFonts w:ascii="Arial" w:hAnsi="Arial" w:cs="Arial"/>
          <w:sz w:val="24"/>
          <w:szCs w:val="24"/>
          <w:lang w:val="mn-Cyrl-MN"/>
        </w:rPr>
      </w:pPr>
      <w:r>
        <w:rPr>
          <w:rFonts w:cs="Arial" w:ascii="Arial" w:hAnsi="Arial"/>
          <w:sz w:val="24"/>
          <w:szCs w:val="24"/>
          <w:lang w:val="mn-Cyrl-MN"/>
        </w:rPr>
        <w:t xml:space="preserve">Иймд эрчим хүчний сэргээгдэх эх үүсвэрийг ашиглах тогтолцоог хуульчилж, хууль эрх зүйн таатай орчинг бүрдүүлэх, татварын хөнгөлөлт үзүүлэх, сэргээгдэх эрчим хүчийг ашиглахыг төрөөс дэмжих арга хэмжээнүүдийг хуулиар зохицуулах зайлшгүй шаардлагатай гэж үзэж байгаа  юм. Энэхүү хуулийн төслийг 6 бүлэг, 21 зүйлтэйгээр  боловсруулж Засгийн газрын хуралдаанаар хэлэлцүүлэн дэмжүүлж Улсын Их Хуралд өргөн мэдүүлэхээр оруулж байна. </w:t>
      </w:r>
    </w:p>
    <w:p>
      <w:pPr>
        <w:pStyle w:val="Normal"/>
        <w:ind w:firstLine="741"/>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ад баярлалаа, хуулийн төслийн талаар асуулттай гишүүд байвал нэрсээ өгье, Мөнхтуяа, З.Энхболд, Ламбаа гишүүн байна. Мөнхтуяа гишүүн асуултаа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2005 онд шиг санаж байна, Сэргээгдэх эрчим хүчийг хөгжүүлэх үндэсний хөтөлбөрийг баталсан байгаа, тэгээд энэ хөтөлбөр ямархуу хэмжээнд хэрэгжилттэй байна, энэ талаар мэдээлэл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хувийн хэвшлийнхнийг сэргээгдэх эрчим хүчийг үйлдвэрлэхэд татан оруулна гэж байна, таны саяын хэлж байгаа жишээнүүдийг харахад сэргээгдэх эрчим хүчний эх үүсвэрүүдийг дандаа төсвийн хөрөнгөөр барих ийм томъёоллууд харагдаж байна. Тэгэхээр хувийн хэвшлийнхнийг яаж татан оруулах юм бэ, энэ талаар тодорхой тайлбарлаж өгөөч. Жишээлбэл ХБНГУ бол хувийн хэвшлийнхний үйлдвэрлэсэн эрчим хүчийг хувийн хэвшлийнхэн өөрсдөө хэрэглэхээс гадна төр нь өндөр худалдаад авчихдаг ийм арга байдаг. Тэгэхээр хувийн хэвшлийнхнийг яаж татан оруулах гэж байгаа юм, яаж татан оруулах гэж байгаа юм, энийг хэлээч.</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Баярлалаа, Мөнхтуяа гишүүний 2 асуултанд хариулъя. Сэргээгдэх эрчим хүчний хэрэгжилтийн талаар товч танилцуулаач гэнэ, бид Засгийн газарт танилцуулаад, УИХ-д танилцуулахаар одоо бэлтгэж байгаа, гэхдээ энэ нэлээд цаг хугацаа шаардсан, нэлээд дэлгэрэнгүй тайлбарлах шаардлагатай. Гэхдээ би аль болохоор товчхон хэлье. Сэргээгдэх эрчим хүч бол сум, суурин газар, хөдөө орон нутгийн хязгаарлагдсан баг, бригадууд, ийм газруудыг холбоход нэлээд үр дүнгээ өгч байгаа. Хэрэгжилт их сайн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өтөлбөр гарснаар дэлхийн 21 дүгээр зууны эрчим хүчний салбарын хөгжилд ийм жишиг рүү ороход энэ салбар тодорхой үр дүнгээ өгч байна гэж үзэж байгаа. Саяын энэ танилцуулга дээр дурдсан, ямар ямар сумын төвд, ямар багууд дээр ямар эмнэлэг, ямар застав дээр хаана хичнээн төрлийн энэ сэргээгдэх эрчим хүч, нар салхины станцуудыг ямар хүчин чадалтайгаар холбосон бэ гэдги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хувийн хэвшлийг яаж татан оролцуулах вэ гэж байна, тэгэхээр энэ хуулийн гол санаа бол хувийн хэвшлийг татан оролцуулах, хамгийн гол нь үнэ, тарифын бодлогоор дэмжих, гадаадын олон улсын сэргээгдэх эрчим хүчний цэвэр механизмын сангуудаас хүртдэг энэ хөрөнгө оруулалтыг татах зорилготой ийм хууль болж хуульчлагдахаар төсөл нь танилцагдаж байгаа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Энхболд гишүүн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З.Энхболд: </w:t>
      </w:r>
      <w:r>
        <w:rPr>
          <w:rFonts w:cs="Arial" w:ascii="Arial" w:hAnsi="Arial"/>
          <w:sz w:val="24"/>
          <w:szCs w:val="24"/>
        </w:rPr>
        <w:t>- Манай улсын урд талын хэсэг, говийн аймгууд нар маш ихтэй байдаг, тэгээд тэр Хятадын хойд хэсгийн нар ихтэй тийм газруудад хэдэн зуун километр квадрат газар нарны батарей тавьж, маш их хэмжээний нарны эрчим хүч гаргах төсөл явж байгаа юм байна лээ. Тэгээд яг тэрэн шиг юмыг манай говь руу хийх талаар ярьсан, хийсэн юм байна уу гэдэг нэгдүгээр асуулт байна. Японы компаниуд хийж байгаа юм байна 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энэ жилийн 8 тэрбумын тендер яагаад ингэж олон дахин буцаад байна вэ, он дуусах гэж байдаг, малчид гэрэлтэй болчих болов уу гээд найдаад асуугаад байдаг, гишүүдээс. Тэгээд одоо болтол дууссан юм байдаггүй. Энэнд нэг хариу ав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угаар асуулт, Хуулийн төсөлд хувийн хэвшлийг дэмжинэ гээд байдаг, саяын тендер зарлахаар гадаадын компани шалгарах тийм нөхцөлүүд зарлаад байна л даа. Тухайлбал нэг багц болгож зарлахаар тэрийг даадаг монголын компани байдаггүй, тэгээд монголынхоо хувийн хэвшлийг бас дэмжмээр байх юм, төсвөөс өгч байгаа мөнгөөр. Ийм бодлого явуулж болохгүй байна уу? Эрчим хүчний я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өрөвдүгээр асуулт, хөнгөлөлт чөлөөлөлтийн тухай ярилаа, бүх төрлийн татварын хуулиас хөнгөлөлт, чөлөөлөлтийг болъё, ахиж хөнгөлөлт, чөлөөлөлт байхгүй гээд татварын хуулийг хэлэлцэхээр тохирсон. Одоо ахиад ийм юм оруулмааргүй байх юм. Татварын хөнгөлөлт, чөлөөлөлтөөс өөрөөр, тухайлбал төсвөөс өгч байгаа мөнгөө дотоодын хувийн хэвшлийн компаниудад шалгарах боломжтой байгаа тендерээ зарлах маягаар явах юм болбол илүү дэмжлэг болох байхаа гэж бодох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 нар дээр байр сууриа илэрхийлэ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Энхболд гишүүний 4 асуултанд хариулъя. Нар, салхи ихтэй говийн районд ямархуу чиглэлээр сэргээгдэх эрчим хүчийг ашиглахаар тооцож байгаа юм бэ, энэ талаар яриачээ гэж, БНХАУ-д их хэмжээний нарны станцыг байршуулж байна гэж ярьж байна. Бид бас энэ талаар 5 дахь жилдээ судалгааны ажил хийж байна. Жишээ нь бидний Өмнөговь аймгийн Ноён суманд тавьсан 200 киловаттын станц маань бас энэ туршилтын хэмжээнд буцалтгүй тусламжийн хүрээнд хийгдэж байгаа, үр дүн маш сайн байгаа гэж бид үзэж байгаа. Ашиглалтын зардал маш багатай, ашиглалт их сайн яв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рноговь аймгийн төв дээр сүүлийн үед хийгдсэн нарны 6 төрлийн станцыг суурилуулсан, 6 дахь жилдээ хэмжилт хийгдэж байгаа. Сая олон улсын нарны станц, нарны энергийг ашиглах хурал Японд болсон, энэ хуралд оролцож илтгэл тавьж байгаад ирсэн. Энэ дээр манай говийн районыг сонирхож энэ Дорноговь аймаг, Өмнөговь аймаг, Дундговь аймгийн бүсэд том чадлын цахилгаан станцыг байршуулах ийм судалгааны ажил хийгдэж байгаа, энэ хүрээнд манай говийн бүс нутаг хамрагдаж байгаа гэж ингэж хэлье. Энэ бол сайхан зүйлээ гэж ойлг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нь энэ жил 8 тэрбум төгрөгийн малчдыг нарны зайгаар хангах тендер зарлагадсан, энэ яагаад буцаад, удаад байгаа ийм болоод байна гэж, энэ бол хуультай холбоотой юм. Тендерийн хуулин дээр, ер нь 1 нарны зайн юуг уул нь 320 доллараар бодож бид Засгийн газрын хуралд оруулсан, эх үүсвэр нь тэндээс хасагдсан учраас 8 тэрбумаар батлагдсан, энүүгээрээ тухайн үеийн ханшаар нэг иж бүрэн нарны зай нь 274 доллар болсон юм. Ингээд энд орсон тендерт 6 компани орсон, оролцсон компаниудын бүх босго үнэ нь зарлагдсан үнээсээ хуульд зөвшөөрөгдсөн 5 хувиасаа даваад явсан, ингээд хүчингүй болчихоод байгаа юм. Тэгээд бид хуулийн дагуу Сангийн яамтайгаа ярьж байгаад хязгаарлагдмал ийм тендерийг 14 хоногийн хугацаанд зарласан, ингээд ойрын үед гүйцэтгэгч нь тодорно гэж ойлгож байгаа. Хэвлэл мэдээллээр яваад байгаа зүйлийг манай УИХ-ын гишүүд зөв ойлгож байгаа байх гэж бодож байна, энэ дээр Сангийн яам, манай яам руу хандсан янз бүрийн зүйлүүдийг бичиж байгаа, энэ зүйл нь хууль зөрчсөн ийм л зүйлүүд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өрөвт нь хөнгөлөлт чөлөөлөлтийн асуудал гэж ярилаа, бид энэ дээр хөнгөлөлт, чөлөөлөлтийн асуудлыг хуулин дээр тусгасан юм байхгүй, 3 хэлбэр байж болох юм гэж байгаа, сая өөрийн чинь хэлдгээр, нэг нь хөндлөнгийн татаас байж болох юм, хоёрдахь нь төсвөөс шууд татаас хэлбэрээр дэмжиж болох юм, гуравдахь нь сан байгуулж болох юм гээд, олон улсын жишигт сэргээгдэх эрчим хүчний сан гэж байдаг юм байна. Тийм учраас төсвөөс татаас биш, сэргээгдэх эрчим хүчний сан байгуулж ингэж бүрдүүлэх нь зүйтэй юм гэж ингэж төсөлд тусгаса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Удирдлагын академийн төрийн удирдлагын сургууль дээр зохион байгуулагдаж байгаа төрийн захиргааны шинэчлэлт сэдэвт сургалтанд хамрагдаж байгаа сонсогчид Чуулганы ажиллагаатай танилцаж байна, та бүхэнд ажлын, сурлагын амжилт хүсье, сайн сайхан бүхнийг гишүүдийнхээ өмнөөс хүсэн ерөөе, Завхан аймгаас ирж суралцаж байгаа гэж байна /гишүүд алга ташиж баяр хүргэв/. /11.12-11.18 цаг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мбэрэл гишүүн асуултаа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Д.Дэмбэрэл: </w:t>
      </w:r>
      <w:r>
        <w:rPr>
          <w:rFonts w:cs="Arial" w:ascii="Arial" w:hAnsi="Arial"/>
          <w:sz w:val="24"/>
          <w:szCs w:val="24"/>
        </w:rPr>
        <w:t>- Баярлалаа, сэргээгдэх эрчим хүчний талаар Монгол улс сүүлийн жилүүдэд нэлээд юм хийж байгаа юм, гэхдээ анхаармаар зүйлүүд байна, тэр нь хуулийн төсөлд хэр зэрэг сууж байгаа юм болоо? Би 3 асуулт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эргээгдэх эрчим хүчний хувьд манай мэргэжилтнүүд голдуу жижиг усан цахилгаан станц, салхин сэнс угсрах ийм зүйлүүдийг хийж байгаа л даа, гэхдээ нэлээд дифекттэй, гологдлууд их гаргаж байгаа, энэнд гадаадын мэргэжлийн байгууллагуудыг урьж оролцуулах, хамтран ажиллах, мэргэжлийн зөвлөгөө авах ийм чиглэлд яам цаашдаа анхаарал тавих уу? Энд нэг тендер зарладаг, бага үнэтэй гээд, манайхан бага үнэ хөөгөөд тендер авчихаад чанар муутай юм хийж байгаа явдалд дүгнэлт хийж байна уу, ү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миний асуух гэсэн зүйл бол мэргэжилтэн бэлтгэх асуудал байгаа юм, нар, салхи, ялангуяа усан цахилгаан станцыг ажиллуулах асуудалд ямарч мэргэжилтэн байхгүй байна, орчин үеийн нарийн цахилгаан техникүүдийг тавьж байгаа, тэрнийг хуучин мотор асааж байсан, манай моторчин очоод дэргэд нь зогсоод ажиллуулж байгаа шүү дээ, тэгээд нэг жил болоод эвдэж байгаа. Тэр нь мэргэжилтэн бэлтгэх асуудлыг яам ямар түвшинд авч үзэж байна, хууль эрх зүйн хүрээнд энэ мэргэжилтэн бэлтгэхтэй холбогдсон асуудал орж байна уу, ү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ахь миний тавих асуудал энэ нарны 100000 нарны гэрлээр хангахтай хангахтай холбогдсон тендер, сая Ерөнхий сайдыг Хятад улсад айлчлахад Сая ватт гэдэг том компани үйл ажиллагааг нь танилцуулсан, энэ бол нарны элемент үйлдвэрлэдэг дэлхийн үйлдвэрүүдийн нэг гэж өөрийгөө үзэж байгаа юм, тэгэхээр энэ тендерүүд, жишээлбэл Ерөнхий сайдын оролцсон мэтийн ийм том компаниудыг урьж оролцуулах юмуу, тендер зарлачихаад сууж байгаад тэгээд хэн нэг нь авна биз гээд дараа нь дуусах юмуу? Ийм компаниудыг шууд урилгаар оролцуулаад нэлээд чанартай энэ тендерийг зарлаад том том компаниудаас энэ нарны элементийг авч малчдыг хангавал бололцоо бус уу? Энэ талаар анхаарч байгаа зүйл байна уу гэж асуух гэсэн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Дэмбэрэл гишүүний 4 асуултанд хариулъя, гологдол их гарч байна, жижиг усан цахилгаан станцуудыг барьж байгуулсан, энэ дээр яам ямар бодлого барьж анхаарч байна гэж, бид энэ дээр үнэхээр анхаарч байгаа. Цааш цаашдаа баригдах жижиг усан цахилгаан станцуудыг болж өгвөл гадаадын энэ БНХАУ-аас, ОХУ-аас, Германы мэргэжилтнүүдээр хамтарч барьж байгуулах асуудал дээр анхаарч тодорхой санал солилцож байгаа, энийг үнэндээ зүйтэй гэж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нь тендерийг бага үнэтэй, чадал муутай, чанаргүй ийм гүйцэтгэгч нар шалгарч байна гэж, энэ дээр бид энэ Тендерийн хуулин дээр манай холбогдох улсууд сууж байгаа, Сангийн яам, манай яамныхан, бусад яамдууд ч энэ дээр онцгой анхаарч байгаа. Энэнд үнэндээ бас хамгийн бага үнийг гол шалгуур болгодог асуудал дээр бид жаахан арай өөрчлөлт оруулах ёстой гэж үз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т нь усан цахилгаан станцын боловсон хүчнийг бэлтгэх тал дээр ямар байр суурьтай байна, сэргээгдэх эрчим хүчний чиглэлээр, нар салхи гэж байна, энэ дээр бид Дөргөн, Тайширын усан цахилгаан станц 2007 оны 12 дугаар сард орохтой холбогдуулаад ашиглалтын өмнөх захиргааны 70-аад хүний, 2 станцын нийтдээ 70-аад хүнийг БНХАУ-д өнөөдөр дэс дараатай сургалт, бэлтгэлд хамруулахаар манай Хамтын ажиллагааны хэлтэс холбогдох байгууллагуудтай, БНХАУ-ын системийн улсуудтай ярьж байна. Ингээд дэс дараатайгаар энэ жилээс эхлээд байнга тогтмол сургалтад хамруулж ийм хамтын ажиллагаа тогтооё гэж ингэж үз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өрөвт нь 100000 нарны гэр хөтөлбөр малчдыг чанартай, сайн зүйлээр хангах ёстой, энэ дээр яам юу бодож байна гэж, сая БНХАУ-д айлчлахад сая та хэлж байна, ийм дэлхийд нэр хүндтэй ийм нарны батарей, зай үйлдвэрлэдэг ийм улсуудыг энэ тендертээ урьж оролцуулбал яасан юм бэ гэж байна, тэгэхээр эд нар сая оролцсон юм байна лээ, үнийн санал нь өндөр учраас тендер нь хүчингүй болсон. Гэхдээ бид одоо ийм нэр хүндтэй, юутай компаниуддаа урилгаа өгч оролцуулахад болохгүй зүйлгүй гэж үзэж байгаа, энэ компани энд хамарч байгаа, хуулиараа, урилгад нь гэж хэль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Ламбаа гишүүн асуулт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2 асуулт байна, нэгдүгээрт энэ хуулийн 18 дугаар бүлэгт, зүйлд сангийн хөрөнгийн зарцуулалт гээд ороод иржээ, тэгэхээр энэ сангийн тухай хууль чинь бие даагаад гарчихсан, тэгээд энэ сангийн хөрөнгийн зарцуулалтын асуудал энэ хуульд байх шаардлага байна уу, сангийн хуульд. Ер нь энэ сан чинь одоо шинээр хийгдэх гэж байгаа сан юмуу, аль эсвэл хуучин байсан сан юм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 асуудал нэг зарчмын асуудал байна. Энэ нарны эрчим хүч, малчдыг гэрлээр хангах асуудалтай холбогдуулаад ер нь энэ малчдыг гэрлээр хангана гэдэг нь худалдаж авчраад өгөх гэдэг асуудлаасаа гадна цаана нь маш их том асуудал байгаа, энэ нь засвар үйлчилгээ шүү дээ. Өөрөөр хэлбэл би юу гэж бодоод байдаг вэ гэхээр Монголд 5, 6 сэргээгдэх эрчим хүчний үйлдвэрлэл бий болчихсон юм шиг байгаа юм. Тэгээд энийгээ төрөөс дэмжээд энэ тендерээ ерөөсөө энэ үйлдвэрүүддээ чиглүүлээд өгчих юм бол цаашдаа энэ хувийн компаниуд энэ малчдыг нарны гэрлээр, сэргээгдэх эрчим хүчээр хангах засварлах энэ ажлыг ерөөсөө бүрэн Монгол улсад хариуцдаг ийм тогтолцоо руу ормоор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ны компаниуд орж ирээд одоо нэг хамгийн хямд үнэтэй юмыг авчраад нийлүүлчихдэг, тэд нар цаашдаа энийг сэлбэнэ, засварлана, батарейгаар нь хангана гэсэн ийм ойлголт байхгүй шүү дээ. Тэгэхээр энэ бол сүлжээнийхээ хувьд алдаа гараад байгаа юм л даа. Тийм учраас сэргээгдэх эрчим хүчний энэ хуулиндаа бүр энэ малчдыг гэрэл гэгээгээр хангах асуудлыг тусгайлсан бодлогоор ийм зохицуулалт хийж болохгүй юу? Заавал одоо олон улсын тендер байх албатай юмуу? Монголын компаниуд чинь өөрсдөө сэлбэг оруулж ирээд үйлдвэрлэлд нийлүүлэх ийм боломжий нь хангах, тэд нар өндөр хариуцлагатай, өндөр хүчин чадалтай, чанартай юмаар хангадаг энэ тогтолцоо руу шилжүүлсэн ийм хувилбараар хуулиндаа тусгайлан зааж өгч болохгүй юу гэсэн ийм 2 асуулт байгаа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Ламбаа гишүүний 2 асуултанд хариулъя. Энэ хуулийн 18 дугаар зүйл дээр сангийн хөрөнгийг зарцуулах гэсэн зүйл тусгагджээ, энэ ямар учиртай юм бэ гэж байна. Тэгээд энэ яахав бид Засгийн газрын тусгай сангийн тухай хуулинд 4 төрлийн сангаас бусад хуулийг энүүгээр зохицуулж байгаа. Тэрэнд Нийгмийн даатгалын сан, Нийгмийн халамжийн сан, дээр нь Хөдөлмөр эрхлэлтийг дэмжих сан, Улсын авто замын сан гэсэн ийм 4 сан, энэ дээр бид энэ хуулинд бас өөрчлөлт оруулж, энэ Засгийн газрын тусгай сангийн хуулиар зохицуулагдахгүй, ийм тусгай сангийн хуулиар зохицуулах нь зүйтэй юм гэж хуулийн төсөлд бид тусгас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яахав олон улсад 54 оронд мөрдөгдөж байгаа, Сэргээгдэх эрчим хүчний хуулинд, олон улсынх дээр цэвэр механизм, энэ Дэлхийн хөгжлийн банк, Азийн хөгжлийн банк, Олон улсын валют санхүүгийн байгууллага бүгдээрээ дэргэдээ сэргээгдэх эрчим хүчнийг дэмжих сан, дэмжих юутай байдаг юм байна, энэ хөрөнгий нь авч ашиглах эрх зүйн таатай орчинг бүрдүүлэх гэж энэ сэргээгдэх эрчим хүчний энэ хуулийг бид тусгаж гаргаж байгаа. Тэгээд энэ юунд нь уялдуулж бид ингэж Сэргээгдэх эрчим хүчний сан гэж тусад нь тусгаж өгч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нь малчдыг нарны цахилгаан үүсгүүрээр хангах асуудлыг заавал олон улсын тендер гадаад гэхгүйгээр дотоодын үйлдвэрлэгч нараасаа хангаж болохгүй юу гэж асууж байна, энэ цаашдаа үнэндээ би ийм чиглэлийг баримтлах ёстой гэж бодож байна. Ламбаа гишүүнтэй санал нэг байгаа, одоо бол 5-6 үйлдвэр байна, ихэнх нь хүчин чадал нь их жижигхэн, тэгээд дээр нь бас боловсон хүчний хувьд зарим нэгэн талаар ихээхэн хэмжээгээр 50 мянгыг ингэж үйлдвэрлэх хэмжээнд боломж муутай байгаа нөхцөлийг харгалзаж олон улсын тендер зарлаад байгаа юм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ул нь үнэндээ энэний хүчин чадлыг нэмэгдүүлээд, нарны зайн жилдээ 100-гаас 150 мянган нарны зайн үүсгүүр үйлдвэрлэдэг ийм өөрийн үндэсний томоохон үйлдвэртэй болох ийм бодлого би зүйтэй гэж үзэж байгаа. Энийг цаашдаа бид ярилцаж, холбогдох шийдвэрүүдийг гаргуулах нь зүйтэй гэж үзэ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юун гишүүн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Оюун: </w:t>
      </w:r>
      <w:r>
        <w:rPr>
          <w:rFonts w:cs="Arial" w:ascii="Arial" w:hAnsi="Arial"/>
          <w:sz w:val="24"/>
          <w:szCs w:val="24"/>
        </w:rPr>
        <w:t xml:space="preserve">- Баярлалаа, энэ хуулийн танилцуулган дээр ийм юм байна, 47 сумын төвийг сэргээгдэх эрчим хүчний бие даасан үүсгүүрээр хангахад 46 тэрбум төгрөгийн хөрөнгө оруулалтын зардал хэмнэх юм гэж. Тэгээд үзэл баримтлал дээр, танилцуулган дээр аль алин дээр байна, тэгэхээр энэ яахав мэдээлэл юм байна л даа, тийм хөнгөлөлт гарна гэж. Энийг ер нь цаашдаа 40-50 сумыг төвөөс алслагдсан сумыг сэргээгдэх эрчим хүчий нь шийдэх ийм төлөвлөгөө байгаа, танай яаманд, Засгийн газарт гэж ойлгож болох уу, би яагаад энийг асуугаад байна гэхээр 2007 оны үндсэн чиглэл, төсвийг хэлэлцэж байхад, та мэдэж байгаа, өчигдөр бас гуравдугаар хэлэлцүүлгээр ирэх жил 55 сумыг, 8 онд болохоор үлдсэн 50 гаруй сумыг холбоод дийлэнх олонхи нь бол цахилгаан дамжуулах шугамаар холбохоор туссан байгаа тиймээ, ирэх жил 2 байна уу, 3-хан сум сэргээгдэх эрчим хүч гэж орсон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э үндсэн чиглэл, ирэх жилийн, 8 оны үлдсэн байгаа бүх сумуудыг цахилгаан эрчим хүчээр холбох энэ чиглэл чинь таны энэ танилцуулгын 40, 50 сумыг уг нь холбовол хэмнэлттэй юм гэдэгтэй одоохондоо зөрчилдөөд байна л даа. Тэгэхээр 8 оныхоо төлөвлөгөөн дээр үлдсэн, алслагдсан сумууд ихэнх нь үлдсэн байгаа юу, тэрэндээр дийлэнхий нь энэ сэргээгдэх эрчим хүчээр холбох саналыг цаашдаа оруулж ирнэ гэж ойлгож болох уу гэдгийг асуумаар байна. Эсвэл цахилгаанд холбогдсон ч гэсэн зэрэгцээд сэргээгдэх эрчим хүч 2-уулаа зэрэгцээд бас ажиллах ийм хувилбар яригдаж болох уу гэсэн ийм зүйлийг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Оюун гишүүний 2 асуултанд хариулъя. Саяын танилцуулган дээр 46 сум 44 тэрбум төгрөгийн хэмнэлт гаргах магадлалтай гэсэн ийм зүйл бичигджээ, энэ Засгийн газрын бодлого уу, энэ дээр ямар төрлийн ажил хийгдэж байгаа вэ гэж тодруулж байна. Энэ дээр үнэндээ бид 26 суман дээр судалгааны ажил хийгдэж байгаа, сэргээгдэх эрчим хүчний төвөөс дэлхийн хөгжлийн банкны буцалтгүй тусламжийн хүрээнд 26 сая долларын хүрээнд сум, суурин газрыг сэргээгдэх эрчим хүчээр холбох гэсэн төсөл хэрэгжих гэж байгаа, энэнтэй уялдуулаад бид судалгааны ажил хийж эхэ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8 онд сэргээгдэх эрчим хүчээр хичнээн сумыг холбох вэ, цаашдаа ямар бодлого, байр суурь барих вэ гэж байна, тэгэхээр 2007 онд бид өнөөдөр 9 сумыг сэргээгдэх эрчим хүчээр холбоно гэж энэ 54 сумаасаа хийсэн, үлдсэн бусад сумыг 2008 онд саяын таны асуудгаар зарим сумын төвүүдийг улирлын чанартай ажиллах ийм сэргээгдэх эрчим хүчний юуг төвийн эрчим хүчний системд давхар холбохоор төлөвлөгдсөн ийм зүйлүүд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гишүүн нэрээ татлаа, асуулт асууж дууслаа. Хуулийн төслийн талаар байнгын хорооны дүгнэлт гарсан, Д.Бат-Эрдэнэ гишүүн танилцуулна, Бат-Эрдэнэ гишүүнийг урьж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Д.Бат-Эрдэнэ: </w:t>
      </w:r>
      <w:r>
        <w:rPr>
          <w:rFonts w:cs="Arial" w:ascii="Arial" w:hAnsi="Arial"/>
          <w:sz w:val="24"/>
          <w:szCs w:val="24"/>
        </w:rPr>
        <w:t>- УИХ-ын дарга, эрхэм гишүүд ээ, Монгол Улсын Засгийн газраас 2006 оны 6 дугаар сарын 29-ний өдөр УИХ-д өргөн мэдүүлсэн Сэргээгдэх эрчим хүчний тухай болон Эрчим хүчний тухай хуульд нэмэлт оруулах тухай хуулийн төслийг хэлэлцэх эсэх тухай асуудлыг Эдийн засгийн байнгын хороо 2006 оны 11 дүгээр сарын 28-ны өдрийн хуралдаанаараа хэлэлцээд дор дурдсан санал, дүгнэлтийг гарг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аас хэрэгжүүлж байгаа “100000 нарны гэр” үндэсний хөтөлбөрийн хүрээнд зарим сумын төв, суурин газрыг нар, салхи, ус-дизель хосолсон сэргээгдэх эрчим хүчний үүсгүүрээр болон нийт малчин айл өрхийг нар салхины эрчим хүчээр хангах арга хэмжээг амжилттай хэрэгжүүлж байгаа боловч эрчим хүчний нийт үйлдвэрлэлд сэргээгдэх эрчим хүчний эзлэх хэмжээ харьцангуй бага байгаа тул сэргээгдэх эрчим хүчний эх үүсвэрийг нэмэгдүүлэх ажлыг эрчимжүүлэх, эрх зүйн орчныг бүрдүүлэх асуудлыг шуурхайлах шаардлагатай гэж төсөл санаачлагч үз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г хуулийн төслийг хэлэлцэх нь зүйтэй гэж Байнгын хорооны хуралдаанд оролцсон гишүүдийн дийлэнх олонхи үзэж дэмжсэ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Ц.Дамиран сэргээгдэх эрчим хүчний үнийг хэрхэн зохицуулах асуудлыг хуульд тусгах, УИХ-ын гишүүн Н.Батбаяр Монгол улсын эрчим хүчний хэрэгцээг сэргээгдэх эрчим хүчээр хангах, цаашид эрчим хүч экспортлоход чиглэсэн бодлого баримтлах, гадаадын хөрөнгө оруулалтыг татах, экологийн асуудлыг хангахын төлөө дэлхий дахины сонирхлыг төрөхүйц эрх зүйн орчин бүрдүүлэхэд анхаарах, УИХ-ын гишүүн Ц.Баярсайхан гадаад орнуудын санхүүгийн дэмжлэгийг авахын тулд байгаль хамгаалах чиглэлээр хөгжиж буй орнуудад туслах өндөр хөгжилтэй орнуудын хүлээсэн үүрэг, энэ талаар олон улсын хэмжээнд мөрддөг эрх зүйн ямар зохицуулалт байдгийг судлах нь зүйтэй гэсэн саналууд гаргасан бөгөөд гишүүдийн саналыг хэлэлцүүлгийн явцад анхаарч судлах, хуулийн төсөлд тусгах боломжтой гэж Байнгын хороо үз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эрхэм гишүүд ээ, Сэргээгдэх эрчим хүчний тухай болон Эрчим үчний тухай хуульд нэмэлт оруулах тухай хуулийн төслийг хэлэлцэх эсэх тухай асуудлаарх Эдийн засгийн байнгын хорооны санал, дүгнэлтийг хэлэлцэн шийдвэрлэ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Эрдэнэ гишүүнд баярлалаа, байнгын хорооноос асуулттай гишүүн байна уу? Алга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эргээгдэх эрчим хүчний хуулийн төслийг хэлэлц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2 гишүүн зөвшөөрч, 9 гишүүн татгалзсан байна. 82.4 хувийн саналаар хэлэлцье гэсэн шийдэл гарч байна, Эдийн засгийн байнгын хороонд шилжүүлж байна, хэлэлцүүлгээ сайн хийх хэрэгтэй. Энэ 6 сарын 29-нд өргөн барьсан төсөл юм байна лээ, Татварын хуулиуд 7 сарын эхээр батлагдсан, ийм нэг эрх, шинэ орчин байгаа гэдгийг та бүхэн Байнгын хороон дээрээ хэлэлцэхдээ, ялангуяа тэр хөнгөлөлттэй холбоотой юмаа ярихдаа анхаараарай гэж хүс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Чуулган 15 цагаас үргэлжилнэ, төсвийн асуудлаар жаахан тоо нийлүүлэх шаардлага байгаа учраас байнгын хороо хүсэлт тавьсан, ингээд 3 цаг хүртэл завсарласныг мэдэгдь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1 цаг 32 минутанд завсарл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Оройн нэгдсэн хуралдаан 15 цаг 25 минутанд эхлэв.</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Мөнхтуяа гишүүнд үг өгь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Ардчилсан намын зөвлөл энэ удаагийн чуулганаас завсарлага албан ёсоор хүсч байна. 18 цаг хүртэл.</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Өнөөдөр хуулиар төсөв батлах ёстой.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Тэгэхээр бид дотроо бас ярилцах асуудал байна. Юу ч гэсэн 18 цаг хүртэл аваадах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эд өөрсдөө ажлаа саатуулаад байж болж байгаа юмуу? 17 цаг хүртэл, тэгээд тэр хооронд асуудлаа яриад ороод ирээрэ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уулиар та цаг өгөх эрхгү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а нар тогтоодог юмуу, тэгээд. Хэдэн он хүртэл авч байгаа юм, Монгол улсын хуулиар өнөөдөр төсөв батлах ёстой, би хууль зөрчүүлж чадахгүй. Их Хурлын гишүүдэд хууль зөрчих эрх байхгүй, тийм учраас 17 цаг хүртэл завсарлага аваад 17 цагт цуглаж төсөв батална. Хэнд ч хууль зөрчих эрх байхгүй. 17 цагт шууд уншаад төсөв батална шүү, өнөөдөр төсөв батлах хуульт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ИХ дахь Ардчилсан намын зөвлөл 15.30-17.20 цагт завсарлага ав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өсвийн тухай хуулийн дөрөвдэх хэлэлцүүлгийг хийе. Мөнхтуяа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Баярлалаа, сая үдээс хойшхи УИХ-ын чуулганаас Ардчилсан намын УИХ дахь зөвлөл завсарлага авсан байгаа, энэ завсарлагаар Ардчилсан намын зөвлөлийн гишүүд болон Ардчилсан намын дарга оролцсон ийм хаалттай хуралдаан боллоо, энэ хуралдаанаар улс орны эдийн засаг болон эдийн засагтай холбогдсон ноцтой ноцтой асуудлууд байгааг яаралтай хэлэлцэх шаардлагатай байсан юм. Тэгээд энэ асуудлыг хэлэлцлээ. Нээлттэй байсан асуудал гэвэл хүүхдэд сар болгон 10000 төгрөг буюу өнөөдрийн ярилцаж байгаа 11333 ч юмуу, энэ мөнгийг сар болгон олгуулах дээр Ардчилсан намын байр хатуу байгаа шүү гэдгийг нээлттэй байдлаар хэлэлцлээ. Ийм мэдээллийг хэлчихье. Тэгээд одоо 2007 оны төсвийн асуудлыг эцсийн хэлэлцүүлгийг хийхэд Ардчилсан намын зөвлөл оролцоход бэлэн байна.</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Ардчилсан намын зөвлөлийн гишүүдэд баярлалаа. Тамгын газрынхан хаана байна. </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Зургаа.Нэгдсэн төсвийн тухай хуульд болон Засгийн газрын тусгай сангийн тухай хуульд нэмэлт өөрчлөлт оруулах тухай хуулиудын төсөл /анхны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Нэгдсэн төсвийн тухай хуульд болон Засгийн газрын тусгай сангийн тухай хуульд нэмэлт өөрчлөлт оруулах тухай хуулиудын төслийг хэлэлцэж байя, энэ асуудлыг Төсвийн байнгын хороо хэлэлцэнэ, Улаан гишүүн танилцуулга хийе, нэгдүгээр хэлэлцүүлгийн танилцуулгы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УИХ-ын дарга, эрхэм гишүүд ээ, Засгийн газраас өргөн мэдүүлсэн Монгол улсын нэгдсэн төсвийн тухай хууль болон Засгийн газрын тусгай сангийн тухай хуульд нэмэлт оруулах тухай хуулийн төслүүдийг УИХ-ын 2006 оны 11 дүгээр сарын 30-ны өдрийн хуралдаанаар хэлэлцэхээр шийдвэрлэж анхны хэлэлцүүлэгт бэлтгүүлэхээр манай хороонд шилжүүл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 дээрх хуулийн төслүүдийг УИХ-ын чуулганы анхны хэлэлцүүлэгт оруулах асуудлыг 2006 оны 11 дүгээр сарын 30-ны өдрийн хуралдаанаар хэлэлцээд дараахь санал дүгнэлтийг нэгдсэн чуулганы хуралдаанд танилц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Монгол улсын нэгдсэн төсвийн тухай хуульд нэмэлт оруулах тухай хуулийн төслийн 11.4 дэх хэсгийг “Санхүүгийн тайлант жилийн улсын төсвийн зарлагаас давсан орлого буюу улсын төсвийн ашгийг Засгийн газрын тусгай сангийн тухай хуулийн 9.2.2-т заасан арга хэмжээнд, Засгийн газрын эрсдлийн сангийн зарцуулагдаагүй үлдэгдлийг Засгийн газрын тусгай сангийн тухай хуулийн 9.2.1-т шилжүүлэн зарцуулна” гэж өөрчлөн найруул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Засгийн газрын тусгай сангийн тухай хуульд нэмэлт оруулах тухай хуулийн төслийн 9.1-т “9.1.3.Засгийн газрын эрсдлийн сангийн зарцуулагдаагүй үлдэгдэл” гэсэн заалт нэмэ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Төсвийн байнгын хорооноос хуулийн төслүүдтэй холбогсдон зарчмын зөрүүтэй саналыг санал хураан шийдвэрлэж төслийг анхны хэлэлцүүлгээр баталж өгөхийг хүсье. Анхаарал тавьсанд баярлал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д баярлалаа, байнгын хорооны дүгнэлттэй холбогдуулж асуулт асуух гишүүн байна уу? Дамиран гишүүн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Баярлалаа. Хөгжүүлэх санд Монгол улсын төсвийн хуулийн 11-ийн 4-т заасан улсын төсвийн ашгийг оруулахаар ингэж танилцуулж байна. Монгол улсын нэгдсэн төсвийн тухай хуульд нэмэлт өөрчлөлт оруулах тухай хуулин дээр санхүүгийн тайлант жилийн төсвийн зарлагаас давсан орлого буюу улсын төсвийн ашгийн 90 хувийг гэж байгаа юм, тэгээд би энийг Төсвийн байнгын хороонд хэлэлцэх үед бас нэг санал хэлсэн, хэлэлцүүлгийн явцад шийдье, яръя гэсэн л дээ. Тэгэхээр зэрэг тухайн оны хөрөнгө оруулалтын төлөвлөгөөнд тусгагдсан бөгөөд тухайн ондоо ажил нь дуусаагүй буюу зарим шалтгаанаар зураг төсөв нь байдаг юмуу, хийгдээгүй, зарим тохиолдолд тендерийн процедураас болоод ингээд сунжраад их олон объектууд руу шилжиж байгаа юм. Энийг хөрөнгө оруулалтыг 100 хувь шилжүүлэх ёстой, дараагийн жилд нь. 100-г шилжүүлээд тэгээд яг тэр зориулалтаар нь тухайн оны хөрөнгө оруулалтын объектоор баталсан зориулалты нь ашиглах ёстой. Энэ талаар бид нар Сангийн яамны холбогдох улсуудтай яриад Засгийн газартай, бас Батболд сайдтай ярьсан юм. Тэгсэн яг хууль нь орж ирэхдээ ийм маягаар ороод ирж байна, хөрөнгө оруулалтаа яах юм бэ? Энийг тодруулж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рвээ энэ хөрөнгө оруулалтыг 100 хувь шилжүүлээд тухайн объектоор нь шилжүүлж зарахгүй болбол энэ жилийн бидний ингээд батлагдаж байгаа төсвийг чинь дараагийн жил хэцүү болно. Хэд хэдэн объект байгаа, жишээлбэл. Бид нар эрчим хүчний ажлын хэсэг дээр хэд хэдэн сумыг дамжуулан холбохоор ингэж батлуулах гэж байгаа. Гэтэл тэр 2007 онд холбогдох сумуудын жишээ нь эхнийх нь эх үүсвэр нь 2006 оны төлөвлөгөөнд суусан байгаа. Жишээлбэл аль нэг аймгийн жишээлбэл А сум гэхэд 2006 оны төлөвлөгөөнд суусан, гэтэл 2007 онд А сумаас Б сум руу явахаар зэрэг А сумынх нь ажил эхлээгүй байгаа байхгүй юу, энэ бол 90 хувийг аваад үлдэх юм байна л даа, энийг яаж шийдэх юм бэ? Энийг тодорхой хариулж өгөөч.</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ярлалаа. Тэгэхээр өргөн баригдсан хуулийн төсөлд ч, хөрөнгө оруулалтын ашиглагдаагүй үлдэгдлийг он дамжуулан шилжүүлэх тухай асуудал тусгагдаагүй, Байнгын хороогоор энэ асуудлыг ярихад мөн энэ хөрөнгө оруулалтын асуудал яригдаагүй.</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Юу ярьж байгаа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Яригдаагүйгээ ярьж байна.</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Би өнөө өглөө Байнгын хорооны хурал дээр энэ асуудлыг ярихад та юу гэлээ, хэлэлцүүлгийн явцад яръя гэсэн шүү дээ.</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Анхдугаар хэлэлцүүлгийн үед байнгын хорооны гишүүдээс зарчмын зөрүүтэй саналуудаа гаргаж танилцуулаад санал хураагаад орж ирсэн, анхдугаар хэлэлцүүлгийн явцад энэ асуудлыг хэн ч хөндөөгүй.</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Хэрвээ бид нар одоо анхны хэлэлцүүлгээр батлах юм бол энэ цаашаа явахгүй шүү. Энийг өнөөдөр баталж болохгүй. Тэгвэл бид нар 2006 оны хөрөнгө оруулалтын төлөвлөгөөнд тусгагдаад батлагдчихсан, тэгсэн мөртлөө ажил нь дуусаагүй, зарим нь эхлээгүй тийм объектуудыг яах юм бэ, тэгээд ор хаячих юм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Дараа оныхоо хөрөнгө оруулалтад шилжиж тусаад явдаг шүү дээ.</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Тэгвэл 2007 оны төлөвлөгөө чинь байхгүй байна, шилжихгүй байна.</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Тусгахгүй яасан юм б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xml:space="preserve">- Ингэж болохгүй шүү дээ.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н асуулт асуухаар дундаас нь битгий хэдэрлээд бай л даа.</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Ганцхан мэддэг нь Улаан чи биш шүү дээ, битгий давраад байгаарай.</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тсайхан сайд би энд хуулийн төсөл өргөн мэдүүлж байх юм, энэ ондоо зарцуулагдаж чадаагүй хөрөнгө оруулалтыг тусгай сан руу шилжүүлээд тэгээд дараа жил нь яг зориулалтаар нь зарна гэсэн заалт хуулинд оруулъя гэдэг юм яригдаад тэгээд энэ хуулийн төслийг өргөн мэдүүлж байхад би Баяртсайхан сайдаас нөгөө юм юу болсон бэ гэсэн чинь энэ хуулийн дагуу болно гэж тайлбар хэлсэн. Тэгээд сүүлд нь төслий нь үзэж байхад үнэхээр байхгүй болчихоод байгаа байхгүй юу, энэ ашгийг тусгай сан руу оруулах юм хуулинд ороод ирсэн, дээрээс нь Байнгын хороо эрсдэлийн сангаас үлдсэний нь нэмж байгаа юм байна. Зарцуулагдаагүй хөрөнгө оруулалтын зардлыг тэр хөгжлийн сан руу оруулж дараа жил нь зориулалтаар нь ашиглана гэдэг юм нь үлдчихээд байгаа юм байна лээ, тийм биз, Дамиран гишүүнээ. Тий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ингэвэл яасан юм бэ, өнөөдөр энийг заавал нэгдүгээр хэлэлцүүлгээр батална гэлгүй, нэгдүгээр хэлэлцүүлгийг хийчихээд хоёрдугаар хэлэлцүүлгийн үед саяын Дамиран гишүүний яриад байгаа асуудлаараа нэг ойлголцоод маргааш Төсвийн байнгын хороо хуралдаад хоёрдугаар хэлэлцүүлэг хийж болно шүү дээ. Тийм юм байж болох уу? үгүй юу? Тэр бол горимоор санал хураагдана, ойлгомж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Батбаяр гишүүнд үг өгь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Та минь ээ, энэ чинь шал өөр юм болчихсон явж байна шүү дээ. Энэ зарлагын хэсэг байна шүү дээ, 6 дугаар зүйл байна даа, ийм юм орсон байна. Монгол улсын төсөв болон Монгол улсын хөгжлийн сангаас 2007 оны төсвийн жилд төсвийн ерөнхийлөн захирагчид дор дурдсан төсвийг зарцуулах эрхийг олгосугай гэж бичсэн байна шүү дээ. Тэгээд энэ дотор нь Монгол улсын хөгжлийн сангаас зарцуулах хөрөнгө оруулалтыг, та нар унш даа, Монгол улсын төсөв болон Монгол улсыг хөгжүүлэх сангаас 2007 оны төсвийн жилд төсвийн ерөнхийлөн захирагчид дор дурдсан төсвийг зарцуулах эрх олгосугай гээд бичсэн байна шүү дээ. Төсөв, Монгол улсыг хөгжүүлэх сан хоёр чинь зарцуулалт нь 2 тусдаа гарахгүй бол энэ чинь давхардсан юм болж байна шүү дээ. Нөгөө нэг орлогыг 2 давхардуулахгүй  гэсэн юм гараад ирсэн байна шүү дээ. Яагаад ийм болгосон юм, хаана ч ийм юм яригдаагүй шүү дээ. Хэн, хэзээ ийм болгочих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гишүүн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Юу яриад байгаа юм, одоо хуулийн нэмэлт ярьж байга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 андуурсан байна, Ардчилсан намын зөвлөлийнхэн нервтэй хурал хийсэн байна. Амаржаргал гишүүн асуу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эгэхээр саяын Дамиран даргын яриад байгаа юм бол гарцаагүй л дээ, таны хэлж байгаа вариантаар хийх юм бол дараа жилийн төсөв дотор суухгүй, 2007 оны батлагдаж байгаа төсөв дотор суухгүй болчих гээд байгаа юм, тийм учраас ямар шийдэл байж болох вэ гэхээр одоо энэ батлах гэж байгаа төсөв гээд байгаа энэ хуулин дээрээ нэг заалт нэмээд өнгөрсөн оны дутуу хөрөнгө оруулалтуудыг 2007 оны төсөв рүүгээ тэр тусгай сан гэдэг таны томъёоллоор байж болно, тийм томъёоллоор шилжүүлнэ, энийг тэгээд 2006 ондоо төлөвлөсөн тэр арга хэмжээнд нь зарцуулна гэсэн тийм заалтыг 2007 оныхоо хуулин дээр зааж өгөх ёстой юм. Тэгвэл 2007 оны хууль чинь, төсөв чинь өөрөө хууль төгөлдөр болоод яв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рвээ тэгэхгүй бол энэ ондоо ингээд зарцуулагдаагүй бол тэр чигээрээ тэгээд өнгөрч байгаа юм шүү. Өөрөөр хэлэх юм бол 2006 онд хийгдээгүй юм тэр чигээрээ алга болно гэсэн ү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 нь ийм л байгаа юм, гишүүдээ. Энэ оны төсвийн хуулинд хийчихээр энэ чинь жилийн хугацаатай хууль шүү дээ, тэгээд дараа нь байхгүй болчихдог. Үнэхээр цаашдаа үлдэж байгаа хөрөнгийг дараа жилд нь зориулалтаар нь ашиглана гэдэг тогтвортой хуулийн орчин бий болгоё гэх юм бол Дамиран гишүүний саналыг одоо энэ хуулинд оруулахаас өөр аргагүй болчихоод байгаа юм л даа. Би тэгээд нөгөө Тусгай сангийн журам гэдэг юм Тамгын газраас янзалж надад өгсөн, тэрэн дотор энэ үг зүйж яваад хаячихсан юм л д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Даргаа энэ Тусгай сан дээр болохгүй байхгүй ю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ямарч байсан ингэе, эхлээд байнгын хорооноос орж ирсэн саналаар нь санал хураалт явуулъя, тэгээд дараа нь горимын саналаараа санал хураалт явуулчихъя. 2 горим байна, байнгын хорооноос орж ирсэн горим бол анхны хэлэлцүүлгээр баталъя гэсэн горим, хоёрдахь хувилбар нь анхны хэлэлцүүлгээр хэрэггүй, маргааш түр хуралдаад Дамиран гишүүний сөхөж тавиад байгаа асуудлыг хамааруулаад шийдчихье гэсэн ийм хувилбар байн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Хоёрдугаар хэлэлцүүлэг рүү орж байгаа тохиолдолд асуудал шийдэгдэхгүй гэж би хэлээд байна шүү дээ. Одоо энэ 2007 оныхоо төсөв гээд сая бид нарт тараасан энэ байгаа, энэ дээрээ нэг зүйл нэмэх тухай асуудал яригдаж байгаа байхгүй ю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Харин тэгэхээр би маш тодорхой тайлбар өгч байна, тэгвэл наадахь чинь жилийн хугацаатай хууль болоод ирэх жил төсвийн жил нь дуусахаар дагаад тэр заалт чинь хүчингүй болчихно, цаашдаа тогтвортой ийм орчин бий болгоё гэх юм бол тогтвортой мөрдөх хуулинд л хийж өгөхөөс аргагүй болчихоод байгаа юм гэдэг зүйл ярьж байна шүү дээ.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эгвэл тэр шал ондоо юм болоод явчихна шүү дээ, төсөв биш шүү дээ, тэр чинь. Харин би ойлгоод байна, одоо бол сангийн тухай асуудлаа бидэнд ярьж байна, тэгэхээр энэ дээр саяын Нямдорж даргын яриад байгаа тийм заалт оруулаад өгчих юм бол энэ чинь төсөв биш. Хөрөнгө оруулалтын юмыг чинь бид нар төсвөөрөө баталдаг байхгүй юу, тухайн жилд нь хийх хөрөнгө оруулалтын юмыг чинь төсвөөрөө баталж байгаа шүү дээ. Тэгээд 2006 онд хийгдээгүй байгаа юмнуудаа яах вэ гэдэг асуудлыг Дамиран дарга тавиад байн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Ямарч байсан санал хураагаад явчихъя, Байнгын хорооноос ийм санал орж ирсэн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нэгдсэн төсвийн тухай хуульд нэмэлт оруулах тухай хуулийн төслийн 11.4 дэх хэсгийг “Санхүүгийн тайлант жилийн улсын төсвийн зарлагаас давсан орлого буюу улсын төсвийн ашгийг Засгийн газрын тусгай сангийн тухай хуулийн 9.2.2-т заасан арга хэмжээнд, Засгийн газрын эрсдлийн сангийн зарцуулагдаагүй үлдэгдлийг Засгийн газрын тусгай сангийн тухай хуулийн 9.2.1-т шилжүүлэн зарцуулна гэж өөрчлөн найруулах гэсэн байна. Төсвийн байнгын хороо энэ саналыг дэмжсэн. Энэ саналыг дэмжье гэсэн санал хураалт явуулъя. Энд томъёоллын юм байх шиг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2 гишүүн оролцож, 44 гишүүн зөвшөөрч, 8 гишүүн татгалзсан байна. 84.6 хувийн саналаар Байнгын хорооноос орж ирсэн энэ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Засгийн газрын тусгай сангийн тухай хуульд нэмэлт оруулах тухай хуулийн төслийн 9.1-д “9.1.3.Засгийн газрын эрсдлийн санийн зарцуулагдаагүй үлдэгдэл” гэсэн заалт нэмэх гэсэн байна, энэ саналыг дэмжье гэсэн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6 гишүүн зөвшөөрч, 5 гишүүн татгалзсан байна. 90.2 хувийн саналаар энэ санал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энэ 2 хуулийн төслийг анхны хэлэлцүүлгээр нь баталъя гэсэн горимын саналаар санал хураалт явуулъя, хажуугийн санал нь Дамиран гишүүний ярьсан хоёрдахь санал. Бат-Үүл гишүүн, дараа нь Батбаяр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xml:space="preserve">- Одоо санал хураалтанд ороход их төвөгтэй болчихоод байна л даа, Дамиран гишүүний тавьж байгаа санал бол зөв л дөө. Тэгэхээр зэрэг хоёрдугаар хэлэлцүүлэг гээд санал өгөх гээд байдаг, тэгэхээр нэгдүгээр хэлэлцүүлгээр наадахь чинь явчихвал нээрээ хөрөнгө оруулалтын үлдэгдлүүд хүнд байдалд орно шүү дээ, яах вэ, ярилцаж шийдэхгүй бол ахиад тупикд орж мэднэ.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эн хариулах вэ? Баяртсайхан сай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Баярлалаа, тэгэхээр нэгэнт эхэлсэн хөрөнгө оруулалтын төсөл арга хэмжээг хэрвээ тухайн жилд нь гүйцээж амжихгүй бол дараа жилийн төсөвт тодорхой хэмжээний хөрөнгө мөнгө төлөвлөж дуусгадаг ийм практик явж байгаа, тэрнийхээ дагуу ингээд хэрэгжээд явна. Түүнээс гадна Засгийн газарт олон жил тогтсон нэг практик байгаа, тэр юу вэ гэвэл хөрөнгө оруулалтын төлөвлөгөөнд бас зохицуулалт, өөрчлөлт хийдэг ийм эрх Засгийн газарт бий. Тухайлбал тодорхой учир шалтгааны улмаас тухайн төсөл хөтөлбөр төлөвлөсөн хөрөнгө мөнгө гүйцэд зарцуулагдаагүй байвал эндээс чөлөөлөгдсөн хөрөнгө мөнгийг гүйцэтгэл нь ахиу явсан өөр төсөл хөтөлбөр рүү хэрэгжүүлж дуусгаад тэгээд тухайн төсөл хөтөлбөрийг дуусгахад зориулж дараа жилд тавьсан хөрөнгө мөнгө нь дараа жилд нь ашиглагддаг ийм практик бас байгаа, тийм учраас нэгэнт л Монгол улсын төсөвт хөрөнгө оруулалт хийхээр тусгагдсан төсөл арга хэмжээг чадвал тухайн онд нь багтааж учир шалтгааны улмаас амжихгүй бол дараа жил нь дуусгах ийм арга хэмжээг Засгийн газар авч явсан юм билээ. Энэ дагуугаа л явах бай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өнхийдөө энэ бол бас тодорхой хуульчлаад тодорхой зохицуулалтыг нь хийгээд өгчихвөл уул нь их хэрэгтэй ийм ажил юм билээ, одоо бол голдуу зохицуулах маягаар л ингэж яв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 я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Их Хурлын даргаа хуулин дээр ийм заалт байдаг юм, Их Хурлын тухай хуулин дээр аливаа хуулийг өргөн барьснаас хойш 7 хоногийн дараа хэлэлцэж батална гэж, энэ хуулийг өчигдөр өргөн барьсан, би тэгээд сая Нарантуяа дээр тэрийг үзэж байна л даа. Тэгээд өнөөдөр батлаад, өнөөдрөөс мөрдөнө гэх юм бол Их Хурлынхаа хуулийг зөрчинө, тийм учраас энийг хоёрдугаар хэлэлцүүлэг рүү буцаах ёстой, тэрэн дээр би Дамиран гуай болон бусад хүмүүсийн саналууд хэлэлцэгдэх ёстой, тэгэхгүй бол энэ хууль зөрчсөн болно, Их Хурал өөрөө хуулиа зөрчсөн үйл ажиллагаа болно гэдгийг сануулах гэсэн юм. Хуулийн тийм заалт байга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Эрдэнэ гишүүн я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Бат-Эрдэнэ: </w:t>
      </w:r>
      <w:r>
        <w:rPr>
          <w:rFonts w:cs="Arial" w:ascii="Arial" w:hAnsi="Arial"/>
          <w:sz w:val="24"/>
          <w:szCs w:val="24"/>
        </w:rPr>
        <w:t>- Баярлалаа, Дамиран гишүүний ярьж байгаа юмыг нэлээд анхаарч үзэхгүй бол боломгүй байна, энэ 2006 онд хийгдэх төсөл арга хэмжээнүүд ер нь бас нэлээд төсөл арга хэмжээ эхлээгүй, огт эхлээгүй юмнууд байна. Энэ бол бас тендерийн тухай хууль, бас шинэ гарсан мөрдөж байгаа шаардлага стандарт, энэ юмнуудтай холбоотой эхэлж чадаагүй юм байна. Тухайлбал манай Батширээт суманд 2006, 2007 оны төсөвт, 2006 онд 100 сая, 2007 оны төсөвт 340 сая нийт 440 сая төгрөгийн төсөвт өртөгтэй өндөр хүчдэлийн шугам татах энэ ажил 100 сая төгрөгий нь 2006 ондоо ашиглаж чадсангүй. Энэ нь тендер зарласан, тендер зарласан боловч энэ нь хүчингүй болсонтой холбогдоод ингээд 100 сая төгрөгийг ашиглаж чадаагүй, одоо ингээд энийг анхаарч үзэхгүй бол жишээлбэл 2007 онд нөгөө 100 сая төгрөг нь орохгүй хасагдаад явчих жишээтэй. Энэ бол зөвхөн нэг суман дээр юмуу, нэг төсөл арга хэмжээн дээр байгаа ажил биш, их олон байна гэж бодож байна, байгаа юм билээ. Тийм учраас энийг анхаарч үзэхгүй бол гишүүдээ болохгүй нь гэ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маржаргал гишүү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Баярлалаа, тэгэхээр сая Батбаяр гишүүний хэлж байгаагаар бол энэ жилийнхээ төсвийг батлахгүй гэж байгаа юм, 2007 оны төсвийг батлахгүй байя гэж Батбаяр гишүүн хэлээд байна шүү дээ, хойш нь хоёрдугаар хэлэлцүүлэг рүү явуулъя гэж байгаа бол, хөрөнгө оруулалтын төлөвлөгөөнүүдээ батлахгүй байя гэсэн ийм санаа хэлээд байна, тэгэхээр энэ бас арай болохгүй байх, яагаад гэвэл сая төсвөө уяхдаа энэ хуультай уячихсан юм. Тийм учраас энэ хуулиа бид нар энэ төсвийнхөө хүрээн дотор багцалж явж байгаа нэг хууль гэж ойлгож болно гэж би бодож байна. Гэхдээ зүгээр саяын тэр хэлээд байгаа хуулийн төсөл нь долоо хоногийн дотор хэлэлцэх ёстой гэдэг нь бас анхаарах ёстой юм.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Баяртсайхан сайдын ярьж байгаагаар вобще Үндсэн хууль гэж хэрэггүй болчихоод байгаа юм. Парламентын засаг гэдэг юм вобще хэрэггүй болчихоод байгаа юм, хууль гэж хэрэггүй болчихоод байгаа юм. Төсөв гэдэг маань уул нь хуулийн хэлбэртэйгээр УИХ-аар батлагдаж байгаа. Нэгэнт хууль юм бол тэр хуулийг дагаж мөрдөж, биелүүлэх ёстой. Гэтэл ер нь үлдэгдэл гарч л байдаг юм, тэр үлдэгдлээ бид нар зохицуулсаар байгаад цааш нь явдаг юм гэдэг тэр логикоор харах юм бол угаасаа төсвийн хариуцлага гэдэг ойлголт байхгүй болчихож байгаа юм, үгүй яах юм, яах юм, тэртэй тэргүй одоо амжсангүй, дараа жил рүү шилжүүлье гээд, тэгээд тэр сая Бат-Эрдэнэ аваргын яриад байгаа шиг юмнууд гарч ирж байгаа байхгүй юу. Өө яахав амжсангүй, дараа жил рүү нь болно биз, дараа жил нь байхгүй байхгүй юу. Тийм учраас миний санал болгоод байгаа шийдэл юу юм бэ гэхээр энэ одоо батлах гээд байгаа энэ хуулиндаа нэг заалт нэмээд оруулчихъя гэсэн санаа хэлээд байна шүү дээ, тэгэх юм бол яахав аль алий нь харгалзсан хувилбар юм болов уу гэж бодоод байн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аалт нэмэх санал Байнгын хорооноос орж ирээгүй учраас.</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Байнгын хороогоо хуралдуулъя, хуралдуулаад нэг заалт нэм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горимын саналаар санал хураалт хийе. Ер нь ийм шүү дээ, төсвийн хуулинд өөрчлөлт оруулах саналыг ажлын хэсгийн түвшинд Очирхүү гишүүнээр ахлуулсан ажлын хэсгийн түвшинд боловсруулаад өргөн барихгүй бол болохгүй юм байна гэдэг ойлголтонд өчигдөр хүрээд тэгээд Засгийн газар яаралтай хуралдаад энэ асуудлыг оруулж ирсэн шүү дээ. Энэ санаа бол Засгийн газраас ч гарсан санаа биш, Их Хурлын ажлын хэсгийн гаргасан санаа байсан юм. Өчигдөр Төсвийн байнгын хороон дээр энэ асуудал яригдаад яг төсвийн хуульд өөрчлөлт оруулахын тухайд, Сангийн хуульд өөрчлөлт оруулах асуудлын тухайд хууль санаачлах хэрэгтэй юм байна гээд оруулж ирсэн, тийм байхаа Баяртсайхан сай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баяр гишүүн я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Ийм л дээ, одоо Их Хурлаас томилсон ажлын хэсгийн орлогч дарга нь миний бие байгаа, дарга нь Очирхүү дарга, Очирхүү дарга өнөөдөр гадагшаа явсан, гэтэл манай ажлын хэсэг дээр яригдаагүй юм, давхиад ороод ирж байгаа байхгүй юу даа, төсөв дээр. Би сая энэ хуультай холбоогүй л дээ. Тэгэхээр ингэж байгаа, өнөөдөр манай төсөв хэлэлцэгдэх явцад дандаа ажлын хэсэг дээр бүх юм яригдаад, ойлголцоод явсан. Тэгээд бухын сүүл дээр хутга гэгчээр юм болох гээд байна, зарим нэгэн оролцоогүй улсууд гэв гэнэт орж ирээд янз янзын юм үймүүлээд байх юм,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гоор орсон тухайд гэж ярих юм бол өнөөдөр саяын тэр оруулж ирж байгаа хуулийн төсөл байна шүү дээ, энэ хуулийн төсөл бол яг нарийндаа ярих юм бол 2007 оны төсвийг өнөөдөр батлахад ямарч хамаагүй зүйл. Тэр нь юу вэ гэхээр 2006 оны төсвийн үлдэгдлийг яах вэ гэдэг тухай асуудал ярьж байгаа байхгүй юу, энэ бол төсвийн үлдэгдэл ашгийг цаашид хэрхэн зарцуулж байх тухай, өнөөдөр Монгол улсад байхгүй эрх зүйн харилцааг нь зохицуулж өгөх гэж байгаа хууль эрх зүйн акт. Монгол улсад ийм юм урьд нь байгаагүй. Тэгэхээр энэ оны эцэст бид нар нэмэх ашигтай гарах юм шиг байна, тэр ашгийгаа 2007 ондоо ашигладаг больё, ашиглахдаа болохдоо Монгол улсынхаа хөгжлийн сангийн хөрөнгө оруулалтын хэсэг рүү оруулъя гэдэг санаа байхгүй юу, тэр утгаараа бол одоо өнөөдрийн бидний 12 сарын 1-ний дотор батлах ёстой 2007 оны улсын төсөвтэй энэ бол хамаагүй зүйл. Би яагаад гэв гэнэт ийм асуулт гарав гээд гайхаад ирэхээр өнөөдөр бид нар төсвөө батлахдаа хуучин ярьж байснаасаа өөрчлөгдөөд Монгол улсынхаа төсвийг хөгжлийн сантай холиод нэг юм болгоод батлах гэж байгаад гайхаад байгаа байхгүй юу даа. Урьд ажлын хэсэг дээр ярьсан, Сангийн сайдтай тохиролцсон, ойлголцсон, бүх юм бүгдээрээ өөр болсон байгаа байхгүй юу, тэгээд сая яагаад асуусан чинь Улаан сайд дээр өнөө өглөө ийм уулзалт болсон гэж хэлж байгаа байхгүй юу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рүүн та бүхэн санаж байгаа, эртүүд Төсвийн байнгын хороо хуралдах гэж байхад би гуравдахь хэлэлцүүлгийн материал хэн бичсэн юм бэ гэсэн Улаан сайдын өрөөнд хэдэн хүн цуглаад бичсэн гэсэн, тэгээд тэр чинь болохгүй гээд задраад, асуудал задарсан шүү дээ, өнөөдөр яг дахиад давтагдаж байгаа байхгүй юу даа. Ингэж болохгүй ээ. Тэгэхээр бид нар төсвөө баталдгаараа батлах хэрэгтэй. Энэ хуулийг бол хоёрдугаар хэлэлцүүлэгт нь явуулаад холбогдох заалты нь ингээд баталчихад өнөөдөр 2007 оны төсвийг батлахад энэ садаа болохгүй. Энэ хуулийг хурдан оруулж ирээд хэлэлцүүлэх гэдгийг би өөрөө Баяртсайхан сайдад санаа хэлж байгаад хийлгэсэн юм. Тэгэхээр энэ бол өнөөдрийн 2007 оны төсөв батлахад ямарч садаа болохгүй, өнөөдөр бид төсвөө баталдгаараа батална, батлах ч ёстой, тэр ч утгаараа бид нар сая завсарлага авсан шалтгаанаа сая тайлбарласан, орж ирээд суу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эд дуусгая, энэ дээр маргалдаад яах вэ, одоо болъё, тэгээд горимын саналаа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ны хэлэлцүүлгээр баталъя гэсэн горимын саналыг дэмжье гэсэн санал хураалт явуулъя, хажуугийн санал нь хоёрдугаар хэлэлцүүлэг хийнэ гэсэн ү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3 гишүүн оролцож, 37 гишүүн зөвшөөрч, 16 гишүүн татгалзсан байна. 69.8 хувийн саналаар анхны хэлэлцүүлгээр нь баталъя гэсэн горимын сана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тусгай сангийн тухай хуульд нэмэлт өөрчлөлт оруулах хуулийн төслий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3 гишүүн оролцож, 41 гишүүн зөвшөөрч, 12 гишүүн татгалзсан байна. 77.4 хувийн саналаар тусгай сангийн тухай хуульд оруулах өөрчлөлт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гдсэн төсвийн тухай хуульд нэмэлт өөрчлөлт оруулах тухай хуулийн төслий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3 гишүүн оролцож, 42 гишүүн зөвшөөрч, 11 гишүүн татгалзсан байна. 79.2 хувийн саналаар Төсвийн хуульд оруулах нэмэлт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Ёсчлох төслөө оруулж ирээрэй.Ёсчлох саналаа гишүүдэд тарааж танилцуул гэж байна, саяын батлагдсан хуули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Үүл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Хэрвээ Амаржаргал гишүүний ярьж байгаагаар ярих юм бол би нэг юманд санаа зовоод байна, манай намын Зөвлөл дээр Сангийн яамныхан орж ирээд төсвийн тухай хэлэлцэхэд арваадхан хоногийн өмнө хөрөнгө оруулалтын оны гүйцэтгэл 46 хувьтай явж байгаа гэсэн шүү дээ, 50 хувь нь байхгүй байгаа шүү дээ. 46 хувьтай явж байна гэсэн байхгүй юу. Сангийн яамныхан тэгсэн, 60, 70 ч байсан яахав, наана чинь маш их хөрөнгө оруулалтын үлдэгдэл байна гэсэн үг шүү дээ.  Занданшатараа чиний хэлж байгаагаар хийгдээгүй хөрөнгө оруулалт чинь хаагдах гээд бай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энэ задгай яриагаа дуусгая, Төсвийнхөө хуулийг одоо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Ямарч байсан ийм л ойлголттой байцгаая даа гэж бодож байна. Нэгэнтээ Сангийн яамныхан өөрсдөө ярьсан, ажлын хэсгийн түвшинд ойлголцсон учраас, Хэлэлцүүлгийн бүх түвшинд Баяртсайхан сайд хэлсэн шүү дээ, энэ жилийнх нь тэр хөрөнгө оруулалтаас юм үлдэх юм бол өөр газар байрлуулж байгаад дараа жил яг тэр арга хэмжээнд нь зарна гэдгийг. Тэгээд ярьж байсан юмаа та нар мартчихдаг юмуу, яадаг юм, жичид нь яръя, болохгүй бол ирэх жилийн төсвийн гүйцэтгэл ярьдаг үе байдаг, тиймээ, тэр үед нэг яръя. Эсвэл нэг хуулийн төсөл өргөн мэдүүлээд дараа нь батлуулчи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7 цаг 50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 xml:space="preserve">Долоо.Монгол улсын 2007 оны төсвийн тухай хуулийн төсөл </w:t>
      </w:r>
    </w:p>
    <w:p>
      <w:pPr>
        <w:pStyle w:val="Normal"/>
        <w:jc w:val="center"/>
        <w:rPr>
          <w:rFonts w:ascii="Arial" w:hAnsi="Arial" w:cs="Arial"/>
          <w:b/>
          <w:b/>
          <w:i/>
          <w:i/>
          <w:sz w:val="24"/>
          <w:szCs w:val="24"/>
        </w:rPr>
      </w:pPr>
      <w:r>
        <w:rPr>
          <w:rFonts w:cs="Arial" w:ascii="Arial" w:hAnsi="Arial"/>
          <w:b/>
          <w:i/>
          <w:sz w:val="24"/>
          <w:szCs w:val="24"/>
        </w:rPr>
        <w:t>/дөрөвдэх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оо Төсвийнхөө хуулийг баталъя. Би хуулийн дагуу энэ тоонуудыг уншиж нэг бүрчлэн санал хураалгах ёстой, ингээд энэ ажилдаа орох уу? 2007 оны төсвийн хуулийг батлах гэж байна, Батбаяр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и асуух гээд байна, түрүүн би түрүүчийн хууль дээр асуусан. Улаан сайдаа, ийм юм асуух гээд байна. Энэ төсвийн тухай хуулийн 6 дугаар зүйл. Монгол улсын төсөв болон Монгол улсын хөгжүүлэх сангаас 2007 оны төсвийн жилд төсвийн ерөнхийлөн захирагчид дор дурдсан төсвийг зарцуулах эрхийг олгосугай гэсэн байна, тиймүү, тэгэхээр та өнөөдөр улсын төсөв болон Монгол улсыг хөгжүүлэх санг хоёуланг нь нэгтгэж нэг төсөв болж баталж байгаа юм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тсайхан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xml:space="preserve">- 6 дугаар зүйлд техникийн алдаа гарсан байна, энэ дээр уучлал гуйя, ерөнхийдөө энэ баримт бичгүүдийг маш богино хугацаанд бэлтгэх ийм шаардлага гарсан, бас олон тоо наашаа цаашаа болгож богино хугацаанд өөрчлөх шаардлага гарсан нь ингээд, энэ дээр техникийн алдаа гарса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 дугаар зүйл бол Монгол улсын төсвөөс 2007 оны төсвийн жилд төсвийн ерөнхийлөн захирагчдад дор дурдсан төсөв зарцуулах эрхийг олгосугай гэж өөрчлөн засах ёстой, энэ дээр алдаа гарсан байна. Энэ бол зөвхөн төсвийнх дээр.Монгол улсын төсвөөс.</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йлголоо, өөр асуулт байна у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үлээж бай, тэгвэл ингэнэ, хараа, энэ 6 дугаар зүйл дээрээс Монгол улсыг хөгжүүлэх сангаас гэдэг, төсөв гэдэг үгийн дараа болон Монгол улсыг хөгжүүлэх сангаас гэдэг 5 үг хасагдах нь ээ, з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т 7 дугаар зүйл дээр дундаас нь би уншъя, Монгол улсыг хөгжүүлэх сангийн хөрөнгөөр хэрэгжүүлэх хөрөнгө оруулалт, их засварын хэмжээг 164 тэрбум төгрөгөөр гэдэг бас хасагдаж таарна, төсөв дээр хамаагүй.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тсайхан гишүүн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Энэ дотор биш, тусдаа байхгүй ю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Улаан, Баяртсайхан сайд хоёроо Батбаяр гишүүн 2 дахь асуултаа 7 дугаар зүйлтэй холбогдуулж тавь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Ер нь бараг завсарлага аваад ярьчихаад ороод ирвэл хурдан байж магадгүй дээ, хамтраад ажиллахгүй бол ажлын хэсгийнхний байхгүйгээр юм хий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ариулъя. Дахиад асуултаа тавь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аяртсайхан сайдаа саяын тэр 6 дугаар зүйлээс таны тэр өгүүлбэр хасагдлаа шүү дээ, тиймүү, саяын 6 бол үнэхээр техникийн алдаа байна лээ, дээрээ өгүүлбэр оруулсан мөртлөө доодох тоон дотор нь өөрчлөлт байхгүй юм байна лээ. Тэгэхээр тэрэнтэй холбогдуулаад 7 дугаар зүйлийн Монгол улсыг хөгжүүлэх сангийн хөрөнгөөр хэрэгжүүлэх хөрөнгө оруулалт, их засварын хэмжээг 164 тэрбум төгрөгөөр гэсэн байна шүү дээ, энэ заалт бас эндээс хасагдах ёстой, тэгээд төсөв батлагдаж дуусаад Монгол улсыг хөгжүүлэх сангийн хөрөнгөөр хийгдэх арга хэмжээний жагсаалт гээд тусдаа батлагдах ёстой. Та өөрөө мэдэж байгаа. Тэгэхгүй бол одоо Сангийн яамны Батжаргал сууж байна, тийм биз дээ. Өнөөдөр ингээд төсөвтэйгээ хольчих юм бол та орлогоо 2 удаа бичсэн юм шиг болчихно, тэгсэн мөртлөө тоо чинь дээрээ таарахгүй, тоо чинь таарахгүй байхгүй юу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Тийм биш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Тийм бишээ биш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xml:space="preserve">- Тэгэхээр Монгол улсын хөгжлийн сангаас гарах хөрөнгө оруулалтын жагсаалт 2007 оны төсөвтэй хамт батлагдах ёстой, яагаад вэ гэвэл төсвийн гуравдугаар зүйлд байгаа төсвийн орлого, дөрөвдүгээр зүйлд байгаа төсвийн зарлагад Монгол улсын хөгжлийн сангийн хөрөнгө тусчихсан явж байгаа юм, тийм учраас бид 2 жагсаалтыг батлах нь зүйтэй гэж би хувьдаа үзэж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эгдүгээрт Монгол улсын төсвөөс 2007 онд хэрэгжүүлэх хөрөнгө оруулалтын төсөл арга хэмжээ, барилга байгууламжийн жагсаалт гээд нийтдээ 139 тэрбум төгрөгийн жагсаалт та бүгдэд тараагдсан байгаа. 139 тэрбум 664 сая төгрөгийн жагсаалт тараагдсан байгаа, түүнээс гадна нэгэнт Монгол улсын хөгжлийн сангийн хөрөнгө мөнгө улсын төсвийн орлого, зарлага дотор яваа учраас Монгол улсыг хөгжүүлэх сангийн хөрөнгөөр 2007 онд хэрэгжүүлэх барилга байгууламж, төсөл арга хэмжээний жагсаалт гэж хоёрдахь жагсаалт батлагдах ёстой, ингэхгүй бол Монгол улсын төсөв бүрэн гүйцэд болж чадахгүй байгаа юм. Тийм учраас энэ Монгол улсын хөгжлийн сангийн хөрөнгөөр 2007 онд хэрэгжүүлэх барилга байгууламжийн 164.1 тэрбум төгрөгийг төсвийнхөө хаана тусгах вэ гэдэг ийм техникийн асуудал гарч ирсэн. Тэр асуудлыг бид яаж шийдсэн бэ гэвэл 7 дугаар зүйлд авчирч тавьж өгч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дээр Монгол улсын төсвөөс 2007 оны төсвийн жилд дотоод эх үүсвэрээс хийх нийт хөрөнгө оруулалт, их засварын хэмжээг 139.6 тэрбум төгрөгөөр, Монгол улсыг хөгжүүлэх сангийн хөрөнгөөр хэрэгжүүлэх хөрөнгө оруулалт, их засварын хэмжээг 164.1 тэрбум төгрөгөөр, гадаад эх үүсвэрээр гүйцэтгэх автозамын байгууламжийн хөрөнгө оруулалтын хэмжээг 35.5 тэрбум төгрөгөөр баталсугай гэж бид 7 дугаар зүйлд авчирч ингэж тусгаж өгсөн юм. Ингэхгүй бол төсөв бүрэн гүйцэд биш, төсвийн нэг хэсэг нь одоо батлагдахгүйгээр дараа батална гэсэн байдлаар үлдэх гээд байгаа байхгүй юу, тэгээд төсвийн бүрэн нэгдмэл байдлыг хангах үүднээс хөрөнгө оруулалтын 2 жагсаалтыг 2 тусад нь гаргаж Монгол улсын 2007 оны төсвийн тухай хуулийн нэгдгүээр хавсралт, 2007 оны төсвийн тухай хуулийн хоёрдугаар хавсралт гэсэн 2 хавсралтыг өнөөдөр хэлэлцэж батлахаас өөр аргагүй ийм нөхцөл байдал үүсээд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аяртсайхан сайдаа, одоо өнөөдөр яг энэ сүүлчийн энэ моментийг ажлын хэсэг дээр хаана ч яриагүй, саяын таны ярьсан зүйлийг, яриагүй, тиймээ. Нэгд. Өчигдөр бид нар гуравдугаар хэлэлцүүлэг дуусаад үзэхэд өнөө өглөөг хүртэл ийм байдал байгаагүй, нэгд. Хоёрдугаарт Монгол улсын хөгжлийн сан улсын төсөв дотор байгаа гэвэл байгаа, гэхдээ ямар дүнгээр яваа билээ, зөвхөн 2007 онд орж ирэх төлөвлөсөн 217 тэрбум төгрөгөөр байгаа, орлого талдаа гэнэтийн ашгийн татвар 68 хувийн татвар 217 гэж байгаад зарлага талдаа монгол улсын хөгжлийн сан гэж гарч байгаа, энийгээ бид нар төсвийн зарлага гэж үзье, хөгжлийн сан чинь бол тусдаа гарч ирнэ. Хөгжлийн сан гэхээр энэ жилийн хүлээгдэж байгаа гүйцэтгэлээр 195, ирэх жилийн орж ирэх 217, дээр нь нэмэгдээд энэ жилийн ашиг 500 тэрбум төгрөг болох юм, тэрнээсээ зарлуулах юмаа хийх ёстой, тэгж тусдаа батлагдах ёстой, энийгээ хийгээгүй байна. Тийм учраас одоо ингээд төсөвтэйгээ холилдохоор энэ чинь бантан болж байгаа байхгүй юу,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ь яасан бэ гэхээр та нар өнөөдөр улсын төсвийнхөө Монгол улсын хөгжлийн сантай цуг баталъя гэхдээ хүүхдийн мөнгөө хааш нь хийсэн юм? Хаана нь байгаа юм? Нийгмийн хамгаалал дотор гэнэтийн ашгийн татвараас орж ирэх тийм юм тэрэн дотор хаана нь байгаа юм, тэр чинь улсын төсвийн тусдаа болж байна. Таны хоёрдугаар хавсралт нь цэвэр хөрөнгө оруулалтын хавсралт болохоос хүүхдийн мөнгөний хавсралт энэ дотор байхгүй байгаа байхгүй юу, хаана нь байгаа юм, гаргаад и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Ц.Нямдорж: </w:t>
      </w:r>
      <w:r>
        <w:rPr>
          <w:rFonts w:cs="Arial" w:ascii="Arial" w:hAnsi="Arial"/>
          <w:sz w:val="24"/>
          <w:szCs w:val="24"/>
        </w:rPr>
        <w:t>- Хүүхдийн мөнгө хаана байгааг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Нийгмийн хамгааллын 350-ыг уншчих, тэрэн дотор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аана байгаа юм, байхгүй наана чинь, дандаа чоно борооноор гэдэг шиг юм хийдгээ боль л доо. Ажлын хэсэг тохирсон бүх юмнуудаа гэнэтхэн өнөөдөр Улаан гэдэг хүний өрөөнд орохдоо өөрчилсөн байна шүү дээ, та нар чи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үүхдийн мөнгө хаана орсон юм, Баяртсайха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2007 оны энэ төсөв дотор Монгол улсын хөгжлийн сангийн мөн явж байгаа, тэрэн дотор хүүхдийн мөнгө туссан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өгжлийн сан дотор хэдэн төгрөг туссан байгаа юм? Хоёулаа тоо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145 тэрбум төгрөг байгаа шиг санагдаж байна, манайха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жаргал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Батбаяр гишүүний асуултанд хариулъя, тэгэхээр үнэхээр хавсралтанд хавсаргасан тэр материал дотор зөвхөн Монгол улсын хөгжүүлэх сангийн хөрөнгө оруулалт байгаа, яагаад хөрөнгө оруулалтыг нь тусад нь ингэж хавсаргасан юм гэхээр Удирлага, санхүүжилтийн хуулийн заалтын дагуу ингэж хавсаргасан байгаа, харуулахын тулд, хүүхдийн мөнгө 100000 төгрөг бол Монгол улсын төсөв дотор явж байгаа. Яаж явж байгаа вэ гэхээр орлого талд 217 тэрбум байгаа, зарлага талд 217 тэрбум байгаа, яагаад гэхээр бид нар орлогоо ч 100 хувь тусгасан, зарлага ч  100 хувь тусгасан, 2006 ондоо ч 100 хувь тусгасан, 2007 ондоо ч 100 хувь тусгасан, ийм учраас тэр урсгал болон хөрөнгө оруулалтын зардал бүгд орсон яваа, ийм л хариулт өгь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үүхдийн мөнгө чинь хаана байгаа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Монгол улсыг хөгжүүлэх сан гээд та түрүүн хэллээ, зарлага талд байж байгаа, бараа үйлчилгээний зард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Өнөөдөр одоо ингээд улсын төсвийг батлах гэж байна, ерөнхийлөн захирагч нар дээр орлого, зарлагы нь бичсэн байна, тийм үү, энэ дотор Монгол улсын хөгжлийн сангаас олгох хүүхэд бүрт жилдээ 100000 төгрөг олгох 104 тэрбум төгрөг хаана нь байна в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Нийгмийн хамгааллын 350 дотор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Тийм 350-д байхгүй. Шударгаар хэлье, Улаан сайдаа тэрэн дотор байхгү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жаргал хариул.</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Хүүхдийн мөнгө, би түрүүн хэллээ, бараа үйлчилгээний зардал дотор 217 тэрбум төгрөг байгаа, та түрүүн асууж байна, хаана байгаа юм, аль багц дээр байгаа юм. Тэгэхээр бид нар тодотголоор Монгол улсын хөгжүүлэх санг Сангийн сайдын багц дээр тавьсан байгаа, нийт дүнгээрээ, өөрөөр хэлбэл тэрэн дотор 2006 оны 195 тэрбум ч явж байгаа, 2007 оны төсөв дээр бол 217 тэрбум ч явж байгаа, та хэрвээ хүсч байвал үүнийг салгаад бичиж болно, бид бол салгаж бичээгүй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атжаргалаа, чи бол залуу хүн, шударга бай, би хэлж байна, Нийгмийн хамгааллын сайдын 355 тэрбум дотор монгол улсын хөгжлийн сангаас олгох Хүүхэд бүрт олгох 100000 төгрөг энэ дотор байгаа юу, байхгүй юу, чи шударгаар хэлчих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Нийгмийн хамгааллын сайдын багцад байхгүй, Сангийн сайдын багцад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Сангийн сайдын аль багцад байна, чи хэл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Сангийн сайдын багц ганц л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амгын газраас надад хажуунаас нэг юм шургуулаад байх юм, тэрэн дотор 4 дүгээр бүлэг гээд, Бусад зүйл гээд, 10 дугаар зүйл. Монгол улсыг хөгжүүлэх сангаас хүүхэд гэр бүлийг дэмжих арга хэмжээнд 114 тэрбум 600 сая төгрөг зарцуулна гэсэн нэг заалт байх юм, энийг нэхээд байнаа даа, Батбаяр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З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вэл тэрийгээ л нэхчих л дээ, хэрүүл хийж байха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айхгүй байгаа биз дээ, өнөөдрийн орж ирсэн, тараагдсан дотор байхгүй байгаа биз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Сангийн сайдын багц руу оруулчихсан юмуу, Батжарг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xml:space="preserve">- Оруулаагүй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Сангийн сайдын багц дээр 217 тэрбум төгрөг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217 чинь 104-тэй ямарч хамаагүй гэдгийг чи өөрөө мэднэ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Тэр чинь 2 хуваагдана шүү дээ, би танд түрүүн тайлбарласан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оо болн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олноо бишээ, улаан цайм Монгол улсын хөгжлийн сангаас олгох гэж байгаа хүүхдийн мөнгийг луйвардах гэж байна шүү дээ, тэгэхгүй яах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гишүүнээ, Баяртсайхан, саяын миний уншдаг тэр заалтыг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увьсгалт намынхан ийм юман дээр ийм зан гаргахад цаашдаа энэ Парламент ажиллаж чадахгүй. Шударгаар юм хийж сурцгаая, ажлын хэсэг дээр бүх юмыг яахаараа ингэж өөрчилдөг юм б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Баяртсайхан яръя. Саяын заалттайгаар баталж болохгүй юмуу, маргалдаад байлгүй. Улаан гишүүн. Би түрүүн нэг заалт уншсан, Тамгын газраасан яасан 114 тэрбум төгрөгийг хөгжлийн сангаас хүүхэд гэр бүлд гарга гэсэн заалттайгаар баталж болж байна уу? Тамгын газар сая надад ийм юм өгөөд байна, ажлын хэсгийн түвшинд хасагдсан юм шиг байн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ярлалаа, тэгэхээр Сангийн сайдын зарцуулах төсөв 377 тэрбум төгрөг байна. Үүнээс хүүхдийн тэр арга хэмжээнд 114 гэдгийн дор строкоо гаргаж өгөөд тэгээд батлаад явж болно шүү дээ, бусад бүх эрх захирагч дээр үүнээс хөрөнгө оруулалт нь гэсэн байгаа, Сангийн сайд дээр үүнээс хүүхэд, гэр бүлийн хөгжлийг дэмжих хөрөнгө нь гээд, тэгээд заагаад явчих, заавал тусад нь заалт оруулах шаардлагагүй л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114.6  гэдгээр үү?</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Тийм, 377, үүнээс гээ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йлголцсон уу? Батбаяр болиоч ээ, чи ганцаараа бүгдийг мэддэг, наана чинь асуудал байж л байна гэж байна шүү дээ. Төсвийн байнгын хорооны дарга Сангийн сайдын багцад 377 тэрбум төгрөг байна, энэнээс 114 тэрбум нь хүүхэд, гэр бүл арга хэмжээнд гээд салгаад баталчихъя гэж байна шүү дээ, ойлгож байгаа биз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үрэвдорж гишүү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Тэгэхээр энэ чинь ийм л болоод байна л даа, тэр 217-д чинь бид бөөнөөр нь зарлагадсан шүү дээ, энэ жилийн бидний ирэх онд зарах гээд байгаа мөнгө чинь энэ жил бүрдэж байгаа 195-аас зарагдаж байгаа шүү дээ, ихэнх нь. Тэгэхээр ерөөсөө хамгийн шулуун арга бол миний ойлгож байгаагаар энэ 7 дугаар зүйлээсээ Батбаяр гишүүний хэлээд байгаа хөрөнгө оруулалтыг энэ удаад хасаад тусгай сангийнхаа зарцуулалтыг маргааш нөгөөдрөөс дахиж батлахаас өөр арга алга. Энэ нь хамгийн шулуун болно. Тэгэхгүй юм хийх юм бол бид нар будилна шүү. Будилнаа. Будилж байгаагаа би хэлээд байна шүү дээ, 217-г чинь задалж зарж байгаа юм биш, 217 чинь хойтон жил зарах ёстой мөнгө, ихэнх нь, 2008 онд зарах ёстой мөнгө. Бид нар 195 тэрбум төгрөгийг задалж зарж байгаа байхгүй юу. Энэ баталж байг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Пүрэвдорж гишүүнээ, эсвэл ингэж болохгүй юу, би нэг юм асууя, би түрүүн 114 гээд нэг юм уншлаа, хүүхэд, гэр бүлд, тэр 6 дугаар зүйлээс нь тэр хөрөнгө оруулалтын 169 тэрбумыг хойшоо салгаад хөрөнгө оруулалтын сангаас хөгжлийн сангаас хөрөнгө оруулалтын зориулалтаар 169 тэрбум, хүүхэд, гэр бүлийн арга хэмжээнд 114 тэрбумыг зарцуулахаар баталсугай гэж заачихаад тэгээд тогтоолоо сүүлд нь жагсаалтаа батлаад явчихаар яах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xml:space="preserve">- Болно, тэр бол болно. Гэхдээ байна шүү дээ, тэр сангийн чинь хөрөнгөнөөс хүүхдийн мөнгөнөөс өөр юм гарч байгаа байх шүү. Тэр сангийн чинь нийгмийн халамжийн зориулалтаар явж байгаа нэмэгдэл хөрөнгө нь зөвхөн хүүхдийн мөнгөнөөс гадна бас юманд зарагдаад байгаа юм биш биз.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маржаргал гишүүн я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Баярлалаа, Их Хурлын даргаа, бид нарт албан ёсоор тараасан энэ нэг ганц хуудас юм байна, энэ төсөл 4 дүгээр хэлэлцүүлэгт гээд заачихсан, энэ дотор бол хүүхдийн мөнгөний таны томъёолол байхгүй байгаа, байхгүй байгаа. Энэ 4 дүгээр төсөл бол Төсвийн байнгын хороогоор хэлэлцэгдээд орж ирсэн энэ төсөл, танд тарааж өгсөн төсөл чинь сая ажлын хэсгийнхэн танд өгсөн юм, өөрөөр хэлбэл Төсвийн байнгын хороогоор ороогүй төслийг танд өгч байгаа байхгүй юу, нэгдүгээрт энийг хэл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ь та юу гэж байна гэхээр одоо танд байгаа, наа ширээн дээр чинь байгаа томъёоллоор бол 10 дугаар зүйл гэсэн заалт оруулж ирээд тэр 10 дугаар зүйлдээ 114 тэрбум төгрөгийг тусад нь гаргая гэж хэлээд байна, тийм үү, тэгэхээр энэ бол болох уу гэхээр болохгүй болчихоод байгаа юм. Хэрэгтэй юу гэвэл хэрэгтэй болчихоод байгаа юм, нэг ийм зовлонтой юм. Уул нь ингээд хийчихвэл зөв байгаа юм. Гэхдээ ингэж хийе гэхээр болохгүй, яагаад гэвэл түрүүн би нэг асуудал тавьсан шүү дээ, энэ гаргаж байгаа хуулиндаа нэг заалт нэмээд оруулчихъя гэхээр та болохгүй ээ, Байнгын хороогоор орж гуравдугаар хэлэлцүүлгээр хэлэлцсэн байх ёстой гэж хэлээд байгаа учраас энэ аравдугаар зүйл чинь орж ирж болохгүй болчихоод байна. Уул нь таны хэлснээр бол 10 дугаар зүйлийг чинь ингэж томъёолоод явчих юм бол уул нь хэл амгүй болчих гээд байгаа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сэн гэнээ, гишүүдээ, Тамгын газар. Хүүхдийн мөнгөний асуудлаар маргаан гарах юм бол ийм нэг хувилбар байж болох юм гэж надад тэр 114-тэй юмыг Тамгын газар өгсөн юм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эгээд УИХ гэдэг чинь юу юм, Байнгын хороо гэдэг чинь юу юм, хууль хэлэлцдэг процедур гэдэг чинь юу юм, дар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свэл Улаан гишүүн Байнгын хороон дээрээ, ажлын хэсэг дээрээ нэг яриад Байнгын хороон дээрээ нэг яриад тэгээд 30 минут завсарлаад, Батжаргал, ажлын хэсэ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Их Хурлын даргаа дэгээ бар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г нь тэгмээр л байна. Сайдаас нь асууя. Ерөнхий сайд хариулъя. Шаардлага тавьж болно, гэхдээ уцаар багатай тавь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Батбаяр гишүүний асууж байгаа асуултанд яахав бид нар Засгийн газар 10 дугаар сарын 1-нд төсөв өргөн барихдаа Сангийн сайдын 2007 оны төсвийн зардал гэдэг бол 309 тэрбум төгрөг байсан, энэ 309 тэрбум төгрөг дээр болбол хүүхдэд өгөх 3000 төгрөгийг, 5000 төгрөг болгох 24 тэрбум төгрөг орсон байсан, энэ одоо 4 дүгээр хэлэлцүүлэгт гэсэн материал дотор 377 тэрбум төгрөг болсон, энэ 377 тэрбум төгрөг 309 тэрбум төгрөгөөс 59 тэрбум төгрөгөөр нэмэгдсэн явдал бол хүүхдийн мөнгөний 100000 төгрөгийн 50 хувь, 104 тэрбум төгрөгийн 52 тэрбум төгрөг, түүнээс урьд нь туссан байсан 24 тэрбум төгрөгийг хасаад ингээд энэ зөрүүгээрээ бол энэ хүүхдийн мөнгө тусчихсан байгаа, сая би яг энэ 2 тооцоог хараад Батжаргалаас тодруулахад Батжаргал яг тийм, энэ дээр ингэж туссан байгаа.  377 дотор хүүхдийн мөнгө байгаа г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баяр гишүүнээ, 104-ын 52 тэрбум төгрөгийг оны эхэнд, 52 тэрбум төгрөгийг оны эцэст гэж бид анхнаасаа ярьсан шүү дээ, 50 мянгыг оны эхэнд, 50 мянгыг оны эцэст, тэгэхээр оны эцсийнх нь 217 дотор яригдах ёстой, сүүлийн хагасынх бол.</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ийм л байна. Би хуулийн л юм яръя, хуулиар хөгжлийн сангийн хөрөнгийг Их Хурлын шийдвэрээр зарцуулна гэсэн заалт бий, одоо мөрдөж байгаа тусгай сангийн хуулинд. Тийм учраас хөгжлийн сангийн хөрөнгөөс тэдэн төгрөгийг хөрөнгө оруулалтын зориулалтаар зарцуул гэдэг ерөнхий нэг заалт батлах ёстой, Их Хурал, тусдаа. Тийм учраас гишүүд минь энийг зүгээр маргалдаад байлгүй, ажил төрлийн журмаар ойлголцоод, тэр 6 дугаар зүйлээс нь тэр 169 тэрбумыг хойш нь татаад тэгээд тэр саяын 144-тэй нэгтгээд хөгжлийн сангийн хөрөнгөөс хөрөнгө оруулалтын зориулалтаар 169 тэрбумыг, хүүхэд гэр бүлийн арга хэмжээнд 114 тэрбумыг зарахаар баталсугай гэсэн ийм ойлголцлоор цаашаа явбал яасан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тэрэндээ захируулаад тоогоо жаахан өөрчлөөд явчих, өөрчлөгдсөн тоог чинь редакцийн үед нэг үзье, тэгэх үү, ингээд дуусгая. Одоо боллоо.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6 дугаар зүйл дээр Батбаяр гишүүн асуугаад байсан, Сангийн сайд хариулахдаа Монгол улсын төсөв болон Монгол улсыг хөгжүүлэх сангаас гэсэн нэг үг хэлчихээд хөгжүүлэх сангаас гэдгий нь хасчих уу гэхээр хасагдах ёстой юм, техникийн алдаа гээд томъёолчихсон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эгү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үрүүн, Сангийн сайд тэгж хариулаа биз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р чинь урд талынх нь з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Би энэ 6 дугаар зүйлийг яриад байна, батлах гээд байгаа хуулийн, тэгээд энэ нь хөгжлийн сангаас хасагдаж байгаа юм бол та энэ хөгжлийн сангаас энэ 377-гоосоо 114-ыг хасаад хойш нь аваачъя гэдэг чинь байхгүй болчих гээд байна шүү дээ. Хөгжлийн сан чинь энд байхгүй, даргаа, Сангийн сайд өөрөө хэллээ. Сангийн сайд өөрөө хэлсэн. Тэгээд Батбаяр гишүүн лавшруулаад эний нь бүр аваачаад 7 дугаар зүйлтэй нь холбоод, хэрвээ 6 дээр хөгжлийн сан чинь байхгүй юм бол 7 дээр байж байгаа юмнууд чинь бас байхгүй болж байна уу гэж асуугаад байна шүү дээ, тэгэхээр бас байхгүй болчих гээд байгаа байхгүй юу. Уул нь бол Улаан даргын ярьсан тэр зөв байхгүй юу. Түрүүн бид нар хууль баталсан учраас тэр хуулийнхаа дагуу энэ төсөв чинь одоо орж ирээд хэлэлцэгдэх бололцоотой болж байгаа юм. Хэрвээ хуулиа бид нар хоёрдугаар хэлэлцүүлэг рүү явуулчихсан бол энэ төсвийг батлах аргагүй байсан байхгүй юу. Нэг бол Улаан даргынхаар явах хэрэгтэй, нэг бол Сангийн сайдынхаар явах хэрэгтэй, аль нь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свэл Батбаярынхаар явъя, ярши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xml:space="preserve">- Батбаяр бол аль нэгээр нь явъя гээд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Нямдорж даргаа та энэ дээр хэллээ, одоо ингээд ойлголцлоо гэж би бодож байна, тийм үү? Энэ төсвөө батлахдаа төсвөө дангаар нь баталчихъя, тэгээд алхаа цохиод 12 сарын 1-нийхээ өмнө алхаа цохиод Энхболд гэдэг Ерөнхий сайдыг жаахан сэтгэл амраачихъя. Тэгээд хөгжлийнхөө сангийн юмыг тусад нь аваад ярьчихъя, тийм утгаараа энэ 6 дугаар бүлгээс түрүүн чи Баяртсайхан сайдын хэлдгээр техникийн алдаатайг нь хөгжлийн сангаа аваад хаячих, 7 дугаар зүйлээсээ тэр 164-ыг аваад хаячихъя, тэгээд төсвөө батлаад дуусгачихъя, тэгээд төсвөө баталж алхаа цохичихоод Хөгжлийн сангаа яах вэ гэдгээ чөлөөтэй маргалдъя, яагаад гэвэл хугацаа байгаа учраас.</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Үгүй, Батбаяр гишүүнээ, хөгжлийн сангийн хөрөнгийг батлах тухай шийдвэрийг энэ Төсвийн хуультай хамтад нь ерөнхий тоо, юмы нь гаргахгүй бол болохгүй ээ. Хууль шүү дээ, энэ чинь.</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Хэрвээ та бүхэн тэгж ойлгож байгаа бол би томъёолж өгье, тэгж ойлгож байгаа бол энэ төсөвтэй холбогдсон зүйлүүдээ дуусгачихаад төсвийнхөө 9 дүгээр зүйл байгаа, 10 дугаар зүйл ч юмуу, тэр лүүгээ орох үедээ Монгол улсын хөгжлийн сангаас хэрэгжүүлэх арга хэмжээний жагсаалтыг хавсарлтаар баталсугай, үнийн дүн нь тэд гээд тавьчих, ингээд хөрөнгө оруулалт нь болж байгаа. Дараа нь нийгмийн хамгааллын, юу гэн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ээ би наадахий чинь бараг 10 дахин хэллээ шүү дээ, миний хэлчихснийг эргүүлээд энэ гишүүдэд хэлээд байх юм. Заавал чиний хэлснээр санаагаа амарч энэ Их Хурлын ажлыг явуулж болдоггүй юм байгаа биз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Нямдорж даргаа, Монголын ард түмэнд ойлгогдохоор хэлчихье, өнөөдөр энэ оруулж ирсэн зүйл бол хүүхдийн, хүүхэд болгонд Монгол улсаас 2007 онд өгөхд 100000 төгрөгийг хасаад оруулж ирсэн байсан учраас бид нар ингэж бухимдаж байгаа юм, хүн ардаа хуурдгаа бол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йм нөхцөлөө түрүүн ярьчихсан, редакцийн үед энэ санал хураалтын дүнгээс ганц нэг тооны өөрчлөлт гарах юм бол гишүүддээ танилцуулаад явъя, хөгжлийн сангаас хөрөнгө оруулалтаар юугаар хүүхэд, гэр бүлийн арга хэмжээнд зарах юмаа тусад нь нэг зүйл болгочихъё, тэгээд тэр зүйлдээ тааруулаад тоон дотор нь жаахан хөдөлгөөн хийчихье, Сангийн сайдын тэр 377 тэрбумаас хүүхэдтэй холбоотой хэсгийг хөгжлийн сан руу татаад, ингээд жижиг тоон засварууд хийгээд явчихъя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Их Хурлын даргаа, яг хуулиараа, таны саяын хэлсэн юмнуудыг хийж болох у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олно.</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эгвэл би яг хуулиараа бас нэг санаа хэлчихье, тэгэх үү, түрүүний тэр нэг заалт байсан шүү дээ, 2006 оны хөрөнгө оруулалтын дутуу байгаа юмнуудыг эх үүсвэртэй нь яах вэ гэсэн асуудлыг Дамиран гишүүн гаргаж ирж тавьсан, Бат-Эрдэнэ аварга миний тойрог дээр жишээлбэл 2 юм ингээд байхгүй байна гээд тодорхой жишээ хэлсэн, тэгвэл яг саяын таны яриад байгаа чинь хуулийнхаа дагуу болж байгаа юм бол бас нэг заалт нэмээд 2006 оны дутуу хөрөнгө оруулалтын юмнуудыг бүгдий нь жагсаалттай нь үнийн дүнтэй нь бас 11 дүгээр зүйл болгоод оруулчихъя, тэгэх үү?</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xml:space="preserve">- Болиоч дээ, арай ч дээ.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яагаад энэ дээр болж байна гэхээр 377 чинь байна, хөгжлийн сангаас мөнгө зарах тухай заалт нь байна. Ийм учраас энэ хашаан дотор хөдөлж болно гэж бодож байгаа юм, өөрийн чинь тэр хүчээр чихэх гээд байгаа юмыг заавал хийх ёстой юм бол үндсэн чиглэлийг, юу билээ, одоо энэ хөрөнгө оруулалтын жагсаалтыг нэг тогтоолоор батална даа, тэрэн дотор Байнгын хороон дотор ярьж байгаад нэг заалт хийчих, Улаан дарга, 2007 онд зарцуулагдаагүй үлдсэн хөрөнгийг 2008 онд зориулалтаар нь зар гэсэн юмыг тогтоол дотроо хийж бо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xml:space="preserve">- Болохгүй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Болохгүй байхгүй юу, үнийн дүнг нь яах гээд байгаа юм, болохгүй байхгүй ю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эд яалгах гээд байгаа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Харин тэгээд би танд яриад байна шүү дээ, нэг бол Баяртсайхан сайдынхаар явъя, нэг бол Улаан даргынхаар явъя, аль нэгээр нь явъя гээд байна шүү дээ, аль нь зөв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рий нь Байнгын хороо нь хэл л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йнгын хорооны саналаа би хэлсэн, байнгын хорооныхоо саналаар л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Тэгвэл Улаан даргынхаар явъя, Баяртсайхан сайдын тэр байхгүй гэснийг авч хэлэлцэхгүй. Баяртсайхан сайд чинь хөгжлийн сан байхгүй гээд байгаа шүү дээ, төсөв дотор чинь.</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маржаргалаа, энэ төсвийн хэлэлцүүлгийг өөрөө гадаад, дотоодод явж байгаад ер нь их муу оролцсон юм шиг байна, тэгээд ямарч ойлголтгүй юм яриад байх юм. Юм ойлгомоор бол өвгөнийхөөр нэг ороод гараач. Батбаяр гишүүн, Очирхүү гишүүн 2-той хамт миний өрөөнд орж ирээд юмаа ойлгож а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Р.Амаржаргал: </w:t>
      </w:r>
      <w:r>
        <w:rPr>
          <w:rFonts w:cs="Arial" w:ascii="Arial" w:hAnsi="Arial"/>
          <w:sz w:val="24"/>
          <w:szCs w:val="24"/>
        </w:rPr>
        <w:t>- Жагсаалт дотор оруулаад, яг төсвөө батлах гэж байгаа бол цөмөөрөө юмнуудаа тодорхой болгоод баталчихъя гээд байна шүү дэ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өсвөө батлах гэж байнаа, Амаржаргал гишүүн, унш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оотой хэсгээс эхэлье, тэр ерөнхий юмнуудыг уншихаа байя.</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З дугаар зүйл</w:t>
      </w:r>
      <w:r>
        <w:rPr>
          <w:rFonts w:cs="Arial" w:ascii="Arial" w:hAnsi="Arial"/>
          <w:sz w:val="24"/>
          <w:szCs w:val="24"/>
        </w:rPr>
        <w:t>.Монгол Улсын төсөвт 2007 оны төсвийн жилд төвлөрүүлэх төсвийн орлогын доод хэмжээг 1,293,327,332.9 мянган төгрөгөөр баталсугай гэсэн санал хураалт яву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2 гишүүн оролцож 40 гишүүн зөвшөөрч, 12 гишүүн татгалзсан байна. 76.9 хувийн саналаар 3 дугаар зүйл дэмжигдэж байна. Төсвийн орлогын доод хэмж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Үүл гишүүнийг сонсоё.</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Нямдорж даргаа, та 2 дугаар бүлэг рүү шууд яваад орчихоор 2 дугаар зүйл дээр нэг асуудал хаядаад байх шиг санагдаад байна, тэр үнэн үү, худлаа юу. Өөрөөр хэлбэл Монгол улсын 2007 оны төсвийн хууль тогтоомж нь Монгол улсын нэгдсэн төсвийн тухай хууль, Төсвийн байгууллагын удирдлага, санхүүжилтийн тухай хууль, Монгол улсын хөгжлийн сангийн тухай хууль гэж тэр чинь орох ёстой биз дээ? Тийм байгаа биз, өөрөөр хэлбэл та сая өөрөө хэлчихлээ, Монгол улсын хөгжлийн сангийн тухай хуулийн дагуу Их Хурал хөгжлийн сангийн орлого, зарлагыг хуваарилдаг гэж.</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оохондоо хөгжлийн сангийн тухай хууль гэж байхгүй, одоо бол Тусгай сангийн тухай хууль байгаа, тусгай сангийн хууль дотор хөгжлийн сан гэсэн нэг төрөл явж байгаа. Одоо хэлэлцэж байгаа юмнууд маань хууль болох уу? Тогтоолын хэлбэрээр гарах уу гэдгийг хараахан тогтоогоогүй, батлагдаа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xml:space="preserve">- Тэгвэл тэр тусгай сангийнхаа хуулийг хийхгүй бол болохгүй бай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ээд талд нь 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Э.Бат-Үүл:</w:t>
      </w:r>
      <w:r>
        <w:rPr>
          <w:rFonts w:cs="Arial" w:ascii="Arial" w:hAnsi="Arial"/>
          <w:sz w:val="24"/>
          <w:szCs w:val="24"/>
        </w:rPr>
        <w:t xml:space="preserve"> - Яагаад гэвэл сангийн хууль чинь гарахаар наадахь чи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а яах вэ доод талд нь юм гарахаар хуульд нийцүүлэн гээд болчихно доо, тэр. Бусад хууль гэдэг дотор тусгай сангийн хууль орно гэдгээ ойлголцоод явчих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4 дүгээр зүйл</w:t>
      </w:r>
      <w:r>
        <w:rPr>
          <w:rFonts w:cs="Arial" w:ascii="Arial" w:hAnsi="Arial"/>
          <w:sz w:val="24"/>
          <w:szCs w:val="24"/>
        </w:rPr>
        <w:t>.Монгол Улсын төсвөөс 2007 оны төсвийн жилд зарцуулах төсвийн зарлагын дээд хэмжээг 1,420,319,159.8 мянган төгрөгөөр баталсугай гэсэн заалты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1 гишүүн зөвшөөрч, 9 гишүүн татгалзсан байна. 82.0 хувийн саналаар 4 дүгээр зүйл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5 дугаар зүйл</w:t>
      </w:r>
      <w:r>
        <w:rPr>
          <w:rFonts w:cs="Arial" w:ascii="Arial" w:hAnsi="Arial"/>
          <w:sz w:val="24"/>
          <w:szCs w:val="24"/>
        </w:rPr>
        <w:t>.Монгол улсын төсөвт 2007 оны төсвийн жилд төсвийн ерөнхийлөн захирагчид, түүний харъяа байгууллагууд, бусад байгууллагуудын  төвлөрүүлэх орлогын дүнг дараахь байдлаар баталсугай гэсэн байна. Үүн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Ерөнхийлөгчийн Тамгын газрын дарга 1 сая  500 мянган төгрөг юмуу? 1 миллиард юмуу? Сая юмуу? Баяртсайхан сайд хэлээд өгөөч, ямар сонин юм бэ? Уншлаа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аан гишүүнээ, Байнгын хороо, та нар ингэвэл яасан юм бэ, горимын санал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Их Хурлын даргаа, гишүүд ээ, бид нар энэ өнөөдөр Монгол улсын 2007 оны улсын төсвийг батлах үүрэгтэй, өнөөдөр, тэгэхээр энэ төсөв батлахад бас харилцан ойлголцол байх ёстой, хүлээн зөвшөөрөл байх ёстой, бид бүхэн үл ойлголцол бий болоод байгаа учраас 2 талын гарсан ажлын хэсэг дахин ярилцаад 30 минутын дотор энэ асуудлаа нэг мөр болгоод ороод ирээч гэсэн санал байна, тэгэхээр 30 минутын завсарлагыг хүсч байна, Их Хурлын дар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өсвийн байнгын хороо гэж ойлгож болох уу? Улаан гишүүн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Улаан даргаа, энэ боломжтой юу, та 30 минутын дотор манай 2 талаас гарсан ажлын хэсэг байгаа, энэ хүмүүсээ авч уулзаад энэ яриад байгаа энэ маргааныг нэг мөр болгоод ороод ирвэл яасан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ярлалаа, тэгэхээр 4 дүгээр хэлэлцүүлэгт орж ирж байгаа энэ дэлгэрэнгүй жагсаалтыг, тоо нэг бүрийг Төсвийн байнгын хороогоор бид нар хэлэлцээгүй, яагаад гэвэл энэ сая тулгагдаж тараагдаж байна шүү дээ, энийг бид нар нэг бүрчлэн Төсвийн байнгын хороогоор тооцоог нь хянаж нийлнэ гэвэл 30 минутанд амжихгүй. Энэ бол өгсөн чиглэлийн дагуу өөрчлөлтүүдээ тусгаад Сангийн яам маань тооцоод ороод ирсэн байна шүү дээ, тэгээд энэ дээрээ л явж байна, тэгэхгүй бол энэ жагсаалтыг Байнгын хороо хийж амжихгүй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а, 30 минутын завсарлага аваад ажлын хэсэг эхлээд 10-аад минут цуглаад зөвхөн маргаж байгаа тоон дээрээ Байнгын хороо шаардлагатай бол нэг яриад, тэгээд нэгдсэн ойлголттой болоод ороод ирээчээ, тэр тусмаа өөрөө ингэж хэллээ шүү дээ, яг энэ тоог Төсвийн байнгын хороо авч үзээгүй, Сангийн яамны оруулж ирж байгаа санал гэсэн юм хэлчих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Харин тийм л юм чинь тэрийгээ л хэлж байн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гээд Байнгын хороон дээрээ маргаантай юман дээрээ ярьчихаад 30 минутын дараа ороод и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xml:space="preserve">- Алин дээрээ маргах, алин дээрээ маргахгүйг мэдэхгүй, бүгдийг ярих хэрэгтэй болно шүү дээ, 30 минутанд яаж амжих юм, амжихгүй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мжуулъя. Ажлын хэсэг дээрээ яръя. Одоо үхрийн сүүлийн үзүүр дээр хутга хугалаад яах вэ дээ, анхнаасаа ойлголцоод явсан юм, тэгээд нэг ойлгож байгаад шийдье,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хуулиараа байна шүү дээ, 12 сарын 1-ний өдрийн дотор батална гэсэн заалттай юм байна лээ. Гэхдээ өнөөдөр батална. Та нар яг маргаж байгаа тэр 2, 3 тоон дээрээ нэг учраа олчихоод ороод ир. 30 минутын завсарлага /алхаа тог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гоор ороод хуралд, 30 минут, Төсвийн байнгын хороо хуралдана, дараа нь ажлын хэсгийнхэн уулзаж учраа олоод Төсвийн байнгын хороо хуралдаад 30 минутын дараа эргээд цуглая. Хурал сунгана, төсөв батална, энэ шөнө хуралд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i/>
          <w:sz w:val="24"/>
          <w:szCs w:val="24"/>
        </w:rPr>
        <w:t>18.30-20.50 цагт УИХ дахь Ардчилсан намын зөвлөл завсарлага авч Монгол Улсын Ерөнхий сайд М.Энхболд, Төсвийн тухай хуулийн талаархи УИХ-ын ажлын хэсгийн гишүүдтэй ярилцаж,</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алсугай гэсэн заалт орж байгаа юм байна, тэгээд төсөв уншаад баталчихна, жагсаалт дор бүрнээ нэг редакцийн үед үзээрэй, тэр жагсаалтанд орсон бүх юмыг уншиж, батлаад явъя. Ерөнхий том тоог нь батлаад тэгээд жагсаалтаа гишүүд өөрсдөө нэг үзээд. Энхболд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Энхболд: </w:t>
      </w:r>
      <w:r>
        <w:rPr>
          <w:rFonts w:cs="Arial" w:ascii="Arial" w:hAnsi="Arial"/>
          <w:sz w:val="24"/>
          <w:szCs w:val="24"/>
        </w:rPr>
        <w:t>- Яг тэрэн дээр нэг санал хэлье. Ерөнхийлөн захирагч дамжсан өөрчлөлт гарвал жаахан тийм 100, 200 сая төгрөгийн зөрүү нааш цааш гүйх юм байна, тэрийг редакцийн явцдаа бас гарна гэж тооцож явахгүй бо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ийм, зарим нэг арга хэмжээг шилжүүлэх, барих тоон дотор нь аахар шаахар засварууд хийх, тэр юмаа гишүүд, Сангийн яам, ажлын хэсэг, Байнгын хорооныхоо түвшинд яриад зохицоод ямар нэгэн хэл амгүйгээр баталчихсан нь дээр байх. Ирц бүрдэж байна уу? Энд 46 гишүүн байхгүй, хурдан орж ирье. Бүлэг, зөвлөлийн гишүүдээ дуудъя. Хуралдаанд ирье, байхгүй гишүүдийн картыг ав, ингээд санал хураагаад явъя. Ерөнхийдөө ажлын хэсэг дээрээ яриад, байнгын хороон дээрээ яриад зөрүүтэй байсан асуудлаараа байр суурь нэгдсэн гэж ойлгож байгаа шүү дээ, тийм үү? З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жлын хэсгийн микрофон өгөөрэй, би зарим тоо буруу хэлбэл залруулах юм байвал та нар нэг бүрчлэн тулгаад яваарай, Батжарг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бүлгээс эхэлье. Монгол улсын 2007 оны төсвийн орлого, зарлага.</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3 дугаар зүйл</w:t>
      </w:r>
      <w:r>
        <w:rPr>
          <w:rFonts w:cs="Arial" w:ascii="Arial" w:hAnsi="Arial"/>
          <w:sz w:val="24"/>
          <w:szCs w:val="24"/>
        </w:rPr>
        <w:t xml:space="preserve">.Монгол Улсын төсөвт 2007 оны төсвийн жилд төвлөрүүлэх төсвийн орлогын доод хэмжээг 1,293,327,332.9 мянган төгрөгөөр баталсугай гэсэн заалтыг дэмжье гэсэн санал хураалт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8 гишүүн оролцож, 48 гишүүн зөвшөөрсөн байна, 100.0 хувийн саналаар энэ заалт батлагдаж байна. Ямарч зөрүүгүй байгаа юм байна гэж ойлгогдло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4 дүгээр зүйл</w:t>
      </w:r>
      <w:r>
        <w:rPr>
          <w:rFonts w:cs="Arial" w:ascii="Arial" w:hAnsi="Arial"/>
          <w:sz w:val="24"/>
          <w:szCs w:val="24"/>
        </w:rPr>
        <w:t>.Монгол Улсын төсвөөс 2007 оны төсвийн жилд зарцуулах төсвийн зарлагын дээд хэмжээг 1,420,319,159.8 мянган төгрөгөө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0 гишүүн оролцож, 49 гишүүн зөвшөөрч, 1 гишүүн татгалзсан байна. 98.0 хувийн саналаар 4 дүгээр зүйл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5 дугаар зүйл</w:t>
      </w:r>
      <w:r>
        <w:rPr>
          <w:rFonts w:cs="Arial" w:ascii="Arial" w:hAnsi="Arial"/>
          <w:sz w:val="24"/>
          <w:szCs w:val="24"/>
        </w:rPr>
        <w:t>.Төсвийн ерөнхийлөн захирагч болон тэдгээрийн харъяа холбогдох бусад байгууллагаас 2007 оны төсвийн жилд Монгол Улсын төсөвт төвлөрүүлэх орлогын дүнг дараахь байдлаар баталсугай. Үүнд:</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лөгчийн Тамгын газрын дарга 1,500.0 мянган төгрөгөөр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9 гишүүн оролцож, 46 гишүүн зөвшөөрч, 3 гишүүн татгалзсан байна, 93.9 хувийн саналаар Ерөнхийлөгчийн Тамгын газрын дарга дэмжигдэж бй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Ерөнхийлөгчийн харьяа төсөвт байгууллагын өөрийн орлого 1,500.0 мянган төгрөгийг дэмжье гэсэн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8 гишүүн зөвшөөрч, 2 гишүүн татгалзсан байна, 96.0 хувийн саналаар Ерөнхийлөгчийн харъяа байгууллагууд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 сайдын багцад 19,436,154.3 мянган төгрөгий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50 гишүүн зөвшөөрч, 100.0 хувийн саналаар дэмж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рийн өмчийн хороо 13,888,500.0 мянган төгрөгий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6 гишүүн зөвшөөрч, 4 татгалзсан байна. 92.0 хувийн саналаар дэмж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эдээлэл, харилцаа холбооны хөгжлийн төв 2,139,000.0 мянган төгрөг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8 гишүүн зөвшөөрч, 2 татгалзсан байна. 95.0 хувийн саналаар дэмж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арьяалагдах төсөвт байгууллагын өөрийн орлого 3,408,654.3 мянган төгрөг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9 гишүүн зөвшөөрч, 1 татгалзсан байна. 98.0 хувийн саналаар дэмж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ишүүдээ төсөв нэлээд маргаантай, бас олны анхаарал татсан төсөв учраас тус бүрээр нь хийгүй санал хураа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гц багцаар нь уншаад хураа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ншлаа. Монгол Улсын Шадар сайдын багц 2,104,369.2, үүнээс Оюуны өмчийн газар 11,000.0, харьяалагдах төсөвт байгууллагын өөрийн орлого 2,093,369.2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50 гишүүн оролцож, 45 гишүүн зөвшөөрч, 5 гишүүн татгалзсан байна. 90.0 хувийн саналаар Шадар сайдын багц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Хэрэг эрхлэх газрын төвлөрүүлэх орлого 867,508.8, үүнээс харьяалагдах төсөвт бусад байгууллагын өөрийн орлого 867,508.8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9 гишүүн оролцож, 45 гишүүн зөвшөөрч, 4 гишүүн татгалзсан байна. 91.8 хувийн саналаар Хэрэг эрхлэх газрынх дэмжи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аад хэргийн сайдынх 11,188,644.8 мянган төгрөг, үүнээс Дипломат төлөөлөгчийн газрууд 6,831,112.5 мянган төгрөг, Дипломат байгууллагын үйлчилгээ, аж ахуйн газар 915,201.6 мянга төгрөг, харьяалагдах төсөвт байгууллагын өөрийн орлого 3,442,330.7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44 гишүүн зөвшөөрч, 6 гишүүн татгалзсан байна. 88.0 хувийн саналаар Гадаад хэргийн сайдын багц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гийн сайдынх 1,026,141,064.5 мянган төгрөг, үүнээс Үндэсний татварын ерөнхий газар 657,479,204.0 мянган төгрөг, Улсын гаалийн ерөнхий газар 352,391,800.0 мянган төгрөг, Сангийн яам 15,706,374.6 мянган төгрөг,  харьяалагдах төсөвт байгууллагын өөрийн орлого 563,685.9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47 гишүүн зөвшөөрч, 3 гишүүн татгалзсан байна. 94.0 хувийн саналаар Сангий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ь зүй, дотоод хэргийн сайд 6,083,488.0 мянган төгрөг, үүнээс Иргэний бүртгэл мэдээллийн төв 883,064.8 мянган төгрөг, Гадаадын иргэн, харьяатын асуудал эрхлэх алба 531,609.2 мянган төгрөг, харьяалагдах төсөвт байгууллагын өөрийн орлого 4,668,814.0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48 гишүүн зөвшөөрч, 2 гишүүн татгалзсан байна. 96.0 хувийн саналаар Хууль зүй, дотоод хэргий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галь орчны сайд 4,126,170.6 мянган төгрөг, үүнээс Байгаль орчныг хамгаалах алба 3,111,802.8 мянган төгрөг, Усны хэмнэлтийн төв 390,000.0 мянган төгрөг, харьяалагдах төсөвт байгууллагын өөрийн орлого 624,367.8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6 гишүүн зөвшөөрч, 5 гишүүн татгалзсан байна. 90.2 хувийн саналаар Байгаль орчны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лан хамгаалахын сайд 1,138,422.7 мянган төгрөг, үүнээс харьяалагдах төсөвт байгууллагын өөрийн орлого 1,138,422.7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2 гишүүн оролцож 49 гишүүн зөвшөөрч, 3 гишүүн татгалзсан байна. 94.2 хувийн саналаар Батлан хамгаалах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оловсрол, соёл, шинжлэх ухааны сайд 8,676,641.1 мянган төгрөг, үүнээс харьяалагдах төсөвт байгууллагын өөрийн орлого 8,676,641.1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50 гишүүн зөвшөөрч, 1 гишүүн татгалзсан байна. 98.0 хувийн саналаар Боловсрол, соёл, шинжлэх ухааны сайдын төвлөрүүлэх орлого дэмжигдэж байн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Нийгмийн хамгаалал, хөдөлмөрийн сайд 216,180,441.8 мянган төгрөг, үүнээс Улсын нийгмийн даатгалын ерөнхий газар 208,159,603.0 мянган төгрөг, Хөдөлмөр, халамж, үйлчилгээний газар 98,869.0 мянган төгрөг, харьяалагдах төсөвт байгууллагын өөрийн орлого 7,921,969.8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8 гишүүн зөвшөөрч, 3 гишүүн татгалзсан байна. 94.1 хувийн саналаар Нийгмийн хамгаалал, хөдөлмөрий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йлдвэр, худалдааны сайд 18,957,595.9 мянган төгрөг, үүнээс Ашигт малтмал, газрын тосны хэрэг эрхлэх газар 17,733,931.6 мянган төгрөг, харьяалагдах төсөвт байгууллагын өөрийн орлого 1,223,664.3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47 гишүүн зөвшөөрч, 3 гишүүн татгалзсан байна. 94.0 хувийн саналаар Үйлдвэр, худалдааны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нс, хөдөө аж ахуйн сайд 177,567.7 мянган төгрөг, харьяалагдах төсөвт байгууллагын өөрийн орлого 177,567.7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0 гишүүн оролцож 46 гишүүн зөвшөөрч, 4 гишүүн татгалзсан байна. 92.0 хувийн саналаар Хүнс, хөдөө аж ахуй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рүүл мэндийн сайд 4,426,714.6 мянган төгрөг, үүнээс харьяалагдах төсөвт байгууллагын өөрийн орлого 4,426,714.6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8 гишүүн зөвшөөрч, 3 гишүүн татгалзсан байна. 94.1 хувийн саналаар Эрүүл мэндий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эсний аюулгүй байдлын зөвлөлийн нарийн бичгийн дарга 116.9 мянган төгрөг, үүнээс харьяалагдах төсөвт байгууллагын өөрийн орлого  116.9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1 гишүүн зөвшөөрч, 10 гишүүн татгалзсан байна. 80.4 хувийн саналаар Үндэсний аюулгүй байдлын зөвлөлийн нарийн бичгийн дарг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эсний статистикийн газрын дарга 11,340.0 мянган төгрөг, харьяалагдах төсөвт байгууллагын өөрийн орлого 11,340.0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5 гишүүн зөвшөөрч, 6 гишүүн татгалзсан байна. 88.2 хувийн саналаар Үндэсний статистикийн газрын дарг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лш, эрчим хүчний сайд 754,178.7 мянган төгрөг, харьяалагдах төсөвт байгууллагын өөрийн орлого 754,178.7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9 гишүүн зөвшөөрч, 2 гишүүн татгалзсан байна. 96.1 хувийн саналаар Түлш эрчим хүчний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м тээвэр, аялал жуулчлалын сайд 60,010,117.2 мянган төгрөг, үүнээс Иргэний нисэхийн ерөнхий газар 30,032,400.0 мянган төгрөг, Улаанбаатар төмөр зам 806,800.0 мянган төгрөг, Төмөр замын хэрэг эрхлэх газар 428,000.0 мянган төгрөг, харьяалагдах төсөвт байгууллагын өөрийн орлого 28,742,917.2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6 гишүүн зөвшөөрч, 5 гишүүн татгалзсан байна. 90.2 хувийн саналаар Зам, тээвэр, аялал жуулчлалы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ын мэргэжлийн хяналтын асуудал эрхэлсэн сайд 1,627,133.5 мянган төгрөг, үүнээс Улсын мэргэжлийн хяналтын газар 1,000,000.0 мянган төгрөг, харьяалагдах төсөвт байгууллагын өөрийн орлого 627,133.5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4 гишүүн зөвшөөрч, 7 гишүүн татгалзсан байна. 86.3 хувийн саналаар Улсын мэргэжлийн хяналтын асуудал эрхэлсэ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нцгой байдлын асуудал эрхэлсэн сайд 81,880.0 мянган төгрөг, үүнээс харьяалагдах төсөвт байгууллагын өөрийн орлого 81,880.0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7 гишүүн зөвшөөрч, 4 гишүүн татгалзсан байна. 92.2 хувийн саналаар Онцгой байдлын асуудал эрхэлсэ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рилга, хот байгуулалтын сайд 5,205,223.9 мянган төгрөг, үүнээс Эд хөрөнгийн эрхийн улсын бүртгэлийн газар 1,000,000.0 мянган төгрөг, харьяалагдах төсөвт байгууллагын өөрийн орлого 4,205,223.9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7 гишүүн зөвшөөрч, 4 гишүүн татгалзсан байна. 92.2 хувийн саналаар Барилга, хот байгуулалтын сайд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хүүгийн зохицуулах хорооны дарга 160,000.0 мянган төгрөг, үүнээс харьяалагдах төсөвт бусад байгууллагын өөрийн орлого 160,000.0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5 гишүүн зөвшөөрч, 6 гишүүн татгалзсан байна. 88.2 хувийн саналаар Санхүүгийн зохицуулах хорооны даргы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ын үндэсний олон нийтийн радио, телевиз 1,398,444.3 мянган төгрөг, үүнээс харьяалагдах төсөвт байгууллагын өөрийн орлого 1,398,444.3 мянган төгрөг гэсний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л хураалтанд 51 гишүүн оролцож 45 гишүүн зөвшөөрч, 6 гишүүн татгалзсан байна. 88.2 хувийн саналаар Монголын үндэсний олон нийтийн радио, телевизийн төвлөрүүлэх орлого дэмжи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6 дугаар зүйл</w:t>
      </w:r>
      <w:r>
        <w:rPr>
          <w:rFonts w:cs="Arial" w:ascii="Arial" w:hAnsi="Arial"/>
          <w:sz w:val="24"/>
          <w:szCs w:val="24"/>
        </w:rPr>
        <w:t>. Монгол Улсын төсвөөс 2007 оны төсвийн жилд төсвийн ерөнхийлөн захирагч нарт дор дурдсан төсөв зарцуулах эрх олгосугай. Үүн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Ерөнхийлөгчийн Тамгын газрын дарга 1,273,563.2 мянган төгрөг гэдгий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1 гишүүн оролцож 45 гишүүн зөвшөөрч, 6 гишүүн татгалзсан байна. 88.2 хувийн саналаар Ерөнхийлөгчийн Тамгын газрын даргын эрх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Их Хурлын Тамгын газрын ерөнхий нарийн бичгийн даргын зарцуулах хөрөнгө 4,731,871.9 мянга, үүнээс хөрөнгө оруулалтын зориулалтаар 40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5 гишүүн зөвшөөрч, 7 гишүүн татгалзсан байна. 86.5 хувийн саналаар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Үндсэн хуулийн цэцийн дарга 197,219.4 мянга, үүнээс хөрөнгө оруулалтын зориулалтаар 15,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1 гишүүн зөвшөөрч, 11 гишүүн татгалзсан байна. 78.8 хувийн саналаар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Дээд шүүхийн Ерөнхий шүүгч 503,707.9 мянга, үүнээс хөрөнгө оруулалтын зориулалтаар 23,2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4 гишүүн зөвшөөрч, 8 гишүүн татгалзсан байна. 84.6 хувийн саналаар Дээд шүүхийн ерөнхий шүүгчийн зарцуулах хөрөнгө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Шүүхийн ерөнхий зөвлөлийн дарга 5,428,066.8 мянга, үүнээс хөрөнгө оруулалтаар 68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7 гишүүн зөвшөөрч, 5 гишүүн татгалзсан байна. 90.4 хувийн саналаар Шүүхийн ерөнхий зөвлөлийн даргын зарцуулах хөрөнгө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ерөнхий прокурор 3,993,738.1 мянга, үүнээс хөрөнгө оруулалтын зориулалтаар 567,5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9 гишүүн зөвшөөрч, 4 гишүүн татгалзсан байна. 92.5 хувийн саналаар Улсын ерөнхий прокурорын төсөв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эсний аюулгүй байдлын зөвлөлийн нарийн бичгийн дарга 171,473.3 мянга, үүнээс хөрөнгө оруулалтын зориулалтаар 0 гэсэн байна,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0 гишүүн зөвшөөрч, 3 гишүүн татгалзсан байна. 94.3 хувийн саналаар Үндэсний аюулгүй байдлын зөвлөлийн нарийн бичгийн даргын зарцуулах төсөв батлагдаж байна.</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Монгол Улсын Ерөнхий сайд 11,997,079.9 мянга, үүнээс хөрөнгө оруулалтын зориулалтаар 1,168,5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1 гишүүн зөвшөөрч, 2 гишүүн татгалзсан байна. 96.2 хувийн саналаар Монгол Улсын Ерөнхий сайдын зарцуулах хөрөнгө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Шадар сайд 6,554,434.6 мянга, үүнээс хөрөнгө оруулалтын зориулалтаар 1,02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9 гишүүн зөвшөөрч, 4 гишүүн татгалзсан байна. 92.5 хувийн саналаар Монгол улсын шадар сайдын зарцуулах хөрөнгө батлагдаж бйа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гийн газрын Хэрэг эрхлэх газрын дарга 8,560,690.2 мянга, үүнээс хөрөнгө оруулалтын зориулалтаар 3,372,5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8 гишүүн зөвшөөрч, 5 гишүүн татгалзсан байна. 90.6 хувийн саналаар Засгийн газрын хэрэг эрхлэх газрын даргын зарцуулах хөрөнгө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адаад хэргийн сайд 15,927,606.6 мянга, үүнээс хөрөнгө оруулалтын зориулалтаар 2,84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2 гишүүн зөвшөөрч, 1 гишүүн татгалзсан байна. 98.1 хувийн саналаар Гадаад хэргий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гийн сайд 377,237,888.1 мянга, үүнээс хөрөнгө оруулалтын зориулалтаар 5,66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2 гишүүн зөвшөөрч, 1 гишүүн татгалзсан байна. 98.1 хувийн саналаар Сангийн сайдын багц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ь зүй, дотоод хэргийн сайд 82,446,328.9 мянга, үүнээс хөрөнгө оруулалтын зориулалтаар 7,239,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0 гишүүн зөвшөөрч, 3 гишүүн татгалзсан байна. 94.3 хувийн саналаар Хууль зүй, дотоод хэргий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галь орчны сайд 8,834,527.4 мянга, үүнээс хөрөнгө оруулалтын зориулалтаар 662,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8 гишүүн зөвшөөрч, 5 гишүүн татгалзсан байна. 90.6 хувийн саналаар Байгаль орчны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тлан хамгаалахын сайд 37,251,158.7 мянга, үүнээс хөрөнгө оруулалтын зориулалтаар 1,70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5 гишүүн зөвшөөрч, 8 гишүүн татгалзсан байна. 84.9 хувийн саналаар Батлан хамгаалахы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оловсрол, соёл, шинжлэх ухааны сайд 236,196,034.6 мянга, үүнээс хөрөнгө оруулалтын зориулалтаар 25,519,1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7 гишүүн зөвшөөрч, 6 гишүүн татгалзсан байна. 88.7 хувийн саналаар Боловсрол, соёл, шинжлэх ухааны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рилга, хот байгуулалтын сайд 15,491,573.6 мянга, үүнээс хөрөнгө оруулалтын зориулалтаар 9,428,2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2 гишүүн зөвшөөрч, 1 гишүүн татгалзсан байна. 98.0 хувийн саналаар Барилга, хот байгуулалты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м, тээвэр, аялал жуулчлалын сайд 101,115,522.0 мянга, үүнээс хөрөнгө оруулалтын зориулалтаар 36,169,9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7 гишүүн зөвшөөрч, 6 гишүүн татгалзсан байна. 88.7 хувийн саналаар Зам, тээвэр, аялал жуулчлалы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лш, эрчим хүчний сайд 21,511,270.4 мянга, үүнээс хөрөнгө оруулалтын зориулалтаар 11,693,3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5 гишүүн зөвшөөрч, 7 гишүүн татгалзсан байна. 86.5 хувийн саналаар Түлш, эрчим хүчний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мэргэжлийн хяналтын асуудал эрхэлсэн сайд 7,816,290.7 мянга, үүнээс хөрөнгө оруулалтын зориулалтаар 76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6 гишүүн зөвшөөрч, 6 гишүүн татгалзсан байна. 88.5 хувийн саналаар Улсын мэргэжлийн хяналтын асуудал эрхэлсэн сайдын багц батлагдаж бйа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нцгой байдлын асуудал эрхэлсэн сайд 19,430,680.6 мянга, үүнээс хөрөнгө оруулалтын зориулалтаар 1,405,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7 гишүүн зөвшөөрч, 6 гишүүн татгалзсан байна. 88.7 хувийн саналаар Онцгой байдлын асуудал эрхэлсэ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үхбаатар гишүүн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Сүхбаатар: </w:t>
      </w:r>
      <w:r>
        <w:rPr>
          <w:rFonts w:cs="Arial" w:ascii="Arial" w:hAnsi="Arial"/>
          <w:sz w:val="24"/>
          <w:szCs w:val="24"/>
        </w:rPr>
        <w:t>- Энэ Нийгмийн хамгаалал, хөдөлмөрийн сайдын багцад тодруулж асуух гэсэн юм, би нэлээд нэмж хасч үзсэн, орхигдоогүй байгаа гэж хаширлаад энэ протоколд тэмдэглэж үлдэх нь зүйтэй юм болов уу, 500000 төгрөг бий, шинэ гэр бүлд олгох, тэрний 11.4 тэрбум төгрөг орсон болов уу, нийгмийн халамжийн тэтгэврийн 1.5 тэрбум төгрөг 12 сард олгож чадахгүй, 1 сард нөхөж олгох юм байна лээ, тэрийг оруулъя гэсэн, энэ 2-ыг Төсвийн байнгын хорооны гишүүн биш учраас би хураагдаж орсон үгүйг мэдэхгүй, энд баахан бүгдийг нэмж хасахаар яг тодорхой надад мэдэгдэхгүй байгаа юм. Тийм учраас Сангийн яамныхан хариулаад байгаа гэвэл болж байна, ямарч байсан протоколд тэмдэглэх ёстой байхаа гэж бодож бай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Сангийн яам хариулъя. Баяртсайхан сайд.</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Н.Баяртсайхан: </w:t>
      </w:r>
      <w:r>
        <w:rPr>
          <w:rFonts w:cs="Arial" w:ascii="Arial" w:hAnsi="Arial"/>
          <w:sz w:val="24"/>
          <w:szCs w:val="24"/>
        </w:rPr>
        <w:t>- Шинээр гэр бүл болж байгаа хүмүүст олгох 500 мянган төгрөгийг бид анх гэр бүл болсон гэдгээр нь тооцож 10 дугаар сарын 1-ний дотор УИХ-д өргөн мэдүүлсэн, үүний дараа Дээд шүүхийн шийдвэр гарч, дахин 11.3 тэрбум төгрөг нэмэлт эх үүсвэр шаардлагатай болсон, энэ хөрөнгө бол одоо бидний баталж байгаа энэ төсөвт тусаагүй байгаа. Уул нь УИХ-ын ажлын хэсэг дээр ярьж байгаад тусах бололцоо байсан боловч үнэхээр хөрөнгө, санхүүгийн эх үүсвэр дутагдаж тусаагүй юм. Тийм учраас энэ асуудлыг  шийдвэрлэхийн тулд оны дундуур төсвийн тодотгол хийх хэрэгцээ шаардлага гарч ирж байгаа, тэр үед асуудлыг оруулж ирнэ.</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Ингээд асуултанд хариулна. Ламбаа гишүүн санал хэль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С.Ламбаа: </w:t>
      </w:r>
      <w:r>
        <w:rPr>
          <w:rFonts w:cs="Arial" w:ascii="Arial" w:hAnsi="Arial"/>
          <w:sz w:val="24"/>
          <w:szCs w:val="24"/>
        </w:rPr>
        <w:t>- Энэ саяын Сүхбаатар гишүүний ярьж байгаа 11 тэрбум төгрөг, түүнээс гадна Үндсэн чиглэл дээр халамжийн тэтгэврийг 15 хувиар нэмэгдүүлэх ийм санал ороод Үндсэн чиглэлд тусгагдсан, төсвийн хоёрдугаар хэлэлцүүлгийн санал хураалтанд орж ирээгүй учраас хураагдаагүй, бас үлдсэн, энийг бас он гараад төсвийн тодотгол хийхэд авч үзэхээс өөр аргагүй гэж үзэж байгаа шүү дээ. Энийг бас протоколд оруулах нь дээр бай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Дээд шүүхийн тэр тайлбарыг ер нь сайн судалж үзэх хэрэгтэй юм байна лээ шүү, Дээд шүүх хууль тогтоодог газар биш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гмийн хамгаалал, хөдөлмөрийн сайд 355,375,444.3 мянга, үүнээс хөрөнгө оруулалтын зориулалтаар 2,830,6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49 гишүүн зөвшөөрч, 4 гишүүн татгалзсан байна. 92.5 хувийн саналаар Нийгмийн хамгаалал, хөдөлмөрийн сайдын багц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йлдвэр, худалдааны сайд 7,602,878.4 мянга, үүнээс хөрөнгө оруулалтын зориулалтаар 1,905,4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2 гишүүн зөвшөөрч, 10 гишүүн татгалзсан байна. 80.8 хувийн саналаар Үйлдвэр, худалдааны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үнс, хөдөө аж ахуйн сайд 18,786,564.5 мянга, үүнээс хөрөнгө оруулалтын зориулалтаар 5,991,1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3 гишүүн зөвшөөрч, 9 гишүүн татгалзсан байна. 82.7 хувийн саналаар Хүнс, хөдөө аж ахуй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рүүл мэндийн сайд 127,718,848.9 мянга, үүнээс хөрөнгө оруулалтын зориулалтаар 10,846,1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8 гишүүн зөвшөөрч, 4 гишүүн татгалзсан байна. 92.3 хувийн саналаар Эрүүл мэндийн сайд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рийн албаны зөвлөлийн дарга 255,191.4 мянга, үүнээс хөрөнгө оруулалтын зориулалтаар 0 гэд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3 гишүүн зөвшөөрч, 9 гишүүн татгалзсан байна. 82.7 хувийн саналаар Төрийн албаны зөвлөлийн даргын багц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нгуулийн ерөнхий хорооны дарга 157,898.1 мянга, үүнээс хөрөнгө оруулалтын зориулалтаар 4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9 гишүүн зөвшөөрч, 3 гишүүн татгалзсан байна. 94.2 хувийн саналаар Сонгуулийн ерөнхий хорооны дарг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үний эрхийн үндэсний комиссын дарга 123,211.3 мянга, үүнээс хөрөнгө оруулалтын зориулалтаар 0 гэсэн байна,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8 гишүүн зөвшөөрч, 4 гишүүн татгалзсан байна. 92.3 хувийн саналаар Хүний эрхийн үндэсний комиссын дарг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эсний ерөнхий аудитор 308,074.1 мянган төгрөгийг дэмжье гэсэн санал хураалт явуулъя. Хөрөнгө оруулалт нь 0 г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7 гишүүн зөвшөөрч, 5 гишүүн татгалзсан байна. 90.4 хувийн саналаар Үндэсний ерөнхий аудитор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хүүгийн зохицуулах хорооны дарга 507,876.8 мянга, үүнээс хөрөнгө оруулалтын зориулалтаар 2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50 гишүүн зөвшөөрч, 2 гишүүн татгалзсан байна. 96.2 хувийн саналаар Санхүүгийн зохицуулах хорооны дарг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эсний статистикийн газрын дарга 1,611,755.0 мянга, үүнээс хөрөнгө оруулалтын зориулалтаар 9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6 гишүүн зөвшөөрч, 6 гишүүн татгалзсан байна. 88.5 хувийн саналаар Үндэсний статистикийн газрын дарг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Цагаатгах ажлыг удирдан зохион байгуулах улсын комиссын дарга 614,068.9 мянга, үүнээс хөрөнгө оруулалтын зориулалтаар 150,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9 гишүүн зөвшөөрч, 3 гишүүн татгалзсан байна. 94.2 хувийн саналаар Цагаатгах ажлыг удирдан зохион байгуулах улсын комиссын дарг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ын үндэсний олон нийтийн радио, телевиз 7,511,311.3 мянга, мянган төгрөг, үүнээс хөрөнгө оруулалт 0 гэсэн байна,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7 гишүүн зөвшөөрч, 5 гишүүн татгалзсан байна. 90.4 хувийн саналаар Монголын үндэсний радио, телевизий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влигатай тэмцэх газар 314,372.5 мянган төгрөгийг баталъя гэсэн санал хураалт явуулъя. Хөрөнгө оруулалт 0 гэсэ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3 гишүүн зөвшөөрч, 9 гишүүн татгалзсан байна. 82.7 хувийн саналаар Авилгатай тэмцэх газр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ймаг, нийслэлийн Засаг дарга 7,468,000.0 мянга, үүнээс хөрөнгө оруулалтын зориулалтаар 7,468,000.0 мянган төгрөгийг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2 гишүүн оролцож 49 гишүүн зөвшөөрч, 3 гишүүн татгалзсан байна. 94.2 хувийн саналаар аймаг, нийслэлийн засаг дарга нарын багц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7 дугаар зүйл</w:t>
      </w:r>
      <w:r>
        <w:rPr>
          <w:rFonts w:cs="Arial" w:ascii="Arial" w:hAnsi="Arial"/>
          <w:sz w:val="24"/>
          <w:szCs w:val="24"/>
        </w:rPr>
        <w:t>.Монгол Улсын төсвөөс 2007 оны төсвийн жилд дотоод эх үүсвэрээс санхүүжүүлэх нийт хөрөнгө оруулалт, их засварын зардлын хэмжээг 139,664,400.0 мянган төгрөгөөр, гадаад эх үүсвэрээс санхүүжүүлэх автозамын байгууламжийн хөрөнгө оруулалтын зардлын хэмжээг 35,515,256.0 мянган төгрөгөөр тус тус баталсугай гэж байна, баталъя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1 гишүүн зөвшөөрч, 2 гишүүн татгалзсан байна. 96.2 хувийн саналаар төсвөөс хийх хөрөнгө оруулалтын хэмжээ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уравдугаар бүлэг.</w:t>
      </w:r>
      <w:r>
        <w:rPr>
          <w:rFonts w:cs="Arial" w:ascii="Arial" w:hAnsi="Arial"/>
          <w:bCs/>
          <w:sz w:val="24"/>
          <w:szCs w:val="24"/>
        </w:rPr>
        <w:t>Орон нутгийн төсөвт олгох санхүүгийн дэмжлэг, орон нутгийн төсвөөс татан төвлөрүүлэх орлого</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8 дугаар зүйл</w:t>
      </w:r>
      <w:r>
        <w:rPr>
          <w:rFonts w:cs="Arial" w:ascii="Arial" w:hAnsi="Arial"/>
          <w:sz w:val="24"/>
          <w:szCs w:val="24"/>
        </w:rPr>
        <w:t>.Монгол Улсын төсвөөс 2007 оны төсвийн жилд орон нутгийн төсөвт олгох санхүүгийн дэмжлэгийг дор дурдсанаа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т дүн 20,310,658.5 мянга, үүнээс:</w:t>
      </w:r>
    </w:p>
    <w:p>
      <w:pPr>
        <w:pStyle w:val="Normal"/>
        <w:ind w:firstLine="720"/>
        <w:jc w:val="both"/>
        <w:rPr>
          <w:rFonts w:ascii="Arial" w:hAnsi="Arial" w:cs="Arial"/>
          <w:sz w:val="24"/>
          <w:szCs w:val="24"/>
        </w:rPr>
      </w:pPr>
      <w:r>
        <w:rPr>
          <w:rFonts w:cs="Arial" w:ascii="Arial" w:hAnsi="Arial"/>
          <w:sz w:val="24"/>
          <w:szCs w:val="24"/>
        </w:rPr>
      </w:r>
    </w:p>
    <w:tbl>
      <w:tblPr>
        <w:tblW w:w="8045" w:type="dxa"/>
        <w:jc w:val="left"/>
        <w:tblInd w:w="1134" w:type="dxa"/>
        <w:tblLayout w:type="fixed"/>
        <w:tblCellMar>
          <w:top w:w="0" w:type="dxa"/>
          <w:left w:w="108" w:type="dxa"/>
          <w:bottom w:w="0" w:type="dxa"/>
          <w:right w:w="108" w:type="dxa"/>
        </w:tblCellMar>
      </w:tblPr>
      <w:tblGrid>
        <w:gridCol w:w="550"/>
        <w:gridCol w:w="3635"/>
        <w:gridCol w:w="3860"/>
      </w:tblGrid>
      <w:tr>
        <w:trPr/>
        <w:tc>
          <w:tcPr>
            <w:tcW w:w="550" w:type="dxa"/>
            <w:tcBorders/>
          </w:tcPr>
          <w:p>
            <w:pPr>
              <w:pStyle w:val="Normal"/>
              <w:jc w:val="both"/>
              <w:rPr>
                <w:rFonts w:ascii="Arial" w:hAnsi="Arial" w:cs="Arial"/>
                <w:sz w:val="24"/>
                <w:szCs w:val="24"/>
              </w:rPr>
            </w:pPr>
            <w:r>
              <w:rPr>
                <w:rFonts w:cs="Arial" w:ascii="Arial" w:hAnsi="Arial"/>
                <w:sz w:val="24"/>
                <w:szCs w:val="24"/>
              </w:rPr>
              <w:t>1.</w:t>
            </w:r>
          </w:p>
        </w:tc>
        <w:tc>
          <w:tcPr>
            <w:tcW w:w="3635" w:type="dxa"/>
            <w:tcBorders/>
          </w:tcPr>
          <w:p>
            <w:pPr>
              <w:pStyle w:val="Normal"/>
              <w:jc w:val="both"/>
              <w:rPr>
                <w:rFonts w:ascii="Arial" w:hAnsi="Arial" w:cs="Arial"/>
                <w:sz w:val="24"/>
                <w:szCs w:val="24"/>
              </w:rPr>
            </w:pPr>
            <w:r>
              <w:rPr>
                <w:rFonts w:cs="Arial" w:ascii="Arial" w:hAnsi="Arial"/>
                <w:sz w:val="24"/>
                <w:szCs w:val="24"/>
              </w:rPr>
              <w:t>Архангай аймаг</w:t>
            </w:r>
          </w:p>
        </w:tc>
        <w:tc>
          <w:tcPr>
            <w:tcW w:w="3860" w:type="dxa"/>
            <w:tcBorders/>
          </w:tcPr>
          <w:p>
            <w:pPr>
              <w:pStyle w:val="Normal"/>
              <w:jc w:val="both"/>
              <w:rPr>
                <w:rFonts w:ascii="Arial" w:hAnsi="Arial" w:cs="Arial"/>
                <w:sz w:val="24"/>
                <w:szCs w:val="24"/>
              </w:rPr>
            </w:pPr>
            <w:r>
              <w:rPr>
                <w:rFonts w:cs="Arial" w:ascii="Arial" w:hAnsi="Arial"/>
                <w:sz w:val="24"/>
                <w:szCs w:val="24"/>
              </w:rPr>
              <w:t>1,390,323.8</w:t>
            </w:r>
          </w:p>
        </w:tc>
      </w:tr>
      <w:tr>
        <w:trPr/>
        <w:tc>
          <w:tcPr>
            <w:tcW w:w="550" w:type="dxa"/>
            <w:tcBorders/>
          </w:tcPr>
          <w:p>
            <w:pPr>
              <w:pStyle w:val="Normal"/>
              <w:jc w:val="both"/>
              <w:rPr>
                <w:rFonts w:ascii="Arial" w:hAnsi="Arial" w:cs="Arial"/>
                <w:sz w:val="24"/>
                <w:szCs w:val="24"/>
              </w:rPr>
            </w:pPr>
            <w:r>
              <w:rPr>
                <w:rFonts w:cs="Arial" w:ascii="Arial" w:hAnsi="Arial"/>
                <w:sz w:val="24"/>
                <w:szCs w:val="24"/>
              </w:rPr>
              <w:t>2.</w:t>
            </w:r>
          </w:p>
        </w:tc>
        <w:tc>
          <w:tcPr>
            <w:tcW w:w="3635" w:type="dxa"/>
            <w:tcBorders/>
          </w:tcPr>
          <w:p>
            <w:pPr>
              <w:pStyle w:val="Normal"/>
              <w:jc w:val="both"/>
              <w:rPr>
                <w:rFonts w:ascii="Arial" w:hAnsi="Arial" w:cs="Arial"/>
                <w:sz w:val="24"/>
                <w:szCs w:val="24"/>
              </w:rPr>
            </w:pPr>
            <w:r>
              <w:rPr>
                <w:rFonts w:cs="Arial" w:ascii="Arial" w:hAnsi="Arial"/>
                <w:sz w:val="24"/>
                <w:szCs w:val="24"/>
              </w:rPr>
              <w:t>Баян-Өлгий аймаг</w:t>
            </w:r>
          </w:p>
        </w:tc>
        <w:tc>
          <w:tcPr>
            <w:tcW w:w="3860" w:type="dxa"/>
            <w:tcBorders/>
          </w:tcPr>
          <w:p>
            <w:pPr>
              <w:pStyle w:val="Normal"/>
              <w:jc w:val="both"/>
              <w:rPr>
                <w:rFonts w:ascii="Arial" w:hAnsi="Arial" w:cs="Arial"/>
                <w:sz w:val="24"/>
                <w:szCs w:val="24"/>
              </w:rPr>
            </w:pPr>
            <w:r>
              <w:rPr>
                <w:rFonts w:cs="Arial" w:ascii="Arial" w:hAnsi="Arial"/>
                <w:sz w:val="24"/>
                <w:szCs w:val="24"/>
              </w:rPr>
              <w:t>1,390,047.0</w:t>
            </w:r>
          </w:p>
        </w:tc>
      </w:tr>
      <w:tr>
        <w:trPr/>
        <w:tc>
          <w:tcPr>
            <w:tcW w:w="550" w:type="dxa"/>
            <w:tcBorders/>
          </w:tcPr>
          <w:p>
            <w:pPr>
              <w:pStyle w:val="Normal"/>
              <w:jc w:val="both"/>
              <w:rPr>
                <w:rFonts w:ascii="Arial" w:hAnsi="Arial" w:cs="Arial"/>
                <w:sz w:val="24"/>
                <w:szCs w:val="24"/>
              </w:rPr>
            </w:pPr>
            <w:r>
              <w:rPr>
                <w:rFonts w:cs="Arial" w:ascii="Arial" w:hAnsi="Arial"/>
                <w:sz w:val="24"/>
                <w:szCs w:val="24"/>
              </w:rPr>
              <w:t>3.</w:t>
            </w:r>
          </w:p>
        </w:tc>
        <w:tc>
          <w:tcPr>
            <w:tcW w:w="3635" w:type="dxa"/>
            <w:tcBorders/>
          </w:tcPr>
          <w:p>
            <w:pPr>
              <w:pStyle w:val="Normal"/>
              <w:jc w:val="both"/>
              <w:rPr>
                <w:rFonts w:ascii="Arial" w:hAnsi="Arial" w:cs="Arial"/>
                <w:sz w:val="24"/>
                <w:szCs w:val="24"/>
              </w:rPr>
            </w:pPr>
            <w:r>
              <w:rPr>
                <w:rFonts w:cs="Arial" w:ascii="Arial" w:hAnsi="Arial"/>
                <w:sz w:val="24"/>
                <w:szCs w:val="24"/>
              </w:rPr>
              <w:t>Баянхонгор  аймаг</w:t>
            </w:r>
          </w:p>
        </w:tc>
        <w:tc>
          <w:tcPr>
            <w:tcW w:w="3860" w:type="dxa"/>
            <w:tcBorders/>
          </w:tcPr>
          <w:p>
            <w:pPr>
              <w:pStyle w:val="Normal"/>
              <w:jc w:val="both"/>
              <w:rPr>
                <w:rFonts w:ascii="Arial" w:hAnsi="Arial" w:cs="Arial"/>
                <w:sz w:val="24"/>
                <w:szCs w:val="24"/>
              </w:rPr>
            </w:pPr>
            <w:r>
              <w:rPr>
                <w:rFonts w:cs="Arial" w:ascii="Arial" w:hAnsi="Arial"/>
                <w:sz w:val="24"/>
                <w:szCs w:val="24"/>
              </w:rPr>
              <w:t>1,118,172.5</w:t>
            </w:r>
          </w:p>
        </w:tc>
      </w:tr>
      <w:tr>
        <w:trPr/>
        <w:tc>
          <w:tcPr>
            <w:tcW w:w="550" w:type="dxa"/>
            <w:tcBorders/>
          </w:tcPr>
          <w:p>
            <w:pPr>
              <w:pStyle w:val="Normal"/>
              <w:jc w:val="both"/>
              <w:rPr>
                <w:rFonts w:ascii="Arial" w:hAnsi="Arial" w:cs="Arial"/>
                <w:sz w:val="24"/>
                <w:szCs w:val="24"/>
              </w:rPr>
            </w:pPr>
            <w:r>
              <w:rPr>
                <w:rFonts w:cs="Arial" w:ascii="Arial" w:hAnsi="Arial"/>
                <w:sz w:val="24"/>
                <w:szCs w:val="24"/>
              </w:rPr>
              <w:t>4.</w:t>
            </w:r>
          </w:p>
        </w:tc>
        <w:tc>
          <w:tcPr>
            <w:tcW w:w="3635" w:type="dxa"/>
            <w:tcBorders/>
          </w:tcPr>
          <w:p>
            <w:pPr>
              <w:pStyle w:val="Normal"/>
              <w:jc w:val="both"/>
              <w:rPr>
                <w:rFonts w:ascii="Arial" w:hAnsi="Arial" w:cs="Arial"/>
                <w:sz w:val="24"/>
                <w:szCs w:val="24"/>
              </w:rPr>
            </w:pPr>
            <w:r>
              <w:rPr>
                <w:rFonts w:cs="Arial" w:ascii="Arial" w:hAnsi="Arial"/>
                <w:sz w:val="24"/>
                <w:szCs w:val="24"/>
              </w:rPr>
              <w:t>Булган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306.2</w:t>
            </w:r>
          </w:p>
        </w:tc>
      </w:tr>
      <w:tr>
        <w:trPr/>
        <w:tc>
          <w:tcPr>
            <w:tcW w:w="550" w:type="dxa"/>
            <w:tcBorders/>
          </w:tcPr>
          <w:p>
            <w:pPr>
              <w:pStyle w:val="Normal"/>
              <w:jc w:val="both"/>
              <w:rPr>
                <w:rFonts w:ascii="Arial" w:hAnsi="Arial" w:cs="Arial"/>
                <w:sz w:val="24"/>
                <w:szCs w:val="24"/>
              </w:rPr>
            </w:pPr>
            <w:r>
              <w:rPr>
                <w:rFonts w:cs="Arial" w:ascii="Arial" w:hAnsi="Arial"/>
                <w:sz w:val="24"/>
                <w:szCs w:val="24"/>
              </w:rPr>
              <w:t>5.</w:t>
            </w:r>
          </w:p>
        </w:tc>
        <w:tc>
          <w:tcPr>
            <w:tcW w:w="3635" w:type="dxa"/>
            <w:tcBorders/>
          </w:tcPr>
          <w:p>
            <w:pPr>
              <w:pStyle w:val="Normal"/>
              <w:jc w:val="both"/>
              <w:rPr>
                <w:rFonts w:ascii="Arial" w:hAnsi="Arial" w:cs="Arial"/>
                <w:sz w:val="24"/>
                <w:szCs w:val="24"/>
              </w:rPr>
            </w:pPr>
            <w:r>
              <w:rPr>
                <w:rFonts w:cs="Arial" w:ascii="Arial" w:hAnsi="Arial"/>
                <w:sz w:val="24"/>
                <w:szCs w:val="24"/>
              </w:rPr>
              <w:t>Говь-Алтай аймаг</w:t>
            </w:r>
          </w:p>
        </w:tc>
        <w:tc>
          <w:tcPr>
            <w:tcW w:w="3860" w:type="dxa"/>
            <w:tcBorders/>
          </w:tcPr>
          <w:p>
            <w:pPr>
              <w:pStyle w:val="Normal"/>
              <w:jc w:val="both"/>
              <w:rPr>
                <w:rFonts w:ascii="Arial" w:hAnsi="Arial" w:cs="Arial"/>
                <w:sz w:val="24"/>
                <w:szCs w:val="24"/>
              </w:rPr>
            </w:pPr>
            <w:r>
              <w:rPr>
                <w:rFonts w:cs="Arial" w:ascii="Arial" w:hAnsi="Arial"/>
                <w:sz w:val="24"/>
                <w:szCs w:val="24"/>
              </w:rPr>
              <w:t>2,013,024.2</w:t>
            </w:r>
          </w:p>
        </w:tc>
      </w:tr>
      <w:tr>
        <w:trPr/>
        <w:tc>
          <w:tcPr>
            <w:tcW w:w="550" w:type="dxa"/>
            <w:tcBorders/>
          </w:tcPr>
          <w:p>
            <w:pPr>
              <w:pStyle w:val="Normal"/>
              <w:jc w:val="both"/>
              <w:rPr>
                <w:rFonts w:ascii="Arial" w:hAnsi="Arial" w:cs="Arial"/>
                <w:sz w:val="24"/>
                <w:szCs w:val="24"/>
              </w:rPr>
            </w:pPr>
            <w:r>
              <w:rPr>
                <w:rFonts w:cs="Arial" w:ascii="Arial" w:hAnsi="Arial"/>
                <w:sz w:val="24"/>
                <w:szCs w:val="24"/>
              </w:rPr>
              <w:t>6.</w:t>
            </w:r>
          </w:p>
        </w:tc>
        <w:tc>
          <w:tcPr>
            <w:tcW w:w="3635" w:type="dxa"/>
            <w:tcBorders/>
          </w:tcPr>
          <w:p>
            <w:pPr>
              <w:pStyle w:val="Normal"/>
              <w:jc w:val="both"/>
              <w:rPr>
                <w:rFonts w:ascii="Arial" w:hAnsi="Arial" w:cs="Arial"/>
                <w:sz w:val="24"/>
                <w:szCs w:val="24"/>
              </w:rPr>
            </w:pPr>
            <w:r>
              <w:rPr>
                <w:rFonts w:cs="Arial" w:ascii="Arial" w:hAnsi="Arial"/>
                <w:sz w:val="24"/>
                <w:szCs w:val="24"/>
              </w:rPr>
              <w:t>Дорнод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1,524.1</w:t>
            </w:r>
          </w:p>
        </w:tc>
      </w:tr>
      <w:tr>
        <w:trPr/>
        <w:tc>
          <w:tcPr>
            <w:tcW w:w="550" w:type="dxa"/>
            <w:tcBorders/>
          </w:tcPr>
          <w:p>
            <w:pPr>
              <w:pStyle w:val="Normal"/>
              <w:jc w:val="both"/>
              <w:rPr>
                <w:rFonts w:ascii="Arial" w:hAnsi="Arial" w:cs="Arial"/>
                <w:sz w:val="24"/>
                <w:szCs w:val="24"/>
              </w:rPr>
            </w:pPr>
            <w:r>
              <w:rPr>
                <w:rFonts w:cs="Arial" w:ascii="Arial" w:hAnsi="Arial"/>
                <w:sz w:val="24"/>
                <w:szCs w:val="24"/>
              </w:rPr>
              <w:t>7.</w:t>
            </w:r>
          </w:p>
        </w:tc>
        <w:tc>
          <w:tcPr>
            <w:tcW w:w="3635" w:type="dxa"/>
            <w:tcBorders/>
          </w:tcPr>
          <w:p>
            <w:pPr>
              <w:pStyle w:val="Normal"/>
              <w:jc w:val="both"/>
              <w:rPr>
                <w:rFonts w:ascii="Arial" w:hAnsi="Arial" w:cs="Arial"/>
                <w:sz w:val="24"/>
                <w:szCs w:val="24"/>
              </w:rPr>
            </w:pPr>
            <w:r>
              <w:rPr>
                <w:rFonts w:cs="Arial" w:ascii="Arial" w:hAnsi="Arial"/>
                <w:sz w:val="24"/>
                <w:szCs w:val="24"/>
              </w:rPr>
              <w:t>Дундговь аймаг</w:t>
            </w:r>
          </w:p>
        </w:tc>
        <w:tc>
          <w:tcPr>
            <w:tcW w:w="3860" w:type="dxa"/>
            <w:tcBorders/>
          </w:tcPr>
          <w:p>
            <w:pPr>
              <w:pStyle w:val="Normal"/>
              <w:jc w:val="both"/>
              <w:rPr>
                <w:rFonts w:ascii="Arial" w:hAnsi="Arial" w:cs="Arial"/>
                <w:sz w:val="24"/>
                <w:szCs w:val="24"/>
              </w:rPr>
            </w:pPr>
            <w:r>
              <w:rPr>
                <w:rFonts w:cs="Arial" w:ascii="Arial" w:hAnsi="Arial"/>
                <w:sz w:val="24"/>
                <w:szCs w:val="24"/>
              </w:rPr>
              <w:t>1,419,063.8</w:t>
            </w:r>
          </w:p>
        </w:tc>
      </w:tr>
      <w:tr>
        <w:trPr/>
        <w:tc>
          <w:tcPr>
            <w:tcW w:w="550" w:type="dxa"/>
            <w:tcBorders/>
          </w:tcPr>
          <w:p>
            <w:pPr>
              <w:pStyle w:val="Normal"/>
              <w:jc w:val="both"/>
              <w:rPr>
                <w:rFonts w:ascii="Arial" w:hAnsi="Arial" w:cs="Arial"/>
                <w:sz w:val="24"/>
                <w:szCs w:val="24"/>
              </w:rPr>
            </w:pPr>
            <w:r>
              <w:rPr>
                <w:rFonts w:cs="Arial" w:ascii="Arial" w:hAnsi="Arial"/>
                <w:sz w:val="24"/>
                <w:szCs w:val="24"/>
              </w:rPr>
              <w:t>8.</w:t>
            </w:r>
          </w:p>
        </w:tc>
        <w:tc>
          <w:tcPr>
            <w:tcW w:w="3635" w:type="dxa"/>
            <w:tcBorders/>
          </w:tcPr>
          <w:p>
            <w:pPr>
              <w:pStyle w:val="Normal"/>
              <w:tabs>
                <w:tab w:val="clear" w:pos="720"/>
                <w:tab w:val="left" w:pos="1515" w:leader="none"/>
              </w:tabs>
              <w:jc w:val="both"/>
              <w:rPr>
                <w:rFonts w:ascii="Arial" w:hAnsi="Arial" w:cs="Arial"/>
                <w:sz w:val="24"/>
                <w:szCs w:val="24"/>
              </w:rPr>
            </w:pPr>
            <w:r>
              <w:rPr>
                <w:rFonts w:cs="Arial" w:ascii="Arial" w:hAnsi="Arial"/>
                <w:sz w:val="24"/>
                <w:szCs w:val="24"/>
              </w:rPr>
              <w:t>Завхан аймаг</w:t>
              <w:tab/>
            </w:r>
          </w:p>
        </w:tc>
        <w:tc>
          <w:tcPr>
            <w:tcW w:w="3860" w:type="dxa"/>
            <w:tcBorders/>
          </w:tcPr>
          <w:p>
            <w:pPr>
              <w:pStyle w:val="Normal"/>
              <w:jc w:val="both"/>
              <w:rPr>
                <w:rFonts w:ascii="Arial" w:hAnsi="Arial" w:cs="Arial"/>
                <w:sz w:val="24"/>
                <w:szCs w:val="24"/>
              </w:rPr>
            </w:pPr>
            <w:r>
              <w:rPr>
                <w:rFonts w:cs="Arial" w:ascii="Arial" w:hAnsi="Arial"/>
                <w:sz w:val="24"/>
                <w:szCs w:val="24"/>
              </w:rPr>
              <w:t>2,177,233.0</w:t>
            </w:r>
          </w:p>
        </w:tc>
      </w:tr>
      <w:tr>
        <w:trPr/>
        <w:tc>
          <w:tcPr>
            <w:tcW w:w="550" w:type="dxa"/>
            <w:tcBorders/>
          </w:tcPr>
          <w:p>
            <w:pPr>
              <w:pStyle w:val="Normal"/>
              <w:jc w:val="both"/>
              <w:rPr>
                <w:rFonts w:ascii="Arial" w:hAnsi="Arial" w:cs="Arial"/>
                <w:sz w:val="24"/>
                <w:szCs w:val="24"/>
              </w:rPr>
            </w:pPr>
            <w:r>
              <w:rPr>
                <w:rFonts w:cs="Arial" w:ascii="Arial" w:hAnsi="Arial"/>
                <w:sz w:val="24"/>
                <w:szCs w:val="24"/>
              </w:rPr>
              <w:t>9.</w:t>
            </w:r>
          </w:p>
        </w:tc>
        <w:tc>
          <w:tcPr>
            <w:tcW w:w="3635" w:type="dxa"/>
            <w:tcBorders/>
          </w:tcPr>
          <w:p>
            <w:pPr>
              <w:pStyle w:val="Normal"/>
              <w:jc w:val="both"/>
              <w:rPr>
                <w:rFonts w:ascii="Arial" w:hAnsi="Arial" w:cs="Arial"/>
                <w:sz w:val="24"/>
                <w:szCs w:val="24"/>
              </w:rPr>
            </w:pPr>
            <w:r>
              <w:rPr>
                <w:rFonts w:cs="Arial" w:ascii="Arial" w:hAnsi="Arial"/>
                <w:sz w:val="24"/>
                <w:szCs w:val="24"/>
              </w:rPr>
              <w:t>Өвөрхангай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4,318.2</w:t>
            </w:r>
          </w:p>
        </w:tc>
      </w:tr>
      <w:tr>
        <w:trPr/>
        <w:tc>
          <w:tcPr>
            <w:tcW w:w="550" w:type="dxa"/>
            <w:tcBorders/>
          </w:tcPr>
          <w:p>
            <w:pPr>
              <w:pStyle w:val="Normal"/>
              <w:jc w:val="both"/>
              <w:rPr>
                <w:rFonts w:ascii="Arial" w:hAnsi="Arial" w:cs="Arial"/>
                <w:sz w:val="24"/>
                <w:szCs w:val="24"/>
              </w:rPr>
            </w:pPr>
            <w:r>
              <w:rPr>
                <w:rFonts w:cs="Arial" w:ascii="Arial" w:hAnsi="Arial"/>
                <w:sz w:val="24"/>
                <w:szCs w:val="24"/>
              </w:rPr>
              <w:t>10.</w:t>
            </w:r>
          </w:p>
        </w:tc>
        <w:tc>
          <w:tcPr>
            <w:tcW w:w="3635" w:type="dxa"/>
            <w:tcBorders/>
          </w:tcPr>
          <w:p>
            <w:pPr>
              <w:pStyle w:val="Normal"/>
              <w:jc w:val="both"/>
              <w:rPr>
                <w:rFonts w:ascii="Arial" w:hAnsi="Arial" w:cs="Arial"/>
                <w:sz w:val="24"/>
                <w:szCs w:val="24"/>
              </w:rPr>
            </w:pPr>
            <w:r>
              <w:rPr>
                <w:rFonts w:cs="Arial" w:ascii="Arial" w:hAnsi="Arial"/>
                <w:sz w:val="24"/>
                <w:szCs w:val="24"/>
              </w:rPr>
              <w:t>Сүхбаатар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4,848.9</w:t>
            </w:r>
          </w:p>
        </w:tc>
      </w:tr>
      <w:tr>
        <w:trPr/>
        <w:tc>
          <w:tcPr>
            <w:tcW w:w="550" w:type="dxa"/>
            <w:tcBorders/>
          </w:tcPr>
          <w:p>
            <w:pPr>
              <w:pStyle w:val="Normal"/>
              <w:jc w:val="both"/>
              <w:rPr>
                <w:rFonts w:ascii="Arial" w:hAnsi="Arial" w:cs="Arial"/>
                <w:sz w:val="24"/>
                <w:szCs w:val="24"/>
              </w:rPr>
            </w:pPr>
            <w:r>
              <w:rPr>
                <w:rFonts w:cs="Arial" w:ascii="Arial" w:hAnsi="Arial"/>
                <w:sz w:val="24"/>
                <w:szCs w:val="24"/>
              </w:rPr>
              <w:t>11.</w:t>
            </w:r>
          </w:p>
        </w:tc>
        <w:tc>
          <w:tcPr>
            <w:tcW w:w="3635" w:type="dxa"/>
            <w:tcBorders/>
          </w:tcPr>
          <w:p>
            <w:pPr>
              <w:pStyle w:val="Normal"/>
              <w:jc w:val="both"/>
              <w:rPr>
                <w:rFonts w:ascii="Arial" w:hAnsi="Arial" w:cs="Arial"/>
                <w:sz w:val="24"/>
                <w:szCs w:val="24"/>
              </w:rPr>
            </w:pPr>
            <w:r>
              <w:rPr>
                <w:rFonts w:cs="Arial" w:ascii="Arial" w:hAnsi="Arial"/>
                <w:sz w:val="24"/>
                <w:szCs w:val="24"/>
              </w:rPr>
              <w:t>Төв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9,460.0</w:t>
            </w:r>
          </w:p>
        </w:tc>
      </w:tr>
      <w:tr>
        <w:trPr/>
        <w:tc>
          <w:tcPr>
            <w:tcW w:w="550" w:type="dxa"/>
            <w:tcBorders/>
          </w:tcPr>
          <w:p>
            <w:pPr>
              <w:pStyle w:val="Normal"/>
              <w:jc w:val="both"/>
              <w:rPr>
                <w:rFonts w:ascii="Arial" w:hAnsi="Arial" w:cs="Arial"/>
                <w:sz w:val="24"/>
                <w:szCs w:val="24"/>
              </w:rPr>
            </w:pPr>
            <w:r>
              <w:rPr>
                <w:rFonts w:cs="Arial" w:ascii="Arial" w:hAnsi="Arial"/>
                <w:sz w:val="24"/>
                <w:szCs w:val="24"/>
              </w:rPr>
              <w:t>12.</w:t>
            </w:r>
          </w:p>
        </w:tc>
        <w:tc>
          <w:tcPr>
            <w:tcW w:w="3635" w:type="dxa"/>
            <w:tcBorders/>
          </w:tcPr>
          <w:p>
            <w:pPr>
              <w:pStyle w:val="Normal"/>
              <w:jc w:val="both"/>
              <w:rPr>
                <w:rFonts w:ascii="Arial" w:hAnsi="Arial" w:cs="Arial"/>
                <w:sz w:val="24"/>
                <w:szCs w:val="24"/>
              </w:rPr>
            </w:pPr>
            <w:r>
              <w:rPr>
                <w:rFonts w:cs="Arial" w:ascii="Arial" w:hAnsi="Arial"/>
                <w:sz w:val="24"/>
                <w:szCs w:val="24"/>
              </w:rPr>
              <w:t>Увс аймаг</w:t>
            </w:r>
          </w:p>
        </w:tc>
        <w:tc>
          <w:tcPr>
            <w:tcW w:w="3860" w:type="dxa"/>
            <w:tcBorders/>
          </w:tcPr>
          <w:p>
            <w:pPr>
              <w:pStyle w:val="Normal"/>
              <w:jc w:val="both"/>
              <w:rPr>
                <w:rFonts w:ascii="Arial" w:hAnsi="Arial" w:cs="Arial"/>
                <w:sz w:val="24"/>
                <w:szCs w:val="24"/>
              </w:rPr>
            </w:pPr>
            <w:r>
              <w:rPr>
                <w:rFonts w:cs="Arial" w:ascii="Arial" w:hAnsi="Arial"/>
                <w:sz w:val="24"/>
                <w:szCs w:val="24"/>
              </w:rPr>
              <w:t>2,092,695.3</w:t>
            </w:r>
          </w:p>
        </w:tc>
      </w:tr>
      <w:tr>
        <w:trPr/>
        <w:tc>
          <w:tcPr>
            <w:tcW w:w="550" w:type="dxa"/>
            <w:tcBorders/>
          </w:tcPr>
          <w:p>
            <w:pPr>
              <w:pStyle w:val="Normal"/>
              <w:jc w:val="both"/>
              <w:rPr>
                <w:rFonts w:ascii="Arial" w:hAnsi="Arial" w:cs="Arial"/>
                <w:sz w:val="24"/>
                <w:szCs w:val="24"/>
              </w:rPr>
            </w:pPr>
            <w:r>
              <w:rPr>
                <w:rFonts w:cs="Arial" w:ascii="Arial" w:hAnsi="Arial"/>
                <w:sz w:val="24"/>
                <w:szCs w:val="24"/>
              </w:rPr>
              <w:t>13.</w:t>
            </w:r>
          </w:p>
        </w:tc>
        <w:tc>
          <w:tcPr>
            <w:tcW w:w="3635" w:type="dxa"/>
            <w:tcBorders/>
          </w:tcPr>
          <w:p>
            <w:pPr>
              <w:pStyle w:val="Normal"/>
              <w:jc w:val="both"/>
              <w:rPr>
                <w:rFonts w:ascii="Arial" w:hAnsi="Arial" w:cs="Arial"/>
                <w:sz w:val="24"/>
                <w:szCs w:val="24"/>
              </w:rPr>
            </w:pPr>
            <w:r>
              <w:rPr>
                <w:rFonts w:cs="Arial" w:ascii="Arial" w:hAnsi="Arial"/>
                <w:sz w:val="24"/>
                <w:szCs w:val="24"/>
              </w:rPr>
              <w:t>Ховд аймаг</w:t>
            </w:r>
          </w:p>
        </w:tc>
        <w:tc>
          <w:tcPr>
            <w:tcW w:w="3860" w:type="dxa"/>
            <w:tcBorders/>
          </w:tcPr>
          <w:p>
            <w:pPr>
              <w:pStyle w:val="Normal"/>
              <w:jc w:val="both"/>
              <w:rPr>
                <w:rFonts w:ascii="Arial" w:hAnsi="Arial" w:cs="Arial"/>
                <w:sz w:val="24"/>
                <w:szCs w:val="24"/>
              </w:rPr>
            </w:pPr>
            <w:r>
              <w:rPr>
                <w:rFonts w:cs="Arial" w:ascii="Arial" w:hAnsi="Arial"/>
                <w:sz w:val="24"/>
                <w:szCs w:val="24"/>
              </w:rPr>
              <w:t>1,960,649.0</w:t>
            </w:r>
          </w:p>
        </w:tc>
      </w:tr>
      <w:tr>
        <w:trPr/>
        <w:tc>
          <w:tcPr>
            <w:tcW w:w="550" w:type="dxa"/>
            <w:tcBorders/>
          </w:tcPr>
          <w:p>
            <w:pPr>
              <w:pStyle w:val="Normal"/>
              <w:jc w:val="both"/>
              <w:rPr>
                <w:rFonts w:ascii="Arial" w:hAnsi="Arial" w:cs="Arial"/>
                <w:sz w:val="24"/>
                <w:szCs w:val="24"/>
              </w:rPr>
            </w:pPr>
            <w:r>
              <w:rPr>
                <w:rFonts w:cs="Arial" w:ascii="Arial" w:hAnsi="Arial"/>
                <w:sz w:val="24"/>
                <w:szCs w:val="24"/>
              </w:rPr>
              <w:t>14.</w:t>
            </w:r>
          </w:p>
        </w:tc>
        <w:tc>
          <w:tcPr>
            <w:tcW w:w="3635" w:type="dxa"/>
            <w:tcBorders/>
          </w:tcPr>
          <w:p>
            <w:pPr>
              <w:pStyle w:val="Normal"/>
              <w:jc w:val="both"/>
              <w:rPr>
                <w:rFonts w:ascii="Arial" w:hAnsi="Arial" w:cs="Arial"/>
                <w:sz w:val="24"/>
                <w:szCs w:val="24"/>
              </w:rPr>
            </w:pPr>
            <w:r>
              <w:rPr>
                <w:rFonts w:cs="Arial" w:ascii="Arial" w:hAnsi="Arial"/>
                <w:sz w:val="24"/>
                <w:szCs w:val="24"/>
              </w:rPr>
              <w:t>Хөвсгөл аймаг</w:t>
            </w:r>
          </w:p>
        </w:tc>
        <w:tc>
          <w:tcPr>
            <w:tcW w:w="3860" w:type="dxa"/>
            <w:tcBorders/>
          </w:tcPr>
          <w:p>
            <w:pPr>
              <w:pStyle w:val="Normal"/>
              <w:jc w:val="both"/>
              <w:rPr>
                <w:rFonts w:ascii="Arial" w:hAnsi="Arial" w:cs="Arial"/>
                <w:sz w:val="24"/>
                <w:szCs w:val="24"/>
              </w:rPr>
            </w:pPr>
            <w:r>
              <w:rPr>
                <w:rFonts w:cs="Arial" w:ascii="Arial" w:hAnsi="Arial"/>
                <w:sz w:val="24"/>
                <w:szCs w:val="24"/>
              </w:rPr>
              <w:t>1,940,197.3</w:t>
            </w:r>
          </w:p>
        </w:tc>
      </w:tr>
      <w:tr>
        <w:trPr/>
        <w:tc>
          <w:tcPr>
            <w:tcW w:w="550" w:type="dxa"/>
            <w:tcBorders/>
          </w:tcPr>
          <w:p>
            <w:pPr>
              <w:pStyle w:val="Normal"/>
              <w:jc w:val="both"/>
              <w:rPr>
                <w:rFonts w:ascii="Arial" w:hAnsi="Arial" w:cs="Arial"/>
                <w:sz w:val="24"/>
                <w:szCs w:val="24"/>
              </w:rPr>
            </w:pPr>
            <w:r>
              <w:rPr>
                <w:rFonts w:cs="Arial" w:ascii="Arial" w:hAnsi="Arial"/>
                <w:sz w:val="24"/>
                <w:szCs w:val="24"/>
              </w:rPr>
              <w:t>15.</w:t>
            </w:r>
          </w:p>
        </w:tc>
        <w:tc>
          <w:tcPr>
            <w:tcW w:w="3635" w:type="dxa"/>
            <w:tcBorders/>
          </w:tcPr>
          <w:p>
            <w:pPr>
              <w:pStyle w:val="Normal"/>
              <w:jc w:val="both"/>
              <w:rPr>
                <w:rFonts w:ascii="Arial" w:hAnsi="Arial" w:cs="Arial"/>
                <w:sz w:val="24"/>
                <w:szCs w:val="24"/>
              </w:rPr>
            </w:pPr>
            <w:r>
              <w:rPr>
                <w:rFonts w:cs="Arial" w:ascii="Arial" w:hAnsi="Arial"/>
                <w:sz w:val="24"/>
                <w:szCs w:val="24"/>
              </w:rPr>
              <w:t>Хэнтий аймаг</w:t>
            </w:r>
          </w:p>
        </w:tc>
        <w:tc>
          <w:tcPr>
            <w:tcW w:w="3860" w:type="dxa"/>
            <w:tcBorders/>
          </w:tcPr>
          <w:p>
            <w:pPr>
              <w:pStyle w:val="Normal"/>
              <w:jc w:val="both"/>
              <w:rPr>
                <w:rFonts w:ascii="Arial" w:hAnsi="Arial" w:cs="Arial"/>
                <w:sz w:val="24"/>
                <w:szCs w:val="24"/>
              </w:rPr>
            </w:pPr>
            <w:r>
              <w:rPr>
                <w:rFonts w:cs="Arial" w:ascii="Arial" w:hAnsi="Arial"/>
                <w:sz w:val="24"/>
                <w:szCs w:val="24"/>
              </w:rPr>
              <w:t>1,390,773.6</w:t>
            </w:r>
          </w:p>
        </w:tc>
      </w:tr>
      <w:tr>
        <w:trPr/>
        <w:tc>
          <w:tcPr>
            <w:tcW w:w="550" w:type="dxa"/>
            <w:tcBorders/>
          </w:tcPr>
          <w:p>
            <w:pPr>
              <w:pStyle w:val="Normal"/>
              <w:jc w:val="both"/>
              <w:rPr>
                <w:rFonts w:ascii="Arial" w:hAnsi="Arial" w:cs="Arial"/>
                <w:sz w:val="24"/>
                <w:szCs w:val="24"/>
              </w:rPr>
            </w:pPr>
            <w:r>
              <w:rPr>
                <w:rFonts w:cs="Arial" w:ascii="Arial" w:hAnsi="Arial"/>
                <w:sz w:val="24"/>
                <w:szCs w:val="24"/>
              </w:rPr>
              <w:t>16.</w:t>
            </w:r>
          </w:p>
        </w:tc>
        <w:tc>
          <w:tcPr>
            <w:tcW w:w="3635" w:type="dxa"/>
            <w:tcBorders/>
          </w:tcPr>
          <w:p>
            <w:pPr>
              <w:pStyle w:val="Normal"/>
              <w:jc w:val="both"/>
              <w:rPr>
                <w:rFonts w:ascii="Arial" w:hAnsi="Arial" w:cs="Arial"/>
                <w:sz w:val="24"/>
                <w:szCs w:val="24"/>
              </w:rPr>
            </w:pPr>
            <w:r>
              <w:rPr>
                <w:rFonts w:cs="Arial" w:ascii="Arial" w:hAnsi="Arial"/>
                <w:sz w:val="24"/>
                <w:szCs w:val="24"/>
              </w:rPr>
              <w:t>Говьсүмбэр аймаг</w:t>
            </w:r>
          </w:p>
        </w:tc>
        <w:tc>
          <w:tcPr>
            <w:tcW w:w="386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7,021.6</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янган төгрөг тус тус байна, энэ тоонуудыг баталъя гэсэн санал хураалт явуулъя. Том дүнгээрээ 20,310,658.5 мянган төгрө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3 гишүүн оролцож, 50 гишүүн зөвшөөрч, 3 гишүүн татгалзсан байна. 94.3 хувийн саналаар 8 дугаар зүйл буюу төсвийн дэмжлэг батлагда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9 дүгээр зүйл</w:t>
      </w:r>
      <w:r>
        <w:rPr>
          <w:rFonts w:cs="Arial" w:ascii="Arial" w:hAnsi="Arial"/>
          <w:sz w:val="24"/>
          <w:szCs w:val="24"/>
        </w:rPr>
        <w:t>.Аймаг, нийслэлийн төсвөөс Монгол Улсын төсөвт татан төвлөрүүлэх орлогын хэмжээг дор дурдсанаар баталсуга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ийт дүн 26,542,054.6 мянган төгрөг, үүнээс</w:t>
      </w:r>
    </w:p>
    <w:p>
      <w:pPr>
        <w:pStyle w:val="Normal"/>
        <w:ind w:firstLine="720"/>
        <w:jc w:val="both"/>
        <w:rPr>
          <w:rFonts w:ascii="Arial" w:hAnsi="Arial" w:cs="Arial"/>
          <w:sz w:val="24"/>
          <w:szCs w:val="24"/>
        </w:rPr>
      </w:pPr>
      <w:r>
        <w:rPr>
          <w:rFonts w:cs="Arial" w:ascii="Arial" w:hAnsi="Arial"/>
          <w:sz w:val="24"/>
          <w:szCs w:val="24"/>
        </w:rPr>
        <w:tab/>
        <w:tab/>
        <w:tab/>
        <w:tab/>
        <w:tab/>
        <w:tab/>
      </w:r>
    </w:p>
    <w:tbl>
      <w:tblPr>
        <w:tblW w:w="8045" w:type="dxa"/>
        <w:jc w:val="left"/>
        <w:tblInd w:w="1134" w:type="dxa"/>
        <w:tblLayout w:type="fixed"/>
        <w:tblCellMar>
          <w:top w:w="0" w:type="dxa"/>
          <w:left w:w="108" w:type="dxa"/>
          <w:bottom w:w="0" w:type="dxa"/>
          <w:right w:w="108" w:type="dxa"/>
        </w:tblCellMar>
      </w:tblPr>
      <w:tblGrid>
        <w:gridCol w:w="417"/>
        <w:gridCol w:w="3819"/>
        <w:gridCol w:w="3809"/>
      </w:tblGrid>
      <w:tr>
        <w:trPr/>
        <w:tc>
          <w:tcPr>
            <w:tcW w:w="417" w:type="dxa"/>
            <w:tcBorders/>
          </w:tcPr>
          <w:p>
            <w:pPr>
              <w:pStyle w:val="Normal"/>
              <w:jc w:val="both"/>
              <w:rPr>
                <w:rFonts w:ascii="Arial" w:hAnsi="Arial" w:cs="Arial"/>
                <w:sz w:val="24"/>
                <w:szCs w:val="24"/>
              </w:rPr>
            </w:pPr>
            <w:r>
              <w:rPr>
                <w:rFonts w:cs="Arial" w:ascii="Arial" w:hAnsi="Arial"/>
                <w:sz w:val="24"/>
                <w:szCs w:val="24"/>
              </w:rPr>
              <w:t>1.</w:t>
            </w:r>
          </w:p>
        </w:tc>
        <w:tc>
          <w:tcPr>
            <w:tcW w:w="3819" w:type="dxa"/>
            <w:tcBorders/>
          </w:tcPr>
          <w:p>
            <w:pPr>
              <w:pStyle w:val="Normal"/>
              <w:jc w:val="both"/>
              <w:rPr>
                <w:rFonts w:ascii="Arial" w:hAnsi="Arial" w:cs="Arial"/>
                <w:sz w:val="24"/>
                <w:szCs w:val="24"/>
              </w:rPr>
            </w:pPr>
            <w:r>
              <w:rPr>
                <w:rFonts w:cs="Arial" w:ascii="Arial" w:hAnsi="Arial"/>
                <w:sz w:val="24"/>
                <w:szCs w:val="24"/>
              </w:rPr>
              <w:t>Дорноговь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962.2</w:t>
            </w:r>
          </w:p>
        </w:tc>
      </w:tr>
      <w:tr>
        <w:trPr/>
        <w:tc>
          <w:tcPr>
            <w:tcW w:w="417" w:type="dxa"/>
            <w:tcBorders/>
          </w:tcPr>
          <w:p>
            <w:pPr>
              <w:pStyle w:val="Normal"/>
              <w:jc w:val="both"/>
              <w:rPr>
                <w:rFonts w:ascii="Arial" w:hAnsi="Arial" w:cs="Arial"/>
                <w:sz w:val="24"/>
                <w:szCs w:val="24"/>
              </w:rPr>
            </w:pPr>
            <w:r>
              <w:rPr>
                <w:rFonts w:cs="Arial" w:ascii="Arial" w:hAnsi="Arial"/>
                <w:sz w:val="24"/>
                <w:szCs w:val="24"/>
              </w:rPr>
              <w:t>2.</w:t>
            </w:r>
          </w:p>
        </w:tc>
        <w:tc>
          <w:tcPr>
            <w:tcW w:w="3819" w:type="dxa"/>
            <w:tcBorders/>
          </w:tcPr>
          <w:p>
            <w:pPr>
              <w:pStyle w:val="Normal"/>
              <w:jc w:val="both"/>
              <w:rPr>
                <w:rFonts w:ascii="Arial" w:hAnsi="Arial" w:cs="Arial"/>
                <w:sz w:val="24"/>
                <w:szCs w:val="24"/>
              </w:rPr>
            </w:pPr>
            <w:r>
              <w:rPr>
                <w:rFonts w:cs="Arial" w:ascii="Arial" w:hAnsi="Arial"/>
                <w:sz w:val="24"/>
                <w:szCs w:val="24"/>
              </w:rPr>
              <w:t>Өмнөговь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90,941.0</w:t>
            </w:r>
          </w:p>
        </w:tc>
      </w:tr>
      <w:tr>
        <w:trPr/>
        <w:tc>
          <w:tcPr>
            <w:tcW w:w="417" w:type="dxa"/>
            <w:tcBorders/>
          </w:tcPr>
          <w:p>
            <w:pPr>
              <w:pStyle w:val="Normal"/>
              <w:jc w:val="both"/>
              <w:rPr>
                <w:rFonts w:ascii="Arial" w:hAnsi="Arial" w:cs="Arial"/>
                <w:sz w:val="24"/>
                <w:szCs w:val="24"/>
              </w:rPr>
            </w:pPr>
            <w:r>
              <w:rPr>
                <w:rFonts w:cs="Arial" w:ascii="Arial" w:hAnsi="Arial"/>
                <w:sz w:val="24"/>
                <w:szCs w:val="24"/>
              </w:rPr>
              <w:t>3.</w:t>
            </w:r>
          </w:p>
        </w:tc>
        <w:tc>
          <w:tcPr>
            <w:tcW w:w="3819" w:type="dxa"/>
            <w:tcBorders/>
          </w:tcPr>
          <w:p>
            <w:pPr>
              <w:pStyle w:val="Normal"/>
              <w:jc w:val="both"/>
              <w:rPr>
                <w:rFonts w:ascii="Arial" w:hAnsi="Arial" w:cs="Arial"/>
                <w:sz w:val="24"/>
                <w:szCs w:val="24"/>
              </w:rPr>
            </w:pPr>
            <w:r>
              <w:rPr>
                <w:rFonts w:cs="Arial" w:ascii="Arial" w:hAnsi="Arial"/>
                <w:sz w:val="24"/>
                <w:szCs w:val="24"/>
              </w:rPr>
              <w:t>Сэлэнгэ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10,625.9</w:t>
            </w:r>
          </w:p>
        </w:tc>
      </w:tr>
      <w:tr>
        <w:trPr/>
        <w:tc>
          <w:tcPr>
            <w:tcW w:w="417" w:type="dxa"/>
            <w:tcBorders/>
          </w:tcPr>
          <w:p>
            <w:pPr>
              <w:pStyle w:val="Normal"/>
              <w:jc w:val="both"/>
              <w:rPr>
                <w:rFonts w:ascii="Arial" w:hAnsi="Arial" w:cs="Arial"/>
                <w:sz w:val="24"/>
                <w:szCs w:val="24"/>
              </w:rPr>
            </w:pPr>
            <w:r>
              <w:rPr>
                <w:rFonts w:cs="Arial" w:ascii="Arial" w:hAnsi="Arial"/>
                <w:sz w:val="24"/>
                <w:szCs w:val="24"/>
              </w:rPr>
              <w:t>4.</w:t>
            </w:r>
          </w:p>
        </w:tc>
        <w:tc>
          <w:tcPr>
            <w:tcW w:w="3819" w:type="dxa"/>
            <w:tcBorders/>
          </w:tcPr>
          <w:p>
            <w:pPr>
              <w:pStyle w:val="Normal"/>
              <w:jc w:val="both"/>
              <w:rPr>
                <w:rFonts w:ascii="Arial" w:hAnsi="Arial" w:cs="Arial"/>
                <w:sz w:val="24"/>
                <w:szCs w:val="24"/>
              </w:rPr>
            </w:pPr>
            <w:r>
              <w:rPr>
                <w:rFonts w:cs="Arial" w:ascii="Arial" w:hAnsi="Arial"/>
                <w:sz w:val="24"/>
                <w:szCs w:val="24"/>
              </w:rPr>
              <w:t>Дархан-Уул аймаг</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508.7</w:t>
            </w:r>
          </w:p>
        </w:tc>
      </w:tr>
      <w:tr>
        <w:trPr/>
        <w:tc>
          <w:tcPr>
            <w:tcW w:w="417" w:type="dxa"/>
            <w:tcBorders/>
          </w:tcPr>
          <w:p>
            <w:pPr>
              <w:pStyle w:val="Normal"/>
              <w:jc w:val="both"/>
              <w:rPr>
                <w:rFonts w:ascii="Arial" w:hAnsi="Arial" w:cs="Arial"/>
                <w:sz w:val="24"/>
                <w:szCs w:val="24"/>
              </w:rPr>
            </w:pPr>
            <w:r>
              <w:rPr>
                <w:rFonts w:cs="Arial" w:ascii="Arial" w:hAnsi="Arial"/>
                <w:sz w:val="24"/>
                <w:szCs w:val="24"/>
              </w:rPr>
              <w:t>5.</w:t>
            </w:r>
          </w:p>
        </w:tc>
        <w:tc>
          <w:tcPr>
            <w:tcW w:w="3819" w:type="dxa"/>
            <w:tcBorders/>
          </w:tcPr>
          <w:p>
            <w:pPr>
              <w:pStyle w:val="Normal"/>
              <w:jc w:val="both"/>
              <w:rPr>
                <w:rFonts w:ascii="Arial" w:hAnsi="Arial" w:cs="Arial"/>
                <w:sz w:val="24"/>
                <w:szCs w:val="24"/>
              </w:rPr>
            </w:pPr>
            <w:r>
              <w:rPr>
                <w:rFonts w:cs="Arial" w:ascii="Arial" w:hAnsi="Arial"/>
                <w:sz w:val="24"/>
                <w:szCs w:val="24"/>
              </w:rPr>
              <w:t>Улаанбаатар хот</w:t>
            </w:r>
          </w:p>
        </w:tc>
        <w:tc>
          <w:tcPr>
            <w:tcW w:w="380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5,499.3</w:t>
            </w:r>
          </w:p>
        </w:tc>
      </w:tr>
      <w:tr>
        <w:trPr/>
        <w:tc>
          <w:tcPr>
            <w:tcW w:w="417" w:type="dxa"/>
            <w:tcBorders/>
          </w:tcPr>
          <w:p>
            <w:pPr>
              <w:pStyle w:val="Normal"/>
              <w:jc w:val="both"/>
              <w:rPr>
                <w:rFonts w:ascii="Arial" w:hAnsi="Arial" w:cs="Arial"/>
                <w:sz w:val="24"/>
                <w:szCs w:val="24"/>
              </w:rPr>
            </w:pPr>
            <w:r>
              <w:rPr>
                <w:rFonts w:cs="Arial" w:ascii="Arial" w:hAnsi="Arial"/>
                <w:sz w:val="24"/>
                <w:szCs w:val="24"/>
              </w:rPr>
              <w:t>6.</w:t>
            </w:r>
          </w:p>
        </w:tc>
        <w:tc>
          <w:tcPr>
            <w:tcW w:w="3819" w:type="dxa"/>
            <w:tcBorders/>
          </w:tcPr>
          <w:p>
            <w:pPr>
              <w:pStyle w:val="Normal"/>
              <w:jc w:val="both"/>
              <w:rPr>
                <w:rFonts w:ascii="Arial" w:hAnsi="Arial" w:cs="Arial"/>
                <w:sz w:val="24"/>
                <w:szCs w:val="24"/>
              </w:rPr>
            </w:pPr>
            <w:r>
              <w:rPr>
                <w:rFonts w:cs="Arial" w:ascii="Arial" w:hAnsi="Arial"/>
                <w:sz w:val="24"/>
                <w:szCs w:val="24"/>
              </w:rPr>
              <w:t>Орхон аймаг</w:t>
            </w:r>
          </w:p>
        </w:tc>
        <w:tc>
          <w:tcPr>
            <w:tcW w:w="3809" w:type="dxa"/>
            <w:tcBorders/>
          </w:tcPr>
          <w:p>
            <w:pPr>
              <w:pStyle w:val="Normal"/>
              <w:jc w:val="both"/>
              <w:rPr>
                <w:rFonts w:ascii="Arial" w:hAnsi="Arial" w:cs="Arial"/>
                <w:sz w:val="24"/>
                <w:szCs w:val="24"/>
              </w:rPr>
            </w:pPr>
            <w:r>
              <w:rPr>
                <w:rFonts w:cs="Arial" w:ascii="Arial" w:hAnsi="Arial"/>
                <w:sz w:val="24"/>
                <w:szCs w:val="24"/>
              </w:rPr>
              <w:t>18,875,517.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янган төгрөгийг төсөвт татан төвлөрүүлэхээр баталсуг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анд 53 гишүүн оролцож, 47 гишүүн зөвшөөрч, 6 гишүүн татгалзсан байна. 88.7 хувийн саналаар 9 дүгээр зүйл буюу төвлөрсөн төсөвт татан төвлөрүүлэх хөрөнгийн хэмжээ баталгд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өвдүгээр зүйл. Бусад зүйл, үүнийг анхааралтай сонсоорой, маргаад байдаг чинь энэ биз дээ.</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Цэнгэл: </w:t>
      </w:r>
      <w:r>
        <w:rPr>
          <w:rFonts w:cs="Arial" w:ascii="Arial" w:hAnsi="Arial"/>
          <w:sz w:val="24"/>
          <w:szCs w:val="24"/>
        </w:rPr>
        <w:t>- Тэгэхээр энэ 10 дугаар зүйл дээр хөрөнгө оруулалт, их засвар гэж явж байгаад 164 тэрбум гээд, хүүхэд бүрт жилд 100000 төгрөг гэж байна, энэ чинь хүүхэд, гэр бүлд гэж орохгүй байсан юмуу, тэр тэмдэглэгээ нь хүүхдээрээ байх юму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баяр гишүү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Монгол улсыг хөгжүүлэх сангийн хөрөнгөөс гэж байна шүү дээ, тэрний ард 2007 онд гэдэг үг байх ёстой юм байна лээ, энэ чинь 2007 оныг ярьж байгаа шүү дээ, тэрийг орхисон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Редакцийн маягийн санал байна, эвтэйхэн газры нь олоод хийчих байх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sz w:val="24"/>
          <w:szCs w:val="24"/>
        </w:rPr>
      </w:pPr>
      <w:r>
        <w:rPr>
          <w:rFonts w:cs="Arial" w:ascii="Arial" w:hAnsi="Arial"/>
          <w:bCs/>
          <w:sz w:val="24"/>
          <w:szCs w:val="24"/>
        </w:rPr>
        <w:t>10 дугаар зүйл. “Монгол Улсыг хөгжүүлэх сан”-гийн хөрөнгөөс хөрөнгө оруулалт, их засварын ажилд 2007 онд 164,177,000.0 мянган төгрөгөөр, хүүхэд бүрт жилд 100.0 мянган төгрөг олгоход зарцуулах зардлын хэмжээг 104,600,000.0 мянган төгрөгийг, ерөнхий боловсролын сургуулийн сурагчдын “Үдийн цай хөтөлбөр”-ийн арга хэмжээнд 10,000,000.0 мянган төгрөгийг тус тус зарцуулсугай гэсэн байна. Баталъя гэсэн санал хураалт явуу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Санал хураалтанд 53 гишүүн оролцож 48 гишүүн зөвшөөрч, 5 гишүүн татгалзаж, 90.6 хувийн саналаар 10 дугаар зүйл батлагдаж бай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11 дүгээр зүйл.  Монгол Улсын төсвийн хөрөнгөөр 2007 онд хэрэгжүүлэх хөрөнгө оруулалтын төсөл, арга хэмжээ, барилга байгууламжийн ажлын жагсаалтыг нэгдүгээр хавсралтаар, “Монгол Улсыг хөгжүүлэх сан”-ийн хөрөнгөөр 2007 онд хэрэгжүүлэх хөрөнгө оруулалтын төсөл, арга хэмжээ, барилга байгууламжийн жагсаалтыг хоёрдугаар хавсралтаар баталсугай гэдгийг баталъя гэсэн санал хураалт явуу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Санал хураалтанд 53 гишүүн оролцож, 52 гишүүн зөвшөөрч, 1 гишүүн татгалзсан байна. 98.1 хувийн саналаар 11 дүгээр зүйл батлагдаж бай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Мөнхтуяа гишүүнийг сонсоё.</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Б.Мөнхтуяа: </w:t>
      </w:r>
      <w:r>
        <w:rPr>
          <w:rFonts w:cs="Arial" w:ascii="Arial" w:hAnsi="Arial"/>
          <w:bCs/>
          <w:sz w:val="24"/>
          <w:szCs w:val="24"/>
        </w:rPr>
        <w:t xml:space="preserve">- Протоколд бүртгүүлье гэж бодож байна, Дархан-уул аймгийн  дулааны шугам сүлжээнд зориулсан 250 сая төгрөгийн хөрөнгө оруулалт энэ хүснэгтэнд орхигдсон байна, энийг хэлье, дараа нь редакциар засуулъя гэж хэлэх гэсэн юм.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Н.Баяртсайхан: </w:t>
      </w:r>
      <w:r>
        <w:rPr>
          <w:rFonts w:cs="Arial" w:ascii="Arial" w:hAnsi="Arial"/>
          <w:bCs/>
          <w:sz w:val="24"/>
          <w:szCs w:val="24"/>
        </w:rPr>
        <w:t>- Жагсаалт дотор байг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Б.Мөнхтуяа: </w:t>
      </w:r>
      <w:r>
        <w:rPr>
          <w:rFonts w:cs="Arial" w:ascii="Arial" w:hAnsi="Arial"/>
          <w:bCs/>
          <w:sz w:val="24"/>
          <w:szCs w:val="24"/>
        </w:rPr>
        <w:t>- Байгаа юмуу, баярлала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bCs/>
          <w:sz w:val="24"/>
          <w:szCs w:val="24"/>
        </w:rPr>
        <w:t>- Энэ хуулийг 2007 оны 1 дүгээр сарын 1-ний өдрөөс дагаж мөрдөнө гэсэн хугацаагаар санал хураа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Санал хураалтанд 54 гишүүн оролцож, 52 гишүүн зөвшөөрч, 2 гишүүн татгалзсан байна. 96.3 хувийн саналаар мөрдөж эхлэх хугацаа батлагдаж бай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Одоо Монгол улсын 2007 оны төсвийн тухай хуулийг баталъя гэсэн санал хураалт явуу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Амаржаргал гишүүнийг сонсоё.</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 xml:space="preserve">Р.Амаржаргал: </w:t>
      </w:r>
      <w:r>
        <w:rPr>
          <w:rFonts w:cs="Arial" w:ascii="Arial" w:hAnsi="Arial"/>
          <w:bCs/>
          <w:sz w:val="24"/>
          <w:szCs w:val="24"/>
        </w:rPr>
        <w:t>- Баярлалаа, даргаа, та 10 дугаар зүйлийг уншихдаа нэг буруу уншчих шиг болох юм, хөрөнгөөс гэчихээд “хөрөнгө оруулалт их засварын жилд” гээд уншаад байна, “их засварын ажилд” гэж байгаа байхгүй юу. Тийм учраас ахиж нэг сайхан тод уншаач. 2007 оноо оруулаад жилд гээд уншчихаар энэ чинь утгагүй өгүүлбэр болчих гээд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bCs/>
          <w:sz w:val="24"/>
          <w:szCs w:val="24"/>
        </w:rPr>
        <w:t>- Залруулаад уншчих, би бичихдээ алддаггүй.</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2007 оны улсын төсвийн тухай хуулийг бүхэлд нь баталъя гэсэн санал хураалт явуу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Санал хураалтанд 54 гишүүн оролцож, 54 гишүүн зөвшөөрч, 100.0 хувийн саналаар энэ төсөв батлагдаж бай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bCs/>
          <w:sz w:val="24"/>
          <w:szCs w:val="24"/>
        </w:rPr>
        <w:t>Хөрөнгө оруулалтын юман дээр ингэж тохирсон жагсаалтаа нэг бүрчлэн гишүүдэд өгнө, гишүүд үзээд ганц нэг тоо, байршил өөрчлөгдсөн байвал ажил хэргийн журмаар Байнгын хороотой нийлж байгаад зохицуулна гэж тохир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7 оны төсөв батлагдаж байна, энэ төсвийг хугацаанд нь өргөн барьсан Засгийн газарт талархал илэрхий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өнхий сайды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УИХ-ын дарга, УИХ-ын эрхэм гишүүд та бүхэнд 2007 оны улсын төсөв батлагдсантай холбогдуулж Засгийн газрын нэрийн өмнөөс болон хувиасаа чин сэтгэлийн талархал илэрхийлье /УИХ-ын гишүүд алга та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Засгийн газар 2007 оны улсын төсөв, улс орныг хөгжүүлэх үндсэн  чиглэл, мөнгөний бодлогыг хуульд заагдсан хугацааны дагуу УИХ-д өргөн барьж та бүхнээр өнгөрсөн 2 сарын хугацаанд хэлэлцүүлж өнөөдөр батлагдлаа. Энэ Засгийн газраас өргөн барьсан төсвийг монгол оронтой хамтарч ажилладаг олон улсын байгууллага, банк, санхүүгийн байгууллагууд Засгийн газрын боловсруулсан төсвийн төслийг өнөөгийн улс орны эдийн засгийн нөхцөл, байдалд зохицсон ийм төсөв боловсруулж өргөн барьсан байна гэж үнэлж дүгнэж бай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эсэн ч Улсын Их Хурлын гишүүд, түүний дотроос Улаан даргатай Төсвийн байнгын хороо, Очирхүү, Батбаяр даргатай төсвийн ажлын хэсэг, мөн Буд даргатай замын ажлын хэсэг, Дамиран даргатай эрчим хүчний ажлын хэсэг, энэ төсвийг батлахад оролцсон бүх Их Хурлын гишүүд, бүх Байнгын хороодод Засгийн газрын нэрийн өмнөөс талархаж байна. Та бүхэн өнгөрсөн 2 сарын хугацаанд улсын төсвийг тал бүрээс нь судалж үзэж, байгаа нөөц бололцоог дахин бас гаргаж Засгийн газраас өргөн барьсан төсвийг улам бүр чамбайруулж, хугацаанд нь баталж өглөө.</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7 оны төсөв бол монгол улсын хувьд, монголын ард түмний аж амьдралд ахиц өөрчлөлт гарахад улс орны хөгжилд дэвшил гарахад ихээхэн эрс өөрчлөлт гарсан ийм онцлог төсөв болсон. Засгийн газар та бүхний баталсан энэ төсвийг бүх нэр төрлөөр нь хэрэгжүүлж ажиллахын төлөө бүх бололцоогоо дайчлан ажиллах болно гэдгийг би бас энэ мөчид хэлье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аарал тавьсанд баярлалаа. /УИХ-ын гишүүд алга та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төсөв хэлэлцэж дууслаа, энэ төсвийн төслийг хугацаанд нь оруулж ирсэн Засгийн газрын хүмүүст, Сангийн яамныханд талархал илэрхийлж байна. 2, 3 онцлог бий, энэ жилийн төсвийн тухайд. Анх удаа Монгол Улсын Их Хурал 100 хувийн саналаар зөвшилцсөний үндсэн дээр төсөв баталж байна, бүх намуудын төлөөлөл оролцсон Их Хурал.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татварын шинэ хууль 2007 онд хэрэгжиж эхэлнэ, энэ шинэ орчны анхны төсвийг бата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угаарт анх удаа гэж хэлж болохоор бараг триллион 300 тэрбумын зардалтай, триллион 420 тэрбумын зарлагатай ийм төсвийг баталж байна. Анх удаа бас 300 тэрбум төгрөгийн хөрөнгө оруулалттай ийм төсөв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ийгмийн чиглэлийн ярьж хэлэлцэж байсан бүх арга хэмжээнүүд энэ төсөвт сууж хүмүүсийн амьдралд очихоор болж байна. Ийм төсвийг батлахад оролцсон бүх гишүүдэд намын бүлэг, зөвлөлүүдэд ажлын хэсгийг ахалж ажилласан гишүүдэд, Төсвийн байнгын хороо, бусад байнгын хороодод бүгдээрэнд нь баяр хүргэж, цаашдын төсвөө олон нийтэд зөв ойлгуулж өгөхийг хүсч байна. Бас Засгийн газрыг төсвийн гүйцэтгэлийг сайн зохион байгуулж, ирэх онд ялангуяа тендертэй холбогдолтой асуудал дээр ямар нэгэн яриагүйгээр бэлтгэлээ сайн хангаж ажлаа зохион байгуулахыг хүс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ендерийн хуулинд, ялангуяа зам, эрчим хүчний асуудлаар өөрчлөлт оруулах шаардлага бий, энэ асуудлаар Засгийн газар яаралтай санал оруулж ирэх байх, энэ асуудал орж ирж шийдэгдэх байх. Тэгээд ажлаа шуурхай зохион байг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ралдаан хаасныг мэдэгдэж байна. Гишүүдэд бүгдээрэнд нь баярлалаа гэж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22 цаг 05 минутанд өндөрлө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 xml:space="preserve">Ч.АЛТАНЦЭЦЭГ </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4:00Z</dcterms:created>
  <dc:creator>OPEY A.</dc:creator>
  <dc:description/>
  <cp:keywords/>
  <dc:language>en-US</dc:language>
  <cp:lastModifiedBy>batbaatar</cp:lastModifiedBy>
  <cp:lastPrinted>2006-10-31T22:02:00Z</cp:lastPrinted>
  <dcterms:modified xsi:type="dcterms:W3CDTF">2009-04-02T04:54:00Z</dcterms:modified>
  <cp:revision>2</cp:revision>
  <dc:subject/>
  <dc:title>ÌÎÍÃÎË ÓËÑÛÍ ÈÕ ÕÓÐËÛÍ ÍÀÌÐÛÍ ÝÝËÆÈÒ</dc:title>
</cp:coreProperties>
</file>