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both"/>
        <w:rPr/>
      </w:pPr>
      <w:r>
        <w:rPr>
          <w:rFonts w:cs="Arial" w:ascii="Arial Mon" w:hAnsi="Arial Mon"/>
          <w:b/>
          <w:i/>
        </w:rPr>
        <w:t xml:space="preserve">Улсын Их Хурлын 2003 </w:t>
      </w:r>
      <w:r>
        <w:rPr>
          <w:rFonts w:cs="Arial" w:ascii="Arial Mon" w:hAnsi="Arial Mon"/>
          <w:b/>
          <w:i/>
          <w:lang w:val="ms-MY"/>
        </w:rPr>
        <w:t>оны х</w:t>
      </w:r>
      <w:r>
        <w:rPr>
          <w:rFonts w:cs="Arial" w:ascii="Arial Mon" w:hAnsi="Arial Mon"/>
          <w:b/>
          <w:i/>
        </w:rPr>
        <w:t>аврын ээлжит чуулганы 4 д</w:t>
      </w:r>
      <w:r>
        <w:rPr>
          <w:rFonts w:cs="Arial" w:ascii="Arial" w:hAnsi="Arial"/>
          <w:b/>
          <w:i/>
        </w:rPr>
        <w:t>ү</w:t>
      </w:r>
      <w:r>
        <w:rPr>
          <w:rFonts w:cs="Arial Mon" w:ascii="Arial Mon" w:hAnsi="Arial Mon"/>
          <w:b/>
          <w:i/>
        </w:rPr>
        <w:t>гээр</w:t>
      </w:r>
      <w:r>
        <w:rPr>
          <w:rFonts w:cs="Arial" w:ascii="Arial Mon" w:hAnsi="Arial Mon"/>
          <w:b/>
          <w:i/>
        </w:rPr>
        <w:t xml:space="preserve"> </w:t>
      </w:r>
      <w:r>
        <w:rPr>
          <w:rFonts w:cs="Arial Mon" w:ascii="Arial Mon" w:hAnsi="Arial Mon"/>
          <w:b/>
          <w:i/>
        </w:rPr>
        <w:t>сарын</w:t>
      </w:r>
      <w:r>
        <w:rPr>
          <w:rFonts w:cs="Arial" w:ascii="Arial Mon" w:hAnsi="Arial Mon"/>
          <w:b/>
          <w:i/>
        </w:rPr>
        <w:t xml:space="preserve"> 10-</w:t>
      </w:r>
      <w:r>
        <w:rPr>
          <w:rFonts w:cs="Arial Mon" w:ascii="Arial Mon" w:hAnsi="Arial Mon"/>
          <w:b/>
          <w:i/>
        </w:rPr>
        <w:t>ны</w:t>
      </w:r>
      <w:r>
        <w:rPr>
          <w:rFonts w:cs="Arial" w:ascii="Arial Mon" w:hAnsi="Arial Mon"/>
          <w:b/>
          <w:i/>
        </w:rPr>
        <w:t xml:space="preserve"> </w:t>
      </w:r>
      <w:r>
        <w:rPr>
          <w:rFonts w:cs="Arial" w:ascii="Arial" w:hAnsi="Arial"/>
          <w:b/>
          <w:i/>
        </w:rPr>
        <w:t>ө</w:t>
      </w:r>
      <w:r>
        <w:rPr>
          <w:rFonts w:cs="Arial Mon" w:ascii="Arial Mon" w:hAnsi="Arial Mon"/>
          <w:b/>
          <w:i/>
        </w:rPr>
        <w:t>д</w:t>
      </w:r>
      <w:r>
        <w:rPr>
          <w:rFonts w:cs="Arial" w:ascii="Arial" w:hAnsi="Arial"/>
          <w:b/>
          <w:i/>
        </w:rPr>
        <w:t>ө</w:t>
      </w:r>
      <w:r>
        <w:rPr>
          <w:rFonts w:cs="Arial Mon" w:ascii="Arial Mon" w:hAnsi="Arial Mon"/>
          <w:b/>
          <w:i/>
        </w:rPr>
        <w:t>р</w:t>
      </w:r>
      <w:r>
        <w:rPr>
          <w:rFonts w:cs="Arial" w:ascii="Arial Mon" w:hAnsi="Arial Mon"/>
          <w:b/>
          <w:i/>
        </w:rPr>
        <w:t xml:space="preserve">  /</w:t>
      </w:r>
      <w:r>
        <w:rPr>
          <w:rFonts w:cs="Arial Mon" w:ascii="Arial Mon" w:hAnsi="Arial Mon"/>
          <w:b/>
          <w:i/>
        </w:rPr>
        <w:t>П</w:t>
      </w:r>
      <w:r>
        <w:rPr>
          <w:rFonts w:cs="Arial" w:ascii="Arial" w:hAnsi="Arial"/>
          <w:b/>
          <w:i/>
        </w:rPr>
        <w:t>ү</w:t>
      </w:r>
      <w:r>
        <w:rPr>
          <w:rFonts w:cs="Arial Mon" w:ascii="Arial Mon" w:hAnsi="Arial Mon"/>
          <w:b/>
          <w:i/>
        </w:rPr>
        <w:t>рэв</w:t>
      </w:r>
      <w:r>
        <w:rPr>
          <w:rFonts w:cs="Arial" w:ascii="Arial Mon" w:hAnsi="Arial Mon"/>
          <w:b/>
          <w:i/>
        </w:rPr>
        <w:t xml:space="preserve"> </w:t>
      </w:r>
      <w:r>
        <w:rPr>
          <w:rFonts w:cs="Arial Mon" w:ascii="Arial Mon" w:hAnsi="Arial Mon"/>
          <w:b/>
          <w:i/>
        </w:rPr>
        <w:t>гариг</w:t>
      </w:r>
      <w:r>
        <w:rPr>
          <w:rFonts w:cs="Arial" w:ascii="Arial Mon" w:hAnsi="Arial Mon"/>
          <w:b/>
          <w:i/>
        </w:rPr>
        <w:t>/-</w:t>
      </w:r>
      <w:r>
        <w:rPr>
          <w:rFonts w:cs="Arial Mon" w:ascii="Arial Mon" w:hAnsi="Arial Mon"/>
          <w:b/>
          <w:i/>
        </w:rPr>
        <w:t>ийн</w:t>
      </w:r>
      <w:r>
        <w:rPr>
          <w:rFonts w:cs="Arial" w:ascii="Arial Mon" w:hAnsi="Arial Mon"/>
          <w:b/>
          <w:i/>
        </w:rPr>
        <w:t xml:space="preserve"> </w:t>
      </w:r>
      <w:r>
        <w:rPr>
          <w:rFonts w:cs="Arial Mon" w:ascii="Arial Mon" w:hAnsi="Arial Mon"/>
          <w:b/>
          <w:i/>
        </w:rPr>
        <w:t>хуралдаан</w:t>
      </w:r>
      <w:r>
        <w:rPr>
          <w:rFonts w:cs="Arial" w:ascii="Arial Mon" w:hAnsi="Arial Mon"/>
          <w:b/>
          <w:i/>
        </w:rPr>
        <w:t xml:space="preserve"> 09 </w:t>
      </w:r>
      <w:r>
        <w:rPr>
          <w:rFonts w:cs="Arial Mon" w:ascii="Arial Mon" w:hAnsi="Arial Mon"/>
          <w:b/>
          <w:i/>
        </w:rPr>
        <w:t>цаг</w:t>
      </w:r>
      <w:r>
        <w:rPr>
          <w:rFonts w:cs="Arial" w:ascii="Arial Mon" w:hAnsi="Arial Mon"/>
          <w:b/>
          <w:i/>
        </w:rPr>
        <w:t xml:space="preserve"> 07 </w:t>
      </w:r>
      <w:r>
        <w:rPr>
          <w:rFonts w:cs="Arial Mon" w:ascii="Arial Mon" w:hAnsi="Arial Mon"/>
          <w:b/>
          <w:i/>
        </w:rPr>
        <w:t>минутад</w:t>
      </w:r>
      <w:r>
        <w:rPr>
          <w:rFonts w:cs="Arial" w:ascii="Arial Mon" w:hAnsi="Arial Mon"/>
          <w:b/>
          <w:i/>
        </w:rPr>
        <w:t xml:space="preserve"> </w:t>
      </w:r>
      <w:r>
        <w:rPr>
          <w:rFonts w:cs="Arial Mon" w:ascii="Arial Mon" w:hAnsi="Arial Mon"/>
          <w:b/>
          <w:i/>
        </w:rPr>
        <w:t>эхлэв</w:t>
      </w:r>
      <w:r>
        <w:rPr>
          <w:rFonts w:cs="Arial" w:ascii="Arial Mon" w:hAnsi="Arial Mon"/>
          <w:b/>
          <w:i/>
        </w:rPr>
        <w:t>.</w:t>
      </w:r>
    </w:p>
    <w:p>
      <w:pPr>
        <w:pStyle w:val="Normal"/>
        <w:widowControl w:val="false"/>
        <w:jc w:val="both"/>
        <w:rPr>
          <w:rFonts w:ascii="Arial Mon" w:hAnsi="Arial Mon" w:cs="Arial"/>
          <w:b/>
          <w:b/>
          <w:i/>
          <w:i/>
        </w:rPr>
      </w:pPr>
      <w:r>
        <w:rPr>
          <w:rFonts w:cs="Arial" w:ascii="Arial Mon" w:hAnsi="Arial Mon"/>
          <w:b/>
          <w:i/>
        </w:rPr>
      </w:r>
    </w:p>
    <w:p>
      <w:pPr>
        <w:pStyle w:val="Normal"/>
        <w:widowControl w:val="false"/>
        <w:jc w:val="both"/>
        <w:rPr/>
      </w:pPr>
      <w:r>
        <w:rPr>
          <w:rFonts w:cs="Arial" w:ascii="Arial Mon" w:hAnsi="Arial Mon"/>
        </w:rPr>
        <w:tab/>
        <w:t>УИХ-ын дарга С.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хуралдааныг</w:t>
      </w:r>
      <w:r>
        <w:rPr>
          <w:rFonts w:cs="Arial" w:ascii="Arial Mon" w:hAnsi="Arial Mon"/>
        </w:rPr>
        <w:t xml:space="preserve"> </w:t>
      </w:r>
      <w:r>
        <w:rPr>
          <w:rFonts w:cs="Arial Mon" w:ascii="Arial Mon" w:hAnsi="Arial Mon"/>
        </w:rPr>
        <w:t>нээж</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ирц</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асуудлын</w:t>
      </w:r>
      <w:r>
        <w:rPr>
          <w:rFonts w:cs="Arial" w:ascii="Arial Mon" w:hAnsi="Arial Mon"/>
        </w:rPr>
        <w:t xml:space="preserve"> </w:t>
      </w:r>
      <w:r>
        <w:rPr>
          <w:rFonts w:cs="Arial Mon" w:ascii="Arial Mon" w:hAnsi="Arial Mon"/>
        </w:rPr>
        <w:t>дарааллыг</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
        <w:widowControl w:val="false"/>
        <w:jc w:val="both"/>
        <w:rPr>
          <w:rFonts w:ascii="Arial Mon" w:hAnsi="Arial Mon" w:cs="Arial"/>
        </w:rPr>
      </w:pPr>
      <w:r>
        <w:rPr>
          <w:rFonts w:cs="Arial" w:ascii="Arial Mon" w:hAnsi="Arial Mon"/>
        </w:rPr>
        <w:tab/>
      </w:r>
    </w:p>
    <w:p>
      <w:pPr>
        <w:pStyle w:val="Normal"/>
        <w:widowControl w:val="false"/>
        <w:ind w:firstLine="720"/>
        <w:jc w:val="both"/>
        <w:rPr/>
      </w:pPr>
      <w:r>
        <w:rPr>
          <w:rFonts w:cs="Arial" w:ascii="Arial Mon" w:hAnsi="Arial Mon"/>
        </w:rPr>
        <w:t>Ирвэл зохих 76 гиш</w:t>
      </w:r>
      <w:r>
        <w:rPr>
          <w:rFonts w:cs="Arial" w:ascii="Arial" w:hAnsi="Arial"/>
        </w:rPr>
        <w:t>үү</w:t>
      </w:r>
      <w:r>
        <w:rPr>
          <w:rFonts w:cs="Arial Mon" w:ascii="Arial Mon" w:hAnsi="Arial Mon"/>
        </w:rPr>
        <w:t>нээ</w:t>
      </w:r>
      <w:r>
        <w:rPr>
          <w:rFonts w:cs="Arial" w:ascii="Arial Mon" w:hAnsi="Arial Mon"/>
        </w:rPr>
        <w:t>с  58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ирж</w:t>
      </w:r>
      <w:r>
        <w:rPr>
          <w:rFonts w:cs="Arial" w:ascii="Arial Mon" w:hAnsi="Arial Mon"/>
        </w:rPr>
        <w:t xml:space="preserve">,  76.3 </w:t>
      </w:r>
      <w:r>
        <w:rPr>
          <w:rFonts w:cs="Arial Mon" w:ascii="Arial Mon" w:hAnsi="Arial Mon"/>
        </w:rPr>
        <w:t>хувийн</w:t>
      </w:r>
      <w:r>
        <w:rPr>
          <w:rFonts w:cs="Arial" w:ascii="Arial Mon" w:hAnsi="Arial Mon"/>
        </w:rPr>
        <w:t xml:space="preserve">  </w:t>
      </w:r>
      <w:r>
        <w:rPr>
          <w:rFonts w:cs="Arial Mon" w:ascii="Arial Mon" w:hAnsi="Arial Mon"/>
        </w:rPr>
        <w:t>ирцтэй</w:t>
      </w:r>
      <w:r>
        <w:rPr>
          <w:rFonts w:cs="Arial" w:ascii="Arial Mon" w:hAnsi="Arial Mon"/>
        </w:rPr>
        <w:t xml:space="preserve"> </w:t>
      </w:r>
      <w:r>
        <w:rPr>
          <w:rFonts w:cs="Arial Mon" w:ascii="Arial Mon" w:hAnsi="Arial Mon"/>
        </w:rPr>
        <w:t>байв</w:t>
      </w:r>
      <w:r>
        <w:rPr>
          <w:rFonts w:cs="Arial" w:ascii="Arial Mon" w:hAnsi="Arial Mon"/>
        </w:rPr>
        <w:t>.</w:t>
      </w:r>
    </w:p>
    <w:p>
      <w:pPr>
        <w:pStyle w:val="Normal"/>
        <w:widowControl w:val="false"/>
        <w:jc w:val="both"/>
        <w:rPr>
          <w:rFonts w:ascii="Arial Mon" w:hAnsi="Arial Mon" w:cs="Arial"/>
        </w:rPr>
      </w:pPr>
      <w:r>
        <w:rPr>
          <w:rFonts w:cs="Arial" w:ascii="Arial Mon" w:hAnsi="Arial Mon"/>
        </w:rPr>
      </w:r>
    </w:p>
    <w:p>
      <w:pPr>
        <w:pStyle w:val="Normal"/>
        <w:widowControl w:val="false"/>
        <w:jc w:val="both"/>
        <w:rPr>
          <w:rFonts w:ascii="Arial Mon" w:hAnsi="Arial Mon" w:cs="Arial"/>
          <w:iCs/>
        </w:rPr>
      </w:pPr>
      <w:r>
        <w:rPr>
          <w:rFonts w:cs="Arial" w:ascii="Arial Mon" w:hAnsi="Arial Mon"/>
        </w:rPr>
        <w:tab/>
      </w:r>
      <w:r>
        <w:rPr>
          <w:rFonts w:cs="Arial" w:ascii="Arial Mon" w:hAnsi="Arial Mon"/>
          <w:b/>
          <w:i/>
        </w:rPr>
        <w:t>Ч</w:t>
      </w:r>
      <w:r>
        <w:rPr>
          <w:rFonts w:cs="Arial" w:ascii="Arial" w:hAnsi="Arial"/>
          <w:b/>
          <w:i/>
        </w:rPr>
        <w:t>ө</w:t>
      </w:r>
      <w:r>
        <w:rPr>
          <w:rFonts w:cs="Arial Mon" w:ascii="Arial Mon" w:hAnsi="Arial Mon"/>
          <w:b/>
          <w:i/>
        </w:rPr>
        <w:t>л</w:t>
      </w:r>
      <w:r>
        <w:rPr>
          <w:rFonts w:cs="Arial" w:ascii="Arial" w:hAnsi="Arial"/>
          <w:b/>
          <w:i/>
        </w:rPr>
        <w:t>өө</w:t>
      </w:r>
      <w:r>
        <w:rPr>
          <w:rFonts w:cs="Arial Mon" w:ascii="Arial Mon" w:hAnsi="Arial Mon"/>
          <w:b/>
          <w:i/>
        </w:rPr>
        <w:t>тэй</w:t>
      </w:r>
      <w:r>
        <w:rPr>
          <w:rFonts w:cs="Arial" w:ascii="Arial Mon" w:hAnsi="Arial Mon"/>
          <w:b/>
          <w:i/>
        </w:rPr>
        <w:t>:</w:t>
      </w:r>
      <w:r>
        <w:rPr>
          <w:rFonts w:cs="Arial" w:ascii="Arial Mon" w:hAnsi="Arial Mon"/>
        </w:rPr>
        <w:t xml:space="preserve"> </w:t>
      </w:r>
      <w:r>
        <w:rPr>
          <w:rFonts w:cs="Arial" w:ascii="Arial Mon" w:hAnsi="Arial Mon"/>
          <w:iCs/>
        </w:rPr>
        <w:t>Ч.Авдай, Д.Арвин, Н.Баяртсайхан, Д.Базарсад, Р.Гаваа, Л.Даваацэдэв, Д.Л</w:t>
      </w:r>
      <w:r>
        <w:rPr>
          <w:rFonts w:cs="Arial" w:ascii="Arial" w:hAnsi="Arial"/>
          <w:iCs/>
        </w:rPr>
        <w:t>ү</w:t>
      </w:r>
      <w:r>
        <w:rPr>
          <w:rFonts w:cs="Arial Mon" w:ascii="Arial Mon" w:hAnsi="Arial Mon"/>
          <w:iCs/>
        </w:rPr>
        <w:t>ндээжанцан</w:t>
      </w:r>
      <w:r>
        <w:rPr>
          <w:rFonts w:cs="Arial" w:ascii="Arial Mon" w:hAnsi="Arial Mon"/>
          <w:iCs/>
        </w:rPr>
        <w:t xml:space="preserve">, </w:t>
      </w:r>
      <w:r>
        <w:rPr>
          <w:rFonts w:cs="Arial Mon" w:ascii="Arial Mon" w:hAnsi="Arial Mon"/>
          <w:iCs/>
        </w:rPr>
        <w:t>П</w:t>
      </w:r>
      <w:r>
        <w:rPr>
          <w:rFonts w:cs="Arial" w:ascii="Arial Mon" w:hAnsi="Arial Mon"/>
          <w:iCs/>
        </w:rPr>
        <w:t>.</w:t>
      </w:r>
      <w:r>
        <w:rPr>
          <w:rFonts w:cs="Arial Mon" w:ascii="Arial Mon" w:hAnsi="Arial Mon"/>
          <w:iCs/>
        </w:rPr>
        <w:t>Нямдаваа</w:t>
      </w:r>
      <w:r>
        <w:rPr>
          <w:rFonts w:cs="Arial" w:ascii="Arial Mon" w:hAnsi="Arial Mon"/>
          <w:iCs/>
        </w:rPr>
        <w:t xml:space="preserve">, </w:t>
      </w:r>
      <w:r>
        <w:rPr>
          <w:rFonts w:cs="Arial Mon" w:ascii="Arial Mon" w:hAnsi="Arial Mon"/>
          <w:iCs/>
        </w:rPr>
        <w:t>С</w:t>
      </w:r>
      <w:r>
        <w:rPr>
          <w:rFonts w:cs="Arial" w:ascii="Arial Mon" w:hAnsi="Arial Mon"/>
          <w:iCs/>
        </w:rPr>
        <w:t>.</w:t>
      </w:r>
      <w:r>
        <w:rPr>
          <w:rFonts w:cs="Arial Mon" w:ascii="Arial Mon" w:hAnsi="Arial Mon"/>
          <w:iCs/>
        </w:rPr>
        <w:t>Оюун</w:t>
      </w:r>
      <w:r>
        <w:rPr>
          <w:rFonts w:cs="Arial" w:ascii="Arial Mon" w:hAnsi="Arial Mon"/>
          <w:iCs/>
        </w:rPr>
        <w:t xml:space="preserve">, </w:t>
      </w:r>
      <w:r>
        <w:rPr>
          <w:rFonts w:cs="Arial Mon" w:ascii="Arial Mon" w:hAnsi="Arial Mon"/>
          <w:iCs/>
        </w:rPr>
        <w:t>Д</w:t>
      </w:r>
      <w:r>
        <w:rPr>
          <w:rFonts w:cs="Arial" w:ascii="Arial Mon" w:hAnsi="Arial Mon"/>
          <w:iCs/>
        </w:rPr>
        <w:t>.</w:t>
      </w:r>
      <w:r>
        <w:rPr>
          <w:rFonts w:cs="Arial Mon" w:ascii="Arial Mon" w:hAnsi="Arial Mon"/>
          <w:iCs/>
        </w:rPr>
        <w:t>Сугар</w:t>
      </w:r>
      <w:r>
        <w:rPr>
          <w:rFonts w:cs="Arial" w:ascii="Arial Mon" w:hAnsi="Arial Mon"/>
          <w:iCs/>
        </w:rPr>
        <w:t xml:space="preserve">, </w:t>
      </w:r>
      <w:r>
        <w:rPr>
          <w:rFonts w:cs="Arial Mon" w:ascii="Arial Mon" w:hAnsi="Arial Mon"/>
          <w:iCs/>
        </w:rPr>
        <w:t>Ч</w:t>
      </w:r>
      <w:r>
        <w:rPr>
          <w:rFonts w:cs="Arial" w:ascii="Arial Mon" w:hAnsi="Arial Mon"/>
          <w:iCs/>
        </w:rPr>
        <w:t>.</w:t>
      </w:r>
      <w:r>
        <w:rPr>
          <w:rFonts w:cs="Arial Mon" w:ascii="Arial Mon" w:hAnsi="Arial Mon"/>
          <w:iCs/>
        </w:rPr>
        <w:t>Улаан</w:t>
      </w:r>
      <w:r>
        <w:rPr>
          <w:rFonts w:cs="Arial" w:ascii="Arial Mon" w:hAnsi="Arial Mon"/>
          <w:iCs/>
        </w:rPr>
        <w:t xml:space="preserve">, </w:t>
      </w:r>
      <w:r>
        <w:rPr>
          <w:rFonts w:cs="Arial Mon" w:ascii="Arial Mon" w:hAnsi="Arial Mon"/>
          <w:iCs/>
        </w:rPr>
        <w:t>Н</w:t>
      </w:r>
      <w:r>
        <w:rPr>
          <w:rFonts w:cs="Arial" w:ascii="Arial Mon" w:hAnsi="Arial Mon"/>
          <w:iCs/>
        </w:rPr>
        <w:t>.</w:t>
      </w:r>
      <w:r>
        <w:rPr>
          <w:rFonts w:cs="Arial Mon" w:ascii="Arial Mon" w:hAnsi="Arial Mon"/>
          <w:iCs/>
        </w:rPr>
        <w:t>Энхбаяр</w:t>
      </w:r>
    </w:p>
    <w:p>
      <w:pPr>
        <w:pStyle w:val="Normal"/>
        <w:widowControl w:val="false"/>
        <w:jc w:val="both"/>
        <w:rPr>
          <w:rFonts w:ascii="Arial Mon" w:hAnsi="Arial Mon" w:cs="Arial"/>
          <w:iCs/>
        </w:rPr>
      </w:pPr>
      <w:r>
        <w:rPr>
          <w:rFonts w:cs="Arial" w:ascii="Arial Mon" w:hAnsi="Arial Mon"/>
          <w:iCs/>
        </w:rPr>
      </w:r>
    </w:p>
    <w:p>
      <w:pPr>
        <w:pStyle w:val="Normal"/>
        <w:widowControl w:val="false"/>
        <w:jc w:val="both"/>
        <w:rPr/>
      </w:pPr>
      <w:r>
        <w:rPr>
          <w:rFonts w:cs="Arial" w:ascii="Arial Mon" w:hAnsi="Arial Mon"/>
        </w:rPr>
        <w:tab/>
      </w:r>
      <w:r>
        <w:rPr>
          <w:rFonts w:cs="Arial" w:ascii="Arial" w:hAnsi="Arial"/>
          <w:b/>
          <w:i/>
        </w:rPr>
        <w:t>Ө</w:t>
      </w:r>
      <w:r>
        <w:rPr>
          <w:rFonts w:cs="Arial Mon" w:ascii="Arial Mon" w:hAnsi="Arial Mon"/>
          <w:b/>
          <w:i/>
        </w:rPr>
        <w:t>вчтэй</w:t>
      </w:r>
      <w:r>
        <w:rPr>
          <w:rFonts w:cs="Arial" w:ascii="Arial Mon" w:hAnsi="Arial Mon"/>
          <w:b/>
          <w:i/>
        </w:rPr>
        <w:t>:</w:t>
      </w:r>
      <w:r>
        <w:rPr>
          <w:rFonts w:cs="Arial" w:ascii="Arial Mon" w:hAnsi="Arial Mon"/>
        </w:rPr>
        <w:t xml:space="preserve"> Б.Баттулга, Т.Ганди, Э.Гомбожав, Н.Энхболд</w:t>
      </w:r>
    </w:p>
    <w:p>
      <w:pPr>
        <w:pStyle w:val="Normal"/>
        <w:widowControl w:val="false"/>
        <w:jc w:val="both"/>
        <w:rPr>
          <w:rFonts w:ascii="Arial Mon" w:hAnsi="Arial Mon" w:cs="Arial"/>
        </w:rPr>
      </w:pPr>
      <w:r>
        <w:rPr>
          <w:rFonts w:cs="Arial" w:ascii="Arial Mon" w:hAnsi="Arial Mon"/>
        </w:rPr>
      </w:r>
    </w:p>
    <w:p>
      <w:pPr>
        <w:pStyle w:val="Normal"/>
        <w:widowControl w:val="false"/>
        <w:jc w:val="both"/>
        <w:rPr/>
      </w:pPr>
      <w:r>
        <w:rPr>
          <w:rFonts w:cs="Arial" w:ascii="Arial Mon" w:hAnsi="Arial Mon"/>
        </w:rPr>
        <w:tab/>
      </w:r>
      <w:r>
        <w:rPr>
          <w:rFonts w:cs="Arial" w:ascii="Arial Mon" w:hAnsi="Arial Mon"/>
          <w:b/>
          <w:i/>
        </w:rPr>
        <w:t>Тасалсан:</w:t>
      </w:r>
      <w:r>
        <w:rPr>
          <w:rFonts w:cs="Arial" w:ascii="Arial Mon" w:hAnsi="Arial Mon"/>
        </w:rPr>
        <w:t xml:space="preserve"> Ж.Наранцацралт, Б.Эрдэнэбат</w:t>
      </w:r>
    </w:p>
    <w:p>
      <w:pPr>
        <w:pStyle w:val="Normal"/>
        <w:widowControl w:val="false"/>
        <w:jc w:val="both"/>
        <w:rPr>
          <w:rFonts w:ascii="Arial Mon" w:hAnsi="Arial Mon" w:cs="Arial"/>
        </w:rPr>
      </w:pPr>
      <w:r>
        <w:rPr>
          <w:rFonts w:cs="Arial" w:ascii="Arial Mon" w:hAnsi="Arial Mon"/>
        </w:rPr>
      </w:r>
    </w:p>
    <w:p>
      <w:pPr>
        <w:pStyle w:val="Normal"/>
        <w:widowControl w:val="false"/>
        <w:jc w:val="both"/>
        <w:rPr>
          <w:rFonts w:ascii="Arial Mon" w:hAnsi="Arial Mon" w:cs="Arial"/>
        </w:rPr>
      </w:pPr>
      <w:r>
        <w:rPr>
          <w:rFonts w:cs="Arial" w:ascii="Arial Mon" w:hAnsi="Arial Mon"/>
        </w:rPr>
      </w:r>
    </w:p>
    <w:p>
      <w:pPr>
        <w:pStyle w:val="Heading1"/>
        <w:ind w:firstLine="710"/>
        <w:jc w:val="both"/>
        <w:rPr/>
      </w:pPr>
      <w:r>
        <w:rPr>
          <w:rFonts w:cs="Arial"/>
          <w:sz w:val="24"/>
        </w:rPr>
        <w:tab/>
        <w:t xml:space="preserve">Нэг. Сууц </w:t>
      </w:r>
      <w:r>
        <w:rPr>
          <w:rFonts w:cs="Arial" w:ascii="Arial" w:hAnsi="Arial"/>
          <w:sz w:val="24"/>
        </w:rPr>
        <w:t>ө</w:t>
      </w:r>
      <w:r>
        <w:rPr>
          <w:rFonts w:cs="Arial Mon"/>
          <w:sz w:val="24"/>
        </w:rPr>
        <w:t>мчл</w:t>
      </w:r>
      <w:r>
        <w:rPr>
          <w:rFonts w:cs="Arial" w:ascii="Arial" w:hAnsi="Arial"/>
          <w:sz w:val="24"/>
        </w:rPr>
        <w:t>ө</w:t>
      </w:r>
      <w:r>
        <w:rPr>
          <w:rFonts w:cs="Arial Mon"/>
          <w:sz w:val="24"/>
        </w:rPr>
        <w:t>гчдийн</w:t>
      </w:r>
      <w:r>
        <w:rPr>
          <w:rFonts w:cs="Arial"/>
          <w:sz w:val="24"/>
        </w:rPr>
        <w:t xml:space="preserve"> </w:t>
      </w:r>
      <w:r>
        <w:rPr>
          <w:rFonts w:cs="Arial Mon"/>
          <w:sz w:val="24"/>
        </w:rPr>
        <w:t>холбооны</w:t>
      </w:r>
      <w:r>
        <w:rPr>
          <w:rFonts w:cs="Arial"/>
          <w:sz w:val="24"/>
        </w:rPr>
        <w:t xml:space="preserve"> </w:t>
      </w:r>
      <w:r>
        <w:rPr>
          <w:rFonts w:cs="Arial Mon"/>
          <w:sz w:val="24"/>
        </w:rPr>
        <w:t>эрх</w:t>
      </w:r>
      <w:r>
        <w:rPr>
          <w:rFonts w:cs="Arial"/>
          <w:sz w:val="24"/>
        </w:rPr>
        <w:t xml:space="preserve"> </w:t>
      </w:r>
      <w:r>
        <w:rPr>
          <w:rFonts w:cs="Arial Mon"/>
          <w:sz w:val="24"/>
        </w:rPr>
        <w:t>з</w:t>
      </w:r>
      <w:r>
        <w:rPr>
          <w:rFonts w:cs="Arial" w:ascii="Arial" w:hAnsi="Arial"/>
          <w:sz w:val="24"/>
        </w:rPr>
        <w:t>ү</w:t>
      </w:r>
      <w:r>
        <w:rPr>
          <w:rFonts w:cs="Arial Mon"/>
          <w:sz w:val="24"/>
        </w:rPr>
        <w:t>йн</w:t>
      </w:r>
      <w:r>
        <w:rPr>
          <w:rFonts w:cs="Arial"/>
          <w:sz w:val="24"/>
        </w:rPr>
        <w:t xml:space="preserve"> </w:t>
      </w:r>
      <w:r>
        <w:rPr>
          <w:rFonts w:cs="Arial Mon"/>
          <w:sz w:val="24"/>
        </w:rPr>
        <w:t>байдал</w:t>
      </w:r>
      <w:r>
        <w:rPr>
          <w:rFonts w:cs="Arial"/>
          <w:sz w:val="24"/>
        </w:rPr>
        <w:t xml:space="preserve">, </w:t>
      </w:r>
      <w:r>
        <w:rPr>
          <w:rFonts w:cs="Arial Mon"/>
          <w:sz w:val="24"/>
        </w:rPr>
        <w:t>Орон</w:t>
      </w:r>
      <w:r>
        <w:rPr>
          <w:rFonts w:cs="Arial"/>
          <w:sz w:val="24"/>
        </w:rPr>
        <w:t xml:space="preserve"> </w:t>
      </w:r>
      <w:r>
        <w:rPr>
          <w:rFonts w:cs="Arial Mon"/>
          <w:sz w:val="24"/>
        </w:rPr>
        <w:t>сууцны</w:t>
      </w:r>
      <w:r>
        <w:rPr>
          <w:rFonts w:cs="Arial"/>
          <w:sz w:val="24"/>
        </w:rPr>
        <w:t xml:space="preserve"> </w:t>
      </w:r>
      <w:r>
        <w:rPr>
          <w:rFonts w:cs="Arial Mon"/>
          <w:sz w:val="24"/>
        </w:rPr>
        <w:t>байшингийн</w:t>
      </w:r>
      <w:r>
        <w:rPr>
          <w:rFonts w:cs="Arial"/>
          <w:sz w:val="24"/>
        </w:rPr>
        <w:t xml:space="preserve"> </w:t>
      </w:r>
      <w:r>
        <w:rPr>
          <w:rFonts w:cs="Arial Mon"/>
          <w:sz w:val="24"/>
        </w:rPr>
        <w:t>дундын</w:t>
      </w:r>
      <w:r>
        <w:rPr>
          <w:rFonts w:cs="Arial"/>
          <w:sz w:val="24"/>
        </w:rPr>
        <w:t xml:space="preserve"> </w:t>
      </w:r>
      <w:r>
        <w:rPr>
          <w:rFonts w:cs="Arial" w:ascii="Arial" w:hAnsi="Arial"/>
          <w:sz w:val="24"/>
        </w:rPr>
        <w:t>ө</w:t>
      </w:r>
      <w:r>
        <w:rPr>
          <w:rFonts w:cs="Arial Mon"/>
          <w:sz w:val="24"/>
        </w:rPr>
        <w:t>мчл</w:t>
      </w:r>
      <w:r>
        <w:rPr>
          <w:rFonts w:cs="Arial" w:ascii="Arial" w:hAnsi="Arial"/>
          <w:sz w:val="24"/>
        </w:rPr>
        <w:t>ө</w:t>
      </w:r>
      <w:r>
        <w:rPr>
          <w:rFonts w:cs="Arial Mon"/>
          <w:sz w:val="24"/>
        </w:rPr>
        <w:t>лийн</w:t>
      </w:r>
      <w:r>
        <w:rPr>
          <w:rFonts w:cs="Arial"/>
          <w:sz w:val="24"/>
        </w:rPr>
        <w:t xml:space="preserve"> </w:t>
      </w:r>
      <w:r>
        <w:rPr>
          <w:rFonts w:cs="Arial Mon"/>
          <w:sz w:val="24"/>
        </w:rPr>
        <w:t>эд</w:t>
      </w:r>
      <w:r>
        <w:rPr>
          <w:rFonts w:cs="Arial"/>
          <w:sz w:val="24"/>
        </w:rPr>
        <w:t xml:space="preserve"> </w:t>
      </w:r>
      <w:r>
        <w:rPr>
          <w:rFonts w:cs="Arial Mon"/>
          <w:sz w:val="24"/>
        </w:rPr>
        <w:t>х</w:t>
      </w:r>
      <w:r>
        <w:rPr>
          <w:rFonts w:cs="Arial" w:ascii="Arial" w:hAnsi="Arial"/>
          <w:sz w:val="24"/>
        </w:rPr>
        <w:t>ө</w:t>
      </w:r>
      <w:r>
        <w:rPr>
          <w:rFonts w:cs="Arial Mon"/>
          <w:sz w:val="24"/>
        </w:rPr>
        <w:t>р</w:t>
      </w:r>
      <w:r>
        <w:rPr>
          <w:rFonts w:cs="Arial" w:ascii="Arial" w:hAnsi="Arial"/>
          <w:sz w:val="24"/>
        </w:rPr>
        <w:t>ө</w:t>
      </w:r>
      <w:r>
        <w:rPr>
          <w:rFonts w:cs="Arial Mon"/>
          <w:sz w:val="24"/>
        </w:rPr>
        <w:t>нгийн</w:t>
      </w:r>
      <w:r>
        <w:rPr>
          <w:rFonts w:cs="Arial"/>
          <w:sz w:val="24"/>
        </w:rPr>
        <w:t xml:space="preserve"> </w:t>
      </w:r>
      <w:r>
        <w:rPr>
          <w:rFonts w:cs="Arial Mon"/>
          <w:sz w:val="24"/>
        </w:rPr>
        <w:t>тухай</w:t>
      </w:r>
      <w:r>
        <w:rPr>
          <w:rFonts w:cs="Arial"/>
          <w:sz w:val="24"/>
        </w:rPr>
        <w:t xml:space="preserve"> </w:t>
      </w:r>
      <w:r>
        <w:rPr>
          <w:rFonts w:cs="Arial Mon"/>
          <w:sz w:val="24"/>
        </w:rPr>
        <w:t>хуулийн</w:t>
      </w:r>
      <w:r>
        <w:rPr>
          <w:rFonts w:cs="Arial"/>
          <w:sz w:val="24"/>
        </w:rPr>
        <w:t xml:space="preserve"> </w:t>
      </w:r>
      <w:r>
        <w:rPr>
          <w:rFonts w:cs="Arial Mon"/>
          <w:sz w:val="24"/>
        </w:rPr>
        <w:t>т</w:t>
      </w:r>
      <w:r>
        <w:rPr>
          <w:rFonts w:cs="Arial" w:ascii="Arial" w:hAnsi="Arial"/>
          <w:sz w:val="24"/>
        </w:rPr>
        <w:t>ө</w:t>
      </w:r>
      <w:r>
        <w:rPr>
          <w:rFonts w:cs="Arial Mon"/>
          <w:sz w:val="24"/>
        </w:rPr>
        <w:t>с</w:t>
      </w:r>
      <w:r>
        <w:rPr>
          <w:rFonts w:cs="Arial" w:ascii="Arial" w:hAnsi="Arial"/>
          <w:sz w:val="24"/>
        </w:rPr>
        <w:t>ө</w:t>
      </w:r>
      <w:r>
        <w:rPr>
          <w:rFonts w:cs="Arial Mon"/>
          <w:sz w:val="24"/>
        </w:rPr>
        <w:t>л</w:t>
      </w:r>
      <w:r>
        <w:rPr>
          <w:rFonts w:cs="Arial"/>
          <w:sz w:val="24"/>
        </w:rPr>
        <w:t xml:space="preserve"> /</w:t>
      </w:r>
      <w:r>
        <w:rPr>
          <w:rFonts w:cs="Arial Mon"/>
          <w:sz w:val="24"/>
        </w:rPr>
        <w:t>хэлэлцэх</w:t>
      </w:r>
      <w:r>
        <w:rPr>
          <w:rFonts w:cs="Arial"/>
          <w:sz w:val="24"/>
        </w:rPr>
        <w:t xml:space="preserve"> </w:t>
      </w:r>
      <w:r>
        <w:rPr>
          <w:rFonts w:cs="Arial Mon"/>
          <w:sz w:val="24"/>
        </w:rPr>
        <w:t>эсэх</w:t>
      </w:r>
      <w:r>
        <w:rPr>
          <w:rFonts w:cs="Arial"/>
          <w:sz w:val="24"/>
        </w:rPr>
        <w:t>/</w:t>
      </w:r>
    </w:p>
    <w:p>
      <w:pPr>
        <w:pStyle w:val="Normal"/>
        <w:widowControl w:val="false"/>
        <w:jc w:val="both"/>
        <w:rPr>
          <w:rFonts w:ascii="Arial Mon" w:hAnsi="Arial Mon" w:cs="Arial"/>
          <w:sz w:val="24"/>
        </w:rPr>
      </w:pPr>
      <w:r>
        <w:rPr>
          <w:rFonts w:cs="Arial" w:ascii="Arial Mon" w:hAnsi="Arial Mon"/>
          <w:sz w:val="24"/>
        </w:rPr>
      </w:r>
    </w:p>
    <w:p>
      <w:pPr>
        <w:pStyle w:val="Normal"/>
        <w:widowControl w:val="false"/>
        <w:jc w:val="both"/>
        <w:rPr/>
      </w:pPr>
      <w:r>
        <w:rPr>
          <w:rFonts w:cs="Arial" w:ascii="Arial Mon" w:hAnsi="Arial Mon"/>
        </w:rPr>
        <w:tab/>
        <w:t>Хэлэлцэж буй асуудлаар Дэд б</w:t>
      </w:r>
      <w:r>
        <w:rPr>
          <w:rFonts w:cs="Arial" w:ascii="Arial" w:hAnsi="Arial"/>
        </w:rPr>
        <w:t>ү</w:t>
      </w:r>
      <w:r>
        <w:rPr>
          <w:rFonts w:cs="Arial Mon" w:ascii="Arial Mon" w:hAnsi="Arial Mon"/>
        </w:rPr>
        <w:t>тц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Жигжид</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ямбажав</w:t>
      </w:r>
      <w:r>
        <w:rPr>
          <w:rFonts w:cs="Arial" w:ascii="Arial Mon" w:hAnsi="Arial Mon"/>
        </w:rPr>
        <w:t xml:space="preserve">, </w:t>
      </w:r>
      <w:r>
        <w:rPr>
          <w:rFonts w:cs="Arial Mon" w:ascii="Arial Mon" w:hAnsi="Arial Mon"/>
        </w:rPr>
        <w:t>мэр</w:t>
      </w:r>
      <w:r>
        <w:rPr>
          <w:rFonts w:cs="Arial" w:ascii="Arial Mon" w:hAnsi="Arial Mon"/>
        </w:rPr>
        <w:t>гэжилтэн Х.Норванчиг, Улаанбаатар хотын Орон сууц, нийтийн аж ахуйн газрын дарга Г.М</w:t>
      </w:r>
      <w:r>
        <w:rPr>
          <w:rFonts w:cs="Arial" w:ascii="Arial" w:hAnsi="Arial"/>
        </w:rPr>
        <w:t>ө</w:t>
      </w:r>
      <w:r>
        <w:rPr>
          <w:rFonts w:cs="Arial Mon" w:ascii="Arial Mon" w:hAnsi="Arial Mon"/>
        </w:rPr>
        <w:t>нхбаяр</w:t>
      </w:r>
      <w:r>
        <w:rPr>
          <w:rFonts w:cs="Arial" w:ascii="Arial Mon" w:hAnsi="Arial Mon"/>
        </w:rPr>
        <w:t xml:space="preserve">, </w:t>
      </w:r>
      <w:r>
        <w:rPr>
          <w:rFonts w:cs="Arial Mon" w:ascii="Arial Mon" w:hAnsi="Arial Mon"/>
        </w:rPr>
        <w:t>Сууц</w:t>
      </w:r>
      <w:r>
        <w:rPr>
          <w:rFonts w:cs="Arial" w:ascii="Arial Mon" w:hAnsi="Arial Mon"/>
        </w:rPr>
        <w:t xml:space="preserve"> </w:t>
      </w:r>
      <w:r>
        <w:rPr>
          <w:rFonts w:cs="Arial" w:ascii="Arial" w:hAnsi="Arial"/>
        </w:rPr>
        <w:t>ө</w:t>
      </w:r>
      <w:r>
        <w:rPr>
          <w:rFonts w:cs="Arial Mon" w:ascii="Arial Mon" w:hAnsi="Arial Mon"/>
        </w:rPr>
        <w:t>мчл</w:t>
      </w:r>
      <w:r>
        <w:rPr>
          <w:rFonts w:cs="Arial" w:ascii="Arial" w:hAnsi="Arial"/>
        </w:rPr>
        <w:t>ө</w:t>
      </w:r>
      <w:r>
        <w:rPr>
          <w:rFonts w:cs="Arial Mon" w:ascii="Arial Mon" w:hAnsi="Arial Mon"/>
        </w:rPr>
        <w:t>гчдийн</w:t>
      </w:r>
      <w:r>
        <w:rPr>
          <w:rFonts w:cs="Arial" w:ascii="Arial Mon" w:hAnsi="Arial Mon"/>
        </w:rPr>
        <w:t xml:space="preserve"> </w:t>
      </w:r>
      <w:r>
        <w:rPr>
          <w:rFonts w:cs="Arial Mon" w:ascii="Arial Mon" w:hAnsi="Arial Mon"/>
        </w:rPr>
        <w:t>холбоодын</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х</w:t>
      </w:r>
      <w:r>
        <w:rPr>
          <w:rFonts w:cs="Arial" w:ascii="Arial Mon" w:hAnsi="Arial Mon"/>
        </w:rPr>
        <w:t xml:space="preserve"> </w:t>
      </w:r>
      <w:r>
        <w:rPr>
          <w:rFonts w:cs="Arial Mon" w:ascii="Arial Mon" w:hAnsi="Arial Mon"/>
        </w:rPr>
        <w:t>захирал</w:t>
      </w:r>
      <w:r>
        <w:rPr>
          <w:rFonts w:cs="Arial" w:ascii="Arial Mon" w:hAnsi="Arial Mon"/>
        </w:rPr>
        <w:t xml:space="preserve"> </w:t>
      </w:r>
      <w:r>
        <w:rPr>
          <w:rFonts w:cs="Arial Mon" w:ascii="Arial Mon" w:hAnsi="Arial Mon"/>
        </w:rPr>
        <w:t>Ш</w:t>
      </w:r>
      <w:r>
        <w:rPr>
          <w:rFonts w:cs="Arial" w:ascii="Arial Mon" w:hAnsi="Arial Mon"/>
        </w:rPr>
        <w:t>.</w:t>
      </w:r>
      <w:r>
        <w:rPr>
          <w:rFonts w:cs="Arial Mon" w:ascii="Arial Mon" w:hAnsi="Arial Mon"/>
        </w:rPr>
        <w:t>Жаргалсайха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Нарантуяа</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хжаргал, Эдийн засгийн байнгын хорооны референт Д.Отгон нарын 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лцав</w:t>
      </w:r>
      <w:r>
        <w:rPr>
          <w:rFonts w:cs="Arial" w:ascii="Arial Mon" w:hAnsi="Arial Mon"/>
        </w:rPr>
        <w:t>.</w:t>
      </w:r>
    </w:p>
    <w:p>
      <w:pPr>
        <w:pStyle w:val="Normal"/>
        <w:widowControl w:val="false"/>
        <w:jc w:val="both"/>
        <w:rPr>
          <w:rFonts w:ascii="Arial Mon" w:hAnsi="Arial Mon" w:cs="Arial"/>
        </w:rPr>
      </w:pPr>
      <w:r>
        <w:rPr>
          <w:rFonts w:cs="Arial" w:ascii="Arial Mon" w:hAnsi="Arial Mon"/>
        </w:rPr>
      </w:r>
    </w:p>
    <w:p>
      <w:pPr>
        <w:pStyle w:val="Normal"/>
        <w:widowControl w:val="false"/>
        <w:ind w:firstLine="720"/>
        <w:jc w:val="both"/>
        <w:rPr/>
      </w:pPr>
      <w:r>
        <w:rPr>
          <w:rFonts w:cs="Arial" w:ascii="Arial Mon" w:hAnsi="Arial Mon"/>
        </w:rPr>
        <w:t>Уг хуулийн талаархи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лийг</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ц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Жигжид</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
        <w:widowControl w:val="false"/>
        <w:jc w:val="both"/>
        <w:rPr>
          <w:rFonts w:ascii="Arial Mon" w:hAnsi="Arial Mon" w:cs="Arial"/>
        </w:rPr>
      </w:pPr>
      <w:r>
        <w:rPr>
          <w:rFonts w:cs="Arial" w:ascii="Arial Mon" w:hAnsi="Arial Mon"/>
        </w:rPr>
      </w:r>
    </w:p>
    <w:p>
      <w:pPr>
        <w:pStyle w:val="Normal"/>
        <w:widowControl w:val="false"/>
        <w:ind w:firstLine="720"/>
        <w:jc w:val="both"/>
        <w:rPr/>
      </w:pPr>
      <w:r>
        <w:rPr>
          <w:rFonts w:cs="Arial"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л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Дулам</w:t>
      </w:r>
      <w:r>
        <w:rPr>
          <w:rFonts w:cs="Arial" w:ascii="Arial Mon" w:hAnsi="Arial Mon"/>
        </w:rPr>
        <w:t xml:space="preserve">, </w:t>
      </w:r>
      <w:r>
        <w:rPr>
          <w:rFonts w:cs="Arial Mon" w:ascii="Arial Mon" w:hAnsi="Arial Mon"/>
        </w:rPr>
        <w:t>Л</w:t>
      </w:r>
      <w:r>
        <w:rPr>
          <w:rFonts w:cs="Arial" w:ascii="Arial Mon" w:hAnsi="Arial Mon"/>
        </w:rPr>
        <w:t>.Цэрэнжав, Л.Одончимэд, Ц.</w:t>
      </w:r>
      <w:r>
        <w:rPr>
          <w:rFonts w:cs="Arial" w:ascii="Arial" w:hAnsi="Arial"/>
        </w:rPr>
        <w:t>Өө</w:t>
      </w:r>
      <w:r>
        <w:rPr>
          <w:rFonts w:cs="Arial Mon" w:ascii="Arial Mon" w:hAnsi="Arial Mon"/>
        </w:rPr>
        <w:t>лд</w:t>
      </w:r>
      <w:r>
        <w:rPr>
          <w:rFonts w:cs="Arial" w:ascii="Arial Mon" w:hAnsi="Arial Mon"/>
        </w:rPr>
        <w:t xml:space="preserve">, </w:t>
      </w:r>
      <w:r>
        <w:rPr>
          <w:rFonts w:cs="Arial Mon" w:ascii="Arial Mon" w:hAnsi="Arial Mon"/>
        </w:rPr>
        <w:t>Ш</w:t>
      </w:r>
      <w:r>
        <w:rPr>
          <w:rFonts w:cs="Arial" w:ascii="Arial Mon" w:hAnsi="Arial Mon"/>
        </w:rPr>
        <w:t>.</w:t>
      </w:r>
      <w:r>
        <w:rPr>
          <w:rFonts w:cs="Arial Mon" w:ascii="Arial Mon" w:hAnsi="Arial Mon"/>
        </w:rPr>
        <w:t>Гунгаадорж</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Т</w:t>
      </w:r>
      <w:r>
        <w:rPr>
          <w:rFonts w:cs="Arial" w:ascii="Arial" w:hAnsi="Arial"/>
        </w:rPr>
        <w:t>ү</w:t>
      </w:r>
      <w:r>
        <w:rPr>
          <w:rFonts w:cs="Arial Mon" w:ascii="Arial Mon" w:hAnsi="Arial Mon"/>
        </w:rPr>
        <w:t>мэндэмбэрэл</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Эрдэнэбилэгт</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Тогтох</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Цэвээнжав</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ондог</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М</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Содномдорж</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ээс</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Жигжид</w:t>
      </w:r>
      <w:r>
        <w:rPr>
          <w:rFonts w:cs="Arial" w:ascii="Arial Mon" w:hAnsi="Arial Mon"/>
        </w:rPr>
        <w:t xml:space="preserve">,  </w:t>
      </w:r>
      <w:r>
        <w:rPr>
          <w:rFonts w:cs="Arial Mon" w:ascii="Arial Mon" w:hAnsi="Arial Mon"/>
        </w:rPr>
        <w:t>Ш</w:t>
      </w:r>
      <w:r>
        <w:rPr>
          <w:rFonts w:cs="Arial" w:ascii="Arial Mon" w:hAnsi="Arial Mon"/>
        </w:rPr>
        <w:t>.</w:t>
      </w:r>
      <w:r>
        <w:rPr>
          <w:rFonts w:cs="Arial Mon" w:ascii="Arial Mon" w:hAnsi="Arial Mon"/>
        </w:rPr>
        <w:t>Жаргалсайхан</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М</w:t>
      </w:r>
      <w:r>
        <w:rPr>
          <w:rFonts w:cs="Arial" w:ascii="Arial" w:hAnsi="Arial"/>
        </w:rPr>
        <w:t>ө</w:t>
      </w:r>
      <w:r>
        <w:rPr>
          <w:rFonts w:cs="Arial Mon" w:ascii="Arial Mon" w:hAnsi="Arial Mon"/>
        </w:rPr>
        <w:t>нхбаяр</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Норванчиг</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в</w:t>
      </w:r>
      <w:r>
        <w:rPr>
          <w:rFonts w:cs="Arial" w:ascii="Arial Mon" w:hAnsi="Arial Mon"/>
        </w:rPr>
        <w:t>.</w:t>
      </w:r>
    </w:p>
    <w:p>
      <w:pPr>
        <w:pStyle w:val="Normal"/>
        <w:widowControl w:val="false"/>
        <w:jc w:val="both"/>
        <w:rPr>
          <w:rFonts w:ascii="Arial Mon" w:hAnsi="Arial Mon" w:cs="Arial"/>
        </w:rPr>
      </w:pPr>
      <w:r>
        <w:rPr>
          <w:rFonts w:cs="Arial" w:ascii="Arial Mon" w:hAnsi="Arial Mon"/>
        </w:rPr>
      </w:r>
    </w:p>
    <w:p>
      <w:pPr>
        <w:pStyle w:val="Normal"/>
        <w:widowControl w:val="false"/>
        <w:ind w:firstLine="720"/>
        <w:jc w:val="both"/>
        <w:rPr>
          <w:rFonts w:ascii="Arial Mon" w:hAnsi="Arial Mon" w:cs="Arial"/>
          <w:i/>
          <w:i/>
        </w:rPr>
      </w:pPr>
      <w:r>
        <w:rPr>
          <w:rFonts w:cs="Arial" w:ascii="Arial Mon" w:hAnsi="Arial Mon"/>
          <w:i/>
        </w:rPr>
        <w:t>Нэгдсэн хуралдаан 11.00-11.35 цагт  завсарлав.</w:t>
      </w:r>
    </w:p>
    <w:p>
      <w:pPr>
        <w:pStyle w:val="Normal"/>
        <w:widowControl w:val="false"/>
        <w:jc w:val="both"/>
        <w:rPr>
          <w:rFonts w:ascii="Arial Mon" w:hAnsi="Arial Mon" w:cs="Arial"/>
          <w:i/>
          <w:i/>
        </w:rPr>
      </w:pPr>
      <w:r>
        <w:rPr>
          <w:rFonts w:cs="Arial" w:ascii="Arial Mon" w:hAnsi="Arial Mon"/>
          <w:i/>
        </w:rPr>
      </w:r>
    </w:p>
    <w:p>
      <w:pPr>
        <w:pStyle w:val="Normal"/>
        <w:widowControl w:val="false"/>
        <w:ind w:firstLine="720"/>
        <w:jc w:val="both"/>
        <w:rPr/>
      </w:pPr>
      <w:r>
        <w:rPr>
          <w:rFonts w:cs="Arial" w:ascii="Arial Mon" w:hAnsi="Arial Mon"/>
        </w:rPr>
        <w:t>Хэлэлцэх эсэх асуудлаархи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л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хариулт</w:t>
      </w:r>
      <w:r>
        <w:rPr>
          <w:rFonts w:cs="Arial" w:ascii="Arial Mon" w:hAnsi="Arial Mon"/>
        </w:rPr>
        <w:t xml:space="preserve"> </w:t>
      </w:r>
      <w:r>
        <w:rPr>
          <w:rFonts w:cs="Arial" w:ascii="Arial" w:hAnsi="Arial"/>
        </w:rPr>
        <w:t>ү</w:t>
      </w:r>
      <w:r>
        <w:rPr>
          <w:rFonts w:cs="Arial Mon" w:ascii="Arial Mon" w:hAnsi="Arial Mon"/>
        </w:rPr>
        <w:t>ргэлжилж</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Содномдорж</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атарзориг</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Нямдаваа</w:t>
      </w:r>
      <w:r>
        <w:rPr>
          <w:rFonts w:cs="Arial" w:ascii="Arial Mon" w:hAnsi="Arial Mon"/>
        </w:rPr>
        <w:t xml:space="preserve">, </w:t>
      </w:r>
      <w:r>
        <w:rPr>
          <w:rFonts w:cs="Arial Mon" w:ascii="Arial Mon" w:hAnsi="Arial Mon"/>
        </w:rPr>
        <w:t>М</w:t>
      </w:r>
      <w:r>
        <w:rPr>
          <w:rFonts w:cs="Arial" w:ascii="Arial Mon" w:hAnsi="Arial Mon"/>
        </w:rPr>
        <w:t>.</w:t>
      </w:r>
      <w:r>
        <w:rPr>
          <w:rFonts w:cs="Arial Mon" w:ascii="Arial Mon" w:hAnsi="Arial Mon"/>
        </w:rPr>
        <w:t>Далайх</w:t>
      </w:r>
      <w:r>
        <w:rPr>
          <w:rFonts w:cs="Arial" w:ascii="Arial" w:hAnsi="Arial"/>
        </w:rPr>
        <w:t>үү</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Оюунбаатар</w:t>
      </w:r>
      <w:r>
        <w:rPr>
          <w:rFonts w:cs="Arial" w:ascii="Arial Mon" w:hAnsi="Arial Mon"/>
        </w:rPr>
        <w:t xml:space="preserve">, </w:t>
      </w:r>
      <w:r>
        <w:rPr>
          <w:rFonts w:cs="Arial Mon" w:ascii="Arial Mon" w:hAnsi="Arial Mon"/>
        </w:rPr>
        <w:t>Ё</w:t>
      </w:r>
      <w:r>
        <w:rPr>
          <w:rFonts w:cs="Arial" w:ascii="Arial Mon" w:hAnsi="Arial Mon"/>
        </w:rPr>
        <w:t>.</w:t>
      </w:r>
      <w:r>
        <w:rPr>
          <w:rFonts w:cs="Arial Mon" w:ascii="Arial Mon" w:hAnsi="Arial Mon"/>
        </w:rPr>
        <w:t>Баярсайхан</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Гэрэл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Шаравсамбуу</w:t>
      </w:r>
      <w:r>
        <w:rPr>
          <w:rFonts w:cs="Arial" w:ascii="Arial Mon" w:hAnsi="Arial Mon"/>
        </w:rPr>
        <w:t>, Ш.Бадам, Р.Амарсайхан, Б.</w:t>
      </w:r>
      <w:r>
        <w:rPr>
          <w:rFonts w:cs="Arial" w:ascii="Arial" w:hAnsi="Arial"/>
        </w:rPr>
        <w:t>Ө</w:t>
      </w:r>
      <w:r>
        <w:rPr>
          <w:rFonts w:cs="Arial Mon" w:ascii="Arial Mon" w:hAnsi="Arial Mon"/>
        </w:rPr>
        <w:t>вг</w:t>
      </w:r>
      <w:r>
        <w:rPr>
          <w:rFonts w:cs="Arial" w:ascii="Arial" w:hAnsi="Arial"/>
        </w:rPr>
        <w:t>ө</w:t>
      </w:r>
      <w:r>
        <w:rPr>
          <w:rFonts w:cs="Arial Mon" w:ascii="Arial Mon" w:hAnsi="Arial Mon"/>
        </w:rPr>
        <w:t>нх</w:t>
      </w:r>
      <w:r>
        <w:rPr>
          <w:rFonts w:cs="Arial" w:ascii="Arial" w:hAnsi="Arial"/>
        </w:rPr>
        <w:t>үү</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ээс</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Жигжид</w:t>
      </w:r>
      <w:r>
        <w:rPr>
          <w:rFonts w:cs="Arial" w:ascii="Arial Mon" w:hAnsi="Arial Mon"/>
        </w:rPr>
        <w:t xml:space="preserve">, </w:t>
      </w:r>
      <w:r>
        <w:rPr>
          <w:rFonts w:cs="Arial Mon" w:ascii="Arial Mon" w:hAnsi="Arial Mon"/>
        </w:rPr>
        <w:t>Ш</w:t>
      </w:r>
      <w:r>
        <w:rPr>
          <w:rFonts w:cs="Arial" w:ascii="Arial Mon" w:hAnsi="Arial Mon"/>
        </w:rPr>
        <w:t>.</w:t>
      </w:r>
      <w:r>
        <w:rPr>
          <w:rFonts w:cs="Arial Mon" w:ascii="Arial Mon" w:hAnsi="Arial Mon"/>
        </w:rPr>
        <w:t>Жаргалсайхан</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Норванчиг</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в</w:t>
      </w:r>
      <w:r>
        <w:rPr>
          <w:rFonts w:cs="Arial" w:ascii="Arial Mon" w:hAnsi="Arial Mon"/>
        </w:rPr>
        <w:t>.</w:t>
      </w:r>
    </w:p>
    <w:p>
      <w:pPr>
        <w:pStyle w:val="Normal"/>
        <w:widowControl w:val="false"/>
        <w:ind w:firstLine="720"/>
        <w:jc w:val="both"/>
        <w:rPr>
          <w:rFonts w:ascii="Arial Mon" w:hAnsi="Arial Mon" w:cs="Arial"/>
        </w:rPr>
      </w:pPr>
      <w:r>
        <w:rPr>
          <w:rFonts w:cs="Arial" w:ascii="Arial Mon" w:hAnsi="Arial Mon"/>
        </w:rPr>
      </w:r>
    </w:p>
    <w:p>
      <w:pPr>
        <w:pStyle w:val="Normal"/>
        <w:widowControl w:val="false"/>
        <w:ind w:firstLine="720"/>
        <w:jc w:val="both"/>
        <w:rPr/>
      </w:pPr>
      <w:r>
        <w:rPr>
          <w:rFonts w:cs="Arial" w:ascii="Arial Mon" w:hAnsi="Arial Mon"/>
        </w:rPr>
        <w:t>Хуулий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алаархи</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Дамиран</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
        <w:widowControl w:val="false"/>
        <w:ind w:firstLine="720"/>
        <w:jc w:val="both"/>
        <w:rPr>
          <w:rFonts w:ascii="Arial Mon" w:hAnsi="Arial Mon" w:cs="Arial"/>
        </w:rPr>
      </w:pPr>
      <w:r>
        <w:rPr>
          <w:rFonts w:cs="Arial" w:ascii="Arial Mon" w:hAnsi="Arial Mon"/>
        </w:rPr>
      </w:r>
    </w:p>
    <w:p>
      <w:pPr>
        <w:pStyle w:val="Normal"/>
        <w:widowControl w:val="false"/>
        <w:ind w:firstLine="720"/>
        <w:jc w:val="both"/>
        <w:rPr/>
      </w:pPr>
      <w:r>
        <w:rPr>
          <w:rFonts w:cs="Arial" w:ascii="Arial Mon" w:hAnsi="Arial Mon"/>
        </w:rPr>
        <w:t>Байнгын хорооны д</w:t>
      </w:r>
      <w:r>
        <w:rPr>
          <w:rFonts w:cs="Arial" w:ascii="Arial" w:hAnsi="Arial"/>
        </w:rPr>
        <w:t>ү</w:t>
      </w:r>
      <w:r>
        <w:rPr>
          <w:rFonts w:cs="Arial Mon" w:ascii="Arial Mon" w:hAnsi="Arial Mon"/>
        </w:rPr>
        <w:t>гнэ</w:t>
      </w:r>
      <w:r>
        <w:rPr>
          <w:rFonts w:cs="Arial" w:ascii="Arial Mon" w:hAnsi="Arial Mon"/>
        </w:rPr>
        <w:t>лттэй холбогдуулан асуулт гарса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Ганбямба</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Тогтох</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ц</w:t>
      </w:r>
      <w:r>
        <w:rPr>
          <w:rFonts w:cs="Arial" w:ascii="Arial" w:hAnsi="Arial"/>
        </w:rPr>
        <w:t>өө</w:t>
      </w:r>
      <w:r>
        <w:rPr>
          <w:rFonts w:cs="Arial Mon" w:ascii="Arial Mon" w:hAnsi="Arial Mon"/>
        </w:rPr>
        <w:t>нх</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Балсандорж</w:t>
      </w:r>
      <w:r>
        <w:rPr>
          <w:rFonts w:cs="Arial" w:ascii="Arial Mon" w:hAnsi="Arial Mon"/>
        </w:rPr>
        <w:t xml:space="preserve"> </w:t>
      </w:r>
      <w:r>
        <w:rPr>
          <w:rFonts w:cs="Arial Mon" w:ascii="Arial Mon" w:hAnsi="Arial Mon"/>
        </w:rPr>
        <w:t>эсрэг</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гав</w:t>
      </w:r>
      <w:r>
        <w:rPr>
          <w:rFonts w:cs="Arial" w:ascii="Arial Mon" w:hAnsi="Arial Mon"/>
        </w:rPr>
        <w:t>.</w:t>
      </w:r>
    </w:p>
    <w:p>
      <w:pPr>
        <w:pStyle w:val="Normal"/>
        <w:widowControl w:val="false"/>
        <w:jc w:val="both"/>
        <w:rPr>
          <w:rFonts w:ascii="Arial Mon" w:hAnsi="Arial Mon" w:cs="Arial"/>
        </w:rPr>
      </w:pPr>
      <w:r>
        <w:rPr>
          <w:rFonts w:cs="Arial" w:ascii="Arial Mon" w:hAnsi="Arial Mon"/>
        </w:rPr>
      </w:r>
    </w:p>
    <w:p>
      <w:pPr>
        <w:pStyle w:val="Normal"/>
        <w:ind w:firstLine="710"/>
        <w:jc w:val="both"/>
        <w:rPr/>
      </w:pPr>
      <w:r>
        <w:rPr>
          <w:rFonts w:cs="Arial" w:ascii="Arial Mon" w:hAnsi="Arial Mon"/>
          <w:b/>
          <w:bCs/>
        </w:rPr>
        <w:t>С.Т</w:t>
      </w:r>
      <w:r>
        <w:rPr>
          <w:rFonts w:cs="Arial" w:ascii="Arial" w:hAnsi="Arial"/>
          <w:b/>
          <w:bCs/>
        </w:rPr>
        <w:t>ө</w:t>
      </w:r>
      <w:r>
        <w:rPr>
          <w:rFonts w:cs="Arial Mon" w:ascii="Arial Mon" w:hAnsi="Arial Mon"/>
          <w:b/>
          <w:bCs/>
        </w:rPr>
        <w:t>м</w:t>
      </w:r>
      <w:r>
        <w:rPr>
          <w:rFonts w:cs="Arial" w:ascii="Arial" w:hAnsi="Arial"/>
          <w:b/>
          <w:bCs/>
        </w:rPr>
        <w:t>ө</w:t>
      </w:r>
      <w:r>
        <w:rPr>
          <w:rFonts w:cs="Arial Mon" w:ascii="Arial Mon" w:hAnsi="Arial Mon"/>
          <w:b/>
          <w:bCs/>
        </w:rPr>
        <w:t>р</w:t>
      </w:r>
      <w:r>
        <w:rPr>
          <w:rFonts w:cs="Arial" w:ascii="Arial Mon" w:hAnsi="Arial Mon"/>
          <w:b/>
          <w:bCs/>
        </w:rPr>
        <w:t>-</w:t>
      </w:r>
      <w:r>
        <w:rPr>
          <w:rFonts w:cs="Arial Mon" w:ascii="Arial Mon" w:hAnsi="Arial Mon"/>
          <w:b/>
          <w:bCs/>
        </w:rPr>
        <w:t>Очир</w:t>
      </w:r>
      <w:r>
        <w:rPr>
          <w:rFonts w:cs="Arial" w:ascii="Arial Mon" w:hAnsi="Arial Mon"/>
          <w:b/>
          <w:bCs/>
        </w:rPr>
        <w:t xml:space="preserve">: </w:t>
      </w:r>
      <w:r>
        <w:rPr>
          <w:rFonts w:cs="Arial" w:ascii="Arial Mon" w:hAnsi="Arial Mon"/>
        </w:rPr>
        <w:t xml:space="preserve">Сууц </w:t>
      </w:r>
      <w:r>
        <w:rPr>
          <w:rFonts w:cs="Arial" w:ascii="Arial" w:hAnsi="Arial"/>
        </w:rPr>
        <w:t>ө</w:t>
      </w:r>
      <w:r>
        <w:rPr>
          <w:rFonts w:cs="Arial Mon" w:ascii="Arial Mon" w:hAnsi="Arial Mon"/>
        </w:rPr>
        <w:t>мчл</w:t>
      </w:r>
      <w:r>
        <w:rPr>
          <w:rFonts w:cs="Arial" w:ascii="Arial" w:hAnsi="Arial"/>
        </w:rPr>
        <w:t>ө</w:t>
      </w:r>
      <w:r>
        <w:rPr>
          <w:rFonts w:cs="Arial Mon" w:ascii="Arial Mon" w:hAnsi="Arial Mon"/>
        </w:rPr>
        <w:t>гчдийн</w:t>
      </w:r>
      <w:r>
        <w:rPr>
          <w:rFonts w:cs="Arial" w:ascii="Arial Mon" w:hAnsi="Arial Mon"/>
        </w:rPr>
        <w:t xml:space="preserve"> </w:t>
      </w:r>
      <w:r>
        <w:rPr>
          <w:rFonts w:cs="Arial Mon" w:ascii="Arial Mon" w:hAnsi="Arial Mon"/>
        </w:rPr>
        <w:t>холбооны</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ны</w:t>
      </w:r>
      <w:r>
        <w:rPr>
          <w:rFonts w:cs="Arial" w:ascii="Arial Mon" w:hAnsi="Arial Mon"/>
        </w:rPr>
        <w:t xml:space="preserve"> </w:t>
      </w:r>
      <w:r>
        <w:rPr>
          <w:rFonts w:cs="Arial Mon" w:ascii="Arial Mon" w:hAnsi="Arial Mon"/>
        </w:rPr>
        <w:t>байшингийн</w:t>
      </w:r>
      <w:r>
        <w:rPr>
          <w:rFonts w:cs="Arial" w:ascii="Arial Mon" w:hAnsi="Arial Mon"/>
        </w:rPr>
        <w:t xml:space="preserve"> </w:t>
      </w:r>
      <w:r>
        <w:rPr>
          <w:rFonts w:cs="Arial Mon" w:ascii="Arial Mon" w:hAnsi="Arial Mon"/>
        </w:rPr>
        <w:t>дундын</w:t>
      </w:r>
      <w:r>
        <w:rPr>
          <w:rFonts w:cs="Arial" w:ascii="Arial Mon" w:hAnsi="Arial Mon"/>
        </w:rPr>
        <w:t xml:space="preserve"> </w:t>
      </w:r>
      <w:r>
        <w:rPr>
          <w:rFonts w:cs="Arial" w:ascii="Arial" w:hAnsi="Arial"/>
        </w:rPr>
        <w:t>ө</w:t>
      </w:r>
      <w:r>
        <w:rPr>
          <w:rFonts w:cs="Arial Mon" w:ascii="Arial Mon" w:hAnsi="Arial Mon"/>
        </w:rPr>
        <w:t>мч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w:t>
      </w:r>
      <w:r>
        <w:rPr>
          <w:rFonts w:cs="Arial" w:ascii="Arial Mon" w:hAnsi="Arial Mon"/>
        </w:rPr>
        <w:t>йн тухай 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хэлэлцье</w:t>
      </w:r>
      <w:r>
        <w:rPr>
          <w:rFonts w:cs="Arial" w:ascii="Arial Mon" w:hAnsi="Arial Mon"/>
        </w:rPr>
        <w:t>.</w:t>
      </w:r>
    </w:p>
    <w:p>
      <w:pPr>
        <w:pStyle w:val="Normal"/>
        <w:ind w:firstLine="710"/>
        <w:jc w:val="both"/>
        <w:rPr>
          <w:rFonts w:cs="Arial"/>
        </w:rPr>
      </w:pPr>
      <w:r>
        <w:rPr>
          <w:rFonts w:eastAsia="Arial Mon" w:cs="Arial Mon" w:ascii="Arial Mon" w:hAnsi="Arial Mon"/>
        </w:rPr>
        <w:t xml:space="preserve"> </w:t>
      </w:r>
    </w:p>
    <w:p>
      <w:pPr>
        <w:pStyle w:val="Normal"/>
        <w:ind w:firstLine="71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31</w:t>
      </w:r>
    </w:p>
    <w:p>
      <w:pPr>
        <w:pStyle w:val="Normal"/>
        <w:ind w:firstLine="710"/>
        <w:jc w:val="both"/>
        <w:rPr>
          <w:rFonts w:ascii="Arial Mon" w:hAnsi="Arial Mon" w:cs="Arial"/>
        </w:rPr>
      </w:pPr>
      <w:r>
        <w:rPr>
          <w:rFonts w:cs="Arial" w:ascii="Arial Mon" w:hAnsi="Arial Mon"/>
        </w:rPr>
        <w:t>Татгалзсан</w:t>
        <w:tab/>
        <w:tab/>
        <w:t>16</w:t>
      </w:r>
    </w:p>
    <w:p>
      <w:pPr>
        <w:pStyle w:val="Normal"/>
        <w:ind w:firstLine="71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7</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rPr>
        <w:t xml:space="preserve">66,0 хувийн саналаар Байнгын хорооны санал дэмжигдэж, Сууц </w:t>
      </w:r>
      <w:r>
        <w:rPr>
          <w:rFonts w:cs="Arial" w:ascii="Arial" w:hAnsi="Arial"/>
        </w:rPr>
        <w:t>ө</w:t>
      </w:r>
      <w:r>
        <w:rPr>
          <w:rFonts w:cs="Arial Mon" w:ascii="Arial Mon" w:hAnsi="Arial Mon"/>
        </w:rPr>
        <w:t>мчл</w:t>
      </w:r>
      <w:r>
        <w:rPr>
          <w:rFonts w:cs="Arial" w:ascii="Arial" w:hAnsi="Arial"/>
        </w:rPr>
        <w:t>ө</w:t>
      </w:r>
      <w:r>
        <w:rPr>
          <w:rFonts w:cs="Arial Mon" w:ascii="Arial Mon" w:hAnsi="Arial Mon"/>
        </w:rPr>
        <w:t>гчдийн</w:t>
      </w:r>
      <w:r>
        <w:rPr>
          <w:rFonts w:cs="Arial" w:ascii="Arial Mon" w:hAnsi="Arial Mon"/>
        </w:rPr>
        <w:t xml:space="preserve"> </w:t>
      </w:r>
      <w:r>
        <w:rPr>
          <w:rFonts w:cs="Arial Mon" w:ascii="Arial Mon" w:hAnsi="Arial Mon"/>
        </w:rPr>
        <w:t>холбооны</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ны</w:t>
      </w:r>
      <w:r>
        <w:rPr>
          <w:rFonts w:cs="Arial" w:ascii="Arial Mon" w:hAnsi="Arial Mon"/>
        </w:rPr>
        <w:t xml:space="preserve"> </w:t>
      </w:r>
      <w:r>
        <w:rPr>
          <w:rFonts w:cs="Arial Mon" w:ascii="Arial Mon" w:hAnsi="Arial Mon"/>
        </w:rPr>
        <w:t>байшингийн</w:t>
      </w:r>
      <w:r>
        <w:rPr>
          <w:rFonts w:cs="Arial" w:ascii="Arial Mon" w:hAnsi="Arial Mon"/>
        </w:rPr>
        <w:t xml:space="preserve"> </w:t>
      </w:r>
      <w:r>
        <w:rPr>
          <w:rFonts w:cs="Arial Mon" w:ascii="Arial Mon" w:hAnsi="Arial Mon"/>
        </w:rPr>
        <w:t>дундын</w:t>
      </w:r>
      <w:r>
        <w:rPr>
          <w:rFonts w:cs="Arial" w:ascii="Arial Mon" w:hAnsi="Arial Mon"/>
        </w:rPr>
        <w:t xml:space="preserve"> </w:t>
      </w:r>
      <w:r>
        <w:rPr>
          <w:rFonts w:cs="Arial" w:ascii="Arial" w:hAnsi="Arial"/>
        </w:rPr>
        <w:t>ө</w:t>
      </w:r>
      <w:r>
        <w:rPr>
          <w:rFonts w:cs="Arial Mon" w:ascii="Arial Mon" w:hAnsi="Arial Mon"/>
        </w:rPr>
        <w:t>мч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н</w:t>
      </w:r>
      <w:r>
        <w:rPr>
          <w:rFonts w:cs="Arial" w:ascii="Arial Mon" w:hAnsi="Arial Mon"/>
        </w:rPr>
        <w:t xml:space="preserve"> </w:t>
      </w:r>
      <w:r>
        <w:rPr>
          <w:rFonts w:cs="Arial Mon" w:ascii="Arial Mon" w:hAnsi="Arial Mon"/>
        </w:rPr>
        <w:t>туха</w:t>
      </w:r>
      <w:r>
        <w:rPr>
          <w:rFonts w:cs="Arial" w:ascii="Arial Mon" w:hAnsi="Arial Mon"/>
        </w:rPr>
        <w:t>й 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н</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бэлтг</w:t>
      </w:r>
      <w:r>
        <w:rPr>
          <w:rFonts w:cs="Arial" w:ascii="Arial" w:hAnsi="Arial"/>
        </w:rPr>
        <w:t>үү</w:t>
      </w:r>
      <w:r>
        <w:rPr>
          <w:rFonts w:cs="Arial Mon" w:ascii="Arial Mon" w:hAnsi="Arial Mon"/>
        </w:rPr>
        <w:t>лэхээр</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д</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эхээр</w:t>
      </w:r>
      <w:r>
        <w:rPr>
          <w:rFonts w:cs="Arial" w:ascii="Arial Mon" w:hAnsi="Arial Mon"/>
        </w:rPr>
        <w:t xml:space="preserve"> </w:t>
      </w:r>
      <w:r>
        <w:rPr>
          <w:rFonts w:cs="Arial Mon" w:ascii="Arial Mon" w:hAnsi="Arial Mon"/>
        </w:rPr>
        <w:t>тогтов</w:t>
      </w:r>
      <w:r>
        <w:rPr>
          <w:rFonts w:cs="Arial" w:ascii="Arial Mon" w:hAnsi="Arial Mon"/>
        </w:rPr>
        <w:t>.</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b/>
          <w:b/>
          <w:bCs/>
          <w:i/>
          <w:i/>
          <w:iCs/>
        </w:rPr>
      </w:pPr>
      <w:r>
        <w:rPr>
          <w:rFonts w:cs="Arial" w:ascii="Arial Mon" w:hAnsi="Arial Mon"/>
          <w:b/>
          <w:bCs/>
          <w:i/>
          <w:iCs/>
        </w:rPr>
        <w:t>Уг асуудлыг 13 цаг 20 минутанд хэлэлцэж дуусав.</w:t>
      </w:r>
    </w:p>
    <w:p>
      <w:pPr>
        <w:pStyle w:val="Normal"/>
        <w:ind w:firstLine="710"/>
        <w:jc w:val="both"/>
        <w:rPr>
          <w:rFonts w:ascii="Arial Mon" w:hAnsi="Arial Mon" w:cs="Arial"/>
          <w:b/>
          <w:b/>
          <w:bCs/>
          <w:i/>
          <w:i/>
          <w:iCs/>
        </w:rPr>
      </w:pPr>
      <w:r>
        <w:rPr>
          <w:rFonts w:cs="Arial" w:ascii="Arial Mon" w:hAnsi="Arial Mon"/>
          <w:b/>
          <w:bCs/>
          <w:i/>
          <w:iCs/>
        </w:rPr>
      </w:r>
    </w:p>
    <w:p>
      <w:pPr>
        <w:pStyle w:val="Normal"/>
        <w:ind w:firstLine="710"/>
        <w:jc w:val="both"/>
        <w:rPr/>
      </w:pPr>
      <w:r>
        <w:rPr>
          <w:rFonts w:cs="Arial" w:ascii="Arial Mon" w:hAnsi="Arial Mon"/>
        </w:rPr>
        <w:t>15.00-16.50 цагт МАХН-ын б</w:t>
      </w:r>
      <w:r>
        <w:rPr>
          <w:rFonts w:cs="Arial" w:ascii="Arial" w:hAnsi="Arial"/>
        </w:rPr>
        <w:t>ү</w:t>
      </w:r>
      <w:r>
        <w:rPr>
          <w:rFonts w:cs="Arial Mon" w:ascii="Arial Mon" w:hAnsi="Arial Mon"/>
        </w:rPr>
        <w:t>лэг</w:t>
      </w:r>
      <w:r>
        <w:rPr>
          <w:rFonts w:cs="Arial" w:ascii="Arial Mon" w:hAnsi="Arial Mon"/>
        </w:rPr>
        <w:t xml:space="preserve"> </w:t>
      </w:r>
      <w:r>
        <w:rPr>
          <w:rFonts w:cs="Arial Mon" w:ascii="Arial Mon" w:hAnsi="Arial Mon"/>
        </w:rPr>
        <w:t>завсарлага</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хуралдан</w:t>
      </w:r>
      <w:r>
        <w:rPr>
          <w:rFonts w:cs="Arial" w:ascii="Arial Mon" w:hAnsi="Arial Mon"/>
        </w:rPr>
        <w:t xml:space="preserve">, 16.50-17.15 </w:t>
      </w:r>
      <w:r>
        <w:rPr>
          <w:rFonts w:cs="Arial Mon" w:ascii="Arial Mon" w:hAnsi="Arial Mon"/>
        </w:rPr>
        <w:t>цагт</w:t>
      </w:r>
      <w:r>
        <w:rPr>
          <w:rFonts w:cs="Arial" w:ascii="Arial Mon" w:hAnsi="Arial Mon"/>
        </w:rPr>
        <w:t xml:space="preserve"> </w:t>
      </w:r>
      <w:r>
        <w:rPr>
          <w:rFonts w:cs="Arial Mon" w:ascii="Arial Mon" w:hAnsi="Arial Mon"/>
        </w:rPr>
        <w:t>Чуу</w:t>
      </w:r>
      <w:r>
        <w:rPr>
          <w:rFonts w:cs="Arial" w:ascii="Arial Mon" w:hAnsi="Arial Mon"/>
        </w:rPr>
        <w:t>лганы нэгдсэн хуралдаан хаалттай хуралдаж Гадаад хэргийн сайд Л.Эрдэнэчулуун Засгийн газрын мэдээлэл танилцуулав.</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rPr>
        <w:t>УИХ-ын дарга С.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хаалттай</w:t>
      </w:r>
      <w:r>
        <w:rPr>
          <w:rFonts w:cs="Arial" w:ascii="Arial Mon" w:hAnsi="Arial Mon"/>
        </w:rPr>
        <w:t xml:space="preserve"> </w:t>
      </w:r>
      <w:r>
        <w:rPr>
          <w:rFonts w:cs="Arial Mon" w:ascii="Arial Mon" w:hAnsi="Arial Mon"/>
        </w:rPr>
        <w:t>хуралдаанаар</w:t>
      </w:r>
      <w:r>
        <w:rPr>
          <w:rFonts w:cs="Arial" w:ascii="Arial Mon" w:hAnsi="Arial Mon"/>
        </w:rPr>
        <w:t xml:space="preserve"> </w:t>
      </w:r>
      <w:r>
        <w:rPr>
          <w:rFonts w:cs="Arial Mon" w:ascii="Arial Mon" w:hAnsi="Arial Mon"/>
        </w:rPr>
        <w:t>хэлэлцсэн</w:t>
      </w:r>
      <w:r>
        <w:rPr>
          <w:rFonts w:cs="Arial" w:ascii="Arial Mon" w:hAnsi="Arial Mon"/>
        </w:rPr>
        <w:t xml:space="preserve"> </w:t>
      </w:r>
      <w:r>
        <w:rPr>
          <w:rFonts w:cs="Arial Mon" w:ascii="Arial Mon" w:hAnsi="Arial Mon"/>
        </w:rPr>
        <w:t>асуудлы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хэвлэлийн</w:t>
      </w:r>
      <w:r>
        <w:rPr>
          <w:rFonts w:cs="Arial" w:ascii="Arial Mon" w:hAnsi="Arial Mon"/>
        </w:rPr>
        <w:t xml:space="preserve"> </w:t>
      </w:r>
      <w:r>
        <w:rPr>
          <w:rFonts w:cs="Arial Mon" w:ascii="Arial Mon" w:hAnsi="Arial Mon"/>
        </w:rPr>
        <w:t>мэдээллийн</w:t>
      </w:r>
      <w:r>
        <w:rPr>
          <w:rFonts w:cs="Arial" w:ascii="Arial Mon" w:hAnsi="Arial Mon"/>
        </w:rPr>
        <w:t xml:space="preserve"> </w:t>
      </w:r>
      <w:r>
        <w:rPr>
          <w:rFonts w:cs="Arial Mon" w:ascii="Arial Mon" w:hAnsi="Arial Mon"/>
        </w:rPr>
        <w:t>ажилтнуудад</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Mon" w:ascii="Arial Mon" w:hAnsi="Arial Mon"/>
        </w:rPr>
        <w:t>хийв</w:t>
      </w:r>
      <w:r>
        <w:rPr>
          <w:rFonts w:cs="Arial" w:ascii="Arial Mon" w:hAnsi="Arial Mon"/>
        </w:rPr>
        <w:t>.</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b/>
          <w:b/>
          <w:bCs/>
          <w:i/>
          <w:i/>
          <w:iCs/>
        </w:rPr>
      </w:pPr>
      <w:r>
        <w:rPr>
          <w:rFonts w:cs="Arial" w:ascii="Arial Mon" w:hAnsi="Arial Mon"/>
          <w:b/>
          <w:bCs/>
          <w:i/>
          <w:iCs/>
        </w:rPr>
        <w:t>Оройн нэгдсэн хуралдаан 17 цаг 15 минутанд эхлэв.</w:t>
      </w:r>
    </w:p>
    <w:p>
      <w:pPr>
        <w:pStyle w:val="Normal"/>
        <w:widowControl w:val="false"/>
        <w:jc w:val="both"/>
        <w:rPr>
          <w:rFonts w:ascii="Arial Mon" w:hAnsi="Arial Mon" w:cs="Arial"/>
          <w:b/>
          <w:b/>
          <w:bCs/>
          <w:i/>
          <w:i/>
          <w:iCs/>
        </w:rPr>
      </w:pPr>
      <w:r>
        <w:rPr>
          <w:rFonts w:cs="Arial" w:ascii="Arial Mon" w:hAnsi="Arial Mon"/>
          <w:b/>
          <w:bCs/>
          <w:i/>
          <w:iCs/>
        </w:rPr>
      </w:r>
    </w:p>
    <w:p>
      <w:pPr>
        <w:pStyle w:val="Normal"/>
        <w:widowControl w:val="false"/>
        <w:ind w:firstLine="720"/>
        <w:jc w:val="both"/>
        <w:rPr/>
      </w:pPr>
      <w:r>
        <w:rPr>
          <w:rFonts w:cs="Arial" w:ascii="Arial Mon" w:hAnsi="Arial Mon"/>
        </w:rPr>
        <w:t>Ирвэл зохих 76 гиш</w:t>
      </w:r>
      <w:r>
        <w:rPr>
          <w:rFonts w:cs="Arial" w:ascii="Arial" w:hAnsi="Arial"/>
        </w:rPr>
        <w:t>үү</w:t>
      </w:r>
      <w:r>
        <w:rPr>
          <w:rFonts w:cs="Arial Mon" w:ascii="Arial Mon" w:hAnsi="Arial Mon"/>
        </w:rPr>
        <w:t>нээс</w:t>
      </w:r>
      <w:r>
        <w:rPr>
          <w:rFonts w:cs="Arial" w:ascii="Arial Mon" w:hAnsi="Arial Mon"/>
        </w:rPr>
        <w:t xml:space="preserve">  52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ирж</w:t>
      </w:r>
      <w:r>
        <w:rPr>
          <w:rFonts w:cs="Arial" w:ascii="Arial Mon" w:hAnsi="Arial Mon"/>
        </w:rPr>
        <w:t xml:space="preserve">,  68.4 </w:t>
      </w:r>
      <w:r>
        <w:rPr>
          <w:rFonts w:cs="Arial Mon" w:ascii="Arial Mon" w:hAnsi="Arial Mon"/>
        </w:rPr>
        <w:t>хувийн</w:t>
      </w:r>
      <w:r>
        <w:rPr>
          <w:rFonts w:cs="Arial" w:ascii="Arial Mon" w:hAnsi="Arial Mon"/>
        </w:rPr>
        <w:t xml:space="preserve">  </w:t>
      </w:r>
      <w:r>
        <w:rPr>
          <w:rFonts w:cs="Arial Mon" w:ascii="Arial Mon" w:hAnsi="Arial Mon"/>
        </w:rPr>
        <w:t>ирцтэй</w:t>
      </w:r>
      <w:r>
        <w:rPr>
          <w:rFonts w:cs="Arial" w:ascii="Arial Mon" w:hAnsi="Arial Mon"/>
        </w:rPr>
        <w:t xml:space="preserve"> </w:t>
      </w:r>
      <w:r>
        <w:rPr>
          <w:rFonts w:cs="Arial Mon" w:ascii="Arial Mon" w:hAnsi="Arial Mon"/>
        </w:rPr>
        <w:t>байв</w:t>
      </w:r>
      <w:r>
        <w:rPr>
          <w:rFonts w:cs="Arial" w:ascii="Arial Mon" w:hAnsi="Arial Mon"/>
        </w:rPr>
        <w:t>.</w:t>
      </w:r>
    </w:p>
    <w:p>
      <w:pPr>
        <w:pStyle w:val="Normal"/>
        <w:widowControl w:val="false"/>
        <w:jc w:val="both"/>
        <w:rPr>
          <w:rFonts w:ascii="Arial Mon" w:hAnsi="Arial Mon" w:cs="Arial"/>
        </w:rPr>
      </w:pPr>
      <w:r>
        <w:rPr>
          <w:rFonts w:cs="Arial" w:ascii="Arial Mon" w:hAnsi="Arial Mon"/>
        </w:rPr>
      </w:r>
    </w:p>
    <w:p>
      <w:pPr>
        <w:pStyle w:val="Normal"/>
        <w:widowControl w:val="false"/>
        <w:jc w:val="both"/>
        <w:rPr/>
      </w:pPr>
      <w:r>
        <w:rPr>
          <w:rFonts w:cs="Arial" w:ascii="Arial Mon" w:hAnsi="Arial Mon"/>
        </w:rPr>
        <w:tab/>
      </w:r>
      <w:r>
        <w:rPr>
          <w:rFonts w:cs="Arial" w:ascii="Arial Mon" w:hAnsi="Arial Mon"/>
          <w:b/>
          <w:i/>
        </w:rPr>
        <w:t>Ч</w:t>
      </w:r>
      <w:r>
        <w:rPr>
          <w:rFonts w:cs="Arial" w:ascii="Arial" w:hAnsi="Arial"/>
          <w:b/>
          <w:i/>
        </w:rPr>
        <w:t>ө</w:t>
      </w:r>
      <w:r>
        <w:rPr>
          <w:rFonts w:cs="Arial Mon" w:ascii="Arial Mon" w:hAnsi="Arial Mon"/>
          <w:b/>
          <w:i/>
        </w:rPr>
        <w:t>л</w:t>
      </w:r>
      <w:r>
        <w:rPr>
          <w:rFonts w:cs="Arial" w:ascii="Arial" w:hAnsi="Arial"/>
          <w:b/>
          <w:i/>
        </w:rPr>
        <w:t>өө</w:t>
      </w:r>
      <w:r>
        <w:rPr>
          <w:rFonts w:cs="Arial Mon" w:ascii="Arial Mon" w:hAnsi="Arial Mon"/>
          <w:b/>
          <w:i/>
        </w:rPr>
        <w:t>тэй</w:t>
      </w:r>
      <w:r>
        <w:rPr>
          <w:rFonts w:cs="Arial" w:ascii="Arial Mon" w:hAnsi="Arial Mon"/>
          <w:b/>
          <w:i/>
        </w:rPr>
        <w:t>:</w:t>
      </w:r>
      <w:r>
        <w:rPr>
          <w:rFonts w:cs="Arial" w:ascii="Arial Mon" w:hAnsi="Arial Mon"/>
        </w:rPr>
        <w:t xml:space="preserve"> </w:t>
      </w:r>
      <w:r>
        <w:rPr>
          <w:rFonts w:cs="Arial" w:ascii="Arial Mon" w:hAnsi="Arial Mon"/>
          <w:iCs/>
        </w:rPr>
        <w:t>Ч.Авдай, Д.Алтай, Д.Арвин, Н.Баяртсайхан, Д.Базарсад, Р.Гаваа, Л.Даваацэдэв, Д.Л</w:t>
      </w:r>
      <w:r>
        <w:rPr>
          <w:rFonts w:cs="Arial" w:ascii="Arial" w:hAnsi="Arial"/>
          <w:iCs/>
        </w:rPr>
        <w:t>ү</w:t>
      </w:r>
      <w:r>
        <w:rPr>
          <w:rFonts w:cs="Arial Mon" w:ascii="Arial Mon" w:hAnsi="Arial Mon"/>
          <w:iCs/>
        </w:rPr>
        <w:t>ндээжанцан</w:t>
      </w:r>
      <w:r>
        <w:rPr>
          <w:rFonts w:cs="Arial" w:ascii="Arial Mon" w:hAnsi="Arial Mon"/>
          <w:iCs/>
        </w:rPr>
        <w:t xml:space="preserve">, </w:t>
      </w:r>
      <w:r>
        <w:rPr>
          <w:rFonts w:cs="Arial Mon" w:ascii="Arial Mon" w:hAnsi="Arial Mon"/>
          <w:iCs/>
        </w:rPr>
        <w:t>П</w:t>
      </w:r>
      <w:r>
        <w:rPr>
          <w:rFonts w:cs="Arial" w:ascii="Arial Mon" w:hAnsi="Arial Mon"/>
          <w:iCs/>
        </w:rPr>
        <w:t>.</w:t>
      </w:r>
      <w:r>
        <w:rPr>
          <w:rFonts w:cs="Arial Mon" w:ascii="Arial Mon" w:hAnsi="Arial Mon"/>
          <w:iCs/>
        </w:rPr>
        <w:t>Нямдаваа</w:t>
      </w:r>
      <w:r>
        <w:rPr>
          <w:rFonts w:cs="Arial" w:ascii="Arial Mon" w:hAnsi="Arial Mon"/>
          <w:iCs/>
        </w:rPr>
        <w:t xml:space="preserve">, </w:t>
      </w:r>
      <w:r>
        <w:rPr>
          <w:rFonts w:cs="Arial Mon" w:ascii="Arial Mon" w:hAnsi="Arial Mon"/>
          <w:iCs/>
        </w:rPr>
        <w:t>С</w:t>
      </w:r>
      <w:r>
        <w:rPr>
          <w:rFonts w:cs="Arial" w:ascii="Arial Mon" w:hAnsi="Arial Mon"/>
          <w:iCs/>
        </w:rPr>
        <w:t>.</w:t>
      </w:r>
      <w:r>
        <w:rPr>
          <w:rFonts w:cs="Arial Mon" w:ascii="Arial Mon" w:hAnsi="Arial Mon"/>
          <w:iCs/>
        </w:rPr>
        <w:t>Оюун</w:t>
      </w:r>
      <w:r>
        <w:rPr>
          <w:rFonts w:cs="Arial" w:ascii="Arial Mon" w:hAnsi="Arial Mon"/>
          <w:iCs/>
        </w:rPr>
        <w:t xml:space="preserve">, </w:t>
      </w:r>
      <w:r>
        <w:rPr>
          <w:rFonts w:cs="Arial Mon" w:ascii="Arial Mon" w:hAnsi="Arial Mon"/>
          <w:iCs/>
        </w:rPr>
        <w:t>Д</w:t>
      </w:r>
      <w:r>
        <w:rPr>
          <w:rFonts w:cs="Arial" w:ascii="Arial Mon" w:hAnsi="Arial Mon"/>
          <w:iCs/>
        </w:rPr>
        <w:t>.</w:t>
      </w:r>
      <w:r>
        <w:rPr>
          <w:rFonts w:cs="Arial Mon" w:ascii="Arial Mon" w:hAnsi="Arial Mon"/>
          <w:iCs/>
        </w:rPr>
        <w:t>Сугар</w:t>
      </w:r>
      <w:r>
        <w:rPr>
          <w:rFonts w:cs="Arial" w:ascii="Arial Mon" w:hAnsi="Arial Mon"/>
          <w:iCs/>
        </w:rPr>
        <w:t xml:space="preserve">, </w:t>
      </w:r>
      <w:r>
        <w:rPr>
          <w:rFonts w:cs="Arial Mon" w:ascii="Arial Mon" w:hAnsi="Arial Mon"/>
          <w:iCs/>
        </w:rPr>
        <w:t>О</w:t>
      </w:r>
      <w:r>
        <w:rPr>
          <w:rFonts w:cs="Arial" w:ascii="Arial Mon" w:hAnsi="Arial Mon"/>
          <w:iCs/>
        </w:rPr>
        <w:t>.</w:t>
      </w:r>
      <w:r>
        <w:rPr>
          <w:rFonts w:cs="Arial Mon" w:ascii="Arial Mon" w:hAnsi="Arial Mon"/>
          <w:iCs/>
        </w:rPr>
        <w:t>С</w:t>
      </w:r>
      <w:r>
        <w:rPr>
          <w:rFonts w:cs="Arial" w:ascii="Arial" w:hAnsi="Arial"/>
          <w:iCs/>
        </w:rPr>
        <w:t>ү</w:t>
      </w:r>
      <w:r>
        <w:rPr>
          <w:rFonts w:cs="Arial Mon" w:ascii="Arial Mon" w:hAnsi="Arial Mon"/>
          <w:iCs/>
        </w:rPr>
        <w:t>рэн</w:t>
      </w:r>
      <w:r>
        <w:rPr>
          <w:rFonts w:cs="Arial" w:ascii="Arial Mon" w:hAnsi="Arial Mon"/>
          <w:iCs/>
        </w:rPr>
        <w:t xml:space="preserve">, </w:t>
      </w:r>
      <w:r>
        <w:rPr>
          <w:rFonts w:cs="Arial Mon" w:ascii="Arial Mon" w:hAnsi="Arial Mon"/>
          <w:iCs/>
        </w:rPr>
        <w:t>Ч</w:t>
      </w:r>
      <w:r>
        <w:rPr>
          <w:rFonts w:cs="Arial" w:ascii="Arial Mon" w:hAnsi="Arial Mon"/>
          <w:iCs/>
        </w:rPr>
        <w:t>.</w:t>
      </w:r>
      <w:r>
        <w:rPr>
          <w:rFonts w:cs="Arial Mon" w:ascii="Arial Mon" w:hAnsi="Arial Mon"/>
          <w:iCs/>
        </w:rPr>
        <w:t>Улаан</w:t>
      </w:r>
      <w:r>
        <w:rPr>
          <w:rFonts w:cs="Arial" w:ascii="Arial Mon" w:hAnsi="Arial Mon"/>
          <w:iCs/>
        </w:rPr>
        <w:t xml:space="preserve">, </w:t>
      </w:r>
      <w:r>
        <w:rPr>
          <w:rFonts w:cs="Arial Mon" w:ascii="Arial Mon" w:hAnsi="Arial Mon"/>
          <w:iCs/>
        </w:rPr>
        <w:t>Ц</w:t>
      </w:r>
      <w:r>
        <w:rPr>
          <w:rFonts w:cs="Arial" w:ascii="Arial Mon" w:hAnsi="Arial Mon"/>
          <w:iCs/>
        </w:rPr>
        <w:t>.</w:t>
      </w:r>
      <w:r>
        <w:rPr>
          <w:rFonts w:cs="Arial Mon" w:ascii="Arial Mon" w:hAnsi="Arial Mon"/>
          <w:iCs/>
        </w:rPr>
        <w:t>Ш</w:t>
      </w:r>
      <w:r>
        <w:rPr>
          <w:rFonts w:cs="Arial" w:ascii="Arial Mon" w:hAnsi="Arial Mon"/>
          <w:iCs/>
        </w:rPr>
        <w:t>ийрэвдамба, Н.Энхбаяр, Б.Эрдэнэбилэгт</w:t>
      </w:r>
    </w:p>
    <w:p>
      <w:pPr>
        <w:pStyle w:val="Normal"/>
        <w:widowControl w:val="false"/>
        <w:jc w:val="both"/>
        <w:rPr>
          <w:rFonts w:ascii="Arial Mon" w:hAnsi="Arial Mon" w:cs="Arial"/>
          <w:iCs/>
        </w:rPr>
      </w:pPr>
      <w:r>
        <w:rPr>
          <w:rFonts w:cs="Arial" w:ascii="Arial Mon" w:hAnsi="Arial Mon"/>
          <w:iCs/>
        </w:rPr>
      </w:r>
    </w:p>
    <w:p>
      <w:pPr>
        <w:pStyle w:val="Normal"/>
        <w:widowControl w:val="false"/>
        <w:jc w:val="both"/>
        <w:rPr>
          <w:rFonts w:ascii="Arial Mon" w:hAnsi="Arial Mon" w:cs="Arial"/>
        </w:rPr>
      </w:pPr>
      <w:r>
        <w:rPr>
          <w:rFonts w:cs="Arial" w:ascii="Arial Mon" w:hAnsi="Arial Mon"/>
        </w:rPr>
        <w:tab/>
      </w:r>
      <w:r>
        <w:rPr>
          <w:rFonts w:cs="Arial" w:ascii="Arial" w:hAnsi="Arial"/>
          <w:b/>
          <w:i/>
        </w:rPr>
        <w:t>Ө</w:t>
      </w:r>
      <w:r>
        <w:rPr>
          <w:rFonts w:cs="Arial Mon" w:ascii="Arial Mon" w:hAnsi="Arial Mon"/>
          <w:b/>
          <w:i/>
        </w:rPr>
        <w:t>вчтэй</w:t>
      </w:r>
      <w:r>
        <w:rPr>
          <w:rFonts w:cs="Arial" w:ascii="Arial Mon" w:hAnsi="Arial Mon"/>
          <w:b/>
          <w:i/>
        </w:rPr>
        <w:t>:</w:t>
      </w:r>
      <w:r>
        <w:rPr>
          <w:rFonts w:cs="Arial" w:ascii="Arial Mon" w:hAnsi="Arial Mon"/>
        </w:rPr>
        <w:t xml:space="preserve"> Б.Баттулга, Т.Ганди, Э.Гомбожав, Р.Содх</w:t>
      </w:r>
      <w:r>
        <w:rPr>
          <w:rFonts w:cs="Arial" w:ascii="Arial" w:hAnsi="Arial"/>
        </w:rPr>
        <w:t>үү</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Энхболд</w:t>
      </w:r>
    </w:p>
    <w:p>
      <w:pPr>
        <w:pStyle w:val="Normal"/>
        <w:widowControl w:val="false"/>
        <w:jc w:val="both"/>
        <w:rPr>
          <w:rFonts w:ascii="Arial Mon" w:hAnsi="Arial Mon" w:cs="Arial"/>
        </w:rPr>
      </w:pPr>
      <w:r>
        <w:rPr>
          <w:rFonts w:cs="Arial" w:ascii="Arial Mon" w:hAnsi="Arial Mon"/>
        </w:rPr>
      </w:r>
    </w:p>
    <w:p>
      <w:pPr>
        <w:pStyle w:val="Normal"/>
        <w:widowControl w:val="false"/>
        <w:jc w:val="both"/>
        <w:rPr>
          <w:rFonts w:ascii="Arial Mon" w:hAnsi="Arial Mon" w:cs="Arial"/>
        </w:rPr>
      </w:pPr>
      <w:r>
        <w:rPr>
          <w:rFonts w:cs="Arial" w:ascii="Arial Mon" w:hAnsi="Arial Mon"/>
        </w:rPr>
        <w:tab/>
      </w:r>
      <w:r>
        <w:rPr>
          <w:rFonts w:cs="Arial" w:ascii="Arial Mon" w:hAnsi="Arial Mon"/>
          <w:b/>
          <w:i/>
        </w:rPr>
        <w:t>Тасалсан:</w:t>
      </w:r>
      <w:r>
        <w:rPr>
          <w:rFonts w:cs="Arial" w:ascii="Arial Mon" w:hAnsi="Arial Mon"/>
        </w:rPr>
        <w:t xml:space="preserve"> Л.Г</w:t>
      </w:r>
      <w:r>
        <w:rPr>
          <w:rFonts w:cs="Arial" w:ascii="Arial" w:hAnsi="Arial"/>
        </w:rPr>
        <w:t>ү</w:t>
      </w:r>
      <w:r>
        <w:rPr>
          <w:rFonts w:cs="Arial Mon" w:ascii="Arial Mon" w:hAnsi="Arial Mon"/>
        </w:rPr>
        <w:t>ндалай</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Наранцацралт</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Эрдэнэбат</w:t>
      </w:r>
    </w:p>
    <w:p>
      <w:pPr>
        <w:pStyle w:val="Normal"/>
        <w:widowControl w:val="false"/>
        <w:jc w:val="both"/>
        <w:rPr>
          <w:rFonts w:ascii="Arial Mon" w:hAnsi="Arial Mon" w:cs="Arial"/>
        </w:rPr>
      </w:pPr>
      <w:r>
        <w:rPr>
          <w:rFonts w:cs="Arial" w:ascii="Arial Mon" w:hAnsi="Arial Mon"/>
        </w:rPr>
      </w:r>
    </w:p>
    <w:p>
      <w:pPr>
        <w:pStyle w:val="Normal"/>
        <w:widowControl w:val="false"/>
        <w:jc w:val="both"/>
        <w:rPr/>
      </w:pPr>
      <w:r>
        <w:rPr>
          <w:rFonts w:cs="Arial" w:ascii="Arial Mon" w:hAnsi="Arial Mon"/>
        </w:rPr>
        <w:tab/>
      </w:r>
      <w:r>
        <w:rPr>
          <w:rFonts w:cs="Arial" w:ascii="Arial Mon" w:hAnsi="Arial Mon"/>
          <w:b/>
        </w:rPr>
        <w:t>Хоёр.Шуудан холбооны тухай хуулийн т</w:t>
      </w:r>
      <w:r>
        <w:rPr>
          <w:rFonts w:cs="Arial" w:ascii="Arial" w:hAnsi="Arial"/>
          <w:b/>
        </w:rPr>
        <w:t>ө</w:t>
      </w:r>
      <w:r>
        <w:rPr>
          <w:rFonts w:cs="Arial Mon" w:ascii="Arial Mon" w:hAnsi="Arial Mon"/>
          <w:b/>
        </w:rPr>
        <w:t>с</w:t>
      </w:r>
      <w:r>
        <w:rPr>
          <w:rFonts w:cs="Arial" w:ascii="Arial" w:hAnsi="Arial"/>
          <w:b/>
        </w:rPr>
        <w:t>ө</w:t>
      </w:r>
      <w:r>
        <w:rPr>
          <w:rFonts w:cs="Arial Mon" w:ascii="Arial Mon" w:hAnsi="Arial Mon"/>
          <w:b/>
        </w:rPr>
        <w:t>л</w:t>
      </w:r>
      <w:r>
        <w:rPr>
          <w:rFonts w:cs="Arial" w:ascii="Arial Mon" w:hAnsi="Arial Mon"/>
          <w:b/>
        </w:rPr>
        <w:t xml:space="preserve"> /</w:t>
      </w:r>
      <w:r>
        <w:rPr>
          <w:rFonts w:cs="Arial Mon" w:ascii="Arial Mon" w:hAnsi="Arial Mon"/>
          <w:b/>
        </w:rPr>
        <w:t>хэлэлцэх</w:t>
      </w:r>
      <w:r>
        <w:rPr>
          <w:rFonts w:cs="Arial" w:ascii="Arial Mon" w:hAnsi="Arial Mon"/>
          <w:b/>
        </w:rPr>
        <w:t xml:space="preserve"> </w:t>
      </w:r>
      <w:r>
        <w:rPr>
          <w:rFonts w:cs="Arial Mon" w:ascii="Arial Mon" w:hAnsi="Arial Mon"/>
          <w:b/>
        </w:rPr>
        <w:t>эсэх</w:t>
      </w:r>
      <w:r>
        <w:rPr>
          <w:rFonts w:cs="Arial" w:ascii="Arial Mon" w:hAnsi="Arial Mon"/>
          <w:b/>
        </w:rPr>
        <w:t>/</w:t>
      </w:r>
    </w:p>
    <w:p>
      <w:pPr>
        <w:pStyle w:val="Normal"/>
        <w:widowControl w:val="false"/>
        <w:jc w:val="both"/>
        <w:rPr>
          <w:rFonts w:ascii="Arial Mon" w:hAnsi="Arial Mon" w:cs="Arial"/>
          <w:b/>
          <w:b/>
        </w:rPr>
      </w:pPr>
      <w:r>
        <w:rPr>
          <w:rFonts w:cs="Arial" w:ascii="Arial Mon" w:hAnsi="Arial Mon"/>
          <w:b/>
        </w:rPr>
      </w:r>
    </w:p>
    <w:p>
      <w:pPr>
        <w:pStyle w:val="Normal"/>
        <w:widowControl w:val="false"/>
        <w:jc w:val="both"/>
        <w:rPr/>
      </w:pPr>
      <w:r>
        <w:rPr>
          <w:rFonts w:cs="Arial" w:ascii="Arial Mon" w:hAnsi="Arial Mon"/>
        </w:rPr>
        <w:tab/>
        <w:t>Хэлэлцэж буй асуудлаар Дэд б</w:t>
      </w:r>
      <w:r>
        <w:rPr>
          <w:rFonts w:cs="Arial" w:ascii="Arial" w:hAnsi="Arial"/>
        </w:rPr>
        <w:t>ү</w:t>
      </w:r>
      <w:r>
        <w:rPr>
          <w:rFonts w:cs="Arial Mon" w:ascii="Arial Mon" w:hAnsi="Arial Mon"/>
        </w:rPr>
        <w:t>тц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Б</w:t>
      </w:r>
      <w:r>
        <w:rPr>
          <w:rFonts w:cs="Arial" w:ascii="Arial Mon" w:hAnsi="Arial Mon"/>
        </w:rPr>
        <w:t>.Жигжид, 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т</w:t>
      </w:r>
      <w:r>
        <w:rPr>
          <w:rFonts w:cs="Arial" w:ascii="Arial Mon" w:hAnsi="Arial Mon"/>
        </w:rPr>
        <w:t>-</w:t>
      </w:r>
      <w:r>
        <w:rPr>
          <w:rFonts w:cs="Arial Mon" w:ascii="Arial Mon" w:hAnsi="Arial Mon"/>
        </w:rPr>
        <w:t>эрдэнэ</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шуудан</w:t>
      </w:r>
      <w:r>
        <w:rPr>
          <w:rFonts w:cs="Arial" w:ascii="Arial Mon" w:hAnsi="Arial Mon"/>
        </w:rPr>
        <w:t xml:space="preserve"> </w:t>
      </w:r>
      <w:r>
        <w:rPr>
          <w:rFonts w:cs="Arial Mon" w:ascii="Arial Mon" w:hAnsi="Arial Mon"/>
        </w:rPr>
        <w:t>ХК</w:t>
      </w:r>
      <w:r>
        <w:rPr>
          <w:rFonts w:cs="Arial" w:ascii="Arial Mon" w:hAnsi="Arial Mon"/>
        </w:rPr>
        <w:t>-</w:t>
      </w:r>
      <w:r>
        <w:rPr>
          <w:rFonts w:cs="Arial Mon" w:ascii="Arial Mon" w:hAnsi="Arial Mon"/>
        </w:rPr>
        <w:t>ний</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захирал</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Жанца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компаний</w:t>
      </w:r>
      <w:r>
        <w:rPr>
          <w:rFonts w:cs="Arial" w:ascii="Arial Mon" w:hAnsi="Arial Mon"/>
        </w:rPr>
        <w:t xml:space="preserve"> </w:t>
      </w:r>
      <w:r>
        <w:rPr>
          <w:rFonts w:cs="Arial Mon" w:ascii="Arial Mon" w:hAnsi="Arial Mon"/>
        </w:rPr>
        <w:t>Стратеги</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т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И</w:t>
      </w:r>
      <w:r>
        <w:rPr>
          <w:rFonts w:cs="Arial" w:ascii="Arial Mon" w:hAnsi="Arial Mon"/>
        </w:rPr>
        <w:t>.</w:t>
      </w:r>
      <w:r>
        <w:rPr>
          <w:rFonts w:cs="Arial Mon" w:ascii="Arial Mon" w:hAnsi="Arial Mon"/>
        </w:rPr>
        <w:t>Баатарх</w:t>
      </w:r>
      <w:r>
        <w:rPr>
          <w:rFonts w:cs="Arial" w:ascii="Arial" w:hAnsi="Arial"/>
        </w:rPr>
        <w:t>үү</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Нарантуяа</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Магнай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б</w:t>
      </w:r>
      <w:r>
        <w:rPr>
          <w:rFonts w:cs="Arial" w:ascii="Arial" w:hAnsi="Arial"/>
        </w:rPr>
        <w:t>ү</w:t>
      </w:r>
      <w:r>
        <w:rPr>
          <w:rFonts w:cs="Arial" w:ascii="Arial Mon" w:hAnsi="Arial Mon"/>
        </w:rPr>
        <w:t>рэлдэх</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лцав</w:t>
      </w:r>
      <w:r>
        <w:rPr>
          <w:rFonts w:cs="Arial" w:ascii="Arial Mon" w:hAnsi="Arial Mon"/>
        </w:rPr>
        <w:t>.</w:t>
      </w:r>
    </w:p>
    <w:p>
      <w:pPr>
        <w:pStyle w:val="Normal"/>
        <w:widowControl w:val="false"/>
        <w:jc w:val="both"/>
        <w:rPr>
          <w:rFonts w:ascii="Arial Mon" w:hAnsi="Arial Mon" w:cs="Arial"/>
        </w:rPr>
      </w:pPr>
      <w:r>
        <w:rPr>
          <w:rFonts w:cs="Arial" w:ascii="Arial Mon" w:hAnsi="Arial Mon"/>
        </w:rPr>
      </w:r>
    </w:p>
    <w:p>
      <w:pPr>
        <w:pStyle w:val="Normal"/>
        <w:widowControl w:val="false"/>
        <w:ind w:firstLine="720"/>
        <w:jc w:val="both"/>
        <w:rPr/>
      </w:pPr>
      <w:r>
        <w:rPr>
          <w:rFonts w:cs="Arial" w:ascii="Arial Mon" w:hAnsi="Arial Mon"/>
        </w:rPr>
        <w:t>Уг хуулийн талаархи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л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
        <w:widowControl w:val="false"/>
        <w:jc w:val="both"/>
        <w:rPr>
          <w:rFonts w:ascii="Arial Mon" w:hAnsi="Arial Mon" w:cs="Arial"/>
        </w:rPr>
      </w:pPr>
      <w:r>
        <w:rPr>
          <w:rFonts w:cs="Arial" w:ascii="Arial Mon" w:hAnsi="Arial Mon"/>
        </w:rPr>
      </w:r>
    </w:p>
    <w:p>
      <w:pPr>
        <w:pStyle w:val="Normal"/>
        <w:widowControl w:val="false"/>
        <w:ind w:firstLine="720"/>
        <w:jc w:val="both"/>
        <w:rPr/>
      </w:pPr>
      <w:r>
        <w:rPr>
          <w:rFonts w:cs="Arial"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л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Шаравсамбуу</w:t>
      </w:r>
      <w:r>
        <w:rPr>
          <w:rFonts w:cs="Arial" w:ascii="Arial Mon" w:hAnsi="Arial Mon"/>
        </w:rPr>
        <w:t xml:space="preserve">, </w:t>
      </w:r>
      <w:r>
        <w:rPr>
          <w:rFonts w:cs="Arial Mon" w:ascii="Arial Mon" w:hAnsi="Arial Mon"/>
        </w:rPr>
        <w:t>Ц</w:t>
      </w:r>
      <w:r>
        <w:rPr>
          <w:rFonts w:cs="Arial" w:ascii="Arial Mon" w:hAnsi="Arial Mon"/>
        </w:rPr>
        <w:t>.</w:t>
      </w:r>
      <w:r>
        <w:rPr>
          <w:rFonts w:cs="Arial" w:ascii="Arial" w:hAnsi="Arial"/>
        </w:rPr>
        <w:t>Өө</w:t>
      </w:r>
      <w:r>
        <w:rPr>
          <w:rFonts w:cs="Arial Mon" w:ascii="Arial Mon" w:hAnsi="Arial Mon"/>
        </w:rPr>
        <w:t>лд</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Жекей</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Дулам</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Батбол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w:t>
      </w:r>
      <w:r>
        <w:rPr>
          <w:rFonts w:cs="Arial" w:ascii="Arial Mon" w:hAnsi="Arial Mon"/>
        </w:rPr>
        <w:t>наачлагч,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Дамира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Дашдорж</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ээс</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Жанцан</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в</w:t>
      </w:r>
      <w:r>
        <w:rPr>
          <w:rFonts w:cs="Arial" w:ascii="Arial Mon" w:hAnsi="Arial Mon"/>
        </w:rPr>
        <w:t>.</w:t>
      </w:r>
    </w:p>
    <w:p>
      <w:pPr>
        <w:pStyle w:val="Normal"/>
        <w:widowControl w:val="false"/>
        <w:jc w:val="both"/>
        <w:rPr>
          <w:rFonts w:ascii="Arial Mon" w:hAnsi="Arial Mon" w:cs="Arial"/>
        </w:rPr>
      </w:pPr>
      <w:r>
        <w:rPr>
          <w:rFonts w:cs="Arial" w:ascii="Arial Mon" w:hAnsi="Arial Mon"/>
        </w:rPr>
      </w:r>
    </w:p>
    <w:p>
      <w:pPr>
        <w:pStyle w:val="TextBodyIndent"/>
        <w:rPr/>
      </w:pPr>
      <w:r>
        <w:rPr>
          <w:rFonts w:cs="Arial"/>
          <w:sz w:val="24"/>
        </w:rPr>
        <w:tab/>
        <w:t>Чуулганы нэгдсэн хуралдааны цаг дууссан тул асуулт асуухаар нэрээ ир</w:t>
      </w:r>
      <w:r>
        <w:rPr>
          <w:rFonts w:cs="Arial" w:ascii="Arial" w:hAnsi="Arial"/>
          <w:sz w:val="24"/>
        </w:rPr>
        <w:t>үү</w:t>
      </w:r>
      <w:r>
        <w:rPr>
          <w:rFonts w:cs="Arial Mon"/>
          <w:sz w:val="24"/>
        </w:rPr>
        <w:t>лсэн</w:t>
      </w:r>
      <w:r>
        <w:rPr>
          <w:rFonts w:cs="Arial"/>
          <w:sz w:val="24"/>
        </w:rPr>
        <w:t xml:space="preserve"> </w:t>
      </w:r>
      <w:r>
        <w:rPr>
          <w:rFonts w:cs="Arial Mon"/>
          <w:sz w:val="24"/>
        </w:rPr>
        <w:t>УИХ</w:t>
      </w:r>
      <w:r>
        <w:rPr>
          <w:rFonts w:cs="Arial"/>
          <w:sz w:val="24"/>
        </w:rPr>
        <w:t>-</w:t>
      </w:r>
      <w:r>
        <w:rPr>
          <w:rFonts w:cs="Arial Mon"/>
          <w:sz w:val="24"/>
        </w:rPr>
        <w:t>ын</w:t>
      </w:r>
      <w:r>
        <w:rPr>
          <w:rFonts w:cs="Arial"/>
          <w:sz w:val="24"/>
        </w:rPr>
        <w:t xml:space="preserve"> </w:t>
      </w:r>
      <w:r>
        <w:rPr>
          <w:rFonts w:cs="Arial Mon"/>
          <w:sz w:val="24"/>
        </w:rPr>
        <w:t>гиш</w:t>
      </w:r>
      <w:r>
        <w:rPr>
          <w:rFonts w:cs="Arial" w:ascii="Arial" w:hAnsi="Arial"/>
          <w:sz w:val="24"/>
        </w:rPr>
        <w:t>үү</w:t>
      </w:r>
      <w:r>
        <w:rPr>
          <w:rFonts w:cs="Arial Mon"/>
          <w:sz w:val="24"/>
        </w:rPr>
        <w:t>н</w:t>
      </w:r>
      <w:r>
        <w:rPr>
          <w:rFonts w:cs="Arial"/>
          <w:sz w:val="24"/>
        </w:rPr>
        <w:t xml:space="preserve"> </w:t>
      </w:r>
      <w:r>
        <w:rPr>
          <w:rFonts w:cs="Arial Mon"/>
          <w:sz w:val="24"/>
        </w:rPr>
        <w:t>Д</w:t>
      </w:r>
      <w:r>
        <w:rPr>
          <w:rFonts w:cs="Arial"/>
          <w:sz w:val="24"/>
        </w:rPr>
        <w:t>.</w:t>
      </w:r>
      <w:r>
        <w:rPr>
          <w:rFonts w:cs="Arial Mon"/>
          <w:sz w:val="24"/>
        </w:rPr>
        <w:t>М</w:t>
      </w:r>
      <w:r>
        <w:rPr>
          <w:rFonts w:cs="Arial" w:ascii="Arial" w:hAnsi="Arial"/>
          <w:sz w:val="24"/>
        </w:rPr>
        <w:t>ө</w:t>
      </w:r>
      <w:r>
        <w:rPr>
          <w:rFonts w:cs="Arial Mon"/>
          <w:sz w:val="24"/>
        </w:rPr>
        <w:t>р</w:t>
      </w:r>
      <w:r>
        <w:rPr>
          <w:rFonts w:cs="Arial" w:ascii="Arial" w:hAnsi="Arial"/>
          <w:sz w:val="24"/>
        </w:rPr>
        <w:t>ө</w:t>
      </w:r>
      <w:r>
        <w:rPr>
          <w:rFonts w:cs="Arial Mon"/>
          <w:sz w:val="24"/>
        </w:rPr>
        <w:t>н</w:t>
      </w:r>
      <w:r>
        <w:rPr>
          <w:rFonts w:cs="Arial"/>
          <w:sz w:val="24"/>
        </w:rPr>
        <w:t xml:space="preserve">, </w:t>
      </w:r>
      <w:r>
        <w:rPr>
          <w:rFonts w:cs="Arial Mon"/>
          <w:sz w:val="24"/>
        </w:rPr>
        <w:t>Н</w:t>
      </w:r>
      <w:r>
        <w:rPr>
          <w:rFonts w:cs="Arial"/>
          <w:sz w:val="24"/>
        </w:rPr>
        <w:t>.</w:t>
      </w:r>
      <w:r>
        <w:rPr>
          <w:rFonts w:cs="Arial Mon"/>
          <w:sz w:val="24"/>
        </w:rPr>
        <w:t>Болормаа</w:t>
      </w:r>
      <w:r>
        <w:rPr>
          <w:rFonts w:cs="Arial"/>
          <w:sz w:val="24"/>
        </w:rPr>
        <w:t xml:space="preserve">, </w:t>
      </w:r>
      <w:r>
        <w:rPr>
          <w:rFonts w:cs="Arial Mon"/>
          <w:sz w:val="24"/>
        </w:rPr>
        <w:t>Д</w:t>
      </w:r>
      <w:r>
        <w:rPr>
          <w:rFonts w:cs="Arial"/>
          <w:sz w:val="24"/>
        </w:rPr>
        <w:t>.</w:t>
      </w:r>
      <w:r>
        <w:rPr>
          <w:rFonts w:cs="Arial Mon"/>
          <w:sz w:val="24"/>
        </w:rPr>
        <w:t>Дондог</w:t>
      </w:r>
      <w:r>
        <w:rPr>
          <w:rFonts w:cs="Arial"/>
          <w:sz w:val="24"/>
        </w:rPr>
        <w:t xml:space="preserve">, </w:t>
      </w:r>
      <w:r>
        <w:rPr>
          <w:rFonts w:cs="Arial Mon"/>
          <w:sz w:val="24"/>
        </w:rPr>
        <w:t>Ш</w:t>
      </w:r>
      <w:r>
        <w:rPr>
          <w:rFonts w:cs="Arial"/>
          <w:sz w:val="24"/>
        </w:rPr>
        <w:t>.</w:t>
      </w:r>
      <w:r>
        <w:rPr>
          <w:rFonts w:cs="Arial Mon"/>
          <w:sz w:val="24"/>
        </w:rPr>
        <w:t>Бадам</w:t>
      </w:r>
      <w:r>
        <w:rPr>
          <w:rFonts w:cs="Arial"/>
          <w:sz w:val="24"/>
        </w:rPr>
        <w:t xml:space="preserve">, </w:t>
      </w:r>
      <w:r>
        <w:rPr>
          <w:rFonts w:cs="Arial Mon"/>
          <w:sz w:val="24"/>
        </w:rPr>
        <w:t>Д</w:t>
      </w:r>
      <w:r>
        <w:rPr>
          <w:rFonts w:cs="Arial"/>
          <w:sz w:val="24"/>
        </w:rPr>
        <w:t>.</w:t>
      </w:r>
      <w:r>
        <w:rPr>
          <w:rFonts w:cs="Arial Mon"/>
          <w:sz w:val="24"/>
        </w:rPr>
        <w:t>Туяа</w:t>
      </w:r>
      <w:r>
        <w:rPr>
          <w:rFonts w:cs="Arial"/>
          <w:sz w:val="24"/>
        </w:rPr>
        <w:t xml:space="preserve">, </w:t>
      </w:r>
      <w:r>
        <w:rPr>
          <w:rFonts w:cs="Arial Mon"/>
          <w:sz w:val="24"/>
        </w:rPr>
        <w:t>П</w:t>
      </w:r>
      <w:r>
        <w:rPr>
          <w:rFonts w:cs="Arial"/>
          <w:sz w:val="24"/>
        </w:rPr>
        <w:t>.</w:t>
      </w:r>
      <w:r>
        <w:rPr>
          <w:rFonts w:cs="Arial Mon"/>
          <w:sz w:val="24"/>
        </w:rPr>
        <w:t>Жасрай</w:t>
      </w:r>
      <w:r>
        <w:rPr>
          <w:rFonts w:cs="Arial"/>
          <w:sz w:val="24"/>
        </w:rPr>
        <w:t xml:space="preserve"> </w:t>
      </w:r>
      <w:r>
        <w:rPr>
          <w:rFonts w:cs="Arial Mon"/>
          <w:sz w:val="24"/>
        </w:rPr>
        <w:t>нар</w:t>
      </w:r>
      <w:r>
        <w:rPr>
          <w:rFonts w:cs="Arial"/>
          <w:sz w:val="24"/>
        </w:rPr>
        <w:t xml:space="preserve"> 2003 оны 4 д</w:t>
      </w:r>
      <w:r>
        <w:rPr>
          <w:rFonts w:cs="Arial" w:ascii="Arial" w:hAnsi="Arial"/>
          <w:sz w:val="24"/>
        </w:rPr>
        <w:t>ү</w:t>
      </w:r>
      <w:r>
        <w:rPr>
          <w:rFonts w:cs="Arial Mon"/>
          <w:sz w:val="24"/>
        </w:rPr>
        <w:t>гээр</w:t>
      </w:r>
      <w:r>
        <w:rPr>
          <w:rFonts w:cs="Arial"/>
          <w:sz w:val="24"/>
        </w:rPr>
        <w:t xml:space="preserve"> </w:t>
      </w:r>
      <w:r>
        <w:rPr>
          <w:rFonts w:cs="Arial Mon"/>
          <w:sz w:val="24"/>
        </w:rPr>
        <w:t>сарын</w:t>
      </w:r>
      <w:r>
        <w:rPr>
          <w:rFonts w:cs="Arial"/>
          <w:sz w:val="24"/>
        </w:rPr>
        <w:t xml:space="preserve"> 11-</w:t>
      </w:r>
      <w:r>
        <w:rPr>
          <w:rFonts w:cs="Arial Mon"/>
          <w:sz w:val="24"/>
        </w:rPr>
        <w:t>ний</w:t>
      </w:r>
      <w:r>
        <w:rPr>
          <w:rFonts w:cs="Arial"/>
          <w:sz w:val="24"/>
        </w:rPr>
        <w:t xml:space="preserve"> </w:t>
      </w:r>
      <w:r>
        <w:rPr>
          <w:rFonts w:cs="Arial" w:ascii="Arial" w:hAnsi="Arial"/>
          <w:sz w:val="24"/>
        </w:rPr>
        <w:t>ө</w:t>
      </w:r>
      <w:r>
        <w:rPr>
          <w:rFonts w:cs="Arial Mon"/>
          <w:sz w:val="24"/>
        </w:rPr>
        <w:t>дрийн</w:t>
      </w:r>
      <w:r>
        <w:rPr>
          <w:rFonts w:cs="Arial"/>
          <w:sz w:val="24"/>
        </w:rPr>
        <w:t xml:space="preserve">   </w:t>
      </w:r>
      <w:r>
        <w:rPr>
          <w:rFonts w:cs="Arial Mon"/>
          <w:sz w:val="24"/>
        </w:rPr>
        <w:t>нэгдсэн</w:t>
      </w:r>
      <w:r>
        <w:rPr>
          <w:rFonts w:cs="Arial"/>
          <w:sz w:val="24"/>
        </w:rPr>
        <w:t xml:space="preserve"> </w:t>
      </w:r>
      <w:r>
        <w:rPr>
          <w:rFonts w:cs="Arial Mon"/>
          <w:sz w:val="24"/>
        </w:rPr>
        <w:t>хуралдаанаар</w:t>
      </w:r>
      <w:r>
        <w:rPr>
          <w:rFonts w:cs="Arial"/>
          <w:sz w:val="24"/>
        </w:rPr>
        <w:t xml:space="preserve"> </w:t>
      </w:r>
      <w:r>
        <w:rPr>
          <w:rFonts w:cs="Arial" w:ascii="Arial" w:hAnsi="Arial"/>
          <w:sz w:val="24"/>
        </w:rPr>
        <w:t>ү</w:t>
      </w:r>
      <w:r>
        <w:rPr>
          <w:rFonts w:cs="Arial Mon"/>
          <w:sz w:val="24"/>
        </w:rPr>
        <w:t>ргэлжл</w:t>
      </w:r>
      <w:r>
        <w:rPr>
          <w:rFonts w:cs="Arial" w:ascii="Arial" w:hAnsi="Arial"/>
          <w:sz w:val="24"/>
        </w:rPr>
        <w:t>үү</w:t>
      </w:r>
      <w:r>
        <w:rPr>
          <w:rFonts w:cs="Arial Mon"/>
          <w:sz w:val="24"/>
        </w:rPr>
        <w:t>лэн</w:t>
      </w:r>
      <w:r>
        <w:rPr>
          <w:rFonts w:cs="Arial"/>
          <w:sz w:val="24"/>
        </w:rPr>
        <w:t xml:space="preserve"> </w:t>
      </w:r>
      <w:r>
        <w:rPr>
          <w:rFonts w:cs="Arial Mon"/>
          <w:sz w:val="24"/>
        </w:rPr>
        <w:t>хэлэлцэхээр</w:t>
      </w:r>
      <w:r>
        <w:rPr>
          <w:rFonts w:cs="Arial"/>
          <w:sz w:val="24"/>
        </w:rPr>
        <w:t xml:space="preserve"> </w:t>
      </w:r>
      <w:r>
        <w:rPr>
          <w:rFonts w:cs="Arial Mon"/>
          <w:sz w:val="24"/>
        </w:rPr>
        <w:t>тогтов</w:t>
      </w:r>
      <w:r>
        <w:rPr>
          <w:rFonts w:cs="Arial"/>
          <w:sz w:val="24"/>
        </w:rPr>
        <w:t>.</w:t>
      </w:r>
    </w:p>
    <w:p>
      <w:pPr>
        <w:pStyle w:val="Normal"/>
        <w:widowControl w:val="false"/>
        <w:ind w:firstLine="720"/>
        <w:jc w:val="both"/>
        <w:rPr>
          <w:rFonts w:ascii="Arial Mon" w:hAnsi="Arial Mon" w:cs="Arial"/>
        </w:rPr>
      </w:pPr>
      <w:r>
        <w:rPr>
          <w:rFonts w:cs="Arial" w:ascii="Arial Mon" w:hAnsi="Arial Mon"/>
        </w:rPr>
        <w:tab/>
      </w:r>
    </w:p>
    <w:p>
      <w:pPr>
        <w:pStyle w:val="BodyTextIndent2"/>
        <w:rPr/>
      </w:pPr>
      <w:r>
        <w:rPr>
          <w:rFonts w:cs="Arial"/>
          <w:sz w:val="24"/>
        </w:rPr>
        <w:t>10.15-10.25 цагт Сэлэнгэ аймаг Орхон сумын т</w:t>
      </w:r>
      <w:r>
        <w:rPr>
          <w:rFonts w:cs="Arial" w:ascii="Arial" w:hAnsi="Arial"/>
          <w:sz w:val="24"/>
        </w:rPr>
        <w:t>ө</w:t>
      </w:r>
      <w:r>
        <w:rPr>
          <w:rFonts w:cs="Arial Mon"/>
          <w:sz w:val="24"/>
        </w:rPr>
        <w:t>л</w:t>
      </w:r>
      <w:r>
        <w:rPr>
          <w:rFonts w:cs="Arial" w:ascii="Arial" w:hAnsi="Arial"/>
          <w:sz w:val="24"/>
        </w:rPr>
        <w:t>өө</w:t>
      </w:r>
      <w:r>
        <w:rPr>
          <w:rFonts w:cs="Arial Mon"/>
          <w:sz w:val="24"/>
        </w:rPr>
        <w:t>л</w:t>
      </w:r>
      <w:r>
        <w:rPr>
          <w:rFonts w:cs="Arial" w:ascii="Arial" w:hAnsi="Arial"/>
          <w:sz w:val="24"/>
        </w:rPr>
        <w:t>ө</w:t>
      </w:r>
      <w:r>
        <w:rPr>
          <w:rFonts w:cs="Arial Mon"/>
          <w:sz w:val="24"/>
        </w:rPr>
        <w:t>гч</w:t>
      </w:r>
      <w:r>
        <w:rPr>
          <w:rFonts w:cs="Arial"/>
          <w:sz w:val="24"/>
        </w:rPr>
        <w:t xml:space="preserve">, </w:t>
      </w:r>
      <w:r>
        <w:rPr>
          <w:rFonts w:cs="Arial Mon"/>
          <w:sz w:val="24"/>
        </w:rPr>
        <w:t>Завхан</w:t>
      </w:r>
      <w:r>
        <w:rPr>
          <w:rFonts w:cs="Arial"/>
          <w:sz w:val="24"/>
        </w:rPr>
        <w:t xml:space="preserve"> </w:t>
      </w:r>
      <w:r>
        <w:rPr>
          <w:rFonts w:cs="Arial Mon"/>
          <w:sz w:val="24"/>
        </w:rPr>
        <w:t>аймгийн</w:t>
      </w:r>
      <w:r>
        <w:rPr>
          <w:rFonts w:cs="Arial"/>
          <w:sz w:val="24"/>
        </w:rPr>
        <w:t xml:space="preserve"> </w:t>
      </w:r>
      <w:r>
        <w:rPr>
          <w:rFonts w:cs="Arial Mon"/>
          <w:sz w:val="24"/>
        </w:rPr>
        <w:t>Цагаанхайрхан</w:t>
      </w:r>
      <w:r>
        <w:rPr>
          <w:rFonts w:cs="Arial"/>
          <w:sz w:val="24"/>
        </w:rPr>
        <w:t xml:space="preserve"> </w:t>
      </w:r>
      <w:r>
        <w:rPr>
          <w:rFonts w:cs="Arial Mon"/>
          <w:sz w:val="24"/>
        </w:rPr>
        <w:t>сумын</w:t>
      </w:r>
      <w:r>
        <w:rPr>
          <w:rFonts w:cs="Arial"/>
          <w:sz w:val="24"/>
        </w:rPr>
        <w:t xml:space="preserve"> </w:t>
      </w:r>
      <w:r>
        <w:rPr>
          <w:rFonts w:cs="Arial Mon"/>
          <w:sz w:val="24"/>
        </w:rPr>
        <w:t>т</w:t>
      </w:r>
      <w:r>
        <w:rPr>
          <w:rFonts w:cs="Arial" w:ascii="Arial" w:hAnsi="Arial"/>
          <w:sz w:val="24"/>
        </w:rPr>
        <w:t>ө</w:t>
      </w:r>
      <w:r>
        <w:rPr>
          <w:rFonts w:cs="Arial Mon"/>
          <w:sz w:val="24"/>
        </w:rPr>
        <w:t>л</w:t>
      </w:r>
      <w:r>
        <w:rPr>
          <w:rFonts w:cs="Arial" w:ascii="Arial" w:hAnsi="Arial"/>
          <w:sz w:val="24"/>
        </w:rPr>
        <w:t>өө</w:t>
      </w:r>
      <w:r>
        <w:rPr>
          <w:rFonts w:cs="Arial Mon"/>
          <w:sz w:val="24"/>
        </w:rPr>
        <w:t>л</w:t>
      </w:r>
      <w:r>
        <w:rPr>
          <w:rFonts w:cs="Arial" w:ascii="Arial" w:hAnsi="Arial"/>
          <w:sz w:val="24"/>
        </w:rPr>
        <w:t>ө</w:t>
      </w:r>
      <w:r>
        <w:rPr>
          <w:rFonts w:cs="Arial Mon"/>
          <w:sz w:val="24"/>
        </w:rPr>
        <w:t>гч</w:t>
      </w:r>
      <w:r>
        <w:rPr>
          <w:rFonts w:cs="Arial"/>
          <w:sz w:val="24"/>
        </w:rPr>
        <w:t xml:space="preserve">  </w:t>
      </w:r>
      <w:r>
        <w:rPr>
          <w:rFonts w:cs="Arial Mon"/>
          <w:sz w:val="24"/>
        </w:rPr>
        <w:t>нар</w:t>
      </w:r>
      <w:r>
        <w:rPr>
          <w:rFonts w:cs="Arial"/>
          <w:sz w:val="24"/>
        </w:rPr>
        <w:t xml:space="preserve"> </w:t>
      </w:r>
      <w:r>
        <w:rPr>
          <w:rFonts w:cs="Arial Mon"/>
          <w:sz w:val="24"/>
        </w:rPr>
        <w:t>УИХ</w:t>
      </w:r>
      <w:r>
        <w:rPr>
          <w:rFonts w:cs="Arial"/>
          <w:sz w:val="24"/>
        </w:rPr>
        <w:t>-</w:t>
      </w:r>
      <w:r>
        <w:rPr>
          <w:rFonts w:cs="Arial Mon"/>
          <w:sz w:val="24"/>
        </w:rPr>
        <w:t>ын</w:t>
      </w:r>
      <w:r>
        <w:rPr>
          <w:rFonts w:cs="Arial"/>
          <w:sz w:val="24"/>
        </w:rPr>
        <w:t xml:space="preserve"> </w:t>
      </w:r>
      <w:r>
        <w:rPr>
          <w:rFonts w:cs="Arial Mon"/>
          <w:sz w:val="24"/>
        </w:rPr>
        <w:t>чуулганы</w:t>
      </w:r>
      <w:r>
        <w:rPr>
          <w:rFonts w:cs="Arial"/>
          <w:sz w:val="24"/>
        </w:rPr>
        <w:t xml:space="preserve"> </w:t>
      </w:r>
      <w:r>
        <w:rPr>
          <w:rFonts w:cs="Arial" w:ascii="Arial" w:hAnsi="Arial"/>
          <w:sz w:val="24"/>
        </w:rPr>
        <w:t>ү</w:t>
      </w:r>
      <w:r>
        <w:rPr>
          <w:rFonts w:cs="Arial Mon"/>
          <w:sz w:val="24"/>
        </w:rPr>
        <w:t>йл</w:t>
      </w:r>
      <w:r>
        <w:rPr>
          <w:rFonts w:cs="Arial"/>
          <w:sz w:val="24"/>
        </w:rPr>
        <w:t xml:space="preserve"> </w:t>
      </w:r>
      <w:r>
        <w:rPr>
          <w:rFonts w:cs="Arial Mon"/>
          <w:sz w:val="24"/>
        </w:rPr>
        <w:t>ажиллагаатай</w:t>
      </w:r>
      <w:r>
        <w:rPr>
          <w:rFonts w:cs="Arial"/>
          <w:sz w:val="24"/>
        </w:rPr>
        <w:t xml:space="preserve">  </w:t>
      </w:r>
      <w:r>
        <w:rPr>
          <w:rFonts w:cs="Arial Mon"/>
          <w:sz w:val="24"/>
        </w:rPr>
        <w:t>танилцав</w:t>
      </w:r>
      <w:r>
        <w:rPr>
          <w:rFonts w:cs="Arial"/>
          <w:sz w:val="24"/>
        </w:rPr>
        <w:t xml:space="preserve"> /</w:t>
      </w:r>
      <w:r>
        <w:rPr>
          <w:rFonts w:cs="Arial Mon"/>
          <w:sz w:val="24"/>
        </w:rPr>
        <w:t>Нэрсийг</w:t>
      </w:r>
      <w:r>
        <w:rPr>
          <w:rFonts w:cs="Arial"/>
          <w:sz w:val="24"/>
        </w:rPr>
        <w:t xml:space="preserve"> </w:t>
      </w:r>
      <w:r>
        <w:rPr>
          <w:rFonts w:cs="Arial Mon"/>
          <w:sz w:val="24"/>
        </w:rPr>
        <w:t>хавс</w:t>
      </w:r>
      <w:r>
        <w:rPr>
          <w:rFonts w:cs="Arial"/>
          <w:sz w:val="24"/>
        </w:rPr>
        <w:t xml:space="preserve">аргав/. </w:t>
      </w:r>
    </w:p>
    <w:p>
      <w:pPr>
        <w:pStyle w:val="Normal"/>
        <w:widowControl w:val="false"/>
        <w:jc w:val="both"/>
        <w:rPr>
          <w:rFonts w:ascii="Arial Mon" w:hAnsi="Arial Mon" w:cs="Arial"/>
          <w:sz w:val="24"/>
        </w:rPr>
      </w:pPr>
      <w:r>
        <w:rPr>
          <w:rFonts w:cs="Arial" w:ascii="Arial Mon" w:hAnsi="Arial Mon"/>
          <w:sz w:val="24"/>
        </w:rPr>
      </w:r>
    </w:p>
    <w:p>
      <w:pPr>
        <w:pStyle w:val="Normal"/>
        <w:widowControl w:val="false"/>
        <w:ind w:firstLine="720"/>
        <w:jc w:val="both"/>
        <w:rPr/>
      </w:pPr>
      <w:r>
        <w:rPr>
          <w:rFonts w:cs="Arial" w:ascii="Arial Mon" w:hAnsi="Arial Mon"/>
          <w:b/>
          <w:bCs/>
          <w:i/>
          <w:iCs/>
        </w:rPr>
        <w:t xml:space="preserve">Хуралдаан 18.00 цагт  </w:t>
      </w:r>
      <w:r>
        <w:rPr>
          <w:rFonts w:cs="Arial" w:ascii="Arial" w:hAnsi="Arial"/>
          <w:b/>
          <w:bCs/>
          <w:i/>
          <w:iCs/>
        </w:rPr>
        <w:t>ө</w:t>
      </w:r>
      <w:r>
        <w:rPr>
          <w:rFonts w:cs="Arial Mon" w:ascii="Arial Mon" w:hAnsi="Arial Mon"/>
          <w:b/>
          <w:bCs/>
          <w:i/>
          <w:iCs/>
        </w:rPr>
        <w:t>нд</w:t>
      </w:r>
      <w:r>
        <w:rPr>
          <w:rFonts w:cs="Arial" w:ascii="Arial" w:hAnsi="Arial"/>
          <w:b/>
          <w:bCs/>
          <w:i/>
          <w:iCs/>
        </w:rPr>
        <w:t>ө</w:t>
      </w:r>
      <w:r>
        <w:rPr>
          <w:rFonts w:cs="Arial Mon" w:ascii="Arial Mon" w:hAnsi="Arial Mon"/>
          <w:b/>
          <w:bCs/>
          <w:i/>
          <w:iCs/>
        </w:rPr>
        <w:t>рл</w:t>
      </w:r>
      <w:r>
        <w:rPr>
          <w:rFonts w:cs="Arial" w:ascii="Arial" w:hAnsi="Arial"/>
          <w:b/>
          <w:bCs/>
          <w:i/>
          <w:iCs/>
        </w:rPr>
        <w:t>ө</w:t>
      </w:r>
      <w:r>
        <w:rPr>
          <w:rFonts w:cs="Arial Mon" w:ascii="Arial Mon" w:hAnsi="Arial Mon"/>
          <w:b/>
          <w:bCs/>
          <w:i/>
          <w:iCs/>
        </w:rPr>
        <w:t>в</w:t>
      </w:r>
      <w:r>
        <w:rPr>
          <w:rFonts w:cs="Arial" w:ascii="Arial Mon" w:hAnsi="Arial Mon"/>
          <w:b/>
          <w:bCs/>
          <w:i/>
          <w:iCs/>
        </w:rPr>
        <w:t>.</w:t>
      </w:r>
    </w:p>
    <w:p>
      <w:pPr>
        <w:pStyle w:val="Normal"/>
        <w:widowControl w:val="false"/>
        <w:jc w:val="both"/>
        <w:rPr>
          <w:rFonts w:cs="Arial"/>
        </w:rPr>
      </w:pPr>
      <w:r>
        <w:rPr>
          <w:rFonts w:eastAsia="Arial Mon" w:cs="Arial Mon" w:ascii="Arial Mon" w:hAnsi="Arial Mon"/>
        </w:rPr>
        <w:t xml:space="preserve">  </w:t>
      </w:r>
    </w:p>
    <w:p>
      <w:pPr>
        <w:pStyle w:val="Normal"/>
        <w:widowControl w:val="false"/>
        <w:jc w:val="both"/>
        <w:rPr>
          <w:rFonts w:ascii="Arial Mon" w:hAnsi="Arial Mon" w:cs="Arial"/>
        </w:rPr>
      </w:pPr>
      <w:r>
        <w:rPr>
          <w:rFonts w:cs="Arial" w:ascii="Arial Mon" w:hAnsi="Arial Mon"/>
        </w:rPr>
      </w:r>
    </w:p>
    <w:p>
      <w:pPr>
        <w:pStyle w:val="Normal"/>
        <w:widowControl w:val="false"/>
        <w:jc w:val="both"/>
        <w:rPr>
          <w:rFonts w:ascii="Arial Mon" w:hAnsi="Arial Mon" w:cs="Arial"/>
        </w:rPr>
      </w:pPr>
      <w:r>
        <w:rPr>
          <w:rFonts w:cs="Arial" w:ascii="Arial Mon" w:hAnsi="Arial Mon"/>
        </w:rPr>
      </w:r>
    </w:p>
    <w:p>
      <w:pPr>
        <w:pStyle w:val="Normal"/>
        <w:widowControl w:val="false"/>
        <w:jc w:val="both"/>
        <w:rPr>
          <w:rFonts w:ascii="Arial Mon" w:hAnsi="Arial Mon" w:cs="Arial"/>
        </w:rPr>
      </w:pPr>
      <w:r>
        <w:rPr>
          <w:rFonts w:cs="Arial" w:ascii="Arial Mon" w:hAnsi="Arial Mon"/>
        </w:rPr>
      </w:r>
    </w:p>
    <w:p>
      <w:pPr>
        <w:pStyle w:val="Normal"/>
        <w:widowControl w:val="false"/>
        <w:jc w:val="both"/>
        <w:rPr>
          <w:rFonts w:ascii="Arial Mon" w:hAnsi="Arial Mon" w:cs="Arial"/>
        </w:rPr>
      </w:pPr>
      <w:r>
        <w:rPr>
          <w:rFonts w:cs="Arial" w:ascii="Arial Mon" w:hAnsi="Arial Mon"/>
        </w:rPr>
      </w:r>
    </w:p>
    <w:p>
      <w:pPr>
        <w:pStyle w:val="Normal"/>
        <w:widowControl w:val="false"/>
        <w:jc w:val="both"/>
        <w:rPr>
          <w:rFonts w:ascii="Arial Mon" w:hAnsi="Arial Mon" w:cs="Arial"/>
        </w:rPr>
      </w:pPr>
      <w:r>
        <w:rPr>
          <w:rFonts w:cs="Arial" w:ascii="Arial Mon" w:hAnsi="Arial Mon"/>
        </w:rPr>
      </w:r>
    </w:p>
    <w:p>
      <w:pPr>
        <w:pStyle w:val="Normal"/>
        <w:widowControl w:val="false"/>
        <w:ind w:firstLine="720"/>
        <w:jc w:val="both"/>
        <w:rPr>
          <w:rFonts w:ascii="Arial Mon" w:hAnsi="Arial Mon" w:cs="Arial"/>
        </w:rPr>
      </w:pPr>
      <w:r>
        <w:rPr>
          <w:rFonts w:cs="Arial" w:ascii="Arial Mon" w:hAnsi="Arial Mon"/>
        </w:rPr>
        <w:tab/>
        <w:t>ТЭМДЭГЛЭЛТЭЙ ТАНИЛЦСАН:</w:t>
      </w:r>
    </w:p>
    <w:p>
      <w:pPr>
        <w:pStyle w:val="Normal"/>
        <w:widowControl w:val="false"/>
        <w:jc w:val="both"/>
        <w:rPr>
          <w:rFonts w:ascii="Arial Mon" w:hAnsi="Arial Mon" w:cs="Arial"/>
        </w:rPr>
      </w:pPr>
      <w:r>
        <w:rPr>
          <w:rFonts w:cs="Arial" w:ascii="Arial Mon" w:hAnsi="Arial Mon"/>
        </w:rPr>
        <w:tab/>
        <w:tab/>
        <w:t>ТАМГЫН ГАЗРЫН ЕР</w:t>
      </w:r>
      <w:r>
        <w:rPr>
          <w:rFonts w:cs="Arial" w:ascii="Arial" w:hAnsi="Arial"/>
        </w:rPr>
        <w:t>Ө</w:t>
      </w:r>
      <w:r>
        <w:rPr>
          <w:rFonts w:cs="Arial Mon" w:ascii="Arial Mon" w:hAnsi="Arial Mon"/>
        </w:rPr>
        <w:t>НХИЙ</w:t>
      </w:r>
    </w:p>
    <w:p>
      <w:pPr>
        <w:pStyle w:val="Normal"/>
        <w:widowControl w:val="false"/>
        <w:ind w:firstLine="720"/>
        <w:jc w:val="both"/>
        <w:rPr>
          <w:rFonts w:ascii="Arial Mon" w:hAnsi="Arial Mon" w:cs="Arial"/>
        </w:rPr>
      </w:pPr>
      <w:r>
        <w:rPr>
          <w:rFonts w:cs="Arial" w:ascii="Arial Mon" w:hAnsi="Arial Mon"/>
        </w:rPr>
        <w:tab/>
        <w:t>НАРИЙН БИЧГИЙН ДАРГА</w:t>
        <w:tab/>
        <w:tab/>
        <w:tab/>
        <w:t xml:space="preserve">       Н.ЛУВСАНЖАВ</w:t>
      </w:r>
    </w:p>
    <w:p>
      <w:pPr>
        <w:pStyle w:val="Normal"/>
        <w:widowControl w:val="false"/>
        <w:jc w:val="both"/>
        <w:rPr>
          <w:rFonts w:ascii="Arial Mon" w:hAnsi="Arial Mon" w:cs="Arial"/>
        </w:rPr>
      </w:pPr>
      <w:r>
        <w:rPr>
          <w:rFonts w:cs="Arial" w:ascii="Arial Mon" w:hAnsi="Arial Mon"/>
        </w:rPr>
      </w:r>
    </w:p>
    <w:p>
      <w:pPr>
        <w:pStyle w:val="Normal"/>
        <w:widowControl w:val="false"/>
        <w:jc w:val="both"/>
        <w:rPr>
          <w:rFonts w:ascii="Arial Mon" w:hAnsi="Arial Mon" w:cs="Arial"/>
        </w:rPr>
      </w:pPr>
      <w:r>
        <w:rPr>
          <w:rFonts w:cs="Arial" w:ascii="Arial Mon" w:hAnsi="Arial Mon"/>
        </w:rPr>
      </w:r>
    </w:p>
    <w:p>
      <w:pPr>
        <w:pStyle w:val="Normal"/>
        <w:widowControl w:val="false"/>
        <w:ind w:left="720" w:firstLine="720"/>
        <w:jc w:val="both"/>
        <w:rPr/>
      </w:pPr>
      <w:r>
        <w:rPr>
          <w:rFonts w:cs="Arial" w:ascii="Arial Mon" w:hAnsi="Arial Mon"/>
        </w:rPr>
        <w:t>ТЭМДЭГЛЭЛ 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С</w:t>
      </w:r>
      <w:r>
        <w:rPr>
          <w:rFonts w:cs="Arial" w:ascii="Arial" w:hAnsi="Arial"/>
        </w:rPr>
        <w:t>Ө</w:t>
      </w:r>
      <w:r>
        <w:rPr>
          <w:rFonts w:cs="Arial Mon" w:ascii="Arial Mon" w:hAnsi="Arial Mon"/>
        </w:rPr>
        <w:t>Н</w:t>
      </w:r>
      <w:r>
        <w:rPr>
          <w:rFonts w:cs="Arial" w:ascii="Arial Mon" w:hAnsi="Arial Mon"/>
        </w:rPr>
        <w:t>:</w:t>
      </w:r>
    </w:p>
    <w:p>
      <w:pPr>
        <w:pStyle w:val="Normal"/>
        <w:widowControl w:val="false"/>
        <w:ind w:firstLine="720"/>
        <w:jc w:val="both"/>
        <w:rPr>
          <w:rFonts w:ascii="Arial Mon" w:hAnsi="Arial Mon" w:cs="Arial"/>
        </w:rPr>
      </w:pPr>
      <w:r>
        <w:rPr>
          <w:rFonts w:cs="Arial" w:ascii="Arial Mon" w:hAnsi="Arial Mon"/>
        </w:rPr>
        <w:tab/>
        <w:t>ХУРАЛДААНЫ НАРИЙН</w:t>
      </w:r>
    </w:p>
    <w:p>
      <w:pPr>
        <w:pStyle w:val="Normal"/>
        <w:widowControl w:val="false"/>
        <w:jc w:val="both"/>
        <w:rPr>
          <w:rFonts w:ascii="Arial Mon" w:hAnsi="Arial Mon" w:cs="Arial"/>
        </w:rPr>
      </w:pPr>
      <w:r>
        <w:rPr>
          <w:rFonts w:cs="Arial" w:ascii="Arial Mon" w:hAnsi="Arial Mon"/>
        </w:rPr>
        <w:tab/>
        <w:tab/>
        <w:t>БИЧГИЙН ДАРГА</w:t>
        <w:tab/>
        <w:tab/>
        <w:tab/>
        <w:tab/>
        <w:tab/>
        <w:t xml:space="preserve">        Ч.АЛТАНЦЭЦЭГ</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r>
    </w:p>
    <w:p>
      <w:pPr>
        <w:pStyle w:val="Normal"/>
        <w:jc w:val="center"/>
        <w:rPr>
          <w:rFonts w:ascii="Arial Mon" w:hAnsi="Arial Mon" w:cs="Arial"/>
          <w:b/>
          <w:b/>
          <w:bCs/>
        </w:rPr>
      </w:pPr>
      <w:r>
        <w:rPr>
          <w:rFonts w:cs="Arial" w:ascii="Arial Mon" w:hAnsi="Arial Mon"/>
          <w:b/>
          <w:bCs/>
        </w:rPr>
        <w:t>УИХ-ЫН  2003 ОНЫ ХАВРЫН ЭЭЛЖИТ ЧУУЛГАНЫ</w:t>
      </w:r>
    </w:p>
    <w:p>
      <w:pPr>
        <w:pStyle w:val="Normal"/>
        <w:jc w:val="center"/>
        <w:rPr>
          <w:rFonts w:ascii="Arial Mon" w:hAnsi="Arial Mon" w:cs="Arial"/>
          <w:b/>
          <w:b/>
          <w:bCs/>
        </w:rPr>
      </w:pPr>
      <w:r>
        <w:rPr>
          <w:rFonts w:cs="Arial" w:ascii="Arial Mon" w:hAnsi="Arial Mon"/>
          <w:b/>
          <w:bCs/>
        </w:rPr>
        <w:t>4 Д</w:t>
      </w:r>
      <w:r>
        <w:rPr>
          <w:rFonts w:cs="Arial" w:ascii="Arial" w:hAnsi="Arial"/>
          <w:b/>
          <w:bCs/>
        </w:rPr>
        <w:t>Ү</w:t>
      </w:r>
      <w:r>
        <w:rPr>
          <w:rFonts w:cs="Arial Mon" w:ascii="Arial Mon" w:hAnsi="Arial Mon"/>
          <w:b/>
          <w:bCs/>
        </w:rPr>
        <w:t>ГЭЭР</w:t>
      </w:r>
      <w:r>
        <w:rPr>
          <w:rFonts w:cs="Arial" w:ascii="Arial Mon" w:hAnsi="Arial Mon"/>
          <w:b/>
          <w:bCs/>
        </w:rPr>
        <w:t xml:space="preserve"> </w:t>
      </w:r>
      <w:r>
        <w:rPr>
          <w:rFonts w:cs="Arial Mon" w:ascii="Arial Mon" w:hAnsi="Arial Mon"/>
          <w:b/>
          <w:bCs/>
        </w:rPr>
        <w:t>САРЫН</w:t>
      </w:r>
      <w:r>
        <w:rPr>
          <w:rFonts w:cs="Arial" w:ascii="Arial Mon" w:hAnsi="Arial Mon"/>
          <w:b/>
          <w:bCs/>
        </w:rPr>
        <w:t xml:space="preserve"> 10-</w:t>
      </w:r>
      <w:r>
        <w:rPr>
          <w:rFonts w:cs="Arial Mon" w:ascii="Arial Mon" w:hAnsi="Arial Mon"/>
          <w:b/>
          <w:bCs/>
        </w:rPr>
        <w:t>НЫ</w:t>
      </w:r>
      <w:r>
        <w:rPr>
          <w:rFonts w:cs="Arial" w:ascii="Arial Mon" w:hAnsi="Arial Mon"/>
          <w:b/>
          <w:bCs/>
        </w:rPr>
        <w:t xml:space="preserve"> </w:t>
      </w:r>
      <w:r>
        <w:rPr>
          <w:rFonts w:cs="Arial" w:ascii="Arial" w:hAnsi="Arial"/>
          <w:b/>
          <w:bCs/>
        </w:rPr>
        <w:t>Ө</w:t>
      </w:r>
      <w:r>
        <w:rPr>
          <w:rFonts w:cs="Arial Mon" w:ascii="Arial Mon" w:hAnsi="Arial Mon"/>
          <w:b/>
          <w:bCs/>
        </w:rPr>
        <w:t>ДРИЙН</w:t>
      </w:r>
      <w:r>
        <w:rPr>
          <w:rFonts w:cs="Arial" w:ascii="Arial Mon" w:hAnsi="Arial Mon"/>
          <w:b/>
          <w:bCs/>
        </w:rPr>
        <w:t xml:space="preserve"> </w:t>
      </w:r>
      <w:r>
        <w:rPr>
          <w:rFonts w:cs="Arial Mon" w:ascii="Arial Mon" w:hAnsi="Arial Mon"/>
          <w:b/>
          <w:bCs/>
        </w:rPr>
        <w:t>ЧУУЛГАНЫ</w:t>
      </w:r>
      <w:r>
        <w:rPr>
          <w:rFonts w:cs="Arial" w:ascii="Arial Mon" w:hAnsi="Arial Mon"/>
          <w:b/>
          <w:bCs/>
        </w:rPr>
        <w:t xml:space="preserve"> </w:t>
      </w:r>
      <w:r>
        <w:rPr>
          <w:rFonts w:cs="Arial Mon" w:ascii="Arial Mon" w:hAnsi="Arial Mon"/>
          <w:b/>
          <w:bCs/>
        </w:rPr>
        <w:t>НЭГДСЭН</w:t>
      </w:r>
    </w:p>
    <w:p>
      <w:pPr>
        <w:pStyle w:val="Normal"/>
        <w:jc w:val="center"/>
        <w:rPr>
          <w:rFonts w:ascii="Arial Mon" w:hAnsi="Arial Mon" w:cs="Arial"/>
          <w:b/>
          <w:b/>
          <w:bCs/>
        </w:rPr>
      </w:pPr>
      <w:r>
        <w:rPr>
          <w:rFonts w:cs="Arial" w:ascii="Arial Mon" w:hAnsi="Arial Mon"/>
          <w:b/>
          <w:bCs/>
        </w:rPr>
        <w:t>ХУРАЛДААНЫ ДЭЛГЭРЭНГ</w:t>
      </w:r>
      <w:r>
        <w:rPr>
          <w:rFonts w:cs="Arial" w:ascii="Arial" w:hAnsi="Arial"/>
          <w:b/>
          <w:bCs/>
        </w:rPr>
        <w:t>Ү</w:t>
      </w:r>
      <w:r>
        <w:rPr>
          <w:rFonts w:cs="Arial Mon" w:ascii="Arial Mon" w:hAnsi="Arial Mon"/>
          <w:b/>
          <w:bCs/>
        </w:rPr>
        <w:t>Й</w:t>
      </w:r>
      <w:r>
        <w:rPr>
          <w:rFonts w:cs="Arial" w:ascii="Arial Mon" w:hAnsi="Arial Mon"/>
          <w:b/>
          <w:bCs/>
        </w:rPr>
        <w:t xml:space="preserve"> </w:t>
      </w:r>
      <w:r>
        <w:rPr>
          <w:rFonts w:cs="Arial Mon" w:ascii="Arial Mon" w:hAnsi="Arial Mon"/>
          <w:b/>
          <w:bCs/>
        </w:rPr>
        <w:t>ТЭМДЭГЛЭЛ</w:t>
      </w:r>
    </w:p>
    <w:p>
      <w:pPr>
        <w:pStyle w:val="Normal"/>
        <w:jc w:val="center"/>
        <w:rPr>
          <w:rFonts w:ascii="Arial Mon" w:hAnsi="Arial Mon" w:cs="Arial"/>
          <w:b/>
          <w:b/>
          <w:bCs/>
        </w:rPr>
      </w:pPr>
      <w:r>
        <w:rPr>
          <w:rFonts w:cs="Arial" w:ascii="Arial Mon" w:hAnsi="Arial Mon"/>
          <w:b/>
          <w:bCs/>
        </w:rPr>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i/>
          <w:iCs/>
        </w:rPr>
        <w:t>Хуралдаан 09 цаг 07 минутанд эхлэв.</w:t>
      </w:r>
    </w:p>
    <w:p>
      <w:pPr>
        <w:pStyle w:val="Normal"/>
        <w:jc w:val="both"/>
        <w:rPr>
          <w:rFonts w:ascii="Arial Mon" w:hAnsi="Arial Mon" w:cs="Arial"/>
          <w:b/>
          <w:b/>
          <w:bCs/>
          <w:i/>
          <w:i/>
          <w:iCs/>
        </w:rPr>
      </w:pPr>
      <w:r>
        <w:rPr>
          <w:rFonts w:cs="Arial" w:ascii="Arial Mon" w:hAnsi="Arial Mon"/>
          <w:b/>
          <w:bCs/>
          <w:i/>
          <w:iCs/>
        </w:rPr>
      </w:r>
    </w:p>
    <w:p>
      <w:pPr>
        <w:pStyle w:val="Normal"/>
        <w:ind w:firstLine="710"/>
        <w:jc w:val="both"/>
        <w:rPr/>
      </w:pPr>
      <w:r>
        <w:rPr>
          <w:rFonts w:cs="Arial" w:ascii="Arial Mon" w:hAnsi="Arial Mon"/>
          <w:b/>
          <w:bCs/>
          <w:i/>
          <w:iCs/>
        </w:rPr>
        <w:tab/>
      </w:r>
      <w:r>
        <w:rPr>
          <w:rFonts w:cs="Arial" w:ascii="Arial Mon" w:hAnsi="Arial Mon"/>
          <w:b/>
          <w:bCs/>
        </w:rPr>
        <w:t>С.Т</w:t>
      </w:r>
      <w:r>
        <w:rPr>
          <w:rFonts w:cs="Arial" w:ascii="Arial" w:hAnsi="Arial"/>
          <w:b/>
          <w:bCs/>
        </w:rPr>
        <w:t>ө</w:t>
      </w:r>
      <w:r>
        <w:rPr>
          <w:rFonts w:cs="Arial Mon" w:ascii="Arial Mon" w:hAnsi="Arial Mon"/>
          <w:b/>
          <w:bCs/>
        </w:rPr>
        <w:t>м</w:t>
      </w:r>
      <w:r>
        <w:rPr>
          <w:rFonts w:cs="Arial" w:ascii="Arial" w:hAnsi="Arial"/>
          <w:b/>
          <w:bCs/>
        </w:rPr>
        <w:t>ө</w:t>
      </w:r>
      <w:r>
        <w:rPr>
          <w:rFonts w:cs="Arial Mon" w:ascii="Arial Mon" w:hAnsi="Arial Mon"/>
          <w:b/>
          <w:bCs/>
        </w:rPr>
        <w:t>р</w:t>
      </w:r>
      <w:r>
        <w:rPr>
          <w:rFonts w:cs="Arial" w:ascii="Arial Mon" w:hAnsi="Arial Mon"/>
          <w:b/>
          <w:bCs/>
        </w:rPr>
        <w:t>-</w:t>
      </w:r>
      <w:r>
        <w:rPr>
          <w:rFonts w:cs="Arial Mon" w:ascii="Arial Mon" w:hAnsi="Arial Mon"/>
          <w:b/>
          <w:bCs/>
        </w:rPr>
        <w:t>Очир</w:t>
      </w:r>
      <w:r>
        <w:rPr>
          <w:rFonts w:cs="Arial" w:ascii="Arial Mon" w:hAnsi="Arial Mon"/>
          <w:b/>
          <w:bCs/>
        </w:rPr>
        <w:t xml:space="preserve">: </w:t>
      </w:r>
      <w:r>
        <w:rPr>
          <w:rFonts w:cs="Arial"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w:ascii="Arial" w:hAnsi="Arial"/>
        </w:rPr>
        <w:t>ө</w:t>
      </w:r>
      <w:r>
        <w:rPr>
          <w:rFonts w:cs="Arial Mon" w:ascii="Arial Mon" w:hAnsi="Arial Mon"/>
        </w:rPr>
        <w:t>гл</w:t>
      </w:r>
      <w:r>
        <w:rPr>
          <w:rFonts w:cs="Arial" w:ascii="Arial" w:hAnsi="Arial"/>
        </w:rPr>
        <w:t>өө</w:t>
      </w:r>
      <w:r>
        <w:rPr>
          <w:rFonts w:cs="Arial Mon" w:ascii="Arial Mon" w:hAnsi="Arial Mon"/>
        </w:rPr>
        <w:t>ний</w:t>
      </w:r>
      <w:r>
        <w:rPr>
          <w:rFonts w:cs="Arial" w:ascii="Arial Mon" w:hAnsi="Arial Mon"/>
        </w:rPr>
        <w:t xml:space="preserve"> </w:t>
      </w:r>
      <w:r>
        <w:rPr>
          <w:rFonts w:cs="Arial Mon" w:ascii="Arial Mon" w:hAnsi="Arial Mon"/>
        </w:rPr>
        <w:t>амгаланг</w:t>
      </w:r>
      <w:r>
        <w:rPr>
          <w:rFonts w:cs="Arial" w:ascii="Arial Mon" w:hAnsi="Arial Mon"/>
        </w:rPr>
        <w:t xml:space="preserve"> </w:t>
      </w:r>
      <w:r>
        <w:rPr>
          <w:rFonts w:cs="Arial Mon" w:ascii="Arial Mon" w:hAnsi="Arial Mon"/>
        </w:rPr>
        <w:t>айлтгая</w:t>
      </w:r>
      <w:r>
        <w:rPr>
          <w:rFonts w:cs="Arial" w:ascii="Arial Mon" w:hAnsi="Arial Mon"/>
        </w:rPr>
        <w:t xml:space="preserve">. </w:t>
      </w:r>
      <w:r>
        <w:rPr>
          <w:rFonts w:cs="Arial Mon" w:ascii="Arial Mon" w:hAnsi="Arial Mon"/>
        </w:rPr>
        <w:t>Ирц</w:t>
      </w:r>
      <w:r>
        <w:rPr>
          <w:rFonts w:cs="Arial" w:ascii="Arial Mon" w:hAnsi="Arial Mon"/>
        </w:rPr>
        <w:t xml:space="preserve"> 55,3 </w:t>
      </w:r>
      <w:r>
        <w:rPr>
          <w:rFonts w:cs="Arial Mon" w:ascii="Arial Mon" w:hAnsi="Arial Mon"/>
        </w:rPr>
        <w:t>хувийн</w:t>
      </w:r>
      <w:r>
        <w:rPr>
          <w:rFonts w:cs="Arial" w:ascii="Arial Mon" w:hAnsi="Arial Mon"/>
        </w:rPr>
        <w:t xml:space="preserve"> </w:t>
      </w:r>
      <w:r>
        <w:rPr>
          <w:rFonts w:cs="Arial Mon" w:ascii="Arial Mon" w:hAnsi="Arial Mon"/>
        </w:rPr>
        <w:t>ирцтэ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адаадад</w:t>
      </w:r>
      <w:r>
        <w:rPr>
          <w:rFonts w:cs="Arial" w:ascii="Arial Mon" w:hAnsi="Arial Mon"/>
        </w:rPr>
        <w:t xml:space="preserve"> </w:t>
      </w:r>
      <w:r>
        <w:rPr>
          <w:rFonts w:cs="Arial Mon" w:ascii="Arial Mon" w:hAnsi="Arial Mon"/>
        </w:rPr>
        <w:t>Гав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Л</w:t>
      </w:r>
      <w:r>
        <w:rPr>
          <w:rFonts w:cs="Arial" w:ascii="Arial" w:hAnsi="Arial"/>
        </w:rPr>
        <w:t>ү</w:t>
      </w:r>
      <w:r>
        <w:rPr>
          <w:rFonts w:cs="Arial Mon" w:ascii="Arial Mon" w:hAnsi="Arial Mon"/>
        </w:rPr>
        <w:t>ндээжанца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Оюу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гадаадад</w:t>
      </w:r>
      <w:r>
        <w:rPr>
          <w:rFonts w:cs="Arial" w:ascii="Arial Mon" w:hAnsi="Arial Mon"/>
        </w:rPr>
        <w:t xml:space="preserve"> </w:t>
      </w:r>
      <w:r>
        <w:rPr>
          <w:rFonts w:cs="Arial Mon" w:ascii="Arial Mon" w:hAnsi="Arial Mon"/>
        </w:rPr>
        <w:t>томилолттой</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Mon" w:ascii="Arial Mon" w:hAnsi="Arial Mon"/>
        </w:rPr>
        <w:t>томилолттой</w:t>
      </w:r>
      <w:r>
        <w:rPr>
          <w:rFonts w:cs="Arial" w:ascii="Arial Mon" w:hAnsi="Arial Mon"/>
        </w:rPr>
        <w:t xml:space="preserve"> </w:t>
      </w:r>
      <w:r>
        <w:rPr>
          <w:rFonts w:cs="Arial Mon" w:ascii="Arial Mon" w:hAnsi="Arial Mon"/>
        </w:rPr>
        <w:t>Авдай</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w:t>
      </w:r>
      <w:r>
        <w:rPr>
          <w:rFonts w:cs="Arial Mon" w:ascii="Arial Mon" w:hAnsi="Arial Mon"/>
        </w:rPr>
        <w:t>Арви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w:hAnsi="Arial"/>
        </w:rPr>
        <w:t>Ө</w:t>
      </w:r>
      <w:r>
        <w:rPr>
          <w:rFonts w:cs="Arial Mon" w:ascii="Arial Mon" w:hAnsi="Arial Mon"/>
        </w:rPr>
        <w:t>вчтэй</w:t>
      </w:r>
      <w:r>
        <w:rPr>
          <w:rFonts w:cs="Arial" w:ascii="Arial Mon" w:hAnsi="Arial Mon"/>
        </w:rPr>
        <w:t xml:space="preserve"> </w:t>
      </w:r>
      <w:r>
        <w:rPr>
          <w:rFonts w:cs="Arial Mon" w:ascii="Arial Mon" w:hAnsi="Arial Mon"/>
        </w:rPr>
        <w:t>Гомбожав</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угар</w:t>
      </w:r>
      <w:r>
        <w:rPr>
          <w:rFonts w:cs="Arial" w:ascii="Arial Mon" w:hAnsi="Arial Mon"/>
        </w:rPr>
        <w:t xml:space="preserve">, </w:t>
      </w:r>
      <w:r>
        <w:rPr>
          <w:rFonts w:cs="Arial Mon" w:ascii="Arial Mon" w:hAnsi="Arial Mon"/>
        </w:rPr>
        <w:t>Баттулга</w:t>
      </w:r>
      <w:r>
        <w:rPr>
          <w:rFonts w:cs="Arial" w:ascii="Arial Mon" w:hAnsi="Arial Mon"/>
        </w:rPr>
        <w:t xml:space="preserve">, </w:t>
      </w:r>
      <w:r>
        <w:rPr>
          <w:rFonts w:cs="Arial Mon" w:ascii="Arial Mon" w:hAnsi="Arial Mon"/>
        </w:rPr>
        <w:t>Энхболд</w:t>
      </w:r>
      <w:r>
        <w:rPr>
          <w:rFonts w:cs="Arial" w:ascii="Arial Mon" w:hAnsi="Arial Mon"/>
        </w:rPr>
        <w:t xml:space="preserve">, </w:t>
      </w:r>
      <w:r>
        <w:rPr>
          <w:rFonts w:cs="Arial Mon" w:ascii="Arial Mon" w:hAnsi="Arial Mon"/>
        </w:rPr>
        <w:t>Содх</w:t>
      </w:r>
      <w:r>
        <w:rPr>
          <w:rFonts w:cs="Arial" w:ascii="Arial" w:hAnsi="Arial"/>
        </w:rPr>
        <w:t>үү</w:t>
      </w:r>
      <w:r>
        <w:rPr>
          <w:rFonts w:cs="Arial" w:ascii="Arial Mon" w:hAnsi="Arial Mon"/>
        </w:rPr>
        <w:t xml:space="preserve">, </w:t>
      </w:r>
      <w:r>
        <w:rPr>
          <w:rFonts w:cs="Arial Mon" w:ascii="Arial Mon" w:hAnsi="Arial Mon"/>
        </w:rPr>
        <w:t>Ганди</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w:ascii="Arial" w:hAnsi="Arial"/>
        </w:rPr>
        <w:t>ө</w:t>
      </w:r>
      <w:r>
        <w:rPr>
          <w:rFonts w:cs="Arial Mon" w:ascii="Arial Mon" w:hAnsi="Arial Mon"/>
        </w:rPr>
        <w:t>вчтэй</w:t>
      </w:r>
      <w:r>
        <w:rPr>
          <w:rFonts w:cs="Arial" w:ascii="Arial Mon" w:hAnsi="Arial Mon"/>
        </w:rPr>
        <w:t xml:space="preserve">, </w:t>
      </w:r>
      <w:r>
        <w:rPr>
          <w:rFonts w:cs="Arial Mon" w:ascii="Arial Mon" w:hAnsi="Arial Mon"/>
        </w:rPr>
        <w:t>Базарсад</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яртсайха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тогтох</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тэй</w:t>
      </w:r>
      <w:r>
        <w:rPr>
          <w:rFonts w:cs="Arial" w:ascii="Arial Mon" w:hAnsi="Arial Mon"/>
        </w:rPr>
        <w:t xml:space="preserve"> </w:t>
      </w:r>
      <w:r>
        <w:rPr>
          <w:rFonts w:cs="Arial Mon" w:ascii="Arial Mon" w:hAnsi="Arial Mon"/>
        </w:rPr>
        <w:t>байн</w:t>
      </w:r>
      <w:r>
        <w:rPr>
          <w:rFonts w:cs="Arial" w:ascii="Arial Mon" w:hAnsi="Arial Mon"/>
        </w:rPr>
        <w:t>а, 2003 оны 4 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сарын</w:t>
      </w:r>
      <w:r>
        <w:rPr>
          <w:rFonts w:cs="Arial" w:ascii="Arial Mon" w:hAnsi="Arial Mon"/>
        </w:rPr>
        <w:t xml:space="preserve"> 10-</w:t>
      </w:r>
      <w:r>
        <w:rPr>
          <w:rFonts w:cs="Arial Mon" w:ascii="Arial Mon" w:hAnsi="Arial Mon"/>
        </w:rPr>
        <w:t>ны</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w:t>
      </w:r>
      <w:r>
        <w:rPr>
          <w:rFonts w:cs="Arial" w:ascii="Arial Mon" w:hAnsi="Arial Mon"/>
        </w:rPr>
        <w:t xml:space="preserve"> </w:t>
      </w:r>
      <w:r>
        <w:rPr>
          <w:rFonts w:cs="Arial Mon" w:ascii="Arial Mon" w:hAnsi="Arial Mon"/>
        </w:rPr>
        <w:t>нээснийг</w:t>
      </w:r>
      <w:r>
        <w:rPr>
          <w:rFonts w:cs="Arial" w:ascii="Arial Mon" w:hAnsi="Arial Mon"/>
        </w:rPr>
        <w:t xml:space="preserve"> </w:t>
      </w:r>
      <w:r>
        <w:rPr>
          <w:rFonts w:cs="Arial Mon" w:ascii="Arial Mon" w:hAnsi="Arial Mon"/>
        </w:rPr>
        <w:t>мэдэгдье</w:t>
      </w:r>
      <w:r>
        <w:rPr>
          <w:rFonts w:cs="Arial" w:ascii="Arial Mon" w:hAnsi="Arial Mon"/>
        </w:rPr>
        <w:t xml:space="preserve">. </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аар</w:t>
      </w:r>
      <w:r>
        <w:rPr>
          <w:rFonts w:cs="Arial" w:ascii="Arial Mon" w:hAnsi="Arial Mon"/>
        </w:rPr>
        <w:t xml:space="preserve"> </w:t>
      </w:r>
      <w:r>
        <w:rPr>
          <w:rFonts w:cs="Arial Mon" w:ascii="Arial Mon" w:hAnsi="Arial Mon"/>
        </w:rPr>
        <w:t>дараахь</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хэлэлцэхэ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 xml:space="preserve">1.Сууц </w:t>
      </w:r>
      <w:r>
        <w:rPr>
          <w:rFonts w:cs="Arial" w:ascii="Arial" w:hAnsi="Arial"/>
        </w:rPr>
        <w:t>ө</w:t>
      </w:r>
      <w:r>
        <w:rPr>
          <w:rFonts w:cs="Arial Mon" w:ascii="Arial Mon" w:hAnsi="Arial Mon"/>
        </w:rPr>
        <w:t>мчл</w:t>
      </w:r>
      <w:r>
        <w:rPr>
          <w:rFonts w:cs="Arial" w:ascii="Arial" w:hAnsi="Arial"/>
        </w:rPr>
        <w:t>ө</w:t>
      </w:r>
      <w:r>
        <w:rPr>
          <w:rFonts w:cs="Arial Mon" w:ascii="Arial Mon" w:hAnsi="Arial Mon"/>
        </w:rPr>
        <w:t>гчдийн</w:t>
      </w:r>
      <w:r>
        <w:rPr>
          <w:rFonts w:cs="Arial" w:ascii="Arial Mon" w:hAnsi="Arial Mon"/>
        </w:rPr>
        <w:t xml:space="preserve"> </w:t>
      </w:r>
      <w:r>
        <w:rPr>
          <w:rFonts w:cs="Arial Mon" w:ascii="Arial Mon" w:hAnsi="Arial Mon"/>
        </w:rPr>
        <w:t>холбооны</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ны</w:t>
      </w:r>
      <w:r>
        <w:rPr>
          <w:rFonts w:cs="Arial" w:ascii="Arial Mon" w:hAnsi="Arial Mon"/>
        </w:rPr>
        <w:t xml:space="preserve"> </w:t>
      </w:r>
      <w:r>
        <w:rPr>
          <w:rFonts w:cs="Arial Mon" w:ascii="Arial Mon" w:hAnsi="Arial Mon"/>
        </w:rPr>
        <w:t>байшингийн</w:t>
      </w:r>
      <w:r>
        <w:rPr>
          <w:rFonts w:cs="Arial" w:ascii="Arial Mon" w:hAnsi="Arial Mon"/>
        </w:rPr>
        <w:t xml:space="preserve"> </w:t>
      </w:r>
      <w:r>
        <w:rPr>
          <w:rFonts w:cs="Arial Mon" w:ascii="Arial Mon" w:hAnsi="Arial Mon"/>
        </w:rPr>
        <w:t>дундын</w:t>
      </w:r>
      <w:r>
        <w:rPr>
          <w:rFonts w:cs="Arial" w:ascii="Arial Mon" w:hAnsi="Arial Mon"/>
        </w:rPr>
        <w:t xml:space="preserve"> </w:t>
      </w:r>
      <w:r>
        <w:rPr>
          <w:rFonts w:cs="Arial" w:ascii="Arial" w:hAnsi="Arial"/>
        </w:rPr>
        <w:t>ө</w:t>
      </w:r>
      <w:r>
        <w:rPr>
          <w:rFonts w:cs="Arial Mon" w:ascii="Arial Mon" w:hAnsi="Arial Mon"/>
        </w:rPr>
        <w:t>мч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2.Шуудан холбооны тухай хуулий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3.Барааны тэмдэг, газар 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заалт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4.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жинхэнэ</w:t>
      </w:r>
      <w:r>
        <w:rPr>
          <w:rFonts w:cs="Arial" w:ascii="Arial Mon" w:hAnsi="Arial Mon"/>
        </w:rPr>
        <w:t xml:space="preserve"> </w:t>
      </w:r>
      <w:r>
        <w:rPr>
          <w:rFonts w:cs="Arial Mon" w:ascii="Arial Mon" w:hAnsi="Arial Mon"/>
        </w:rPr>
        <w:t>албаны</w:t>
      </w:r>
      <w:r>
        <w:rPr>
          <w:rFonts w:cs="Arial" w:ascii="Arial Mon" w:hAnsi="Arial Mon"/>
        </w:rPr>
        <w:t xml:space="preserve"> </w:t>
      </w:r>
      <w:r>
        <w:rPr>
          <w:rFonts w:cs="Arial Mon" w:ascii="Arial Mon" w:hAnsi="Arial Mon"/>
        </w:rPr>
        <w:t>удирдах</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д</w:t>
      </w:r>
      <w:r>
        <w:rPr>
          <w:rFonts w:cs="Arial" w:ascii="Arial Mon" w:hAnsi="Arial Mon"/>
        </w:rPr>
        <w:t xml:space="preserve"> </w:t>
      </w:r>
      <w:r>
        <w:rPr>
          <w:rFonts w:cs="Arial Mon" w:ascii="Arial Mon" w:hAnsi="Arial Mon"/>
        </w:rPr>
        <w:t>томилогдох</w:t>
      </w:r>
      <w:r>
        <w:rPr>
          <w:rFonts w:cs="Arial" w:ascii="Arial Mon" w:hAnsi="Arial Mon"/>
        </w:rPr>
        <w:t xml:space="preserve"> </w:t>
      </w:r>
      <w:r>
        <w:rPr>
          <w:rFonts w:cs="Arial Mon" w:ascii="Arial Mon" w:hAnsi="Arial Mon"/>
        </w:rPr>
        <w:t>ажилтныг</w:t>
      </w:r>
      <w:r>
        <w:rPr>
          <w:rFonts w:cs="Arial" w:ascii="Arial Mon" w:hAnsi="Arial Mon"/>
        </w:rPr>
        <w:t xml:space="preserve"> </w:t>
      </w:r>
      <w:r>
        <w:rPr>
          <w:rFonts w:cs="Arial Mon" w:ascii="Arial Mon" w:hAnsi="Arial Mon"/>
        </w:rPr>
        <w:t>сонгон</w:t>
      </w:r>
      <w:r>
        <w:rPr>
          <w:rFonts w:cs="Arial" w:ascii="Arial Mon" w:hAnsi="Arial Mon"/>
        </w:rPr>
        <w:t xml:space="preserve"> </w:t>
      </w:r>
      <w:r>
        <w:rPr>
          <w:rFonts w:cs="Arial Mon" w:ascii="Arial Mon" w:hAnsi="Arial Mon"/>
        </w:rPr>
        <w:t>шалгаруулах</w:t>
      </w:r>
      <w:r>
        <w:rPr>
          <w:rFonts w:cs="Arial" w:ascii="Arial Mon" w:hAnsi="Arial Mon"/>
        </w:rPr>
        <w:t xml:space="preserve"> </w:t>
      </w:r>
      <w:r>
        <w:rPr>
          <w:rFonts w:cs="Arial Mon" w:ascii="Arial Mon" w:hAnsi="Arial Mon"/>
        </w:rPr>
        <w:t>жу</w:t>
      </w:r>
      <w:r>
        <w:rPr>
          <w:rFonts w:cs="Arial" w:ascii="Arial Mon" w:hAnsi="Arial Mon"/>
        </w:rPr>
        <w:t>рам батлах тухай,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жинхэнэ</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хаагч</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д</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дэвшигчийн</w:t>
      </w:r>
      <w:r>
        <w:rPr>
          <w:rFonts w:cs="Arial" w:ascii="Arial Mon" w:hAnsi="Arial Mon"/>
        </w:rPr>
        <w:t xml:space="preserve"> </w:t>
      </w:r>
      <w:r>
        <w:rPr>
          <w:rFonts w:cs="Arial Mon" w:ascii="Arial Mon" w:hAnsi="Arial Mon"/>
        </w:rPr>
        <w:t>хоорон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лбатай</w:t>
      </w:r>
      <w:r>
        <w:rPr>
          <w:rFonts w:cs="Arial" w:ascii="Arial Mon" w:hAnsi="Arial Mon"/>
        </w:rPr>
        <w:t xml:space="preserve"> </w:t>
      </w:r>
      <w:r>
        <w:rPr>
          <w:rFonts w:cs="Arial Mon" w:ascii="Arial Mon" w:hAnsi="Arial Mon"/>
        </w:rPr>
        <w:t>холбогдсон</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маргааны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н</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хянан</w:t>
      </w:r>
      <w:r>
        <w:rPr>
          <w:rFonts w:cs="Arial" w:ascii="Arial Mon" w:hAnsi="Arial Mon"/>
        </w:rPr>
        <w:t xml:space="preserve"> </w:t>
      </w:r>
      <w:r>
        <w:rPr>
          <w:rFonts w:cs="Arial Mon" w:ascii="Arial Mon" w:hAnsi="Arial Mon"/>
        </w:rPr>
        <w:t>шийдвэрлэх</w:t>
      </w:r>
      <w:r>
        <w:rPr>
          <w:rFonts w:cs="Arial" w:ascii="Arial Mon" w:hAnsi="Arial Mon"/>
        </w:rPr>
        <w:t xml:space="preserve"> </w:t>
      </w:r>
      <w:r>
        <w:rPr>
          <w:rFonts w:cs="Arial Mon" w:ascii="Arial Mon" w:hAnsi="Arial Mon"/>
        </w:rPr>
        <w:t>журам</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5.Аж ахуйн нэгж байгууллагын орлогын албан татварын тухай хуульд нэмэлт оруулах тухай хуулий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 xml:space="preserve">6.Нэмэгдсэн </w:t>
      </w:r>
      <w:r>
        <w:rPr>
          <w:rFonts w:cs="Arial" w:ascii="Arial" w:hAnsi="Arial"/>
        </w:rPr>
        <w:t>ө</w:t>
      </w:r>
      <w:r>
        <w:rPr>
          <w:rFonts w:cs="Arial Mon" w:ascii="Arial Mon" w:hAnsi="Arial Mon"/>
        </w:rPr>
        <w:t>ртг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 xml:space="preserve">7.Гаалийн тухай хуульд нэмэлт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w:t>
      </w:r>
      <w:r>
        <w:rPr>
          <w:rFonts w:cs="Arial" w:ascii="Arial Mon" w:hAnsi="Arial Mon"/>
        </w:rPr>
        <w:t>ах тухай хуулий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rPr>
        <w:t xml:space="preserve">8.Олон улсын цахилгаан холбооны байгууллагын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рэм</w:t>
      </w:r>
      <w:r>
        <w:rPr>
          <w:rFonts w:cs="Arial" w:ascii="Arial Mon" w:hAnsi="Arial Mon"/>
        </w:rPr>
        <w:t xml:space="preserve">, </w:t>
      </w:r>
      <w:r>
        <w:rPr>
          <w:rFonts w:cs="Arial Mon" w:ascii="Arial Mon" w:hAnsi="Arial Mon"/>
        </w:rPr>
        <w:t>Конвенцид</w:t>
      </w:r>
      <w:r>
        <w:rPr>
          <w:rFonts w:cs="Arial" w:ascii="Arial Mon" w:hAnsi="Arial Mon"/>
        </w:rPr>
        <w:t xml:space="preserve"> </w:t>
      </w:r>
      <w:r>
        <w:rPr>
          <w:rFonts w:cs="Arial Mon" w:ascii="Arial Mon" w:hAnsi="Arial Mon"/>
        </w:rPr>
        <w:t>орсон</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ийг</w:t>
      </w:r>
      <w:r>
        <w:rPr>
          <w:rFonts w:cs="Arial" w:ascii="Arial Mon" w:hAnsi="Arial Mon"/>
        </w:rPr>
        <w:t xml:space="preserve"> </w:t>
      </w:r>
      <w:r>
        <w:rPr>
          <w:rFonts w:cs="Arial Mon" w:ascii="Arial Mon" w:hAnsi="Arial Mon"/>
        </w:rPr>
        <w:t>соёрхон</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r>
        <w:rPr>
          <w:rFonts w:cs="Arial" w:ascii="Arial Mon" w:hAnsi="Arial Mon"/>
        </w:rPr>
        <w:t>.</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9.Ц</w:t>
      </w:r>
      <w:r>
        <w:rPr>
          <w:rFonts w:cs="Arial" w:ascii="Arial" w:hAnsi="Arial"/>
        </w:rPr>
        <w:t>ө</w:t>
      </w:r>
      <w:r>
        <w:rPr>
          <w:rFonts w:cs="Arial Mon" w:ascii="Arial Mon" w:hAnsi="Arial Mon"/>
        </w:rPr>
        <w:t>мийн</w:t>
      </w:r>
      <w:r>
        <w:rPr>
          <w:rFonts w:cs="Arial" w:ascii="Arial Mon" w:hAnsi="Arial Mon"/>
        </w:rPr>
        <w:t xml:space="preserve"> </w:t>
      </w:r>
      <w:r>
        <w:rPr>
          <w:rFonts w:cs="Arial Mon" w:ascii="Arial Mon" w:hAnsi="Arial Mon"/>
        </w:rPr>
        <w:t>зэьвсгийг</w:t>
      </w:r>
      <w:r>
        <w:rPr>
          <w:rFonts w:cs="Arial" w:ascii="Arial Mon" w:hAnsi="Arial Mon"/>
        </w:rPr>
        <w:t xml:space="preserve"> </w:t>
      </w:r>
      <w:r>
        <w:rPr>
          <w:rFonts w:cs="Arial" w:ascii="Arial" w:hAnsi="Arial"/>
        </w:rPr>
        <w:t>ү</w:t>
      </w:r>
      <w:r>
        <w:rPr>
          <w:rFonts w:cs="Arial Mon" w:ascii="Arial Mon" w:hAnsi="Arial Mon"/>
        </w:rPr>
        <w:t>л</w:t>
      </w:r>
      <w:r>
        <w:rPr>
          <w:rFonts w:cs="Arial" w:ascii="Arial Mon" w:hAnsi="Arial Mon"/>
        </w:rPr>
        <w:t xml:space="preserve"> </w:t>
      </w:r>
      <w:r>
        <w:rPr>
          <w:rFonts w:cs="Arial Mon" w:ascii="Arial Mon" w:hAnsi="Arial Mon"/>
        </w:rPr>
        <w:t>дэлгэр</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гэрээ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баталгаа</w:t>
      </w:r>
      <w:r>
        <w:rPr>
          <w:rFonts w:cs="Arial" w:ascii="Arial Mon" w:hAnsi="Arial Mon"/>
        </w:rPr>
        <w:t xml:space="preserve"> </w:t>
      </w:r>
      <w:r>
        <w:rPr>
          <w:rFonts w:cs="Arial Mon" w:ascii="Arial Mon" w:hAnsi="Arial Mon"/>
        </w:rPr>
        <w:t>хэрэгл</w:t>
      </w:r>
      <w:r>
        <w:rPr>
          <w:rFonts w:cs="Arial" w:ascii="Arial Mon" w:hAnsi="Arial Mon"/>
        </w:rPr>
        <w:t>эх тухай Монгол Улс, Олон улсын Атомын энергийн агентлагийн хооронд байгуулсан хэлэлцээрт оруулсан нэмэлт Протоколыг соёрхон батлах тухай хуулий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rPr>
        <w:t>10.Бусад асуудал гэсэн ийм асуудлыг хэлэлцэхээр 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Ингээд эхнийхээ хэлэлцэх асуудалд оръё. Ажлын хэсгийг урья.</w:t>
      </w:r>
    </w:p>
    <w:p>
      <w:pPr>
        <w:pStyle w:val="Normal"/>
        <w:ind w:firstLine="710"/>
        <w:jc w:val="both"/>
        <w:rPr>
          <w:rFonts w:ascii="Arial Mon" w:hAnsi="Arial Mon" w:cs="Arial"/>
          <w:b/>
          <w:b/>
          <w:bCs/>
        </w:rPr>
      </w:pPr>
      <w:r>
        <w:rPr>
          <w:rFonts w:cs="Arial" w:ascii="Arial Mon" w:hAnsi="Arial Mon"/>
          <w:b/>
          <w:bCs/>
        </w:rPr>
      </w:r>
    </w:p>
    <w:p>
      <w:pPr>
        <w:pStyle w:val="Normal"/>
        <w:ind w:firstLine="710"/>
        <w:jc w:val="center"/>
        <w:rPr/>
      </w:pPr>
      <w:r>
        <w:rPr>
          <w:rFonts w:cs="Arial" w:ascii="Arial Mon" w:hAnsi="Arial Mon"/>
          <w:b/>
          <w:bCs/>
          <w:u w:val="single"/>
        </w:rPr>
        <w:t xml:space="preserve">Нэг.Сууц </w:t>
      </w:r>
      <w:r>
        <w:rPr>
          <w:rFonts w:cs="Arial" w:ascii="Arial" w:hAnsi="Arial"/>
          <w:b/>
          <w:bCs/>
          <w:u w:val="single"/>
        </w:rPr>
        <w:t>ө</w:t>
      </w:r>
      <w:r>
        <w:rPr>
          <w:rFonts w:cs="Arial Mon" w:ascii="Arial Mon" w:hAnsi="Arial Mon"/>
          <w:b/>
          <w:bCs/>
          <w:u w:val="single"/>
        </w:rPr>
        <w:t>мчл</w:t>
      </w:r>
      <w:r>
        <w:rPr>
          <w:rFonts w:cs="Arial" w:ascii="Arial" w:hAnsi="Arial"/>
          <w:b/>
          <w:bCs/>
          <w:u w:val="single"/>
        </w:rPr>
        <w:t>ө</w:t>
      </w:r>
      <w:r>
        <w:rPr>
          <w:rFonts w:cs="Arial Mon" w:ascii="Arial Mon" w:hAnsi="Arial Mon"/>
          <w:b/>
          <w:bCs/>
          <w:u w:val="single"/>
        </w:rPr>
        <w:t>гчдийн</w:t>
      </w:r>
      <w:r>
        <w:rPr>
          <w:rFonts w:cs="Arial" w:ascii="Arial Mon" w:hAnsi="Arial Mon"/>
          <w:b/>
          <w:bCs/>
          <w:u w:val="single"/>
        </w:rPr>
        <w:t xml:space="preserve"> </w:t>
      </w:r>
      <w:r>
        <w:rPr>
          <w:rFonts w:cs="Arial Mon" w:ascii="Arial Mon" w:hAnsi="Arial Mon"/>
          <w:b/>
          <w:bCs/>
          <w:u w:val="single"/>
        </w:rPr>
        <w:t>холбооны</w:t>
      </w:r>
      <w:r>
        <w:rPr>
          <w:rFonts w:cs="Arial" w:ascii="Arial Mon" w:hAnsi="Arial Mon"/>
          <w:b/>
          <w:bCs/>
          <w:u w:val="single"/>
        </w:rPr>
        <w:t xml:space="preserve"> </w:t>
      </w:r>
      <w:r>
        <w:rPr>
          <w:rFonts w:cs="Arial Mon" w:ascii="Arial Mon" w:hAnsi="Arial Mon"/>
          <w:b/>
          <w:bCs/>
          <w:u w:val="single"/>
        </w:rPr>
        <w:t>эрх</w:t>
      </w:r>
      <w:r>
        <w:rPr>
          <w:rFonts w:cs="Arial" w:ascii="Arial Mon" w:hAnsi="Arial Mon"/>
          <w:b/>
          <w:bCs/>
          <w:u w:val="single"/>
        </w:rPr>
        <w:t xml:space="preserve"> </w:t>
      </w:r>
      <w:r>
        <w:rPr>
          <w:rFonts w:cs="Arial Mon" w:ascii="Arial Mon" w:hAnsi="Arial Mon"/>
          <w:b/>
          <w:bCs/>
          <w:u w:val="single"/>
        </w:rPr>
        <w:t>з</w:t>
      </w:r>
      <w:r>
        <w:rPr>
          <w:rFonts w:cs="Arial" w:ascii="Arial" w:hAnsi="Arial"/>
          <w:b/>
          <w:bCs/>
          <w:u w:val="single"/>
        </w:rPr>
        <w:t>ү</w:t>
      </w:r>
      <w:r>
        <w:rPr>
          <w:rFonts w:cs="Arial Mon" w:ascii="Arial Mon" w:hAnsi="Arial Mon"/>
          <w:b/>
          <w:bCs/>
          <w:u w:val="single"/>
        </w:rPr>
        <w:t>йн</w:t>
      </w:r>
      <w:r>
        <w:rPr>
          <w:rFonts w:cs="Arial" w:ascii="Arial Mon" w:hAnsi="Arial Mon"/>
          <w:b/>
          <w:bCs/>
          <w:u w:val="single"/>
        </w:rPr>
        <w:t xml:space="preserve"> </w:t>
      </w:r>
      <w:r>
        <w:rPr>
          <w:rFonts w:cs="Arial Mon" w:ascii="Arial Mon" w:hAnsi="Arial Mon"/>
          <w:b/>
          <w:bCs/>
          <w:u w:val="single"/>
        </w:rPr>
        <w:t>байдал</w:t>
      </w:r>
      <w:r>
        <w:rPr>
          <w:rFonts w:cs="Arial" w:ascii="Arial Mon" w:hAnsi="Arial Mon"/>
          <w:b/>
          <w:bCs/>
          <w:u w:val="single"/>
        </w:rPr>
        <w:t>,</w:t>
      </w:r>
    </w:p>
    <w:p>
      <w:pPr>
        <w:pStyle w:val="Normal"/>
        <w:ind w:firstLine="710"/>
        <w:jc w:val="center"/>
        <w:rPr>
          <w:rFonts w:ascii="Arial Mon" w:hAnsi="Arial Mon" w:cs="Arial"/>
          <w:b/>
          <w:b/>
          <w:bCs/>
          <w:u w:val="single"/>
        </w:rPr>
      </w:pPr>
      <w:r>
        <w:rPr>
          <w:rFonts w:cs="Arial" w:ascii="Arial Mon" w:hAnsi="Arial Mon"/>
          <w:b/>
          <w:bCs/>
          <w:u w:val="single"/>
        </w:rPr>
        <w:t xml:space="preserve">орон сууцны байшингийн дундын </w:t>
      </w:r>
      <w:r>
        <w:rPr>
          <w:rFonts w:cs="Arial" w:ascii="Arial" w:hAnsi="Arial"/>
          <w:b/>
          <w:bCs/>
          <w:u w:val="single"/>
        </w:rPr>
        <w:t>ө</w:t>
      </w:r>
      <w:r>
        <w:rPr>
          <w:rFonts w:cs="Arial Mon" w:ascii="Arial Mon" w:hAnsi="Arial Mon"/>
          <w:b/>
          <w:bCs/>
          <w:u w:val="single"/>
        </w:rPr>
        <w:t>мчл</w:t>
      </w:r>
      <w:r>
        <w:rPr>
          <w:rFonts w:cs="Arial" w:ascii="Arial" w:hAnsi="Arial"/>
          <w:b/>
          <w:bCs/>
          <w:u w:val="single"/>
        </w:rPr>
        <w:t>ө</w:t>
      </w:r>
      <w:r>
        <w:rPr>
          <w:rFonts w:cs="Arial Mon" w:ascii="Arial Mon" w:hAnsi="Arial Mon"/>
          <w:b/>
          <w:bCs/>
          <w:u w:val="single"/>
        </w:rPr>
        <w:t>лийн</w:t>
      </w:r>
      <w:r>
        <w:rPr>
          <w:rFonts w:cs="Arial" w:ascii="Arial Mon" w:hAnsi="Arial Mon"/>
          <w:b/>
          <w:bCs/>
          <w:u w:val="single"/>
        </w:rPr>
        <w:t xml:space="preserve"> </w:t>
      </w:r>
      <w:r>
        <w:rPr>
          <w:rFonts w:cs="Arial Mon" w:ascii="Arial Mon" w:hAnsi="Arial Mon"/>
          <w:b/>
          <w:bCs/>
          <w:u w:val="single"/>
        </w:rPr>
        <w:t>эд</w:t>
      </w:r>
      <w:r>
        <w:rPr>
          <w:rFonts w:cs="Arial" w:ascii="Arial Mon" w:hAnsi="Arial Mon"/>
          <w:b/>
          <w:bCs/>
          <w:u w:val="single"/>
        </w:rPr>
        <w:t xml:space="preserve"> </w:t>
      </w:r>
      <w:r>
        <w:rPr>
          <w:rFonts w:cs="Arial Mon" w:ascii="Arial Mon" w:hAnsi="Arial Mon"/>
          <w:b/>
          <w:bCs/>
          <w:u w:val="single"/>
        </w:rPr>
        <w:t>х</w:t>
      </w:r>
      <w:r>
        <w:rPr>
          <w:rFonts w:cs="Arial" w:ascii="Arial" w:hAnsi="Arial"/>
          <w:b/>
          <w:bCs/>
          <w:u w:val="single"/>
        </w:rPr>
        <w:t>ө</w:t>
      </w:r>
      <w:r>
        <w:rPr>
          <w:rFonts w:cs="Arial Mon" w:ascii="Arial Mon" w:hAnsi="Arial Mon"/>
          <w:b/>
          <w:bCs/>
          <w:u w:val="single"/>
        </w:rPr>
        <w:t>р</w:t>
      </w:r>
      <w:r>
        <w:rPr>
          <w:rFonts w:cs="Arial" w:ascii="Arial" w:hAnsi="Arial"/>
          <w:b/>
          <w:bCs/>
          <w:u w:val="single"/>
        </w:rPr>
        <w:t>ө</w:t>
      </w:r>
      <w:r>
        <w:rPr>
          <w:rFonts w:cs="Arial Mon" w:ascii="Arial Mon" w:hAnsi="Arial Mon"/>
          <w:b/>
          <w:bCs/>
          <w:u w:val="single"/>
        </w:rPr>
        <w:t>нгийн</w:t>
      </w:r>
    </w:p>
    <w:p>
      <w:pPr>
        <w:pStyle w:val="Normal"/>
        <w:ind w:firstLine="710"/>
        <w:jc w:val="center"/>
        <w:rPr/>
      </w:pPr>
      <w:r>
        <w:rPr>
          <w:rFonts w:cs="Arial" w:ascii="Arial Mon" w:hAnsi="Arial Mon"/>
          <w:b/>
          <w:bCs/>
          <w:u w:val="single"/>
        </w:rPr>
        <w:t>тухай хуулийн т</w:t>
      </w:r>
      <w:r>
        <w:rPr>
          <w:rFonts w:cs="Arial" w:ascii="Arial" w:hAnsi="Arial"/>
          <w:b/>
          <w:bCs/>
          <w:u w:val="single"/>
        </w:rPr>
        <w:t>ө</w:t>
      </w:r>
      <w:r>
        <w:rPr>
          <w:rFonts w:cs="Arial Mon" w:ascii="Arial Mon" w:hAnsi="Arial Mon"/>
          <w:b/>
          <w:bCs/>
          <w:u w:val="single"/>
        </w:rPr>
        <w:t>с</w:t>
      </w:r>
      <w:r>
        <w:rPr>
          <w:rFonts w:cs="Arial" w:ascii="Arial" w:hAnsi="Arial"/>
          <w:b/>
          <w:bCs/>
          <w:u w:val="single"/>
        </w:rPr>
        <w:t>ө</w:t>
      </w:r>
      <w:r>
        <w:rPr>
          <w:rFonts w:cs="Arial Mon" w:ascii="Arial Mon" w:hAnsi="Arial Mon"/>
          <w:b/>
          <w:bCs/>
          <w:u w:val="single"/>
        </w:rPr>
        <w:t>л</w:t>
      </w:r>
      <w:r>
        <w:rPr>
          <w:rFonts w:cs="Arial" w:ascii="Arial Mon" w:hAnsi="Arial Mon"/>
          <w:b/>
          <w:bCs/>
          <w:u w:val="single"/>
        </w:rPr>
        <w:t xml:space="preserve"> /</w:t>
      </w:r>
      <w:r>
        <w:rPr>
          <w:rFonts w:cs="Arial Mon" w:ascii="Arial Mon" w:hAnsi="Arial Mon"/>
          <w:b/>
          <w:bCs/>
          <w:u w:val="single"/>
        </w:rPr>
        <w:t>хэлэлцэх</w:t>
      </w:r>
      <w:r>
        <w:rPr>
          <w:rFonts w:cs="Arial" w:ascii="Arial Mon" w:hAnsi="Arial Mon"/>
          <w:b/>
          <w:bCs/>
          <w:u w:val="single"/>
        </w:rPr>
        <w:t xml:space="preserve"> </w:t>
      </w:r>
      <w:r>
        <w:rPr>
          <w:rFonts w:cs="Arial Mon" w:ascii="Arial Mon" w:hAnsi="Arial Mon"/>
          <w:b/>
          <w:bCs/>
          <w:u w:val="single"/>
        </w:rPr>
        <w:t>эсэх</w:t>
      </w:r>
      <w:r>
        <w:rPr>
          <w:rFonts w:cs="Arial" w:ascii="Arial Mon" w:hAnsi="Arial Mon"/>
          <w:b/>
          <w:bCs/>
          <w:u w:val="single"/>
        </w:rPr>
        <w:t>/</w:t>
      </w:r>
    </w:p>
    <w:p>
      <w:pPr>
        <w:pStyle w:val="Normal"/>
        <w:ind w:firstLine="710"/>
        <w:jc w:val="both"/>
        <w:rPr>
          <w:rFonts w:ascii="Arial Mon" w:hAnsi="Arial Mon" w:cs="Arial"/>
          <w:b/>
          <w:b/>
          <w:bCs/>
          <w:u w:val="single"/>
        </w:rPr>
      </w:pPr>
      <w:r>
        <w:rPr>
          <w:rFonts w:cs="Arial" w:ascii="Arial Mon" w:hAnsi="Arial Mon"/>
          <w:b/>
          <w:bCs/>
          <w:u w:val="single"/>
        </w:rPr>
      </w:r>
    </w:p>
    <w:p>
      <w:pPr>
        <w:pStyle w:val="Normal"/>
        <w:ind w:firstLine="710"/>
        <w:jc w:val="both"/>
        <w:rPr/>
      </w:pPr>
      <w:r>
        <w:rPr>
          <w:rFonts w:cs="Arial" w:ascii="Arial Mon" w:hAnsi="Arial Mon"/>
          <w:b/>
          <w:bCs/>
        </w:rPr>
        <w:t>С.Т</w:t>
      </w:r>
      <w:r>
        <w:rPr>
          <w:rFonts w:cs="Arial" w:ascii="Arial" w:hAnsi="Arial"/>
          <w:b/>
          <w:bCs/>
        </w:rPr>
        <w:t>ө</w:t>
      </w:r>
      <w:r>
        <w:rPr>
          <w:rFonts w:cs="Arial Mon" w:ascii="Arial Mon" w:hAnsi="Arial Mon"/>
          <w:b/>
          <w:bCs/>
        </w:rPr>
        <w:t>м</w:t>
      </w:r>
      <w:r>
        <w:rPr>
          <w:rFonts w:cs="Arial" w:ascii="Arial" w:hAnsi="Arial"/>
          <w:b/>
          <w:bCs/>
        </w:rPr>
        <w:t>ө</w:t>
      </w:r>
      <w:r>
        <w:rPr>
          <w:rFonts w:cs="Arial Mon" w:ascii="Arial Mon" w:hAnsi="Arial Mon"/>
          <w:b/>
          <w:bCs/>
        </w:rPr>
        <w:t>р</w:t>
      </w:r>
      <w:r>
        <w:rPr>
          <w:rFonts w:cs="Arial" w:ascii="Arial Mon" w:hAnsi="Arial Mon"/>
          <w:b/>
          <w:bCs/>
        </w:rPr>
        <w:t>-</w:t>
      </w:r>
      <w:r>
        <w:rPr>
          <w:rFonts w:cs="Arial Mon" w:ascii="Arial Mon" w:hAnsi="Arial Mon"/>
          <w:b/>
          <w:bCs/>
        </w:rPr>
        <w:t>Очир</w:t>
      </w:r>
      <w:r>
        <w:rPr>
          <w:rFonts w:cs="Arial" w:ascii="Arial Mon" w:hAnsi="Arial Mon"/>
          <w:b/>
          <w:bCs/>
        </w:rPr>
        <w:t xml:space="preserve">: </w:t>
      </w:r>
      <w:r>
        <w:rPr>
          <w:rFonts w:cs="Arial" w:ascii="Arial Mon" w:hAnsi="Arial Mon"/>
        </w:rPr>
        <w:t xml:space="preserve">- Сууц </w:t>
      </w:r>
      <w:r>
        <w:rPr>
          <w:rFonts w:cs="Arial" w:ascii="Arial" w:hAnsi="Arial"/>
        </w:rPr>
        <w:t>ө</w:t>
      </w:r>
      <w:r>
        <w:rPr>
          <w:rFonts w:cs="Arial Mon" w:ascii="Arial Mon" w:hAnsi="Arial Mon"/>
        </w:rPr>
        <w:t>мчл</w:t>
      </w:r>
      <w:r>
        <w:rPr>
          <w:rFonts w:cs="Arial" w:ascii="Arial" w:hAnsi="Arial"/>
        </w:rPr>
        <w:t>ө</w:t>
      </w:r>
      <w:r>
        <w:rPr>
          <w:rFonts w:cs="Arial Mon" w:ascii="Arial Mon" w:hAnsi="Arial Mon"/>
        </w:rPr>
        <w:t>гчдийн</w:t>
      </w:r>
      <w:r>
        <w:rPr>
          <w:rFonts w:cs="Arial" w:ascii="Arial Mon" w:hAnsi="Arial Mon"/>
        </w:rPr>
        <w:t xml:space="preserve"> </w:t>
      </w:r>
      <w:r>
        <w:rPr>
          <w:rFonts w:cs="Arial Mon" w:ascii="Arial Mon" w:hAnsi="Arial Mon"/>
        </w:rPr>
        <w:t>холбооны</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ны</w:t>
      </w:r>
      <w:r>
        <w:rPr>
          <w:rFonts w:cs="Arial" w:ascii="Arial Mon" w:hAnsi="Arial Mon"/>
        </w:rPr>
        <w:t xml:space="preserve"> </w:t>
      </w:r>
      <w:r>
        <w:rPr>
          <w:rFonts w:cs="Arial Mon" w:ascii="Arial Mon" w:hAnsi="Arial Mon"/>
        </w:rPr>
        <w:t>байшингийн</w:t>
      </w:r>
      <w:r>
        <w:rPr>
          <w:rFonts w:cs="Arial" w:ascii="Arial Mon" w:hAnsi="Arial Mon"/>
        </w:rPr>
        <w:t xml:space="preserve"> дундын </w:t>
      </w:r>
      <w:r>
        <w:rPr>
          <w:rFonts w:cs="Arial" w:ascii="Arial" w:hAnsi="Arial"/>
        </w:rPr>
        <w:t>ө</w:t>
      </w:r>
      <w:r>
        <w:rPr>
          <w:rFonts w:cs="Arial Mon" w:ascii="Arial Mon" w:hAnsi="Arial Mon"/>
        </w:rPr>
        <w:t>мч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лийг</w:t>
      </w:r>
      <w:r>
        <w:rPr>
          <w:rFonts w:cs="Arial" w:ascii="Arial Mon" w:hAnsi="Arial Mon"/>
        </w:rPr>
        <w:t xml:space="preserve"> </w:t>
      </w:r>
      <w:r>
        <w:rPr>
          <w:rFonts w:cs="Arial Mon" w:ascii="Arial Mon" w:hAnsi="Arial Mon"/>
        </w:rPr>
        <w:t>сонсоё</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лийг</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ц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Жигжид</w:t>
      </w:r>
      <w:r>
        <w:rPr>
          <w:rFonts w:cs="Arial" w:ascii="Arial Mon" w:hAnsi="Arial Mon"/>
        </w:rPr>
        <w:t xml:space="preserve"> </w:t>
      </w:r>
      <w:r>
        <w:rPr>
          <w:rFonts w:cs="Arial Mon" w:ascii="Arial Mon" w:hAnsi="Arial Mon"/>
        </w:rPr>
        <w:t>танилцуулна</w:t>
      </w:r>
      <w:r>
        <w:rPr>
          <w:rFonts w:cs="Arial" w:ascii="Arial Mon" w:hAnsi="Arial Mon"/>
        </w:rPr>
        <w:t xml:space="preserve">, </w:t>
      </w:r>
      <w:r>
        <w:rPr>
          <w:rFonts w:cs="Arial Mon" w:ascii="Arial Mon" w:hAnsi="Arial Mon"/>
        </w:rPr>
        <w:t>Жигжид</w:t>
      </w:r>
      <w:r>
        <w:rPr>
          <w:rFonts w:cs="Arial" w:ascii="Arial Mon" w:hAnsi="Arial Mon"/>
        </w:rPr>
        <w:t xml:space="preserve"> </w:t>
      </w:r>
      <w:r>
        <w:rPr>
          <w:rFonts w:cs="Arial Mon" w:ascii="Arial Mon" w:hAnsi="Arial Mon"/>
        </w:rPr>
        <w:t>сайдыг</w:t>
      </w:r>
      <w:r>
        <w:rPr>
          <w:rFonts w:cs="Arial" w:ascii="Arial Mon" w:hAnsi="Arial Mon"/>
        </w:rPr>
        <w:t xml:space="preserve"> </w:t>
      </w:r>
      <w:r>
        <w:rPr>
          <w:rFonts w:cs="Arial Mon" w:ascii="Arial Mon" w:hAnsi="Arial Mon"/>
        </w:rPr>
        <w:t>индэрт</w:t>
      </w:r>
      <w:r>
        <w:rPr>
          <w:rFonts w:cs="Arial" w:ascii="Arial Mon" w:hAnsi="Arial Mon"/>
        </w:rPr>
        <w:t xml:space="preserve"> </w:t>
      </w:r>
      <w:r>
        <w:rPr>
          <w:rFonts w:cs="Arial Mon" w:ascii="Arial Mon" w:hAnsi="Arial Mon"/>
        </w:rPr>
        <w:t>урь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b/>
          <w:bCs/>
        </w:rPr>
        <w:t xml:space="preserve">Б.Жигжид: </w:t>
      </w:r>
      <w:r>
        <w:rPr>
          <w:rFonts w:cs="Arial" w:ascii="Arial Mon" w:hAnsi="Arial Mon"/>
        </w:rPr>
        <w:t>- Баярлалаа. Их Хурлын дарга, эрхэм гиш</w:t>
      </w:r>
      <w:r>
        <w:rPr>
          <w:rFonts w:cs="Arial" w:ascii="Arial" w:hAnsi="Arial"/>
        </w:rPr>
        <w:t>үү</w:t>
      </w:r>
      <w:r>
        <w:rPr>
          <w:rFonts w:cs="Arial Mon" w:ascii="Arial Mon" w:hAnsi="Arial Mon"/>
        </w:rPr>
        <w:t>дээ</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иргэдэд</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ыг</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увьчилснаар</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ны</w:t>
      </w:r>
      <w:r>
        <w:rPr>
          <w:rFonts w:cs="Arial" w:ascii="Arial Mon" w:hAnsi="Arial Mon"/>
        </w:rPr>
        <w:t xml:space="preserve"> </w:t>
      </w:r>
      <w:r>
        <w:rPr>
          <w:rFonts w:cs="Arial Mon" w:ascii="Arial Mon" w:hAnsi="Arial Mon"/>
        </w:rPr>
        <w:t>байшингийн</w:t>
      </w:r>
      <w:r>
        <w:rPr>
          <w:rFonts w:cs="Arial" w:ascii="Arial Mon" w:hAnsi="Arial Mon"/>
        </w:rPr>
        <w:t xml:space="preserve"> </w:t>
      </w:r>
      <w:r>
        <w:rPr>
          <w:rFonts w:cs="Arial Mon" w:ascii="Arial Mon" w:hAnsi="Arial Mon"/>
        </w:rPr>
        <w:t>сууц</w:t>
      </w:r>
      <w:r>
        <w:rPr>
          <w:rFonts w:cs="Arial" w:ascii="Arial Mon" w:hAnsi="Arial Mon"/>
        </w:rPr>
        <w:t xml:space="preserve"> </w:t>
      </w:r>
      <w:r>
        <w:rPr>
          <w:rFonts w:cs="Arial" w:ascii="Arial" w:hAnsi="Arial"/>
        </w:rPr>
        <w:t>ө</w:t>
      </w:r>
      <w:r>
        <w:rPr>
          <w:rFonts w:cs="Arial Mon" w:ascii="Arial Mon" w:hAnsi="Arial Mon"/>
        </w:rPr>
        <w:t>мчл</w:t>
      </w:r>
      <w:r>
        <w:rPr>
          <w:rFonts w:cs="Arial" w:ascii="Arial" w:hAnsi="Arial"/>
        </w:rPr>
        <w:t>ө</w:t>
      </w:r>
      <w:r>
        <w:rPr>
          <w:rFonts w:cs="Arial Mon" w:ascii="Arial Mon" w:hAnsi="Arial Mon"/>
        </w:rPr>
        <w:t>гчдийн</w:t>
      </w:r>
      <w:r>
        <w:rPr>
          <w:rFonts w:cs="Arial" w:ascii="Arial Mon" w:hAnsi="Arial Mon"/>
        </w:rPr>
        <w:t xml:space="preserve"> </w:t>
      </w:r>
      <w:r>
        <w:rPr>
          <w:rFonts w:cs="Arial Mon" w:ascii="Arial Mon" w:hAnsi="Arial Mon"/>
        </w:rPr>
        <w:t>дундаа</w:t>
      </w:r>
      <w:r>
        <w:rPr>
          <w:rFonts w:cs="Arial" w:ascii="Arial Mon" w:hAnsi="Arial Mon"/>
        </w:rPr>
        <w:t xml:space="preserve"> </w:t>
      </w:r>
      <w:r>
        <w:rPr>
          <w:rFonts w:cs="Arial Mon" w:ascii="Arial Mon" w:hAnsi="Arial Mon"/>
        </w:rPr>
        <w:t>хамтран</w:t>
      </w:r>
      <w:r>
        <w:rPr>
          <w:rFonts w:cs="Arial" w:ascii="Arial Mon" w:hAnsi="Arial Mon"/>
        </w:rPr>
        <w:t xml:space="preserve"> </w:t>
      </w:r>
      <w:r>
        <w:rPr>
          <w:rFonts w:cs="Arial" w:ascii="Arial" w:hAnsi="Arial"/>
        </w:rPr>
        <w:t>ө</w:t>
      </w:r>
      <w:r>
        <w:rPr>
          <w:rFonts w:cs="Arial Mon" w:ascii="Arial Mon" w:hAnsi="Arial Mon"/>
        </w:rPr>
        <w:t>мч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тэ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харилцааг</w:t>
      </w:r>
      <w:r>
        <w:rPr>
          <w:rFonts w:cs="Arial" w:ascii="Arial Mon" w:hAnsi="Arial Mon"/>
        </w:rPr>
        <w:t xml:space="preserve"> </w:t>
      </w:r>
      <w:r>
        <w:rPr>
          <w:rFonts w:cs="Arial Mon" w:ascii="Arial Mon" w:hAnsi="Arial Mon"/>
        </w:rPr>
        <w:t>зохицуулах</w:t>
      </w:r>
      <w:r>
        <w:rPr>
          <w:rFonts w:cs="Arial" w:ascii="Arial Mon" w:hAnsi="Arial Mon"/>
        </w:rPr>
        <w:t xml:space="preserve"> </w:t>
      </w:r>
      <w:r>
        <w:rPr>
          <w:rFonts w:cs="Arial Mon" w:ascii="Arial Mon" w:hAnsi="Arial Mon"/>
        </w:rPr>
        <w:t>шаардлагын</w:t>
      </w:r>
      <w:r>
        <w:rPr>
          <w:rFonts w:cs="Arial" w:ascii="Arial Mon" w:hAnsi="Arial Mon"/>
        </w:rPr>
        <w:t xml:space="preserve"> </w:t>
      </w:r>
      <w:r>
        <w:rPr>
          <w:rFonts w:cs="Arial" w:ascii="Arial" w:hAnsi="Arial"/>
        </w:rPr>
        <w:t>үү</w:t>
      </w:r>
      <w:r>
        <w:rPr>
          <w:rFonts w:cs="Arial Mon" w:ascii="Arial Mon" w:hAnsi="Arial Mon"/>
        </w:rPr>
        <w:t>днээс</w:t>
      </w:r>
      <w:r>
        <w:rPr>
          <w:rFonts w:cs="Arial" w:ascii="Arial Mon" w:hAnsi="Arial Mon"/>
        </w:rPr>
        <w:t xml:space="preserve"> </w:t>
      </w:r>
      <w:r>
        <w:rPr>
          <w:rFonts w:cs="Arial Mon" w:ascii="Arial Mon" w:hAnsi="Arial Mon"/>
        </w:rPr>
        <w:t>Дундын</w:t>
      </w:r>
      <w:r>
        <w:rPr>
          <w:rFonts w:cs="Arial" w:ascii="Arial Mon" w:hAnsi="Arial Mon"/>
        </w:rPr>
        <w:t xml:space="preserve"> </w:t>
      </w:r>
      <w:r>
        <w:rPr>
          <w:rFonts w:cs="Arial" w:ascii="Arial" w:hAnsi="Arial"/>
        </w:rPr>
        <w:t>ө</w:t>
      </w:r>
      <w:r>
        <w:rPr>
          <w:rFonts w:cs="Arial Mon" w:ascii="Arial Mon" w:hAnsi="Arial Mon"/>
        </w:rPr>
        <w:t>мч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ны</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г</w:t>
      </w:r>
      <w:r>
        <w:rPr>
          <w:rFonts w:cs="Arial" w:ascii="Arial Mon" w:hAnsi="Arial Mon"/>
        </w:rPr>
        <w:t xml:space="preserve"> 1996 онд баталснаас хойш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хугацааг</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эмжээнд</w:t>
      </w:r>
      <w:r>
        <w:rPr>
          <w:rFonts w:cs="Arial" w:ascii="Arial Mon" w:hAnsi="Arial Mon"/>
        </w:rPr>
        <w:t xml:space="preserve"> 90 </w:t>
      </w:r>
      <w:r>
        <w:rPr>
          <w:rFonts w:cs="Arial Mon" w:ascii="Arial Mon" w:hAnsi="Arial Mon"/>
        </w:rPr>
        <w:t>гаруй</w:t>
      </w:r>
      <w:r>
        <w:rPr>
          <w:rFonts w:cs="Arial" w:ascii="Arial Mon" w:hAnsi="Arial Mon"/>
        </w:rPr>
        <w:t xml:space="preserve"> </w:t>
      </w:r>
      <w:r>
        <w:rPr>
          <w:rFonts w:cs="Arial Mon" w:ascii="Arial Mon" w:hAnsi="Arial Mon"/>
        </w:rPr>
        <w:t>мянган</w:t>
      </w:r>
      <w:r>
        <w:rPr>
          <w:rFonts w:cs="Arial" w:ascii="Arial Mon" w:hAnsi="Arial Mon"/>
        </w:rPr>
        <w:t xml:space="preserve"> </w:t>
      </w:r>
      <w:r>
        <w:rPr>
          <w:rFonts w:cs="Arial Mon" w:ascii="Arial Mon" w:hAnsi="Arial Mon"/>
        </w:rPr>
        <w:t>сууцанд</w:t>
      </w:r>
      <w:r>
        <w:rPr>
          <w:rFonts w:cs="Arial" w:ascii="Arial Mon" w:hAnsi="Arial Mon"/>
        </w:rPr>
        <w:t xml:space="preserve"> </w:t>
      </w:r>
      <w:r>
        <w:rPr>
          <w:rFonts w:cs="Arial Mon" w:ascii="Arial Mon" w:hAnsi="Arial Mon"/>
        </w:rPr>
        <w:t>амьдарч</w:t>
      </w:r>
      <w:r>
        <w:rPr>
          <w:rFonts w:cs="Arial" w:ascii="Arial Mon" w:hAnsi="Arial Mon"/>
        </w:rPr>
        <w:t xml:space="preserve"> </w:t>
      </w:r>
      <w:r>
        <w:rPr>
          <w:rFonts w:cs="Arial Mon" w:ascii="Arial Mon" w:hAnsi="Arial Mon"/>
        </w:rPr>
        <w:t>байгаа</w:t>
      </w:r>
      <w:r>
        <w:rPr>
          <w:rFonts w:cs="Arial" w:ascii="Arial Mon" w:hAnsi="Arial Mon"/>
        </w:rPr>
        <w:t xml:space="preserve">, 300 </w:t>
      </w:r>
      <w:r>
        <w:rPr>
          <w:rFonts w:cs="Arial Mon" w:ascii="Arial Mon" w:hAnsi="Arial Mon"/>
        </w:rPr>
        <w:t>гаруй</w:t>
      </w:r>
      <w:r>
        <w:rPr>
          <w:rFonts w:cs="Arial" w:ascii="Arial Mon" w:hAnsi="Arial Mon"/>
        </w:rPr>
        <w:t xml:space="preserve"> </w:t>
      </w:r>
      <w:r>
        <w:rPr>
          <w:rFonts w:cs="Arial Mon" w:ascii="Arial Mon" w:hAnsi="Arial Mon"/>
        </w:rPr>
        <w:t>мянга</w:t>
      </w:r>
      <w:r>
        <w:rPr>
          <w:rFonts w:cs="Arial" w:ascii="Arial Mon" w:hAnsi="Arial Mon"/>
        </w:rPr>
        <w:t xml:space="preserve"> </w:t>
      </w:r>
      <w:r>
        <w:rPr>
          <w:rFonts w:cs="Arial Mon" w:ascii="Arial Mon" w:hAnsi="Arial Mon"/>
        </w:rPr>
        <w:t>орчим</w:t>
      </w:r>
      <w:r>
        <w:rPr>
          <w:rFonts w:cs="Arial" w:ascii="Arial Mon" w:hAnsi="Arial Mon"/>
        </w:rPr>
        <w:t xml:space="preserve"> </w:t>
      </w:r>
      <w:r>
        <w:rPr>
          <w:rFonts w:cs="Arial Mon" w:ascii="Arial Mon" w:hAnsi="Arial Mon"/>
        </w:rPr>
        <w:t>иргэдийг</w:t>
      </w:r>
      <w:r>
        <w:rPr>
          <w:rFonts w:cs="Arial" w:ascii="Arial Mon" w:hAnsi="Arial Mon"/>
        </w:rPr>
        <w:t xml:space="preserve"> </w:t>
      </w:r>
      <w:r>
        <w:rPr>
          <w:rFonts w:cs="Arial Mon" w:ascii="Arial Mon" w:hAnsi="Arial Mon"/>
        </w:rPr>
        <w:t>хамарсан</w:t>
      </w:r>
      <w:r>
        <w:rPr>
          <w:rFonts w:cs="Arial" w:ascii="Arial Mon" w:hAnsi="Arial Mon"/>
        </w:rPr>
        <w:t xml:space="preserve">, 460 </w:t>
      </w:r>
      <w:r>
        <w:rPr>
          <w:rFonts w:cs="Arial Mon" w:ascii="Arial Mon" w:hAnsi="Arial Mon"/>
        </w:rPr>
        <w:t>гаруй</w:t>
      </w:r>
      <w:r>
        <w:rPr>
          <w:rFonts w:cs="Arial" w:ascii="Arial Mon" w:hAnsi="Arial Mon"/>
        </w:rPr>
        <w:t xml:space="preserve"> </w:t>
      </w:r>
      <w:r>
        <w:rPr>
          <w:rFonts w:cs="Arial Mon" w:ascii="Arial Mon" w:hAnsi="Arial Mon"/>
        </w:rPr>
        <w:t>сууц</w:t>
      </w:r>
      <w:r>
        <w:rPr>
          <w:rFonts w:cs="Arial" w:ascii="Arial Mon" w:hAnsi="Arial Mon"/>
        </w:rPr>
        <w:t xml:space="preserve"> </w:t>
      </w:r>
      <w:r>
        <w:rPr>
          <w:rFonts w:cs="Arial" w:ascii="Arial" w:hAnsi="Arial"/>
        </w:rPr>
        <w:t>ө</w:t>
      </w:r>
      <w:r>
        <w:rPr>
          <w:rFonts w:cs="Arial Mon" w:ascii="Arial Mon" w:hAnsi="Arial Mon"/>
        </w:rPr>
        <w:t>мчл</w:t>
      </w:r>
      <w:r>
        <w:rPr>
          <w:rFonts w:cs="Arial" w:ascii="Arial" w:hAnsi="Arial"/>
        </w:rPr>
        <w:t>ө</w:t>
      </w:r>
      <w:r>
        <w:rPr>
          <w:rFonts w:cs="Arial Mon" w:ascii="Arial Mon" w:hAnsi="Arial Mon"/>
        </w:rPr>
        <w:t>гчдийн</w:t>
      </w:r>
      <w:r>
        <w:rPr>
          <w:rFonts w:cs="Arial" w:ascii="Arial Mon" w:hAnsi="Arial Mon"/>
        </w:rPr>
        <w:t xml:space="preserve"> </w:t>
      </w:r>
      <w:r>
        <w:rPr>
          <w:rFonts w:cs="Arial Mon" w:ascii="Arial Mon" w:hAnsi="Arial Mon"/>
        </w:rPr>
        <w:t>холбоо</w:t>
      </w:r>
      <w:r>
        <w:rPr>
          <w:rFonts w:cs="Arial" w:ascii="Arial Mon" w:hAnsi="Arial Mon"/>
        </w:rPr>
        <w:t xml:space="preserve"> </w:t>
      </w:r>
      <w:r>
        <w:rPr>
          <w:rFonts w:cs="Arial Mon" w:ascii="Arial Mon" w:hAnsi="Arial Mon"/>
        </w:rPr>
        <w:t>байгуулагдан</w:t>
      </w:r>
      <w:r>
        <w:rPr>
          <w:rFonts w:cs="Arial" w:ascii="Arial Mon" w:hAnsi="Arial Mon"/>
        </w:rPr>
        <w:t xml:space="preserve"> </w:t>
      </w:r>
      <w:r>
        <w:rPr>
          <w:rFonts w:cs="Arial Mon" w:ascii="Arial Mon" w:hAnsi="Arial Mon"/>
        </w:rPr>
        <w:t>Дундын</w:t>
      </w:r>
      <w:r>
        <w:rPr>
          <w:rFonts w:cs="Arial" w:ascii="Arial Mon" w:hAnsi="Arial Mon"/>
        </w:rPr>
        <w:t xml:space="preserve"> </w:t>
      </w:r>
      <w:r>
        <w:rPr>
          <w:rFonts w:cs="Arial" w:ascii="Arial" w:hAnsi="Arial"/>
        </w:rPr>
        <w:t>ө</w:t>
      </w:r>
      <w:r>
        <w:rPr>
          <w:rFonts w:cs="Arial Mon" w:ascii="Arial Mon" w:hAnsi="Arial Mon"/>
        </w:rPr>
        <w:t>мч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ны</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г</w:t>
      </w:r>
      <w:r>
        <w:rPr>
          <w:rFonts w:cs="Arial" w:ascii="Arial Mon" w:hAnsi="Arial Mon"/>
        </w:rPr>
        <w:t>аа явуулж ирлээ.</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rPr>
        <w:t>Гэвч хууль х</w:t>
      </w:r>
      <w:r>
        <w:rPr>
          <w:rFonts w:cs="Arial" w:ascii="Arial" w:hAnsi="Arial"/>
        </w:rPr>
        <w:t>ү</w:t>
      </w:r>
      <w:r>
        <w:rPr>
          <w:rFonts w:cs="Arial Mon" w:ascii="Arial Mon" w:hAnsi="Arial Mon"/>
        </w:rPr>
        <w:t>чи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w:t>
      </w:r>
      <w:r>
        <w:rPr>
          <w:rFonts w:cs="Arial" w:ascii="Arial" w:hAnsi="Arial"/>
        </w:rPr>
        <w:t>ө</w:t>
      </w:r>
      <w:r>
        <w:rPr>
          <w:rFonts w:cs="Arial Mon" w:ascii="Arial Mon" w:hAnsi="Arial Mon"/>
        </w:rPr>
        <w:t>л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гдс</w:t>
      </w:r>
      <w:r>
        <w:rPr>
          <w:rFonts w:cs="Arial" w:ascii="Arial" w:hAnsi="Arial"/>
        </w:rPr>
        <w:t>ө</w:t>
      </w:r>
      <w:r>
        <w:rPr>
          <w:rFonts w:cs="Arial Mon" w:ascii="Arial Mon" w:hAnsi="Arial Mon"/>
        </w:rPr>
        <w:t>н</w:t>
      </w:r>
      <w:r>
        <w:rPr>
          <w:rFonts w:cs="Arial" w:ascii="Arial Mon" w:hAnsi="Arial Mon"/>
        </w:rPr>
        <w:t xml:space="preserve"> 7 </w:t>
      </w:r>
      <w:r>
        <w:rPr>
          <w:rFonts w:cs="Arial Mon" w:ascii="Arial Mon" w:hAnsi="Arial Mon"/>
        </w:rPr>
        <w:t>жилийн</w:t>
      </w:r>
      <w:r>
        <w:rPr>
          <w:rFonts w:cs="Arial" w:ascii="Arial Mon" w:hAnsi="Arial Mon"/>
        </w:rPr>
        <w:t xml:space="preserve"> </w:t>
      </w:r>
      <w:r>
        <w:rPr>
          <w:rFonts w:cs="Arial Mon" w:ascii="Arial Mon" w:hAnsi="Arial Mon"/>
        </w:rPr>
        <w:t>хугацаанд</w:t>
      </w:r>
      <w:r>
        <w:rPr>
          <w:rFonts w:cs="Arial" w:ascii="Arial Mon" w:hAnsi="Arial Mon"/>
        </w:rPr>
        <w:t xml:space="preserve"> </w:t>
      </w:r>
      <w:r>
        <w:rPr>
          <w:rFonts w:cs="Arial Mon" w:ascii="Arial Mon" w:hAnsi="Arial Mon"/>
        </w:rPr>
        <w:t>хуулиар</w:t>
      </w:r>
      <w:r>
        <w:rPr>
          <w:rFonts w:cs="Arial" w:ascii="Arial Mon" w:hAnsi="Arial Mon"/>
        </w:rPr>
        <w:t xml:space="preserve"> </w:t>
      </w:r>
      <w:r>
        <w:rPr>
          <w:rFonts w:cs="Arial Mon" w:ascii="Arial Mon" w:hAnsi="Arial Mon"/>
        </w:rPr>
        <w:t>зохицуулагдах</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нэлээд</w:t>
      </w:r>
      <w:r>
        <w:rPr>
          <w:rFonts w:cs="Arial" w:ascii="Arial Mon" w:hAnsi="Arial Mon"/>
        </w:rPr>
        <w:t xml:space="preserve"> </w:t>
      </w:r>
      <w:r>
        <w:rPr>
          <w:rFonts w:cs="Arial Mon" w:ascii="Arial Mon" w:hAnsi="Arial Mon"/>
        </w:rPr>
        <w:t>харилцаанууд</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ирснийг</w:t>
      </w:r>
      <w:r>
        <w:rPr>
          <w:rFonts w:cs="Arial" w:ascii="Arial Mon" w:hAnsi="Arial Mon"/>
        </w:rPr>
        <w:t xml:space="preserve"> </w:t>
      </w:r>
      <w:r>
        <w:rPr>
          <w:rFonts w:cs="Arial Mon" w:ascii="Arial Mon" w:hAnsi="Arial Mon"/>
        </w:rPr>
        <w:t>тэмдэгл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шинэчлэлт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г</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д</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бус</w:t>
      </w:r>
      <w:r>
        <w:rPr>
          <w:rFonts w:cs="Arial" w:ascii="Arial Mon" w:hAnsi="Arial Mon"/>
        </w:rPr>
        <w:t xml:space="preserve"> </w:t>
      </w:r>
      <w:r>
        <w:rPr>
          <w:rFonts w:cs="Arial Mon" w:ascii="Arial Mon" w:hAnsi="Arial Mon"/>
        </w:rPr>
        <w:t>баялаг</w:t>
      </w:r>
      <w:r>
        <w:rPr>
          <w:rFonts w:cs="Arial" w:ascii="Arial Mon" w:hAnsi="Arial Mon"/>
        </w:rPr>
        <w:t xml:space="preserve">тай холбогдох харилцааг зохицуулдаг суурь хууль болох Иргэний хууль шинэчлэгдэн батлагдсантай холбогдуулан Дундын </w:t>
      </w:r>
      <w:r>
        <w:rPr>
          <w:rFonts w:cs="Arial" w:ascii="Arial" w:hAnsi="Arial"/>
        </w:rPr>
        <w:t>ө</w:t>
      </w:r>
      <w:r>
        <w:rPr>
          <w:rFonts w:cs="Arial Mon" w:ascii="Arial Mon" w:hAnsi="Arial Mon"/>
        </w:rPr>
        <w:t>мч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ны</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д</w:t>
      </w:r>
      <w:r>
        <w:rPr>
          <w:rFonts w:cs="Arial" w:ascii="Arial Mon" w:hAnsi="Arial Mon"/>
        </w:rPr>
        <w:t xml:space="preserve"> </w:t>
      </w:r>
      <w:r>
        <w:rPr>
          <w:rFonts w:cs="Arial Mon" w:ascii="Arial Mon" w:hAnsi="Arial Mon"/>
        </w:rPr>
        <w:t>нийц</w:t>
      </w:r>
      <w:r>
        <w:rPr>
          <w:rFonts w:cs="Arial" w:ascii="Arial" w:hAnsi="Arial"/>
        </w:rPr>
        <w:t>үү</w:t>
      </w:r>
      <w:r>
        <w:rPr>
          <w:rFonts w:cs="Arial Mon" w:ascii="Arial Mon" w:hAnsi="Arial Mon"/>
        </w:rPr>
        <w:t>лэн</w:t>
      </w:r>
      <w:r>
        <w:rPr>
          <w:rFonts w:cs="Arial" w:ascii="Arial Mon" w:hAnsi="Arial Mon"/>
        </w:rPr>
        <w:t xml:space="preserve"> </w:t>
      </w:r>
      <w:r>
        <w:rPr>
          <w:rFonts w:cs="Arial Mon" w:ascii="Arial Mon" w:hAnsi="Arial Mon"/>
        </w:rPr>
        <w:t>шинэчлэх</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ёсоор</w:t>
      </w:r>
      <w:r>
        <w:rPr>
          <w:rFonts w:cs="Arial" w:ascii="Arial Mon" w:hAnsi="Arial Mon"/>
        </w:rPr>
        <w:t xml:space="preserve"> </w:t>
      </w:r>
      <w:r>
        <w:rPr>
          <w:rFonts w:cs="Arial Mon" w:ascii="Arial Mon" w:hAnsi="Arial Mon"/>
        </w:rPr>
        <w:t>гарсныг</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н</w:t>
      </w:r>
      <w:r>
        <w:rPr>
          <w:rFonts w:cs="Arial" w:ascii="Arial Mon" w:hAnsi="Arial Mon"/>
        </w:rPr>
        <w:t xml:space="preserve"> </w:t>
      </w:r>
      <w:r>
        <w:rPr>
          <w:rFonts w:cs="Arial Mon" w:ascii="Arial Mon" w:hAnsi="Arial Mon"/>
        </w:rPr>
        <w:t>мэдэж</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rPr>
        <w:t xml:space="preserve">Сууц </w:t>
      </w:r>
      <w:r>
        <w:rPr>
          <w:rFonts w:cs="Arial" w:ascii="Arial" w:hAnsi="Arial"/>
        </w:rPr>
        <w:t>ө</w:t>
      </w:r>
      <w:r>
        <w:rPr>
          <w:rFonts w:cs="Arial Mon" w:ascii="Arial Mon" w:hAnsi="Arial Mon"/>
        </w:rPr>
        <w:t>мчл</w:t>
      </w:r>
      <w:r>
        <w:rPr>
          <w:rFonts w:cs="Arial" w:ascii="Arial" w:hAnsi="Arial"/>
        </w:rPr>
        <w:t>ө</w:t>
      </w:r>
      <w:r>
        <w:rPr>
          <w:rFonts w:cs="Arial Mon" w:ascii="Arial Mon" w:hAnsi="Arial Mon"/>
        </w:rPr>
        <w:t>гчдийн</w:t>
      </w:r>
      <w:r>
        <w:rPr>
          <w:rFonts w:cs="Arial" w:ascii="Arial Mon" w:hAnsi="Arial Mon"/>
        </w:rPr>
        <w:t xml:space="preserve"> </w:t>
      </w:r>
      <w:r>
        <w:rPr>
          <w:rFonts w:cs="Arial Mon" w:ascii="Arial Mon" w:hAnsi="Arial Mon"/>
        </w:rPr>
        <w:t>холбооны</w:t>
      </w:r>
      <w:r>
        <w:rPr>
          <w:rFonts w:cs="Arial" w:ascii="Arial Mon" w:hAnsi="Arial Mon"/>
        </w:rPr>
        <w:t xml:space="preserve"> </w:t>
      </w:r>
      <w:r>
        <w:rPr>
          <w:rFonts w:cs="Arial Mon" w:ascii="Arial Mon" w:hAnsi="Arial Mon"/>
        </w:rPr>
        <w:t>эрх</w:t>
      </w:r>
      <w:r>
        <w:rPr>
          <w:rFonts w:cs="Arial" w:ascii="Arial Mon" w:hAnsi="Arial Mon"/>
        </w:rPr>
        <w:t xml:space="preserve"> 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длыг</w:t>
      </w:r>
      <w:r>
        <w:rPr>
          <w:rFonts w:cs="Arial" w:ascii="Arial Mon" w:hAnsi="Arial Mon"/>
        </w:rPr>
        <w:t xml:space="preserve"> </w:t>
      </w:r>
      <w:r>
        <w:rPr>
          <w:rFonts w:cs="Arial Mon" w:ascii="Arial Mon" w:hAnsi="Arial Mon"/>
        </w:rPr>
        <w:t>шинээр</w:t>
      </w:r>
      <w:r>
        <w:rPr>
          <w:rFonts w:cs="Arial" w:ascii="Arial Mon" w:hAnsi="Arial Mon"/>
        </w:rPr>
        <w:t xml:space="preserve"> </w:t>
      </w:r>
      <w:r>
        <w:rPr>
          <w:rFonts w:cs="Arial Mon" w:ascii="Arial Mon" w:hAnsi="Arial Mon"/>
        </w:rPr>
        <w:t>батлагдсан</w:t>
      </w:r>
      <w:r>
        <w:rPr>
          <w:rFonts w:cs="Arial" w:ascii="Arial Mon" w:hAnsi="Arial Mon"/>
        </w:rPr>
        <w:t xml:space="preserve"> </w:t>
      </w:r>
      <w:r>
        <w:rPr>
          <w:rFonts w:cs="Arial Mon" w:ascii="Arial Mon" w:hAnsi="Arial Mon"/>
        </w:rPr>
        <w:t>Иргэни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ийц</w:t>
      </w:r>
      <w:r>
        <w:rPr>
          <w:rFonts w:cs="Arial" w:ascii="Arial" w:hAnsi="Arial"/>
        </w:rPr>
        <w:t>үү</w:t>
      </w:r>
      <w:r>
        <w:rPr>
          <w:rFonts w:cs="Arial Mon" w:ascii="Arial Mon" w:hAnsi="Arial Mon"/>
        </w:rPr>
        <w:t>лэн</w:t>
      </w:r>
      <w:r>
        <w:rPr>
          <w:rFonts w:cs="Arial" w:ascii="Arial Mon" w:hAnsi="Arial Mon"/>
        </w:rPr>
        <w:t xml:space="preserve"> </w:t>
      </w:r>
      <w:r>
        <w:rPr>
          <w:rFonts w:cs="Arial Mon" w:ascii="Arial Mon" w:hAnsi="Arial Mon"/>
        </w:rPr>
        <w:t>тодорхойлж</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Mon" w:ascii="Arial Mon" w:hAnsi="Arial Mon"/>
        </w:rPr>
        <w:t>захиргаа</w:t>
      </w:r>
      <w:r>
        <w:rPr>
          <w:rFonts w:cs="Arial" w:ascii="Arial Mon" w:hAnsi="Arial Mon"/>
        </w:rPr>
        <w:t xml:space="preserve">, </w:t>
      </w:r>
      <w:r>
        <w:rPr>
          <w:rFonts w:cs="Arial Mon" w:ascii="Arial Mon" w:hAnsi="Arial Mon"/>
        </w:rPr>
        <w:t>мэргэжлийн</w:t>
      </w:r>
      <w:r>
        <w:rPr>
          <w:rFonts w:cs="Arial" w:ascii="Arial Mon" w:hAnsi="Arial Mon"/>
        </w:rPr>
        <w:t xml:space="preserve"> </w:t>
      </w:r>
      <w:r>
        <w:rPr>
          <w:rFonts w:cs="Arial Mon" w:ascii="Arial Mon" w:hAnsi="Arial Mon"/>
        </w:rPr>
        <w:t>байгууллагууды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холбоо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гэх</w:t>
      </w:r>
      <w:r>
        <w:rPr>
          <w:rFonts w:cs="Arial" w:ascii="Arial Mon" w:hAnsi="Arial Mon"/>
        </w:rPr>
        <w:t xml:space="preserve">, </w:t>
      </w:r>
      <w:r>
        <w:rPr>
          <w:rFonts w:cs="Arial Mon" w:ascii="Arial Mon" w:hAnsi="Arial Mon"/>
        </w:rPr>
        <w:t>холбооны</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холбооны</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сонгох</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ны</w:t>
      </w:r>
      <w:r>
        <w:rPr>
          <w:rFonts w:cs="Arial" w:ascii="Arial Mon" w:hAnsi="Arial Mon"/>
        </w:rPr>
        <w:t xml:space="preserve"> </w:t>
      </w:r>
      <w:r>
        <w:rPr>
          <w:rFonts w:cs="Arial Mon" w:ascii="Arial Mon" w:hAnsi="Arial Mon"/>
        </w:rPr>
        <w:t>орчны</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д</w:t>
      </w:r>
      <w:r>
        <w:rPr>
          <w:rFonts w:cs="Arial" w:ascii="Arial Mon" w:hAnsi="Arial Mon"/>
        </w:rPr>
        <w:t>эвсгэр газар орон сууцны барилгын дээвэр, цахилгаан шат зэрэгт их засварт шаардагдаж байгаа 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ашиглалтын</w:t>
      </w:r>
      <w:r>
        <w:rPr>
          <w:rFonts w:cs="Arial" w:ascii="Arial Mon" w:hAnsi="Arial Mon"/>
        </w:rPr>
        <w:t xml:space="preserve"> </w:t>
      </w:r>
      <w:r>
        <w:rPr>
          <w:rFonts w:cs="Arial Mon" w:ascii="Arial Mon" w:hAnsi="Arial Mon"/>
        </w:rPr>
        <w:t>хугацаанд</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1 </w:t>
      </w:r>
      <w:r>
        <w:rPr>
          <w:rFonts w:cs="Arial Mon" w:ascii="Arial Mon" w:hAnsi="Arial Mon"/>
        </w:rPr>
        <w:t>удаа</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алаархи</w:t>
      </w:r>
      <w:r>
        <w:rPr>
          <w:rFonts w:cs="Arial" w:ascii="Arial Mon" w:hAnsi="Arial Mon"/>
        </w:rPr>
        <w:t xml:space="preserve"> </w:t>
      </w:r>
      <w:r>
        <w:rPr>
          <w:rFonts w:cs="Arial Mon" w:ascii="Arial Mon" w:hAnsi="Arial Mon"/>
        </w:rPr>
        <w:t>заалты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шинээр</w:t>
      </w:r>
      <w:r>
        <w:rPr>
          <w:rFonts w:cs="Arial" w:ascii="Arial Mon" w:hAnsi="Arial Mon"/>
        </w:rPr>
        <w:t xml:space="preserve"> </w:t>
      </w:r>
      <w:r>
        <w:rPr>
          <w:rFonts w:cs="Arial Mon" w:ascii="Arial Mon" w:hAnsi="Arial Mon"/>
        </w:rPr>
        <w:t>тусгаж</w:t>
      </w:r>
      <w:r>
        <w:rPr>
          <w:rFonts w:cs="Arial" w:ascii="Arial Mon" w:hAnsi="Arial Mon"/>
        </w:rPr>
        <w:t xml:space="preserve"> </w:t>
      </w:r>
      <w:r>
        <w:rPr>
          <w:rFonts w:cs="Arial Mon" w:ascii="Arial Mon" w:hAnsi="Arial Mon"/>
        </w:rPr>
        <w:t>орууллаа</w:t>
      </w:r>
      <w:r>
        <w:rPr>
          <w:rFonts w:cs="Arial" w:ascii="Arial Mon" w:hAnsi="Arial Mon"/>
        </w:rPr>
        <w:t>.</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rPr>
        <w:t xml:space="preserve">Одоо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гаа</w:t>
      </w:r>
      <w:r>
        <w:rPr>
          <w:rFonts w:cs="Arial" w:ascii="Arial Mon" w:hAnsi="Arial Mon"/>
        </w:rPr>
        <w:t xml:space="preserve"> </w:t>
      </w:r>
      <w:r>
        <w:rPr>
          <w:rFonts w:cs="Arial Mon" w:ascii="Arial Mon" w:hAnsi="Arial Mon"/>
        </w:rPr>
        <w:t>яв</w:t>
      </w:r>
      <w:r>
        <w:rPr>
          <w:rFonts w:cs="Arial" w:ascii="Arial Mon" w:hAnsi="Arial Mon"/>
        </w:rPr>
        <w:t xml:space="preserve">уулж байгаа Сууц </w:t>
      </w:r>
      <w:r>
        <w:rPr>
          <w:rFonts w:cs="Arial" w:ascii="Arial" w:hAnsi="Arial"/>
        </w:rPr>
        <w:t>ө</w:t>
      </w:r>
      <w:r>
        <w:rPr>
          <w:rFonts w:cs="Arial Mon" w:ascii="Arial Mon" w:hAnsi="Arial Mon"/>
        </w:rPr>
        <w:t>мчл</w:t>
      </w:r>
      <w:r>
        <w:rPr>
          <w:rFonts w:cs="Arial" w:ascii="Arial" w:hAnsi="Arial"/>
        </w:rPr>
        <w:t>ө</w:t>
      </w:r>
      <w:r>
        <w:rPr>
          <w:rFonts w:cs="Arial Mon" w:ascii="Arial Mon" w:hAnsi="Arial Mon"/>
        </w:rPr>
        <w:t>гчдийн</w:t>
      </w:r>
      <w:r>
        <w:rPr>
          <w:rFonts w:cs="Arial" w:ascii="Arial Mon" w:hAnsi="Arial Mon"/>
        </w:rPr>
        <w:t xml:space="preserve"> </w:t>
      </w:r>
      <w:r>
        <w:rPr>
          <w:rFonts w:cs="Arial Mon" w:ascii="Arial Mon" w:hAnsi="Arial Mon"/>
        </w:rPr>
        <w:t>холбоо</w:t>
      </w:r>
      <w:r>
        <w:rPr>
          <w:rFonts w:cs="Arial" w:ascii="Arial Mon" w:hAnsi="Arial Mon"/>
        </w:rPr>
        <w:t xml:space="preserve"> </w:t>
      </w:r>
      <w:r>
        <w:rPr>
          <w:rFonts w:cs="Arial Mon" w:ascii="Arial Mon" w:hAnsi="Arial Mon"/>
        </w:rPr>
        <w:t>нь</w:t>
      </w:r>
      <w:r>
        <w:rPr>
          <w:rFonts w:cs="Arial" w:ascii="Arial Mon" w:hAnsi="Arial Mon"/>
        </w:rPr>
        <w:t xml:space="preserve"> 24-700 </w:t>
      </w:r>
      <w:r>
        <w:rPr>
          <w:rFonts w:cs="Arial Mon" w:ascii="Arial Mon" w:hAnsi="Arial Mon"/>
        </w:rPr>
        <w:t>гаруй</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харилцан</w:t>
      </w:r>
      <w:r>
        <w:rPr>
          <w:rFonts w:cs="Arial" w:ascii="Arial Mon" w:hAnsi="Arial Mon"/>
        </w:rPr>
        <w:t xml:space="preserve"> </w:t>
      </w:r>
      <w:r>
        <w:rPr>
          <w:rFonts w:cs="Arial Mon" w:ascii="Arial Mon" w:hAnsi="Arial Mon"/>
        </w:rPr>
        <w:t>ади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Иймээс</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ны</w:t>
      </w:r>
      <w:r>
        <w:rPr>
          <w:rFonts w:cs="Arial" w:ascii="Arial Mon" w:hAnsi="Arial Mon"/>
        </w:rPr>
        <w:t xml:space="preserve"> </w:t>
      </w:r>
      <w:r>
        <w:rPr>
          <w:rFonts w:cs="Arial Mon" w:ascii="Arial Mon" w:hAnsi="Arial Mon"/>
        </w:rPr>
        <w:t>байшинд</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1 </w:t>
      </w:r>
      <w:r>
        <w:rPr>
          <w:rFonts w:cs="Arial Mon" w:ascii="Arial Mon" w:hAnsi="Arial Mon"/>
        </w:rPr>
        <w:t>холбоо</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Mon" w:ascii="Arial Mon" w:hAnsi="Arial Mon"/>
        </w:rPr>
        <w:t>зэрэгцэн</w:t>
      </w:r>
      <w:r>
        <w:rPr>
          <w:rFonts w:cs="Arial" w:ascii="Arial Mon" w:hAnsi="Arial Mon"/>
        </w:rPr>
        <w:t xml:space="preserve"> </w:t>
      </w:r>
      <w:r>
        <w:rPr>
          <w:rFonts w:cs="Arial Mon" w:ascii="Arial Mon" w:hAnsi="Arial Mon"/>
        </w:rPr>
        <w:t>орших</w:t>
      </w:r>
      <w:r>
        <w:rPr>
          <w:rFonts w:cs="Arial" w:ascii="Arial Mon" w:hAnsi="Arial Mon"/>
        </w:rPr>
        <w:t xml:space="preserve"> </w:t>
      </w:r>
      <w:r>
        <w:rPr>
          <w:rFonts w:cs="Arial Mon" w:ascii="Arial Mon" w:hAnsi="Arial Mon"/>
        </w:rPr>
        <w:t>хэд</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ны</w:t>
      </w:r>
      <w:r>
        <w:rPr>
          <w:rFonts w:cs="Arial" w:ascii="Arial Mon" w:hAnsi="Arial Mon"/>
        </w:rPr>
        <w:t xml:space="preserve"> </w:t>
      </w:r>
      <w:r>
        <w:rPr>
          <w:rFonts w:cs="Arial Mon" w:ascii="Arial Mon" w:hAnsi="Arial Mon"/>
        </w:rPr>
        <w:t>байшинд</w:t>
      </w:r>
      <w:r>
        <w:rPr>
          <w:rFonts w:cs="Arial" w:ascii="Arial Mon" w:hAnsi="Arial Mon"/>
        </w:rPr>
        <w:t xml:space="preserve"> </w:t>
      </w:r>
      <w:r>
        <w:rPr>
          <w:rFonts w:cs="Arial Mon" w:ascii="Arial Mon" w:hAnsi="Arial Mon"/>
        </w:rPr>
        <w:t>холбоодууд</w:t>
      </w:r>
      <w:r>
        <w:rPr>
          <w:rFonts w:cs="Arial" w:ascii="Arial Mon" w:hAnsi="Arial Mon"/>
        </w:rPr>
        <w:t xml:space="preserve">  </w:t>
      </w:r>
      <w:r>
        <w:rPr>
          <w:rFonts w:cs="Arial Mon" w:ascii="Arial Mon" w:hAnsi="Arial Mon"/>
        </w:rPr>
        <w:t>нэгдэн</w:t>
      </w:r>
      <w:r>
        <w:rPr>
          <w:rFonts w:cs="Arial" w:ascii="Arial Mon" w:hAnsi="Arial Mon"/>
        </w:rPr>
        <w:t xml:space="preserve"> </w:t>
      </w:r>
      <w:r>
        <w:rPr>
          <w:rFonts w:cs="Arial Mon" w:ascii="Arial Mon" w:hAnsi="Arial Mon"/>
        </w:rPr>
        <w:t>холбоо</w:t>
      </w:r>
      <w:r>
        <w:rPr>
          <w:rFonts w:cs="Arial" w:ascii="Arial Mon" w:hAnsi="Arial Mon"/>
        </w:rPr>
        <w:t xml:space="preserve"> </w:t>
      </w:r>
      <w:r>
        <w:rPr>
          <w:rFonts w:cs="Arial Mon" w:ascii="Arial Mon" w:hAnsi="Arial Mon"/>
        </w:rPr>
        <w:t>байгуулж</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заалтыг</w:t>
      </w:r>
      <w:r>
        <w:rPr>
          <w:rFonts w:cs="Arial" w:ascii="Arial Mon" w:hAnsi="Arial Mon"/>
        </w:rPr>
        <w:t xml:space="preserve"> </w:t>
      </w:r>
      <w:r>
        <w:rPr>
          <w:rFonts w:cs="Arial Mon" w:ascii="Arial Mon" w:hAnsi="Arial Mon"/>
        </w:rPr>
        <w:t>тусг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о</w:t>
      </w:r>
      <w:r>
        <w:rPr>
          <w:rFonts w:cs="Arial" w:ascii="Arial Mon" w:hAnsi="Arial Mon"/>
        </w:rPr>
        <w:t xml:space="preserve">лбоо жижигрэх тусам захиргаа, дундын </w:t>
      </w:r>
      <w:r>
        <w:rPr>
          <w:rFonts w:cs="Arial" w:ascii="Arial" w:hAnsi="Arial"/>
        </w:rPr>
        <w:t>ө</w:t>
      </w:r>
      <w:r>
        <w:rPr>
          <w:rFonts w:cs="Arial Mon" w:ascii="Arial Mon" w:hAnsi="Arial Mon"/>
        </w:rPr>
        <w:t>мч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н</w:t>
      </w:r>
      <w:r>
        <w:rPr>
          <w:rFonts w:cs="Arial" w:ascii="Arial Mon" w:hAnsi="Arial Mon"/>
        </w:rPr>
        <w:t xml:space="preserve"> </w:t>
      </w:r>
      <w:r>
        <w:rPr>
          <w:rFonts w:cs="Arial Mon" w:ascii="Arial Mon" w:hAnsi="Arial Mon"/>
        </w:rPr>
        <w:t>засвар</w:t>
      </w:r>
      <w:r>
        <w:rPr>
          <w:rFonts w:cs="Arial" w:ascii="Arial Mon" w:hAnsi="Arial Mon"/>
        </w:rPr>
        <w:t xml:space="preserve"> </w:t>
      </w:r>
      <w:r>
        <w:rPr>
          <w:rFonts w:cs="Arial" w:ascii="Arial" w:hAnsi="Arial"/>
        </w:rPr>
        <w:t>ү</w:t>
      </w:r>
      <w:r>
        <w:rPr>
          <w:rFonts w:cs="Arial Mon" w:ascii="Arial Mon" w:hAnsi="Arial Mon"/>
        </w:rPr>
        <w:t>йлчилгээний</w:t>
      </w:r>
      <w:r>
        <w:rPr>
          <w:rFonts w:cs="Arial" w:ascii="Arial Mon" w:hAnsi="Arial Mon"/>
        </w:rPr>
        <w:t xml:space="preserve"> </w:t>
      </w:r>
      <w:r>
        <w:rPr>
          <w:rFonts w:cs="Arial Mon" w:ascii="Arial Mon" w:hAnsi="Arial Mon"/>
        </w:rPr>
        <w:t>зардал</w:t>
      </w:r>
      <w:r>
        <w:rPr>
          <w:rFonts w:cs="Arial" w:ascii="Arial Mon" w:hAnsi="Arial Mon"/>
        </w:rPr>
        <w:t xml:space="preserve"> </w:t>
      </w:r>
      <w:r>
        <w:rPr>
          <w:rFonts w:cs="Arial Mon" w:ascii="Arial Mon" w:hAnsi="Arial Mon"/>
        </w:rPr>
        <w:t>ихсэх</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с</w:t>
      </w:r>
      <w:r>
        <w:rPr>
          <w:rFonts w:cs="Arial" w:ascii="Arial" w:hAnsi="Arial"/>
        </w:rPr>
        <w:t>ө</w:t>
      </w:r>
      <w:r>
        <w:rPr>
          <w:rFonts w:cs="Arial Mon" w:ascii="Arial Mon" w:hAnsi="Arial Mon"/>
        </w:rPr>
        <w:t>р</w:t>
      </w:r>
      <w:r>
        <w:rPr>
          <w:rFonts w:cs="Arial" w:ascii="Arial" w:hAnsi="Arial"/>
        </w:rPr>
        <w:t>ө</w:t>
      </w:r>
      <w:r>
        <w:rPr>
          <w:rFonts w:cs="Arial Mon" w:ascii="Arial Mon" w:hAnsi="Arial Mon"/>
        </w:rPr>
        <w:t>г</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агаврыг</w:t>
      </w:r>
      <w:r>
        <w:rPr>
          <w:rFonts w:cs="Arial" w:ascii="Arial Mon" w:hAnsi="Arial Mon"/>
        </w:rPr>
        <w:t xml:space="preserve"> </w:t>
      </w:r>
      <w:r>
        <w:rPr>
          <w:rFonts w:cs="Arial Mon" w:ascii="Arial Mon" w:hAnsi="Arial Mon"/>
        </w:rPr>
        <w:t>арилгахад</w:t>
      </w:r>
      <w:r>
        <w:rPr>
          <w:rFonts w:cs="Arial" w:ascii="Arial Mon" w:hAnsi="Arial Mon"/>
        </w:rPr>
        <w:t xml:space="preserve"> </w:t>
      </w:r>
      <w:r>
        <w:rPr>
          <w:rFonts w:cs="Arial Mon" w:ascii="Arial Mon" w:hAnsi="Arial Mon"/>
        </w:rPr>
        <w:t>чиглэг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Сууц</w:t>
      </w:r>
      <w:r>
        <w:rPr>
          <w:rFonts w:cs="Arial" w:ascii="Arial Mon" w:hAnsi="Arial Mon"/>
        </w:rPr>
        <w:t xml:space="preserve"> </w:t>
      </w:r>
      <w:r>
        <w:rPr>
          <w:rFonts w:cs="Arial" w:ascii="Arial" w:hAnsi="Arial"/>
        </w:rPr>
        <w:t>ө</w:t>
      </w:r>
      <w:r>
        <w:rPr>
          <w:rFonts w:cs="Arial Mon" w:ascii="Arial Mon" w:hAnsi="Arial Mon"/>
        </w:rPr>
        <w:t>мчл</w:t>
      </w:r>
      <w:r>
        <w:rPr>
          <w:rFonts w:cs="Arial" w:ascii="Arial" w:hAnsi="Arial"/>
        </w:rPr>
        <w:t>ө</w:t>
      </w:r>
      <w:r>
        <w:rPr>
          <w:rFonts w:cs="Arial Mon" w:ascii="Arial Mon" w:hAnsi="Arial Mon"/>
        </w:rPr>
        <w:t>гчдийн</w:t>
      </w:r>
      <w:r>
        <w:rPr>
          <w:rFonts w:cs="Arial" w:ascii="Arial Mon" w:hAnsi="Arial Mon"/>
        </w:rPr>
        <w:t xml:space="preserve"> </w:t>
      </w:r>
      <w:r>
        <w:rPr>
          <w:rFonts w:cs="Arial Mon" w:ascii="Arial Mon" w:hAnsi="Arial Mon"/>
        </w:rPr>
        <w:t>холбооны</w:t>
      </w:r>
      <w:r>
        <w:rPr>
          <w:rFonts w:cs="Arial" w:ascii="Arial Mon" w:hAnsi="Arial Mon"/>
        </w:rPr>
        <w:t xml:space="preserve"> </w:t>
      </w:r>
      <w:r>
        <w:rPr>
          <w:rFonts w:cs="Arial Mon" w:ascii="Arial Mon" w:hAnsi="Arial Mon"/>
        </w:rPr>
        <w:t>захирлыг</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сонгох</w:t>
      </w:r>
      <w:r>
        <w:rPr>
          <w:rFonts w:cs="Arial" w:ascii="Arial Mon" w:hAnsi="Arial Mon"/>
        </w:rPr>
        <w:t xml:space="preserve"> </w:t>
      </w:r>
      <w:r>
        <w:rPr>
          <w:rFonts w:cs="Arial Mon" w:ascii="Arial Mon" w:hAnsi="Arial Mon"/>
        </w:rPr>
        <w:t>шийдвэрийг</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хурлаар</w:t>
      </w:r>
      <w:r>
        <w:rPr>
          <w:rFonts w:cs="Arial" w:ascii="Arial Mon" w:hAnsi="Arial Mon"/>
        </w:rPr>
        <w:t xml:space="preserve"> </w:t>
      </w:r>
      <w:r>
        <w:rPr>
          <w:rFonts w:cs="Arial Mon" w:ascii="Arial Mon" w:hAnsi="Arial Mon"/>
        </w:rPr>
        <w:t>шийдвэрлэж</w:t>
      </w:r>
      <w:r>
        <w:rPr>
          <w:rFonts w:cs="Arial" w:ascii="Arial Mon" w:hAnsi="Arial Mon"/>
        </w:rPr>
        <w:t xml:space="preserve"> байгаа нь Сууц </w:t>
      </w:r>
      <w:r>
        <w:rPr>
          <w:rFonts w:cs="Arial" w:ascii="Arial" w:hAnsi="Arial"/>
        </w:rPr>
        <w:t>ө</w:t>
      </w:r>
      <w:r>
        <w:rPr>
          <w:rFonts w:cs="Arial Mon" w:ascii="Arial Mon" w:hAnsi="Arial Mon"/>
        </w:rPr>
        <w:t>мчл</w:t>
      </w:r>
      <w:r>
        <w:rPr>
          <w:rFonts w:cs="Arial" w:ascii="Arial" w:hAnsi="Arial"/>
        </w:rPr>
        <w:t>ө</w:t>
      </w:r>
      <w:r>
        <w:rPr>
          <w:rFonts w:cs="Arial Mon" w:ascii="Arial Mon" w:hAnsi="Arial Mon"/>
        </w:rPr>
        <w:t>гчдийн</w:t>
      </w:r>
      <w:r>
        <w:rPr>
          <w:rFonts w:cs="Arial" w:ascii="Arial Mon" w:hAnsi="Arial Mon"/>
        </w:rPr>
        <w:t xml:space="preserve"> </w:t>
      </w:r>
      <w:r>
        <w:rPr>
          <w:rFonts w:cs="Arial Mon" w:ascii="Arial Mon" w:hAnsi="Arial Mon"/>
        </w:rPr>
        <w:t>холбооны</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ирц</w:t>
      </w:r>
      <w:r>
        <w:rPr>
          <w:rFonts w:cs="Arial" w:ascii="Arial Mon" w:hAnsi="Arial Mon"/>
        </w:rPr>
        <w:t xml:space="preserve"> </w:t>
      </w:r>
      <w:r>
        <w:rPr>
          <w:rFonts w:cs="Arial Mon" w:ascii="Arial Mon" w:hAnsi="Arial Mon"/>
        </w:rPr>
        <w:t>хангалтг</w:t>
      </w:r>
      <w:r>
        <w:rPr>
          <w:rFonts w:cs="Arial" w:ascii="Arial" w:hAnsi="Arial"/>
        </w:rPr>
        <w:t>ү</w:t>
      </w:r>
      <w:r>
        <w:rPr>
          <w:rFonts w:cs="Arial Mon" w:ascii="Arial Mon" w:hAnsi="Arial Mon"/>
        </w:rPr>
        <w:t>йгээс</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дог</w:t>
      </w:r>
      <w:r>
        <w:rPr>
          <w:rFonts w:cs="Arial" w:ascii="Arial Mon" w:hAnsi="Arial Mon"/>
        </w:rPr>
        <w:t xml:space="preserve"> </w:t>
      </w:r>
      <w:r>
        <w:rPr>
          <w:rFonts w:cs="Arial Mon" w:ascii="Arial Mon" w:hAnsi="Arial Mon"/>
        </w:rPr>
        <w:t>явдал</w:t>
      </w:r>
      <w:r>
        <w:rPr>
          <w:rFonts w:cs="Arial" w:ascii="Arial Mon" w:hAnsi="Arial Mon"/>
        </w:rPr>
        <w:t xml:space="preserve"> </w:t>
      </w:r>
      <w:r>
        <w:rPr>
          <w:rFonts w:cs="Arial Mon" w:ascii="Arial Mon" w:hAnsi="Arial Mon"/>
        </w:rPr>
        <w:t>хавтгайран</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улмаас</w:t>
      </w:r>
      <w:r>
        <w:rPr>
          <w:rFonts w:cs="Arial" w:ascii="Arial Mon" w:hAnsi="Arial Mon"/>
        </w:rPr>
        <w:t xml:space="preserve"> </w:t>
      </w:r>
      <w:r>
        <w:rPr>
          <w:rFonts w:cs="Arial Mon" w:ascii="Arial Mon" w:hAnsi="Arial Mon"/>
        </w:rPr>
        <w:t>ялангуяа</w:t>
      </w:r>
      <w:r>
        <w:rPr>
          <w:rFonts w:cs="Arial" w:ascii="Arial Mon" w:hAnsi="Arial Mon"/>
        </w:rPr>
        <w:t xml:space="preserve"> </w:t>
      </w:r>
      <w:r>
        <w:rPr>
          <w:rFonts w:cs="Arial Mon" w:ascii="Arial Mon" w:hAnsi="Arial Mon"/>
        </w:rPr>
        <w:t>захирлыг</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сонгох</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шийдвэрлэж</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угацаа</w:t>
      </w:r>
      <w:r>
        <w:rPr>
          <w:rFonts w:cs="Arial" w:ascii="Arial Mon" w:hAnsi="Arial Mon"/>
        </w:rPr>
        <w:t xml:space="preserve"> </w:t>
      </w:r>
      <w:r>
        <w:rPr>
          <w:rFonts w:cs="Arial Mon" w:ascii="Arial Mon" w:hAnsi="Arial Mon"/>
        </w:rPr>
        <w:t>алдаж</w:t>
      </w:r>
      <w:r>
        <w:rPr>
          <w:rFonts w:cs="Arial" w:ascii="Arial Mon" w:hAnsi="Arial Mon"/>
        </w:rPr>
        <w:t xml:space="preserve">, </w:t>
      </w:r>
      <w:r>
        <w:rPr>
          <w:rFonts w:cs="Arial Mon" w:ascii="Arial Mon" w:hAnsi="Arial Mon"/>
        </w:rPr>
        <w:t>оршин</w:t>
      </w:r>
      <w:r>
        <w:rPr>
          <w:rFonts w:cs="Arial" w:ascii="Arial Mon" w:hAnsi="Arial Mon"/>
        </w:rPr>
        <w:t xml:space="preserve"> </w:t>
      </w:r>
      <w:r>
        <w:rPr>
          <w:rFonts w:cs="Arial Mon" w:ascii="Arial Mon" w:hAnsi="Arial Mon"/>
        </w:rPr>
        <w:t>суугчды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ашиг</w:t>
      </w:r>
      <w:r>
        <w:rPr>
          <w:rFonts w:cs="Arial" w:ascii="Arial Mon" w:hAnsi="Arial Mon"/>
        </w:rPr>
        <w:t xml:space="preserve"> </w:t>
      </w:r>
      <w:r>
        <w:rPr>
          <w:rFonts w:cs="Arial Mon" w:ascii="Arial Mon" w:hAnsi="Arial Mon"/>
        </w:rPr>
        <w:t>хохирч</w:t>
      </w:r>
      <w:r>
        <w:rPr>
          <w:rFonts w:cs="Arial" w:ascii="Arial Mon" w:hAnsi="Arial Mon"/>
        </w:rPr>
        <w:t xml:space="preserve"> </w:t>
      </w:r>
      <w:r>
        <w:rPr>
          <w:rFonts w:cs="Arial Mon" w:ascii="Arial Mon" w:hAnsi="Arial Mon"/>
        </w:rPr>
        <w:t>байга</w:t>
      </w:r>
      <w:r>
        <w:rPr>
          <w:rFonts w:cs="Arial" w:ascii="Arial Mon" w:hAnsi="Arial Mon"/>
        </w:rPr>
        <w:t xml:space="preserve">а байдлыг зохицуулах </w:t>
      </w:r>
      <w:r>
        <w:rPr>
          <w:rFonts w:cs="Arial" w:ascii="Arial" w:hAnsi="Arial"/>
        </w:rPr>
        <w:t>үү</w:t>
      </w:r>
      <w:r>
        <w:rPr>
          <w:rFonts w:cs="Arial Mon" w:ascii="Arial Mon" w:hAnsi="Arial Mon"/>
        </w:rPr>
        <w:t>днээс</w:t>
      </w:r>
      <w:r>
        <w:rPr>
          <w:rFonts w:cs="Arial" w:ascii="Arial Mon" w:hAnsi="Arial Mon"/>
        </w:rPr>
        <w:t xml:space="preserve"> </w:t>
      </w:r>
      <w:r>
        <w:rPr>
          <w:rFonts w:cs="Arial Mon" w:ascii="Arial Mon" w:hAnsi="Arial Mon"/>
        </w:rPr>
        <w:t>сууц</w:t>
      </w:r>
      <w:r>
        <w:rPr>
          <w:rFonts w:cs="Arial" w:ascii="Arial Mon" w:hAnsi="Arial Mon"/>
        </w:rPr>
        <w:t xml:space="preserve"> </w:t>
      </w:r>
      <w:r>
        <w:rPr>
          <w:rFonts w:cs="Arial" w:ascii="Arial" w:hAnsi="Arial"/>
        </w:rPr>
        <w:t>ө</w:t>
      </w:r>
      <w:r>
        <w:rPr>
          <w:rFonts w:cs="Arial Mon" w:ascii="Arial Mon" w:hAnsi="Arial Mon"/>
        </w:rPr>
        <w:t>мчл</w:t>
      </w:r>
      <w:r>
        <w:rPr>
          <w:rFonts w:cs="Arial" w:ascii="Arial" w:hAnsi="Arial"/>
        </w:rPr>
        <w:t>ө</w:t>
      </w:r>
      <w:r>
        <w:rPr>
          <w:rFonts w:cs="Arial Mon" w:ascii="Arial Mon" w:hAnsi="Arial Mon"/>
        </w:rPr>
        <w:t>гч</w:t>
      </w:r>
      <w:r>
        <w:rPr>
          <w:rFonts w:cs="Arial" w:ascii="Arial Mon" w:hAnsi="Arial Mon"/>
        </w:rPr>
        <w:t xml:space="preserve"> </w:t>
      </w:r>
      <w:r>
        <w:rPr>
          <w:rFonts w:cs="Arial" w:ascii="Arial" w:hAnsi="Arial"/>
        </w:rPr>
        <w:t>өө</w:t>
      </w:r>
      <w:r>
        <w:rPr>
          <w:rFonts w:cs="Arial Mon" w:ascii="Arial Mon" w:hAnsi="Arial Mon"/>
        </w:rPr>
        <w:t>р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этгээдийг</w:t>
      </w:r>
      <w:r>
        <w:rPr>
          <w:rFonts w:cs="Arial" w:ascii="Arial Mon" w:hAnsi="Arial Mon"/>
        </w:rPr>
        <w:t xml:space="preserve"> </w:t>
      </w:r>
      <w:r>
        <w:rPr>
          <w:rFonts w:cs="Arial Mon" w:ascii="Arial Mon" w:hAnsi="Arial Mon"/>
        </w:rPr>
        <w:t>оролцуулах</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асуудлы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бичгээр</w:t>
      </w:r>
      <w:r>
        <w:rPr>
          <w:rFonts w:cs="Arial" w:ascii="Arial Mon" w:hAnsi="Arial Mon"/>
        </w:rPr>
        <w:t xml:space="preserve"> </w:t>
      </w:r>
      <w:r>
        <w:rPr>
          <w:rFonts w:cs="Arial Mon" w:ascii="Arial Mon" w:hAnsi="Arial Mon"/>
        </w:rPr>
        <w:t>урьдчилан</w:t>
      </w:r>
      <w:r>
        <w:rPr>
          <w:rFonts w:cs="Arial" w:ascii="Arial Mon" w:hAnsi="Arial Mon"/>
        </w:rPr>
        <w:t xml:space="preserve">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хуралд</w:t>
      </w:r>
      <w:r>
        <w:rPr>
          <w:rFonts w:cs="Arial" w:ascii="Arial Mon" w:hAnsi="Arial Mon"/>
        </w:rPr>
        <w:t xml:space="preserve"> </w:t>
      </w:r>
      <w:r>
        <w:rPr>
          <w:rFonts w:cs="Arial Mon" w:ascii="Arial Mon" w:hAnsi="Arial Mon"/>
        </w:rPr>
        <w:t>оролцсонд</w:t>
      </w:r>
      <w:r>
        <w:rPr>
          <w:rFonts w:cs="Arial" w:ascii="Arial Mon" w:hAnsi="Arial Mon"/>
        </w:rPr>
        <w:t xml:space="preserve"> </w:t>
      </w:r>
      <w:r>
        <w:rPr>
          <w:rFonts w:cs="Arial Mon" w:ascii="Arial Mon" w:hAnsi="Arial Mon"/>
        </w:rPr>
        <w:t>тооцох</w:t>
      </w:r>
      <w:r>
        <w:rPr>
          <w:rFonts w:cs="Arial" w:ascii="Arial Mon" w:hAnsi="Arial Mon"/>
        </w:rPr>
        <w:t xml:space="preserve">, </w:t>
      </w:r>
      <w:r>
        <w:rPr>
          <w:rFonts w:cs="Arial Mon" w:ascii="Arial Mon" w:hAnsi="Arial Mon"/>
        </w:rPr>
        <w:t>дулаан</w:t>
      </w:r>
      <w:r>
        <w:rPr>
          <w:rFonts w:cs="Arial" w:ascii="Arial Mon" w:hAnsi="Arial Mon"/>
        </w:rPr>
        <w:t xml:space="preserve">, </w:t>
      </w:r>
      <w:r>
        <w:rPr>
          <w:rFonts w:cs="Arial Mon" w:ascii="Arial Mon" w:hAnsi="Arial Mon"/>
        </w:rPr>
        <w:t>цахилгаан</w:t>
      </w:r>
      <w:r>
        <w:rPr>
          <w:rFonts w:cs="Arial" w:ascii="Arial Mon" w:hAnsi="Arial Mon"/>
        </w:rPr>
        <w:t xml:space="preserve">, </w:t>
      </w:r>
      <w:r>
        <w:rPr>
          <w:rFonts w:cs="Arial Mon" w:ascii="Arial Mon" w:hAnsi="Arial Mon"/>
        </w:rPr>
        <w:t>ус</w:t>
      </w:r>
      <w:r>
        <w:rPr>
          <w:rFonts w:cs="Arial" w:ascii="Arial Mon" w:hAnsi="Arial Mon"/>
        </w:rPr>
        <w:t xml:space="preserve">, </w:t>
      </w:r>
      <w:r>
        <w:rPr>
          <w:rFonts w:cs="Arial Mon" w:ascii="Arial Mon" w:hAnsi="Arial Mon"/>
        </w:rPr>
        <w:t>холбоо</w:t>
      </w:r>
      <w:r>
        <w:rPr>
          <w:rFonts w:cs="Arial" w:ascii="Arial Mon" w:hAnsi="Arial Mon"/>
        </w:rPr>
        <w:t xml:space="preserve">, </w:t>
      </w:r>
      <w:r>
        <w:rPr>
          <w:rFonts w:cs="Arial Mon" w:ascii="Arial Mon" w:hAnsi="Arial Mon"/>
        </w:rPr>
        <w:t>ариутгах</w:t>
      </w:r>
      <w:r>
        <w:rPr>
          <w:rFonts w:cs="Arial" w:ascii="Arial Mon" w:hAnsi="Arial Mon"/>
        </w:rPr>
        <w:t xml:space="preserve"> </w:t>
      </w:r>
      <w:r>
        <w:rPr>
          <w:rFonts w:cs="Arial Mon" w:ascii="Arial Mon" w:hAnsi="Arial Mon"/>
        </w:rPr>
        <w:t>татуурга</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w:ascii="Arial" w:hAnsi="Arial"/>
        </w:rPr>
        <w:t>ү</w:t>
      </w:r>
      <w:r>
        <w:rPr>
          <w:rFonts w:cs="Arial Mon" w:ascii="Arial Mon" w:hAnsi="Arial Mon"/>
        </w:rPr>
        <w:t>йлчилгээг</w:t>
      </w:r>
      <w:r>
        <w:rPr>
          <w:rFonts w:cs="Arial" w:ascii="Arial Mon" w:hAnsi="Arial Mon"/>
        </w:rPr>
        <w:t xml:space="preserve"> </w:t>
      </w:r>
      <w:r>
        <w:rPr>
          <w:rFonts w:cs="Arial Mon" w:ascii="Arial Mon" w:hAnsi="Arial Mon"/>
        </w:rPr>
        <w:t>хариуцсан</w:t>
      </w:r>
      <w:r>
        <w:rPr>
          <w:rFonts w:cs="Arial" w:ascii="Arial Mon" w:hAnsi="Arial Mon"/>
        </w:rPr>
        <w:t xml:space="preserve"> </w:t>
      </w:r>
      <w:r>
        <w:rPr>
          <w:rFonts w:cs="Arial Mon" w:ascii="Arial Mon" w:hAnsi="Arial Mon"/>
        </w:rPr>
        <w:t>мэргэжлийн</w:t>
      </w:r>
      <w:r>
        <w:rPr>
          <w:rFonts w:cs="Arial" w:ascii="Arial Mon" w:hAnsi="Arial Mon"/>
        </w:rPr>
        <w:t xml:space="preserve"> </w:t>
      </w:r>
      <w:r>
        <w:rPr>
          <w:rFonts w:cs="Arial Mon" w:ascii="Arial Mon" w:hAnsi="Arial Mon"/>
        </w:rPr>
        <w:t>ба</w:t>
      </w:r>
      <w:r>
        <w:rPr>
          <w:rFonts w:cs="Arial" w:ascii="Arial Mon" w:hAnsi="Arial Mon"/>
        </w:rPr>
        <w:t>йгууллагуудыг хариуцаж байхаар хуулий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тусга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rPr>
        <w:t>Орон сууцанд амьдрагчдын 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шаардлагын</w:t>
      </w:r>
      <w:r>
        <w:rPr>
          <w:rFonts w:cs="Arial" w:ascii="Arial Mon" w:hAnsi="Arial Mon"/>
        </w:rPr>
        <w:t xml:space="preserve"> </w:t>
      </w:r>
      <w:r>
        <w:rPr>
          <w:rFonts w:cs="Arial Mon" w:ascii="Arial Mon" w:hAnsi="Arial Mon"/>
        </w:rPr>
        <w:t>дагуу</w:t>
      </w:r>
      <w:r>
        <w:rPr>
          <w:rFonts w:cs="Arial" w:ascii="Arial Mon" w:hAnsi="Arial Mon"/>
        </w:rPr>
        <w:t xml:space="preserve"> 1 </w:t>
      </w:r>
      <w:r>
        <w:rPr>
          <w:rFonts w:cs="Arial Mon" w:ascii="Arial Mon" w:hAnsi="Arial Mon"/>
        </w:rPr>
        <w:t>оршин</w:t>
      </w:r>
      <w:r>
        <w:rPr>
          <w:rFonts w:cs="Arial" w:ascii="Arial Mon" w:hAnsi="Arial Mon"/>
        </w:rPr>
        <w:t xml:space="preserve"> </w:t>
      </w:r>
      <w:r>
        <w:rPr>
          <w:rFonts w:cs="Arial Mon" w:ascii="Arial Mon" w:hAnsi="Arial Mon"/>
        </w:rPr>
        <w:t>суугчид</w:t>
      </w:r>
      <w:r>
        <w:rPr>
          <w:rFonts w:cs="Arial" w:ascii="Arial Mon" w:hAnsi="Arial Mon"/>
        </w:rPr>
        <w:t xml:space="preserve"> 5-7,5 </w:t>
      </w:r>
      <w:r>
        <w:rPr>
          <w:rFonts w:cs="Arial Mon" w:ascii="Arial Mon" w:hAnsi="Arial Mon"/>
        </w:rPr>
        <w:t>метр</w:t>
      </w:r>
      <w:r>
        <w:rPr>
          <w:rFonts w:cs="Arial" w:ascii="Arial Mon" w:hAnsi="Arial Mon"/>
        </w:rPr>
        <w:t xml:space="preserve"> </w:t>
      </w:r>
      <w:r>
        <w:rPr>
          <w:rFonts w:cs="Arial Mon" w:ascii="Arial Mon" w:hAnsi="Arial Mon"/>
        </w:rPr>
        <w:t>квадрат</w:t>
      </w:r>
      <w:r>
        <w:rPr>
          <w:rFonts w:cs="Arial" w:ascii="Arial Mon" w:hAnsi="Arial Mon"/>
        </w:rPr>
        <w:t xml:space="preserve"> </w:t>
      </w:r>
      <w:r>
        <w:rPr>
          <w:rFonts w:cs="Arial Mon" w:ascii="Arial Mon" w:hAnsi="Arial Mon"/>
        </w:rPr>
        <w:t>ногоон</w:t>
      </w:r>
      <w:r>
        <w:rPr>
          <w:rFonts w:cs="Arial" w:ascii="Arial Mon" w:hAnsi="Arial Mon"/>
        </w:rPr>
        <w:t xml:space="preserve"> </w:t>
      </w:r>
      <w:r>
        <w:rPr>
          <w:rFonts w:cs="Arial Mon" w:ascii="Arial Mon" w:hAnsi="Arial Mon"/>
        </w:rPr>
        <w:t>байгууламж</w:t>
      </w:r>
      <w:r>
        <w:rPr>
          <w:rFonts w:cs="Arial" w:ascii="Arial Mon" w:hAnsi="Arial Mon"/>
        </w:rPr>
        <w:t xml:space="preserve"> </w:t>
      </w:r>
      <w:r>
        <w:rPr>
          <w:rFonts w:cs="Arial Mon" w:ascii="Arial Mon" w:hAnsi="Arial Mon"/>
        </w:rPr>
        <w:t>байхаар</w:t>
      </w:r>
      <w:r>
        <w:rPr>
          <w:rFonts w:cs="Arial" w:ascii="Arial Mon" w:hAnsi="Arial Mon"/>
        </w:rPr>
        <w:t xml:space="preserve"> </w:t>
      </w:r>
      <w:r>
        <w:rPr>
          <w:rFonts w:cs="Arial Mon" w:ascii="Arial Mon" w:hAnsi="Arial Mon"/>
        </w:rPr>
        <w:t>тогтоогдсон</w:t>
      </w:r>
      <w:r>
        <w:rPr>
          <w:rFonts w:cs="Arial" w:ascii="Arial Mon" w:hAnsi="Arial Mon"/>
        </w:rPr>
        <w:t xml:space="preserve"> </w:t>
      </w:r>
      <w:r>
        <w:rPr>
          <w:rFonts w:cs="Arial Mon" w:ascii="Arial Mon" w:hAnsi="Arial Mon"/>
        </w:rPr>
        <w:t>байдгийг</w:t>
      </w:r>
      <w:r>
        <w:rPr>
          <w:rFonts w:cs="Arial" w:ascii="Arial Mon" w:hAnsi="Arial Mon"/>
        </w:rPr>
        <w:t xml:space="preserve"> </w:t>
      </w:r>
      <w:r>
        <w:rPr>
          <w:rFonts w:cs="Arial" w:ascii="Arial" w:hAnsi="Arial"/>
        </w:rPr>
        <w:t>ү</w:t>
      </w:r>
      <w:r>
        <w:rPr>
          <w:rFonts w:cs="Arial Mon" w:ascii="Arial Mon" w:hAnsi="Arial Mon"/>
        </w:rPr>
        <w:t>ндэслэн</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ны</w:t>
      </w:r>
      <w:r>
        <w:rPr>
          <w:rFonts w:cs="Arial" w:ascii="Arial Mon" w:hAnsi="Arial Mon"/>
        </w:rPr>
        <w:t xml:space="preserve"> </w:t>
      </w:r>
      <w:r>
        <w:rPr>
          <w:rFonts w:cs="Arial Mon" w:ascii="Arial Mon" w:hAnsi="Arial Mon"/>
        </w:rPr>
        <w:t>байшингийн</w:t>
      </w:r>
      <w:r>
        <w:rPr>
          <w:rFonts w:cs="Arial" w:ascii="Arial Mon" w:hAnsi="Arial Mon"/>
        </w:rPr>
        <w:t xml:space="preserve"> </w:t>
      </w:r>
      <w:r>
        <w:rPr>
          <w:rFonts w:cs="Arial Mon" w:ascii="Arial Mon" w:hAnsi="Arial Mon"/>
        </w:rPr>
        <w:t>дэвсгэр</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орчны</w:t>
      </w:r>
      <w:r>
        <w:rPr>
          <w:rFonts w:cs="Arial" w:ascii="Arial Mon" w:hAnsi="Arial Mon"/>
        </w:rPr>
        <w:t xml:space="preserve"> </w:t>
      </w:r>
      <w:r>
        <w:rPr>
          <w:rFonts w:cs="Arial Mon" w:ascii="Arial Mon" w:hAnsi="Arial Mon"/>
        </w:rPr>
        <w:t>газрын</w:t>
      </w:r>
      <w:r>
        <w:rPr>
          <w:rFonts w:cs="Arial" w:ascii="Arial Mon" w:hAnsi="Arial Mon"/>
        </w:rPr>
        <w:t xml:space="preserve"> хэмжээг иргэний болон барилгын тухай хууль, бусад холбогдох хууль тогтоомжийн дагуу зохицуулахаар заалт оруулж байгаа юм.</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rPr>
        <w:t xml:space="preserve">Дундын </w:t>
      </w:r>
      <w:r>
        <w:rPr>
          <w:rFonts w:cs="Arial" w:ascii="Arial" w:hAnsi="Arial"/>
        </w:rPr>
        <w:t>ө</w:t>
      </w:r>
      <w:r>
        <w:rPr>
          <w:rFonts w:cs="Arial Mon" w:ascii="Arial Mon" w:hAnsi="Arial Mon"/>
        </w:rPr>
        <w:t>мч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д</w:t>
      </w:r>
      <w:r>
        <w:rPr>
          <w:rFonts w:cs="Arial" w:ascii="Arial Mon" w:hAnsi="Arial Mon"/>
        </w:rPr>
        <w:t xml:space="preserve"> </w:t>
      </w:r>
      <w:r>
        <w:rPr>
          <w:rFonts w:cs="Arial Mon" w:ascii="Arial Mon" w:hAnsi="Arial Mon"/>
        </w:rPr>
        <w:t>хамраг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дулаан</w:t>
      </w:r>
      <w:r>
        <w:rPr>
          <w:rFonts w:cs="Arial" w:ascii="Arial Mon" w:hAnsi="Arial Mon"/>
        </w:rPr>
        <w:t xml:space="preserve">, </w:t>
      </w:r>
      <w:r>
        <w:rPr>
          <w:rFonts w:cs="Arial Mon" w:ascii="Arial Mon" w:hAnsi="Arial Mon"/>
        </w:rPr>
        <w:t>цэвэр</w:t>
      </w:r>
      <w:r>
        <w:rPr>
          <w:rFonts w:cs="Arial" w:ascii="Arial Mon" w:hAnsi="Arial Mon"/>
        </w:rPr>
        <w:t xml:space="preserve">, </w:t>
      </w:r>
      <w:r>
        <w:rPr>
          <w:rFonts w:cs="Arial Mon" w:ascii="Arial Mon" w:hAnsi="Arial Mon"/>
        </w:rPr>
        <w:t>бохир</w:t>
      </w:r>
      <w:r>
        <w:rPr>
          <w:rFonts w:cs="Arial" w:ascii="Arial Mon" w:hAnsi="Arial Mon"/>
        </w:rPr>
        <w:t xml:space="preserve"> </w:t>
      </w:r>
      <w:r>
        <w:rPr>
          <w:rFonts w:cs="Arial Mon" w:ascii="Arial Mon" w:hAnsi="Arial Mon"/>
        </w:rPr>
        <w:t>ус</w:t>
      </w:r>
      <w:r>
        <w:rPr>
          <w:rFonts w:cs="Arial" w:ascii="Arial Mon" w:hAnsi="Arial Mon"/>
        </w:rPr>
        <w:t xml:space="preserve">, </w:t>
      </w:r>
      <w:r>
        <w:rPr>
          <w:rFonts w:cs="Arial Mon" w:ascii="Arial Mon" w:hAnsi="Arial Mon"/>
        </w:rPr>
        <w:t>цахилгаан</w:t>
      </w:r>
      <w:r>
        <w:rPr>
          <w:rFonts w:cs="Arial" w:ascii="Arial Mon" w:hAnsi="Arial Mon"/>
        </w:rPr>
        <w:t xml:space="preserve"> </w:t>
      </w:r>
      <w:r>
        <w:rPr>
          <w:rFonts w:cs="Arial Mon" w:ascii="Arial Mon" w:hAnsi="Arial Mon"/>
        </w:rPr>
        <w:t>шугам</w:t>
      </w:r>
      <w:r>
        <w:rPr>
          <w:rFonts w:cs="Arial" w:ascii="Arial Mon" w:hAnsi="Arial Mon"/>
        </w:rPr>
        <w:t xml:space="preserve"> </w:t>
      </w:r>
      <w:r>
        <w:rPr>
          <w:rFonts w:cs="Arial Mon" w:ascii="Arial Mon" w:hAnsi="Arial Mon"/>
        </w:rPr>
        <w:t>с</w:t>
      </w:r>
      <w:r>
        <w:rPr>
          <w:rFonts w:cs="Arial" w:ascii="Arial" w:hAnsi="Arial"/>
        </w:rPr>
        <w:t>ү</w:t>
      </w:r>
      <w:r>
        <w:rPr>
          <w:rFonts w:cs="Arial Mon" w:ascii="Arial Mon" w:hAnsi="Arial Mon"/>
        </w:rPr>
        <w:t>лжээг</w:t>
      </w:r>
      <w:r>
        <w:rPr>
          <w:rFonts w:cs="Arial" w:ascii="Arial Mon" w:hAnsi="Arial Mon"/>
        </w:rPr>
        <w:t xml:space="preserve"> </w:t>
      </w:r>
      <w:r>
        <w:rPr>
          <w:rFonts w:cs="Arial Mon" w:ascii="Arial Mon" w:hAnsi="Arial Mon"/>
        </w:rPr>
        <w:t>мэргэжлийн</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буюу</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w:ascii="Arial" w:hAnsi="Arial"/>
        </w:rPr>
        <w:t>ө</w:t>
      </w:r>
      <w:r>
        <w:rPr>
          <w:rFonts w:cs="Arial Mon" w:ascii="Arial Mon" w:hAnsi="Arial Mon"/>
        </w:rPr>
        <w:t>мчл</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Иргэний</w:t>
      </w:r>
      <w:r>
        <w:rPr>
          <w:rFonts w:cs="Arial" w:ascii="Arial Mon" w:hAnsi="Arial Mon"/>
        </w:rPr>
        <w:t xml:space="preserve"> </w:t>
      </w:r>
      <w:r>
        <w:rPr>
          <w:rFonts w:cs="Arial Mon" w:ascii="Arial Mon" w:hAnsi="Arial Mon"/>
        </w:rPr>
        <w:t>хуульта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илд</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Эрчим</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тоолуураас</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н</w:t>
      </w:r>
      <w:r>
        <w:rPr>
          <w:rFonts w:cs="Arial" w:ascii="Arial Mon" w:hAnsi="Arial Mon"/>
        </w:rPr>
        <w:t xml:space="preserve"> </w:t>
      </w:r>
      <w:r>
        <w:rPr>
          <w:rFonts w:cs="Arial Mon" w:ascii="Arial Mon" w:hAnsi="Arial Mon"/>
        </w:rPr>
        <w:t>ямарч</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д</w:t>
      </w:r>
      <w:r>
        <w:rPr>
          <w:rFonts w:cs="Arial" w:ascii="Arial" w:hAnsi="Arial"/>
        </w:rPr>
        <w:t>өө</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г</w:t>
      </w:r>
      <w:r>
        <w:rPr>
          <w:rFonts w:cs="Arial" w:ascii="Arial Mon" w:hAnsi="Arial Mon"/>
        </w:rPr>
        <w:t xml:space="preserve"> </w:t>
      </w:r>
      <w:r>
        <w:rPr>
          <w:rFonts w:cs="Arial Mon" w:ascii="Arial Mon" w:hAnsi="Arial Mon"/>
        </w:rPr>
        <w:t>анхаа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rPr>
        <w:t>Тухайлбал дулаан, цахилгааны эрчим х</w:t>
      </w:r>
      <w:r>
        <w:rPr>
          <w:rFonts w:cs="Arial" w:ascii="Arial" w:hAnsi="Arial"/>
        </w:rPr>
        <w:t>ү</w:t>
      </w:r>
      <w:r>
        <w:rPr>
          <w:rFonts w:cs="Arial Mon" w:ascii="Arial Mon" w:hAnsi="Arial Mon"/>
        </w:rPr>
        <w:t>чийг</w:t>
      </w:r>
      <w:r>
        <w:rPr>
          <w:rFonts w:cs="Arial" w:ascii="Arial Mon" w:hAnsi="Arial Mon"/>
        </w:rPr>
        <w:t xml:space="preserve"> </w:t>
      </w:r>
      <w:r>
        <w:rPr>
          <w:rFonts w:cs="Arial" w:ascii="Arial" w:hAnsi="Arial"/>
        </w:rPr>
        <w:t>ү</w:t>
      </w:r>
      <w:r>
        <w:rPr>
          <w:rFonts w:cs="Arial Mon" w:ascii="Arial Mon" w:hAnsi="Arial Mon"/>
        </w:rPr>
        <w:t>йлдвэрлэх</w:t>
      </w:r>
      <w:r>
        <w:rPr>
          <w:rFonts w:cs="Arial" w:ascii="Arial Mon" w:hAnsi="Arial Mon"/>
        </w:rPr>
        <w:t xml:space="preserve">, </w:t>
      </w:r>
      <w:r>
        <w:rPr>
          <w:rFonts w:cs="Arial Mon" w:ascii="Arial Mon" w:hAnsi="Arial Mon"/>
        </w:rPr>
        <w:t>дамжуулах</w:t>
      </w:r>
      <w:r>
        <w:rPr>
          <w:rFonts w:cs="Arial" w:ascii="Arial Mon" w:hAnsi="Arial Mon"/>
        </w:rPr>
        <w:t>, т</w:t>
      </w:r>
      <w:r>
        <w:rPr>
          <w:rFonts w:cs="Arial" w:ascii="Arial" w:hAnsi="Arial"/>
        </w:rPr>
        <w:t>ү</w:t>
      </w:r>
      <w:r>
        <w:rPr>
          <w:rFonts w:cs="Arial Mon" w:ascii="Arial Mon" w:hAnsi="Arial Mon"/>
        </w:rPr>
        <w:t>гээх</w:t>
      </w:r>
      <w:r>
        <w:rPr>
          <w:rFonts w:cs="Arial" w:ascii="Arial Mon" w:hAnsi="Arial Mon"/>
        </w:rPr>
        <w:t xml:space="preserve">, </w:t>
      </w:r>
      <w:r>
        <w:rPr>
          <w:rFonts w:cs="Arial Mon" w:ascii="Arial Mon" w:hAnsi="Arial Mon"/>
        </w:rPr>
        <w:t>хангахад</w:t>
      </w:r>
      <w:r>
        <w:rPr>
          <w:rFonts w:cs="Arial" w:ascii="Arial Mon" w:hAnsi="Arial Mon"/>
        </w:rPr>
        <w:t xml:space="preserve"> </w:t>
      </w:r>
      <w:r>
        <w:rPr>
          <w:rFonts w:cs="Arial Mon" w:ascii="Arial Mon" w:hAnsi="Arial Mon"/>
        </w:rPr>
        <w:t>хэрэглэх</w:t>
      </w:r>
      <w:r>
        <w:rPr>
          <w:rFonts w:cs="Arial" w:ascii="Arial Mon" w:hAnsi="Arial Mon"/>
        </w:rPr>
        <w:t xml:space="preserve"> </w:t>
      </w:r>
      <w:r>
        <w:rPr>
          <w:rFonts w:cs="Arial Mon" w:ascii="Arial Mon" w:hAnsi="Arial Mon"/>
        </w:rPr>
        <w:t>шугам</w:t>
      </w:r>
      <w:r>
        <w:rPr>
          <w:rFonts w:cs="Arial" w:ascii="Arial Mon" w:hAnsi="Arial Mon"/>
        </w:rPr>
        <w:t xml:space="preserve"> </w:t>
      </w:r>
      <w:r>
        <w:rPr>
          <w:rFonts w:cs="Arial Mon" w:ascii="Arial Mon" w:hAnsi="Arial Mon"/>
        </w:rPr>
        <w:t>с</w:t>
      </w:r>
      <w:r>
        <w:rPr>
          <w:rFonts w:cs="Arial" w:ascii="Arial" w:hAnsi="Arial"/>
        </w:rPr>
        <w:t>ү</w:t>
      </w:r>
      <w:r>
        <w:rPr>
          <w:rFonts w:cs="Arial Mon" w:ascii="Arial Mon" w:hAnsi="Arial Mon"/>
        </w:rPr>
        <w:t>лжэ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ний</w:t>
      </w:r>
      <w:r>
        <w:rPr>
          <w:rFonts w:cs="Arial" w:ascii="Arial Mon" w:hAnsi="Arial Mon"/>
        </w:rPr>
        <w:t xml:space="preserve"> </w:t>
      </w:r>
      <w:r>
        <w:rPr>
          <w:rFonts w:cs="Arial" w:ascii="Arial" w:hAnsi="Arial"/>
        </w:rPr>
        <w:t>ө</w:t>
      </w:r>
      <w:r>
        <w:rPr>
          <w:rFonts w:cs="Arial Mon" w:ascii="Arial Mon" w:hAnsi="Arial Mon"/>
        </w:rPr>
        <w:t>мч</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м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хэрэв</w:t>
      </w:r>
      <w:r>
        <w:rPr>
          <w:rFonts w:cs="Arial" w:ascii="Arial Mon" w:hAnsi="Arial Mon"/>
        </w:rPr>
        <w:t xml:space="preserve"> </w:t>
      </w:r>
      <w:r>
        <w:rPr>
          <w:rFonts w:cs="Arial Mon" w:ascii="Arial Mon" w:hAnsi="Arial Mon"/>
        </w:rPr>
        <w:t>мэргэжлийн</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буюу</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w:ascii="Arial" w:hAnsi="Arial"/>
        </w:rPr>
        <w:t>ө</w:t>
      </w:r>
      <w:r>
        <w:rPr>
          <w:rFonts w:cs="Arial Mon" w:ascii="Arial Mon" w:hAnsi="Arial Mon"/>
        </w:rPr>
        <w:t>мчид</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бэл</w:t>
      </w:r>
      <w:r>
        <w:rPr>
          <w:rFonts w:cs="Arial" w:ascii="Arial Mon" w:hAnsi="Arial Mon"/>
        </w:rPr>
        <w:t xml:space="preserve"> </w:t>
      </w:r>
      <w:r>
        <w:rPr>
          <w:rFonts w:cs="Arial Mon" w:ascii="Arial Mon" w:hAnsi="Arial Mon"/>
        </w:rPr>
        <w:t>зохицуулалттай</w:t>
      </w:r>
      <w:r>
        <w:rPr>
          <w:rFonts w:cs="Arial" w:ascii="Arial Mon" w:hAnsi="Arial Mon"/>
        </w:rPr>
        <w:t xml:space="preserve"> </w:t>
      </w:r>
      <w:r>
        <w:rPr>
          <w:rFonts w:cs="Arial Mon" w:ascii="Arial Mon" w:hAnsi="Arial Mon"/>
        </w:rPr>
        <w:t>ханг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тарифыг</w:t>
      </w:r>
      <w:r>
        <w:rPr>
          <w:rFonts w:cs="Arial" w:ascii="Arial Mon" w:hAnsi="Arial Mon"/>
        </w:rPr>
        <w:t xml:space="preserve"> </w:t>
      </w:r>
      <w:r>
        <w:rPr>
          <w:rFonts w:cs="Arial Mon" w:ascii="Arial Mon" w:hAnsi="Arial Mon"/>
        </w:rPr>
        <w:t>эрс</w:t>
      </w:r>
      <w:r>
        <w:rPr>
          <w:rFonts w:cs="Arial" w:ascii="Arial Mon" w:hAnsi="Arial Mon"/>
        </w:rPr>
        <w:t xml:space="preserve"> </w:t>
      </w:r>
      <w:r>
        <w:rPr>
          <w:rFonts w:cs="Arial Mon" w:ascii="Arial Mon" w:hAnsi="Arial Mon"/>
        </w:rPr>
        <w:t>нэмэгд</w:t>
      </w:r>
      <w:r>
        <w:rPr>
          <w:rFonts w:cs="Arial" w:ascii="Arial" w:hAnsi="Arial"/>
        </w:rPr>
        <w:t>үү</w:t>
      </w:r>
      <w:r>
        <w:rPr>
          <w:rFonts w:cs="Arial Mon" w:ascii="Arial Mon" w:hAnsi="Arial Mon"/>
        </w:rPr>
        <w:t>лэхэ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хээ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ны</w:t>
      </w:r>
      <w:r>
        <w:rPr>
          <w:rFonts w:cs="Arial" w:ascii="Arial Mon" w:hAnsi="Arial Mon"/>
        </w:rPr>
        <w:t xml:space="preserve"> </w:t>
      </w:r>
      <w:r>
        <w:rPr>
          <w:rFonts w:cs="Arial Mon" w:ascii="Arial Mon" w:hAnsi="Arial Mon"/>
        </w:rPr>
        <w:t>б</w:t>
      </w:r>
      <w:r>
        <w:rPr>
          <w:rFonts w:cs="Arial" w:ascii="Arial Mon" w:hAnsi="Arial Mon"/>
        </w:rPr>
        <w:t>арилгын дулаан, цэвэр, бохир усны шугам хоолойн 60 орчим хувь нь эдэлгээний хугацаа, норм нь дууссан, засуулах шаардлагатай байгаа 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свар</w:t>
      </w:r>
      <w:r>
        <w:rPr>
          <w:rFonts w:cs="Arial" w:ascii="Arial Mon" w:hAnsi="Arial Mon"/>
        </w:rPr>
        <w:t xml:space="preserve"> </w:t>
      </w:r>
      <w:r>
        <w:rPr>
          <w:rFonts w:cs="Arial" w:ascii="Arial" w:hAnsi="Arial"/>
        </w:rPr>
        <w:t>ү</w:t>
      </w:r>
      <w:r>
        <w:rPr>
          <w:rFonts w:cs="Arial Mon" w:ascii="Arial Mon" w:hAnsi="Arial Mon"/>
        </w:rPr>
        <w:t>йлчилгээнд</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гийн</w:t>
      </w:r>
      <w:r>
        <w:rPr>
          <w:rFonts w:cs="Arial" w:ascii="Arial Mon" w:hAnsi="Arial Mon"/>
        </w:rPr>
        <w:t xml:space="preserve"> </w:t>
      </w:r>
      <w:r>
        <w:rPr>
          <w:rFonts w:cs="Arial Mon" w:ascii="Arial Mon" w:hAnsi="Arial Mon"/>
        </w:rPr>
        <w:t>байдлаар</w:t>
      </w:r>
      <w:r>
        <w:rPr>
          <w:rFonts w:cs="Arial" w:ascii="Arial Mon" w:hAnsi="Arial Mon"/>
        </w:rPr>
        <w:t xml:space="preserve"> 6-7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од</w:t>
      </w:r>
      <w:r>
        <w:rPr>
          <w:rFonts w:cs="Arial" w:ascii="Arial Mon" w:hAnsi="Arial Mon"/>
        </w:rPr>
        <w:t xml:space="preserve"> </w:t>
      </w:r>
      <w:r>
        <w:rPr>
          <w:rFonts w:cs="Arial Mon" w:ascii="Arial Mon" w:hAnsi="Arial Mon"/>
        </w:rPr>
        <w:t>шаардаг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ооцоо</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айн</w:t>
      </w:r>
      <w:r>
        <w:rPr>
          <w:rFonts w:cs="Arial" w:ascii="Arial Mon" w:hAnsi="Arial Mon"/>
        </w:rPr>
        <w:t>а.</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rPr>
        <w:t>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батла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дээрх</w:t>
      </w:r>
      <w:r>
        <w:rPr>
          <w:rFonts w:cs="Arial" w:ascii="Arial Mon" w:hAnsi="Arial Mon"/>
        </w:rPr>
        <w:t xml:space="preserve"> </w:t>
      </w:r>
      <w:r>
        <w:rPr>
          <w:rFonts w:cs="Arial Mon" w:ascii="Arial Mon" w:hAnsi="Arial Mon"/>
        </w:rPr>
        <w:t>хэд</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зайлш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байгааг</w:t>
      </w:r>
      <w:r>
        <w:rPr>
          <w:rFonts w:cs="Arial" w:ascii="Arial Mon" w:hAnsi="Arial Mon"/>
        </w:rPr>
        <w:t xml:space="preserve"> </w:t>
      </w:r>
      <w:r>
        <w:rPr>
          <w:rFonts w:cs="Arial Mon" w:ascii="Arial Mon" w:hAnsi="Arial Mon"/>
        </w:rPr>
        <w:t>харгалзан</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хэлэлцэн</w:t>
      </w:r>
      <w:r>
        <w:rPr>
          <w:rFonts w:cs="Arial" w:ascii="Arial Mon" w:hAnsi="Arial Mon"/>
        </w:rPr>
        <w:t xml:space="preserve"> </w:t>
      </w:r>
      <w:r>
        <w:rPr>
          <w:rFonts w:cs="Arial Mon" w:ascii="Arial Mon" w:hAnsi="Arial Mon"/>
        </w:rPr>
        <w:t>батал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ье</w:t>
      </w:r>
      <w:r>
        <w:rPr>
          <w:rFonts w:cs="Arial" w:ascii="Arial Mon" w:hAnsi="Arial Mon"/>
        </w:rPr>
        <w:t xml:space="preserve">, </w:t>
      </w:r>
      <w:r>
        <w:rPr>
          <w:rFonts w:cs="Arial Mon" w:ascii="Arial Mon" w:hAnsi="Arial Mon"/>
        </w:rPr>
        <w:t>анхаарал</w:t>
      </w:r>
      <w:r>
        <w:rPr>
          <w:rFonts w:cs="Arial" w:ascii="Arial Mon" w:hAnsi="Arial Mon"/>
        </w:rPr>
        <w:t xml:space="preserve"> </w:t>
      </w:r>
      <w:r>
        <w:rPr>
          <w:rFonts w:cs="Arial Mon" w:ascii="Arial Mon" w:hAnsi="Arial Mon"/>
        </w:rPr>
        <w:t>тавьсанд</w:t>
      </w:r>
      <w:r>
        <w:rPr>
          <w:rFonts w:cs="Arial" w:ascii="Arial Mon" w:hAnsi="Arial Mon"/>
        </w:rPr>
        <w:t xml:space="preserve"> </w:t>
      </w:r>
      <w:r>
        <w:rPr>
          <w:rFonts w:cs="Arial Mon" w:ascii="Arial Mon" w:hAnsi="Arial Mon"/>
        </w:rPr>
        <w:t>баярлалаа</w:t>
      </w:r>
      <w:r>
        <w:rPr>
          <w:rFonts w:cs="Arial" w:ascii="Arial Mon" w:hAnsi="Arial Mon"/>
        </w:rPr>
        <w:t>.</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С.Т</w:t>
      </w:r>
      <w:r>
        <w:rPr>
          <w:rFonts w:cs="Arial" w:ascii="Arial" w:hAnsi="Arial"/>
          <w:b/>
          <w:bCs/>
        </w:rPr>
        <w:t>ө</w:t>
      </w:r>
      <w:r>
        <w:rPr>
          <w:rFonts w:cs="Arial Mon" w:ascii="Arial Mon" w:hAnsi="Arial Mon"/>
          <w:b/>
          <w:bCs/>
        </w:rPr>
        <w:t>м</w:t>
      </w:r>
      <w:r>
        <w:rPr>
          <w:rFonts w:cs="Arial" w:ascii="Arial" w:hAnsi="Arial"/>
          <w:b/>
          <w:bCs/>
        </w:rPr>
        <w:t>ө</w:t>
      </w:r>
      <w:r>
        <w:rPr>
          <w:rFonts w:cs="Arial Mon" w:ascii="Arial Mon" w:hAnsi="Arial Mon"/>
          <w:b/>
          <w:bCs/>
        </w:rPr>
        <w:t>р</w:t>
      </w:r>
      <w:r>
        <w:rPr>
          <w:rFonts w:cs="Arial" w:ascii="Arial Mon" w:hAnsi="Arial Mon"/>
          <w:b/>
          <w:bCs/>
        </w:rPr>
        <w:t>-</w:t>
      </w:r>
      <w:r>
        <w:rPr>
          <w:rFonts w:cs="Arial Mon" w:ascii="Arial Mon" w:hAnsi="Arial Mon"/>
          <w:b/>
          <w:bCs/>
        </w:rPr>
        <w:t>Очир</w:t>
      </w:r>
      <w:r>
        <w:rPr>
          <w:rFonts w:cs="Arial" w:ascii="Arial Mon" w:hAnsi="Arial Mon"/>
          <w:b/>
          <w:bCs/>
        </w:rPr>
        <w:t xml:space="preserve">: </w:t>
      </w:r>
      <w:r>
        <w:rPr>
          <w:rFonts w:cs="Arial" w:ascii="Arial Mon" w:hAnsi="Arial Mon"/>
        </w:rPr>
        <w:t>- Жигжид сайдад баярлалаа, одоо хуулий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эй</w:t>
      </w:r>
      <w:r>
        <w:rPr>
          <w:rFonts w:cs="Arial" w:ascii="Arial Mon" w:hAnsi="Arial Mon"/>
        </w:rPr>
        <w:t xml:space="preserve"> </w:t>
      </w:r>
      <w:r>
        <w:rPr>
          <w:rFonts w:cs="Arial Mon" w:ascii="Arial Mon" w:hAnsi="Arial Mon"/>
        </w:rPr>
        <w:t>холбогдуулж</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асуух</w:t>
      </w:r>
      <w:r>
        <w:rPr>
          <w:rFonts w:cs="Arial" w:ascii="Arial Mon" w:hAnsi="Arial Mon"/>
        </w:rPr>
        <w:t xml:space="preserve">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нэрсээ</w:t>
      </w:r>
      <w:r>
        <w:rPr>
          <w:rFonts w:cs="Arial" w:ascii="Arial Mon" w:hAnsi="Arial Mon"/>
        </w:rPr>
        <w:t xml:space="preserve"> </w:t>
      </w:r>
      <w:r>
        <w:rPr>
          <w:rFonts w:cs="Arial Mon" w:ascii="Arial Mon" w:hAnsi="Arial Mon"/>
        </w:rPr>
        <w:t>ир</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Дулам</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Цэрэнжав</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Одончимэд</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w:ascii="Arial" w:hAnsi="Arial"/>
        </w:rPr>
        <w:t>Өө</w:t>
      </w:r>
      <w:r>
        <w:rPr>
          <w:rFonts w:cs="Arial Mon" w:ascii="Arial Mon" w:hAnsi="Arial Mon"/>
        </w:rPr>
        <w:t>лд</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Гунгаадорж</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эндэмбэрэл</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Эрдэнэбилэгт</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Тогтох</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Цэвээнжав</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ондог</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одномдорж</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зарх</w:t>
      </w:r>
      <w:r>
        <w:rPr>
          <w:rFonts w:cs="Arial" w:ascii="Arial" w:hAnsi="Arial"/>
        </w:rPr>
        <w:t>үү</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а</w:t>
      </w:r>
      <w:r>
        <w:rPr>
          <w:rFonts w:cs="Arial" w:ascii="Arial Mon" w:hAnsi="Arial Mon"/>
        </w:rPr>
        <w:t>тарзориг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Нямдав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алайх</w:t>
      </w:r>
      <w:r>
        <w:rPr>
          <w:rFonts w:cs="Arial" w:ascii="Arial" w:hAnsi="Arial"/>
        </w:rPr>
        <w:t>үү</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Оюунбаатар</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ярсайха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Гэрэл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Шаравсамбуу</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дам</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Очирх</w:t>
      </w:r>
      <w:r>
        <w:rPr>
          <w:rFonts w:cs="Arial" w:ascii="Arial" w:hAnsi="Arial"/>
        </w:rPr>
        <w:t>үү</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Туя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марсайха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w:ascii="Arial" w:hAnsi="Arial"/>
        </w:rPr>
        <w:t>Ө</w:t>
      </w:r>
      <w:r>
        <w:rPr>
          <w:rFonts w:cs="Arial Mon" w:ascii="Arial Mon" w:hAnsi="Arial Mon"/>
        </w:rPr>
        <w:t>вг</w:t>
      </w:r>
      <w:r>
        <w:rPr>
          <w:rFonts w:cs="Arial" w:ascii="Arial" w:hAnsi="Arial"/>
        </w:rPr>
        <w:t>ө</w:t>
      </w:r>
      <w:r>
        <w:rPr>
          <w:rFonts w:cs="Arial Mon" w:ascii="Arial Mon" w:hAnsi="Arial Mon"/>
        </w:rPr>
        <w:t>нх</w:t>
      </w:r>
      <w:r>
        <w:rPr>
          <w:rFonts w:cs="Arial" w:ascii="Arial" w:hAnsi="Arial"/>
        </w:rPr>
        <w:t>үү</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ээр</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таслая</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эхэль</w:t>
      </w:r>
      <w:r>
        <w:rPr>
          <w:rFonts w:cs="Arial" w:ascii="Arial Mon" w:hAnsi="Arial Mon"/>
        </w:rPr>
        <w:t>е, Дулам  гиш</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асуухыг</w:t>
      </w:r>
      <w:r>
        <w:rPr>
          <w:rFonts w:cs="Arial" w:ascii="Arial Mon" w:hAnsi="Arial Mon"/>
        </w:rPr>
        <w:t xml:space="preserve"> </w:t>
      </w:r>
      <w:r>
        <w:rPr>
          <w:rFonts w:cs="Arial Mon" w:ascii="Arial Mon" w:hAnsi="Arial Mon"/>
        </w:rPr>
        <w:t>урь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Дулам: </w:t>
      </w:r>
      <w:r>
        <w:rPr>
          <w:rFonts w:cs="Arial" w:ascii="Arial Mon" w:hAnsi="Arial Mon"/>
        </w:rPr>
        <w:t xml:space="preserve">- Сууц </w:t>
      </w:r>
      <w:r>
        <w:rPr>
          <w:rFonts w:cs="Arial" w:ascii="Arial" w:hAnsi="Arial"/>
        </w:rPr>
        <w:t>ө</w:t>
      </w:r>
      <w:r>
        <w:rPr>
          <w:rFonts w:cs="Arial Mon" w:ascii="Arial Mon" w:hAnsi="Arial Mon"/>
        </w:rPr>
        <w:t>мчл</w:t>
      </w:r>
      <w:r>
        <w:rPr>
          <w:rFonts w:cs="Arial" w:ascii="Arial" w:hAnsi="Arial"/>
        </w:rPr>
        <w:t>ө</w:t>
      </w:r>
      <w:r>
        <w:rPr>
          <w:rFonts w:cs="Arial Mon" w:ascii="Arial Mon" w:hAnsi="Arial Mon"/>
        </w:rPr>
        <w:t>гчдийн</w:t>
      </w:r>
      <w:r>
        <w:rPr>
          <w:rFonts w:cs="Arial" w:ascii="Arial Mon" w:hAnsi="Arial Mon"/>
        </w:rPr>
        <w:t xml:space="preserve"> </w:t>
      </w:r>
      <w:r>
        <w:rPr>
          <w:rFonts w:cs="Arial Mon" w:ascii="Arial Mon" w:hAnsi="Arial Mon"/>
        </w:rPr>
        <w:t>холбоог</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этгээ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этгээд</w:t>
      </w:r>
      <w:r>
        <w:rPr>
          <w:rFonts w:cs="Arial" w:ascii="Arial Mon" w:hAnsi="Arial Mon"/>
        </w:rPr>
        <w:t xml:space="preserve"> </w:t>
      </w:r>
      <w:r>
        <w:rPr>
          <w:rFonts w:cs="Arial Mon" w:ascii="Arial Mon" w:hAnsi="Arial Mon"/>
        </w:rPr>
        <w:t>бус</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оёрын</w:t>
      </w:r>
      <w:r>
        <w:rPr>
          <w:rFonts w:cs="Arial" w:ascii="Arial Mon" w:hAnsi="Arial Mon"/>
        </w:rPr>
        <w:t xml:space="preserve"> </w:t>
      </w:r>
      <w:r>
        <w:rPr>
          <w:rFonts w:cs="Arial Mon" w:ascii="Arial Mon" w:hAnsi="Arial Mon"/>
        </w:rPr>
        <w:t>хооронд</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гээчийн</w:t>
      </w:r>
      <w:r>
        <w:rPr>
          <w:rFonts w:cs="Arial" w:ascii="Arial Mon" w:hAnsi="Arial Mon"/>
        </w:rPr>
        <w:t xml:space="preserve">  ... /</w:t>
      </w:r>
      <w:r>
        <w:rPr>
          <w:rFonts w:cs="Arial Mon" w:ascii="Arial Mon" w:hAnsi="Arial Mon"/>
        </w:rPr>
        <w:t>кабель</w:t>
      </w:r>
      <w:r>
        <w:rPr>
          <w:rFonts w:cs="Arial" w:ascii="Arial Mon" w:hAnsi="Arial Mon"/>
        </w:rPr>
        <w:t xml:space="preserve"> </w:t>
      </w:r>
      <w:r>
        <w:rPr>
          <w:rFonts w:cs="Arial Mon" w:ascii="Arial Mon" w:hAnsi="Arial Mon"/>
        </w:rPr>
        <w:t>тасарсан</w:t>
      </w:r>
      <w:r>
        <w:rPr>
          <w:rFonts w:cs="Arial" w:ascii="Arial Mon" w:hAnsi="Arial Mon"/>
        </w:rPr>
        <w:t xml:space="preserve"> </w:t>
      </w:r>
      <w:r>
        <w:rPr>
          <w:rFonts w:cs="Arial Mon" w:ascii="Arial Mon" w:hAnsi="Arial Mon"/>
        </w:rPr>
        <w:t>тул</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сонсогд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ичигд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но</w:t>
      </w:r>
      <w:r>
        <w:rPr>
          <w:rFonts w:cs="Arial" w:ascii="Arial Mon" w:hAnsi="Arial Mon"/>
        </w:rPr>
        <w:t>/</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rPr>
        <w:t xml:space="preserve">Хоёрдугаарт сонин дээр бичээд байгаа, Сууц </w:t>
      </w:r>
      <w:r>
        <w:rPr>
          <w:rFonts w:cs="Arial" w:ascii="Arial" w:hAnsi="Arial"/>
        </w:rPr>
        <w:t>ө</w:t>
      </w:r>
      <w:r>
        <w:rPr>
          <w:rFonts w:cs="Arial Mon" w:ascii="Arial Mon" w:hAnsi="Arial Mon"/>
        </w:rPr>
        <w:t>мчл</w:t>
      </w:r>
      <w:r>
        <w:rPr>
          <w:rFonts w:cs="Arial" w:ascii="Arial" w:hAnsi="Arial"/>
        </w:rPr>
        <w:t>ө</w:t>
      </w:r>
      <w:r>
        <w:rPr>
          <w:rFonts w:cs="Arial Mon" w:ascii="Arial Mon" w:hAnsi="Arial Mon"/>
        </w:rPr>
        <w:t>гчдийн</w:t>
      </w:r>
      <w:r>
        <w:rPr>
          <w:rFonts w:cs="Arial" w:ascii="Arial Mon" w:hAnsi="Arial Mon"/>
        </w:rPr>
        <w:t xml:space="preserve"> </w:t>
      </w:r>
      <w:r>
        <w:rPr>
          <w:rFonts w:cs="Arial Mon" w:ascii="Arial Mon" w:hAnsi="Arial Mon"/>
        </w:rPr>
        <w:t>холбоо</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сууц</w:t>
      </w:r>
      <w:r>
        <w:rPr>
          <w:rFonts w:cs="Arial" w:ascii="Arial Mon" w:hAnsi="Arial Mon"/>
        </w:rPr>
        <w:t xml:space="preserve"> </w:t>
      </w:r>
      <w:r>
        <w:rPr>
          <w:rFonts w:cs="Arial" w:ascii="Arial" w:hAnsi="Arial"/>
        </w:rPr>
        <w:t>ө</w:t>
      </w:r>
      <w:r>
        <w:rPr>
          <w:rFonts w:cs="Arial Mon" w:ascii="Arial Mon" w:hAnsi="Arial Mon"/>
        </w:rPr>
        <w:t>мчл</w:t>
      </w:r>
      <w:r>
        <w:rPr>
          <w:rFonts w:cs="Arial" w:ascii="Arial" w:hAnsi="Arial"/>
        </w:rPr>
        <w:t>ө</w:t>
      </w:r>
      <w:r>
        <w:rPr>
          <w:rFonts w:cs="Arial Mon" w:ascii="Arial Mon" w:hAnsi="Arial Mon"/>
        </w:rPr>
        <w:t>гчд</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эрг</w:t>
      </w:r>
      <w:r>
        <w:rPr>
          <w:rFonts w:cs="Arial" w:ascii="Arial" w:hAnsi="Arial"/>
        </w:rPr>
        <w:t>үү</w:t>
      </w:r>
      <w:r>
        <w:rPr>
          <w:rFonts w:cs="Arial Mon" w:ascii="Arial Mon" w:hAnsi="Arial Mon"/>
        </w:rPr>
        <w:t>лдэг</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i/>
          <w:iCs/>
        </w:rPr>
        <w:tab/>
      </w:r>
      <w:r>
        <w:rPr>
          <w:rFonts w:cs="Arial" w:ascii="Arial Mon" w:hAnsi="Arial Mon"/>
          <w:b/>
          <w:bCs/>
        </w:rPr>
        <w:t>С.Т</w:t>
      </w:r>
      <w:r>
        <w:rPr>
          <w:rFonts w:cs="Arial" w:ascii="Arial" w:hAnsi="Arial"/>
          <w:b/>
          <w:bCs/>
        </w:rPr>
        <w:t>ө</w:t>
      </w:r>
      <w:r>
        <w:rPr>
          <w:rFonts w:cs="Arial Mon" w:ascii="Arial Mon" w:hAnsi="Arial Mon"/>
          <w:b/>
          <w:bCs/>
        </w:rPr>
        <w:t>м</w:t>
      </w:r>
      <w:r>
        <w:rPr>
          <w:rFonts w:cs="Arial" w:ascii="Arial" w:hAnsi="Arial"/>
          <w:b/>
          <w:bCs/>
        </w:rPr>
        <w:t>ө</w:t>
      </w:r>
      <w:r>
        <w:rPr>
          <w:rFonts w:cs="Arial Mon" w:ascii="Arial Mon" w:hAnsi="Arial Mon"/>
          <w:b/>
          <w:bCs/>
        </w:rPr>
        <w:t>р</w:t>
      </w:r>
      <w:r>
        <w:rPr>
          <w:rFonts w:cs="Arial" w:ascii="Arial Mon" w:hAnsi="Arial Mon"/>
          <w:b/>
          <w:bCs/>
        </w:rPr>
        <w:t>-</w:t>
      </w:r>
      <w:r>
        <w:rPr>
          <w:rFonts w:cs="Arial Mon" w:ascii="Arial Mon" w:hAnsi="Arial Mon"/>
          <w:b/>
          <w:bCs/>
        </w:rPr>
        <w:t>Очир</w:t>
      </w:r>
      <w:r>
        <w:rPr>
          <w:rFonts w:cs="Arial" w:ascii="Arial Mon" w:hAnsi="Arial Mon"/>
          <w:b/>
          <w:bCs/>
        </w:rPr>
        <w:t xml:space="preserve">: </w:t>
      </w:r>
      <w:r>
        <w:rPr>
          <w:rFonts w:cs="Arial" w:ascii="Arial Mon" w:hAnsi="Arial Mon"/>
        </w:rPr>
        <w:t>- Дулам 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хариулъя</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г</w:t>
      </w:r>
      <w:r>
        <w:rPr>
          <w:rFonts w:cs="Arial" w:ascii="Arial Mon" w:hAnsi="Arial Mon"/>
        </w:rPr>
        <w:t xml:space="preserve"> </w:t>
      </w:r>
      <w:r>
        <w:rPr>
          <w:rFonts w:cs="Arial Mon" w:ascii="Arial Mon" w:hAnsi="Arial Mon"/>
        </w:rPr>
        <w:t>танилцуулъя</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ц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Жигжид</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ямбажав</w:t>
      </w:r>
      <w:r>
        <w:rPr>
          <w:rFonts w:cs="Arial" w:ascii="Arial Mon" w:hAnsi="Arial Mon"/>
        </w:rPr>
        <w:t xml:space="preserve">, </w:t>
      </w:r>
      <w:r>
        <w:rPr>
          <w:rFonts w:cs="Arial Mon" w:ascii="Arial Mon" w:hAnsi="Arial Mon"/>
        </w:rPr>
        <w:t>мэргэжилтэн</w:t>
      </w:r>
      <w:r>
        <w:rPr>
          <w:rFonts w:cs="Arial" w:ascii="Arial Mon" w:hAnsi="Arial Mon"/>
        </w:rPr>
        <w:t xml:space="preserve"> </w:t>
      </w:r>
      <w:r>
        <w:rPr>
          <w:rFonts w:cs="Arial Mon" w:ascii="Arial Mon" w:hAnsi="Arial Mon"/>
        </w:rPr>
        <w:t>Норовваанчи</w:t>
      </w:r>
      <w:r>
        <w:rPr>
          <w:rFonts w:cs="Arial" w:ascii="Arial Mon" w:hAnsi="Arial Mon"/>
        </w:rPr>
        <w:t xml:space="preserve">г, Монголын Сууц </w:t>
      </w:r>
      <w:r>
        <w:rPr>
          <w:rFonts w:cs="Arial" w:ascii="Arial" w:hAnsi="Arial"/>
        </w:rPr>
        <w:t>ө</w:t>
      </w:r>
      <w:r>
        <w:rPr>
          <w:rFonts w:cs="Arial Mon" w:ascii="Arial Mon" w:hAnsi="Arial Mon"/>
        </w:rPr>
        <w:t>мчл</w:t>
      </w:r>
      <w:r>
        <w:rPr>
          <w:rFonts w:cs="Arial" w:ascii="Arial" w:hAnsi="Arial"/>
        </w:rPr>
        <w:t>ө</w:t>
      </w:r>
      <w:r>
        <w:rPr>
          <w:rFonts w:cs="Arial Mon" w:ascii="Arial Mon" w:hAnsi="Arial Mon"/>
        </w:rPr>
        <w:t>гчдийн</w:t>
      </w:r>
      <w:r>
        <w:rPr>
          <w:rFonts w:cs="Arial" w:ascii="Arial Mon" w:hAnsi="Arial Mon"/>
        </w:rPr>
        <w:t xml:space="preserve"> </w:t>
      </w:r>
      <w:r>
        <w:rPr>
          <w:rFonts w:cs="Arial Mon" w:ascii="Arial Mon" w:hAnsi="Arial Mon"/>
        </w:rPr>
        <w:t>холбооны</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х</w:t>
      </w:r>
      <w:r>
        <w:rPr>
          <w:rFonts w:cs="Arial" w:ascii="Arial Mon" w:hAnsi="Arial Mon"/>
        </w:rPr>
        <w:t xml:space="preserve"> </w:t>
      </w:r>
      <w:r>
        <w:rPr>
          <w:rFonts w:cs="Arial Mon" w:ascii="Arial Mon" w:hAnsi="Arial Mon"/>
        </w:rPr>
        <w:t>захирал</w:t>
      </w:r>
      <w:r>
        <w:rPr>
          <w:rFonts w:cs="Arial" w:ascii="Arial Mon" w:hAnsi="Arial Mon"/>
        </w:rPr>
        <w:t xml:space="preserve"> </w:t>
      </w:r>
      <w:r>
        <w:rPr>
          <w:rFonts w:cs="Arial Mon" w:ascii="Arial Mon" w:hAnsi="Arial Mon"/>
        </w:rPr>
        <w:t>Жаргалсайхан</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w:t>
      </w:r>
      <w:r>
        <w:rPr>
          <w:rFonts w:cs="Arial" w:ascii="Arial Mon" w:hAnsi="Arial Mon"/>
        </w:rPr>
        <w:t xml:space="preserve">, </w:t>
      </w:r>
      <w:r>
        <w:rPr>
          <w:rFonts w:cs="Arial Mon" w:ascii="Arial Mon" w:hAnsi="Arial Mon"/>
        </w:rPr>
        <w:t>нийтийн</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хбаяр</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нэрээ</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Mon" w:ascii="Arial Mon" w:hAnsi="Arial Mon"/>
        </w:rPr>
        <w:t>хариулаад</w:t>
      </w:r>
      <w:r>
        <w:rPr>
          <w:rFonts w:cs="Arial" w:ascii="Arial Mon" w:hAnsi="Arial Mon"/>
        </w:rPr>
        <w:t xml:space="preserve"> </w:t>
      </w:r>
      <w:r>
        <w:rPr>
          <w:rFonts w:cs="Arial Mon" w:ascii="Arial Mon" w:hAnsi="Arial Mon"/>
        </w:rPr>
        <w:t>явья</w:t>
      </w:r>
      <w:r>
        <w:rPr>
          <w:rFonts w:cs="Arial" w:ascii="Arial Mon" w:hAnsi="Arial Mon"/>
        </w:rPr>
        <w:t>.</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Б.Жигжид: </w:t>
      </w:r>
      <w:r>
        <w:rPr>
          <w:rFonts w:cs="Arial" w:ascii="Arial Mon" w:hAnsi="Arial Mon"/>
        </w:rPr>
        <w:t>- Баярлалаа, 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уулинд</w:t>
      </w:r>
      <w:r>
        <w:rPr>
          <w:rFonts w:cs="Arial" w:ascii="Arial Mon" w:hAnsi="Arial Mon"/>
        </w:rPr>
        <w:t xml:space="preserve"> </w:t>
      </w:r>
      <w:r>
        <w:rPr>
          <w:rFonts w:cs="Arial Mon" w:ascii="Arial Mon" w:hAnsi="Arial Mon"/>
        </w:rPr>
        <w:t>Сууц</w:t>
      </w:r>
      <w:r>
        <w:rPr>
          <w:rFonts w:cs="Arial" w:ascii="Arial Mon" w:hAnsi="Arial Mon"/>
        </w:rPr>
        <w:t xml:space="preserve"> </w:t>
      </w:r>
      <w:r>
        <w:rPr>
          <w:rFonts w:cs="Arial" w:ascii="Arial" w:hAnsi="Arial"/>
        </w:rPr>
        <w:t>ө</w:t>
      </w:r>
      <w:r>
        <w:rPr>
          <w:rFonts w:cs="Arial Mon" w:ascii="Arial Mon" w:hAnsi="Arial Mon"/>
        </w:rPr>
        <w:t>мчл</w:t>
      </w:r>
      <w:r>
        <w:rPr>
          <w:rFonts w:cs="Arial" w:ascii="Arial" w:hAnsi="Arial"/>
        </w:rPr>
        <w:t>ө</w:t>
      </w:r>
      <w:r>
        <w:rPr>
          <w:rFonts w:cs="Arial Mon" w:ascii="Arial Mon" w:hAnsi="Arial Mon"/>
        </w:rPr>
        <w:t>гчдийн</w:t>
      </w:r>
      <w:r>
        <w:rPr>
          <w:rFonts w:cs="Arial" w:ascii="Arial Mon" w:hAnsi="Arial Mon"/>
        </w:rPr>
        <w:t xml:space="preserve"> </w:t>
      </w:r>
      <w:r>
        <w:rPr>
          <w:rFonts w:cs="Arial Mon" w:ascii="Arial Mon" w:hAnsi="Arial Mon"/>
        </w:rPr>
        <w:t>холбоо</w:t>
      </w:r>
      <w:r>
        <w:rPr>
          <w:rFonts w:cs="Arial" w:ascii="Arial Mon" w:hAnsi="Arial Mon"/>
        </w:rPr>
        <w:t xml:space="preserve"> хуулийн этгээд байна гэсэн заалт байгаа, с</w:t>
      </w:r>
      <w:r>
        <w:rPr>
          <w:rFonts w:cs="Arial" w:ascii="Arial" w:hAnsi="Arial"/>
        </w:rPr>
        <w:t>үү</w:t>
      </w:r>
      <w:r>
        <w:rPr>
          <w:rFonts w:cs="Arial Mon" w:ascii="Arial Mon" w:hAnsi="Arial Mon"/>
        </w:rPr>
        <w:t>лдээ</w:t>
      </w:r>
      <w:r>
        <w:rPr>
          <w:rFonts w:cs="Arial" w:ascii="Arial Mon" w:hAnsi="Arial Mon"/>
        </w:rPr>
        <w:t xml:space="preserve"> </w:t>
      </w:r>
      <w:r>
        <w:rPr>
          <w:rFonts w:cs="Arial Mon" w:ascii="Arial Mon" w:hAnsi="Arial Mon"/>
        </w:rPr>
        <w:t>Иргэни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шинэчилсэн</w:t>
      </w:r>
      <w:r>
        <w:rPr>
          <w:rFonts w:cs="Arial" w:ascii="Arial Mon" w:hAnsi="Arial Mon"/>
        </w:rPr>
        <w:t xml:space="preserve"> </w:t>
      </w:r>
      <w:r>
        <w:rPr>
          <w:rFonts w:cs="Arial Mon" w:ascii="Arial Mon" w:hAnsi="Arial Mon"/>
        </w:rPr>
        <w:t>найруулгаар</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этг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ороод</w:t>
      </w:r>
      <w:r>
        <w:rPr>
          <w:rFonts w:cs="Arial" w:ascii="Arial Mon" w:hAnsi="Arial Mon"/>
        </w:rPr>
        <w:t xml:space="preserve"> </w:t>
      </w:r>
      <w:r>
        <w:rPr>
          <w:rFonts w:cs="Arial Mon" w:ascii="Arial Mon" w:hAnsi="Arial Mon"/>
        </w:rPr>
        <w:t>батлагдс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оцтой</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рэл</w:t>
      </w:r>
      <w:r>
        <w:rPr>
          <w:rFonts w:cs="Arial" w:ascii="Arial Mon" w:hAnsi="Arial Mon"/>
        </w:rPr>
        <w:t xml:space="preserve"> </w:t>
      </w:r>
      <w:r>
        <w:rPr>
          <w:rFonts w:cs="Arial Mon" w:ascii="Arial Mon" w:hAnsi="Arial Mon"/>
        </w:rPr>
        <w:t>гар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бус</w:t>
      </w:r>
      <w:r>
        <w:rPr>
          <w:rFonts w:cs="Arial" w:ascii="Arial Mon" w:hAnsi="Arial Mon"/>
        </w:rPr>
        <w:t xml:space="preserve"> </w:t>
      </w:r>
      <w:r>
        <w:rPr>
          <w:rFonts w:cs="Arial Mon" w:ascii="Arial Mon" w:hAnsi="Arial Mon"/>
        </w:rPr>
        <w:t>этгээд</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заагдчихаараа</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илтэй</w:t>
      </w:r>
      <w:r>
        <w:rPr>
          <w:rFonts w:cs="Arial" w:ascii="Arial Mon" w:hAnsi="Arial Mon"/>
        </w:rPr>
        <w:t xml:space="preserve"> </w:t>
      </w:r>
      <w:r>
        <w:rPr>
          <w:rFonts w:cs="Arial Mon" w:ascii="Arial Mon" w:hAnsi="Arial Mon"/>
        </w:rPr>
        <w:t>холбоо</w:t>
      </w:r>
      <w:r>
        <w:rPr>
          <w:rFonts w:cs="Arial" w:ascii="Arial Mon" w:hAnsi="Arial Mon"/>
        </w:rPr>
        <w:t>той асуудлаар суугчид, иргэдтэй, С</w:t>
      </w:r>
      <w:r>
        <w:rPr>
          <w:rFonts w:cs="Arial" w:ascii="Arial" w:hAnsi="Arial"/>
        </w:rPr>
        <w:t>Ө</w:t>
      </w:r>
      <w:r>
        <w:rPr>
          <w:rFonts w:cs="Arial Mon" w:ascii="Arial Mon" w:hAnsi="Arial Mon"/>
        </w:rPr>
        <w:t>Х</w:t>
      </w:r>
      <w:r>
        <w:rPr>
          <w:rFonts w:cs="Arial" w:ascii="Arial Mon" w:hAnsi="Arial Mon"/>
        </w:rPr>
        <w:t>-</w:t>
      </w:r>
      <w:r>
        <w:rPr>
          <w:rFonts w:cs="Arial Mon" w:ascii="Arial Mon" w:hAnsi="Arial Mon"/>
        </w:rPr>
        <w:t>тэ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байгууллагаар</w:t>
      </w:r>
      <w:r>
        <w:rPr>
          <w:rFonts w:cs="Arial" w:ascii="Arial Mon" w:hAnsi="Arial Mon"/>
        </w:rPr>
        <w:t xml:space="preserve"> </w:t>
      </w:r>
      <w:r>
        <w:rPr>
          <w:rFonts w:cs="Arial Mon" w:ascii="Arial Mon" w:hAnsi="Arial Mon"/>
        </w:rPr>
        <w:t>шийд</w:t>
      </w:r>
      <w:r>
        <w:rPr>
          <w:rFonts w:cs="Arial" w:ascii="Arial" w:hAnsi="Arial"/>
        </w:rPr>
        <w:t>үү</w:t>
      </w:r>
      <w:r>
        <w:rPr>
          <w:rFonts w:cs="Arial Mon" w:ascii="Arial Mon" w:hAnsi="Arial Mon"/>
        </w:rPr>
        <w:t>лэхэд</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рэл</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Сууц</w:t>
      </w:r>
      <w:r>
        <w:rPr>
          <w:rFonts w:cs="Arial" w:ascii="Arial Mon" w:hAnsi="Arial Mon"/>
        </w:rPr>
        <w:t xml:space="preserve"> </w:t>
      </w:r>
      <w:r>
        <w:rPr>
          <w:rFonts w:cs="Arial" w:ascii="Arial" w:hAnsi="Arial"/>
        </w:rPr>
        <w:t>ө</w:t>
      </w:r>
      <w:r>
        <w:rPr>
          <w:rFonts w:cs="Arial Mon" w:ascii="Arial Mon" w:hAnsi="Arial Mon"/>
        </w:rPr>
        <w:t>мчл</w:t>
      </w:r>
      <w:r>
        <w:rPr>
          <w:rFonts w:cs="Arial" w:ascii="Arial" w:hAnsi="Arial"/>
        </w:rPr>
        <w:t>ө</w:t>
      </w:r>
      <w:r>
        <w:rPr>
          <w:rFonts w:cs="Arial Mon" w:ascii="Arial Mon" w:hAnsi="Arial Mon"/>
        </w:rPr>
        <w:t>гчдийн</w:t>
      </w:r>
      <w:r>
        <w:rPr>
          <w:rFonts w:cs="Arial" w:ascii="Arial Mon" w:hAnsi="Arial Mon"/>
        </w:rPr>
        <w:t xml:space="preserve"> </w:t>
      </w:r>
      <w:r>
        <w:rPr>
          <w:rFonts w:cs="Arial Mon" w:ascii="Arial Mon" w:hAnsi="Arial Mon"/>
        </w:rPr>
        <w:t>холбоо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Холбоогоо</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эд</w:t>
      </w:r>
      <w:r>
        <w:rPr>
          <w:rFonts w:cs="Arial" w:ascii="Arial Mon" w:hAnsi="Arial Mon"/>
        </w:rPr>
        <w:t xml:space="preserve"> </w:t>
      </w:r>
      <w:r>
        <w:rPr>
          <w:rFonts w:cs="Arial Mon" w:ascii="Arial Mon" w:hAnsi="Arial Mon"/>
        </w:rPr>
        <w:t>нэхэмжлэл</w:t>
      </w:r>
      <w:r>
        <w:rPr>
          <w:rFonts w:cs="Arial" w:ascii="Arial Mon" w:hAnsi="Arial Mon"/>
        </w:rPr>
        <w:t xml:space="preserve"> </w:t>
      </w:r>
      <w:r>
        <w:rPr>
          <w:rFonts w:cs="Arial Mon" w:ascii="Arial Mon" w:hAnsi="Arial Mon"/>
        </w:rPr>
        <w:t>гаргах</w:t>
      </w:r>
      <w:r>
        <w:rPr>
          <w:rFonts w:cs="Arial" w:ascii="Arial Mon" w:hAnsi="Arial Mon"/>
        </w:rPr>
        <w:t xml:space="preserve">, </w:t>
      </w:r>
      <w:r>
        <w:rPr>
          <w:rFonts w:cs="Arial Mon" w:ascii="Arial Mon" w:hAnsi="Arial Mon"/>
        </w:rPr>
        <w:t>тэрий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эр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бус</w:t>
      </w:r>
      <w:r>
        <w:rPr>
          <w:rFonts w:cs="Arial" w:ascii="Arial Mon" w:hAnsi="Arial Mon"/>
        </w:rPr>
        <w:t xml:space="preserve"> этгээд гээд.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т</w:t>
      </w:r>
      <w:r>
        <w:rPr>
          <w:rFonts w:cs="Arial" w:ascii="Arial Mon" w:hAnsi="Arial Mon"/>
        </w:rPr>
        <w:t>.</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rPr>
        <w:t xml:space="preserve">Хоёрдугаарт Сууц </w:t>
      </w:r>
      <w:r>
        <w:rPr>
          <w:rFonts w:cs="Arial" w:ascii="Arial" w:hAnsi="Arial"/>
        </w:rPr>
        <w:t>ө</w:t>
      </w:r>
      <w:r>
        <w:rPr>
          <w:rFonts w:cs="Arial Mon" w:ascii="Arial Mon" w:hAnsi="Arial Mon"/>
        </w:rPr>
        <w:t>мчл</w:t>
      </w:r>
      <w:r>
        <w:rPr>
          <w:rFonts w:cs="Arial" w:ascii="Arial" w:hAnsi="Arial"/>
        </w:rPr>
        <w:t>ө</w:t>
      </w:r>
      <w:r>
        <w:rPr>
          <w:rFonts w:cs="Arial Mon" w:ascii="Arial Mon" w:hAnsi="Arial Mon"/>
        </w:rPr>
        <w:t>гчдийн</w:t>
      </w:r>
      <w:r>
        <w:rPr>
          <w:rFonts w:cs="Arial" w:ascii="Arial Mon" w:hAnsi="Arial Mon"/>
        </w:rPr>
        <w:t xml:space="preserve"> </w:t>
      </w:r>
      <w:r>
        <w:rPr>
          <w:rFonts w:cs="Arial Mon" w:ascii="Arial Mon" w:hAnsi="Arial Mon"/>
        </w:rPr>
        <w:t>холбоо</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сэ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ээ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гаа</w:t>
      </w:r>
      <w:r>
        <w:rPr>
          <w:rFonts w:cs="Arial" w:ascii="Arial Mon" w:hAnsi="Arial Mon"/>
        </w:rPr>
        <w:t xml:space="preserve"> </w:t>
      </w:r>
      <w:r>
        <w:rPr>
          <w:rFonts w:cs="Arial Mon" w:ascii="Arial Mon" w:hAnsi="Arial Mon"/>
        </w:rPr>
        <w:t>явуулахын</w:t>
      </w:r>
      <w:r>
        <w:rPr>
          <w:rFonts w:cs="Arial" w:ascii="Arial Mon" w:hAnsi="Arial Mon"/>
        </w:rPr>
        <w:t xml:space="preserve"> </w:t>
      </w:r>
      <w:r>
        <w:rPr>
          <w:rFonts w:cs="Arial Mon" w:ascii="Arial Mon" w:hAnsi="Arial Mon"/>
        </w:rPr>
        <w:t>тулд</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ы</w:t>
      </w:r>
      <w:r>
        <w:rPr>
          <w:rFonts w:cs="Arial" w:ascii="Arial Mon" w:hAnsi="Arial Mon"/>
        </w:rPr>
        <w:t xml:space="preserve"> </w:t>
      </w:r>
      <w:r>
        <w:rPr>
          <w:rFonts w:cs="Arial" w:ascii="Arial" w:hAnsi="Arial"/>
        </w:rPr>
        <w:t>үү</w:t>
      </w:r>
      <w:r>
        <w:rPr>
          <w:rFonts w:cs="Arial Mon" w:ascii="Arial Mon" w:hAnsi="Arial Mon"/>
        </w:rPr>
        <w:t>ргийг</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руба</w:t>
      </w:r>
      <w:r>
        <w:rPr>
          <w:rFonts w:cs="Arial" w:ascii="Arial Mon" w:hAnsi="Arial Mon"/>
        </w:rPr>
        <w:t xml:space="preserve">, </w:t>
      </w:r>
      <w:r>
        <w:rPr>
          <w:rFonts w:cs="Arial Mon" w:ascii="Arial Mon" w:hAnsi="Arial Mon"/>
        </w:rPr>
        <w:t>хоолойгоос</w:t>
      </w:r>
      <w:r>
        <w:rPr>
          <w:rFonts w:cs="Arial" w:ascii="Arial Mon" w:hAnsi="Arial Mon"/>
        </w:rPr>
        <w:t xml:space="preserve"> </w:t>
      </w:r>
      <w:r>
        <w:rPr>
          <w:rFonts w:cs="Arial Mon" w:ascii="Arial Mon" w:hAnsi="Arial Mon"/>
        </w:rPr>
        <w:t>авахуулаад</w:t>
      </w:r>
      <w:r>
        <w:rPr>
          <w:rFonts w:cs="Arial" w:ascii="Arial Mon" w:hAnsi="Arial Mon"/>
        </w:rPr>
        <w:t xml:space="preserve"> </w:t>
      </w:r>
      <w:r>
        <w:rPr>
          <w:rFonts w:cs="Arial Mon" w:ascii="Arial Mon" w:hAnsi="Arial Mon"/>
        </w:rPr>
        <w:t>шавар</w:t>
      </w:r>
      <w:r>
        <w:rPr>
          <w:rFonts w:cs="Arial" w:ascii="Arial Mon" w:hAnsi="Arial Mon"/>
        </w:rPr>
        <w:t xml:space="preserve"> </w:t>
      </w:r>
      <w:r>
        <w:rPr>
          <w:rFonts w:cs="Arial Mon" w:ascii="Arial Mon" w:hAnsi="Arial Mon"/>
        </w:rPr>
        <w:t>шавхай</w:t>
      </w:r>
      <w:r>
        <w:rPr>
          <w:rFonts w:cs="Arial" w:ascii="Arial Mon" w:hAnsi="Arial Mon"/>
        </w:rPr>
        <w:t xml:space="preserve">, </w:t>
      </w:r>
      <w:r>
        <w:rPr>
          <w:rFonts w:cs="Arial Mon" w:ascii="Arial Mon" w:hAnsi="Arial Mon"/>
        </w:rPr>
        <w:t>будаг</w:t>
      </w:r>
      <w:r>
        <w:rPr>
          <w:rFonts w:cs="Arial" w:ascii="Arial Mon" w:hAnsi="Arial Mon"/>
        </w:rPr>
        <w:t xml:space="preserve"> </w:t>
      </w:r>
      <w:r>
        <w:rPr>
          <w:rFonts w:cs="Arial Mon" w:ascii="Arial Mon" w:hAnsi="Arial Mon"/>
        </w:rPr>
        <w:t>шунх</w:t>
      </w:r>
      <w:r>
        <w:rPr>
          <w:rFonts w:cs="Arial" w:ascii="Arial Mon" w:hAnsi="Arial Mon"/>
        </w:rPr>
        <w:t xml:space="preserve"> гээд юмыг авна, </w:t>
      </w:r>
      <w:r>
        <w:rPr>
          <w:rFonts w:cs="Arial" w:ascii="Arial" w:hAnsi="Arial"/>
        </w:rPr>
        <w:t>ө</w:t>
      </w:r>
      <w:r>
        <w:rPr>
          <w:rFonts w:cs="Arial Mon" w:ascii="Arial Mon" w:hAnsi="Arial Mon"/>
        </w:rPr>
        <w:t>гн</w:t>
      </w:r>
      <w:r>
        <w:rPr>
          <w:rFonts w:cs="Arial" w:ascii="Arial" w:hAnsi="Arial"/>
        </w:rPr>
        <w:t>ө</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тэрийг</w:t>
      </w:r>
      <w:r>
        <w:rPr>
          <w:rFonts w:cs="Arial" w:ascii="Arial Mon" w:hAnsi="Arial Mon"/>
        </w:rPr>
        <w:t xml:space="preserve"> </w:t>
      </w:r>
      <w:r>
        <w:rPr>
          <w:rFonts w:cs="Arial Mon" w:ascii="Arial Mon" w:hAnsi="Arial Mon"/>
        </w:rPr>
        <w:t>авахын</w:t>
      </w:r>
      <w:r>
        <w:rPr>
          <w:rFonts w:cs="Arial" w:ascii="Arial Mon" w:hAnsi="Arial Mon"/>
        </w:rPr>
        <w:t xml:space="preserve"> </w:t>
      </w:r>
      <w:r>
        <w:rPr>
          <w:rFonts w:cs="Arial Mon" w:ascii="Arial Mon" w:hAnsi="Arial Mon"/>
        </w:rPr>
        <w:t>тулд</w:t>
      </w:r>
      <w:r>
        <w:rPr>
          <w:rFonts w:cs="Arial" w:ascii="Arial Mon" w:hAnsi="Arial Mon"/>
        </w:rPr>
        <w:t xml:space="preserve"> </w:t>
      </w:r>
      <w:r>
        <w:rPr>
          <w:rFonts w:cs="Arial Mon" w:ascii="Arial Mon" w:hAnsi="Arial Mon"/>
        </w:rPr>
        <w:t>бланктай</w:t>
      </w:r>
      <w:r>
        <w:rPr>
          <w:rFonts w:cs="Arial" w:ascii="Arial Mon" w:hAnsi="Arial Mon"/>
        </w:rPr>
        <w:t xml:space="preserve">, </w:t>
      </w:r>
      <w:r>
        <w:rPr>
          <w:rFonts w:cs="Arial Mon" w:ascii="Arial Mon" w:hAnsi="Arial Mon"/>
        </w:rPr>
        <w:t>харилцах</w:t>
      </w:r>
      <w:r>
        <w:rPr>
          <w:rFonts w:cs="Arial" w:ascii="Arial Mon" w:hAnsi="Arial Mon"/>
        </w:rPr>
        <w:t xml:space="preserve"> </w:t>
      </w:r>
      <w:r>
        <w:rPr>
          <w:rFonts w:cs="Arial Mon" w:ascii="Arial Mon" w:hAnsi="Arial Mon"/>
        </w:rPr>
        <w:t>данстай</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явуул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д</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тгаараа</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бус</w:t>
      </w:r>
      <w:r>
        <w:rPr>
          <w:rFonts w:cs="Arial" w:ascii="Arial Mon" w:hAnsi="Arial Mon"/>
        </w:rPr>
        <w:t xml:space="preserve"> </w:t>
      </w:r>
      <w:r>
        <w:rPr>
          <w:rFonts w:cs="Arial Mon" w:ascii="Arial Mon" w:hAnsi="Arial Mon"/>
        </w:rPr>
        <w:t>этгээд</w:t>
      </w:r>
      <w:r>
        <w:rPr>
          <w:rFonts w:cs="Arial" w:ascii="Arial Mon" w:hAnsi="Arial Mon"/>
        </w:rPr>
        <w:t xml:space="preserve"> </w:t>
      </w:r>
      <w:r>
        <w:rPr>
          <w:rFonts w:cs="Arial Mon" w:ascii="Arial Mon" w:hAnsi="Arial Mon"/>
        </w:rPr>
        <w:t>гэхээрээ</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бус</w:t>
      </w:r>
      <w:r>
        <w:rPr>
          <w:rFonts w:cs="Arial" w:ascii="Arial Mon" w:hAnsi="Arial Mon"/>
        </w:rPr>
        <w:t xml:space="preserve"> </w:t>
      </w:r>
      <w:r>
        <w:rPr>
          <w:rFonts w:cs="Arial Mon" w:ascii="Arial Mon" w:hAnsi="Arial Mon"/>
        </w:rPr>
        <w:t>этгээд</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тамга</w:t>
      </w:r>
      <w:r>
        <w:rPr>
          <w:rFonts w:cs="Arial" w:ascii="Arial Mon" w:hAnsi="Arial Mon"/>
        </w:rPr>
        <w:t xml:space="preserve">, </w:t>
      </w:r>
      <w:r>
        <w:rPr>
          <w:rFonts w:cs="Arial Mon" w:ascii="Arial Mon" w:hAnsi="Arial Mon"/>
        </w:rPr>
        <w:t>тэмдэгтэй</w:t>
      </w:r>
      <w:r>
        <w:rPr>
          <w:rFonts w:cs="Arial" w:ascii="Arial Mon" w:hAnsi="Arial Mon"/>
        </w:rPr>
        <w:t xml:space="preserve">, </w:t>
      </w:r>
      <w:r>
        <w:rPr>
          <w:rFonts w:cs="Arial Mon" w:ascii="Arial Mon" w:hAnsi="Arial Mon"/>
        </w:rPr>
        <w:t>бичиг</w:t>
      </w:r>
      <w:r>
        <w:rPr>
          <w:rFonts w:cs="Arial" w:ascii="Arial Mon" w:hAnsi="Arial Mon"/>
        </w:rPr>
        <w:t xml:space="preserve"> </w:t>
      </w:r>
      <w:r>
        <w:rPr>
          <w:rFonts w:cs="Arial Mon" w:ascii="Arial Mon" w:hAnsi="Arial Mon"/>
        </w:rPr>
        <w:t>бланктай</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чих</w:t>
      </w:r>
      <w:r>
        <w:rPr>
          <w:rFonts w:cs="Arial" w:ascii="Arial Mon" w:hAnsi="Arial Mon"/>
        </w:rPr>
        <w:t>ож байгаа юм, ийм асуудлууд дээр бэрх х</w:t>
      </w:r>
      <w:r>
        <w:rPr>
          <w:rFonts w:cs="Arial" w:ascii="Arial" w:hAnsi="Arial"/>
        </w:rPr>
        <w:t>ү</w:t>
      </w:r>
      <w:r>
        <w:rPr>
          <w:rFonts w:cs="Arial Mon" w:ascii="Arial Mon" w:hAnsi="Arial Mon"/>
        </w:rPr>
        <w:t>ндрэл</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голы</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дурдлаа</w:t>
      </w:r>
      <w:r>
        <w:rPr>
          <w:rFonts w:cs="Arial" w:ascii="Arial Mon" w:hAnsi="Arial Mon"/>
        </w:rPr>
        <w:t>.</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rPr>
        <w:t>Бид ер нь олон дахин ярьсан, манай Их Хурлын ажлын хэсгийн н</w:t>
      </w:r>
      <w:r>
        <w:rPr>
          <w:rFonts w:cs="Arial" w:ascii="Arial" w:hAnsi="Arial"/>
        </w:rPr>
        <w:t>ө</w:t>
      </w:r>
      <w:r>
        <w:rPr>
          <w:rFonts w:cs="Arial Mon" w:ascii="Arial Mon" w:hAnsi="Arial Mon"/>
        </w:rPr>
        <w:t>хд</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ярьса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этгээд</w:t>
      </w:r>
      <w:r>
        <w:rPr>
          <w:rFonts w:cs="Arial" w:ascii="Arial Mon" w:hAnsi="Arial Mon"/>
        </w:rPr>
        <w:t xml:space="preserve"> </w:t>
      </w:r>
      <w:r>
        <w:rPr>
          <w:rFonts w:cs="Arial Mon" w:ascii="Arial Mon" w:hAnsi="Arial Mon"/>
        </w:rPr>
        <w:t>ашгийн</w:t>
      </w:r>
      <w:r>
        <w:rPr>
          <w:rFonts w:cs="Arial" w:ascii="Arial Mon" w:hAnsi="Arial Mon"/>
        </w:rPr>
        <w:t xml:space="preserve"> </w:t>
      </w:r>
      <w:r>
        <w:rPr>
          <w:rFonts w:cs="Arial Mon" w:ascii="Arial Mon" w:hAnsi="Arial Mon"/>
        </w:rPr>
        <w:t>бус</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вал</w:t>
      </w:r>
      <w:r>
        <w:rPr>
          <w:rFonts w:cs="Arial" w:ascii="Arial Mon" w:hAnsi="Arial Mon"/>
        </w:rPr>
        <w:t xml:space="preserve"> </w:t>
      </w:r>
      <w:r>
        <w:rPr>
          <w:rFonts w:cs="Arial Mon" w:ascii="Arial Mon" w:hAnsi="Arial Mon"/>
        </w:rPr>
        <w:t>болмоо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лаасаа</w:t>
      </w:r>
      <w:r>
        <w:rPr>
          <w:rFonts w:cs="Arial" w:ascii="Arial Mon" w:hAnsi="Arial Mon"/>
        </w:rPr>
        <w:t xml:space="preserve"> </w:t>
      </w:r>
      <w:r>
        <w:rPr>
          <w:rFonts w:cs="Arial Mon" w:ascii="Arial Mon" w:hAnsi="Arial Mon"/>
        </w:rPr>
        <w:t>х</w:t>
      </w:r>
      <w:r>
        <w:rPr>
          <w:rFonts w:cs="Arial" w:ascii="Arial Mon" w:hAnsi="Arial Mon"/>
        </w:rPr>
        <w:t>уульчид маань болохгүй, бүтэхгүй гэдэг асуудал гаргаад байдаг юм. Ингээд үйл ажиллагаагаа явуулахад энэ асуудлууд хүндрүүлээд байгаа ийм л асуудал байг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СӨХ зарим нь мөнгө авч өөр юманд зарцуулж байгаа, эргүүлж байгаа гэдэг ийм асуудал гарч байна. Зарим нэг холбоодууд дээр бидэнд байгаа мэдээгээр тийм юм гарч байгаа. Бүгдээрээ биш, энэ бол буруу хүнээ сонгосон, хариуцлагагүй этгээдийг ажиллуулсантай холбоотой л асуудал ингэж гараад байгаа юм. Энд хэлэхэд СӨХ-ийн даргыг, СӨХ-ийг бүх гишүүдийн, суугчдын хурлаар шийдвэрлэдэг учраас гадна талаас нь төр юмуу, бусад субъектээс орж үйлчлэх явдал бараг байхгүй, одоогийн хуулиар ер нь байхгүй. Тэгээд одоо янз янзын аргаар СӨХ-ийн даргыг онохгүй томилох явдал гарснаас болоод ийм явдал нэг бус удаа гарч байсан. Хамгийн сонирхолтой нь ийм улсуудыг халъя, сольё гэхээр  Суугчид нь хуралдаа бөөгнөрч ирж чадахгүй байгаагаас ирц нь хүрэхгүй, одоо мөрдөж байгаа хуулинд ирций нь заасан, заавал байхыг заасан, ингээд хурал хийгддэггүй, заримдаа СӨХ-ийн дарга нь өөрөө ирэхгүй байх, зугатаах, энэ байдал зөрчил үүсгэдэг ийм асуудал гарч байг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Тэгэхээр энэ шинэ хуулийн найруулгад энийг аль болохоор хурал нь тасалдахгүй явуулахтай холбоотой асуудлыг оруулж байгаа, шулуухан хэлэхэд олон холбоодууд сайн ажиллаж байна, орон сууцны өмнө байсан байдлаас эрс сайжирч, өөрчилж байна. Хүний сонголтын асуудал, хувь хүний хариуцлагатай холбоотой асуудлаар ийм юм гарч байгааг үгүйсгэх арга байхгүй. Хууль хяналтын байгууллагаар шилжүүлж хариуцлагагүй этгээдүүдэд хариуцлага оногдуулах ийм ажлууд хийгдэж байгаа, энэ буурч, цөөрч байгаа, цаашдаа гайгүй болох болов уу гэсэн чиглэл, хандлага харагдаж байг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Орон гэргүй хүүхдүүдийн асуудал, орон сууцны байшингийн дэргэд траншейнд байдаг, үнэхээр орон сууцны байшин барилгад орц подъезонд хонох, бохирдуулах, айл өрхийн тав тухыг алдагдуулах, гуйлга гуйх, тэр байтугай дээвэр дээр гал түлэх, энэ бүхний эсрэг хатуухан хандвал цонх хаалгы нь эвдэх, кабель таслахаас эхлээд асуудал гарч байгаа юм, энэ асуудлыг шийдвэрлэх субъект нь Сууц өмчлөгчдийн холбооны дарга, тэргүүлэгчид байгаа юм, аргаа олох хэрэгтэй юм, нэг талаасаа. Зарим газар аргы нь олсон бол, хаана ямар хүн орж ирж, хаашаа явж байна гэдгийг мэдээд тус болдог гэж байна лээ, хоол унд өгөөд аятайхан аргалаад байвал. Нөгөө талаар орон сууцны байшингийн үүдэнд байгаа жижүүр, зарим жижиг орон сууцнууд кодтой цоож хийсэн байгаа, энэ юмаа олигтойхон байлгаад байвал болж бүтэх асуудал, энэ бол ажиллагааны явцад засч янзалж эв аргы нь олж болох асуудал байх, өнөөдөртөө ийм зовлонтой байдал зөвхөн орон сууцанд биш, ер нь зарим албан байгууллага, хувь хүмүүсийн байдалд нөлөөлж байгаа байдал гарч байгаа юм, баярлала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 Цэрэнжав гишүүнийг  асуултаа асуухыг урьж байн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Л.Цэрэнжав: </w:t>
      </w:r>
      <w:r>
        <w:rPr>
          <w:rFonts w:cs="Arial" w:ascii="Arial Mon" w:hAnsi="Arial Mon"/>
        </w:rPr>
        <w:t xml:space="preserve">- Нэгдүгээрт орон сууцны бүртгэлийг одоо мөрдөж байгаа хуулинд Үл хөдлөх хөрөнгийн бүртгэлийн газрын хувьцаат цаасыг өөрчлөх, Холбоодуудын ... /кабель тасрав/. </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Тэгэхээр энэ чинь юу гэсэн үг вэ, өнөөдөр орон сууцаа хувьчлаад авсан улсууд чинь өөрийн хувийн өмчтэй болсон, ингээд Үл хөдлөх бүртгэлийн газар давхар бүртгээд явна гэсэн үг үү?</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Хоёрдугаарт маргаантай байсан Сууц өмчлөгчдийн холбоо, иргэд хооронд ... / кабель тасарсан тул шуугиантай, сонсогдохгүй байн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Техникийн үйлчилгээ, үйлчилгээний өрөөний талаар ямар байр суурьтай байгаа талаар асуув.</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 xml:space="preserve">Хоёрдугаарт хуучирсан дээвэр, хуучирсан сантехник засах асуудал байна. ... </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i/>
          <w:iCs/>
        </w:rPr>
        <w:tab/>
      </w:r>
      <w:r>
        <w:rPr>
          <w:rFonts w:cs="Arial" w:ascii="Arial Mon" w:hAnsi="Arial Mon"/>
          <w:b/>
          <w:bCs/>
        </w:rPr>
        <w:t xml:space="preserve">С.Төмөр-Очир: </w:t>
      </w:r>
      <w:r>
        <w:rPr>
          <w:rFonts w:cs="Arial" w:ascii="Arial Mon" w:hAnsi="Arial Mon"/>
        </w:rPr>
        <w:t>- Цэрэнжав  гишүүний асуултад хариулъ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Жаргалсайхан: </w:t>
      </w:r>
      <w:r>
        <w:rPr>
          <w:rFonts w:cs="Arial" w:ascii="Arial Mon" w:hAnsi="Arial Mon"/>
        </w:rPr>
        <w:t>- Үл хөдлөх эд хөрөнгийн бүртгэлийг хуучин орон сууцаа хувьчлаад цэнхэр гэрчилгээ авсан улсууд өөрсдөө 2 буюу 3 өрөө сууцан дээрээ дундын өмчлөлийн эд хөрөнгөө нэмээд цэнхэр гэрчилгээгээ бүртгүүлэхдээ бүртгүүлсэн байсан юм, тэгээд энэ хуулийн 7 дугаар зүйлд заахдаа СӨХ давхар бүртгүүлэх юм шиг орсон байсан энэ алдааг зассан хэрэг гэж ойлгож болно. Өөрөөр хэлбэл дундын өмчлөлийн эд хөрөнгө гэж суугчийн бүртгүүлээд гэрчилгээгээ авсан хөрөнгийг давхар СӨХ аваачиж бүртгүүлэх гээд байна гэсэн санаагаар энэ алдаа засагдаж байгаа гэж ойлгож болж байг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0-ийн өрөөний хувьд 370-аад суугчид 0-ийн өрөөнд сууж байгаа, тэгэхээр ажлын хээг дээр яриад яаж тохирсон гэхээр сууцны зориулалтаар ашиглаж байгаа 0-ийн өрөөг нь ер нь энэ суугчдад нь хувьчилчихвал яасан юм бэ гэсэн санаагаар оруулж, энэ төсөлд тусгасан. Тэгэхээр 0-ийн өрөөнд одоогийн байж байгаа 370-ийг яагаад хувьчилчихаж болохгүй бас нэг санаа бий. Энэ нь юу гэвэл уже хүнд нь хувьчлаад өгсөн юмыг эргүүлээд дахиад хоёрдахь хувьчлал явагдах гээд байна уу гэсэн эргэлзээгээр зарим тодорхой хэсэг нь татгалзаад байгаа, энийг хэлэлцүүлэг дотор нэг тийш нь шийдэх байхаа гэж бодож байн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Дээвэр лифтийн хувьд одоо аймаг, орон нутагт зөвхөн өнгөрсөн 2 жилийн хугацаанд аймаг, орон нутгийн төсөвт тусгагдаад зарим байшингийн дээврийг засаад, зарим байшинд нь тодорхой дэмжлэг туслалцаа үзүүлээд лифтий нь засаад эхэлчихсэн юм байгаа, энийг баталгаажуулаад өгөх юмуу гэсэн санаагаар оруулсан юм. Дээвэр, лифт хоёр дээр нэгдүгээрт зээл авч засвар хийх, хоёдугаарт хотын төсвөөс юмуу тодорхой хэмжээний дэмжлэг авахгүйгээр суугчид нуруун дээрээ бүгдий нь ачаагаа даагаад явж чадахгүй юм гэсэн санаагаар орж байгаа юм.</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 Одончимэд гишүүнийг асуултаа асуухыг урьж байн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Л.Одончимэд: </w:t>
      </w:r>
      <w:r>
        <w:rPr>
          <w:rFonts w:cs="Arial" w:ascii="Arial Mon" w:hAnsi="Arial Mon"/>
        </w:rPr>
        <w:t>- ... энэ хуулийг үзэхэд СӨХ маань төрийн өмчийн байгууллага ч биш, төрийн бус байгууллага ч биш, ийм сонин байгууллага байна. Хуулийн этгээд биш, тэгсэн мөртлөө мөнгө төгрөг зараад байдаг. Мөн   барьцааны хөрөнгө байдаггүй, ийм сонин байгууллага. ...</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Хуулийн этгээд болгоё, зээл авах чадалтай болгоё, ерөөсөө энэ хувьчлагдсан орон сууцыг хуулинд явдаг ийм байгууллагуудыг Иргэний хуульд өөрчлөлт хиймээр санагдаад байгаа юм, энэ талаар ямар бодолтой байдаг юм бэ, өчигдөр гарсан хуулийг бид нар өөрчилж болдог шүү дээ.</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Хоёрдугаарт, би орцны даргатайгаа уулзлаа, бас зовлон ярьж байна. Иргэний хууль дээр ганц хоёр заалт байдаг, 149, 108 гэж, тэрийг ерөөсөө тоодоггүй гэж. Тэгээд одоо ус, тогий нь таслах арга хэмжээ авдаг, энэ нь нийтийн орон сууцанд зөв үү? Ийм Иргэний хуультай холбогдсон асуудал, иргэдийн өмч хөрөнгөтэй холбогдсон асуудал байн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Гуравдугаарт  СӨХ-ийн Дээд зөвлөл гэж, дээд зөвлөлдөө хүнлэг хандаж байвал, хаанаас санхүүждэг газар юм?</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i/>
          <w:iCs/>
        </w:rPr>
        <w:tab/>
      </w:r>
      <w:r>
        <w:rPr>
          <w:rFonts w:cs="Arial" w:ascii="Arial Mon" w:hAnsi="Arial Mon"/>
          <w:b/>
          <w:bCs/>
        </w:rPr>
        <w:t xml:space="preserve">С.Төмөр-Очир: </w:t>
      </w:r>
      <w:r>
        <w:rPr>
          <w:rFonts w:cs="Arial" w:ascii="Arial Mon" w:hAnsi="Arial Mon"/>
        </w:rPr>
        <w:t>- Одончимэд гишүүний асуултад хариулъ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Б.Жигжид: </w:t>
      </w:r>
      <w:r>
        <w:rPr>
          <w:rFonts w:cs="Arial" w:ascii="Arial Mon" w:hAnsi="Arial Mon"/>
        </w:rPr>
        <w:t>- Гишүүний асуулт үнэхээр амьдралын  юмыг сайн гаргасан асуулт байна. Хуулийн бус этгээд гэдгийн талаар би түрүүн Цэрэнжав гишүүний асуултад хэлсэн, үнэхээр болохгүй болчихоод байгаа. Одоо Азийн хөгжлийн банкны орон сууцны төсөл гээд ороод ирсэн байгаа, орон сууцны байшингуудад аргаа барсан газар нь зээл олгоно гээд гэрээн дотор нь байж байгаа, зээл авъя гэхээр яаж авах вэ гэдэг асуудал энэ хуулиар болохгүй болчихоод байгаа. Хэн авах юм, яаж авах юм, ямарч байсан хуулийн этгээд байсан бол Сууц өмчлөгчдийн холбоо бүх гишүүдийн хурлаа хуралдуулаад авах уу, яахав гэдгээ шийдээд, шийдвэр гаргаад ямар юмаа барьцаалах вэ гэж явж болохоор байгаа, тэгээд хуулийн бус этгээд чинь зээл авч болохоо байж байгаа байхгүй юу, жишээ нь.</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Хоёрдугаарт бид ингээд,түрүүн хэллээ, тодорхой хэмжээний, нэг удаагийн арга хэмжээ болгоод, бүр аргаа барсан газар дээврий нь орон нутгийн хөрөнгөөр юмуу, төсвийн хөрөнгөөр янзлаад өгөх, эсвэл лифтий нь аюулгүй болсныг засаад өгье гэхээр хэнтэй гэрээ хийж, яаж хийхэв, гуравдугаарт подъезонд суугаа Жигжид гэдэг хүнтэй гэрээ хийж болохгүй шүү дээ, өмнөөс нь хариуцаж байгаа юм чинь СӨХ-тэй л хийнэ шүү дээ. Тэгэхээр хуулийн этгээд биш болохоор хийж болохоо байж байг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Ингээд аль ч үгүй байдал орчихоод байгаа, би дахиад хэлэхэд ашгийн бус хуулийн этгээд гээд хуульчилж болдоггүй юмуу гээд яриад байгаа л даа, энийг эрхэм гишүүд та бүхэн шийдэхдээ яах ёстой юм гэдгийг энэ талаар нэг мөр хэлж өгч шийдэхгүй бол болохгүй болчихоод байна гэж үзэж байг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Иргэний хуультай холбогдчихоор ингээд байгаа шүү дээ, тулгуур хууль гэдэг утгаараа өөрчилж болохгүй, байж боломгүй юмуу гэдэг утга яригдаад.</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 xml:space="preserve">Их ноцтой асуудал, иргэдийнх нь үүргийн асуудал байгаа юм. Ингээд мөнгөө төлдөггүй, хаана ямар СӨХ байгаагаас их хамаарч байгаа, хөөцөлдөлгөөний байдал зэргээс хамаарч байгаа, Дарханд байгаа СӨХ-үүд нэлээд сайн, засаг захиргааны байгууллагууд нь дэмждэг юмуу, байр орон сууцнаас нь гаргах арга хэмжээ авна гээд байхаар төлбөрөө хийсэн байгаа юм. Хамгийн ноцтой юм юу байна гэвэл шүүх дээр энийг өг гээд бид шаардаж байгаа, та нар мөнгөө өгдөггүй юм бол СӨХ яагаад иргэдийг СӨХ-д өгдөггүй юм, эхнээс нь өгч үзсэн, нэгдүгээрт нь шүүх шийдэхгүй, удах юм. </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Хоёрдугаарт ингээд шүүхэд өгөхөөр тэмдэгтийн хураамж нэхээд унах юм, өөрөө мөнгөгүй амьтан, би тэрэнд 10 хүн төлдөггүй бол 10 удаа шүүхдэнэ, 10 удаа тэмдэгтийн хураамж өгнө, тэгээд мөнгөгүй хоцроно, ийм ийм юмаар ерөөсөө болохгүй юмаа гээд байгаа юм. Тэгэхээр яахав өөрсдийнх нь буруу бол тэр сууц өмчлөгчид нь хурлаараа нэлээд хатуу ярьдаг баймаар байгаа юм. Явж явж энэ чинь хэн рүү ч харахын аргагүй, өөрсдийнхөө дундын өмчлөлийн юмыг өөрсдийнхөө мөнгийг цуглуулж хийх зах зээлийн, өнөөдрийн ертөнцийн харилцаа бий болчихлоо, бусад оронд ийм л байгаа юм байна лээ.</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Тэгэхээр эдгээртэй холбоотой юм бол хуулийн этгээд, этгээд бус гэдэг асуудалтай холбогдож их гарч ирж байгаа юм. Дээд зөвлөлийн хувьд яахав янз янзын яриа байдаг байх, Дээд зөвлөлийн, юу гэдэг юм, мэргэжлийн жижигхэн зөвлөл байгаагийн үрээр харин гишүүн холбоодуудын ажил овоо яваад байгаа юм. Хамгийн будилаантай, хамгийн болохгүй этгээдүүд Дээд зөвлөлд орохгүй, худлаа яриад, өмч хөрөнгө идээд ингээд яваад байгаа юм. Ер нь мөнгө төгрөг аваад байгаа юм юу байдаг юм, тэрийг гишүүн нэг удаа юм өгдөг, туслалцаанууд их авч байгаа, ядаж баримты нь шалгаад үзэж байгаа, ямар ямар юм хийх юмы нь заагаад өгч байгаа, заримдаа засварынх нь объем хэмжээг хүртэл гаргаад өгч байгаа, энийг төсвийн байгууллагуудаар хийлгэвэл их үнэтэй болно шүү дээ, энэ утгаараа бол, тэр дургүй бол тэрэнд ордог алба байхгүй ийм л юм билээ.</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Сүүлийн үед орон нутгийн засаг захиргааны байгууллагуудаас Дээд зөвлөлийг албан ёсны байгууллага болгочихоод хариуцуулмаар юм гэж ярьдаг юм билээ, өөрсдөө ч бас холбоотой ажилладаг юм билээ, тэр утгаар нь аваад үзвэл бас төрийн бус байгууллага гэдэг юм оролдоод, бас энэний төлөө ажиллаад байгаа юмуу гэсэн ийм сэтгэгдэл төрдөг юм.</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 Өөлд гишүүнийг  асуултаа асуухыг урьж байн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Ц.Өөлд: </w:t>
      </w:r>
      <w:r>
        <w:rPr>
          <w:rFonts w:cs="Arial" w:ascii="Arial Mon" w:hAnsi="Arial Mon"/>
        </w:rPr>
        <w:t>- Орон сууцны контор, СӨХ гээд олон газар байна, орон сууцны контор гэж юм цаашдаа хувьчлагдах уу? Хувьчлагдвал суугчид .... нийтийн болон нийтийн эд хогшил, хувийн эд хогшил ....</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Хоёрдугаарт энэ хуулийг хэлэлцэхээс өмнө  ....   СӨХ байхгүй юм бол орон сууцны конторт нь нийтийн өмч ....</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Хоёрдугаарт хэрвээ энэ хууль хэлэлцэгдэхээр болох юм бол Холбоо гэж Сууц өмчлөгчдийн  хоёрын эрх үүрэг ижил байх юмуу, ингэж байж болох уу?</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Гуравдугаарт Холбооны сан гээд бас нэг сантай байх юм, санг яаж бүрдүүлэх вэ? Сууц өмчлөгчдөөс авах мөнгө, сангийн хэмжээг ямар нэгэн хэмжээгээр тогтсон уу? Ер нь энэ асуудлыг хэлэлцэнэ, хуулийн этгээд биш байгууллагыг данстай байна, банкнаас зээл авна, гэрээ байгуулна гэсэн байдлаар хууль хэлэлцэж батлах нь зөв юмуу?</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b/>
          <w:bCs/>
          <w:i/>
          <w:iCs/>
        </w:rPr>
        <w:tab/>
      </w:r>
      <w:r>
        <w:rPr>
          <w:rFonts w:cs="Arial" w:ascii="Arial Mon" w:hAnsi="Arial Mon"/>
          <w:b/>
          <w:bCs/>
        </w:rPr>
        <w:t xml:space="preserve">С.Төмөр-Очир: </w:t>
      </w:r>
      <w:r>
        <w:rPr>
          <w:rFonts w:cs="Arial" w:ascii="Arial Mon" w:hAnsi="Arial Mon"/>
        </w:rPr>
        <w:t>- Өөлд гишүүний асуултад хариулъ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Б.Жигжид: </w:t>
      </w:r>
      <w:r>
        <w:rPr>
          <w:rFonts w:cs="Arial" w:ascii="Arial Mon" w:hAnsi="Arial Mon"/>
        </w:rPr>
        <w:t xml:space="preserve">- Баярлалаа, би энд нэг зүйлийг хэлье гэж бодож байна. Орон сууцны байшин бол одоо өөрөө хувийн болон дундын өмчлөлийн болчихлоо, өөрөөр хэлбэл төр бол ийм чиглэлээр түүнтэй харьцахаас өөр аргагүй болж байгаа юм. Нэгэнт зах зээлийн харилцаанд ороод ийм байдал үүсч байгаа, олон улсын байдал туршлага ч ийм байна, манай улс ч энэ замаар нь явж байна, одоо энэнээс буцна гэдэг бол үгүй байлгүй дээ.  Өөрөөр хэлбэл орон сууцны байшингуудаа буцаагаад улс авч хариуцаад явна гэвэл үндсэндээ зах зээлээсээ буцах, гэтэл одоо ер нь хот суурин газарт барьж байгаа орон сууцны барилга байгууламжийг үндсэндээ төрөөс дэмжсэний үндсэн дээр хувийн компаниуд барьж байна, бүгдээрэнг нь. </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 xml:space="preserve">Өөрөөр хэлбэл аяндаа ийм байдал үүсчихлээ, хувийн компаниудын барьж байгаа олон том орон сууцнууд дундын өмчлөлөө байгуулаад ямарч хэл амгүй явахаас өөр аргагүй, тэрийг төр улсаас хамаарна,харьяална гэдэг асуудал яагаад ч байж болохгүй. </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Хоёрдугаарт одоо бидний мөрдөж байгаа хуулиар бол төрийн өмчлөлд байгаа инженерийн аж ахуй, цаашдаа хувийнх болно, бас. Инженерийн аж ахуйг төрийн өмчлөлийн хангагч байгууллагууд хариуцна гээд хуульчилж байгаа, одоо ч тэгж яваа, тэрүүгээрээ явна. Энийг ашиглаж, үйлчилж байгаа байгууллагуудыг зах зээлийн шаардлагын дагуу хувьчлахы нь хувьчилж, аж ахуй эрхлэх арга барилыг өөрчлөхөөр Засгийн газрын шийдвэр гарсан. Улаанбаатар хотод гэхэд өнөөдөр 3 орон сууцны конторын  байгууллага хувьчлагдахаар энэ онд багтах гэж байн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Аймгуудаас 3 аймгаас бусад нь нийтийн аж ахуй үйлчилгээний байгууллагууд бүгд менежментийн гэрээгээр хувьчлагдсан байж байгаа, өөрөөр хэлбэл орон сууцны ашиглалт, үйлчилгээтэй холбоотой, инженерийн байгууламжийн ашиглалт үйлчилгээтэй холбоотой асуудалд өрсөлдөөн бий болгохгүй бол хүнд суртлын байгууллага хийсэн ч юмгүй, үнэ тарифаас авахуулаад болж өгөхгүй байна, энэ утгаараа ийм зарчмыг баримталж байг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 xml:space="preserve">Суугч өмчлөгчдийн холбооны талаар асууж байна, суугч, холбоо хоёр ижил үүрэгтэй байна гэж байна, Холбоо, суугч хоёрын эрх үүрэг шал өөр байгаа, ижилгүй байгаа. Манайхан хараадах, ямарч байсан би санаж байна, холбооны үүрэг, суугчийн үүрэг өөр байх ёстой, энэ яагаад ийм байна. </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Сангийн хувьд сан байгуулж болно л доо, санд нь орох мөнгө гэж байхгүй л дээ, байгаа хэдэн цуглуулсан юмаа зарж, сан байтугай хүрэхгүй байгаа юм. Харин ийм юм бий л дээ, Өөлд гишүүн зүйтэй санаа гаргаж байна. Монгол улсын төрөөс орон сууцны сан байгуулна гэдэг асуудал хуульчлагдсан шүү дээ, энэ дотор харин ерөөсөө хувийн орон сууц ч бай, хувьчлалын орон сууц ч бай, Монголын төрөөс орон сууц хөгжүүлэх сан байна гээд одоо энэ сан нь байгуулагдаж байгаа, энэ санд нь зээлийн хөрөнгө, Засгийн газраас оруулж байгаа хөрөнгө тодорхой шаардлагаар, тэгээд энэ сангаас харин тодорхой зах зээлийн шаардлагад нийцсэн нөхцөлтэйгээр санхүүжилт гаргах хэмжээг одоо үндсэндээ орон сууцны байгууллагад СӨХ-д очно гэсэн үг шүү дээ, харин ийм байгаа. Харин өөрөө СӨХ-үүд маань хөрөнгийн чадвар муутай байгаа учраас үнэ тарифаа нэмж чадахгүй, суугчид нь бас өрхийн орлого багатай учраас сан байгуулаад байх хэмжээнд хүрч чадаагүй, ерөнхий бодлого, санаа бол мөнгө хуримтлуулж байгаад засвараа жилдээ нэг удаа хийчихнэ гэдэг утга нь сангийн л утга явж байгаа юм л да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 Гунгаадорж гишүүнийг асуултаа асуухыг урьж байн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Ш.Гунгаадорж: </w:t>
      </w:r>
      <w:r>
        <w:rPr>
          <w:rFonts w:cs="Arial" w:ascii="Arial Mon" w:hAnsi="Arial Mon"/>
        </w:rPr>
        <w:t>- Баярлалаа, Энэ хуулийг уншаад, гишүүдийн байр суурийг хараад байхад ерөнхийдөө дутмаг хууль шиг, амьдрал дээр хэрэгждэг байгаа даа, 2 сар болоод өөрчлөлт оруулах ийм хууль болох юм биш биз дээ. Таны ярьж байгаагаас ч үзсэн хууль нэг биш байна, болохгүй байгаа юмаа гэх мэтчилэнгээр олон асуулт байна.  Энийг юу гэж үзэж байна вэ? энийг бид сайн ярилцах асуудал байна, хоёрдахиа буцаахгүй байх. Тэгэхээр энэ дээр таны байр суурь сайдын хувьд ямар байгаа вэ?</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 xml:space="preserve">Миний бодоход хуулийн этгээд зайлшгүй байж таармаар. Хуулийн этгээд байх бүх үйл ажиллагаа, гэрээ хэлэлцээр байгуулах, аж ахуйн үйл ажиллагаа явуулах, ийм юмыг хийнэ. Гэтэл энэ нь юу гэдэг юм хууль бус шахуу байгууллага байхаар, энэ хоёр чинь зөрчилдсөн ийм юм байгаа юм биш үү? Энэ чинь энэ чигээрээ батлагдана гэж бодвол энэ хууль хэрэгжихэд хэр зэрэг найдвартай юм бэ? Хэрэгжихгүй хууль болчихмоор санагдаад байна. </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Үүнтэй холбогдоод зээл авах, зээлийг СӨХ яаж, ямар баталгаатай, байшингаа барьцаалах юмуу, эсвэл СӨХ-д баталгаагүй өгөх юмуу?</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Хоёрдугаарт ер нь өнөөдөр манай суугчдын  байр суурь ямар байна? Суугчдын талын, оршин суугчдын үүрэг хариуцлагыг энэ дотор нэлээд оруулж өгмөөр юм биш үү? Орон сууцны конторыг задалж хувьчилна гэж байна, ийм нөхцөлд орон сууцны конторыг хувьчлах, СӨХ-ийн хууль гараагүй нөхцөлд, ингээд эний завсард СӨХ ч байдаггүй, нөгөө хувьчлагдсан юм ч тодорхойгүй, ингээд нэг хэсэг жилдээ хэсэг хугацаанд орон сууц эзэнгүйдэх болчих юм биш бизээ. Үүнтэй холбогдоод суугчдын хариуцлагыг энэ хуулиар нэлээд тодруулж өгөх ёстой юм биш үү?</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Гуравдугаарт орон сууцны контор, сая та хэллээ, 3 контор хувьчлах тухай, энийг задалбал нэг мөр задлаад СӨХ-ийн хууль хэрэгжихтэй холбогдоод, тэгээд үйл ажиллагааг нь зүгшрүүлэх ажил явуулж болох уу? Одоо зүгээр сайн дураараа нэг контор хувьчлагдаад, өөр газрынх нь хувьчлагдаагүй контортой харьцана, нэг хэсэг нь хувьчлагдсан аж ахуйн хэсэгтэй харьцана, тэгээд ийм арлаг, тарлан юм болоод байх юм биш бизээ, ер нь орон сууцыг задлах ажлыг маш түргэн хугацаанд хийх ёстой юм биш үү, орон сууц хувийнх болчихлоо, гэтэл орон сууцны контор ерөөсөө ийм том контор байж, улсын төсөв дээр суугаад байх уу? Тэгээд ийм юмыг хууль гарахтай холбогдоод хурдан хийх ажлууд биш үү? Энийг зүгээр конторын засвар үйлчилгээ байдаг юмуу, энийг та юу гэж үзэж байна вэ?</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i/>
          <w:iCs/>
        </w:rPr>
        <w:tab/>
      </w:r>
      <w:r>
        <w:rPr>
          <w:rFonts w:cs="Arial" w:ascii="Arial Mon" w:hAnsi="Arial Mon"/>
          <w:b/>
          <w:bCs/>
        </w:rPr>
        <w:t xml:space="preserve">С.Төмөр-Очир: </w:t>
      </w:r>
      <w:r>
        <w:rPr>
          <w:rFonts w:cs="Arial" w:ascii="Arial Mon" w:hAnsi="Arial Mon"/>
        </w:rPr>
        <w:t>-Гунгаадорж гишүүний асуултад хариулъ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Б.Жигжид: </w:t>
      </w:r>
      <w:r>
        <w:rPr>
          <w:rFonts w:cs="Arial" w:ascii="Arial Mon" w:hAnsi="Arial Mon"/>
        </w:rPr>
        <w:t>- Баярлалаа, яахав энэ хууль маань 7 жил мөрдөгдсөн гэж би сая хэлсэн, тэгээд 7 жил мөрдөгдөөд энэ амьдралын хугацаанд тодотгох, шинэчлэх, боловсронгуй болгох шаардлага байгаа учраас оруулаад, түрүүн бид ярьж байгаад өөр боловсронгуй болгоё гээд. Харамсалтай нь  7 жил мөрдөгдсөн хуулийнхаа заалт дотроос хуулийн этгээд гэдгээ авч хаяад хуульчлах гээд байгаа л даа. Үнэхээр нэг асуудал бол энэ хуулийн этгээд ашгийн бус гэдгийг нэг тийш нь болгохгүй бол олон юмны чагт болж байгаа. Өөрөөр хэлбэл СӨХ үйл ажиллагаа явуулж чадах уу, үгүй юу гэдэг асуудал энэнтэй холбоотой болчихоод байгаа. Энэ утгаараа Гунгаадорж даргын хэлж байгаа бол гарцаагүй асуудал. Энийг яаж шийдэх ва гэдэг асуудлыг би түрүүн хэллээ, эрхэм гишүүдийг хүсэхэд нэг мөр ойлгож шийдмээр байна. Хэрэгжихийн хувьд яах вэ, ер нь СӨХ жигдрэх тал руугаа орлоо. Өөр зам гарц бараг байхгүй юм даа, бусад олон улсад хэлбэр ийм л хэлбэр яваад байгаа. Янз янзын нэртэй болохоос биш цаад утга нь ийм. Орос эд нар харин татаасан дээр суулгаад байдлаа улам хүндрүүлээд хүнд байгаад байгаа. Орон сууцны байгууллагууд одоохондоо төсвөөс мөнгө авахгүй байгаа шүү дээ. Гэхдээ ер нь бас хүндрэлтэй асуудлууд бий.</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Ер нь хариуцлагын хувьд үнэхээр суугчдын хариуцлагын асуудал, бид янз янзын асуудал, ядаж орон сууцныхаа үйлчилгээний хөлсийг төлчихдөг байх хариуцлага баймаар байгаа юм, тэр тэрийг хэтэрхий чангалж болдоггүй, юу байдаг юм,э нэ талаасаа ийм асуудал байгаа нь үнэн, хуулинд төлж байх үүрэгтэй. Одоо бичсэн байж байгаа, тэр чинь бага юм байна л даа, тэгээд яахав торгууль оногдуулна гэхээр мөнгөө төлөхгүй байгаа хүн чинь торгоод ч яах юм билээ гээд байдал газар дээрээ хүндэрч байгаа юм, тэр утгаараа ялангуяа үүргээ биелүүлэхтэй холбогдсон асуудлаар бас жаахан хариуцлагыг өндөржүүлэх асуудал зүйтэй гэдэг утгаар бид тандаж байг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Орон сууцны байгууллага, СӨХ хоёрыг бид 2 өөр юм хариуцаж байгаа, энийг бид цөмөөрөө сайн ойлгомоор байгаа юм, орон сууцны контор гэж байгаа, заавал контор гэх алба байхгүй. Дархан, Эрдэнэтэд асуудал өөр болсон байгаа, дулааны шугам сүлжээ, дулааныхаа юмыг шууд хариуцаад явж байгаа юм байгаа, цахилгаан нь ингээд явж байгаа. Улаанбаатар хотод ний нуугүй хэлэхэд энэ контор гэдэг юмыг бид их удаан барьж, зах зээлийн харилцаанд шилжүүлэхгүй их удаж байгаа. Энэ бол одоо манайд хамгийн хоцорч байгаа зүйл, хотын удирдлагатай удаа дараа ярьж байг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 xml:space="preserve">Тэгэхээр   бол орон сууцны байгууллага бол гадны инженерийн шугам сүлжээг л хариуцаж байгаа шүү дээ, тэрний төлөө тодорхой хэмжээний шимтгэлийг хангагч байгууллагаас авч байгаа, заримаас нь авахгүй байгаа, орон сууцан дотор байгаа юманд дуудлагаар үйлчилнэ гэсэн ийм л заагтай шүү дээ, бусад юм СӨХ-ийн хариуцлагад байгаа, ийм зааг байгаа. Одоо бид нар энийгээ цааш нь энэ асуудал нь хөнгөн, шуурхай явдаг, ийм хэлбэрийн, олигтойхон болгож өгөөд хуульчлаад явчихвал болохгүй гэх юм байхгүй. Ганцхан даргын хэлдэг, одоо энэ хувьчлалын асуудлыг эрчимтэй түргэн явуулах хэрэгтэй байгаа, ярьж ярьж хоттой бол юмыг яаж мэдэх вэ эхний 3-ыг үзээдэхъя, бас одоо бүгдээрээ будилчихвал болохгүй гэдэг юм хэлэхээр нь одоо бид яахав тэгье дээ гэсэн. </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 xml:space="preserve">Ер нь хөдөө орон нутагт нийтийн аж ахуйн байгууллага орон сууцаа, усан хангамжаа, цэвэр, бохир ус, хот тохижилтоо хариуцаж байгаа, болоод байхад манай Улаанбаатарт болохгүй гэж байхгүй л дээ, энийг нийгэмд түргэн хийх нь үнэхээр зүйтэй байгаа. Энэ талаар Засгийн газрын том хөтөлбөр гарсан байгаа юм, цаашид түргэтгэх асуудлаар Засгийн газар, яам, бид хоттойгоо хамтарч ажиллах байхаа, тэр утгаар нь бид авч үзнэ. </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Түрүүн Өөлд гишүүний хэлсэн дээр дүрэм дотор юу тусгах вэ гэдэг дотор Сууц өмчлөгчдийн холбоо, сууц өмчлөгчдийн эрх үүрэг тусдаа гэж байгаа юм байна, тэрийг хэлээд байгаа юм байна. Тэрнээс эрх, үүрэг нь өөр л дөө. Зээлийн барьцааны асуудлаар Жаргалсайхан хариулъ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Жаргалсайхан: </w:t>
      </w:r>
      <w:r>
        <w:rPr>
          <w:rFonts w:cs="Arial" w:ascii="Arial Mon" w:hAnsi="Arial Mon"/>
        </w:rPr>
        <w:t>- Ер нь одоо зээлийг аваад явж байгаа, сууц өмчлөгчдийн холбоод, зөвхөн өнгөрсөн онд гэхэд 30 сууц өмчлөгчдийн холбоо дунджаар 4-5 сая төгрөг авч дээврийнхээ засвар юмуу, подвалийн шугамыг сольсон байгаа. Энэ зээлийн барьцаанд юу өгч байна гэхээр тухайн сууц өмчлөгчдийн холбооны захирал, эсвэл Хяналтын зөвлөлийн гишүүд нь одоо сууж байгаа өөрийнхөө орон сууцыг барьцаалж зээл авч байгаа, өөрийнхөө хувийн орон сууцыг барьцаалж.</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Түрүүн Өөлд гишүүний ярьсан дээр тэр сангийн тухай асуудал, санг холбоодууд зарим нь бүрдүүлээд эхэлчихсэн байгаа шүү дээ. Жишээлбэл Очирбат захиралтай Оч СӨХ гэхэд өнөөдөр сандаа 5 сая төгрөгтэй, энийгээ яаж бий болгож байна гэхээр зэрэг суугчдаас хурааж авч байгаа мөнгөө 10 хувий нь сан руугаа хийгээд явчихдаг, Дөчийн анхдагч гээд СӨХ байна, эд нар 8,9 сая төгрөгтэй болсон байгаа, энийг яаж бий болгож байна гэхээр хуримтлуулж байгаа хөрөнгийн 15 хувийг сан руугаа хийгээд тусгай данс нээгээд хийгээд явж байгаа. Энийг голдуу аж ахуйн үйл ажиллагааны орлогоосоо хийдэг ийм жамтай.</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 Түмэндэмбэрэл гишүүн асуултаа асуухыг урьж байн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Д.Түмэндэмбэрэл: </w:t>
      </w:r>
      <w:r>
        <w:rPr>
          <w:rFonts w:cs="Arial" w:ascii="Arial Mon" w:hAnsi="Arial Mon"/>
        </w:rPr>
        <w:t>- Баярлалаа, миний асуух гэсэн зарим зүйлийг гишүд асуулаа. Энэ хуулийн төслийн талаар Хууль зүйн яамнаас зөвшөөрөл авсан байх гэж бодож байна.  Хууль зүйн яамны санал энэ дээр тусгагдаагүй байх юм, Иргэний хуульд хуульчлагдаагүй байгаа юмыг яагаад тусгаад байгаа юм болоо, Хууль зүй, дотоод хэргийн яамны сайд хариулт өгөөч.</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Хоёрдугаарт Холбоо гэж байгуулагдсан байгаа, Холбоог Төрийн бус байгууллагын хуульд тодорхой заасан байгаа, өмчлөлтэй, төрийн бус байгууллага, тэгэхээр энэ Төрийн бус байгууллагын хуулийн дагуу энэ оруулж болоогүй юмуу? Өөр нэг асуудал нь ер нь Сууц өмчлөгчдийн холбооны хувьд  үүргий нь дотор нь зааглаад үйлчилгээний байгууллага дээр үйлчилдэг, аж ахуйн тооцоотой, хууль зүйн талаасаа эрхээ хамгаалагдсан ийм байгууллага байгаа, нөгөөх нь олон нийтийн чиглэлтэй ийм 2 төрлийн байгууллага болгож хуульчилж болоогүй юмуу?</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i/>
          <w:iCs/>
        </w:rPr>
        <w:tab/>
      </w:r>
      <w:r>
        <w:rPr>
          <w:rFonts w:cs="Arial" w:ascii="Arial Mon" w:hAnsi="Arial Mon"/>
          <w:b/>
          <w:bCs/>
        </w:rPr>
        <w:t xml:space="preserve">С.Төмөр-Очир: </w:t>
      </w:r>
      <w:r>
        <w:rPr>
          <w:rFonts w:cs="Arial" w:ascii="Arial Mon" w:hAnsi="Arial Mon"/>
        </w:rPr>
        <w:t>- Түмэндэмбэрэл гишүүний асуултад хариулъ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Жаргалсайхан: </w:t>
      </w:r>
      <w:r>
        <w:rPr>
          <w:rFonts w:cs="Arial" w:ascii="Arial Mon" w:hAnsi="Arial Mon"/>
        </w:rPr>
        <w:t>- Хууль зүйн яам хамтарсан саналаа Засгийн газарт өргөн бариад ажлын хэсэг байгаа, Нямдорж сайдын баталсан үүрэг, чиглэл, үзэл баримтлалаа бүгдийг тодорхойлсон байгаа, Хууль зүйн яамны ажлын хэсэг энэ дотор хамтарч ажилласан.</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Хоёрдугаарт төрийн бус байгууллага байж яагаад болдоггүй юм бэ гэж байна, Төрийн бус байгууллагын хуулин дотор тодорхой ийм заалт байдаг юм, сайн дураараа гишүүнээр элсдэг гэж, гишүүнчлэлтэй байдаг гэж, тэгэхээр Төрийн бус байгууллагын хуулиар энэ холбоо явж болохгүй юм, яагаад гэвэл тэр дээвэр дор амьдарч байгаа бүх хүн энд гишүүн байж байж дээврийнхээ ашиглалт, үйлчилгээ, тэр шугам сүлжээнийхээ ашиглалт үйлчилгээг хариуцаад явна гэдэг санаагаараа өнөөдөр жишээлбэл 36 өрхийн 4 нь би орохгүй гэж орхиод үлдэж байгаа 32 нь ордог ч юмуу, ийм байдаг учраас Төрийн бус байгууллагын хуулиар явж болохгүй байгаа юм.</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Д.Түмэндэмбэрэл: </w:t>
      </w:r>
      <w:r>
        <w:rPr>
          <w:rFonts w:cs="Arial" w:ascii="Arial Mon" w:hAnsi="Arial Mon"/>
        </w:rPr>
        <w:t>- Хууль зүйн яам Иргэний хууль зохицуулагдаагүй харилцааг ажлын хэсэг юу гэж үзэж байгаа юм бэ?</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b/>
          <w:bCs/>
        </w:rPr>
        <w:t xml:space="preserve">С.Төмөр-Очир:: </w:t>
      </w:r>
      <w:r>
        <w:rPr>
          <w:rFonts w:cs="Arial" w:ascii="Arial Mon" w:hAnsi="Arial Mon"/>
        </w:rPr>
        <w:t>- Нямдорж сайд гараад явчихлаа, Нямдорж сайдыг ороод ирэхээр Түмэндэмбэрэл гишүүний асуултад хариулт өгүүлье. Эрдэнэбилэгт  гишүүн асуултаа асуу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Б.Эрдэнэбилэгт: </w:t>
      </w:r>
      <w:r>
        <w:rPr>
          <w:rFonts w:cs="Arial" w:ascii="Arial Mon" w:hAnsi="Arial Mon"/>
        </w:rPr>
        <w:t>- Баярлалаа, тэгэхээр сая Жаргалсайхан гуай ярьж байна, Төрийн бус байгууллагын хуулийг, ер нь яг энэ дээр маргах ёстой.  Сууц өмчлөгчдийн холбоо бол ний нуугүй хэлэхэд гишүүнээр элсэх, элсэхгүй гэдгээрээ Төрийн бус байгууллагатай адилха байгаа. Тэгвэл энэ байгууллагад орно, орохгүй гэдэг бол сонголттой шүү.  Гэхдээ нэг дээвэр дор байгаагийн хувьд хүссэн, хүсээгүй орно, өмчий нь дундын өмч болгоод явж байгаагийн хувьд бид энэ зарчмаараа ямарч байсан нэгдэхэд  энэ орно. 3 айл үлдлээ гэж бодоход тэртэй тэргүй босоо системийг солино шүү дээ, энэ 3 айлыг үлдээх юмуу, энэ зарчим бол Төрийн бус байгууллагын хуулиар бүгдээрээ орно гэсэн юм байж болно. Тэр утгаараа бид энэ зарчмыг барьж хувь хувьдаа зарим зүйлийг маш хүчтэй зөв зүйлийг баривал яасан юм бэ гэсэн бодлого байна, нэгдүгээрт.</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 xml:space="preserve">Хоёрдугаарт дээд байгууллагатай харьцах харьцаа хуулинд тодорхой байхгүй байгаа, иргэдийн түрүүн Дулам гишүүн асууж байсан, Дээд байгуулага гэдгээ нэг өөр ойлгоод, Сууц өмчлөгчдийн дээд холбоо юмуу, энд анхан шатны сууц өмчлөгчдийн холбоо гээд дээд толгой руугаа харьцаж байдаг харьцаа бол дутмаг. Өөрөөр хэлбэл тэнд өгч байгаа хандив тусламжийг юмуу, өөрөөр хэлбэл дээрээс доош нь санхүүгийн дэмжлэг үзүүлж байгаа энэ харьцаа, үйл ажиллагааны хоорондын уялдаа холбооны асуудал ийм хоёрдмол байж таарахгүй байна, энийг бид зааж өгөх юмуу? </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Эцэст нь хэлэлцэх эсэхийг шийдэхээр цаашид тодорхой яригдах байх, одоо зарим хүмүүс удирдах зөвлөлийн гишүүн, гүйцэтгэх захирал хоёрын ах дүүгийн холбоо гэдэг юмыг биш байна гэж үздэг, ний нуугүй хэлэхэд энийг  бид авч хаях уу? Хэцүү шүү дээ, байшин болгонд орсон айл чи тэрний ах дүү юу, энэ миний ах дүү юу гээд яваад байхад хэцүү шүү дээ, тэгэхээр яг энэ зарчмаар хийвэл дараа нь тогтоох гэж бөөн ажил болно.  Энэ юмыг яаж зохицуулах вэ?</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 Түмэндэмбэрэл гишүүн Нямдорж сайдаас асуулт асуусан, Түмэндэмбэрэл гишүүн дахиад асуучих.</w:t>
      </w:r>
    </w:p>
    <w:p>
      <w:pPr>
        <w:pStyle w:val="Normal"/>
        <w:ind w:firstLine="710"/>
        <w:jc w:val="both"/>
        <w:rPr>
          <w:rFonts w:cs="Arial"/>
        </w:rPr>
      </w:pPr>
      <w:r>
        <w:rPr>
          <w:rFonts w:eastAsia="Arial Mon" w:cs="Arial Mon" w:ascii="Arial Mon" w:hAnsi="Arial Mon"/>
          <w:b/>
          <w:bCs/>
        </w:rPr>
        <w:t xml:space="preserve"> </w:t>
      </w:r>
    </w:p>
    <w:p>
      <w:pPr>
        <w:pStyle w:val="Normal"/>
        <w:ind w:firstLine="710"/>
        <w:jc w:val="both"/>
        <w:rPr/>
      </w:pPr>
      <w:r>
        <w:rPr>
          <w:rFonts w:cs="Arial" w:ascii="Arial Mon" w:hAnsi="Arial Mon"/>
          <w:b/>
          <w:bCs/>
        </w:rPr>
        <w:t xml:space="preserve">Д.Түмэндэмбэрэл: </w:t>
      </w:r>
      <w:r>
        <w:rPr>
          <w:rFonts w:cs="Arial" w:ascii="Arial Mon" w:hAnsi="Arial Mon"/>
        </w:rPr>
        <w:t>- Энэ хуулийн төсөлд Хууль зүйн яамнаас оруулсан санал нэг их тусаагүй байна гэж нэгдүгээрт асуусан.</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 xml:space="preserve">Хоёрдугаарт энэ Хууль зүйн яамнаас ямарч байсан виз авч орж ирж байгаа байхаа. Иргэний хуульд хуульчлагдаагүй хуулийн этгээд биш байгууллагын хуулийн төсөл орж ирсэн байгаа, энийг тайлбарлаж өгөөч. </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Иргэний хуульд хуулийн этгээд гэж томъёологдоогүй энэ СӨХ, тэгээд одоо энэ орж ирлээ, тэгээд орж ирсэн чинь Иргэний хуулийнхаа концепцитой зөрчилдөж орж ирлээ. Тэгэхээр энэ ямар учиртай юм бэ, энийг тайлбарлаж өгөөч. Мөн Төрийн бус байгууллагын хуулиар зохицуулж болоогүй юмуу, ганц нэг шалтгаан тайлбарлаж байна, тэрийгээ Төрийн бус байгууллагын хуулиандаа өөрчлөлт хийгээд хийж болоогүй юмуу? Холбоо гэдэг чинь Төрийн бус байгууллагын хуулиар зохицуулагдсан асуудал шүү дээ, тэгэхээр энэ юмыг тайлбарлаж өгөөч.</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Ц.Нямдорж: </w:t>
      </w:r>
      <w:r>
        <w:rPr>
          <w:rFonts w:cs="Arial" w:ascii="Arial Mon" w:hAnsi="Arial Mon"/>
        </w:rPr>
        <w:t xml:space="preserve">- Сууц өмчлөгчдийн холбоо  хуулийн этгээд биш байна гээд Иргэний хуулинд заасан, яг тэр дагуу асуудлыг оруулсан. Тийм ч учраас хуучин сууц өмчлөгчдийн холбоог Төрийн бус байгууллагын үед манай яам бүртгэдэг байсан бол одоо наадахы чинь Нутгийн захиргааны байгууллагууд бүртгэж байх хэлбэрээр хийсэн шиг санагдаж байна. Тэгж хийсэн, хуулийн этгээдийн эрхгүй байна гэдгийг ч хэлээд өгчихсөн байгаа. </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Д.Түмэндэмбэрэл: </w:t>
      </w:r>
      <w:r>
        <w:rPr>
          <w:rFonts w:cs="Arial" w:ascii="Arial Mon" w:hAnsi="Arial Mon"/>
        </w:rPr>
        <w:t>- Энэ хуулийн чинь төсөлд байна, тамгатай, тэмдэгтэй, харьцаа үүсгэж, зээл авна гэж.</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Ц.Нямдорж: </w:t>
      </w:r>
      <w:r>
        <w:rPr>
          <w:rFonts w:cs="Arial" w:ascii="Arial Mon" w:hAnsi="Arial Mon"/>
        </w:rPr>
        <w:t xml:space="preserve">-  Болно шүү дээ. Тамгатай, тэмдэгтэй болгон заавал хуулийн этгээд байна гэсэн ойлголт байхгүй, зүгээр хариуцлагын ямар хэлбэр байна гэдгээр асуудал яригдана. Төслийн тухайд наадахь чинь их хачин нэртэй, хачин хууль над дээр орж ирсэн, тэгээд Дундын өмчлөлийн эд зүйлсийн тухай гэж хуулийнх нь нэрийг хуучин байснаас нь тэс өөр болгоод, тэгээд доторхи зохицуулалты нь хуулийн дагуу хийсэн байгаа юм. Хуучин нэр нь Дундын өмчлөлийн орон сууцны тухай хууль гэж, Дундын өмчлөлийн орон сууц гэж байдаггүй л байхгүй юу. Тэгэхээр наад хуулийн чинь нэрийг шал өөр болгоод, мөн Орон сууцны дундын өмчлөлийн эд хөрөнгө, эд зүйлсийн тухай хууль гээд монгол хэлэн дээр бичсэн санагдана.  </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Д.Түмэндэмбэрэл: </w:t>
      </w:r>
      <w:r>
        <w:rPr>
          <w:rFonts w:cs="Arial" w:ascii="Arial Mon" w:hAnsi="Arial Mon"/>
        </w:rPr>
        <w:t xml:space="preserve">- Банкны зээлийн барьцаанд дундын өмчлөлийг тавьж зээл авч болох уу? </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Ц.Нямдорж: </w:t>
      </w:r>
      <w:r>
        <w:rPr>
          <w:rFonts w:cs="Arial" w:ascii="Arial Mon" w:hAnsi="Arial Mon"/>
        </w:rPr>
        <w:t>- Болохгүй. Лифтээ тавьж чадахгүй,  дээврээ засч чадахгүй бол, тэгэхээр наадахь чинь иргэний харилцаанд бүрэн хэмжээний хуулийн этгээдийн чадалтайгаар оролцож чадахгүй, аахар шаахар урсгал засварын зардал, нэг бойлуурын зардал тиймэрхүү юмыг түр хугацааны зээлийн байдлаар орон нутгаас  авах, тавиад зээ авах гэхээр тавих хөрөнгө байхгүй, энэ утгаараа наадахь чинь хуулийн этгээд биш гэж Иргэний хуулинд шингээж өгсөн юм нь тэр юм. Өөрөөр хэлбэл үйл ажиллагааныхаа цар хүрээнээсээ эрх зүйн субъектээсээ далаас далд байгаа, бусад хуулийн этгээд өөрсдөө хөрөнгөтэй учраас юу ч тавиад, юу ч авч болно. Дундын өмчлөлийн орон сууцны эд зүйлсийн тухайд бол тавих юм байхгүй.</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 Эрдэнэбилэгт  гишүүний асуултад хариулъ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Б.Жигжид: </w:t>
      </w:r>
      <w:r>
        <w:rPr>
          <w:rFonts w:cs="Arial" w:ascii="Arial Mon" w:hAnsi="Arial Mon"/>
        </w:rPr>
        <w:t xml:space="preserve">- Суугч өмчлөгчдийн холбоо гэдэг нь өөрөө бүх суугч өмчлөгчдөөс бүрдсэн гишүүнчлэл бүхий ийм этгээд байгаа. Өөрөөр хэлбэл эрх барьдаг, тэгж нэрлэх юм бол дээд байгууллага нь бүх гишүүдийнх нь хурал, өмч нь болохоор төрд хамаагүй гэж хэлдэг юмуу даа, өмчлөгчид нь , нэг талаасаа өмчлөгчид өөрийн өмчтэй, хоёрдугаарт өмчлөгч бид дундын өмчтэй, энэ утгаар нь аваад үзэхээр дээд байгууллагатай яаж харьцуулж, хамааруулж байх вэ гэдэг асуудлаар хуулинд шууд хатуу хэлэх юм хэцүү болчихоод байгаа. Яагаад гэвэл бүх гишүүдийн хурал юу гэж шийднэ, тэр хууль болчихоод байгаа юм л даа. </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Дээд зөвлөлтэй тэгж харьцана, гишүүн байна гээд тэд шийдэж байгаа бол бид ярих юм алга, хүчээр дээд зөвлөл гэж байна, дээд зөвлөлд гишүүн байна гээд хэлчих асуудал бас юу гэдэг юм бэ дээ, шууд хэлэхэд хэцүү болчихоод байгаа юм л даа, бид аргаа бараад эндээ, орон нутгийн засаг захиргааны байгууллага сууц өмчлөгчдийн холбооны хурлыг зарлах эрхтэй гэдэг шинэ заалт оруулж ирж байгаа. Өөрөөр хэлбэл дураараа загнаад байдаг, юмаа хийхгүй байгаад байхаар хуралдах гэхээр хуралдахгүй байгаа байхгүй юу, тэгэхээр нь нэг эрх нь юу байна гэхээр Засаг захиргааны байгууллага шууд хурлы нь дуудаж зарлаж хуралдуулна, тэгээд суугчид нь, гишүүд нь асуудлаа шийдэх ийм юм оруулж байгаа, тэрнээс нэг их давахад үнэхээр хэцүү болчихоод байгаа юм. Хуульчилчихна гэхээр өмч хөрөнгийнх нь талаас, болохгүй ч юм зарим тал дээр байхгүй байж болох л байх л даа, иймэрхүү байдал үүсчихээд байгаа юм.</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Ямарч байсан, СӨХ-ийн удирдах зөвлөл гэж байгаа, ямарч байсан энэ заалт байхаас болохгүй байгаа юм, садан хамаатан гэж, яг ний нуугүй хэлэхэд СӨХ байтугай төрийн өмчийн байгууллагад хүртэл тийм юм үүсчих гээд байна шүү дээ, тийм учраас улаан цайм энийг харж байж хийхээс өөр арга байхгүй, зүгээр одоо 2, 3 аймаг дамжсан, хаана явж байгаа нь мэдэгдэхгүй садан улсуудыг гишүүний хэлж байгаагаар олж чадахгүй, улаан цайм авгай, нөхөр хоёр эсвэл хүүхэдтэйгээ 3, 4-үүлээ болоод, хүргэнээ нийлүүлж байгаад ингээд нэг байранд байдаг бол тэргүүлэгч болчихвол үнэхээр болохгүй, тэр утгаар нь одоо тэнд ийм байдлаар байж болохгүй гэдгийг хэлэхээс өөр аргагүй байна л да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Ж.Бямбадорж: </w:t>
      </w:r>
      <w:r>
        <w:rPr>
          <w:rFonts w:cs="Arial" w:ascii="Arial Mon" w:hAnsi="Arial Mon"/>
        </w:rPr>
        <w:t>- Тогтох гишүүн асуултаа асуу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Н.Тогтох: </w:t>
      </w:r>
      <w:r>
        <w:rPr>
          <w:rFonts w:cs="Arial" w:ascii="Arial Mon" w:hAnsi="Arial Mon"/>
        </w:rPr>
        <w:t xml:space="preserve">- Хамгийн нэгдүгээрт энэ хууль чинь түрүүн ярьж концепцийн хувьд буцсан,  тэгээд буцсан хуулийн концепц эргээд ороод ирэх юм.    Та бүхэн ямар концепци хийсэн юм.  </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Эрчим хүчний хуулин дээр түгээх тшугам сүлжээг мэргэжлийн байгууллага хариуцна гээд  хийсэн байгаа,тэгэхээр одоо энэ орон сууцан дээр чинь анхны хаалтаас цааш жинхэнэ айл хүртэл түгээж байгаа юм байна, бүх айлд  тоолуур тавина, шугам солино гээд...       Энийг чинь анхны хаалтаас цааш манайх аваагүй гээд мэргэжлийн байгуулага хийж өгнө, тэгээд СӨХ гэж нэг мэргэжлийн бус байгууллага, тэр харьцана, энэ чинь тэгээд одоо энэ хуулийг гарчихвал тэр хуультай зөрчилдөх арга байна уу? Ер нь мэргэжлийн байгууллага мэдээжийн хэрэг тэртэй тэргүй орон сууцанд сууц эзэмшигчдээс авдаг мөнгийг өнөөдөр Орон сууцны хуулиар хураагаад авчихаж байгаа шүү дээ. Тэр орон сууц эзэмшигчдийн мөнгөөр амьдарч байгаа шүү дээ, төсвөөс мөнгө авахгүй байгаа шүү дээ. Тэгээд одоо тийм мэргэжлийн байгууллага нь тусгай зөвшөөрлөө авсан засвар үйлчилгээг мэргэжлийн орон сууцны байгууллага нь мэргэжлийн байгууллагадаа түлхчихээд тэгээд одоо нэгдүгээр хаалт хүртэл миний хариуцсан, цаашаа надад хамаагүй ээ гээд ингээд сууж байгаа, ингээд бид суулгаж байгаа байхгүй юу, тэр байгууллага хамаагүй, хуулиар яаж хийж байнав, төрийн хууль л биелүүлнэ,тэгэхээр төр өнөөдөр ингэж хандаж байгаа, ялгаж, салгаж өгч байгаа чинь ер нь зөв үү гэдэг асуудал, түрүүчийнхээ хуультай зөрчилдөх үү гэдэг асуудал, нэг ийм юм байх юм.</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Дараагийн нэг асуулт нь бид орон сууцыг хувьчилсан, тэр хувьчилснаас хойш сууц эзэмшигч нар, бид үнэ ханш яриагүй байна, хуучин төлж байсан мөнгө, одоо төлж байгаа мөнгө, тэр үнэ, ханшийн зөрүүг би яриагүй, тэр бүрэлдэхүн нь нийт дүнгээрээ нэмэгдээд байгаа юм биш үү, СӨХ-ийг өгдөг болсон, орон сууцыг өгдөг болсон, тэгээд СӨХ-ийн мөнгө чинь хуучин талбайн үнээсээ даваад явсан, би нэмэгдээд байгаа гэж бодож байна. Ингээд нэмэгдүүлээд байгаа чинь төрийн бодлогын хувьд болж байгаа гэж та бүхэн үзэж байгаа юу? Нэмэгдүүлдэг ийм байгууллага бид гаргаж ирчихээд байгаа шүү дээ.</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Тэгээд СӨХ чинь дундын өмчийн өмчлөгч биш, мөн үү дээ,тэгээд одоо ямарч өмчгүй нэг ийм хэдэн хүний яриад, протоколд тэмдэглэдэг юмуу, яадаг юм, тэрийг баталсан шийдвэр ч байхгүй, нэг ийм юм гаргачихаад банкнаас зээл авч болно шүү гэчихвэл сүүлд нь нөгөөдөх төлж чадахгүй бол сууц эзэмшигчид төлнө гэсэн үг үү? Сууц эзэмшигч төлөх байсан бол тэд нар чинь харьцаж болоогүй юмуу, энэ нэг будилаантай ойлголт. Тэгээд одоо зарим СӨХ алга болчихдог гэж байгаа шүү дээ, шийдвэргүй юм чинь, тэгэхээр банкны зээл аваад алга болчихвол байшин байгаа юм, тэр суугчид төлөх болох уу? Энэ ямархуу янзын юм болж байнаа, хуулийн этгээдийн хувьд, барьцааны хувьд, энийг ямар утгаар оруулж ирээд байгаа юм.</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Тэгээд тэр СӨХ гэдэг байгууллага гэчихээд, би ер нь бараг зохиомол шахуу байгууллага гэж байгаа, тэгээд дээврийн засвар гэж сүрхий юм байдаг, мэргэжлийн байгууллагууд засвар хийлгэнэ гэхээр дээвэр үү, засахгүй, чадахгүй гээд байдаг, манай бүх хуучин барилгын дээвэр гоожиж байгаа, орон сууцыг СӨХ хариуцсанаас хойш бүгд гоождог болсон, хуучин байшингууд, хар цаасан дээвэр учир явдалтай эд л дээ. Тэгээд хамгийн хэцүү юмыг СӨХ мэднэ гэсэн, ерөөсөө СӨХ 5, 6 жил энийгээ засч чадсангүй, хуучин бүх дээвэр гоожиж байгаа, энийг бид одоо ер нь яах ёстой юм, суугчдын мөнгийг бол аваад байдаг, 2 хуваагаад аваад байдаг, нөгөө түгээлтийн шугам, дээвэр нь ашиглалтын шаардлага хангахгүй хэвээрээ байгаад байдаг,  төр ер нь төсөвт хамаагүй бол хамаагүй гэж үзэх ёстой юмуу? Аль эсвэл энд бодох юм байх ёстой байна уу, энэ хуулинд концепцийн хувьд юм орж ирэх ёстой байна уу, энэ дээр та бүхэн юу гэж шийдэж, энэ зүйл заалтаа оруулж ирэвээ гэдэг ийм л хэдэн зүйлийг асуумаар байна да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Ж.Бямбадорж: </w:t>
      </w:r>
      <w:r>
        <w:rPr>
          <w:rFonts w:cs="Arial" w:ascii="Arial Mon" w:hAnsi="Arial Mon"/>
        </w:rPr>
        <w:t>- Тогтох  гишүүний асуултад хариулъ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Б.Жигжид: </w:t>
      </w:r>
      <w:r>
        <w:rPr>
          <w:rFonts w:cs="Arial" w:ascii="Arial Mon" w:hAnsi="Arial Mon"/>
        </w:rPr>
        <w:t>- Тогтох гишүүний асуултад хариулахад, асуултуудын цаад ерөнхий хандлага бол ер нь заримы нь төрдөө авах ёстой юм биш үү гэсэн санаа гарч байгаа юм л даа, тэгэхээр би түрүүн хэлсэн, бидний өмнө хуучны аргаар байгуулаад хотоос ордер аваад өнөөдөр 40, 50 мянгат, хаанах байдаг юм, ингээд орон сууц байж байна, энэ бидний хуучин схемээр, одоо өнөөдөр хот суурин газар барьж байгаа орон сууц хувийн компаниуд бариад, ашиглалтад оруулаад Сууц өмчлөгчдийн холбоо байгуулаад ингээд явж байн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Ер нь хувийн өмчийн аж ахуйг төрийн хөрөнгөөр цаашдаа додомдож явах уу, үгүй юу гэдэг дээр бид асуудлын концепци байгаа юм л даа. Өнөөдрийн зах зээлийн орчинд өмч хэний өмч байна, тэрүүгээрээ явахаас өөр аргагүй, өөр ямарч арга байхгүй. Нэг байшинд 100, 70, 36 айл бөөгнөөд сууж байгаа нөхцөлд дундын өмчлөл гэж байхаас өөр арга байхгүй, нэг хаалгаар орно, нэг дээвэр дор амьдрана, нэг цахилгааны шитнээс гэрэл авна, тэрийгээ тэр суугчид нь дундаа ярьж тохироод ямар зардлаар, яаж засч, яаж ашиглаж байхав гэдгээ шийдэхээс өөр аргагүй, ерөөсөө хуулийн маань концепци энэ шүү дээ. Энэ дээр бид нэмээд юу оруулж байгаав гэхээр одоо зайлшгүй Тогтох гишүүний асуудалтай холбогдуулаад үнэхээр төрийн өмчид байж байгаад шилжүүлсэн, огт юмы нь засч өгөөгүй, одоо лифт нь ажилгүй хүлээлгэж өгсөн, дээврээрээ нар сар гарч байгаа юмыг нэг удаа хяналтын байгууллагын шаардлагыг үндэслээд засч өгч болно гэж байгаа байхгүй юу, тэрнээс өөр эцэс төгсгөлгүй зарж болохгүй шүү дээ.</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Хоёрдугаарт дундын өмчлөлийн орон сууцанд сууж байгаа айлуудын дээврийн гоожилт харин Сууц өмчлөгчдийн холбоо гарч ирснээс хойш буурсан гэж ойлгох хэрэгтэй, яаж ийгээд өөрсдөө, өмнө нь яаж хийдэг вэ гэхээр төсөв гаргаад 36 айлын орон сууцны бүх дээврийг хуу татаж аваад, улсын мөнгөөр баахан юм хийдэг байсан, одоо яаж байна гэхээр хар тос хайлуулж байгаад бүх аргалаад гүйгээд ингээд явж байгаа. Зарим сууц өмчлөгчдийн холбоод дээврээ өөрсдөө бүтнээр нь зассан холбоо байж байна. Тэгэхээр энэ бол харьцангуй ойлголт гэдгийг хэлмээр байгаа юм.</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Хуучин хуультай энэ дээр зөрчилдөөд байгаа юм байхгүй, түрүүн бид яриад байгаа хуулийн этгээдийн асуудал байна, Нямдорж сайд хариуллаа, ер нь одоогийн сэтгэхүй, одоогийн байдал миний яриад байгаагаар байгаа юм, хуулийн нөхдүүд ингээд болно гэж байгаа, тэгээд энийг бид шийдэх үед маш сайн бодоод шийдвэл болох л асуудал, хүссэн хүсээгүй СӨХ байна, тэр өөрсдөө амьдарна, амьдрал үргэлжлэх юм чинь, хаачин юм бэ, маргааш.</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Үнэ төлбөрийн хувьд ярьж байна, энэний хувьд үнэ тариф өсч л байгаа шүү дээ, зах зээлийн орчинд яаж өсч байна гэдгээсээ хамаарч байгаа, үнэ тарифаа гишүүд өөрөө тогтоож байгаа, энэ жил ядаж подъезд засчих юм шүү, дээврээ засчих юм биш үү гээд энэ жил нэлээд өндөр үнэ тариф гарна, дээврээ зассан бол нам л гарна шүү дээ, жил жил өөр болоод явна. Хамгийн гол нь бид нарын, монголчуудын хамтран амьдардаг хэвшилд сураагүйтэй холбоотой юмуу, гадаадын бусад улсууд хамтарч амьдрах тийм юмандаа үнэхээр бэрх, харин бид болохоор би л болж байвал миний хажуу дахь яахав, би мөнгөө төлөхгүй гэдэг юмуу, ийм байдал баллаад байгаа байхгүй юу, ямар сайндаа хуралдаа орохгүй байна гэдэг чинь л энийг харуулаад байгаа юм.</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Тийм учраас одоо үнэ тарифын хувьд зах зээлийн үнэ тарифын нийт жишиг юм, үнэ тарифын өөрчлөлт, суурь салбарууд энэнтэй уялдаж байж үнэ тарифт өөрчлөлт орно, гэхдээ дандаа гэх явдал байхгүй, үнэхээр дандаа хуучин сууцнууд байгаа учраас засвар үйлчилгээний шаардлага үнэхээр их байгаа, яах ч арга байхгүй.</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 xml:space="preserve">Тогтох гишүүн ярьж байна, байшин дотор орчихоод дээшээ, доошоо явсан шугамуудыг төрийн зүгээс санхүүжүүлж засвар үйлчилгээг хариуцна гэж, энэ яагаад ч болохгүй байгаа юм л даа. Би түрүүн хэллээ, хувийн байшингуудынхыг төр  авах юмуу, одоо энэ олон барьсан байшингуудыг. Хоёрдугаарт манай дээр Дорж гуайнх, Дондог гуайнх гээд байж байна, тэгээд энийг чинь төр хариуцна гэхээр баахан мөнгө гаргаад солиулах бодлого чиглэл дандаа баригддаг шүү дээ, би тэр шугамы нь хагалаад хаячихъя, өөрөө хариуцлагагүйгээсээ болоод, одоо манай дулааны шугам тэгээд өнгөрч байна шүү дээ, дээд талынх бол Дорж гуайнх,минийх биш, тэрий нь яг хариуцна. Таазан дээгүүр явж байгаа нийт байшингийнх бидний дундынх, тэгээд би шугамаа хагалаад хаячихвал миний хагалсан шугамын мөнгийг төр гаргаж өгч засч болохгүй шүү дээ, яаж ашиглалт үйлчилгээнийх нь заагийг тогтоох вэ, тэгэхээр бүр бүдүүнээр хэлбэл байшин дотор байгаа юмаа байшин доторхи хүн л хариуцъя, дундын өмчлөл гээд, өөрийнхөө юмыг. </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 xml:space="preserve">Тэрнээс гадна юмыг ёстой төрийн өмчинд байгааг нь төр хариуцъя, төрийн өмчлөлд биш байгааг нь зах зээлийн жаяг журмаар явъя гэдэг ийм концепци байгаа шүү дээ.  Энэ концепцио барихаас өөр арга алга, яахав СӨХ гэдэг бол манайд 7 жил энэ хууль нь мөрдөгдлөө, бусад орны юугаар харахад ийм байдал байна, манайх ядуу зүдүү байгаа, хуучирсан юмаа засч чадаагүй байгаатай холбогдуулаад байдал хүнд байгаа л даа. Гэтэл гадаад улсууд СӨХ-ийн дээд зөвлөл шиг байгууллагууд харин бяраа авчихсан, орон сууц барьдаг, өөрсдөө засдаг, их өв өмчтэй болсон ийм юм байдаг юм билээ. Ялангуяа дээр үед орон сууцны хоршоо гэж социалист орнууд маш их барьсан, тэр бол улсынхаас илүү хүчтэй байсан, энэ бол нэг л хэлбэр байсан шүү дээ. Тийм учраас концепцийн зарчим ингээд цаашаа явахаас өөр аргагүй байхаа, бид буцаад хаашаа ч буцах зам байхгүй, харин зайлшгүй болж өгөхгүй байгаа анхнаасаа эвдэрхий байсан лифт, дээр нь цоорсон, хүчээр хүлээлгээд өгсөн, орон сууцыг чинь үнэгүй хувьчилсан учраас дээвэр нь цоорхой ч гэсэн хүмүүс чинь хувьчлаад авсан байхгүй юу, тэрийгээ уг нь бодох л ёстой байсан. Зарим газар орон сууцыг бид хувьчлахгүй, яагаад гэвэл наана чинь хүн амьдрахад хэцүү болсон юм байна гэхээр суугч нь заргалдсаар байгаад хувьчлаад авсан байхгүй юу, яагаад гэвэл орон сууцаа авах нь ашигтай, тийм юмнуудыг нэг удаа засах асуудал үнэхээр байх байх. </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Эрдэнэт, Улаанбаатарт ч гэсэн, тэгээд энэ зарчмаа л бид яахгүй бол нэгэнт мөрдөж байгаа хууль, энэ хуулийг хоёрдахиа ярьж байна, бид ингээд болохгүй гэх юм алга байна. 2, 3-хан зүйл дээр нэгдсэн шийдэлд хүрчих юм бол би болохоор байна гэдгийг шулуухан хэлье.</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Ж.Бямбадорж: </w:t>
      </w:r>
      <w:r>
        <w:rPr>
          <w:rFonts w:cs="Arial" w:ascii="Arial Mon" w:hAnsi="Arial Mon"/>
        </w:rPr>
        <w:t>- Өнөөдрийн чуулганы үйл ажиллагаатай Сэлэнгэ аймгийн Орхон сумын багш, сурган хүмүүжүүлэгчид, тариаланчид танилцаж байна, багш нартаа, тариаланчдад УИХ-ын нэрийн өмнөөс баяр хүргэж, хаврынхаа тариалалт, анги дэвших болон сургууль төгсөх шалгалтанд сурагчдаа бэлтгүүлэх ажилдаа улам их амжилт олохыг хүсэн ерөөе. Тогтох гишүүн тодруулж асууя. /10,15-10,25 цагт/</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Н.Тогтох: </w:t>
      </w:r>
      <w:r>
        <w:rPr>
          <w:rFonts w:cs="Arial" w:ascii="Arial Mon" w:hAnsi="Arial Mon"/>
        </w:rPr>
        <w:t>- Түгээлтийн шугамын засвар үйлчилгээг мэргэжлийн байгууллага хариуцна гээд бид хуульчилсан санаад байна, Эрчим хүчний хуулин дээр, гэтэл байшингийн чинь доогуур бүгдийг холбодог түгээлтийн горизонталь шугам байдаг шүү дээ, энийг та байшин дотроо байгаа юм, хариуцахгүй гэдэг чинь юу болж байна вэ? Өшөө дээрээс нь босоо шугам чинь ч ялгаа байхгүй, хэрвээ дээд айл, доод айлын дунд давхар хоорондын хучилт гээд 20, 30 сантиметр хучилт, тэрэн дотор хагарчихвал хэн нь хариуцах вэ гэдэг юмуу, иймэрхүү жинхэнэ түгээлтийн шугамыг хариуцахгүй болдог чинь болж байгаа юмуу гэж би асуусан байхгүй юу, нэгдүгээрт.</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Хоёрдугаарт би дахиад нэгдүгээр асуултаа дахиад нэг асууя. Түрүүчийн ороод концепцийн хувьд буруу байна гээд буцсан хуулиа, энэнээс өөр аргагүй ээ гээд эргүүлээд ороод ирж байгааг чинь Их Хурал буруу шийдвэр гаргаад буцаасан гэж ойлгох уу? Аль эсвэл та бүхэн эргүүлж бариад байх нь зүйтэй гэж бодсон байна уу гэдгээ хагалаад хэлчихмээр байна, бусды нь болъё доо.</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Б.Жигжид: </w:t>
      </w:r>
      <w:r>
        <w:rPr>
          <w:rFonts w:cs="Arial" w:ascii="Arial Mon" w:hAnsi="Arial Mon"/>
        </w:rPr>
        <w:t>- Би буруу ойлгожээ, доторхи түгээх шугамын тухай асууж байна гэж ойлгосон юм, байшингийн доогуур  хэд хэдэн байшинг нэвт гараад явж байгаа түгээх шугамууд бий.</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Н.Тогтох: </w:t>
      </w:r>
      <w:r>
        <w:rPr>
          <w:rFonts w:cs="Arial" w:ascii="Arial Mon" w:hAnsi="Arial Mon"/>
        </w:rPr>
        <w:t>- Үгүй ээ, сайдаа бас л буруу ойлголоо, тэр байшингийн доторхи өөрийнх нь түгээх шугам байхгүй юу. Тэнд чинь босоо шугам бий, хэвтээ шугам бий.</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Б.Жигжид: </w:t>
      </w:r>
      <w:r>
        <w:rPr>
          <w:rFonts w:cs="Arial" w:ascii="Arial Mon" w:hAnsi="Arial Mon"/>
        </w:rPr>
        <w:t>- Тэрийг би түрүүн хариулсан, манай байшин, миний өрөөний дотуур гарч байгаа, дээр чардакаар гарч байгаа шугамы чинь яаж улс хариуцах юм гэж хэлсэн шүү дээ.</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 xml:space="preserve">Тэгэхээр хэд хэдэн байшинг хангаж байгаа инженерийн байгууламж бий, жишээ нь усны шугам, дулааны шугам гээд байгаа, энэ бол дундын өмчлөлийн юу биш, энийг мэргэжлийн байгууллага хариуцна. Жишээ нь нэг байшингийн дор насос, бойлерын станц бүгдээрээ байж байгаа, энэ бол тэр байшингийн дундын өмчлөлд орохгүй, инженерийн байгууламжид орно. Дулааны шугамын анхдагч хаалт хүртэл, орон сууцны байшингийн дор байгаа, тэр хүртэлхийг мэргэжлийн байгууллага хариуцна, бохир усны шугамыг одоо бүр нойль тэмдэгтээр нь хариуцна гэсэн юмнууд нь байгаа шүү дээ, тийм учраас одоо бол байшингийн дээр байж байгаа, 5, 10 метрийн шугамын асуудал дундын өмчлөлтэй байна гэж байгаа. </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 xml:space="preserve">Концепцийн хувьд Их Хурал дээрээс бидэнд тодорхой ийм ийм чиглэлээр ажилла гээд ажлын хэсэг гарсан шүү дээ, тэрүүгээрээ ажилласан шүү дээ, өөр юм бид ерөөсөө, концепци нь СӨХ-ийг устга гэсэн концепци байгаагүй шүү дээ. Гол нь Иргэний хуультай нийцүүлэх асуудал байсан, нэгдүгээрт, хоёрдугаарт түрүүн Эрдэнэбилэгт гишүүн хэлж байсан, хариуцлагыг дээшлүүлэх ямар арга зам байна вэ, засвар үйлчилгээтэй холбогдсон асуудлыг яаж шийдэх вэ, энэ асуудлуудыг дахиж нэмж сайн тусга гэдэг ийм юм орсон, энэ юмнуудыг бид бүгдийг тусгаад оруулж ирж байгаа шүү дээ. </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b/>
          <w:b/>
          <w:bCs/>
        </w:rPr>
      </w:pPr>
      <w:r>
        <w:rPr>
          <w:rFonts w:cs="Arial" w:ascii="Arial Mon" w:hAnsi="Arial Mon"/>
        </w:rPr>
        <w:t>Өөрөөр хэлбэл энэ хуулиндаа л шинэчилсэн найруулга хийж байгаа болохоос биш хуулиа цоо шинээр хүчингүй болгоод шинэ хууль гаргая гэж байгаа юм байхгүй, ийм л юм байгаа шүү дээ.</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Ж.Бямбадорж: </w:t>
      </w:r>
      <w:r>
        <w:rPr>
          <w:rFonts w:cs="Arial" w:ascii="Arial Mon" w:hAnsi="Arial Mon"/>
        </w:rPr>
        <w:t>- Цэвээнжав гишүүн асуултаа асуу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Д.Цэвээнжав: </w:t>
      </w:r>
      <w:r>
        <w:rPr>
          <w:rFonts w:cs="Arial" w:ascii="Arial Mon" w:hAnsi="Arial Mon"/>
        </w:rPr>
        <w:t>- Орон сууцны байшингийн нэг давхарт байгаа зориулалтын бус үйлчилгээний хэсгүүд байна, өөр орон сууцны оршин суугчдын хаалганаас тусдаа хаалгатай тийм хэсэг байдаг, энэ хэсгийн СӨХ-д харьяална гэж явж байна, тэгэхээр энэ зөв байна уу, буруу байна уу, энэ чиглэлээр яаж ажилладаг юм бэ, ялангуяа талбайн хөлс, юм юмнаас хамаарах янз янзын юм байн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Хоёрдугаарт орон сууцанд үйлчлэгдэх дэд бүтцийн үйлчилгээний хөлсийг СӨХ-д төвлөрүүлээд хурааж болохгүй, тухайлбал цахилгаан, дулаан, холбоо, кабель, юу байдаг юм, одоо ингээд олон газар байх шиг байна, тус тусын байгууллагууд нь аваад явж байгаа юмнууд байна л даа, тэгэхээр нэг газар төвлөрүүлж, хуучин байсан тэр зарчмаараа явах нь зохистой гээд байгаа юм биш үү, энэ талаар та бүхэн юу бодож байгаа вэ?</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Гуравдугаарт Холбоо ч бай, СӨХ ч бай, зээл авахыг түрүүчийн явж байгаа хуулиар зөвшөөрч байсан тал байгаа, одоо эргээд нарийвчлаад үзээд байхаар зээл авахын тулд СӨХ-ийн дарга ч юмуу, хэн нэгэн өөрийнхөө орон сууцыг барьцаалаад зээл авч байгаа тухай түрүүн Жаргалсайхан хэллээ, энэ чинь нөгөө СӨХ биш, хувь хүн, иргэн зээл авч байгаа хэлбэр болоод явчихна шүү дээ. Тэгэхээр энийг цаашдаа  ингэж хувь хүний эд зүйл дээр ингэж төвөг учруулах юм бэ?</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Ер нь СӨХ зээл авахын тулд хуулийн этгээд болгох нь зүйтэй юм гэсэн байр суурь та бүхэн бариад байгаа юм биш биз дээ. Энэ дээр ямар байр суурьтай байна вэ?</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 xml:space="preserve">Дөрөвдүгээрт орон сууцанд сууж байгаа, нэг дор дээвэр дор амьдарч байгаа иргэд, бараг хуулиар шахуу тэнд суугаагүй хүмүүс энэ СӨХ-ийн гишүүн байна гэж хуульчилж   болохгүй, яагаад гэвэл тэр чинь нэг орцоор ороод дунд нь нэг өмч өмчлүүлж байгаа юм чинь ерөөсөө энийг харин заавал гишүүн байна гэж бодож байна. </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Ж.Бямбадорж: </w:t>
      </w:r>
      <w:r>
        <w:rPr>
          <w:rFonts w:cs="Arial" w:ascii="Arial Mon" w:hAnsi="Arial Mon"/>
        </w:rPr>
        <w:t>- Цэвээнжав гишүүний асуултад хариулъ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Б.Жигжид: </w:t>
      </w:r>
      <w:r>
        <w:rPr>
          <w:rFonts w:cs="Arial" w:ascii="Arial Mon" w:hAnsi="Arial Mon"/>
        </w:rPr>
        <w:t>- Нэгдүгээр давхарт байж байгаа, заавал нэг гэхгүй, 2, 3 давхарт байдаг, эмнэлэг байдаг, ерөөсөө одоо мөрдөж байгаа хуулиар, одоогийн бид нарын шинэчилсэн найруулгаар тэр байшинд л байгаа хэн байлаа ч гэсэн СӨХ-ийн үйл ажиллагаанд, гишүүний үйл ажиллагаанд оролцохоос өөр аргагүй болж байгаа юм, яагаад гэвэл нэг дулаан, нэг цахилгаан, нэг дээвэр, ингээд заавал оролцоно, гишүүн байна. Тэгээд Иргэний хуульд тэгж байгаа, тэгээд тэрнийхээ ямар үнэ тарифаар тэр үйлчилгээний, одоо засварын хөлсний тухай байгаа, өөр юм байхгүй, юу төлөх вэ гэдэг бол нэгдүгээрт тэр хуралдаанаараа шийдэх ёстой асуудал, ерөөсөө л ийм байгаа, өөр арга байхгүй. Яагаад гэвэл тэр л байшинг элэгдүүлж,тэр байшингийн ашиглалт үйлчилгээнд хамаарч байгаа учраас, тийм юмнууд зөндөө бий л дээ. Ялангуяа төв гудамнууд дээр үед, одоо ч тийм, цаашдаа ч байгаа юм чинь үйлчилгээний байгууллагыг нэгдүгээр давхарт хийчихдэг,тэрний нэгд юундаа хэрэгтэй байдаг. Энэ утгаараа хаана ч ингэж явдаг ийм зарчмаараа явна, үнэ тарифаа тогтоогоод явна. Үнэ тариф дээр маргаан гардаг юм байдаг юм байна лээ, аж ахуйн байгууллага гээд жаахан ахиухан юм туучих гээд байдаг, өөрөө гишүүнийх нь хувьд бас энэнтэй холбогдуулаад үнэ тариф тогтоох аргачлал зэрэг дээр мэргэжлийн байгууллагад хэлдэг, ярьдаг замаар шийдэхээс өөр аргагүй. Ийм л замаар явахаас өөр аргагүй юм байна лээ.</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Суугчтай аж ахуйн байгууллагыг харьцуулж арай болмоор байгаа юм, тэр утгаараа жаахан илүү хэмжээний төлбөр төлдөг, ийм л байдаг юм байна лээ, одоо мөрдөж байгаа юмнууд ихэвчлэн, тэгээд хамаагүй юм шаардаад байхаар нь бид бас дээд зөвлөл шийдвэр гаргаж байгаад тэрнээс хэтрүүлж болохгүй гэдгийг зааж өгсөн байгаа. Яагаад гэвэл дэндүү дээрэлхэх гээд байгаа байхгүй юу, аль болохоор их мөнгө аваад СӨХ-ийнхөө алдаг гэдэг юмаа, хэрэгцээг хангая гэдэг ийм бодлого баримтлах гээд байдаг, тэр юмыг бас хуулинд заагаад хуульчилсан, тэрнээс илүү гаргаж болохгүй гэж.</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 xml:space="preserve">Хоёрдугаарт  СӨХ бүх төлбөр тооцоог авч болох уу гэж, ер нь цаашдаа бид энэ рүү явъя гэж байгаа, өнөөдөр яг хуулиар бүх үйлчилгээнийхээ юмыг СӨХ ав гэж хэлж арай болохгүй байна, бас цаг хугацаа хэрэгтэй байна. СӨХ бол өөрийнхөө ашиглалт үйлчилгээтэй холбогдсон юмаа өөрөө авна, одоо хогны мөнгө, зарим мөнгийг хот шийдвэрээ гаргаад тийш нь өгөөд эхэлж байгаа, манай байшингийн хогийг заавал контороор зөөлгүүлнэ гэх ямар хэрэг байгаа юм, тэртэй тэргүй тусгай үйлчилгээний бааз зөөж байгаа шүү дээ, тэр утгаар нь цаашдаа яг одоо ийм асуудлууд гарч болох талтай, нэг асуудал гарч ирж байгаа, суугч нь мөнгөө төлөхгүй болчихвол хангагч байгууллага, СӨХ хоёрын хоорондын харьцаанд хуулиар зохицуулах асуудал хүнд болоод явчихаж байгаа юм. Тэр утгаар нь бусдын өмнөөс хариуцлага хүлээх ийм байдал үүсч магадгүй гэдэг утгаараа өнөөдөртөө мэргэжлийн байгууллага нь хариуцаад үнэ хөлсөө авна гээд явж байгаа. </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Би дахиад хэлэхэд цаашдаа СӨХ зохион байгуулж хийхээр хийж болохгүй юм байхгүй гэсэн ийм чиглэл баримталж байгаа, зарим газрууд нь ингээд явж байгаа, гэхдээ энийг хуулиар хориогүй байгаа юм.</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 xml:space="preserve">Зээл авах асуудлын хувьд СӨХ яаж зээл авахаа бүх аргыг хэрэглэхээс өөр аргагүй болж байгаа, суугчид яриад, бүх гишүүдийнхээ хурлаар шийдээд, тэгээд зээл авья, ийм юмаараа дэнчин тавья гэхэд болохгүй юм байхгүй шүү дээ, одоо тийм практик чинь байж л байгаа, түрүүн Жаргалсайхан хэллээ, хэд хэдэн СӨХ-үүд зээл аваад юмаа хийчихээд, төлсөн ийм юм байна. Тэгээд яахав тэр хуулийн этгээд бус гэдэг дээр нааш цаашаа яригдаад байгаа юм.  Нямдорж сайд хуулийн этгээд ч зээл авч болно гэж байгаа, тэр утгаараа болох байх л даа. </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Гишүүний хэлж байгаа маш чухал асуудал, одоо хуулинд байгаа, тэнд хуулиар хатуу хэлж байгаа, энэ байшинд сууж байгаа суугч айл болгон СӨХ-ийн гишүүн байна гээд хуульчилсан, өөр арга байхгүй, Иргэний хуулин дээр ч тэгж байгаа, тэгэхгүй болохоор тийм юм гарах гээд байгаа байхгүй юу, би гишүүн биш байна гээд ярдаг нөхөр гарч ирчихээд, би гишүүн юм чинь тэр мөнгийг чинь төлөхгүй, би яаж явах нь чамд ямар хамаатай юм гэдэг, тэгэхээр энэ дундын өмчлөлийн орон сууцан дээр тийм байж болдоггүй юм байна, ертөнцийн туршлага ч тийм байдаг, заавал гишүүн байдаг, гишүүнийхээ үүргийг хэрэгжүүлж байдаг учраас энд заавал гишүүн байна гээд хуульчилсан байж байгаа, энэ хуулийн өмнөх заалт хэвээрээ явж байгаа гэдгийг хэлье.</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Ж.Бямбадорж: </w:t>
      </w:r>
      <w:r>
        <w:rPr>
          <w:rFonts w:cs="Arial" w:ascii="Arial Mon" w:hAnsi="Arial Mon"/>
        </w:rPr>
        <w:t>-  Дондог гишүүн асуултаа асуу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Д.Дондог: </w:t>
      </w:r>
      <w:r>
        <w:rPr>
          <w:rFonts w:cs="Arial" w:ascii="Arial Mon" w:hAnsi="Arial Mon"/>
        </w:rPr>
        <w:t>- Нэг асуудал давхцаж байна, гэхдээ тодруулж асууя. Энэ хууль гарснаар СӨХ-ийн үйл ажиллагаанд ямар өөрчлөлт орох вэ, тухайлбал хариуцлага хүлээх нь тодорхой биш учраас тэгээд суугчийн мөнгийг аваад, .... энэ хуулийн төслөөс харж байхад шинэ юм харагдаж өгөхгүй байна, асуумаар байн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Тэгээд бас хуулийн этгээд биш, сайн дурын байгууллага биш, гишүүн нь заавал гишүүн болно гээд баахан юм яриад байна, сонин юм бичээд байгаа, нэгдүгээрт.</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Хоёрдугаарт СӨХ дүрэмтэй байна, дүрэмд нь тийм, тийм дараахь асуудал байна гэж заасан байна, тэрэн дотроо 4 журам байна, дүрэм дотор журмуудаа хийж зааж өгөх ямар хэрэг байна? Дүрэм, журам чинь харьцангуй өөр. Энэ бол 6.1.5-6.1.8-д байсан.  Энийг анхаарах.</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10.8.1-д нэр дэвшигчийн баталгаа гаргах хөрөнгийн хэмжээ гэж байна, энэ юу гэсэн үг вэ?  Ийм асуулт байн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Ж.Бямбадорж: </w:t>
      </w:r>
      <w:r>
        <w:rPr>
          <w:rFonts w:cs="Arial" w:ascii="Arial Mon" w:hAnsi="Arial Mon"/>
        </w:rPr>
        <w:t>- Дондог гишүүний асуултад хариулъ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Жаргалсайхан: </w:t>
      </w:r>
      <w:r>
        <w:rPr>
          <w:rFonts w:cs="Arial" w:ascii="Arial Mon" w:hAnsi="Arial Mon"/>
        </w:rPr>
        <w:t>- Гишүүн ямар өөрчлөлт орсон бэ гэж асууж байна, Үндсэндээ 9 том өөрчлөлт орж байгаа, энэ хууль, хуучин хуулиасаа өөрчлөгдөж орж байгаа юм нь, би гол 5 юмы нь дурдая гэж бодож байн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Д.Дондог: </w:t>
      </w:r>
      <w:r>
        <w:rPr>
          <w:rFonts w:cs="Arial" w:ascii="Arial Mon" w:hAnsi="Arial Mon"/>
        </w:rPr>
        <w:t>- Байгаа 9-ийг ойлгож байна, ер нь энэ хууль чинь гараад үндсэндээ энэ үйл ажиллагаа нь мөрдөгдөж чадах юмуу, тийм л юм тайлбарлаач.</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Жаргалсайхан: </w:t>
      </w:r>
      <w:r>
        <w:rPr>
          <w:rFonts w:cs="Arial" w:ascii="Arial Mon" w:hAnsi="Arial Mon"/>
        </w:rPr>
        <w:t>- Чадна гэж бодож байн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Норовваанчиг: </w:t>
      </w:r>
      <w:r>
        <w:rPr>
          <w:rFonts w:cs="Arial" w:ascii="Arial Mon" w:hAnsi="Arial Mon"/>
        </w:rPr>
        <w:t>- Захирлын хөрөнгийн баталгаа гаргах гэж ер нь захирлыг хариуцлагатай байх үүднээс, шамшигдуулсан хөрөнгийг эргэн төлүүлэх үүднээс тодорхой хэмжээний баталгаа гаргаж, захирлыг нэр дэвшүүлье гэсэн утгаар тийм юм оруулсан юм.</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Холбооны дүрэм дотор байгаа журам гэдэг бол Холбоод яаж ажиллах юм, суугчид ямар эрх үүрэгтэй байх вэ, тэрийг өөрсдөө тогтоох, жишээлбэл зээл авахад бүх гишүүдийн хэдэн хувь нь байж байж зээл авах асуудлаа шийдвэрлэж байх юм гэх мэт асуудлыг өөрийнхөө хурлаар шийдвэрлэхийг энд оруулж батлуулах ёстой гэж үзэж оруулсан юм.</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Д.Дондог: </w:t>
      </w:r>
      <w:r>
        <w:rPr>
          <w:rFonts w:cs="Arial" w:ascii="Arial Mon" w:hAnsi="Arial Mon"/>
        </w:rPr>
        <w:t>- Дүрэм дотор журам гэж орохгүй нөхөдөө, наадахь чинь тусдаа байх тийм санаа гарч байгаа юм. Хоёрдугаарт нь СӨХ-ийн дарга чинь хөрөнгийн баталгаа өгч байж дарга болох нь байна шүү дээ, тиймээ.</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Б.Жигжид: </w:t>
      </w:r>
      <w:r>
        <w:rPr>
          <w:rFonts w:cs="Arial" w:ascii="Arial Mon" w:hAnsi="Arial Mon"/>
        </w:rPr>
        <w:t>- Бид хаширчихаад тэгээд байгаа юм л даа, зарим СӨХ-ийн нөхдүүд алга болчихоод янз янзын болох бүтэхгүй юм аваачаад сонгочихдог, тэгэхээр СӨХ-ийн гэж улаан нүцгэн амьтан сонгож байхгүй, бас нэг тодорхой юмтай байж байх нь хэрэгтэй юмуу гэдэг нь хэрэгтэй юм шиг байгаа юм. Өмнө нь бараг гудманд байсан улсуудыг лоббидсоор байгаад сонгогдсон юм гарсан шүү дээ, ний нуугүй хэлэхэд, анх СӨХ байгуулж байх үед. Сүүлд зарим нэг нь олддоггүй, гэхдээ цөөхөн л дөө. Тийм учраас тодорхой хэмжээний, СӨХ-ийн дарга өөрсдөө болно гэдэг улсууд ялангуяа тийм юм бас байдаг, тодорхой хэмжээний хөрөнгө байх нь зүйтэй гэж бид үзээд хуульчилсан, уг нь тийм юм байгаагүй л дээ.</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Тийм учраас СӨХ-ийн дарга өөрсдөө болно гэдэг улсуудад ялангуяа тийм юмнууд байдаг юм, тодорхой хэмжээний хөрөнгийн дүн байх нь зүйтэй гэж бид хуульчилъя гэж үзээд байгаа юм, уг нь тийм юм байгаагүй л дээ. Журмын хувьд тийм л дээ, дүрэмдээ заана,ийм юмыг журам гарган мөрдөж болно гэдэг заалт тусад нь байж болох юмаа.</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b/>
          <w:bCs/>
        </w:rPr>
        <w:t xml:space="preserve">Ж.Бямбадорж: </w:t>
      </w:r>
      <w:r>
        <w:rPr>
          <w:rFonts w:cs="Arial" w:ascii="Arial Mon" w:hAnsi="Arial Mon"/>
        </w:rPr>
        <w:t>- Мөрөн гишүүн асуултаа асуу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Д.Мөрөн: </w:t>
      </w:r>
      <w:r>
        <w:rPr>
          <w:rFonts w:cs="Arial" w:ascii="Arial Mon" w:hAnsi="Arial Mon"/>
        </w:rPr>
        <w:t>- Баярлалаа, би хэлэлцэх эсэхийг шийдэх гэж байгаа учраас концепцийн чанартай хэд хэдэн зүйл асууя гэж бодож байна, дотроос нь детальчлаад асуух асуултыг дараа нь больё. Эхний асуулт одоо СӨХ-ийн дээд холбоо, холбооны дүрэм гэдгээр үйл ажиллагаагаа явуулж байгаа тиймээ, одоо СӨХ маань дүрэм байгаа биз дээ, тэгэхээр энэ дүрмээс одоо яг энэ хуулийн төсөлд суусан яг ямар ямар зүйлүүд байна вэ? өөрөөр хэлбэл оршин суугчдын хүлээх эрх үүрэг нэг их сайн сууж өгөөгүй юм шиг харагдаад байх юм. Ер нь юу юу суусан бэ гэдгийг нэрлээд өгөөчээ, нэгдүгээрт.</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Хоёрдугаарт сууц өмчлөгчдөөс гардаг нэг гомдол юу байдаг вэ гэхээр мөнгө хурааж авчихаад юм хийж өгдөггүй ээ, та бүгд одоо, бид зүгээр хүмүүсийг цалинжуулаад байна, үгүй бол мөнгө эргүүлээд байна гэдэг юмуу, зүгээр хүн тэжээгээд байна гэдэг юмуу, иймэрхүү хардлага сэрдлэг байдаг. Ийм тохиолдолд зарим амьдрал дээр гардаг л даа, зарим суугчид манай СӨХ-ийг хуулийн байгууллагаар шалгуулаад өгөөч гэдэг тийм хүсэлт гаргадаг. Хуулийн байгууллага юу гэдэг юм, эдийн засгийн цагдаагаар шалгуулъя гэхэд тийм эрх зүйн үндэслэл байдаггүй, тэгэхээр энэ суугчдаас хурааж авч байгаа мөнгө, энэ хуулийн төсөлд сан гээд орсон байна лээ, тодорхой сантай байна гээд энэний зарцуулалтад хөндлөнгийн хяналт, суугчдаас гадна, хэрэв суугчдаас гомдол санал гарах юм бол хууль хяналтын байгууллагаар шалгуулах тийм эрх зүйн юуг суулгаж өгсөн үү?</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 xml:space="preserve">Түүнээс гадна бас нэг хүндрэлтэй юм байгаа, түрүүн Жигжид сайдын ярианд гарч байна лээ, жишээлбэл одоо хүмүүс амьдардаг, СӨХ-ийн харьяанд ч байдаггүй, конторын харьяанд ч байдаггүй ийм байрууд маш их байна, өөрөөр хэлбэл контор хүлээж аваагүй гэдэг чинь юу гэсэн үг вэ, тэр цаад байгууллага нь бүрэн хүлээлгэж өгөөгүй ч юмуу, хуучин компаний байшин байдаг юмуу, ийм хүмүүсийн асуудлыг яах вэ, ийм байрууд жишээлбэл 100 айлд хэд хэдэн байшин байна. Дүрмээр орцны жижүүрийн асуудлуудыг зохицуулсан юм шиг байна лээ. Орцны жижүүр СӨХ-дөө хамаарч явна уу, үгүй юу? </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Жишээлбэл амьдрал дээр ийм тохиолдол гарч байна л даа, орцны жижүүрүүд ямар үүрэгтэй вэ, жишээлбэл тэнд хулгай гарах, урьдчилан сэргийлэх, хэрэв хулгай гарсан тохиолдолд юмаа алдсан юмыг манаач хариуцна гэдэг шиг тэр орчны жижүүр хариуцах ёстой, гэтэл яг эрх зүйн тийм юм байхгүй л байгаа байхгүй юу, хариуцах үүрэгтэй л гэхээс биш суугчидтай яг нэг бүрчлэн гэрээ хийж байгаа юм алга, гар хөлийн үсэг зурж байгаа юм алга. Голдуу эмээ, өвөө нар байна шүү дээ, тэд нар чинь яаж хэрэгтнүүдээс авахав дээ, ер нь харьцангуй бас нэг хүн байгаа болохоор бас боломжийн хэмжээнд гэмт хэргээс урьдчилан сэргийлж байгаа асуудал байн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Эцэст нь ганцхан асуулт байна, ерөөсөө энэ СӨХ-тэй холбоотой маргаан их байгаа учраас хүн бүрийн аллерги хөдөлгөөд байгаа шүү дээ, гэхдээ энэ хуулийн төсөлд тусгасан зүйлийг яг ингээд хуульчлаад өгчихнө гэхэд энэ маргааны асуудал бүрэн арилж чадах уу? Нэгдүгээрт.</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Хоёрдугаарт Иргэний хуулинд өнгөрсөн чуулганаар бид нар хийгээд өгсөн шүү дээ, СӨХ бол хуулийн бус этгээд байна гээд, тэгэхээр СӨХ-ийг хуулийн этгээд болгоно гэж Иргэний хуулинд өөрчлөлт оруулна гэдэгтээ та нар тийм итгэлтэй байгаа юмуу, та нар. Энэ чинь зүгээр ярьж байгаад, яахав гэж байгаад таавраар хийсэн асуудал биш шүү дээ, хуулийн этгээд байвал яах юм, хуулийн бус этгээд байвал яах юм гэж ярьж ярьж байгаад тэгээд СӨХ-ийг хуулийн бус этгээд гэдгээр оруулсан шүү дээ. Гол нь эмзэглэсэн асуудал бол байр орон сууцы чинь барьцаанд тавиад алга болчихвол яах вэ гэсэн асуудал их яригдаж байсан л д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Жишээлбэл СӨХ одоо зээлийн асуудал их ярьж байна, СӨХ зээл аваад зээлээр юу хийх гээд байгаа юм бэ? Хоёрдугаарт зээлээ яаж  дарах гэж байгаа юм, энэ механизмаа хэлж өгөөч гэж асуух гэсэн юм.</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Ж.Бямбадорж: </w:t>
      </w:r>
      <w:r>
        <w:rPr>
          <w:rFonts w:cs="Arial" w:ascii="Arial Mon" w:hAnsi="Arial Mon"/>
        </w:rPr>
        <w:t>- Мөрөн гишүүний асуултад хариулъ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Жаргалсайхан: </w:t>
      </w:r>
      <w:r>
        <w:rPr>
          <w:rFonts w:cs="Arial" w:ascii="Arial Mon" w:hAnsi="Arial Mon"/>
        </w:rPr>
        <w:t>- Дүрмийг Засгийн газрын тогтоолоор баталсан, Сууц өмчлөгчдийн холбооны үлгэрчилсэн дүрэм гэж байдаг, тэр үлгэрчилсэн дүрэмд бас зарим хэмжээний нэр томъёотой холбогдуулаад өөрчлөлт оруулах асуудал энэ дотор давхар цуг явж байгаа. Дүрмээс энэ рүү гол орсон юм бол бид нар ер нь тэр сонгуультай холбоотой, хэн сонгох вэ гэдэг заалтуудыг нэлээд сайн нарийн зааж өгсөн. Өөрөөр хэлбэл суугчид цуглаад холбооныхоо захирлыг сонгож чадахгүй байна гэдэгтэй холбогдуулаад төлөөллөөрөө дамжуулж удирдах зөвлөлөө сонгоно, Удирдах зөвлөл ямар үүрэгтэй, ямар эрхтэй байх юм, гүйцэтгэх захирал нь ямар эрхтэй, ямар үүрэгтэй байх юм гэсэн юмнуудыг нэлээд сайн оруулж өгсөн, өөр дүрмээр суулгаж өгсөн юм, хийц, элемент өөрчилсөн тохиолдолд яах юм, хийц элемент өөрчлөхдөө хэнд мэдэгдэх юм, байр сууцаа зараад явах юм бол Сууц өмчлөгчдийн холбоодтойгоо яаж тэрэндээ мэдэгдэж, тэндээ холбоотой ажиллах юм гэсэн заалтуудыг нэлээд сайн авч тусгаж өгсөн байгаа юм. Удирдах зөвлөлтэй холбоотой юмнуудыг нэлээд сайн оруулж өгсөн гэж бодож байн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 xml:space="preserve">Нөгөө талаар Холбооны захирал хэрвээ мөнгө аваад идэж уувал яахвэ гэдэг асуудал дээр энэ дээр 3, 4 том юм орсон байгаа, юу гэвэл нэгдүгээрт өөрийнхөө хөрөнгөөр хариуцна, тэр хүн идэж уусан байвал, ингээд сууц өмчлөгч хяналтын зөвлөл нь шүүхэд хандаж дансы нь хаах эрхий нь оруулж өгөөд тэгээд шүүхэд хандаад тэр идсэн уусан, шамшигдал гаргасан байвал тэр хүний асуудлыг шүүхээр оруулна гэсэн заалт мөн орж өгсөн байгаа. Одоогийн байдал яаж явж байгаа вэ гэхээр одоо манайх Дээд зөвлөл графикаар баримтын шалгалт хийж, гишүүн холбоодууд дээр сууц өмчлөгчдөд нь энэ хүн ийм зөрчил гаргасан байна гэдгийг танилцуулж яваа, нөгөө талаар Холбооны хяналтын зөвлөл шалгаж байгаа. </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Гуравдугаарт авч байгаа ажил нь сууц өмчлөгчдийн өргөдөл гомдлын мөрөөр сууц өмчлөгчдийн эрх ашгийг хамгаалах нийгэмлэг шалгаж байгаа, ер нь сүүлийн үед идэж, уугаад, хуучин бид нар 5 сууц өмчлөгчдийн холбооны захирал, зарим нь шоронд хүртэл суусан, сүүлийн үед энэ идэж, уух шамшигдуулах явдал  нэлээд багасч байгаа, энэ дээр, бас хариуцлага дээшилж байгаа. Тэгээд хяналтын зөвлөл нь шүүхэд өгөх эрхтэй байг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Байгууллагын мэдлийн байруудыг Хотын захиргаа сая Хотын даргын захирамж гарсан, байгууллагын мэдэлд байгаа байруудыг комисс өөрөө шууд төрийн байгууллагад нь гадна шугам сүлжээг нь хүлээлгэж өгөх ажил эхэлж байгаа, энэ жил гэхэд 5 байр Орон сууц, нийтийн аж ахуйн компанид шилжигдсэн, хүсэлтээ тавиад энд хот бараг хүчээр авч хийж байгаа гэж ойлгож болно.</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Орцын жижүүрийг Сууц өмчлөгчдийн холбоогоор дамжуулж авч байя гэдгийг нийслэлийн иргэдийн төлөөлөгчдийн хурлын  24 дүгээр тогтоол гараад Холбооны жижүүрүүдийг Сууц өмчлөгчдийн холбооны захирал, Хорооны дарга, цагдаагийн тодорхойлолттойгоор авч ажиллуулна, тэрний цалин хөлсийг ажлынх нь үр дүнтэй уялдуулаад Холбоо өгч бай гэж Нийслэлийн Иргэдийн төлөөлөгчдийн тогтоол гарсан, энүүгээр мөрдөгдөөд явж байгаа. Энэ тогтоолыг бариад аймгууд ч мөн жижүүрүүдээ авдаг болсон юм.</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Б.Жигжид: </w:t>
      </w:r>
      <w:r>
        <w:rPr>
          <w:rFonts w:cs="Arial" w:ascii="Arial Mon" w:hAnsi="Arial Mon"/>
        </w:rPr>
        <w:t>- Би нэмээд хэлэхэд Мөрөн гишүүний асууж байгаа хувийн компаниудын барьсан орон сууцнууд эзэмшилгүй байна гэж үнэхээр тийм байгаа. Бид энэ хуулиар яах вэ гэвэл инженерийн гадна шугам сүлжээг шийдэх асуудлыг сая хэллээ. Орон сууцны байшингуудыг улсын комиссоор, ажлын комиссоор хүлээж авна, заавал. Тэгээд дараа нь Сууц өмчлөгчдийн холбоо хуулиар байгуулна, ингэж л явахгүй бол нэг хувийн компани том байшин бариад зараад тэгээд яваад өгч байгаа, өөр арга байхгүй. Тэгээд нөгөөдүүл нь яахаа мэдэхгүй улсууд үлдэж байгаа, баахан улсууд байр худалдаад авсан, тийм учраас бид одоо энэ хуулиараа ашиглалтад хүлээлгээд авсан хойно, аваагүй байхад хуулийн харьцаа үүсэхгүй, авсан хойно нь дундын өмчлөлийн СӨХ-ийн үйл ажиллагааг нь шууд зохион байгуулж хийхээс өөр аргагүй, гэхдээ энэ бол 100 хувь хувийн өмчөөр баригдаад худалдаалагдсан учраас өөр арга, улсын хөрөнгөд бүртгэх тухай асуудал байхгүй л дээ.</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 xml:space="preserve">СӨХ-ийн маргааны асуудал, ер нь хэн ч гэсэн, гишүүд нь, суугчид тэгж байгаа юм л даа, энийг гаднаас ирээд шалгаад баллаад өгөөч гэж, өөрөө хуралд нь орохгүй, юмаа мэдэхгүй, үнэхээр тийм юм ч байгаа, тэгэхээр одоо энэ хуулийн төсөлд бид нэмж оруулсан юм юу байна гэхээр холбооны гишүүдийн хүсэлтийг болон шаардлагатай бол санаачилгаараа холбооны үйл ажиллагаанд эрх бүхий байгууллага, албан тушаалтнаар хяналт тавиулж, шалгалт хийлгэж, дүгнэлт гаргуулж болно гээд аймаг, нийслэлийн засаг даргын эрхэнд оруулж өгсөн юм, цоо шинээр. Ийм юм байгаагүй. Өөрөөр хэлбэл аймаг, нийслэлийн засаг дарга юм хэлэхээр одоо тэр холбоодууд чинь томордог байсан байхгүй юу, өмнө нь бол, үгүй танд огт хамаагүй, манайх чинь гишүүнчлэлийн байгууллага гэж. Одоо бол тийм юм байхгүй болж эхэлж байгаа. </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Одоо санаачилгаараа юмуу, эсвэл хүсэлтээр нь шалгалтаа хий, шалгалт хийнэ гэдэг нь цаашаа бусад үйл ажиллагаа үүсэх бололцоо нөхцөл гарч байгаа юм, ийм заалтыг цоо шинээр оруулсан. Тэрнээс одоо шууд хуулийн байгууллага очоод ингээд байна гэдэг бол хэцүү талтай юм шиг байгаа юм.</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Зээлийн асуудлаар би түрүүн хэллээ, зээл яагаад яриад байна гэвэл суугчдаас их мөнгө гаргаад нэг мөсөн дээврийн засвараа юмуу, томыг яриад байгаа, жижгий нь болоод байгаа, лифтээ ч байдаг юмуу, инженерийн зарим шугам сүлжээг сольчих ийм нөхцөл бүрдэхгүй учраас зээл авах асуудал гарч байгаа юм, зайлшгүй шаардлага нь. Зээлээ авах арга чарга түрүүн бид ярилаа, бүх гишүүдийнхээ хурлаар хуралдаад ийм байдлаар ийм юмаар барьцаалаад зээл аваад ингээд хийе гээд шийдэхэд болохгүй юм байхгүй болж байгаа юм л д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Одоо бол бас ч түрүүчийнх нь зээлээ аваад юмаа янзлаад төлөөд, нэг удаа юмаа янзалчихаар зардал нь их буурч байгаа юм л даа, дандаа өдөр тутам гараад юм нь хагараад, эвдээд байх байдал арилж байгаа учраас тэрэн дээр ач холбогдолтой байж магадгүй. Жижүүрийн асуудал гэж бид яриад байгаа л даа, манай л монголын онцлог юм л даа, арга буюу жижүүр тавьж байгаа, жижүүр тавьсан явдал их юм өгсөн л дөө, хулгай зэлгийнээс авахуулаад олон юманд их ач холбогдлоо өгсөн. Дүүрэг, орон нутгийн байгууллагууд энэ дээр ялангуяа хууль хяналтын байгууллагуудтай их сайн хамтарч ажиллаж байг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Жижүүрийн хувьд цаашдаа  бид жижүүр тавьж цалин өгч байх асуудал бол би нэг их оновчтой биш байгаа юм, гадаад улсуудад, хаана ч байлаа гэсэн янз янзын цоожтой л байгаа шүү дээ, карманд кнопоо аваад явдаг цоож ч байна, код ч байна, тиймэрхүү электрон хяналт руу оруулахгүй бол тэгээд хүнээр бүх юмаа мануулдаг, тэгээд тэр хүн маань бас ямар хүн байх билээ, өнөөдөр жижүүр сууж байгаа улсууд ухаандаа цалин хөлс нь ямар билээ, ямар хариуцлагатай билээ гэдэг нь Мөрөн гишүүний хэлдэг үнэн л байхгүй юу, тийм учраас цаашдаа энэ боловсронгуй болох байх, энэнтэй холбогдуулаад зардал нь буурах байх.</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 xml:space="preserve">Ер нь жижүүр нь зөвхөн жижүүрийн үүрэг гүйцэтгээд зогсохгүй цэвэрлэгээний асуудал, гадна талын асуудал зэргийг хариуцаж байгаа явдал хэрэгтэй байгаа юм л даа, нэг юмаар олон юмнууд шийдэж байгаа, тэр утгаараа энэ асуудал цаашдаа боловсронгуй болгох замаар байна гэж хэлмээр байна. </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Ж.Бямбадорж: </w:t>
      </w:r>
      <w:r>
        <w:rPr>
          <w:rFonts w:cs="Arial" w:ascii="Arial Mon" w:hAnsi="Arial Mon"/>
        </w:rPr>
        <w:t>- Содномдорж гишүүн асуултаа асуу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Н.Содномдорж: </w:t>
      </w:r>
      <w:r>
        <w:rPr>
          <w:rFonts w:cs="Arial" w:ascii="Arial Mon" w:hAnsi="Arial Mon"/>
        </w:rPr>
        <w:t>- Баярлалаа, тэгэхээр энэ хуулийн асуудал нь ялангуяа Улаанбаатар хотоос сонгогдсон гишүүд бидэнд байнга анхаарал татдаг асуудал байгаа юм, ингээд энэ хуулийг хэлэлцэхтэй холбогдуулаад танин мэдэхүйн чанартай, энд тавих асуултууд ямархуу чиглэлээр шийдэгдэх юм гэдэг 3, 4 асуулт тавъя.</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Нэгдүгээрт одоо Орон сууцны конторуудад зарим нэг аж ахуйн нэгжүүд зүгээр эднүүдээс байры нь худалдаж аваад орсон байдаг, тэгж орохдоо подвалий нь мөн бас хувьчлаад шилжүүлээд авсан, гэтэл Төрийн өмчийн хорооноос гаргасан шийдвэрээс илүү, 60 метр квадрат подвалийн талбайг эзэмшиж ашиглана гэсний 100 метр квадраты нь ашиглачихаад, 40 метр квадратыг СӨХ-ийн ашиглах ёстой талбай байдаг, ингээд хоорондоо маргалдаад  шүүхээр яваад, одоо ийм юм амьдрал дээр харагдсан. Тэгэхээр энийг яаж шийдэх вэ? Төрийн өмчийн хороо болохоор дахин хувьчлах замаар шийднэ гэж, өөрөөр хэлбэл өмнө нь ашигласан аж ахуйн нэгж байгууллагуудаас хөрөнгөө хувьчилсан учраас тэдэнд ашигтай байдлаар шийднэ гээд яваад байгаа.  Энэ нь Их дэлгүүрийн баруун талын байшин, гоо сайхны үйлчилгээ явуулдаг, шүүхээр явдаг, тэгээд нөгөө подвалий нь ашиглачихсан, би олон дахин асуудал тавиад шийдэгдэж чадахгүй зүйлүүд дээр хариулт авч анхаарал хандуулах гэсэн юм.</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Хоёрдугаарт Сууц өмчлөгчдийн холбоо, Орон сууцны контор 2 хоорондоо орон сууцны гадна томоохон засвар үйлчилгээтэй холбогдсон зардал дээр 2 бие рүүгээ чихээд чи л хий гэдэг, жишээлбэл 50 дугаар сургуулийн  ойролцоо байдаг орон сууцны байшингуудад подваль нь хүртэл бүрэн усанд автчихсан хэд хэдэн байр байна, үгүй энд чинь элс асгаад, суугчид нь ерөөсөө энд амьдарч болохгүй байна гээд байгаа, энийг шийдье гэхээр хаана ч шийдэж чаддаггүй. Ийм асуудлыг яаж шийдэх талаар хуулиндаа тусгасан бэ?</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 xml:space="preserve">Гуравдахь асуудал байна, барилга байгууламжийн чинь гадна талд зөвшөөрөл аваад өргөтгөл барина гээд  хувийн аж ахуйн нэгж  орон сууцны гадна том хана гаргаад өргөтгөл хийж том хаалга гаргаад, тэгэхээр нөгөө орон сууцы нь эвдчихсэн, Хүнсний 20 дугаар дэлгүүр байна, бид нарыг маш их дэмждэг, манай гавьяат Жамъян гуайн өрөө хагарсан. Хичнээн ч яваад  энийг шийдэхгүй, энийг яах юм, лав тэр сууцанд амьдарч байгаа хүний хувьд зөндөө юм бий. Бид асуудал тавиад шийдэж чаддаггүй. Энийг яаж шийдмээр байна вэ, ийм зөрчлүүдийг арилгахгүй бол болохгүй байна л даа. </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Дараагийн нэг асуудал нь Орон сууцны контор, Сууц өмчлөгчдийн холбоо хоёрын ажлуудыг нэлээд зааглаж өгмөөр байна, хүмүүс их шүүмжилж байна, энэ хоёрын нэг нь байх, заавал 2-уулаа байх хэрэг байна уу, 2 биен рүүгээ чихээд байдаг, хөдөлмөрчдийг илүү их анхаардаг болгох талаар хуулийн төсөлд юу тусгаваа гэдгийг хариулж өгөөчээ.</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b/>
          <w:bCs/>
        </w:rPr>
        <w:t xml:space="preserve">Ж.Бямбадорж: </w:t>
      </w:r>
      <w:r>
        <w:rPr>
          <w:rFonts w:cs="Arial" w:ascii="Arial Mon" w:hAnsi="Arial Mon"/>
        </w:rPr>
        <w:t>- Содномдорж гишүүний асуултад хариулъ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Б.Мөнхбаяр: </w:t>
      </w:r>
      <w:r>
        <w:rPr>
          <w:rFonts w:cs="Arial" w:ascii="Arial Mon" w:hAnsi="Arial Mon"/>
        </w:rPr>
        <w:t>- Содномдорж гишүүний тавьсан асуултуудаас өөртөө холбогдсон зарим асуултуудад хариу өгье. Өнгөрсөн жил нийслэл Улаанбаатар  хотын нийслэлийн иргэдийн хурал нь Улаанбаатар хотын хүрээнд байгаа хөрсний усны асуудлыг анх удаа тодорхой хөрөнгө гаргаж шийдвэрлэхээр шийдвэр гаргасан, энэ хүрээнд судалгааных нь ажил шийдэгдсэн байгаа. Судалгаагаа үндэслээд ямар арга замаар Улаанбаатар хотын хөрсний усны асуудлыг шийдэх вэ гэдэг нь жич яригдах юм байна лээ. Энэнээс улбаалаад хувьчлагдсан нийтийн орон сууцны техникийн подвальд хүндрэл учруулдаг, Улаанбаатар хотын газар доорхи инженерийн барилга байгууламж, шугам сүлжээнд хүндрэл учруулдаг асуудлууд, энэ асуудлууд шийдэгдсэний дараа шийдэгдэх юм.</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Их дэлгүүрийн баруун талын 76 дугаар байшингийн подвалийн хувьд үнэхээр хэн ч шийдэж чадахгүй л юм билээ л дээ, бидэнд бас гомдол ирсэн, яасан гэвэл подвалий нь нэг давхрын үйлчилгээтэй хамтад нь худалдсан, худалдсан подвалийг эзэмшихдээ тухайн нэгдүгээр давхрын аж ахуйн нэгж нь СӨХ-ийнхөө эзэмшлийн талбай дээр хүчээр үйл ажиллагаа явуулдаг, тэгээд энэ маргааны асуудлыг бид холбогдох газруудад нь тавихаар саяын хариуг өгч байгаа юм л даа. Төрийн өмчийн хороо өөрөө нэгэнт хөрөнгө оруулаад эзэмшсэн подвалийг дахин хувьчлах тухай асуудал ярьдаг, энэ нь дундын өмчлөлийнхөө үйл ажиллагаагаа хариуцаж байгаа СӨХ-ийн захирлын санаанд нийцдэггүй, иймэрхүү зүйлүүд бол аливаа хувьчлал явагдахдаа тухайн мэргэжлийн байгууллагууд юмуу тухайн орон нутгийн байгууллагуудын саналыг авч байх, авч яваагүйн үүднээс энэ бол нэлээд дээр үед хувьчлагдсан байшин л даа, ийм зүйлээс хамаараад амьдрал дээр зөрчлүүд бий.</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Ажлын хэсэг хуулийг боловсруулахдаа янз янзын санал зөрүү, янз янзын байр сууринаас хандаж, эцсийн дүндээ Засгийн газарт оруулахдаа ажлын хэсэг тодорхой концепци дээрээ бүгд санал нэг болж, энэ хуулийг өргөн барьж байгаа, ийм учраас одоо УИХ-ын гишүүдэд бид нар ажлын хэсэг санал зөрж, ямар нэгэн байдлаар энэ нь тэгж шийдэгдээсэй, нөгөөх нь орж ирсэн юмнаасаа зөрөөсэй гэсэн ийм зөрүүтэй саналууд ажлын хэсэг дээр байхгүй, ийм учраас Их Хурлын гишүүд өөрсдөө хуулийнхаа эрх мэдлийнхээ хүрээнд энэ хуулийг шийдээд өгөх байхаа.  Энэний цаана шийдэгдэхээр маш олон зөрчилтэй асуудлууд бий, ийм учраас энэ хууль батлагдаасай гэж хүсч байга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Б.Жигжид: </w:t>
      </w:r>
      <w:r>
        <w:rPr>
          <w:rFonts w:cs="Arial" w:ascii="Arial Mon" w:hAnsi="Arial Mon"/>
        </w:rPr>
        <w:t>- Би ганц, хоёр зүйл нэмье. Подвалийн асуудал дээр Содномдорж гишүүний ярьж байгаа нь частный случи юм даа, ер нь хуулиар бол подвал бол өөрөө дороо техникийн юм агуулдаг учраас дундын өмчлөлд орно гээд заасан байгаа шүү дээ, тэгээд одоо тэр хувьчлалын явц дотор ганц нэг тийм юман дээр подвалий нь үйлчилгээний байр талбай байна гээд хувьчилсан юм байгаа юм билээ, одоо энийг ёстой Төрийн өмчийн хорооны шийдвэрээр шийдэхээс өөр аргагүй, ерөөсөө подваль бол тухайн байшингийн дундын өмчлөлийн эд гэдэг бол хуулинд байгаа, энийг бид мөрдөх ёстой.</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 xml:space="preserve">СӨХ орон сууцны зааг гэж, одоо яахав дээ энэ хууль гарч ирээд улсууд анх ойлгохгүй байдалд ороод би дахиад хэлье, гадны инженерийн шугам сүлжээг мэргэжлийн байгууллага харуицаж байгаа, тэрнийхээ төлөө өөрөөр хэлбэл дулаан, цахилгаан хангаж байгаа үйлчилгээний мөнгийг л авна, дундын өмчлөлийн болоод байшин доторхи юмаа СӨХ хариуцаж байгаа ийм л юм байгаа шүү дээ, энийгээ суугчид маань ч ойлгодоггүй, бусад улсууд ч ойлгодоггүй, тэгээд эндээсээ будилаад байдаг, харин сая маш чухал асуудал бол подвальд ухаан нь бохир буучихдаг, тэгээд одоо минийх, чинийх гэдэг явдал байгаа.  Энэ бол хөрөнгийн ашиглалтын заагтай холбоотой байгаа юм. </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Бид, ялангуяа миний санал, бид ийм концепциор ярьсан юм. Ерөөсөө орон сууцны байшин руу орж байгаа зүйлийг яг байшингийнх нь ханаар тасдаад, тэр доторхи юм нь ерөөсөө дундын өмчлөлийнх, хувийн эзэмшлийнх больё, гадна талынх нь өөрөөр хэлбэл подваль, суурийн гадна тал байна шүү дээ, энэ бүхэн мэргэжлийн байгууллагынх болгоё гээд ярьсан, Иргэний хууль дээр болохоор өөрөөр заасан байгаад байгаа, дахиад Иргэний хуулийн юмандаа өөрчлөлт оруулахаа больё гээд. Өөрөөр хэлбэл О тэмдэгтээр бохирын шугам доод талынх нь орон сууцны харьяалж байгаа болчихоод байгаа, тэгэхээр подваль дотор 2 хүн орох болж байгаа, 2 эзэн болчихоод байгаа, бохир хальчихаар чамаас болсон, чамаас болсон гэдэг асуудал ингэж гарч ирж байгаа, энэ жаахан тийм асуудал байгаа. Ер нь болдогсон бол юмыг ерөөсөө яг зааг дээр нь тавиад өгөхгүй бол хүний хөрөнгөн дотор нэг хүн байна гэдэг бол заавал маргаан үүсдэг, ийм байдаг, тэр утгаараа ийм асуудал зарим үед гараад байгааг нуух юм байхгүй байг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Орон сууцны байшингуудыг хагалж байгаа, хэмхэлж байгаа юм бол бид нийтээрээ мэдэж байгаа, Дэд бүтцийн сайдын тушаал байдаг, орон сууцны барилга байгууламжид өөрчлөлт хийх асуудлаар зөвшөөрөл олгодог, хяналттай байх ёстой, энэ журмыг хотын байгууллагууд мөрдөх ёстой, харамсалтай нь зарим юман дээр өөр үйл ажиллагаа үүсгэдэг, янз янзын аргаар хийдэг ийм юм байгаа. Энэ зөрчлүүд арилахгүй байгаа, хийдэг юмаа ч бараг хийгээд дуусчих шив дээ. Жамъян гуайн байшингийн хувьд бол ер нь тэр байшинг акталж байгаа шүү дээ, тэгээд шинэ байшин бариад байр олгох тухай асуудал бид ярьж байгаа. Ер нь 40, 50 мянгатын зарим байшингууд үндсэндээ ашиглалтын хугацаа нь дуусч байна. Аюулгүй байдлынх нь юм ч гэсэн болохоо байж байна, тийм учраас орчин үеийн шаардлага хангасан ийм орон сууцны байшин барих замаар хорооллы нь бүтнээр нь өөрчлөх замаар орон сууц эзэмшигчдэд сууц олгох замаар асуудлыг шийдье гэдэг асуудлыг яам, хот, Засгийн газар мэдэгдэл өгсөн байгаа. Ер нь цаашдаа бид орон сууцны байшингийн аюулгүй байдалтай холбоотой асуудалд нэлээд хатуу хандана гэсэн чиглэл бодлоготой байгаа. Түрүүч нь гарч байна л даа, барьж байгаа байшин нурах зэрэг, ийм асуудал байгаа. Манай Барилга, хот байгуулалт, агентлагаас нэлээд шалгалтууд хийгдэж байгаа, одоо зэрэглэл тогтооно гэж байгаа, газар хөдлөлтэй уялдуулаад, тэрийгээ дагасан арга хэмжээнүүд авч хэрэгжинэ гэж хэлмээр байн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Ж.Бямбадорж: </w:t>
      </w:r>
      <w:r>
        <w:rPr>
          <w:rFonts w:cs="Arial" w:ascii="Arial Mon" w:hAnsi="Arial Mon"/>
        </w:rPr>
        <w:t xml:space="preserve">- Баярлалаа, завсарлаад орж ирээд үргэлжлүүлье. </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b/>
          <w:b/>
          <w:bCs/>
          <w:i/>
          <w:i/>
          <w:iCs/>
        </w:rPr>
      </w:pPr>
      <w:r>
        <w:rPr>
          <w:rFonts w:cs="Arial" w:ascii="Arial Mon" w:hAnsi="Arial Mon"/>
          <w:b/>
          <w:bCs/>
          <w:i/>
          <w:iCs/>
        </w:rPr>
        <w:t>Хуралдаан 11.00-11.40 цаг хүртэл завсарлав.</w:t>
      </w:r>
    </w:p>
    <w:p>
      <w:pPr>
        <w:pStyle w:val="Normal"/>
        <w:ind w:firstLine="710"/>
        <w:jc w:val="both"/>
        <w:rPr>
          <w:rFonts w:ascii="Arial Mon" w:hAnsi="Arial Mon" w:cs="Arial"/>
          <w:b/>
          <w:b/>
          <w:bCs/>
          <w:i/>
          <w:i/>
          <w:iCs/>
        </w:rPr>
      </w:pPr>
      <w:r>
        <w:rPr>
          <w:rFonts w:cs="Arial" w:ascii="Arial Mon" w:hAnsi="Arial Mon"/>
          <w:b/>
          <w:bCs/>
          <w:i/>
          <w:iCs/>
        </w:rPr>
      </w:r>
    </w:p>
    <w:p>
      <w:pPr>
        <w:pStyle w:val="Normal"/>
        <w:ind w:firstLine="710"/>
        <w:jc w:val="both"/>
        <w:rPr/>
      </w:pPr>
      <w:r>
        <w:rPr>
          <w:rFonts w:cs="Arial" w:ascii="Arial Mon" w:hAnsi="Arial Mon"/>
          <w:b/>
          <w:bCs/>
        </w:rPr>
        <w:t xml:space="preserve">С.Төмөр-Очир: </w:t>
      </w:r>
      <w:r>
        <w:rPr>
          <w:rFonts w:cs="Arial" w:ascii="Arial Mon" w:hAnsi="Arial Mon"/>
        </w:rPr>
        <w:t>- Ажлын хэсгийг урьж байна. Содномдорж  гишүүний асуултаа тодруулъя гэж байн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Н.Содномдорж: </w:t>
      </w:r>
      <w:r>
        <w:rPr>
          <w:rFonts w:cs="Arial" w:ascii="Arial Mon" w:hAnsi="Arial Mon"/>
        </w:rPr>
        <w:t>- Түрүүний ярьж байсан зүйлтэй холбогдуулаад, подвалийн тухай ч тийм асуудал гараад ирсэн. Тэгээд би тодорхой жишээн дээр асууж байгаа, гэхдээ энэ ганцхан тохиолдлын юмыг асуугаагүй л дээ, бүр нийтлэг гарч байгаа зүйлүүдийг, хуулиар шийдэх ёстой зүйлүүдийг асуугаад байгаа юм. Тэгэхээр бас нэг зүйл үлдчихээд байгаа. Одоо орон сууцны орчны газар гэдэг юман дээр бөөн маргаан болоод байдаг. Одоо энэ газрыг шийдэж өгөхгүй бол барилга барихаар зэрэг орон сууцны маань хэдэн хөгшчүүл гараад суучихдаг, бөөн зөрчил, бид нар байнга ярьдаг, ийм зүйл байгаа. Энийг яаж шийдэх гээд байна вэ?</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18.4-т бол хуулинд заасан байгаа, дэвсгэр болон орчны газрыг Газрын тухай хуулинд заасны дагуу эзэмшүүлнэ гээд орсон, энэ тэгээд их хэцүү л дээ, аль аль талдаа хэцүү, эзэмшүүлнэ гээд заачих юм бол ерөөсөө хотоос хот орноо тохижуулахтай холбогдсон газры нь шууд өгч чадахгүй болчихно, аягүй бол. Эзэмшүүлэхгүй гээд заачихвал дуртай компани очоод орон сууцны дэргэд барилга барих бололцоог бүрдүүлчих юм байгаа юм, тэгээд энэ асуудлыг хуулиар эвтэйхэн зохицуулж өгөхгүй бол ерөөсөө энэ маргаан тасрахгүй юм, энийг яах вэ гэдэг дээр танин мэдэхүйн чиглэлтэй тайлбар өгөхгүй юу.</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 Содномдорж гишүүнд баярлалаа, Содномдорж гишүүний асуултад Жигжид сайд хариулъя.</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b/>
          <w:bCs/>
        </w:rPr>
        <w:t xml:space="preserve">Б.Жигжид: </w:t>
      </w:r>
      <w:r>
        <w:rPr>
          <w:rFonts w:cs="Arial" w:ascii="Arial Mon" w:hAnsi="Arial Mon"/>
        </w:rPr>
        <w:t>- Баярлалаа. Энэ асуудал их чухал асуудал юмаа, тэгэхээр тэр эзэмшүүлнэ гэдэг үгийг Содномдорж гишүүний ярьж байгаагаар авч үзэхээс өөр аргагүй болж байх шиг байгаа юм. Эзэмшүүлнэ гэхээр төлбөрийн асуудал гараад ирж байгаа, Сууц өмчлөгчдийн холбоо, суугч төлбөр төлнө гэхээр хажууд нь байгаа жаахан тоглоомын талбай, машины орц, зарим газар зогсоол жаахан юм байгаа, тэгээд нэг жижигхэн ганц хоёр мод, жижигхэн зүлэг байгаа байх, энийг нийтийн эзэмшлийн газар байна, энэ нийтийн эзэмшлийн газрыг орон нутгийн засаг захиргааны байгууллага, Сууц өмчлөгчдийн холбоодуудад ашиглуулж байна гэдэг ийм л, ашиглуулна гэдэг юмуу, энийг ямарч байсан хариуцаж байна, тэрнээс биш өмчинд нь оруулж өгөхгүй,тодорхой хэмжээгээр ямар хэмжээтэй байдаг юм зааж өгсөн, тэрэн дээр нь хэн  дуртай хүн очоод ухаад төнхөөд байдаггүй, юм хумы нь эвдээд байдаггүй, бас хог новший нь сууц өмчлөгчийн холбоо цэвэрлээд, наад захын бололцоотой хэмжээтэй юмы нь харж хамгаалаад тохижуулах бололцоо нөхцөл байвал хийгээд байдаг, ийм байхаар бид хуулинд бодлоор явуулж байгаа, эзэмшинэ гэдэг үг тийм оновчтой биш болоогүй байна лээ, энийг бид хүлээн зөвшөөрнө. Нийтийн эзэмшлийн газар байна гэдэг утгаар нь хэлээд тэгээд тийм байдлаар хамгаалж, харж байна гэдгээр орох нь зүйтэй юм байна лээ, баярлала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 Баатарзориг гишүүн асуулт асууя гэсэн байна, урьж байн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Б.Баатарзориг: </w:t>
      </w:r>
      <w:r>
        <w:rPr>
          <w:rFonts w:cs="Arial" w:ascii="Arial Mon" w:hAnsi="Arial Mon"/>
        </w:rPr>
        <w:t>- Энэ их чухал хууль, олон нийтээр санал явж байх шиг байна лээ, хэвлэл мэдээллээс харж байхад. 3 зүйлийг тодруулъя гэж бодож байна. Нэгдүгээрт бид нар аль ч хуулин дээр судалгаатай, тооцоотой, аль болохоор шинжлэх ухааны үндэстэй хандах ёстой, энэ утгаараа нэгдэх асуудал нь СӨХ-тэй холбоотой тогтолцооны хувьд 4, 5 шатлал байгаа юм, энд СӨХ нь өөрөө байна, хяналтын зөвлөл байна, ТУЗ байна, Дээд зөвлөл гэж байна, ингээд ийм олон зүйлүүд байна, ингэхээр энэ нь яахав, СӨХ нь шууд төлбөрөөрөө санхүүжих байх, бусад Хяналтын зөвлөл, ТУЗ, Дээд зөвлөл нь яаж санхүүжиж явах вэ, энэ дээр хариулт өгөөч.</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Хоёрдугаарт нь иргэд сууц өмчлөгчид юмуу эзэмшигчид нь төлсөн төлбөрөө, төлсөн хэмжээндээ тохирсон ажил үйлчилгээг шаардах нь гарцаагүй, эсвэл төлбөрийнхөө зарцуулалтыг хянадаг ийм тогтолцоо шаардана, тэгэхээр энэ дээр Сууц эзэмшигчийн, өмчлөгчийн эрх үүрэг дээр төлсөн төлбөртөө тохирсон ажил үйлчилгээгээ яг өөрөө шаардах энэ зүйл нь байхгүй байна, тэгэхээр энийг яаж хийсэн бэ? Иргэний хуулийн 48, 49-т ч байхгүй байгаа юм, тэгэхээр бид нар татвар төлөгчдөд, төлбөр төлөгчдөд төлсөн хэмжээнд нь ямар тохирсон ажил үйлчилгээ үзүүлж байна вэ, энийгээ буцаж тайлагнадаг, хянуулдаг тогтолцоо байх ёстой, энийг яаж оруулсан юм бэ гэдгийг асууя.</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Гуравдугаарт нь үндсэн үйл ажиллагааны зардал, төлбөр төлөгчдөөс, захиргааны зардал хоёрын харьцуулсан судалгаа байна уу, одоо сууц өмчлөгчид, эзэмшигчид төлбөр төлж байгаа шүү дээ, СӨХ-дөө, тэгвэл энэ нь яг захиргааныхаа зардалд хэдий орчим хувь нь зарцуулагддаг юм, жинхэнэ засвар үйлчилгээ, үйл ажиллагаандаа хичнээн орчим нь зарцуулагддаг юм бэ? Энийг би яагаад асууж байна гэхээр нэгдүгээрт асуулттай холбоотой, хэт их дамжлагатай, тэгээд иргэдийн эзэмшигчдийн төлбөр дээр суурилсан олон ийм тогтолцоо үүсч байна, энэ дээр дэлгэрэнгүй хариулт авахыг хүсч байна, баярлала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i/>
          <w:iCs/>
        </w:rPr>
        <w:tab/>
      </w:r>
      <w:r>
        <w:rPr>
          <w:rFonts w:cs="Arial" w:ascii="Arial Mon" w:hAnsi="Arial Mon"/>
          <w:b/>
          <w:bCs/>
        </w:rPr>
        <w:t xml:space="preserve">С.Төмөр-Очир: </w:t>
      </w:r>
      <w:r>
        <w:rPr>
          <w:rFonts w:cs="Arial" w:ascii="Arial Mon" w:hAnsi="Arial Mon"/>
        </w:rPr>
        <w:t>- Баатарзориг гишүүний асуултад хариулъ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Б.Жигжид: </w:t>
      </w:r>
      <w:r>
        <w:rPr>
          <w:rFonts w:cs="Arial" w:ascii="Arial Mon" w:hAnsi="Arial Mon"/>
        </w:rPr>
        <w:t>- Баярлалаа. СӨХ-ийн үйл ажиллагааны зохион байгуулалтын шат дамжлага гэсэн асуулт байна, ер нь СӨХ-ийн цалин авдаг гэдэг юмуу, цалинждаг хэсэг нь СӨХ-ийн захирал, нягтлан бодох хагас сар байдаг юмуу, ийм л юм байгаа шүү дээ, өөр юм байхгүй, жижүүр гэдэг нь өөр асуудлууд бий. Бусад нь цалин хөлс аваад байдаг, зардал мөнгө гаргаад байдаг юм байхгүй, хяналтын зөвлөл гэж байгаа, үнэхээр байхаас өөр арга байхгүй юм, өөрөөр хэлбэл бөөгнөрсөн хэдэн мөнгийг чинь хааш нь хийж байна, юунд зарж байна гэдгийг СӨХ хяналтын зөвлөлөө гаргаж байж хянуулж байхгүй бол урьд өмнө гарч байсан ноцтой дутагдлууд нь дураараа зардаг, Бүх гишүүдийн хурлаар шийдвэрлээгүй юман дээр зардал гаргадаг байдаг юмуу, ийм юм гарч байсан, энэ утгаар нь энэ хяналтын зөвлөл нь зайлшгүй байх шаардлагатай.</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Нөгөө талаар захирал дураараа загнаад байхгүйн тулд Удирдах зөвлөл маягийн юм байлгая гэж шинэ хуулиар орж ирж байгаа, энэ жил юу хийх вэ, ямар юм зарах вэ, захиралд ямар эрх өгч, үүрэг хүлээлгэх вэ гэдэг асуудлыг Зөвлөл шийдэж байг гэж, өөрөөр хэлбэл дураараа загнах асуудлыг, үр ашиггүй үйл ажиллагаа явуулах асуудлыг хаах зорилгоор ийм орон тооны бус бүтцүүд бий болж байгаа юм. Энэ дээр Удирдах зөвлөл хийнэ гэж байгаа, хуучин Хяналтын зөвлөл байсан л даа, ийм асуудал байг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Дээд зөвлөлтэй холбоотой асуудал энд байхгүй, санхүүжилтийн зардал, хуулин дээр ийм юм байхгүй, харин Дээд зөвлөлийг олигтойхон албан ёсны болгоод ажиллуулбал хэрэгтэй юм биш үү гэдэг санал их олон гарч байгаа, тэрийг бид энд хуульчлах шаардлагагүй юм, шаардлагатай гэвэл авч үзэж болох юм гэж байг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Хоёрдугаар асуудлын хувьд саналын чанартай асуудал гэж үзэж байна, би дэмжиж байна, үнэхээр суугч хичнээн төгрөг төлдөг юм, тэр миний мөнгийг яаж зарж байна гэдгийг шаардах эрхтэй байна гэдэг бол зүйтэй асуудал байх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Үйл ажиллагааны зардал, захиргааны зардлын харьцааны хувьд арван хэдэн хувьтай л байгаа юм байна лээ, дунджаар. 15-19 хувь байгаа юм байна лээ, жижиг, томоосоо шалтгаалаад янз янз байгаа л даа, томроод ирвэл хувь нь багадаад явж байгаа, жижгүүд нь 19, 20 орчим болчихоод байгаа, ийм байдалтай байгаа, баярлала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 Баярлалаа, Нямдаваа гишүүн асуултаа асуухыг урьж байн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Г.Нямдаваа: </w:t>
      </w:r>
      <w:r>
        <w:rPr>
          <w:rFonts w:cs="Arial" w:ascii="Arial Mon" w:hAnsi="Arial Mon"/>
        </w:rPr>
        <w:t>- Миний асуултууд үндсэндээ гарсан, нэг зүйлийг тодруулъя, саяын тэр орчны газартай холбоотой. Тэгэхээр Улаанбаатарт одоогийн өгөгдсөн байгаа барилгуудын хэмжээ, стандартын хэмжээ нормоор орчны талбайтай мэдээж байж чадахгүй байгаа, тэгэхээр бид нар ингээд хуульчлаад өгчихөөр энэ хуулийн заалтын хүрээнд баахан шинэ маргаан гарч ирэх юм биш бизээ. Өөрөөр хэлбэл газар эзэмших, өмчлөх энэ асуудлууд ид яригдаж байгаа үед тэр хүрээнд олгогдсон байж байгаа газруудтай холбоотойгоор шинэчлэн маргаанууд дэгдээд, баахан СӨХ-үүд бидэнд хуулийн дагуу орчны газар заавал байх ёстой, төчнөөн метр квадрат талбай байх ёстой гэсэн ийм асуудлууд шинээр гарч ирэх үү, хэрвээ энэ хуулинд ингээд заачихлаа гэхэд энэ хууль амьдрал дээр бүрэн хэрэгжээд, орчны талбайтай, машин тавих ногоон байгууламж, бүх асуудлууд шийдэгдээд явчих боломж, нөхцөл байгаа юмуу гэсэн энэ асуудлыг нэмж тодруулъ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i/>
          <w:iCs/>
        </w:rPr>
        <w:tab/>
      </w:r>
      <w:r>
        <w:rPr>
          <w:rFonts w:cs="Arial" w:ascii="Arial Mon" w:hAnsi="Arial Mon"/>
          <w:b/>
          <w:bCs/>
        </w:rPr>
        <w:t xml:space="preserve">С.Төмөр-Очир: </w:t>
      </w:r>
      <w:r>
        <w:rPr>
          <w:rFonts w:cs="Arial" w:ascii="Arial Mon" w:hAnsi="Arial Mon"/>
        </w:rPr>
        <w:t>-Нямдаваа  гишүүний асуултад хариулъ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Б.Жигжид: </w:t>
      </w:r>
      <w:r>
        <w:rPr>
          <w:rFonts w:cs="Arial" w:ascii="Arial Mon" w:hAnsi="Arial Mon"/>
        </w:rPr>
        <w:t>- Баярлалаа, ер нь манай улсад мөрдөж байгаа Хот байгуулалтын тухай хууль, Барилгын тухай хуулиудад байгаа юм. Орон сууцны барилга байгууламжийн дэргэд зайлшгүй байх зам талбай, ногоон байгууламж гээд бүр нормчилсон байдаг юм, ер нь манай өмнө нь баригдсан орон сууцны барилга байгууламж энэ нормыг үндсэндээ барьж явсан, сүүлийн үед газрын асуудал, хүрэлцээний хувьд бага байгаа болохоор жаахан хүндрэл гарч байгаа л даа, орчны газрын хэмжээ бага зэрэг, энэ норм дүрмээ барина. Тэрнээс илүү, өөрөөр хэлбэл тэр орон сууцны байшингийн зайлшгүй шаардлагад хэрэгцээгүй газрын тухай асуудал ерөөсөө байхгүй. Тэр тухай асуудлыг тэр илүү газрын тухай асуудал байхгүй, зөвхөн байшингийн хажуугаар гардаг тэр байшин руу очдог зам, 2, 3 байшингийн дунд байдаг зогсоолын дэргэд хүүхдийн тоглоомын талбай, жижигхэн ногоон байгууламж, ийм л хэдэн юм байгаа шүү дээ, эний нь хамгийн гол нь орон нутгийн засаг захиргааны байгууллага тэр норм дүрэм, ном журам, зураг төслийнхөө дагуу хот байгуулалтын дагуу тогтоож шийдвэрлэ гэж байгаа, өөрөөр хэлбэл хэмжээд энэ энэ хэсэг танайх шүү гэж, тэрнээс биш хавь орчны газрыг өгнө гэдэг асуудал ерөөсөө байхгүй, ийм л учиртай байгаа юм.</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 Далайхүү гишүүн асуултаа асуу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М.Далайхүү: </w:t>
      </w:r>
      <w:r>
        <w:rPr>
          <w:rFonts w:cs="Arial" w:ascii="Arial Mon" w:hAnsi="Arial Mon"/>
        </w:rPr>
        <w:t>- Би Улсын тэргүүний “Оч” СӨХ-ийн гишүүн учраас, СӨХ бол их учиртай, ашигтай гэдгийг ойлгоод байгаа, үнэхээр ийм байхаас өөр замгүй юм шиг байгаа юм, хичнээн ч орилоод, хичнээн ч чарлаад СӨХ-гүйгээр амьдрах аргагүй юм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Хоёрдугаарт Иргэний хуулинд хийсэн шүү дээ, СӨХ бол гишүүнчлэл хүний хүсэл зоригоос хамаарахгүйгээр СӨХ-ийн гишүүн байна гээд хийчихсэн, тэгээд энэ бол аж ахуйн нэгжийн зүйл бишээ гээд, одоо энэ хуулийг сайжруулж гаргах юман дээр нь бид нар ярина уу гэхээс биш, энд эргэлзэж байх уу, байхгүй юу, хийх үү, хийхгүй юу гэдэг дээр яримгүй юм шиг байгаа юм, тэгээд би энэ хуулийн хүрээнд сайжруулах 2, 3 асуулт тавья гэж бодож байн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Одоо өнөөдрийн Орон сууц, нийтийн аж ахуйн конторуудын талаар мэдээлэл өгнө үү, энэ конторууд хэний хөрөнгөн дээр амьдарч байна вэ, улсын төсвөөс мөнгө өгч байна уу, үгүй бол гэрэл, халаалт, дулаан гээд тэрнээс нь тодорхой хувиар саагаад, өөрөөр хэлбэл улсын төсөвт шууд орох мөнгөнөөс саагаад гэдэг юмуу, амьдарцгааж байна уу? Тэр ч байтугай байрны дарга гээд нэг хүн байдаг байсан, байрны даргын гэрэл, халаалт, талбайг хөнгөлөөд 50 хувь билүү, хуучин ингээд яваад байдаг, одоо энэ тогтолцоо байна уу, үгүй юу.</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Хоёрдугаарт хувийн хөрөнгөөр барьсан орон сууцууд шинээр ашиглалтад орж байгаа, хүмүүсийн ярьж байгаагаар гадна холболты нь авах хүн олддоггүй гэнэ, Орон сууц, нийтийн аж ахуйн конторууд авдаггүй, СӨХ тэрийг давхар хариуцаж чаддаггүй, тэгэхээр шинээр орж байгаа олон сайхан барилгууд аль хэлбэр рүүгээ орох юм бэ? Гүй бол шинэ баригдаж байгаа энэ орон сууцууд чинь дан СӨХ-өөр явах юмуу, орон сууц, нийтийн аж ахуйн конторгүйгээр. Ийм нэг асуудал байн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Хоёрдугаарт өмчлөгчдийн холбоо, СӨХ-ийг тодорхой өрхөөр доод хязгаары нь тогтоож өгч болохгүй юу, жишээлбэл 5.2 дээр нэг байшинд нэг холбоо байх бөгөөд хэд хэдэн байшин нийлээд холбоо болно гээд заасан байгаа, миний бодлоор 420-иос гэдэг юмуу автималь тийм тоо олоод тэрнээс доошгүйгээр өрхтэйгээр СӨХ-ийг байгуулна гэж, би энийг юу гэж хэлдэг гэхээр манай Холбоо бол 7 байшингийн 420 гаруй өрхтэй, тэгээд өрх нь олшрох тусам хураадаг мөнгө нь арвижиж, засвар үйлчилгээ хийхэд мөнгө цуглаж гэдэг юмуу, тэгэхгүй нэг нэг байшингаар нь авчихаар нягтлан, дарга хоёрыг цалинжуулаад хэдэн хүн зүгээр СӨХ нэртэйгээр цалин пүнлүү авдаг ийм хэлбэр рүү шилжиж байгаа учраас энэ 5.2-ын тэр заалтыг тодорхой, та бүхэн мэдэж байгаа байх, автималь вариант, мал хүртэл 200-гаас дээш бол гайгүй амьдарч байна гэж яриад байгаа шүү дээ, тэрэн шиг СӨХ байгуулах доод хязгаарыг тавьж өгвөл болохгүй юу гэсэн ийм асуудал байна.</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rPr>
        <w:t>Гуравдугаарт Холбооны дүрэм гэдгийн 6.1.4 дээр Холбоо болон сууц өмчлөгчдийн эрх үүрэг гээд дүрэм дотор орох юмыг заасан байгаа юм, энэ чинь тэр 13.2 дээр бид дангаараа Сууц өмчлөгчдийн үүрэг гээд бас энд тавьсан байгаа, тэгэхээр одоо хуулиар Сууц өмчлөгчдийн үүрэг гэж нэг хэсэг юм гаргаад Холбооныхоо дүрэм дотор ахиад сууц өмчлөгчдийн үүрэг гээд давхар юм гаргах гээд байгаа юмуу, яах гээд байгаа юм, энийг асууж байгаагийн гол шалтгаан бол Сууц өмчлөгчдийн эрх үүргийг хуулиараа нэлээд түлхүү гаргаж өгмөөр байгаа юм. Холбооных нь дүрмээр орчихоор СӨХ болгон нэг янзын эрх үүрэгтэй юм шиг юм гарчихаад, энэ дээр зориуд хэлэхээр зүйл нь хэд хэдэн зөрчил байгаа юм. Байрныхаа хөлс төлдөггүй, гэрэл, халаалт, дулаалтаа төлдөггүй газрыг бүгдээрэнг нь хашраагаад тэр айлыг төлтөл өгөхгүй гээд тасалдаг юм байгаа, тэгэхээр үүргээ шударгаар биелүүлж байгаа хүмүүс нэг, хоёр хүний буруугаас нөлөөлөөд хамт торгуулдаг, хоёрдугаарт энэ орон сууцан дотор тухайн тэр подъезны 20, 30 айлыг амар тайван байлгадаггүй өрхүүд байдаг, байнга архи дарс уудаг, зодоон нүдээн хийдэг, тэр орцыг муухай болгож байдаг, эдгээр хүмүүст хариуцлага гэж байдаггүй учраас, ерөөсөө тэр хэсэг хүмүүс орчны тэр газрыг гарын үсэг зураад энэ хүмүүсийг тэр байрнаас нь өөр газар шилжүүлдэг юмуу, орон сууцныхаа хөлс мөнгийг өгдөггүй удаан болдог юм бол дуудлага худалдаанд оруулаад зөрүү хөлсий нь төлүүлээд мөнгий нь хүнд нь өгдөг тийм хэлбэр рүү хамтын хариуцлагын хэлбэр рүү оруулж өгөхгүй бол, хэсэгхэн хүмүүсээс болоод амар тайван амьдрах боломжоо алдаад байгаа юм, энийг 13.2-т тодорхой заалтуудаар оруулах бололцоо байхгүй юу.</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Энэ дээр нэмээд хэлэхэд Удирдах зөвлөл байгуулж байгаа нь зөв юм л даа, тэгэхээр энэ зөвлөлийг нийт гишүүдийн хурлаас сонгоно гэж байна, миний бодлоор бол Сууц өмчлөгчдийн холбооны 13.2-т оруулаад давхар орц, байшингийн суугчид яг тэр орц орцноосоо хүмүүсээ сонгодог тийм хэлбэр рүү шилжмээр байна. 20 айлыг орой нэг хүн орж ирээд цуглуулж байгаад танай энэ орцноос хэнийгээ Сууц өмчлөгчдийн холбооны Удирдах зөвлөлд оруулах юм бэ гэж байгаад, тэгээд хэнийг байдаг юм, энийг оруулъя гээд 20 айл нь ярьж байгаад нэг хүнээ өгөөд, тэр нь Сууц өмчлөгчдийн холбоонд тэр 20 айлаа төлөөлж явдаг ийм хувилбар руу орохгүй бол зүгээр одоо ингээд ойчин цойчин авчих юм бол зарим газраас сонгогдохгүй, хуйвалдаан болоод үлдчих юм биш бизээ гэсэн ийм зүйл байгаа юм, энийг манай хуулийнхан юу гэж бодож байгаа юм болоо?</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Дараагийн нэг зүйл нь энд нэлээд их хэмжээний хөрөнгө цугларч байгаа, тэгээд гүйцэтгэх захирлын эрх үүрэг дотор 12.3.2-т тэр мөнгийг засвар үйлчилгээ хийлгэхэд гүйцэтгэх захирал бусад байгууллагатай гэрээ хийж гарын үсэг зурна гэсэн байгаа юм, манай СӨХ жилдээ 40 орчим сая төгрөгийн засвар үйлчилгээ хийдэг ийм юм байна лээ, тэгэхээр тэр 40 сая төгрөгөн дээр ганцхан хүн гарын үсэг зурж байгаа, хамгийн сонирхол нь тэрэн дээр байгаа шүү дээ, тэнд байгаа мөнгийг хэн мэдэж цаашаа наашаа зурж байгаа вэ гэхээр, тэгэхээр энийг дор хаяж тендер зарлаж, тэгээд тендерт оролцож байгаа тэр байгууллагуудыг Төлөөлөн удирдах зөвлөлийн хурлаар оруулж байж хэнийг сонгож авах вэ гэдгийг тогтоосны дараа тэр журмын дагуу гүйцэтгэх захирал гарын үсэг зурдаг хэлбэр рүү орохгүй бол 40, 50 сая төгрөг дээр муухан шиг хэлбэл ганцхан хүн гарын үсэг зураад дундаас нь янз бүрийн юм унагаадаг, өөр юм руу эргүүлж мөнгө явуулдаг ийм юм гарч болохоор байгаа юм. Тэгэхээр гүйцэтгэх захирлын эрх үүргийг СӨХ-ийн Удирдах зөвлөл рүү шилжүүлээд ингээд оруулбал ямар бол, энэ дээр бас нэг зүйл байгаа гэдгийг манай хууль хийсэн улсууд ямархуу бодолтой байна вэ?</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 xml:space="preserve">Дараа нь бас нэг зүйл байна, хуулин дотор 20.2-ын заалт бол Холбоог тараах үндэслэл, татан буулгах юман дээр Холбоогоо эхлээд гишүүд нь хуралдаж байгаад байгуулсан мөртлөө Холбоо татан буулгахад гишүүдийн юу байх ёсгүй гэсэн юм орсон байгаа, гишүүдийн хурлын шийдвэрээр татан буулгаж болохгүй гэж, яагаад энийг татан буулгаад ахиад шинийг байгуулж болохгүй гэж, дарга цэрэг нь болдоггүй юм бол энэ холбоогоо татан буулгаад, шинээр байгуулаад явж болмоор юм шиг санагдаад байгаа юм. Гэхдээ нэг мөсөн бүр холбоогүй болчихгүй, шинэчилж энэ зүйлээр хийж болмоор санагдаж байгаа юм, тэгэхээр энийг заавал ч үгүй тэгж, эхлээд өөрсдөө хуралдаж байгуулчихаад дараа нь тэрийгээ татан буулгах эрхгүйгээр хийж байгаагийн учир шалтгаан юу юм бэ? </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Эцэст нь дундын өмчлөлийн эд хөрөнгөд орох зүйлийг 15.1 дээр олон зүйл бичсэн байна,тэгээд тэр дотор цахилгаан холбооны оролтын самбар, холбооны шугамын давхрын холболтын хайрцаг хүртэлх гэсэн юм ороод байна, тэгээд хайрцаг доторхи юм нь байхгүй болчихоод байгаа, тоолууры нь аваад явчихдаг, дотор нь байгаа юмыг тасдаад аваад явчихдаг, тэр нь хэний өмч болж хэн хариуцах нь мэдэгдэхээргүй үлдэж байгаа юм, ийм хэдэн асуултад хариулна уу?</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Энэ хуулийг гаргачих нь миний хувьд зүйтэй юм, зохион байгуулж байгаа, удирдаж байгаа даргаасаа их шалтгаалж байгаа, бултдаг амьтанд их сайхан бэлэн мөнгө орж ирж байгаа, хариуцлагатай, гайгүй улсууд нь улам сайжраад цааш нь аваад явах бололцоотой юм. Манайхан, Орон сууц, нийтийн аж ахуйн контор, СӨХ хоёрыг нэг болгооч гэж, энэ нь яваандаа болмоор юм шиг байгаа юм, өнөөдөр аль нэг тал руугаа шахаад тэр энэ гээд гаргачих бололцоо байхгүй, аяндаа шигшигдээд түрүүний Жигжид сайдын хэлдгээр олон төрлийн татвар хураамж төлбөрийг авдаг тэр байгууллага нь СӨХ рүүгээ шилжихэд болохгүй юм байхгүй юм шиг байгаа юм, засвар үйлчилгээний хувьд мэргэжлийн гэдэг утгаараа орон сууц, нийтийн аж ахуйдаа байгаад байгаа юм болов уу гэсэн ийм бодолтой байгаа, өөр зүйлгүй.</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b/>
          <w:bCs/>
          <w:i/>
          <w:iCs/>
        </w:rPr>
        <w:tab/>
      </w:r>
      <w:r>
        <w:rPr>
          <w:rFonts w:cs="Arial" w:ascii="Arial Mon" w:hAnsi="Arial Mon"/>
          <w:b/>
          <w:bCs/>
        </w:rPr>
        <w:t xml:space="preserve">С.Төмөр-Очир: </w:t>
      </w:r>
      <w:r>
        <w:rPr>
          <w:rFonts w:cs="Arial" w:ascii="Arial Mon" w:hAnsi="Arial Mon"/>
        </w:rPr>
        <w:t>-Далайхүү гишүүний асуултад хариулъ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Б.Жигжид: </w:t>
      </w:r>
      <w:r>
        <w:rPr>
          <w:rFonts w:cs="Arial" w:ascii="Arial Mon" w:hAnsi="Arial Mon"/>
        </w:rPr>
        <w:t>- Төсвөөс татаас авахгүй, аж ахуйн тооцоон дээр ажиллаж байгаа. Аж ахуйн тооцоон дээр амьдардаг гол юм нь юу гэвэл хангагч байгууллагуудын инженерийн шугам сүлжээн дээр үйлчилгээ явуулсны шимтгэл авч байгаа. Цахилгаан, дулааны, гол нь дулаан дээр 20 орчим хувь байгаа санагдаж байна, цахилгаан дээр 2 хувь байгаа байх, цэвэр ус, бөөний үнэ, жижиглэн худалдаалах үнийн зарчим явагдаж байгаа, энэний зөрүүн дээр тодорхой хэмжээний орлого олж байгаа, бусад орлого буюу өөрсдийн үйл ажиллагаагаар орлого олж байгаа. Ийм байдалтай байгаа, цаашдаа энэ боловсронгуй болох шаардлага бий, одоо бол өөрөөр хэлбэл юу яаж байгаа юм байхгүй гэдгийг хэлье.</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Мөн уг нь ярих юм бол орон сууцны байгууллагуудад төлбөрт үйлчилгээний орлого гэж нэлээд юм орох ёстой байгаа юм, энэ дээр нэлээд хүндрэл байдаг, иргэдэд үйлчилгээ үзүүлээд, тэрнээсээ орлого олох ёстой, ийм юм бий. Гадна шугамын асуудал байна, үнэхээр тийм юм бий, том том орн сууцны байгууллагууд барилгыг барьчихлаа, гадна талд нь хувийн компани өөрийнхөө мөнгөөр том шугам татаад тэгээд тэр орон сууцыг холбож байгаа, тэгэхээр одоогийн мөрдөж байгаа хууль, шинээр гарах хуулиар СӨХ хариуцдаг юмаа хариуцна, гадна шугам сүлжээг нь шийдвэрлэх асуудлыг Орон нутгийн засаг захиргааны байгууллага шийдвэрлэж байна, өөрөөр хэлбэл хувийн компани бариад өгсөн бол нэгэнт Монгол улсад орон сууцны байгууллага байгуулж байгаа, дэд бүтэц бий болгож байгаа гэдэг утгаар нь мэргэжлийн байгууллагуудад тэр шугам сүлжээг нь хариуцуулна гэдэг ийм зарчмыг Засгийн газар барьж байгаа, өөр арга байхгүй. Тэгэхээр цаад хувийн компани хүсэх юм бол, энэ бол байнга хүсч байгаа, үнэхээр шаардлага хангаж байгаа инженерийн дэд бүтэц байгаа бол энийг төрийн өмчийн байдаг юмуу, байгууллагуудын юмуу, орон нутгийн өмчийн байгууллагуудын мэдэлд оруулж өгнө гэсэн ийм чиглэлээр ажиллаж байгаа. Тэнд бол СӨХ зайлшгүй байгуулагдаж ажлын асуудал байхгүй. Хуулиараа ингэх ёстой.</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М.Далайхүү: </w:t>
      </w:r>
      <w:r>
        <w:rPr>
          <w:rFonts w:cs="Arial" w:ascii="Arial Mon" w:hAnsi="Arial Mon"/>
        </w:rPr>
        <w:t>- Мэргэжлийн байгууллага гэж одоо хэн бэ? Одоо Орон сууц, нийтийн аж ахуйн контор уу? өөр юм гарч ирэх юмуу?</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Б.Жигжид: </w:t>
      </w:r>
      <w:r>
        <w:rPr>
          <w:rFonts w:cs="Arial" w:ascii="Arial Mon" w:hAnsi="Arial Mon"/>
        </w:rPr>
        <w:t>- Мэргэжлийн байгууллага гэдэг бол ер нь контор байна уу, дулааны шугам сүлжээ нь өөрөө байна уу, цахилгаан нь өөрөө байна уу, энэ нь мэргэжлийн байгууллага байна, цаашдаа бид нар бүтэц, зохион байгуулалтын зах зээлд шилжүүлэх замаар бүх асуудал шийдэгдэнэ. Ер нь контор гэдэг нь контор нэрээрээ байхгүй байж болно, ийм үйлчилгээ явуулдаг байгууллага мэргэжлийн байгууллага байж таараа, энийг харин зах зээлийн харилцаанд шилжүүлж, өрсөлдөөний хэлбэрээр ажиллуулдаг журам руу оруулах асуудлыг би түрүүн хэллээ, хувьчлал явагдаж байгаа гэдгийг,энэ бол мэргэжлийн байгууллага сая миний хэлдгээр байна гэж хэлж байгаа юм.</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СӨХ-ийг өрхөөр тогтоож болох уу, орон сууцаар нь, бид энийг их ярьж байгаа, нэг зовлон байгаа. Улаанбаатар хотод Дархан, Эрдэнэтэд энэ асуудал ийм байж болж байгаа, энэ тал руу шахаж байгаа, өөрөөр хэлбэл аль болохоор олон сууц байх, хэт олон биш, чадлаас нь даваад явчихгүй, байршил юм, инженерийн хангамж нэг байх, энэ утгаар нь болж байгаа юм, хэрэв заая гэвэл. Гэтэл аймгийн төв болоод ирэхээр болоо байчихаад байгаа юм, тэгэхээр яг хуульчлаад 400 айл гээд хэлчихэд хэцүү, тэр утгаар нь энэ хуулийнхаа заалтыг бид ийм байдлаар томъёолчихоод байгаа юм. Тоо нь хүрэхгүй болчихвол тэгээд сүүлд нь СӨХ байгуулж болохоо байчих ийм зовлон үүсчих гээд байгаа юм. Зөвхөн аймгийн төв биш, Зүүнхараа байж байна, орон нутгийн хотууд цөөхөн орон сууцтай, жижигхэн, тэгсэн мөртлөө хэдэн орон сууцтай, проблем бас л нэг хэвээрээ байдаг, тэр утгаараа энийг яс лимит өгч болохгүй болчихоод байгаа юм.</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 xml:space="preserve">Эрх, үүрэгтэй холбоотой асуудлууд байна, энийг би орцоор нь, жишээ нь Зөвлөлдөө сонгож оруулах, энэ асуудлыг би санал гэж үзэж байна. Би зүйтэй зүйлүүд гэж үзэж байна, энийг хэлэлцэх явцад авч үзэж болох байхаа гэж бодож байна, энэ бол амьдрал дээр байгаа асуудлууд байна. </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СӨХ татан буулгана гэж байна, ерөөсөө байгуулсан СӨХ татан буулгана гэж байхгүй, яагаад гэвэл заавал СӨХ нь байна, бүх хүн нь гишүүн байна гэж байгаа юм чинь, СӨХ-ийн хурлаар харин дарга, цэрэг бусад юмаа яаж хэлэлцэх вэ гэдэг асуудал байнга байх асуудал байхгүй юу. СӨХ бол байшин нь байгаад иргэд нь сууж байгаа нөхцөлд мөнх л  байхаас өөр аргагүй болж байгаа, тийм учраас СӨХ-өө татан буулгана гэдэг асуудал байхгүй юм. Байшин барилга нь юу гэдэг юм, газарт ороод буулгаад ингээд алга болчих юм бол харин зөвхөн нэг байшин дээр байвал тэр байшингийн хэсгийг алга болгох асуудал байж болох юм, гэтэл 3, 4 байшин байвал нөгөө СӨХ чинь бас л байх учиртай болж байгаа юм л даа, тэр утгаараа СӨХ-ийг татан буулгах асуудал байхгүй юм.</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Заагийн хувьд тэр юун дээр, цахилгаан, холбоо хоёр дээр хуваарилах хайрцагний анхны холболт, оруулж байгаа эхний шугам хүртэлх асуудал нь гадна талаасаа мэргэжлийн байгууллага байна, тэрнээс дотор талынх нь дундын өмчлөлдөө айлын телефон, цахилгаан нь өөрийнх нь өмчинд байна гэж байгаа, харин энд тоолуур  бол Эрчим хүчний хуулиар бол хангагч байгууллагын өмч болсон байж байгаа, тэр тоолуур бол ганцхан тэр хуулиараа зохицуулагдаж байгаа. Тэгэхээр тэр дотор байж байгаа юм бол тэр дундын өмчлөлдөө байна гэж ойлгох ёстой. Тэрнээс цааш нь явуулах нь бололцоогүй гэж бид үзэж байгаа юм.</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Байрны дарга, энэ хөнгөлөлтийн асуудал гэж одоо байхгүй, дээр үед байсан, манай орцын дарга гэчихээд тэгээд хөнгөлөлт авдаг, орон сууцныхаа төлбөр дээр, тэгээд Сууц өмчлөгчдийн холбоо өөрөө энийгээ бүх гишүүдийн хурлаар шийдэх юм бол өөр хэрэг, гэхдээ СӨХ-ийн дарга байгаад цалин авч байгаа хүн байж байхад тэр хэрэггүй болов уу гэж бодож байгаа, гэхдээ энэ бол өөрийнхөө дүрмээр шийдэх асуудал учраас өөр юм ярих хэрэггүй, харин Хөдөлмөрийн баатар, Улсын баатар, Ахмад дайчин зэрэг улсуудын хөнгөлөлт байдаг, энэ нь Хөдөлмөр нийгэм хангамжийн шугамаар явагдаж байгаа, энэ хөнгөлөлтүүд нь байдгаараа байна, баярлал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Өмчийг засвар үйлчилгээ хийхэд захирал шууд гэрээ хийгээд байна гэж, Зөвлөлөөрөө хэлэлцэж шийдсэн байх ёстой л доо, энэ хуулиар бол. Томоохон засвар үйлчилгээний ажлыг бүх гишүүдийн хурал шийднэ гэж байгаа, тэгээд хэдэн төгрөг байдаг юм, 40 сая дотор бол засвар үйлчилгээг хасах юм бол 10 сая гарах нь уу, үгүй юу, 20 сая гаръя гэж бодъё, 20 сая дээр тендер зарлана гэдгийг хуульчлах хэрэг байна уу даа, юмы нь барьчихаад, харин Зөвлөлөөрөө сайн хэлэлцээд, эрх олгоод, засвар үйлчилгээний байгууллагуудтай гэрээ хэлцэл хийхэд нь тэр Зөвлөлийнх нь улсууд оролцдог байхаар тэр дүрэмд нь зохицуулаад өгчихвөл болчих юмуу даа. Тэгэхгүй болохоор дандаа тендер гэчихээр бас нэг тендер хэлэлцдэг комисс гээд бас нэг эрх мэдлий нь авсан юмнууд гарч ирчихээд тэгээд сүүлд нь аль ч үгүй болчих юм биш байгаа даа. Уг нь СӨХ-ийн хувьдаа гайгүй мөнгө юм, нийт дүнгээр аваад үзвэл манай бараа үйлчилгээний хуультай харьцуулбал өөрийнх нь эрхийн асуудал болчихоод байгаа юм л даа, гэхдээ тэр хууль энд хамаагүй л дээ.</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М.Далайхүү: </w:t>
      </w:r>
      <w:r>
        <w:rPr>
          <w:rFonts w:cs="Arial" w:ascii="Arial Mon" w:hAnsi="Arial Mon"/>
        </w:rPr>
        <w:t>- 2 зүйл тодотгоё. Холбоог татан буулгаж болохгүй гэдэг нь Иргэний хуулиар, гэхдээ 5 дугаар зүйлийн 5.3, 5.4 дотор Холбоог зохион байгуулах хурал гэж байгаа, тэгвэл энэ бол Холбоог зохион байгуулах хурал биш, Холбооны удирдлагыг сонгох, томилох хурал болж таарах гээд байна, хэрэв яавал. Тэгвэл Холбоог зохион байгуулах хурлын шийдвэрт хурлын тэргүүлэгч гарын үсэг зурна гэхээр, энэ чинь Холбоог зохион байгуулж байгаа биш, Холбооны удирдлагыг томилох, Холбооны зөвлөл, хяналтыг томилох хурал болохоос биш холбоо зохион байгуулах хурал гэж энэ дээр ярьж болохгүй, тийм учраас энэ байгаа заалт, хойно байгаа заалт хоёр чинь зөрөх юм шиг дуулдаад байгаа юм. Энэ дээр ийм зүйл байн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 xml:space="preserve">Хоёрт нь бүх гишүүдийн хурлаар жишээлбэл тийм тийм байшингийн дээвэр, туургыг засна гээд лимитэрхүү юм тогтоогоод гаргасан байгаа юм, энэ бол болдог юм байна, яг энийг хэнээр засуулах юм бэ, Далайхүүгээр засуулах уу, Жигжидээр засуулах юмуу гэж, ганцхан дарга мэдэмгүй санагдаад байх юм, одоо ерөөсөө арай жаахан томхон шиг мөнгийг шахдаг, тэгээд өөрийнхөө танил тал, халтар мултар хийлгэчихээд сая төгрөгийн засвар гарсан гээд ингээд өгчихдөг ийм юм руу орчих вий гэж эмзэглэж байгаа учраас, тэрнээс яг улсын тендерийн хуулийн дагуу ядаж Удирдах зөвлөлийнх нь хүмүүс хэнээр засуулах гээд байна, юугаар засуулах гээд байна, хэдэн төгрөгийн баримжаагаар засуулах гээд байна гэдгийг хэлэлцээд, энэ нөхөр улсын дундажийг харгалзах юм бол манай засварыг арай хямдхан, арай сайн засах юм гэдгийг эрх, үүрэг дотор нь хийгээд өгчихвөл илүү болохгүй юу гэсэн ийм л зүйл байгаа юм. </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Б.Жигжид: </w:t>
      </w:r>
      <w:r>
        <w:rPr>
          <w:rFonts w:cs="Arial" w:ascii="Arial Mon" w:hAnsi="Arial Mon"/>
        </w:rPr>
        <w:t>- Холбоо байгуулах асуудал бол энэ дээр шинэ Холбооны асуудал анхан байгуулахыг ярьж байгаа юм шүү . Холбоо зохион байгуулах гэдэг нь энэ хуулин дээр орж байгаа юм. Энэ дээр хооронд нь зохицуулах, уялдуулах юм гарах нь бололцоотой байх, би тэрийг үгүйсгэхгүй байна. Тэр зөв байх л даа, одоо нэг 5 сая төгрөгийн юм хийнэ гэвэл ямар нэгэн хэмжээний сонголтоор байна гэдэг бол бас бид байж болох юм гэж бодож байна, өөрөөр хэлбэл гайгүй, чанартай, олигтойхон хийчихье гэсэн юм хажуу талд нь байж байхад  заавал ч үгүй Дорж гэдэг хүнийг авна гээд, тэр нь цаанаа но-той байгаа шүү дээ, зарим ихэнх тохиолдолд. Тийм учраас Зөвлөл нь энэ дээрээ оролцдог, тэгээд сонгодог гэдэг үгийг бид байж болох юм гэж ажлын хэсэг үзэж байн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 Оюунбаатар гишүүн асуултаа асуу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Ц.Оюунбаатар: </w:t>
      </w:r>
      <w:r>
        <w:rPr>
          <w:rFonts w:cs="Arial" w:ascii="Arial Mon" w:hAnsi="Arial Mon"/>
        </w:rPr>
        <w:t xml:space="preserve">- Баярлалаа, тодорхой хариулт аваагүй бүрхэг байгаа 3 асуултан дээр ажлын хэсгийн анхаарлыг хандуулъя. </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Нэгдүгээрт СӨХ-ийг хуулийн этгээд болгох асуудал яригдаж байна, энийг өнөөгийн Иргэний хуулийн хүрээнд үү, эсвэл хуулинд өөрчлөлт оруулах замаар шийдвэрлэхээр бодож байна уу, ямар чиглэлээр өөрчлөлт оруулах юм бэ? Ашгийн төлөө бус хуулийн этгээд байхаар яригдаж байн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Хоёрдугаарт ер нь СӨХ, контор, оршин суугчдын нуруун дээр хураамж авдаг, төлбөр авдаг газрууд олон байдаг, үйлчилгээ нь болохоор үнэхээр өндөр, байхгүй болчихсон, орон сууц хувьчлагдсан нь сайхан, үйлчлүүлэгчдэд очдог сантехникийн бусад үйлчилгээ нь эсвэл төлбөртэй, өртөгтэй, эсвэл ирдэггүй, байдаггүй, эзэнгүй, ийм юугаа заасан, ийм байгаа, энийг цэгцэлж чадах уу, үгүй юу, асуудлын гол нь манай оршин суугчдын гол хүсэлт бол энд л чиглэж байгаа шүү дээ.</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Гуравдахь асуудал энэ хураагаад авсан мөнгийг яаж зарцуулж байнав, энд нь оршин суугчид, СӨХ-ийн гишүүд нь үнэхээр хяналт тавьж чадаж байна уу, үгүй юу гэсэн, тухайлбал хөрөнгө мөнгөний зарцуулалт, ихэнхий нь өөрсдийнхөө цалин дээр тавиад ялангуяа энэ орон сууцан дээр хийх юм байхгүй шүү дээ, мөнгө нь хаашаа орсон мэдэгдэхгүй алга болчихдог, тэрний хойноос хэрүүл хийгээд явж байх хүн байх ч үгүй, энэ тогтолцоон дээр ямар шинэлэг юм хийж чадах вэ? одоогийн энэ шинэ өргөн барьж байгаа хуулиар, ийм 3 асуултан дээр хариулт авь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i/>
          <w:iCs/>
        </w:rPr>
        <w:tab/>
      </w:r>
      <w:r>
        <w:rPr>
          <w:rFonts w:cs="Arial" w:ascii="Arial Mon" w:hAnsi="Arial Mon"/>
          <w:b/>
          <w:bCs/>
        </w:rPr>
        <w:t xml:space="preserve">С.Төмөр-Очир: </w:t>
      </w:r>
      <w:r>
        <w:rPr>
          <w:rFonts w:cs="Arial" w:ascii="Arial Mon" w:hAnsi="Arial Mon"/>
        </w:rPr>
        <w:t>-Оюунбаатар гишүүний асуултад хариулъ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Б.Жигжид: </w:t>
      </w:r>
      <w:r>
        <w:rPr>
          <w:rFonts w:cs="Arial" w:ascii="Arial Mon" w:hAnsi="Arial Mon"/>
        </w:rPr>
        <w:t>- Нэгдүгээр асуудлын хувьд түрүүн Нямдорж сайд хариулсан, бид хуулиар хуулийн бус этгээд байна гээд үйл ажиллагааг бүрэн хэвийн явуулж болно гэж манай хуульчид үзэж байгаа, энэ дээр болно гэж үзэж байгаа, бидэнд яриад байх юм байхгүй. Бодит хүндрэлийн талаар би түрүүн ярьсан, тэгэхээр бид үйл ажиллагааг нь хэвийн явуулах нь, Монгол улсын бүх орон сууц чинь дундын өмчлөл, хувь хоёрт шилжлээ шүү дээ, энэ том хөрөнгө, энэ том салбар, энэ олон хүний амьдралтай холбоотой асуудал, аль болохоор оновчтой шийдэх ёстой, хуулийн алдаа гаргахгүй, тэгээд үйл ажиллагааг нь явахаар шийднэ байх гэж би найдаж байгаа, хуульчид тэгж үзэж байгаа бол бидэнд яриад байх юм алг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Хамгийн гол нь хуулиа бид мөрддөггүйгээс юм гараад байгаа юм л даа, хуучин мөрдөж байсан хуулинд хэн юу хариуцах вэ, хэн юуны төлөө хариуцлага хүлээх вэ, хэн ямар үүрэгтэй вэ гэдэг нь уг нь байх нь байж л байсан, хуулиа мөрдөхгүй, хуулиа мэдэхгүй, ялангуяа сууц өмчлөгчид, гишүүд маань, тэгээд энэнээсээ болдог асуудал гарч байгаа юм л даа. Ер нь ихэнх зөрчил бол. Тийм учраас хуулиа сурталчилж, хэрэгжүүлэх, мөрдүүлэх асуудлаа сайн хийвэл энэ хууль бололцоотой юм гэдгийг би хэлье. Хөрөнгө мөнгөний зарцуулалтын асуудал бол одоо ялангуяа СӨХ-үүд анх бий болж байгаатай холбогдож анхны юм зүгшрэх хугацаанд их зөрчлүүд гарч байсныг гишүүд бүгдээрээ мэдэж байгаа,тийм ч учраас нэлээд арга хэмжээ авагдсан, янз янзын хяналт нэмэгдсэн. Өнөөдрийн хуулийн нэмэлтийг хэд хэдэн чухал асуудлыг энэ рүү чиглүүлж байг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Нэгдүгээрт СӨХ бол зөвлөлтэй байна гэж, зөвлөлөөр энэ асуудлыг заавал хөрөнгө мөнгөний асуудлыг зарцуулалтыг оруулдаг, хянадаг, шийддэг. Бүх гишүүдийн хурал бол томоохон хөрөнгө оруулалт, жишээлбэл дээврийг засах уу, үгүй юу гэдгийг, дээрээс нь хяналтын зөвлөл гэдэг юм байж байгаа, тэд бол орон тооны биш, тэр байшинд байж байгаа хүмүүсээсээ Хяналтын зөвлөлийг байгуулна, тэр Хяналтын зөвлөл нь хөрөнгө мөнгөний зарцуулалт, захирлын үйл ажиллагаанд байнга хяналт тавина гэж байгаа, тэр суугчдын дотор байгаа хэрэг шүү дээ.</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Гуравдугаарх асуудал би түрүүн хэллээ, хуулинд засаг захиргааны байгууллагын бүрэн эрх дотор СӨХ-ийн хурлыг зарлах, хөрөнгө мөнгөтэй холбоотой болон бусад гомдол саналыг авч хянах, шалгах, дүгнэлт гаргах гэсэн ийм заалт оруулсан, эрх олгогдож байгаа, энэ бол цоо шинэ юм байж байгаа, өмнө нь ийм байгаагүй учраас СӨХ өөрийнхөө эрхийн дагуу шийд гээд явдаг байсан.</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Энэ бүхэн бол хөрөнгө мөнгөний холбоотой асуудал, үйл ажиллагаатай холбоотой асуудалд түлхэц өгнө гэж ойлгож байгаа, баярлала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 Баярсайхан гишүүн асуултаа асуу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Ё.Баярсайхан: </w:t>
      </w:r>
      <w:r>
        <w:rPr>
          <w:rFonts w:cs="Arial" w:ascii="Arial Mon" w:hAnsi="Arial Mon"/>
        </w:rPr>
        <w:t>- Тэгэхээр энэ хэлэлцэж байгаа асуудлаар орхигдсон байж, өөрөөр хэлбэл харилцааг зохицуулах нэмэлт эрх зүйн зохицуулалт хэрэгтэй байж болзошгүй гэдэг утгаар асууж байгаа юм. Нэгдүгээрт орон сууц эзэмшигчдээс засвар үйлчилгээнд зориулан төвлөрүүлэх, хуримтлуулах хөрөнгийн асуудал байна, энэ дээр мөнгө төвлөрдөг учраас хэл ам их гардаг л даа, тийм учраас, тухайлбал Холбооны дүрмийн заалт байна, журам боловсруулах, дундын өмчлөлийн эд хөрөнгө эзэмших гээд, 6.1.5-д, тэнд төвлөрүүлэх гэдэг үгээр нэмж, өөрөөр хэлбэл төвлөрүүлэх арга механизмаа тэнд тусгаж болохгүй юу, холбооны дүрэм дотор гардаг, журам дотор гэсэн ийм санаа байна, өөрөөр хэлбэл үг нэмэх.</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Хоёрдугаарт гүйцэтгэх захирал томилогдоод ирэхээр ажлын бас аппарат, ажлын хэсэг гарах нь ээ, энийг хуулиар зохицуулах шаарлагагүй гэж үзсэн юмуу, тухайлбал нягтлан зайлшгүй шаардлагатай гэх юмуу,</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Гуравдугаар асуулт нь хугацаа байна, сонгох, сонгогдох журам байгаа, Гүйцэтгэх захирал, Удирдах зөвлөлийг сонгох, энэ дээр хугацаа яагаад байхгүй байна вэ? тухайлбал гүйцэтгэх захирал гээд нэг хүн томилчихоод тэр хүн маань нэг томилогдоод тэгээд байхгүй, дахиж ерөөсөө тэр ажил төрлөө тайлан болон бас практик дээр тохиолддог юмнууд их бий шүү дээ, алга болчихдог, хурлаа хийх гээд чаддаггүй гэх мэтчилэнгээр. Тэгэхээр энэ хүн бол тайлагнах хугацаа нь байна, гэхдээ сонгох, сонгогдох хугацаа нь шийдвэртээ тусч өгч байх талаар тусгаж болохгүй юу гэсэн ийм санаа хэлж байгаа юм.</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Дараагийн асуудал нь уг нь мэргэжлийн байгууллагаар үйлчилгээний стандарт, цаашилбал зориулалтын бус ашиглалтыг мэргэжлийн байгууллага зохицуулахаар хуулийн төсөлд туссан байгаа юм. Тэгэхээр энэ зориулалтын бус ашиглалтыг нэлээд тодруулж тусгаж болохгүй байсан уу? Тухайлбал байшингуудад нэгдүгээр давхарт элдэв янзын зайрмагийн цехээс авахуулаад хиамны цех гээд айхтар юмнууд ажилладаг, тэд нарыг бид нар яаж ч чаддаггүй, байр нь хувийн өмч байдаг гэдэг утгаараа, тэгээд тэр нь болохоор бид нарын оршин суугчдын хувьд тог, уур, ус, дулаанд зарцуулахад тэнд явж байгаа үйлдвэрлэл, үйлчилгээний юм чинь бид нарын юмнаас илүү хүртдэг, тэгээд дараа нь зарим нь тэр болгон тоолуургүй байдаг учраас маш их хэл ам гардаг юм л даа, тийм учраас зориулалтын бус үйлчилгээг хаах талаар мэргэжлийн байгууллагын гаргах тодорхойлолтод заавал тусгаж өгөх, өөрөөр хэлбэл үг, өгүүлбэр орж энэ хуулийн төсөлд тусгаж өгч болохгүй юу гэсэн ийм санаа байгаа юм.</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Хамгийн сүүлийн нэг асуулт нь СӨХ мэргэжлийн байгууллага хоёрын хоорондын харьцааг энд бид нар нэлээд ил тод гаргаж өгч болохгүй юу, одоогийн энэ дотор байгаа дотор уучлаарай, би олж хараагүй байж болно, өөрөөр хэлбэл мэргэжлийн байгууллага үйлчилгээ хийхэд бид нар үйлчилгээг нь сууц өмчлөгч дангаараа үйлчилгээг нь төлж хариуцдагийн хувьд мэргэжлийн байгууллагын үйлчилгээний чанарт буцаагаад дутуу хөтүү болжээ гэдэг юмуу, сарын дараа гоожлоо гэсэн ийм юм гарахад шаардлага тавихад их хэцүү байдаг. Тэд нар ерөөсөө тодорхой хэмжээгээр хүлээж авдаггүй. Тэгэхээр энд харин СӨХ өмчлөгчтэйгээ нийлээд мэргэжлийн байгууллагатай уялдаа гаргаад, харьцаа үүсгээд, тэгээд шаардлагаа давхар хамтдаа тавих юм бол тэр шаардлага нь буцаад үр дүнтэй, үйлчилгээнийхээ чанарт сайжрах, нөлөө үзүүлэх ийм юм байдаг юм болов уу гэсэн санаа байдаг юм, тэгэхээр энийг тусгаж өгөх, өөрөөр хэлбэл дэлгэрэнгүй болгож тусгаж өгөх ийм арга чарга бий юу, баярлала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i/>
          <w:iCs/>
        </w:rPr>
        <w:tab/>
      </w:r>
      <w:r>
        <w:rPr>
          <w:rFonts w:cs="Arial" w:ascii="Arial Mon" w:hAnsi="Arial Mon"/>
          <w:b/>
          <w:bCs/>
        </w:rPr>
        <w:t xml:space="preserve">С.Төмөр-Очир: </w:t>
      </w:r>
      <w:r>
        <w:rPr>
          <w:rFonts w:cs="Arial" w:ascii="Arial Mon" w:hAnsi="Arial Mon"/>
        </w:rPr>
        <w:t>- Баярсайхан гишүүний асуултад хариулъ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Б.Жигжид: </w:t>
      </w:r>
      <w:r>
        <w:rPr>
          <w:rFonts w:cs="Arial" w:ascii="Arial Mon" w:hAnsi="Arial Mon"/>
        </w:rPr>
        <w:t>- Хөрөнгө төвлөрүүлэх журам гэдэг юмуу энэ бол энэ журамдаа л заагдана л даа, тийм юм тодруулж оруулах ёстой орон байна, хөрөнгөө яаж байхав, ийхэв гэдгийг. Ер нь гэхдээ бүх гишүүдийн хурлын шийдвэр гол үүрэгтэй гэдгийг бид яах ёстой, бас тэрнээс гадуур бид хамаагүй юм гаргах юм бол бүх гишүүдийнхээ, эрх барих байгууллагынхаа юуг зөрчих асуудал бий, хөрөнгөтэй холбоотой асуудал дээр заавал ингэж журамлагдана, энийг бид одоо энэ журам, юуныхаа юмыг түрүүн нэг гишүүн асуусан, тэрэн дээр би хэлж байсан. Журам, дүрэм хоёрыг салгах нь зүйтэй юм, тэгээд тэрэн дотроо орох байхаа гэж бодож байн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Гүйцэтгэх захирлыг хугацааны асуудал гэж байна, энийг бид ярьж ярьж байгаад бид хугацаагүй тавьж байгаа юм, болохгүй болчихоод байгаа юм, 4 жилээр гэчих юм бол 4 жил нөгөө хүнээ дархалчихаж байгаа юм, өөрөөр хэлбэл 2 жилээр гэвэл 2 жилээр дархалж байгаа юм, тийм учраас ерөөсөө тайланг нь хэлэлцээд сайн дарга байх юм бол үргэлжлүүлээд явуулаад, тааруухан юм байвал дор нь солих эд хийж байхгүй бол ингээд хугацаа заачихаар, одоогийн амьдрал дээр тийм юм гарчихаад байгаа юм, тийм учраас хугацааг хамаагүй зааж болохгүй байна гэдэг, ийм байдлаар бид хугацаагүй оруулж байгаа. Хугацаагүй оруулж байгаагийн учир нь юу гэвэл, тайлан тавина гэж байгаа асуудал байгаа, дээрээс нь түрүүний тэр Төрийн захиргааны байгууллагын эрх гэдэг дотор юм оруулсан байж байгаа, энэ юмнуудаараа бүрэн зохицуулаад явж болно гэж үзэж байгаа юм.</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Гүйцэтгэх захирлын аппарат гээд юм байхгүй, нягтлан, захирлын тухай асуудал байгаа, өөр аппарат гэх юм байхгүй, нягтлан ухаан нь жижигхэн СӨХ дээр 0,5-ийн нягтлан гэдэг бидний сурсан, тийм л юм байна, түүнээс биш өөр юм байхгүй. Тэгээд энэ бол тийм нэг их нарийн бичиг, машин техник гэх юм байхгүй байх, байхаар хуульчилж байг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Зориулалтын бус юмыг Орон сууцны хуулиар заасан байгаа, тэрэн дээр ийм ийм үйлчилгээ, үйлдвэрлэлийн ажлыг орон сууцны барилгад явуулж болохгүй гээд хорьсон байгаа, тэрэн дотор архи дарс, дуу шуугиантай, хор тэсэрч дэлбэрэхээс авахуулаад заасан байгаа, тэрнээс бас хэтрүүлж болохгүй юм шиг байна лээ, одоо нэгэнт зураг төслөөрөө баригдсан дэлгүүр байдаг юмуу, аптек байдаг юмуу, банкны үйлчилгээ хийдэг юмнуудыг байлгаж болохгүй гэдэг асуудал байж болохгүй, харин эрчим хүч хэрэглэдэг, дулаан цахилгаан хэрэглэдэг хувь хэмжээгээрээ засвар үйлчилгээнийхээ хөлсийг төлж байх ёстой. Ухаан нь их том байгууллага их цахилгаан хэрэглэдэг, суугчдаас илүү цахилгаан хэрэглэдэг байх юм бол цахилгааны шугам сүлжээний засвар гэдэгт арай илүү мөнгө төлж байх хэрэгтэй, суугчаасаа бол.</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СӨХ-ийн орон сууцны хоорондын харилцааны асуудал дээр гол нь засвар үйлчилгээний баталгааны асуудлыг ярьж байна, гишүүн. Энэ бол үнэхээр чухал асуудал байгаа юм, одоо чанаргүй үйлчилгээ хийснээс болоод мөнгөө аваад гараад явчихдаг, дахиад нөгөөх нь эвдэрдэг, хэмхэрдэг ийм юм бий. Тийм учраас энийг бид гол нь СӨХ-ийн үйл ажиллагааны хяналт нэгдүгээрт байх хэрэгтэй, энийг оруулах нь зүйтэй, хоёрдугаарт суугч өөрөө нэлээд яахав дээ мэдлэг, чадвар хүрэхгүй юм л даа, огт инженерийн байгууламжийн мэдлэггүй хүн юу хийж байгааг мэдэхгүй, тэгэхээр засвар үйлчилгээ хийж байгаа баталгааны асуудлыг манай нөхдүүд анхаарах байх гэж бодож байна, яам өөрийнхөө зүгээс ийм юу гаргаж энэ хуулинд заавал тусгах албагүй, гарантинный хугацааг байлгаж өгмөөр юм байна гэж ойлголоо. Энийг бид ингэж хийх нь зүйтэй юм, ухаан нь крант сольж хаячихаад барьдаггүй крантыг янзалчихаад 5 хоноод барихгүй байвал тэр зассан хүнд хариуцуулах хэрэгтэй, тэгэхээр бид гарантинный хугацааг нь бид яамнаас журам норм гаргаж баталж өгөх нь зүйтэй юм гэж ойлгож байна. Энэ мэтээр хийхээс биш, бусды нь түрүүн ажил үйлчилгээнийх нь заагаар хязгаарлаж явуулахаас өөр юм байхгүй.</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Ер нь тэгээд хамгийн гол нь манай мэргэжлийн байгууллагуудын үйлчилгээний чанар, хоёрдугаарт хүнд суртлын асуудлаас болж асуудал гараад байгаа шүү дээ, яг ний нуугүй хэлэхэд, тэрнээс өөр юм байхгүй, дуудахаар нь ирдэггүй, ус гоожоод байдаг, СӨХ нь дэргэд нь байж байдаг юмтай байсан бол дороо л хийнэ шүү дээ, тэгээд дуудлага авлаа гээд явчихдаг, утасдахаар слесарь танайх руу гарсан гээд 2 хонодог, жишээ нь, ийм л асуудал байгаа, тэр хооронд нь шал нь салаад, обой нь унаад сүйд болж байгаа, ийм учраас асуудлын гол нь энд байгаа, энийг бид гол анхааралдаа тавьж, өрсөлдөөн үүсгэнэ гээд байдаг асуудал ерөөсөө энэ байгаа. Тэгээд мөнгөө төлөөд өгөөд байдаг, үр дүн муутай, энэ дээр үнэхээр улсуудын дургүйцэл энэ дээр л байга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 Гэрэлсүрэн  гишүүн асуултаа асуу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Н.Гэрэлсүрэн: </w:t>
      </w:r>
      <w:r>
        <w:rPr>
          <w:rFonts w:cs="Arial" w:ascii="Arial Mon" w:hAnsi="Arial Mon"/>
        </w:rPr>
        <w:t>- Баярлалаа, би хэдэн зүйлүүдийг, концепцийн асуудлыг асууя гэж бодсон юм. Тэгэхээр Сууц өмчлөгчдийн холбоо байх нь зайлшгүй, энэ хууль хэлэлцэгдэх нь зайлшгүй юм, сууц өмчлөгчдийн холбоог анх бий болгоход Засаг дарга бий болгоно гээд, чухам ямар шатны Засаг дарга байгуулах юм бэ гэдэг нь тодорхойгүй байгаа, энэ дээр та нар ямар бодолтой байгаа юм бэ гэсэн нэгдүгээр асуудал байн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Хоёрдугаарт Сууц өмчлөгчдийн тэр хөрөнгийн зарцуулалт, үйл ажиллагаанд нь хяналтыг дотоодын хяналт байна, хөндлөнгийн хяналтыг хаанаас яаж тавих юм, энийг бодож боловсруулж, энэ хуульд оруулж өгсөн юм байна уу, үгүй юу?</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Гуравдугаарт орон сууцны байрууд хувьчлагдсаны дараагаар нэгдүгээр давхрууд маш их үйлчилгээний байгууллагуудтай болсон, гуанз, тэр ч битгий хэл подвалиудад үйлчилгээний байгууллагууд бий болж байна, энэ байгууллагуудтай Сууц өмчлөгчдийн холбоо яаж харилцах юм бэ, энэ харилцааг зохицуулах, шийдвэрлэх заалт энэ хуулинд тусах уу?</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Сууц өмчлөгчдийн холбооны гүйцэтгэх захирлын эрх мэдлийн хуваарилалтыг та нар юу гэж үзэж байгаа вэ? Ялангуяа гэрээ байгуулах, эрх мэдэл дотор тийм юм байгаа, Холбооны нэрийн өмнөөс түрээсийн гэрээ байгуулах, эд хөрөнгийн засвар үйлчилгээ хийх гээд баахан эрх олгосон байна лээ, тэгэхээр одоогийн байдлаар авч үзэх юм бол ерөөсөө манай Сууц өмчлөгчдийн холбооны дарга маань тэр дундын өмчлөлийнхөө эзэдтэй ярихгүйгээр, өөрсдөө шийдээд шууд түрээсийн гэрээ байгуулж байдаг, байгууллага ч оруулж байдаг, засвар үйлчилгээг нь нийтийн өмчлөлийн юмны дотоод бүтэц, засварт нь өөрчлөлт оруулаад явж байдаг энэ байдал дээр юу гэсэн дүгнэлттэй байгаа юм, энэ хуулиараа яаж энийгээ зохицуулах юм бэ?</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Сууц өмчлөгчдийн холбооны тайлан балансад нууц гэж юу байх юм бэ, энэ чинь харин ч ил тод байх ёстой юм биш үү, суугчдад тэр хөрөнгийг яаж зарцуулж байгаа юм, тайлан балансаа яаж хийсэн юм, энэ нь хэр зэрэг үнэн зөв юм бэ гэдэг нь сууц өмчлөгчиддөө ил тод байх ёстой биш үү, гэтэл харин хяналт нь нууцы нь хадгална гээд энэ заалтад байж байх юм, энэ ямар учиртай юм бэ?</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i/>
          <w:iCs/>
        </w:rPr>
        <w:tab/>
      </w:r>
      <w:r>
        <w:rPr>
          <w:rFonts w:cs="Arial" w:ascii="Arial Mon" w:hAnsi="Arial Mon"/>
          <w:b/>
          <w:bCs/>
        </w:rPr>
        <w:t xml:space="preserve">С.Төмөр-Очир: </w:t>
      </w:r>
      <w:r>
        <w:rPr>
          <w:rFonts w:cs="Arial" w:ascii="Arial Mon" w:hAnsi="Arial Mon"/>
        </w:rPr>
        <w:t>- Гэрэлсүрэн гишүүний асуултад хариулъ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Б.Жигжид: </w:t>
      </w:r>
      <w:r>
        <w:rPr>
          <w:rFonts w:cs="Arial" w:ascii="Arial Mon" w:hAnsi="Arial Mon"/>
        </w:rPr>
        <w:t>- Би хоёрдахь асуултаас хариулъя. Нэг нь сонссонгүй.</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Н.Гэрэлсүрэн: </w:t>
      </w:r>
      <w:r>
        <w:rPr>
          <w:rFonts w:cs="Arial" w:ascii="Arial Mon" w:hAnsi="Arial Mon"/>
        </w:rPr>
        <w:t>-Нэгдүгээр асуулт нь анхны сууц өмчлөгчдийн холбоо байгуулахад та нар Засаг дарга байгуулна гээд тавьсан байж байна, тэгэхээр аль шатных юм гэдэг нь тодорхойгүй байгаа. Тэрийгээ та нар юу гэж бодож хийсэн юм бэ гэдгийг би мэдэх гэсэн юм.</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Б.Жигжид: </w:t>
      </w:r>
      <w:r>
        <w:rPr>
          <w:rFonts w:cs="Arial" w:ascii="Arial Mon" w:hAnsi="Arial Mon"/>
        </w:rPr>
        <w:t xml:space="preserve">- Тэр Засаг дарга бол тухайн шатны Засаг дарга гэсэн үг, тэрийг бид дутуу хийсэн байж магадгүй. Одоо бол Хууль зүйн яам бүртгэж байгаа, эрх олгож байгаа. </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Н.Гэрэлсүрэн: </w:t>
      </w:r>
      <w:r>
        <w:rPr>
          <w:rFonts w:cs="Arial" w:ascii="Arial Mon" w:hAnsi="Arial Mon"/>
        </w:rPr>
        <w:t xml:space="preserve">-Хороо юмуу, дүүрэг юмуу, аймаг юмуу тэр нь тодорхойгүй байж байгаа. </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Б.Жигжид: </w:t>
      </w:r>
      <w:r>
        <w:rPr>
          <w:rFonts w:cs="Arial" w:ascii="Arial Mon" w:hAnsi="Arial Mon"/>
        </w:rPr>
        <w:t>- Хоёрдугаар асуултыг би хариулъя, хөрөнгийн байдалд хөндлөнгийн хяналт юу байх вэ гэж, хөндлөнгийн хяналтын хувьд одоо гишүүн холбоодуудыг Дээд зөвлөл хөндлөнгийн хяналт хийж өгч байгаа, тэр нь юу гэдэг юм, эдний нэг сайн тал юм, хоёрдугаарт одоо бид сая Засаг захиргааны байгууллагын эрх дотор юу оруулчихлаа, тэрүүгээрээ хяналт хийгдэнэ гэсэн үг, санаачилгаараа буюу гишүүдийн саналаар гэж байгаа, энэ бол яахав гол нь хөрөнгөтэй холбогдож гарна л даа, өөр амьдралын ашиглалтын асуудалтай холбогдож гарах байх, өөр энэ дээр хөндлөнгийн хяналтыг тийм хүнээр тэгж хийнэ гэж хуулинд байхгүй байгаа, байлгахад ч бас хэцүү болоод байн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Манай санхүүгийн хяналтын газар очиж шалгалтаа хийх биш, ийм асуудал байгаа л да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Н.Гэрэлсүрэн: </w:t>
      </w:r>
      <w:r>
        <w:rPr>
          <w:rFonts w:cs="Arial" w:ascii="Arial Mon" w:hAnsi="Arial Mon"/>
        </w:rPr>
        <w:t>-Дээд зөвлөл хуулиндаа оруулчихаж болохгүй байсан уу?</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Б.Жигжид: </w:t>
      </w:r>
      <w:r>
        <w:rPr>
          <w:rFonts w:cs="Arial" w:ascii="Arial Mon" w:hAnsi="Arial Mon"/>
        </w:rPr>
        <w:t>- Харин тийм л асуудал бий л дээ, тэгэхээр байгууллагыг хуульчилна гэдэг асуудал гарч ирчихээд бид нар гацчихдаг юм л да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Н.Гэрэлсүрэн: </w:t>
      </w:r>
      <w:r>
        <w:rPr>
          <w:rFonts w:cs="Arial" w:ascii="Arial Mon" w:hAnsi="Arial Mon"/>
        </w:rPr>
        <w:t>-Тэртэй тэргүй энэ чинь өвөрмөц төрийн бус байгууллага байж байгаа шүү дээ.</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Б.Жигжид: </w:t>
      </w:r>
      <w:r>
        <w:rPr>
          <w:rFonts w:cs="Arial" w:ascii="Arial Mon" w:hAnsi="Arial Mon"/>
        </w:rPr>
        <w:t>- Болно л доо, би  бол зүйтэй, байж болох асуудал гэж үзэж байна, санал юм байна гэж ойлгож байна, болох асуудлын нэг гэж би боддог юм.</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Зориулалтын бус ашиглалтын асуудал ярьж байна, яахав дээ нэгдүгээр давхарт бол би түрүүн хэллээ.</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Н.Гэрэлсүрэн: </w:t>
      </w:r>
      <w:r>
        <w:rPr>
          <w:rFonts w:cs="Arial" w:ascii="Arial Mon" w:hAnsi="Arial Mon"/>
        </w:rPr>
        <w:t>-Нэгдүгээр давхруудад байгаа аж ахуйн байгууллагууд, СӨХ хоёрын харилцааг энэ хуулиар яаж зохицуулах вэ гэсэн.</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Б.Жигжид: </w:t>
      </w:r>
      <w:r>
        <w:rPr>
          <w:rFonts w:cs="Arial" w:ascii="Arial Mon" w:hAnsi="Arial Mon"/>
        </w:rPr>
        <w:t xml:space="preserve">- Орон сууцны хуулинд үндсэндээ заасан юм бий л дээ, Орон сууцны хуулиа баримтлаад явна гэж заачихаад байгаа. Гэрээ хэлэлцээр байгуулахтай холбогдсон дараагийн асуудал гарч байгаа, энэ бол захирал байгуулах нь зөв, төлөөлдөг хүн байна шүү дээ, ганцхан энэ дээр хамгийн харамсалтай юм юу байна гэхээр хуулийн заалтаас давж яваад байгаа захирлууд гараад байгаа, тийм учраас энд Удирдах зөвлөл гэдэг юмыг бид нар нэгдүгээрт нэмж оруулж ирж байгаа, хоёрдугаарт ер нь тэгээд хамаг бас ажлыг сулруулж байгаа юм маань гишүүдийн оролцоо байхгүйтэй, муу байгаатай холбогдуулж тэрэнтэй далимдуулж захирлууд нь дураараа гэрээ хийдэг, ухаандаа подваль юмуу нэгдүгээр давхрын түрээсийн асуудлыг ярихад бүх гишүүдийн хурлаар шийднэ гэж байгаа шүү дээ. Дүрэмд нь тэгж байгаа. </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Гэтэл захирал дураараа аваачаад ямар тарифаар түрээслүүлэх юм, хоёрдугаарт ямар юмантай ийм юм хийх гээд байгаа юм, ямар гэрээ хийх юм гэдгийг зарчмы нь тохирч байж, ерөөсөө түрээслэхгүй байж байж болно шүү дээ, энийг ухаан нь нэгдүгээр давхрын ганц жижигхэн өрөөнд хүүхдийн тэрэг тавьдаг юмуу, ингэж байж болно шүү дээ, гэтэл тэр хүн дураараа гэрээ байгуулаад, энэ бол хуулиас даваад явчихаж байгаа юм. Хоёрдугаарт одоо энэ Удирдах зөвлөл гэдгийг оруулж байгаагийн гол асуудал энд байгаа юм.</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Мэдээж аль ч нөхцөлд байна гэсэн СӨХ бол 5, 3 төгрөг олохын төлөө явж байгаа юм л даа, тайлангийн хувьд суугчдад нууц гэж байхгүй, тэр бол нягтлантай холбоотой асуудал байгаа, хуулинд байгаа заалт бол.</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Жаргалсайхан: </w:t>
      </w:r>
      <w:r>
        <w:rPr>
          <w:rFonts w:cs="Arial" w:ascii="Arial Mon" w:hAnsi="Arial Mon"/>
        </w:rPr>
        <w:t>- Холбоог зохион байгуулах хурлыг Сууц өмчлөгчид өөрсдөө шийднэ гэж байгаа, тухайн нутаг дэвсгэрт байгаа Орон сууц хувьчлах товчоо, Засаг даргын санаачилгаар хийж болно гэсэн санаа, тэр нь сум, дүүргийн Засаг дарга гэж ойлгож болно.</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Шаравсамбуу гишүүн асуултаа асуу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Б.Шаравсамбуу: </w:t>
      </w:r>
      <w:r>
        <w:rPr>
          <w:rFonts w:cs="Arial" w:ascii="Arial Mon" w:hAnsi="Arial Mon"/>
        </w:rPr>
        <w:t>- Тэгэхээр энэ хуулиар орон сууцтай холбоотой тодорхой 3 бүлэг асуудал сайн шийдэгдэх юм байна л даа, нэгдүгээрт нь СӨХ, түүний эрх зүйн байдал, хоёрдугаарт нь дундын өмчлөлийн эд зүйл гэж юуг хэлэх вэ, тэрний үйлчилгээний зардлын санхүүжүүлэх арга, энэ 3 бол өнөөдрийн яригдаад байгаа зүйлүүд зарим тодотголыг хийгээд шийдэгдэх бололцоотой юмаа, ийм учраас хэлэлцээд гаргах нь зүйтэй юм гэсэн санал байн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Асуултын хувьд бүхэлдээ орон сууцны аж ахуйг зах зээлийн харилцаанд бүрэн шилжүүлэх гэдэг утга талаас нь авч үзэх юм бол энэ хуулиас гадна шийдэгдэхгүй хэд хэдэн асуудал үлдэж байна л даа, тэд нарын нэг нь өнөөдрийн сайдын дахин дахин яриад байгаа мэргэжлийн байгууллага гэдэг асуудал, энэ бол хэрэг дээрээ энэ хуулиар зохицуулагдахгүй, цаана нь ерөөсөө зах зээлийн харилцаанд орохгүй хоцорч байгаа асуудлууд болж байна, энэнтэй холбоотой 2, 3 зүйлийг тодруулъя.</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Тэгэхээр ер нь мэргэжлийн байгууллага гээд байгаа цахилгаан, дулаан, халуун хүйтэн усыг орон сууцанд хүртэ түгээх ажлыг хариуцаж байгаа энэ мэргэжлийн байгууллагууд өнөөдөр хэдэн янзын хэлбэртэй байна вэ? энийг тухайлбал орон сууцны контор нь таны илтгэлд яриад байгаа 300 мянган орон сууц эзэмшигчдийн хэдэн хувий нь өнөөдөр орон сууцны контор, мэргэжлийн байгууллагын хувьд үйлчилж байгаа вэ? Бусад нь ямар ямар хэлбэрээр, аймгуудад, эсвэл түрүүчийн зарим гишүүдийн асуугаад байгаа хувийн хэвшлийн болоод бусад хөрөнгө оруулагчдаас бариад өнөөдөр орон сууцанд өгч чадахгүй байгаа энэ сууцууд үлдэж байна уу? Бүхэлдээ энэ мэргэжлийн байгууллагуудын үйлчилгээг зах зээлийн харилцаанд оруулах талаар Засгийн газар, Дэд бүтцийн яам ямар бодолтой байгаа вэ? Ямар хууль гэдэг юмуу, хөтөлбөр гэдэг юмуу, эрх зүйн зохицуулалтыг хэзээ хийж оруулж ирэх вэ гэдэг асуудал дээр тодорхой хариу өгөөч.</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 xml:space="preserve">Нийт орон сууц 300 мянга, цаана нь 460 СӨХ өнөөдөр ажиллаж байна гэсэн, СӨХ байгуулагдаагүй, энэ СӨХ-ийн үйлчилгээнд хамаарагдаагүй хэдэн орон сууц байгаа юм бэ, улсын хэмжээнд, 300 мянгаас чинь. 460 СӨХ-д 300 мянга бүрэн хамаарагдаагүй байх гэж ойлгож байна л даа. Энэ тоог хэлж өгөөч. </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Тэгээд бүхэлдээ энэнээс гадна ер нь орон сууцны аж ахуйг бүхэлд нь зах зээлийн харилцаанд шилжүүлэх асуудлын талаар саяын хоёроос өшөө өөр юу хийх гэж бодож байгаа вэ гэдэг дээр тодруулж өгөөч, баярлалаа.</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b/>
          <w:bCs/>
          <w:i/>
          <w:iCs/>
        </w:rPr>
        <w:tab/>
      </w:r>
      <w:r>
        <w:rPr>
          <w:rFonts w:cs="Arial" w:ascii="Arial Mon" w:hAnsi="Arial Mon"/>
          <w:b/>
          <w:bCs/>
        </w:rPr>
        <w:t xml:space="preserve">С.Төмөр-Очир: </w:t>
      </w:r>
      <w:r>
        <w:rPr>
          <w:rFonts w:cs="Arial" w:ascii="Arial Mon" w:hAnsi="Arial Mon"/>
        </w:rPr>
        <w:t>-Шаравсамбуу гишүүний асуултад хариулъ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Б.Жигжид: </w:t>
      </w:r>
      <w:r>
        <w:rPr>
          <w:rFonts w:cs="Arial" w:ascii="Arial Mon" w:hAnsi="Arial Mon"/>
        </w:rPr>
        <w:t>-Би тэр Засгийн газрын чиглэлээр авах гэж байгаа арга хэмжээг хариулъя, манай нөхдүүд бэлтгэж байгаад тодорхой тоонууд хэлээрэй. Засгийн газар Орон сууц, нийтийн аж ахуйн байгууллагуудын зах зээлийн харилцаанд шилжүүлэх хөтөлбөр гэдгийг батлаад тэрийг мөрдөөд ажиллаж байна, энэ хөтөлбөрийн дагуу юуны өмнө орон сууцны нийтийн аж ахуйн байгууллагуудыг эхний ээлжинд менежментийн аргаар хувьчлах арга хэмжээг нэгдүгээр шат болгож явуулъя гэж, зах зээлийн харилцаанд шилжүүлэхтэй холбогдуулаад шууд өмчий нь хувьчлах асуудал яагаад хүндрэлтэй байгаа вэ гэхээр энэ дотор усан хангамжаас авахуулаад, улс орны аюулгүй байдалтай холбоотой цахилгаан хангамж гээд нарийн нарийн юмнууд бий, иргэдийн аюулгүй байдалтай холбоотой, тийм учраас Улаанбаатар хотод жишээ нь Орон сууцны байгууллага гэж тусдаа байх жишээтэй, бусад хот суурин газруудад нийтийн аж ахуйн байгууллага, ус сувгийн байгууллага өөр өөр байгаа учраас ийм чиглэл баримтлаад энэнийхээ юугаар одоо энэ 2004 он гэхэд үндсэндээ энэ менежментийн хувьчлалд бүгдийг хамруулна гэж тодорхойлсон байг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 xml:space="preserve">Би түрүүн хэлсэн, 3 аймгаас бусад бүх аймгууд нийтийн аж ахуйн байгууллагууд нь энэ дотор орон сууц орж байгаа, усан хангамж орж байгаа, цэвэрлэх байгууламж орж байгаа, хот тохижилт нь орж байгаа, менежментийн хувьчлал руу уралдаант шалгалтаар ороод шийдсэн явж байгаа, үр дүн нь муугүй байна, Улаанбаатар хотод орон сууцны конторуудыг ийм чиглэл рүү оруулна гэж шийдсэн шийдвэр байгаа. Харамсалтай нь их удаан явж байгаа талаар би түрүүн хэллээ, энэ чиглэлээрээ энэ онд 3, 4 контор ингээд ийм чиглэл рүү оруулна, цаашдаа нийтэд нь хамааруулна гэсэн ийм бодлого чиглэлтэй байж байгаа. </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 xml:space="preserve">Ер нь тэгээд төвлөрсөн усан  хангамжаас бусад ийм үйлчилгээнүүдийг цаашдаа зах зээлийн харилцаанд шууд өрсөлдөөний журмаар шийддэг энэ зарчим руу оруулъя гэсэн бодлогыг энэ хөтөлбөр дотроо тусгасан байгаа. Энэ нь түүгээрээ хэрэгжинэ. </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Цаашдаа олон улсын байгууллагуудтай ч ийм тохиролцоо бий, бусад газруудад ч ийм хандлага уже шийдэгдчихээд байж байгаа, ерөөсөө одоо мэргэжлийн байгууллага гэдэг бол одоо эхнээс нь түгээх сүлжээнийх нь эхнээс хэрэглэгч хүртэлх хариуцлагын зарчмыг баримтлах ийм концепци гарсан байж байгаа, тэрэндээ хэлээд байгаа шүү дээ, тэр бол орон сууцны байгууллага гэдэг нь мэргэжлийн байгууллагадаа орно, гэхдээ тэр дулаан хангамжийн асуудлаар байх юм бол тэр эцсээ хүртэл. Дархан зэрэгт ийм байдал уже хэрэгжээд явсан байж байгаа шүү дээ, дулаан хангамжийн байгууллага нь шууд цахилгаан станцаас гарсан дулааныгаа орон сууцныхаа байшиндаа хүргээд өгч байгаа, СӨХ-тэйгээ шууд ярьж байгаа, усан хангамж мөн ийм байдлаар явж байгаа, давхар давхар ийм замд нь ийм яасан, учир нь олдохгүй, бас нэг дургүйцэл үүсгэж байгаа юм нь дулаан байхгүй боллоо гэхээр СӨХ рүүгээ ярих юмуу, контор руу ярих юмуу, дулааны шугам сүлжээ рүү ярих юмуу, цахилгаан станц руу ярих юмуу гээд ингээд эхэлж байгаа байхгүй юу, яагаад ийм юм үүсгэж байна гэхээр яг хуулиар хүлээсэн үүргээ мэдсээр байж зориуд бултдаг улсууд, СӨХ ч байдаг юмуу, контор ч байдаг юмуу, энэ манай мэдэхгүй асуудал байна, энийг тэр мэддэг юм гээд худлаа хэлээд суугчдыг, өөрөөр хэлбэл үйлчилгээг нь хийхийн төлөө ажиллахын оронд үйлчилгээнээс нь болохгүй бол зугатаахын төлөө ажиллаад байгаа байхгүй юу, зах зээл рүүгээ оруулаагүй нь хамгийн хар гай байгаа юм л даа, тийм учраас ийм хөтөлбөр гаргаад ингэж ажиллаж байгаа, ийм үндсэн 2, 3 чиглэлийг барьж байгаа гэдгийг би хэлмээр байн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Норовваанчиг: </w:t>
      </w:r>
      <w:r>
        <w:rPr>
          <w:rFonts w:cs="Arial" w:ascii="Arial Mon" w:hAnsi="Arial Mon"/>
        </w:rPr>
        <w:t>- Орон сууцны контор хэлбэрээр ажиллаж байгаа байгууллагуудаар үйлчлүүлж байгаа 88 мянган орон сууц байна, түрүүний тэр мэргэжлийн байгууллагууд шууд үйлчилж байгаа, СӨХ-өөр дамжуулж байгаа, өөрсдөө шууд үйлчилж байгаа байгууллага 3500 орчим байна, Монгол улсад. 10400 орчим орон сууц байна, энэ нь төмөр замын орон сууц, өөрийнхөө байгууллагаар дамжуулж суугчиддаа үйлчилж байгаа ийм тоо байн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Б.Шаравсамбуу: </w:t>
      </w:r>
      <w:r>
        <w:rPr>
          <w:rFonts w:cs="Arial" w:ascii="Arial Mon" w:hAnsi="Arial Mon"/>
        </w:rPr>
        <w:t>-300000 орон сууцнаас чинь 88000 нь орон сууцны контороор дамжиж байгаа, 10000 нь төмөр зам өөрөө, 3000 нь шууд өргөн барьсан байдлаар гэж байна, бусад нь яав, энэ чинь 100000 хүрэхгүй байна шүү дээ.</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Норовваанчиг: </w:t>
      </w:r>
      <w:r>
        <w:rPr>
          <w:rFonts w:cs="Arial" w:ascii="Arial Mon" w:hAnsi="Arial Mon"/>
        </w:rPr>
        <w:t>- 380 чинь суугчийн тоо шүү дээ.</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Б.Шаравсамбуу: </w:t>
      </w:r>
      <w:r>
        <w:rPr>
          <w:rFonts w:cs="Arial" w:ascii="Arial Mon" w:hAnsi="Arial Mon"/>
        </w:rPr>
        <w:t>-Би уг нь 300 мянгад гэж, хэдүйн Байнгын хороон дээр асуусан.</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Норовваанчиг: </w:t>
      </w:r>
      <w:r>
        <w:rPr>
          <w:rFonts w:cs="Arial" w:ascii="Arial Mon" w:hAnsi="Arial Mon"/>
        </w:rPr>
        <w:t>-Сууц өмчлөгчдийн холбоодод хамрагдаж байгаа нь 90000 сууц гэж байгаа, 380 мянга чинь оршин суугчийн тоо.</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 Бадам гишүүн асуултаа асуу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Ш.Бадам: </w:t>
      </w:r>
      <w:r>
        <w:rPr>
          <w:rFonts w:cs="Arial" w:ascii="Arial Mon" w:hAnsi="Arial Mon"/>
        </w:rPr>
        <w:t>- Баярлалаа, хуулийн төслийн тодорхой заалтуудтай холбоотой 9 жижиг асуулт байна. Эхнийх нь 4.1.1-д нэр томъёоны тодорхойлолт гэсэн хэсэг байна, тэрэн дотор Орон сууц хувьчлах хуулийн 3.6-гаар авсан сууц болон тухайн байшингийн дундын өмчлөлийн эд хөрөнгийг хуулиар өмчлөн авсан гээд байгаа, бид нар 3.6-гаар орон сууц өмчлөх хуулиар сууцаа авсан нь үнэн, дундын өмчлөлийн эд хөрөнгийг хуулиар өмчлөн авсан гэж энд оруулах тийм бололцоо байна уу? Чи энэ энэ дундын өмчлөлийг хуулийн дагуу авсан шүү дээ гээд бидэнд үзүүлэх юм байгаа юмуу? Тийм учраас энэ тодорхойлолтод дундын өмчлөлийн эд хөрөнгийг хуулиар өмчлөн авсан гэдгийн учрыг хэлж өгөхгүй юу.</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Хоёрдугаарт 4.1.2-т байна, СӨХ-ийг хуулийн этгээдийн эрхгүй, бүртгэгдээгүй холбоог хэлнэ гээд орсон байгаа, сайд бол уг нь ашгийн бус хуулийн этгээд байлгамаар байна гэж яриад байгаа, тэгвэл энэ 4.1.2-т тийм байдлаар оруулаад ирж болохгүйн учир юу байна вэ? Иргэний хуульдаа өөрчлөлт оруулдаг юм байгаа биз, Иргэний хууль дээр бид нар чинь маш их маргаж байж, баруун зүүн дээрээ гарч байж тийм заалтыг оруулсан л даа, одоо тэрнээс хойш нэлээд хугацаа өнгөрлөө, СӨХ ажиллаад нэлээд хугацаа өнгөрлөө, үнэхээр ашгийн бус хуулийн этгээд байх шаардлагатай л байгаа юм бол энэ 4.1.2.-т яагаад оруулаад ирж болоогүй юм бэ, сайдын саналын дагуу.</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Гуравт, 4.1.4 байна, дангаараа өмчлөх сууцны сууцны бус зориулалттай хэсэг гэж яриад байгаа, тэгээд сууцны биш зориулалттай хэсэг гэдэгт гал зуух, ариун цэврийн өрөө, угаалгын өрөө, өрөө хоорондын хонгил, агуулах зэрэг орж байгаа байх, одоо бол Сууц өмчлөгчид тэрнийхээ мөнгийг талбайн хөлсийг төлж байгаа, тэр өмчилж байгаа сууцан дотор тэр орж байгаа гэж тооцож байгаа, тэгэхээр энэ хэдийг сууцны бус зориулаттай гээд ингээд нэр томъёо өгөөд орон сууцнаас нь салгах хэрэг байгаа юмуу, сууцны хөлсөө төлж байгаа нь гээд бид нар мөнгий нь төлж байгаа шүү дээ, наад хэсгийн чинь. Ийм учраас 4.1.4-т ингэж ангилах хэрэг байгаа юмуу?</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6.1.5-т дундын өмчлөлийн эд хөрөнгийг захиран зарцуулах гэж байна, дундын өмчлөлийн эд хөрөнгөнөөс юуг нь зарж болох юм бэ, СӨХ-ийн дарга, СӨХ, зарж үрчихмээр, борлуулчихмаар юм тэрэн дотор чинь байгаа юмуу, тийм учраас 6.1.5-т захиран зарцуулах гэдэг үг хэрэгтэй юмуу?</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6.1.8-д Холбоог өөрчлөн байгуулах журам гэж байна, тэгэхээр СӨХ чинь өөрөө хуулийн этгээд бус гээд орсон байгаа, өөрчлөн байгуулах гэдэг асуудлыг хуульчид хуулийн этгээдтэй холбож гол нь ярьдаг гээд байгаа, тэгэхээр өөрчлөн байгуулах гэдэг нь хэрэг байгаа юмуу? Түрүүн нэг асуултанд тэд нэгэнт байгуулагдсан бол тэрийг өөрчлөн байгуулаад байх юм байхгүй, удирдлага дээр яривал ярих юм байна гэсэн, тэгэхээр 6.1.8 хэрэгтэй юу?</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10.1-д СӨХ-ийн удирдах зөвлөлийг сонгоно гэсэн заалт байна, гэтэл тэр дотор Холбооны захирлын садангийн бус хүнийг заавал сонгоно гээд байгаа, тэгэхээр чинь холбооны захирлаа сонгоогүй байж энэ садан төрөл нь байх юмуу, үгүй юу гэдгийг тэр Удирдах зөвлөл сонгох бололцоо байна уу, тийм учраас 10.1 хэрэгтэй юмуу? Эсвэл заавал захирлаа сонгосны дараагаар Удирдах зөвлөл сонгох юмуу, энэ нь эргэлзээтэй байн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14.2.3-т орон сууцны бүртгэл явуулахдаа тухайн сууцны сууцны бус зориулалттай хэсгийг өмчлөгчийн овог нэр, регистрийн дугаар гээд баахан юм нэхсэн байна, сууц өмчлөгчдийн бүртгэлд тэр овог нэр регистрийн дугаар байх байх, нөгөө сууцны бус зориулалтыг тусад нь өмчилдөг хүн гэж, тусад нь регистрийн дугаар  нэр, хаяг нэхэж байгаа нь ямар учиртай юм бэ, тэрийг салгах хэрэг байна уу? Гал тогоо, сууцны бус зориулалттай юмы чинь 4.1.4-т ярьсан байгаа шүү дээ.</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16.4-т дүрэмд өөрөөр заагаагүй бол гэж байгаад хуулиар зохицуулдаг юм бий, гэтэл 16.4-т болохоор зэрэг Холбооны дүрэмд заасан бол гэсэн атлаа ахиад хуулиар зохицуулах юм орсон юм шиг ойлгогдоод байгаа юм, нэгэнт холбооны дүрэмд ороод заагдсан юм бол тэрийг дахиж хуулиар өөрөөр зохицуулах гэж ийм заалт орох хэрэг байна уу, ер нь хуулинд өөрөөр заагаагүй бол гэж ярьдаг тийм хуулийн хэллэг байхаас биш, хуулинд орсон байвал гэж байгаад дахиад хуульчлах ийм заалт ер нь тааралдаагүй юм шиг санах юм, энийг арай өөр гаж маягийн юм байна уу, үгүй юу, ямар учиртай юм бэ?</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15.1.1-д дундын өмчлөлийн эд хөрөнгөнд 27 зүйл заасан байна, энэ дотроо машины зогсоолыг оруулсан байна, гэтэл хүүхдийн тоглоомын талбай, цэцэрлэг, тэр орон сууцтай  энэ юмнууд байхгүй байна, энэ ямар учиртай юм бэ, эд нарыг оруулж болохгүй юу, 27 дээрээ нэмж байгаад, машины зогсоол орж байгаа юм чинь хүүхдийн тоглоомын талбай орж болмоор байх юм. Тэр байшинд холбоотой орон суугчдын өөрсдийнх нь байгуулсан цэцэрлэг бас ормоор санагдах юм.</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Мөн энэ дотор байж байгаа 15.1.1 дотор сууцны зориулалттай бус техник гэдэгт юуг хэлж байна вэ? ийм хэдэн асуулт байна, баярлала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i/>
          <w:iCs/>
        </w:rPr>
        <w:tab/>
      </w:r>
      <w:r>
        <w:rPr>
          <w:rFonts w:cs="Arial" w:ascii="Arial Mon" w:hAnsi="Arial Mon"/>
          <w:b/>
          <w:bCs/>
        </w:rPr>
        <w:t xml:space="preserve">С.Төмөр-Очир: </w:t>
      </w:r>
      <w:r>
        <w:rPr>
          <w:rFonts w:cs="Arial" w:ascii="Arial Mon" w:hAnsi="Arial Mon"/>
        </w:rPr>
        <w:t>- Бадам гишүүний асуултад хариулъ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Б.Жигжид: </w:t>
      </w:r>
      <w:r>
        <w:rPr>
          <w:rFonts w:cs="Arial" w:ascii="Arial Mon" w:hAnsi="Arial Mon"/>
        </w:rPr>
        <w:t>- Баярлалаа, Бадам гишүүн их нарийн судалсан байна, бид их баяртай байна. 4.1.1 дээр өмчлүүлж авсан гэж байгаа, тэгэхээр бид нар орон сууц хувьчилж авахдаа цэнхэр өмчлөлийн бичиг гэж байгаа, тэрэн дотор миний өөрийн байрны дотор байгаа юмнаас гадна дундын өмчлөлийн хэсэг орж байгаа, шатны хэсэг, цонхны хэсэг орж байгаа, тэгээд тэрэн дотор үнийнх нь дүн орсон яваа, тэр утгаараа яригдаж байгаа юм.</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Хоёрдахь асуудал нь ашгийн бус гэдэг дээр би түрүүн тайлбар хэлсэн, манай хуульчид тэрнээс өөрөөр байж болохгүй гээд байгаа, би тэгээд хуульчдаас гадна хуулийг хүндэтгэдэг учраас өөр байж болохгүй юмуу гээд, хэрэг дээрээ өөрөө байгаасай гэж хүсээд байгаа, тийм учраас хуульчдын хэлээд байгаагийн эсрэг болгоод оруулаад ирж болохгүй болчихоод байгаа юм  л даа, асуудал байна гэж яриад байгаа нь ийм учиртай байгаа юм.</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 xml:space="preserve">Дундын өмчлөлийг захиран зарцуулах гэдэг нь худалдах, арилжих гэж байгаадаа биш, ашиглалтын асуудлыг гол нь хэлж байгаа юм, эд хөрөнгий нь тодорхойлоод, бараа материалын асуудал байж болно, ийм л зүйлээр энэ орж байгаа хэрэг л дээ. </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Холбоог өөрчлөн зохион байгуулах гэдэг дээр бид ийм асуудлаар оруулчихаад байгаа, холбоо байна гэдгийг би түрүүн хэлсэн, гэтэл холбоог томруулах, жижигрүүлэх асуудал гараад ирж байгаа, түрүүн гишүүдийн хэлээд байдгаар 2 байшинтай байсан бол дараагийн 2 байшинг яагаад нэг холбоог нь татан буулгаад нэг холбоон дээр ороод ирвэл аль аль холбоон дээрээ өөрчлөн байгуулалт гэдэг юм бий болж байгаа юм л д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Садан сүлбээний асуудал дээр бид яахав бичээгүй юм л даа, эхлээд ямарч байсан захирлаа сонгох байх л даа, тэгж л явж байгаа шүү дээ, Холбоогоо байгуулаад захирлаа сонгоод тэрний дараагаар хяналтын зөвлөлөө хийгээд явж байгаа л даа, тэрэнтэй уялдуулаад явья гэж, товчхон хэлэхэд алинаасаа эхэлснээсээ хамаарах байх л даа. Захирал нь сонгогдсон бараг бүгдээрээ байж байгаа шүү дээ, бүх холбоодууд, тэгэхээр одоо шинээр зөвлөл байгуулахад захирал нь байж байгаа юм чинь Зөвлөл дотроо захирлын авгай юмуу, ахыг оруулахгүй байна гэсэн үг л дээ.</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Дүрэмд өөрөөр заасан, өөрөөр заагаагүй гэдгийг би ажлын хэсэг хүлээж аваад энийг үзье, давхардалтай юм байвал бид энийг өөрчлөөд хийж болно гэж бодож байн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Сууцны бус зориулалтын талаар манай нөхдүүд хариулаг. Зам талбай дээр уг нь манай нөхдүүд  хэлэх байх гэж бодож байна, зориулалтаар нь барьсан хүүхдийн тоглоомын талбай, зүлэг орох ёстой л доо, тэрийг дутуу орхисон юм болов уу. Ерөөсөө энийг Иргэний хуулиар явахаас өөр аргагүй болох байхаа, ганцхан тэр машин зогсоолыг ялгаж авч болохгүй, авах юм бол бүгдийг авах хэрэгтэй, авахгүй бол тус тусаар нь салгаж болохгүй гэдгийг бид ойлголоо.</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Техникийн өрөө гэдэг бол энэ нь цахилгааны щит байрладаг, гол нь тийм юм байгаа, зарим подвальгүй байшинд дулааны узель байж байгаа, энийг техникийн өрөө гэж байгаа, энэ бол хүн амьдрах, нэлээд олон байшинд хүүхдийн тэрэг тавьдаг гэсэн юм байгаа юм байна лээ, үйлчилгээний зориулалттай, техникийн тоног төхөөрөмж байрладаггүй, тэр асуудлыг хэлж байгаа юм.</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 Одоо бид нар ингэж бодож байна, цагаа жаахан сунгаад энэ улсуудыг хэлэлцэх эсэхий нь шийдээд явуулъя, тэгэхгүй бол үдээс хойш дахиад ирэх болно.</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b/>
          <w:bCs/>
        </w:rPr>
        <w:t xml:space="preserve">Ж.Бямбадорж: </w:t>
      </w:r>
      <w:r>
        <w:rPr>
          <w:rFonts w:cs="Arial" w:ascii="Arial Mon" w:hAnsi="Arial Mon"/>
        </w:rPr>
        <w:t>-Үдээс хойш 15.00-.16.30 цагийн хооронд Бүлгийн хурал завсарлага авъ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 15.00-.16.30 цагийн хооронд Бүлэг завсарлага авч байгаа юм байна, манай гишүүд цагтаа ирээрэй, ажлын хэсэг Бадам гишүүний асуултад хариулъя.</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b/>
          <w:bCs/>
        </w:rPr>
        <w:t xml:space="preserve">Жаргалсайхан: </w:t>
      </w:r>
      <w:r>
        <w:rPr>
          <w:rFonts w:cs="Arial" w:ascii="Arial Mon" w:hAnsi="Arial Mon"/>
        </w:rPr>
        <w:t xml:space="preserve">- Дундын өмчлөлийн эд хөрөнгөн дээр байж байгаа тэр үг үсгийн алдаа байна, техникийн болон үйлчилгээний өрөө гээд засах ёстой юм байна. Сууцны бус зориулалтын өрөө гэж гал зуухны өрөөг хэлж байгаа, гэр дотроо байгааг нь. </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 Амарсайхан гишүүн асуултаа асуу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Р.Амарсайхан: </w:t>
      </w:r>
      <w:r>
        <w:rPr>
          <w:rFonts w:cs="Arial" w:ascii="Arial Mon" w:hAnsi="Arial Mon"/>
        </w:rPr>
        <w:t>- УИХ-аар Иргэний хуулийн нэмэлтийг батлахдаа СӨХ-ийн статусыг тогтоож өгсөн, тэгэхээр одоогийн өргөн барьсан хуулийн төсөл бол энэ статустай нийцэж боловсруулсан хууль гэж ойлгож байгаа, тэгэхээр та бүгд бас өөр юм яриад байгаа учраас нэг зүйл тодруулъя. Хэрвээ СӨХ-ийн статусыг өөрчлөөгүй, таны өргөн барьж байгаа ийм хуулийн төсөл, концепци нь алдагдаад, хууль хэлэлцэх бололцоогүй болно гэж үзэж байна, энэнтэй та ямар байр суурьтай байна вэ?</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Хоёрдугаарт хуулийг боловсруулахдаа гишүүдийн асуултаас ажиглахад нэг зүйл байна л даа, ерөнхий  зохицуулалтыг хийсэн үү, ерөнхий хууль боловсруулж батлая гэж ойлгосон юмуу, аль эсвэл процессын ийм хууль батлан гаргах нь зүйтэй гэж ойлгож байгаа юмуу?</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Процессын хууль болгох юм бол олон бүлэг зүйл заалт нэмэгдэх ийм зайлшгүй шаардлагатай болж байна л даа, энэ дээр ямар байр суурьтай байна вэ? дараагийн нэг асуудал нь орон нутгийн засаг захиргааны эрхийн асуудал, бүлэг орж ирж байна, энэ дээр орон нутгийн төр захиргааны байгууллага, СӨХ-ийг бүртгэнэ гэж оржээ, тэгэхээр бүртгэх журам гэж бас нэг журам гараад, бүртгэхийн тулд төрийн үйлчилгээ үзүүлсний хураамж гэж бас нэг юм гарч ирээд, тэрнийхээ төлөө бас тусгай үйл ажиллагаа явуулах зөвшөөрөл олгоно гэсэн ийм ойлголт байна гэж ойлгож болох уу? Бас нэг шат дамжлага, ийм хураамж, бас нэг юм нэмэгдэх юм гэж ойлгож болох уу?</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 xml:space="preserve">Нөгөө талаар нэгэнт бүртгээд үйл ажиллагаанд нь оролцож байгаа юм бол орон нутгийн төр захиргааны байгууллага ямар хариуцлага хүлээх ёстой юм бэ, гэж үзэж байгаа юм, энийг хуульчлах шаардлагатай гэж үзэж байна уу? </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Нөгөө талаар орон нутгийн төсвөөс СӨХ-үүдэд зээл олгоно гэж бичиж, хуульчилсан байна, төсөл орж ирж, тэгэхээр бид чинь хуулийг батлахдаа Төсвийн хуулинд орон нутгийн төсвөөс улсын байгууллагад, тэр ч байтугай хувийн өмчид зээл олгох, хөрөнгө олгохыг хуулиар хорьсон байж байгаа, тэгэхээр энийг юу гэж ойлгож байна вэ?</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Нөгөө талаар нэгэнт хувийнхаа өмчдөө хөрөнгө оруулалт хийх гээд хурлаараа хийгээд баталчихсан зүйлийг мөн орон нутгийн засаг захиргааны байгууллага СӨХ-д хийх хөрөнгө оруулалтыг тогтооно гээд заачихсан байна, энэ ямар учиртай зохицуулалт вэ гэдгийг хэлж өгөөч.</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Зээлийг олгоно, орон нутгийн төсвөөс зээл олгож, хөрөнгө оруулалтыг батална гэж, тэгэхээр энэ нь ийм байж болдог юмуу, ямар учиртай юм бэ гэж.</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Дараагийн нэг асуудал нь иргэдтэй уулзаж байхад нэг зүйлийг ярьдаг юмаа, үнэхээр нийтийн эзэмшлийн зам талбай дээр байшин барилга барих, газар олгох, ийм асуудал маш их байгаа, дээр нь ногоон байгууламж байхгүй болж байгаа, тэгэхээр бид хот байгуулалтын ерөнхий төлөвлөгөөний дагуу зохицуулж байгаа гэж тайлбар өгч байгаа, иргэд хүсэхдээ энэ газрыг бидэнд баталгаатай өмчлүүлэх асуудлыг шийдэж өгөөч гэж хүсч байгаа, энийг хуульчилж энэ хуулиар зохицуулах бололцоо бий юу гэж асууж байна, баярлалаа.</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b/>
          <w:bCs/>
          <w:i/>
          <w:iCs/>
        </w:rPr>
        <w:tab/>
      </w:r>
      <w:r>
        <w:rPr>
          <w:rFonts w:cs="Arial" w:ascii="Arial Mon" w:hAnsi="Arial Mon"/>
          <w:b/>
          <w:bCs/>
        </w:rPr>
        <w:t xml:space="preserve">С.Төмөр-Очир: </w:t>
      </w:r>
      <w:r>
        <w:rPr>
          <w:rFonts w:cs="Arial" w:ascii="Arial Mon" w:hAnsi="Arial Mon"/>
        </w:rPr>
        <w:t>- Амарсайхан гишүүний асуултад хариулъ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Жаргалсайхан: </w:t>
      </w:r>
      <w:r>
        <w:rPr>
          <w:rFonts w:cs="Arial" w:ascii="Arial Mon" w:hAnsi="Arial Mon"/>
        </w:rPr>
        <w:t>- Энэ дээр хамгийн эхлээд хуулийн этгээдийн эрхгүй байгаа гээд Жигжид сайдын санааг хэлчих шиг боллоо, энэ дээр ажлын хэсэг нэлээд ярьж байгаад ямар концепци дээр тохирсон гэхээр Иргэний хуультай нийцүүлэхгүйгээр, дөнгөж сая Иргэнийхээ хуулийг баталчихаад бид нар дахиад энэ дээр өөрчлөлт оруулах тухай асуудал ярьж болохгүй юмаа гээд ажлын хэсгийн дийлэнх олонхийн саналаар шийдсэн байгаа, тэгэхээр энэ хууль Иргэний хууль дээр зөрчилдөөд байхгүй, Иргэнийхээ хуулийг дагаад энэ хуулийн этгээдийн эрхгүй байна гэдэг заалтыг ажлын хэсгийн дийлэнх олонхийн саналаар ингэж орж ирж байг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Тэгэхээр зэрэг арга байхгүй Хууль зүйн яам бүртгэхгүй юм бол энийг яаж тэгвэл энэ бүртгэл, үйл ажиллагааг нь зохицуулж, тамга тэмдгийн үйлдвэр гэхэд очоод тамга тэмдэг өгөхгүй шүү дээ, мэдээж ямар нэгэн эрхийн бичиг, ямар нэгэн цаас байж байж эрх олгогдож таарч байгаа, тэгээд энийг яах вэ гэвэл Засаг захиргаа нь бүртгэе, хороо захиргааны байгууллагатай энийг холбож өгье гэдэг утгаараа энэ Засаг захиргаа бүртгээд мэдээж журам гарч таарна, тэрний дагуу гэрчилгээ олгогдож таарна, тэр гэрчилгээгээ аваад, тамга тэмдгээ авч банктай харьцах эрхээ нээх болов уу гэдэг байдлаар хороо бүртгэнэ гээд орсон байгаа, сум, дүүргийн засаг захиргааны байгууллага бүртгэнэ гээд орсон байга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Б.Жигжид: </w:t>
      </w:r>
      <w:r>
        <w:rPr>
          <w:rFonts w:cs="Arial" w:ascii="Arial Mon" w:hAnsi="Arial Mon"/>
        </w:rPr>
        <w:t>- Бид энэ хуулийг боловсруулж байх явцад саяын хууль гарсан л даа, тэрийг уялдуулах асуудал гарч байгаа юм. Уг нь СӨХ-ийн хувьд хуучин хуулиар яг ингээд зээл олговол ач холбогдолтой л байгаа юм л даа, Удирдлага, санхүүжилтийн тухай хууль сая гараад тэр дотор хорьсон учраас энэ заалт хүчингүй болох байх, боловсрогдож байх явцад гарсан.</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Төрөөс хөрөнгө оруулалтын тогтоол батална гэж байгаа, энийг түрүүний миний ярьдаг л даа, одоо тодорхой хэмжээний дээврийн засварт хөрөнгө оруулалт хийнэ гээд шийдэх юм бол тэрий нь тухайн шатны засаг захиргааны байгууллага хэмжээг нь баталж, тогтоож өгнө гэсэн санаагаар хийж байгаа, хэрвээ тийм өгнө, олгогдоно гэвэл, тийм заалт ява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Р.Амарсайхан: </w:t>
      </w:r>
      <w:r>
        <w:rPr>
          <w:rFonts w:cs="Arial" w:ascii="Arial Mon" w:hAnsi="Arial Mon"/>
        </w:rPr>
        <w:t>-Орчны газрыг өмчлүүлэх асуудлыг иргэд тавьж байгаа, энийг хуулиар зохицуулж болох уу гэж байга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Б.Жигжид: </w:t>
      </w:r>
      <w:r>
        <w:rPr>
          <w:rFonts w:cs="Arial" w:ascii="Arial Mon" w:hAnsi="Arial Mon"/>
        </w:rPr>
        <w:t>- Бид орон сууцны барьж байгуулсан талбай, хажуугийн юмыг нийтийн эзэмшлийн газар гэж үзэж байгаа, өөрөөр хэлбэл энэ бол хувьчлагдахгүй, хувийн өмч болохгүй гэж, тийм учраас бид нарыг яриад байдаг юу байна гэхээр энэ газрыг яг тэр тодорхой хэсгий нь зайлшгүй өөрийнх нь хэрэгтэй юмы нь нийтийн эзэмшлээр ашиглуулж байх хэрэгтэй юм гэж хэлж байгаа, тэр утгаар хуульчлаасай гэж хүсч байгаа юм.</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 Өвгөнхүү гишүүн асуултаа асуу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Б.Өвгөнхүү: </w:t>
      </w:r>
      <w:r>
        <w:rPr>
          <w:rFonts w:cs="Arial" w:ascii="Arial Mon" w:hAnsi="Arial Mon"/>
        </w:rPr>
        <w:t xml:space="preserve">- Баярлалаа, Сууц өмчлөгчийн эрхтэй, үүрэгтэй холбоотой юм асууя, энэ нь 4 эрх сууц өмчлөгч эдэлж байгаа юм, үүрэг нь 9 байна л даа. Ер нь сууц өмчлөгчдийн холбооны эрхтэй холбоотой  нэлээд юм гармаар юм шиг байна, жишээ нь сая Жигжид сайд хэллээ, техникийн өрөө гэж, одоо техникийн өрөөг жишээ нь ингэж байгаа, техникийн өрөөнд щит байгаа, гэтэл Сууц өмчлөгчдийн холбооны нөхдүүд нөгөө щитий нь зайлуулаад тэнд айл оруулсан байгаа, гэтэл щитээ зайлуулсан щитээ тавихдаа ус орох газар тавиад нөгөөдөх нь ус ороод 5, 6 айлын телевизор, хөргөгч шатчихаж, тэгэхээр сууц өмчлүүлэгч хохирч байгаа, ийм нөхцөлд ийм юм гарна, цаашдаа. Ялангуяа энэ О-ийн өрөөг ямар нэг сууц өмчлөгчдийн холбоонд өмчлүүлэх юм бол нөгөө сууц өмчлөгч хохирно, энэ үед сууц өмчлөгчдийн эрхийг хэн хамгаалах юм бэ? Жишээлбэл. </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Нөгөө талаар нэгдүгээр давхарт байгаа үйлчилгээний газар байж байна, гуанз ч юмуу, гэтэл тэр нөхдүүд сууц өмчлөгчдийн холбоотой гэрээ байгуулж байгаад тодорхой хэмжээгээр хугацаагаар өгөх ёстой төлбөрөө хойшлуулчихаж, өгөөгүй байж, гэтэл Сууц өмчлөгчдийн холбоо давхиж ирээд нөгөө газры нь хаачихаж, тэр чинь хувийн өмч шүү дээ, тэрийг тэгж хаах эрх Сууц өмчлөгчдийн холбоонд байх юмуу, үгүй юу, тэгэхээр жишээ нь ийм Сууц өмчлөгчдийн холбооны эрх, ашигтай холбоотой зүйлийг тусгахгүй байсан юмуу? Яагаад энийг хассан юм бэ?</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Нөгөө талаар 13.1.2 байна, ингэж байна, Холбоо болон бусад өмчлөгчөөс зөвшөөрөл авахгүйгээр дангаараа өмчлөх сууц захиран зарцуулах эрхтэй гэж байна, яагаад энийг заавал хийх шаардлага байгаа юм бэ, ямар учиртай юм бэ? Жишээлбэл тэр хувийн орон сууц, хувийн өмч шүү дээ, тэр хүний, гэтэл заавал орон сууцнаас асууж тэр хүнтэй, ямар нэг асуудал гарна гэдэг юмуу, 13.2 ямар утгатайгаар энд заавал орох шаардлага гарсан юм бэ, энийг хариулж өгөөч.</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i/>
          <w:iCs/>
        </w:rPr>
        <w:tab/>
      </w:r>
      <w:r>
        <w:rPr>
          <w:rFonts w:cs="Arial" w:ascii="Arial Mon" w:hAnsi="Arial Mon"/>
          <w:b/>
          <w:bCs/>
        </w:rPr>
        <w:t xml:space="preserve">С.Төмөр-Очир: </w:t>
      </w:r>
      <w:r>
        <w:rPr>
          <w:rFonts w:cs="Arial" w:ascii="Arial Mon" w:hAnsi="Arial Mon"/>
        </w:rPr>
        <w:t>- Өвгөнхүү гишүүний асуултад хариулъ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Б.Жигжид: </w:t>
      </w:r>
      <w:r>
        <w:rPr>
          <w:rFonts w:cs="Arial" w:ascii="Arial Mon" w:hAnsi="Arial Mon"/>
        </w:rPr>
        <w:t>- Нэгдүгээр асуултын хувьд Иргэний хуулинд заасан байгаа юм байна лээ. Хоёрдугаарт энэ чинь гэрээгээрээ зохицуулагдана шүү дээ, мэдээж амьдрал байгаа цагт, цахилгаан, дулаан хэрэглэж байгаа цагт эвдэрдэг, гэмтдэг юм гарна, хангагчийн буруугаас, хэрэглэгчийн буруугаас, тэр гэрээгээрээ зохицуулагдаад мэргэжлийн хяналтын байгууллага тэрий нь тогтоогоод хэний буруу гэдгийг, мэдээж 60 айлд цахилгаан, техник шатсан байвал ойлгомжтой хангагчид буруу байгаа, тэгээд энэ гэрээнийхээ зарчмаар, мэргэжлийн хяналтын зарчмаар л явна, өөрөөр зааж хэлээд байх хэцүү.</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Хоёрдугаарт дангаараа захиран зарцуулах гэж, одоо ийм асуудал гараад байгаа, Дорж гэдэг хүн байраа зарчихаад чимээгүй гараад явж байгаа, урьдах хичнээн сарын мөнгө төгрөг төлөөгүй, тэрний дараа ямар асуудал үүсч байна гэхээр маргаан үүсч байгаа, хоёрдугаарт Холбоо хохирч байгаа, Доржийг дараа нь олно гэдэг бол ёстой гонжийн жоо болж байгаа, нөгөө хүн болохоор би мэдэхгүй, энэ байр л худалдаж авсан шүү дээ гэж, тийм учраас энэ байраа худалдаж байгаа бол, би байраа худалдаад гарлаа шүү гэдгээ СӨХ-д мэдэгдэх ёстой, өөрөөр хэлбэл байгууллагаар гарч байгаа хүнийг тойрох зурах гэдэгтэй адилхан юм хийж гарахгүй бол өөрийнхөө үүргийг биелүүлэхгүй гараад явж болохгүй байгаа юм л даа, энийг хэлж байгаа юм.</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 Асуулт асуухаар нэрээ ирүүлсэн гишүүд дууслаа, асуулт хариултаа таслая. Одоо Хуулийн төслийн талаар Эдийн засгийн байнгын хорооны дүгнэлтийг сонсоё, дүгнэлтийг УИХ-ын гишүүн Дамиран танилцуулн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Ц.Дамиран: </w:t>
      </w:r>
      <w:r>
        <w:rPr>
          <w:rFonts w:cs="Arial" w:ascii="Arial Mon" w:hAnsi="Arial Mon"/>
        </w:rPr>
        <w:t>- УИХ-ын дарга, эрхэм гишүүд ээ, Сууц өмчлөгчдийн холбооны эрх зүйн байдал, орон сууцны байшингийн дундын өмчлөлийн эд хөрөнгийн тухай хуулийн төслийг Монгол Улсын Засгийн газраас санаачлан боловсруулж, 2002 оны 11 дүгээр сарын 29-ний өдөр Улсын Их хуралд өргөн мэдүүлсэн билээ.</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1996 онд батлагдсан Дундын өмчлөлийн орон сууцны тухай хуульд нэмэлт өөрчлөлт оруулах тухай хуулийн төслийг Засгийн газар боловсруулж, 2001 оны 9 дүгээр сарын 28-ны өдөр УИХ-д өргөн мэдүүлсэн боловч уг төслийг УИХ-ын 2001 оны 12 дугаар сарын 6-ны өдрийн 93 дугаар тогтоолоор хууль санаачлагчид нь буцаасан юм.</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УИХ-ын дээрх тогтоолын дагуу Засгийн газар Дундын өмчлөлийн орон сууцны тухай хуулийг шинэчлэн найруулж, нэрийг нь Сууц өмчлөгчдийн холбооны эрх зүйн байдал, орон сууцны байшингийн дундын өмчлөлийн эд хөрөнгийн тухай гэж өөрчлөхөөр төсөл өргөн мэдүүлсэн байн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Энэхүү хуулийн төслөөр орон сууцны байшингийн дундын өмчлөлийн эд хөрөнгөд ямар эд хөрөнгө хамаарахыг тодорхойлж, эдгээр эд хөрөнгийн өмчлөл, эзэмшил, ашиглалт, хадгалалт, хамгаалалт, сууц өмчлөгчдийн холбооны байгуулагдах журам, зохион байгуулалт, бүх гишүүдийн хурлын болон удирдах зөвлөл, хяналтын зөвлөл, гүйцэтгэх захирлын эрх, үүрэг, сууц өмчлөгчийн эрх, үүрэг, орон сууцны асуудал эрхэлсэн төрийн захиргааны төв байгууллага, аймаг, нийслэл, сум, дүүргийн Засаг даргын бүрэн эрх, мэргэжлийн байгууллагын эрх, үүрэгтэй олбоотой харилцааг зохицуулахаар төсөлд тусгажээ.</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Хуулийн төслийг УИХ-ын чуулганы хуралдаанаар хэлэлцэх эсэх асуудлыг Эдийн засгийн байнгын хорооны 2003 оны 4 дүгээр сарын 3-ны өдрийн хуралдаанаар хэлэлцэж, хуралдаанд оролцсон гишүүдийн олонхийн саналаар төслийг УИХ-ын хуралдаанаар хэлэлцэх нь зүйтэй гэсэн дүгнэлтийг оруулж байн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Төслийг хэлэлцэх явцад дараахь гол асуудлуудад анхаарлаа хандуулах нь зүйтэй гэж Эдийн засгийн байнгын хорооны гишүүд үзсэн болно, Үүнд:</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1.Дундын өмчлөлд хамаарах инженерийн шугам сүлжээний үйлчилгээг хэн хариуцах, үйлчилгээний хөлсийг хэрхэн шийдэх асуудлыг нэг мөр болгох.</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2.Орон сууцны байшингийн дэвсгэр болон орчны газрыг сууц өмчлөгчдийн холбоонд эзэмшүүлэх эсэх.</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3.Техникийн буюу “О”-ийн өрөөг эзэмшигчдэд нь хувьчлах эсэх.</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4.Сууц өмчлөгчдийн холбоо хуулийн этгээдийн эрхтэй байх эсэх зэрэг асуудал болно.</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Хуулийн төслийг УИХ-ын хуралдаанаар хэлэлцэх эсэх асуудлаар УИХ-ын гишүүн Н.Тогтох, Н.Ганбямба нар цөөнх болсон болно.</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Уг асуудлыг хэлэлцэн шийдвэрлэж өгөхийг хүсье, анхаарал тавьсанд баярлалаа.</w:t>
      </w:r>
    </w:p>
    <w:p>
      <w:pPr>
        <w:pStyle w:val="Normal"/>
        <w:jc w:val="both"/>
        <w:rPr>
          <w:rFonts w:ascii="Arial Mon" w:hAnsi="Arial Mon" w:cs="Arial"/>
        </w:rPr>
      </w:pPr>
      <w:r>
        <w:rPr>
          <w:rFonts w:cs="Arial" w:ascii="Arial Mon" w:hAnsi="Arial Mon"/>
        </w:rPr>
      </w:r>
    </w:p>
    <w:p>
      <w:pPr>
        <w:pStyle w:val="Normal"/>
        <w:ind w:firstLine="710"/>
        <w:jc w:val="both"/>
        <w:rPr/>
      </w:pPr>
      <w:r>
        <w:rPr>
          <w:rFonts w:cs="Arial" w:ascii="Arial Mon" w:hAnsi="Arial Mon"/>
          <w:b/>
          <w:bCs/>
          <w:i/>
          <w:iCs/>
        </w:rPr>
        <w:tab/>
      </w:r>
      <w:r>
        <w:rPr>
          <w:rFonts w:cs="Arial" w:ascii="Arial Mon" w:hAnsi="Arial Mon"/>
          <w:b/>
          <w:bCs/>
        </w:rPr>
        <w:t xml:space="preserve">С.Төмөр-Очир: </w:t>
      </w:r>
      <w:r>
        <w:rPr>
          <w:rFonts w:cs="Arial" w:ascii="Arial Mon" w:hAnsi="Arial Mon"/>
        </w:rPr>
        <w:t>- Асуулт асуух гишүүн алга байна, Сууц өмчлөгчдийн холбооны эрх зүйн байдал, Орон сууцны байшингийн дундын өмчлөлийн эд хөрөнгийн тухай хуулийн төслийг хэлэлцэх эсэх асуудлаар санал хураалт явуулъя.</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Тогтох гишүүн, Ганбямба нарт үг өгье.</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Н.Ганбямба: </w:t>
      </w:r>
      <w:r>
        <w:rPr>
          <w:rFonts w:cs="Arial" w:ascii="Arial Mon" w:hAnsi="Arial Mon"/>
        </w:rPr>
        <w:t>- Хамгийн гол нь ямарч байсан орон сууцны проблемыг энэ хууль гараад шийдэхгүй гэж бид Эдийн засгийн хороон дээр цөөнх болсон юм. Тэгээд түрүүчийн оруулж ирсэн, буцаасан төсөл дээр онцын өөрчлөлт байхгүй учраас буцаая гэж. Яагаад гэвэл энд орчны газар гэж сая Байнгын хорооны дүгнэлтэд орлоо, эзэмшүүлнэ гэж явж байгаа, үгүй яаж болох юм бэ, эзэмшүүлнэ гэж, одоо нөгөө оршин суугч нар чинь байрныхаа төлбөрүүд дээрээ газар эзэмшлийн төлбөр төлөх нь байна шүү дээ, тэгэхдээ энийг бас ийм вариантаар өөрчилнө гэж байгаа, нийтийн эдэлбэр газар болгоод ашиглуулна гэж бас нэг вариант хэлэлцэж байгаа юм байна лээ, ашиглуулна гэдэг бол одоо бид нарын хаврын баталсан Газрын хуулин дээр гадаадынханд ашиглуулахаар байгаа, ашиглах харьцаа маань, эзэмших, өмчлөх, ашиглах гэсэн 3 харьц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Тэгэхээр ийм зөрчилтэй юмнуудыг УИХ дээр ингэж шийдүүлэх гэж оруулж ирж духаар нь мөргөлдүүлж байхаар Засгийн газар нэг мөсөн болгож оруулж ирэх үүднээс Эдийн засгийн байнгын хорооны хурал дээр бид нар буцаая гэсэн юм, Их Хуралд оруулахгүйгээр буцаая гэсэн юм.</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Г.Төртогтох: </w:t>
      </w:r>
      <w:r>
        <w:rPr>
          <w:rFonts w:cs="Arial" w:ascii="Arial Mon" w:hAnsi="Arial Mon"/>
        </w:rPr>
        <w:t>- Тэгвэл Засгийн газар тэндээ шийдэх хэрэгтэй юм байн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Н.Ганбямба: </w:t>
      </w:r>
      <w:r>
        <w:rPr>
          <w:rFonts w:cs="Arial" w:ascii="Arial Mon" w:hAnsi="Arial Mon"/>
        </w:rPr>
        <w:t xml:space="preserve">-Тийм, Төртогтох гишүүний хэлж байгаагаар яг ийм санал хэлсэн байгаа юм, өөрөөр хэлбэл наана чинь ашиглуулах нь, эзэмшүүлнэ гэж орж ирсэн одоогийн төсөл чинь үнэхээр том зөрчилтэй юм байна, орчных нь талбайг эзэмшүүлчихээр оршин суугчдад нь эзэмшүүлчихээр Улаанбаатар хот планыхаа төлөвлөгөө, төв суурин газрынхаа ерөнхий төлөвлөгөөг хэрэгжүүлэх боломжгүй болно. Тэнд чинь оршин суугчдын эзэмшилд байгаа учраас энэ план хэрэгжих боломжгүй болчихно, олон зөрчилтэй асуудал цаана нь байгаа учраас энэ асуудлыг Засгийн газар нэг мөсөн шийдэж Их Хурал дээр оруулж ир гэдэг үндэслэлээр буцаая гэсэн санал өгсөн юм. </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Бусад үндэслэлийг Тогтох гуай хэлнэ, ер нь цаашдаа зардлыг хуулиар нэмж, бид нар орлогоо сайн нэмж чадахгүй байна, хоёр дахин нэмж чадахгүй байна, дээр нь зардлыг нэмээд, хүн амын бодит орлогод нөлөөлөхөөр ийм хууль оруулж байхаар буцаасан нь дээр гэж ийм үндэслэлээр Эдийн засгийн байнгын хороон дээр ярьсан юм, баярлала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 Тогтох гишүүн саналаа хэлье.</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Н.Тогтох: </w:t>
      </w:r>
      <w:r>
        <w:rPr>
          <w:rFonts w:cs="Arial" w:ascii="Arial Mon" w:hAnsi="Arial Mon"/>
        </w:rPr>
        <w:t>- Баярлалаа, концепцийн чанартай ийм санал зөрөөд байгаа юм, юу гэвэл энэ хуулинд ороод ирсэн юм нь байхаараа жишээ нь би түрүүн асуулаа, анхны хаалтаас цааш орон сууц, тэр суугчид, СӨХ нь юу байдаг юм тэр мэднэ, тэрний наад талыг орон сууц хариуцна гэж, тэгэхээр  түрүүчийн гарсан Эрчим хүчний хуулин дээр түгээх сүлжээ гэж юуг хэлдэг юм гэхээр төв узелээс хэрэглэгчийн тоног төхөөрөмж хүртэлх сүлжээг хэлдэг юм гэж байгаа. Хэрэглэгчийн тоног төхөөрөмж жишээ нь дулаан дээр ражатр л байгаа байхгүй юу, тэгэхээр чинь энэ ражатрын цаана байгаа шугамыг чинь аваачаад ражатраас анхны сүлжээ хүртэл СӨХ-ийнх, түүнээс цааш орон сууцных гэж, ингээд СӨХ гэдэг чинь хэн билээ, ямарч мэргэжил юмгүй, дарга, нягтлан хоёр байгаа шүү дээ, цэвэрлэгчийг хариуцсан, лифтчинг хариуцсан.</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Тэгэхээр одоо тэр хамгийн гол будилаантай юм чинь дотоод сүлжээ нь байхгүй юу, түгээх сүлжээ чинь, босоо нь байна, хэвтээ нь байна, тэгээд тэрий чинь СӨХ чинь слесарьтай болох нь ээ дээ, ганц слесарь хийдэггүй байхгүй юу, тэр чинь гагнуурчин хэрэгтэй, цахилгаан болон хийн гагнуур хийнэ, тэр бүгдийг чинь сууц өмчлөгч даах нь байна шүү дээ.</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Ингэж сууц өмчлөгч иргэдийн зардлыг хуулиар нэмээд тийм хуулиар нэмсэн зардал гаргасан ийм хуулийг төр гаргах юмуу? Орон сууц бол төсвөөс мөнгө авахгүй байгаа, мөн суугчдын төлсөн мөнгөөр амьдарч байгаа шүү дээ, ингээд суугчдыг СӨХ-д хуулиар байгууллага төлүүлээд, орон сууцны байгууллага төлүүлээд, тэгээд дунд нь аваачаад тэр иргэдэд төлж байгаа бол ямар хамаатай юм гэхээр СӨХ-ий чинь тэгээд Удирдах зөвлөлтэй, хяналтын зөвлөлтэй, өөр мэргэжлийн юм буй болгодог, ингэж иргэдийнхээ зардлыг хуулиар нэмдэг ийм бодлогыг өнөөдөр та бид төр барьж байж гаргах юмуу гэдэг дээр би үгүй байхаа гэсэн энэ миний хэлж байгаа бүхэн концепцийн зөрүү байхгүй юу. Ийм л юм.</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 xml:space="preserve">Тийм учраас түрүүн ингээд буцсан хууль яг энэ чигээрээ орж ирсэн, ийм учраас би энэ хуулийг, тэгээд концепцийн зөрүү гээд ингэж байна шүү дээ, концепцийн зөрүүтэй хуулийг хэлэлцэж байгаад гаргаж болдоггүй юм, үхэр, адуу хоёрыг эрлийз хийж болдоггүйтэй адилхан концепцийн зөрүүтэй хуулиар нэг хууль хийж болдоггүй байхгүй юу, ийм учраас эхэн дээр нь буцааж бай гэж тэр хуулийг хийсэн байхгүй юу? Концепцийн зөрүү байгаа биз дээ. Концепцийн зөрүүтэй юмыг хэлэлцэж байгаад нийлүүлж болдоггүй юм. </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i/>
          <w:iCs/>
        </w:rPr>
        <w:tab/>
      </w:r>
      <w:r>
        <w:rPr>
          <w:rFonts w:cs="Arial" w:ascii="Arial Mon" w:hAnsi="Arial Mon"/>
          <w:b/>
          <w:bCs/>
        </w:rPr>
        <w:t xml:space="preserve">С.Төмөр-Очир: </w:t>
      </w:r>
      <w:r>
        <w:rPr>
          <w:rFonts w:cs="Arial" w:ascii="Arial Mon" w:hAnsi="Arial Mon"/>
        </w:rPr>
        <w:t>- Далайхүү гишүүн, Балсандорж хоёр эсрэг санал хэлэх гээд байгаа юмуу? Нэгээр нь хэлүүлье, Балсандорж гишүүн саналаа хэлье.</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Х.Балсандорж: </w:t>
      </w:r>
      <w:r>
        <w:rPr>
          <w:rFonts w:cs="Arial" w:ascii="Arial Mon" w:hAnsi="Arial Mon"/>
        </w:rPr>
        <w:t>-Баярлалаа, гишүүд зөв зүйтэй асуудал тавьж байгаа л даа, үнэхээр Орон сууцны хуулийг аятайхан, амьдралд хэрэгжээд, иргэдийн ашиг сонирхлыг хамгаалаад явчихаар ийм хууль гарах нь зүйтэй гэдэг дээр бүгдээрээ анхаарч, олон асуулт тавьж, зарим гишүүд цөөнх болж саналаа хэлж байгаа нь зүйтэй л дээ, гэхдээ мэдээж УИХ дээр юу гэдэг юм орж ирсэн хууль тэр чигээрээ батлагдахаар хууль орж ирнэ гэж ойлгохгүй л байгаа л даа. Бид хэлэлцэж байгаад ялангуяа Дамиран гуайн Байнгын хорооны санал дүгнэлтэд орсон 4 асуудал, саяын гишүүдийн ярьж байгаа асуудал байгаа л даа, тэгэхээр энийг бид хэлэлцүүлгийн явцдаа шийдчихнэ, зарчмын хувьд концепцийн томоохон өөрчлөлт ороод байхгүй гэж үзэж байгаа л д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Тийм учраас бид энийг хэлэлцээд явья, хэлэлцүүлгийн явцад хамгийн гол нь учраа олоод аятайхан яриад шийдчихье гэсэн ийм бодолтой байгаа юм.</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 Баярлалаа, одоо Байнгын хорооны саналаар санал хураалт явуулъя. Байнгын хороо энэ хуулийг хэлэлцэх нь зүйтэй гэж үзсэн байна, хэлэлцье гэдгээр санал хураалт явуулъя.</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Санал хураалтад 47 гишүүн оролцож, 31 гишүүн зөвшөөрч, 16 гишүүн татгалзаж, 66,0 хувийн саналаар Байнгын хорооны санал дэмжигдлээ.</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Сууц өмчлөгчдийн холбооны эрх зүйн байдал, Орон сууцны байшингийн дундын өмчлөлийн эд хөрөнгийн тухай хуулийн төслийг хэлэлцэх нь зүйтэй гэж үзлээ, ингээд анхны хэлэлцүүлэгт бэлтгэхээр Эдийн засгийн байнгын хороонд шилжүүллээ, баярлалаа, ажлын хэсгийнхэнд.</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b/>
          <w:b/>
          <w:bCs/>
          <w:i/>
          <w:i/>
          <w:iCs/>
        </w:rPr>
      </w:pPr>
      <w:r>
        <w:rPr>
          <w:rFonts w:cs="Arial" w:ascii="Arial Mon" w:hAnsi="Arial Mon"/>
          <w:b/>
          <w:bCs/>
          <w:i/>
          <w:iCs/>
        </w:rPr>
        <w:t>Уг асуудлыг 13 цаг 18 минутанд хэлэлцэж дуусав.</w:t>
      </w:r>
    </w:p>
    <w:p>
      <w:pPr>
        <w:pStyle w:val="Normal"/>
        <w:ind w:firstLine="710"/>
        <w:jc w:val="both"/>
        <w:rPr>
          <w:rFonts w:ascii="Arial Mon" w:hAnsi="Arial Mon" w:cs="Arial"/>
          <w:b/>
          <w:b/>
          <w:bCs/>
          <w:i/>
          <w:i/>
          <w:iCs/>
        </w:rPr>
      </w:pPr>
      <w:r>
        <w:rPr>
          <w:rFonts w:cs="Arial" w:ascii="Arial Mon" w:hAnsi="Arial Mon"/>
          <w:b/>
          <w:bCs/>
          <w:i/>
          <w:iCs/>
        </w:rPr>
      </w:r>
    </w:p>
    <w:p>
      <w:pPr>
        <w:pStyle w:val="BodyTextIndent3"/>
        <w:rPr>
          <w:rFonts w:cs="Arial"/>
          <w:sz w:val="24"/>
        </w:rPr>
      </w:pPr>
      <w:r>
        <w:rPr>
          <w:rFonts w:cs="Arial"/>
          <w:sz w:val="24"/>
        </w:rPr>
        <w:t>15.00-16.50 цагт МАХН-ын бүлэг завсарлага авч хуралдав, мөн 16.50-17.15 цагт Нэгдсэн хуралдаан хаалттай хуралдаж, оройн нэгдсэн хуралдаан 17 цаг 15 минутанд эхлэв.</w:t>
      </w:r>
    </w:p>
    <w:p>
      <w:pPr>
        <w:pStyle w:val="Normal"/>
        <w:ind w:firstLine="710"/>
        <w:jc w:val="both"/>
        <w:rPr>
          <w:rFonts w:ascii="Arial Mon" w:hAnsi="Arial Mon" w:cs="Arial"/>
          <w:sz w:val="24"/>
        </w:rPr>
      </w:pPr>
      <w:r>
        <w:rPr>
          <w:rFonts w:cs="Arial" w:ascii="Arial Mon" w:hAnsi="Arial Mon"/>
          <w:sz w:val="24"/>
        </w:rPr>
      </w:r>
    </w:p>
    <w:p>
      <w:pPr>
        <w:pStyle w:val="Normal"/>
        <w:ind w:firstLine="710"/>
        <w:jc w:val="both"/>
        <w:rPr/>
      </w:pPr>
      <w:r>
        <w:rPr>
          <w:rFonts w:cs="Arial" w:ascii="Arial Mon" w:hAnsi="Arial Mon"/>
          <w:b/>
          <w:bCs/>
        </w:rPr>
        <w:t xml:space="preserve">С.Төмөр-Очир: </w:t>
      </w:r>
      <w:r>
        <w:rPr>
          <w:rFonts w:cs="Arial" w:ascii="Arial Mon" w:hAnsi="Arial Mon"/>
        </w:rPr>
        <w:t>- Бямбадорж дарга бүлэг завсарлага авсан, Бямбадорж дарга завсарлагын талаар танилцуулга хэлнэ.</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Ж.Бямбадорж: </w:t>
      </w:r>
      <w:r>
        <w:rPr>
          <w:rFonts w:cs="Arial" w:ascii="Arial Mon" w:hAnsi="Arial Mon"/>
        </w:rPr>
        <w:t>-Бүлэг завсарлага аваад тодорхой асуудлыг  хэлэлцээд дууссан учраас хуралдаанд орж ирж байн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i/>
          <w:iCs/>
        </w:rPr>
        <w:tab/>
      </w:r>
      <w:r>
        <w:rPr>
          <w:rFonts w:cs="Arial" w:ascii="Arial Mon" w:hAnsi="Arial Mon"/>
          <w:b/>
          <w:bCs/>
        </w:rPr>
        <w:t xml:space="preserve">С.Төмөр-Очир: </w:t>
      </w:r>
      <w:r>
        <w:rPr>
          <w:rFonts w:cs="Arial" w:ascii="Arial Mon" w:hAnsi="Arial Mon"/>
        </w:rPr>
        <w:t>- Нэгдсэн хуралдаан бусад асуудлын хүрээнд нэг асуудал орж хэлэлцэхээр болж байгаа, энэ асуудлын хувьд бол танилцуулах асуудал, Засгийн газраас тодорхой мэдээлэл танилцуулна, тийм учраас хаалттай хуралдаан хийе гэж тохирсон, тийм учраас манай сэтгүүлчид, бусад улсуудыг түр гарч байгаад, хэлье. Хуулиа хэлэлцэх болохоор хэвлэлийнхэнд хэлье.</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b/>
          <w:bCs/>
        </w:rPr>
        <w:t xml:space="preserve">Ж.Бямбадорж: </w:t>
      </w:r>
      <w:r>
        <w:rPr>
          <w:rFonts w:cs="Arial" w:ascii="Arial Mon" w:hAnsi="Arial Mon"/>
        </w:rPr>
        <w:t>Тамгын газар хуралдааныг хаалттай явуулах бололцоог бүрдүүлж өгье.</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b/>
          <w:bCs/>
        </w:rPr>
        <w:t>С.Төмөр-Очир:</w:t>
      </w:r>
      <w:r>
        <w:rPr>
          <w:rFonts w:cs="Arial" w:ascii="Arial Mon" w:hAnsi="Arial Mon"/>
        </w:rPr>
        <w:t xml:space="preserve">  -Үндэсний аюулгүй байдлын зөвлөл хуралдаж Иракийн дайны дараахь дайны голомт, гамшиг, хор хохирлыг арилгах, сэргээн босгох, хүмүүнлэгийн үйл ажиллагаанд Монгол улсын цэргийн баг ажиллуулах тухай Засгийн газрын оруулж ирсэн саналыг хэлэлцээд Аюулгүй байдлын зөвлөлийн зөвлөмж гарч дэмжсэн, үүний дараагаар Засгийн газрын хуралдаан болж Иракийн дайны дараахь гамшиг, хор хохирлыг арилгах, сэргээн босгох, хүмүүнлэгийн үйл ажиллагаанд цэргийн баг оролцуулахаар шийдвэр гарсан байна. Энэ шийдвэрийг Монгол Улсын Их Хуралд Аюулгүй байдлын зөвлөлийн зөвлөмжид УИХ-д танилцуулах нь зүйтэй гэсэн зөвлөмж гарсан, энэний дагуу сая танилцлаа. </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Цэрэг цагдаагийн албан хаагчийг НҮБ-ын энхийг сахиулах болон олон улсын бусад ажиллагаанд оролцуулах тухай Монгол Улсын хуулийн дагуу энэ шийд гарсан байна гэж УИХ ойлгосон, үзсэн, ингээд УИХ танилцсан, цаашдаа Иракийн дайны дараагаар энэ үйл ажиллагаанд оролцож байгаа цэргийн багийн үйл ажиллагааны талаар УИХ өөрийнхөө анхааралд авч энэ асуудлыг бас анхаарлынхаа төвд байлгах ёстой гэсэн ийм зүйл ойлгогдсон гэдгийг хэлье гэж бодож байна.</w:t>
      </w:r>
    </w:p>
    <w:p>
      <w:pPr>
        <w:pStyle w:val="Normal"/>
        <w:ind w:firstLine="710"/>
        <w:jc w:val="both"/>
        <w:rPr>
          <w:rFonts w:ascii="Arial Mon" w:hAnsi="Arial Mon" w:cs="Arial"/>
        </w:rPr>
      </w:pPr>
      <w:r>
        <w:rPr>
          <w:rFonts w:cs="Arial" w:ascii="Arial Mon" w:hAnsi="Arial Mon"/>
        </w:rPr>
      </w:r>
    </w:p>
    <w:p>
      <w:pPr>
        <w:pStyle w:val="Heading1"/>
        <w:ind w:firstLine="710"/>
        <w:rPr>
          <w:rFonts w:cs="Arial"/>
          <w:sz w:val="24"/>
        </w:rPr>
      </w:pPr>
      <w:r>
        <w:rPr>
          <w:rFonts w:cs="Arial"/>
          <w:sz w:val="24"/>
        </w:rPr>
        <w:t>Хоёр.Шуудан холбооны тухай хуулийн төсөл</w:t>
      </w:r>
    </w:p>
    <w:p>
      <w:pPr>
        <w:pStyle w:val="Normal"/>
        <w:ind w:firstLine="710"/>
        <w:jc w:val="center"/>
        <w:rPr>
          <w:rFonts w:ascii="Arial Mon" w:hAnsi="Arial Mon" w:cs="Arial"/>
          <w:b/>
          <w:b/>
          <w:bCs/>
        </w:rPr>
      </w:pPr>
      <w:r>
        <w:rPr>
          <w:rFonts w:cs="Arial" w:ascii="Arial Mon" w:hAnsi="Arial Mon"/>
          <w:b/>
          <w:bCs/>
        </w:rPr>
        <w:t>/хэлэлцэх эсэх/</w:t>
      </w:r>
    </w:p>
    <w:p>
      <w:pPr>
        <w:pStyle w:val="Normal"/>
        <w:ind w:firstLine="710"/>
        <w:jc w:val="both"/>
        <w:rPr>
          <w:rFonts w:ascii="Arial Mon" w:hAnsi="Arial Mon" w:cs="Arial"/>
          <w:b/>
          <w:b/>
          <w:bCs/>
          <w:i/>
          <w:i/>
          <w:iCs/>
        </w:rPr>
      </w:pPr>
      <w:r>
        <w:rPr>
          <w:rFonts w:cs="Arial" w:ascii="Arial Mon" w:hAnsi="Arial Mon"/>
          <w:b/>
          <w:bCs/>
          <w:i/>
          <w:iCs/>
        </w:rPr>
      </w:r>
    </w:p>
    <w:p>
      <w:pPr>
        <w:pStyle w:val="Normal"/>
        <w:ind w:firstLine="710"/>
        <w:jc w:val="both"/>
        <w:rPr/>
      </w:pPr>
      <w:r>
        <w:rPr>
          <w:rFonts w:cs="Arial" w:ascii="Arial Mon" w:hAnsi="Arial Mon"/>
          <w:b/>
          <w:bCs/>
        </w:rPr>
        <w:t xml:space="preserve">С.Төмөр-Очир: </w:t>
      </w:r>
      <w:r>
        <w:rPr>
          <w:rFonts w:cs="Arial" w:ascii="Arial Mon" w:hAnsi="Arial Mon"/>
        </w:rPr>
        <w:t>- Ингээд Шуудан холбооны тухай хуулийн ажлын хэсгийг урьж байна. Шуудан холбооны тухай хуулийн төслийн талаар хууль санаачлагчийн илтгэлийг сонсоё, илтгэлийг УИХ-ын гишүүн Төмөр танилцуулна, Төмөр гишүүнийг индэрт урьж байна.</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b/>
          <w:bCs/>
        </w:rPr>
        <w:t xml:space="preserve">С.Төмөр: </w:t>
      </w:r>
      <w:r>
        <w:rPr>
          <w:rFonts w:cs="Arial" w:ascii="Arial Mon" w:hAnsi="Arial Mon"/>
        </w:rPr>
        <w:t>-  УИХ-ын дарга, эрхэм гишүүд ээ, Шуудан холбооны салбар нь иргэд, аж ахуйн нэгж, байгууллагын албаны болон албаны бус байнгын хэрэгцээг хангахад шаардлагатай аливаа харилцаа, үйлчилгээг анхдагч хэлбэрээр нь хамгийн хямд төсөр үнээр дамжуулж хүргэдэг төр, нийгэм, эдийн засгийн харилцаанд чухал үүрэгтэй манай дэд бүтцийн нэг хэсэг.</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Манай улс нийгэм, эдийн засгийн харилцааны шинэ тогтолцоонд шилжин өмчийн олон хэвшил бүрэлдэн тогтож, улмаар одоогийн байдлаар дотоод, гадаадын 10 орчим компани, шуудангийн болон түүнтэй адилтгах төрлийн ажил үйлчилгээ эрхэлж байна. Шуудангийн үйлчилгээ эрхэлж байгаа болон шинээр эрхлэх хүсэлт гаргаж байгаа аж ахуйн нэгж байгууллагууд нь шуудангийн үйлчилгээгээр үндсэндээ хангагдсан, зах зээлийн багтаамж  сайтай, бизнесийн таатай орчин бүхий томоохон хот суурин газруудад ихэвчлэн улс хоорондын шуудангийн болон гадаад дотоодын хэвлэл захиалгын үйлчилгээ эрхлэн ашигтай ажиллах сонирхолтой байгаа нь зөвхөн ашигтай зах зээл дээрх шуудангийн үйлчилгээний өрмийг нь хамах байдлаар сорчлон авч, ялангуяа хөдөө орон нутаг, хотын захын хорооллын алдагдалтай үйлчилгээг төрд үүрүүлэх гэсэн зарим нэгэн хандлага ажиглагдаж байн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Үүнтэй холбогдуулан Шуудан холбоогоор Монгол улсын нутаг дэвсгэрийн аль ч хэсэгт,  хэн ч адил тэгш эрхтэйгээр үйлчлүүлэх эрхийг хуульчлан баталгаажуулах, тэнд хүргэх нийтлэг үйлчилгээ болон түүнийг төрийн  өмнөөс хариуцан гүйцэтгэх хуулийн этгээд, түүний эрх, үүргийг нь төр, нийгмийн эрх ашиг, тухайн этгээдийн бизнесийн сонирхол, зах зээлийн эрэлт хэрэгцээтэй нь уялдуулан зохицуулах шаардлага амьдралаас урган гарч байн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Түүнчлэн шуудангийн үйл ажиллагаатай холбоотой ямарч асуудал их, бага гэхгүйгээр төр засгийн болон бусад бүх байгууллага, аж ахуйн нэгж, иргэдийн хоорондын эрх зүйн харилцааг үүсгэж байдаг учраас тэрхүү харилцааны найдвартай, аюулгүй, шуурхай байдлыг хангахын тулд шуудангийн төдийгүй, энэ төрлийн эрх зүйн харилцаанд оролцогчдын эрх зүйн байдлыг хуулиар зохицуулах зүй ёсны шаардлага гарч байгааг та бүхэн сайн мэдэж байг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Манай улсад Шуудангийн салбарын эрх зүйн байдлыг зохицуулсан бие даасан хууль гараагүй бөгөөд 1967 онд тэр үеийн Холбооны яамны коллегиор батлагдсан Шуудан холбооны дүрэм болон бусад технологийн дүрэм, зааврууд, 1999 онд Дэд бүтцийн хөгжлийн сайдын тушаалаар батлагдсан “Монгол Улсын шуудан холбооны дүрэм”-ийн шинэчилсэн найруулга нь зөвхөн шуудангийн ажилтнуудаас шуудангийн ашиглалт үйлчилгээний техник технологи, үйл ажиллагаанд мөрдөгдөж байгаа бөгөөд тийм ч учраас шуудан холбооны үйл ажиллагаатай холбогдон үүсэх нийгмийн шинэ харилцааны цогцолбор зохицуулалтад эрх зүйн нэгдмэл орчин дутагдаж байгаа болно.</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2001 оны 10 дугаар сард батлагдсан “Харилцаа холбооны тухай” Монгол Улсын хуулийн шинэчилсэн найруулгад Шуудан холбооны салбарын зарим нэг төрлийн харилцааны зохицуулалт хийгдсэн боловч эрх зүйн нэгдмэл орчин бүрдүүлж тус салбарын зохион байгуулалт, үйл ажиллагааны зохицуулалтын шаардлага бүрэн хангагдаж чадахгүй байгааг харгалзан УИХ-ын 2001 оны 44 дүгээр тогтоолоор баталсан “Монгол улсын хууль тогтоомжийг 2004 он хүртэл боловсронгуй болгох үндсэн чиглэл”-д Шуудан холбооны тухай хуулийн төслийг 2001-2002 онд багтаан шинээр боловсруулж батлуулахаар тусгасан билээ.</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Манай улс 1963 онд гишүүнээр элссэн Дэлхийн шуудан холбооноос “Шуудан холбооны хууль боовсруулах удирдамж”-ийн баримт бичгийг гишүүн орнууддаа зориулан 1995 онд батлан гаргасан бөгөөд 2001 онд Дэлхийн шуудан холбооны Олон улсын товчооноос 3монгол улсын шуудангийн үйлчилгээний хуулийн удирдамж”-ийг боловсруулж өгснийг энэхүү хуулийн төслийг боловсруулахад үндэслэл болгосон болно.</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Шуудан холбооны тухай хуулийн төсөл нь 8 бүлэгтэй бөгөөд хуулийн зорилт, Шуудан холбооны үйл ажиллагааны үндсэн зарчим, нэр томъёоны тодорхойлолт, шуудан холбооны үйл ажиллагаа гэх, Төрийн зохицуулалт, шуудан холбооны үйлчилгээ, түүний үнэ тариф, шуудан холбоогоор үйлчлэгч, үйлчлүүлэгчийн эрх үүрэг, шуудангийн илгээмжийн төрөл зэрэглэл, хүргэх хугацаа, шуудан холбооны онцлог, үйл ажиллагааны зохицуулалт, үйлчлэгч, үйлчлүүлэгчийн зүгээс тавих хяналт, хүлээх хариуцлага зэрэг уг салбарын үндсэн асуудлыг тус тус тусгасан болно.</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Хуулийн төслийг өргөн мэдүүлэхээс өмнө  Дэд бүтцийн яамнаас  санал авахад  53 санал, Засгийн газраас ирүүлсэн 8 бүлэг саналын 6 бүлэг саналыг хүлээн авч хууль санаачлагчид төсөлд тусгах чиглэлээр ажилласан бөгөөд үүний зэрэгцээ манай улсын шуудан холбооны байгууллагад он удаан жил ажиллаж байсан, түүнчлэн энэ чиглэлээр ажилладаг эрдэмтэн, мэргэжилтнүүдийн санал дүгнэлтийг нэгэн адил авсан болно.</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Шуудан холбооны тухай хуулийн төслийг Үндсэн хууль болон бусад хууль тогтоомжид нийцүүлэн боловсруулсан бөгөөд уг хууль батлагдсантай холбогдуулж Шуудан холбооны үйл ажиллагааг зохицуулж байгаа хуулиудад холбогдох нэмэлт өөрчлөлт оруулах, зарим зүйл заалтыг хүчингүй болгох тухай хуулиудын төслийг хамтад нь боловсруулан өргөн мэдүүлсэн билээ.</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Шуудан холбооны тухай хуулийн төсөл батлагдан гарснаар шуудан холбоогоор үйлчлэгч, үйлчлүүлэгчийн эрх үүрэг улам баталгаажижи, шуудангийн илгээмжийн хэлбэрээр дамжиж байгаа бүх төрлийн харилцааны зохицуулалт тодорхой болж, эрх зүйн хамгаалалттай болох, Монгол улсад шуудангаар үйлчлүүлэх субъектүүдийн эрх эдлэх нөхцөл илүү боломжтой болох юм гэж үзэж байн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Уг хуулийн төслийг хэлэлцэх эсэх асуудлыг Эдийн засгийн байнгын хороогоор хэлэлцэх үед төсөлтэй холбогдуулан тавьсан тодорхой саналыг УИХ-ын гишүүд гаргаж байсан бөгөөд эдгээр санал нь Шуудан холбооны тухай хуулийн төслийн үзэл баримтлалыг тодотгон, боловсруулалтыг улам сайжруулах чиглэлтэй байгаа тул хэлэлцүүлгийн шатанд төсөлд тусгах чиглэлээр ажиллах бүрэн боломжтой гэж хууль санаачлагчид үзэж байгаа бөгөөд та бүхнээс уг хуулийн төслийг хянан хэлэлцэж шийдвэрлэж өгөхийг хүсч байн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Анхаарал тавьсанд баярлалаа.</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b/>
          <w:bCs/>
          <w:i/>
          <w:iCs/>
        </w:rPr>
        <w:tab/>
      </w:r>
      <w:r>
        <w:rPr>
          <w:rFonts w:cs="Arial" w:ascii="Arial Mon" w:hAnsi="Arial Mon"/>
          <w:b/>
          <w:bCs/>
        </w:rPr>
        <w:t xml:space="preserve">С.Төмөр-Очир: </w:t>
      </w:r>
      <w:r>
        <w:rPr>
          <w:rFonts w:cs="Arial" w:ascii="Arial Mon" w:hAnsi="Arial Mon"/>
        </w:rPr>
        <w:t>- Төмөр гишүүнд баярлалаа,  Хуулийн төсөлтэй холбогдуулж асуулт асуухаар гишүүд нэрээ ирүүлсэн байна, Шаравсамбуу гишүүн, Өөлд гишүүн, Жекей гишүүн, Дулам гишүүн, Батболд гишүүн, Мөрөн гишүүн, Болормаа гишүүн, Дондог гишүүн, Бадам гишүүн, Туяа гишүүн, Жасрай гишүүнээр асуулт асуух гишүүдийг тасаллаа. Шаравсамбуу  гишүүнийг асуултаа асуухыг урьж байн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Ажлын хэсгийг танилцуулъя, Шуудан холбооны тухай хуулийн ажлын хэсэгт Дэд бүтцийн яамны газрын дарга Бат-эрдэнэ, Монгол шуудан хувьцаат компаний ерөнхий захирал Жанцан, тус компаний Стратеги төлөвлөлтийн газрын дарга Баатархүү нар байн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Б.Шаравсамбуу: </w:t>
      </w:r>
      <w:r>
        <w:rPr>
          <w:rFonts w:cs="Arial" w:ascii="Arial Mon" w:hAnsi="Arial Mon"/>
        </w:rPr>
        <w:t>- Засгийн газрын мөрийн хөтөлбөрт багуудад хэвлэл шуудан хүргэх үйлчилгээг сайжруулах талаар тодорхой заалт орсон байгаа л даа, тэгэхээр одоогийн энэ өргөн баригдсан төсөл дээр яг энэ чиглэлээр юу хийгдэх юм бэ, ямар үүрэг шуудангийн байгууллагуудад ногдуулах юм гэдэг юм тодорхой ороогүй байгаа юм.</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Тэгэхээр ер нь энэ дээр Засгийн газрын, Дэд бүтцийн яам гэдэг юмуу, эсвэл хуулийн төсөл санаачлагчдаас энэ хууль гарснаар бидний мөрийн хөтөлбөрт амлагдсан, Засгийн газрын мөрийн хөтөлбөрт багийн шуудангийн ажил яаж, давтамж нь яаж хуульчлагдах юм. Энд хүргэх ажил нь одоогийн зах зээлийн нөхцөлөөр ямар хэлбэрээр хийх юм бэ гэж бодож байгаа юм, энийгээ гарах хуулинд тусгах арга бий юу гэж, нэгдүгээр асуулт.</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Хоёрдугаарт, энэ орж ирсэн төсөл дээр шуудан холбооны одоогийн нэгдмэл байдлыг хэвээр нь авч үлдээх байдлыг авч үзэхдээ гол нь төрийн өмчийн компани байна гэдэг байдлаар тодорхойлсон юм гэж ойлгогдож байгаа юм, тэгээд энэ маань одоогийн бидний явж байгаа либеральчлах энэ бодлоготой нийлж байна уу, заавал төрийн өмчийн байна гэснээрээ энийг хадгалах биш, харин шуудан холбооныхоо сүлжээний нэгдмэл байдлыг хангах асуудлаа хуулиндаа тусгаж авч үлдвэл төрийн өмчийн байна уу, хувьцаат компани байна уу, энэ талаасаа илүү зохимжтой юм биш үү? Тэгээд ч одоо өнөөдөр илүү үнэтэй илгээмжүүдий нь сонирхсон компаниуд, суурин газарт нь шүүрч аваад, аль болох ажил ихтэй, үнэ багатай шуудангийн үйлчилгээнүүд нь энэ үндсэн компаниуд дээр үлдчихээд байгаа засах гол арга чинь төрийн өмчиндөө биш, сүлжээнийхээ нэгдмэл байдлыг хуулиараа гаргаж авч тэрнээсээ хэнд, ямар зөвшөөрөл өгөх вэ, зөвшөөрөл өгөгдсөн байгууллагаас нийтлэг үйлчилгээний санд юу авах вэ гэдгээ салгаж авах нь илүү ач холбогдолтой юм биш үү гэсэн хоёрдахь асуут байн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Гуравдахь асуулт нь шуудангийн байгууллага, сонин хэвлэлийн захиалга, түгээлтийн асуудлыг идэвхтэй оролцож байгаагийн хувьд тээвэрлэлтийн зардлыг хэмнэх зорилгоор зарим аймгуудад электрон шуудангаар түгээсэн сонин эхүүдийг нэгдсэн журмаар хэвлэх, Улаанбаатараас онгоцоор тээх биш, цахилгаан холбоогоор аваад тэнд нь нэгдсэн журмаар олшруулах энэ асуудлаар тооцоо хийж үзсэн үү? Хэрэв ингэх юм бол шинэ бизнесийн төрөл, зардал хэмнэгдэж бүхэлдээ тойруу замаар ашигтай болох юм биш үү? Энэ талаар электрон шуудан гээд шуудангийн үйлчилгээний шинэ хэлбэрүүдийг заагаад байгаа, энэ дотроо бодож үзэж оруулсан тал байна уу гэсэн ийм асуултууд байн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i/>
          <w:iCs/>
        </w:rPr>
        <w:tab/>
      </w:r>
      <w:r>
        <w:rPr>
          <w:rFonts w:cs="Arial" w:ascii="Arial Mon" w:hAnsi="Arial Mon"/>
          <w:b/>
          <w:bCs/>
        </w:rPr>
        <w:t xml:space="preserve">С.Төмөр-Очир: </w:t>
      </w:r>
      <w:r>
        <w:rPr>
          <w:rFonts w:cs="Arial" w:ascii="Arial Mon" w:hAnsi="Arial Mon"/>
        </w:rPr>
        <w:t>- Шаравсамбуу гишүүний асуултад Төмөр гишүүн хариулъ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 </w:t>
      </w:r>
      <w:r>
        <w:rPr>
          <w:rFonts w:cs="Arial" w:ascii="Arial Mon" w:hAnsi="Arial Mon"/>
        </w:rPr>
        <w:t>- Баярлалаа, би эхлээд хариулъя, дараа нь манай мэргэжлийн хүмүүс, хууль санаачилсан манай гишүүд хариулна бизээ. Тэгэхээр юуны өмнө багуудад яаж хэвлэл мэдээллээс эхлээд шуудангаа хүргэх вэ гэдэг асуудал ажлын хэсэг дээр ярьж байсан, Их Хурлын ажлын хэсэг, түүнчлэн Эдийн засгийн байнгын хороон дээр ч яригдсан, энэ дээр бид ер нь тодорхой, хэрвээ УИХ-аар энэ асуудлыг хэлэлцэнэ гээд шийдчихвэл дараагийн ээлжинд Байнгын хорооны ажлын хэсэгтэй хамтраад хэрхэн зохицуулах вэ гэдэг асуудлаа ярьж байгаад санал боловсруулж оруулж ирж болох юм гэсэн ийм байр суурьтай байг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 xml:space="preserve">Гэхдээ хамгийн гол нь энэ төслийн 4 дүгээр бүлэг бүхэлдээ үйлчлүүлэгч, үйлчлэгчийн аль алиных нь эрх үүргийг тодотгож өгсөн байгаа, нэгдүгээрт. Хоёрдугаарт энэ сүлжээний тухай асуудал энэнтэйгээ холбоотой гарч ирж байгаа. Тэгэхээр бас бид бодолцмоор нэг зүйл нь зүгээр юу гэдэг юм, аймаг, нийслэл, сум гэж авчихаад тэгээд нөгөө сүлжээг чинь нэгдмэл сүлжээ байна гэчихээд дараа нь багийгаа аваачаад тусад нь авч үзэх үү, үгүй юу гэдэг дээр бас бодолцмоор юм шиг байна лээ. Гэхдээ хамгийн гол нь энд арга, техникийн асуудал байх шиг байгаа юм. Жишээлбэл багийн даргатайгаа гэрээ байгуулаад хүргэдэг ч юмуу, энэ бол ийм алслагдсан, уулын аманд 2 айл байдаг, тэнд 2 захиа хүргэж өгөхийн тулд бүхэл бүтэн шуудангийн машин ажиллах уу, үгүй юу гэдэгтэй холбоотой асуудал. Үүнийг бусад оронд ч гэсэн бас яг ер нь Шаравсамбуу гишүүний хэлээд байгаа цаад санаа, үзэл баримтлал тодорхой хэмжээгээр шийдчихсэн байдаг тэр туршлагыг бид харж үзэх нь зүйтэй юм гэсэн ийм байр суурьтай байгаа. </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Дараагийн асуудал нь төслийн 4 дүгээр зүйл, энэ төсөлд байгаа Төрийн өмчит гэдгийг, тэрийг бид ярьж байгаад ер нь тэр төрийн өмчит аж ахуйн нэгж, хуулийн этгээд гэсэн 4.2.1 дээр байгаа, төрийн эрх бүхий байгууллага болон төрийн өмчит хуулийн этгээд гэснийг төрийн өмчит хуулийн этгээд гэсэн тэр хэсгийг аваад ерөөсөө төрийн эрх бүхий байгууллага болоод шуудан холбооны үйлчлэгчээс эрхлэн явуулж байгаа нийтийн шуудан холбоо гэсэн ийм чиглэлээр тодорхойлж өгье гэсэн байр суурьтай байгаа. Өөрөөр хэлбэл Шаравсамбуу гишүүний түрүүчийн Байнгын хорооны хурал дээр тавьж байсан энэ саналыг бид ярьж байгаад авах нь зүйтэй юм гэсэн байр суурьтай байн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Электрон шуудангийн хувьд бол яахав энд төсөл дээр заалт бий, гэхдээ нарийвчлан хийсэн тооцоо одоохондоо бидэнд яг нарийвчилж, тэгвэл тэгнэ, ингэвэл ингэнэ, тэдэн аймагт төдөн сонин хүргэнэ гэсэн асуудлаар нарийвчилсан тооцоо байвал манай нөхдүүд хэлж өгөөрэй, нэгдүгээрт.</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Хоёрдугаарт, ер нь түрүүчийн аймгуудад сумдууд өөрсдөө энэ чиглэлээр тодорхой ажил хийж эхэлсэн байгаа гэдгийг дашрамд хэлье.</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Төрийн өмчит компаний энэ асуудлыг 4.2.1-ээр шийдчихээр зэрэг тэр шуудан холбооны сүлжээний нэгдмэл тогтолцоо гэдэг Шаравсамбуу гишүүний хэлээд байгаа тэр нэр томъёо, тэрийг зохицуулах эрх зүйн зохицуулалт зайлшгүй тавигдах учраас Байнгын хороогоор хэлэлцэх үед уг асуудлыг найруулаад, өөрчлөөд оруулж ирж болох юм гэсэн ийм саналтай байга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 Төмөр гишүүнд баярлалаа, ажлын хэсгээс нэмж хэлэх зүйл байна уу, Жанцан хариулт өгье.</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b/>
          <w:bCs/>
        </w:rPr>
        <w:t xml:space="preserve">Ж.Жанцан: </w:t>
      </w:r>
      <w:r>
        <w:rPr>
          <w:rFonts w:cs="Arial" w:ascii="Arial Mon" w:hAnsi="Arial Mon"/>
        </w:rPr>
        <w:t>- Шаравсамбуу гишүүний асуултад нэмж хариулъя, Засгийн газрын мөрийн хөтөлбөрт багийн шуудан хүргэлтийг сайжруул гэсэн заалт байгаа, эндээс 2001 онд ер нь нийт багийнхаа дундаж тоог 1560 орчим баг гэж тооцоод 2001 онд нийт багийн 46 хувьд хүргэж байсан, өнгөрсөн онд 2002 онд 69,8 хувьд хүрч байгаа, тэгэхээр бидний зорилт бол 2003 онд 85,0 хувьд хүргэе гэсэн зорилт тавиад ажиллаж байгаа, үлдсэн 15,0 хувь нь гэхээр цас, зудны байдлаас болоод, жишээлбэл Баянхонгор аймаг гэхэд нэлээд тооны багууд татан буугдаж байна, нэг ёсондоо 15 гэдэг бол найдваргүй юм гэж тооцож байг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Ер нь Засгийн газрын бүрэн эрхийн хугацаанаас өмнө энэ мөрийн хөтөлбөрийг бүрэн биелэх боломжтой гэсэн зорилттой бид нар ажиллаж байгаа болно.</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Хэвлэлийн электрон хүргэлт гэж түрүүн ярьсан, энд эрхэм гишүүдэд тараагдсан байгаа, мастер планы хэвлэлийн мэдээллийн технологийн 4 дээр бид нарын бие даасан төсөл явж байгаа, хөрөнгө мөнгөний эх үүсвэр шийдэгдээгүй, урьдчилаад бид нар ярьж байгаа. Энэ жилээс Канадын олон улсын шуудантай холбоо бариад энэ сарын сүүлээр Канадууд ирнэ, тэгээд судалж үзэж байгаад төслөө яаж хэрэгжүүлэх талаар нэлээд тодорхой болох байхаа гэж бодож байн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Өөлд гишүүн асуултаа асуу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Ц.Өөлд: </w:t>
      </w:r>
      <w:r>
        <w:rPr>
          <w:rFonts w:cs="Arial" w:ascii="Arial Mon" w:hAnsi="Arial Mon"/>
        </w:rPr>
        <w:t>- Баярлалаа. Энэ хууль гарснаар шуудангийн хурд найдвартай байдал хэрхэн сайн өөрчлөгдөх вэ, ухаандаа Засгийн газрын мөрийн хөтөлбөрт орсон, бүх сургуулиудыг компьютертэй болгоно, тэгээд бүх сургуулиуд компьютерын нэгдсэн системд холбогдоно гэж байгаа, хэрвээ тэгэх юм бол интернетээр юмуу, тэднээр дамжуулж шууд мэдээ, мэдээлэл, шуудан хүргэдэг тийм байдлыг ашиглаж болох уу гэж.</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Хоёрдугаарт шуудан хүргэгч чинь, шуудан чинь хамгаалалттай байдаг гэсэн, зарим нь бараг тэтгэвэр, тэтгэмжийг аваачиж өгдөг тийм үйлчилгээнд орно гэж байгаа, банкны зарим нэг мөнгө гуйвуулдаг, барьдаг, тэгэхээр хүргэгчийг хамгаалах хуулийн заалт нэмэх үү, тусгайлсан, энэ чинь ард иргэдэд үйлчилгээ явуулж байгаа хамгийн буянтай үйл ажил хийж байгаа тэр хүнийг зориуд хуулийн томоохон заалтаар хамгаалсан байхаар, янз янзын тохиолдолд тийм заалт хуульд нэмж болох уу?</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 xml:space="preserve">Гуравдугаарт би Байнгын хороон дээр ярьж байсан, Засгийн газар энэ хуулийн төслийг дахин боловсруул гэсэн байгаа, манай хууль санаачлагч маань Засгийн газрын дахин боловсруул гэсэн заалтуудыг бүгдийг оруулсан уу, оруулах бололцоотой юу? </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Дөрөвдүгээрт дахиад Намын бүлгийн албаны дүгнэлтийг харж үзэж өөрсдөө тэрний дагуу өөрчлөх үү, тэнд чинь бараг Харилцаа холбооныхоо хуулиас зарим нь ухралт хийсэн байна гэсэн ийм дүгнэлтүүд байгаа, энэ дутуу боловсруулсан, энэ дүгнэлт гэдгийг ажлын хэсэг хүлээж аваад засчих бололцоо нэгдүгээр хэлэлцүүлгийн явцад байгаа юу гэдгийг асууя.</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b/>
          <w:bCs/>
          <w:i/>
          <w:iCs/>
        </w:rPr>
        <w:tab/>
      </w:r>
      <w:r>
        <w:rPr>
          <w:rFonts w:cs="Arial" w:ascii="Arial Mon" w:hAnsi="Arial Mon"/>
          <w:b/>
          <w:bCs/>
        </w:rPr>
        <w:t xml:space="preserve">С.Төмөр-Очир: </w:t>
      </w:r>
      <w:r>
        <w:rPr>
          <w:rFonts w:cs="Arial" w:ascii="Arial Mon" w:hAnsi="Arial Mon"/>
        </w:rPr>
        <w:t>-Өөлд гишүүний асуултад хариулъ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 </w:t>
      </w:r>
      <w:r>
        <w:rPr>
          <w:rFonts w:cs="Arial" w:ascii="Arial Mon" w:hAnsi="Arial Mon"/>
        </w:rPr>
        <w:t>- Шуудангийн хурдны тухай асуудлыг манай мэргэжлийн хүмүүс хариулаарай гэж хүсэх байна. Хамгаалалтын хувьд хэрвээ энд хуулинд оруулаад өг, тусгайлан гэвэл бид Байнгын хороогоор хэлэлцэх үед ажлын хэсэг дээр хүлээж авах санал байна гэж үзэж байн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Засгийн газрын хувьд ингэсэн юм, бид эхлээд дээрээс өгсөн чиг үүргийн дагуу энэ төслийг боловсруулсан гэдгээ дашрамд нь хэлье. Жишээлбэл төслийг боловсруулж байхдаа бид Дэд бүтцийн яамны холбогдох газар, хэлтсийн дарга нар болоод, мэргэжилтнүүдтэй, түүнчлэн сүүлд нь 2002 оны 10 дугаар сарын 10-нд Жигжид сайдтай, тэгээд холбогдох газрын дарга нартай нь бүхэл бүтэн групп ирж бид нартай тодорхой хугацаа зарж энэ дээр ажилласан, ингэхэд Жигжид сайд бидэнд 4 чиглэлийн санал өгсөн, тэр саналуудыг бид хүлээж авч оруулсан юм байгаа юм.</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Тухайлбал банкны үйлчилгээг шуудангаар хүргэдэг асуудлыг та бүхэн нэг бодооч, хэвлэлийг зайнаас хэвлэж хүргэдэг, тэгж байж электрон шуудангийн тухай түрүүн Шаравсамбуу гишүүний хэлдэг, хил гаалийнхантай холбогдсон асуудал бас байгаа учраас энэнтэй холбогдуулж бас та бүхэн энэ асуудлыг эндээ тусгаачээ гэж хэлээд, тэгээд 10 дугаар сарын 21-нд дахиж уулзахаар бид яриад, 10 дугаар сарын 21-нд дахин уулзаж, энэ чиглэлээр иймэрхүү ажлыг хийж байна гэдгээ танилцуулсан.</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Түүнээс гадна Дэд бүтцийн яамнаас ирүүлсэн 2002 оны а/3111 тоот албан бичиг гэж ирсэн, тэрний хавсралтад нийтдээ 53 төрлийн зүйлийн санал ирсэн, энэ саналыг бүгдийг бид авсны нь авлаа, аваагүйг нь аваагүй, ер нь төсөл дээр тодорхой хэмжээний засвар хийсэн гэдгээ та бүхэнд тараасан материал дээрээ хавсаргасан байг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Засгийн газар энэ төслийг үзээд нийтдээ 7 багц санал ирүүлсэн. Үүнээс үндсэндээ 2-ы нь аваагүй байсан, тэрийг сая Байнгын хорооны хэлэлцүүлгийн явцад яригдсан учраас үндсэндээ Засгийн газраас ирсэн тэр бүх саналууд протоколоор ирсэн саналуудыг бид тусгасан. Ингээд эргэж танилцуулсан. Энэ дээр ингээд нэгэнт энэ асуудлыг Дэд бүтцийн яам, Засгийн газраас протоколоор ирсэн саналын дагуу ийм өөрчлөлтүүд хийлээ гэж бид үзээд бүрэн эрхийнхээ дагуу энэ хуулийг өргөн барих боломжтой гэсэн ийм үндсэн маягийн юм авсан гэдэг юмуу д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Намын бүлгийн ажлын хэсгийн санал гэдэг зүйл бол саяхан 2 дахь өдөр байна уу, 2 дахь өдөр манай Эдийн засгийн байнгын хорооны ажлын хэсэг Дашдорж гишүүнээр ахлуулсан ажлын хэсэг хуралдаж байхад гэв гэнэт тийм юм орж ирсэн, тэгээд тэрнийг аваад дараа нь тэрнийг боловсруулсан манай намын бүлгийн ажилтантай уулзаж ярьсан.</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Тухайлбал энэ асуудлаар энэ хуулийн төслийг санаачилсан 7, 8 гишүүдээсээ хэдэн хүнтэй уулзсан бэ гэж нэгдүгээрт асуусан, нэгэнтэй ч уулзаагүй байсан, хоёрдугаарт ирүүлсэн саналын нэг гэсэн хэсэг, тэгээд төгсгөлийн хэсэг хоёр дээр бид нэлээд ярьсан, ингэхэд бид нэгэнт Засгийн газар, Дэд бүтцийн яам хоёроос ирсэн саналын дагуу хийгээд өөрчилсөн өөрчлөлтүүдийг хийгээгүй байна гэсэн тийм байдлаар бичиж ирүүлсэн, тийм учраас би хувьдаа ойлгохдоо, ажлын хэсэг дээрээ ч бид ярьсан, энэ бол үндсэндээ манай төслийг нэлээд нарийвчилж сайн уншиж, танилцаагүй юмуу гэдэг ойлголттой байгаа, гэхдээ тэрэн дотор авах ёстой үг, үсгийн болоод, найруулгын, нэр томъёоны, зарим нэг санаануудыг УИХ-аар хэрвээ энийг хэлэлцэх хэрэгтэй гэж үзээд Байнгын хороонд шилжүүлсэн нөхцөлд ажлын хэсэг дээр, Намын бүлгийн ажлын хэсэгтэй эргэж ярьж болох юм гэсэн ийм байр суурьтай байгаа, баярлала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Ц.Дамиран: </w:t>
      </w:r>
      <w:r>
        <w:rPr>
          <w:rFonts w:cs="Arial" w:ascii="Arial Mon" w:hAnsi="Arial Mon"/>
        </w:rPr>
        <w:t>- Баярлалаа, түрүүн Өөлд гишүүн хамгаалалтын асуудал ярилаа, тэгэхээр бид нар хуулийн 16 дугаар зүйлд шуудан холбооны ажилтан өөрийн байгууллагын таних тэмдэг, тусгай хувцас хэрэглэж байхаар, арай бусад жирийн үйлчлэгч нараас ялгаатай байх, шуудангийн хүн шүү гэдгийг тодорхой байхаар тусгасан. Ер нь шуудан холбооны салбар олон жил тогтвортой ажилласан, төрийнхөө үйлчилгээг иргэддээ шуудангийн сүлжээг хүргэдэг орнуудын хувьд гэвэл шуудангийн ажилтнууд нэлээд тусгай хувцастай, унаатай, тусгай шуудангийн хэрэгцээг хангасан ийм байдаг юм байна. Тухайлбал Япон, Англи мэтийн улсууд ийм байдаг юм байн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Хэлэлцүүлгийн явцад онцлоод шуудангийн ажилтнууд хамгаалалтад байлгах, тэдний эрхийг арай юу гэдэг юм хүчтэй болгох тийм заалт оруулна гэвэл ажлын хэсэг дээр хэлэлцүүлгийн явцад шийдэж болох байхаа гэж үзэж байн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Электрон шуудангийн хувьд гэвэл түрүүн Эдийн засгийн байнгын хороогоор хэлэлцэж байхад Чадраа гишүүн ярьж байсан, электрон шуудангийн программ хангамжийн асуудал, жишээлбэл тэр программ хангамжийг хакерууд сүйтгэвэл яах вэ гэсэн, тэгэхээр шуудангийн үйлчилгээг явуулж байгаа электрон шуудан бол сүлжээ нь байнга тогтвортой байхгүй, программы нь гол толгой компани дээр аваачаад тэрий чинь нэг удаа дамжуулаад болно, хэрвээ дунд нь хаагаад байвал эргэж шалгаад байх боломжтой, харин толгой компьютер юмуу, үндсэн гол компани дээр байгаа программ хангамжаа хакеруудаас хамгаалах нууцлал тийм юмаа мэдээж шинжлэх ухаан техникийн хөгжлийн дагуу хийгээд явчих боломжтой гэж бодож байгаа юм.</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Шуудангийн сүлжээг заавал  довтлоод, дайраад байх юм гарахгүй болов уу, эргээд нийт иргэддээ үйлчилж байгаа үйлчилгээ учраас гайгүй болов уу гэж ярьж байгаа юм, гэхдээ хэлэлцүүлгийн явцад бид тодруулн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Засгийн газрын саналын хувьд гэвэл Засгийн газар 8 санал хуулийн төслийн хэлэлцүүлгийн явцад харгалзаж үзээч гэсэн санал ирсэн, үүнээс 2-ы нь үлдээгээд, 6-г нь   үндсэн санаанууды нь хуулийн төсөлд бид эргэж оруулж ирсэн. 2 асуудлын хувьд гэвэл шуудангийн нэгдсэн үйлчилгээ төрийн өмчит байгууллага байна гэсэн байдлаар хуульчилсан, энийг бид яагаад ингэж хэлэлцье гэхээр ерөөсөө энэ шуудангийнхаа сүлжээгээр дамжуулаад төрийн үйлчилгээг яг иргэддээ хүргэж өгдөг гол байгууллага нь шуудангийн байгууллагыг их ашигладаг юм байна, олон зуун жил шуудан тогтвортой явсан ийм байгууллагууд одоо хүртэл төрийнхөө өмчинд хуульчилсан, шуудангийн үндсэн сүлжээ нь төрийн өмчинд байна, үндсэн үйлчилгээ эрхэлдэг олон төрийн өмчийн байгууллагууд байна, нэмэгдэл үйлчилгээ гэдэг хамаа байхгүй, чөлөөтэй тэр хувийн компаниуд хийж болно гэдгийг хуульчилсан байдаг юм байна. Тийм учраас энийг хэдүүлээ хэлэлцүүлгийн явцад тал талаасаа сайхан ярьж байгаад олон улсын шуудан холбооны байгууллагын зөвлөмж ч байгаа, манай мэргэжлийн шуудангийн байгууллагууд, шуудан олон жил тогтвортой хөгжсөн орнуудын туршлагыг нэлээд сайн мэдэж байгаа, энэ чиглэлээр бас гадаад, дотоодод суралцсан сайн сайн улсууд байгаа, эд нар мэргэжлийн талаасаа бидэнд дэмжлэг үзүүлэх байх гэж найдаж байн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Багийн шуудан хүргэлтийн хувьд гэвэл сая Монгол шуудан компаний захирал зорилгоо ярилаа, энэ хуулин дээр бид нар Засгийн газрын гишүүн, аймаг, нийслэл, хот хоорондын шуудангийн хуваарийг ерөнхийд нь баталж байна, аймгийн доторхи болон нийслэлийн доторхи болон аймгаас сум, сумаас баг хүргэх энэ шуудангийн юмыг үйлчлэгч байгууллага буюу шуудангийн байгууллага тодорхойлж байхаар хуулийн төсөлд оруулж ирсэн.</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Бүх төрлийн Засаг дарга нарын эрх, үүрэг дээр ерөөсөө энэ шуудангийн үйлчилгээнд дэмжлэг үзүүлэх гэдэг чиглэлээр оруулж өгсөн байгаа. Харилцаа холбооны хуулин дээр концепци нь арай өөр байгаа шүү дээ. Харилцаа холбооны асуудал төв байгууллага буюу Засгийн газрын гишүүн нь аймаг хүртэлх шуудангийн, холбооны үйлчилгээг, аймгаас цаашхи сум багийг аймаг, нийслэлийн засаг дарга нь тодорхойлохоор Холбооны хуулинд байдаг, энийг арай жаахан өөрөөр хийсэн, үйлчлэгч нь байхаар, тэр үйлчилгээнд нь бүх шатны засаг дарга дэмжлэг үзүүлэхээр хуулийн төсөл оруулж ирсэн байгаа, баярлала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 Жекей гишүүн асуултаа асуу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Х.Жекей: </w:t>
      </w:r>
      <w:r>
        <w:rPr>
          <w:rFonts w:cs="Arial" w:ascii="Arial Mon" w:hAnsi="Arial Mon"/>
        </w:rPr>
        <w:t xml:space="preserve">- Би энэ хууль гарснаараа ерөнхийдөө одоогийн хүндрэлтэй байгаа асуудлуудад нэлээд хариулт өгөх болов уу гэж бодож байна. Тэр дотроо манай улсын шуудангийн дэд бүтэц хөгжөөгүй газруудад  шуудан, мэдээ мэдээллийг хүргэх асуудлыг нэлээд зохицуулахад өргөн утгаараа хариулах тийм хууль болох байхаа гэж итгэж байна. Дэд бүтэц хөгжөөгүй багаас бусад газруудад шуудан хүргэх ажил дээр туссан асуудал юу байна гэж. </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Хоёрдугаарт 1-10 хоногийн хооронд хамаг шуудан улс даяар тарж, дуусах хугацааг заасан байна, энэ хугацааны хувьд юуг үндэслэж авсан бэ, нэгд.</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Хоёрдугаарт төрийн шуудан дотор бас  нууц материалуудтай холбоотой, төрийн тусгай шуудангийн асуудал бас байгаа, төрийн тусгай шуудангийн асуудлуудыг хуулинд оруулсан тийм заалт, янз бүрийн юм алга байна, хэрэв энэ нөхцөлд хуулинд орохгүйгээр төрийн нууц материал алдагдах юмуу, тиймэрхүү байдлаар асуудал гарах юм бол ямар хууль эрх зүйн актаар зохицуулагдах вэ?</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 xml:space="preserve">Дараагийн дугаарт манай шуудан холбоо үндсэндээ төрийн мэдэлд, төрийн өмчит хуулийн этгээд байна гэж, тэгэхээр манай хувьчлагдах юмны жагсаалтад манай шуудангийн байгууллагууд ороогүй билүү, энэ асуудлууд цаашдаа төрийн өмчит хуулийн этгээд хэвээрээ байна гэж үзэж байгаа юу? </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Дараагийн сүүлийн асуулт нь хамгийн хөнгөн асуудал, одоогоор шийдэгдээд байгаа асуудал юу байна гэхээр хот, аймаг хооронд шуудан хөнгөн шуурхай хүрээд болж байх шиг байна, аймгаас сум, сумаас баг, тэгээд цаашаагаа хүн рүү очих асуудал байх шиг байгаа юм, тэгэхээр аймгаас цаашхи асуудлыг үндсэндээ үйлчлэгч хариуцна гэсэн ганцхан тийм заалтаар харуулсан байна, тэгэхээр үйлчлэгч маань хуулийн хэр найдвартай этгээд байж чадах юм бэ гэж, тэгэхээр энэний чинь тарифыг бас тэр өөрөө тогтоох юм байна, тэгэхээр үндсэндээ санаанд орсон үнэ тогтоогоод, монополь эрхээр цаашдаа хандаж, ард түмний үйлчилгээний асуудал дээр хүндрэл учруулж мэдэхээр байна, яг энэ байдлаар харахад, энэ дээр хийх хязгаарлалт бий юу? Баярлала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i/>
          <w:iCs/>
        </w:rPr>
        <w:tab/>
      </w:r>
      <w:r>
        <w:rPr>
          <w:rFonts w:cs="Arial" w:ascii="Arial Mon" w:hAnsi="Arial Mon"/>
          <w:b/>
          <w:bCs/>
        </w:rPr>
        <w:t xml:space="preserve">С.Төмөр-Очир: </w:t>
      </w:r>
      <w:r>
        <w:rPr>
          <w:rFonts w:cs="Arial" w:ascii="Arial Mon" w:hAnsi="Arial Mon"/>
        </w:rPr>
        <w:t>-Жекей гишүүний асуултад хариулъ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 </w:t>
      </w:r>
      <w:r>
        <w:rPr>
          <w:rFonts w:cs="Arial" w:ascii="Arial Mon" w:hAnsi="Arial Mon"/>
        </w:rPr>
        <w:t>- Хоног хугацааны хувьд тодорхой хэмжээгээр ялгаж өгсөн, ер нь аль болох түргэн хүргэх байр сууринаас нэгдүгээрт хийсэн.</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Хоёрдугаарт хэрвээ гишүүд ийм боломж байхгүй, тэгвэл ийм хугацаа тавья гэсэн санал гаргавал бид ярьж байгаад хүлээж авах боломжтой.</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 xml:space="preserve">Төрийн өмчит гэдэг асуудал дээр би түрүүн хариулсан гэж бодож байгаа, ер нь энэ хэсгийг аваад хаячихъя, тэгээд хувийн ч, төрийн ч бай, хэн ч бай тэгээд үйлчлээд явна биз дээ, нэгдүгээрт. Хоёрдугаарт одоогоор ер нь шуудангаа хувьчилчих талыг, 100 хувь хувьчлах бодлого төрөөс барьдаггүй юм шиг байна лээ, бусад улсын практик болоод дэлхийн шуудан холбооноос өгсөн чиг баримт бичгүүдээс харж байхад, нэг талаас, яагаад гэвэл бүгдийг хувьчлах юм бол яг өөрийн чинь хэлдэг тусгай шуудан хайчих вэ, хэнээр дамжих вэ гэдэг асуудал гардаг, тийм учраас тодорхой хэмжээний төрийн алба байх ёстой юм шиг байгаа юм. </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Тусгай шуудан холбоотой асуудлыг 4 дүгээр зүйл, тухайлбал 4.4, 4.5-аар зохицуулсан, энийг яг дүрэм, горимы нь Засгийн газар журмы нь, заавры нь гаргаж батлах юм гэсэн ийм байр суурьтайгаар 4.4-т хийсэн байгаа. Аймгаас цаашаа хэр найдвартай байх тухай, эсэх тухай асуудлыг Засгийн газар болоод холбогдох аймаг нийслэлийн Засаг дарга нар, холбогдох төрийн удирдлагууд, хэрвээ хувьд шилжсэн байвал хувийн тэр эрхлэн гүйцэтгэж байгаа байгууллагынх нь, аж ахуйн нэгжийнхэн энийг хариуцах ёстой байх. Хэрвээ энэ найдвар алдагдсан тохиолдолд яах вэ гэдэг бол энэ хуулийн төслийн 8 дугаар бүлэгт хяналт, хариуцлага гэсэн энэ хэсгийг нэгдүгээрт зохицуулагдана, хоёрдугаарт цаашилбал Иргэний болоод Захиргааны хариуцлагын тухай хууль, Эрүүгийн байцаан шийтгэх зэрэг хуулиар зохицуулагдаад явах боломжтой гэж үзэж байгаа.</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b/>
          <w:bCs/>
        </w:rPr>
        <w:t xml:space="preserve">Ц.Дашдорж: </w:t>
      </w:r>
      <w:r>
        <w:rPr>
          <w:rFonts w:cs="Arial" w:ascii="Arial Mon" w:hAnsi="Arial Mon"/>
        </w:rPr>
        <w:t>- 10 хоногийн тухайд одоогийн яг явагдаж байгаа амьдралын бодит хугацаа шүү дээ, нэгдүгээрт. Хоёрдугаарт тэр үнийн хувьд харилцаа холбооны, эрчим хүчний, бүгдэд нь зохицуулах зөвлөл гэсэн байгууллага явж байгаа, энэ нь яг нөгөө бодит амьдрал, нөгөө талд нь хэрэглээ хоёрын хоорондынх нь яг зохисыг олоод өгч байгаа ийм байгууллага шүү дээ. Тэгэхээр энэ дээр асуудал нь шийдэгдээд явчихна, үнэ тарифын хувьд, Зохицуулах зөвлөлийн журмаар, Харилцаа холбооны хуулиар, тэр Зохицуулах зөвлөлийн асуудлыг бид шийдээд өгсөн байгаа шүү дээ. Энэ дээр шуудангийнх нь журмыг Зохицуулах журмыг бид нар зохицуулаад өгчихье гэж.</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Хоёрдугаарт нь түрүүн Намын бүлгийн ажлын албаны дүгнэлт орж ирсэн, бид нар ажлын хэсгээ цуглуулаад хуралдаж байх явцад, нөгөө талаар энэ хуулийг анх санаачлаад өргөн бариад ингээд явж байх үед Засгийн газраас 8 санал тавьсан юм байна лээ, энэ 8 саналыг хууль санаачлагчид бүгд тусгасан байсан, хоёрдугаарт сая гишүүдийн гаргаж байгаа зарим нэг саналуудыг хэрэв та бүхэн хэлэлцүүлгийн явцад хэлэлцэх эсэхийг шийдээд өгчихвөл ажлын хэсгийн явцад нэг, хоёрдугаар хэлэлцүүлгийн явцад зарим нэг зүйлийг засаад явчих тийм бололцоо байгаа, энийгээ энэ ажлын хэсгийнхээ дүгнэлтэд оруулаад явсан байга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 Жекей гишүүн дахин  асууя гэж байн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Х.Жекей: </w:t>
      </w:r>
      <w:r>
        <w:rPr>
          <w:rFonts w:cs="Arial" w:ascii="Arial Mon" w:hAnsi="Arial Mon"/>
        </w:rPr>
        <w:t>- Энэ хуулинд болохоор Зохицуулах зөвлөлийн тийм бүрэлдэхүүнтэйгээр, тэгж томилно, эсвэл тэгж сонгоно гэсэн юм алга байна, тэгэхээр Зохицуулах зөвлөлийг ямар хуулиар зохицуулж байгаа юм бэ?</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 </w:t>
      </w:r>
      <w:r>
        <w:rPr>
          <w:rFonts w:cs="Arial" w:ascii="Arial Mon" w:hAnsi="Arial Mon"/>
        </w:rPr>
        <w:t>-Тэгэхээр ялангуяа Засгийн газрын хуралдаанаас ирүүлсэн саналын гол асуудал ийм байсан л даа, тэгээд ярьж байгаад ерөөсөө үүнийгээ Харилцаа холбооныхоо хуулиар зохицуулаад явчихъя, тэр Зохицуулах хороо маань уг асуудлыг шийдвэрлэж болох юм гэсэн ийм байр сууринаас, энэ төсөлд ч байж байгаа,тэрийгээ тэгж өөрчлөх, зүг чигийг барьж байгаа, энэ бол төслийн 9.1-д байж байга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 Дулам гишүүн асуултаа асуу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Дулам: </w:t>
      </w:r>
      <w:r>
        <w:rPr>
          <w:rFonts w:cs="Arial" w:ascii="Arial Mon" w:hAnsi="Arial Mon"/>
        </w:rPr>
        <w:t>- Баярлалаа, олон асуулт манай бусад нөхдийнхтэй давхцаж байна. 2001 онд батлагдсан Харилцаа холбооны хуулиар зохицуулагдахгүй байгаа ямар харилцаа үүсээд тэгээд энэ хуулийг өнөөдөр хэлэлцэх болж байгаа вэ гэсэн нэг асуулт байна. Уг нь 2, 3-хан жилийн өмнө нэг хууль гаргачихсан байж байгаа шүү дээ,тэнд ямар гээчийн шинэ зохицуулах ёстой харилцаа үүссэн юм бэ?</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Дараа нь би тодорхой заалтаас 21.2.2-т байж байгаа, шуурхай, буухиа үйлчилгээний зэрэглэлд багтах илгээмжийг хүргэх хугацаанд энэ хуулийн 21.2.1-д заасан хугацаанаас богино байна гэж, тэгэхээр ухаандаа энэ чинь юу гэсэн үг юм, 21.2.1-д 1 хоногийн дотор гэж байхад ухаандаа 23 цаг 59 минут байна гэсэн үг юмуу? 9 хоног 23 цаг байна гэсэн үг юмуу?</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i/>
          <w:iCs/>
        </w:rPr>
        <w:tab/>
      </w:r>
      <w:r>
        <w:rPr>
          <w:rFonts w:cs="Arial" w:ascii="Arial Mon" w:hAnsi="Arial Mon"/>
          <w:b/>
          <w:bCs/>
        </w:rPr>
        <w:t xml:space="preserve">С.Төмөр-Очир: </w:t>
      </w:r>
      <w:r>
        <w:rPr>
          <w:rFonts w:cs="Arial" w:ascii="Arial Mon" w:hAnsi="Arial Mon"/>
        </w:rPr>
        <w:t>-Дулам гишүүний асуултад хариулъ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 </w:t>
      </w:r>
      <w:r>
        <w:rPr>
          <w:rFonts w:cs="Arial" w:ascii="Arial Mon" w:hAnsi="Arial Mon"/>
        </w:rPr>
        <w:t>- Ер нь Харилцаа холбооны тухай хуулийн маань заалтад энэ хуулийн төсөлд  байж байгаа асуудлууд үндсэндээ тусгагдаагүй, энэ хийдэл байгаа учраас нэгдүгээрт, хоёрдугаарт Харилцаа холбоо, Шуудан холбоо хоёр 2 өөр төрлийн систем бүхий ийм зохион байгуулалтын үйл ажиллагааны шинжтэй, өөрийн гэсэн эрх зүйн орчин шаардаж байгаа ийм салбар юм гэж үзэж энэ хуулийн төслийг оруулсан.</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Хоёрдугаарт 21.2.1 бол яг таны хэлдгээр хэлж байгаа, баярлала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Батболд гишүүн асуултаа асуу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Батболд: </w:t>
      </w:r>
      <w:r>
        <w:rPr>
          <w:rFonts w:cs="Arial" w:ascii="Arial Mon" w:hAnsi="Arial Mon"/>
        </w:rPr>
        <w:t>- Баярлалаа, 3 асуулт байна, нэгдүгээрт Засгийн газраас ирүүлсэн санал дотор хуулийг бүхэлдээ дэмжих боломжгүй юм гэж ирүүлсэн юм шиг байгаа юм, тэгэхээр Дэд бүтцийн сайдаас ирүүлэхэд ойрын үед Засгийн газраас шинэ хувилбар оруулж ирэх боломж байгаа юмуу? Бэлэн болсон хувилбар бий юу гэж асууя.</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Хоёрдугаарт нэрийн тухай асуудал байна, Шуудан, холбоо хоёр гэдгийг манайхан хоршоо үг шиг хэрэглэдэг л дээ, тэгэхээр Сөүлийн шуудан холбооны дэлхийн хурлаас батлахдаа шууданг цахилгаан холбооноос тусгаарлаж, зохион байгуулалтын хувьд биеий нь даалгах гэсэн зорилт дэвшүүлээд гишүүн орнууд нь түүнийг хэрэгжүүлж байгаа гэсэн байна, тэгэхээр хуулийнхаа нэрийг Шуудангийн тухай гэдэг юмуу, Шуудангийн үйл ажиллагааны тухай гэж нэрлэх боломж байхгүй юу. Одоогийн техник технологийн түвшингээс Шуудан, Холбоо хоёр зайлшгүй тусдаа явж байх шиг байгаа юм.</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Гуравдугаарт нь хариуцлагын тогтолцоо, хүлээлгэх хариуцлага гэж тавьсан байна, тэгэхээр шуудангаар хар тамхи, мансууруулах бодис, илгээмжээр явуулсан ч ялгаа байхгүй, эсвэл түргэн мууддаг хүнсний бүтээгдэхүүн гээд нэг консерв юмуу, нэг кило хиам явуулсан ч ялгаа байхгүй адилхан хариуцлага хүлээхээр тусгасан байна, энийг тусгаарлах боломж байхгүй юу, гэм хорынх нь хувьд арай өөр байдлаар авч үзэх шаардлагатай юм шиг санагдаж байна, баярлалаа.</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b/>
          <w:bCs/>
          <w:i/>
          <w:iCs/>
        </w:rPr>
        <w:tab/>
      </w:r>
      <w:r>
        <w:rPr>
          <w:rFonts w:cs="Arial" w:ascii="Arial Mon" w:hAnsi="Arial Mon"/>
          <w:b/>
          <w:bCs/>
        </w:rPr>
        <w:t xml:space="preserve">С.Төмөр-Очир: </w:t>
      </w:r>
      <w:r>
        <w:rPr>
          <w:rFonts w:cs="Arial" w:ascii="Arial Mon" w:hAnsi="Arial Mon"/>
        </w:rPr>
        <w:t>- Батболд гишүүний асуултад хариулъ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 </w:t>
      </w:r>
      <w:r>
        <w:rPr>
          <w:rFonts w:cs="Arial" w:ascii="Arial Mon" w:hAnsi="Arial Mon"/>
        </w:rPr>
        <w:t>- Сүүлийн 2 асуултад хариулъя, эхлээд Шуудангийн тухай хууль гэж явж байсан юм, тэгээд боловсруулалтын явцад мэргэжилтнүүд, эрдэмтэн, мэргэдтэй яриад байхаар зэрэг наадахь чинь шуудангаас гадна бас холбож хэлхэж өгдөг гэсэн тийм утгатай гэсэн санаа хэлсэн учраас ингээд орсон юм, хэрвээ Их Хурал Шуудангийн тухай хууль гээд гаргавал бид хүлээж авахад бэлэн.</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Мансууруулах болоод бодис болон түүнтэй адилтгах бусад бодис, тэсэрч дэлбэрэх, түргэн муудах хүнсний тухай асуудал дээр ерөөсөө шуудан холбоогоор илгээхийг хориглох зүйлс гээд төслийн 26 дугаар зүйлд заасан байгаа, тийм учраас энэ бүхнийг шуудангаар илгээмж маягаар хүлээж авахгүй, ийм л учиртай байхаар төсөл оруулсан байгаа.</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b/>
          <w:bCs/>
        </w:rPr>
        <w:t xml:space="preserve">Б.Жигжид: </w:t>
      </w:r>
      <w:r>
        <w:rPr>
          <w:rFonts w:cs="Arial" w:ascii="Arial Mon" w:hAnsi="Arial Mon"/>
        </w:rPr>
        <w:t xml:space="preserve">- Баярлалаа, манай яам, холбогдох газрууд Шуудангийн хуулийг боловсруулаад өнгөрсөн оны намар Дэлхийн шуудан холбооны байгууллагын ерөнхий захирлыг урьж Монголд Шуудангийн хууль хийх гэж байгаа тухайгаа ойлгуулж, бидэнд дэмжлэг үзүүлээч гэж, улс амьтан ирж бидэнд иймэрхүү юм байдаг юм гэдэг ерөнхий хуулийн төсөл, загвар хийж өгсөн, хэд хэдэн улсуудыг Шуудангийн хууль сонирхож, судалсан, ингээд Шуудангийн хуулийн төсөл боловсруулсан байсан. Манай Их Хурлын гишүүд маань бас ийм хууль санаачилж байна гээд, тэгээд бидэнд тэр хуулийн төсөл маань байгаа. </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Нэгэнт Их Хурлын гишүүд санаачилж байгаа учраас бид энийг Засгийн газраар оруулаагүй байгаа, ийм юм байн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 Өнөөдөр Чуулганы нэгдсэн хуралдааны цаг дуусч байна, завсарлая, маргааш Мөрөн гишүүнээс эхлээд, Болормаа гишүүн,Дондог гишүүн, Бадам гишүүн, Туяа гишүүн, Жасрай гишүүн нарын асуултаар эхлэх юм байна, Чуулганы өнөөдрийн ажиллагаа хаасныг мэдэгдье.</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b/>
          <w:bCs/>
          <w:i/>
          <w:iCs/>
        </w:rPr>
        <w:t>Хуралдаан 18.00 цагт өндөрл</w:t>
      </w:r>
      <w:r>
        <w:rPr>
          <w:rFonts w:cs="Arial" w:ascii="Arial" w:hAnsi="Arial"/>
          <w:b/>
          <w:bCs/>
          <w:i/>
          <w:iCs/>
        </w:rPr>
        <w:t>ө</w:t>
      </w:r>
      <w:r>
        <w:rPr>
          <w:rFonts w:cs="Arial Mon" w:ascii="Arial Mon" w:hAnsi="Arial Mon"/>
          <w:b/>
          <w:bCs/>
          <w:i/>
          <w:iCs/>
        </w:rPr>
        <w:t>в</w:t>
      </w:r>
      <w:r>
        <w:rPr>
          <w:rFonts w:cs="Arial" w:ascii="Arial Mon" w:hAnsi="Arial Mon"/>
          <w:b/>
          <w:bCs/>
          <w:i/>
          <w:iCs/>
        </w:rPr>
        <w:t>.</w:t>
      </w:r>
    </w:p>
    <w:p>
      <w:pPr>
        <w:pStyle w:val="Normal"/>
        <w:ind w:firstLine="710"/>
        <w:jc w:val="both"/>
        <w:rPr>
          <w:rFonts w:ascii="Arial Mon" w:hAnsi="Arial Mon" w:cs="Arial"/>
          <w:b/>
          <w:b/>
          <w:bCs/>
          <w:i/>
          <w:i/>
          <w:iCs/>
        </w:rPr>
      </w:pPr>
      <w:r>
        <w:rPr>
          <w:rFonts w:cs="Arial" w:ascii="Arial Mon" w:hAnsi="Arial Mon"/>
          <w:b/>
          <w:bCs/>
          <w:i/>
          <w:iCs/>
        </w:rPr>
      </w:r>
    </w:p>
    <w:p>
      <w:pPr>
        <w:pStyle w:val="Normal"/>
        <w:ind w:firstLine="710"/>
        <w:jc w:val="both"/>
        <w:rPr>
          <w:rFonts w:ascii="Arial Mon" w:hAnsi="Arial Mon" w:cs="Arial"/>
          <w:b/>
          <w:b/>
          <w:bCs/>
          <w:i/>
          <w:i/>
          <w:iCs/>
        </w:rPr>
      </w:pPr>
      <w:r>
        <w:rPr>
          <w:rFonts w:cs="Arial" w:ascii="Arial Mon" w:hAnsi="Arial Mon"/>
          <w:b/>
          <w:bCs/>
          <w:i/>
          <w:iCs/>
        </w:rPr>
      </w:r>
    </w:p>
    <w:p>
      <w:pPr>
        <w:pStyle w:val="Normal"/>
        <w:ind w:firstLine="710"/>
        <w:jc w:val="both"/>
        <w:rPr>
          <w:rFonts w:ascii="Arial Mon" w:hAnsi="Arial Mon" w:cs="Arial"/>
          <w:b/>
          <w:b/>
          <w:bCs/>
          <w:i/>
          <w:i/>
          <w:iCs/>
        </w:rPr>
      </w:pPr>
      <w:r>
        <w:rPr>
          <w:rFonts w:cs="Arial" w:ascii="Arial Mon" w:hAnsi="Arial Mon"/>
          <w:b/>
          <w:bCs/>
          <w:i/>
          <w:iCs/>
        </w:rPr>
      </w:r>
    </w:p>
    <w:p>
      <w:pPr>
        <w:pStyle w:val="Normal"/>
        <w:ind w:firstLine="710"/>
        <w:jc w:val="both"/>
        <w:rPr>
          <w:rFonts w:ascii="Arial Mon" w:hAnsi="Arial Mon" w:cs="Arial"/>
          <w:b/>
          <w:b/>
          <w:bCs/>
          <w:i/>
          <w:i/>
          <w:iCs/>
        </w:rPr>
      </w:pPr>
      <w:r>
        <w:rPr>
          <w:rFonts w:cs="Arial" w:ascii="Arial Mon" w:hAnsi="Arial Mon"/>
          <w:b/>
          <w:bCs/>
          <w:i/>
          <w:iCs/>
        </w:rPr>
      </w:r>
    </w:p>
    <w:p>
      <w:pPr>
        <w:pStyle w:val="Normal"/>
        <w:ind w:firstLine="710"/>
        <w:jc w:val="both"/>
        <w:rPr>
          <w:rFonts w:ascii="Arial Mon" w:hAnsi="Arial Mon" w:cs="Arial"/>
        </w:rPr>
      </w:pPr>
      <w:r>
        <w:rPr>
          <w:rFonts w:cs="Arial" w:ascii="Arial Mon" w:hAnsi="Arial Mon"/>
        </w:rPr>
        <w:t>Соронзон хальснаас хянаж буулгасан:</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ХУРАЛДААНЫ НАРИЙН</w:t>
      </w:r>
    </w:p>
    <w:p>
      <w:pPr>
        <w:pStyle w:val="Normal"/>
        <w:ind w:firstLine="710"/>
        <w:jc w:val="both"/>
        <w:rPr>
          <w:rFonts w:ascii="Arial Mon" w:hAnsi="Arial Mon" w:cs="Arial"/>
        </w:rPr>
      </w:pPr>
      <w:r>
        <w:rPr>
          <w:rFonts w:cs="Arial" w:ascii="Arial Mon" w:hAnsi="Arial Mon"/>
        </w:rPr>
        <w:t>БИЧГИЙН ДАРГА</w:t>
        <w:tab/>
        <w:tab/>
        <w:tab/>
        <w:tab/>
        <w:tab/>
        <w:tab/>
        <w:t>Ч.АЛТАНЦЭЦЭГ</w:t>
      </w:r>
    </w:p>
    <w:p>
      <w:pPr>
        <w:pStyle w:val="Normal"/>
        <w:rPr>
          <w:rFonts w:ascii="Arial Mon" w:hAnsi="Arial Mon" w:cs="Arial"/>
        </w:rPr>
      </w:pPr>
      <w:r>
        <w:rPr>
          <w:rFonts w:cs="Arial" w:ascii="Arial Mon" w:hAnsi="Arial Mon"/>
        </w:rPr>
      </w:r>
    </w:p>
    <w:sectPr>
      <w:type w:val="nextPage"/>
      <w:pgSz w:w="11906" w:h="16838"/>
      <w:pgMar w:left="1985" w:right="851" w:gutter="0" w:header="0" w:top="1134"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10"/>
      <w:jc w:val="center"/>
      <w:outlineLvl w:val="0"/>
    </w:pPr>
    <w:rPr>
      <w:rFonts w:ascii="Arial Mon" w:hAnsi="Arial Mon" w:eastAsia="Times New Roman" w:cs="Arial Mon"/>
      <w:b/>
      <w:bCs/>
      <w:sz w:val="26"/>
    </w:rPr>
  </w:style>
  <w:style w:type="paragraph" w:styleId="Heading2">
    <w:name w:val="Heading 2"/>
    <w:basedOn w:val="Normal"/>
    <w:next w:val="Normal"/>
    <w:qFormat/>
    <w:pPr>
      <w:keepNext w:val="true"/>
      <w:widowControl w:val="false"/>
      <w:numPr>
        <w:ilvl w:val="1"/>
        <w:numId w:val="1"/>
      </w:numPr>
      <w:snapToGrid w:val="false"/>
      <w:ind w:firstLine="720"/>
      <w:jc w:val="both"/>
      <w:outlineLvl w:val="1"/>
    </w:pPr>
    <w:rPr>
      <w:rFonts w:ascii="Arial Mon" w:hAnsi="Arial Mon" w:eastAsia="Times New Roman" w:cs="Arial Mon"/>
      <w:b/>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Arial Mon" w:hAnsi="Arial Mon" w:cs="Arial Mo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napToGrid w:val="false"/>
      <w:ind w:firstLine="710"/>
      <w:jc w:val="both"/>
    </w:pPr>
    <w:rPr>
      <w:rFonts w:ascii="Arial Mon" w:hAnsi="Arial Mon" w:cs="Arial Mon"/>
      <w:sz w:val="26"/>
    </w:rPr>
  </w:style>
  <w:style w:type="paragraph" w:styleId="BodyText2">
    <w:name w:val="Body Text 2"/>
    <w:basedOn w:val="Normal"/>
    <w:qFormat/>
    <w:pPr>
      <w:widowControl w:val="false"/>
      <w:snapToGrid w:val="false"/>
      <w:jc w:val="both"/>
    </w:pPr>
    <w:rPr>
      <w:rFonts w:ascii="Arial Mon" w:hAnsi="Arial Mon" w:cs="Arial Mon"/>
      <w:b/>
      <w:i/>
      <w:szCs w:val="20"/>
    </w:rPr>
  </w:style>
  <w:style w:type="paragraph" w:styleId="BodyTextIndent2">
    <w:name w:val="Body Text Indent 2"/>
    <w:basedOn w:val="Normal"/>
    <w:qFormat/>
    <w:pPr>
      <w:widowControl w:val="false"/>
      <w:snapToGrid w:val="false"/>
      <w:ind w:firstLine="720"/>
      <w:jc w:val="both"/>
    </w:pPr>
    <w:rPr>
      <w:rFonts w:ascii="Arial Mon" w:hAnsi="Arial Mon" w:cs="Arial Mon"/>
      <w:i/>
      <w:iCs/>
      <w:sz w:val="26"/>
    </w:rPr>
  </w:style>
  <w:style w:type="paragraph" w:styleId="BodyTextIndent3">
    <w:name w:val="Body Text Indent 3"/>
    <w:basedOn w:val="Normal"/>
    <w:qFormat/>
    <w:pPr>
      <w:ind w:firstLine="710"/>
      <w:jc w:val="both"/>
    </w:pPr>
    <w:rPr>
      <w:rFonts w:ascii="Arial Mon" w:hAnsi="Arial Mon" w:cs="Arial Mon"/>
      <w:i/>
      <w:iCs/>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6:49:00Z</dcterms:created>
  <dc:creator>User</dc:creator>
  <dc:description/>
  <cp:keywords/>
  <dc:language>en-US</dc:language>
  <cp:lastModifiedBy>tseko</cp:lastModifiedBy>
  <cp:lastPrinted>2003-04-16T00:24:00Z</cp:lastPrinted>
  <dcterms:modified xsi:type="dcterms:W3CDTF">2015-07-01T13:13:00Z</dcterms:modified>
  <cp:revision>3</cp:revision>
  <dc:subject/>
  <dc:title>ÓÈÕ-ÛÍ 2003 ÎÍÛ ÕÀÂÐÛÍ ÝÝËÆÈÒ ×ÓÓËÃÀÍÛ</dc:title>
</cp:coreProperties>
</file>