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pPr>
      <w:r>
        <w:rPr>
          <w:rFonts w:cs="Arial" w:ascii="Arial" w:hAnsi="Arial"/>
          <w:b/>
          <w:bCs/>
          <w:sz w:val="24"/>
          <w:szCs w:val="24"/>
          <w:shd w:fill="FFFFFF" w:val="clear"/>
          <w:lang w:val="mn-Cyrl-MN"/>
        </w:rPr>
        <w:t xml:space="preserve">ЭДИЙН ЗАСГИЙН </w:t>
      </w:r>
      <w:r>
        <w:rPr>
          <w:rFonts w:cs="Arial" w:ascii="Arial" w:hAnsi="Arial"/>
          <w:b/>
          <w:bCs/>
          <w:sz w:val="24"/>
          <w:szCs w:val="24"/>
          <w:lang w:val="mn-Cyrl-MN"/>
        </w:rPr>
        <w:t xml:space="preserve">БАЙНГЫН ХОРООНЫ 11 ДҮГЭЭР САРЫН 03-НЫ ӨДӨР </w:t>
      </w:r>
    </w:p>
    <w:p>
      <w:pPr>
        <w:pStyle w:val="Normal"/>
        <w:spacing w:lineRule="atLeast" w:line="100"/>
        <w:jc w:val="center"/>
        <w:rPr/>
      </w:pPr>
      <w:r>
        <w:rPr>
          <w:rFonts w:cs="Arial" w:ascii="Arial" w:hAnsi="Arial"/>
          <w:b/>
          <w:bCs/>
          <w:sz w:val="24"/>
          <w:szCs w:val="24"/>
          <w:lang w:val="mn-Cyrl-MN"/>
        </w:rPr>
        <w:t>/БААСАН ГАРАГ/-ИЙН ХУРАЛДААНЫ ТЭМДЭГЛЭЛИЙН ТОВЬЁГ</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mn-Cyrl-MN"/>
              </w:rPr>
            </w:pPr>
            <w:r>
              <w:rPr>
                <w:rFonts w:cs="Arial" w:ascii="Arial" w:hAnsi="Arial"/>
                <w:b/>
                <w:bCs/>
                <w:i/>
                <w:iCs/>
                <w:color w:val="000000"/>
                <w:sz w:val="24"/>
                <w:szCs w:val="24"/>
                <w:lang w:val="mn-Cyrl-MN"/>
              </w:rPr>
              <w:t>Хуудасны дугаар</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lang w:val="mn-Cyrl-MN"/>
              </w:rPr>
            </w:pPr>
            <w:r>
              <w:rPr>
                <w:rFonts w:cs="Arial" w:ascii="Arial" w:hAnsi="Arial"/>
                <w:color w:val="000000"/>
                <w:sz w:val="24"/>
                <w:szCs w:val="24"/>
                <w:lang w:val="mn-Cyrl-MN"/>
              </w:rPr>
              <w:t>1</w:t>
            </w:r>
          </w:p>
          <w:p>
            <w:pPr>
              <w:pStyle w:val="TableContents"/>
              <w:jc w:val="center"/>
              <w:rPr>
                <w:rFonts w:ascii="Arial" w:hAnsi="Arial" w:cs="Arial"/>
                <w:color w:val="000000"/>
                <w:sz w:val="24"/>
                <w:szCs w:val="24"/>
                <w:lang w:val="mn-Cyrl-MN"/>
              </w:rPr>
            </w:pPr>
            <w:r>
              <w:rPr>
                <w:rFonts w:cs="Arial" w:ascii="Arial" w:hAnsi="Arial"/>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2</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6</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jc w:val="both"/>
              <w:rPr>
                <w:lang w:val="mn-Cyrl-MN"/>
              </w:rPr>
            </w:pPr>
            <w:r>
              <w:rPr>
                <w:rFonts w:cs="Arial" w:ascii="Arial" w:hAnsi="Arial"/>
                <w:bCs/>
                <w:sz w:val="24"/>
                <w:szCs w:val="24"/>
                <w:lang w:val="mn-Cyrl-MN"/>
              </w:rPr>
              <w:t>1</w:t>
            </w:r>
            <w:r>
              <w:rPr>
                <w:rFonts w:eastAsia="Lucida Sans Unicode" w:cs="Arial" w:ascii="Arial" w:hAnsi="Arial"/>
                <w:bCs/>
                <w:color w:val="000000"/>
                <w:sz w:val="24"/>
                <w:szCs w:val="24"/>
                <w:shd w:fill="FFFFFF" w:val="clear"/>
                <w:lang w:val="mn-Cyrl-MN"/>
              </w:rPr>
              <w:t>.Байнгын хорооны даргыг сонго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6</w:t>
            </w:r>
          </w:p>
        </w:tc>
      </w:tr>
    </w:tbl>
    <w:p>
      <w:pPr>
        <w:pStyle w:val="Normal"/>
        <w:spacing w:lineRule="atLeast" w:line="100"/>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Эдийн засгийн</w:t>
      </w:r>
      <w:r>
        <w:rPr>
          <w:rFonts w:cs="Arial" w:ascii="Arial" w:hAnsi="Arial"/>
          <w:b/>
          <w:bCs/>
          <w:sz w:val="24"/>
          <w:szCs w:val="24"/>
          <w:lang w:val="mn-Cyrl-MN"/>
        </w:rPr>
        <w:t xml:space="preserve"> байнгын хорооны 11 дүгээр сарын 03-ны өдөр</w:t>
      </w:r>
      <w:r>
        <w:rPr>
          <w:rFonts w:eastAsia="Arial" w:cs="Arial" w:ascii="Arial" w:hAnsi="Arial"/>
          <w:b/>
          <w:bCs/>
          <w:sz w:val="24"/>
          <w:szCs w:val="24"/>
          <w:lang w:val="mn-Cyrl-MN"/>
        </w:rPr>
        <w:t xml:space="preserve"> </w:t>
      </w:r>
    </w:p>
    <w:p>
      <w:pPr>
        <w:pStyle w:val="Normal"/>
        <w:spacing w:lineRule="atLeast" w:line="100"/>
        <w:jc w:val="center"/>
        <w:rPr>
          <w:rFonts w:ascii="Arial" w:hAnsi="Arial" w:cs="Arial"/>
          <w:sz w:val="24"/>
          <w:szCs w:val="24"/>
          <w:lang w:val="mn-Cyrl-MN"/>
        </w:rPr>
      </w:pPr>
      <w:r>
        <w:rPr>
          <w:rFonts w:cs="Arial" w:ascii="Arial" w:hAnsi="Arial"/>
          <w:b/>
          <w:bCs/>
          <w:sz w:val="24"/>
          <w:szCs w:val="24"/>
          <w:lang w:val="mn-Cyrl-MN"/>
        </w:rPr>
        <w:t>/Баасан гараг/-ийн хуралдааны гар тэмдэглэл</w:t>
      </w:r>
    </w:p>
    <w:p>
      <w:pPr>
        <w:pStyle w:val="Normal"/>
        <w:spacing w:lineRule="atLeast" w:line="100"/>
        <w:jc w:val="center"/>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Эдийн засгийн байнгын хорооны дарга Д.Тэрбишдагва</w:t>
      </w:r>
      <w:r>
        <w:rPr>
          <w:sz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2 гишүүн ирж, 63.2 хувийн ирцтэйгээр хуралдаан 17 цаг 16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Т.Аюурсайхан, Ж.Бат-Эрдэнэ, Х.Болорчулуун, Б.Дэлгэрсайхан, Б.Жавхлан, Я.Содбаатар.</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   </w:t>
      </w:r>
    </w:p>
    <w:p>
      <w:pPr>
        <w:pStyle w:val="Normal"/>
        <w:spacing w:lineRule="atLeast" w:line="100"/>
        <w:jc w:val="both"/>
        <w:rPr>
          <w:lang w:val="mn-Cyrl-MN"/>
        </w:rPr>
      </w:pPr>
      <w:r>
        <w:rPr>
          <w:rFonts w:cs="Arial" w:ascii="Arial" w:hAnsi="Arial"/>
          <w:sz w:val="24"/>
          <w:szCs w:val="24"/>
          <w:lang w:val="mn-Cyrl-MN"/>
        </w:rPr>
        <w:tab/>
      </w:r>
      <w:r>
        <w:rPr>
          <w:rFonts w:cs="Arial" w:ascii="Arial" w:hAnsi="Arial"/>
          <w:b/>
          <w:bCs/>
          <w:sz w:val="24"/>
          <w:szCs w:val="24"/>
          <w:lang w:val="mn-Cyrl-MN"/>
        </w:rPr>
        <w:t>Нэг</w:t>
      </w:r>
      <w:r>
        <w:rPr>
          <w:rFonts w:eastAsia="Lucida Sans Unicode" w:cs="Arial" w:ascii="Arial" w:hAnsi="Arial"/>
          <w:b/>
          <w:bCs/>
          <w:color w:val="000000"/>
          <w:sz w:val="24"/>
          <w:szCs w:val="24"/>
          <w:shd w:fill="FFFFFF" w:val="clear"/>
          <w:lang w:val="mn-Cyrl-MN"/>
        </w:rPr>
        <w:t>. Байнгын хорооны даргыг сонгох тухай</w:t>
      </w:r>
    </w:p>
    <w:p>
      <w:pPr>
        <w:pStyle w:val="Normal"/>
        <w:spacing w:lineRule="atLeast" w:line="100"/>
        <w:jc w:val="both"/>
        <w:rPr>
          <w:lang w:val="mn-Cyrl-MN"/>
        </w:rPr>
      </w:pPr>
      <w:r>
        <w:rPr>
          <w:lang w:val="mn-Cyrl-MN"/>
        </w:rPr>
      </w:r>
    </w:p>
    <w:p>
      <w:pPr>
        <w:pStyle w:val="Normal"/>
        <w:jc w:val="both"/>
        <w:rPr/>
      </w:pPr>
      <w:r>
        <w:rPr>
          <w:rFonts w:cs="Arial" w:ascii="Arial" w:hAnsi="Arial"/>
          <w:sz w:val="24"/>
          <w:szCs w:val="24"/>
          <w:lang w:val="mn-Cyrl-MN"/>
        </w:rPr>
        <w:tab/>
        <w:t xml:space="preserve">Хуралдаанд Эдийн засгийн байнгын хорооны ажлын албаны ахлах зөвлөх Ж.Батсайхан, зөвлөх Д.Мягмарцэрэн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Улсын Их Хурлын гишүүн Ж.Ганбаатар Эдийн засгийн байнгын хорооны даргад Улсын Их Хурлын гишүүн Д.Дамба-Очирыг нэр дэвшүүлэх тухай санал гаргаж, нэр дэвшүүлэхээр тогто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Саналтай холбогдуулан Улсын Их Хурлын гишүүн Л.Болд, Ж.Ганбаатар, М.Оюунчимэг, Д.Тэрбишдагва нар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b/>
          <w:bCs/>
          <w:sz w:val="24"/>
          <w:szCs w:val="24"/>
          <w:lang w:val="mn-Cyrl-MN"/>
        </w:rPr>
        <w:tab/>
        <w:t>Д.Тэрбишдагва: -</w:t>
      </w:r>
      <w:r>
        <w:rPr>
          <w:rFonts w:cs="Arial" w:ascii="Arial" w:hAnsi="Arial"/>
          <w:sz w:val="24"/>
          <w:szCs w:val="24"/>
          <w:lang w:val="mn-Cyrl-MN"/>
        </w:rPr>
        <w:t xml:space="preserve"> Эдийн засгийн</w:t>
      </w:r>
      <w:r>
        <w:rPr>
          <w:rFonts w:eastAsia="Lucida Sans Unicode" w:cs="Arial" w:ascii="Arial" w:hAnsi="Arial"/>
          <w:color w:val="000000"/>
          <w:sz w:val="24"/>
          <w:szCs w:val="24"/>
          <w:shd w:fill="FFFFFF" w:val="clear"/>
          <w:lang w:val="mn-Cyrl-MN"/>
        </w:rPr>
        <w:t xml:space="preserve"> байнгын хорооны даргаар Улсын Их Хурлын гишүүн Д.Дамба-Очирыг дэвшүүлэх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2</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2</w:t>
      </w:r>
    </w:p>
    <w:p>
      <w:pPr>
        <w:pStyle w:val="Normal"/>
        <w:ind w:firstLine="720"/>
        <w:jc w:val="both"/>
        <w:rPr>
          <w:lang w:val="mn-Cyrl-MN"/>
        </w:rPr>
      </w:pPr>
      <w:r>
        <w:rPr>
          <w:rFonts w:cs="Arial" w:ascii="Arial" w:hAnsi="Arial"/>
          <w:bCs/>
          <w:color w:val="000000"/>
          <w:sz w:val="24"/>
          <w:szCs w:val="24"/>
          <w:shd w:fill="FFFFFF" w:val="clear"/>
          <w:lang w:val="mn-Cyrl-MN"/>
        </w:rPr>
        <w:t>100 хувийн саналаар дэмжигдлээ.</w:t>
      </w:r>
    </w:p>
    <w:p>
      <w:pPr>
        <w:pStyle w:val="Normal"/>
        <w:ind w:firstLine="720"/>
        <w:jc w:val="both"/>
        <w:rPr>
          <w:lang w:val="mn-Cyrl-MN"/>
        </w:rPr>
      </w:pPr>
      <w:r>
        <w:rPr>
          <w:lang w:val="mn-Cyrl-MN"/>
        </w:rPr>
      </w:r>
    </w:p>
    <w:p>
      <w:pPr>
        <w:pStyle w:val="Normal"/>
        <w:jc w:val="both"/>
        <w:rPr>
          <w:iCs/>
          <w:lang w:val="mn-Cyrl-MN"/>
        </w:rPr>
      </w:pPr>
      <w:r>
        <w:rPr>
          <w:rStyle w:val="Emphasis"/>
          <w:rFonts w:eastAsia="Arial" w:cs="Arial" w:ascii="Arial" w:hAnsi="Arial"/>
          <w:color w:val="00000A"/>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Ж.Ганбаатар Улсын Их Хурлын чуулганы нэгдсэн хуралдаанд танилцуулахаар тогтов.</w:t>
      </w:r>
    </w:p>
    <w:p>
      <w:pPr>
        <w:pStyle w:val="BodyTextIndent3"/>
        <w:spacing w:before="0" w:after="0"/>
        <w:ind w:left="0" w:right="0" w:hanging="0"/>
        <w:rPr>
          <w:rFonts w:ascii="Arial" w:hAnsi="Arial" w:cs="Arial"/>
          <w:sz w:val="24"/>
          <w:szCs w:val="24"/>
          <w:lang w:val="mn-Cyrl-MN"/>
        </w:rPr>
      </w:pPr>
      <w:r>
        <w:rPr>
          <w:rFonts w:eastAsia="Arial" w:cs="Arial" w:ascii="Arial" w:hAnsi="Arial"/>
          <w:sz w:val="24"/>
          <w:szCs w:val="24"/>
          <w:lang w:val="mn-Cyrl-MN"/>
        </w:rPr>
        <w:t xml:space="preserve"> </w:t>
      </w:r>
    </w:p>
    <w:p>
      <w:pPr>
        <w:pStyle w:val="Normal"/>
        <w:spacing w:lineRule="atLeast" w:line="100"/>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11 минут үргэлжилж, 19 гишүүнээс 13 гишүүн ирж, 68,4 хувийн ирцтэйгээр 17 цаг 27 минутад өндөрлөв.</w:t>
      </w:r>
    </w:p>
    <w:p>
      <w:pPr>
        <w:pStyle w:val="Title"/>
        <w:jc w:val="both"/>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pPr>
      <w:r>
        <w:rPr>
          <w:rFonts w:cs="Arial" w:ascii="Arial" w:hAnsi="Arial"/>
          <w:sz w:val="24"/>
          <w:szCs w:val="24"/>
          <w:lang w:val="mn-Cyrl-MN"/>
        </w:rPr>
        <w:tab/>
        <w:t>ЭДИЙН ЗАСГИ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Д.ТЭРБИШДАГВА</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pPr>
      <w:r>
        <w:rPr>
          <w:rFonts w:cs="Arial" w:ascii="Arial" w:hAnsi="Arial"/>
          <w:b/>
          <w:bCs/>
          <w:sz w:val="24"/>
          <w:szCs w:val="24"/>
          <w:lang w:val="mn-Cyrl-MN"/>
        </w:rPr>
        <w:t xml:space="preserve">ЭДИЙН ЗАСГИЙН БАЙНГЫН ХОРООНЫ 11 ДҮГЭЭР САРЫН 03-НЫ ӨДӨР </w:t>
      </w:r>
    </w:p>
    <w:p>
      <w:pPr>
        <w:pStyle w:val="Title"/>
        <w:rPr>
          <w:rFonts w:ascii="Arial" w:hAnsi="Arial" w:cs="Arial"/>
          <w:b/>
          <w:b/>
          <w:bCs/>
          <w:i/>
          <w:i/>
          <w:iCs/>
          <w:sz w:val="24"/>
          <w:szCs w:val="24"/>
          <w:lang w:val="mn-Cyrl-MN"/>
        </w:rPr>
      </w:pPr>
      <w:r>
        <w:rPr>
          <w:rFonts w:cs="Arial" w:ascii="Arial" w:hAnsi="Arial"/>
          <w:b/>
          <w:bCs/>
          <w:sz w:val="24"/>
          <w:szCs w:val="24"/>
          <w:lang w:val="mn-Cyrl-MN"/>
        </w:rPr>
        <w:t>/БААСАН ГАРАГ/-ИЙН 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Д.Тэрбишдагва: </w:t>
      </w:r>
      <w:r>
        <w:rPr>
          <w:rFonts w:cs="Arial" w:ascii="Arial" w:hAnsi="Arial"/>
          <w:bCs/>
          <w:sz w:val="24"/>
          <w:szCs w:val="24"/>
          <w:lang w:val="mn-Cyrl-MN"/>
        </w:rPr>
        <w:t>-</w:t>
      </w:r>
      <w:r>
        <w:rPr>
          <w:rFonts w:cs="Arial" w:ascii="Arial" w:hAnsi="Arial"/>
          <w:sz w:val="24"/>
          <w:szCs w:val="24"/>
          <w:lang w:val="mn-Cyrl-MN"/>
        </w:rPr>
        <w:t xml:space="preserve"> Өнөөдрийн 11 дүгээр сарын 03-ны өдрийн Эдийн засгийн байнгын хорооны хуралдааны дарааллыг танилцуул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Гишүүдийн ирц 63,2 хувьтай байна. Хурлаа нээснийг мэдэгдье. Байнгын хорооны даргад нэр дэвшүүлэх тухай асуудал хэлэлцэнэ. Хэлэлцэх асуудлаар бол асуух асуулттай гишүүд байна уу? Алга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элэлцэх асуудлаа Байнгын хорооны даргад нэр дэвшүүлэх асуудлаар Ж.Ганбаатар гишүүн саналаа хэлье.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sz w:val="24"/>
          <w:szCs w:val="24"/>
          <w:lang w:val="mn-Cyrl-MN"/>
        </w:rPr>
        <w:t>Ж.Ганбаатар</w:t>
      </w:r>
      <w:r>
        <w:rPr>
          <w:rFonts w:cs="Arial" w:ascii="Arial" w:hAnsi="Arial"/>
          <w:b/>
          <w:bCs/>
          <w:sz w:val="24"/>
          <w:szCs w:val="24"/>
          <w:lang w:val="mn-Cyrl-MN"/>
        </w:rPr>
        <w:t xml:space="preserve">: </w:t>
      </w:r>
      <w:r>
        <w:rPr>
          <w:rFonts w:cs="Arial" w:ascii="Arial" w:hAnsi="Arial"/>
          <w:bCs/>
          <w:sz w:val="24"/>
          <w:szCs w:val="24"/>
          <w:lang w:val="mn-Cyrl-MN"/>
        </w:rPr>
        <w:t xml:space="preserve">- Баярлалаа. Эдийн засгийн байнгын хорооны даргаа Д.Дамба-Очир гишүүний нэрийг дэвшүүлж байна. Хэлэлцэж өгнө үү.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Ж.Ганбаатар гишүүн Д.Дамба-Очир гишүүнийг дэвшүүллээ. Өөр саналтай хүн байна уу? Алга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Монгол Улсын Их Хурлын чуулганы дэгийн тухай хуулийн 17 дугаар зүйлийн 15.4 дэх хэсэгт заасны дагуу асуух асуулттай гишүүн байна уу, алга байна. Гарахгүй байна. Ж.Ганбаатар гишүүний ... /үг таср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Ж.Ганбаатар: </w:t>
      </w:r>
      <w:r>
        <w:rPr>
          <w:rFonts w:cs="Arial" w:ascii="Arial" w:hAnsi="Arial"/>
          <w:bCs/>
          <w:sz w:val="24"/>
          <w:szCs w:val="24"/>
          <w:lang w:val="mn-Cyrl-MN"/>
        </w:rPr>
        <w:t xml:space="preserve">- Санал дээрээ юу? Тэгвэл одоо санал хэлье. Нэгэнт авсан юм чинь саналаа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Асуулт дууслаа. Үг хэлэх гишүүн байна уу? Үг хэлэх гишүүн байвал кнопоо дар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Ж.Ганбаатар: </w:t>
      </w:r>
      <w:r>
        <w:rPr>
          <w:rFonts w:cs="Arial" w:ascii="Arial" w:hAnsi="Arial"/>
          <w:bCs/>
          <w:sz w:val="24"/>
          <w:szCs w:val="24"/>
          <w:lang w:val="mn-Cyrl-MN"/>
        </w:rPr>
        <w:t xml:space="preserve">-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Л.Болд гишүүн, Ж.Ганбаатар, М.Оюунчимэг гишүүнээр тасаллаа. Л.Болд гишүүн үгээ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Болд: </w:t>
      </w:r>
      <w:r>
        <w:rPr>
          <w:rFonts w:cs="Arial" w:ascii="Arial" w:hAnsi="Arial"/>
          <w:bCs/>
          <w:sz w:val="24"/>
          <w:szCs w:val="24"/>
          <w:lang w:val="mn-Cyrl-MN"/>
        </w:rPr>
        <w:t xml:space="preserve">- Намын бүлгээсээ нэр дэвшиж байгаа Д.Дамба-Очир гишүүнийг дэмжиж байна. Ямар ч байсан туршлагатай парламентач хүний хувьд Эдийн засгийн байнгын хорооны үйл ажиллагааг цаашаа боломжийн аваад явах байх. Ямар ч байсан өмнөх Байнгын хорооны дарга Д.Тэрбишдагва даргын талаар бас үйл ажиллагааг нь товчхон дүгнэж хэлэх хэрэгтэ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Өнгөрсөн  хугацаанд Эдийн засгийн байнгын хороо манай Их Хурлын Байнгын хороод дотроо бол хамгийн идэвхтэй далайцтай үр нөлөөтэй ажиллаж чадсан. Ер нь бол нэлээн тийм босгыг өндөр болгосон шүү. Д.Дамба-Очир гишүүн ч өөрөө гишүүн нь байсан энэ бүх үйл ажиллагааг мэдэж байгаа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эмжээнд цаашаа аваад явах байх гэж найдаж байна. Гол нь бол үнэхээр дөнгөж сая бид чуулган дээр бас эдийн засгийн хүндрэлтэй байдлыг давах эдийн засгийг сэргээх энэ хөтөлбөр энэ томоохон асуудлуудыг ярилаа. Тэгээд энэ хүрээнд ч гэсэн маш их зүйл ойлгомжтой болж байна. Одоо бол үнэхээр энэ цаг үе Засгийн газар шинэчлэ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х Хурлын бүтцийн байгууллагууд шинэчлэгдлээ. Мэдээж хэрэг харамсалтай нь бол 100 хувь парламент Засгийн газар ингээд давхар дээлтэй байгаа учраас бол бэрхшээл гарах  нь бол одоогоос бол нотлогдож байна. Парламентын ач холбогдлыг аль болохоор доошлуулж байгаа ийм нөхцөл байдал бол зайлшгүй үүсэж байгаа нь бол харагд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Д.Дамба-Очир дарга Эдийн засгийн байнгын хороонд бол хамгийн олон яам харьяалагдаж байгаа. Тэр тусмаа өнөөдөр яригдаж байгаа эдийн засгийн бүх гол салбарууд багтаж байгаа. Хүчтэй байгаарай. Эд нар чинь Засгийн газар чинь бяртай гээд Их Хурлынхаа дээр бяраа үзүүлээд суудаг болс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утуугүй бяртай байгаарай. Чадлаа үзүүлж үнэхээр Монголын парламент, Монголын Байнгын хороо гэдэг бол үнэхээр ямар хүчтэй байгууллага, яаж энэ салбараа авч асуудал ажлыг хариуцлагыг тооцож бодлогыг тодорхойлж ингэж чаддаг ийм нөхцөл байдалд бол маш сайн оруулах хэрэг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мар ч байсан Байнгын хороод шийдэгдэж энэ төсвийн үеэр одоо ингээд Их Хурлын ажил цэгцрэх зам руугаа орж байна. Энэ бол маш сайн. Тэгэхгүй бол бид чинь энэ давхар дээлтэй биш бүр давхар дахтай сайд нартай маш хэцүү байна. Их Хурлын бүх албыг ингээд хэдэн сайд нар угаасаа авсан байсан хүмүүс тэгээд нэмээд сайд болоод гараад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Юугаа ч өгдөггүй. Гадаад харилцаа гадаад эдийн засгийн харилцаа хоёр талын олон талын парламентын бүлгийн асуудлууд бүгд энэ сайд нарын гарт тэгээд Их Хуралд бол үндсэндээ бол өөрийнхөө гэсэн үйл ажиллагаагаа явуулах ийм бололцоо байхгү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Cs/>
          <w:sz w:val="24"/>
          <w:szCs w:val="24"/>
          <w:lang w:val="mn-Cyrl-MN"/>
        </w:rPr>
        <w:t xml:space="preserve">Ерөнхийдөө Их Хурал маань боомилогдоод бүтээд нялх хүүхдээр бол ер нь тэгээд онд мэнд орохгүй ийм болох гээд байна. Тэгэхээр одоо би энэ олон шинэ Байнгын хорооны дарга нар үнэхээр нэг хариуцлагаа харуулж ийм байдалд цаашаа хүргэж болохгүй шүү гэдгийг нэг маш бодитой тодорхой идэвхтэй санаачилгатай байр суурьтай байж өнөөдөр энэ парламентынхаа энэ тогтолцоог бол бэхжүүлж ард түмний язгуур эрх ашгийг хамгаалж ажиллах байх гэж найдаж байна. Тэгээд танд амжилт хүсэж байн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Л.Болд гишүүнд баярлалаа. Ж.Ганбаатар гишүүн үгээ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Ж.Ганбаатар: </w:t>
      </w:r>
      <w:r>
        <w:rPr>
          <w:rFonts w:cs="Arial" w:ascii="Arial" w:hAnsi="Arial"/>
          <w:bCs/>
          <w:sz w:val="24"/>
          <w:szCs w:val="24"/>
          <w:lang w:val="mn-Cyrl-MN"/>
        </w:rPr>
        <w:t xml:space="preserve">- Баярлалаа. Л.Болд гишүүнтэй санал нэг байна. Манай Байнгын хороо ер нь бусад Байнгын хорооноос их онцлогтой. Би зүгээр юуг онцолдог вэ гэхээр энэ хөгжил болоод орлого ярьдаг ганц Байнгын хороо юм болов уу гэж ха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усад Байнгын хороонуудыг би бас нэг айхавтар доош нь хийгээд байгаа юм байхгүй. Гэхдээ тэнд бол зарлага л ярьж байна. Дандаа орсон мөнгөө яаж хуваарилах вэ, төсвийг яаж ийш тийш нь тараах вэ гэдэг юм ярь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бол зүгээр Эдийн засгийн байнгын хороо хэрэв хөөгөөд явуулахгүй бол ер нь ямар ч үед Эдийн засгийн байнгын хороондоо байна шүү гэдгийг хүснэ. Хэдэн жил ч сонгогчдынхоо буянаар олон жил сонгогдвол Эдийн засгийн байнгын хороондоо л байнга байна гэсэн ийм бол бодолто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хүсэлт байна. Ер нь бол сая би бас Хууль зүйн байнгын хороон дээр хэлсэн ажлын хэсэг байгуулагддаг. Чанарын хувьд бол Эдийн засгийн байнгын хороо бол маш сайн Хууль зүйн байнгын хороог бодвол ажлын хэсэг сайн байгуулагддаг, дэгээ сайн барьдаг, хуулийг ягштал биелүүлдэг. Үүнийг цааш нь таныг үргэлжлүүлнэ гэдэгт бол би бол итг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рал харин цагтаа эхэлдэг байгаасай гэж бодож байна. Л.Элдэв-Очир гишүүн бид хоёр л хурал эхлэхээр хүрээд ирдэг. Яг ингээд уралдаад хүрээд ирдэг тэгээд суугаад байдаг. Сүүлдээ болохгүй бол гараад явдаг. Ийм битгий байгаасай. Юм гэдэг чинь бас сайн сайхнаар өөрчлөгдөж байх ёстой. Гэхдээ өмнө нь тийм байсан бол одоо үүнийгээ засаасай гэж би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ажлын хэсгийн бүрэлдэхүүн дээр сайн анхаардаг байгаасай. Тэгээд сайд байхгүй танилцуулж байгаа хүн нь дандаа би Байнгын хорооны даргыг хэд хэд уурлаж байхыг бол харсан харж байсан. Тэгээд засрахгүй л байгаа юм л даа. Ажлын хэсгийн бүрэлдэхүүн бол тэгээд л хэдэн мэргэжилтнүүдээр л тэгээд сүүлдээ бас хариултаа татаж авч байсан тохиолдол байгаа шүү дээ. Хариулах хүн олдо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ямар ингээд хурлыг чинь гацаалтай биш тэгээд хариулах хүн олдохгүй учраас больё энэ асуултаа буцаагаад татъя гэсэн тохиолдлууд хүртэл байгаа. Тэгэхээр энэ асуудал дээрээ сайн анхаарна биз дээ. Тэгээд таныг Эдийн засгийн байнгын хороог хөгжил ярьдаг, орлого ярьдаг, Монгол Улсыг эдийн засгийн хувьд тийм хүчирхэг болгох хувьд гол анхаарсан тийм Байнгын хороо байна гэдэгт итгэж байна. Танд амжилт хүс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Баярлалаа. М.Оюунчимэг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 Би бас өмнөх Байнгын хорооны дарга бол үнэхээр мундаг сайн ажилласан Д.Тэрбишдагва даргадаа баярлалаа. Тэгээд бас жишиг тогтоосон гэж байна. Үнэхээр цаашдаа манай энэ Эдийн засгийн байнгын хороо маш чухал, чухал салбар хамардаг чухал Байнгын хороо учраас илүү их ач холбогдол өг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жлыг бол Д.Дамба-Очир гишүүн бол хийж чадна гэдэгт угаасаа итгэлтэй байна. Өмнө нь ч Их Хурлын гишүүн байсан. Тэгээд яг эдийн засгийн чиглэлээр өөрөө бас мэргэшсэн хүн. Тийм учраас энэ Байнгын хороонд бас Д.Дамба-Очир гишүүн ингээд шударга өрсөлдөөнд ороод ингээд гарч ирээд ялалт байгуулсанд би бол баяр хүргэмээр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амжилт хүсье гэж хэлэх гэсэн юм. Дэмжиж байна гэдгээ хэлэх гэж ярьсан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Гишүүдэд баярлалаа. Би одоо үг хэлээд ч яах вэ дээ. Ер нь саяын гишүүдийн хэлсэн үгийг бас анхаарч ажиллана биз дээ. Эдийн засгийн байнгын хороо энэ эдийн засгийн хүнд нөхцөл байдлыг гаргах бодлогын томоохон тогтоолуудыг Засгийн газарт чиглэл энэ тэр өгч ажиллаж байсан. Тэгээд тэр болгоныг үргэлжлүүлж ажиллана биз. Бүгдээрээ л Эдийн засгийн байнгын хорооны өмнө нь гишүүд байсан юм чинь тэр шахаж шаардах юмнууд нэлээн байх ши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лангуяа эдийн засгийг сэргээх хөтөлбөр гээд өнөөдөр ярина лээ. Тэгээд 60 хувьтай гэсэн миний харж байгаагаар бол 60 хувь биш л юм шиг байна лээ. Тийм учраас эдийн засгийг сэргээх хөтөлбөрт тэр салбар салбарынх нь сайдуудын хийж байгаа ажлыг үүн дээр сонсож байхгүй бол эдийн засгийг сэргээх хөтөлбөр бол би яагаад ч 60 хувьтай гэж харж чадахгү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анч харамсалтай нь нөгөө олонхи бол үг хэлж болдоггүй. Тэгэхээр үүн дээр гэх мэт ингээд анхаарах зүйлүүд нэлээн байгаа. Тэгээд Д.Дамба-Очиртоо амжилт хүсье. Гишүүдийн хэлсэн саналуудыг анхаарна биз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ямар өнөөдөр шинээр хүн томилж байгаа биш. Урд нь байсан хүмүүс бүгдээрээ бие биеэ мэдэх учраас урд бодлого бол үргэлжлээд илүү сайн хөгжүүлээд яваарай гэж хэлье. Тэгээд амжилт хүс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Одоо Монгол Улсын Их Хурлын чуулганы хуралдааны дэгийн тухай хуулийн 15 дугаар зүйлийн 15.4 дэх хэсэгт заасны дагуу Монгол Улсын Их Хурлын гишүүн Дорждамбын Дамба-Очирыг Монгол Улсын Их Хурлын Эдийн засгийн байнгын хорооны даргад нэр дэвшүүлэхийг дэмжье гэсэн томьёоллоор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2 гишүүн оролцож 100 хувиар санал нэгтэйгээр дэмжлээ. Д.Дамба-Очир гишүүндээ амжилт хүсье. Санал хураалтын дүнг чуулганы нэгдсэн хуралдаанд Байнгын хорооны санал, дүгнэлтийг Ж.Ганбаатар гишүүн танилцуулъя. Санал гаргасан учраас.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ал дуус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lang w:val="mn-Cyrl-MN"/>
        </w:rPr>
      </w:pPr>
      <w:r>
        <w:rPr>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0:38:00Z</dcterms:created>
  <dc:creator>user</dc:creator>
  <dc:description/>
  <cp:keywords/>
  <dc:language>en-US</dc:language>
  <cp:lastModifiedBy>Microsoft Office User</cp:lastModifiedBy>
  <cp:lastPrinted>2017-11-03T16:39:00Z</cp:lastPrinted>
  <dcterms:modified xsi:type="dcterms:W3CDTF">2017-11-14T04:55:00Z</dcterms:modified>
  <cp:revision>38</cp:revision>
  <dc:subject/>
  <dc:title/>
</cp:coreProperties>
</file>